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b8936a7f.680b9b8936a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b8936a7f.680b9b8936a80</w:t>
      </w:r>
    </w:p>
    <w:p>
      <w:pPr>
        <w:pStyle w:val="PreformattedText"/>
        <w:bidi w:val="0"/>
        <w:spacing w:before="0" w:after="0"/>
        <w:jc w:val="left"/>
        <w:rPr/>
      </w:pPr>
      <w:r>
        <w:rPr/>
        <w:t>Content-Location: file:///C:/680b9b8936a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b8932fa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75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emie  Parao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40&lt;/span&gt;&lt;/p&gt;&lt;p class=3D'bio-contact'&gt;F:&lt;span&gt; 310-553-2165&lt;/span&gt;&lt;/p&gt;&lt;p class=3D'bio-contact'&gt;&lt;a href=3D'mailto:jparaon@ebglaw.com'&gt;&lt;span class=3D'bio-contact'&gt;jpara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aemie Paraon is a tough litigator whom employers rely on in complex employment law matters in California courts and before government agencies, as well as in private arbitrations.&lt;/p&gt;  &lt;p class=3D'body-text'&gt;Jaemie focuses her practice on a broad range of employment disputes, including cases alleging discrimination, retaliation, and harassment. She also has experience defending employers in wage and hour class actions arising under federal and California law, including the Fair Labor Standards Act and the California Private Attorneys General Act. Employers count on Jaemie to represent them in all stages of employment litigation, from responding to pre-litigation demands to defending claims in federal and state courts and before city, state, and federal government agencies.&lt;/p&gt;  &lt;p class=3D'body-text'&gt;As a trusted advisor, Jaemie also counsels clients on compliance with federal, state, and local employment and data privacy laws.&lt;/p&gt;&lt;p class=3D'body-text'&gt;Before joining Epstein Becker Green, Jaemie was an employment law attorney in the Los Angeles office of a national law firm, where she handled such matters as wage and hour class actions, data privacy, and intellectual property disputes.&lt;/p&gt;&lt;p class=3D'body-list-header'&gt;Recognition&lt;/p&gt;&lt;ul class=3D'ul-outer'&gt;  &lt;li&gt;&lt;a target=3D"_blank" title=3D"Review the Best Lawyers Methodology" rel=3D"noopener" href=3D"https://www.ebglaw.com/process-bl"&gt;&lt;em&gt;The Best Lawyers in America&lt;/em&gt;&lt;/a&gt;&lt;em&gt;&lt;sup&gt;=C2=A9&lt;/sup&gt;&lt;/em&gt;&lt;em&gt;: &lt;/em&gt;=E2=80=9COnes to Watch=E2=80=9D in Insurance Law (2025)&lt;/li&gt;  &lt;/ul&gt;&lt;p class=3D'body-list-header'&gt;Credentials&lt;/p&gt;&lt;p class=3D'subtitle-header'&gt;Education&lt;/p&gt;&lt;ul class=3D'ul-outer'&gt;  &lt;li&gt;Notre Dame Law School (J.D., &lt;em&gt;cum laude, &lt;/em&gt;2021)  &lt;ul&gt;  &lt;li&gt;Articles Submissions Editor, &lt;em&gt;Notre Dame Journal of International and Comparative Law&lt;/em&gt;&lt;/li&gt;  &lt;li&gt;Vice President, Notre Dame Moot Court Board&lt;/li&gt;  &lt;/ul&gt;  &lt;/li&gt;  &lt;li&gt;University of California, Berkeley (B.A., &lt;em&gt;with distinction, &lt;/em&gt;2015)&lt;/li&gt;  &lt;/ul&gt;&lt;p class=3D'subtitle-header'&gt;Bar Admissions&lt;/p&gt;&lt;ul class=3D'ul-outer'&gt;&lt;li&gt;California&lt;/li&gt;&lt;/ul&gt;&lt;p class=3D'subtitle-header'&gt;Professional &amp; Community Involvement&lt;/p&gt;&lt;ul class=3D'ul-outer'&gt;  &lt;li&gt;Notre Dame Law School Intellectual Property Moot Court Team, Alumni Mentor&lt;/li&gt;  &lt;li&gt;The Posse Foundation, Writing Coach and Dynamic Assessment Process Volunteer&lt;/li&gt;  &lt;/ul&gt;&lt;p class=3D'subtitle-header'&gt;Languages&lt;/p&gt;&lt;ul class=3D'ul-outer'&gt;&lt;li&gt;Tagalog&lt;/li&gt;&lt;/ul&gt;&lt;p class=3D'body-list-header'&gt;Focus Areas&lt;/p&gt;&lt;p class=3D'subtitle-header'&gt;Services&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rivacy-cybersecurity-and-data-asset-management'&gt;Privacy, Cybersecurity &amp; Data Asset Management&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b8936a7f.680b9b8936a80</w:t>
      </w:r>
    </w:p>
    <w:p>
      <w:pPr>
        <w:pStyle w:val="PreformattedText"/>
        <w:bidi w:val="0"/>
        <w:spacing w:before="0" w:after="0"/>
        <w:jc w:val="left"/>
        <w:rPr/>
      </w:pPr>
      <w:r>
        <w:rPr/>
        <w:t>Content-Location: file:///C:/680b9b8936a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QIDBAUGAAcICQoL/8QAThAAAgEDAgUCAwUECAMGBQEJAQID</w:t>
      </w:r>
    </w:p>
    <w:p>
      <w:pPr>
        <w:pStyle w:val="PreformattedText"/>
        <w:bidi w:val="0"/>
        <w:spacing w:before="0" w:after="0"/>
        <w:jc w:val="left"/>
        <w:rPr/>
      </w:pPr>
      <w:r>
        <w:rPr/>
        <w:t>BBESBSEABhMiMQdBFDJRCCNCYXEVUoGRCRYkM2JyobGCwdEKQ5Ki4fAXJTSywtLi8SZT8hhEGTX/xA</w:t>
      </w:r>
    </w:p>
    <w:p>
      <w:pPr>
        <w:pStyle w:val="PreformattedText"/>
        <w:bidi w:val="0"/>
        <w:spacing w:before="0" w:after="0"/>
        <w:jc w:val="left"/>
        <w:rPr/>
      </w:pPr>
      <w:r>
        <w:rPr/>
        <w:t>AcAQADAQEBAQEBAAAAAAAAAAAAAgMBBAUGBwj/xABLEQACAQMBBQQFCQcFAAEDAQkBAgADERIhBCIx</w:t>
      </w:r>
    </w:p>
    <w:p>
      <w:pPr>
        <w:pStyle w:val="PreformattedText"/>
        <w:bidi w:val="0"/>
        <w:spacing w:before="0" w:after="0"/>
        <w:jc w:val="left"/>
        <w:rPr/>
      </w:pPr>
      <w:r>
        <w:rPr/>
        <w:t>MkFCUVLwE2FicXIFgYKRkqGiscEjssLR0uHiBhQz8fJDBxUkY1OzFjQXcwhEVP/aAAwDAQACEQMRAD</w:t>
      </w:r>
    </w:p>
    <w:p>
      <w:pPr>
        <w:pStyle w:val="PreformattedText"/>
        <w:bidi w:val="0"/>
        <w:spacing w:before="0" w:after="0"/>
        <w:jc w:val="left"/>
        <w:rPr/>
      </w:pPr>
      <w:r>
        <w:rPr/>
        <w:t>8A+03lenZEiuN7C9xcWsBcC/ix2B440QWB42nU7Esb8ZuOgVgoGxt4t58bG/ubcVABIBiNbE3ligFg</w:t>
      </w:r>
    </w:p>
    <w:p>
      <w:pPr>
        <w:pStyle w:val="PreformattedText"/>
        <w:bidi w:val="0"/>
        <w:spacing w:before="0" w:after="0"/>
        <w:jc w:val="left"/>
        <w:rPr/>
      </w:pPr>
      <w:r>
        <w:rPr/>
        <w:t>N/Nr38+Bvjb68WF7C/GQj1Sfm/L6bj6+d/8A93GwgMB4ANve+1wfr+f1P0PBCBa1yP8Afa/gkMdvB4</w:t>
      </w:r>
    </w:p>
    <w:p>
      <w:pPr>
        <w:pStyle w:val="PreformattedText"/>
        <w:bidi w:val="0"/>
        <w:spacing w:before="0" w:after="0"/>
        <w:jc w:val="left"/>
        <w:rPr/>
      </w:pPr>
      <w:r>
        <w:rPr/>
        <w:t>IQdj4Gx87H37tifB4IRFr2Ptvex/2P0AHEXAuNOEqnA24xnU2xa38PI9vceB/HiZ7Xu/nHmv8AXxdH</w:t>
      </w:r>
    </w:p>
    <w:p>
      <w:pPr>
        <w:pStyle w:val="PreformattedText"/>
        <w:bidi w:val="0"/>
        <w:spacing w:before="0" w:after="0"/>
        <w:jc w:val="left"/>
        <w:rPr/>
      </w:pPr>
      <w:r>
        <w:rPr/>
        <w:t>N9wG/CSQCLbCw9/9uPI2vgff+pnqUGxbId6/pOaubEYyxDyepIP3SBYgXHsbjzxz7GMWe/dOmuSENv</w:t>
      </w:r>
    </w:p>
    <w:p>
      <w:pPr>
        <w:pStyle w:val="PreformattedText"/>
        <w:bidi w:val="0"/>
        <w:spacing w:before="0" w:after="0"/>
        <w:jc w:val="left"/>
        <w:rPr/>
      </w:pPr>
      <w:r>
        <w:rPr/>
        <w:t>FNN11OVqiRuuZuNiLg3uQLFbfptx1kWb4zOBjdmNraTYOgQl4UFlGwIyuAQbe1thf/AE47aKWtppOJ</w:t>
      </w:r>
    </w:p>
    <w:p>
      <w:pPr>
        <w:pStyle w:val="PreformattedText"/>
        <w:bidi w:val="0"/>
        <w:spacing w:before="0" w:after="0"/>
        <w:jc w:val="left"/>
        <w:rPr/>
      </w:pPr>
      <w:r>
        <w:rPr/>
        <w:t>myOVuaXymp9iNhexFgSSQLkBQbbH/TjuVV0IN5NyQBbrJBKa1yRtiW3Fu3c5WBO4NuHil20vuyLraU</w:t>
      </w:r>
    </w:p>
    <w:p>
      <w:pPr>
        <w:pStyle w:val="PreformattedText"/>
        <w:bidi w:val="0"/>
        <w:spacing w:before="0" w:after="0"/>
        <w:jc w:val="left"/>
        <w:rPr/>
      </w:pPr>
      <w:r>
        <w:rPr/>
        <w:t>WNxa2Rvc2uR72IxAJ29+CJNVazSfflsQd2Fh4DbkG5G1gb8Imlx1UwlOlpWD3AJv4awN/IW9/Bv77W</w:t>
      </w:r>
    </w:p>
    <w:p>
      <w:pPr>
        <w:pStyle w:val="PreformattedText"/>
        <w:bidi w:val="0"/>
        <w:spacing w:before="0" w:after="0"/>
        <w:jc w:val="left"/>
        <w:rPr/>
      </w:pPr>
      <w:r>
        <w:rPr/>
        <w:t>HHUqgHjEL26Qy01vwEkAXIJBJ3uLhjtf6k/Thha4vwmZk8FiqRMB+8cQRYnYW+hAAseKqoBO8IrG/T</w:t>
      </w:r>
    </w:p>
    <w:p>
      <w:pPr>
        <w:pStyle w:val="PreformattedText"/>
        <w:bidi w:val="0"/>
        <w:spacing w:before="0" w:after="0"/>
        <w:jc w:val="left"/>
        <w:rPr/>
      </w:pPr>
      <w:r>
        <w:rPr/>
        <w:t>Ex0sSi/i1u5hsNu0HIHcb+ff5eKqt+PCJcXtfWHeD63JsCfcMSBb8O3j2430frhoB6hI6qjIRvAsCV</w:t>
      </w:r>
    </w:p>
    <w:p>
      <w:pPr>
        <w:pStyle w:val="PreformattedText"/>
        <w:bidi w:val="0"/>
        <w:spacing w:before="0" w:after="0"/>
        <w:jc w:val="left"/>
        <w:rPr/>
      </w:pPr>
      <w:r>
        <w:rPr/>
        <w:t>3vay94LZeSbXt44cKAbiKrXJBG8srckZ3Bv4sBYAfS7EDYWHk/8AFwpQXJJjxeCIDFSdlP1W98tlb8</w:t>
      </w:r>
    </w:p>
    <w:p>
      <w:pPr>
        <w:pStyle w:val="PreformattedText"/>
        <w:bidi w:val="0"/>
        <w:spacing w:before="0" w:after="0"/>
        <w:jc w:val="left"/>
        <w:rPr/>
      </w:pPr>
      <w:r>
        <w:rPr/>
        <w:t>he5t7cTa4uSNYSyUsSki/kbkg7Ebns/TiicD75hJ1PNLLp8J8+CwX2AshNw1/f+Wx46UINtOWchv1P</w:t>
      </w:r>
    </w:p>
    <w:p>
      <w:pPr>
        <w:pStyle w:val="PreformattedText"/>
        <w:bidi w:val="0"/>
        <w:spacing w:before="0" w:after="0"/>
        <w:jc w:val="left"/>
        <w:rPr/>
      </w:pPr>
      <w:r>
        <w:rPr/>
        <w:t>Nx8+by90MQsPdfcAHcEWa+25uT7+/FlQG5Y4iSqHpySdjhB3NrbbeAL2+h7jcb/XippqOhuO6SYHdu</w:t>
      </w:r>
    </w:p>
    <w:p>
      <w:pPr>
        <w:pStyle w:val="PreformattedText"/>
        <w:bidi w:val="0"/>
        <w:spacing w:before="0" w:after="0"/>
        <w:jc w:val="left"/>
        <w:rPr/>
      </w:pPr>
      <w:r>
        <w:rPr/>
        <w:t>14sIAQwABNgQbbAbeB9b/y4MB4D5+aPmd7j58+uGaEAMRv7G99z7m9rn/qONCof/ji6eA/fGzQqTtt</w:t>
      </w:r>
    </w:p>
    <w:p>
      <w:pPr>
        <w:pStyle w:val="PreformattedText"/>
        <w:bidi w:val="0"/>
        <w:spacing w:before="0" w:after="0"/>
        <w:jc w:val="left"/>
        <w:rPr/>
      </w:pPr>
      <w:r>
        <w:rPr/>
        <w:t>739gLm9vpv8A6Hh1AK6rrNUgG1tYg0I3uBb8xY5H6geR5/Lh5NqyK3oyphBTi4UEH3UlL2N9/Jttvt</w:t>
      </w:r>
    </w:p>
    <w:p>
      <w:pPr>
        <w:pStyle w:val="PreformattedText"/>
        <w:bidi w:val="0"/>
        <w:spacing w:before="0" w:after="0"/>
        <w:jc w:val="left"/>
        <w:rPr/>
      </w:pPr>
      <w:r>
        <w:rPr/>
        <w:t>9eFu2PLrMSqrMUBO9bH+KWnQoh1QPyBt5IK+SW/CCN/wAtuPM2gAFrcJ27NoSO4/pNx6UtkXyfFhck</w:t>
      </w:r>
    </w:p>
    <w:p>
      <w:pPr>
        <w:pStyle w:val="PreformattedText"/>
        <w:bidi w:val="0"/>
        <w:spacing w:before="0" w:after="0"/>
        <w:jc w:val="left"/>
        <w:rPr/>
      </w:pPr>
      <w:r>
        <w:rPr/>
        <w:t>ghvyP/7hx5L8B756ScolxptlXexAt/D2Bt+vtxKNJZb7XH1/Pb2vfxY+OCEMxH8/bxfbEi58AD34IR</w:t>
      </w:r>
    </w:p>
    <w:p>
      <w:pPr>
        <w:pStyle w:val="PreformattedText"/>
        <w:bidi w:val="0"/>
        <w:spacing w:before="0" w:after="0"/>
        <w:jc w:val="left"/>
        <w:rPr/>
      </w:pPr>
      <w:r>
        <w:rPr/>
        <w:t>Mj6fmf1G1rH324IQmwP+p99iBb34m9hr2pQYlbW3om+528EX3/AC3v+trcTj8OAjST5SMr+b/qPFr8</w:t>
      </w:r>
    </w:p>
    <w:p>
      <w:pPr>
        <w:pStyle w:val="PreformattedText"/>
        <w:bidi w:val="0"/>
        <w:spacing w:before="0" w:after="0"/>
        <w:jc w:val="left"/>
        <w:rPr/>
      </w:pPr>
      <w:r>
        <w:rPr/>
        <w:t>ELjvErGqgiN/Jst7kbAG3c2Xnf8Alxzva5ynXQN0YdLzT3MUeWfykZ+Sb7nYgH/nxyLl6W19J1bvor</w:t>
      </w:r>
    </w:p>
    <w:p>
      <w:pPr>
        <w:pStyle w:val="PreformattedText"/>
        <w:bidi w:val="0"/>
        <w:spacing w:before="0" w:after="0"/>
        <w:jc w:val="left"/>
        <w:rPr/>
      </w:pPr>
      <w:r>
        <w:rPr/>
        <w:t>8BaUWoplKlbG+ZIIC7kb3tfbbx78drUwSonGlS4qFjZV+6IUlL94oC2v8AW9yD3Xv778dVNbC/zSA7</w:t>
      </w:r>
    </w:p>
    <w:p>
      <w:pPr>
        <w:pStyle w:val="PreformattedText"/>
        <w:bidi w:val="0"/>
        <w:spacing w:before="0" w:after="0"/>
        <w:jc w:val="left"/>
        <w:rPr/>
      </w:pPr>
      <w:r>
        <w:rPr/>
        <w:t>7Xl+0ylI6Ysfw22yNgL3v4O3+vFJLgyse1LPFT2HgkBR3ebEi+9x+XjggXIY4ndmSUtwNh4uNtze/i</w:t>
      </w:r>
    </w:p>
    <w:p>
      <w:pPr>
        <w:pStyle w:val="PreformattedText"/>
        <w:bidi w:val="0"/>
        <w:spacing w:before="0" w:after="0"/>
        <w:jc w:val="left"/>
        <w:rPr/>
      </w:pPr>
      <w:r>
        <w:rPr/>
        <w:t>xta/5cE1X1OR0MjZ6IEEYgZX2I2sRuR7gk+w4XBe6NllqoyK6+GV6rohc9tvpYXBtcAEHybrf8uMNN</w:t>
      </w:r>
    </w:p>
    <w:p>
      <w:pPr>
        <w:pStyle w:val="PreformattedText"/>
        <w:bidi w:val="0"/>
        <w:spacing w:before="0" w:after="0"/>
        <w:jc w:val="left"/>
        <w:rPr/>
      </w:pPr>
      <w:r>
        <w:rPr/>
        <w:t>bWAtNAJHrEqeo6ZlG3gmxsQCLHuAYFhs1hv7cGCcMdIEEDllCqdOKtew+bY2tsWBuB+LcW+nE6tIFW</w:t>
      </w:r>
    </w:p>
    <w:p>
      <w:pPr>
        <w:pStyle w:val="PreformattedText"/>
        <w:bidi w:val="0"/>
        <w:spacing w:before="0" w:after="0"/>
        <w:jc w:val="left"/>
        <w:rPr/>
      </w:pPr>
      <w:r>
        <w:rPr/>
        <w:t>x7o9Kqoe45Fm5vTivejaOPPtXEBCx3U2LDH3+p4+M2/Zsa1wMWUz6jZnWrSAv0tOotNq0mhQ5eQGAv</w:t>
      </w:r>
    </w:p>
    <w:p>
      <w:pPr>
        <w:pStyle w:val="PreformattedText"/>
        <w:bidi w:val="0"/>
        <w:spacing w:before="0" w:after="0"/>
        <w:jc w:val="left"/>
        <w:rPr/>
      </w:pPr>
      <w:r>
        <w:rPr/>
        <w:t>YXO5BufGx/nx6ewbWpX0bneWePttBlLYjRvPzSdja4vcfw9h9Pb8+PdVgwuJ5pBBsYJcL5+hsPp9QT</w:t>
      </w:r>
    </w:p>
    <w:p>
      <w:pPr>
        <w:pStyle w:val="PreformattedText"/>
        <w:bidi w:val="0"/>
        <w:spacing w:before="0" w:after="0"/>
        <w:jc w:val="left"/>
        <w:rPr/>
      </w:pPr>
      <w:r>
        <w:rPr/>
        <w:t>+6eAtiBfUzLE6DjITU6sRRub28m21wB4/K4tx4XyltWKFQdZ6Wx0L6sNDOZ/Uev6iMmQLMWAANj9D3</w:t>
      </w:r>
    </w:p>
    <w:p>
      <w:pPr>
        <w:pStyle w:val="PreformattedText"/>
        <w:bidi w:val="0"/>
        <w:spacing w:before="0" w:after="0"/>
        <w:jc w:val="left"/>
        <w:rPr/>
      </w:pPr>
      <w:r>
        <w:rPr/>
        <w:t>XI28A+2XHytCm1XachvW1n0wYUqAF+ac7y0rGRiFtfK42a36H6k+Tbfj6WlSsoyG7aeY775IN40bT2</w:t>
      </w:r>
    </w:p>
    <w:p>
      <w:pPr>
        <w:pStyle w:val="PreformattedText"/>
        <w:bidi w:val="0"/>
        <w:spacing w:before="0" w:after="0"/>
        <w:jc w:val="left"/>
        <w:rPr/>
      </w:pPr>
      <w:r>
        <w:rPr/>
        <w:t>uSULK1mLZbZG4u31Y+49uK4U+/X3fpJ72XJp56RqdOsQbNYkXx3bt2F/bwNjueFsO4QyYdYApBcXUA</w:t>
      </w:r>
    </w:p>
    <w:p>
      <w:pPr>
        <w:pStyle w:val="PreformattedText"/>
        <w:bidi w:val="0"/>
        <w:spacing w:before="0" w:after="0"/>
        <w:jc w:val="left"/>
        <w:rPr/>
      </w:pPr>
      <w:r>
        <w:rPr/>
        <w:t>AgAHIXub3sd/Yb8Oy6DTTrNHFPPUyXp6MFgTb5T+TWJG/wDL297ZcOiqTw8+GC3ysDxk9DQLYLipIB</w:t>
      </w:r>
    </w:p>
    <w:p>
      <w:pPr>
        <w:pStyle w:val="PreformattedText"/>
        <w:bidi w:val="0"/>
        <w:spacing w:before="0" w:after="0"/>
        <w:jc w:val="left"/>
        <w:rPr/>
      </w:pPr>
      <w:r>
        <w:rPr/>
        <w:t>8bDyQCVPkfX6fh4yoiq2omtkOLR+tIquBiTYEg7qT+9vfZvH58TKgnUTFZg1xxkxFRKwFgpAUWy9rg</w:t>
      </w:r>
    </w:p>
    <w:p>
      <w:pPr>
        <w:pStyle w:val="PreformattedText"/>
        <w:bidi w:val="0"/>
        <w:spacing w:before="0" w:after="0"/>
        <w:jc w:val="left"/>
        <w:rPr/>
      </w:pPr>
      <w:r>
        <w:rPr/>
        <w:t>MdvPgcKyXNwLLLJV6NxktSaakhIA2A8bjIkkg3t528b24iwtq48/fOiWyj0iMAFkJ/VNxt5b/wB245</w:t>
      </w:r>
    </w:p>
    <w:p>
      <w:pPr>
        <w:pStyle w:val="PreformattedText"/>
        <w:bidi w:val="0"/>
        <w:spacing w:before="0" w:after="0"/>
        <w:jc w:val="left"/>
        <w:rPr/>
      </w:pPr>
      <w:r>
        <w:rPr/>
        <w:t>4SXagRUHZuQ3sLnzuRb29vyP68N6PLsE29f9ptz3mRFXpUckbARnb8hcHzsbfoeAqQLmBJJuZQNV00</w:t>
      </w:r>
    </w:p>
    <w:p>
      <w:pPr>
        <w:pStyle w:val="PreformattedText"/>
        <w:bidi w:val="0"/>
        <w:spacing w:before="0" w:after="0"/>
        <w:jc w:val="left"/>
        <w:rPr/>
      </w:pPr>
      <w:r>
        <w:rPr/>
        <w:t>qcdsdz8vygX7u7f67e3F0RWAIXH+KTZwpxtrKu0BS1idthZfe2wJHyjb39+O/ZaQU3M8vaqmWl+G80</w:t>
      </w:r>
    </w:p>
    <w:p>
      <w:pPr>
        <w:pStyle w:val="PreformattedText"/>
        <w:bidi w:val="0"/>
        <w:spacing w:before="0" w:after="0"/>
        <w:jc w:val="left"/>
        <w:rPr/>
      </w:pPr>
      <w:r>
        <w:rPr/>
        <w:t>s2hyCNlAI8jex3HzEWB3Nvf6ce5TACC3WeE5PC+jb03Bo9UMVIYAALsCCbC1z/AKt+fHWCCLjhJEE8</w:t>
      </w:r>
    </w:p>
    <w:p>
      <w:pPr>
        <w:pStyle w:val="PreformattedText"/>
        <w:bidi w:val="0"/>
        <w:spacing w:before="0" w:after="0"/>
        <w:jc w:val="left"/>
        <w:rPr/>
      </w:pPr>
      <w:r>
        <w:rPr/>
        <w:t>DaX6lqgQpy7fPkg3/wBh7fw42bJuOqjAsWBuD3eN77j6AHib46+KEB6pdgT9Cu97b72A88Jc8b6wjO</w:t>
      </w:r>
    </w:p>
    <w:p>
      <w:pPr>
        <w:pStyle w:val="PreformattedText"/>
        <w:bidi w:val="0"/>
        <w:spacing w:before="0" w:after="0"/>
        <w:jc w:val="left"/>
        <w:rPr/>
      </w:pPr>
      <w:r>
        <w:rPr/>
        <w:t>WuAy7h5ubn+JOx9x7cZCRNRqK2+Yb/AL3k/l7e3vxOpwH7sqpYDEm5vjK7XasoU94sPNrLe24II/Mc</w:t>
      </w:r>
    </w:p>
    <w:p>
      <w:pPr>
        <w:pStyle w:val="PreformattedText"/>
        <w:bidi w:val="0"/>
        <w:spacing w:before="0" w:after="0"/>
        <w:jc w:val="left"/>
        <w:rPr/>
      </w:pPr>
      <w:r>
        <w:rPr/>
        <w:t>c90LXvrOj0LixsN2UPVtXGLd+R82Bta4vYn27f4cQOVzdrGdQ1S53Taao1zVo2JxYEXsCW28DK5vcA</w:t>
      </w:r>
    </w:p>
    <w:p>
      <w:pPr>
        <w:pStyle w:val="PreformattedText"/>
        <w:bidi w:val="0"/>
        <w:spacing w:before="0" w:after="0"/>
        <w:jc w:val="left"/>
        <w:rPr/>
      </w:pPr>
      <w:r>
        <w:rPr/>
        <w:t>fyuvGKCLAkXmCxA1yE1LqcxkkNmLFgy2GTW3uWt5IYDz7XX247KKgNprpOMk5Pl3tIJ8rtZvFlA8X3</w:t>
      </w:r>
    </w:p>
    <w:p>
      <w:pPr>
        <w:pStyle w:val="PreformattedText"/>
        <w:bidi w:val="0"/>
        <w:spacing w:before="0" w:after="0"/>
        <w:jc w:val="left"/>
        <w:rPr/>
      </w:pPr>
      <w:r>
        <w:rPr/>
        <w:t>CnJb9pv4/wAvFzbS/fF98TDMpsCV3I7jckn32v33H8eMsvJbS006ad0cq7i15W2t5O2Viw/129vrwr</w:t>
      </w:r>
    </w:p>
    <w:p>
      <w:pPr>
        <w:pStyle w:val="PreformattedText"/>
        <w:bidi w:val="0"/>
        <w:spacing w:before="0" w:after="0"/>
        <w:jc w:val="left"/>
        <w:rPr/>
      </w:pPr>
      <w:r>
        <w:rPr/>
        <w:t>KLgKN4wNr6C0V6xAJ6hFt/B2+p7fba3i5B4l1Pf+n/AHM79IRp3Hk4bg4k3awNtgNiSF2H+L5uG9Hn</w:t>
      </w:r>
    </w:p>
    <w:p>
      <w:pPr>
        <w:pStyle w:val="PreformattedText"/>
        <w:bidi w:val="0"/>
        <w:spacing w:before="0" w:after="0"/>
        <w:jc w:val="left"/>
        <w:rPr/>
      </w:pPr>
      <w:r>
        <w:rPr/>
        <w:t>wP4YRMzEjuJJb5e83t7FbfJ7gfW/4eN9F6h5+aGLd48/PCF2IYklScdwxv8AqxGw38j/ABX4BTYMLA</w:t>
      </w:r>
    </w:p>
    <w:p>
      <w:pPr>
        <w:pStyle w:val="PreformattedText"/>
        <w:bidi w:val="0"/>
        <w:spacing w:before="0" w:after="0"/>
        <w:jc w:val="left"/>
        <w:rPr/>
      </w:pPr>
      <w:r>
        <w:rPr/>
        <w:t>YwiZ37f1OwA8EArt8wLe5PFprXvodLzBYE42swNrG4t+Vxuo8+26/LxhAOhmGxbK1jC/rlc+SDa+Q3</w:t>
      </w:r>
    </w:p>
    <w:p>
      <w:pPr>
        <w:pStyle w:val="PreformattedText"/>
        <w:bidi w:val="0"/>
        <w:spacing w:before="0" w:after="0"/>
        <w:jc w:val="left"/>
        <w:rPr/>
      </w:pPr>
      <w:r>
        <w:rPr/>
        <w:t>K7fKcdx734ztkXt82n1zWHEA4zLnbft2suzHa5Iaw7gCf/L83jjbakwtY7whTuRa7AYA3JAG+5ufDA</w:t>
      </w:r>
    </w:p>
    <w:p>
      <w:pPr>
        <w:pStyle w:val="PreformattedText"/>
        <w:bidi w:val="0"/>
        <w:spacing w:before="0" w:after="0"/>
        <w:jc w:val="left"/>
        <w:rPr/>
      </w:pPr>
      <w:r>
        <w:rPr/>
        <w:t>7f8PCg5XBG6ZkISDuBcfXeygEeB7AfQ+w4bW/qhBYAZ/MLkWIsPc45nyoNxv54V1JKkcVhMPgHclWH</w:t>
      </w:r>
    </w:p>
    <w:p>
      <w:pPr>
        <w:pStyle w:val="PreformattedText"/>
        <w:bidi w:val="0"/>
        <w:spacing w:before="0" w:after="0"/>
        <w:jc w:val="left"/>
        <w:rPr/>
      </w:pPr>
      <w:r>
        <w:rPr/>
        <w:t>gkDxftsD+QF978PCYwNrkkgkA4EAFie4b2Fh78Kx7C87cIQrHdtxci42XcsdywU2sCF2Pbw0JjKCfP</w:t>
      </w:r>
    </w:p>
    <w:p>
      <w:pPr>
        <w:pStyle w:val="PreformattedText"/>
        <w:bidi w:val="0"/>
        <w:spacing w:before="0" w:after="0"/>
        <w:jc w:val="left"/>
        <w:rPr/>
      </w:pPr>
      <w:r>
        <w:rPr/>
        <w:t>gqVAtk5AOwDbi3d3H34I1gRcgWECy4gXsLgjFmsQdmFjv4xG48jK3Cqblu6AuNBqFgG+W+QBNrCxAG</w:t>
      </w:r>
    </w:p>
    <w:p>
      <w:pPr>
        <w:pStyle w:val="PreformattedText"/>
        <w:bidi w:val="0"/>
        <w:spacing w:before="0" w:after="0"/>
        <w:jc w:val="left"/>
        <w:rPr/>
      </w:pPr>
      <w:r>
        <w:rPr/>
        <w:t>xc/UC4X8x/l4aLMAswI8qQpA3JF/c33Xdf8A7flPGC9hfjIsCD8RgW3uCQFIAucSDe6rv7keR47rcA</w:t>
      </w:r>
    </w:p>
    <w:p>
      <w:pPr>
        <w:pStyle w:val="PreformattedText"/>
        <w:bidi w:val="0"/>
        <w:spacing w:before="0" w:after="0"/>
        <w:jc w:val="left"/>
        <w:rPr/>
      </w:pPr>
      <w:r>
        <w:rPr/>
        <w:t>AHCMjAXBOkGxN/mIBJGNmYeLfTz4H58bGzXvgH6EgsveQCL2AuRYbsosCTsLcEVnJ5TcWmHbz5ubYj</w:t>
      </w:r>
    </w:p>
    <w:p>
      <w:pPr>
        <w:pStyle w:val="PreformattedText"/>
        <w:bidi w:val="0"/>
        <w:spacing w:before="0" w:after="0"/>
        <w:jc w:val="left"/>
        <w:rPr/>
      </w:pPr>
      <w:r>
        <w:rPr/>
        <w:t>tIKg3sRYn+NuFCkHhu2/FGVQRkd6Fx2tfa1xa52XYsLbgEN53B403sbcZhpm5sBxhQBdcCNxsBYWF7</w:t>
      </w:r>
    </w:p>
    <w:p>
      <w:pPr>
        <w:pStyle w:val="PreformattedText"/>
        <w:bidi w:val="0"/>
        <w:spacing w:before="0" w:after="0"/>
        <w:jc w:val="left"/>
        <w:rPr/>
      </w:pPr>
      <w:r>
        <w:rPr/>
        <w:t>i226lcvrxvD1SbDG9yJmIY5Wvib5G4NiCNr+3t/wAX14w36TSpADHtQCbAkGxUG3gsPawIHaLj9f4c</w:t>
      </w:r>
    </w:p>
    <w:p>
      <w:pPr>
        <w:pStyle w:val="PreformattedText"/>
        <w:bidi w:val="0"/>
        <w:spacing w:before="0" w:after="0"/>
        <w:jc w:val="left"/>
        <w:rPr/>
      </w:pPr>
      <w:r>
        <w:rPr/>
        <w:t>bFmW3vkCNzfYi2xuLr42At/+ocEq6G9wNIW11sb/AIQ1z4tmRf3sAb/XgmCm1xcaGZ4FgSMmIF7eMT</w:t>
      </w:r>
    </w:p>
    <w:p>
      <w:pPr>
        <w:pStyle w:val="PreformattedText"/>
        <w:bidi w:val="0"/>
        <w:spacing w:before="0" w:after="0"/>
        <w:jc w:val="left"/>
        <w:rPr/>
      </w:pPr>
      <w:r>
        <w:rPr/>
        <w:t>aw38Wv7C44y474raNoLaQpGxBALLfEC91N7X2IGV/B/wAXGjXhMNr6cIN1NmNhkovuCCb2LHHYH/fF</w:t>
      </w:r>
    </w:p>
    <w:p>
      <w:pPr>
        <w:pStyle w:val="PreformattedText"/>
        <w:bidi w:val="0"/>
        <w:spacing w:before="0" w:after="0"/>
        <w:jc w:val="left"/>
        <w:rPr/>
      </w:pPr>
      <w:r>
        <w:rPr/>
        <w:t>eCZCG4FlFvlFgLkWuP7vxYWsPcY/TgjYNa4IsPPqg/iIDBgoXY3vce7X8jZj4t+9wTCLEg9IAG+9z5</w:t>
      </w:r>
    </w:p>
    <w:p>
      <w:pPr>
        <w:pStyle w:val="PreformattedText"/>
        <w:bidi w:val="0"/>
        <w:spacing w:before="0" w:after="0"/>
        <w:jc w:val="left"/>
        <w:rPr/>
      </w:pPr>
      <w:r>
        <w:rPr/>
        <w:t>IDHYEi5yxHaRf9dsgbcEyZdTcXYgkbm4NgCDuq7EEeQd/bghC4+RZSbW+oUeQQDtcjK3n97ghBFt7/</w:t>
      </w:r>
    </w:p>
    <w:p>
      <w:pPr>
        <w:pStyle w:val="PreformattedText"/>
        <w:bidi w:val="0"/>
        <w:spacing w:before="0" w:after="0"/>
        <w:jc w:val="left"/>
        <w:rPr/>
      </w:pPr>
      <w:r>
        <w:rPr/>
        <w:t>AIQGCtYWIH923sNjex9geCEAmx3YiwtcrY2tsQQTa+SbDwOCEwY/8RVfl7reCRa+6m3tb5eCEwWa18</w:t>
      </w:r>
    </w:p>
    <w:p>
      <w:pPr>
        <w:pStyle w:val="PreformattedText"/>
        <w:bidi w:val="0"/>
        <w:spacing w:before="0" w:after="0"/>
        <w:jc w:val="left"/>
        <w:rPr/>
      </w:pPr>
      <w:r>
        <w:rPr/>
        <w:t>WIBIXwDdhdvPsfpuTwQgkW2uTkoPgE2J828+CRvwQhjvexLEN93dluwK2BAtsBawv/AA4IQdrNsqnb</w:t>
      </w:r>
    </w:p>
    <w:p>
      <w:pPr>
        <w:pStyle w:val="PreformattedText"/>
        <w:bidi w:val="0"/>
        <w:spacing w:before="0" w:after="0"/>
        <w:jc w:val="left"/>
        <w:rPr/>
      </w:pPr>
      <w:r>
        <w:rPr/>
        <w:t>2uALbqSD3N+QsAO3ghCbMAeoRYsQ1gL7XJI83xUXtfe3BCAfAtcqCu3mxcZd31IPt/hy/eXghAJDDY</w:t>
      </w:r>
    </w:p>
    <w:p>
      <w:pPr>
        <w:pStyle w:val="PreformattedText"/>
        <w:bidi w:val="0"/>
        <w:spacing w:before="0" w:after="0"/>
        <w:jc w:val="left"/>
        <w:rPr/>
      </w:pPr>
      <w:r>
        <w:rPr/>
        <w:t>7eSFte4sOxbb/iO/jghAJ32BH7qWI2Y2JIYgmwHn2+Y5cEIUkbgYjxbawxUbMrC9yPccEIFhYm5HaF</w:t>
      </w:r>
    </w:p>
    <w:p>
      <w:pPr>
        <w:pStyle w:val="PreformattedText"/>
        <w:bidi w:val="0"/>
        <w:spacing w:before="0" w:after="0"/>
        <w:jc w:val="left"/>
        <w:rPr/>
      </w:pPr>
      <w:r>
        <w:rPr/>
        <w:t>yGxUkDEG9xmLtfzYD388EJlvN1FsbkC4K2Y2I8gi+X68EIB3yuxsNzZe43sEkAtYv3C/5b8EIRipcm</w:t>
      </w:r>
    </w:p>
    <w:p>
      <w:pPr>
        <w:pStyle w:val="PreformattedText"/>
        <w:bidi w:val="0"/>
        <w:spacing w:before="0" w:after="0"/>
        <w:jc w:val="left"/>
        <w:rPr/>
      </w:pPr>
      <w:r>
        <w:rPr/>
        <w:t>6338XCAkdt297AW29/l7eCEM3d5/dCkX85tcA4nddvodkPzcEImb+VVbBT9CxAILO24JB9j9PbghMN</w:t>
      </w:r>
    </w:p>
    <w:p>
      <w:pPr>
        <w:pStyle w:val="PreformattedText"/>
        <w:bidi w:val="0"/>
        <w:spacing w:before="0" w:after="0"/>
        <w:jc w:val="left"/>
        <w:rPr/>
      </w:pPr>
      <w:r>
        <w:rPr/>
        <w:t>gb3NtzsL2A2Ft7q3tY/h4IQreBkMVubfmrFtlN+4dy238fw4IQthufJ2FrsDcbWFyLXvv+XBCAQQPx</w:t>
      </w:r>
    </w:p>
    <w:p>
      <w:pPr>
        <w:pStyle w:val="PreformattedText"/>
        <w:bidi w:val="0"/>
        <w:spacing w:before="0" w:after="0"/>
        <w:jc w:val="left"/>
        <w:rPr/>
      </w:pPr>
      <w:r>
        <w:rPr/>
        <w:t>EX2I7fm2BKgnb6AW4IQVFz+IWJsBYqQFAJYf5vzuf48EJg2KkGxte3c2VmItsLZ2OwO3/FwQgAAeCS</w:t>
      </w:r>
    </w:p>
    <w:p>
      <w:pPr>
        <w:pStyle w:val="PreformattedText"/>
        <w:bidi w:val="0"/>
        <w:spacing w:before="0" w:after="0"/>
        <w:jc w:val="left"/>
        <w:rPr/>
      </w:pPr>
      <w:r>
        <w:rPr/>
        <w:t>rBVtvYXPk79rZBb7k8EIYkKcWFk3B3tcE+Tddrn24IQgJJBNrre+zYlRYFgGv1LOfoCb8EJgAKg3tl</w:t>
      </w:r>
    </w:p>
    <w:p>
      <w:pPr>
        <w:pStyle w:val="PreformattedText"/>
        <w:bidi w:val="0"/>
        <w:spacing w:before="0" w:after="0"/>
        <w:jc w:val="left"/>
        <w:rPr/>
      </w:pPr>
      <w:r>
        <w:rPr/>
        <w:t>2lnNwTYDdlF/0B/et+9wQmFcfN7Yj5ic7g2INrgWAY7ncH6HghM8k7WYbBVIGwtcrt85G//PghC2Ww</w:t>
      </w:r>
    </w:p>
    <w:p>
      <w:pPr>
        <w:pStyle w:val="PreformattedText"/>
        <w:bidi w:val="0"/>
        <w:spacing w:before="0" w:after="0"/>
        <w:jc w:val="left"/>
        <w:rPr/>
      </w:pPr>
      <w:r>
        <w:rPr/>
        <w:t>W4F73NrBbWKlib5G231v8vBCZa52BDd5BZTlub5Bfbztt5y4IQMdwLkL2lbDFBba9zu62Hd+f/DwQg</w:t>
      </w:r>
    </w:p>
    <w:p>
      <w:pPr>
        <w:pStyle w:val="PreformattedText"/>
        <w:bidi w:val="0"/>
        <w:spacing w:before="0" w:after="0"/>
        <w:jc w:val="left"/>
        <w:rPr/>
      </w:pPr>
      <w:r>
        <w:rPr/>
        <w:t>Ek2sptcnIqt1BBuQt9vG+3twQnp3oMCokXaflBN9r33/htxAK7HQaS6sGIA0my6KyqAL2t7fmNh+lu</w:t>
      </w:r>
    </w:p>
    <w:p>
      <w:pPr>
        <w:pStyle w:val="PreformattedText"/>
        <w:bidi w:val="0"/>
        <w:spacing w:before="0" w:after="0"/>
        <w:jc w:val="left"/>
        <w:rPr/>
      </w:pPr>
      <w:r>
        <w:rPr/>
        <w:t>Khdb2sZhV7Nfh7pYIhYD8QC3YnyNjvsfrw0jHwJsNgTtcn9APP03PBCFFwSCNtyTcEW/5eeCEAWFz2</w:t>
      </w:r>
    </w:p>
    <w:p>
      <w:pPr>
        <w:pStyle w:val="PreformattedText"/>
        <w:bidi w:val="0"/>
        <w:spacing w:before="0" w:after="0"/>
        <w:jc w:val="left"/>
        <w:rPr/>
      </w:pPr>
      <w:r>
        <w:rPr/>
        <w:t>3AB87H2P6fw4IQVva4Pm5IIv27f67fw4JpJJuYi38ifNr+4vt+fEXvkbyqcvCMqi+BJubjwPy97kbE</w:t>
      </w:r>
    </w:p>
    <w:p>
      <w:pPr>
        <w:pStyle w:val="PreformattedText"/>
        <w:bidi w:val="0"/>
        <w:spacing w:before="0" w:after="0"/>
        <w:jc w:val="left"/>
        <w:rPr/>
      </w:pPr>
      <w:r>
        <w:rPr/>
        <w:t>e/EnIxJ6RpQ9eAKEnYWYA+LbWyv5/wDXjzNpFlbTheenRYAk+5pzvzPEpkiNjs8ii4NrksbEjwB3fn</w:t>
      </w:r>
    </w:p>
    <w:p>
      <w:pPr>
        <w:pStyle w:val="PreformattedText"/>
        <w:bidi w:val="0"/>
        <w:spacing w:before="0" w:after="0"/>
        <w:jc w:val="left"/>
        <w:rPr/>
      </w:pPr>
      <w:r>
        <w:rPr/>
        <w:t>+HiGyqfSOvW06NptiLteawraQdRmKA2lN7g/VQMR7Xv/E8dpFiAN4zgsLkXtjzS7aBDjGgIBYjxY5X</w:t>
      </w:r>
    </w:p>
    <w:p>
      <w:pPr>
        <w:pStyle w:val="PreformattedText"/>
        <w:bidi w:val="0"/>
        <w:spacing w:before="0" w:after="0"/>
        <w:jc w:val="left"/>
        <w:rPr/>
      </w:pPr>
      <w:r>
        <w:rPr/>
        <w:t>sNyPrve3g/y47aa4mx7RnESQNBcy+U0a4LsMSBsCNwALhSfm23+vHUABwEhHqRWuPAy99yBbY2uffj</w:t>
      </w:r>
    </w:p>
    <w:p>
      <w:pPr>
        <w:pStyle w:val="PreformattedText"/>
        <w:bidi w:val="0"/>
        <w:spacing w:before="0" w:after="0"/>
        <w:jc w:val="left"/>
        <w:rPr/>
      </w:pPr>
      <w:r>
        <w:rPr/>
        <w:t>YSNroyUfsucT4tvcHdd9tvP14ITWWtQAZXA83Nt9zYfN+EW/Ud3GL2ja2sJS5Yhkb28G9xcE3I3UHx</w:t>
      </w:r>
    </w:p>
    <w:p>
      <w:pPr>
        <w:pStyle w:val="PreformattedText"/>
        <w:bidi w:val="0"/>
        <w:spacing w:before="0" w:after="0"/>
        <w:jc w:val="left"/>
        <w:rPr/>
      </w:pPr>
      <w:r>
        <w:rPr/>
        <w:t>e3/h461sCrHlMm7cQJmAEYuAw8C5FjtYm5H/AF4ubdBYScQsPqh8hWuQrEm4ABtci9iL+fbjVFzaEw</w:t>
      </w:r>
    </w:p>
    <w:p>
      <w:pPr>
        <w:pStyle w:val="PreformattedText"/>
        <w:bidi w:val="0"/>
        <w:spacing w:before="0" w:after="0"/>
        <w:jc w:val="left"/>
        <w:rPr/>
      </w:pPr>
      <w:r>
        <w:rPr/>
        <w:t>upJAttiDYXJFtgLXsdx+XFrdw0kXYhgAbX5vVALrYWuPIF/F72+a/keONAN9OIkzjYX4RjOyOhGwFi</w:t>
      </w:r>
    </w:p>
    <w:p>
      <w:pPr>
        <w:pStyle w:val="PreformattedText"/>
        <w:bidi w:val="0"/>
        <w:spacing w:before="0" w:after="0"/>
        <w:jc w:val="left"/>
        <w:rPr/>
      </w:pPr>
      <w:r>
        <w:rPr/>
        <w:t>SL+dtrHza+QNvPG2YtbrFt/+p5+uV9iouDjcEADcLY2BIAFyN/H04Htk1uEpRIIK+esIkoRlYbi4s3</w:t>
      </w:r>
    </w:p>
    <w:p>
      <w:pPr>
        <w:pStyle w:val="PreformattedText"/>
        <w:bidi w:val="0"/>
        <w:spacing w:before="0" w:after="0"/>
        <w:jc w:val="left"/>
        <w:rPr/>
      </w:pPr>
      <w:r>
        <w:rPr/>
        <w:t>13Yk2I+UKPb3+bjka6g986JYaaqCsqjHcElrDxYX2J3tt+bcWQAi/EyVRioGnNLZQSqStwctsr2F7X</w:t>
      </w:r>
    </w:p>
    <w:p>
      <w:pPr>
        <w:pStyle w:val="PreformattedText"/>
        <w:bidi w:val="0"/>
        <w:spacing w:before="0" w:after="0"/>
        <w:jc w:val="left"/>
        <w:rPr/>
      </w:pPr>
      <w:r>
        <w:rPr/>
        <w:t>ta+1+OlBYXB5pzk6i5F5eKGbYbKPmFiSB5sfqQp8e/HYAGNxos5ybtkeF5YopF7T9bMBsDfzYA7fl7</w:t>
      </w:r>
    </w:p>
    <w:p>
      <w:pPr>
        <w:pStyle w:val="PreformattedText"/>
        <w:bidi w:val="0"/>
        <w:spacing w:before="0" w:after="0"/>
        <w:jc w:val="left"/>
        <w:rPr/>
      </w:pPr>
      <w:r>
        <w:rPr/>
        <w:t>cWgSFtc4RYOPrtubDe/sSPbb/8uJ3/AP0/P1QLBeJwaHZ1IO9jckZY2JvvcW87DfikwvTI3WEbM4Ny</w:t>
      </w:r>
    </w:p>
    <w:p>
      <w:pPr>
        <w:pStyle w:val="PreformattedText"/>
        <w:bidi w:val="0"/>
        <w:spacing w:before="0" w:after="0"/>
        <w:jc w:val="left"/>
        <w:rPr/>
      </w:pPr>
      <w:r>
        <w:rPr/>
        <w:t>FYjcn3vv5Xbzc/8APhVGinu/WReqjBgAcrcYmR7XBta5F7EEG25uDvwy6nUWEgG0ILWMxCN/I/8ANY</w:t>
      </w:r>
    </w:p>
    <w:p>
      <w:pPr>
        <w:pStyle w:val="PreformattedText"/>
        <w:bidi w:val="0"/>
        <w:spacing w:before="0" w:after="0"/>
        <w:jc w:val="left"/>
        <w:rPr/>
      </w:pPr>
      <w:r>
        <w:rPr/>
        <w:t>ebW9tx/HjGXHP1zUcKyOeMteij70e3aCPox97HyRfyDYceTtFyB3z09mvmD3H9JtfS74oTbz53FiAC</w:t>
      </w:r>
    </w:p>
    <w:p>
      <w:pPr>
        <w:pStyle w:val="PreformattedText"/>
        <w:bidi w:val="0"/>
        <w:spacing w:before="0" w:after="0"/>
        <w:jc w:val="left"/>
        <w:rPr/>
      </w:pPr>
      <w:r>
        <w:rPr/>
        <w:t>bqLeSdh7ceVU6T1E4H3y4U1rWt3X2N7i9xv+XE48lU2tb6W8n6izbnb8XBCGba48+Pf6m3twQiZvfe</w:t>
      </w:r>
    </w:p>
    <w:p>
      <w:pPr>
        <w:pStyle w:val="PreformattedText"/>
        <w:bidi w:val="0"/>
        <w:spacing w:before="0" w:after="0"/>
        <w:jc w:val="left"/>
        <w:rPr/>
      </w:pPr>
      <w:r>
        <w:rPr/>
        <w:t>999iLfl7+bm/8AtwQhbePr8u4vt+7Y7AgD+Q4m401Gt4ycwhJLj91vAsdx4/6cTlozlJsxFl3P5e3u</w:t>
      </w:r>
    </w:p>
    <w:p>
      <w:pPr>
        <w:pStyle w:val="PreformattedText"/>
        <w:bidi w:val="0"/>
        <w:spacing w:before="0" w:after="0"/>
        <w:jc w:val="left"/>
        <w:rPr/>
      </w:pPr>
      <w:r>
        <w:rPr/>
        <w:t>bbA42vwQlY1T5GUbbePa5byT72HHPUBzbTpL0GvkL6LNQ67YuwOxEtvPgXuQAfKj+fHNT/5tOPT6p2</w:t>
      </w:r>
    </w:p>
    <w:p>
      <w:pPr>
        <w:pStyle w:val="PreformattedText"/>
        <w:bidi w:val="0"/>
        <w:spacing w:before="0" w:after="0"/>
        <w:jc w:val="left"/>
        <w:rPr/>
      </w:pPr>
      <w:r>
        <w:rPr/>
        <w:t>f/AB+b/wDfkSpT44kXuAwVgdz3Wt3bBuO/w34+bzlOCtVytYYwaPHIbC5O/m9wbDYj5P5cdCAhRfjO</w:t>
      </w:r>
    </w:p>
    <w:p>
      <w:pPr>
        <w:pStyle w:val="PreformattedText"/>
        <w:bidi w:val="0"/>
        <w:spacing w:before="0" w:after="0"/>
        <w:jc w:val="left"/>
        <w:rPr/>
      </w:pPr>
      <w:r>
        <w:rPr/>
        <w:t>Ym2hOl5etNAsDYN3WHnfwbCw2At+nDRHK2xAsRLOoQhbA+RYe/k72I/68ElDlQSbYkXBtta4+uxuOC</w:t>
      </w:r>
    </w:p>
    <w:p>
      <w:pPr>
        <w:pStyle w:val="PreformattedText"/>
        <w:bidi w:val="0"/>
        <w:spacing w:before="0" w:after="0"/>
        <w:jc w:val="left"/>
        <w:rPr/>
      </w:pPr>
      <w:r>
        <w:rPr/>
        <w:t>EYzqDmO02uGYjwbXA8/wAOCaCQdOMhJ4QQSQBtfzte1twd728cB9WsvIKup+0ixIANr9xNrlrr4JHb</w:t>
      </w:r>
    </w:p>
    <w:p>
      <w:pPr>
        <w:pStyle w:val="PreformattedText"/>
        <w:bidi w:val="0"/>
        <w:spacing w:before="0" w:after="0"/>
        <w:jc w:val="left"/>
        <w:rPr/>
      </w:pPr>
      <w:r>
        <w:rPr/>
        <w:t>59uMBDC4gSLC3K3m0pFXSWNyoG5tck5W+ht3C/AbWN+E0gA6LjM0yql0+o6iviAw9rgjfEgHcL+Vxt</w:t>
      </w:r>
    </w:p>
    <w:p>
      <w:pPr>
        <w:pStyle w:val="PreformattedText"/>
        <w:bidi w:val="0"/>
        <w:spacing w:before="0" w:after="0"/>
        <w:jc w:val="left"/>
        <w:rPr/>
      </w:pPr>
      <w:r>
        <w:rPr/>
        <w:t>x4+27OtVTprPR2LaTTIDHJeUjw+EzdnLnO1NtHPII3soudkb27f0uOPkKq7TsT5KmSEz3vRU9pU2YA</w:t>
      </w:r>
    </w:p>
    <w:p>
      <w:pPr>
        <w:pStyle w:val="PreformattedText"/>
        <w:bidi w:val="0"/>
        <w:spacing w:before="0" w:after="0"/>
        <w:jc w:val="left"/>
        <w:rPr/>
      </w:pPr>
      <w:r>
        <w:rPr/>
        <w:t>3mzaTmrT3G08b+11ff62P0O2/wBOOmh/qApdalM7s4a3yPV4gaw1XzZQQLdpQjEe7C/+h2PDVf8AUD</w:t>
      </w:r>
    </w:p>
    <w:p>
      <w:pPr>
        <w:pStyle w:val="PreformattedText"/>
        <w:bidi w:val="0"/>
        <w:spacing w:before="0" w:after="0"/>
        <w:jc w:val="left"/>
        <w:rPr/>
      </w:pPr>
      <w:r>
        <w:rPr/>
        <w:t>OCtKmbiZS+R3BsxE1vzDzzTqjrEwdgrYAPYHYgXPvv9OPPB2vbWJZSoYz0E2ajs4BZr4zQmsV82pTv</w:t>
      </w:r>
    </w:p>
    <w:p>
      <w:pPr>
        <w:pStyle w:val="PreformattedText"/>
        <w:bidi w:val="0"/>
        <w:spacing w:before="0" w:after="0"/>
        <w:jc w:val="left"/>
        <w:rPr/>
      </w:pPr>
      <w:r>
        <w:rPr/>
        <w:t>JKbhrWGxFyTuQfFvy49zZNjFEDTI9ZyV64N7Hc+1K8YL9oG5XwLgKosBv7W/Xw3Hpqgs27YzjNViOm</w:t>
      </w:r>
    </w:p>
    <w:p>
      <w:pPr>
        <w:pStyle w:val="PreformattedText"/>
        <w:bidi w:val="0"/>
        <w:spacing w:before="0" w:after="0"/>
        <w:jc w:val="left"/>
        <w:rPr/>
      </w:pPr>
      <w:r>
        <w:rPr/>
        <w:t>kI1NYXPym97WFtizD8+0XuN+NwIII5e1FyNiAY0kjUNuo8428dp8YC1/JW/DYpY2Aj0+dTGJVOpdrA</w:t>
      </w:r>
    </w:p>
    <w:p>
      <w:pPr>
        <w:pStyle w:val="PreformattedText"/>
        <w:bidi w:val="0"/>
        <w:spacing w:before="0" w:after="0"/>
        <w:jc w:val="left"/>
        <w:rPr/>
      </w:pPr>
      <w:r>
        <w:rPr/>
        <w:t>KLXt8pF7kgb7+RxhCaXHGdNiC1hlkd7/ABj+J41KWVjck7jckblmU/MN2/QcLTUqCPX5+eMF0sdZOU</w:t>
      </w:r>
    </w:p>
    <w:p>
      <w:pPr>
        <w:pStyle w:val="PreformattedText"/>
        <w:bidi w:val="0"/>
        <w:spacing w:before="0" w:after="0"/>
        <w:jc w:val="left"/>
        <w:rPr/>
      </w:pPr>
      <w:r>
        <w:rPr/>
        <w:t>7qQAFAAuPfL8h7Ajfwf14ZgCBcZzdGHqkltdSBb5SbqPPvdf0/h9OJsoAayWLSZUBdeaTFLgRYn29w</w:t>
      </w:r>
    </w:p>
    <w:p>
      <w:pPr>
        <w:pStyle w:val="PreformattedText"/>
        <w:bidi w:val="0"/>
        <w:spacing w:before="0" w:after="0"/>
        <w:jc w:val="left"/>
        <w:rPr/>
      </w:pPr>
      <w:r>
        <w:rPr/>
        <w:t>du42O+7AX2+hPEWBHHW8SWnTIkZl7QRclbkXNztsvv5t+nEHUkle/WdSs1hYZMsuMMaqo7P3bXHuNt</w:t>
      </w:r>
    </w:p>
    <w:p>
      <w:pPr>
        <w:pStyle w:val="PreformattedText"/>
        <w:bidi w:val="0"/>
        <w:spacing w:before="0" w:after="0"/>
        <w:jc w:val="left"/>
        <w:rPr/>
      </w:pPr>
      <w:r>
        <w:rPr/>
        <w:t>999jvwgFuAvB2I0B1AjoqoT5fY29wV7rk/XimQtrzD1SGTXytpGskYsSALYnxYi172bbxYe3CX0K8Q</w:t>
      </w:r>
    </w:p>
    <w:p>
      <w:pPr>
        <w:pStyle w:val="PreformattedText"/>
        <w:bidi w:val="0"/>
        <w:spacing w:before="0" w:after="0"/>
        <w:jc w:val="left"/>
        <w:rPr/>
      </w:pPr>
      <w:r>
        <w:rPr/>
        <w:t>ZRauOhFpSNdgTBmtcgE7WHnyO78RH+/FKa7xW8jVY3Zj0ms60hSclFyzXIA+bbwQdvG/19uPSpWAWc</w:t>
      </w:r>
    </w:p>
    <w:p>
      <w:pPr>
        <w:pStyle w:val="PreformattedText"/>
        <w:bidi w:val="0"/>
        <w:spacing w:before="0" w:after="0"/>
        <w:jc w:val="left"/>
        <w:rPr/>
      </w:pPr>
      <w:r>
        <w:rPr/>
        <w:t>NQ5Eknz3xKiqxFIDcWXa1it7m4J97cerSa6jvnkMrE+qbD0rU0WwyxxuQQbgXH71wL/wCnF0YAWPCT</w:t>
      </w:r>
    </w:p>
    <w:p>
      <w:pPr>
        <w:pStyle w:val="PreformattedText"/>
        <w:bidi w:val="0"/>
        <w:spacing w:before="0" w:after="0"/>
        <w:jc w:val="left"/>
        <w:rPr/>
      </w:pPr>
      <w:r>
        <w:rPr/>
        <w:t>l5pdXUAd5N/JJtt5uSPHlh+fDZr74SXTWlFsmHaD4K/yv73/AOXEySeJhG8uvIL2cEWO4v8AnubHwD</w:t>
      </w:r>
    </w:p>
    <w:p>
      <w:pPr>
        <w:pStyle w:val="PreformattedText"/>
        <w:bidi w:val="0"/>
        <w:spacing w:before="0" w:after="0"/>
        <w:jc w:val="left"/>
        <w:rPr/>
      </w:pPr>
      <w:r>
        <w:rPr/>
        <w:t>whZRxYTQCeAkHVcyRqBZx7jZrEH/Kfcf8APib1VGgYWlQgHrMq1ZzSo2Di5JN8r2H1A8+fe/HK1e/Z</w:t>
      </w:r>
    </w:p>
    <w:p>
      <w:pPr>
        <w:pStyle w:val="PreformattedText"/>
        <w:bidi w:val="0"/>
        <w:spacing w:before="0" w:after="0"/>
        <w:jc w:val="left"/>
        <w:rPr/>
      </w:pPr>
      <w:r>
        <w:rPr/>
        <w:t>0MslMaZAg+z0lYq+Z1IN5G7smuDckAm9/YXt/pxzmopv3zoGnC7e/elM1LmAPnd7gh9gVBKnbcEi4H</w:t>
      </w:r>
    </w:p>
    <w:p>
      <w:pPr>
        <w:pStyle w:val="PreformattedText"/>
        <w:bidi w:val="0"/>
        <w:spacing w:before="0" w:after="0"/>
        <w:jc w:val="left"/>
        <w:rPr/>
      </w:pPr>
      <w:r>
        <w:rPr/>
        <w:t>vsduAvnw4iMdV4aSgajqhkzxZSSSO0kqAcbKwuNrm48gcWQByN3GRN6VMgtcsdOkr8kuRDMy39jewN</w:t>
      </w:r>
    </w:p>
    <w:p>
      <w:pPr>
        <w:pStyle w:val="PreformattedText"/>
        <w:bidi w:val="0"/>
        <w:spacing w:before="0" w:after="0"/>
        <w:jc w:val="left"/>
        <w:rPr/>
      </w:pPr>
      <w:r>
        <w:rPr/>
        <w:t>sgB4BLD2PHZSW2qjS0iLkkjjGxIPyjHHcb5W+gIOzglvBHFh0uIsKQLMPFshdBcG5yJFj23/AF24S9</w:t>
      </w:r>
    </w:p>
    <w:p>
      <w:pPr>
        <w:pStyle w:val="PreformattedText"/>
        <w:bidi w:val="0"/>
        <w:spacing w:before="0" w:after="0"/>
        <w:jc w:val="left"/>
        <w:rPr/>
      </w:pPr>
      <w:r>
        <w:rPr/>
        <w:t>qhBE22toBYXK4jwDYXsGbYG9/lNj+l+HmTCSLC+QB3GWw2DEFl8gWufoV4zFSeUQmEjbe4Frdrb2/F</w:t>
      </w:r>
    </w:p>
    <w:p>
      <w:pPr>
        <w:pStyle w:val="PreformattedText"/>
        <w:bidi w:val="0"/>
        <w:spacing w:before="0" w:after="0"/>
        <w:jc w:val="left"/>
        <w:rPr/>
      </w:pPr>
      <w:r>
        <w:rPr/>
        <w:t>t4vdj/w8bCZZfZSVJuHvjmQCSDbcH6nweMJA4zQSOELa4BsLm9r+Vse5bDywP+nC+kUkDW8yZcEDzj</w:t>
      </w:r>
    </w:p>
    <w:p>
      <w:pPr>
        <w:pStyle w:val="PreformattedText"/>
        <w:bidi w:val="0"/>
        <w:spacing w:before="0" w:after="0"/>
        <w:jc w:val="left"/>
        <w:rPr/>
      </w:pPr>
      <w:r>
        <w:rPr/>
        <w:t>thtY4t4sD8pJ83F/8Ay8PfUL1MZtD8Uzfu2t5JIF7AjHH9MvN9zxhNgT3TCLAXFoHmx2AHmwJJutm2</w:t>
      </w:r>
    </w:p>
    <w:p>
      <w:pPr>
        <w:pStyle w:val="PreformattedText"/>
        <w:bidi w:val="0"/>
        <w:spacing w:before="0" w:after="0"/>
        <w:jc w:val="left"/>
        <w:rPr/>
      </w:pPr>
      <w:r>
        <w:rPr/>
        <w:t>9rgG4H+bhlZgOMyEsRaxsR49tibdviwufci3GQgEWHgsBaysWJcG4ZSSRffIf/1cYV03d0nzrNsbE9</w:t>
      </w:r>
    </w:p>
    <w:p>
      <w:pPr>
        <w:pStyle w:val="PreformattedText"/>
        <w:bidi w:val="0"/>
        <w:spacing w:before="0" w:after="0"/>
        <w:jc w:val="left"/>
        <w:rPr/>
      </w:pPr>
      <w:r>
        <w:rPr/>
        <w:t>BAUZBtywC3NnBI8/SxJtl+QvxsyCvjK+VjYE9mRCn6Hx9DwTTx4Wgb4k7huz2BA7rlre9vH5cHW/8A</w:t>
      </w:r>
    </w:p>
    <w:p>
      <w:pPr>
        <w:pStyle w:val="PreformattedText"/>
        <w:bidi w:val="0"/>
        <w:spacing w:before="0" w:after="0"/>
        <w:jc w:val="left"/>
        <w:rPr/>
      </w:pPr>
      <w:r>
        <w:rPr/>
        <w:t>39nz3QxbumXsfdWKkEMbjYXDKPC/7bf5uMUhtbXsfym8cjMONmyFxcb4+RtZAL7qL7D342Lw9UCxvY</w:t>
      </w:r>
    </w:p>
    <w:p>
      <w:pPr>
        <w:pStyle w:val="PreformattedText"/>
        <w:bidi w:val="0"/>
        <w:spacing w:before="0" w:after="0"/>
        <w:jc w:val="left"/>
        <w:rPr/>
      </w:pPr>
      <w:r>
        <w:rPr/>
        <w:t>9wPhjt7k2LkEghVW1rH8XCkgEknTz0hC7bfPe3zeJD3XY33KvcfTxueNANyTu+r+frjDXInX+8yxvf</w:t>
      </w:r>
    </w:p>
    <w:p>
      <w:pPr>
        <w:pStyle w:val="PreformattedText"/>
        <w:bidi w:val="0"/>
        <w:spacing w:before="0" w:after="0"/>
        <w:jc w:val="left"/>
        <w:rPr/>
      </w:pPr>
      <w:r>
        <w:rPr/>
        <w:t>e9wcUFlBO4y8XPvv9cuNizLncAqCCCthYC4DWytttlY+3GBQOAgQDe4mY2AuVYb72Pjc5L9CQbEeL9</w:t>
      </w:r>
    </w:p>
    <w:p>
      <w:pPr>
        <w:pStyle w:val="PreformattedText"/>
        <w:bidi w:val="0"/>
        <w:spacing w:before="0" w:after="0"/>
        <w:jc w:val="left"/>
        <w:rPr/>
      </w:pPr>
      <w:r>
        <w:rPr/>
        <w:t>3GyKoWBI6TCFvsF2sCAci1gPlOwY5D5TccEWBYmx3IysbDYC+wJ9hfx5/d4JamFxBtdrzAPPZe4Jvm</w:t>
      </w:r>
    </w:p>
    <w:p>
      <w:pPr>
        <w:pStyle w:val="PreformattedText"/>
        <w:bidi w:val="0"/>
        <w:spacing w:before="0" w:after="0"/>
        <w:jc w:val="left"/>
        <w:rPr/>
      </w:pPr>
      <w:r>
        <w:rPr/>
        <w:t>bbk4vY7Dt9iDf/w8EfG1go0PCAQN2vckXB8C5v2tYkW2/wBeM1A8RmDIMDeywMd9/lJyuARdb3yGNr</w:t>
      </w:r>
    </w:p>
    <w:p>
      <w:pPr>
        <w:pStyle w:val="PreformattedText"/>
        <w:bidi w:val="0"/>
        <w:spacing w:before="0" w:after="0"/>
        <w:jc w:val="left"/>
        <w:rPr/>
      </w:pPr>
      <w:r>
        <w:rPr/>
        <w:t>Lbx7+/ADc2sZOpa1rYm8LjjbzlbuDAKBuLWud17kvf97gBJNrGOysyhQOnnGZZiDYgBcTc2U3sQT48</w:t>
      </w:r>
    </w:p>
    <w:p>
      <w:pPr>
        <w:pStyle w:val="PreformattedText"/>
        <w:bidi w:val="0"/>
        <w:spacing w:before="0" w:after="0"/>
        <w:jc w:val="left"/>
        <w:rPr/>
      </w:pPr>
      <w:r>
        <w:rPr/>
        <w:t>kex+nGyEKALXPvdTYgd5IxbtJAN9voeMN+A4mXUMAQx1vMAO+Nze4+VW9+7YHa12ItwG9jfj6oxFgS</w:t>
      </w:r>
    </w:p>
    <w:p>
      <w:pPr>
        <w:pStyle w:val="PreformattedText"/>
        <w:bidi w:val="0"/>
        <w:spacing w:before="0" w:after="0"/>
        <w:jc w:val="left"/>
        <w:rPr/>
      </w:pPr>
      <w:r>
        <w:rPr/>
        <w:t>2kzawIBKiy38PkVbJlt5+hFrcAN76Ee+QdsjeEJsCfxEruAwGIuHuTfYjwBv2+BxsWYWFxYBgATY7W</w:t>
      </w:r>
    </w:p>
    <w:p>
      <w:pPr>
        <w:pStyle w:val="PreformattedText"/>
        <w:bidi w:val="0"/>
        <w:spacing w:before="0" w:after="0"/>
        <w:jc w:val="left"/>
        <w:rPr/>
      </w:pPr>
      <w:r>
        <w:rPr/>
        <w:t>tupt4U2Aub8EZVLGwmEki1ybkA9oLj8QNz5APj37eMawsTr584yzBgFxOMKfa4J7sjdrldioI223LW</w:t>
      </w:r>
    </w:p>
    <w:p>
      <w:pPr>
        <w:pStyle w:val="PreformattedText"/>
        <w:bidi w:val="0"/>
        <w:spacing w:before="0" w:after="0"/>
        <w:jc w:val="left"/>
        <w:rPr/>
      </w:pPr>
      <w:r>
        <w:rPr/>
        <w:t>J8/iVeNkDe5vxgFQAWUlR391zdt7ZLewUWv+RG3BMmHcNko2Nz5KhQL3DG4AsfbwW4IQVsRve4BBa5</w:t>
      </w:r>
    </w:p>
    <w:p>
      <w:pPr>
        <w:pStyle w:val="PreformattedText"/>
        <w:bidi w:val="0"/>
        <w:spacing w:before="0" w:after="0"/>
        <w:jc w:val="left"/>
        <w:rPr/>
      </w:pPr>
      <w:r>
        <w:rPr/>
        <w:t>BAAAAF/lBOx/04IQuQAU22QdwBDKDfJRvbsybf3B4JpFgO9oByAO3ysVYhsrB7Ygggdu7W8f4eCZBF</w:t>
      </w:r>
    </w:p>
    <w:p>
      <w:pPr>
        <w:pStyle w:val="PreformattedText"/>
        <w:bidi w:val="0"/>
        <w:spacing w:before="0" w:after="0"/>
        <w:jc w:val="left"/>
        <w:rPr/>
      </w:pPr>
      <w:r>
        <w:rPr/>
        <w:t>r73J/BuSVIPttY3x38Dt4IQvm1gdjsWItkN7ADffuAPsDwRgpY2BhxYXON73vsLEAA33tYX/gb24Ix</w:t>
      </w:r>
    </w:p>
    <w:p>
      <w:pPr>
        <w:pStyle w:val="PreformattedText"/>
        <w:bidi w:val="0"/>
        <w:spacing w:before="0" w:after="0"/>
        <w:jc w:val="left"/>
        <w:rPr/>
      </w:pPr>
      <w:r>
        <w:rPr/>
        <w:t>ptxHCAV8Ei4ZgLkWsR4BBY29th488EnMJBbfEONgb3ax/EoFreFFzb/C2PBNvoRbjBbfbckA7qclGV</w:t>
      </w:r>
    </w:p>
    <w:p>
      <w:pPr>
        <w:pStyle w:val="PreformattedText"/>
        <w:bidi w:val="0"/>
        <w:spacing w:before="0" w:after="0"/>
        <w:jc w:val="left"/>
        <w:rPr/>
      </w:pPr>
      <w:r>
        <w:rPr/>
        <w:t>j/AA/D437ceCZCkrvYjYXIIILEgKSDa4/0JvwQhdxvvkf3BZiuw7QflJ/24ITL3JsbjtVT9T3Ekt4M</w:t>
      </w:r>
    </w:p>
    <w:p>
      <w:pPr>
        <w:pStyle w:val="PreformattedText"/>
        <w:bidi w:val="0"/>
        <w:spacing w:before="0" w:after="0"/>
        <w:jc w:val="left"/>
        <w:rPr/>
      </w:pPr>
      <w:r>
        <w:rPr/>
        <w:t>gtte1/8Ay8EIBBNgw3uQoI3Ym/zEkHc3y8/6cE0C5A74JuoAt+G1sv8ACL7sQQQo2H0Hd+7wQNukKB</w:t>
      </w:r>
    </w:p>
    <w:p>
      <w:pPr>
        <w:pStyle w:val="PreformattedText"/>
        <w:bidi w:val="0"/>
        <w:spacing w:before="0" w:after="0"/>
        <w:jc w:val="left"/>
        <w:rPr/>
      </w:pPr>
      <w:r>
        <w:rPr/>
        <w:t>sdja7Kt7tfKwItcENt48G//hJkwXuPFwuxsTs9gWIvcsf/ANPnghEybhAAb3yBuwZWPghlF8d9rgbf</w:t>
      </w:r>
    </w:p>
    <w:p>
      <w:pPr>
        <w:pStyle w:val="PreformattedText"/>
        <w:bidi w:val="0"/>
        <w:spacing w:before="0" w:after="0"/>
        <w:jc w:val="left"/>
        <w:rPr/>
      </w:pPr>
      <w:r>
        <w:rPr/>
        <w:t>L+HghAsot2gMLeSScbkC7A3sWG2wI/XghMIsASlidwb2sPJLG/n3NwbZ/wCbghMvYksDbEkj3B8Z2s</w:t>
      </w:r>
    </w:p>
    <w:p>
      <w:pPr>
        <w:pStyle w:val="PreformattedText"/>
        <w:bidi w:val="0"/>
        <w:spacing w:before="0" w:after="0"/>
        <w:jc w:val="left"/>
        <w:rPr/>
      </w:pPr>
      <w:r>
        <w:rPr/>
        <w:t>L29wfys2/BCENwRc3YHyLEgNYdwPzHu9trcEIUfUjyBe48IO0nK17Cwt+XBCDYA3DAgK3vZioJsMsd</w:t>
      </w:r>
    </w:p>
    <w:p>
      <w:pPr>
        <w:pStyle w:val="PreformattedText"/>
        <w:bidi w:val="0"/>
        <w:spacing w:before="0" w:after="0"/>
        <w:jc w:val="left"/>
        <w:rPr/>
      </w:pPr>
      <w:r>
        <w:rPr/>
        <w:t>7jEA/wDFwQidgRsoxG2xv4U22PgD8QtsW24IQ5scQQB4Ye4xJxbu9yVXxYcEJi7AWVrqSblfKsbr77</w:t>
      </w:r>
    </w:p>
    <w:p>
      <w:pPr>
        <w:pStyle w:val="PreformattedText"/>
        <w:bidi w:val="0"/>
        <w:spacing w:before="0" w:after="0"/>
        <w:jc w:val="left"/>
        <w:rPr/>
      </w:pPr>
      <w:r>
        <w:rPr/>
        <w:t>Ak7+5x4ITNlJuN/o25udgl7mwBxt52fghCkMb7H3F72F973t7i/n/EPw8EINiSSLC4AIG5Yna+5AYd</w:t>
      </w:r>
    </w:p>
    <w:p>
      <w:pPr>
        <w:pStyle w:val="PreformattedText"/>
        <w:bidi w:val="0"/>
        <w:spacing w:before="0" w:after="0"/>
        <w:jc w:val="left"/>
        <w:rPr/>
      </w:pPr>
      <w:r>
        <w:rPr/>
        <w:t>yj/X/FwQhLHIAEjuBuRuNjYkAjuI+ttvm7eCEyw3JNzawOGxXyAw9z43Hk+PzITAPw3JsTsRcAna5U</w:t>
      </w:r>
    </w:p>
    <w:p>
      <w:pPr>
        <w:pStyle w:val="PreformattedText"/>
        <w:bidi w:val="0"/>
        <w:spacing w:before="0" w:after="0"/>
        <w:jc w:val="left"/>
        <w:rPr/>
      </w:pPr>
      <w:r>
        <w:rPr/>
        <w:t>gHMgnxYbcEIAA8hQxHy5XPdsVcX/DkLC//ABcEJjA32X8YFzYbEgsCLXNzbx44ITGChvlIHeuwx2Ub</w:t>
      </w:r>
    </w:p>
    <w:p>
      <w:pPr>
        <w:pStyle w:val="PreformattedText"/>
        <w:bidi w:val="0"/>
        <w:spacing w:before="0" w:after="0"/>
        <w:jc w:val="left"/>
        <w:rPr/>
      </w:pPr>
      <w:r>
        <w:rPr/>
        <w:t>Ekbhriwv4P73BCepejJZIxZbnHxf6kAedzsf5cE257+EvlIO0eBva5sLe/gG677+/BC57zJ6Ekb3v7</w:t>
      </w:r>
    </w:p>
    <w:p>
      <w:pPr>
        <w:pStyle w:val="PreformattedText"/>
        <w:bidi w:val="0"/>
        <w:spacing w:before="0" w:after="0"/>
        <w:jc w:val="left"/>
        <w:rPr/>
      </w:pPr>
      <w:r>
        <w:rPr/>
        <w:t>be1tr3/wBuCZHo2AW/vuPFj+YHjghAO1juNj7E7bX8f+9+CEKNyAbbbE2Ft/08fn7cEIJH1JHsouLb</w:t>
      </w:r>
    </w:p>
    <w:p>
      <w:pPr>
        <w:pStyle w:val="PreformattedText"/>
        <w:bidi w:val="0"/>
        <w:spacing w:before="0" w:after="0"/>
        <w:jc w:val="left"/>
        <w:rPr/>
      </w:pPr>
      <w:r>
        <w:rPr/>
        <w:t>H2t5F+CETb3ve1hceACfFwfbYfz4jU4+u0dTbXpGFRuG8gYb3v7G313PE35TKyka4o6JuNsmG+17jy</w:t>
      </w:r>
    </w:p>
    <w:p>
      <w:pPr>
        <w:pStyle w:val="PreformattedText"/>
        <w:bidi w:val="0"/>
        <w:spacing w:before="0" w:after="0"/>
        <w:jc w:val="left"/>
        <w:rPr/>
      </w:pPr>
      <w:r>
        <w:rPr/>
        <w:t>d7AHjztpBINvPCehSOhHiUTQuvw3JPkiUgbjYE2B3tf5dj+fCbGF1IEeqw9GL9nz9Ka5rqe0ljfc5D</w:t>
      </w:r>
    </w:p>
    <w:p>
      <w:pPr>
        <w:pStyle w:val="PreformattedText"/>
        <w:bidi w:val="0"/>
        <w:spacing w:before="0" w:after="0"/>
        <w:jc w:val="left"/>
        <w:rPr/>
      </w:pPr>
      <w:r>
        <w:rPr/>
        <w:t>3ZQBldTbuN8tuO9LFlJnnPo5IGjDL7UtmiJdF2tfFd/HizW7jcgZfrx0AXIAnO2XAm8vFOnbsLgj2F</w:t>
      </w:r>
    </w:p>
    <w:p>
      <w:pPr>
        <w:pStyle w:val="PreformattedText"/>
        <w:bidi w:val="0"/>
        <w:spacing w:before="0" w:after="0"/>
        <w:jc w:val="left"/>
        <w:rPr/>
      </w:pPr>
      <w:r>
        <w:rPr/>
        <w:t>v5kfVf+nF4sckALcbY+LXsb3U3uP134ISKrQOm35XBsR+uxJ8lvrwQmtdeAWx9gPBJ2Fja6j88uCE1</w:t>
      </w:r>
    </w:p>
    <w:p>
      <w:pPr>
        <w:pStyle w:val="PreformattedText"/>
        <w:bidi w:val="0"/>
        <w:spacing w:before="0" w:after="0"/>
        <w:jc w:val="left"/>
        <w:rPr/>
      </w:pPr>
      <w:r>
        <w:rPr/>
        <w:t>3VT4sd7EGwYnEeLAldybKDb+XF1a4DSLDeNzaNZdQjVOpew3FhY+e03AGx2/nxYPfmOsU6X9UgajW4</w:t>
      </w:r>
    </w:p>
    <w:p>
      <w:pPr>
        <w:pStyle w:val="PreformattedText"/>
        <w:bidi w:val="0"/>
        <w:spacing w:before="0" w:after="0"/>
        <w:jc w:val="left"/>
        <w:rPr/>
      </w:pPr>
      <w:r>
        <w:rPr/>
        <w:t>Vsc8d2PcB+AfPbwosRt+XD5AcbfPERw9xYgyIbmSENiJEAAIGJuLeLne5uSo8cXDAnQ6zmLLwW3vEK</w:t>
      </w:r>
    </w:p>
    <w:p>
      <w:pPr>
        <w:pStyle w:val="PreformattedText"/>
        <w:bidi w:val="0"/>
        <w:spacing w:before="0" w:after="0"/>
        <w:jc w:val="left"/>
        <w:rPr/>
      </w:pPr>
      <w:r>
        <w:rPr/>
        <w:t>eY4iAerje1r2P0vcX2bIsTvcX9+GDFTccYtlvzaRB+YY7C8gJZSliwNha5BIHv8ATbbL8uGDbxYnWG</w:t>
      </w:r>
    </w:p>
    <w:p>
      <w:pPr>
        <w:pStyle w:val="PreformattedText"/>
        <w:bidi w:val="0"/>
        <w:spacing w:before="0" w:after="0"/>
        <w:jc w:val="left"/>
        <w:rPr/>
      </w:pPr>
      <w:r>
        <w:rPr/>
        <w:t>7w+/z0kTJrUUuRRg27WNr5HwRYkG9lX8rcYSWJvpnNNuh5ZHPr4B3kVtwSdgMiR8tz5ub3v748c1YH</w:t>
      </w:r>
    </w:p>
    <w:p>
      <w:pPr>
        <w:pStyle w:val="PreformattedText"/>
        <w:bidi w:val="0"/>
        <w:spacing w:before="0" w:after="0"/>
        <w:jc w:val="left"/>
        <w:rPr/>
      </w:pPr>
      <w:r>
        <w:rPr/>
        <w:t>U9860cMCVvuyy0OtqzJcjuA3YrcEXXwvg7b/AF/XgpG/A3x/DEqtjbEC7S8abqis+JexTJLkggFQdj</w:t>
      </w:r>
    </w:p>
    <w:p>
      <w:pPr>
        <w:pStyle w:val="PreformattedText"/>
        <w:bidi w:val="0"/>
        <w:spacing w:before="0" w:after="0"/>
        <w:jc w:val="left"/>
        <w:rPr/>
      </w:pPr>
      <w:r>
        <w:rPr/>
        <w:t>lt4+m/Zlx6VBTYMOF5xVSo1/8A2UvVHqqWTu8j5TYWHtf6m42t546V15UkGqqg3hcsOHv4b3rlkp9S</w:t>
      </w:r>
    </w:p>
    <w:p>
      <w:pPr>
        <w:pStyle w:val="PreformattedText"/>
        <w:bidi w:val="0"/>
        <w:spacing w:before="0" w:after="0"/>
        <w:jc w:val="left"/>
        <w:rPr/>
      </w:pPr>
      <w:r>
        <w:rPr/>
        <w:t>BsC1yRc+RcH3NvLW8/Ti4QWyOhnI9QlsmYXEfDUVINmG7D8QFj81rW32P/48NgO8zEq2BxfCFOo7bN</w:t>
      </w:r>
    </w:p>
    <w:p>
      <w:pPr>
        <w:pStyle w:val="PreformattedText"/>
        <w:bidi w:val="0"/>
        <w:spacing w:before="0" w:after="0"/>
        <w:jc w:val="left"/>
        <w:rPr/>
      </w:pPr>
      <w:r>
        <w:rPr/>
        <w:t>fyDf5QP3jY+bj9CeMxReItfz0kzVGVwMpi6ijb5e3kewuwH6b77e3BiO0BaZ6Y+HT7oqKoFfIBFxdS</w:t>
      </w:r>
    </w:p>
    <w:p>
      <w:pPr>
        <w:pStyle w:val="PreformattedText"/>
        <w:bidi w:val="0"/>
        <w:spacing w:before="0" w:after="0"/>
        <w:jc w:val="left"/>
        <w:rPr/>
      </w:pPr>
      <w:r>
        <w:rPr/>
        <w:t>B2bkWHk3Hm1+KRPSNe9h9UcwzqTsffxawuNgPN9wPbiNW2l+Xz/aWptclstVMuegNk4OwUm2xve5ud</w:t>
      </w:r>
    </w:p>
    <w:p>
      <w:pPr>
        <w:pStyle w:val="PreformattedText"/>
        <w:bidi w:val="0"/>
        <w:spacing w:before="0" w:after="0"/>
        <w:jc w:val="left"/>
        <w:rPr/>
      </w:pPr>
      <w:r>
        <w:rPr/>
        <w:t>vBN/fjx9o9fGexszAYP4jNt6bcqL7eATbbYD6e+PHk1Ok9ROB98t1NYefBA9vkuPJvsb/8uJx5Kxi2</w:t>
      </w:r>
    </w:p>
    <w:p>
      <w:pPr>
        <w:pStyle w:val="PreformattedText"/>
        <w:bidi w:val="0"/>
        <w:spacing w:before="0" w:after="0"/>
        <w:jc w:val="left"/>
        <w:rPr/>
      </w:pPr>
      <w:r>
        <w:rPr/>
        <w:t>9z4FreCD7+bi9uCEUPt9L7E+xsPceNuCERYeNjtuTe4JPvtcDY8EIW3kH3sNhufNxta3/XiVQHU30/</w:t>
      </w:r>
    </w:p>
    <w:p>
      <w:pPr>
        <w:pStyle w:val="PreformattedText"/>
        <w:bidi w:val="0"/>
        <w:spacing w:before="0" w:after="0"/>
        <w:jc w:val="left"/>
        <w:rPr/>
      </w:pPr>
      <w:r>
        <w:rPr/>
        <w:t>KOnE+6JyWsLC1gfH+p8cJKxnMbeCPy3vfz9NjbghKxqm0bkbbEC+xN9zb6E7flbjme19d4zp2fg3vm</w:t>
      </w:r>
    </w:p>
    <w:p>
      <w:pPr>
        <w:pStyle w:val="PreformattedText"/>
        <w:bidi w:val="0"/>
        <w:spacing w:before="0" w:after="0"/>
        <w:jc w:val="left"/>
        <w:rPr/>
      </w:pPr>
      <w:r>
        <w:rPr/>
        <w:t>m+YHVSwN1s2IubAX9luf1/ieOQEGqtuM611pi/dKJXVQFhcg9UX3NvyP57N+v73HWzG4s/SRKI/Mt4</w:t>
      </w:r>
    </w:p>
    <w:p>
      <w:pPr>
        <w:pStyle w:val="PreformattedText"/>
        <w:bidi w:val="0"/>
        <w:spacing w:before="0" w:after="0"/>
        <w:jc w:val="left"/>
        <w:rPr/>
      </w:pPr>
      <w:r>
        <w:rPr/>
        <w:t>egqxl2nYXt7kC5uD/4vP0PHdTN0BnDUpkkqOyZsDT6oWUZ+AASfK/QA33P68PcjgbTnlmiqkK3Y5Bd</w:t>
      </w:r>
    </w:p>
    <w:p>
      <w:pPr>
        <w:pStyle w:val="PreformattedText"/>
        <w:bidi w:val="0"/>
        <w:spacing w:before="0" w:after="0"/>
        <w:jc w:val="left"/>
        <w:rPr/>
      </w:pPr>
      <w:r>
        <w:rPr/>
        <w:t>t77e+zfX6/lwQihqE3GYDHzY3BvuSPcE334wkAXOgE0C5A740lqRcg+fGx829u29rjxwpcW04x8V6t</w:t>
      </w:r>
    </w:p>
    <w:p>
      <w:pPr>
        <w:pStyle w:val="PreformattedText"/>
        <w:bidi w:val="0"/>
        <w:spacing w:before="0" w:after="0"/>
        <w:jc w:val="left"/>
        <w:rPr/>
      </w:pPr>
      <w:r>
        <w:rPr/>
        <w:t>rI+SYHcEG597/i/wDx2PEmck6NjKSNqWBRze+xAsfG3i19/H+nDoTYAnRREa7LZTrKjVrubEADdW82</w:t>
      </w:r>
    </w:p>
    <w:p>
      <w:pPr>
        <w:pStyle w:val="PreformattedText"/>
        <w:bidi w:val="0"/>
        <w:spacing w:before="0" w:after="0"/>
        <w:jc w:val="left"/>
        <w:rPr/>
      </w:pPr>
      <w:r>
        <w:rPr/>
        <w:t>FrWJJ3J4x24YjhGBsBkdZDSIRewtfbyFsQMhgd7/AMfz45GN3IPZnbSACC3deR5nkhc4Pi2V73stt7</w:t>
      </w:r>
    </w:p>
    <w:p>
      <w:pPr>
        <w:pStyle w:val="PreformattedText"/>
        <w:bidi w:val="0"/>
        <w:spacing w:before="0" w:after="0"/>
        <w:jc w:val="left"/>
        <w:rPr/>
      </w:pPr>
      <w:r>
        <w:rPr/>
        <w:t>gjfzb+HHm7TTVytxcz0tnqEAkdY9pNUrcxhOV9sg7A+/aW8MQCd7DbjhGyUXBZkE9D/cOqKwYyResq</w:t>
      </w:r>
    </w:p>
    <w:p>
      <w:pPr>
        <w:pStyle w:val="PreformattedText"/>
        <w:bidi w:val="0"/>
        <w:spacing w:before="0" w:after="0"/>
        <w:jc w:val="left"/>
        <w:rPr/>
      </w:pPr>
      <w:r>
        <w:rPr/>
        <w:t>ZFGUzsfYlyQT77/QD+Z4wUKKZWphB8Mk20VGtfhIydma5yYk2CjcgLce48G/0+nHTRRUOi45SNao7A</w:t>
      </w:r>
    </w:p>
    <w:p>
      <w:pPr>
        <w:pStyle w:val="PreformattedText"/>
        <w:bidi w:val="0"/>
        <w:spacing w:before="0" w:after="0"/>
        <w:jc w:val="left"/>
        <w:rPr/>
      </w:pPr>
      <w:r>
        <w:rPr/>
        <w:t>kG+MZWNzkTazWP0u29m+pIsL8diKAL8JyM1zvHUw+Av9QFvfaw7STYn8v9eKwjapACt77gbWHkDzid</w:t>
      </w:r>
    </w:p>
    <w:p>
      <w:pPr>
        <w:pStyle w:val="PreformattedText"/>
        <w:bidi w:val="0"/>
        <w:spacing w:before="0" w:after="0"/>
        <w:jc w:val="left"/>
        <w:rPr/>
      </w:pPr>
      <w:r>
        <w:rPr/>
        <w:t>ht/+rgijLXISFlddzlYC9tyxtfuN7Xyt+Xju4wgG4mi5PHHz88YyNGoLAWNiQCd8yQGJP0xvwcNT0l</w:t>
      </w:r>
    </w:p>
    <w:p>
      <w:pPr>
        <w:pStyle w:val="PreformattedText"/>
        <w:bidi w:val="0"/>
        <w:spacing w:before="0" w:after="0"/>
        <w:jc w:val="left"/>
        <w:rPr/>
      </w:pPr>
      <w:r>
        <w:rPr/>
        <w:t>1qoqqNajL+L64RZ0W+42xud7Gwth/4h545zV3iL7plC5PqEk6esUMoBJYAbCwNr7+DYDHhQxJAJxAh</w:t>
      </w:r>
    </w:p>
    <w:p>
      <w:pPr>
        <w:pStyle w:val="PreformattedText"/>
        <w:bidi w:val="0"/>
        <w:spacing w:before="0" w:after="0"/>
        <w:jc w:val="left"/>
        <w:rPr/>
      </w:pPr>
      <w:r>
        <w:rPr/>
        <w:t>jZiwGvs9qTsVWrgEHyQAL+CPII91uBwwZb3Y6/DNyNssR/eSlPWolgWte3uN8rjz9Rbx78IxYljloI</w:t>
      </w:r>
    </w:p>
    <w:p>
      <w:pPr>
        <w:pStyle w:val="PreformattedText"/>
        <w:bidi w:val="0"/>
        <w:spacing w:before="0" w:after="0"/>
        <w:jc w:val="left"/>
        <w:rPr/>
      </w:pPr>
      <w:r>
        <w:rPr/>
        <w:t>tybZLjLfpNbHcXI38DID3BvuPrfY/ovHLUdgR750UQRx0EukNYhAxuRc+LXv8AXfx497X4mHsRddPX</w:t>
      </w:r>
    </w:p>
    <w:p>
      <w:pPr>
        <w:pStyle w:val="PreformattedText"/>
        <w:bidi w:val="0"/>
        <w:spacing w:before="0" w:after="0"/>
        <w:jc w:val="left"/>
        <w:rPr/>
      </w:pPr>
      <w:r>
        <w:rPr/>
        <w:t>NKXA1ubR78VGFsMh7m99/AJv+9vxXJl07pzni/nqI3mqowhbci21iLjfxv4PnhdWPrh4bcf76Sia/X</w:t>
      </w:r>
    </w:p>
    <w:p>
      <w:pPr>
        <w:pStyle w:val="PreformattedText"/>
        <w:bidi w:val="0"/>
        <w:spacing w:before="0" w:after="0"/>
        <w:jc w:val="left"/>
        <w:rPr/>
      </w:pPr>
      <w:r>
        <w:rPr/>
        <w:t>oIpLkWANrOPIOIuW8HbilLn9fm8RmtTaag1OvWzBSdt/LC5IN979vnx7f5ePUpXDAeGcD77EWyFpDJ</w:t>
      </w:r>
    </w:p>
    <w:p>
      <w:pPr>
        <w:pStyle w:val="PreformattedText"/>
        <w:bidi w:val="0"/>
        <w:spacing w:before="0" w:after="0"/>
        <w:jc w:val="left"/>
        <w:rPr/>
      </w:pPr>
      <w:r>
        <w:rPr/>
        <w:t>qADdrWN7nzkADYkAXOWQb8r8dlJ72uOE4KyBTih0Xz9cnaPXQgAZxsDY3N9ibkKTt+H8jxb0oA14yG</w:t>
      </w:r>
    </w:p>
    <w:p>
      <w:pPr>
        <w:pStyle w:val="PreformattedText"/>
        <w:bidi w:val="0"/>
        <w:spacing w:before="0" w:after="0"/>
        <w:jc w:val="left"/>
        <w:rPr/>
      </w:pPr>
      <w:r>
        <w:rPr/>
        <w:t>JJ0FhJ6DmawsJDcAi5fEfQMPBP4hccRfalXiNI60i2gOsVk5tCrYygEbbMQd7jyx2QAX/hxzNthJ3D</w:t>
      </w:r>
    </w:p>
    <w:p>
      <w:pPr>
        <w:pStyle w:val="PreformattedText"/>
        <w:bidi w:val="0"/>
        <w:spacing w:before="0" w:after="0"/>
        <w:jc w:val="left"/>
        <w:rPr/>
      </w:pPr>
      <w:r>
        <w:rPr/>
        <w:t>LjZjY3kLV85ogxE1thkb7KTcAm52IAP65cRNeox0p5Sq7ONd7ECVqs5vzJKTNdrWC3J9yAQx8Wt5Nz</w:t>
      </w:r>
    </w:p>
    <w:p>
      <w:pPr>
        <w:pStyle w:val="PreformattedText"/>
        <w:bidi w:val="0"/>
        <w:spacing w:before="0" w:after="0"/>
        <w:jc w:val="left"/>
        <w:rPr/>
      </w:pPr>
      <w:r>
        <w:rPr/>
        <w:t>wwWu4Ix1mBUpkb+l5XJ+ZKuYkJcX2sWYE3NnvuPb8/C8UGzNwd+sBXUarTyPzSMk1atl26jLkWVxsS</w:t>
      </w:r>
    </w:p>
    <w:p>
      <w:pPr>
        <w:pStyle w:val="PreformattedText"/>
        <w:bidi w:val="0"/>
        <w:spacing w:before="0" w:after="0"/>
        <w:jc w:val="left"/>
        <w:rPr/>
      </w:pPr>
      <w:r>
        <w:rPr/>
        <w:t>e3YgkgsLKtt/w8XGxpldjlMFV+zZIweomfd5SwN99739wFO3lgD9P8vFkpriLKJMszWJa/4Yhtve9s</w:t>
      </w:r>
    </w:p>
    <w:p>
      <w:pPr>
        <w:pStyle w:val="PreformattedText"/>
        <w:bidi w:val="0"/>
        <w:spacing w:before="0" w:after="0"/>
        <w:jc w:val="left"/>
        <w:rPr/>
      </w:pPr>
      <w:r>
        <w:rPr/>
        <w:t>SC34vYXBF7fkPY8aylSAe1EhSFJGIKsPbcm3m1rb/p7gcOilRYm8axF9LQB+IuLgAA77+b7ixxH1+n</w:t>
      </w:r>
    </w:p>
    <w:p>
      <w:pPr>
        <w:pStyle w:val="PreformattedText"/>
        <w:bidi w:val="0"/>
        <w:spacing w:before="0" w:after="0"/>
        <w:jc w:val="left"/>
        <w:rPr/>
      </w:pPr>
      <w:r>
        <w:rPr/>
        <w:t>jjXNlJmG3SD9RZhY3a1yTa1xsPFsQTbfiQbE5d0yEBN7XuB9bhR2liQB8wxv53A4sDcAjrCZva9iCA</w:t>
      </w:r>
    </w:p>
    <w:p>
      <w:pPr>
        <w:pStyle w:val="PreformattedText"/>
        <w:bidi w:val="0"/>
        <w:spacing w:before="0" w:after="0"/>
        <w:jc w:val="left"/>
        <w:rPr/>
      </w:pPr>
      <w:r>
        <w:rPr/>
        <w:t>FJBGw8AWJuo3a31/4uMsxsL7v4oQSWN7DEbeQMQQDsAfDWtufPGhg3BsoQrZdvb5I3XYG9yty3zN81</w:t>
      </w:r>
    </w:p>
    <w:p>
      <w:pPr>
        <w:pStyle w:val="PreformattedText"/>
        <w:bidi w:val="0"/>
        <w:spacing w:before="0" w:after="0"/>
        <w:jc w:val="left"/>
        <w:rPr/>
      </w:pPr>
      <w:r>
        <w:rPr/>
        <w:t>/bhVYMGAH8U0W1uLxSw2yyIPk/MDcE+Cbmw/1/xcSHEHpMAtw0tExc3VTYkEKtmY5Wt3H90efH4uLn</w:t>
      </w:r>
    </w:p>
    <w:p>
      <w:pPr>
        <w:pStyle w:val="PreformattedText"/>
        <w:bidi w:val="0"/>
        <w:spacing w:before="0" w:after="0"/>
        <w:jc w:val="left"/>
        <w:rPr/>
      </w:pPr>
      <w:r>
        <w:rPr/>
        <w:t>UEka/XCBvve91NtwQbqfYj3B9uFBBFrZ/0+L6UINhewuNsjdQASbA42Nr7b2JA4eEJYd24B23tc7Ht</w:t>
      </w:r>
    </w:p>
    <w:p>
      <w:pPr>
        <w:pStyle w:val="PreformattedText"/>
        <w:bidi w:val="0"/>
        <w:spacing w:before="0" w:after="0"/>
        <w:jc w:val="left"/>
        <w:rPr/>
      </w:pPr>
      <w:r>
        <w:rPr/>
        <w:t>C3O53sB78YSBx6wgfQgkDcWNmVrWBUqRsR7g8AN9e+bfS0zYgXyZbk7bGw3CgEC6/kLEcYxUWuRDhY</w:t>
      </w:r>
    </w:p>
    <w:p>
      <w:pPr>
        <w:pStyle w:val="PreformattedText"/>
        <w:bidi w:val="0"/>
        <w:spacing w:before="0" w:after="0"/>
        <w:jc w:val="left"/>
        <w:rPr/>
      </w:pPr>
      <w:r>
        <w:rPr/>
        <w:t>g6wp/EQSVJJ2Nyb73v4JxH6cN7xeaPxXHn+cHy1z4AJ3t8xAIACncXx8HjDcgi/GLCg7WFiSttybAX</w:t>
      </w:r>
    </w:p>
    <w:p>
      <w:pPr>
        <w:pStyle w:val="PreformattedText"/>
        <w:bidi w:val="0"/>
        <w:spacing w:before="0" w:after="0"/>
        <w:jc w:val="left"/>
        <w:rPr/>
      </w:pPr>
      <w:r>
        <w:rPr/>
        <w:t>Nl2Bt+m1x+LjYTDsCQpIINy1lGKi7A2vYi9h7/78EJhO5BYrlkQHa4tts1z2t5/XjBY6jrHUFjkekA</w:t>
      </w:r>
    </w:p>
    <w:p>
      <w:pPr>
        <w:pStyle w:val="PreformattedText"/>
        <w:bidi w:val="0"/>
        <w:spacing w:before="0" w:after="0"/>
        <w:jc w:val="left"/>
        <w:rPr/>
      </w:pPr>
      <w:r>
        <w:rPr/>
        <w:t>XsTYqxGK5Ai4Pte+wsbfW/BkL431im5GMC+43NipAGO2QJNmI9yPA+q8AFtALCYNbjj58++Dv/AIjk</w:t>
      </w:r>
    </w:p>
    <w:p>
      <w:pPr>
        <w:pStyle w:val="PreformattedText"/>
        <w:bidi w:val="0"/>
        <w:spacing w:before="0" w:after="0"/>
        <w:jc w:val="left"/>
        <w:rPr/>
      </w:pPr>
      <w:r>
        <w:rPr/>
        <w:t>pUkEe+4FgPmJ9vHzY78BNiO8wmDa52BFzdW2ANttwbEj28cbJhGGmWggD3Kkg7K9ti1jfdj7W/nxmt</w:t>
      </w:r>
    </w:p>
    <w:p>
      <w:pPr>
        <w:pStyle w:val="PreformattedText"/>
        <w:bidi w:val="0"/>
        <w:spacing w:before="0" w:after="0"/>
        <w:jc w:val="left"/>
        <w:rPr/>
      </w:pPr>
      <w:r>
        <w:rPr/>
        <w:t>xa1o6qANQDABJtbbO9vPbuRiQDfzvvxsbE3uu6LrMAvtcWuRYAA38BRlawKn38ZDH5eCZAuPyJIAc/</w:t>
      </w:r>
    </w:p>
    <w:p>
      <w:pPr>
        <w:pStyle w:val="PreformattedText"/>
        <w:bidi w:val="0"/>
        <w:spacing w:before="0" w:after="0"/>
        <w:jc w:val="left"/>
        <w:rPr/>
      </w:pPr>
      <w:r>
        <w:rPr/>
        <w:t>hIAAuwB2F/F77K3BAkqA0Kbi17G91xvYArYXPvc3/wCnBJMwIAAsRBYbG9za5vsb+Ribj5bZAW4yxy</w:t>
      </w:r>
    </w:p>
    <w:p>
      <w:pPr>
        <w:pStyle w:val="PreformattedText"/>
        <w:bidi w:val="0"/>
        <w:spacing w:before="0" w:after="0"/>
        <w:jc w:val="left"/>
        <w:rPr/>
      </w:pPr>
      <w:r>
        <w:rPr/>
        <w:t>v6rQZ7hQN0LCkDvNgoA8AWsfYN7kg5bHxbjZRVK3ueaCPBuTv2ksQ1gRlew8oQLW/nwTYS4bdhiCB4</w:t>
      </w:r>
    </w:p>
    <w:p>
      <w:pPr>
        <w:pStyle w:val="PreformattedText"/>
        <w:bidi w:val="0"/>
        <w:spacing w:before="0" w:after="0"/>
        <w:jc w:val="left"/>
        <w:rPr/>
      </w:pPr>
      <w:r>
        <w:rPr/>
        <w:t>UA2Jtey/Ktxt+TcEx2xDKeLTMQfBNmABW3dsbHfxje3t4/xcEhC5XHaAVYG5Oy3DFSVBIIP1vwQgXO</w:t>
      </w:r>
    </w:p>
    <w:p>
      <w:pPr>
        <w:pStyle w:val="PreformattedText"/>
        <w:bidi w:val="0"/>
        <w:spacing w:before="0" w:after="0"/>
        <w:jc w:val="left"/>
        <w:rPr/>
      </w:pPr>
      <w:r>
        <w:rPr/>
        <w:t>Vid9mvbu8Esf8AF3efPBLIVNlC71oIsbEjE77h/mHi3ixBuu3t+HjL3JW2WP2f+4zaghdTCkt5Frbj</w:t>
      </w:r>
    </w:p>
    <w:p>
      <w:pPr>
        <w:pStyle w:val="PreformattedText"/>
        <w:bidi w:val="0"/>
        <w:spacing w:before="0" w:after="0"/>
        <w:jc w:val="left"/>
        <w:rPr/>
      </w:pPr>
      <w:r>
        <w:rPr/>
        <w:t>tJJyBOdgR4ufG9r8bFcGy23fuhbBt7m+IFj7fkbXFttyCLcEVWCggrrMPcNwbkKPFrX3Zd7gKR4/Lg</w:t>
      </w:r>
    </w:p>
    <w:p>
      <w:pPr>
        <w:pStyle w:val="PreformattedText"/>
        <w:bidi w:val="0"/>
        <w:spacing w:before="0" w:after="0"/>
        <w:jc w:val="left"/>
        <w:rPr/>
      </w:pPr>
      <w:r>
        <w:rPr/>
        <w:t>kwOAEw+b3NrgkgDK4IUZDxf+XnghADHcA7EYqe38N/JOxuS3+vBCYRsGsNgPPaw82FgO6wP6AcEJhy</w:t>
      </w:r>
    </w:p>
    <w:p>
      <w:pPr>
        <w:pStyle w:val="PreformattedText"/>
        <w:bidi w:val="0"/>
        <w:spacing w:before="0" w:after="0"/>
        <w:jc w:val="left"/>
        <w:rPr/>
      </w:pPr>
      <w:r>
        <w:rPr/>
        <w:t>va1xkLs2/bt8wBuptiO3bfgsDxF4TDbIj637ibkkEFQAQLEnK9/bgl6aEag8wmHbY3NiWBW4LY+Buf</w:t>
      </w:r>
    </w:p>
    <w:p>
      <w:pPr>
        <w:pStyle w:val="PreformattedText"/>
        <w:bidi w:val="0"/>
        <w:spacing w:before="0" w:after="0"/>
        <w:jc w:val="left"/>
        <w:rPr/>
      </w:pPr>
      <w:r>
        <w:rPr/>
        <w:t>Ay3/y9vBJs2Vu+AbD385AEAWyuWswBsLhv/wBPBEg+fBFzsQLDbc2LWuF32sL3bu4IQMgPY/4gAu4O</w:t>
      </w:r>
    </w:p>
    <w:p>
      <w:pPr>
        <w:pStyle w:val="PreformattedText"/>
        <w:bidi w:val="0"/>
        <w:spacing w:before="0" w:after="0"/>
        <w:jc w:val="left"/>
        <w:rPr/>
      </w:pPr>
      <w:r>
        <w:rPr/>
        <w:t>/YfNgtvNvGPBCCxY9uIYgEGwUsCSCCx2vv4vuMeCEAk2/Fc3AsAGtYBkNr4+PO/+H93ghCmxv4Ckja</w:t>
      </w:r>
    </w:p>
    <w:p>
      <w:pPr>
        <w:pStyle w:val="PreformattedText"/>
        <w:bidi w:val="0"/>
        <w:spacing w:before="0" w:after="0"/>
        <w:jc w:val="left"/>
        <w:rPr/>
      </w:pPr>
      <w:r>
        <w:rPr/>
        <w:t>5st7ZhVvYm42H14ITCcjYEjEHYfpf63yIDX+uV+CEJ+6BtkWLEHyGF7hvcke31bzwQg7bXuDckbBjj</w:t>
      </w:r>
    </w:p>
    <w:p>
      <w:pPr>
        <w:pStyle w:val="PreformattedText"/>
        <w:bidi w:val="0"/>
        <w:spacing w:before="0" w:after="0"/>
        <w:jc w:val="left"/>
        <w:rPr/>
      </w:pPr>
      <w:r>
        <w:rPr/>
        <w:t>YFSVAG5I338HJT+HghMN1uNxuVFybXsFKmT3GWW/6+/BCE7gSpuuxJ8Xsx2yC3u3jb32P58EIBBBe4</w:t>
      </w:r>
    </w:p>
    <w:p>
      <w:pPr>
        <w:pStyle w:val="PreformattedText"/>
        <w:bidi w:val="0"/>
        <w:spacing w:before="0" w:after="0"/>
        <w:jc w:val="left"/>
        <w:rPr/>
      </w:pPr>
      <w:r>
        <w:rPr/>
        <w:t>NsrHfcrYnuK7jxubW/4eCEAi4tfyAGJ8XLdwIBu4IK+3jz8vBCBsRkDewYMBucQdwAN8L+TwTbE8Be</w:t>
      </w:r>
    </w:p>
    <w:p>
      <w:pPr>
        <w:pStyle w:val="PreformattedText"/>
        <w:bidi w:val="0"/>
        <w:spacing w:before="0" w:after="0"/>
        <w:jc w:val="left"/>
        <w:rPr/>
      </w:pPr>
      <w:r>
        <w:rPr/>
        <w:t>YwIuuNstiQSLlCbrbftttvseCZAPknqMrXJBCkmzAg2Fu577BT4G/jghAIy7rbe6i3ggWU23bfz7jg</w:t>
      </w:r>
    </w:p>
    <w:p>
      <w:pPr>
        <w:pStyle w:val="PreformattedText"/>
        <w:bidi w:val="0"/>
        <w:spacing w:before="0" w:after="0"/>
        <w:jc w:val="left"/>
        <w:rPr/>
      </w:pPr>
      <w:r>
        <w:rPr/>
        <w:t>hCgFQTYgG5sAe3FcVQnfEHwPz/AM3BCCL++1tibC5A+XH/AAECxv5x4ITCos6m7KLg9xJNyScGXcD5</w:t>
      </w:r>
    </w:p>
    <w:p>
      <w:pPr>
        <w:pStyle w:val="PreformattedText"/>
        <w:bidi w:val="0"/>
        <w:spacing w:before="0" w:after="0"/>
        <w:jc w:val="left"/>
        <w:rPr/>
      </w:pPr>
      <w:r>
        <w:rPr/>
        <w:t>iSbfu8EIFitiBYoUIKEmwBA7QxuosdvrwQmW8i/bfZQQFKqQLAHw1v8ATghA2W9hZxcKR8zXuNx+Hx</w:t>
      </w:r>
    </w:p>
    <w:p>
      <w:pPr>
        <w:pStyle w:val="PreformattedText"/>
        <w:bidi w:val="0"/>
        <w:spacing w:before="0" w:after="0"/>
        <w:jc w:val="left"/>
        <w:rPr/>
      </w:pPr>
      <w:r>
        <w:rPr/>
        <w:t>t+SrwQgEDyUF133sdySd7G7H6nc78EIFiBbe9juRiy7XNgffZfHsf3uCEwk2PjcNkCe2xIGHscRc/x</w:t>
      </w:r>
    </w:p>
    <w:p>
      <w:pPr>
        <w:pStyle w:val="PreformattedText"/>
        <w:bidi w:val="0"/>
        <w:spacing w:before="0" w:after="0"/>
        <w:jc w:val="left"/>
        <w:rPr/>
      </w:pPr>
      <w:r>
        <w:rPr/>
        <w:t>4IQCoGbb3PjcKq2NywNvGW38b8EJm3kXIFthvla69xHyj6eeCEBgx392W4xFwbDyAp3IOw8i3+LghP</w:t>
      </w:r>
    </w:p>
    <w:p>
      <w:pPr>
        <w:pStyle w:val="PreformattedText"/>
        <w:bidi w:val="0"/>
        <w:spacing w:before="0" w:after="0"/>
        <w:jc w:val="left"/>
        <w:rPr/>
      </w:pPr>
      <w:r>
        <w:rPr/>
        <w:t>UnRpAUjJPjbySbEjuN/DbefHBCX6kOw37ri1rb7XFxf6nghJ2H2HuD482vkPlPn24OEI+jttt/Ibkg</w:t>
      </w:r>
    </w:p>
    <w:p>
      <w:pPr>
        <w:pStyle w:val="PreformattedText"/>
        <w:bidi w:val="0"/>
        <w:spacing w:before="0" w:after="0"/>
        <w:jc w:val="left"/>
        <w:rPr/>
      </w:pPr>
      <w:r>
        <w:rPr/>
        <w:t>efG44ITCB49twP0+n5cEIW/5772AUqLDwNvPn9eCEAe4Gw3v7AEW8HcjghE2sffcHK3k9229vH/rxz</w:t>
      </w:r>
    </w:p>
    <w:p>
      <w:pPr>
        <w:pStyle w:val="PreformattedText"/>
        <w:bidi w:val="0"/>
        <w:spacing w:before="0" w:after="0"/>
        <w:jc w:val="left"/>
        <w:rPr/>
      </w:pPr>
      <w:r>
        <w:rPr/>
        <w:t>ta5v3/AKyyDd98Yz3KkfisN/8AcE/lccK/KY3ulL1hQYJLXa3sCSWUeRtx59bm8+qdtE/8Zt0xmjtd</w:t>
      </w:r>
    </w:p>
    <w:p>
      <w:pPr>
        <w:pStyle w:val="PreformattedText"/>
        <w:bidi w:val="0"/>
        <w:spacing w:before="0" w:after="0"/>
        <w:jc w:val="left"/>
        <w:rPr/>
      </w:pPr>
      <w:r>
        <w:rPr/>
        <w:t>UEhvAMhAsb+Li/vv4/I8Lsy2axMtVIWmSd//AClBro7uSBsCbWsSD/h9ySR42HHbSC6HrPLc2yIlg0</w:t>
      </w:r>
    </w:p>
    <w:p>
      <w:pPr>
        <w:pStyle w:val="PreformattedText"/>
        <w:bidi w:val="0"/>
        <w:spacing w:before="0" w:after="0"/>
        <w:jc w:val="left"/>
        <w:rPr/>
      </w:pPr>
      <w:r>
        <w:rPr/>
        <w:t>YWUb+At7Lt7L58EAE/nx0oN73SJvc34y6QAi9ib33N9jtewF9r3sfz4tMjhlUgnyPe34R7g/x88EJD</w:t>
      </w:r>
    </w:p>
    <w:p>
      <w:pPr>
        <w:pStyle w:val="PreformattedText"/>
        <w:bidi w:val="0"/>
        <w:spacing w:before="0" w:after="0"/>
        <w:jc w:val="left"/>
        <w:rPr/>
      </w:pPr>
      <w:r>
        <w:rPr/>
        <w:t>1bHBtgRY3uN7ixDbHcWv+fBCa016xuPJ38H3NvoLE3P8b8EJqDU6gxs4a12ewAuRdQ1lLA72uwH5t+</w:t>
      </w:r>
    </w:p>
    <w:p>
      <w:pPr>
        <w:pStyle w:val="PreformattedText"/>
        <w:bidi w:val="0"/>
        <w:spacing w:before="0" w:after="0"/>
        <w:jc w:val="left"/>
        <w:rPr/>
      </w:pPr>
      <w:r>
        <w:rPr/>
        <w:t>nFqYLCwHCRfmMpeoar0Y8gxFr2NwStsgpN7gnZt/PG1C6i4JiEsFudTNU8w84R0aO3UFhjJcOqk5A2</w:t>
      </w:r>
    </w:p>
    <w:p>
      <w:pPr>
        <w:pStyle w:val="PreformattedText"/>
        <w:bidi w:val="0"/>
        <w:spacing w:before="0" w:after="0"/>
        <w:jc w:val="left"/>
        <w:rPr/>
      </w:pPr>
      <w:r>
        <w:rPr/>
        <w:t>Mdt1UEb+34seORq7kgBS2MOJtlr/AFTWFV6hxCbA1AvGwFhckkiwW5AVhte63PFqdasRkb3itQUkbo</w:t>
      </w:r>
    </w:p>
    <w:p>
      <w:pPr>
        <w:pStyle w:val="PreformattedText"/>
        <w:bidi w:val="0"/>
        <w:spacing w:before="0" w:after="0"/>
        <w:jc w:val="left"/>
        <w:rPr/>
      </w:pPr>
      <w:r>
        <w:rPr/>
        <w:t>t8QiP/AMRY2BbrKQAW+e1ha4Yi1yxu35DL5uLCtVJ0U3k2pJYkXW3nrAX1CS9hKH2ZP7wHIg7KBcgD</w:t>
      </w:r>
    </w:p>
    <w:p>
      <w:pPr>
        <w:pStyle w:val="PreformattedText"/>
        <w:bidi w:val="0"/>
        <w:spacing w:before="0" w:after="0"/>
        <w:jc w:val="left"/>
        <w:rPr/>
      </w:pPr>
      <w:r>
        <w:rPr/>
        <w:t>a1/wn/DxZatRjyn6pAjwm32ZJ0vOsEsVzKzdgb+8N2tfdFGyrfKwPsvceKU3qMbW0jlFRBg+R8MJLz</w:t>
      </w:r>
    </w:p>
    <w:p>
      <w:pPr>
        <w:pStyle w:val="PreformattedText"/>
        <w:bidi w:val="0"/>
        <w:spacing w:before="0" w:after="0"/>
        <w:jc w:val="left"/>
        <w:rPr/>
      </w:pPr>
      <w:r>
        <w:rPr/>
        <w:t>KA1lmZkJBvdO0AhVsGPy5Ft7kf8PDVFZgLrK0bWJy17pctG5heRokBYA4knLe9ri7Hex8m19vHBs9I</w:t>
      </w:r>
    </w:p>
    <w:p>
      <w:pPr>
        <w:pStyle w:val="PreformattedText"/>
        <w:bidi w:val="0"/>
        <w:spacing w:before="0" w:after="0"/>
        <w:jc w:val="left"/>
        <w:rPr/>
      </w:pPr>
      <w:r>
        <w:rPr/>
        <w:t>glukTaXAsALFZtLSdaA36lmBNwbKCBuWFtgwJt9e7j1EDollp7onk1XBF8je+8vD8MvlHrygKDJibD</w:t>
      </w:r>
    </w:p>
    <w:p>
      <w:pPr>
        <w:pStyle w:val="PreformattedText"/>
        <w:bidi w:val="0"/>
        <w:spacing w:before="0" w:after="0"/>
        <w:jc w:val="left"/>
        <w:rPr/>
      </w:pPr>
      <w:r>
        <w:rPr/>
        <w:t>d+0sNr5Lc32/6/Lx1UqbHGcVWspQBr2EtVJraMoDONrgfh7jYEkt7AEe9uOwUX3SEP3Tm9OoJAAVjH</w:t>
      </w:r>
    </w:p>
    <w:p>
      <w:pPr>
        <w:pStyle w:val="PreformattedText"/>
        <w:bidi w:val="0"/>
        <w:spacing w:before="0" w:after="0"/>
        <w:jc w:val="left"/>
        <w:rPr/>
      </w:pPr>
      <w:r>
        <w:rPr/>
        <w:t>7a0FAGZ+Ut8w/wCEEX2sfbjTQctcpFNYDtrGza4ALl2FjZSQbi2x3B32Hv5/Xhhs7ltRxinaL9Sfox</w:t>
      </w:r>
    </w:p>
    <w:p>
      <w:pPr>
        <w:pStyle w:val="PreformattedText"/>
        <w:bidi w:val="0"/>
        <w:spacing w:before="0" w:after="0"/>
        <w:jc w:val="left"/>
        <w:rPr/>
      </w:pPr>
      <w:r>
        <w:rPr/>
        <w:t>am1pCQxcEj8NzlZrgXsBsQR+fE2pMBYrrAVlvcvLBDqIa12JJK3ytfv2GP1A222PE8TfhrKZg31H9M</w:t>
      </w:r>
    </w:p>
    <w:p>
      <w:pPr>
        <w:pStyle w:val="PreformattedText"/>
        <w:bidi w:val="0"/>
        <w:spacing w:before="0" w:after="0"/>
        <w:jc w:val="left"/>
        <w:rPr/>
      </w:pPr>
      <w:r>
        <w:rPr/>
        <w:t>sNFUZ73U2C7gkWJvuQLcSdQQRbknTSYA2HK02Ry6bunixsRcmxPnc/Ue3Hj7TbJu63/U9ygS2GnVZu</w:t>
      </w:r>
    </w:p>
    <w:p>
      <w:pPr>
        <w:pStyle w:val="PreformattedText"/>
        <w:bidi w:val="0"/>
        <w:spacing w:before="0" w:after="0"/>
        <w:jc w:val="left"/>
        <w:rPr/>
      </w:pPr>
      <w:r>
        <w:rPr/>
        <w:t>PTbYCxHzX+vt5/Pfjx6nSesnKJbaXcbfW4v+Vrre36cTjSUjI3/wBP9NgANrWNvy4IQ7f63AG1iPbz</w:t>
      </w:r>
    </w:p>
    <w:p>
      <w:pPr>
        <w:pStyle w:val="PreformattedText"/>
        <w:bidi w:val="0"/>
        <w:spacing w:before="0" w:after="0"/>
        <w:jc w:val="left"/>
        <w:rPr/>
      </w:pPr>
      <w:r>
        <w:rPr/>
        <w:t>fa588EImQNxtsQDuAD9SfoN/9eCETufFj+VjY3OO423HE6h0C+KMnMISS/v/AA3ufz9/l/58TloymP</w:t>
      </w:r>
    </w:p>
    <w:p>
      <w:pPr>
        <w:pStyle w:val="PreformattedText"/>
        <w:bidi w:val="0"/>
        <w:spacing w:before="0" w:after="0"/>
        <w:jc w:val="left"/>
        <w:rPr/>
      </w:pPr>
      <w:r>
        <w:rPr/>
        <w:t>bvvkv5C5JP8L78EOPrlX1X+7fwQA3vud9h/LjkfRTpqZ1Uj+yA8RmjOZpu518knZrX3838dwIHHNp6</w:t>
      </w:r>
    </w:p>
    <w:p>
      <w:pPr>
        <w:pStyle w:val="PreformattedText"/>
        <w:bidi w:val="0"/>
        <w:spacing w:before="0" w:after="0"/>
        <w:jc w:val="left"/>
        <w:rPr/>
      </w:pPr>
      <w:r>
        <w:rPr/>
        <w:t>RfYnatsCGOrDdmqtWrhHH3HYSWvsbra1h4N73/Xh3fBlW95HAtlY8OX3xhpmrgzFS+1ydyCdr3DD2A</w:t>
      </w:r>
    </w:p>
    <w:p>
      <w:pPr>
        <w:pStyle w:val="PreformattedText"/>
        <w:bidi w:val="0"/>
        <w:spacing w:before="0" w:after="0"/>
        <w:jc w:val="left"/>
        <w:rPr/>
      </w:pPr>
      <w:r>
        <w:rPr/>
        <w:t>+vg8d1GqfRjgBOOspRmNtG/e8/9zYen6s1l382vdgGsDazH6nzfg/3G9zfPFNGobaBfn18/NLTBq11</w:t>
      </w:r>
    </w:p>
    <w:p>
      <w:pPr>
        <w:pStyle w:val="PreformattedText"/>
        <w:bidi w:val="0"/>
        <w:spacing w:before="0" w:after="0"/>
        <w:jc w:val="left"/>
        <w:rPr/>
      </w:pPr>
      <w:r>
        <w:rPr/>
        <w:t>F2AGxtc3ub2Yj+fnibV73AJsZooux1K/nBbV8bnMBrG7KbkjwfI+v+3CmsehvGWhvYtw9mR8ms7nvz</w:t>
      </w:r>
    </w:p>
    <w:p>
      <w:pPr>
        <w:pStyle w:val="PreformattedText"/>
        <w:bidi w:val="0"/>
        <w:spacing w:before="0" w:after="0"/>
        <w:jc w:val="left"/>
        <w:rPr/>
      </w:pPr>
      <w:r>
        <w:rPr/>
        <w:t>ve/m25/ePg245n2i2jvOpaJAsqhQO1xi0WpdWwJcn+ZxFvG1x81xwn+5U9rWa1F1Ckj8Pn7oaWfJL7</w:t>
      </w:r>
    </w:p>
    <w:p>
      <w:pPr>
        <w:pStyle w:val="PreformattedText"/>
        <w:bidi w:val="0"/>
        <w:spacing w:before="0" w:after="0"/>
        <w:jc w:val="left"/>
        <w:rPr/>
      </w:pPr>
      <w:r>
        <w:rPr/>
        <w:t>3tc2O9ibbX8jbbiq1bnjFNIkHNRaQU0ZZiWFgPNibLiSbj38+T54qGJxN2vMwQEbguukamFgAx3uCf</w:t>
      </w:r>
    </w:p>
    <w:p>
      <w:pPr>
        <w:pStyle w:val="PreformattedText"/>
        <w:bidi w:val="0"/>
        <w:spacing w:before="0" w:after="0"/>
        <w:jc w:val="left"/>
        <w:rPr/>
      </w:pPr>
      <w:r>
        <w:rPr/>
        <w:t>FzYC4O/i/d+tuMY8Tz/pG0A9QkDUjGRgSRvtuVvc2OX1ud7ccdcGwPSdlNuYAxKmcB/G9/F7XPkgjK</w:t>
      </w:r>
    </w:p>
    <w:p>
      <w:pPr>
        <w:pStyle w:val="PreformattedText"/>
        <w:bidi w:val="0"/>
        <w:spacing w:before="0" w:after="0"/>
        <w:jc w:val="left"/>
        <w:rPr/>
      </w:pPr>
      <w:r>
        <w:rPr/>
        <w:t>3s1+IAEKbcs6c7rjblkysgsB5IO19/a9sfZiDwa5XtvSUazzAAiwG/8AlByPta30/LbitJbsCOkxyc</w:t>
      </w:r>
    </w:p>
    <w:p>
      <w:pPr>
        <w:pStyle w:val="PreformattedText"/>
        <w:bidi w:val="0"/>
        <w:spacing w:before="0" w:after="0"/>
        <w:jc w:val="left"/>
        <w:rPr/>
      </w:pPr>
      <w:r>
        <w:rPr/>
        <w:t>D3CMzKBuCLnawtjsSRvbe3+/HVIQDP23O5P1sVJ8k382v9ff8AFwAcAISMq6myWGHy9pO9wb3LE7Eg</w:t>
      </w:r>
    </w:p>
    <w:p>
      <w:pPr>
        <w:pStyle w:val="PreformattedText"/>
        <w:bidi w:val="0"/>
        <w:spacing w:before="0" w:after="0"/>
        <w:jc w:val="left"/>
        <w:rPr/>
      </w:pPr>
      <w:r>
        <w:rPr/>
        <w:t>+xtxhGhB0iscRoJWZqlgTY7g7bgHIEbge5sNxfhfRre9puQvj1kbPXONswMb9pNrbFgLi1l2H593DE</w:t>
      </w:r>
    </w:p>
    <w:p>
      <w:pPr>
        <w:pStyle w:val="PreformattedText"/>
        <w:bidi w:val="0"/>
        <w:spacing w:before="0" w:after="0"/>
        <w:jc w:val="left"/>
        <w:rPr/>
      </w:pPr>
      <w:r>
        <w:rPr/>
        <w:t>Ai3QzZFPqTAk3vi4ICnI+GOQBICgEfmL/5uOOooDacJZWLDXUxaHVGABdjvsCCMcsiSVO1zbz9OMsW</w:t>
      </w:r>
    </w:p>
    <w:p>
      <w:pPr>
        <w:pStyle w:val="PreformattedText"/>
        <w:bidi w:val="0"/>
        <w:spacing w:before="0" w:after="0"/>
        <w:jc w:val="left"/>
        <w:rPr/>
      </w:pPr>
      <w:r>
        <w:rPr/>
        <w:t>JIEckCxc6SYg1dwQd991IFj5tkSfY3//AGfxcUZRje+9JioQxum7H0euEML3sTYA2sB3Akm4sQBt5O</w:t>
      </w:r>
    </w:p>
    <w:p>
      <w:pPr>
        <w:pStyle w:val="PreformattedText"/>
        <w:bidi w:val="0"/>
        <w:spacing w:before="0" w:after="0"/>
        <w:jc w:val="left"/>
        <w:rPr/>
      </w:pPr>
      <w:r>
        <w:rPr/>
        <w:t>+/CGnre9zAVB1Esmm8wgOFzbYklj43va5vswHt7cc1VGA1Iu0vTqICSLy/UWtyugZXuLCxvcBRfEA+</w:t>
      </w:r>
    </w:p>
    <w:p>
      <w:pPr>
        <w:pStyle w:val="PreformattedText"/>
        <w:bidi w:val="0"/>
        <w:spacing w:before="0" w:after="0"/>
        <w:jc w:val="left"/>
        <w:rPr/>
      </w:pPr>
      <w:r>
        <w:rPr/>
        <w:t>Hax9/PEAUIsTvGUycDI8rSYXXgFAIBI2Bux/MXsLn/39OKb/AIzELI1gEtGFZrdgXuQLkAlbqD7E28</w:t>
      </w:r>
    </w:p>
    <w:p>
      <w:pPr>
        <w:pStyle w:val="PreformattedText"/>
        <w:bidi w:val="0"/>
        <w:spacing w:before="0" w:after="0"/>
        <w:jc w:val="left"/>
        <w:rPr/>
      </w:pPr>
      <w:r>
        <w:rPr/>
        <w:t>bD+HDsy3ALXMwAk2Aaa41vmBJAUBJDeSDfHcA29mOzfpxegpLE8shWcKCp3sprmr1AyMQrXGy5b3O9</w:t>
      </w:r>
    </w:p>
    <w:p>
      <w:pPr>
        <w:pStyle w:val="PreformattedText"/>
        <w:bidi w:val="0"/>
        <w:spacing w:before="0" w:after="0"/>
        <w:jc w:val="left"/>
        <w:rPr/>
      </w:pPr>
      <w:r>
        <w:rPr/>
        <w:t>yyAmxS231J49KmjC155dRlUFO032lkY1ZJ5BBcj5gzAKPcEEXuRueOqzMQvLOaF+OmUEqZASrMbncr</w:t>
      </w:r>
    </w:p>
    <w:p>
      <w:pPr>
        <w:pStyle w:val="PreformattedText"/>
        <w:bidi w:val="0"/>
        <w:spacing w:before="0" w:after="0"/>
        <w:jc w:val="left"/>
        <w:rPr/>
      </w:pPr>
      <w:r>
        <w:rPr/>
        <w:t>YXxK298duMNADUnK/n3QiZrak79Z/IUOpYWJIsWsPrj4FwF4w0UPSaGI4GIvUTPsZJDYnZiWuxuO1V</w:t>
      </w:r>
    </w:p>
    <w:p>
      <w:pPr>
        <w:pStyle w:val="PreformattedText"/>
        <w:bidi w:val="0"/>
        <w:spacing w:before="0" w:after="0"/>
        <w:jc w:val="left"/>
        <w:rPr/>
      </w:pPr>
      <w:r>
        <w:rPr/>
        <w:t>O4AKmx/XjRSpdFE30j2tmYmWYkLe+JA+a5BFrizXvvl+f17eH3RwAWLcniS0A7XsAmRa17g3JNyQD4</w:t>
      </w:r>
    </w:p>
    <w:p>
      <w:pPr>
        <w:pStyle w:val="PreformattedText"/>
        <w:bidi w:val="0"/>
        <w:spacing w:before="0" w:after="0"/>
        <w:jc w:val="left"/>
        <w:rPr/>
      </w:pPr>
      <w:r>
        <w:rPr/>
        <w:t>y/lfjePrhM2KAWDKvuxax22UYm9he+24/FtwK2BJx6eRAHqd6ALDusDiLjwp32Nxfe17g+eLO2HEQi</w:t>
      </w:r>
    </w:p>
    <w:p>
      <w:pPr>
        <w:pStyle w:val="PreformattedText"/>
        <w:bidi w:val="0"/>
        <w:spacing w:before="0" w:after="0"/>
        <w:jc w:val="left"/>
        <w:rPr/>
      </w:pPr>
      <w:r>
        <w:rPr/>
        <w:t>bYm4ClrAgWtvY3YhAbNa+4/LhoQl/NsidrDA2NzluD/3gH0/hxhFypPZjWPfywdrNuRa5BBN1Yb2ud</w:t>
      </w:r>
    </w:p>
    <w:p>
      <w:pPr>
        <w:pStyle w:val="PreformattedText"/>
        <w:bidi w:val="0"/>
        <w:spacing w:before="0" w:after="0"/>
        <w:jc w:val="left"/>
        <w:rPr/>
      </w:pPr>
      <w:r>
        <w:rPr/>
        <w:t>2JB9vOX4ceDeuCDYTCLajUGEAC4jYEknIE2uVFrm5sD4ud79vGMbKT3TOl+kHzYmwIvluSQu12GwAN</w:t>
      </w:r>
    </w:p>
    <w:p>
      <w:pPr>
        <w:pStyle w:val="PreformattedText"/>
        <w:bidi w:val="0"/>
        <w:spacing w:before="0" w:after="0"/>
        <w:jc w:val="left"/>
        <w:rPr/>
      </w:pPr>
      <w:r>
        <w:rPr/>
        <w:t>h5/DxJmyJNsYXvrxvBPdl+G4y8+UUBh4+U/6/vcaAVUOGhAK/NcKCdl23JsLE38nt/jbhvSeqEDEG2</w:t>
      </w:r>
    </w:p>
    <w:p>
      <w:pPr>
        <w:pStyle w:val="PreformattedText"/>
        <w:bidi w:val="0"/>
        <w:spacing w:before="0" w:after="0"/>
        <w:jc w:val="left"/>
        <w:rPr/>
      </w:pPr>
      <w:r>
        <w:rPr/>
        <w:t>7gFTYFQStyL5AWDDIH6HjBVueQ/PNv1tr5+aDubkWPsVvc9x7cWawJtkb+ONqdJkz38ON2Nza5Y9ht</w:t>
      </w:r>
    </w:p>
    <w:p>
      <w:pPr>
        <w:pStyle w:val="PreformattedText"/>
        <w:bidi w:val="0"/>
        <w:spacing w:before="0" w:after="0"/>
        <w:jc w:val="left"/>
        <w:rPr/>
      </w:pPr>
      <w:r>
        <w:rPr/>
        <w:t>l5Nhb/zfNxLgb25YQhuN/mNhvtuQbC17BbEbE2ubrxX0nqm3HcPv/nAbYXy3HacSbnfwfbIk7+dtuG</w:t>
      </w:r>
    </w:p>
    <w:p>
      <w:pPr>
        <w:pStyle w:val="PreformattedText"/>
        <w:bidi w:val="0"/>
        <w:spacing w:before="0" w:after="0"/>
        <w:jc w:val="left"/>
        <w:rPr/>
      </w:pPr>
      <w:r>
        <w:rPr/>
        <w:t>U3F7YzIX+FyL4lRcWIsS19lA4aEE+CXIIBIIGxI3IscdgWOx2Ax4ThU48whbJgTx/nAtu23iw3I3ay</w:t>
      </w:r>
    </w:p>
    <w:p>
      <w:pPr>
        <w:pStyle w:val="PreformattedText"/>
        <w:bidi w:val="0"/>
        <w:spacing w:before="0" w:after="0"/>
        <w:jc w:val="left"/>
        <w:rPr/>
      </w:pPr>
      <w:r>
        <w:rPr/>
        <w:t>gCwPnE7/AF4ebcm19QIG29gLm42sQQC2QBPgi19v3suMLAcZkwi1vFySfIBNz2m2Nrnf/wAW3GwAGg</w:t>
      </w:r>
    </w:p>
    <w:p>
      <w:pPr>
        <w:pStyle w:val="PreformattedText"/>
        <w:bidi w:val="0"/>
        <w:spacing w:before="0" w:after="0"/>
        <w:jc w:val="left"/>
        <w:rPr/>
      </w:pPr>
      <w:r>
        <w:rPr/>
        <w:t>4CBbazEEC17g29wQoXb3sb7/vcYbWN+E3ofeP1g9uI3A3tcjfK19t9jfax37eC5u1xyzJhFybqQRe4</w:t>
      </w:r>
    </w:p>
    <w:p>
      <w:pPr>
        <w:pStyle w:val="PreformattedText"/>
        <w:bidi w:val="0"/>
        <w:spacing w:before="0" w:after="0"/>
        <w:jc w:val="left"/>
        <w:rPr/>
      </w:pPr>
      <w:r>
        <w:rPr/>
        <w:t>cBjufH19tyCRfgBuAe+EKRuQATYfXLz2rZfb2O299+A3IsDaEw299lJ7bWLXHvl7EW3Y7WHAnVbHd7</w:t>
      </w:r>
    </w:p>
    <w:p>
      <w:pPr>
        <w:pStyle w:val="PreformattedText"/>
        <w:bidi w:val="0"/>
        <w:spacing w:before="0" w:after="0"/>
        <w:jc w:val="left"/>
        <w:rPr/>
      </w:pPr>
      <w:r>
        <w:rPr/>
        <w:t>U3U2EBr5EEMpJJNjdT3W2J8EnyTbbjYuJaxLdZm42vYHza+xOxG34sipG9r7cE0NkDdMTMxFj4Jvub</w:t>
      </w:r>
    </w:p>
    <w:p>
      <w:pPr>
        <w:pStyle w:val="PreformattedText"/>
        <w:bidi w:val="0"/>
        <w:spacing w:before="0" w:after="0"/>
        <w:jc w:val="left"/>
        <w:rPr/>
      </w:pPr>
      <w:r>
        <w:rPr/>
        <w:t>D5Be9l93y3/VeCIAam9yhTM32taxPcuRXckhRc+WuAQdhtjxlhe9tY7WxPfbz90DuG7fNYte17W93A</w:t>
      </w:r>
    </w:p>
    <w:p>
      <w:pPr>
        <w:pStyle w:val="PreformattedText"/>
        <w:bidi w:val="0"/>
        <w:spacing w:before="0" w:after="0"/>
        <w:jc w:val="left"/>
        <w:rPr/>
      </w:pPr>
      <w:r>
        <w:rPr/>
        <w:t>axb+d+NkOgIMA+BYkbkkrbLHyQWG/vf8+CUptfFCNDBtsNybGw+nsUN7gi99vG3BFfmfjx8/2hFOIA</w:t>
      </w:r>
    </w:p>
    <w:p>
      <w:pPr>
        <w:pStyle w:val="PreformattedText"/>
        <w:bidi w:val="0"/>
        <w:spacing w:before="0" w:after="0"/>
        <w:jc w:val="left"/>
        <w:rPr/>
      </w:pPr>
      <w:r>
        <w:rPr/>
        <w:t>NyTva99wDYqfd9z/ABPGW4kcP4owpkqGvpM/IbKPYgk3FiLgD23vYf68ANwD3ymlvXAt4/UqwU/KGA</w:t>
      </w:r>
    </w:p>
    <w:p>
      <w:pPr>
        <w:pStyle w:val="PreformattedText"/>
        <w:bidi w:val="0"/>
        <w:spacing w:before="0" w:after="0"/>
        <w:jc w:val="left"/>
        <w:rPr/>
      </w:pPr>
      <w:r>
        <w:rPr/>
        <w:t>JK+Dew/wDNwAAcJnf3Qu432ABsT8xAJFmBI3c/TewXbt42SVrAggvAsVU+AWtfcbGwCkWvv+m/7vBF</w:t>
      </w:r>
    </w:p>
    <w:p>
      <w:pPr>
        <w:pStyle w:val="PreformattedText"/>
        <w:bidi w:val="0"/>
        <w:spacing w:before="0" w:after="0"/>
        <w:jc w:val="left"/>
        <w:rPr/>
      </w:pPr>
      <w:r>
        <w:rPr/>
        <w:t>AuQO+YwA2Nze48dpJI2GwIa48f4eCP6P1wCRfC4Jvck3LEG/aSdgDiv0PtlwTMd/GFsQpuCQXFj7L5</w:t>
      </w:r>
    </w:p>
    <w:p>
      <w:pPr>
        <w:pStyle w:val="PreformattedText"/>
        <w:bidi w:val="0"/>
        <w:spacing w:before="0" w:after="0"/>
        <w:jc w:val="left"/>
        <w:rPr/>
      </w:pPr>
      <w:r>
        <w:rPr/>
        <w:t>GOxOS7/qcf3eCUU2OFuUc3nvgG97kZC6kC9yQBYk2OJAJ222HGEXjEG5B1MwAXLA+RYMyrZmC3utrX</w:t>
      </w:r>
    </w:p>
    <w:p>
      <w:pPr>
        <w:pStyle w:val="PreformattedText"/>
        <w:bidi w:val="0"/>
        <w:spacing w:before="0" w:after="0"/>
        <w:jc w:val="left"/>
        <w:rPr/>
      </w:pPr>
      <w:r>
        <w:rPr/>
        <w:t>ba1+MDalSLGHDQiFXHYbMQSSdwCzXY438qTtvuOGnNBG9za5yJPvYWsQ31G9h4PGWF721hAAIAIYC5</w:t>
      </w:r>
    </w:p>
    <w:p>
      <w:pPr>
        <w:pStyle w:val="PreformattedText"/>
        <w:bidi w:val="0"/>
        <w:spacing w:before="0" w:after="0"/>
        <w:jc w:val="left"/>
        <w:rPr/>
      </w:pPr>
      <w:r>
        <w:rPr/>
        <w:t>IBNiO4EfS+OPGzTbpCe5vdbkGx7QzA7tfe+3sbA24JkPYm/wBRubXIUMTdb74m259uMJsLwmbCxO3j</w:t>
      </w:r>
    </w:p>
    <w:p>
      <w:pPr>
        <w:pStyle w:val="PreformattedText"/>
        <w:bidi w:val="0"/>
        <w:spacing w:before="0" w:after="0"/>
        <w:jc w:val="left"/>
        <w:rPr/>
      </w:pPr>
      <w:r>
        <w:rPr/>
        <w:t>5tmsPwi3tuD/AMPGwmEeRvcm17WJ2vkxDEKCp2J88Esj5WXqogBfPzE3AFgF7SL2wHzG9ifFseCK7B</w:t>
      </w:r>
    </w:p>
    <w:p>
      <w:pPr>
        <w:pStyle w:val="PreformattedText"/>
        <w:bidi w:val="0"/>
        <w:spacing w:before="0" w:after="0"/>
        <w:jc w:val="left"/>
        <w:rPr/>
      </w:pPr>
      <w:r>
        <w:rPr/>
        <w:t>iAog2ub/Pay4g+AAbkZAWXuv7nu4IgvY6XgWZWxBNsSV8BbN5O98rH3J8+2PBMgEg3b81sGurCwIa9</w:t>
      </w:r>
    </w:p>
    <w:p>
      <w:pPr>
        <w:pStyle w:val="PreformattedText"/>
        <w:bidi w:val="0"/>
        <w:spacing w:before="0" w:after="0"/>
        <w:jc w:val="left"/>
        <w:rPr/>
      </w:pPr>
      <w:r>
        <w:rPr/>
        <w:t>08AkeB734IQSCQRbyRta/cBuBYk3/W9/l4IA21EAW8g2awIxbt7QdsifBHsN7jjD00vr5MIBFr3xIs</w:t>
      </w:r>
    </w:p>
    <w:p>
      <w:pPr>
        <w:pStyle w:val="PreformattedText"/>
        <w:bidi w:val="0"/>
        <w:spacing w:before="0" w:after="0"/>
        <w:jc w:val="left"/>
        <w:rPr/>
      </w:pPr>
      <w:r>
        <w:rPr/>
        <w:t>3m3aCQCSLdoFjb342ExgNwDY23J3sBYg7g5i30sRbghC2JIZbq24tYXvdTYA7t4PBCYAAbFr3Y/ne5</w:t>
      </w:r>
    </w:p>
    <w:p>
      <w:pPr>
        <w:pStyle w:val="PreformattedText"/>
        <w:bidi w:val="0"/>
        <w:spacing w:before="0" w:after="0"/>
        <w:jc w:val="left"/>
        <w:rPr/>
      </w:pPr>
      <w:r>
        <w:rPr/>
        <w:t>uAfdth/5cuCELYsO4kG5B7gACATuRa7gCw8Ehu67cEIAsQxBVWdfAO97ncBvO3/2jLHghA3Ui5xI2Y</w:t>
      </w:r>
    </w:p>
    <w:p>
      <w:pPr>
        <w:pStyle w:val="PreformattedText"/>
        <w:bidi w:val="0"/>
        <w:spacing w:before="0" w:after="0"/>
        <w:jc w:val="left"/>
        <w:rPr/>
      </w:pPr>
      <w:r>
        <w:rPr/>
        <w:t>gnZiTZmI2CBV/hwQgAWIJO/cFt4OQNxvcC5/L/AG4ITN+zxsQoB+pv29trqbbfUcE2+loDXsPmx3A8</w:t>
      </w:r>
    </w:p>
    <w:p>
      <w:pPr>
        <w:pStyle w:val="PreformattedText"/>
        <w:bidi w:val="0"/>
        <w:spacing w:before="0" w:after="0"/>
        <w:jc w:val="left"/>
        <w:rPr/>
      </w:pPr>
      <w:r>
        <w:rPr/>
        <w:t>nFAbsWF7KL+AfbfgmQrNftQhe0BVVtwAw7gBeyi3gf5suCExlB2IVgL3tYqy2N2DbhgF+b2/4uCEAA</w:t>
      </w:r>
    </w:p>
    <w:p>
      <w:pPr>
        <w:pStyle w:val="PreformattedText"/>
        <w:bidi w:val="0"/>
        <w:spacing w:before="0" w:after="0"/>
        <w:jc w:val="left"/>
        <w:rPr/>
      </w:pPr>
      <w:r>
        <w:rPr/>
        <w:t>EmwsQCb3xJSykeb72Ufz4JupHqWZax2LAADYiMEBrmwDCxFma38jwTIHi4sy32KgC4Hk387ED29uCE</w:t>
      </w:r>
    </w:p>
    <w:p>
      <w:pPr>
        <w:pStyle w:val="PreformattedText"/>
        <w:bidi w:val="0"/>
        <w:spacing w:before="0" w:after="0"/>
        <w:jc w:val="left"/>
        <w:rPr/>
      </w:pPr>
      <w:r>
        <w:rPr/>
        <w:t>wi1rkXuVvbEqSQQbDzu1za2/BCYLndd98izEKuVrAPfZQPbxubcEIAA2IUmwLDbMt3WNih7hY39gb4</w:t>
      </w:r>
    </w:p>
    <w:p>
      <w:pPr>
        <w:pStyle w:val="PreformattedText"/>
        <w:bidi w:val="0"/>
        <w:spacing w:before="0" w:after="0"/>
        <w:jc w:val="left"/>
        <w:rPr/>
      </w:pPr>
      <w:r>
        <w:rPr/>
        <w:t>8EIH6A5DcMe1twBjfbI2Lfn3d3twQhbBSATY2vdbgmxsbp4UfL739+CEwhsNwynEKxBAAAC9pBN7Ze</w:t>
      </w:r>
    </w:p>
    <w:p>
      <w:pPr>
        <w:pStyle w:val="PreformattedText"/>
        <w:bidi w:val="0"/>
        <w:spacing w:before="0" w:after="0"/>
        <w:jc w:val="left"/>
        <w:rPr/>
      </w:pPr>
      <w:r>
        <w:rPr/>
        <w:t>L/8AFjwQglT8xB3F2Xa+O9rgfKpv587bcEJn1JxNjcmw7iQB2qCbBr2s25Kq3BCEKrewYKQTYgXYfv</w:t>
      </w:r>
    </w:p>
    <w:p>
      <w:pPr>
        <w:pStyle w:val="PreformattedText"/>
        <w:bidi w:val="0"/>
        <w:spacing w:before="0" w:after="0"/>
        <w:jc w:val="left"/>
        <w:rPr/>
      </w:pPr>
      <w:r>
        <w:rPr/>
        <w:t>FhfffGxB3P5cEJ6baBUAxxi++wu1iNxcAD3AH/AN3BCbLoHBTdd9gL238HyDva3BCWOG21rWtcgEDy</w:t>
      </w:r>
    </w:p>
    <w:p>
      <w:pPr>
        <w:pStyle w:val="PreformattedText"/>
        <w:bidi w:val="0"/>
        <w:spacing w:before="0" w:after="0"/>
        <w:jc w:val="left"/>
        <w:rPr/>
      </w:pPr>
      <w:r>
        <w:rPr/>
        <w:t>PANt7AfrvwD16wj1fFzsSx2x8Am/v54IQT/MWH8/8vv+vBCE38ix/O3g3sbX87cEII/F+a7Eb2N97n</w:t>
      </w:r>
    </w:p>
    <w:p>
      <w:pPr>
        <w:pStyle w:val="PreformattedText"/>
        <w:bidi w:val="0"/>
        <w:spacing w:before="0" w:after="0"/>
        <w:jc w:val="left"/>
        <w:rPr/>
      </w:pPr>
      <w:r>
        <w:rPr/>
        <w:t>9TwQiTD2Pj3J/Pe59/+nEWFmPrlFAJyHCM5wLHcC3gC+/6/wDPhG4GUlP1YfcyWIF1PjY4m59trH/l</w:t>
      </w:r>
    </w:p>
    <w:p>
      <w:pPr>
        <w:pStyle w:val="PreformattedText"/>
        <w:bidi w:val="0"/>
        <w:spacing w:before="0" w:after="0"/>
        <w:jc w:val="left"/>
        <w:rPr/>
      </w:pPr>
      <w:r>
        <w:rPr/>
        <w:t>x59U8076ejUwO79Jo7Wx8qgkYyEEk7m9ja6g9vCbKb1Aw7QjbRYUnY8bSiVgs75Yk9trm++WLBmG+9</w:t>
      </w:r>
    </w:p>
    <w:p>
      <w:pPr>
        <w:pStyle w:val="PreformattedText"/>
        <w:bidi w:val="0"/>
        <w:spacing w:before="0" w:after="0"/>
        <w:jc w:val="left"/>
        <w:rPr/>
      </w:pPr>
      <w:r>
        <w:rPr/>
        <w:t>//ACcdy9PaP5TynPAdJO6MtlGwAOxFyPOLEXAvYEfybjrXgusnLlApt4BANgbi5AH08gX9r/nw8Is4</w:t>
      </w:r>
    </w:p>
    <w:p>
      <w:pPr>
        <w:pStyle w:val="PreformattedText"/>
        <w:bidi w:val="0"/>
        <w:spacing w:before="0" w:after="0"/>
        <w:jc w:val="left"/>
        <w:rPr/>
      </w:pPr>
      <w:r>
        <w:rPr/>
        <w:t>/MeM7e422Fv14ISErNgdxdLlb7fXfxuL/wA/l4ITWevkAPcgKbm5uRf5bm/jz48HHhlF2AmNwPumjt</w:t>
      </w:r>
    </w:p>
    <w:p>
      <w:pPr>
        <w:pStyle w:val="PreformattedText"/>
        <w:bidi w:val="0"/>
        <w:spacing w:before="0" w:after="0"/>
        <w:jc w:val="left"/>
        <w:rPr/>
      </w:pPr>
      <w:r>
        <w:rPr/>
        <w:t>XkFpwWGQLHEgFsLjY3HdYHYja2Lfh466anQgXE5mZVvc8s1VzDIGhdcm3DMCxVCO0gXNt5AGPtviOL</w:t>
      </w:r>
    </w:p>
    <w:p>
      <w:pPr>
        <w:pStyle w:val="PreformattedText"/>
        <w:bidi w:val="0"/>
        <w:spacing w:before="0" w:after="0"/>
        <w:jc w:val="left"/>
        <w:rPr/>
      </w:pPr>
      <w:r>
        <w:rPr/>
        <w:t>BMiN3lnMtRytQE4s3Cc5c3dVo5nRm3JVyWOZUN49ri+Nx5tf8PGej3xl16TA7BXtxbHXtTQOpPOZgp</w:t>
      </w:r>
    </w:p>
    <w:p>
      <w:pPr>
        <w:pStyle w:val="PreformattedText"/>
        <w:bidi w:val="0"/>
        <w:spacing w:before="0" w:after="0"/>
        <w:jc w:val="left"/>
        <w:rPr/>
      </w:pPr>
      <w:r>
        <w:rPr/>
        <w:t>cElTazEIhJPUWw2G6juFz+928dtCmoB3bCSqM1wMje0YjqEbEtiS3lixLi7Zhh5BZbX2H0+XjsFMA6</w:t>
      </w:r>
    </w:p>
    <w:p>
      <w:pPr>
        <w:pStyle w:val="PreformattedText"/>
        <w:bidi w:val="0"/>
        <w:spacing w:before="0" w:after="0"/>
        <w:jc w:val="left"/>
        <w:rPr/>
      </w:pPr>
      <w:r>
        <w:rPr/>
        <w:t>2P0YuToeN7x3EZLoucgZroSGa97EHIruO3YYkN3WOXAEQ3bAefyiklrgcJctI6hh2ZSfJW5QXI+6OP</w:t>
      </w:r>
    </w:p>
    <w:p>
      <w:pPr>
        <w:pStyle w:val="PreformattedText"/>
        <w:bidi w:val="0"/>
        <w:spacing w:before="0" w:after="0"/>
        <w:jc w:val="left"/>
        <w:rPr/>
      </w:pPr>
      <w:r>
        <w:rPr/>
        <w:t>iMAL/H+fChQHJVQVtNuCFAHEyfQu+AcMb42IG1juWHd3HtvubAfNxrhcbgaGOupN20/KbG5fdrRksG</w:t>
      </w:r>
    </w:p>
    <w:p>
      <w:pPr>
        <w:pStyle w:val="PreformattedText"/>
        <w:bidi w:val="0"/>
        <w:spacing w:before="0" w:after="0"/>
        <w:jc w:val="left"/>
        <w:rPr/>
      </w:pPr>
      <w:r>
        <w:rPr/>
        <w:t>tj8hNgqG6+1wCvj65jLxxOgAC1hI1GNnc8Vmy9KqGB3Y7geD92CCTYDz4P5X49NFCKLLexnmuzWZQb</w:t>
      </w:r>
    </w:p>
    <w:p>
      <w:pPr>
        <w:pStyle w:val="PreformattedText"/>
        <w:bidi w:val="0"/>
        <w:spacing w:before="0" w:after="0"/>
        <w:jc w:val="left"/>
        <w:rPr/>
      </w:pPr>
      <w:r>
        <w:rPr/>
        <w:t>tLvQz7oubC5872IIuLL+fkcdtAAkkgXnmVywAudZeaWW6qQ1yyjdje9+42Yje/kfU5ceggUrr3ziZs</w:t>
      </w:r>
    </w:p>
    <w:p>
      <w:pPr>
        <w:pStyle w:val="PreformattedText"/>
        <w:bidi w:val="0"/>
        <w:spacing w:before="0" w:after="0"/>
        <w:jc w:val="left"/>
        <w:rPr/>
      </w:pPr>
      <w:r>
        <w:rPr/>
        <w:t>b2MfPKbDFycQAcjey+DfLct8v/h4bFb8BF18Y+6NjO6jdmbbe5y2+YFQR4Njc7W+bjLDuELm7HLdEd</w:t>
      </w:r>
    </w:p>
    <w:p>
      <w:pPr>
        <w:pStyle w:val="PreformattedText"/>
        <w:bidi w:val="0"/>
        <w:spacing w:before="0" w:after="0"/>
        <w:jc w:val="left"/>
        <w:rPr/>
      </w:pPr>
      <w:r>
        <w:rPr/>
        <w:t>0DubDuy7tyWNsyRZg/v+f/AIbcRqKMhp0j02bUdZdKC4J3ubAWvfY7+Se6x9h9OOOoLqZ1UlC375et</w:t>
      </w:r>
    </w:p>
    <w:p>
      <w:pPr>
        <w:pStyle w:val="PreformattedText"/>
        <w:bidi w:val="0"/>
        <w:spacing w:before="0" w:after="0"/>
        <w:jc w:val="left"/>
        <w:rPr/>
      </w:pPr>
      <w:r>
        <w:rPr/>
        <w:t>LubWtt4F9j5IF/wgXP8APjhrch+ET0dn4rrbj58902ly7dXQe3ge57vANvzHn248fagMzu/3ntbLxT</w:t>
      </w:r>
    </w:p>
    <w:p>
      <w:pPr>
        <w:pStyle w:val="PreformattedText"/>
        <w:bidi w:val="0"/>
        <w:spacing w:before="0" w:after="0"/>
        <w:jc w:val="left"/>
        <w:rPr/>
      </w:pPr>
      <w:r>
        <w:rPr/>
        <w:t>3D8puXTB2qbE+5N7nzaw+oNuPEqdJ7Kiw16y3U1x5H8iRb2/gPl4nGkohA+hv58fS4N/ytwQijXsTu</w:t>
      </w:r>
    </w:p>
    <w:p>
      <w:pPr>
        <w:pStyle w:val="PreformattedText"/>
        <w:bidi w:val="0"/>
        <w:spacing w:before="0" w:after="0"/>
        <w:jc w:val="left"/>
        <w:rPr/>
      </w:pPr>
      <w:r>
        <w:rPr/>
        <w:t>R9Tcjf6297cEIRt7fht+XsCo7bDzt/5uCESJ3HgEgbbfx8e/CvymaDYgwjk+bgeG328+fr44jLxlMN</w:t>
      </w:r>
    </w:p>
    <w:p>
      <w:pPr>
        <w:pStyle w:val="PreformattedText"/>
        <w:bidi w:val="0"/>
        <w:spacing w:before="0" w:after="0"/>
        <w:jc w:val="left"/>
        <w:rPr/>
      </w:pPr>
      <w:r>
        <w:rPr/>
        <w:t>vY23vbyN7kW9rfXgmaa/fKrqn91J72X2Hvux9/bjjbt/NO1P8AiHumgOa3IeW25vYbKB7MCCfBvxAC</w:t>
      </w:r>
    </w:p>
    <w:p>
      <w:pPr>
        <w:pStyle w:val="PreformattedText"/>
        <w:bidi w:val="0"/>
        <w:spacing w:before="0" w:after="0"/>
        <w:jc w:val="left"/>
        <w:rPr/>
      </w:pPr>
      <w:r>
        <w:rPr/>
        <w:t>9Tz3Ts0t6pormeoaOOQh8R1FJCkkZEEY39xxSvTXJLbxk6bEBx00lS03U3EvzAZbXPhrCyYn87NkDu</w:t>
      </w:r>
    </w:p>
    <w:p>
      <w:pPr>
        <w:pStyle w:val="PreformattedText"/>
        <w:bidi w:val="0"/>
        <w:spacing w:before="0" w:after="0"/>
        <w:jc w:val="left"/>
        <w:rPr/>
      </w:pPr>
      <w:r>
        <w:rPr/>
        <w:t>B/Hjqp0iaZ9qQdh6VW44hvxS/afqc5IFwAGAOVwLAA3YHewy3H5cR9DkO+ODiCF+1/lLlS18pj7mJu</w:t>
      </w:r>
    </w:p>
    <w:p>
      <w:pPr>
        <w:pStyle w:val="PreformattedText"/>
        <w:bidi w:val="0"/>
        <w:spacing w:before="0" w:after="0"/>
        <w:jc w:val="left"/>
        <w:rPr/>
      </w:pPr>
      <w:r>
        <w:rPr/>
        <w:t>SSSLj+IysDl/IcIU42GAmqQNLXUw0tbKU+btvkR5AFrjIj5rA7b+/COlwQGllYaE8JGS6jLlsSArWs</w:t>
      </w:r>
    </w:p>
    <w:p>
      <w:pPr>
        <w:pStyle w:val="PreformattedText"/>
        <w:bidi w:val="0"/>
        <w:spacing w:before="0" w:after="0"/>
        <w:jc w:val="left"/>
        <w:rPr/>
      </w:pPr>
      <w:r>
        <w:rPr/>
        <w:t>CcQBte/nIWvxwVaViRlxnZSdDYgZK34ZPabUytjkb2sLkkqe4i4928edr8clNbs2uOMs4UJfr5/WT7</w:t>
      </w:r>
    </w:p>
    <w:p>
      <w:pPr>
        <w:pStyle w:val="PreformattedText"/>
        <w:bidi w:val="0"/>
        <w:spacing w:before="0" w:after="0"/>
        <w:jc w:val="left"/>
        <w:rPr/>
      </w:pPr>
      <w:r>
        <w:rPr/>
        <w:t>1BwUC1rEDI7E/W1/Y8els6hctZx1eI3bRukzGzEghPFvcWJJA/eJ8fmOOtcdbznJCm4XjHTFZYTl5W</w:t>
      </w:r>
    </w:p>
    <w:p>
      <w:pPr>
        <w:pStyle w:val="PreformattedText"/>
        <w:bidi w:val="0"/>
        <w:spacing w:before="0" w:after="0"/>
        <w:jc w:val="left"/>
        <w:rPr/>
      </w:pPr>
      <w:r>
        <w:rPr/>
        <w:t>/1JyG4sP3rf68Yy2v3cIK97k9JTq8gMTc7fRbb3y3JPkk+3EqvIdLy1M3a/hkTDMcxaxIyNjYH3ADD</w:t>
      </w:r>
    </w:p>
    <w:p>
      <w:pPr>
        <w:pStyle w:val="PreformattedText"/>
        <w:bidi w:val="0"/>
        <w:spacing w:before="0" w:after="0"/>
        <w:jc w:val="left"/>
        <w:rPr/>
      </w:pPr>
      <w:r>
        <w:rPr/>
        <w:t>3bH24nSXU5DWdNPrJdZxjsdyuIB32G38TYbb+OJlWLFRvYxceb2YznqPYWGwJ98rr8g/lxWjbfPm0j</w:t>
      </w:r>
    </w:p>
    <w:p>
      <w:pPr>
        <w:pStyle w:val="PreformattedText"/>
        <w:bidi w:val="0"/>
        <w:spacing w:before="0" w:after="0"/>
        <w:jc w:val="left"/>
        <w:rPr/>
      </w:pPr>
      <w:r>
        <w:rPr/>
        <w:t>VY7y46xk1QD4IOy3A8LYbE33+b+N+LycQacbj8rA3+ttsRuSBkf0+XgiZi/qkbUVAYsRsfAIt4HgN+</w:t>
      </w:r>
    </w:p>
    <w:p>
      <w:pPr>
        <w:pStyle w:val="PreformattedText"/>
        <w:bidi w:val="0"/>
        <w:spacing w:before="0" w:after="0"/>
        <w:jc w:val="left"/>
        <w:rPr/>
      </w:pPr>
      <w:r>
        <w:rPr/>
        <w:t>vuPpx0SZNzcSt1krHKyb4nyxAF/ms30JH5H8PEjTB67s3Nu+V2pqnCklQfJ8A3IAHgfhP58Ragb6Mb</w:t>
      </w:r>
    </w:p>
    <w:p>
      <w:pPr>
        <w:pStyle w:val="PreformattedText"/>
        <w:bidi w:val="0"/>
        <w:spacing w:before="0" w:after="0"/>
        <w:jc w:val="left"/>
        <w:rPr/>
      </w:pPr>
      <w:r>
        <w:rPr/>
        <w:t>Si1NLEC/ukJLNOx2QEknuvb8irG9mOy38DjU2e+ogatwdeXvhI5plIv4sCLE3HdiBY3svc2/vxddjJ</w:t>
      </w:r>
    </w:p>
    <w:p>
      <w:pPr>
        <w:pStyle w:val="PreformattedText"/>
        <w:bidi w:val="0"/>
        <w:spacing w:before="0" w:after="0"/>
        <w:jc w:val="left"/>
        <w:rPr/>
      </w:pPr>
      <w:r>
        <w:rPr/>
        <w:t>Gm7JNtC9TkftSQjrpkttbyAMSuVi13P5AD8vm4Vtj1sTF/3VO9usWFVUFlJABvcEm7qQFsdgQoyv4H</w:t>
      </w:r>
    </w:p>
    <w:p>
      <w:pPr>
        <w:pStyle w:val="PreformattedText"/>
        <w:bidi w:val="0"/>
        <w:spacing w:before="0" w:after="0"/>
        <w:jc w:val="left"/>
        <w:rPr/>
      </w:pPr>
      <w:r>
        <w:rPr/>
        <w:t>GJsAXUAzP9zT42N49ir6gBQ25OwAsFBv3F/difY+3dw7bKp7jf1RV2wjT0ZH0pPUvNNdSiwPjHEE2H</w:t>
      </w:r>
    </w:p>
    <w:p>
      <w:pPr>
        <w:pStyle w:val="PreformattedText"/>
        <w:bidi w:val="0"/>
        <w:spacing w:before="0" w:after="0"/>
        <w:jc w:val="left"/>
        <w:rPr/>
      </w:pPr>
      <w:r>
        <w:rPr/>
        <w:t>bYFu8juI8XO/njjqfJSPwY706afyljxTSSp561HGxAYkCxZUNl/NrXBFvbxxAfI/A+kPzGX/APutPG</w:t>
      </w:r>
    </w:p>
    <w:p>
      <w:pPr>
        <w:pStyle w:val="PreformattedText"/>
        <w:bidi w:val="0"/>
        <w:spacing w:before="0" w:after="0"/>
        <w:jc w:val="left"/>
        <w:rPr/>
      </w:pPr>
      <w:r>
        <w:rPr/>
        <w:t>wpWkTV81anWLh1QgY32vkfIF2J2I9vqeOqj8mUaWrMak5X+VKrclPGQEtRNLcvITuTe+Ja6rmFAPaf</w:t>
      </w:r>
    </w:p>
    <w:p>
      <w:pPr>
        <w:pStyle w:val="PreformattedText"/>
        <w:bidi w:val="0"/>
        <w:spacing w:before="0" w:after="0"/>
        <w:jc w:val="left"/>
        <w:rPr/>
      </w:pPr>
      <w:r>
        <w:rPr/>
        <w:t>rf6cegtJF4CcT13c3vYxAsffx77NltchwMrNYfp/HiklAYi/4h7SWt3GwNywJDHf/wA3GqhYEE6whS</w:t>
      </w:r>
    </w:p>
    <w:p>
      <w:pPr>
        <w:pStyle w:val="PreformattedText"/>
        <w:bidi w:val="0"/>
        <w:spacing w:before="0" w:after="0"/>
        <w:jc w:val="left"/>
        <w:rPr/>
      </w:pPr>
      <w:r>
        <w:rPr/>
        <w:t>PPhTY3uWABtbJrfkLXvbu+bjIcYJ3AN/psTupAsbG43/Xc8Zx0PWExjYMWb6EuAQQVuLge/wCQ+vGw</w:t>
      </w:r>
    </w:p>
    <w:p>
      <w:pPr>
        <w:pStyle w:val="PreformattedText"/>
        <w:bidi w:val="0"/>
        <w:spacing w:before="0" w:after="0"/>
        <w:jc w:val="left"/>
        <w:rPr/>
      </w:pPr>
      <w:r>
        <w:rPr/>
        <w:t>hNrC6gW9ltcH5rX8C/03t78EIYAgXte3iwDdvaSxIJN74gjf97gsSQBrCAXHzbEdvygm1zchSRsLkk</w:t>
      </w:r>
    </w:p>
    <w:p>
      <w:pPr>
        <w:pStyle w:val="PreformattedText"/>
        <w:bidi w:val="0"/>
        <w:spacing w:before="0" w:after="0"/>
        <w:jc w:val="left"/>
        <w:rPr/>
      </w:pPr>
      <w:r>
        <w:rPr/>
        <w:t>jcnH8uM0FzCFL3J8W2LWIIGxUNa5LC529weGKgAHLINC1rRLza4AW2NyAAw2bIj2O42sDxRFHQ5Bpo</w:t>
      </w:r>
    </w:p>
    <w:p>
      <w:pPr>
        <w:pStyle w:val="PreformattedText"/>
        <w:bidi w:val="0"/>
        <w:spacing w:before="0" w:after="0"/>
        <w:jc w:val="left"/>
        <w:rPr/>
      </w:pPr>
      <w:r>
        <w:rPr/>
        <w:t>JGo0mAiylv5hc9rk3AJHaLeBvv54x1LEMlmHxQ1OsNYkEbXsFH7p+gJ2INgD9Rlv28YjBbLaZw0hbH</w:t>
      </w:r>
    </w:p>
    <w:p>
      <w:pPr>
        <w:pStyle w:val="PreformattedText"/>
        <w:bidi w:val="0"/>
        <w:spacing w:before="0" w:after="0"/>
        <w:jc w:val="left"/>
        <w:rPr/>
      </w:pPr>
      <w:r>
        <w:rPr/>
        <w:t>3I7rbhApHzWvl4Yj38jHjWqBTYjjCCN7C+4tt5WwNlJAa7A/68IXLLYqJpYtre8A2K++5tcC7AKb33</w:t>
      </w:r>
    </w:p>
    <w:p>
      <w:pPr>
        <w:pStyle w:val="PreformattedText"/>
        <w:bidi w:val="0"/>
        <w:spacing w:before="0" w:after="0"/>
        <w:jc w:val="left"/>
        <w:rPr/>
      </w:pPr>
      <w:r>
        <w:rPr/>
        <w:t>287W8ngKWUNc3aZMFrXuAv1Nzj7i522JO/tbhQARa0IDexsCGYNva1m2FwDuf4WH/DxZGLXFr4ibe5</w:t>
      </w:r>
    </w:p>
    <w:p>
      <w:pPr>
        <w:pStyle w:val="PreformattedText"/>
        <w:bidi w:val="0"/>
        <w:spacing w:before="0" w:after="0"/>
        <w:jc w:val="left"/>
        <w:rPr/>
      </w:pPr>
      <w:r>
        <w:rPr/>
        <w:t>3jCk7+AMrixFmNjfEEeQT+QP141uI8j7P5TIBJOym5GRJPZZRYFcR8wJ8+3AWtxGns7003ub8YNwAb</w:t>
      </w:r>
    </w:p>
    <w:p>
      <w:pPr>
        <w:pStyle w:val="PreformattedText"/>
        <w:bidi w:val="0"/>
        <w:spacing w:before="0" w:after="0"/>
        <w:jc w:val="left"/>
        <w:rPr/>
      </w:pPr>
      <w:r>
        <w:rPr/>
        <w:t>jwTYWIJO4tZrHwx/X5uEbJqikiZfW/WBfFrAEEWsNlxvs19rX7dwfrxQgHQw4+uBcEm5XEGxuSMb3a</w:t>
      </w:r>
    </w:p>
    <w:p>
      <w:pPr>
        <w:pStyle w:val="PreformattedText"/>
        <w:bidi w:val="0"/>
        <w:spacing w:before="0" w:after="0"/>
        <w:jc w:val="left"/>
        <w:rPr/>
      </w:pPr>
      <w:r>
        <w:rPr/>
        <w:t>9/1NjfzlwC4sL6wgkk7sB8xsuIItkTYfvDY2H07fxcbCF+m52+r3t5AXJfJ/Mf/jxhGQK983vvxg33</w:t>
      </w:r>
    </w:p>
    <w:p>
      <w:pPr>
        <w:pStyle w:val="PreformattedText"/>
        <w:bidi w:val="0"/>
        <w:spacing w:before="0" w:after="0"/>
        <w:jc w:val="left"/>
        <w:rPr/>
      </w:pPr>
      <w:r>
        <w:rPr/>
        <w:t>82YGzEjfIeQCNgt8rmw34NdMQGmQLC9hY+MsRc4exDHwgPt7hccuNjcL+fmhTvfYH5rBQQTf2Xf3G4</w:t>
      </w:r>
    </w:p>
    <w:p>
      <w:pPr>
        <w:pStyle w:val="PreformattedText"/>
        <w:bidi w:val="0"/>
        <w:spacing w:before="0" w:after="0"/>
        <w:jc w:val="left"/>
        <w:rPr/>
      </w:pPr>
      <w:r>
        <w:rPr/>
        <w:t>HkDzcngizL2JuABe7WuO61sjcfML2Fh/m4zUjuM25ta+kEG9gVFrMcT277WYIPBA8fXLiLnUpox8Xa</w:t>
      </w:r>
    </w:p>
    <w:p>
      <w:pPr>
        <w:pStyle w:val="PreformattedText"/>
        <w:bidi w:val="0"/>
        <w:spacing w:before="0" w:after="0"/>
        <w:jc w:val="left"/>
        <w:rPr/>
      </w:pPr>
      <w:r>
        <w:rPr/>
        <w:t>mQD+eKgi9wv6DJcTupF/1HDgsqCwyMBfEX8mBvdVB7RsO1SbHuDH2TyttyQOHAsb3M3jckwBcWz7rb</w:t>
      </w:r>
    </w:p>
    <w:p>
      <w:pPr>
        <w:pStyle w:val="PreformattedText"/>
        <w:bidi w:val="0"/>
        <w:spacing w:before="0" w:after="0"/>
        <w:jc w:val="left"/>
        <w:rPr/>
      </w:pPr>
      <w:r>
        <w:rPr/>
        <w:t>5BQ1j9G83BF7b8bMhjYWFt73IY3a1/mxHkX2+vdxEAvozcvLAi/EcsAnIlSQLm+WJBBBNjf28e/wD4</w:t>
      </w:r>
    </w:p>
    <w:p>
      <w:pPr>
        <w:pStyle w:val="PreformattedText"/>
        <w:bidi w:val="0"/>
        <w:spacing w:before="0" w:after="0"/>
        <w:jc w:val="left"/>
        <w:rPr/>
      </w:pPr>
      <w:r>
        <w:rPr/>
        <w:t>eKKLKBNJGJ1HCEyNxcC9xcstrHwyhiTvb/RuNvra05phBO1zYnbdfJONxvbezWHj342bY2vbSZfY7r</w:t>
      </w:r>
    </w:p>
    <w:p>
      <w:pPr>
        <w:pStyle w:val="PreformattedText"/>
        <w:bidi w:val="0"/>
        <w:spacing w:before="0" w:after="0"/>
        <w:jc w:val="left"/>
        <w:rPr/>
      </w:pPr>
      <w:r>
        <w:rPr/>
        <w:t>YgndT5ZiTe/wCG49v14JoYhcRoBMFrfnYNbZj8tltb8O21/b5uCNTLF9ONoWwvv4C9qqbN3bb+Rb5h</w:t>
      </w:r>
    </w:p>
    <w:p>
      <w:pPr>
        <w:pStyle w:val="PreformattedText"/>
        <w:bidi w:val="0"/>
        <w:spacing w:before="0" w:after="0"/>
        <w:jc w:val="left"/>
        <w:rPr/>
      </w:pPr>
      <w:r>
        <w:rPr/>
        <w:t>cbjgjgksVtrM+QLuPAIIvsDvezEdxG19r5cKpJvcWtNgbDZSGFh5JIJNm82+XLxtv/l4aEKO263uQB</w:t>
      </w:r>
    </w:p>
    <w:p>
      <w:pPr>
        <w:pStyle w:val="PreformattedText"/>
        <w:bidi w:val="0"/>
        <w:spacing w:before="0" w:after="0"/>
        <w:jc w:val="left"/>
        <w:rPr/>
      </w:pPr>
      <w:r>
        <w:rPr/>
        <w:t>Y3syk7Fh9Ljb3v7cKxOo6WighLKBYNAN9sdiVPYxsSbXVlHgbN9b3b8uAMbiwLDvjQALX22NsRewZN</w:t>
      </w:r>
    </w:p>
    <w:p>
      <w:pPr>
        <w:pStyle w:val="PreformattedText"/>
        <w:bidi w:val="0"/>
        <w:spacing w:before="0" w:after="0"/>
        <w:jc w:val="left"/>
        <w:rPr/>
      </w:pPr>
      <w:r>
        <w:rPr/>
        <w:t>gTiL4ksCd/3ceNvvEeqYwuCsy7FjazeAbqVa3nYjyu/+vAQCLEXEFpgFbnKFYi5utzb2FrLbz2juBJ</w:t>
      </w:r>
    </w:p>
    <w:p>
      <w:pPr>
        <w:pStyle w:val="PreformattedText"/>
        <w:bidi w:val="0"/>
        <w:spacing w:before="0" w:after="0"/>
        <w:jc w:val="left"/>
        <w:rPr/>
      </w:pPr>
      <w:r>
        <w:rPr/>
        <w:t>/UcCgBfeTGAJ0HCBewHgkDJQB8xJsQO2xt3e/GzIBLAdtvpsDlcWGTW98ha1ty3dtxhKggtCFO2PgE</w:t>
      </w:r>
    </w:p>
    <w:p>
      <w:pPr>
        <w:pStyle w:val="PreformattedText"/>
        <w:bidi w:val="0"/>
        <w:spacing w:before="0" w:after="0"/>
        <w:jc w:val="left"/>
        <w:rPr/>
      </w:pPr>
      <w:r>
        <w:rPr/>
        <w:t>HEF2uD722I98reLcbOeCLX9jv81x3BQSDbyStvYbj+fBHVQQSTiVhfFjYEEWUkAkjwxKkmxufy+Xgi</w:t>
      </w:r>
    </w:p>
    <w:p>
      <w:pPr>
        <w:pStyle w:val="PreformattedText"/>
        <w:bidi w:val="0"/>
        <w:spacing w:before="0" w:after="0"/>
        <w:jc w:val="left"/>
        <w:rPr/>
      </w:pPr>
      <w:r>
        <w:rPr/>
        <w:t>Qbk4ht1bustgG/CBmfmAPngjKLm14JAtbE27rA7lifexucQPN/N+AC2ndKWufRcB4oG67ge62FgFJA</w:t>
      </w:r>
    </w:p>
    <w:p>
      <w:pPr>
        <w:pStyle w:val="PreformattedText"/>
        <w:bidi w:val="0"/>
        <w:spacing w:before="0" w:after="0"/>
        <w:jc w:val="left"/>
        <w:rPr/>
      </w:pPr>
      <w:r>
        <w:rPr/>
        <w:t>2ILMcRYNf6jgilAovlrAOBtYgC1iwBUW3DKwPkEFf/x4JODc2W9/IUjyuwJsQBdSf5jjLDuE0akAmw</w:t>
      </w:r>
    </w:p>
    <w:p>
      <w:pPr>
        <w:pStyle w:val="PreformattedText"/>
        <w:bidi w:val="0"/>
        <w:spacing w:before="0" w:after="0"/>
        <w:jc w:val="left"/>
        <w:rPr/>
      </w:pPr>
      <w:r>
        <w:rPr/>
        <w:t>gG5ya59hYXUA38gE2Cs31uf4cbGZyxBtywTc4nYi4YghSoBU3GVhdb42G3y/rwTWJe5G4VmEA72CkX</w:t>
      </w:r>
    </w:p>
    <w:p>
      <w:pPr>
        <w:pStyle w:val="PreformattedText"/>
        <w:bidi w:val="0"/>
        <w:spacing w:before="0" w:after="0"/>
        <w:jc w:val="left"/>
        <w:rPr/>
      </w:pPr>
      <w:r>
        <w:rPr/>
        <w:t>B2tsQO0qb72bzt59uCTmW3BIN7dwytlcYqAAfYBvH1v+pNBsb2vA7iCSVZDYZrvbEXxxwPsGt9DwRy</w:t>
      </w:r>
    </w:p>
    <w:p>
      <w:pPr>
        <w:pStyle w:val="PreformattedText"/>
        <w:bidi w:val="0"/>
        <w:spacing w:before="0" w:after="0"/>
        <w:jc w:val="left"/>
        <w:rPr/>
      </w:pPr>
      <w:r>
        <w:rPr/>
        <w:t>txne5aZfcdwBOJIvsvm12vubY3HljwRDqTpaEvZRlYDAn5SR2XupuNj7nwfHGX1tA2vobiCG2sw+ZW</w:t>
      </w:r>
    </w:p>
    <w:p>
      <w:pPr>
        <w:pStyle w:val="PreformattedText"/>
        <w:bidi w:val="0"/>
        <w:spacing w:before="0" w:after="0"/>
        <w:jc w:val="left"/>
        <w:rPr/>
      </w:pPr>
      <w:r>
        <w:rPr/>
        <w:t>vsPBOV7N4IHv5vbjZkICbg7AgAYkk47GzE++/m/jLghM8D90lgSSV+W11YD27vpf/FwQmbm2+J3yt4</w:t>
      </w:r>
    </w:p>
    <w:p>
      <w:pPr>
        <w:pStyle w:val="PreformattedText"/>
        <w:bidi w:val="0"/>
        <w:spacing w:before="0" w:after="0"/>
        <w:jc w:val="left"/>
        <w:rPr/>
      </w:pPr>
      <w:r>
        <w:rPr/>
        <w:t>CGxY2NjfLGw8XGXBCFF/dbHJrqW+ZMb3AN7nIb7EW+vBCYLrY5LfFSSSWvsLWBHjfcEX/14IQgsLLv</w:t>
      </w:r>
    </w:p>
    <w:p>
      <w:pPr>
        <w:pStyle w:val="PreformattedText"/>
        <w:bidi w:val="0"/>
        <w:spacing w:before="0" w:after="0"/>
        <w:jc w:val="left"/>
        <w:rPr/>
      </w:pPr>
      <w:r>
        <w:rPr/>
        <w:t>e5Hyna67+B4uNvpwQmb7extc2II+nyjz5bxfa/BCYWNgxVbXJFiBuBbIEb28i3+LghA92F7i4VRfyS</w:t>
      </w:r>
    </w:p>
    <w:p>
      <w:pPr>
        <w:pStyle w:val="PreformattedText"/>
        <w:bidi w:val="0"/>
        <w:spacing w:before="0" w:after="0"/>
        <w:jc w:val="left"/>
        <w:rPr/>
      </w:pPr>
      <w:r>
        <w:rPr/>
        <w:t>ARYbXORa+3jghA8ArZrbdhGy4tviF2QgHcD9f3eCaSSbmAWa9vNrsQLHFcfqxuWJbz5t8vBAkk3Mw3</w:t>
      </w:r>
    </w:p>
    <w:p>
      <w:pPr>
        <w:pStyle w:val="PreformattedText"/>
        <w:bidi w:val="0"/>
        <w:spacing w:before="0" w:after="0"/>
        <w:jc w:val="left"/>
        <w:rPr/>
      </w:pPr>
      <w:r>
        <w:rPr/>
        <w:t>sp3IBIbe7HIWBFhuAFuPcF/8PBMmC9hcqBvuR223JFz8t1238kcEIBP1U9pBW4G11sPH1DXLfl28EJ</w:t>
      </w:r>
    </w:p>
    <w:p>
      <w:pPr>
        <w:pStyle w:val="PreformattedText"/>
        <w:bidi w:val="0"/>
        <w:spacing w:before="0" w:after="0"/>
        <w:jc w:val="left"/>
        <w:rPr/>
      </w:pPr>
      <w:r>
        <w:rPr/>
        <w:t>huLeAoUnyoA2F/I7W+YfpvwQggexBKjHzbxc3YEGw9/wCJ4IQm4FzbyVOJJJLEiwH4bAr/AA4IQCPF</w:t>
      </w:r>
    </w:p>
    <w:p>
      <w:pPr>
        <w:pStyle w:val="PreformattedText"/>
        <w:bidi w:val="0"/>
        <w:spacing w:before="0" w:after="0"/>
        <w:jc w:val="left"/>
        <w:rPr/>
      </w:pPr>
      <w:r>
        <w:rPr/>
        <w:t>yFC3uGBa7DtJDD57+/58EIPi5G4LGwJ3JsCRex7iPrfghDHf5QAuB7St2Bsd1C3LEA7E/wD29vBCJn</w:t>
      </w:r>
    </w:p>
    <w:p>
      <w:pPr>
        <w:pStyle w:val="PreformattedText"/>
        <w:bidi w:val="0"/>
        <w:spacing w:before="0" w:after="0"/>
        <w:jc w:val="left"/>
        <w:rPr/>
      </w:pPr>
      <w:r>
        <w:rPr/>
        <w:t>YhccvkbAY3u1r5kbG21gP5LwQnoxyxViSOMgixtbycvax+mw329uJlrMAOFukdFuTcaTcOmtdEPgX2</w:t>
      </w:r>
    </w:p>
    <w:p>
      <w:pPr>
        <w:pStyle w:val="PreformattedText"/>
        <w:bidi w:val="0"/>
        <w:spacing w:before="0" w:after="0"/>
        <w:jc w:val="left"/>
        <w:rPr/>
      </w:pPr>
      <w:r>
        <w:rPr/>
        <w:t>sLedj/5b8aHBOumXnWDrY6cJZ6cdo2vcHb6H9D7i/wCvDxI/F7C+35DwP04ITCL+D7+Pcfobebf/AH</w:t>
      </w:r>
    </w:p>
    <w:p>
      <w:pPr>
        <w:pStyle w:val="PreformattedText"/>
        <w:bidi w:val="0"/>
        <w:spacing w:before="0" w:after="0"/>
        <w:jc w:val="left"/>
        <w:rPr/>
      </w:pPr>
      <w:r>
        <w:rPr/>
        <w:t>cEIH1J3G2Itube5AU+1/58EJm5FtwBsCbe1j7frwQiTbn2sBl4NgPqPpvxJ+I90oh4iM6i9jsPJt5t</w:t>
      </w:r>
    </w:p>
    <w:p>
      <w:pPr>
        <w:pStyle w:val="PreformattedText"/>
        <w:bidi w:val="0"/>
        <w:spacing w:before="0" w:after="0"/>
        <w:jc w:val="left"/>
        <w:rPr/>
      </w:pPr>
      <w:r>
        <w:rPr/>
        <w:t>+l/r/wA+JHgb8JSVDVl+7kHuw9zYjxbb+XHBX1Un1TtpE7htc2mktbIDgEC/UJJB3O22Ix834lsmPp</w:t>
      </w:r>
    </w:p>
    <w:p>
      <w:pPr>
        <w:pStyle w:val="PreformattedText"/>
        <w:bidi w:val="0"/>
        <w:spacing w:before="0" w:after="0"/>
        <w:jc w:val="left"/>
        <w:rPr/>
      </w:pPr>
      <w:r>
        <w:rPr/>
        <w:t>Rblt1la/8AxNKLWAmSQe1728EhRtYnx53vx6CggA24G32uM8l7304Wk3pAAVfBBA3I3B3B2De3aL24</w:t>
      </w:r>
    </w:p>
    <w:p>
      <w:pPr>
        <w:pStyle w:val="PreformattedText"/>
        <w:bidi w:val="0"/>
        <w:spacing w:before="0" w:after="0"/>
        <w:jc w:val="left"/>
        <w:rPr/>
      </w:pPr>
      <w:r>
        <w:rPr/>
        <w:t>6qfWTlwg9r2Pne219r3J9si358UhFHIB2JvuAPlUePF9iL3twQkFqBIyIyJAJAAGKi5DG31twQmpeZ</w:t>
      </w:r>
    </w:p>
    <w:p>
      <w:pPr>
        <w:pStyle w:val="PreformattedText"/>
        <w:bidi w:val="0"/>
        <w:spacing w:before="0" w:after="0"/>
        <w:jc w:val="left"/>
        <w:rPr/>
      </w:pPr>
      <w:r>
        <w:rPr/>
        <w:t>JTZ7EX9xuLMPkJ3Nr2A/4v3uGTmExhcETQWv1BSSRwClixJBsSrAKR9Cch+luO+gx1WcdYDEEjVTNX</w:t>
      </w:r>
    </w:p>
    <w:p>
      <w:pPr>
        <w:pStyle w:val="PreformattedText"/>
        <w:bidi w:val="0"/>
        <w:spacing w:before="0" w:after="0"/>
        <w:jc w:val="left"/>
        <w:rPr/>
      </w:pPr>
      <w:r>
        <w:rPr/>
        <w:t>a7VDCQAjcXu4yBFwGYltja9tvbjoAYXZuMiVW5ZRp53ZobmuTqLIpyVC26ubklclULa5DY+T4s1uHU</w:t>
      </w:r>
    </w:p>
    <w:p>
      <w:pPr>
        <w:pStyle w:val="PreformattedText"/>
        <w:bidi w:val="0"/>
        <w:spacing w:before="0" w:after="0"/>
        <w:jc w:val="left"/>
        <w:rPr/>
      </w:pPr>
      <w:r>
        <w:rPr/>
        <w:t>AsvefP94rKQASdTNJ1sF5W2UM4wbKw8KAu/swO2Vie38+O6iBjiq6ST2sCdYh8MGVQQLAHIsW2Yk3K</w:t>
      </w:r>
    </w:p>
    <w:p>
      <w:pPr>
        <w:pStyle w:val="PreformattedText"/>
        <w:bidi w:val="0"/>
        <w:spacing w:before="0" w:after="0"/>
        <w:jc w:val="left"/>
        <w:rPr/>
      </w:pPr>
      <w:r>
        <w:rPr/>
        <w:t>qu6nLGw8ELl+K3HRgnBjvSRNyfXF4IUuQe4sgHap2Zd22ZxicsTa/heHxUAgjSZLbpEd4mFwpUjuUA</w:t>
      </w:r>
    </w:p>
    <w:p>
      <w:pPr>
        <w:pStyle w:val="PreformattedText"/>
        <w:bidi w:val="0"/>
        <w:spacing w:before="0" w:after="0"/>
        <w:jc w:val="left"/>
        <w:rPr/>
      </w:pPr>
      <w:r>
        <w:rPr/>
        <w:t>MDvjkSneLBr+BbiQH7W3q/WNrYtfjJpIQGXJTgSMwpCAsGGwtsO61yL32XjKqjltzTU1J6mXXSZguI</w:t>
      </w:r>
    </w:p>
    <w:p>
      <w:pPr>
        <w:pStyle w:val="PreformattedText"/>
        <w:bidi w:val="0"/>
        <w:spacing w:before="0" w:after="0"/>
        <w:jc w:val="left"/>
        <w:rPr/>
      </w:pPr>
      <w:r>
        <w:rPr/>
        <w:t>DBeoQbqLKAfC22IIYbbWvs3y8SoCxOWgi1LlavefP5S/6fU23JIzP4bLcKRdCMjcFvBv+Fvw8ekuWA</w:t>
      </w:r>
    </w:p>
    <w:p>
      <w:pPr>
        <w:pStyle w:val="PreformattedText"/>
        <w:bidi w:val="0"/>
        <w:spacing w:before="0" w:after="0"/>
        <w:jc w:val="left"/>
        <w:rPr/>
      </w:pPr>
      <w:r>
        <w:rPr/>
        <w:t>tx+bzxnmMDctbdEt9LWqMO4XF7BSQWJuCoN7WP0NrfNx17OGLMJxbSlxfK82BpdT1EU3PyqPlHi/yO</w:t>
      </w:r>
    </w:p>
    <w:p>
      <w:pPr>
        <w:pStyle w:val="PreformattedText"/>
        <w:bidi w:val="0"/>
        <w:spacing w:before="0" w:after="0"/>
        <w:jc w:val="left"/>
        <w:rPr/>
      </w:pPr>
      <w:r>
        <w:rPr/>
        <w:t>D+K433tx6AFhacBsQRbEywnuwF9rixNi1jYgHbdrb+LDiTNk1zzCJgpOukP01yuVttfbwCvnK/4SB4</w:t>
      </w:r>
    </w:p>
    <w:p>
      <w:pPr>
        <w:pStyle w:val="PreformattedText"/>
        <w:bidi w:val="0"/>
        <w:spacing w:before="0" w:after="0"/>
        <w:jc w:val="left"/>
        <w:rPr/>
      </w:pPr>
      <w:r>
        <w:rPr/>
        <w:t>GxK8Ac9DebgL2xOPzx7RQjuJ2YgfOA1hc739t/9+IVKjZBOk6EpbpBGJHn6UtdAFA2xtcfmxsDuTsC</w:t>
      </w:r>
    </w:p>
    <w:p>
      <w:pPr>
        <w:pStyle w:val="PreformattedText"/>
        <w:bidi w:val="0"/>
        <w:spacing w:before="0" w:after="0"/>
        <w:jc w:val="left"/>
        <w:rPr/>
      </w:pPr>
      <w:r>
        <w:rPr/>
        <w:t>bj23HHPUIZDbzpKqMQdAsvOmqAoNrbWA/MWIuVsQ/HFUN1YtqLT0KVslsNLTaXLp70JJN772JJvfz4</w:t>
      </w:r>
    </w:p>
    <w:p>
      <w:pPr>
        <w:pStyle w:val="PreformattedText"/>
        <w:bidi w:val="0"/>
        <w:spacing w:before="0" w:after="0"/>
        <w:jc w:val="left"/>
        <w:rPr/>
      </w:pPr>
      <w:r>
        <w:rPr/>
        <w:t>2vfjx9rXe9fHz809fYm0W3Fj/Obj0wjBBsBcWP8Bvte/jjxqvH5zPZTgZb6bYD6XB2N9xsb2vYb8Sj</w:t>
      </w:r>
    </w:p>
    <w:p>
      <w:pPr>
        <w:pStyle w:val="PreformattedText"/>
        <w:bidi w:val="0"/>
        <w:spacing w:before="0" w:after="0"/>
        <w:jc w:val="left"/>
        <w:rPr/>
      </w:pPr>
      <w:r>
        <w:rPr/>
        <w:t>yWTYe+/++9/9uCEUYEXG+/tfyP4e/BCJN4vux9x429vBF7HzwQhCfpYEf639xbx7fpwlSxWx4mMpIO</w:t>
      </w:r>
    </w:p>
    <w:p>
      <w:pPr>
        <w:pStyle w:val="PreformattedText"/>
        <w:bidi w:val="0"/>
        <w:spacing w:before="0" w:after="0"/>
        <w:jc w:val="left"/>
        <w:rPr/>
      </w:pPr>
      <w:r>
        <w:rPr/>
        <w:t>gvE5ATuCL+/wA3aPYnY+/EpaM5dlIuvvYb7eT7fl/twQlU1Q3ib2+byQbDf8vN+ORzZZ207YKR1E59</w:t>
      </w:r>
    </w:p>
    <w:p>
      <w:pPr>
        <w:pStyle w:val="PreformattedText"/>
        <w:bidi w:val="0"/>
        <w:spacing w:before="0" w:after="0"/>
        <w:jc w:val="left"/>
        <w:rPr/>
      </w:pPr>
      <w:r>
        <w:rPr/>
        <w:t>5zAjb8i4BFvH/DewO/8ALjmT/lHvnXNBc0fJNbfFwxsTcHEjcWv4XwOLubhT3yaaEjulBoboT4ADkE</w:t>
      </w:r>
    </w:p>
    <w:p>
      <w:pPr>
        <w:pStyle w:val="PreformattedText"/>
        <w:bidi w:val="0"/>
        <w:spacing w:before="0" w:after="0"/>
        <w:jc w:val="left"/>
        <w:rPr/>
      </w:pPr>
      <w:r>
        <w:rPr/>
        <w:t>j6C5BIsL9w2t5/y8ehR5B7zOWtrbTW/wBUvmmSiw2sVUCwG1gQQq3N73877+98eNZLsvc8KbgITbll</w:t>
      </w:r>
    </w:p>
    <w:p>
      <w:pPr>
        <w:pStyle w:val="PreformattedText"/>
        <w:bidi w:val="0"/>
        <w:spacing w:before="0" w:after="0"/>
        <w:jc w:val="left"/>
        <w:rPr/>
      </w:pPr>
      <w:r>
        <w:rPr/>
        <w:t>3pXOIKg3A97BjcbXBItuTbjndQWI6LKKwYAgxZn2IudywUEi4ve1jawJOXHMy2YqJZCLceMYM2TKAb</w:t>
      </w:r>
    </w:p>
    <w:p>
      <w:pPr>
        <w:pStyle w:val="PreformattedText"/>
        <w:bidi w:val="0"/>
        <w:spacing w:before="0" w:after="0"/>
        <w:jc w:val="left"/>
        <w:rPr/>
      </w:pPr>
      <w:r>
        <w:rPr/>
        <w:t>jMWFzviCGN7mxHsSeOauoILTpoEKOOqmWagkAjW7DcD6C25uRY+Rve/HCBZiD1E62JZiBwkqXyIALC</w:t>
      </w:r>
    </w:p>
    <w:p>
      <w:pPr>
        <w:pStyle w:val="PreformattedText"/>
        <w:bidi w:val="0"/>
        <w:spacing w:before="0" w:after="0"/>
        <w:jc w:val="left"/>
        <w:rPr/>
      </w:pPr>
      <w:r>
        <w:rPr/>
        <w:t>672XYt+RPk+49rcddHgb8fO7OKte4x4ef7QUvuSwRb2vYgX8g233Pmx46hx+Y/lIONB6ooZlRSbm/w</w:t>
      </w:r>
    </w:p>
    <w:p>
      <w:pPr>
        <w:pStyle w:val="PreformattedText"/>
        <w:bidi w:val="0"/>
        <w:spacing w:before="0" w:after="0"/>
        <w:jc w:val="left"/>
        <w:rPr/>
      </w:pPr>
      <w:r>
        <w:rPr/>
        <w:t>AxN72vcebmx/L8+NLXAB4iBpg9dJUNSqlZmKne5G5APdcDxfHtv/DiQOTXHBZRWxKnrIGKcZ5Kw3Xc</w:t>
      </w:r>
    </w:p>
    <w:p>
      <w:pPr>
        <w:pStyle w:val="PreformattedText"/>
        <w:bidi w:val="0"/>
        <w:spacing w:before="0" w:after="0"/>
        <w:jc w:val="left"/>
        <w:rPr/>
      </w:pPr>
      <w:r>
        <w:rPr/>
        <w:t>G97XNjY/MRfe3Dy5rWAZQPh3o8FYRjuDtbYHEH3soP8Al/PibIjG54yZrNfVRr8UZSVezHcsR+I3Ox</w:t>
      </w:r>
    </w:p>
    <w:p>
      <w:pPr>
        <w:pStyle w:val="PreformattedText"/>
        <w:bidi w:val="0"/>
        <w:spacing w:before="0" w:after="0"/>
        <w:jc w:val="left"/>
        <w:rPr/>
      </w:pPr>
      <w:r>
        <w:rPr/>
        <w:t>IuSB4B34ZVC8JMm5tlrGj1e7ZXP09vlNmbY3xsbflww14a3nKRkxYHW8ZvV7DI+AdiGBJsSScR3Hfy</w:t>
      </w:r>
    </w:p>
    <w:p>
      <w:pPr>
        <w:pStyle w:val="PreformattedText"/>
        <w:bidi w:val="0"/>
        <w:spacing w:before="0" w:after="0"/>
        <w:jc w:val="left"/>
        <w:rPr/>
      </w:pPr>
      <w:r>
        <w:rPr/>
        <w:t>P3fHFLC+829HjSSqyBFySW2sAWBO/jwQVsD/APjxSEjJn6m1zZRmTf2O3d5uRbbzwUwCCxXWSNVQ2J</w:t>
      </w:r>
    </w:p>
    <w:p>
      <w:pPr>
        <w:pStyle w:val="PreformattedText"/>
        <w:bidi w:val="0"/>
        <w:spacing w:before="0" w:after="0"/>
        <w:jc w:val="left"/>
        <w:rPr/>
      </w:pPr>
      <w:r>
        <w:rPr/>
        <w:t>BX3yLnTItawB2zFyrEnsJPkePI8cUWmosbayVWqSbK26B0jJqcG+VluzE7kkNfutc/U77bZcWypDmB</w:t>
      </w:r>
    </w:p>
    <w:p>
      <w:pPr>
        <w:pStyle w:val="PreformattedText"/>
        <w:bidi w:val="0"/>
        <w:spacing w:before="0" w:after="0"/>
        <w:jc w:val="left"/>
        <w:rPr/>
      </w:pPr>
      <w:r>
        <w:rPr/>
        <w:t>kr34kxVYEUgmwOxIGQ7mTEXPs2At9SPw8BqG1gBjFBB1ENigA7bk9pBVmbEAWAYXu1t+FJJNydJpIv</w:t>
      </w:r>
    </w:p>
    <w:p>
      <w:pPr>
        <w:pStyle w:val="PreformattedText"/>
        <w:bidi w:val="0"/>
        <w:spacing w:before="0" w:after="0"/>
        <w:jc w:val="left"/>
        <w:rPr/>
      </w:pPr>
      <w:r>
        <w:rPr/>
        <w:t>qdTBKr4AW4VSTa1mAxVfe67nIb2PAGbiWNoQBiSBkd/LE2sw3Av+61iP8Ah4GfK1hcGBN9TDg4g+Ba</w:t>
      </w:r>
    </w:p>
    <w:p>
      <w:pPr>
        <w:pStyle w:val="PreformattedText"/>
        <w:bidi w:val="0"/>
        <w:spacing w:before="0" w:after="0"/>
        <w:jc w:val="left"/>
        <w:rPr/>
      </w:pPr>
      <w:r>
        <w:rPr/>
        <w:t>4JPi24AZr+R4sP8ANwQhWxsciCWOVt/BsQzY+Bb24IQSdyxDefaxYE3BG49j78EIBIt+EgXBue3tPY</w:t>
      </w:r>
    </w:p>
    <w:p>
      <w:pPr>
        <w:pStyle w:val="PreformattedText"/>
        <w:bidi w:val="0"/>
        <w:spacing w:before="0" w:after="0"/>
        <w:jc w:val="left"/>
        <w:rPr/>
      </w:pPr>
      <w:r>
        <w:rPr/>
        <w:t>bjdj8o4IQF+YC4UYksDZtj5JIHcNuCZu80zxYAE4m4FxuAL+Nha2+3ngmwtgMbAYgKALE/Nfa5Hj/9</w:t>
      </w:r>
    </w:p>
    <w:p>
      <w:pPr>
        <w:pStyle w:val="PreformattedText"/>
        <w:bidi w:val="0"/>
        <w:spacing w:before="0" w:after="0"/>
        <w:jc w:val="left"/>
        <w:rPr/>
      </w:pPr>
      <w:r>
        <w:rPr/>
        <w:t>PBCADva5N9rgXLN7gDxuRsPrxmJGgUwg2N/zAI8n5b7fT2v49+Nh0t0ELZdjkv4ixBJBsNyQDf8AEt</w:t>
      </w:r>
    </w:p>
    <w:p>
      <w:pPr>
        <w:pStyle w:val="PreformattedText"/>
        <w:bidi w:val="0"/>
        <w:spacing w:before="0" w:after="0"/>
        <w:jc w:val="left"/>
        <w:rPr/>
      </w:pPr>
      <w:r>
        <w:rPr/>
        <w:t>/A4NCbXtCFyORuMRsRsLMTYqT9O7fxccVsGUDW0bE2B43glbXIItcI18zdiQb2IsWAO9j+9/i4kQQD</w:t>
      </w:r>
    </w:p>
    <w:p>
      <w:pPr>
        <w:pStyle w:val="PreformattedText"/>
        <w:bidi w:val="0"/>
        <w:spacing w:before="0" w:after="0"/>
        <w:jc w:val="left"/>
        <w:rPr/>
      </w:pPr>
      <w:r>
        <w:rPr/>
        <w:t>cTCCDqNYBxyA875ezHIXsQBtYkfLt/5eGwQC5bEvMidiSQTYEk7+bn8XnfYrttxUAAaC0026QrOoAB</w:t>
      </w:r>
    </w:p>
    <w:p>
      <w:pPr>
        <w:pStyle w:val="PreformattedText"/>
        <w:bidi w:val="0"/>
        <w:spacing w:before="0" w:after="0"/>
        <w:jc w:val="left"/>
        <w:rPr/>
      </w:pPr>
      <w:r>
        <w:rPr/>
        <w:t>Nj5UENux7dvJN2Htxm8CLAWhqp9YmdRHJAIOBtuCL2NzuRa4ve48Y8SZADlaZD5XtYqGORCsd2OxBJ</w:t>
      </w:r>
    </w:p>
    <w:p>
      <w:pPr>
        <w:pStyle w:val="PreformattedText"/>
        <w:bidi w:val="0"/>
        <w:spacing w:before="0" w:after="0"/>
        <w:jc w:val="left"/>
        <w:rPr/>
      </w:pPr>
      <w:r>
        <w:rPr/>
        <w:t>A2BDLv8A4uMVbkaG14AXIFtITJCLXvuVwOxuBlix9lN9xxXAd5hAyUgEEG5sGa4sSTswIGPnc+e3gX</w:t>
      </w:r>
    </w:p>
    <w:p>
      <w:pPr>
        <w:pStyle w:val="PreformattedText"/>
        <w:bidi w:val="0"/>
        <w:spacing w:before="0" w:after="0"/>
        <w:jc w:val="left"/>
        <w:rPr/>
      </w:pPr>
      <w:r>
        <w:rPr/>
        <w:t>Q4jgs22thrDbHY7g7X/U7qvnH3sPbjCMSWRci0CLG17zGuAbZD3tezH82uLWAFzYnzxqhQSVOsBa+p</w:t>
      </w:r>
    </w:p>
    <w:p>
      <w:pPr>
        <w:pStyle w:val="PreformattedText"/>
        <w:bidi w:val="0"/>
        <w:spacing w:before="0" w:after="0"/>
        <w:jc w:val="left"/>
        <w:rPr/>
      </w:pPr>
      <w:r>
        <w:rPr/>
        <w:t>tAsFsNwDcE2uAW9r2uv62/8Ax4YHU5boPL64ase8wvabHbcAk43AAY387M2J+nGxmyHFoJv2jcktY/</w:t>
      </w:r>
    </w:p>
    <w:p>
      <w:pPr>
        <w:pStyle w:val="PreformattedText"/>
        <w:bidi w:val="0"/>
        <w:spacing w:before="0" w:after="0"/>
        <w:jc w:val="left"/>
        <w:rPr/>
      </w:pPr>
      <w:r>
        <w:rPr/>
        <w:t>NcsASpBNrjH+N+MuDwN5nZ6frMJ22JAFip/IiwvvsL/n7cYADZutpl96/rmABt1BCkWAPb+QcnwpBF</w:t>
      </w:r>
    </w:p>
    <w:p>
      <w:pPr>
        <w:pStyle w:val="PreformattedText"/>
        <w:bidi w:val="0"/>
        <w:spacing w:before="0" w:after="0"/>
        <w:jc w:val="left"/>
        <w:rPr/>
      </w:pPr>
      <w:r>
        <w:rPr/>
        <w:t>vPDe6Fx3D7/5woAuCDYA/hUi6m/apuTmDt7/AC93BxhpbjrA8WA7Tcb7bE+bADbbwdxwTIY7AkeDbb</w:t>
      </w:r>
    </w:p>
    <w:p>
      <w:pPr>
        <w:pStyle w:val="PreformattedText"/>
        <w:bidi w:val="0"/>
        <w:spacing w:before="0" w:after="0"/>
        <w:jc w:val="left"/>
        <w:rPr/>
      </w:pPr>
      <w:r>
        <w:rPr/>
        <w:t>C7hgd7b3A87+LcYBYaRjfd77fz/SAR4JaxBvYHKwIFiSfqDt+nGxTcC9oB2HuLndCRjcG5JstyTkbb</w:t>
      </w:r>
    </w:p>
    <w:p>
      <w:pPr>
        <w:pStyle w:val="PreformattedText"/>
        <w:bidi w:val="0"/>
        <w:spacing w:before="0" w:after="0"/>
        <w:jc w:val="left"/>
        <w:rPr/>
      </w:pPr>
      <w:r>
        <w:rPr/>
        <w:t>gW4U249tR5+aabqTYwDe9ybGxsCAbjbcG9rAj9RfjBdlOQxMyGBJAOzC+53uPIBbe/8A7bhCl3trjA</w:t>
      </w:r>
    </w:p>
    <w:p>
      <w:pPr>
        <w:pStyle w:val="PreformattedText"/>
        <w:bidi w:val="0"/>
        <w:spacing w:before="0" w:after="0"/>
        <w:jc w:val="left"/>
        <w:rPr/>
      </w:pPr>
      <w:r>
        <w:rPr/>
        <w:t>8TbhCLv3G1zcn5iuQve9yPfxt/i4qN0BbzdLHvgC1ja5AFt1sGv3WNiAGyGx98eNmTBceCSzXPixLW</w:t>
      </w:r>
    </w:p>
    <w:p>
      <w:pPr>
        <w:pStyle w:val="PreformattedText"/>
        <w:bidi w:val="0"/>
        <w:spacing w:before="0" w:after="0"/>
        <w:jc w:val="left"/>
        <w:rPr/>
      </w:pPr>
      <w:r>
        <w:rPr/>
        <w:t>urYg7sAdz7jhTZgVvG0ORv8A3g39xuCDkLXVQNjY3+qsd/PGtbdYnl/imdx6LCk7EMAVJLbgqPY5qd</w:t>
      </w:r>
    </w:p>
    <w:p>
      <w:pPr>
        <w:pStyle w:val="PreformattedText"/>
        <w:bidi w:val="0"/>
        <w:spacing w:before="0" w:after="0"/>
        <w:jc w:val="left"/>
        <w:rPr/>
      </w:pPr>
      <w:r>
        <w:rPr/>
        <w:t>/GPjjZPBNSptjMbcBSdlFztYEgncAk+5tYX+bgiMxY3MISSwuBdwVtfzcC4sbXXZf/AA+RwTLG9raw</w:t>
      </w:r>
    </w:p>
    <w:p>
      <w:pPr>
        <w:pStyle w:val="PreformattedText"/>
        <w:bidi w:val="0"/>
        <w:spacing w:before="0" w:after="0"/>
        <w:jc w:val="left"/>
        <w:rPr/>
      </w:pPr>
      <w:r>
        <w:rPr/>
        <w:t>19xd7XYKW33FrWzYbWONgBb8PBMItoYUnwWALAWHuQTuFuLXax2HsW4OHqjCx05T3zLnckB8TfwQLi</w:t>
      </w:r>
    </w:p>
    <w:p>
      <w:pPr>
        <w:pStyle w:val="PreformattedText"/>
        <w:bidi w:val="0"/>
        <w:spacing w:before="0" w:after="0"/>
        <w:jc w:val="left"/>
        <w:rPr/>
      </w:pPr>
      <w:r>
        <w:rPr/>
        <w:t>1wB+OSy+PAHBANiTbUTBsTvffewJvfdScjtYH9Pw8Kd3zy/wA44JNw+6GELezBzcbi973KgsSpbyBb</w:t>
      </w:r>
    </w:p>
    <w:p>
      <w:pPr>
        <w:pStyle w:val="PreformattedText"/>
        <w:bidi w:val="0"/>
        <w:spacing w:before="0" w:after="0"/>
        <w:jc w:val="left"/>
        <w:rPr/>
      </w:pPr>
      <w:r>
        <w:rPr/>
        <w:t>6e+w4aK6gWtCjbeykXLC1z2i5OWR77DwBvZeCKvEe+Bcnydgb3+YXIJwUAeCd9v+vCYKb6mWBJGotM</w:t>
      </w:r>
    </w:p>
    <w:p>
      <w:pPr>
        <w:pStyle w:val="PreformattedText"/>
        <w:bidi w:val="0"/>
        <w:spacing w:before="0" w:after="0"/>
        <w:jc w:val="left"/>
        <w:rPr/>
      </w:pPr>
      <w:r>
        <w:rPr/>
        <w:t>JtkASfxW+UWFsgG3NgCv8ALzwoXGqCAcZtraWtaZY2v3EEi1742HnYeOKwhO4FmDXvsARjiCGysSTd</w:t>
      </w:r>
    </w:p>
    <w:p>
      <w:pPr>
        <w:pStyle w:val="PreformattedText"/>
        <w:bidi w:val="0"/>
        <w:spacing w:before="0" w:after="0"/>
        <w:jc w:val="left"/>
        <w:rPr/>
      </w:pPr>
      <w:r>
        <w:rPr/>
        <w:t>Cf5cEIAN/JOVsluG8i2V0I3IJ2/8XBCAxGXcDdiVAY4ggC673vYn9Nt+CJ/x6rvZc0Ej9DaxJx2u1y</w:t>
      </w:r>
    </w:p>
    <w:p>
      <w:pPr>
        <w:pStyle w:val="PreformattedText"/>
        <w:bidi w:val="0"/>
        <w:spacing w:before="0" w:after="0"/>
        <w:jc w:val="left"/>
        <w:rPr/>
      </w:pPr>
      <w:r>
        <w:rPr/>
        <w:t>LlgL3UX/y48YQTwNpKE9rlRe4FhftIxstySe26nyPpxs0gjiIPablrAi2J3PsbMoHkWy2BvwQIINjx</w:t>
      </w:r>
    </w:p>
    <w:p>
      <w:pPr>
        <w:pStyle w:val="PreformattedText"/>
        <w:bidi w:val="0"/>
        <w:spacing w:before="0" w:after="0"/>
        <w:jc w:val="left"/>
        <w:rPr/>
      </w:pPr>
      <w:r>
        <w:rPr/>
        <w:t>mXG4viQSVtY4sAe4GQm5xPv+79eCCkqQRxmC+1zb3FhY7AkGwJyYXbYEA5f5uCP6Vu4fVM27gAbFgQ</w:t>
      </w:r>
    </w:p>
    <w:p>
      <w:pPr>
        <w:pStyle w:val="PreformattedText"/>
        <w:bidi w:val="0"/>
        <w:spacing w:before="0" w:after="0"/>
        <w:jc w:val="left"/>
        <w:rPr/>
      </w:pPr>
      <w:r>
        <w:rPr/>
        <w:t>CLtc43urHax99gA3BJmxJNuMA5GxFxkSMiV3KgknZbMbj6b/LwQgA3ud0JO9rGx/EWXaxBPi+/BCHv</w:t>
      </w:r>
    </w:p>
    <w:p>
      <w:pPr>
        <w:pStyle w:val="PreformattedText"/>
        <w:bidi w:val="0"/>
        <w:spacing w:before="0" w:after="0"/>
        <w:jc w:val="left"/>
        <w:rPr/>
      </w:pPr>
      <w:r>
        <w:rPr/>
        <w:t>cAnaw8C97+dre5bcX/c4IQux3YhgpYkWG5X3UXG/ykDweCExhZgScWaxIIJBudmsfLEb2+nBGYWx90</w:t>
      </w:r>
    </w:p>
    <w:p>
      <w:pPr>
        <w:pStyle w:val="PreformattedText"/>
        <w:bidi w:val="0"/>
        <w:spacing w:before="0" w:after="0"/>
        <w:jc w:val="left"/>
        <w:rPr/>
      </w:pPr>
      <w:r>
        <w:rPr/>
        <w:t>HID2Hgi+5KN2i2R9iCxPgAdq8EWFFjvYgkWvYhWB7SbAHFDe+/vxltbxixK49IB3B8i5FhcZWve5Cr</w:t>
      </w:r>
    </w:p>
    <w:p>
      <w:pPr>
        <w:pStyle w:val="PreformattedText"/>
        <w:bidi w:val="0"/>
        <w:spacing w:before="0" w:after="0"/>
        <w:jc w:val="left"/>
        <w:rPr/>
      </w:pPr>
      <w:r>
        <w:rPr/>
        <w:t>drgWvf8AFwXF7dYsxja5LEe97WJsm3jy29vz7T+LjYQPF7bjySbKLghr33sd22vuU88YL2F+MIFi21</w:t>
      </w:r>
    </w:p>
    <w:p>
      <w:pPr>
        <w:pStyle w:val="PreformattedText"/>
        <w:bidi w:val="0"/>
        <w:spacing w:before="0" w:after="0"/>
        <w:jc w:val="left"/>
        <w:rPr/>
      </w:pPr>
      <w:r>
        <w:rPr/>
        <w:t>mLMGG4BZr3NmPttuLXHb3cbCF2xY2ta6m4CkKTYgEeNtwPa3BCAAfN7bi3zAlSLGwI+h/K54ITD9bE</w:t>
      </w:r>
    </w:p>
    <w:p>
      <w:pPr>
        <w:pStyle w:val="PreformattedText"/>
        <w:bidi w:val="0"/>
        <w:spacing w:before="0" w:after="0"/>
        <w:jc w:val="left"/>
        <w:rPr/>
      </w:pPr>
      <w:r>
        <w:rPr/>
        <w:t>XtuL9wYDIhj8rWVTfghAI32Fxa5td/FyLWO3cd/pl29vBCFB2BXLckBy497XAv4tf9TZuCEJb6MWvY</w:t>
      </w:r>
    </w:p>
    <w:p>
      <w:pPr>
        <w:pStyle w:val="PreformattedText"/>
        <w:bidi w:val="0"/>
        <w:spacing w:before="0" w:after="0"/>
        <w:jc w:val="left"/>
        <w:rPr/>
      </w:pPr>
      <w:r>
        <w:rPr/>
        <w:t>bXFgACMch2nf3sOCEEiwsbKRbuU2Fmazf8Nvp/DghA327shkFUFjfLcAAgdv8AvbghAABPubk7E7ja</w:t>
      </w:r>
    </w:p>
    <w:p>
      <w:pPr>
        <w:pStyle w:val="PreformattedText"/>
        <w:bidi w:val="0"/>
        <w:spacing w:before="0" w:after="0"/>
        <w:jc w:val="left"/>
        <w:rPr/>
      </w:pPr>
      <w:r>
        <w:rPr/>
        <w:t>5sUYgA/x4IQblzbe2/gWsARszLupsf4lW4ITAb92JJOIBXcLgSAy/UW+Y77t8t+CEw2B2Iya10bdRs</w:t>
      </w:r>
    </w:p>
    <w:p>
      <w:pPr>
        <w:pStyle w:val="PreformattedText"/>
        <w:bidi w:val="0"/>
        <w:spacing w:before="0" w:after="0"/>
        <w:jc w:val="left"/>
        <w:rPr/>
      </w:pPr>
      <w:r>
        <w:rPr/>
        <w:t>ArEG/4c/rfLghC38WNiLLZi918lQAP0sCdjf8ADwQmEnY74ksuSgkMx8qSPqo2/TLghAGK3Hy+LAAl</w:t>
      </w:r>
    </w:p>
    <w:p>
      <w:pPr>
        <w:pStyle w:val="PreformattedText"/>
        <w:bidi w:val="0"/>
        <w:spacing w:before="0" w:after="0"/>
        <w:jc w:val="left"/>
        <w:rPr/>
      </w:pPr>
      <w:r>
        <w:rPr/>
        <w:t>rKq4xgfS6rcjghMIBuFFu0A3IyDNfwL3UXNh9dr8EJhxsFtsWx7e64JBF7eD23tseCEywNrE/u4nye</w:t>
      </w:r>
    </w:p>
    <w:p>
      <w:pPr>
        <w:pStyle w:val="PreformattedText"/>
        <w:bidi w:val="0"/>
        <w:spacing w:before="0" w:after="0"/>
        <w:jc w:val="left"/>
        <w:rPr/>
      </w:pPr>
      <w:r>
        <w:rPr/>
        <w:t>6+48ncHf8AnfghAex2BN8lBHnKy3v7C5AY7WtwQhWsb49q+xG4P0Ybe+w+n7vy8EJ3JyJqLTxQbgXC</w:t>
      </w:r>
    </w:p>
    <w:p>
      <w:pPr>
        <w:pStyle w:val="PreformattedText"/>
        <w:bidi w:val="0"/>
        <w:spacing w:before="0" w:after="0"/>
        <w:jc w:val="left"/>
        <w:rPr/>
      </w:pPr>
      <w:r>
        <w:rPr/>
        <w:t>gH29rMdtzYcefTqZEg9qdJpsoFwVE6L0h7olrW28Wa3kkkeQT/y4604k9BJPcgXFpcoPHve3uN7W/Q</w:t>
      </w:r>
    </w:p>
    <w:p>
      <w:pPr>
        <w:pStyle w:val="PreformattedText"/>
        <w:bidi w:val="0"/>
        <w:spacing w:before="0" w:after="0"/>
        <w:jc w:val="left"/>
        <w:rPr/>
      </w:pPr>
      <w:r>
        <w:rPr/>
        <w:t>iw/hxWTj5bH8j7+T7bG+9x5/lwQg39v4+P+fBCFJHjzckEH2v4PuPbxwQgg2H87nf2uPA+v+nBNXiP</w:t>
      </w:r>
    </w:p>
    <w:p>
      <w:pPr>
        <w:pStyle w:val="PreformattedText"/>
        <w:bidi w:val="0"/>
        <w:spacing w:before="0" w:after="0"/>
        <w:jc w:val="left"/>
        <w:rPr/>
      </w:pPr>
      <w:r>
        <w:rPr/>
        <w:t>fEX8b7XJ3/eI3bfawt/vxJ+I90oLBrJyxlOe1iPOIvsfptsLXF+JtwPujm9jbjKjq/yG+1iB/wBfB3</w:t>
      </w:r>
    </w:p>
    <w:p>
      <w:pPr>
        <w:pStyle w:val="PreformattedText"/>
        <w:bidi w:val="0"/>
        <w:spacing w:before="0" w:after="0"/>
        <w:jc w:val="left"/>
        <w:rPr/>
      </w:pPr>
      <w:r>
        <w:rPr/>
        <w:t>/9OPPraqbd07dn4U/c35zSOvE9cn2D7WO4DbX8HL/TieyAgoPNspSqLUGFtCJSK0WeS4XuxAtsB/p4</w:t>
      </w:r>
    </w:p>
    <w:p>
      <w:pPr>
        <w:pStyle w:val="PreformattedText"/>
        <w:bidi w:val="0"/>
        <w:spacing w:before="0" w:after="0"/>
        <w:jc w:val="left"/>
        <w:rPr/>
      </w:pPr>
      <w:r>
        <w:rPr/>
        <w:t>PHqzynPS3zyd0gXVf0tcWvsBtb2Njv8Arw6cTrJy3QAFQTsPffED3F/P034rCHl8H9R53uRsLW8e3n</w:t>
      </w:r>
    </w:p>
    <w:p>
      <w:pPr>
        <w:pStyle w:val="PreformattedText"/>
        <w:bidi w:val="0"/>
        <w:spacing w:before="0" w:after="0"/>
        <w:jc w:val="left"/>
        <w:rPr/>
      </w:pPr>
      <w:r>
        <w:rPr/>
        <w:t>+fBCVvUHtltufIAvkDuLk+LA8EJp7mZhi4IFsGVQwHg7kKLnJtr/nj+HjVNmU9bw4znnmGVl65N8t8</w:t>
      </w:r>
    </w:p>
    <w:p>
      <w:pPr>
        <w:pStyle w:val="PreformattedText"/>
        <w:bidi w:val="0"/>
        <w:spacing w:before="0" w:after="0"/>
        <w:jc w:val="left"/>
        <w:rPr/>
      </w:pPr>
      <w:r>
        <w:rPr/>
        <w:t>Lk2Ks1huDfEew476JW4JHX6pyVVJUg8RNPa3V2R+47AkG1gwJYAEuCN7Lf6ZcdE5uOO7u+fPrmkOYa</w:t>
      </w:r>
    </w:p>
    <w:p>
      <w:pPr>
        <w:pStyle w:val="PreformattedText"/>
        <w:bidi w:val="0"/>
        <w:spacing w:before="0" w:after="0"/>
        <w:jc w:val="left"/>
        <w:rPr/>
      </w:pPr>
      <w:r>
        <w:rPr/>
        <w:t>lu4K/dGTGzJdrEEW+7c2KEC2xJ3+X5eLDmb5ohtZmHBZrOoYPNuAbWAW7XC+9mBuFtlcne4/Tj0aK4</w:t>
      </w:r>
    </w:p>
    <w:p>
      <w:pPr>
        <w:pStyle w:val="PreformattedText"/>
        <w:bidi w:val="0"/>
        <w:spacing w:before="0" w:after="0"/>
        <w:jc w:val="left"/>
        <w:rPr/>
      </w:pPr>
      <w:r>
        <w:rPr/>
        <w:t>6+qTcXA98OkbBgGCkKFAK5AFAbqtwRimWRFz/hbbiwO8x7vP6SXD1QyjED5tyUK2JBIGTN2jY323uP</w:t>
      </w:r>
    </w:p>
    <w:p>
      <w:pPr>
        <w:pStyle w:val="PreformattedText"/>
        <w:bidi w:val="0"/>
        <w:spacing w:before="0" w:after="0"/>
        <w:jc w:val="left"/>
        <w:rPr/>
      </w:pPr>
      <w:r>
        <w:rPr/>
        <w:t>3Tw8JaNHbsIBaxGQNksxLEGxJuwyKmxAIPESAaoJ1BEtSF/nk1uQfPcw7gQB27EKQw7Tc+LeQre3C1</w:t>
      </w:r>
    </w:p>
    <w:p>
      <w:pPr>
        <w:pStyle w:val="PreformattedText"/>
        <w:bidi w:val="0"/>
        <w:spacing w:before="0" w:after="0"/>
        <w:jc w:val="left"/>
        <w:rPr/>
      </w:pPr>
      <w:r>
        <w:rPr/>
        <w:t>LDDuGUoy2a44tLDRzhcWtku1wAu6nt3AsV3tttY8Rp29I9uERhZrkaWlqoq4ixuSwKAkgXZRtsLAWu</w:t>
      </w:r>
    </w:p>
    <w:p>
      <w:pPr>
        <w:pStyle w:val="PreformattedText"/>
        <w:bidi w:val="0"/>
        <w:spacing w:before="0" w:after="0"/>
        <w:jc w:val="left"/>
        <w:rPr/>
      </w:pPr>
      <w:r>
        <w:rPr/>
        <w:t>G8nY48d1NwSCDaeZVpsuVt1PP4pbKOtVmVQ27WYE/MtwALgg3vf8//AA8ddOsQ1mE8/aVyVR082mzN</w:t>
      </w:r>
    </w:p>
    <w:p>
      <w:pPr>
        <w:pStyle w:val="PreformattedText"/>
        <w:bidi w:val="0"/>
        <w:spacing w:before="0" w:after="0"/>
        <w:jc w:val="left"/>
        <w:rPr/>
      </w:pPr>
      <w:r>
        <w:rPr/>
        <w:t>HnLiMg3PabXyBLD3P1JVj9LDjqFW+RbdP6TlFEMqFG1tvev4ZdoHuoe47hexY2IHnIDcJf388HpFva</w:t>
      </w:r>
    </w:p>
    <w:p>
      <w:pPr>
        <w:pStyle w:val="PreformattedText"/>
        <w:bidi w:val="0"/>
        <w:spacing w:before="0" w:after="0"/>
        <w:jc w:val="left"/>
        <w:rPr/>
      </w:pPr>
      <w:r>
        <w:rPr/>
        <w:t>81KXSo1/hkmLFSFtifFzYOfFgR8ptt+YX97iSu3U6eeMuASAuO7HNNdQSANrZe7MDsSAfr3WHEaj2u</w:t>
      </w:r>
    </w:p>
    <w:p>
      <w:pPr>
        <w:pStyle w:val="PreformattedText"/>
        <w:bidi w:val="0"/>
        <w:spacing w:before="0" w:after="0"/>
        <w:jc w:val="left"/>
        <w:rPr/>
      </w:pPr>
      <w:r>
        <w:rPr/>
        <w:t>QdW8/wDcZEyN7btuEn6WRrY43JIGNiGZQFIBt7hfbbYcR3hkx4y+KABrS6aTKLC9rkjfbxbZRl4vv/</w:t>
      </w:r>
    </w:p>
    <w:p>
      <w:pPr>
        <w:pStyle w:val="PreformattedText"/>
        <w:bidi w:val="0"/>
        <w:spacing w:before="0" w:after="0"/>
        <w:jc w:val="left"/>
        <w:rPr/>
      </w:pPr>
      <w:r>
        <w:rPr/>
        <w:t>8Alxz1W4W4MZWiAWYk6eb4za/Lb3kTY2uDbLHxvf3sN+PG2lgSWtpPY2fVltoL7v2d3z3TdOlklFsB</w:t>
      </w:r>
    </w:p>
    <w:p>
      <w:pPr>
        <w:pStyle w:val="PreformattedText"/>
        <w:bidi w:val="0"/>
        <w:spacing w:before="0" w:after="0"/>
        <w:jc w:val="left"/>
        <w:rPr/>
      </w:pPr>
      <w:r>
        <w:rPr/>
        <w:t>cnxe1/B+n0PHlVdbHh5/tPVTgZcqbwvsDsCPJv73t9OIx5Jodh+t9iPp+vjghFbbe35fX/T8h/rwQi</w:t>
      </w:r>
    </w:p>
    <w:p>
      <w:pPr>
        <w:pStyle w:val="PreformattedText"/>
        <w:bidi w:val="0"/>
        <w:spacing w:before="0" w:after="0"/>
        <w:jc w:val="left"/>
        <w:rPr/>
      </w:pPr>
      <w:r>
        <w:rPr/>
        <w:t>Z+t9t9xa5HsP8A7v5cEIQ+B43G/wBdtvf/AN7cKwU6trHQA3v0iMjhe63g+/1t9f8AXiJ4m3CVjCRx</w:t>
      </w:r>
    </w:p>
    <w:p>
      <w:pPr>
        <w:pStyle w:val="PreformattedText"/>
        <w:bidi w:val="0"/>
        <w:spacing w:before="0" w:after="0"/>
        <w:jc w:val="left"/>
        <w:rPr/>
      </w:pPr>
      <w:r>
        <w:rPr/>
        <w:t>Y7X7Wb5tjf2t+nBCVLVHHSc/KbEecf8AKD/HjjqGxx6CdtPlpi+M5451lIIIs5zJPnts1sgWuNhkPr</w:t>
      </w:r>
    </w:p>
    <w:p>
      <w:pPr>
        <w:pStyle w:val="PreformattedText"/>
        <w:bidi w:val="0"/>
        <w:spacing w:before="0" w:after="0"/>
        <w:jc w:val="left"/>
        <w:rPr/>
      </w:pPr>
      <w:r>
        <w:rPr/>
        <w:t>xzp/yj3zrOgJmkuYLSrJcm5fwliLAXW5/j/At+fHQwJC6SBBNgTo0oFMjhr2OzEDxuvkbE+Cg33/Ff</w:t>
      </w:r>
    </w:p>
    <w:p>
      <w:pPr>
        <w:pStyle w:val="PreformattedText"/>
        <w:bidi w:val="0"/>
        <w:spacing w:before="0" w:after="0"/>
        <w:jc w:val="left"/>
        <w:rPr/>
      </w:pPr>
      <w:r>
        <w:rPr/>
        <w:t>juoG6TmrEkhZctP7RbscXDMbW7T53B7gLcYzksAIm8KbG2j2x/y/hlsppQikfl4v3WYWIx8eT/7txN</w:t>
      </w:r>
    </w:p>
    <w:p>
      <w:pPr>
        <w:pStyle w:val="PreformattedText"/>
        <w:bidi w:val="0"/>
        <w:spacing w:before="0" w:after="0"/>
        <w:jc w:val="left"/>
        <w:rPr/>
      </w:pPr>
      <w:r>
        <w:rPr/>
        <w:t>yQLjjeUocG98dGW9t9xe4HkgAD9b/X2PHOwG8QdZ0A2jKWYK9wUsVuQb7Ar4IG/wD6+PxcRZbgi1sp</w:t>
      </w:r>
    </w:p>
    <w:p>
      <w:pPr>
        <w:pStyle w:val="PreformattedText"/>
        <w:bidi w:val="0"/>
        <w:spacing w:before="0" w:after="0"/>
        <w:jc w:val="left"/>
        <w:rPr/>
      </w:pPr>
      <w:r>
        <w:rPr/>
        <w:t>em4BBI0/KP6StNrFr7X2tuD2+b7i2NiP978cOFmvy3nUWJAEmYq7JRaTa6qT8y7j8B+pJ34dLggeOR</w:t>
      </w:r>
    </w:p>
    <w:p>
      <w:pPr>
        <w:pStyle w:val="PreformattedText"/>
        <w:bidi w:val="0"/>
        <w:spacing w:before="0" w:after="0"/>
        <w:jc w:val="left"/>
        <w:rPr/>
      </w:pPr>
      <w:r>
        <w:rPr/>
        <w:t>qWYDXlMctWsFJvawAA7QdztZr7+ffjskmvY24xhPqJxYm1hc2uARe7Mx+hA9uA6m54xE4sLSn1lZmS</w:t>
      </w:r>
    </w:p>
    <w:p>
      <w:pPr>
        <w:pStyle w:val="PreformattedText"/>
        <w:bidi w:val="0"/>
        <w:spacing w:before="0" w:after="0"/>
        <w:jc w:val="left"/>
        <w:rPr/>
      </w:pPr>
      <w:r>
        <w:rPr/>
        <w:t>Cw3vswW7XPgDKwPzfTjAANBHuO8SPSoPgkEexA/ETudve5Xb34Ljvhcd4mNWXG5AuSBcbkX9jc2a/j</w:t>
      </w:r>
    </w:p>
    <w:p>
      <w:pPr>
        <w:pStyle w:val="PreformattedText"/>
        <w:bidi w:val="0"/>
        <w:spacing w:before="0" w:after="0"/>
        <w:jc w:val="left"/>
        <w:rPr/>
      </w:pPr>
      <w:r>
        <w:rPr/>
        <w:t>6fi42KXHdeMZKu7EA4m35ncLa4se0kfntw4W1ltkxkybm9heNmqSRa+w3uWzO5J2tbEG25PD4WXVbn</w:t>
      </w:r>
    </w:p>
    <w:p>
      <w:pPr>
        <w:pStyle w:val="PreformattedText"/>
        <w:bidi w:val="0"/>
        <w:spacing w:before="0" w:after="0"/>
        <w:jc w:val="left"/>
        <w:rPr/>
      </w:pPr>
      <w:r>
        <w:rPr/>
        <w:t>z1mRu1QSCwuSBuCDYWB8g/gv7jYcMKWmo1kjUPZQ2Xmy7O7ETMWIB2FiSAfI8FW8E2YW+nDqgA45GR</w:t>
      </w:r>
    </w:p>
    <w:p>
      <w:pPr>
        <w:pStyle w:val="PreformattedText"/>
        <w:bidi w:val="0"/>
        <w:spacing w:before="0" w:after="0"/>
        <w:jc w:val="left"/>
        <w:rPr/>
      </w:pPr>
      <w:r>
        <w:rPr/>
        <w:t>Nd2yItYd0TLtc37rkkg7WUeTcAWtb9O3h9FHqkokxO3m4sTe1iDc4keLlsfewy/wAvDQg+dmxtkQN7</w:t>
      </w:r>
    </w:p>
    <w:p>
      <w:pPr>
        <w:pStyle w:val="PreformattedText"/>
        <w:bidi w:val="0"/>
        <w:spacing w:before="0" w:after="0"/>
        <w:jc w:val="left"/>
        <w:rPr/>
      </w:pPr>
      <w:r>
        <w:rPr/>
        <w:t>3UMdtxfyP4leCET8EWJFgQCAQVDMDe3gtcefo3BCAbA2JsQpb5T5vvjawyBPvwQmAi9gADe3kGx8Es</w:t>
      </w:r>
    </w:p>
    <w:p>
      <w:pPr>
        <w:pStyle w:val="PreformattedText"/>
        <w:bidi w:val="0"/>
        <w:spacing w:before="0" w:after="0"/>
        <w:jc w:val="left"/>
        <w:rPr/>
      </w:pPr>
      <w:r>
        <w:rPr/>
        <w:t>b2Zr+be/BCBcEG97nyNtip8bCwF/4d1+CEN8xHg/RRtY2Ym+1ha2+/jghCjc+FJbc5G9+04gEfN58+</w:t>
      </w:r>
    </w:p>
    <w:p>
      <w:pPr>
        <w:pStyle w:val="PreformattedText"/>
        <w:bidi w:val="0"/>
        <w:spacing w:before="0" w:after="0"/>
        <w:jc w:val="left"/>
        <w:rPr/>
      </w:pPr>
      <w:r>
        <w:rPr/>
        <w:t>B28EwCwsOkz8Nt2IJAvtv72sSOpjsT74hfm4JswkCwHdba1iCANhcn5hsxv5B7eCA14a3gXFtrWvdj</w:t>
      </w:r>
    </w:p>
    <w:p>
      <w:pPr>
        <w:pStyle w:val="PreformattedText"/>
        <w:bidi w:val="0"/>
        <w:spacing w:before="0" w:after="0"/>
        <w:jc w:val="left"/>
        <w:rPr/>
      </w:pPr>
      <w:r>
        <w:rPr/>
        <w:t>7WABFg1yq28jghAGOQuuVj8obYsO5QB4FvpwQgFje5JsWJ8bXDXy82Hb78EJmSknE7fMdibKq2OQIs</w:t>
      </w:r>
    </w:p>
    <w:p>
      <w:pPr>
        <w:pStyle w:val="PreformattedText"/>
        <w:bidi w:val="0"/>
        <w:spacing w:before="0" w:after="0"/>
        <w:jc w:val="left"/>
        <w:rPr/>
      </w:pPr>
      <w:r>
        <w:rPr/>
        <w:t>bdt9hcduPG+kYgg2gTfUwVjeS/TjMnTUlljVmEapfKSQDwm17m2w4yE13zr6semPp9pM+u86eovIPK</w:t>
      </w:r>
    </w:p>
    <w:p>
      <w:pPr>
        <w:pStyle w:val="PreformattedText"/>
        <w:bidi w:val="0"/>
        <w:spacing w:before="0" w:after="0"/>
        <w:jc w:val="left"/>
        <w:rPr/>
      </w:pPr>
      <w:r>
        <w:rPr/>
        <w:t>mlUwcS6zzRzVp+k6DTyIe6DUdbHUg0+XIMAszK5bZVb5eCHGcyS/0kH2IF6Q0/170znSKdadoa30v5</w:t>
      </w:r>
    </w:p>
    <w:p>
      <w:pPr>
        <w:pStyle w:val="PreformattedText"/>
        <w:bidi w:val="0"/>
        <w:spacing w:before="0" w:after="0"/>
        <w:jc w:val="left"/>
        <w:rPr/>
      </w:pPr>
      <w:r>
        <w:rPr/>
        <w:t>D9XPVLSpRUJK8IXWeSPT6rpZI5JKWZIys7dR18JseKKwCgE6iaFJ1AmqtD/pjf6M3mOqSm0X7VOhyx</w:t>
      </w:r>
    </w:p>
    <w:p>
      <w:pPr>
        <w:pStyle w:val="PreformattedText"/>
        <w:bidi w:val="0"/>
        <w:spacing w:before="0" w:after="0"/>
        <w:jc w:val="left"/>
        <w:rPr/>
      </w:pPr>
      <w:r>
        <w:rPr/>
        <w:t>yxF/2xqfInqboXK0dSKt6GPSa7mvWeUIaGi1moniqBTU8sq9b4WVUfqDDgYowsTAgjiJvfXPt7fYf5</w:t>
      </w:r>
    </w:p>
    <w:p>
      <w:pPr>
        <w:pStyle w:val="PreformattedText"/>
        <w:bidi w:val="0"/>
        <w:spacing w:before="0" w:after="0"/>
        <w:jc w:val="left"/>
        <w:rPr/>
      </w:pPr>
      <w:r>
        <w:rPr/>
        <w:t>c5Uk551n7Xf2boOVY4dSq5NX071f5R1+SSk0lYhVSQaTolbPX1VUJqijhWlSkM7yVSqE7JcHyWwuRZ</w:t>
      </w:r>
    </w:p>
    <w:p>
      <w:pPr>
        <w:pStyle w:val="PreformattedText"/>
        <w:bidi w:val="0"/>
        <w:spacing w:before="0" w:after="0"/>
        <w:jc w:val="left"/>
        <w:rPr/>
      </w:pPr>
      <w:r>
        <w:rPr/>
        <w:t>Zk5crv6Y77EOsJqWj+nPqjpvPXPc1fyty/yrydQ1VJQ67zfzDzrXafpOi0XKVDrj0kfMk0NXqtO1TG</w:t>
      </w:r>
    </w:p>
    <w:p>
      <w:pPr>
        <w:pStyle w:val="PreformattedText"/>
        <w:bidi w:val="0"/>
        <w:spacing w:before="0" w:after="0"/>
        <w:jc w:val="left"/>
        <w:rPr/>
      </w:pPr>
      <w:r>
        <w:rPr/>
        <w:t>81EFEPc3RylGZLa94256/umu/tef0k/LXpb6WVXOumc01vK+p6Dzg2iH0youT5uYPVyk505U1C/M/p</w:t>
      </w:r>
    </w:p>
    <w:p>
      <w:pPr>
        <w:pStyle w:val="PreformattedText"/>
        <w:bidi w:val="0"/>
        <w:spacing w:before="0" w:after="0"/>
        <w:jc w:val="left"/>
        <w:rPr/>
      </w:pPr>
      <w:r>
        <w:rPr/>
        <w:t>/6y6/y5PqvLno48nKUGvanBp9VDVyanLR0nwOq/CpPVw4XFrjW8FW+p4S5fZ2/pJNA9X/QbUOdeSOS</w:t>
      </w:r>
    </w:p>
    <w:p>
      <w:pPr>
        <w:pStyle w:val="PreformattedText"/>
        <w:bidi w:val="0"/>
        <w:spacing w:before="0" w:after="0"/>
        <w:jc w:val="left"/>
        <w:rPr/>
      </w:pPr>
      <w:r>
        <w:rPr/>
        <w:t>+d/UXmugr+W9H03S9e5o9P8AQ+aNUPM+nVVPHzhz3VajzPT6f6c6WuuaVqEVNRVtTRySVU0Om08s07</w:t>
      </w:r>
    </w:p>
    <w:p>
      <w:pPr>
        <w:pStyle w:val="PreformattedText"/>
        <w:bidi w:val="0"/>
        <w:spacing w:before="0" w:after="0"/>
        <w:jc w:val="left"/>
        <w:rPr/>
      </w:pPr>
      <w:r>
        <w:rPr/>
        <w:t>92F1Kso4sINpu9BNLUn9L7qXPeqc78o+i3pNQ8+86coaUlKz6hzDp+l+j9NzTy5oNZzD6ixat9oGgm</w:t>
      </w:r>
    </w:p>
    <w:p>
      <w:pPr>
        <w:pStyle w:val="PreformattedText"/>
        <w:bidi w:val="0"/>
        <w:spacing w:before="0" w:after="0"/>
        <w:jc w:val="left"/>
        <w:rPr/>
      </w:pPr>
      <w:r>
        <w:rPr/>
        <w:t>n5erRSVMem6dBBpklSXNdUzQz1MsKJwoYgWEACeJss6+h+1bzvyzyvqfPvPHNv2ZOd+WOT+QNN5+53</w:t>
      </w:r>
    </w:p>
    <w:p>
      <w:pPr>
        <w:pStyle w:val="PreformattedText"/>
        <w:bidi w:val="0"/>
        <w:spacing w:before="0" w:after="0"/>
        <w:jc w:val="left"/>
        <w:rPr/>
      </w:pPr>
      <w:r>
        <w:rPr/>
        <w:t>0/kPVueuU+YtU0s1YHOvMXpJrvMaS6Xzjypy7RDUIavS5aaDVK2u0majgrGmZZi2ZKkgjKZxsANZtv</w:t>
      </w:r>
    </w:p>
    <w:p>
      <w:pPr>
        <w:pStyle w:val="PreformattedText"/>
        <w:bidi w:val="0"/>
        <w:spacing w:before="0" w:after="0"/>
        <w:jc w:val="left"/>
        <w:rPr/>
      </w:pPr>
      <w:r>
        <w:rPr/>
        <w:t>UftufZo+Dqqrlr1S0zmv9m8p6bz9rU+lUmqR0Gh8g63HV1HLvNOqV1dp8Eca6vLp2oU+jUEbNWV9VR</w:t>
      </w:r>
    </w:p>
    <w:p>
      <w:pPr>
        <w:pStyle w:val="PreformattedText"/>
        <w:bidi w:val="0"/>
        <w:spacing w:before="0" w:after="0"/>
        <w:jc w:val="left"/>
        <w:rPr/>
      </w:pPr>
      <w:r>
        <w:rPr/>
        <w:t>zxFIaeGWdcDEkkm5AhZjxGvn3Tez+oWkaVyXo/OfNJk5ZptbqeUKGDTK+CZdUpdb5+raGj5S5cqqNe</w:t>
      </w:r>
    </w:p>
    <w:p>
      <w:pPr>
        <w:pStyle w:val="PreformattedText"/>
        <w:bidi w:val="0"/>
        <w:spacing w:before="0" w:after="0"/>
        <w:jc w:val="left"/>
        <w:rPr/>
      </w:pPr>
      <w:r>
        <w:rPr/>
        <w:t>pJBrtXLqmnKKZhlC0zh9oyeKEkY274C1xfhLNovMmg8xxJPomsUGp086vPEaWZ0mEaTy0wkehqljqY</w:t>
      </w:r>
    </w:p>
    <w:p>
      <w:pPr>
        <w:pStyle w:val="PreformattedText"/>
        <w:bidi w:val="0"/>
        <w:spacing w:before="0" w:after="0"/>
        <w:jc w:val="left"/>
        <w:rPr/>
      </w:pPr>
      <w:r>
        <w:rPr/>
        <w:t>4zNFIFkeFEkXdHKup42bqp9cm1IJFt7GxutgMMgynLdTjt4/8At4wgEWMWAHIAa2zfiBBZvcKQfNgP</w:t>
      </w:r>
    </w:p>
    <w:p>
      <w:pPr>
        <w:pStyle w:val="PreformattedText"/>
        <w:bidi w:val="0"/>
        <w:spacing w:before="0" w:after="0"/>
        <w:jc w:val="left"/>
        <w:rPr/>
      </w:pPr>
      <w:r>
        <w:rPr/>
        <w:t>Pnu4Lq17cITAbXAKgsQwJ3AAJvbK2wHi2/73GYgDhcLNsbX6QSoN73Fz/iuSCJN/yyO9/wDNwrM6k4</w:t>
      </w:r>
    </w:p>
    <w:p>
      <w:pPr>
        <w:pStyle w:val="PreformattedText"/>
        <w:bidi w:val="0"/>
        <w:spacing w:before="0" w:after="0"/>
        <w:jc w:val="left"/>
        <w:rPr/>
      </w:pPr>
      <w:r>
        <w:rPr/>
        <w:t>jJfPnWFz3zPNsgNzaxHabtYmwNkFg+/wBDxiuXYA6jmmQpNwPGV+2xsbAi1io3JIsbeBxUC1gIQpG1</w:t>
      </w:r>
    </w:p>
    <w:p>
      <w:pPr>
        <w:pStyle w:val="PreformattedText"/>
        <w:bidi w:val="0"/>
        <w:spacing w:before="0" w:after="0"/>
        <w:jc w:val="left"/>
        <w:rPr/>
      </w:pPr>
      <w:r>
        <w:rPr/>
        <w:t>lCkgEXsFB3xBAP4be1/3vHGW1vcwmHt8DexLEW2IsEsANj52vcjjYQCTcHE+4VSBcDwoyP09wdrNjx</w:t>
      </w:r>
    </w:p>
    <w:p>
      <w:pPr>
        <w:pStyle w:val="PreformattedText"/>
        <w:bidi w:val="0"/>
        <w:spacing w:before="0" w:after="0"/>
        <w:jc w:val="left"/>
        <w:rPr/>
      </w:pPr>
      <w:r>
        <w:rPr/>
        <w:t>gIPAw4+uYbLuxKi+LFSSG32O/g3Fv+HjGU3Xz5X2YTAB3ZWNyFPzXJ9hiPPjz78BJB0vbz1hAIF7FB</w:t>
      </w:r>
    </w:p>
    <w:p>
      <w:pPr>
        <w:pStyle w:val="PreformattedText"/>
        <w:bidi w:val="0"/>
        <w:spacing w:before="0" w:after="0"/>
        <w:jc w:val="left"/>
        <w:rPr/>
      </w:pPr>
      <w:r>
        <w:rPr/>
        <w:t>Y7BAbMQARlZva/19140G+tsZtiT3kzLXuG7gRaxBvYCxFr7CxX6kf8XBa1yo1gL304zL7nffA2S1zY</w:t>
      </w:r>
    </w:p>
    <w:p>
      <w:pPr>
        <w:pStyle w:val="PreformattedText"/>
        <w:bidi w:val="0"/>
        <w:spacing w:before="0" w:after="0"/>
        <w:jc w:val="left"/>
        <w:rPr/>
      </w:pPr>
      <w:r>
        <w:rPr/>
        <w:t>bpYeC1jc2HjjffDvNtPymXNvyKAliQMrWCAHIZG/ldgAtuFCgEkDVoW0vM/MBlsxXMr8oABIt7kHYf</w:t>
      </w:r>
    </w:p>
    <w:p>
      <w:pPr>
        <w:pStyle w:val="PreformattedText"/>
        <w:bidi w:val="0"/>
        <w:spacing w:before="0" w:after="0"/>
        <w:jc w:val="left"/>
        <w:rPr/>
      </w:pPr>
      <w:r>
        <w:rPr/>
        <w:t>lxpAPEQPHjeFJNjsdyBbYsBe1zcgEgm+/wC9wEL3STWU2XgwgN+6h338nEbWYkCxJFwv64qeNiLxHv</w:t>
      </w:r>
    </w:p>
    <w:p>
      <w:pPr>
        <w:pStyle w:val="PreformattedText"/>
        <w:bidi w:val="0"/>
        <w:spacing w:before="0" w:after="0"/>
        <w:jc w:val="left"/>
        <w:rPr/>
      </w:pPr>
      <w:r>
        <w:rPr/>
        <w:t>mW87bnfYWviBcg39r7gX8cLxsdVtLkDVgN8cIAFsrAMCLgWvkFsACpPm599v8AwtwOSov4YuO7kwOU</w:t>
      </w:r>
    </w:p>
    <w:p>
      <w:pPr>
        <w:pStyle w:val="PreformattedText"/>
        <w:bidi w:val="0"/>
        <w:spacing w:before="0" w:after="0"/>
        <w:jc w:val="left"/>
        <w:rPr/>
      </w:pPr>
      <w:r>
        <w:rPr/>
        <w:t>y972W9/AsoJIte5uQbWIt5tw2nThJNYE24QG2sPe4N/Pyrtlt4AG/uMf3eCZAANgtgoJyDFSL+SCR4</w:t>
      </w:r>
    </w:p>
    <w:p>
      <w:pPr>
        <w:pStyle w:val="PreformattedText"/>
        <w:bidi w:val="0"/>
        <w:spacing w:before="0" w:after="0"/>
        <w:jc w:val="left"/>
        <w:rPr/>
      </w:pPr>
      <w:r>
        <w:rPr/>
        <w:t>B7d7kj93jLC9+sZiSACQ0w+9rE/vEE9PbJbZeVsPH142DFm1MK3u1rdxBuLFlsDYXIyN//ANXBMAPE</w:t>
      </w:r>
    </w:p>
    <w:p>
      <w:pPr>
        <w:pStyle w:val="PreformattedText"/>
        <w:bidi w:val="0"/>
        <w:spacing w:before="0" w:after="0"/>
        <w:jc w:val="left"/>
        <w:rPr/>
      </w:pPr>
      <w:r>
        <w:rPr/>
        <w:t>DlgXBy2W9iMfBYmxB8bqbDY+4HGG+lheVD5CzEaQDt4Ow3u1xc/iDm53AxAH+LjAwuFLDKCsSyheXv</w:t>
      </w:r>
    </w:p>
    <w:p>
      <w:pPr>
        <w:pStyle w:val="PreformattedText"/>
        <w:bidi w:val="0"/>
        <w:spacing w:before="0" w:after="0"/>
        <w:jc w:val="left"/>
        <w:rPr/>
      </w:pPr>
      <w:r>
        <w:rPr/>
        <w:t>hSCbAg3vYMwsVG5VdjsN9/fhibamM2g3RkZhBuRYbiwAIJOVxZb+O0rub7/wA+CMtyq33Dbz3QtyCS</w:t>
      </w:r>
    </w:p>
    <w:p>
      <w:pPr>
        <w:pStyle w:val="PreformattedText"/>
        <w:bidi w:val="0"/>
        <w:spacing w:before="0" w:after="0"/>
        <w:jc w:val="left"/>
        <w:rPr/>
      </w:pPr>
      <w:r>
        <w:rPr/>
        <w:t>CCA19zvcgY4kNvsN978ELHwfnM8A+LA+y36m43UX8XO+9hjbjBYWElUFuIsYBBPsVI82YNmt7qBe4u</w:t>
      </w:r>
    </w:p>
    <w:p>
      <w:pPr>
        <w:pStyle w:val="PreformattedText"/>
        <w:bidi w:val="0"/>
        <w:spacing w:before="0" w:after="0"/>
        <w:jc w:val="left"/>
        <w:rPr/>
      </w:pPr>
      <w:r>
        <w:rPr/>
        <w:t>Q36nHu42SgLbcnYi5VTjvcFRfIWuP/AMfxcEYtkblQTMysbgE7lr+SSBYlrkYfh97HgizNi1ri9xkT</w:t>
      </w:r>
    </w:p>
    <w:p>
      <w:pPr>
        <w:pStyle w:val="PreformattedText"/>
        <w:bidi w:val="0"/>
        <w:spacing w:before="0" w:after="0"/>
        <w:jc w:val="left"/>
        <w:rPr/>
      </w:pPr>
      <w:r>
        <w:rPr/>
        <w:t>j5sADYGx/la3y8E3QWt3QMr3IO+/gBQouQbIQbCxbxucv8PBMgqCdsAQo7r7ALkWvceB3XFhYcEJg8</w:t>
      </w:r>
    </w:p>
    <w:p>
      <w:pPr>
        <w:pStyle w:val="PreformattedText"/>
        <w:bidi w:val="0"/>
        <w:spacing w:before="0" w:after="0"/>
        <w:jc w:val="left"/>
        <w:rPr/>
      </w:pPr>
      <w:r>
        <w:rPr/>
        <w:t>gBSVIsCtvqbqCbWXbcW8+OCEMfLW2NhkxNjuFUk38qDfz5PBCEK+9hj8obbJmtc9pPcMR+Z/CvsOCE</w:t>
      </w:r>
    </w:p>
    <w:p>
      <w:pPr>
        <w:pStyle w:val="PreformattedText"/>
        <w:bidi w:val="0"/>
        <w:spacing w:before="0" w:after="0"/>
        <w:jc w:val="left"/>
        <w:rPr/>
      </w:pPr>
      <w:r>
        <w:rPr/>
        <w:t>zcksQo3sotcZZG4AF9wN7exT/DwQgBiDiNyCfALG6/lch1Zd/wAz44IQfoFsNgQcLAsQTbcXH4v4cE</w:t>
      </w:r>
    </w:p>
    <w:p>
      <w:pPr>
        <w:pStyle w:val="PreformattedText"/>
        <w:bidi w:val="0"/>
        <w:spacing w:before="0" w:after="0"/>
        <w:jc w:val="left"/>
        <w:rPr/>
      </w:pPr>
      <w:r>
        <w:rPr/>
        <w:t>IBve/aRcLc7XJuTlb8yB+X4uCEzE2Py3U2yJIxIJLWvs24t+ZX/DwTSSTcwLnfZVbEHfYkmwGO4ANj</w:t>
      </w:r>
    </w:p>
    <w:p>
      <w:pPr>
        <w:pStyle w:val="PreformattedText"/>
        <w:bidi w:val="0"/>
        <w:spacing w:before="0" w:after="0"/>
        <w:jc w:val="left"/>
        <w:rPr/>
      </w:pPr>
      <w:r>
        <w:rPr/>
        <w:t>9ffgmTN/ya29ie1hb5W7bow83G92t3cEIUjYfKbgi67AEG9sb+Af0P8ArwQgN4Jtb63DAMG9ibeO5v</w:t>
      </w:r>
    </w:p>
    <w:p>
      <w:pPr>
        <w:pStyle w:val="PreformattedText"/>
        <w:bidi w:val="0"/>
        <w:spacing w:before="0" w:after="0"/>
        <w:jc w:val="left"/>
        <w:rPr/>
      </w:pPr>
      <w:r>
        <w:rPr/>
        <w:t>e/BCBsLCwJJB3UGwswBK3+Y2/XghCljYqVJUCxyWyi422B2a9vfzwQgFifPvc7m1gbdgJ2uR77m/8A</w:t>
      </w:r>
    </w:p>
    <w:p>
      <w:pPr>
        <w:pStyle w:val="PreformattedText"/>
        <w:bidi w:val="0"/>
        <w:spacing w:before="0" w:after="0"/>
        <w:jc w:val="left"/>
        <w:rPr/>
      </w:pPr>
      <w:r>
        <w:rPr/>
        <w:t>m4IQxUkkiwJJAIOK2IBDe4Fr8EImQDfZSv4r3Vrg7bWBubbDx+fBCZjcWtYCyklbEqDa97mynxsNv8</w:t>
      </w:r>
    </w:p>
    <w:p>
      <w:pPr>
        <w:pStyle w:val="PreformattedText"/>
        <w:bidi w:val="0"/>
        <w:spacing w:before="0" w:after="0"/>
        <w:jc w:val="left"/>
        <w:rPr/>
      </w:pPr>
      <w:r>
        <w:rPr/>
        <w:t>XBCZdtyBYAN9crbhrgjYh7gW2PBCALbliFta9rKwYH5RsQFve35nfghAvbK5sAfGxPuX7rC/n9RwQm</w:t>
      </w:r>
    </w:p>
    <w:p>
      <w:pPr>
        <w:pStyle w:val="PreformattedText"/>
        <w:bidi w:val="0"/>
        <w:spacing w:before="0" w:after="0"/>
        <w:jc w:val="left"/>
        <w:rPr/>
      </w:pPr>
      <w:r>
        <w:rPr/>
        <w:t>AKSe0gsAb3IDBbfP5OQDbm1rtwQgFgB8vne+wF72YoAd9hba2/4eCEy1iT497eVYsQQpsO0n/wDLgh</w:t>
      </w:r>
    </w:p>
    <w:p>
      <w:pPr>
        <w:pStyle w:val="PreformattedText"/>
        <w:bidi w:val="0"/>
        <w:spacing w:before="0" w:after="0"/>
        <w:jc w:val="left"/>
        <w:rPr/>
      </w:pPr>
      <w:r>
        <w:rPr/>
        <w:t>AsS1rAltstwWtbFWJIA3DC+wHheCEHI2vuLHI7WJCixF97LkvkE2HBCB8pJuLWFsR4/MZXxcg2vtwQ</w:t>
      </w:r>
    </w:p>
    <w:p>
      <w:pPr>
        <w:pStyle w:val="PreformattedText"/>
        <w:bidi w:val="0"/>
        <w:spacing w:before="0" w:after="0"/>
        <w:jc w:val="left"/>
        <w:rPr/>
      </w:pPr>
      <w:r>
        <w:rPr/>
        <w:t>gWIUklSDa4A2IBG4UnuYE723GXBCZuDuxcpYC5ObED6jc37be4twQhTcbE3ysFuBYnIHENsL2a3g8E</w:t>
      </w:r>
    </w:p>
    <w:p>
      <w:pPr>
        <w:pStyle w:val="PreformattedText"/>
        <w:bidi w:val="0"/>
        <w:spacing w:before="0" w:after="0"/>
        <w:jc w:val="left"/>
        <w:rPr/>
      </w:pPr>
      <w:r>
        <w:rPr/>
        <w:t>IFrgnZbD5tz3XsAbDuAJNgP+LghOtfSypealpix7sUBFybeO4flltt+7x5tFMCB0no1WxTHtNOttE/</w:t>
      </w:r>
    </w:p>
    <w:p>
      <w:pPr>
        <w:pStyle w:val="PreformattedText"/>
        <w:bidi w:val="0"/>
        <w:spacing w:before="0" w:after="0"/>
        <w:jc w:val="left"/>
        <w:rPr/>
      </w:pPr>
      <w:r>
        <w:rPr/>
        <w:t>uk37cV79tyNi2/6X347EDH3AzkYjEm+kutMwt72ICgbDx5ube/FpGP12FrfX2+u1tib7f78EIPBCF3</w:t>
      </w:r>
    </w:p>
    <w:p>
      <w:pPr>
        <w:pStyle w:val="PreformattedText"/>
        <w:bidi w:val="0"/>
        <w:spacing w:before="0" w:after="0"/>
        <w:jc w:val="left"/>
        <w:rPr/>
      </w:pPr>
      <w:r>
        <w:rPr/>
        <w:t>vtbe4Hg+173/T24IQCBa23bc7eLgDYD2v7+3BNNr6cIm57jbf8/bb/AF/04jU5x7v1mqW4CMpj2m1x</w:t>
      </w:r>
    </w:p>
    <w:p>
      <w:pPr>
        <w:pStyle w:val="PreformattedText"/>
        <w:bidi w:val="0"/>
        <w:spacing w:before="0" w:after="0"/>
        <w:jc w:val="left"/>
        <w:rPr/>
      </w:pPr>
      <w:r>
        <w:rPr/>
        <w:t>7773ubfN59+EbgfdLSoavbpyW8e31UgG/i/188efX9fCd9G37O3CxmlOYQFmJ8EOPc2UXOx+o8/lwu</w:t>
      </w:r>
    </w:p>
    <w:p>
      <w:pPr>
        <w:pStyle w:val="PreformattedText"/>
        <w:bidi w:val="0"/>
        <w:spacing w:before="0" w:after="0"/>
        <w:jc w:val="left"/>
        <w:rPr/>
      </w:pPr>
      <w:r>
        <w:rPr/>
        <w:t>zm9UeqG0btMnrZv5/pKVWXEjNlcix8AEgi3cSdiCtreOPTnlvxHuk3pAIUb+3ttbxba2x9h78Ol73v</w:t>
      </w:r>
    </w:p>
    <w:p>
      <w:pPr>
        <w:pStyle w:val="PreformattedText"/>
        <w:bidi w:val="0"/>
        <w:spacing w:before="0" w:after="0"/>
        <w:jc w:val="left"/>
        <w:rPr/>
      </w:pPr>
      <w:r>
        <w:rPr/>
        <w:t>u/rElwgFlBFtwL2Ht7A7A/qfF+KwgTmwIA/S49rWI/MXO3BCVbUssHBv7/uhTbcE/ltfbghNL8zyBV</w:t>
      </w:r>
    </w:p>
    <w:p>
      <w:pPr>
        <w:pStyle w:val="PreformattedText"/>
        <w:bidi w:val="0"/>
        <w:spacing w:before="0" w:after="0"/>
        <w:jc w:val="left"/>
        <w:rPr/>
      </w:pPr>
      <w:r>
        <w:rPr/>
        <w:t>lIso7y1gLMNr++5JYEEeOAHgRCc58xSm7k2JLMxuLgYbkWFwbA/p/xcd1E8xHdJVBwv2ppfXXLoVHb</w:t>
      </w:r>
    </w:p>
    <w:p>
      <w:pPr>
        <w:pStyle w:val="PreformattedText"/>
        <w:bidi w:val="0"/>
        <w:spacing w:before="0" w:after="0"/>
        <w:jc w:val="left"/>
        <w:rPr/>
      </w:pPr>
      <w:r>
        <w:rPr/>
        <w:t>bLFje+ONtrHc7sRbxl3f4egNqQdLSJQABRoFmldde/VyKgojBO7dhsihIvKMA2wPnLfbi6G4t1E5Dc</w:t>
      </w:r>
    </w:p>
    <w:p>
      <w:pPr>
        <w:pStyle w:val="PreformattedText"/>
        <w:bidi w:val="0"/>
        <w:spacing w:before="0" w:after="0"/>
        <w:jc w:val="left"/>
        <w:rPr/>
      </w:pPr>
      <w:r>
        <w:rPr/>
        <w:t>liTwlAlb78ZY2AKtl3WUHIsWJ3lBFyTscv8PHqUscTc46TAqknKPEkUgWBI7gAAQe4YsSL3HazCxv3</w:t>
      </w:r>
    </w:p>
    <w:p>
      <w:pPr>
        <w:pStyle w:val="PreformattedText"/>
        <w:bidi w:val="0"/>
        <w:spacing w:before="0" w:after="0"/>
        <w:jc w:val="left"/>
        <w:rPr/>
      </w:pPr>
      <w:r>
        <w:rPr/>
        <w:t>DHHt4cutvFIWGVr6Q6kORjdhiALNZbEsAm1t+2/0u373GBwxtjc+fVFlm0dSA24NmJLMMVG+7EWPkW</w:t>
      </w:r>
    </w:p>
    <w:p>
      <w:pPr>
        <w:pStyle w:val="PreformattedText"/>
        <w:bidi w:val="0"/>
        <w:spacing w:before="0" w:after="0"/>
        <w:jc w:val="left"/>
        <w:rPr/>
      </w:pPr>
      <w:r>
        <w:rPr/>
        <w:t>3BAHCC4qFukrT4j4T+sm7MAADGWuSVy7ERjfFslBJsUP0HhseFdsiLcvZlG3tbaRZZhGQ3y3JBAy7P</w:t>
      </w:r>
    </w:p>
    <w:p>
      <w:pPr>
        <w:pStyle w:val="PreformattedText"/>
        <w:bidi w:val="0"/>
        <w:spacing w:before="0" w:after="0"/>
        <w:jc w:val="left"/>
        <w:rPr/>
      </w:pPr>
      <w:r>
        <w:rPr/>
        <w:t>byTuRivjzlxy1LEgCZJKLUrb33GxAuTbsUuQSLEIdzYf8P4qUqjKQLaSFRWY41NQ3a8/rJ/T9VznsL</w:t>
      </w:r>
    </w:p>
    <w:p>
      <w:pPr>
        <w:pStyle w:val="PreformattedText"/>
        <w:bidi w:val="0"/>
        <w:spacing w:before="0" w:after="0"/>
        <w:jc w:val="left"/>
        <w:rPr/>
      </w:pPr>
      <w:r>
        <w:rPr/>
        <w:t>2btaxBAYXCWO4G302/CfN+O6lVAJNxuzz6lLIMCpKr5XKbg0LUlVUUtsQBittze64G/b3C3k+PbjpF</w:t>
      </w:r>
    </w:p>
    <w:p>
      <w:pPr>
        <w:pStyle w:val="PreformattedText"/>
        <w:bidi w:val="0"/>
        <w:spacing w:before="0" w:after="0"/>
        <w:jc w:val="left"/>
        <w:rPr/>
      </w:pPr>
      <w:r>
        <w:rPr/>
        <w:t>S4uG0nP6Jd0WxX1TYVNqSKqqTuSGBNtxYi5tYHtLXvbjM2O9cC0qyKCFUZD4ZYIa8PFdd2JJt4B/U+</w:t>
      </w:r>
    </w:p>
    <w:p>
      <w:pPr>
        <w:pStyle w:val="PreformattedText"/>
        <w:bidi w:val="0"/>
        <w:spacing w:before="0" w:after="0"/>
        <w:jc w:val="left"/>
        <w:rPr/>
      </w:pPr>
      <w:r>
        <w:rPr/>
        <w:t>L4nf6X24XLjve7SaaZBsN4LJGmqluwNgtlYXsbDfyb7sP4bfu8Kz8vSAGQ1OJkvS1Qtcb7KfK/MCfY</w:t>
      </w:r>
    </w:p>
    <w:p>
      <w:pPr>
        <w:pStyle w:val="PreformattedText"/>
        <w:bidi w:val="0"/>
        <w:spacing w:before="0" w:after="0"/>
        <w:jc w:val="left"/>
        <w:rPr/>
      </w:pPr>
      <w:r>
        <w:rPr/>
        <w:t>G5JXEcT9ICbEwNInXK475btJqCbAkAN7n5fbyPr9eOSrUBJtx/d/WdNBLa4/s5t/liYmVdyBtcr8xA</w:t>
      </w:r>
    </w:p>
    <w:p>
      <w:pPr>
        <w:pStyle w:val="PreformattedText"/>
        <w:bidi w:val="0"/>
        <w:spacing w:before="0" w:after="0"/>
        <w:jc w:val="left"/>
        <w:rPr/>
      </w:pPr>
      <w:r>
        <w:rPr/>
        <w:t>I2IBHv7ceXXbX1W/vPT2dSGS3xTeWkyAIuygmzW9rltipHkWPn248172HdPTXlEuVM4sPAFhva9xYD</w:t>
      </w:r>
    </w:p>
    <w:p>
      <w:pPr>
        <w:pStyle w:val="PreformattedText"/>
        <w:bidi w:val="0"/>
        <w:spacing w:before="0" w:after="0"/>
        <w:jc w:val="left"/>
        <w:rPr/>
      </w:pPr>
      <w:r>
        <w:rPr/>
        <w:t>6DbLxtxKNJWN7i1x73F/e+/gbcEIq0gG5tbt9rE+4sB5sOCEQeQDxt+97bgb2t+vtwQiLSL4G/gebi</w:t>
      </w:r>
    </w:p>
    <w:p>
      <w:pPr>
        <w:pStyle w:val="PreformattedText"/>
        <w:bidi w:val="0"/>
        <w:spacing w:before="0" w:after="0"/>
        <w:jc w:val="left"/>
        <w:rPr/>
      </w:pPr>
      <w:r>
        <w:rPr/>
        <w:t>w8fpbibki1jaOlr3JjSaYAY33+oN2BHuR/HiRsNT0lZGTVIxJtt9fBsfrvsT/rxJqhHASiU2Yglf2d</w:t>
      </w:r>
    </w:p>
    <w:p>
      <w:pPr>
        <w:pStyle w:val="PreformattedText"/>
        <w:bidi w:val="0"/>
        <w:spacing w:before="0" w:after="0"/>
        <w:jc w:val="left"/>
        <w:rPr/>
      </w:pPr>
      <w:r>
        <w:rPr/>
        <w:t>96UzVqsCJ+4/IciNrrbY3Hnjmdgb3O7O5AD15ZoLm2cSKfB7jlfe1yNiL2Bv7flxzUz+1HqE6iP2an</w:t>
      </w:r>
    </w:p>
    <w:p>
      <w:pPr>
        <w:pStyle w:val="PreformattedText"/>
        <w:bidi w:val="0"/>
        <w:spacing w:before="0" w:after="0"/>
        <w:jc w:val="left"/>
        <w:rPr/>
      </w:pPr>
      <w:r>
        <w:rPr/>
        <w:t>1zTOpPdZAe1S2/sfNrXJ3F/P147GN1BHWcgBJsJVIYryPe+7ggAWzJJBxuLqP9bcdFNsVFhraRqIzk</w:t>
      </w:r>
    </w:p>
    <w:p>
      <w:pPr>
        <w:pStyle w:val="PreformattedText"/>
        <w:bidi w:val="0"/>
        <w:spacing w:before="0" w:after="0"/>
        <w:jc w:val="left"/>
        <w:rPr/>
      </w:pPr>
      <w:r>
        <w:rPr/>
        <w:t>kbpXhLNTEIACqkiwYWNgfa48EgDa2w4bEZZTcboq9JORShRgpGxHdaxH0I3tf9dzxJzkLDQR1UKLCG</w:t>
      </w:r>
    </w:p>
    <w:p>
      <w:pPr>
        <w:pStyle w:val="PreformattedText"/>
        <w:bidi w:val="0"/>
        <w:spacing w:before="0" w:after="0"/>
        <w:jc w:val="left"/>
        <w:rPr/>
      </w:pPr>
      <w:r>
        <w:rPr/>
        <w:t>eoz2y2OWxxBOO9wQBtkPJ2H68ZNjd5cgfPy3uRbHZtiCN1J997f+LiTrY36GUQ9LcYlHVCI2JGJsFL</w:t>
      </w:r>
    </w:p>
    <w:p>
      <w:pPr>
        <w:pStyle w:val="PreformattedText"/>
        <w:bidi w:val="0"/>
        <w:spacing w:before="0" w:after="0"/>
        <w:jc w:val="left"/>
        <w:rPr/>
      </w:pPr>
      <w:r>
        <w:rPr/>
        <w:t>MRse1sQPH5jwc/rxz1ELWI0MoGIABOl/qkhFWqp7HAF9sbZED3IawU2H6ngDEElxiYaDlNxFZNQGBB</w:t>
      </w:r>
    </w:p>
    <w:p>
      <w:pPr>
        <w:pStyle w:val="PreformattedText"/>
        <w:bidi w:val="0"/>
        <w:spacing w:before="0" w:after="0"/>
        <w:jc w:val="left"/>
        <w:rPr/>
      </w:pPr>
      <w:r>
        <w:rPr/>
        <w:t>kHva7bAbnHY7sSfG3AKhINlN4tjoAQt5EVeqBlKRsGuLknuBbZb2vcHK4P534oELcV1ikhbnTP55CP</w:t>
      </w:r>
    </w:p>
    <w:p>
      <w:pPr>
        <w:pStyle w:val="PreformattedText"/>
        <w:bidi w:val="0"/>
        <w:spacing w:before="0" w:after="0"/>
        <w:jc w:val="left"/>
        <w:rPr/>
      </w:pPr>
      <w:r>
        <w:rPr/>
        <w:t>KzMxuTe5sy7A3uwJJ3BHFsB3mTiZcsCVBuSSbEZKNr23+uI2/e4zd7XN57oRMuW28ge4uu263I8Ha9</w:t>
      </w:r>
    </w:p>
    <w:p>
      <w:pPr>
        <w:pStyle w:val="PreformattedText"/>
        <w:bidi w:val="0"/>
        <w:spacing w:before="0" w:after="0"/>
        <w:jc w:val="left"/>
        <w:rPr/>
      </w:pPr>
      <w:r>
        <w:rPr/>
        <w:t>z7HhlBJsOXzeEKT3FSSN72AtkLKQpNyAAeLDQ2VdPPzQhb+ACC2I9gDsSCoPn2It54pCEI7WOQ3NyQ</w:t>
      </w:r>
    </w:p>
    <w:p>
      <w:pPr>
        <w:pStyle w:val="PreformattedText"/>
        <w:bidi w:val="0"/>
        <w:spacing w:before="0" w:after="0"/>
        <w:jc w:val="left"/>
        <w:rPr/>
      </w:pPr>
      <w:r>
        <w:rPr/>
        <w:t>e3zYLubgG9v14IuPNiNWhGHn8yCQxFiV3N3INwAb28k8E5Wpsu8qWW32fPZgH6723AY3F72IuR4vdg</w:t>
      </w:r>
    </w:p>
    <w:p>
      <w:pPr>
        <w:pStyle w:val="PreformattedText"/>
        <w:bidi w:val="0"/>
        <w:spacing w:before="0" w:after="0"/>
        <w:jc w:val="left"/>
        <w:rPr/>
      </w:pPr>
      <w:r>
        <w:rPr/>
        <w:t>P83dvwvb+b9ZuC+iLW3r838VoTcXuD2+RYAKpIBBUHd7AcNJQpUE7WBBI2sTiwAFlJBsfY+/vwQhCb</w:t>
      </w:r>
    </w:p>
    <w:p>
      <w:pPr>
        <w:pStyle w:val="PreformattedText"/>
        <w:bidi w:val="0"/>
        <w:spacing w:before="0" w:after="0"/>
        <w:jc w:val="left"/>
        <w:rPr/>
      </w:pPr>
      <w:r>
        <w:rPr/>
        <w:t>DEnz5xIJvibG1rkWB28fi4IQb423BF7WFifA8m9gbHx7/XghANh4+WwFgMTYFgoPizDLghA+gBtYkr</w:t>
      </w:r>
    </w:p>
    <w:p>
      <w:pPr>
        <w:pStyle w:val="PreformattedText"/>
        <w:bidi w:val="0"/>
        <w:spacing w:before="0" w:after="0"/>
        <w:jc w:val="left"/>
        <w:rPr/>
      </w:pPr>
      <w:r>
        <w:rPr/>
        <w:t>7Cyi1jfYWu1x+fBCYflOQBAF/msH9mv77Ef+XghMFg1wNgPFgWOVmIIBtbIOfzPBCFa48tbxax3tY7</w:t>
      </w:r>
    </w:p>
    <w:p>
      <w:pPr>
        <w:pStyle w:val="PreformattedText"/>
        <w:bidi w:val="0"/>
        <w:spacing w:before="0" w:after="0"/>
        <w:jc w:val="left"/>
        <w:rPr/>
      </w:pPr>
      <w:r>
        <w:rPr/>
        <w:t>H/bghBsBe3aVN7EqSPFgD4xt/wDbjwTCTcADSFNwPYKoBPacr3YXOQsdvP5YrwTZnkEFS3hQG2JDEs</w:t>
      </w:r>
    </w:p>
    <w:p>
      <w:pPr>
        <w:pStyle w:val="PreformattedText"/>
        <w:bidi w:val="0"/>
        <w:spacing w:before="0" w:after="0"/>
        <w:jc w:val="left"/>
        <w:rPr/>
      </w:pPr>
      <w:r>
        <w:rPr/>
        <w:t>A3nFrHYjghCu0cUNRU1E9PTUtJSy1lbWVVTBR0VFRQ361ZW1lVKsVLTK+IeR2VVLW87cEJ55faS/pR</w:t>
      </w:r>
    </w:p>
    <w:p>
      <w:pPr>
        <w:pStyle w:val="PreformattedText"/>
        <w:bidi w:val="0"/>
        <w:spacing w:before="0" w:after="0"/>
        <w:jc w:val="left"/>
        <w:rPr/>
      </w:pPr>
      <w:r>
        <w:rPr/>
        <w:t>PsX/AGa9OeXnf1+5CjrpUf4DReWHl9VOfOYAqZGTkz0y5Gq3q9QjWXZqzWavQ9NQqxaaZBfgsDxF5o</w:t>
      </w:r>
    </w:p>
    <w:p>
      <w:pPr>
        <w:pStyle w:val="PreformattedText"/>
        <w:bidi w:val="0"/>
        <w:spacing w:before="0" w:after="0"/>
        <w:jc w:val="left"/>
        <w:rPr/>
      </w:pPr>
      <w:r>
        <w:rPr/>
        <w:t>BOgng969f06HqNz8tXp/pDD6ZegvJz0dTUaJ6o/ah1ef1f9X+baWSOp+E1L09+zP6M0lRy5yTWyGGm</w:t>
      </w:r>
    </w:p>
    <w:p>
      <w:pPr>
        <w:pStyle w:val="PreformattedText"/>
        <w:bidi w:val="0"/>
        <w:spacing w:before="0" w:after="0"/>
        <w:jc w:val="left"/>
        <w:rPr/>
      </w:pPr>
      <w:r>
        <w:rPr/>
        <w:t>jiXmB61IHqklqKhUy4U2AH/maqcbnr5Hn6p421321fW3n79ozeoPqTSc0+ocla+uVHPXrLzLX+oc+n</w:t>
      </w:r>
    </w:p>
    <w:p>
      <w:pPr>
        <w:pStyle w:val="PreformattedText"/>
        <w:bidi w:val="0"/>
        <w:spacing w:before="0" w:after="0"/>
        <w:jc w:val="left"/>
        <w:rPr/>
      </w:pPr>
      <w:r>
        <w:rPr/>
        <w:t>PpEMp0bQfT30i/qo/I2i1jU6Qw0w+CUU1RNiXR1WRcubWuMpTHQaajukloX2w/tNU2t0kVZ6613rIe</w:t>
      </w:r>
    </w:p>
    <w:p>
      <w:pPr>
        <w:pStyle w:val="PreformattedText"/>
        <w:bidi w:val="0"/>
        <w:spacing w:before="0" w:after="0"/>
        <w:jc w:val="left"/>
        <w:rPr/>
      </w:pPr>
      <w:r>
        <w:rPr/>
        <w:t>XNf1OfQ5qz12515Q9L6aqq6Gkk0/mHQfSXQqnQYoajl+GTUJQopY1WajmEdPI8cBlcF7C2g+KZZeUH</w:t>
      </w:r>
    </w:p>
    <w:p>
      <w:pPr>
        <w:pStyle w:val="PreformattedText"/>
        <w:bidi w:val="0"/>
        <w:spacing w:before="0" w:after="0"/>
        <w:jc w:val="left"/>
        <w:rPr/>
      </w:pPr>
      <w:r>
        <w:rPr/>
        <w:t>jOdecftEeqWq0XM3K2p+rPN/qBp3OXMNRzZz/PVa1LTcqc580pNBDT8ycu0OnUGm1UdBVaVR6bHOmq</w:t>
      </w:r>
    </w:p>
    <w:p>
      <w:pPr>
        <w:pStyle w:val="PreformattedText"/>
        <w:bidi w:val="0"/>
        <w:spacing w:before="0" w:after="0"/>
        <w:jc w:val="left"/>
        <w:rPr/>
      </w:pPr>
      <w:r>
        <w:rPr/>
        <w:t>QSO76ek0UMM2cznvmsuXvE0JU1+hmqn1X4SCsrGCUsT6rptCNdpqahgjipKoVmmwRRdaNrRgqWdlUN</w:t>
      </w:r>
    </w:p>
    <w:p>
      <w:pPr>
        <w:pStyle w:val="PreformattedText"/>
        <w:bidi w:val="0"/>
        <w:spacing w:before="0" w:after="0"/>
        <w:jc w:val="left"/>
        <w:rPr/>
      </w:pPr>
      <w:r>
        <w:rPr/>
        <w:t>LkzFuMNhqYrMdCDoYous1MUE9DTy0FVRS19HqFQKqCGcGuplqY6Q01ZOvXpopIqmZZacOsc62RxdEb</w:t>
      </w:r>
    </w:p>
    <w:p>
      <w:pPr>
        <w:pStyle w:val="PreformattedText"/>
        <w:bidi w:val="0"/>
        <w:spacing w:before="0" w:after="0"/>
        <w:jc w:val="left"/>
        <w:rPr/>
      </w:pPr>
      <w:r>
        <w:rPr/>
        <w:t>gN7G3GZp13DN+8xfam505s9JfTX0W1PQuRaLlz0m1fU67StY5f0Gn5b545i0bVqSkooeQ/UnmLQhBN</w:t>
      </w:r>
    </w:p>
    <w:p>
      <w:pPr>
        <w:pStyle w:val="PreformattedText"/>
        <w:bidi w:val="0"/>
        <w:spacing w:before="0" w:after="0"/>
        <w:jc w:val="left"/>
        <w:rPr/>
      </w:pPr>
      <w:r>
        <w:rPr/>
        <w:t>6jcnUUkVdLpcmpR1Gs6YuvVNNDqT0aQwoE29cAcSRxEl+bfUCl591rl/Tayv5mX090vVl5C0r0a+K0</w:t>
      </w:r>
    </w:p>
    <w:p>
      <w:pPr>
        <w:pStyle w:val="PreformattedText"/>
        <w:bidi w:val="0"/>
        <w:spacing w:before="0" w:after="0"/>
        <w:jc w:val="left"/>
        <w:rPr/>
      </w:pPr>
      <w:r>
        <w:rPr/>
        <w:t>vQOcNA9OjqFFrPIknOnqfpFFS6f6n19BzbqFZ8HNqyVUuj0+k9apmhSpA4CARqJpysuPdO5PSr15+0</w:t>
      </w:r>
    </w:p>
    <w:p>
      <w:pPr>
        <w:pStyle w:val="PreformattedText"/>
        <w:bidi w:val="0"/>
        <w:spacing w:before="0" w:after="0"/>
        <w:jc w:val="left"/>
        <w:rPr/>
      </w:pPr>
      <w:r>
        <w:rPr/>
        <w:t>H6dch83/ZX+y7BpmgejnrfzJyV6e85+qU1TUS6dpXqhr+snS+X20713qOWYjyrRpUs9HW1kU03L+q6</w:t>
      </w:r>
    </w:p>
    <w:p>
      <w:pPr>
        <w:pStyle w:val="PreformattedText"/>
        <w:bidi w:val="0"/>
        <w:spacing w:before="0" w:after="0"/>
        <w:jc w:val="left"/>
        <w:rPr/>
      </w:pPr>
      <w:r>
        <w:rPr/>
        <w:t>dNLU6SYoKiaRtN+nGAXlInSv2cPX77QvoJ6Sct+mPIMH2OfWL1P0vTvVrkzkfRV+0VzDzfzJ6dVfLt</w:t>
      </w:r>
    </w:p>
    <w:p>
      <w:pPr>
        <w:pStyle w:val="PreformattedText"/>
        <w:bidi w:val="0"/>
        <w:spacing w:before="0" w:after="0"/>
        <w:jc w:val="left"/>
        <w:rPr/>
      </w:pPr>
      <w:r>
        <w:rPr/>
        <w:t>ZzbyD658zc88mrLRaJQ8rwmOjl0I/H/s3VW1TR20yepRqloTSDKS3qM1xyt/SCckf1f1zRPUXRvWfk</w:t>
      </w:r>
    </w:p>
    <w:p>
      <w:pPr>
        <w:pStyle w:val="PreformattedText"/>
        <w:bidi w:val="0"/>
        <w:spacing w:before="0" w:after="0"/>
        <w:jc w:val="left"/>
        <w:rPr/>
      </w:pPr>
      <w:r>
        <w:rPr/>
        <w:t>zU67QNBfWOefWfmOt565A1DnKKh0zl/XudNb0PR+UdT1LmLSKqipKOqlanqaNaWko6SjpXighe5cHg</w:t>
      </w:r>
    </w:p>
    <w:p>
      <w:pPr>
        <w:pStyle w:val="PreformattedText"/>
        <w:bidi w:val="0"/>
        <w:spacing w:before="0" w:after="0"/>
        <w:jc w:val="left"/>
        <w:rPr/>
      </w:pPr>
      <w:r>
        <w:rPr/>
        <w:t>bmbZhymwli5y+3hzfzDzzo83Lvr1oPrNQcix6jzp6c6ByhzH6iciaZWc+6rT/1Q0Si5c9JeeeX60vP</w:t>
      </w:r>
    </w:p>
    <w:p>
      <w:pPr>
        <w:pStyle w:val="PreformattedText"/>
        <w:bidi w:val="0"/>
        <w:spacing w:before="0" w:after="0"/>
        <w:jc w:val="left"/>
        <w:rPr/>
      </w:pPr>
      <w:r>
        <w:rPr/>
        <w:t>pU3MGoV1EzanTVGPxOo02opT01PBxrluAtpNtp1v79f5TorVv6Sf7SfLvp1p/JHp/D6peivNNPWUPK</w:t>
      </w:r>
    </w:p>
    <w:p>
      <w:pPr>
        <w:pStyle w:val="PreformattedText"/>
        <w:bidi w:val="0"/>
        <w:spacing w:before="0" w:after="0"/>
        <w:jc w:val="left"/>
        <w:rPr/>
      </w:pPr>
      <w:r>
        <w:rPr/>
        <w:t>Oja1zB6t+nHr7yvr+ncx6LBUS0dR6u+rvKdNrOieq2mw02qNV6RStTx6b8SkfxizQpkwc2sIYL3TtT</w:t>
      </w:r>
    </w:p>
    <w:p>
      <w:pPr>
        <w:pStyle w:val="PreformattedText"/>
        <w:bidi w:val="0"/>
        <w:spacing w:before="0" w:after="0"/>
        <w:jc w:val="left"/>
        <w:rPr/>
      </w:pPr>
      <w:r>
        <w:rPr/>
        <w:t>0N/paPUXkjm3SPTf7RXJFFLQaLA/LvM/OVdzRQUcz836Zp+i6pzTWT8xQyV+laPoPKWj6xpNJqrJW1</w:t>
      </w:r>
    </w:p>
    <w:p>
      <w:pPr>
        <w:pStyle w:val="PreformattedText"/>
        <w:bidi w:val="0"/>
        <w:spacing w:before="0" w:after="0"/>
        <w:jc w:val="left"/>
        <w:rPr/>
      </w:pPr>
      <w:r>
        <w:rPr/>
        <w:t>VBqldzAtZSakzU9TTPofvEwoCNNCJ7jemXrf6cerI1Sj5Z1yKj5l0M6e+u8l8wEaRzZpMOsUUepaPq</w:t>
      </w:r>
    </w:p>
    <w:p>
      <w:pPr>
        <w:pStyle w:val="PreformattedText"/>
        <w:bidi w:val="0"/>
        <w:spacing w:before="0" w:after="0"/>
        <w:jc w:val="left"/>
        <w:rPr/>
      </w:pPr>
      <w:r>
        <w:rPr/>
        <w:t>H7I1BYZanQ6/TZ46jTq1YlSspm60SBOFVsdOkmQRxE23clAdjcDE3BY43H1GLb233/24qSA2N9YWN7</w:t>
      </w:r>
    </w:p>
    <w:p>
      <w:pPr>
        <w:pStyle w:val="PreformattedText"/>
        <w:bidi w:val="0"/>
        <w:spacing w:before="0" w:after="0"/>
        <w:jc w:val="left"/>
        <w:rPr/>
      </w:pPr>
      <w:r>
        <w:rPr/>
        <w:t>W1mA92wuwC2A8Fi1vrYgAuPe3E3LElBwMyAdwp/JLgY3/INc9vdb6/LxgBDWB1mi9xbjC3JJv4ZrXA</w:t>
      </w:r>
    </w:p>
    <w:p>
      <w:pPr>
        <w:pStyle w:val="PreformattedText"/>
        <w:bidi w:val="0"/>
        <w:spacing w:before="0" w:after="0"/>
        <w:jc w:val="left"/>
        <w:rPr/>
      </w:pPr>
      <w:r>
        <w:rPr/>
        <w:t>uCQfwhjsbn3/AJ8WGV7kfNDVj3mCQBc2O97kfmLE7fMfl4JkKxy3LKoABs11A2vYkE3/AA/pwQggG9</w:t>
      </w:r>
    </w:p>
    <w:p>
      <w:pPr>
        <w:pStyle w:val="PreformattedText"/>
        <w:bidi w:val="0"/>
        <w:spacing w:before="0" w:after="0"/>
        <w:jc w:val="left"/>
        <w:rPr/>
      </w:pPr>
      <w:r>
        <w:rPr/>
        <w:t>/3SVxHlja9zc7vced/58KqheE29g3cYUjybgg3A39vNrEeb+foeGh9eN/PzzPazC+W27NktwfOw2BN</w:t>
      </w:r>
    </w:p>
    <w:p>
      <w:pPr>
        <w:pStyle w:val="PreformattedText"/>
        <w:bidi w:val="0"/>
        <w:spacing w:before="0" w:after="0"/>
        <w:jc w:val="left"/>
        <w:rPr/>
      </w:pPr>
      <w:r>
        <w:rPr/>
        <w:t>x9eIs9203kMyZY+bb91wdw2Vjub7D67/AJcOhWwVTcwgWIxxH8QDZVYWJX3LYn2F7rw8OPrg+fbGxO</w:t>
      </w:r>
    </w:p>
    <w:p>
      <w:pPr>
        <w:pStyle w:val="PreformattedText"/>
        <w:bidi w:val="0"/>
        <w:spacing w:before="0" w:after="0"/>
        <w:jc w:val="left"/>
        <w:rPr/>
      </w:pPr>
      <w:r>
        <w:rPr/>
        <w:t>JA91Fu8fqLgeeCbbrbSABe9sm3AvcNc3AOQI2I7vzA/LiOTkkCZAYKT7tuxJB2LDxlf5lt/txaEDbb</w:t>
      </w:r>
    </w:p>
    <w:p>
      <w:pPr>
        <w:pStyle w:val="PreformattedText"/>
        <w:bidi w:val="0"/>
        <w:spacing w:before="0" w:after="0"/>
        <w:jc w:val="left"/>
        <w:rPr/>
      </w:pPr>
      <w:r>
        <w:rPr/>
        <w:t>fLEKLqblbnZmI3N/f8/8PBBlud4azCpHyixJuMr7kDYEjwDYfxHGXFr30kbMCPF2YIFiCpJBBut8Sv</w:t>
      </w:r>
    </w:p>
    <w:p>
      <w:pPr>
        <w:pStyle w:val="PreformattedText"/>
        <w:bidi w:val="0"/>
        <w:spacing w:before="0" w:after="0"/>
        <w:jc w:val="left"/>
        <w:rPr/>
      </w:pPr>
      <w:r>
        <w:rPr/>
        <w:t>aNy34TfK1uAEMLiWYnFm4tCbbbewBFrsQd9r+Tv9fb93jNbi3LJqxYgMdIF75KbXunhjYbAXsPA2O/</w:t>
      </w:r>
    </w:p>
    <w:p>
      <w:pPr>
        <w:pStyle w:val="PreformattedText"/>
        <w:bidi w:val="0"/>
        <w:spacing w:before="0" w:after="0"/>
        <w:jc w:val="left"/>
        <w:rPr/>
      </w:pPr>
      <w:r>
        <w:rPr/>
        <w:t>v/w8NMqXzY26zP3fNyHBFgVPda4AF2HjY/vcEUKSbAawLk7ABR3EDcK1gHA32vYflwSqrTOl9YWw2H</w:t>
      </w:r>
    </w:p>
    <w:p>
      <w:pPr>
        <w:pStyle w:val="PreformattedText"/>
        <w:bidi w:val="0"/>
        <w:spacing w:before="0" w:after="0"/>
        <w:jc w:val="left"/>
        <w:rPr/>
      </w:pPr>
      <w:r>
        <w:rPr/>
        <w:t>m9wLKwILBTZlBvlY7XNrcExkOmKzMhsSQt97nEgv5s3sw/MHzxhBJFpqqQDfhC2vuSoBNje24I7SfB</w:t>
      </w:r>
    </w:p>
    <w:p>
      <w:pPr>
        <w:pStyle w:val="PreformattedText"/>
        <w:bidi w:val="0"/>
        <w:spacing w:before="0" w:after="0"/>
        <w:jc w:val="left"/>
        <w:rPr/>
      </w:pPr>
      <w:r>
        <w:rPr/>
        <w:t>sWPn28cbGwpdxmXIviW+jBrHIgDECwvfu9/3OMOXTjeZZgwA0pwDtsDYGwLFT22F8tz4IbzY78KcyG</w:t>
      </w:r>
    </w:p>
    <w:p>
      <w:pPr>
        <w:pStyle w:val="PreformattedText"/>
        <w:bidi w:val="0"/>
        <w:spacing w:before="0" w:after="0"/>
        <w:jc w:val="left"/>
        <w:rPr/>
      </w:pPr>
      <w:r>
        <w:rPr/>
        <w:t>XGYScioOoP3QADYXBUbeAuQDKfdja1x/EtwxAO6ezMu5NhriIF997b3IHsPY7WsCBYHcDt243E421x</w:t>
      </w:r>
    </w:p>
    <w:p>
      <w:pPr>
        <w:pStyle w:val="PreformattedText"/>
        <w:bidi w:val="0"/>
        <w:spacing w:before="0" w:after="0"/>
        <w:jc w:val="left"/>
        <w:rPr/>
      </w:pPr>
      <w:r>
        <w:rPr/>
        <w:t>jzLfmTYtndfxdwIJZbA2CkexyuvGWF721kwQ2efBYXuta42tiNrqwGSpu1z2lrm/n/xcAv1ilSOMzY</w:t>
      </w:r>
    </w:p>
    <w:p>
      <w:pPr>
        <w:pStyle w:val="PreformattedText"/>
        <w:bidi w:val="0"/>
        <w:spacing w:before="0" w:after="0"/>
        <w:jc w:val="left"/>
        <w:rPr/>
      </w:pPr>
      <w:r>
        <w:rPr/>
        <w:t>g7Ls9vIHafJBN7mw242LAfz5Hm5vsSbk2sR3Cw2Psfm4ITLbeBiSzBQDa6gXsT793vsB3LwQmWOHvY</w:t>
      </w:r>
    </w:p>
    <w:p>
      <w:pPr>
        <w:pStyle w:val="PreformattedText"/>
        <w:bidi w:val="0"/>
        <w:spacing w:before="0" w:after="0"/>
        <w:jc w:val="left"/>
        <w:rPr/>
      </w:pPr>
      <w:r>
        <w:rPr/>
        <w:t>XYXIAVhuSWAIvvt7HzfghMNmDHIYlhYEeRa5AHhjcXH/AIeCEEEFtrksCbEXIsLggXsXN/0HBCFsAG</w:t>
      </w:r>
    </w:p>
    <w:p>
      <w:pPr>
        <w:pStyle w:val="PreformattedText"/>
        <w:bidi w:val="0"/>
        <w:spacing w:before="0" w:after="0"/>
        <w:jc w:val="left"/>
        <w:rPr/>
      </w:pPr>
      <w:r>
        <w:rPr/>
        <w:t>bwpvhdSwuQAxINvbz/AJeCEzfY38qACL7EG9yP3beD7X4I2ml+/wC6C2wOf0Nxc+QcTdh82/BF07tI</w:t>
      </w:r>
    </w:p>
    <w:p>
      <w:pPr>
        <w:pStyle w:val="PreformattedText"/>
        <w:bidi w:val="0"/>
        <w:spacing w:before="0" w:after="0"/>
        <w:jc w:val="left"/>
        <w:rPr/>
      </w:pPr>
      <w:r>
        <w:rPr/>
        <w:t>Bxsb7DbFSwxBuAASRa30J9uCEAb92+/zgXZRbfFgovYgk/pwQme/yjsXEKG8EtdVB9t//u/LghMIWw</w:t>
      </w:r>
    </w:p>
    <w:p>
      <w:pPr>
        <w:pStyle w:val="PreformattedText"/>
        <w:bidi w:val="0"/>
        <w:spacing w:before="0" w:after="0"/>
        <w:jc w:val="left"/>
        <w:rPr/>
      </w:pPr>
      <w:r>
        <w:rPr/>
        <w:t>AW1jsASL2Av58m/wDqv58E026Qv4iALi7XsCLMTtYfugC3gcEyDvewxBsb5AqykWJR/pufIPnxwQhL</w:t>
      </w:r>
    </w:p>
    <w:p>
      <w:pPr>
        <w:pStyle w:val="PreformattedText"/>
        <w:bidi w:val="0"/>
        <w:spacing w:before="0" w:after="0"/>
        <w:jc w:val="left"/>
        <w:rPr/>
      </w:pPr>
      <w:r>
        <w:rPr/>
        <w:t>CxFgLkBd7D2K4mxuSotbyf8AxcEIO1zc3BDWXf3NwSoG98QQNxwQgWyIF72JItYNYlthb5Rktwx88E</w:t>
      </w:r>
    </w:p>
    <w:p>
      <w:pPr>
        <w:pStyle w:val="PreformattedText"/>
        <w:bidi w:val="0"/>
        <w:spacing w:before="0" w:after="0"/>
        <w:jc w:val="left"/>
        <w:rPr/>
      </w:pPr>
      <w:r>
        <w:rPr/>
        <w:t>384Vht7i9rgDKxPkNc7tfzce/BMhRtsb7szC9hYuLj/MblTt4x4ITG7TaxW9wcrAMxxJJAbzmFAtuf</w:t>
      </w:r>
    </w:p>
    <w:p>
      <w:pPr>
        <w:pStyle w:val="PreformattedText"/>
        <w:bidi w:val="0"/>
        <w:spacing w:before="0" w:after="0"/>
        <w:jc w:val="left"/>
        <w:rPr/>
      </w:pPr>
      <w:r>
        <w:rPr/>
        <w:t>ft4ITBchrqT9Re42NiLecbHc/wCHHghCb3JH5KfcAWIC+10x82vvwQmDIC91AvcgjxYnG4Fxtffzv8</w:t>
      </w:r>
    </w:p>
    <w:p>
      <w:pPr>
        <w:pStyle w:val="PreformattedText"/>
        <w:bidi w:val="0"/>
        <w:spacing w:before="0" w:after="0"/>
        <w:jc w:val="left"/>
        <w:rPr/>
      </w:pPr>
      <w:r>
        <w:rPr/>
        <w:t>vBCYR7A43FrAMvaLk4m5xbe3m1zwQgG4Fr2JJvYgKbsBc3JsAN7eCeCEEgEWYqDYKDcgm18VJ3svj9</w:t>
      </w:r>
    </w:p>
    <w:p>
      <w:pPr>
        <w:pStyle w:val="PreformattedText"/>
        <w:bidi w:val="0"/>
        <w:spacing w:before="0" w:after="0"/>
        <w:jc w:val="left"/>
        <w:rPr/>
      </w:pPr>
      <w:r>
        <w:rPr/>
        <w:t>bW4IQAx27bgHcAXNgVvYMdlHm3n9eCEKT5BJAJay+xUAkkA/g9/a/wC9wQhgclJDAtsDZrHLYe9jsN</w:t>
      </w:r>
    </w:p>
    <w:p>
      <w:pPr>
        <w:pStyle w:val="PreformattedText"/>
        <w:bidi w:val="0"/>
        <w:spacing w:before="0" w:after="0"/>
        <w:jc w:val="left"/>
        <w:rPr/>
      </w:pPr>
      <w:r>
        <w:rPr/>
        <w:t>r/AF/nwQgLtcWH4t7DzY4mx+YWFh/L93ghA2+rLYXANmG52F7bm2VrHbghMv53vYCwviDkbFiD82x8</w:t>
      </w:r>
    </w:p>
    <w:p>
      <w:pPr>
        <w:pStyle w:val="PreformattedText"/>
        <w:bidi w:val="0"/>
        <w:spacing w:before="0" w:after="0"/>
        <w:jc w:val="left"/>
        <w:rPr/>
      </w:pPr>
      <w:r>
        <w:rPr/>
        <w:t>e3nghAJNha91JBG4ztubkbXAKi9tsV4IQtgAthsvuLkHcsLAeXtewB4ITCF8g7DxfEEBrqqhfwi429</w:t>
      </w:r>
    </w:p>
    <w:p>
      <w:pPr>
        <w:pStyle w:val="PreformattedText"/>
        <w:bidi w:val="0"/>
        <w:spacing w:before="0" w:after="0"/>
        <w:jc w:val="left"/>
        <w:rPr/>
      </w:pPr>
      <w:r>
        <w:rPr/>
        <w:t>7cEJ1T6UkmmpfoY03AXcH5mDMBckj9ePNplWIIFuE7qou+t8VE7A0MExoR9FKg2+X2/PweO2lfev3y</w:t>
      </w:r>
    </w:p>
    <w:p>
      <w:pPr>
        <w:pStyle w:val="PreformattedText"/>
        <w:bidi w:val="0"/>
        <w:spacing w:before="0" w:after="0"/>
        <w:jc w:val="left"/>
        <w:rPr/>
      </w:pPr>
      <w:r>
        <w:rPr/>
        <w:t>BIKm46ffLvARYG1hb/kdwN7eP4ZcVkI/UbAb5G53G5v+p+nBCDufe/8AH/r+Q4IQn1tsSbeDt836b+</w:t>
      </w:r>
    </w:p>
    <w:p>
      <w:pPr>
        <w:pStyle w:val="PreformattedText"/>
        <w:bidi w:val="0"/>
        <w:spacing w:before="0" w:after="0"/>
        <w:jc w:val="left"/>
        <w:rPr/>
      </w:pPr>
      <w:r>
        <w:rPr/>
        <w:t>TwQgA3+lr921rG1/J+ov8Aw4IRN7ENuL23v7ewv7D/AK8SfiPdKJbXvjCcn/Nte+35ex9uJtwPulJU</w:t>
      </w:r>
    </w:p>
    <w:p>
      <w:pPr>
        <w:pStyle w:val="PreformattedText"/>
        <w:bidi w:val="0"/>
        <w:spacing w:before="0" w:after="0"/>
        <w:jc w:val="left"/>
        <w:rPr/>
      </w:pPr>
      <w:r>
        <w:rPr/>
        <w:t>dWI6TbX83G48hj59/wBPbjhqkdeonZR4U/n/ADmlOYCDI6k79QfUnEAe/ubcS2Q3qkn5o20EeiHqlO</w:t>
      </w:r>
    </w:p>
    <w:p>
      <w:pPr>
        <w:pStyle w:val="PreformattedText"/>
        <w:bidi w:val="0"/>
        <w:spacing w:before="0" w:after="0"/>
        <w:jc w:val="left"/>
        <w:rPr/>
      </w:pPr>
      <w:r>
        <w:rPr/>
        <w:t>qR3E+1gb7WHtdtu64vt/Lj1J5j83CTek+xBZr+dgdv3bgewtf6cOoNlJ4X/wCokt0G4BH5mw8dvi7f</w:t>
      </w:r>
    </w:p>
    <w:p>
      <w:pPr>
        <w:pStyle w:val="PreformattedText"/>
        <w:bidi w:val="0"/>
        <w:spacing w:before="0" w:after="0"/>
        <w:jc w:val="left"/>
        <w:rPr/>
      </w:pPr>
      <w:r>
        <w:rPr/>
        <w:t>S3gcVhCzkWUHK17edyS2438G3kf4uCEq2qDFGviSVIN7gErsTt4878EJpDm64SUjIbMBkC3tYW3FxY</w:t>
      </w:r>
    </w:p>
    <w:p>
      <w:pPr>
        <w:pStyle w:val="PreformattedText"/>
        <w:bidi w:val="0"/>
        <w:spacing w:before="0" w:after="0"/>
        <w:jc w:val="left"/>
        <w:rPr/>
      </w:pPr>
      <w:r>
        <w:rPr/>
        <w:t>+2/CKRkwBhOaeYZgGltsl2Y3O21iQSdyT37Wt7cdFNyGB4xWFx65p/VrnqmzsxAsCyi2QLY5bWA7iN</w:t>
      </w:r>
    </w:p>
    <w:p>
      <w:pPr>
        <w:pStyle w:val="PreformattedText"/>
        <w:bidi w:val="0"/>
        <w:spacing w:before="0" w:after="0"/>
        <w:jc w:val="left"/>
        <w:rPr/>
      </w:pPr>
      <w:r>
        <w:rPr/>
        <w:t>7njuXivuP6yM0trEburk3BILFnGJXGytdiLi11vt/Pxx0BlUggTjC5AkLoolAlYZoSqk3xQvZgSSWB</w:t>
      </w:r>
    </w:p>
    <w:p>
      <w:pPr>
        <w:pStyle w:val="PreformattedText"/>
        <w:bidi w:val="0"/>
        <w:spacing w:before="0" w:after="0"/>
        <w:jc w:val="left"/>
        <w:rPr/>
      </w:pPr>
      <w:r>
        <w:rPr/>
        <w:t>BtvYHcHz527eOtKqkgX0SYUYKH7LRZJEyLZuAxG4Rjdhvlf8As30/1biodVA9clgNdOMeQNdhfc3LE</w:t>
      </w:r>
    </w:p>
    <w:p>
      <w:pPr>
        <w:pStyle w:val="PreformattedText"/>
        <w:bidi w:val="0"/>
        <w:spacing w:before="0" w:after="0"/>
        <w:jc w:val="left"/>
        <w:rPr/>
      </w:pPr>
      <w:r>
        <w:rPr/>
        <w:t>ggqwFxYG5s2JIHvwCqA+VjD0epucpa9HGY7cgDcBdj22N1AA3tcX22N+3LjPSi510jKHS9zrJt2AKj</w:t>
      </w:r>
    </w:p>
    <w:p>
      <w:pPr>
        <w:pStyle w:val="PreformattedText"/>
        <w:bidi w:val="0"/>
        <w:spacing w:before="0" w:after="0"/>
        <w:jc w:val="left"/>
        <w:rPr/>
      </w:pPr>
      <w:r>
        <w:rPr/>
        <w:t>EgCxLA74kAl1U2xQjHL8mtwhcA3BhG8rEAWy2YqAQLrIhK2BDXL5Y3I+Y2/DxEksxPUzqVMqJ0APZj</w:t>
      </w:r>
    </w:p>
    <w:p>
      <w:pPr>
        <w:pStyle w:val="PreformattedText"/>
        <w:bidi w:val="0"/>
        <w:spacing w:before="0" w:after="0"/>
        <w:jc w:val="left"/>
        <w:rPr/>
      </w:pPr>
      <w:r>
        <w:rPr/>
        <w:t>BJJcjuy/isAzMVJYNib3LbbAXBscm7eIVHK5ayIUVCq6HLxR9S1skZU9QMLpcEkLa+/cD3NiVF/B2/</w:t>
      </w:r>
    </w:p>
    <w:p>
      <w:pPr>
        <w:pStyle w:val="PreformattedText"/>
        <w:bidi w:val="0"/>
        <w:spacing w:before="0" w:after="0"/>
        <w:jc w:val="left"/>
        <w:rPr/>
      </w:pPr>
      <w:r>
        <w:rPr/>
        <w:t>XidKuwqCwxWJX2cKpIOQabS0HUZVSPM7XjF2Gb3LGzOS3ab+QPB47V2uzC5nImzhQVsMT9r65s+g1C</w:t>
      </w:r>
    </w:p>
    <w:p>
      <w:pPr>
        <w:pStyle w:val="PreformattedText"/>
        <w:bidi w:val="0"/>
        <w:spacing w:before="0" w:after="0"/>
        <w:jc w:val="left"/>
        <w:rPr/>
      </w:pPr>
      <w:r>
        <w:rPr/>
        <w:t>YqoAYjty3a9vl3J83X9fPHQNrRgL7pjjZbXupYfuy3UNSzRdpupYix/BjkCoN7Brrv5uO3jf90tyDu</w:t>
      </w:r>
    </w:p>
    <w:p>
      <w:pPr>
        <w:pStyle w:val="PreformattedText"/>
        <w:bidi w:val="0"/>
        <w:spacing w:before="0" w:after="0"/>
        <w:jc w:val="left"/>
        <w:rPr/>
      </w:pPr>
      <w:r>
        <w:rPr/>
        <w:t>2gdlFw1tJO00zWubMLEHxd7La9yTc/l9G4g+1AE3Osodm3QoXS8nqachSMD4ADfLtexANrEhhbbzxz</w:t>
      </w:r>
    </w:p>
    <w:p>
      <w:pPr>
        <w:pStyle w:val="PreformattedText"/>
        <w:bidi w:val="0"/>
        <w:spacing w:before="0" w:after="0"/>
        <w:jc w:val="left"/>
        <w:rPr/>
      </w:pPr>
      <w:r>
        <w:rPr/>
        <w:t>HaBe99JooEaAFWt4fPn77hpVXZUN9yL7bWuLfxII4kawJILefzjCi6kEoWB9U27yzWjNMmGxBb95vz</w:t>
      </w:r>
    </w:p>
    <w:p>
      <w:pPr>
        <w:pStyle w:val="PreformattedText"/>
        <w:bidi w:val="0"/>
        <w:spacing w:before="0" w:after="0"/>
        <w:jc w:val="left"/>
        <w:rPr/>
      </w:pPr>
      <w:r>
        <w:rPr/>
        <w:t>UGwIAHnzfjlrVBcCdmz0zZrggTeukVq4oAfYeB5GN8lt/h8+445Wa+g4TrAsAO6XikqlKg3BN/lv8A</w:t>
      </w:r>
    </w:p>
    <w:p>
      <w:pPr>
        <w:pStyle w:val="PreformattedText"/>
        <w:bidi w:val="0"/>
        <w:spacing w:before="0" w:after="0"/>
        <w:jc w:val="left"/>
        <w:rPr/>
      </w:pPr>
      <w:r>
        <w:rPr/>
        <w:t>Tff6f+nCTZNxzjaxxvv42N7DcX2tv/LghFGqBbyNh/E+PPnG+/BCNJapQSSRtcf4tv4fUb8TZxwB1l</w:t>
      </w:r>
    </w:p>
    <w:p>
      <w:pPr>
        <w:pStyle w:val="PreformattedText"/>
        <w:bidi w:val="0"/>
        <w:spacing w:before="0" w:after="0"/>
        <w:jc w:val="left"/>
        <w:rPr/>
      </w:pPr>
      <w:r>
        <w:rPr/>
        <w:t>AnfpGL1ypcEncW8gFRt5+nniLVFuSx1lFUkAKNZH1Fevu24G4JIvcG/wA2xPEWq3uOWdCUsTdzcqdJ</w:t>
      </w:r>
    </w:p>
    <w:p>
      <w:pPr>
        <w:pStyle w:val="PreformattedText"/>
        <w:bidi w:val="0"/>
        <w:spacing w:before="0" w:after="0"/>
        <w:jc w:val="left"/>
        <w:rPr/>
      </w:pPr>
      <w:r>
        <w:rPr/>
        <w:t>B1eppGjsHFiDYEjex+p8bH34iWy4HSdABcbptNd61rCMjgPte+zWsfew32A9vbu45ne17EWtLqoUAW</w:t>
      </w:r>
    </w:p>
    <w:p>
      <w:pPr>
        <w:pStyle w:val="PreformattedText"/>
        <w:bidi w:val="0"/>
        <w:spacing w:before="0" w:after="0"/>
        <w:jc w:val="left"/>
        <w:rPr/>
      </w:pPr>
      <w:r>
        <w:rPr/>
        <w:t>OJmmuYKzOV987+4FjuWIGN/bHb634yiQ2Tx6i8o6Ca9rWLF/JupNyBe4FiQR4b8jtx0jW+lx+UiN1S</w:t>
      </w:r>
    </w:p>
    <w:p>
      <w:pPr>
        <w:pStyle w:val="PreformattedText"/>
        <w:bidi w:val="0"/>
        <w:spacing w:before="0" w:after="0"/>
        <w:jc w:val="left"/>
        <w:rPr/>
      </w:pPr>
      <w:r>
        <w:rPr/>
        <w:t>epkTFEFJOwLMpO9wdtja52ONj/l46MgMQNDrEAJNhJFLqPAuLCxNjgwsVJvv+Vvf5uMV366TI4WUjG</w:t>
      </w:r>
    </w:p>
    <w:p>
      <w:pPr>
        <w:pStyle w:val="PreformattedText"/>
        <w:bidi w:val="0"/>
        <w:spacing w:before="0" w:after="0"/>
        <w:jc w:val="left"/>
        <w:rPr/>
      </w:pPr>
      <w:r>
        <w:rPr/>
        <w:t>2NttgPfzsD+I//ALXEyeYE+6aASbdZjTMS1iPlsQASxHkjcWC5Lv8A/bxmQ8A8/NAKy8R/FEjLc2A8</w:t>
      </w:r>
    </w:p>
    <w:p>
      <w:pPr>
        <w:pStyle w:val="PreformattedText"/>
        <w:bidi w:val="0"/>
        <w:spacing w:before="0" w:after="0"/>
        <w:jc w:val="left"/>
        <w:rPr/>
      </w:pPr>
      <w:r>
        <w:rPr/>
        <w:t>7ndm9yQwDewP/wB34eFuTYcbSqrbprEC299gTbxlcXBucdgtxxkwnRQeDRLLdcbgEHKxbYgm2JJ2sP</w:t>
      </w:r>
    </w:p>
    <w:p>
      <w:pPr>
        <w:pStyle w:val="PreformattedText"/>
        <w:bidi w:val="0"/>
        <w:spacing w:before="0" w:after="0"/>
        <w:jc w:val="left"/>
        <w:rPr/>
      </w:pPr>
      <w:r>
        <w:rPr/>
        <w:t>4W4p8fzeRJ34W0tCZFmLE3uLbkqFX5QrWI8tj+f4uKTL3J1uYQ/UKQRj4ubLb9y/jdd9yTwtx4/wAo</w:t>
      </w:r>
    </w:p>
    <w:p>
      <w:pPr>
        <w:pStyle w:val="PreformattedText"/>
        <w:bidi w:val="0"/>
        <w:spacing w:before="0" w:after="0"/>
        <w:jc w:val="left"/>
        <w:rPr/>
      </w:pPr>
      <w:r>
        <w:rPr/>
        <w:t>Qpte2xvuF9yTuDt8w+b8+23DQhWxvutrDt3sMbbNc+RYt+nE/wD935+fjCB7fQA7/iex8k3O4I/lfj</w:t>
      </w:r>
    </w:p>
    <w:p>
      <w:pPr>
        <w:pStyle w:val="PreformattedText"/>
        <w:bidi w:val="0"/>
        <w:spacing w:before="0" w:after="0"/>
        <w:jc w:val="left"/>
        <w:rPr/>
      </w:pPr>
      <w:r>
        <w:rPr/>
        <w:t>b4FSOWEABjYEXPzC/7rHuJBNglh5Bvx0pyiEC1z4W11KgEqNxcqd77nwfy4aEISLi5sLkXs3m5sQtv</w:t>
      </w:r>
    </w:p>
    <w:p>
      <w:pPr>
        <w:pStyle w:val="PreformattedText"/>
        <w:bidi w:val="0"/>
        <w:spacing w:before="0" w:after="0"/>
        <w:jc w:val="left"/>
        <w:rPr/>
      </w:pPr>
      <w:r>
        <w:rPr/>
        <w:t>O6+dgO7gkyGIBVtbr9mA308khSVvsD+81xsbj9BwovYX4wY5ZUxxtCW2NhfyDc3Pmy2s3k/kOGkSRT</w:t>
      </w:r>
    </w:p>
    <w:p>
      <w:pPr>
        <w:pStyle w:val="PreformattedText"/>
        <w:bidi w:val="0"/>
        <w:spacing w:before="0" w:after="0"/>
        <w:jc w:val="left"/>
        <w:rPr/>
      </w:pPr>
      <w:r>
        <w:rPr/>
        <w:t>pNTJ3z/FCEbEYErtezAEkdx+X5bXW/648EjCt5O3nyRsSw7r3229wPJDb8EIBxAW4ABAPk391UnyLg</w:t>
      </w:r>
    </w:p>
    <w:p>
      <w:pPr>
        <w:pStyle w:val="PreformattedText"/>
        <w:bidi w:val="0"/>
        <w:spacing w:before="0" w:after="0"/>
        <w:jc w:val="left"/>
        <w:rPr/>
      </w:pPr>
      <w:r>
        <w:rPr/>
        <w:t>HYDzfghANr2G29hcEjsJvdr3xJO303XghAK7NipBHgkXsF2IPvfdt97nghALAkn5hsAwINwT3NY3/C</w:t>
      </w:r>
    </w:p>
    <w:p>
      <w:pPr>
        <w:pStyle w:val="PreformattedText"/>
        <w:bidi w:val="0"/>
        <w:spacing w:before="0" w:after="0"/>
        <w:jc w:val="left"/>
        <w:rPr/>
      </w:pPr>
      <w:r>
        <w:rPr/>
        <w:t>uw4ITLYg3JJysG8XuwviFNvO9yfb8uCEA+LY4hrLsSd98mPg7D29jwQmLY2ANwL4lcVIIFjuRfIWxB</w:t>
      </w:r>
    </w:p>
    <w:p>
      <w:pPr>
        <w:pStyle w:val="PreformattedText"/>
        <w:bidi w:val="0"/>
        <w:spacing w:before="0" w:after="0"/>
        <w:jc w:val="left"/>
        <w:rPr/>
      </w:pPr>
      <w:r>
        <w:rPr/>
        <w:t>/wDD+LghAtkUUXZmIKqoOVzkBYW97N43P+nBCaW9X/tD+kHoZoWo8wepHO2iaHR6SpFcarUqWnFNIB</w:t>
      </w:r>
    </w:p>
    <w:p>
      <w:pPr>
        <w:pStyle w:val="PreformattedText"/>
        <w:bidi w:val="0"/>
        <w:spacing w:before="0" w:after="0"/>
        <w:jc w:val="left"/>
        <w:rPr/>
      </w:pPr>
      <w:r>
        <w:rPr/>
        <w:t>mtNVVNRMsdLVMpskTEyMfwcE0C5A754J/aU/7Rr6Uciz1fL32afTaP1t5gQzovNPMtVqfKnppQk9VU</w:t>
      </w:r>
    </w:p>
    <w:p>
      <w:pPr>
        <w:pStyle w:val="PreformattedText"/>
        <w:bidi w:val="0"/>
        <w:spacing w:before="0" w:after="0"/>
        <w:jc w:val="left"/>
        <w:rPr/>
      </w:pPr>
      <w:r>
        <w:rPr/>
        <w:t>L1bQjUOZ5FlELH4GngpyFI+JN+2RqEA9oyi0WPHdAnzofa3/AKSL7Zv201koPXL1o1On5Dhq4tR0/w</w:t>
      </w:r>
    </w:p>
    <w:p>
      <w:pPr>
        <w:pStyle w:val="PreformattedText"/>
        <w:bidi w:val="0"/>
        <w:spacing w:before="0" w:after="0"/>
        <w:jc w:val="left"/>
        <w:rPr/>
      </w:pPr>
      <w:r>
        <w:rPr/>
        <w:t>BJfTiBfTn0w0iWk6kcdWNE0ST4jWq7pzYvU6nV1bSbPhEyriuR43lBTA5RpPOeWnjpakJp2lrFJUH4</w:t>
      </w:r>
    </w:p>
    <w:p>
      <w:pPr>
        <w:pStyle w:val="PreformattedText"/>
        <w:bidi w:val="0"/>
        <w:spacing w:before="0" w:after="0"/>
        <w:jc w:val="left"/>
        <w:rPr/>
      </w:pPr>
      <w:r>
        <w:rPr/>
        <w:t>iSWnm6yzgg3kq5Y4E61UF8u/fY7t8vGFtLk3ELHuMmac6vSM1RR0GhQF4llVxpbyGTqSLGFqHlka1a</w:t>
      </w:r>
    </w:p>
    <w:p>
      <w:pPr>
        <w:pStyle w:val="PreformattedText"/>
        <w:bidi w:val="0"/>
        <w:spacing w:before="0" w:after="0"/>
        <w:jc w:val="left"/>
        <w:rPr/>
      </w:pPr>
      <w:r>
        <w:rPr/>
        <w:t>ETLEgkLY+O3jQ+O8CDn9KGp0IO7F/hdWaLq1dfp0KVbXaSji1KVbFpHSIxwRYMwI71CsBj5x4yBFut</w:t>
      </w:r>
    </w:p>
    <w:p>
      <w:pPr>
        <w:pStyle w:val="PreformattedText"/>
        <w:bidi w:val="0"/>
        <w:spacing w:before="0" w:after="0"/>
        <w:jc w:val="left"/>
        <w:rPr/>
      </w:pPr>
      <w:r>
        <w:rPr/>
        <w:t>4nJTyBz8TV0MsbYiV5KWSlk6qYSQLnPiJZQQrA7WH71+CHDQ9I6ipMlLUVX0+s+VQTSz9SO0bAzpLG</w:t>
      </w:r>
    </w:p>
    <w:p>
      <w:pPr>
        <w:pStyle w:val="PreformattedText"/>
        <w:bidi w:val="0"/>
        <w:spacing w:before="0" w:after="0"/>
        <w:jc w:val="left"/>
        <w:rPr/>
      </w:pPr>
      <w:r>
        <w:rPr/>
        <w:t>neGjLXIbfLJk24wE9RaZIzWOVNYEdNUaJpz1kQgIlSkl+JNRgcTVQtIySPE6li6lIzE0eKMRvxQPrY</w:t>
      </w:r>
    </w:p>
    <w:p>
      <w:pPr>
        <w:pStyle w:val="PreformattedText"/>
        <w:bidi w:val="0"/>
        <w:spacing w:before="0" w:after="0"/>
        <w:jc w:val="left"/>
        <w:rPr/>
      </w:pPr>
      <w:r>
        <w:rPr/>
        <w:t>zDe27xlQp66opKhFlpDT1ULlnp9RpTItREiyJMklPKFNSUjN2QDNUyb5kVjocAboisOIIOvnSP6BJq</w:t>
      </w:r>
    </w:p>
    <w:p>
      <w:pPr>
        <w:pStyle w:val="PreformattedText"/>
        <w:bidi w:val="0"/>
        <w:spacing w:before="0" w:after="0"/>
        <w:jc w:val="left"/>
        <w:rPr/>
      </w:pPr>
      <w:r>
        <w:rPr/>
        <w:t>2WJo1EkxdoTnPD/aY/lQwTOwuwyXFrd3dvllxqC92JuTBsWON9RL9penvrLQaGwrYJ6tJqRajS6CfU</w:t>
      </w:r>
    </w:p>
    <w:p>
      <w:pPr>
        <w:pStyle w:val="PreformattedText"/>
        <w:bidi w:val="0"/>
        <w:spacing w:before="0" w:after="0"/>
        <w:jc w:val="left"/>
        <w:rPr/>
      </w:pPr>
      <w:r>
        <w:rPr/>
        <w:t>9Wo1UPHOaXS42VtUkhkjZmgyAeO5+UW4a3AWEFB1UjSesFR9rSp+0T+w4ed+V+aPS/7O/In2bfS/7N</w:t>
      </w:r>
    </w:p>
    <w:p>
      <w:pPr>
        <w:pStyle w:val="PreformattedText"/>
        <w:bidi w:val="0"/>
        <w:spacing w:before="0" w:after="0"/>
        <w:jc w:val="left"/>
        <w:rPr/>
      </w:pPr>
      <w:r>
        <w:rPr/>
        <w:t>XMXpb9nfk6s5oi5q5+5N0XW6LlTU+VaEahHT6HzFPBqusah+3dZf4TRdN0lKaSg5hqKanpWCQd4DHS</w:t>
      </w:r>
    </w:p>
    <w:p>
      <w:pPr>
        <w:pStyle w:val="PreformattedText"/>
        <w:bidi w:val="0"/>
        <w:spacing w:before="0" w:after="0"/>
        <w:jc w:val="left"/>
        <w:rPr/>
      </w:pPr>
      <w:r>
        <w:rPr/>
        <w:t>YQBoBdpzlD6kesfJnp3qXo5yFo/JdBSc/cqy8mesHp5ynyxoPPHq16m0PpRrvO9TNz96nahqnKlbqv</w:t>
      </w:r>
    </w:p>
    <w:p>
      <w:pPr>
        <w:pStyle w:val="PreformattedText"/>
        <w:bidi w:val="0"/>
        <w:spacing w:before="0" w:after="0"/>
        <w:jc w:val="left"/>
        <w:rPr/>
      </w:pPr>
      <w:r>
        <w:rPr/>
        <w:t>JXLVHp0UbTUEkmjR0cXL9DW/AdIS1MeE46hZSQXJvMv2g+dKRNb0Ko1zRNT0LQv2QPVPmf1EFJy5p3</w:t>
      </w:r>
    </w:p>
    <w:p>
      <w:pPr>
        <w:pStyle w:val="PreformattedText"/>
        <w:bidi w:val="0"/>
        <w:spacing w:before="0" w:after="0"/>
        <w:jc w:val="left"/>
        <w:rPr/>
      </w:pPr>
      <w:r>
        <w:rPr/>
        <w:t>L+lctJqeqaHByr6r56Jp2kVlC2l1eNBTyVnWmp4dGimavZG0EjHvhNVPoXOfK2ny6XqFVpxWrqBW6t</w:t>
      </w:r>
    </w:p>
    <w:p>
      <w:pPr>
        <w:pStyle w:val="PreformattedText"/>
        <w:bidi w:val="0"/>
        <w:spacing w:before="0" w:after="0"/>
        <w:jc w:val="left"/>
        <w:rPr/>
      </w:pPr>
      <w:r>
        <w:rPr/>
        <w:t>ysXjfWqCtrtNjgil5h0Ss0YTaHXGjkjhDKxVpGOD5hn4y5vy6fNDjfpJDlT1HreWtUo1q5peYIeXmk</w:t>
      </w:r>
    </w:p>
    <w:p>
      <w:pPr>
        <w:pStyle w:val="PreformattedText"/>
        <w:bidi w:val="0"/>
        <w:spacing w:before="0" w:after="0"/>
        <w:jc w:val="left"/>
        <w:rPr/>
      </w:pPr>
      <w:r>
        <w:rPr/>
        <w:t>1Ci5H5xkrdV5co9emoBpsOtU2l0OpwDTqqKAq1PLi8ZqFjnqoKxU6bbcHgbwxt0tNy+kXqF6OU8tdp</w:t>
      </w:r>
    </w:p>
    <w:p>
      <w:pPr>
        <w:pStyle w:val="PreformattedText"/>
        <w:bidi w:val="0"/>
        <w:spacing w:before="0" w:after="0"/>
        <w:jc w:val="left"/>
        <w:rPr/>
      </w:pPr>
      <w:r>
        <w:rPr/>
        <w:t>vO3L8+lVOqady7pekVHMElTzj6c0nMT81VHMXNvPvNEOgPp9foM9ZVvRj9mRUGs6LHHDK9TRpH3Jsw</w:t>
      </w:r>
    </w:p>
    <w:p>
      <w:pPr>
        <w:pStyle w:val="PreformattedText"/>
        <w:bidi w:val="0"/>
        <w:spacing w:before="0" w:after="0"/>
        <w:jc w:val="left"/>
        <w:rPr/>
      </w:pPr>
      <w:r>
        <w:rPr/>
        <w:t>gngbT1u+xjT8vcha36lJ6dfat9FNZruU9Y07XIeTvV3mSLX9FptJo6aaeq5t5D9dOWJNJ5u9I54aMr</w:t>
      </w:r>
    </w:p>
    <w:p>
      <w:pPr>
        <w:pStyle w:val="PreformattedText"/>
        <w:bidi w:val="0"/>
        <w:spacing w:before="0" w:after="0"/>
        <w:jc w:val="left"/>
        <w:rPr/>
      </w:pPr>
      <w:r>
        <w:rPr/>
        <w:t>SUvMmk03MnJnRqvgdW0rSI4pukRCb4kjdnuJ6Af0kWja7qfNnK3rpTaHow5V0+l1881coc3cr+ous6</w:t>
      </w:r>
    </w:p>
    <w:p>
      <w:pPr>
        <w:pStyle w:val="PreformattedText"/>
        <w:bidi w:val="0"/>
        <w:spacing w:before="0" w:after="0"/>
        <w:jc w:val="left"/>
        <w:rPr/>
      </w:pPr>
      <w:r>
        <w:rPr/>
        <w:t>fypqB6mmc0a7oXIFfWr6melsulKtZD6g8o/tOiEUcycwafptTC78PbNla1sYpXhbW89SNN1TS9c0rT</w:t>
      </w:r>
    </w:p>
    <w:p>
      <w:pPr>
        <w:pStyle w:val="PreformattedText"/>
        <w:bidi w:val="0"/>
        <w:spacing w:before="0" w:after="0"/>
        <w:jc w:val="left"/>
        <w:rPr/>
      </w:pPr>
      <w:r>
        <w:rPr/>
        <w:t>de0HVtL1/QNbo4K/ROYdB1Kj1nl/WaCdFmhrtJ1jTppYNQpnjdSGidgo+dUPaKWF721mW0vHp8XIBv</w:t>
      </w:r>
    </w:p>
    <w:p>
      <w:pPr>
        <w:pStyle w:val="PreformattedText"/>
        <w:bidi w:val="0"/>
        <w:spacing w:before="0" w:after="0"/>
        <w:jc w:val="left"/>
        <w:rPr/>
      </w:pPr>
      <w:r>
        <w:rPr/>
        <w:t>cnIjEjHLuIJIBvf9bcZcFrW1EyCb3Habm5uSTc7kC48MDw0JnZs2+OQF73Ox7drgk5fwOP8Ai4naqS</w:t>
      </w:r>
    </w:p>
    <w:p>
      <w:pPr>
        <w:pStyle w:val="PreformattedText"/>
        <w:bidi w:val="0"/>
        <w:spacing w:before="0" w:after="0"/>
        <w:jc w:val="left"/>
        <w:rPr/>
      </w:pPr>
      <w:r>
        <w:rPr/>
        <w:t>bG/nz3Q1IBB0mEAXBDAm5xt9LFrb92X/4/LwoNRr48VgD3HjAuDbzYXsRcYqALW3Fhc+T539+KNlY4</w:t>
      </w:r>
    </w:p>
    <w:p>
      <w:pPr>
        <w:pStyle w:val="PreformattedText"/>
        <w:bidi w:val="0"/>
        <w:spacing w:before="0" w:after="0"/>
        <w:jc w:val="left"/>
        <w:rPr/>
      </w:pPr>
      <w:r>
        <w:rPr/>
        <w:t>8YxyuL8ZhtcCxBsxFxb5ltkR7H3Avc8C5W3jrFhdjhYAb3BAFrnyoyHzN9NjwtQrqSd6aet+MwgZC1</w:t>
      </w:r>
    </w:p>
    <w:p>
      <w:pPr>
        <w:pStyle w:val="PreformattedText"/>
        <w:bidi w:val="0"/>
        <w:spacing w:before="0" w:after="0"/>
        <w:jc w:val="left"/>
        <w:rPr/>
      </w:pPr>
      <w:r>
        <w:rPr/>
        <w:t>sdiy5XYk9xYWPgjxxlOxAuN6ZwgfMfky8nfuyIuRuLBG34ob2NuMOHqgMPO22+K3JCn3I/S3vf/wAX</w:t>
      </w:r>
    </w:p>
    <w:p>
      <w:pPr>
        <w:pStyle w:val="PreformattedText"/>
        <w:bidi w:val="0"/>
        <w:spacing w:before="0" w:after="0"/>
        <w:jc w:val="left"/>
        <w:rPr/>
      </w:pPr>
      <w:r>
        <w:rPr/>
        <w:t>G62FjwgTjqdLQWtuL3A/w9u3nYDa38z+fGKALG1mmEgC54QBY2xsVxDXFh8twCfpc/TbjYBg3A3mNa</w:t>
      </w:r>
    </w:p>
    <w:p>
      <w:pPr>
        <w:pStyle w:val="PreformattedText"/>
        <w:bidi w:val="0"/>
        <w:spacing w:before="0" w:after="0"/>
        <w:jc w:val="left"/>
        <w:rPr/>
      </w:pPr>
      <w:r>
        <w:rPr/>
        <w:t>5B83vfe5+oFrXFjtv54JuakqFuTC7Ai5NziSWNzcXub2FrjHbzfhSN0gTSFbTHWCcQoNxYgH3yyAA3</w:t>
      </w:r>
    </w:p>
    <w:p>
      <w:pPr>
        <w:pStyle w:val="PreformattedText"/>
        <w:bidi w:val="0"/>
        <w:spacing w:before="0" w:after="0"/>
        <w:jc w:val="left"/>
        <w:rPr/>
      </w:pPr>
      <w:r>
        <w:rPr/>
        <w:t>HkHLx+XAgIUA8YEWFiIUgEADdQb2UdnkoQAT8oPn8uGmBbNcLqJnzEL0xbaxXdlbuZfff8QG+3BMdb</w:t>
      </w:r>
    </w:p>
    <w:p>
      <w:pPr>
        <w:pStyle w:val="PreformattedText"/>
        <w:bidi w:val="0"/>
        <w:spacing w:before="0" w:after="0"/>
        <w:jc w:val="left"/>
        <w:rPr/>
      </w:pPr>
      <w:r>
        <w:rPr/>
        <w:t>6oN6FuAqqGIyz8A+bA3UkmzW//AGeCLTAyOWkHyLXC7BgfGysdwAbY7j678GvQXMdQFO6NYQ+bkbsQ</w:t>
      </w:r>
    </w:p>
    <w:p>
      <w:pPr>
        <w:pStyle w:val="PreformattedText"/>
        <w:bidi w:val="0"/>
        <w:spacing w:before="0" w:after="0"/>
        <w:jc w:val="left"/>
        <w:rPr/>
      </w:pPr>
      <w:r>
        <w:rPr/>
        <w:t>e64Kixbyu1v+a8EZ+YzDcXJFr22sLKVF7WBPjc/lxgsRccGmC+toFtg25awsQA3kC97re4I/TbjMrF</w:t>
      </w:r>
    </w:p>
    <w:p>
      <w:pPr>
        <w:pStyle w:val="PreformattedText"/>
        <w:bidi w:val="0"/>
        <w:spacing w:before="0" w:after="0"/>
        <w:jc w:val="left"/>
        <w:rPr/>
      </w:pPr>
      <w:r>
        <w:rPr/>
        <w:t>VbmaZCj5Wstyd7gggG3nyN7X/+38PDQgMRs3m2N773t4UNb5r3/wDt4ALaCZZM7W/aTCLNuGIJsRsD</w:t>
      </w:r>
    </w:p>
    <w:p>
      <w:pPr>
        <w:pStyle w:val="PreformattedText"/>
        <w:bidi w:val="0"/>
        <w:spacing w:before="0" w:after="0"/>
        <w:jc w:val="left"/>
        <w:rPr/>
      </w:pPr>
      <w:r>
        <w:rPr/>
        <w:t>J+La5O2J+n4eMBF9ND/KY+6MlOLXgLZha4vsM7g7g+NhuLm3/wBvGxkLjVjkIAvc2axvsACQLduxI8</w:t>
      </w:r>
    </w:p>
    <w:p>
      <w:pPr>
        <w:pStyle w:val="PreformattedText"/>
        <w:bidi w:val="0"/>
        <w:spacing w:before="0" w:after="0"/>
        <w:jc w:val="left"/>
        <w:rPr/>
      </w:pPr>
      <w:r>
        <w:rPr/>
        <w:t>E+PJvwDpaGIsRjAAtkQ1iCbEd1ifDEk3yLD2/4uCQLFuJvMO6sWC+MnNjsQbC+5sVyYfw7v3uCZMuL</w:t>
      </w:r>
    </w:p>
    <w:p>
      <w:pPr>
        <w:pStyle w:val="PreformattedText"/>
        <w:bidi w:val="0"/>
        <w:spacing w:before="0" w:after="0"/>
        <w:jc w:val="left"/>
        <w:rPr/>
      </w:pPr>
      <w:r>
        <w:rPr/>
        <w:t>nx8vix22ByDFroRdb/QcEIUDt338AjchcSShxPsAPy4JpJPGGsSSPoBcN5N/BDfuj/8ATwQFri/CFy</w:t>
      </w:r>
    </w:p>
    <w:p>
      <w:pPr>
        <w:pStyle w:val="PreformattedText"/>
        <w:bidi w:val="0"/>
        <w:spacing w:before="0" w:after="0"/>
        <w:jc w:val="left"/>
        <w:rPr/>
      </w:pPr>
      <w:r>
        <w:rPr/>
        <w:t>HtZgwAJIsACQGBUgdxHgf4eCZMJBBBJxFjixHZ8zFt7b3G++5PBCC27E7r9bnfYbWHs5v5/wAWPBCZ</w:t>
      </w:r>
    </w:p>
    <w:p>
      <w:pPr>
        <w:pStyle w:val="PreformattedText"/>
        <w:bidi w:val="0"/>
        <w:spacing w:before="0" w:after="0"/>
        <w:jc w:val="left"/>
        <w:rPr/>
      </w:pPr>
      <w:r>
        <w:rPr/>
        <w:t>a9rA9q5eRkSCVuNjcANY/r28EIA2Gy2v4AAI+mNibhQBvfwfHnghAvjvbEGwFvmawJBYnY2s23kjgh</w:t>
      </w:r>
    </w:p>
    <w:p>
      <w:pPr>
        <w:pStyle w:val="PreformattedText"/>
        <w:bidi w:val="0"/>
        <w:spacing w:before="0" w:after="0"/>
        <w:jc w:val="left"/>
        <w:rPr/>
      </w:pPr>
      <w:r>
        <w:rPr/>
        <w:t>M2IAYKWuuYJIBtvdvpchfHjghB8HHcnIjELvkAfa+42b9QPw8EIUEZXNipBIZSScfqGIsBYfrwQgWs</w:t>
      </w:r>
    </w:p>
    <w:p>
      <w:pPr>
        <w:pStyle w:val="PreformattedText"/>
        <w:bidi w:val="0"/>
        <w:spacing w:before="0" w:after="0"/>
        <w:jc w:val="left"/>
        <w:rPr/>
      </w:pPr>
      <w:r>
        <w:rPr/>
        <w:t>AuSgmxzCkEjeyscu27Df8/w48EIBGwGNvl2IHkA5b+AAu/1334ITDfwFHncEC3d/EADEe3k/T3IQCR</w:t>
      </w:r>
    </w:p>
    <w:p>
      <w:pPr>
        <w:pStyle w:val="PreformattedText"/>
        <w:bidi w:val="0"/>
        <w:spacing w:before="0" w:after="0"/>
        <w:jc w:val="left"/>
        <w:rPr/>
      </w:pPr>
      <w:r>
        <w:rPr/>
        <w:t>cbZKQGFv0JAU33a/19uCEDEDewNgCwuCEjKhfB3JyO/wCfBNNrm3CAQoHaT24/UswsCxC3tazef58E</w:t>
      </w:r>
    </w:p>
    <w:p>
      <w:pPr>
        <w:pStyle w:val="PreformattedText"/>
        <w:bidi w:val="0"/>
        <w:spacing w:before="0" w:after="0"/>
        <w:jc w:val="left"/>
        <w:rPr/>
      </w:pPr>
      <w:r>
        <w:rPr/>
        <w:t>yBa1rC9ze3kn6sLbKpAX8xwQgtbE+QLlx2ray91i++99/N+7LghEyPJABxFiQCCtmFrZeTb+N2/d34</w:t>
      </w:r>
    </w:p>
    <w:p>
      <w:pPr>
        <w:pStyle w:val="PreformattedText"/>
        <w:bidi w:val="0"/>
        <w:spacing w:before="0" w:after="0"/>
        <w:jc w:val="left"/>
        <w:rPr/>
      </w:pPr>
      <w:r>
        <w:rPr/>
        <w:t>ITHAAsT3DHy1yCRkSx2sfm2+vBCFsD4DW/CDdidz81iLMQP4Hu4IQygE7WXuADBhdbgliGO17m/v8A</w:t>
      </w:r>
    </w:p>
    <w:p>
      <w:pPr>
        <w:pStyle w:val="PreformattedText"/>
        <w:bidi w:val="0"/>
        <w:spacing w:before="0" w:after="0"/>
        <w:jc w:val="left"/>
        <w:rPr/>
      </w:pPr>
      <w:r>
        <w:rPr/>
        <w:t>pwQhbruQbkHtNmugAIUgXsNwT/8A08EIAG+248BiRiTckHIfmd/PBCYQNwSc7XIsfZb7XAttsL7HLg</w:t>
      </w:r>
    </w:p>
    <w:p>
      <w:pPr>
        <w:pStyle w:val="PreformattedText"/>
        <w:bidi w:val="0"/>
        <w:spacing w:before="0" w:after="0"/>
        <w:jc w:val="left"/>
        <w:rPr/>
      </w:pPr>
      <w:r>
        <w:rPr/>
        <w:t>hMYe52N7WAtYXvbIfliP8Ah/4eCEEqxBLKTYKbXAAAsrW33sD/AA4IQCACwNyb73P3ag22JFrqSFOw</w:t>
      </w:r>
    </w:p>
    <w:p>
      <w:pPr>
        <w:pStyle w:val="PreformattedText"/>
        <w:bidi w:val="0"/>
        <w:spacing w:before="0" w:after="0"/>
        <w:jc w:val="left"/>
        <w:rPr/>
      </w:pPr>
      <w:r>
        <w:rPr/>
        <w:t>3x8cEIG1gSACuwG91NsiwVtvJ3sNh2/NwQg4gkgjI3Ju1sRvYE4kYsGHsbnghCEAe+wNtwA58m5Jtl</w:t>
      </w:r>
    </w:p>
    <w:p>
      <w:pPr>
        <w:pStyle w:val="PreformattedText"/>
        <w:bidi w:val="0"/>
        <w:spacing w:before="0" w:after="0"/>
        <w:jc w:val="left"/>
        <w:rPr/>
      </w:pPr>
      <w:r>
        <w:rPr/>
        <w:t>sf0HBCZ+ZW9iwAuvgAX7b2UntO9uCEC+RLbWG5sCWttYb3DnNrbbE8EJ1F6RkNSUZ+sY3Wwt4BBANr</w:t>
      </w:r>
    </w:p>
    <w:p>
      <w:pPr>
        <w:pStyle w:val="PreformattedText"/>
        <w:bidi w:val="0"/>
        <w:spacing w:before="0" w:after="0"/>
        <w:jc w:val="left"/>
        <w:rPr/>
      </w:pPr>
      <w:r>
        <w:rPr/>
        <w:t>2BGwHHl0+s9CvcWUEqs7F0T+7juN1UW3LAgmxNxsTY/px6CA2vpYzlflPcZd6cXA/K/5En9CdzxSRj</w:t>
      </w:r>
    </w:p>
    <w:p>
      <w:pPr>
        <w:pStyle w:val="PreformattedText"/>
        <w:bidi w:val="0"/>
        <w:spacing w:before="0" w:after="0"/>
        <w:jc w:val="left"/>
        <w:rPr/>
      </w:pPr>
      <w:r>
        <w:rPr/>
        <w:t>8eN/f8/wDn77cEIY77/wDQW9tv4cEIS/m4sGABv+Efr73P8uCELc7XB+pHj3G9v3r8YCCLiETk8H8J</w:t>
      </w:r>
    </w:p>
    <w:p>
      <w:pPr>
        <w:pStyle w:val="PreformattedText"/>
        <w:bidi w:val="0"/>
        <w:spacing w:before="0" w:after="0"/>
        <w:jc w:val="left"/>
        <w:rPr/>
      </w:pPr>
      <w:r>
        <w:rPr/>
        <w:t>/P8Ahfu8nfib8R7pROBtxjCo8eBsPBsSb5fTzxFtAx6GUlT1bdG8Bv3fADb7/U7ccFfg3npO2mulMD</w:t>
      </w:r>
    </w:p>
    <w:p>
      <w:pPr>
        <w:pStyle w:val="PreformattedText"/>
        <w:bidi w:val="0"/>
        <w:spacing w:before="0" w:after="0"/>
        <w:jc w:val="left"/>
        <w:rPr/>
      </w:pPr>
      <w:r>
        <w:rPr/>
        <w:t>u/lNIa8fvjkWF3t9SAP3T9LD/y8JsdwwvxabtH/GL8JU51LFzc4rjbxYEewA2t3bfW368erPKY3Jk3</w:t>
      </w:r>
    </w:p>
    <w:p>
      <w:pPr>
        <w:pStyle w:val="PreformattedText"/>
        <w:bidi w:val="0"/>
        <w:spacing w:before="0" w:after="0"/>
        <w:jc w:val="left"/>
        <w:rPr/>
      </w:pPr>
      <w:r>
        <w:rPr/>
        <w:t>pYICCy7DxvfbcG9rkkW4qhNlB42mS2Q3sCACRfwR2llB3JPcwsPyGXDwhZjufY4+RuSBsBubDfLghK</w:t>
      </w:r>
    </w:p>
    <w:p>
      <w:pPr>
        <w:pStyle w:val="PreformattedText"/>
        <w:bidi w:val="0"/>
        <w:spacing w:before="0" w:after="0"/>
        <w:jc w:val="left"/>
        <w:rPr/>
      </w:pPr>
      <w:r>
        <w:rPr/>
        <w:t>xqa3VtlK+L7W28E/x8cEJprmqnLpKfFlbwbi5FhcZeDdb34VFs+oyDQnNOv0BLzWIDJcMNySw3y7dz</w:t>
      </w:r>
    </w:p>
    <w:p>
      <w:pPr>
        <w:pStyle w:val="PreformattedText"/>
        <w:bidi w:val="0"/>
        <w:spacing w:before="0" w:after="0"/>
        <w:jc w:val="left"/>
        <w:rPr/>
      </w:pPr>
      <w:r>
        <w:rPr/>
        <w:t>udrfN+HuHHWiJkLxSbkr6pq7UtPCxyZKLAsQAN9/YXPbuAd/HgcdJtuLe95AagX6iaZ5hpykUxVQd8</w:t>
      </w:r>
    </w:p>
    <w:p>
      <w:pPr>
        <w:pStyle w:val="PreformattedText"/>
        <w:bidi w:val="0"/>
        <w:spacing w:before="0" w:after="0"/>
        <w:jc w:val="left"/>
        <w:rPr/>
      </w:pPr>
      <w:r>
        <w:rPr/>
        <w:t>mwADP2WZMJTubhQtrD5v14gzHI6zQtlsF0mlNQLRzABvmVrqbgkg7sL3Flso85DuT8Q479ma979uQr</w:t>
      </w:r>
    </w:p>
    <w:p>
      <w:pPr>
        <w:pStyle w:val="PreformattedText"/>
        <w:bidi w:val="0"/>
        <w:spacing w:before="0" w:after="0"/>
        <w:jc w:val="left"/>
        <w:rPr/>
      </w:pPr>
      <w:r>
        <w:rPr/>
        <w:t>3sO6Jo8t8LsHxXcG7ISFbpsp8IR7De/dfHi/XdvOaStJ1LsrKwsLOFbPG2y2Xa7ltxawXx3cYSosTw</w:t>
      </w:r>
    </w:p>
    <w:p>
      <w:pPr>
        <w:pStyle w:val="PreformattedText"/>
        <w:bidi w:val="0"/>
        <w:spacing w:before="0" w:after="0"/>
        <w:jc w:val="left"/>
        <w:rPr/>
      </w:pPr>
      <w:r>
        <w:rPr/>
        <w:t>jAFibcTLnoquxDYsSWNrC5Y3LGNgb+ZFXba5+bjA4uLRsGsSosCcZaGppiQBvdsSx+YHyyNbLuLbWv</w:t>
      </w:r>
    </w:p>
    <w:p>
      <w:pPr>
        <w:pStyle w:val="PreformattedText"/>
        <w:bidi w:val="0"/>
        <w:spacing w:before="0" w:after="0"/>
        <w:jc w:val="left"/>
        <w:rPr/>
      </w:pPr>
      <w:r>
        <w:rPr/>
        <w:t>YD9eG9IoWwOsr6FlFsxaPI9LdzHkApsb2DMUFxZTc7GxUWF/3uJGpe9hcxlDKQGIZVy/F3wraNL3uI</w:t>
      </w:r>
    </w:p>
    <w:p>
      <w:pPr>
        <w:pStyle w:val="PreformattedText"/>
        <w:bidi w:val="0"/>
        <w:spacing w:before="0" w:after="0"/>
        <w:jc w:val="left"/>
        <w:rPr/>
      </w:pPr>
      <w:r>
        <w:rPr/>
        <w:t>sd2IAKG2R+Ue7p3EX2PbbhGKsCQdZoQg3uML8sj10yRJAMOpGbjJQQpa4a4O17Wsf+ILbbjlUqLEES</w:t>
      </w:r>
    </w:p>
    <w:p>
      <w:pPr>
        <w:pStyle w:val="PreformattedText"/>
        <w:bidi w:val="0"/>
        <w:spacing w:before="0" w:after="0"/>
        <w:jc w:val="left"/>
        <w:rPr/>
      </w:pPr>
      <w:r>
        <w:rPr/>
        <w:t>jIWGJBtL5oNI8KoLE5GNQAGbHyLMRurEFCBtYt/DijtezZYhJqUWRmucVbz75tHTaeRkGQbE2xuTuD</w:t>
      </w:r>
    </w:p>
    <w:p>
      <w:pPr>
        <w:pStyle w:val="PreformattedText"/>
        <w:bidi w:val="0"/>
        <w:spacing w:before="0" w:after="0"/>
        <w:jc w:val="left"/>
        <w:rPr/>
      </w:pPr>
      <w:r>
        <w:rPr/>
        <w:t>te6sLNfYj24wVQBcNcxvRnvl7oYo1pwLWtYkKbqAR/isUF/I34i+0HKOtHJd3gv4vmkhDMVxG4BDXN</w:t>
      </w:r>
    </w:p>
    <w:p>
      <w:pPr>
        <w:pStyle w:val="PreformattedText"/>
        <w:bidi w:val="0"/>
        <w:spacing w:before="0" w:after="0"/>
        <w:jc w:val="left"/>
        <w:rPr/>
      </w:pPr>
      <w:r>
        <w:rPr/>
        <w:t>lBB85KDfax+lzfjlqV2vcnRpT0JAGg1juGdyJDliAPqxGQ2AYE7m4B/LjnNYC9+MdNnLmwAlo0qrKY</w:t>
      </w:r>
    </w:p>
    <w:p>
      <w:pPr>
        <w:pStyle w:val="PreformattedText"/>
        <w:bidi w:val="0"/>
        <w:spacing w:before="0" w:after="0"/>
        <w:jc w:val="left"/>
        <w:rPr/>
      </w:pPr>
      <w:r>
        <w:rPr/>
        <w:t>i5G6grfYhdmJt4Gf8AEnhV2jU9zQNAnQjXz9U2joepYtH3Hf5i7AAsL2vYdota+wseK5r3GJg3dN06</w:t>
      </w:r>
    </w:p>
    <w:p>
      <w:pPr>
        <w:pStyle w:val="PreformattedText"/>
        <w:bidi w:val="0"/>
        <w:spacing w:before="0" w:after="0"/>
        <w:jc w:val="left"/>
        <w:rPr/>
      </w:pPr>
      <w:r>
        <w:rPr/>
        <w:t>Lq9wncbixHi217g+bNfa304XM90fAC95sSg1aMqpy8AjbYb3O5tuT/pw+a98DTHRpPJqiAXZ72/Owu</w:t>
      </w:r>
    </w:p>
    <w:p>
      <w:pPr>
        <w:pStyle w:val="PreformattedText"/>
        <w:bidi w:val="0"/>
        <w:spacing w:before="0" w:after="0"/>
        <w:jc w:val="left"/>
        <w:rPr/>
      </w:pPr>
      <w:r>
        <w:rPr/>
        <w:t>R7D6bjibVgOGvn3wCA6hSwMJLrEYvdr/X6jYW8eNh/pxJq/EFvsyi02toptIep1xVB718EAlrfzF/J</w:t>
      </w:r>
    </w:p>
    <w:p>
      <w:pPr>
        <w:pStyle w:val="PreformattedText"/>
        <w:bidi w:val="0"/>
        <w:spacing w:before="0" w:after="0"/>
        <w:jc w:val="left"/>
        <w:rPr/>
      </w:pPr>
      <w:r>
        <w:rPr/>
        <w:t>38cRasoFhoJZaFxkT9X85X6nmWNcrMMrAE5N4tbZr2Fh7jjjqbQAOIsJ1JQFsdFEhKjmlTcdQA+dzt</w:t>
      </w:r>
    </w:p>
    <w:p>
      <w:pPr>
        <w:pStyle w:val="PreformattedText"/>
        <w:bidi w:val="0"/>
        <w:spacing w:before="0" w:after="0"/>
        <w:jc w:val="left"/>
        <w:rPr/>
      </w:pPr>
      <w:r>
        <w:rPr/>
        <w:t>ckAXvubnjmO1jLQ6eesuKDAEYXBlXruZ1IKmW9tyLi5828+T+m9zwrbTmLDjKU6TAgsMRbllE1LmES</w:t>
      </w:r>
    </w:p>
    <w:p>
      <w:pPr>
        <w:pStyle w:val="PreformattedText"/>
        <w:bidi w:val="0"/>
        <w:spacing w:before="0" w:after="0"/>
        <w:jc w:val="left"/>
        <w:rPr/>
      </w:pPr>
      <w:r>
        <w:rPr/>
        <w:t>E3c3J37vIbtLAfX6/lwq06j2a2glGNNSpPMsp9VWGVmbfJiVCk+PoAQb4m+3j5eO9FCqFtIuwZiRIu</w:t>
      </w:r>
    </w:p>
    <w:p>
      <w:pPr>
        <w:pStyle w:val="PreformattedText"/>
        <w:bidi w:val="0"/>
        <w:spacing w:before="0" w:after="0"/>
        <w:jc w:val="left"/>
        <w:rPr/>
      </w:pPr>
      <w:r>
        <w:rPr/>
        <w:t>RS5LEAWNxgCTva9g3ncfrbhwNNBJvymBgosQLAD22X5TZQCNtt/wBRwQC2v1UwpFlxJCixvcqLgMCT</w:t>
      </w:r>
    </w:p>
    <w:p>
      <w:pPr>
        <w:pStyle w:val="PreformattedText"/>
        <w:bidi w:val="0"/>
        <w:spacing w:before="0" w:after="0"/>
        <w:jc w:val="left"/>
        <w:rPr/>
      </w:pPr>
      <w:r>
        <w:rPr/>
        <w:t>f3bf6WFuGya81cezMa4sRe97nzve91yBvf5bfl/HhYnwfP5MKFABBNxex8A3ANlDZb8Ebt/N+sIxsL</w:t>
      </w:r>
    </w:p>
    <w:p>
      <w:pPr>
        <w:pStyle w:val="PreformattedText"/>
        <w:bidi w:val="0"/>
        <w:spacing w:before="0" w:after="0"/>
        <w:jc w:val="left"/>
        <w:rPr/>
      </w:pPr>
      <w:r>
        <w:rPr/>
        <w:t>MNzY+frtaw3C/Tfhk5hEa4Ogxv56ROxN1JsQCVue6+N97Hc2Nv0426dx8/PMAJvY3/AFhCD3De1iBb</w:t>
      </w:r>
    </w:p>
    <w:p>
      <w:pPr>
        <w:pStyle w:val="PreformattedText"/>
        <w:bidi w:val="0"/>
        <w:spacing w:before="0" w:after="0"/>
        <w:jc w:val="left"/>
        <w:rPr/>
      </w:pPr>
      <w:r>
        <w:rPr/>
        <w:t>6e6knwPbe/G82F+t4vQjoYU3ILZXXuPn2I3NvO9rbk7HikIFiLC2Rt4YX9siQ1rstj+g4IQm99t/3W</w:t>
      </w:r>
    </w:p>
    <w:p>
      <w:pPr>
        <w:pStyle w:val="PreformattedText"/>
        <w:bidi w:val="0"/>
        <w:spacing w:before="0" w:after="0"/>
        <w:jc w:val="left"/>
        <w:rPr/>
      </w:pPr>
      <w:r>
        <w:rPr/>
        <w:t>ACjtALW3Av4F/YH68T5PXeEDH6Wt/NVBAAuDsbm3648UhCkDb23bIttvawFr+LbX+h4VuW/SEL7m5I</w:t>
      </w:r>
    </w:p>
    <w:p>
      <w:pPr>
        <w:pStyle w:val="PreformattedText"/>
        <w:bidi w:val="0"/>
        <w:spacing w:before="0" w:after="0"/>
        <w:jc w:val="left"/>
        <w:rPr/>
      </w:pPr>
      <w:r>
        <w:rPr/>
        <w:t>IDEBb7C22N/J3uDvbi/QfCf0hAIujfubFth25Kdhue7a+24/DxnpPVCALr9PluN3X8t7i4Pv+d+7ik</w:t>
      </w:r>
    </w:p>
    <w:p>
      <w:pPr>
        <w:pStyle w:val="PreformattedText"/>
        <w:bidi w:val="0"/>
        <w:spacing w:before="0" w:after="0"/>
        <w:jc w:val="left"/>
        <w:rPr/>
      </w:pPr>
      <w:r>
        <w:rPr/>
        <w:t>yw7hCG1zsGuCFVrqb+LE29h7bcEUi4J62teJ2ubg3Frk7hjkLBttr3+u5y4Xey9mctbRyp4kfFAx9g</w:t>
      </w:r>
    </w:p>
    <w:p>
      <w:pPr>
        <w:pStyle w:val="PreformattedText"/>
        <w:bidi w:val="0"/>
        <w:spacing w:before="0" w:after="0"/>
        <w:jc w:val="left"/>
        <w:rPr/>
      </w:pPr>
      <w:r>
        <w:rPr/>
        <w:t>AfcGwsbkgm433J39+GiQh387eR7bYXJ2I8Du/wBuCEDxewuWG7XO9gLAG+2xufpwQhSQGUA4/hDFDY</w:t>
      </w:r>
    </w:p>
    <w:p>
      <w:pPr>
        <w:pStyle w:val="PreformattedText"/>
        <w:bidi w:val="0"/>
        <w:spacing w:before="0" w:after="0"/>
        <w:jc w:val="left"/>
        <w:rPr/>
      </w:pPr>
      <w:r>
        <w:rPr/>
        <w:t>WBs2N7AWt+R+bghMIsbd2RDXNgGAO5vt3ICf1HBCBv73sQtwNwMdr7Hxce/v8AnwQmeABcDIbnyWta</w:t>
      </w:r>
    </w:p>
    <w:p>
      <w:pPr>
        <w:pStyle w:val="PreformattedText"/>
        <w:bidi w:val="0"/>
        <w:spacing w:before="0" w:after="0"/>
        <w:jc w:val="left"/>
        <w:rPr/>
      </w:pPr>
      <w:r>
        <w:rPr/>
        <w:t>7nxsfy39+CEEK7uIo0Z3kISJVUlndrYqFG7PkVA9/wDi4IcZwP8Aaz/pN/sWfYxpdRo/V31c07XvUG</w:t>
      </w:r>
    </w:p>
    <w:p>
      <w:pPr>
        <w:pStyle w:val="PreformattedText"/>
        <w:bidi w:val="0"/>
        <w:spacing w:before="0" w:after="0"/>
        <w:jc w:val="left"/>
        <w:rPr/>
      </w:pPr>
      <w:r>
        <w:rPr/>
        <w:t>iaOOH0Z9K0h579UKiscO0dNqOmabUCk5WhDLjPPqdXTimMgzjJ24XJRpe/3xlRm4CfM79q/wD7Q39p</w:t>
      </w:r>
    </w:p>
    <w:p>
      <w:pPr>
        <w:pStyle w:val="PreformattedText"/>
        <w:bidi w:val="0"/>
        <w:spacing w:before="0" w:after="0"/>
        <w:jc w:val="left"/>
        <w:rPr/>
      </w:pPr>
      <w:r>
        <w:rPr/>
        <w:t>f1ioNR5W+zZylp32V+UZnaNuaBX6dzv6u61ClQWjpqzmXUKddN5QpZaNMaiDSaCepkabH4xEXuQ1L8</w:t>
      </w:r>
    </w:p>
    <w:p>
      <w:pPr>
        <w:pStyle w:val="PreformattedText"/>
        <w:bidi w:val="0"/>
        <w:spacing w:before="0" w:after="0"/>
        <w:jc w:val="left"/>
        <w:rPr/>
      </w:pPr>
      <w:r>
        <w:rPr/>
        <w:t>vCXWjjzb08MPVP1v8AVH1j1OTWvVv1H5x9RaqSpnqVj5o1+vrtKoJpTutDojSRUlOdrK6wBuw92TcJ</w:t>
      </w:r>
    </w:p>
    <w:p>
      <w:pPr>
        <w:pStyle w:val="PreformattedText"/>
        <w:bidi w:val="0"/>
        <w:spacing w:before="0" w:after="0"/>
        <w:jc w:val="left"/>
        <w:rPr/>
      </w:pPr>
      <w:r>
        <w:rPr/>
        <w:t>cnibiMCqhbDWasfUWjh+7Q06s0SB8FUMRsmJbG8YBQWLb9vBAuTw0g0avVkp0ZGCZvL0ozWyS4DIzy</w:t>
      </w:r>
    </w:p>
    <w:p>
      <w:pPr>
        <w:pStyle w:val="PreformattedText"/>
        <w:bidi w:val="0"/>
        <w:spacing w:before="0" w:after="0"/>
        <w:jc w:val="left"/>
        <w:rPr/>
      </w:pPr>
      <w:r>
        <w:rPr/>
        <w:t>sLJTx2NiGdQBvwWPQXMy+oJ1lu07TKurCtTJVxwp0S9PDR1dYxBDEyyMxWCGpCjsjSoycHtTjTSbmI</w:t>
      </w:r>
    </w:p>
    <w:p>
      <w:pPr>
        <w:pStyle w:val="PreformattedText"/>
        <w:bidi w:val="0"/>
        <w:spacing w:before="0" w:after="0"/>
        <w:jc w:val="left"/>
        <w:rPr/>
      </w:pPr>
      <w:r>
        <w:rPr/>
        <w:t>vb2TGFcAMO18Ut0nLWupSzQyirimdSoIWg0uSdYJEjo45IdRkfpzsXU5dRRdW6bsvzaKQvdicL7uNv</w:t>
      </w:r>
    </w:p>
    <w:p>
      <w:pPr>
        <w:pStyle w:val="PreformattedText"/>
        <w:bidi w:val="0"/>
        <w:spacing w:before="0" w:after="0"/>
        <w:jc w:val="left"/>
        <w:rPr/>
      </w:pPr>
      <w:r>
        <w:rPr/>
        <w:t>n4xBWJGIIYfS/hiacg87yKlZRUEtRptVCBHHPXac1dRyQRlqyepMOIhokcn7uzyKO57q2XDCiSxVUN</w:t>
      </w:r>
    </w:p>
    <w:p>
      <w:pPr>
        <w:pStyle w:val="PreformattedText"/>
        <w:bidi w:val="0"/>
        <w:spacing w:before="0" w:after="0"/>
        <w:jc w:val="left"/>
        <w:rPr/>
      </w:pPr>
      <w:r>
        <w:rPr/>
        <w:t>k8WP9UTJSLkjLwjKQx0bXq2ooaRqg1buXZ4KRKJkjip/ujBJPVOEZWRrqgdmYL2Ke0cRUZ3CUy2Jx/</w:t>
      </w:r>
    </w:p>
    <w:p>
      <w:pPr>
        <w:pStyle w:val="PreformattedText"/>
        <w:bidi w:val="0"/>
        <w:spacing w:before="0" w:after="0"/>
        <w:jc w:val="left"/>
        <w:rPr/>
      </w:pPr>
      <w:r>
        <w:rPr/>
        <w:t>6j5EcWt88Q1Dk2kTpwTaLJFOyAU2oktpZrKg3k+HkgWOGqpJUjDASpDVQF1X7xMmUUZGWwxKt56dID</w:t>
      </w:r>
    </w:p>
    <w:p>
      <w:pPr>
        <w:pStyle w:val="PreformattedText"/>
        <w:bidi w:val="0"/>
        <w:spacing w:before="0" w:after="0"/>
        <w:jc w:val="left"/>
        <w:rPr/>
      </w:pPr>
      <w:r>
        <w:rPr/>
        <w:t>UXvu3kS2halSU1TTRtqbdBZp0E1Wg1IUysBVSadKRg8QfFmidhIwBseFAbS6w011i1Qk0sUNZqtEK+</w:t>
      </w:r>
    </w:p>
    <w:p>
      <w:pPr>
        <w:pStyle w:val="PreformattedText"/>
        <w:bidi w:val="0"/>
        <w:spacing w:before="0" w:after="0"/>
        <w:jc w:val="left"/>
        <w:rPr/>
      </w:pPr>
      <w:r>
        <w:rPr/>
        <w:t>NoqONNUhQvUU1gYaQTvIrAFr4mOa6srWWXFuNKkaEcZgIPXSRHMnI6UlLDrmmIaSiUQJOlStVLp8NU</w:t>
      </w:r>
    </w:p>
    <w:p>
      <w:pPr>
        <w:pStyle w:val="PreformattedText"/>
        <w:bidi w:val="0"/>
        <w:spacing w:before="0" w:after="0"/>
        <w:jc w:val="left"/>
        <w:rPr/>
      </w:pPr>
      <w:r>
        <w:rPr/>
        <w:t>6mMQarDE7T6DSSMWENUqzUVmZHMLRvjqg2uDa0Gsb2GkR5P1vm3lXW9D5k0LUdR5W5j0nVYtX0PmbT</w:t>
      </w:r>
    </w:p>
    <w:p>
      <w:pPr>
        <w:pStyle w:val="PreformattedText"/>
        <w:bidi w:val="0"/>
        <w:spacing w:before="0" w:after="0"/>
        <w:jc w:val="left"/>
        <w:rPr/>
      </w:pPr>
      <w:r>
        <w:rPr/>
        <w:t>ZhFrOmulHL8TW0er0pbqxy0fxFPkhYYzNcqz8OKmoscZlrgZDWbU9FeZ9d5N5t0iu0H1KqfSKnrq6q</w:t>
      </w:r>
    </w:p>
    <w:p>
      <w:pPr>
        <w:pStyle w:val="PreformattedText"/>
        <w:bidi w:val="0"/>
        <w:spacing w:before="0" w:after="0"/>
        <w:jc w:val="left"/>
        <w:rPr/>
      </w:pPr>
      <w:r>
        <w:rPr/>
        <w:t>qp+co9P1rUqLk2mk0XWaJ+ZtO0PRqgz63r1PQ1FVSaZCiNIanVInSSNk6q4GJb1QIuDLBV6ryfpMFR</w:t>
      </w:r>
    </w:p>
    <w:p>
      <w:pPr>
        <w:pStyle w:val="PreformattedText"/>
        <w:bidi w:val="0"/>
        <w:spacing w:before="0" w:after="0"/>
        <w:jc w:val="left"/>
        <w:rPr/>
      </w:pPr>
      <w:r>
        <w:rPr/>
        <w:t>rHItNz3y9BLT1Oma9NzRqcslfzEKmj+Jr9N9RP6t18J1mu1V+vU6zaqOjR5JTU1BMHq3ZrEXsNJmna</w:t>
      </w:r>
    </w:p>
    <w:p>
      <w:pPr>
        <w:pStyle w:val="PreformattedText"/>
        <w:bidi w:val="0"/>
        <w:spacing w:before="0" w:after="0"/>
        <w:jc w:val="left"/>
        <w:rPr/>
      </w:pPr>
      <w:r>
        <w:rPr/>
        <w:t>teH/AP7kfVzVtf5q1Wh9Q9cn1XmWipqbVNTgTTamSkotPhpY4aPloS07pyQw0/TtNpTVae1NqAo6GG</w:t>
      </w:r>
    </w:p>
    <w:p>
      <w:pPr>
        <w:pStyle w:val="PreformattedText"/>
        <w:bidi w:val="0"/>
        <w:spacing w:before="0" w:after="0"/>
        <w:jc w:val="left"/>
        <w:rPr/>
      </w:pPr>
      <w:r>
        <w:rPr/>
        <w:t>jFWIRgTlXvtNFrC3CVPXOc+ZuceZJdU555l5l1vmPUKbTY59U1XmLV+YOZa+GlphS0EVXrur109SsM</w:t>
      </w:r>
    </w:p>
    <w:p>
      <w:pPr>
        <w:pStyle w:val="PreformattedText"/>
        <w:bidi w:val="0"/>
        <w:spacing w:before="0" w:after="0"/>
        <w:jc w:val="left"/>
        <w:rPr/>
      </w:pPr>
      <w:r>
        <w:rPr/>
        <w:t>FOiRxmaYpHHGES6DjFY3uCZhC21AtJup5m5n1Dlmh5O/rQ78rabXVeqaPoZh0lqah1OZBDqNZDrT6e</w:t>
      </w:r>
    </w:p>
    <w:p>
      <w:pPr>
        <w:pStyle w:val="PreformattedText"/>
        <w:bidi w:val="0"/>
        <w:spacing w:before="0" w:after="0"/>
        <w:jc w:val="left"/>
        <w:rPr/>
      </w:pPr>
      <w:r>
        <w:rPr/>
        <w:t>KuZ5KZ2yM1XNED/cwps3GsXvzZkzQF04W+6VR6erMkrRim1cxsM6mjKSyU9OXUfESLKsTdPEXutz5y</w:t>
      </w:r>
    </w:p>
    <w:p>
      <w:pPr>
        <w:pStyle w:val="PreformattedText"/>
        <w:bidi w:val="0"/>
        <w:spacing w:before="0" w:after="0"/>
        <w:jc w:val="left"/>
        <w:rPr/>
      </w:pPr>
      <w:r>
        <w:rPr/>
        <w:t>Q8Ay4lcmmkdAZIUNRVaPW6Xq9PUCmrdJrodV0zU9NleOu0zUqSZZ6KspJJUApqyKaJSjDcfo2LPcjg</w:t>
      </w:r>
    </w:p>
    <w:p>
      <w:pPr>
        <w:pStyle w:val="PreformattedText"/>
        <w:bidi w:val="0"/>
        <w:spacing w:before="0" w:after="0"/>
        <w:jc w:val="left"/>
        <w:rPr/>
      </w:pPr>
      <w:r>
        <w:rPr/>
        <w:t>bSbY73f58mbef1454rOYdI5iqNbo9J5j0rUazW6XmHljQtJ5Jr9Q16qMJ1TXtSo+VqKigqeYJ/h6cT</w:t>
      </w:r>
    </w:p>
    <w:p>
      <w:pPr>
        <w:pStyle w:val="PreformattedText"/>
        <w:bidi w:val="0"/>
        <w:spacing w:before="0" w:after="0"/>
        <w:jc w:val="left"/>
        <w:rPr/>
      </w:pPr>
      <w:r>
        <w:rPr/>
        <w:t>ajRQ0tY7Qh5pZmZ2cBtwMxWuOGU9d/s2/wBJr6kfZ10XkWCpqx/Vfm5pdV17mvlql5c0anrk0mTrSa</w:t>
      </w:r>
    </w:p>
    <w:p>
      <w:pPr>
        <w:pStyle w:val="PreformattedText"/>
        <w:bidi w:val="0"/>
        <w:spacing w:before="0" w:after="0"/>
        <w:jc w:val="left"/>
        <w:rPr/>
      </w:pPr>
      <w:r>
        <w:rPr/>
        <w:t>xrOjUlZPy5zNXzVVSlHq8clDyxqSJ1a1n+Jf4mRgStgeE0WbHXeE+qD7MP2tfSX7U3JkHMXIuuUVPz</w:t>
      </w:r>
    </w:p>
    <w:p>
      <w:pPr>
        <w:pStyle w:val="PreformattedText"/>
        <w:bidi w:val="0"/>
        <w:spacing w:before="0" w:after="0"/>
        <w:jc w:val="left"/>
        <w:rPr/>
      </w:pPr>
      <w:r>
        <w:rPr/>
        <w:t>Lp0kWkc9cj1UhodZ5Q5mNMKySihotQn6mp6FVUTR12lajCaikqqCqiZalpklRaA3Fx1k+HqnUGJU2Z</w:t>
      </w:r>
    </w:p>
    <w:p>
      <w:pPr>
        <w:pStyle w:val="PreformattedText"/>
        <w:bidi w:val="0"/>
        <w:spacing w:before="0" w:after="0"/>
        <w:jc w:val="left"/>
        <w:rPr/>
      </w:pPr>
      <w:r>
        <w:rPr/>
        <w:t>cGVmWQEMGBU7owPh7+3tj3cbCBe/0/eLkAb27b7m49vb5uC9rnwzb2NxAIvkNtixPcy4j5gQTurW8A</w:t>
      </w:r>
    </w:p>
    <w:p>
      <w:pPr>
        <w:pStyle w:val="PreformattedText"/>
        <w:bidi w:val="0"/>
        <w:spacing w:before="0" w:after="0"/>
        <w:jc w:val="left"/>
        <w:rPr/>
      </w:pPr>
      <w:r>
        <w:rPr/>
        <w:t>e3+LhAA3KCvrXr/1DUn1mYST+ViPBCjK5AW7Dbff6Hh5kA+42+qhr2W5ubk/Lv4+v6cYdCDfdWaeJ1</w:t>
      </w:r>
    </w:p>
    <w:p>
      <w:pPr>
        <w:pStyle w:val="PreformattedText"/>
        <w:bidi w:val="0"/>
        <w:spacing w:before="0" w:after="0"/>
        <w:jc w:val="left"/>
        <w:rPr/>
      </w:pPr>
      <w:r>
        <w:rPr/>
        <w:t>vDAi9gpDecSpa1hY22uWPd+Zyy4gVLB3vumFjYnoIDD6WI2LBiFtYkgXB2Fiu237vbwycygnQQFri/</w:t>
      </w:r>
    </w:p>
    <w:p>
      <w:pPr>
        <w:pStyle w:val="PreformattedText"/>
        <w:bidi w:val="0"/>
        <w:spacing w:before="0" w:after="0"/>
        <w:jc w:val="left"/>
        <w:rPr/>
      </w:pPr>
      <w:r>
        <w:rPr/>
        <w:t>CYdwENhYGzG4AW123va9j9fJ4tMgWFyTkAOw2yuPc3a4v4Tf8uJsbgBTifOnvm91uMK3uTt5OK7hvz</w:t>
      </w:r>
    </w:p>
    <w:p>
      <w:pPr>
        <w:pStyle w:val="PreformattedText"/>
        <w:bidi w:val="0"/>
        <w:spacing w:before="0" w:after="0"/>
        <w:jc w:val="left"/>
        <w:rPr/>
      </w:pPr>
      <w:r>
        <w:rPr/>
        <w:t>LEi6g+53twysDpwMm50AmEE3vuAG3tcFgASd7H6g/XhoisRynmmCygeBawsDYE7BSN9ib/AMvz4IX1</w:t>
      </w:r>
    </w:p>
    <w:p>
      <w:pPr>
        <w:pStyle w:val="PreformattedText"/>
        <w:bidi w:val="0"/>
        <w:spacing w:before="0" w:after="0"/>
        <w:jc w:val="left"/>
        <w:rPr/>
      </w:pPr>
      <w:r>
        <w:rPr/>
        <w:t>AHG/nGZsFxsAQbALsCCTcgsfn33G/E2OLjXSVDKTYA2hSpHi7XKlju1wdhkdri4sQvDK2QuI1x3D7/</w:t>
      </w:r>
    </w:p>
    <w:p>
      <w:pPr>
        <w:pStyle w:val="PreformattedText"/>
        <w:bidi w:val="0"/>
        <w:spacing w:before="0" w:after="0"/>
        <w:jc w:val="left"/>
        <w:rPr/>
      </w:pPr>
      <w:r>
        <w:rPr/>
        <w:t>5wRja/iwxIUsQ2/sB8naPe/DkWJHdMgAeGWxJIBYnYsfyUiw/M+7Y8Lod0jIef3ZrMFFyDjCG2+35H</w:t>
      </w:r>
    </w:p>
    <w:p>
      <w:pPr>
        <w:pStyle w:val="PreformattedText"/>
        <w:bidi w:val="0"/>
        <w:spacing w:before="0" w:after="0"/>
        <w:jc w:val="left"/>
        <w:rPr/>
      </w:pPr>
      <w:r>
        <w:rPr/>
        <w:t>dVuV/duf3t8R9NuNiekUa2MwAC1idiPNz5vYgjxvl+Q4xiSLAa/0x7G2XfAtf/CPq9hcDdSxFy3d4t</w:t>
      </w:r>
    </w:p>
    <w:p>
      <w:pPr>
        <w:pStyle w:val="PreformattedText"/>
        <w:bidi w:val="0"/>
        <w:spacing w:before="0" w:after="0"/>
        <w:jc w:val="left"/>
        <w:rPr/>
      </w:pPr>
      <w:r>
        <w:rPr/>
        <w:t>wAHUni0yxHEWhGyIPabEjID6jxe52a+9wON90Jlu69y18gxX8SXNjv+K44WwYEhbt+7NNjqBaYAH3s</w:t>
      </w:r>
    </w:p>
    <w:p>
      <w:pPr>
        <w:pStyle w:val="PreformattedText"/>
        <w:bidi w:val="0"/>
        <w:spacing w:before="0" w:after="0"/>
        <w:jc w:val="left"/>
        <w:rPr/>
      </w:pPr>
      <w:r>
        <w:rPr/>
        <w:t>GGIIt8tzcFvYb/le3y8CggWY5GAJU3tMsSQ2P1LEjcr+I4k9xt+t+GhYXU2188IGJdrDa43sbHEAEg</w:t>
      </w:r>
    </w:p>
    <w:p>
      <w:pPr>
        <w:pStyle w:val="PreformattedText"/>
        <w:bidi w:val="0"/>
        <w:spacing w:before="0" w:after="0"/>
        <w:jc w:val="left"/>
        <w:rPr/>
      </w:pPr>
      <w:r>
        <w:rPr/>
        <w:t>3HaMSw/h/w8YSALnhAkEagWhTva4GRuDvsLHa9gAfFhex/w8bDXprjM37bXstvJtY7BlJA3a21/A4J</w:t>
      </w:r>
    </w:p>
    <w:p>
      <w:pPr>
        <w:pStyle w:val="PreformattedText"/>
        <w:bidi w:val="0"/>
        <w:spacing w:before="0" w:after="0"/>
        <w:jc w:val="left"/>
        <w:rPr/>
      </w:pPr>
      <w:r>
        <w:rPr/>
        <w:t>vY+f9JgHde2RuQLXFma2+xFyL29/qeCS9GQDrr50hQDc+Bciw2G5YknE3yBt9DtwSUAe97C/cADmDb</w:t>
      </w:r>
    </w:p>
    <w:p>
      <w:pPr>
        <w:pStyle w:val="PreformattedText"/>
        <w:bidi w:val="0"/>
        <w:spacing w:before="0" w:after="0"/>
        <w:jc w:val="left"/>
        <w:rPr/>
      </w:pPr>
      <w:r>
        <w:rPr/>
        <w:t>ypN7q1h4t/+ngmi1xfhDWYgXK3ItsdgwHcwsblLMv8/wBRwQYgm4FoWwyNiBvZrkNvYlm32sS3geTw</w:t>
      </w:r>
    </w:p>
    <w:p>
      <w:pPr>
        <w:pStyle w:val="PreformattedText"/>
        <w:bidi w:val="0"/>
        <w:spacing w:before="0" w:after="0"/>
        <w:jc w:val="left"/>
        <w:rPr/>
      </w:pPr>
      <w:r>
        <w:rPr/>
        <w:t>TIPkG5JFsSbHxYBL33B/X3HbwQhbXN7BlPcTucnx2x8i4t59vxcEJll8/Uglie3LKxW428i4sb8EIO</w:t>
      </w:r>
    </w:p>
    <w:p>
      <w:pPr>
        <w:pStyle w:val="PreformattedText"/>
        <w:bidi w:val="0"/>
        <w:spacing w:before="0" w:after="0"/>
        <w:jc w:val="left"/>
        <w:rPr/>
      </w:pPr>
      <w:r>
        <w:rPr/>
        <w:t>PnYEE7EWJYqbi4Fix3U7WFjvwTbG9razDfPdbtYZMW2LEkE4/U+/nxwTJlu4eN7fUG6kEqf3SLefYL</w:t>
      </w:r>
    </w:p>
    <w:p>
      <w:pPr>
        <w:pStyle w:val="PreformattedText"/>
        <w:bidi w:val="0"/>
        <w:spacing w:before="0" w:after="0"/>
        <w:jc w:val="left"/>
        <w:rPr/>
      </w:pPr>
      <w:r>
        <w:rPr/>
        <w:t>wTQQDe2kDcbkG6kXsyku1+4qQdyRvttbggxBJIFgZgJG24F/N7XJ3AyG991+luCZCjIG/kk/wP4iSA</w:t>
      </w:r>
    </w:p>
    <w:p>
      <w:pPr>
        <w:pStyle w:val="PreformattedText"/>
        <w:bidi w:val="0"/>
        <w:spacing w:before="0" w:after="0"/>
        <w:jc w:val="left"/>
        <w:rPr/>
      </w:pPr>
      <w:r>
        <w:rPr/>
        <w:t>LE3X9eCbpYd8wi+wsDs7A/U3xJt5JAbcAX/jwTIUgblh3MCQSCGByOJG+4AYDf388EIOJGRG4I+XIE</w:t>
      </w:r>
    </w:p>
    <w:p>
      <w:pPr>
        <w:pStyle w:val="PreformattedText"/>
        <w:bidi w:val="0"/>
        <w:spacing w:before="0" w:after="0"/>
        <w:jc w:val="left"/>
        <w:rPr/>
      </w:pPr>
      <w:r>
        <w:rPr/>
        <w:t>EqLGxXybb3A8cEIGNwVUX27sjbe3nfYix/TgmjiLzCfGVyCAoNxsQu25+YEfW7X+b24JpK3OKhQYAB</w:t>
      </w:r>
    </w:p>
    <w:p>
      <w:pPr>
        <w:pStyle w:val="PreformattedText"/>
        <w:bidi w:val="0"/>
        <w:spacing w:before="0" w:after="0"/>
        <w:jc w:val="left"/>
        <w:rPr/>
      </w:pPr>
      <w:r>
        <w:rPr/>
        <w:t>sB58AbBiSBZsrbEY+3i/BFhSR5uNtxbawP62yJGX5D/NwQgEXvsG2Ybdvy72ufDA+3nghC3xKAhNyO</w:t>
      </w:r>
    </w:p>
    <w:p>
      <w:pPr>
        <w:pStyle w:val="PreformattedText"/>
        <w:bidi w:val="0"/>
        <w:spacing w:before="0" w:after="0"/>
        <w:jc w:val="left"/>
        <w:rPr/>
      </w:pPr>
      <w:r>
        <w:rPr/>
        <w:t>5SSTiSRu3ynZQT7cEJm3lQL+R5Ay8HPY9Mkbj2P/ABcEICgedyDYKSQl9wB4XuOIUW/+1mbghMJAuG</w:t>
      </w:r>
    </w:p>
    <w:p>
      <w:pPr>
        <w:pStyle w:val="PreformattedText"/>
        <w:bidi w:val="0"/>
        <w:spacing w:before="0" w:after="0"/>
        <w:jc w:val="left"/>
        <w:rPr/>
      </w:pPr>
      <w:r>
        <w:rPr/>
        <w:t>Xf902GVvlQ4kYkm5y/h44IE31My7ML2NyDdpCwU/NYlQPZfI8fu/vcEIA2uALAHa9wMrHIAWt+luCE</w:t>
      </w:r>
    </w:p>
    <w:p>
      <w:pPr>
        <w:pStyle w:val="PreformattedText"/>
        <w:bidi w:val="0"/>
        <w:spacing w:before="0" w:after="0"/>
        <w:jc w:val="left"/>
        <w:rPr/>
      </w:pPr>
      <w:r>
        <w:rPr/>
        <w:t>L8igWJUHIDeym/i4Jzs2P5d2XBCGANsQCLE+B4Kj2v8AMLn9b+O3ghAtcg43KA3sbFiCCCW2AsdgBu</w:t>
      </w:r>
    </w:p>
    <w:p>
      <w:pPr>
        <w:pStyle w:val="PreformattedText"/>
        <w:bidi w:val="0"/>
        <w:spacing w:before="0" w:after="0"/>
        <w:jc w:val="left"/>
        <w:rPr/>
      </w:pPr>
      <w:r>
        <w:rPr/>
        <w:t>RwQgEMo8k73DXUkqN/Hn6Wt/8AbwQmAKdw3mwGV77EmwJIONxe1/48EIBC3scQynyBiDa927tjZdiP</w:t>
      </w:r>
    </w:p>
    <w:p>
      <w:pPr>
        <w:pStyle w:val="PreformattedText"/>
        <w:bidi w:val="0"/>
        <w:spacing w:before="0" w:after="0"/>
        <w:jc w:val="left"/>
        <w:rPr/>
      </w:pPr>
      <w:r>
        <w:rPr/>
        <w:t>f/XghBx3BW1i3kW82NsSflJfe3uffghC2IyJxFwW3+oTcMLdzYj33Bx4IQGYA3APaVUFSQCAoH4rDI</w:t>
      </w:r>
    </w:p>
    <w:p>
      <w:pPr>
        <w:pStyle w:val="PreformattedText"/>
        <w:bidi w:val="0"/>
        <w:spacing w:before="0" w:after="0"/>
        <w:jc w:val="left"/>
        <w:rPr/>
      </w:pPr>
      <w:r>
        <w:rPr/>
        <w:t>KfH1/8XBCdSekihaOksBtHGAwN9/BBJXcW/TbjzaS6gET06xsVJGR1H3TsLRMemhNjZVv59hbxvfjt</w:t>
      </w:r>
    </w:p>
    <w:p>
      <w:pPr>
        <w:pStyle w:val="PreformattedText"/>
        <w:bidi w:val="0"/>
        <w:spacing w:before="0" w:after="0"/>
        <w:jc w:val="left"/>
        <w:rPr/>
      </w:pPr>
      <w:r>
        <w:rPr/>
        <w:t>p3t6vP6cZwvwHvl5pydmAB2/L6A+N9+KyUfKbi5O+9hj7H/9/BCDuD9D/L/bghCnf6FdwT7X2tY8EI</w:t>
      </w:r>
    </w:p>
    <w:p>
      <w:pPr>
        <w:pStyle w:val="PreformattedText"/>
        <w:bidi w:val="0"/>
        <w:spacing w:before="0" w:after="0"/>
        <w:jc w:val="left"/>
        <w:rPr/>
      </w:pPr>
      <w:r>
        <w:rPr/>
        <w:t>Fzc7gflb2397/Qe/BCIP5Yebiwv57b224k/Ee6OnatxtGE9sTudr3Nzckf7niL2Kn1Sndp/aVPViOm</w:t>
      </w:r>
    </w:p>
    <w:p>
      <w:pPr>
        <w:pStyle w:val="PreformattedText"/>
        <w:bidi w:val="0"/>
        <w:spacing w:before="0" w:after="0"/>
        <w:jc w:val="left"/>
        <w:rPr/>
      </w:pPr>
      <w:r>
        <w:rPr/>
        <w:t>T5sBt5HbY/T9OOGsLhhO2kb+jsOE0TzGw+JkF1QE5XuWF2J+U/Un8vbiWwg56HrjG2hr0G11lbNsQS</w:t>
      </w:r>
    </w:p>
    <w:p>
      <w:pPr>
        <w:pStyle w:val="PreformattedText"/>
        <w:bidi w:val="0"/>
        <w:spacing w:before="0" w:after="0"/>
        <w:jc w:val="left"/>
        <w:rPr/>
      </w:pPr>
      <w:r>
        <w:rPr/>
        <w:t>PmADW2/QWIta5X8/fj2XXqJ5MndMKhVAJuCCL/AOYeL/W3DAG6m2loS0xMoAN7EW/ESNibg/qeHhEJ</w:t>
      </w:r>
    </w:p>
    <w:p>
      <w:pPr>
        <w:pStyle w:val="PreformattedText"/>
        <w:bidi w:val="0"/>
        <w:spacing w:before="0" w:after="0"/>
        <w:jc w:val="left"/>
        <w:rPr/>
      </w:pPr>
      <w:r>
        <w:rPr/>
        <w:t>33O5sRsRsovubna68EJXa6QG+9zsALgAXDLcH9BtwQmouZzdJSCBs11HcoO5vcXsd/H0PGrxHvhOct</w:t>
      </w:r>
    </w:p>
    <w:p>
      <w:pPr>
        <w:pStyle w:val="PreformattedText"/>
        <w:bidi w:val="0"/>
        <w:spacing w:before="0" w:after="0"/>
        <w:jc w:val="left"/>
        <w:rPr/>
      </w:pPr>
      <w:r>
        <w:rPr/>
        <w:t>dyzqAGFiWum6XAPcATa9rYqQQLD68dC8R74p0JPcJrzUICYpF8AgE2O+2S3Ee+Lb7ewtl83HS5UDIS</w:t>
      </w:r>
    </w:p>
    <w:p>
      <w:pPr>
        <w:pStyle w:val="PreformattedText"/>
        <w:bidi w:val="0"/>
        <w:spacing w:before="0" w:after="0"/>
        <w:jc w:val="left"/>
        <w:rPr/>
      </w:pPr>
      <w:r>
        <w:rPr/>
        <w:t>M1Fr+nyOjWUfK5IJjsVIZlG9r2JU/nxNgrYuTjrK3BOFtJp2s5flepvixN2UK2QzKrkx8eAcfYm9+O</w:t>
      </w:r>
    </w:p>
    <w:p>
      <w:pPr>
        <w:pStyle w:val="PreformattedText"/>
        <w:bidi w:val="0"/>
        <w:spacing w:before="0" w:after="0"/>
        <w:jc w:val="left"/>
        <w:rPr/>
      </w:pPr>
      <w:r>
        <w:rPr/>
        <w:t>im2A0tjJVKJY8uQ9mK0/Lrg2xZumCWR1BNyx2W/lTZr3N9+7xxSpV0N90SNOkQQTvaSfo+XWQZrA+w</w:t>
      </w:r>
    </w:p>
    <w:p>
      <w:pPr>
        <w:pStyle w:val="PreformattedText"/>
        <w:bidi w:val="0"/>
        <w:spacing w:before="0" w:after="0"/>
        <w:jc w:val="left"/>
        <w:rPr/>
      </w:pPr>
      <w:r>
        <w:rPr/>
        <w:t>s2IBHailcW/Dcebm97cRNRW0L6Swpm1guMu+j6AUVbqQxF3zJyLWvfMiykpv4OJ98uJ+lAdhfJZT0f</w:t>
      </w:r>
    </w:p>
    <w:p>
      <w:pPr>
        <w:pStyle w:val="PreformattedText"/>
        <w:bidi w:val="0"/>
        <w:spacing w:before="0" w:after="0"/>
        <w:jc w:val="left"/>
        <w:rPr/>
      </w:pPr>
      <w:r>
        <w:rPr/>
        <w:t>r0log0LILeMgIRky/MENiHSS27X3IJIH/FxrVR0M1UCm98pYabQDeO0YyAG2K9yKSLohBCtiu+/cfx</w:t>
      </w:r>
    </w:p>
    <w:p>
      <w:pPr>
        <w:pStyle w:val="PreformattedText"/>
        <w:bidi w:val="0"/>
        <w:spacing w:before="0" w:after="0"/>
        <w:jc w:val="left"/>
        <w:rPr/>
      </w:pPr>
      <w:r>
        <w:rPr/>
        <w:t>cC11ImkKTrxjhtAsrlVcA3x2sVFwO2+zOXbYeScl4Vq62II4zVpox5NbyOl0C7DsxBOyAWChNwdxaw</w:t>
      </w:r>
    </w:p>
    <w:p>
      <w:pPr>
        <w:pStyle w:val="PreformattedText"/>
        <w:bidi w:val="0"/>
        <w:spacing w:before="0" w:after="0"/>
        <w:jc w:val="left"/>
        <w:rPr/>
      </w:pPr>
      <w:r>
        <w:rPr/>
        <w:t>GR22H+JseOJmuSRuiUSm7akYybodJZVA6YtuWFjj3MSNzs52UWO+w+XjfSY2uLHpN9Ffi2t5dKOgIQ</w:t>
      </w:r>
    </w:p>
    <w:p>
      <w:pPr>
        <w:pStyle w:val="PreformattedText"/>
        <w:bidi w:val="0"/>
        <w:spacing w:before="0" w:after="0"/>
        <w:jc w:val="left"/>
        <w:rPr/>
      </w:pPr>
      <w:r>
        <w:rPr/>
        <w:t>ADxaxPkR+SUIIAJ8EDe/k8SepZtQbNHFIkYqpZpYqamxsp2Hu2XynEWvf2IO9v8AFlxI1xx8/pLCg4</w:t>
      </w:r>
    </w:p>
    <w:p>
      <w:pPr>
        <w:pStyle w:val="PreformattedText"/>
        <w:bidi w:val="0"/>
        <w:spacing w:before="0" w:after="0"/>
        <w:jc w:val="left"/>
        <w:rPr/>
      </w:pPr>
      <w:r>
        <w:rPr/>
        <w:t>CgDSOBSux87gZb9oIHgDtuQTuPc/5eImupJMb/AG7MefWO6ejYhgF83u1+4ox3AUbC5N/zPniDvkdD</w:t>
      </w:r>
    </w:p>
    <w:p>
      <w:pPr>
        <w:pStyle w:val="PreformattedText"/>
        <w:bidi w:val="0"/>
        <w:spacing w:before="0" w:after="0"/>
        <w:jc w:val="left"/>
        <w:rPr/>
      </w:pPr>
      <w:r>
        <w:rPr/>
        <w:t>aWFJUFlGvrk1RUzLbEee67BsbnYi1ri9tv8AxcUjqtrkX3vql2oJGiCMPG1yASTb2JLX2B/jwrVTdh</w:t>
      </w:r>
    </w:p>
    <w:p>
      <w:pPr>
        <w:pStyle w:val="PreformattedText"/>
        <w:bidi w:val="0"/>
        <w:spacing w:before="0" w:after="0"/>
        <w:jc w:val="left"/>
        <w:rPr/>
      </w:pPr>
      <w:r>
        <w:rPr/>
        <w:t>JiioABUOW3W9qXvT9W6QxytjYEtextsDY/N4/XfjBVxv0EHoBt7E3t2fP8pcqbmIooGZNwLgsANrXI</w:t>
      </w:r>
    </w:p>
    <w:p>
      <w:pPr>
        <w:pStyle w:val="PreformattedText"/>
        <w:bidi w:val="0"/>
        <w:spacing w:before="0" w:after="0"/>
        <w:jc w:val="left"/>
        <w:rPr/>
      </w:pPr>
      <w:r>
        <w:rPr/>
        <w:t>I9sRfcbcQfa1ud7WOuz2GlP9Y7bm0Ip+8QDyCXAPsLjuP8P045H23U43adH+2c31Nh7hIep53W5USl</w:t>
      </w:r>
    </w:p>
    <w:p>
      <w:pPr>
        <w:pStyle w:val="PreformattedText"/>
        <w:bidi w:val="0"/>
        <w:spacing w:before="0" w:after="0"/>
        <w:jc w:val="left"/>
        <w:rPr/>
      </w:pPr>
      <w:r>
        <w:rPr/>
        <w:t>vewO4JIuAQf/W3EPT12viDGXZluL1Avn75XqrnJpNlLMSNxdrqMiD4J3G/n24b0e01N5jjKY0UPHPz</w:t>
      </w:r>
    </w:p>
    <w:p>
      <w:pPr>
        <w:pStyle w:val="PreformattedText"/>
        <w:bidi w:val="0"/>
        <w:spacing w:before="0" w:after="0"/>
        <w:jc w:val="left"/>
        <w:rPr/>
      </w:pPr>
      <w:r>
        <w:rPr/>
        <w:t>6pAz8yVshsCSD22vdVuSNjezEnyPHGjY2Ny7xjWRRZEuJFS6nWSk3l2JuGLMLjfut77ZD6H+HFl2Wk</w:t>
      </w:r>
    </w:p>
    <w:p>
      <w:pPr>
        <w:pStyle w:val="PreformattedText"/>
        <w:bidi w:val="0"/>
        <w:spacing w:before="0" w:after="0"/>
        <w:jc w:val="left"/>
        <w:rPr/>
      </w:pPr>
      <w:r>
        <w:rPr/>
        <w:t>nG7GL6dhYqAsZSVEj3yle1zbc7XFwAwuSSgX8/+Liwo01NwgvFao7cTEGAzuA1yD5AI/P+Ntv/AHbi</w:t>
      </w:r>
    </w:p>
    <w:p>
      <w:pPr>
        <w:pStyle w:val="PreformattedText"/>
        <w:bidi w:val="0"/>
        <w:spacing w:before="0" w:after="0"/>
        <w:jc w:val="left"/>
        <w:rPr/>
      </w:pPr>
      <w:r>
        <w:rPr/>
        <w:t>sSJgWvt5/S3i1jkPr44IQL2swuC2wNiLi24ZR8wGXv54BoLTLHqbwLe/gZeb7m1xcKvlL/lfjdLHvm</w:t>
      </w:r>
    </w:p>
    <w:p>
      <w:pPr>
        <w:pStyle w:val="PreformattedText"/>
        <w:bidi w:val="0"/>
        <w:spacing w:before="0" w:after="0"/>
        <w:jc w:val="left"/>
        <w:rPr/>
      </w:pPr>
      <w:r>
        <w:rPr/>
        <w:t>wLXtaxysCfmI32F/e4yJ+vGQgeTe5vff38du5+ht778EIU+cthcXJIIPhtv0NuCKd62LWhCNhdfmOQ</w:t>
      </w:r>
    </w:p>
    <w:p>
      <w:pPr>
        <w:pStyle w:val="PreformattedText"/>
        <w:bidi w:val="0"/>
        <w:spacing w:before="0" w:after="0"/>
        <w:jc w:val="left"/>
        <w:rPr/>
      </w:pPr>
      <w:r>
        <w:rPr/>
        <w:t>8E33cKbHe/mwHtwQwXuhcSFNt7/yAK2BBb2sbn68bqx9caI2AFwdjcXN7W3FzvbD/wDZ7uHz9W7IEW</w:t>
      </w:r>
    </w:p>
    <w:p>
      <w:pPr>
        <w:pStyle w:val="PreformattedText"/>
        <w:bidi w:val="0"/>
        <w:spacing w:before="0" w:after="0"/>
        <w:jc w:val="left"/>
        <w:rPr/>
      </w:pPr>
      <w:r>
        <w:rPr/>
        <w:t>NjCMBubGwv4sVG+4IJFgT7eO3ikyYR7r5uQN+248EEDzceBtxNOvhhCWvb2FgANgVa52O1ha/jwSPy</w:t>
      </w:r>
    </w:p>
    <w:p>
      <w:pPr>
        <w:pStyle w:val="PreformattedText"/>
        <w:bidi w:val="0"/>
        <w:spacing w:before="0" w:after="0"/>
        <w:jc w:val="left"/>
        <w:rPr/>
      </w:pPr>
      <w:r>
        <w:rPr/>
        <w:t>4P8A955+bhCEIF12uFsbNtfcX/VQPpvtxSEy1gpI2uyjxb63bbcWHzeOJ0+sITtxt3AgNttuTftAP0</w:t>
      </w:r>
    </w:p>
    <w:p>
      <w:pPr>
        <w:pStyle w:val="PreformattedText"/>
        <w:bidi w:val="0"/>
        <w:spacing w:before="0" w:after="0"/>
        <w:jc w:val="left"/>
        <w:rPr/>
      </w:pPr>
      <w:r>
        <w:rPr/>
        <w:t>A38A8XQ3Nui+f1hAPk+9iAUUm+Q/MfN+K1rAcVhA3vlvcNcHe4AFrE7kNY/nwRFBBf1mFABv5UE3S5</w:t>
      </w:r>
    </w:p>
    <w:p>
      <w:pPr>
        <w:pStyle w:val="PreformattedText"/>
        <w:bidi w:val="0"/>
        <w:spacing w:before="0" w:after="0"/>
        <w:jc w:val="left"/>
        <w:rPr/>
      </w:pPr>
      <w:r>
        <w:rPr/>
        <w:t>LXN7AkgjFrgH/wDZ4IxPEA6wh+8IFtwPa3v5Kt+G1iSf8XCpyiclW3pDbhYfrCNY2DWG1woFxe9xuL</w:t>
      </w:r>
    </w:p>
    <w:p>
      <w:pPr>
        <w:pStyle w:val="PreformattedText"/>
        <w:bidi w:val="0"/>
        <w:spacing w:before="0" w:after="0"/>
        <w:jc w:val="left"/>
        <w:rPr/>
      </w:pPr>
      <w:r>
        <w:rPr/>
        <w:t>WX3I4aTgd1yN2N7Ae221txbYD9OCELt8u/nb63FyLgjex8e3BCFuRkTY3uXuD+trkG6i/6AtbghA7r</w:t>
      </w:r>
    </w:p>
    <w:p>
      <w:pPr>
        <w:pStyle w:val="PreformattedText"/>
        <w:bidi w:val="0"/>
        <w:spacing w:before="0" w:after="0"/>
        <w:jc w:val="left"/>
        <w:rPr/>
      </w:pPr>
      <w:r>
        <w:rPr/>
        <w:t>G4CqVQbBSABa+TebD3878Eywve2sBiFBZrKoBYszBVjCi2bnK2587jfzwTePrnLf2oftnfZ2+x1yTV</w:t>
      </w:r>
    </w:p>
    <w:p>
      <w:pPr>
        <w:pStyle w:val="PreformattedText"/>
        <w:bidi w:val="0"/>
        <w:spacing w:before="0" w:after="0"/>
        <w:jc w:val="left"/>
        <w:rPr/>
      </w:pPr>
      <w:r>
        <w:rPr/>
        <w:t>87+ufPMGiJHQy12l8q6Ui6hznzNZkWCl0DQjIklTLM7KsLGySbuCyo5Vcl75qrewE+VL7Zn/aAfXX1</w:t>
      </w:r>
    </w:p>
    <w:p>
      <w:pPr>
        <w:pStyle w:val="PreformattedText"/>
        <w:bidi w:val="0"/>
        <w:spacing w:before="0" w:after="0"/>
        <w:jc w:val="left"/>
        <w:rPr/>
      </w:pPr>
      <w:r>
        <w:rPr/>
        <w:t>mruYOTfszcuU3ox6P1emVujpq+sPU1XqvzKay8VTX65qen1kUOi0JpWmRdO05o4z1BUVNdUsix8TLk</w:t>
      </w:r>
    </w:p>
    <w:p>
      <w:pPr>
        <w:pStyle w:val="PreformattedText"/>
        <w:bidi w:val="0"/>
        <w:spacing w:before="0" w:after="0"/>
        <w:jc w:val="left"/>
        <w:rPr/>
      </w:pPr>
      <w:r>
        <w:rPr/>
        <w:t>8NBLLSA3nnz+6xr2oa/qdXresag+ravqTg6jXVscIknwNkWSOCKOMqpew2zbuZs3ZnZY2RF9bXlZq6</w:t>
      </w:r>
    </w:p>
    <w:p>
      <w:pPr>
        <w:pStyle w:val="PreformattedText"/>
        <w:bidi w:val="0"/>
        <w:spacing w:before="0" w:after="0"/>
        <w:jc w:val="left"/>
        <w:rPr/>
      </w:pPr>
      <w:r>
        <w:rPr/>
        <w:t>qOnjJrYZqaAhUp53kXRjIHf71IqeKCSWZdrLZSx40rbmEzIEkg6wY6OSuDhEho0WL4llqVlirlp1zi</w:t>
      </w:r>
    </w:p>
    <w:p>
      <w:pPr>
        <w:pStyle w:val="PreformattedText"/>
        <w:bidi w:val="0"/>
        <w:spacing w:before="0" w:after="0"/>
        <w:jc w:val="left"/>
        <w:rPr/>
      </w:pPr>
      <w:r>
        <w:rPr/>
        <w:t>d6umljkqDki/dRy9GSbLNIQm/BYDSwIMJYaHlGpyUSimW8eVBMaimpp9QSGLIJ8OzVNTBDkVCm8Cue</w:t>
      </w:r>
    </w:p>
    <w:p>
      <w:pPr>
        <w:pStyle w:val="PreformattedText"/>
        <w:bidi w:val="0"/>
        <w:spacing w:before="0" w:after="0"/>
        <w:jc w:val="left"/>
        <w:rPr/>
      </w:pPr>
      <w:r>
        <w:rPr/>
        <w:t>7s40MOqjz9c0gnW/NLHByfTasywV3Mmk0a0oSqnpNFq56hoEkmRzSVFWwcU1PGWZ5FwuzruAHy4sQ2</w:t>
      </w:r>
    </w:p>
    <w:p>
      <w:pPr>
        <w:pStyle w:val="PreformattedText"/>
        <w:bidi w:val="0"/>
        <w:spacing w:before="0" w:after="0"/>
        <w:jc w:val="left"/>
        <w:rPr/>
      </w:pPr>
      <w:r>
        <w:rPr/>
        <w:t>KjS1u/lklVbkgnL96Wui0Pk+inalquYKyvq516qwU9Xq2oBqetgeCB4ZZFjkSUKqiZVkSmiL9u3AlI</w:t>
      </w:r>
    </w:p>
    <w:p>
      <w:pPr>
        <w:pStyle w:val="PreformattedText"/>
        <w:bidi w:val="0"/>
        <w:spacing w:before="0" w:after="0"/>
        <w:jc w:val="left"/>
        <w:rPr/>
      </w:pPr>
      <w:r>
        <w:rPr/>
        <w:t>1Mi7spXwspmu9Nbfs9faElYI/TXSDHLp3NvMTzMrT1VFqq09fAYxG0UlCrQ1sj00Kz4sRaV4mxLMMe</w:t>
      </w:r>
    </w:p>
    <w:p>
      <w:pPr>
        <w:pStyle w:val="PreformattedText"/>
        <w:bidi w:val="0"/>
        <w:spacing w:before="0" w:after="0"/>
        <w:jc w:val="left"/>
        <w:rPr/>
      </w:pPr>
      <w:r>
        <w:rPr/>
        <w:t>GWla1653uz5b1fRitUF9KX2ZZdN1Tl6tlgoNJ1OTUZqpZZ46HV9TnqylTHIzw11OjyQxahOiQqAt0z</w:t>
      </w:r>
    </w:p>
    <w:p>
      <w:pPr>
        <w:pStyle w:val="PreformattedText"/>
        <w:bidi w:val="0"/>
        <w:spacing w:before="0" w:after="0"/>
        <w:jc w:val="left"/>
        <w:rPr/>
      </w:pPr>
      <w:r>
        <w:rPr/>
        <w:t>ZXjyZMeKMEpL6aptCMGKgANm923VGCIxy6afrMYgBiExxG8x4ScWevSpqTrHKVU2krT01XXcxTcv6h</w:t>
      </w:r>
    </w:p>
    <w:p>
      <w:pPr>
        <w:pStyle w:val="PreformattedText"/>
        <w:bidi w:val="0"/>
        <w:spacing w:before="0" w:after="0"/>
        <w:jc w:val="left"/>
        <w:rPr/>
      </w:pPr>
      <w:r>
        <w:rPr/>
        <w:t>p88HTs0tRpMDXotXpocFWSKWeORRFjm9gwauop1KiVFZalIqrsylVRm5UZsQmfs3z9mZSLFUKsGUjJ</w:t>
      </w:r>
    </w:p>
    <w:p>
      <w:pPr>
        <w:pStyle w:val="PreformattedText"/>
        <w:bidi w:val="0"/>
        <w:spacing w:before="0" w:after="0"/>
        <w:jc w:val="left"/>
        <w:rPr/>
      </w:pPr>
      <w:r>
        <w:rPr/>
        <w:t>RlvMvix5sfaZbSv0fN/Jz1dVLQzy1NHPQSN/VfV6yOtpaMQ1bRulLpepGYUlLNHN1IRp1SSHyZ1VuJ</w:t>
      </w:r>
    </w:p>
    <w:p>
      <w:pPr>
        <w:pStyle w:val="PreformattedText"/>
        <w:bidi w:val="0"/>
        <w:spacing w:before="0" w:after="0"/>
        <w:jc w:val="left"/>
        <w:rPr/>
      </w:pPr>
      <w:r>
        <w:rPr/>
        <w:t>qyZXD+kx+e3Z7WsYglQDTKHtHzxjeg1/TqfUKB9O1SKfThHVrFoVaFoamgglDSoINQrWlTUqaJuohi</w:t>
      </w:r>
    </w:p>
    <w:p>
      <w:pPr>
        <w:pStyle w:val="PreformattedText"/>
        <w:bidi w:val="0"/>
        <w:spacing w:before="0" w:after="0"/>
        <w:jc w:val="left"/>
        <w:rPr/>
      </w:pPr>
      <w:r>
        <w:rPr/>
        <w:t>DhZkqin3boyNoVtMVySBK8ScDJOXQOWJYp9T0/SdT02k65lkWnFPNDWUwDN1KZVcxzUYqBURzwWvds</w:t>
      </w:r>
    </w:p>
    <w:p>
      <w:pPr>
        <w:pStyle w:val="PreformattedText"/>
        <w:bidi w:val="0"/>
        <w:spacing w:before="0" w:after="0"/>
        <w:jc w:val="left"/>
        <w:rPr/>
      </w:pPr>
      <w:r>
        <w:rPr/>
        <w:t>KiONcZnzBTrrGZt26xKg0Oj0Gqi06olpW0fWKaKXSuY6VjPpcWoVVjTxVtWYmEenvKy0pSVD0aioUS</w:t>
      </w:r>
    </w:p>
    <w:p>
      <w:pPr>
        <w:pStyle w:val="PreformattedText"/>
        <w:bidi w:val="0"/>
        <w:spacing w:before="0" w:after="0"/>
        <w:jc w:val="left"/>
        <w:rPr/>
      </w:pPr>
      <w:r>
        <w:rPr/>
        <w:t>q8d5Wz0QVghP8r+1MLjjpp50j/8A+H2iVnI+qVPLkMBh0QczarS0FOoimoJpHM2raJXUTlnh1JXpJp</w:t>
      </w:r>
    </w:p>
    <w:p>
      <w:pPr>
        <w:pStyle w:val="PreformattedText"/>
        <w:bidi w:val="0"/>
        <w:spacing w:before="0" w:after="0"/>
        <w:jc w:val="left"/>
        <w:rPr/>
      </w:pPr>
      <w:r>
        <w:rPr/>
        <w:t>qfpBYUSSZJfkVOA0lFIkJrq3n3RczlYNp4f1ymlU0dqLS6J6moio9Pip5oZ64wzS1FOBqFNJXS0MGS</w:t>
      </w:r>
    </w:p>
    <w:p>
      <w:pPr>
        <w:pStyle w:val="PreformattedText"/>
        <w:bidi w:val="0"/>
        <w:spacing w:before="0" w:after="0"/>
        <w:jc w:val="left"/>
        <w:rPr/>
      </w:pPr>
      <w:r>
        <w:rPr/>
        <w:t>JVapT0dVNJ0JXjjdo1C4d7rIqyi4I4e1KEi9jxivqFq8Jo+ZdB0o6rp+jQ63T6bptJNWxyNH/wDIp6</w:t>
      </w:r>
    </w:p>
    <w:p>
      <w:pPr>
        <w:pStyle w:val="PreformattedText"/>
        <w:bidi w:val="0"/>
        <w:spacing w:before="0" w:after="0"/>
        <w:jc w:val="left"/>
        <w:rPr/>
      </w:pPr>
      <w:r>
        <w:rPr/>
        <w:t>6p13UI1kZH1yXS4Y2rPmEbVBpKaTohM6MVYsFY2G78O7F3tLoLTRmmz1dRC9ZWV9Jouk0jiWOJ6hof</w:t>
      </w:r>
    </w:p>
    <w:p>
      <w:pPr>
        <w:pStyle w:val="PreformattedText"/>
        <w:bidi w:val="0"/>
        <w:spacing w:before="0" w:after="0"/>
        <w:jc w:val="left"/>
        <w:rPr/>
      </w:pPr>
      <w:r>
        <w:rPr/>
        <w:t>jFUrLM7QRMGWZqeOHp+XLydrJ5451vfSOL3Pd5vJKk12nkWaSKjqa+oqnnlrNQ1AQkToDhSUtPDJNe</w:t>
      </w:r>
    </w:p>
    <w:p>
      <w:pPr>
        <w:pStyle w:val="PreformattedText"/>
        <w:bidi w:val="0"/>
        <w:spacing w:before="0" w:after="0"/>
        <w:jc w:val="left"/>
        <w:rPr/>
      </w:pPr>
      <w:r>
        <w:rPr/>
        <w:t>IGJWaaWRicGCDHvvpW9rjQ90wNfgJPLqNZXgmup9akeR4GjfTaVK2nGLCNc2emk6aWQBAlkAhbLtUc</w:t>
      </w:r>
    </w:p>
    <w:p>
      <w:pPr>
        <w:pStyle w:val="PreformattedText"/>
        <w:bidi w:val="0"/>
        <w:spacing w:before="0" w:after="0"/>
        <w:jc w:val="left"/>
        <w:rPr/>
      </w:pPr>
      <w:r>
        <w:rPr/>
        <w:t>TGLG7VT+H9YwD2sqDd89mNm1msjMT00FM8aSyt026b1NTFA7M00yUdVGRP0m8ISVC4snniwUi5UHz8</w:t>
      </w:r>
    </w:p>
    <w:p>
      <w:pPr>
        <w:pStyle w:val="PreformattedText"/>
        <w:bidi w:val="0"/>
        <w:spacing w:before="0" w:after="0"/>
        <w:jc w:val="left"/>
        <w:rPr/>
      </w:pPr>
      <w:r>
        <w:rPr/>
        <w:t>MXLjkRaW+Hm6ooX+C1vR5aSeAU8gijkjrHWGcCSOc1FJNNSViCmlVjBURZWazSQuvFCXU4lfP7sQ2t</w:t>
      </w:r>
    </w:p>
    <w:p>
      <w:pPr>
        <w:pStyle w:val="PreformattedText"/>
        <w:bidi w:val="0"/>
        <w:spacing w:before="0" w:after="0"/>
        <w:jc w:val="left"/>
        <w:rPr/>
      </w:pPr>
      <w:r>
        <w:rPr/>
        <w:t>cHp2ZIUML6oss3LVZpzz1VR1TQxqkVSalCSDTpWy206pGMeKQSsjdRscircbcC5Hnz7My26uhv55oe</w:t>
      </w:r>
    </w:p>
    <w:p>
      <w:pPr>
        <w:pStyle w:val="PreformattedText"/>
        <w:bidi w:val="0"/>
        <w:spacing w:before="0" w:after="0"/>
        <w:jc w:val="left"/>
        <w:rPr/>
      </w:pPr>
      <w:r>
        <w:rPr/>
        <w:t>h1XmDlx6yaX42nZqqllr6RmQ09QSHilknBVTKUY4sGjEeElupljkobU23tdY6rbUzePpV67c6+lfNl</w:t>
      </w:r>
    </w:p>
    <w:p>
      <w:pPr>
        <w:pStyle w:val="PreformattedText"/>
        <w:bidi w:val="0"/>
        <w:spacing w:before="0" w:after="0"/>
        <w:jc w:val="left"/>
        <w:rPr/>
      </w:pPr>
      <w:r>
        <w:rPr/>
        <w:t>Pzd6daxR8t6w3Qoq3TWpmn5d1TT4qxdQEEFHUgvoBklMiGehennHUfCazvm4FuBWJ1ud35p9nH9HV/</w:t>
      </w:r>
    </w:p>
    <w:p>
      <w:pPr>
        <w:pStyle w:val="PreformattedText"/>
        <w:bidi w:val="0"/>
        <w:spacing w:before="0" w:after="0"/>
        <w:jc w:val="left"/>
        <w:rPr/>
      </w:pPr>
      <w:r>
        <w:rPr/>
        <w:t>SPenv2puSToA1LVtD9TuUk0/Ta/wBNPUPm+j13m7nWongRfjfRbmColWv5wjSYMKjQdUhn1SlDIaau</w:t>
      </w:r>
    </w:p>
    <w:p>
      <w:pPr>
        <w:pStyle w:val="PreformattedText"/>
        <w:bidi w:val="0"/>
        <w:spacing w:before="0" w:after="0"/>
        <w:jc w:val="left"/>
        <w:rPr/>
      </w:pPr>
      <w:r>
        <w:rPr/>
        <w:t>qadm6VAbi81hjjbjPW2nqYqmOKWGVJVeNWQqQyEG+WJGzgMMSVPzIynxxsSLA+CPa9wACoA8XHlT9d</w:t>
      </w:r>
    </w:p>
    <w:p>
      <w:pPr>
        <w:pStyle w:val="PreformattedText"/>
        <w:bidi w:val="0"/>
        <w:spacing w:before="0" w:after="0"/>
        <w:jc w:val="left"/>
        <w:rPr/>
      </w:pPr>
      <w:r>
        <w:rPr/>
        <w:t>zbhSO4CEC2QAtvfED8rjYXsMja19+C+OnHLzfz/OHD1TLX3JONiQpsbgBiQDfb9CPxX4aPewxK6mYG</w:t>
      </w:r>
    </w:p>
    <w:p>
      <w:pPr>
        <w:pStyle w:val="PreformattedText"/>
        <w:bidi w:val="0"/>
        <w:spacing w:before="0" w:after="0"/>
        <w:jc w:val="left"/>
        <w:rPr/>
      </w:pPr>
      <w:r>
        <w:rPr/>
        <w:t>J+gHzICxJJdl8s3hgB/EfLwjIWPNiIlr6WvBFmYALje4AY9qWJFgwOzEn8+Fxw32Og8/rCYwa6j962</w:t>
      </w:r>
    </w:p>
    <w:p>
      <w:pPr>
        <w:pStyle w:val="PreformattedText"/>
        <w:bidi w:val="0"/>
        <w:spacing w:before="0" w:after="0"/>
        <w:jc w:val="left"/>
        <w:rPr/>
      </w:pPr>
      <w:r>
        <w:rPr/>
        <w:t>9ggCj6ZbMxt+Z4dGDZezCFBOwUEgL2gbbAW8E3PjcnjTYC54RiBYEHWB8r7W7t/Nkv+EC/iMXNj9ON</w:t>
      </w:r>
    </w:p>
    <w:p>
      <w:pPr>
        <w:pStyle w:val="PreformattedText"/>
        <w:bidi w:val="0"/>
        <w:spacing w:before="0" w:after="0"/>
        <w:jc w:val="left"/>
        <w:rPr/>
      </w:pPr>
      <w:r>
        <w:rPr/>
        <w:t>mC3WZtv5AY5WPa1yAMd/NgOCTqA7ukDfLc27hkNiDvs7MNgSBYgb7DgkySTfrMJABAChQO0kgjbLaw</w:t>
      </w:r>
    </w:p>
    <w:p>
      <w:pPr>
        <w:pStyle w:val="PreformattedText"/>
        <w:bidi w:val="0"/>
        <w:spacing w:before="0" w:after="0"/>
        <w:jc w:val="left"/>
        <w:rPr/>
      </w:pPr>
      <w:r>
        <w:rPr/>
        <w:t>JuhBvf3PBNBF101gX7htYC5ue0hgNiUO3j/wB5cYRcES2WQFxAB79wSxUi+65A7km1xa4XbYkL+HgH</w:t>
      </w:r>
    </w:p>
    <w:p>
      <w:pPr>
        <w:pStyle w:val="PreformattedText"/>
        <w:bidi w:val="0"/>
        <w:spacing w:before="0" w:after="0"/>
        <w:jc w:val="left"/>
        <w:rPr/>
      </w:pPr>
      <w:r>
        <w:rPr/>
        <w:t>AW4QJKrl3zDe2xJuATIQLXNmGdvO4/UcFhe9tZMsrggL64Ba93I3+U3OLANYqpt8ym+1gPHGycDcG3</w:t>
      </w:r>
    </w:p>
    <w:p>
      <w:pPr>
        <w:pStyle w:val="PreformattedText"/>
        <w:bidi w:val="0"/>
        <w:spacing w:before="0" w:after="0"/>
        <w:jc w:val="left"/>
        <w:rPr/>
      </w:pPr>
      <w:r>
        <w:rPr/>
        <w:t>i9gN7qd+6xAuRte54I6NgCxuekC2xJA22yB8OD22v4Fx59hwrb1rkLKKcr2EJdtwQRvY23FrbdxPaP</w:t>
      </w:r>
    </w:p>
    <w:p>
      <w:pPr>
        <w:pStyle w:val="PreformattedText"/>
        <w:bidi w:val="0"/>
        <w:spacing w:before="0" w:after="0"/>
        <w:jc w:val="left"/>
        <w:rPr/>
      </w:pPr>
      <w:r>
        <w:rPr/>
        <w:t>9T+XGsLg30jm9r+L9Jg2sVA84gEsbkgkDK/aNm38X2PAxsCQJIIQeOkxrWNzcknJr23G5uoFl/D4Bv</w:t>
      </w:r>
    </w:p>
    <w:p>
      <w:pPr>
        <w:pStyle w:val="PreformattedText"/>
        <w:bidi w:val="0"/>
        <w:spacing w:before="0" w:after="0"/>
        <w:jc w:val="left"/>
        <w:rPr/>
      </w:pPr>
      <w:r>
        <w:rPr/>
        <w:t>fjBotxvL+kprY90EhTYGx3sANrKR5FxZt9wN7XsvGg3APfAWvrwhW9gRtkAAT49jYD6Mdz7Zb8bfUi</w:t>
      </w:r>
    </w:p>
    <w:p>
      <w:pPr>
        <w:pStyle w:val="PreformattedText"/>
        <w:bidi w:val="0"/>
        <w:spacing w:before="0" w:after="0"/>
        <w:jc w:val="left"/>
        <w:rPr/>
      </w:pPr>
      <w:r>
        <w:rPr/>
        <w:t>+qwsLcdYDE2sLqDug3UW38Ftzb6fVu3ghrzeuBtYZH3NmyJxK2AVQt+0Ha21y3BN7W988CwIDC6k3I</w:t>
      </w:r>
    </w:p>
    <w:p>
      <w:pPr>
        <w:pStyle w:val="PreformattedText"/>
        <w:bidi w:val="0"/>
        <w:spacing w:before="0" w:after="0"/>
        <w:jc w:val="left"/>
        <w:rPr/>
      </w:pPr>
      <w:r>
        <w:rPr/>
        <w:t>J+pPfv5UG2/GAd5vFZsLhu1MsGXfua3tchjYkge/i3nft/d42RZcTYwASFLC52Fh4Le4JVR4IF9+MF</w:t>
      </w:r>
    </w:p>
    <w:p>
      <w:pPr>
        <w:pStyle w:val="PreformattedText"/>
        <w:bidi w:val="0"/>
        <w:spacing w:before="0" w:after="0"/>
        <w:jc w:val="left"/>
        <w:rPr/>
      </w:pPr>
      <w:r>
        <w:rPr/>
        <w:t>iARwizCu5xA7rZeCB7khvm97N+Z42Ut+ztbW/wCsy24IsrE27TiRuNluCGYEW23vwScAfS5Ynyx8Ha</w:t>
      </w:r>
    </w:p>
    <w:p>
      <w:pPr>
        <w:pStyle w:val="PreformattedText"/>
        <w:bidi w:val="0"/>
        <w:spacing w:before="0" w:after="0"/>
        <w:jc w:val="left"/>
        <w:rPr/>
      </w:pPr>
      <w:r>
        <w:rPr/>
        <w:t>5JUN4Ft/G3BCACbORZLjHYqR4vjkD2/hIsPHBCGsdvLWBBDE2tsDZfJ28/+H8PBCE2xO9xYja1jY3O</w:t>
      </w:r>
    </w:p>
    <w:p>
      <w:pPr>
        <w:pStyle w:val="PreformattedText"/>
        <w:bidi w:val="0"/>
        <w:spacing w:before="0" w:after="0"/>
        <w:jc w:val="left"/>
        <w:rPr/>
      </w:pPr>
      <w:r>
        <w:rPr/>
        <w:t>Nl3ubncWB4ITDe4BG5Hyjzcgn3HuMd/y4ONxCHHhgcibXAPmxFt1B8+/07eCEzY7WUZE3DAbre5Pt5</w:t>
      </w:r>
    </w:p>
    <w:p>
      <w:pPr>
        <w:pStyle w:val="PreformattedText"/>
        <w:bidi w:val="0"/>
        <w:spacing w:before="0" w:after="0"/>
        <w:jc w:val="left"/>
        <w:rPr/>
      </w:pPr>
      <w:r>
        <w:rPr/>
        <w:t>Itb3HbwQhCRY/X5WbEY5A7q17g3O23BCAbG9ht4N2NxiO3IgjInEb7Xs3BCYfC7BWuWAuRsQLE4nwV</w:t>
      </w:r>
    </w:p>
    <w:p>
      <w:pPr>
        <w:pStyle w:val="PreformattedText"/>
        <w:bidi w:val="0"/>
        <w:spacing w:before="0" w:after="0"/>
        <w:jc w:val="left"/>
        <w:rPr/>
      </w:pPr>
      <w:r>
        <w:rPr/>
        <w:t>O35d2PBCYdjZM/Bv8pKkte2LAbFgxt7cEIXYWxsADYEkC58qBkw7fZSf8vBNJJNzMJBbG9gDjb8IJW</w:t>
      </w:r>
    </w:p>
    <w:p>
      <w:pPr>
        <w:pStyle w:val="PreformattedText"/>
        <w:bidi w:val="0"/>
        <w:spacing w:before="0" w:after="0"/>
        <w:jc w:val="left"/>
        <w:rPr/>
      </w:pPr>
      <w:r>
        <w:rPr/>
        <w:t>9yLDvJLfUcEzpaABi3gdpFrnwt+5SPZvlv73/0IQgtlsptezAXXvtirBTsDiV9yOCEHe4JH0O17g+G</w:t>
      </w:r>
    </w:p>
    <w:p>
      <w:pPr>
        <w:pStyle w:val="PreformattedText"/>
        <w:bidi w:val="0"/>
        <w:spacing w:before="0" w:after="0"/>
        <w:jc w:val="left"/>
        <w:rPr/>
      </w:pPr>
      <w:r>
        <w:rPr/>
        <w:t>JBB3IUHe/wC7wQhDewsb3ufNxYEb5XNrW9/834eCEKWAyU7KAowIW1/fMj2vj9Nv/FwQh2GBOTmymx</w:t>
      </w:r>
    </w:p>
    <w:p>
      <w:pPr>
        <w:pStyle w:val="PreformattedText"/>
        <w:bidi w:val="0"/>
        <w:spacing w:before="0" w:after="0"/>
        <w:jc w:val="left"/>
        <w:rPr/>
      </w:pPr>
      <w:r>
        <w:rPr/>
        <w:t>2Py3sAu24Fr32FuCEL4uDcHbtQ7ra7eWO63a31/FwQgGwDbbGy4sbrt4VreAb+Rtft/FwQg+ALW7SW</w:t>
      </w:r>
    </w:p>
    <w:p>
      <w:pPr>
        <w:pStyle w:val="PreformattedText"/>
        <w:bidi w:val="0"/>
        <w:spacing w:before="0" w:after="0"/>
        <w:jc w:val="left"/>
        <w:rPr/>
      </w:pPr>
      <w:r>
        <w:rPr/>
        <w:t>ysWAYruuJ/ErH+PbwQgWAsthYAjdtsWGV9zsO79L9vBCFANjZGF73IsS3feyrcd26+Nz78EIORuCSD</w:t>
      </w:r>
    </w:p>
    <w:p>
      <w:pPr>
        <w:pStyle w:val="PreformattedText"/>
        <w:bidi w:val="0"/>
        <w:spacing w:before="0" w:after="0"/>
        <w:jc w:val="left"/>
        <w:rPr/>
      </w:pPr>
      <w:r>
        <w:rPr/>
        <w:t>cMd7WI28Xbc233A+XghM3NmxF0vkQRcKoAAUW2swPm/wBOCEzwzAMNtiV7cmuCt8QAP09j+vBCASPl</w:t>
      </w:r>
    </w:p>
    <w:p>
      <w:pPr>
        <w:pStyle w:val="PreformattedText"/>
        <w:bidi w:val="0"/>
        <w:spacing w:before="0" w:after="0"/>
        <w:jc w:val="left"/>
        <w:rPr/>
      </w:pPr>
      <w:r>
        <w:rPr/>
        <w:t>xJF1NmH4fxISBspBXf34IQMrENYDa6k9wBPaflOxx+g8cEIU7XI3BJN92ILAFigB7mswNhsPw93BCC</w:t>
      </w:r>
    </w:p>
    <w:p>
      <w:pPr>
        <w:pStyle w:val="PreformattedText"/>
        <w:bidi w:val="0"/>
        <w:spacing w:before="0" w:after="0"/>
        <w:jc w:val="left"/>
        <w:rPr/>
      </w:pPr>
      <w:r>
        <w:rPr/>
        <w:t>SBbzZg1gwO58EXF73BY/8Al34ITDuDv3ZK12BXL97EHa1/e/bbghOsvSqHClpV8ARqMhuTa22532J+</w:t>
      </w:r>
    </w:p>
    <w:p>
      <w:pPr>
        <w:pStyle w:val="PreformattedText"/>
        <w:bidi w:val="0"/>
        <w:spacing w:before="0" w:after="0"/>
        <w:jc w:val="left"/>
        <w:rPr/>
      </w:pPr>
      <w:r>
        <w:rPr/>
        <w:t>vHEqFWJM6WYsFDHdXhOtdDFkQ9trC1gcfcbeCPHHYBiAvRYtQWUi8usA8AAb7fkDt7/y/wDFxshH67</w:t>
      </w:r>
    </w:p>
    <w:p>
      <w:pPr>
        <w:pStyle w:val="PreformattedText"/>
        <w:bidi w:val="0"/>
        <w:spacing w:before="0" w:after="0"/>
        <w:jc w:val="left"/>
        <w:rPr/>
      </w:pPr>
      <w:r>
        <w:rPr/>
        <w:t>WNyfe//wC/ghDfX6fS/wDL33twQhPysthbbe31sf8ArwQgW3JJIAJJG1lW2x29+CERc3vYkC24Hk7g</w:t>
      </w:r>
    </w:p>
    <w:p>
      <w:pPr>
        <w:pStyle w:val="PreformattedText"/>
        <w:bidi w:val="0"/>
        <w:spacing w:before="0" w:after="0"/>
        <w:jc w:val="left"/>
        <w:rPr/>
      </w:pPr>
      <w:r>
        <w:rPr/>
        <w:t>bkDb/rxJ+I90pT6xhP4IG5N/0Nr7H22HEnNlMpKhrBBjNzfYD5fHkEn87+PcccNUWHG9530wD6H4bz</w:t>
      </w:r>
    </w:p>
    <w:p>
      <w:pPr>
        <w:pStyle w:val="PreformattedText"/>
        <w:bidi w:val="0"/>
        <w:spacing w:before="0" w:after="0"/>
        <w:jc w:val="left"/>
        <w:rPr/>
      </w:pPr>
      <w:r>
        <w:rPr/>
        <w:t>n7mWT+0zWbuBADecQDYB7DY+bfUcS2Qk1QQMReFc2pnTxStrNZbMRZWsMidri5uLdux/l+vHuzyJO6</w:t>
      </w:r>
    </w:p>
    <w:p>
      <w:pPr>
        <w:pStyle w:val="PreformattedText"/>
        <w:bidi w:val="0"/>
        <w:spacing w:before="0" w:after="0"/>
        <w:jc w:val="left"/>
        <w:rPr/>
      </w:pPr>
      <w:r>
        <w:rPr/>
        <w:t>fNYIPbyAAMbA2Ft9z42/w8EJZopu0G9ybe9iSdr+Pc/7cEIhUSgHbusNgTY7eb/nf24IStV09lYWub</w:t>
      </w:r>
    </w:p>
    <w:p>
      <w:pPr>
        <w:pStyle w:val="PreformattedText"/>
        <w:bidi w:val="0"/>
        <w:spacing w:before="0" w:after="0"/>
        <w:jc w:val="left"/>
        <w:rPr/>
      </w:pPr>
      <w:r>
        <w:rPr/>
        <w:t>b2IBsB245WAAI/8373BCax19g6SX8lbEA2yA3AbHwPm34ITRWsU4aSTIDYvc3Ygbjbf8O2xI8LjxZW</w:t>
      </w:r>
    </w:p>
    <w:p>
      <w:pPr>
        <w:pStyle w:val="PreformattedText"/>
        <w:bidi w:val="0"/>
        <w:spacing w:before="0" w:after="0"/>
        <w:jc w:val="left"/>
        <w:rPr/>
      </w:pPr>
      <w:r>
        <w:rPr/>
        <w:t>uVA5jMxF8usp9ZQhkbZhiAdhe99z497e/wBW4qzlvdMsL3AEoOo6TmrN0ywc3ClbHY7gkbkX/UKVXi</w:t>
      </w:r>
    </w:p>
    <w:p>
      <w:pPr>
        <w:pStyle w:val="PreformattedText"/>
        <w:bidi w:val="0"/>
        <w:spacing w:before="0" w:after="0"/>
        <w:jc w:val="left"/>
        <w:rPr/>
      </w:pPr>
      <w:r>
        <w:rPr/>
        <w:t>bsw1vrGCC2QtKpNy6HkF48muBsAACDewYnuUht/BP17ceNWuQdZoUk2AuY7g5dUAWRbYsNhiAwHabX</w:t>
      </w:r>
    </w:p>
    <w:p>
      <w:pPr>
        <w:pStyle w:val="PreformattedText"/>
        <w:bidi w:val="0"/>
        <w:spacing w:before="0" w:after="0"/>
        <w:jc w:val="left"/>
        <w:rPr/>
      </w:pPr>
      <w:r>
        <w:rPr/>
        <w:t>3ItYX2v54Hr3HDKN6OpbVZOUvL+wAjbHts1jk5uO7PcA3/4W9+JmqoOsFpkWJGMsFFoRQ2SIfvG6gL</w:t>
      </w:r>
    </w:p>
    <w:p>
      <w:pPr>
        <w:pStyle w:val="PreformattedText"/>
        <w:bidi w:val="0"/>
        <w:spacing w:before="0" w:after="0"/>
        <w:jc w:val="left"/>
        <w:rPr/>
      </w:pPr>
      <w:r>
        <w:rPr/>
        <w:t>5yLSKNi1/JH1/4eF9LcixG9HKK2pF5YafRlIKmIMLhjdCXPgi9rC4PAXbq0fC9jjeT1Ponyqy7KQWA</w:t>
      </w:r>
    </w:p>
    <w:p>
      <w:pPr>
        <w:pStyle w:val="PreformattedText"/>
        <w:bidi w:val="0"/>
        <w:spacing w:before="0" w:after="0"/>
        <w:jc w:val="left"/>
        <w:rPr/>
      </w:pPr>
      <w:r>
        <w:rPr/>
        <w:t>BbMggkkkC5Ht7/8ADxP0wUEB/mm+hyO6hIj39iqVyxZrm2+5tfa++xJytbfhTVJPDWOtMqdVNh3RN9</w:t>
      </w:r>
    </w:p>
    <w:p>
      <w:pPr>
        <w:pStyle w:val="PreformattedText"/>
        <w:bidi w:val="0"/>
        <w:spacing w:before="0" w:after="0"/>
        <w:jc w:val="left"/>
        <w:rPr/>
      </w:pPr>
      <w:r>
        <w:rPr/>
        <w:t>D98CBcgntuoC3YH8yBax/d+XhPSk6jct3w9HUuTbFffHEWihAD0gFsCDsLk3BtcWABba2x3/y8ZnoR</w:t>
      </w:r>
    </w:p>
    <w:p>
      <w:pPr>
        <w:pStyle w:val="PreformattedText"/>
        <w:bidi w:val="0"/>
        <w:spacing w:before="0" w:after="0"/>
        <w:jc w:val="left"/>
        <w:rPr/>
      </w:pPr>
      <w:r>
        <w:rPr/>
        <w:t>fVvP0ZootYArrfjll935yWh0sg7qLDE2A3Jtc7EbMQNv0442ZgSAdJ1rTCgC2Kx6lEUOSqAQA1/IFr</w:t>
      </w:r>
    </w:p>
    <w:p>
      <w:pPr>
        <w:pStyle w:val="PreformattedText"/>
        <w:bidi w:val="0"/>
        <w:spacing w:before="0" w:after="0"/>
        <w:jc w:val="left"/>
        <w:rPr/>
      </w:pPr>
      <w:r>
        <w:rPr/>
        <w:t>DY2/8AZ7vl4QknUylltljHiUJKja43swW7Gx2+Zr/ML2vbgtpe/wA0eP4aHx2KAbbrsxIsc8sRcX2+</w:t>
      </w:r>
    </w:p>
    <w:p>
      <w:pPr>
        <w:pStyle w:val="PreformattedText"/>
        <w:bidi w:val="0"/>
        <w:spacing w:before="0" w:after="0"/>
        <w:jc w:val="left"/>
        <w:rPr/>
      </w:pPr>
      <w:r>
        <w:rPr/>
        <w:t>vBaxsYvFvUv5yQipcbfIMhck3Jyvs1yPoPA4yL/VHkYxItidxsfOQPhjfcC31IsOAniTKRwJ2TEjyR</w:t>
      </w:r>
    </w:p>
    <w:p>
      <w:pPr>
        <w:pStyle w:val="PreformattedText"/>
        <w:bidi w:val="0"/>
        <w:spacing w:before="0" w:after="0"/>
        <w:jc w:val="left"/>
        <w:rPr/>
      </w:pPr>
      <w:r>
        <w:rPr/>
        <w:t>5awsbe5yBsR43t2cKyhhY8JgFtALCH+OqDssh3+g3tYC4uB3bfy4maNM6kSgqMBYcIiZpHPczsCLOo</w:t>
      </w:r>
    </w:p>
    <w:p>
      <w:pPr>
        <w:pStyle w:val="PreformattedText"/>
        <w:bidi w:val="0"/>
        <w:spacing w:before="0" w:after="0"/>
        <w:jc w:val="left"/>
        <w:rPr/>
      </w:pPr>
      <w:r>
        <w:rPr/>
        <w:t>Y2IHjEDYj/rwwpotgFmGo9ub64TuYXvfe3glbH3Fvl+l/I4YALoFxWLqQCWuf6YBO7AKASCBcFhcsL</w:t>
      </w:r>
    </w:p>
    <w:p>
      <w:pPr>
        <w:pStyle w:val="PreformattedText"/>
        <w:bidi w:val="0"/>
        <w:spacing w:before="0" w:after="0"/>
        <w:jc w:val="left"/>
        <w:rPr/>
      </w:pPr>
      <w:r>
        <w:rPr/>
        <w:t>7j3F7f8X+bhoQrbdihT4JDBrnxe5vYm/0824ITNhckgX8g3BuoFt7n3NrePz4Jlha1tIQbb77FfyLB</w:t>
      </w:r>
    </w:p>
    <w:p>
      <w:pPr>
        <w:pStyle w:val="PreformattedText"/>
        <w:bidi w:val="0"/>
        <w:spacing w:before="0" w:after="0"/>
        <w:jc w:val="left"/>
        <w:rPr/>
      </w:pPr>
      <w:r>
        <w:rPr/>
        <w:t>iCDvt5/jwTePrhCP3iCFJ3sv08EAnew2Ow4IQo3IA3HgLcMG+h9/BN7k+/BCBY7mwXMqfexG3gezD6</w:t>
      </w:r>
    </w:p>
    <w:p>
      <w:pPr>
        <w:pStyle w:val="PreformattedText"/>
        <w:bidi w:val="0"/>
        <w:spacing w:before="0" w:after="0"/>
        <w:jc w:val="left"/>
        <w:rPr/>
      </w:pPr>
      <w:r>
        <w:rPr/>
        <w:t>/4uCYbWN+EJsbtYKLAbdoFrd1wTftO3BNgndffYXbwtidlI8723FuAaC3SGt/VMI3ItcAg+P5r4ubg</w:t>
      </w:r>
    </w:p>
    <w:p>
      <w:pPr>
        <w:pStyle w:val="PreformattedText"/>
        <w:bidi w:val="0"/>
        <w:spacing w:before="0" w:after="0"/>
        <w:jc w:val="left"/>
        <w:rPr/>
      </w:pPr>
      <w:r>
        <w:rPr/>
        <w:t>+TuONLEkHumWDLYcIQ7HYDydvzDfLt8ni/8A5uMmdj5v0hSR43JJuCpJBtYe/jbbbzbghkBoTrMPv+</w:t>
      </w:r>
    </w:p>
    <w:p>
      <w:pPr>
        <w:pStyle w:val="PreformattedText"/>
        <w:bidi w:val="0"/>
        <w:spacing w:before="0" w:after="0"/>
        <w:jc w:val="left"/>
        <w:rPr/>
      </w:pPr>
      <w:r>
        <w:rPr/>
        <w:t>RBJJA7Qbgb73t/DgjRHEH3FrkA3PcQTkm/+b39zw+Q8A8/NI4+0PrhDcAA3BFwrY2IIJBLX9vzsTxv</w:t>
      </w:r>
    </w:p>
    <w:p>
      <w:pPr>
        <w:pStyle w:val="PreformattedText"/>
        <w:bidi w:val="0"/>
        <w:spacing w:before="0" w:after="0"/>
        <w:jc w:val="left"/>
        <w:rPr/>
      </w:pPr>
      <w:r>
        <w:rPr/>
        <w:t>/wAfnviwjfnY72O97hTfKw87bb3/APFxSEJvdfK3KgIQAt1y3/Pxf9eCEINgNwPIBsSF3x8knJifYb</w:t>
      </w:r>
    </w:p>
    <w:p>
      <w:pPr>
        <w:pStyle w:val="PreformattedText"/>
        <w:bidi w:val="0"/>
        <w:spacing w:before="0" w:after="0"/>
        <w:jc w:val="left"/>
        <w:rPr/>
      </w:pPr>
      <w:r>
        <w:rPr/>
        <w:t>W4IQNrEm5uD9AA17g2vYgH8v8AlwQgG9rG/wCWQJ3NgDdfyW/037uFV1W+lvvhC/MTbdbFgN+3e5Kh</w:t>
      </w:r>
    </w:p>
    <w:p>
      <w:pPr>
        <w:pStyle w:val="PreformattedText"/>
        <w:bidi w:val="0"/>
        <w:spacing w:before="0" w:after="0"/>
        <w:jc w:val="left"/>
        <w:rPr/>
      </w:pPr>
      <w:r>
        <w:rPr/>
        <w:t>fY2/PbLiivllu3vCZdQRckC5W9m3PkElje1/H14tMsNfaiWXzAgAAHx4BbbJj+nv/j7uCRrMQGW2jj</w:t>
      </w:r>
    </w:p>
    <w:p>
      <w:pPr>
        <w:pStyle w:val="PreformattedText"/>
        <w:bidi w:val="0"/>
        <w:spacing w:before="0" w:after="0"/>
        <w:jc w:val="left"/>
        <w:rPr/>
      </w:pPr>
      <w:r>
        <w:rPr/>
        <w:t>m7oW17fMWtcsAMixHsPYEFch7/AJcE5gCQe8CENvIG4HZ58Lvb2suOR+hC8EO6/GFNjY3UqCQwB2sQ</w:t>
      </w:r>
    </w:p>
    <w:p>
      <w:pPr>
        <w:pStyle w:val="PreformattedText"/>
        <w:bidi w:val="0"/>
        <w:spacing w:before="0" w:after="0"/>
        <w:jc w:val="left"/>
        <w:rPr/>
      </w:pPr>
      <w:r>
        <w:rPr/>
        <w:t>DsSDnceP/FwQhbn2yFl2xAJI3OFvxE33Hv8AvcEwXsL8YIYb32JZSovuMcri58Kfp9OCb75C8xa/y9</w:t>
      </w:r>
    </w:p>
    <w:p>
      <w:pPr>
        <w:pStyle w:val="PreformattedText"/>
        <w:bidi w:val="0"/>
        <w:spacing w:before="0" w:after="0"/>
        <w:jc w:val="left"/>
        <w:rPr/>
      </w:pPr>
      <w:r>
        <w:rPr/>
        <w:t>yfy3rfOPOXMOg8oco8t0T1/MPNnNes0PLvK+hUl8EqdW1vVJkgoomkCogZi8rdkSSvYMQGpsOM+cr7</w:t>
      </w:r>
    </w:p>
    <w:p>
      <w:pPr>
        <w:pStyle w:val="PreformattedText"/>
        <w:bidi w:val="0"/>
        <w:spacing w:before="0" w:after="0"/>
        <w:jc w:val="left"/>
        <w:rPr/>
      </w:pPr>
      <w:r>
        <w:rPr/>
        <w:t>dn/aBPTrkfR9Q9PPsT0aeonqVW0z0lT6x8wadF/8PuQ63NYZ/wCrulVsbPzvzFG6TLFIYxQxlo5mlZ</w:t>
      </w:r>
    </w:p>
    <w:p>
      <w:pPr>
        <w:pStyle w:val="PreformattedText"/>
        <w:bidi w:val="0"/>
        <w:spacing w:before="0" w:after="0"/>
        <w:jc w:val="left"/>
        <w:rPr/>
      </w:pPr>
      <w:r>
        <w:rPr/>
        <w:t>Wx4kWAsFMqtI6lt0CfJj6rer3qZ6089a36i+rfO/MvqRz7r1ZNXavzHzHqMtbUJJKxDtBk3Q06lQN0</w:t>
      </w:r>
    </w:p>
    <w:p>
      <w:pPr>
        <w:pStyle w:val="PreformattedText"/>
        <w:bidi w:val="0"/>
        <w:spacing w:before="0" w:after="0"/>
        <w:jc w:val="left"/>
        <w:rPr/>
      </w:pPr>
      <w:r>
        <w:rPr/>
        <w:t>44IQqxJil0Tt4W5Y6mVBCnd4TVepatpOnw9Zp1rXDGJ2pWVtPMxAKQQyko1bIDgsix9pCNv+9QoEAJ</w:t>
      </w:r>
    </w:p>
    <w:p>
      <w:pPr>
        <w:pStyle w:val="PreformattedText"/>
        <w:bidi w:val="0"/>
        <w:spacing w:before="0" w:after="0"/>
        <w:jc w:val="left"/>
        <w:rPr/>
      </w:pPr>
      <w:r>
        <w:rPr/>
        <w:t>GTdqSzYnUYrGJ1DVKsiSKOh0LTokiP7RdJpNRUyXCS07yAFSFDYRU0Ksx7me3dwZi+gveZfPThaS9P</w:t>
      </w:r>
    </w:p>
    <w:p>
      <w:pPr>
        <w:pStyle w:val="PreformattedText"/>
        <w:bidi w:val="0"/>
        <w:spacing w:before="0" w:after="0"/>
        <w:jc w:val="left"/>
        <w:rPr/>
      </w:pPr>
      <w:r>
        <w:rPr/>
        <w:t>pVFTTtIdRKQVBUR6jWxy/wBYtWM8YtUyQVcmNBTsUuJCpSIbM7Pu2Es4uSJqgLlrwi1RzFpujdR6Gq</w:t>
      </w:r>
    </w:p>
    <w:p>
      <w:pPr>
        <w:pStyle w:val="PreformattedText"/>
        <w:bidi w:val="0"/>
        <w:spacing w:before="0" w:after="0"/>
        <w:jc w:val="left"/>
        <w:rPr/>
      </w:pPr>
      <w:r>
        <w:rPr/>
        <w:t>oI1hIpF1Ctp1jlqZi5ElWKQoHrY8WZIzMUlYZLhhjxlrX1G9HkXLqtVVrHXTVEemUlUsfSFVPLCEpj</w:t>
      </w:r>
    </w:p>
    <w:p>
      <w:pPr>
        <w:pStyle w:val="PreformattedText"/>
        <w:bidi w:val="0"/>
        <w:spacing w:before="0" w:after="0"/>
        <w:jc w:val="left"/>
        <w:rPr/>
      </w:pPr>
      <w:r>
        <w:rPr/>
        <w:t>Jg9bVCERvFHLL3xU8a5yL8iMgyZxlpwt6opIu3G8faNqVNJq6tplVUazqlJ3pT0uly6fQQ1vxCnrVN</w:t>
      </w:r>
    </w:p>
    <w:p>
      <w:pPr>
        <w:pStyle w:val="PreformattedText"/>
        <w:bidi w:val="0"/>
        <w:spacing w:before="0" w:after="0"/>
        <w:jc w:val="left"/>
        <w:rPr/>
      </w:pPr>
      <w:r>
        <w:rPr/>
        <w:t>RDEaiop2sskollgAK4uzfMwSinVA2n5xSMhiL287ss2oQc2T5z8wzcmxwvO4lj5oqGqmplQv1Xo9M0</w:t>
      </w:r>
    </w:p>
    <w:p>
      <w:pPr>
        <w:pStyle w:val="PreformattedText"/>
        <w:bidi w:val="0"/>
        <w:spacing w:before="0" w:after="0"/>
        <w:jc w:val="left"/>
        <w:rPr/>
      </w:pPr>
      <w:r>
        <w:rPr/>
        <w:t>St+KVJAyuzTsq4yNcKRbgZSF1UqjHo2Dfd/KZkb6Nqvqv+cTi1vkPTYYoKuKk1QQzu89PDQVLadU0q</w:t>
      </w:r>
    </w:p>
    <w:p>
      <w:pPr>
        <w:pStyle w:val="PreformattedText"/>
        <w:bidi w:val="0"/>
        <w:spacing w:before="0" w:after="0"/>
        <w:jc w:val="left"/>
        <w:rPr/>
      </w:pPr>
      <w:r>
        <w:rPr/>
        <w:t>zJLE9PIjJWRjqK6NGJpB0mxKvwejsdVVh57XfHyPG5U33tJaKbmXlxI6+poNErpZZkngMcUlFq+mRQ</w:t>
      </w:r>
    </w:p>
    <w:p>
      <w:pPr>
        <w:pStyle w:val="PreformattedText"/>
        <w:bidi w:val="0"/>
        <w:spacing w:before="0" w:after="0"/>
        <w:jc w:val="left"/>
        <w:rPr/>
      </w:pPr>
      <w:r>
        <w:rPr/>
        <w:t>SYY0okqdHq5oaZafICOVespsxcBO7EJplmTdVuPBuzvY36QbeAUk3XlxyX67SR0DXtQ1HU5Wp+ZOZe</w:t>
      </w:r>
    </w:p>
    <w:p>
      <w:pPr>
        <w:pStyle w:val="PreformattedText"/>
        <w:bidi w:val="0"/>
        <w:spacing w:before="0" w:after="0"/>
        <w:jc w:val="left"/>
        <w:rPr/>
      </w:pPr>
      <w:r>
        <w:rPr/>
        <w:t>TqYxdPTY+V/hKjRTEVEMSalp2lVNNF045EUzh4XEob71MuKq+11ClGnVxok5Y2bFd3G4RSEzx5nxyx</w:t>
      </w:r>
    </w:p>
    <w:p>
      <w:pPr>
        <w:pStyle w:val="PreformattedText"/>
        <w:bidi w:val="0"/>
        <w:spacing w:before="0" w:after="0"/>
        <w:jc w:val="left"/>
        <w:rPr/>
      </w:pPr>
      <w:r>
        <w:rPr/>
        <w:t>i40VDNUp+kdsfiuNeLb263BfFLTX+kOscwrp41Si5V181Uk0y1HL9bqema9pPUaR5dSr6ekMr6JRqA</w:t>
      </w:r>
    </w:p>
    <w:p>
      <w:pPr>
        <w:pStyle w:val="PreformattedText"/>
        <w:bidi w:val="0"/>
        <w:spacing w:before="0" w:after="0"/>
        <w:jc w:val="left"/>
        <w:rPr/>
      </w:pPr>
      <w:r>
        <w:rPr/>
        <w:t>0okkg+HRmRH7cG4my1kILbOyq3aT1fk3ktGDo18amtu1NZc8emfqBy1E8lCur61p7PTVDyV0MVNXK9</w:t>
      </w:r>
    </w:p>
    <w:p>
      <w:pPr>
        <w:pStyle w:val="PreformattedText"/>
        <w:bidi w:val="0"/>
        <w:spacing w:before="0" w:after="0"/>
        <w:jc w:val="left"/>
        <w:rPr/>
      </w:pPr>
      <w:r>
        <w:rPr/>
        <w:t>TGk8Cxc1aXLLp+sVCoVKVJko6iVAYVjd+zhGqulgxOPtKyt9Lj9amUNJXFxx8+cTK/y/6g6s82paFN</w:t>
      </w:r>
    </w:p>
    <w:p>
      <w:pPr>
        <w:pStyle w:val="PreformattedText"/>
        <w:bidi w:val="0"/>
        <w:spacing w:before="0" w:after="0"/>
        <w:jc w:val="left"/>
        <w:rPr/>
      </w:pPr>
      <w:r>
        <w:rPr/>
        <w:t>BKNQolSolhlp6ukMGsxxuiahNTxoPhDU0SGCoKLFN1KOnrHp1dHMtBXuFAA8Ui1IqzkmxjiL1FqKWj</w:t>
      </w:r>
    </w:p>
    <w:p>
      <w:pPr>
        <w:pStyle w:val="PreformattedText"/>
        <w:bidi w:val="0"/>
        <w:spacing w:before="0" w:after="0"/>
        <w:jc w:val="left"/>
        <w:rPr/>
      </w:pPr>
      <w:r>
        <w:rPr/>
        <w:t>fTa0VKaRqUAi1fQ6mKKrpKaqqRIaiphoonHw+lV9PFIMTg8VXTvGyYNDZjWdgATiGHhmCmo1AyKyua</w:t>
      </w:r>
    </w:p>
    <w:p>
      <w:pPr>
        <w:pStyle w:val="PreformattedText"/>
        <w:bidi w:val="0"/>
        <w:spacing w:before="0" w:after="0"/>
        <w:jc w:val="left"/>
        <w:rPr/>
      </w:pPr>
      <w:r>
        <w:rPr/>
        <w:t>f6pVfKWt1iaVVtU6XrgkgdQ084egqWMb1dNJI5kYpTxRJdmDRszo6PirPoqBbgkNpx8PwzSGOIG7f8</w:t>
      </w:r>
    </w:p>
    <w:p>
      <w:pPr>
        <w:pStyle w:val="PreformattedText"/>
        <w:bidi w:val="0"/>
        <w:spacing w:before="0" w:after="0"/>
        <w:jc w:val="left"/>
        <w:rPr/>
      </w:pPr>
      <w:r>
        <w:rPr/>
        <w:t>UmeePUOgeOei09ZjpCTDUKGCUCR9NpKvB63SkckLXIjSrE1Y4UywSZ2V3ZVCyqDkcmYd0w77Ahd32j</w:t>
      </w:r>
    </w:p>
    <w:p>
      <w:pPr>
        <w:pStyle w:val="PreformattedText"/>
        <w:bidi w:val="0"/>
        <w:spacing w:before="0" w:after="0"/>
        <w:jc w:val="left"/>
        <w:rPr/>
      </w:pPr>
      <w:r>
        <w:rPr/>
        <w:t>2ppCv5kq6ml1CnmqoyasCqjFPnMlIWxaSpymKxrKKd2gjfFzhkEU345y2VwTo0pYaeqMoK3TqWlfUd</w:t>
      </w:r>
    </w:p>
    <w:p>
      <w:pPr>
        <w:pStyle w:val="PreformattedText"/>
        <w:bidi w:val="0"/>
        <w:spacing w:before="0" w:after="0"/>
        <w:jc w:val="left"/>
        <w:rPr/>
      </w:pPr>
      <w:r>
        <w:rPr/>
        <w:t>Qnr2n6kdNptBIsbzP0/vZJBTvG1oTUDqSSTMZJRToqqynEANyNBNklR8yaUaONI9O1CuqGklmd9Qem</w:t>
      </w:r>
    </w:p>
    <w:p>
      <w:pPr>
        <w:pStyle w:val="PreformattedText"/>
        <w:bidi w:val="0"/>
        <w:spacing w:before="0" w:after="0"/>
        <w:jc w:val="left"/>
        <w:rPr/>
      </w:pPr>
      <w:r>
        <w:rPr/>
        <w:t>qBBKsi/DQx1M6BZY7fENItkN2y8dvA2JsANFh3yz6ZzLU9QGCVqSo6lx8FfTpKiwQCnE1CoDShQykp</w:t>
      </w:r>
    </w:p>
    <w:p>
      <w:pPr>
        <w:pStyle w:val="PreformattedText"/>
        <w:bidi w:val="0"/>
        <w:spacing w:before="0" w:after="0"/>
        <w:jc w:val="left"/>
        <w:rPr/>
      </w:pPr>
      <w:r>
        <w:rPr/>
        <w:t>NuNyvnJbA6HhAHQHhLFQazUz1Fq6Gj1kSsXlodb0RJa1YY3Mgio9R0doK2OUKi4VEUkkit++uQZx4b</w:t>
      </w:r>
    </w:p>
    <w:p>
      <w:pPr>
        <w:pStyle w:val="PreformattedText"/>
        <w:bidi w:val="0"/>
        <w:spacing w:before="0" w:after="0"/>
        <w:jc w:val="left"/>
        <w:rPr/>
      </w:pPr>
      <w:r>
        <w:rPr/>
        <w:t>Ai9/a+0sQrkb5FT931SSfT+W9aojV0/wC0KFVnCQ00Vc1XUUMxUSHp8x6YsbUSRp1GtqlI0TCTCUoV</w:t>
      </w:r>
    </w:p>
    <w:p>
      <w:pPr>
        <w:pStyle w:val="PreformattedText"/>
        <w:bidi w:val="0"/>
        <w:spacing w:before="0" w:after="0"/>
        <w:jc w:val="left"/>
        <w:rPr/>
      </w:pPr>
      <w:r>
        <w:rPr/>
        <w:t>7nIuuSMfn18/SgL8rCQlTp+t6D8XqMJra7RqB4TJqc1HQ1YjilnxhqNYjpJHinoGlTFZlMkLFe9kfF</w:t>
      </w:r>
    </w:p>
    <w:p>
      <w:pPr>
        <w:pStyle w:val="PreformattedText"/>
        <w:bidi w:val="0"/>
        <w:spacing w:before="0" w:after="0"/>
        <w:jc w:val="left"/>
        <w:rPr/>
      </w:pPr>
      <w:r>
        <w:rPr/>
        <w:t>OAE23uzAqCdGsZaNK51WZaao1ijj1nScRRIaXUZkekld2REpdbgLyaFU9N5REkqpTFcFs7KwNlZLWe</w:t>
      </w:r>
    </w:p>
    <w:p>
      <w:pPr>
        <w:pStyle w:val="PreformattedText"/>
        <w:bidi w:val="0"/>
        <w:spacing w:before="0" w:after="0"/>
        <w:jc w:val="left"/>
        <w:rPr/>
      </w:pPr>
      <w:r>
        <w:rPr/>
        <w:t>+LeHjke1EsSbqOE2wnLPL3M8s2o8ncwrWvEIptR5T5ifTtF5w5cnZbSfB1+mXo9S0lWaN1njiEbJIz</w:t>
      </w:r>
    </w:p>
    <w:p>
      <w:pPr>
        <w:pStyle w:val="PreformattedText"/>
        <w:bidi w:val="0"/>
        <w:spacing w:before="0" w:after="0"/>
        <w:jc w:val="left"/>
        <w:rPr/>
      </w:pPr>
      <w:r>
        <w:rPr/>
        <w:t>PBEubJnomZmK4snivi/wA68vz5YxS62AAZT4eI+vmb8475N595z9KPUDlnnHQKqu5V5v5V1um1Dl/m</w:t>
      </w:r>
    </w:p>
    <w:p>
      <w:pPr>
        <w:pStyle w:val="PreformattedText"/>
        <w:bidi w:val="0"/>
        <w:spacing w:before="0" w:after="0"/>
        <w:jc w:val="left"/>
        <w:rPr/>
      </w:pPr>
      <w:r>
        <w:rPr/>
        <w:t>TTCumTzyUjGJaulq1aaBJnhmmiYxyNHLHNLdoi/GBxliRr2vP8pQ6LcNp56z6pv6Or+mb5Y9QNXm9G</w:t>
      </w:r>
    </w:p>
    <w:p>
      <w:pPr>
        <w:pStyle w:val="PreformattedText"/>
        <w:bidi w:val="0"/>
        <w:spacing w:before="0" w:after="0"/>
        <w:jc w:val="left"/>
        <w:rPr/>
      </w:pPr>
      <w:r>
        <w:rPr/>
        <w:t>PtVapp3pnzNWVsdRyR6ka3X1NVyVztLWyQabHybqtaVM/JPOA1KWOairZGq9M1JZmpp5aapiilmrkL</w:t>
      </w:r>
    </w:p>
    <w:p>
      <w:pPr>
        <w:pStyle w:val="PreformattedText"/>
        <w:bidi w:val="0"/>
        <w:spacing w:before="0" w:after="0"/>
        <w:jc w:val="left"/>
        <w:rPr/>
      </w:pPr>
      <w:r>
        <w:rPr/>
        <w:t>26zL6BrbrfpPovjmkaKOSWGppgo3FZS1FPUxAAWeaCeNWAYMjLJiFYMHAKMrcbFVcMu0I498xYLZrX</w:t>
      </w:r>
    </w:p>
    <w:p>
      <w:pPr>
        <w:pStyle w:val="PreformattedText"/>
        <w:bidi w:val="0"/>
        <w:spacing w:before="0" w:after="0"/>
        <w:jc w:val="left"/>
        <w:rPr/>
      </w:pPr>
      <w:r>
        <w:rPr/>
        <w:t>swIC91he17Dcg7/wCHgmQBYX2vl7NdgLXxufG/sfP5cab3N+MJgIsSbnIHzddtu5t9uMjarkO+DiTf</w:t>
      </w:r>
    </w:p>
    <w:p>
      <w:pPr>
        <w:pStyle w:val="PreformattedText"/>
        <w:bidi w:val="0"/>
        <w:spacing w:before="0" w:after="0"/>
        <w:jc w:val="left"/>
        <w:rPr/>
      </w:pPr>
      <w:r>
        <w:rPr/>
        <w:t>bYH5XIuV+Y2B+UHx+tuJek5Ra+YiwoufBubknuxG1gPnFkbbztxS9hcC3n9Ip3SagbL1fFAOLFSQwv</w:t>
      </w:r>
    </w:p>
    <w:p>
      <w:pPr>
        <w:pStyle w:val="PreformattedText"/>
        <w:bidi w:val="0"/>
        <w:spacing w:before="0" w:after="0"/>
        <w:jc w:val="left"/>
        <w:rPr/>
      </w:pPr>
      <w:r>
        <w:rPr/>
        <w:t>Yn8Ofklbhe7fx/l7vPG8dbaNGV8iQF6TCSNhuWCjG+2Wxt9ACAduCEy+WRC5fLv4NrXAB3sfcbcEIW</w:t>
      </w:r>
    </w:p>
    <w:p>
      <w:pPr>
        <w:pStyle w:val="PreformattedText"/>
        <w:bidi w:val="0"/>
        <w:spacing w:before="0" w:after="0"/>
        <w:jc w:val="left"/>
        <w:rPr/>
      </w:pPr>
      <w:r>
        <w:rPr/>
        <w:t>+JPdbcnFl/4QUPsTaxv78EiLXFt4QbgG17KABfEbEgXUf4tuMsbWvrLsLBtb2EAN43WxAPm4v7EHfM</w:t>
      </w:r>
    </w:p>
    <w:p>
      <w:pPr>
        <w:pStyle w:val="PreformattedText"/>
        <w:bidi w:val="0"/>
        <w:spacing w:before="0" w:after="0"/>
        <w:jc w:val="left"/>
        <w:rPr/>
      </w:pPr>
      <w:r>
        <w:rPr/>
        <w:t>78bOfe7zvTLkXYfW522xBANrbAfUHzwcZkC5B3AAJLCxBxZdybA+Mgdt9svxcZfUC1rCMMjoLwtlsS</w:t>
      </w:r>
    </w:p>
    <w:p>
      <w:pPr>
        <w:pStyle w:val="PreformattedText"/>
        <w:bidi w:val="0"/>
        <w:spacing w:before="0" w:after="0"/>
        <w:jc w:val="left"/>
        <w:rPr/>
      </w:pPr>
      <w:r>
        <w:rPr/>
        <w:t>Qv7w7SoG4IY+5Wx/hxsWCNySdhYjEgeCb5E2OI4IQoJIN7AewOIGQvf9Rtv9eMFjYwgAXyuwxBuN7q</w:t>
      </w:r>
    </w:p>
    <w:p>
      <w:pPr>
        <w:pStyle w:val="PreformattedText"/>
        <w:bidi w:val="0"/>
        <w:spacing w:before="0" w:after="0"/>
        <w:jc w:val="left"/>
        <w:rPr/>
      </w:pPr>
      <w:r>
        <w:rPr/>
        <w:t>CvuLXIYH8PjgN+nGVNS4O7qYHsQwA2viQR5G6beWNrm/j/ABcAvwJ1k1BJA1NoB3+Us17E9+5a99yx</w:t>
      </w:r>
    </w:p>
    <w:p>
      <w:pPr>
        <w:pStyle w:val="PreformattedText"/>
        <w:bidi w:val="0"/>
        <w:spacing w:before="0" w:after="0"/>
        <w:jc w:val="left"/>
        <w:rPr/>
      </w:pPr>
      <w:r>
        <w:rPr/>
        <w:t>+bHEbXPG8I4crYcwImEsbbqQAB2gWBa5sSfqBudiBxi9desb0o8PXz/1CCwIOwAsQLgbC9sSRdSCAD</w:t>
      </w:r>
    </w:p>
    <w:p>
      <w:pPr>
        <w:pStyle w:val="PreformattedText"/>
        <w:bidi w:val="0"/>
        <w:spacing w:before="0" w:after="0"/>
        <w:jc w:val="left"/>
        <w:rPr/>
      </w:pPr>
      <w:r>
        <w:rPr/>
        <w:t>9eNmXD7lsIBI7juLb7rex8NZALkWa/jbgmVFCi4Ja0G1wRYjcWGQt7WKWuWNh+nBwmBsCe1Aa+WRAY</w:t>
      </w:r>
    </w:p>
    <w:p>
      <w:pPr>
        <w:pStyle w:val="PreformattedText"/>
        <w:bidi w:val="0"/>
        <w:spacing w:before="0" w:after="0"/>
        <w:jc w:val="left"/>
        <w:rPr/>
      </w:pPr>
      <w:r>
        <w:rPr/>
        <w:t>Na4CkAj5gGF/52334Ikw7nchha4uRtfYBNtiD9bn+XBCEA3yupPzbbK1ibd1uwkD2Ow4IQb2NhkbXJ</w:t>
      </w:r>
    </w:p>
    <w:p>
      <w:pPr>
        <w:pStyle w:val="PreformattedText"/>
        <w:bidi w:val="0"/>
        <w:spacing w:before="0" w:after="0"/>
        <w:jc w:val="left"/>
        <w:rPr/>
      </w:pPr>
      <w:r>
        <w:rPr/>
        <w:t>38bBiWB2YkH8z28E0C5te0Mv0sQA2S7m4JGxY+V2v/AB7eCBFmIG9jCjffIray3H4VuAO794k/oP8A</w:t>
      </w:r>
    </w:p>
    <w:p>
      <w:pPr>
        <w:pStyle w:val="PreformattedText"/>
        <w:bidi w:val="0"/>
        <w:spacing w:before="0" w:after="0"/>
        <w:jc w:val="left"/>
        <w:rPr/>
      </w:pPr>
      <w:r>
        <w:rPr/>
        <w:t>xcEDa5twgvYg3JBIGPs9gwyxBHkAC/vvwTIBawCgH2O+C7C4uSPBu1reTwQme5IG/cAfGxQlhv4GKj</w:t>
      </w:r>
    </w:p>
    <w:p>
      <w:pPr>
        <w:pStyle w:val="PreformattedText"/>
        <w:bidi w:val="0"/>
        <w:spacing w:before="0" w:after="0"/>
        <w:jc w:val="left"/>
        <w:rPr/>
      </w:pPr>
      <w:r>
        <w:rPr/>
        <w:t>ffgm3sb2EwfKLD2BK37t7hiCB3eL7/AE/PgmTCfobX3vYhlW5AVvqDtf8APgmgXIHfAubn3JsxTaSx</w:t>
      </w:r>
    </w:p>
    <w:p>
      <w:pPr>
        <w:pStyle w:val="PreformattedText"/>
        <w:bidi w:val="0"/>
        <w:spacing w:before="0" w:after="0"/>
        <w:jc w:val="left"/>
        <w:rPr/>
      </w:pPr>
      <w:r>
        <w:rPr/>
        <w:t>AIN99xbEb33G3BMgEbHubfEkL4B8XuAcRiFAA8HghB9wVtkCDva4te62Ynyd/wDh4IQPAAuNxa5YLi</w:t>
      </w:r>
    </w:p>
    <w:p>
      <w:pPr>
        <w:pStyle w:val="PreformattedText"/>
        <w:bidi w:val="0"/>
        <w:spacing w:before="0" w:after="0"/>
        <w:jc w:val="left"/>
        <w:rPr/>
      </w:pPr>
      <w:r>
        <w:rPr/>
        <w:t>Nj92bXvZlNz5HBCFsvlzcjxchd1FgADe9j/MNxgFgB3QmZDGxAIGzC1gpXytj+AebXG3GwgElAtjts</w:t>
      </w:r>
    </w:p>
    <w:p>
      <w:pPr>
        <w:pStyle w:val="PreformattedText"/>
        <w:bidi w:val="0"/>
        <w:spacing w:before="0" w:after="0"/>
        <w:jc w:val="left"/>
        <w:rPr/>
      </w:pPr>
      <w:r>
        <w:rPr/>
        <w:t>CRcW8DsLDdCPfzY8EIFx5B+QFgSL3LbsEx+W4x+vze3BCAbsdrmzhPlF1BNyFJ2Zgcf0ytwQgXG+4N</w:t>
      </w:r>
    </w:p>
    <w:p>
      <w:pPr>
        <w:pStyle w:val="PreformattedText"/>
        <w:bidi w:val="0"/>
        <w:spacing w:before="0" w:after="0"/>
        <w:jc w:val="left"/>
        <w:rPr/>
      </w:pPr>
      <w:r>
        <w:rPr/>
        <w:t>+7tA/Fc5KRv4y28D5uCEJY3G4F7XtiALX2Judrflf+fBCBckEmwF2DXPyA3BLC9iWvYn/hbghMGQyI</w:t>
      </w:r>
    </w:p>
    <w:p>
      <w:pPr>
        <w:pStyle w:val="PreformattedText"/>
        <w:bidi w:val="0"/>
        <w:spacing w:before="0" w:after="0"/>
        <w:jc w:val="left"/>
        <w:rPr/>
      </w:pPr>
      <w:r>
        <w:rPr/>
        <w:t>DWt33/liBfzkNvJ9uCEH8Pgi5vYLawNiNgNr322/zcEIXYt27G6gG5VCTY5HfcD3H12UcEJhORXEfN</w:t>
      </w:r>
    </w:p>
    <w:p>
      <w:pPr>
        <w:pStyle w:val="PreformattedText"/>
        <w:bidi w:val="0"/>
        <w:spacing w:before="0" w:after="0"/>
        <w:jc w:val="left"/>
        <w:rPr/>
      </w:pPr>
      <w:r>
        <w:rPr/>
        <w:t>ipAu7MLgsL5bPf+F+CEDK+XZ43HbfsOIPkXI+o88EJng3OPaSSq+LWYAKA1sLefF8bcEJltiDupa4I</w:t>
      </w:r>
    </w:p>
    <w:p>
      <w:pPr>
        <w:pStyle w:val="PreformattedText"/>
        <w:bidi w:val="0"/>
        <w:spacing w:before="0" w:after="0"/>
        <w:jc w:val="left"/>
        <w:rPr/>
      </w:pPr>
      <w:r>
        <w:rPr/>
        <w:t>t43+QsbLt9QR/mx4ITCWubgA9xuLKt7WOe4s3y2+mXBCDbbZV8XUWIt723Xbu3uduCEAkAMNyGJu4W</w:t>
      </w:r>
    </w:p>
    <w:p>
      <w:pPr>
        <w:pStyle w:val="PreformattedText"/>
        <w:bidi w:val="0"/>
        <w:spacing w:before="0" w:after="0"/>
        <w:jc w:val="left"/>
        <w:rPr/>
      </w:pPr>
      <w:r>
        <w:rPr/>
        <w:t>2V8rG/6f6+OCEDa97gZFSwtZfkBNyRt+Y4IQAO5VNh4XEGwAFxZRf5bnfc3FuCEAWJ3UkkkWFgTcgq</w:t>
      </w:r>
    </w:p>
    <w:p>
      <w:pPr>
        <w:pStyle w:val="PreformattedText"/>
        <w:bidi w:val="0"/>
        <w:spacing w:before="0" w:after="0"/>
        <w:jc w:val="left"/>
        <w:rPr/>
      </w:pPr>
      <w:r>
        <w:rPr/>
        <w:t>pN/O4J2/DwQgNjsRa1r+BYWy8G3ym3jzwQnZfptTGKlplChQAoHlnsd7EnYXY3I9gtuFKKHYjjeVDi</w:t>
      </w:r>
    </w:p>
    <w:p>
      <w:pPr>
        <w:pStyle w:val="PreformattedText"/>
        <w:bidi w:val="0"/>
        <w:spacing w:before="0" w:after="0"/>
        <w:jc w:val="left"/>
        <w:rPr/>
      </w:pPr>
      <w:r>
        <w:rPr/>
        <w:t>125p1Do6kRop9rXDXUAgXUYgnbfjQAOEmxuSRLnCCbD38i522/2P042ZHy77nz53/S5HjfghBO5Pt7</w:t>
      </w:r>
    </w:p>
    <w:p>
      <w:pPr>
        <w:pStyle w:val="PreformattedText"/>
        <w:bidi w:val="0"/>
        <w:spacing w:before="0" w:after="0"/>
        <w:jc w:val="left"/>
        <w:rPr/>
      </w:pPr>
      <w:r>
        <w:rPr/>
        <w:t>/wDTa/vwQgefb8yB7D6/pwQhfALebgXAH0INwffe/Bxm30UeHL8URf3Pva9r7bHyPqOJPxHujoBe/W</w:t>
      </w:r>
    </w:p>
    <w:p>
      <w:pPr>
        <w:pStyle w:val="PreformattedText"/>
        <w:bidi w:val="0"/>
        <w:spacing w:before="0" w:after="0"/>
        <w:jc w:val="left"/>
        <w:rPr/>
      </w:pPr>
      <w:r>
        <w:rPr/>
        <w:t>RtQQAdvawt7f8AX24k/KZT3Sna0wED29twbHbI2yPudxx51bg3vP6zvpWvT78dZzxzE6xzTPexLrub</w:t>
      </w:r>
    </w:p>
    <w:p>
      <w:pPr>
        <w:pStyle w:val="PreformattedText"/>
        <w:bidi w:val="0"/>
        <w:spacing w:before="0" w:after="0"/>
        <w:jc w:val="left"/>
        <w:rPr/>
      </w:pPr>
      <w:r>
        <w:rPr/>
        <w:t>+foT9Be3txmxHWmBxvF2gE0j3WlV6hQfRQq2vbt+b8NzkL+Cdxbj3J5Uf0VWVsoa4uCPz8XFv9yfI4</w:t>
      </w:r>
    </w:p>
    <w:p>
      <w:pPr>
        <w:pStyle w:val="PreformattedText"/>
        <w:bidi w:val="0"/>
        <w:spacing w:before="0" w:after="0"/>
        <w:jc w:val="left"/>
        <w:rPr/>
      </w:pPr>
      <w:r>
        <w:rPr/>
        <w:t>ISxwVl1Ay7Ta928+x7h/P6cEIWoq73AYm49vy/Rvy/jwQlZ1CrsGAOzXGwuDtfYkjw3n24Jtja9tJr</w:t>
      </w:r>
    </w:p>
    <w:p>
      <w:pPr>
        <w:pStyle w:val="PreformattedText"/>
        <w:bidi w:val="0"/>
        <w:spacing w:before="0" w:after="0"/>
        <w:jc w:val="left"/>
        <w:rPr/>
      </w:pPr>
      <w:r>
        <w:rPr/>
        <w:t>vVZ8shfYkL3WI2X3W1rAmxvsMu3hAxJAtqYypexvoZrnUImYu1gbHLEXzA8He9z7EZE3GPD3seNjNN</w:t>
      </w:r>
    </w:p>
    <w:p>
      <w:pPr>
        <w:pStyle w:val="PreformattedText"/>
        <w:bidi w:val="0"/>
        <w:spacing w:before="0" w:after="0"/>
        <w:jc w:val="left"/>
        <w:rPr/>
      </w:pPr>
      <w:r>
        <w:rPr/>
        <w:t>Ng1ukr9RRllswH4RiDYG6mzG5t72H5eONLkalpq0+pYe6Qk+kNISAvdfEWUfmbbGwG9tvbu4kayg6k</w:t>
      </w:r>
    </w:p>
    <w:p>
      <w:pPr>
        <w:pStyle w:val="PreformattedText"/>
        <w:bidi w:val="0"/>
        <w:spacing w:before="0" w:after="0"/>
        <w:jc w:val="left"/>
        <w:rPr/>
      </w:pPr>
      <w:r>
        <w:rPr/>
        <w:t>3jCmGNwDb1RmOXwXJxABOV9wCVuSR5IG1r2Fy1+M9MnrlhTfdB3ZIx8vgbkHtOykWtuMQQASCPH1/F</w:t>
      </w:r>
    </w:p>
    <w:p>
      <w:pPr>
        <w:pStyle w:val="PreformattedText"/>
        <w:bidi w:val="0"/>
        <w:spacing w:before="0" w:after="0"/>
        <w:jc w:val="left"/>
        <w:rPr/>
      </w:pPr>
      <w:r>
        <w:rPr/>
        <w:t>wpqk6KNYxom1wwt58UkYdDAIsgI8AAbAtkCo7tiwHk3AtbiRq2toWlFoDi12MlINExYqBdiQSo8gWN</w:t>
      </w:r>
    </w:p>
    <w:p>
      <w:pPr>
        <w:pStyle w:val="PreformattedText"/>
        <w:bidi w:val="0"/>
        <w:spacing w:before="0" w:after="0"/>
        <w:jc w:val="left"/>
        <w:rPr/>
      </w:pPr>
      <w:r>
        <w:rPr/>
        <w:t>yDcYnbb27fq3CGsTbTS0cUgpta2UmYdNsoFiQO0lR4FgSLW22H8/l4T0rHhZZX0ZtbLXz54SUi08IB</w:t>
      </w:r>
    </w:p>
    <w:p>
      <w:pPr>
        <w:pStyle w:val="PreformattedText"/>
        <w:bidi w:val="0"/>
        <w:spacing w:before="0" w:after="0"/>
        <w:jc w:val="left"/>
        <w:rPr/>
      </w:pPr>
      <w:r>
        <w:rPr/>
        <w:t>kt/Kmwu173VSQPp4Pj/fhDUYm95oVeB3o4WhTA3W9z5HhgACAq2uD7j9eD0j+KbgCNVtFk09SSLAC+</w:t>
      </w:r>
    </w:p>
    <w:p>
      <w:pPr>
        <w:pStyle w:val="PreformattedText"/>
        <w:bidi w:val="0"/>
        <w:spacing w:before="0" w:after="0"/>
        <w:jc w:val="left"/>
        <w:rPr/>
      </w:pPr>
      <w:r>
        <w:rPr/>
        <w:t>Z83YEg2N9r5Hc+/txoqstzzTAgPBTF1oFRbEWPhSbE7jZjbx2i30HCFi9ieMoKTrYY83GKJSItvAVC</w:t>
      </w:r>
    </w:p>
    <w:p>
      <w:pPr>
        <w:pStyle w:val="PreformattedText"/>
        <w:bidi w:val="0"/>
        <w:spacing w:before="0" w:after="0"/>
        <w:jc w:val="left"/>
        <w:rPr/>
      </w:pPr>
      <w:r>
        <w:rPr/>
        <w:t>SLb3uPluRsSQLn/wDVxmWXW9o4ovru4w/w6Cwx3H19rnZckuLE/wAe3gi4Mu7bWKiMDuxtYfTcDxa/</w:t>
      </w:r>
    </w:p>
    <w:p>
      <w:pPr>
        <w:pStyle w:val="PreformattedText"/>
        <w:bidi w:val="0"/>
        <w:spacing w:before="0" w:after="0"/>
        <w:jc w:val="left"/>
        <w:rPr/>
      </w:pPr>
      <w:r>
        <w:rPr/>
        <w:t>vcAfTZeCMaf7PMk3ty/PMsFAslyAbDYC1xfJfJsf58EmBlxXUw4AIFrkG9srADYfrY3O3vwSy0lYAl</w:t>
      </w:r>
    </w:p>
    <w:p>
      <w:pPr>
        <w:pStyle w:val="PreformattedText"/>
        <w:bidi w:val="0"/>
        <w:spacing w:before="0" w:after="0"/>
        <w:jc w:val="left"/>
        <w:rPr/>
      </w:pPr>
      <w:r>
        <w:rPr/>
        <w:t>yrfVMCCwxBIHjIWyIubi97qLePz4VSSATFqUwihg2WR/lCk7EEDe3m4AJ3sxKna/n2sOGiTN2G7Huu</w:t>
      </w:r>
    </w:p>
    <w:p>
      <w:pPr>
        <w:pStyle w:val="PreformattedText"/>
        <w:bidi w:val="0"/>
        <w:spacing w:before="0" w:after="0"/>
        <w:jc w:val="left"/>
        <w:rPr/>
      </w:pPr>
      <w:r>
        <w:rPr/>
        <w:t>QH3IG5Nz9NvHBGp0w2Vyd2YMje53xO3gWsdrn8x+vBEue4/d/OZudwQDuQTe92t3H95L77eDwTYBNj</w:t>
      </w:r>
    </w:p>
    <w:p>
      <w:pPr>
        <w:pStyle w:val="PreformattedText"/>
        <w:bidi w:val="0"/>
        <w:spacing w:before="0" w:after="0"/>
        <w:jc w:val="left"/>
        <w:rPr/>
      </w:pPr>
      <w:r>
        <w:rPr/>
        <w:t>72P8jfa6m4BO9/rwTF4D3QDbK1hYGwXK7E2GYuRsxG/wCfBNgEN5PkLY3BtfcWtf5TfbghCMT7k++5</w:t>
      </w:r>
    </w:p>
    <w:p>
      <w:pPr>
        <w:pStyle w:val="PreformattedText"/>
        <w:bidi w:val="0"/>
        <w:spacing w:before="0" w:after="0"/>
        <w:jc w:val="left"/>
        <w:rPr/>
      </w:pPr>
      <w:r>
        <w:rPr/>
        <w:t>3te4uxAt7Dx7cEIXa4tfJRtsCwI7r+29vbc2/FwQhSALnYhjtv77MCAP/d+CHD1QCLkm43IJ3sDc7k</w:t>
      </w:r>
    </w:p>
    <w:p>
      <w:pPr>
        <w:pStyle w:val="PreformattedText"/>
        <w:bidi w:val="0"/>
        <w:spacing w:before="0" w:after="0"/>
        <w:jc w:val="left"/>
        <w:rPr/>
      </w:pPr>
      <w:r>
        <w:rPr/>
        <w:t>EHtO6+x88EIU+bEAkAYtcLZTdWNz4GI8f4eCEw47KxUgbDYm/m4S3ue7z9OCELsQPHkFT4JKsbqR+n</w:t>
      </w:r>
    </w:p>
    <w:p>
      <w:pPr>
        <w:pStyle w:val="PreformattedText"/>
        <w:bidi w:val="0"/>
        <w:spacing w:before="0" w:after="0"/>
        <w:jc w:val="left"/>
        <w:rPr/>
      </w:pPr>
      <w:r>
        <w:rPr/>
        <w:t>+o4IQo+b8wbtfxvva48sfp/w8aRY2hC7LcC5JJ2O5yAsQD7/AKD24ACeEQc7e7+UAgXG9yxK7DInbA</w:t>
      </w:r>
    </w:p>
    <w:p>
      <w:pPr>
        <w:pStyle w:val="PreformattedText"/>
        <w:bidi w:val="0"/>
        <w:spacing w:before="0" w:after="0"/>
        <w:jc w:val="left"/>
        <w:rPr/>
      </w:pPr>
      <w:r>
        <w:rPr/>
        <w:t>hcrWFva254yPEylr3+XYXv3LY/K7bWNzf6fLw5bLsyYUL10vCtswsMiAB83a6rlub3tfa/04xOYTH4</w:t>
      </w:r>
    </w:p>
    <w:p>
      <w:pPr>
        <w:pStyle w:val="PreformattedText"/>
        <w:bidi w:val="0"/>
        <w:spacing w:before="0" w:after="0"/>
        <w:jc w:val="left"/>
        <w:rPr/>
      </w:pPr>
      <w:r>
        <w:rPr/>
        <w:t>j3Qlhbbcd1httsVx32tvcj2C8WiRMgX2vfKwFwxJUFQqjyBcbcEIXxdrjxfa5yJuQ1gAQTbx9TxM/w</w:t>
      </w:r>
    </w:p>
    <w:p>
      <w:pPr>
        <w:pStyle w:val="PreformattedText"/>
        <w:bidi w:val="0"/>
        <w:spacing w:before="0" w:after="0"/>
        <w:jc w:val="left"/>
        <w:rPr/>
      </w:pPr>
      <w:r>
        <w:rPr/>
        <w:t>Dx+e6EIQbZAHydvxXW6m9v13/M8F//ANPz9UJhBve2x3zJbIk+ykeb+/FIQptcje2zAEBQCTYE28j/</w:t>
      </w:r>
    </w:p>
    <w:p>
      <w:pPr>
        <w:pStyle w:val="PreformattedText"/>
        <w:bidi w:val="0"/>
        <w:spacing w:before="0" w:after="0"/>
        <w:jc w:val="left"/>
        <w:rPr/>
      </w:pPr>
      <w:r>
        <w:rPr/>
        <w:t>AJ8EIW1r27h4uCPZsipsNwCPbx7cdEOljCMbkHceSDcSA3DBgSPmBAufqOCTakG7R+1/DAKhbBge4E</w:t>
      </w:r>
    </w:p>
    <w:p>
      <w:pPr>
        <w:pStyle w:val="PreformattedText"/>
        <w:bidi w:val="0"/>
        <w:spacing w:before="0" w:after="0"/>
        <w:jc w:val="left"/>
        <w:rPr/>
      </w:pPr>
      <w:r>
        <w:rPr/>
        <w:t>lhtYte2I9rKLj8u75uFflMUUUC2PHv5TEj7b+Gv+eRswAO5Xc722PDSFVMWIF8O+EYfoASTsQTa98m</w:t>
      </w:r>
    </w:p>
    <w:p>
      <w:pPr>
        <w:pStyle w:val="PreformattedText"/>
        <w:bidi w:val="0"/>
        <w:spacing w:before="0" w:after="0"/>
        <w:jc w:val="left"/>
        <w:rPr/>
      </w:pPr>
      <w:r>
        <w:rPr/>
        <w:t>3uCQP5fLwRJlj/iAJNyEIJxI3J85Am/1J4IC1hbhOKfti/0gH2c/sScsalq/qnzGdb5wpKMVOnel3K</w:t>
      </w:r>
    </w:p>
    <w:p>
      <w:pPr>
        <w:pStyle w:val="PreformattedText"/>
        <w:bidi w:val="0"/>
        <w:spacing w:before="0" w:after="0"/>
        <w:jc w:val="left"/>
        <w:rPr/>
      </w:pPr>
      <w:r>
        <w:rPr/>
        <w:t>c8FbzVVSzt0qD9uSK7Jyzp0tUFDPMGqSquYaZ2GXCM4XS3CaqMxFp8NX25P6Rn7Rv29+camr9VOaW0</w:t>
      </w:r>
    </w:p>
    <w:p>
      <w:pPr>
        <w:pStyle w:val="PreformattedText"/>
        <w:bidi w:val="0"/>
        <w:spacing w:before="0" w:after="0"/>
        <w:jc w:val="left"/>
        <w:rPr/>
      </w:pPr>
      <w:r>
        <w:rPr/>
        <w:t>30g0vmGprfTb0T5chqNE9MuWolNtPqpNF+IaXnnm1Y1UtqmrvVVQZm6C0392kmJbrYTpUKl93WcIap</w:t>
      </w:r>
    </w:p>
    <w:p>
      <w:pPr>
        <w:pStyle w:val="PreformattedText"/>
        <w:bidi w:val="0"/>
        <w:spacing w:before="0" w:after="0"/>
        <w:jc w:val="left"/>
        <w:rPr/>
      </w:pPr>
      <w:r>
        <w:rPr/>
        <w:t>quk0+mGsnkn03qTQ0dPSNEzVepQdBjLWRTKGWOn+MjmjMeF1HerMrcaqA6jiek16g1Y/5TX9ZrT1ka</w:t>
      </w:r>
    </w:p>
    <w:p>
      <w:pPr>
        <w:pStyle w:val="PreformattedText"/>
        <w:bidi w:val="0"/>
        <w:spacing w:before="0" w:after="0"/>
        <w:jc w:val="left"/>
        <w:rPr/>
      </w:pPr>
      <w:r>
        <w:rPr/>
        <w:t>QLUrTaSPvISYX6c8Yuwj0qllZZdZn6jKZJnKUSv2s0jdvFBYW10Xz5WRD3a3SOtJ0ir6/wC05qXoyp</w:t>
      </w:r>
    </w:p>
    <w:p>
      <w:pPr>
        <w:pStyle w:val="PreformattedText"/>
        <w:bidi w:val="0"/>
        <w:spacing w:before="0" w:after="0"/>
        <w:jc w:val="left"/>
        <w:rPr/>
      </w:pPr>
      <w:r>
        <w:rPr/>
        <w:t>Exgk1Dp1slBSLGzTRKgKwUNS4ZWCwqRHlaV91xcE6m2nihgLcdZMGKGjjmmp4aSSpMbuJ9RnKUdOBY</w:t>
      </w:r>
    </w:p>
    <w:p>
      <w:pPr>
        <w:pStyle w:val="PreformattedText"/>
        <w:bidi w:val="0"/>
        <w:spacing w:before="0" w:after="0"/>
        <w:jc w:val="left"/>
        <w:rPr/>
      </w:pPr>
      <w:r>
        <w:rPr/>
        <w:t>/HJAMmmBCbNsLtgrKO0zYEkWF5qcojTryVwmootUoIpfupJ9XWR4YGJQq2l9V8YxI7lTEXd1zUoygt</w:t>
      </w:r>
    </w:p>
    <w:p>
      <w:pPr>
        <w:pStyle w:val="PreformattedText"/>
        <w:bidi w:val="0"/>
        <w:spacing w:before="0" w:after="0"/>
        <w:jc w:val="left"/>
        <w:rPr/>
      </w:pPr>
      <w:r>
        <w:rPr/>
        <w:t>kAgA6A/NDjpcHz741qOXqfT1jq9RONZCW/+Y6yo/ZUMAQurY4EMCt406ZxkaRVzZr8CobgFYrjgwiA</w:t>
      </w:r>
    </w:p>
    <w:p>
      <w:pPr>
        <w:pStyle w:val="PreformattedText"/>
        <w:bidi w:val="0"/>
        <w:spacing w:before="0" w:after="0"/>
        <w:jc w:val="left"/>
        <w:rPr/>
      </w:pPr>
      <w:r>
        <w:rPr/>
        <w:t>1elZkqYJqzXtUE0jGrlp4qGipo4yokip46eJ6mudkOPVzjEad34eKnibjWYDc4jRTJLV+bHq6aGGnq</w:t>
      </w:r>
    </w:p>
    <w:p>
      <w:pPr>
        <w:pStyle w:val="PreformattedText"/>
        <w:bidi w:val="0"/>
        <w:spacing w:before="0" w:after="0"/>
        <w:jc w:val="left"/>
        <w:rPr/>
      </w:pPr>
      <w:r>
        <w:rPr/>
        <w:t>tB0qlhMnxGn0MM9AEgkYEwNqVdUTVGrfcxthNg2JZrh2+VGUYoMrY9rgze0el/cqwXI5G5sfO7D6dr</w:t>
      </w:r>
    </w:p>
    <w:p>
      <w:pPr>
        <w:pStyle w:val="PreformattedText"/>
        <w:bidi w:val="0"/>
        <w:spacing w:before="0" w:after="0"/>
        <w:jc w:val="left"/>
        <w:rPr/>
      </w:pPr>
      <w:r>
        <w:rPr/>
        <w:t>9VUadXnl3kTRm02YlTqsfL1Xq+o0IlWRAsHMnMFeFpC12s3QjYFvluo4XNUNgO8bxZuz2uye8d0bAn</w:t>
      </w:r>
    </w:p>
    <w:p>
      <w:pPr>
        <w:pStyle w:val="PreformattedText"/>
        <w:bidi w:val="0"/>
        <w:spacing w:before="0" w:after="0"/>
        <w:jc w:val="left"/>
        <w:rPr/>
      </w:pPr>
      <w:r>
        <w:rPr/>
        <w:t>i5x8Oi/wCX4vikxpVJrL4JUJHorSQMvxszaJJVpTwIQyT0UOklyWaNVDI6lj9b3ZdSbBsObeZVj6DW</w:t>
      </w:r>
    </w:p>
    <w:p>
      <w:pPr>
        <w:pStyle w:val="PreformattedText"/>
        <w:bidi w:val="0"/>
        <w:spacing w:before="0" w:after="0"/>
        <w:jc w:val="left"/>
        <w:rPr/>
      </w:pPr>
      <w:r>
        <w:rPr/>
        <w:t>Wsig05qF9Lq9USRKR5KhdWm0yvqEqWchBQGligmka7MZFdbwrGmOXzcNuU0QB962u4v9WX2pmpJuun</w:t>
      </w:r>
    </w:p>
    <w:p>
      <w:pPr>
        <w:pStyle w:val="PreformattedText"/>
        <w:bidi w:val="0"/>
        <w:spacing w:before="0" w:after="0"/>
        <w:jc w:val="left"/>
        <w:rPr/>
      </w:pPr>
      <w:r>
        <w:rPr/>
        <w:t>Z1lhn5tptUSKPUuU+W9ahkHQEWoVGr6dUSF8IzM8OlxpFVR5EGzkl3mzK5AcN6Zbk+j0+JlmejbS72</w:t>
      </w:r>
    </w:p>
    <w:p>
      <w:pPr>
        <w:pStyle w:val="PreformattedText"/>
        <w:bidi w:val="0"/>
        <w:spacing w:before="0" w:after="0"/>
        <w:jc w:val="left"/>
        <w:rPr/>
      </w:pPr>
      <w:r>
        <w:rPr/>
        <w:t>K+zlEV0PWDUpqfJmoa5odZAgFXVUHMzVDxU0DP8AEUKGt1DqTnOPBYKkKjhdsW7Cq1qlFb03dT697d</w:t>
      </w:r>
    </w:p>
    <w:p>
      <w:pPr>
        <w:pStyle w:val="PreformattedText"/>
        <w:bidi w:val="0"/>
        <w:spacing w:before="0" w:after="0"/>
        <w:jc w:val="left"/>
        <w:rPr/>
      </w:pPr>
      <w:r>
        <w:rPr/>
        <w:t>jFFYi6gn2d2Xal1T1Ip48amLUNRpaireONdLifS9clmeMVVQEiepkpNTqWgaQmE508i07tEiSnFkba</w:t>
      </w:r>
    </w:p>
    <w:p>
      <w:pPr>
        <w:pStyle w:val="PreformattedText"/>
        <w:bidi w:val="0"/>
        <w:spacing w:before="0" w:after="0"/>
        <w:jc w:val="left"/>
        <w:rPr/>
      </w:pPr>
      <w:r>
        <w:rPr/>
        <w:t>nLXdCqt3X+5ZVaKgbri8p+o6vS6lWig9QtIqtQ0ASBn1fT5a3QOY9KFQJaKj1HTKi6SRLGWhebTqlZ</w:t>
      </w:r>
    </w:p>
    <w:p>
      <w:pPr>
        <w:pStyle w:val="PreformattedText"/>
        <w:bidi w:val="0"/>
        <w:spacing w:before="0" w:after="0"/>
        <w:jc w:val="left"/>
        <w:rPr/>
      </w:pPr>
      <w:r>
        <w:rPr/>
        <w:t>9PeWNf/o2XLhD6NgUaodny3sl4q3ixO6b9oN05YwRs1YqKinjfzu+oyra7yLNNr8NXBHJzRT61pzaZ</w:t>
      </w:r>
    </w:p>
    <w:p>
      <w:pPr>
        <w:pStyle w:val="PreformattedText"/>
        <w:bidi w:val="0"/>
        <w:spacing w:before="0" w:after="0"/>
        <w:jc w:val="left"/>
        <w:rPr/>
      </w:pPr>
      <w:r>
        <w:rPr/>
        <w:t>WVNNTx01Rruox0pi07Wb0oCUte8dFRyVdHMsbNKvxCPJG7ueAVqlNFDpjnwYcPXOv0COy2GRHZ6zWD</w:t>
      </w:r>
    </w:p>
    <w:p>
      <w:pPr>
        <w:pStyle w:val="PreformattedText"/>
        <w:bidi w:val="0"/>
        <w:spacing w:before="0" w:after="0"/>
        <w:jc w:val="left"/>
        <w:rPr/>
      </w:pPr>
      <w:r>
        <w:rPr/>
        <w:t>enldX0Gt6vT6hS09HyVy3Sc0VjVEbRpJR6xV0lCuk0DQnpzaouoagsa07EMwp2xbJeKptQawG9kccv</w:t>
      </w:r>
    </w:p>
    <w:p>
      <w:pPr>
        <w:pStyle w:val="PreformattedText"/>
        <w:bidi w:val="0"/>
        <w:spacing w:before="0" w:after="0"/>
        <w:jc w:val="left"/>
        <w:rPr/>
      </w:pPr>
      <w:r>
        <w:rPr/>
        <w:t>1+eTbY2AZr4hVvvD8PxSiJRGGhgm1hJWhmWYfChZVq6nqhRprQK6kfCCmbq5AnJY7OPAPTmLEq2onN</w:t>
      </w:r>
    </w:p>
    <w:p>
      <w:pPr>
        <w:pStyle w:val="PreformattedText"/>
        <w:bidi w:val="0"/>
        <w:spacing w:before="0" w:after="0"/>
        <w:jc w:val="left"/>
        <w:rPr/>
      </w:pPr>
      <w:r>
        <w:rPr/>
        <w:t>6MqAzrx8iMGpZY2WmmfoDrmFxACssLqQsaT4i4KRmyg3VirfiXhgwbhEKMNCI8MVLJUt8NTVSuoWOG</w:t>
      </w:r>
    </w:p>
    <w:p>
      <w:pPr>
        <w:pStyle w:val="PreformattedText"/>
        <w:bidi w:val="0"/>
        <w:spacing w:before="0" w:after="0"/>
        <w:jc w:val="left"/>
        <w:rPr/>
      </w:pPr>
      <w:r>
        <w:rPr/>
        <w:t>FpC8YhiKAmSSRmZRIRkxAy7sWb8PGxY4akWYwxwPFI/eUFXBEYmK5B1lwQGJuqLBkPbj3LwQ4yOliN</w:t>
      </w:r>
    </w:p>
    <w:p>
      <w:pPr>
        <w:pStyle w:val="PreformattedText"/>
        <w:bidi w:val="0"/>
        <w:spacing w:before="0" w:after="0"/>
        <w:jc w:val="left"/>
        <w:rPr/>
      </w:pPr>
      <w:r>
        <w:rPr/>
        <w:t>Oxg1DS5oTK0nTnjaoghkV0UK1NUwBVdBdcQVKlbqW42wte+vdAX68ZJUcs9CsRotSiKhg503VZHET2</w:t>
      </w:r>
    </w:p>
    <w:p>
      <w:pPr>
        <w:pStyle w:val="PreformattedText"/>
        <w:bidi w:val="0"/>
        <w:spacing w:before="0" w:after="0"/>
        <w:jc w:val="left"/>
        <w:rPr/>
      </w:pPr>
      <w:r>
        <w:rPr/>
        <w:t>NmJlWQqsqkLZlCNjiyk48avw5QmwdNrq/TtRo67WNB1R5ZVSEapR1SxzVVO0e8tBrNEr0+uQGNmvSV</w:t>
      </w:r>
    </w:p>
    <w:p>
      <w:pPr>
        <w:pStyle w:val="PreformattedText"/>
        <w:bidi w:val="0"/>
        <w:spacing w:before="0" w:after="0"/>
        <w:jc w:val="left"/>
        <w:rPr/>
      </w:pPr>
      <w:r>
        <w:rPr/>
        <w:t>8csFSnZKq/OtNQT6S/n8JiE35HH5zY+mJpjQnWdB1GXUqOnhlbVY9OXp6ry7L8UKeSbVtPmYLUUE6M</w:t>
      </w:r>
    </w:p>
    <w:p>
      <w:pPr>
        <w:pStyle w:val="PreformattedText"/>
        <w:bidi w:val="0"/>
        <w:spacing w:before="0" w:after="0"/>
        <w:jc w:val="left"/>
        <w:rPr/>
      </w:pPr>
      <w:r>
        <w:rPr/>
        <w:t>qTQI0sFpOk00kQS2hLi6gY9r1fFDMXIIjLUeUKSuFZzNysKXTq6nEq6ty1pknTespqcqlTqXLtLUBS</w:t>
      </w:r>
    </w:p>
    <w:p>
      <w:pPr>
        <w:pStyle w:val="PreformattedText"/>
        <w:bidi w:val="0"/>
        <w:spacing w:before="0" w:after="0"/>
        <w:jc w:val="left"/>
        <w:rPr/>
      </w:pPr>
      <w:r>
        <w:rPr/>
        <w:t>8CSNGZaOoAnpJmW6PCyEsptcquQX7rY8O8RGyvj4vOJ8P6ypU2vNHUQDq6bBK9QkdFUpH+yRViN0yo</w:t>
      </w:r>
    </w:p>
    <w:p>
      <w:pPr>
        <w:pStyle w:val="PreformattedText"/>
        <w:bidi w:val="0"/>
        <w:spacing w:before="0" w:after="0"/>
        <w:jc w:val="left"/>
        <w:rPr/>
      </w:pPr>
      <w:r>
        <w:rPr/>
        <w:t>/wAI0eqP3iuiP2zK7xIg3bQ172AkmXEC58+zN36fzcJaUcsc80sp0qqcVCUDwdDT9awYxzpNXMFfTd</w:t>
      </w:r>
    </w:p>
    <w:p>
      <w:pPr>
        <w:pStyle w:val="PreformattedText"/>
        <w:bidi w:val="0"/>
        <w:spacing w:before="0" w:after="0"/>
        <w:jc w:val="left"/>
        <w:rPr/>
      </w:pPr>
      <w:r>
        <w:rPr/>
        <w:t>cpomjkgrqUxCeSMLUr0nY8VVFOuIJ8/Zt9mMXsN4lhbz75YZo6jTqIQadC3M/Kup0whphrNBQ1hiok</w:t>
      </w:r>
    </w:p>
    <w:p>
      <w:pPr>
        <w:pStyle w:val="PreformattedText"/>
        <w:bidi w:val="0"/>
        <w:spacing w:before="0" w:after="0"/>
        <w:jc w:val="left"/>
        <w:rPr/>
      </w:pPr>
      <w:r>
        <w:rPr/>
        <w:t>BikCYRvLp+uU6q2eLj7uoYTwyoUmXSrKLY5I3aK731+r7PszVYEXyxE94v6LH+lqf0Rq6T0F+1ZzDP</w:t>
      </w:r>
    </w:p>
    <w:p>
      <w:pPr>
        <w:pStyle w:val="PreformattedText"/>
        <w:bidi w:val="0"/>
        <w:spacing w:before="0" w:after="0"/>
        <w:jc w:val="left"/>
        <w:rPr/>
      </w:pPr>
      <w:r>
        <w:rPr/>
        <w:t>rvoxDppj9OvWjXG1nXedvS86fFFJQcgcywxPPU828gSUvUGmzlW1DRJFeEPWUcghimGIJvw8Uaxa7T</w:t>
      </w:r>
    </w:p>
    <w:p>
      <w:pPr>
        <w:pStyle w:val="PreformattedText"/>
        <w:bidi w:val="0"/>
        <w:spacing w:before="0" w:after="0"/>
        <w:jc w:val="left"/>
        <w:rPr/>
      </w:pPr>
      <w:r>
        <w:rPr/>
        <w:t>6yuUOaOT+deWtE5z5C5j0LmvkzmjTYNc5d5l5b1GHVOX9Y02rj6612m1dJI6m91WSMhXhkVopoopQw</w:t>
      </w:r>
    </w:p>
    <w:p>
      <w:pPr>
        <w:pStyle w:val="PreformattedText"/>
        <w:bidi w:val="0"/>
        <w:spacing w:before="0" w:after="0"/>
        <w:jc w:val="left"/>
        <w:rPr/>
      </w:pPr>
      <w:r>
        <w:rPr/>
        <w:t>4pDrbpb9L/AJy0XJXyADYgkgkk2a4O48/6fvcEWYQL7G97lbHYMdyLG1xfwOCaoCj55nadvIJy+hG+</w:t>
      </w:r>
    </w:p>
    <w:p>
      <w:pPr>
        <w:pStyle w:val="PreformattedText"/>
        <w:bidi w:val="0"/>
        <w:spacing w:before="0" w:after="0"/>
        <w:jc w:val="left"/>
        <w:rPr/>
      </w:pPr>
      <w:r>
        <w:rPr/>
        <w:t>RVSflG9z7cIVucr6wtpeZsQSb2P4RcZAkWub93YLWtfjQSG08+r+nGYVBuL6QBYg3sbHyCGUi7XN9j</w:t>
      </w:r>
    </w:p>
    <w:p>
      <w:pPr>
        <w:pStyle w:val="PreformattedText"/>
        <w:bidi w:val="0"/>
        <w:spacing w:before="0" w:after="0"/>
        <w:jc w:val="left"/>
        <w:rPr/>
      </w:pPr>
      <w:r>
        <w:rPr/>
        <w:t>j5A8cBY5AY5BpmRFlI3V6wNiO7Id1mN/YAAq37h/TwPmOPGgWv0I8+QOE2Ze4DEj5iflFrXOQJNsfN</w:t>
      </w:r>
    </w:p>
    <w:p>
      <w:pPr>
        <w:pStyle w:val="PreformattedText"/>
        <w:bidi w:val="0"/>
        <w:spacing w:before="0" w:after="0"/>
        <w:jc w:val="left"/>
        <w:rPr/>
      </w:pPr>
      <w:r>
        <w:rPr/>
        <w:t>jYfpxsIIFjaxsSd73DNtbbbusLC/7vBJKAQSTwhRve1srHcWOLZWIH0Ygb/5uMPQnszTULaY6tC2t2</w:t>
      </w:r>
    </w:p>
    <w:p>
      <w:pPr>
        <w:pStyle w:val="PreformattedText"/>
        <w:bidi w:val="0"/>
        <w:spacing w:before="0" w:after="0"/>
        <w:jc w:val="left"/>
        <w:rPr/>
      </w:pPr>
      <w:r>
        <w:rPr/>
        <w:t>7EgjEk5EtcnYG+Jv8AyHGzVp5am+swhRY7ix2A8E+4Kgb7Df8APgj44gCCN9jeykdxJAJtcbACwvt9</w:t>
      </w:r>
    </w:p>
    <w:p>
      <w:pPr>
        <w:pStyle w:val="PreformattedText"/>
        <w:bidi w:val="0"/>
        <w:spacing w:before="0" w:after="0"/>
        <w:jc w:val="left"/>
        <w:rPr/>
      </w:pPr>
      <w:r>
        <w:rPr/>
        <w:t>DfhWNhfrNcXW2V4Vh4GNz5LEAXNy2Q/dIPkW42+gJnOVIvpwmErYsBYXuCRYWPsL/r+oy42ZA+m5tc</w:t>
      </w:r>
    </w:p>
    <w:p>
      <w:pPr>
        <w:pStyle w:val="PreformattedText"/>
        <w:bidi w:val="0"/>
        <w:spacing w:before="0" w:after="0"/>
        <w:jc w:val="left"/>
        <w:rPr/>
      </w:pPr>
      <w:r>
        <w:rPr/>
        <w:t>i4HdYBiSDuTu3ubN/l4wmwJ42jq1ri18oQ5EGxschtewuQ25Pj5Wvv4PBc3sR0vEgC5OwIH4Qp2IsB</w:t>
      </w:r>
    </w:p>
    <w:p>
      <w:pPr>
        <w:pStyle w:val="PreformattedText"/>
        <w:bidi w:val="0"/>
        <w:spacing w:before="0" w:after="0"/>
        <w:jc w:val="left"/>
        <w:rPr/>
      </w:pPr>
      <w:r>
        <w:rPr/>
        <w:t>Y7kqCvv5vjxsoj4gLbrMI3AK33IviDsD5b/F+hseCxv1v3Ri7AEYQCD2e4VgbtZiCSQF8dyX38bBuM</w:t>
      </w:r>
    </w:p>
    <w:p>
      <w:pPr>
        <w:pStyle w:val="PreformattedText"/>
        <w:bidi w:val="0"/>
        <w:spacing w:before="0" w:after="0"/>
        <w:jc w:val="left"/>
        <w:rPr/>
      </w:pPr>
      <w:r>
        <w:rPr/>
        <w:t>04TGBYFzfJuky97BiBdjcne2Vw53G3jwf3u3jYyKFs2ogPuCbE7m30WwOd7m7fS49hwXtre0x72t3w</w:t>
      </w:r>
    </w:p>
    <w:p>
      <w:pPr>
        <w:pStyle w:val="PreformattedText"/>
        <w:bidi w:val="0"/>
        <w:spacing w:before="0" w:after="0"/>
        <w:jc w:val="left"/>
        <w:rPr/>
      </w:pPr>
      <w:r>
        <w:rPr/>
        <w:t>CtgBkBYnLE3uTvmLHf8A0tl8vBI2J4C8KxBuDbdQpVB3FfGStawJGN7+OCbaw143hvBHs1iQSAyMDc</w:t>
      </w:r>
    </w:p>
    <w:p>
      <w:pPr>
        <w:pStyle w:val="PreformattedText"/>
        <w:bidi w:val="0"/>
        <w:spacing w:before="0" w:after="0"/>
        <w:jc w:val="left"/>
        <w:rPr/>
      </w:pPr>
      <w:r>
        <w:rPr/>
        <w:t>hz5uPzNweCZC47kHwTfc2sB4yG1rfU8EJg3IN1LAjtJFiLMPNxfe5v54IQSoIvdsTiRjuQ9zbH62tu</w:t>
      </w:r>
    </w:p>
    <w:p>
      <w:pPr>
        <w:pStyle w:val="PreformattedText"/>
        <w:bidi w:val="0"/>
        <w:spacing w:before="0" w:after="0"/>
        <w:jc w:val="left"/>
        <w:rPr/>
      </w:pPr>
      <w:r>
        <w:rPr/>
        <w:t>eCED88QbG1tio23JDEG9vA2P4eCELbY9zEqDYsLbghbH/GfPsAfy4ITCLAtuQASwAGJYXXHG3zkH9N</w:t>
      </w:r>
    </w:p>
    <w:p>
      <w:pPr>
        <w:pStyle w:val="PreformattedText"/>
        <w:bidi w:val="0"/>
        <w:spacing w:before="0" w:after="0"/>
        <w:jc w:val="left"/>
        <w:rPr/>
      </w:pPr>
      <w:r>
        <w:rPr/>
        <w:t>u3ghBIIG5yJVt79vj5gTbIDxbzfghMPsNrG+27KA4O4I89uW3twQhb7swLdxINrEbbEJY3JC/wH4eC</w:t>
      </w:r>
    </w:p>
    <w:p>
      <w:pPr>
        <w:pStyle w:val="PreformattedText"/>
        <w:bidi w:val="0"/>
        <w:spacing w:before="0" w:after="0"/>
        <w:jc w:val="left"/>
        <w:rPr/>
      </w:pPr>
      <w:r>
        <w:rPr/>
        <w:t>EzFQdsiLrtYjG12IB+puNz44IQTbK4NrkgWvZFI2BWxvZz5Nr8EIWwyG97kLutzsT3kHx/yy7uCEyx</w:t>
      </w:r>
    </w:p>
    <w:p>
      <w:pPr>
        <w:pStyle w:val="PreformattedText"/>
        <w:bidi w:val="0"/>
        <w:spacing w:before="0" w:after="0"/>
        <w:jc w:val="left"/>
        <w:rPr/>
      </w:pPr>
      <w:r>
        <w:rPr/>
        <w:t>NgCNrDcXJAuQQ1t3svn6j6cYSBxhMF7/S4scj3C4NlFjcnusfYBvw7cbCFtY37gRkAPYsQL3RmIDA+</w:t>
      </w:r>
    </w:p>
    <w:p>
      <w:pPr>
        <w:pStyle w:val="PreformattedText"/>
        <w:bidi w:val="0"/>
        <w:spacing w:before="0" w:after="0"/>
        <w:jc w:val="left"/>
        <w:rPr/>
      </w:pPr>
      <w:r>
        <w:rPr/>
        <w:t>QfbghMYEbAZXtsAcTa/ym5u31v7LwQmAH5b+LYtYEWJLb/uja/gcEIXyApG9rFdyBbci5Xfb/fghC2</w:t>
      </w:r>
    </w:p>
    <w:p>
      <w:pPr>
        <w:pStyle w:val="PreformattedText"/>
        <w:bidi w:val="0"/>
        <w:spacing w:before="0" w:after="0"/>
        <w:jc w:val="left"/>
        <w:rPr/>
      </w:pPr>
      <w:r>
        <w:rPr/>
        <w:t>+o2VhbwQwvl5PvZf0twQgEDbFj8wJO35m75DdgTYDx+fBCACLMBcDfMX2xJDfLfxljsPHBCZbcswJc</w:t>
      </w:r>
    </w:p>
    <w:p>
      <w:pPr>
        <w:pStyle w:val="PreformattedText"/>
        <w:bidi w:val="0"/>
        <w:spacing w:before="0" w:after="0"/>
        <w:jc w:val="left"/>
        <w:rPr/>
      </w:pPr>
      <w:r>
        <w:rPr/>
        <w:t>bWt3Da4Zh73Hvuf3ceCEKRfwu5DXFzYD8RuTsLlLn/xcEIPki1jYEgmxKA2uDiRmdt/PtwQgWFyDYK</w:t>
      </w:r>
    </w:p>
    <w:p>
      <w:pPr>
        <w:pStyle w:val="PreformattedText"/>
        <w:bidi w:val="0"/>
        <w:spacing w:before="0" w:after="0"/>
        <w:jc w:val="left"/>
        <w:rPr/>
      </w:pPr>
      <w:r>
        <w:rPr/>
        <w:t>yk3uACfN7Dyd1v7X/8PBCFN2sbG4tbMhgd7kqvv9QLb8EIcBfmBIYBbGwB2CkE4/MC1hc2A4IRMdu3</w:t>
      </w:r>
    </w:p>
    <w:p>
      <w:pPr>
        <w:pStyle w:val="PreformattedText"/>
        <w:bidi w:val="0"/>
        <w:spacing w:before="0" w:after="0"/>
        <w:jc w:val="left"/>
        <w:rPr/>
      </w:pPr>
      <w:r>
        <w:rPr/>
        <w:t>gG42sCouSrXJ3N/Jt+vBCGJ3ax3sqoHUlu02G52xPba1v/x4IQD57rkEM2KkMLk3YgsLMBa9/IPbwQ</w:t>
      </w:r>
    </w:p>
    <w:p>
      <w:pPr>
        <w:pStyle w:val="PreformattedText"/>
        <w:bidi w:val="0"/>
        <w:spacing w:before="0" w:after="0"/>
        <w:jc w:val="left"/>
        <w:rPr/>
      </w:pPr>
      <w:r>
        <w:rPr/>
        <w:t>gE2UAtlcizDx72ViTcG+Jv/DghMY2YgtkRewAI2a2BNh3Dcb/78EIW3uQb+STtdtr5ee4HcbbnLghM</w:t>
      </w:r>
    </w:p>
    <w:p>
      <w:pPr>
        <w:pStyle w:val="PreformattedText"/>
        <w:bidi w:val="0"/>
        <w:spacing w:before="0" w:after="0"/>
        <w:jc w:val="left"/>
        <w:rPr/>
      </w:pPr>
      <w:r>
        <w:rPr/>
        <w:t>AI2C7qSLGyqRc3IYPt9fyI/hwQmC9scbg+O4ZNcHZLeD9fFjvwQnePIdEIqenuO4BCFbYH/W/jwTuR</w:t>
      </w:r>
    </w:p>
    <w:p>
      <w:pPr>
        <w:pStyle w:val="PreformattedText"/>
        <w:bidi w:val="0"/>
        <w:spacing w:before="0" w:after="0"/>
        <w:jc w:val="left"/>
        <w:rPr/>
      </w:pPr>
      <w:r>
        <w:rPr/>
        <w:t>xWtzmwsIToLSkxRL/lb6WJH03I4lCWuDEBRtfY28j65HfzY/pwQj4EbX38+SAT+e3kG1+CEEkXH5/n</w:t>
      </w:r>
    </w:p>
    <w:p>
      <w:pPr>
        <w:pStyle w:val="PreformattedText"/>
        <w:bidi w:val="0"/>
        <w:spacing w:before="0" w:after="0"/>
        <w:jc w:val="left"/>
        <w:rPr/>
      </w:pPr>
      <w:r>
        <w:rPr/>
        <w:t>ceL7n8+CEKWsDcC9/wBDiL8EImXGwuLed9yLHf339+EZ7WsRrCNXkFiQd91O1vxEbX4mSSbnjLILC/</w:t>
      </w:r>
    </w:p>
    <w:p>
      <w:pPr>
        <w:pStyle w:val="PreformattedText"/>
        <w:bidi w:val="0"/>
        <w:spacing w:before="0" w:after="0"/>
        <w:jc w:val="left"/>
        <w:rPr/>
      </w:pPr>
      <w:r>
        <w:rPr/>
        <w:t>fIurlBB3Crc2AvffwLA+TYcRdrm3QSiJkQolI1ypVYG3W++5O42vc2Pm3HDVIYE9D/ACncgJe44LOd</w:t>
      </w:r>
    </w:p>
    <w:p>
      <w:pPr>
        <w:pStyle w:val="PreformattedText"/>
        <w:bidi w:val="0"/>
        <w:spacing w:before="0" w:after="0"/>
        <w:jc w:val="left"/>
        <w:rPr/>
      </w:pPr>
      <w:r>
        <w:rPr/>
        <w:t>ea5wpZ9rdQWvfexubEm1t9/pxPZMVr8eUwrKQjkSnvUqVJ2Y4HYn2F/f67++/Ht+kF+Gk8rA30Ol4W</w:t>
      </w:r>
    </w:p>
    <w:p>
      <w:pPr>
        <w:pStyle w:val="PreformattedText"/>
        <w:bidi w:val="0"/>
        <w:spacing w:before="0" w:after="0"/>
        <w:jc w:val="left"/>
        <w:rPr/>
      </w:pPr>
      <w:r>
        <w:rPr/>
        <w:t>nrt1FgCpv52NvNx+7+XFIkm4NQAFiV3Hact8Wsflvd/PCl1AveUNMdDF5a4H6W3FlLfmdwdgf9Bxhc</w:t>
      </w:r>
    </w:p>
    <w:p>
      <w:pPr>
        <w:pStyle w:val="PreformattedText"/>
        <w:bidi w:val="0"/>
        <w:spacing w:before="0" w:after="0"/>
        <w:jc w:val="left"/>
        <w:rPr/>
      </w:pPr>
      <w:r>
        <w:rPr/>
        <w:t>WJU6zQgHXKVyuq75A+4Ztgw8EgAZHYFuIvWBIF8dJZabkBQtllOrZMySTcFA1h3LYXsLFdgzfXiLVb</w:t>
      </w:r>
    </w:p>
    <w:p>
      <w:pPr>
        <w:pStyle w:val="PreformattedText"/>
        <w:bidi w:val="0"/>
        <w:spacing w:before="0" w:after="0"/>
        <w:jc w:val="left"/>
        <w:rPr/>
      </w:pPr>
      <w:r>
        <w:rPr/>
        <w:t>YkcZRaAF7n6pAyx3JBUsP8JW4uBiQPII/P27fl4BVu2VjGWgoBLHIxv8MCd1BtcEn5ST5JIHsPbhs7</w:t>
      </w:r>
    </w:p>
    <w:p>
      <w:pPr>
        <w:pStyle w:val="PreformattedText"/>
        <w:bidi w:val="0"/>
        <w:spacing w:before="0" w:after="0"/>
        <w:jc w:val="left"/>
        <w:rPr/>
      </w:pPr>
      <w:r>
        <w:rPr/>
        <w:t>tcnSUCKtyFuYQUCtvgpHkFjYAEEksATfuF/yDflxgYb1zvRxbpwEcx6aD+EX23IC5EH+NgALD/KvGN</w:t>
      </w:r>
    </w:p>
    <w:p>
      <w:pPr>
        <w:pStyle w:val="PreformattedText"/>
        <w:bidi w:val="0"/>
        <w:spacing w:before="0" w:after="0"/>
        <w:jc w:val="left"/>
        <w:rPr/>
      </w:pPr>
      <w:r>
        <w:rPr/>
        <w:t>UULZDAJe500jyLTVX5U2BsARlYHuFzvvfe+9+ImoxN7ywQKRbpHC0AA22sSAMQCB7Hc2A32G/CkgnQ</w:t>
      </w:r>
    </w:p>
    <w:p>
      <w:pPr>
        <w:pStyle w:val="PreformattedText"/>
        <w:bidi w:val="0"/>
        <w:spacing w:before="0" w:after="0"/>
        <w:jc w:val="left"/>
        <w:rPr/>
      </w:pPr>
      <w:r>
        <w:rPr/>
        <w:t>WEaOUo0Fr2ZR7GwOx+tyCQAv58ZADK+ojhYY1J/euR73Pm+4G5J97DfjAQeBhY3sN4+fVFljHnGwU2</w:t>
      </w:r>
    </w:p>
    <w:p>
      <w:pPr>
        <w:pStyle w:val="PreformattedText"/>
        <w:bidi w:val="0"/>
        <w:spacing w:before="0" w:after="0"/>
        <w:jc w:val="left"/>
        <w:rPr/>
      </w:pPr>
      <w:r>
        <w:rPr/>
        <w:t>O+9h4VQNlFvfjZopsdLY/FMCDawWwy/NgQLhR9Advbbgm4Pe2JvDrc2F9tlAFtlBvcHyP0/wD1cEfZ</w:t>
      </w:r>
    </w:p>
    <w:p>
      <w:pPr>
        <w:pStyle w:val="PreformattedText"/>
        <w:bidi w:val="0"/>
        <w:spacing w:before="0" w:after="0"/>
        <w:jc w:val="left"/>
        <w:rPr/>
      </w:pPr>
      <w:r>
        <w:rPr/>
        <w:t>9GqEr0g7Wv5BJ/MezWuPBP0PvwSwCrdctWhl7rC5JHuLZHySQP3frccJuglsr3jnFd7vhQRbYC3cDf</w:t>
      </w:r>
    </w:p>
    <w:p>
      <w:pPr>
        <w:pStyle w:val="PreformattedText"/>
        <w:bidi w:val="0"/>
        <w:spacing w:before="0" w:after="0"/>
        <w:jc w:val="left"/>
        <w:rPr/>
      </w:pPr>
      <w:r>
        <w:rPr/>
        <w:t>ftH0Ft/l/kOHiWKE48GOXn+qZ5vbYixv8AS98hf32sOFHBPPQxmQOpU8JgXxckkW8gA5HcEZC52Fvz</w:t>
      </w:r>
    </w:p>
    <w:p>
      <w:pPr>
        <w:pStyle w:val="PreformattedText"/>
        <w:bidi w:val="0"/>
        <w:spacing w:before="0" w:after="0"/>
        <w:jc w:val="left"/>
        <w:rPr/>
      </w:pPr>
      <w:r>
        <w:rPr/>
        <w:t>twbuPsya0lpnIX898EA/T5je+9/yAt7fQ8L1A6JK21yy0mbH22xFiLqvm1iRuV3/AI8PpzeqSZc3CH</w:t>
      </w:r>
    </w:p>
    <w:p>
      <w:pPr>
        <w:pStyle w:val="PreformattedText"/>
        <w:bidi w:val="0"/>
        <w:spacing w:before="0" w:after="0"/>
        <w:jc w:val="left"/>
        <w:rPr/>
      </w:pPr>
      <w:r>
        <w:rPr/>
        <w:t>k8XtQl7khb+CDlvaxG9zbMgf6cANxecp1JX1Qw8CxJ83Fy1we6wJ8C2428tbjM1752IipexO/ANrWu</w:t>
      </w:r>
    </w:p>
    <w:p>
      <w:pPr>
        <w:pStyle w:val="PreformattedText"/>
        <w:bidi w:val="0"/>
        <w:spacing w:before="0" w:after="0"/>
        <w:jc w:val="left"/>
        <w:rPr/>
      </w:pPr>
      <w:r>
        <w:rPr/>
        <w:t>RftAJFjeym1vAsfF/Hy8NMUHF1O6nZ91vO8YQ7A223Oxt+Ftt7ixLbj27d+CcpxBIB0EAkAEblrg+C</w:t>
      </w:r>
    </w:p>
    <w:p>
      <w:pPr>
        <w:pStyle w:val="PreformattedText"/>
        <w:bidi w:val="0"/>
        <w:spacing w:before="0" w:after="0"/>
        <w:jc w:val="left"/>
        <w:rPr/>
      </w:pPr>
      <w:r>
        <w:rPr/>
        <w:t>QSCSvgbdp/n83BCZcEW7TfcEd2xuVB8Ab+eCELawuRcKwHm3yjf9Wt/pwQhT7beADfyDvj2j8O7Dfg</w:t>
      </w:r>
    </w:p>
    <w:p>
      <w:pPr>
        <w:pStyle w:val="PreformattedText"/>
        <w:bidi w:val="0"/>
        <w:spacing w:before="0" w:after="0"/>
        <w:jc w:val="left"/>
        <w:rPr/>
      </w:pPr>
      <w:r>
        <w:rPr/>
        <w:t>hAIABBF1uL3Nzckbhh8m303PBCENhkAMQO4kLYqLbdo8kDb6HghBsbi6tb3FwS1/l3vYAX24IRM2Hm</w:t>
      </w:r>
    </w:p>
    <w:p>
      <w:pPr>
        <w:pStyle w:val="PreformattedText"/>
        <w:bidi w:val="0"/>
        <w:spacing w:before="0" w:after="0"/>
        <w:jc w:val="left"/>
        <w:rPr/>
      </w:pPr>
      <w:r>
        <w:rPr/>
        <w:t>zED90AEkW3H4ibfpwcPVCB9fNifmJuCTuDbzj7f78EW48f5QNr7DYDYi3m+4H7u19+C5tbpBhYhugm</w:t>
      </w:r>
    </w:p>
    <w:p>
      <w:pPr>
        <w:pStyle w:val="PreformattedText"/>
        <w:bidi w:val="0"/>
        <w:spacing w:before="0" w:after="0"/>
        <w:jc w:val="left"/>
        <w:rPr/>
      </w:pPr>
      <w:r>
        <w:rPr/>
        <w:t>EfMCLm53dh/mFsjufz+vG3JAHERomdj5Db397KRcfKCbEXX24yZkLXvpAvfYg3vt8xFwSCxLbXuP14</w:t>
      </w:r>
    </w:p>
    <w:p>
      <w:pPr>
        <w:pStyle w:val="PreformattedText"/>
        <w:bidi w:val="0"/>
        <w:spacing w:before="0" w:after="0"/>
        <w:jc w:val="left"/>
        <w:rPr/>
      </w:pPr>
      <w:r>
        <w:rPr/>
        <w:t>JnVgOP9oVtr7Xx9icvcqSbWJt+XDbnr+6YxNxaIn3uMbXvsAouLm+wNrja3FpKEOxFgcRsR+IGwsxt</w:t>
      </w:r>
    </w:p>
    <w:p>
      <w:pPr>
        <w:pStyle w:val="PreformattedText"/>
        <w:bidi w:val="0"/>
        <w:spacing w:before="0" w:after="0"/>
        <w:jc w:val="left"/>
        <w:rPr/>
      </w:pPr>
      <w:r>
        <w:rPr/>
        <w:t>+I/TyOCEKRYXIY2uCGN7X3GR2AIX6f5eCEAm13FvIsy+fe5Ck/r9d+CEIANhtiHubEbWB+a24JP5+d</w:t>
      </w:r>
    </w:p>
    <w:p>
      <w:pPr>
        <w:pStyle w:val="PreformattedText"/>
        <w:bidi w:val="0"/>
        <w:spacing w:before="0" w:after="0"/>
        <w:jc w:val="left"/>
        <w:rPr/>
      </w:pPr>
      <w:r>
        <w:rPr/>
        <w:t>24IQhuQWOIYN5OIBDAMGFxsD/Phbjx/lCDf3Hk7gkAXNx4UewJ/XhfR+uEL5/dUXIBI3C2BxFzYAk2</w:t>
      </w:r>
    </w:p>
    <w:p>
      <w:pPr>
        <w:pStyle w:val="PreformattedText"/>
        <w:bidi w:val="0"/>
        <w:spacing w:before="0" w:after="0"/>
        <w:jc w:val="left"/>
        <w:rPr/>
      </w:pPr>
      <w:r>
        <w:rPr/>
        <w:t>B8niqliAx1tCEtsPAJtsdixsTYb2B2877ji8IRjtf88j3eG2UjK26n2+mPbxPTt8fPdCAwDbgHEHYm</w:t>
      </w:r>
    </w:p>
    <w:p>
      <w:pPr>
        <w:pStyle w:val="PreformattedText"/>
        <w:bidi w:val="0"/>
        <w:spacing w:before="0" w:after="0"/>
        <w:jc w:val="left"/>
        <w:rPr/>
      </w:pPr>
      <w:r>
        <w:rPr/>
        <w:t>wAYklu4Kf+n/FxSSqgmnYDIsRCqrvliqiyPK7ErHEkUaM888skjBYYViVnd3YKqKS7KFLcE5ApvcKb</w:t>
      </w:r>
    </w:p>
    <w:p>
      <w:pPr>
        <w:pStyle w:val="PreformattedText"/>
        <w:bidi w:val="0"/>
        <w:spacing w:before="0" w:after="0"/>
        <w:jc w:val="left"/>
        <w:rPr/>
      </w:pPr>
      <w:r>
        <w:rPr/>
        <w:t>+dZ4l/0i/wDTDejn2TtN/qTyLqtXz76k61ptXPpWkckVtPTa1qsIMtNS1kPMtTFLD6dchtXo0c3MUk</w:t>
      </w:r>
    </w:p>
    <w:p>
      <w:pPr>
        <w:pStyle w:val="PreformattedText"/>
        <w:bidi w:val="0"/>
        <w:spacing w:before="0" w:after="0"/>
        <w:jc w:val="left"/>
        <w:rPr/>
      </w:pPr>
      <w:r>
        <w:rPr/>
        <w:t>NTquoRxSx8q0DuP2rDMsBosoEY2yXl/WfE16z+tHqX9oD1E1z1G9U9Xptc5l1eveu/ZVBDNScq8uUw</w:t>
      </w:r>
    </w:p>
    <w:p>
      <w:pPr>
        <w:pStyle w:val="PreformattedText"/>
        <w:bidi w:val="0"/>
        <w:spacing w:before="0" w:after="0"/>
        <w:jc w:val="left"/>
        <w:rPr/>
      </w:pPr>
      <w:r>
        <w:rPr/>
        <w:t>Dmk0Tl/S5ql2goKWGTBHqJaqvq5Jnqa+rnqZn4kbk3Jld0AADWaO1Xms6VUR0mn0YrNZZ2gNZO4qdO</w:t>
      </w:r>
    </w:p>
    <w:p>
      <w:pPr>
        <w:pStyle w:val="PreformattedText"/>
        <w:bidi w:val="0"/>
        <w:spacing w:before="0" w:after="0"/>
        <w:jc w:val="left"/>
        <w:rPr/>
      </w:pPr>
      <w:r>
        <w:rPr/>
        <w:t>oZmu7U2mUQv8XqKgguikxx/wD+QW/uuKql7kg6RGe1sRfWRlNpkupiaWuKVGq1IppJDO089NSwhZHh</w:t>
      </w:r>
    </w:p>
    <w:p>
      <w:pPr>
        <w:pStyle w:val="PreformattedText"/>
        <w:bidi w:val="0"/>
        <w:spacing w:before="0" w:after="0"/>
        <w:jc w:val="left"/>
        <w:rPr/>
      </w:pPr>
      <w:r>
        <w:rPr/>
        <w:t>FSjuBX1TSMGMEJ6YaP7zNFC8aXsbWgF472pk3pmmaHpkslbPUSarPGYlkra6oipdLoDGpGVfPUsBG0</w:t>
      </w:r>
    </w:p>
    <w:p>
      <w:pPr>
        <w:pStyle w:val="PreformattedText"/>
        <w:bidi w:val="0"/>
        <w:spacing w:before="0" w:after="0"/>
        <w:jc w:val="left"/>
        <w:rPr/>
      </w:pPr>
      <w:r>
        <w:rPr/>
        <w:t>cmSpEhK9oxi/EJ5Z2uMRG3VB4sZC6rr9Coict8U8aFKNkWpo9OpVIaWGf4OUK+oGUnNc41R/u2W68d</w:t>
      </w:r>
    </w:p>
    <w:p>
      <w:pPr>
        <w:pStyle w:val="PreformattedText"/>
        <w:bidi w:val="0"/>
        <w:spacing w:before="0" w:after="0"/>
        <w:jc w:val="left"/>
        <w:rPr/>
      </w:pPr>
      <w:r>
        <w:rPr/>
        <w:t>AAFh198kWOuliZCxHVdWxFVMy0MELyyGWVYYIicpmNXKi2JaQKzRRo8jEWUJ3Hhbi9r6zWGitbQTGE</w:t>
      </w:r>
    </w:p>
    <w:p>
      <w:pPr>
        <w:pStyle w:val="PreformattedText"/>
        <w:bidi w:val="0"/>
        <w:spacing w:before="0" w:after="0"/>
        <w:jc w:val="left"/>
        <w:rPr/>
      </w:pPr>
      <w:r>
        <w:rPr/>
        <w:t>cQjg0+Cq1WpjC1CvTU9RWnTIB3Gej0KjjlEENnsJJCGya+F+GXEG71Ao89ZN0LWVVOsl9LouaWJqJ9</w:t>
      </w:r>
    </w:p>
    <w:p>
      <w:pPr>
        <w:pStyle w:val="PreformattedText"/>
        <w:bidi w:val="0"/>
        <w:spacing w:before="0" w:after="0"/>
        <w:jc w:val="left"/>
        <w:rPr/>
      </w:pPr>
      <w:r>
        <w:rPr/>
        <w:t>NNUYmDp/WFhS6Xp8eJMlXV0ss4FZqXSkukZDdI42hDcD1aZ0Gp9lZop1ANVsPVCSvpmlQzNrXMlVWZ</w:t>
      </w:r>
    </w:p>
    <w:p>
      <w:pPr>
        <w:pStyle w:val="PreformattedText"/>
        <w:bidi w:val="0"/>
        <w:spacing w:before="0" w:after="0"/>
        <w:jc w:val="left"/>
        <w:rPr/>
      </w:pPr>
      <w:r>
        <w:rPr/>
        <w:t>s1PHScvxU+g0zvIjStRzV1JI0srhMQ+C4P/i7lWRZ2sBu4/PKEKtj3RKgq9OSaJdD5WoaGqEiWr4g+</w:t>
      </w:r>
    </w:p>
    <w:p>
      <w:pPr>
        <w:pStyle w:val="PreformattedText"/>
        <w:bidi w:val="0"/>
        <w:spacing w:before="0" w:after="0"/>
        <w:jc w:val="left"/>
        <w:rPr/>
      </w:pPr>
      <w:r>
        <w:rPr/>
        <w:t>tTIpH3s1bV6uVyYGxKqyqL7cBXLi3Dz2Zq2FsRjePqvVtbbp051RtSshlfTNG0XVtQMQMgVc6OZYoU</w:t>
      </w:r>
    </w:p>
    <w:p>
      <w:pPr>
        <w:pStyle w:val="PreformattedText"/>
        <w:bidi w:val="0"/>
        <w:spacing w:before="0" w:after="0"/>
        <w:jc w:val="left"/>
        <w:rPr/>
      </w:pPr>
      <w:r>
        <w:rPr/>
        <w:t>cdRiZIzKikY5HLjSqgBARb35fd4otzqbG5kf8AtnWKeoMiU0MaKQvU1eJlMjA9yZwFWgYqLrGBt+a3</w:t>
      </w:r>
    </w:p>
    <w:p>
      <w:pPr>
        <w:pStyle w:val="PreformattedText"/>
        <w:bidi w:val="0"/>
        <w:spacing w:before="0" w:after="0"/>
        <w:jc w:val="left"/>
        <w:rPr/>
      </w:pPr>
      <w:r>
        <w:rPr/>
        <w:t>4zGnoXOU3J76Ljp2petM1D1A1CgSakptKrKWn6AqyaOnlklNU0kNLVq60pJlQx9KSxUIcHf5uHYoqK</w:t>
      </w:r>
    </w:p>
    <w:p>
      <w:pPr>
        <w:pStyle w:val="PreformattedText"/>
        <w:bidi w:val="0"/>
        <w:spacing w:before="0" w:after="0"/>
        <w:jc w:val="left"/>
        <w:rPr/>
      </w:pPr>
      <w:r>
        <w:rPr/>
        <w:t>xUW792KS+TLkfs/akzTpzLJTsa2ioqepdnR6ealRJqWrV1dhVT2QUoEKsWhJ7St/HbxhAYAhlUNy6h</w:t>
      </w:r>
    </w:p>
    <w:p>
      <w:pPr>
        <w:pStyle w:val="PreformattedText"/>
        <w:bidi w:val="0"/>
        <w:spacing w:before="0" w:after="0"/>
        <w:jc w:val="left"/>
        <w:rPr/>
      </w:pPr>
      <w:r>
        <w:rPr/>
        <w:t>fP0YwJ3gAWK9ys0c6TzAiVNP1NRrYZJaroGXRJKeuqY0JmimNJPLUYalWCTqZQGQGSNl6dx3cSzdQc</w:t>
      </w:r>
    </w:p>
    <w:p>
      <w:pPr>
        <w:pStyle w:val="PreformattedText"/>
        <w:bidi w:val="0"/>
        <w:spacing w:before="0" w:after="0"/>
        <w:jc w:val="left"/>
        <w:rPr/>
      </w:pPr>
      <w:r>
        <w:rPr/>
        <w:t>T7+7/zHxV9GB+aby5b511elpJNNmpuXudNIpYp6mE1apovNNJT9SndtRSIwmQzLGtjTStLE6RugQ5Z</w:t>
      </w:r>
    </w:p>
    <w:p>
      <w:pPr>
        <w:pStyle w:val="PreformattedText"/>
        <w:bidi w:val="0"/>
        <w:spacing w:before="0" w:after="0"/>
        <w:jc w:val="left"/>
        <w:rPr/>
      </w:pPr>
      <w:r>
        <w:rPr/>
        <w:t>rRXVhZxkFG9ZrMPPdABwwKNr7S7v1zYdfyvy9r+nU8vJ89a/x0NRXryzWirq9LpJ9QhlmdaSqLPHVS</w:t>
      </w:r>
    </w:p>
    <w:p>
      <w:pPr>
        <w:pStyle w:val="PreformattedText"/>
        <w:bidi w:val="0"/>
        <w:spacing w:before="0" w:after="0"/>
        <w:jc w:val="left"/>
        <w:rPr/>
      </w:pPr>
      <w:r>
        <w:rPr/>
        <w:t>itjhAekenIXCH4BykoaNTZbkPTrCoG5h2l+k34dZ109oBsrJi/3Q/LGg6PU6zzDrvK+k19drf7K0LR</w:t>
      </w:r>
    </w:p>
    <w:p>
      <w:pPr>
        <w:pStyle w:val="PreformattedText"/>
        <w:bidi w:val="0"/>
        <w:spacing w:before="0" w:after="0"/>
        <w:jc w:val="left"/>
        <w:rPr/>
      </w:pPr>
      <w:r>
        <w:rPr/>
        <w:t>oqafRVotCptR1iqgl0at5o5djnVqiI1kWtadTarSNHSU9fHQ/FQIhYP47VCpANRVDZ7urBseGvZPa/</w:t>
      </w:r>
    </w:p>
    <w:p>
      <w:pPr>
        <w:pStyle w:val="PreformattedText"/>
        <w:bidi w:val="0"/>
        <w:spacing w:before="0" w:after="0"/>
        <w:jc w:val="left"/>
        <w:rPr/>
      </w:pPr>
      <w:r>
        <w:rPr/>
        <w:t>C09SimRLKhYLiMt1ccvZ7Xdl8Mvfqh6XaZUUFJynVUD8pady/V13qfzfqkFHRVOg67yuUas0uXQWid</w:t>
      </w:r>
    </w:p>
    <w:p>
      <w:pPr>
        <w:pStyle w:val="PreformattedText"/>
        <w:bidi w:val="0"/>
        <w:spacing w:before="0" w:after="0"/>
        <w:jc w:val="left"/>
        <w:rPr/>
      </w:pPr>
      <w:r>
        <w:rPr/>
        <w:t>lmoKaqpYdLlhJkaj1KOejtKsyznzqDKfSGluvUbHHtA8Pq7mXSentNIkKlTVaYzYjGxX1e7lZTytuz</w:t>
      </w:r>
    </w:p>
    <w:p>
      <w:pPr>
        <w:pStyle w:val="PreformattedText"/>
        <w:bidi w:val="0"/>
        <w:spacing w:before="0" w:after="0"/>
        <w:jc w:val="left"/>
        <w:rPr/>
      </w:pPr>
      <w:r>
        <w:rPr/>
        <w:t>hXnKh0DlSvpaCXSYKnm6l1XTuZ68T1UOo0lLRmglq6fSqRIphHFDSzVdYmoI46jVVLTJhTqEXj06IZ</w:t>
      </w:r>
    </w:p>
    <w:p>
      <w:pPr>
        <w:pStyle w:val="PreformattedText"/>
        <w:bidi w:val="0"/>
        <w:spacing w:before="0" w:after="0"/>
        <w:jc w:val="left"/>
        <w:rPr/>
      </w:pPr>
      <w:r>
        <w:rPr/>
        <w:t>xiWZUtZf5n2m/dnkVsEsAoaoCrZfw+5e17U0Trs9KlRNDNHqaVMsgr6jr08NNXSNVSpU00Ro5o+rFK</w:t>
      </w:r>
    </w:p>
    <w:p>
      <w:pPr>
        <w:pStyle w:val="PreformattedText"/>
        <w:bidi w:val="0"/>
        <w:spacing w:before="0" w:after="0"/>
        <w:jc w:val="left"/>
        <w:rPr/>
      </w:pPr>
      <w:r>
        <w:rPr/>
        <w:t>iz2ZDa+XUUKGxbvogWuCMfP5zzKpAJBuG5tYxpYNElklieg6ErhJkmNfOkkzkF2kWRIbJEW3sbG8fz</w:t>
      </w:r>
    </w:p>
    <w:p>
      <w:pPr>
        <w:pStyle w:val="PreformattedText"/>
        <w:bidi w:val="0"/>
        <w:spacing w:before="0" w:after="0"/>
        <w:jc w:val="left"/>
        <w:rPr/>
      </w:pPr>
      <w:r>
        <w:rPr/>
        <w:t>cdNybC+k55NwaPHIJejVV6lX6lQrz0Wp0xVbkAQVCLJkELd6TITl3cZCXel5dqZNPkkaIazpjlFrKa</w:t>
      </w:r>
    </w:p>
    <w:p>
      <w:pPr>
        <w:pStyle w:val="PreformattedText"/>
        <w:bidi w:val="0"/>
        <w:spacing w:before="0" w:after="0"/>
        <w:jc w:val="left"/>
        <w:rPr/>
      </w:pPr>
      <w:r>
        <w:rPr/>
        <w:t>IUtL92cDA7walKXhdgcQbMtm7Xf5eNCsxBI0++F7X1tKvrXKukUsxago6uhm6Mfxei6nDSrFUwTMXT</w:t>
      </w:r>
    </w:p>
    <w:p>
      <w:pPr>
        <w:pStyle w:val="PreformattedText"/>
        <w:bidi w:val="0"/>
        <w:spacing w:before="0" w:after="0"/>
        <w:jc w:val="left"/>
        <w:rPr/>
      </w:pPr>
      <w:r>
        <w:rPr/>
        <w:t>GSFnKBrqQ1Pml7HpxnLhnDKdL29r+3NFBBXT7pUqOvn0QVh0ys1Gm05IWfUdLrDLUPpyuXVZnMUjf/</w:t>
      </w:r>
    </w:p>
    <w:p>
      <w:pPr>
        <w:pStyle w:val="PreformattedText"/>
        <w:bidi w:val="0"/>
        <w:spacing w:before="0" w:after="0"/>
        <w:jc w:val="left"/>
        <w:rPr/>
      </w:pPr>
      <w:r>
        <w:rPr/>
        <w:t>LuuthUxlACv3oQnI0Rie1x88sTBbgFcTL1pGutWTUmoRSww1gjanOoRSUwmKvHgzNU0zo2oB1KxtBN</w:t>
      </w:r>
    </w:p>
    <w:p>
      <w:pPr>
        <w:pStyle w:val="PreformattedText"/>
        <w:bidi w:val="0"/>
        <w:spacing w:before="0" w:after="0"/>
        <w:jc w:val="left"/>
        <w:rPr/>
      </w:pPr>
      <w:r>
        <w:rPr/>
        <w:t>3MkxVml+Thib3NuMU9gZaqfrm3OW65NVqKer+HbSeYKGCKChXGmmoKnTmZoxRVtPV4tqWkSueiYJ2i</w:t>
      </w:r>
    </w:p>
    <w:p>
      <w:pPr>
        <w:pStyle w:val="PreformattedText"/>
        <w:bidi w:val="0"/>
        <w:spacing w:before="0" w:after="0"/>
        <w:jc w:val="left"/>
        <w:rPr/>
      </w:pPr>
      <w:r>
        <w:rPr/>
        <w:t>npWkXo1CIwjZsWNioGS/uxctSC2Q9nSzQOZeStL5u02v1TQaWaln0TTutzToFTTPM+kuJJjJr+hvCj</w:t>
      </w:r>
    </w:p>
    <w:p>
      <w:pPr>
        <w:pStyle w:val="PreformattedText"/>
        <w:bidi w:val="0"/>
        <w:spacing w:before="0" w:after="0"/>
        <w:jc w:val="left"/>
        <w:rPr/>
      </w:pPr>
      <w:r>
        <w:rPr/>
        <w:t>ya3ycXVIq5TG1VprsspsFLMrKw3qfKo3h2h/Uvr6S2aNZSdfP3zW2nVepaUw0/WWWt5ejcJOaueqNb</w:t>
      </w:r>
    </w:p>
    <w:p>
      <w:pPr>
        <w:pStyle w:val="PreformattedText"/>
        <w:bidi w:val="0"/>
        <w:spacing w:before="0" w:after="0"/>
        <w:jc w:val="left"/>
        <w:rPr/>
      </w:pPr>
      <w:r>
        <w:rPr/>
        <w:t>oEjRJHFX09bGpwlRH7GJemqIJF6wmSzIym6rwb85zt13fnm4OXNcptHSk0qCOg1PSKkU5ipajWH0tt</w:t>
      </w:r>
    </w:p>
    <w:p>
      <w:pPr>
        <w:pStyle w:val="PreformattedText"/>
        <w:bidi w:val="0"/>
        <w:spacing w:before="0" w:after="0"/>
        <w:jc w:val="left"/>
        <w:rPr/>
      </w:pPr>
      <w:r>
        <w:rPr/>
        <w:t>WnR5FWai16mT/wCW1CpIiLC6ylVwVkaN2XiqPjkOyxXS9vxTDf3/ADS9yaVQuEMFQsqqsM8wek/ZlV</w:t>
      </w:r>
    </w:p>
    <w:p>
      <w:pPr>
        <w:pStyle w:val="PreformattedText"/>
        <w:bidi w:val="0"/>
        <w:spacing w:before="0" w:after="0"/>
        <w:jc w:val="left"/>
        <w:rPr/>
      </w:pPr>
      <w:r>
        <w:rPr/>
        <w:t>p9ZO4U001Fk4FQJlvNHHIUljjNRR5hXRMqJ1tx87w/hjK+nHOew/8ARhf0k2q/Y+5rHpT6l1eo6l9m</w:t>
      </w:r>
    </w:p>
    <w:p>
      <w:pPr>
        <w:pStyle w:val="PreformattedText"/>
        <w:bidi w:val="0"/>
        <w:spacing w:before="0" w:after="0"/>
        <w:jc w:val="left"/>
        <w:rPr/>
      </w:pPr>
      <w:r>
        <w:rPr/>
        <w:t>7X5Wl1emo6GTWdX9ItZqHM0nqByto1C6y8w8sSfLq2mU4aqNPN8fp4epheKZUNsh0jT7APT31Q9P/U</w:t>
      </w:r>
    </w:p>
    <w:p>
      <w:pPr>
        <w:pStyle w:val="PreformattedText"/>
        <w:bidi w:val="0"/>
        <w:spacing w:before="0" w:after="0"/>
        <w:jc w:val="left"/>
        <w:rPr/>
      </w:pPr>
      <w:r>
        <w:rPr/>
        <w:t>vRqbX/AE85z5X555e1CGOrpda5O1ul5i0cGaKKolpTWUUjCln6c8cy01QsVVDFNaWFXVlV5vTj802G</w:t>
      </w:r>
    </w:p>
    <w:p>
      <w:pPr>
        <w:pStyle w:val="PreformattedText"/>
        <w:bidi w:val="0"/>
        <w:spacing w:before="0" w:after="0"/>
        <w:jc w:val="left"/>
        <w:rPr/>
      </w:pPr>
      <w:r>
        <w:rPr/>
        <w:t>tiNtwB8oYKtr7EEHfyfHBxmTO4kX8g7hrDEAbXudgAfP648YAAPVGNwLXvMx8MRfcElvORXcFdu35R</w:t>
      </w:r>
    </w:p>
    <w:p>
      <w:pPr>
        <w:pStyle w:val="PreformattedText"/>
        <w:bidi w:val="0"/>
        <w:spacing w:before="0" w:after="0"/>
        <w:jc w:val="left"/>
        <w:rPr/>
      </w:pPr>
      <w:r>
        <w:rPr/>
        <w:t>+d+C56aDpMubW6TCAACtzstrtcgg22ubBcf5ew4VHLMVtwmFQ+6esLdfIAAsBY3GNz5v5ZT/rjjw8w</w:t>
      </w:r>
    </w:p>
    <w:p>
      <w:pPr>
        <w:pStyle w:val="PreformattedText"/>
        <w:bidi w:val="0"/>
        <w:spacing w:before="0" w:after="0"/>
        <w:jc w:val="left"/>
        <w:rPr/>
      </w:pPr>
      <w:r>
        <w:rPr/>
        <w:t>oGAB0Bg3JYsQ3YpOQFwxIbYr7AELYee7hHYi1pvCE8WJUi4IxBubEb3+oAP8A3DAg8JzzDj22Nhl3G</w:t>
      </w:r>
    </w:p>
    <w:p>
      <w:pPr>
        <w:pStyle w:val="PreformattedText"/>
        <w:bidi w:val="0"/>
        <w:spacing w:before="0" w:after="0"/>
        <w:jc w:val="left"/>
        <w:rPr/>
      </w:pPr>
      <w:r>
        <w:rPr/>
        <w:t>4v4tiAdibA7nzxsqigjK+qmZ437bXuQO21j4IJ2P19rN/HgjzCDcY37W7V/VTdVU/KMibHe+PBCFG6</w:t>
      </w:r>
    </w:p>
    <w:p>
      <w:pPr>
        <w:pStyle w:val="PreformattedText"/>
        <w:bidi w:val="0"/>
        <w:spacing w:before="0" w:after="0"/>
        <w:jc w:val="left"/>
        <w:rPr/>
      </w:pPr>
      <w:r>
        <w:rPr/>
        <w:t>nu9rltybXAYZCwJtew4y1yCeM31W1mFSNjj53Jvb/iPtt7Dzxs27asIWw+W+O5JXycjYG9z835f/AK</w:t>
      </w:r>
    </w:p>
    <w:p>
      <w:pPr>
        <w:pStyle w:val="PreformattedText"/>
        <w:bidi w:val="0"/>
        <w:spacing w:before="0" w:after="0"/>
        <w:jc w:val="left"/>
        <w:rPr/>
      </w:pPr>
      <w:r>
        <w:rPr/>
        <w:t>uCRdQtiDxmG4BJAvlZgGN2G108bEfkbcEnCnYgLspFyTawO4OQ/CLW+tuCaATwEw9oIFvm8i4HsAb7</w:t>
      </w:r>
    </w:p>
    <w:p>
      <w:pPr>
        <w:pStyle w:val="PreformattedText"/>
        <w:bidi w:val="0"/>
        <w:spacing w:before="0" w:after="0"/>
        <w:jc w:val="left"/>
        <w:rPr/>
      </w:pPr>
      <w:r>
        <w:rPr/>
        <w:t>ZErsT4HGWF79ZVE4EjrAFib/AMhewsfNnB2NvA4DY6GOASQJmxAIUZbHuU2F9htex24UMQ+AG7C/EA</w:t>
      </w:r>
    </w:p>
    <w:p>
      <w:pPr>
        <w:pStyle w:val="PreformattedText"/>
        <w:bidi w:val="0"/>
        <w:spacing w:before="0" w:after="0"/>
        <w:jc w:val="left"/>
        <w:rPr/>
      </w:pPr>
      <w:r>
        <w:rPr/>
        <w:t>6GAB/mI3JQ2G/zKC2W5FlNj+9wwJPAbvi8UCSeJvAOIIuAfxEg9xPnYA9w39+NgTY3JxvC2svhQfFj</w:t>
      </w:r>
    </w:p>
    <w:p>
      <w:pPr>
        <w:pStyle w:val="PreformattedText"/>
        <w:bidi w:val="0"/>
        <w:spacing w:before="0" w:after="0"/>
        <w:jc w:val="left"/>
        <w:rPr/>
      </w:pPr>
      <w:r>
        <w:rPr/>
        <w:t>sRe5Fgfwg77/ALv/AA8EwDG5Hbgvt5BN9jvZj5xK23X6bbnggyhrFid2AtrXcL5CtvbDHuytiMtz3X</w:t>
      </w:r>
    </w:p>
    <w:p>
      <w:pPr>
        <w:pStyle w:val="PreformattedText"/>
        <w:bidi w:val="0"/>
        <w:spacing w:before="0" w:after="0"/>
        <w:jc w:val="left"/>
        <w:rPr/>
      </w:pPr>
      <w:r>
        <w:rPr/>
        <w:t>BuO7gkygNsDkDC+d8SCTay2sCfchhbK/jexHBEse4wfHmzGyhW2CgAZEhWtfZvztwQIINiLGYWubG2</w:t>
      </w:r>
    </w:p>
    <w:p>
      <w:pPr>
        <w:pStyle w:val="PreformattedText"/>
        <w:bidi w:val="0"/>
        <w:spacing w:before="0" w:after="0"/>
        <w:jc w:val="left"/>
        <w:rPr/>
      </w:pPr>
      <w:r>
        <w:rPr/>
        <w:t>QWxW3btuthYXQjH8+3gmQAQx3ANtyFBbZlOQYn5hY3t5HzcEIXwdgfzGwYpa1iR4N7AH34IQw2sMcS</w:t>
      </w:r>
    </w:p>
    <w:p>
      <w:pPr>
        <w:pStyle w:val="PreformattedText"/>
        <w:bidi w:val="0"/>
        <w:spacing w:before="0" w:after="0"/>
        <w:jc w:val="left"/>
        <w:rPr/>
      </w:pPr>
      <w:r>
        <w:rPr/>
        <w:t>LlSBa19gciRY3Gx4IQADlcLiVPabG4IuoJxBABHudj83BCDtsABYE5KTYe4NgVt5HkX34JoBJAHEwp</w:t>
      </w:r>
    </w:p>
    <w:p>
      <w:pPr>
        <w:pStyle w:val="PreformattedText"/>
        <w:bidi w:val="0"/>
        <w:spacing w:before="0" w:after="0"/>
        <w:jc w:val="left"/>
        <w:rPr/>
      </w:pPr>
      <w:r>
        <w:rPr/>
        <w:t>9goAtsQwANxfJcfYBSu/m68ECCDY8YJsbsAL3JU3YlsTvuWFxe9tt+CZMIuN/ru2R3NrLfE9tyfrf8</w:t>
      </w:r>
    </w:p>
    <w:p>
      <w:pPr>
        <w:pStyle w:val="PreformattedText"/>
        <w:bidi w:val="0"/>
        <w:spacing w:before="0" w:after="0"/>
        <w:jc w:val="left"/>
        <w:rPr/>
      </w:pPr>
      <w:r>
        <w:rPr/>
        <w:t>Py8EJmxNyQVO25FySbsVx2JNvfyOCEKMdgLeASwyAUDcEW8ebn/wAPheCEDbu2tmWCi+QyuLkC5JH/</w:t>
      </w:r>
    </w:p>
    <w:p>
      <w:pPr>
        <w:pStyle w:val="PreformattedText"/>
        <w:bidi w:val="0"/>
        <w:spacing w:before="0" w:after="0"/>
        <w:jc w:val="left"/>
        <w:rPr/>
      </w:pPr>
      <w:r>
        <w:rPr/>
        <w:t>AL+bghMLC9vNt3yJDW28ltiwI972H8uCEA+VFt/qxAAxUmxuNj/7PBCYSRYgHIltsj8xUjtIv5tv/L</w:t>
      </w:r>
    </w:p>
    <w:p>
      <w:pPr>
        <w:pStyle w:val="PreformattedText"/>
        <w:bidi w:val="0"/>
        <w:spacing w:before="0" w:after="0"/>
        <w:jc w:val="left"/>
        <w:rPr/>
      </w:pPr>
      <w:r>
        <w:rPr/>
        <w:t>ghCWBOIx71UWxCgEjcrY3VTubHzwQgHEEAAfivcXspXYYrcC1hf6jghAvYAWBA/fHaMStgRfuNvbcn</w:t>
      </w:r>
    </w:p>
    <w:p>
      <w:pPr>
        <w:pStyle w:val="PreformattedText"/>
        <w:bidi w:val="0"/>
        <w:spacing w:before="0" w:after="0"/>
        <w:jc w:val="left"/>
        <w:rPr/>
      </w:pPr>
      <w:r>
        <w:rPr/>
        <w:t>ghCktci4LMTZWUghltexPhbG5/P97ghBIKi3zWBy2uRkSSQdid/p5/LghAIsSCCfoEFz4uoAA7br/M</w:t>
      </w:r>
    </w:p>
    <w:p>
      <w:pPr>
        <w:pStyle w:val="PreformattedText"/>
        <w:bidi w:val="0"/>
        <w:spacing w:before="0" w:after="0"/>
        <w:jc w:val="left"/>
        <w:rPr/>
      </w:pPr>
      <w:r>
        <w:rPr/>
        <w:t>8EIG1gCqdMKBYkBTje12X5SDvv78EJmy4XKMBsPO++1wfGN9//AMuCEEpZT2gEAspbZG8G+Jubk7X8</w:t>
      </w:r>
    </w:p>
    <w:p>
      <w:pPr>
        <w:pStyle w:val="PreformattedText"/>
        <w:bidi w:val="0"/>
        <w:spacing w:before="0" w:after="0"/>
        <w:jc w:val="left"/>
        <w:rPr/>
      </w:pPr>
      <w:r>
        <w:rPr/>
        <w:t>cEIUAbgXucnUG3c1rYg3AL2PuNg2XbwQg2Fip875KbKGsPxHe47dwfOPBCYy2JIJP5jyWI2KJa5W5u</w:t>
      </w:r>
    </w:p>
    <w:p>
      <w:pPr>
        <w:pStyle w:val="PreformattedText"/>
        <w:bidi w:val="0"/>
        <w:spacing w:before="0" w:after="0"/>
        <w:jc w:val="left"/>
        <w:rPr/>
      </w:pPr>
      <w:r>
        <w:rPr/>
        <w:t>f8vBCFYfhYGzA3FyVLEXU2FjlcNsLeeCEwb3IxALFbghgRvdTbdBf+WfBCBsdsTtcncki/u0Z3yvub</w:t>
      </w:r>
    </w:p>
    <w:p>
      <w:pPr>
        <w:pStyle w:val="PreformattedText"/>
        <w:bidi w:val="0"/>
        <w:spacing w:before="0" w:after="0"/>
        <w:jc w:val="left"/>
        <w:rPr/>
      </w:pPr>
      <w:r>
        <w:rPr/>
        <w:t>+OCEC/cWIIYAEd1wq443N/C22v8AVeCExguKgFjvid2JXa5Fl3DAHghAJH0PzbjwLd252sbdo+h8cE</w:t>
      </w:r>
    </w:p>
    <w:p>
      <w:pPr>
        <w:pStyle w:val="PreformattedText"/>
        <w:bidi w:val="0"/>
        <w:spacing w:before="0" w:after="0"/>
        <w:jc w:val="left"/>
        <w:rPr/>
      </w:pPr>
      <w:r>
        <w:rPr/>
        <w:t>J6EcnYpBHcjYAk+foALjzva3sOOuuMmOmMJujT3si2HkD/ADH8z9f4cckJZIZNgw9iMvFxdfG3ttwQ</w:t>
      </w:r>
    </w:p>
    <w:p>
      <w:pPr>
        <w:pStyle w:val="PreformattedText"/>
        <w:bidi w:val="0"/>
        <w:spacing w:before="0" w:after="0"/>
        <w:jc w:val="left"/>
        <w:rPr/>
      </w:pPr>
      <w:r>
        <w:rPr/>
        <w:t>j8Pf3Pm53IvsTe5/Lz44IQrSqNhe177++17iw8W4wkDiYRNpfN9ze1r7b+dx5PCF+7WUC2tca3iDTA</w:t>
      </w:r>
    </w:p>
    <w:p>
      <w:pPr>
        <w:pStyle w:val="PreformattedText"/>
        <w:bidi w:val="0"/>
        <w:spacing w:before="0" w:after="0"/>
        <w:jc w:val="left"/>
        <w:rPr/>
      </w:pPr>
      <w:r>
        <w:rPr/>
        <w:t>fS242II8+59x/04nGAC9YynnAUjb+e5N7kH+HEy4B5dfvjgFiAOJkJWVQCm7Anc+fA23t7eOOZm08R</w:t>
      </w:r>
    </w:p>
    <w:p>
      <w:pPr>
        <w:pStyle w:val="PreformattedText"/>
        <w:bidi w:val="0"/>
        <w:spacing w:before="0" w:after="0"/>
        <w:jc w:val="left"/>
        <w:rPr/>
      </w:pPr>
      <w:r>
        <w:rPr/>
        <w:t>nUiFRbEZkdJrfmTUVRGXIbg2/O3gbeRtxzObnXgs6aalV3pz7zFWGQsPJLX7SCzEP4BO258kb8bs64</w:t>
      </w:r>
    </w:p>
    <w:p>
      <w:pPr>
        <w:pStyle w:val="PreformattedText"/>
        <w:bidi w:val="0"/>
        <w:spacing w:before="0" w:after="0"/>
        <w:jc w:val="left"/>
        <w:rPr/>
      </w:pPr>
      <w:r>
        <w:rPr/>
        <w:t>VCwGkKq5UynTyJT5J+22YsACDYEHc/pYj2vvx6IqAnG2s4zQXW7GJx1BG5ZjuG9yQR5uGXcHzYfu8b</w:t>
      </w:r>
    </w:p>
    <w:p>
      <w:pPr>
        <w:pStyle w:val="PreformattedText"/>
        <w:bidi w:val="0"/>
        <w:spacing w:before="0" w:after="0"/>
        <w:jc w:val="left"/>
        <w:rPr/>
      </w:pPr>
      <w:r>
        <w:rPr/>
        <w:t>mluOkm1JwbAZXj9Kpl8ne4v4J8XVgW8gFvI88SeobDHdvGWg3aaKNWMy7Pvt5xBAPkgX2Ht9CeEDsG</w:t>
      </w:r>
    </w:p>
    <w:p>
      <w:pPr>
        <w:pStyle w:val="PreformattedText"/>
        <w:bidi w:val="0"/>
        <w:spacing w:before="0" w:after="0"/>
        <w:jc w:val="left"/>
        <w:rPr/>
      </w:pPr>
      <w:r>
        <w:rPr/>
        <w:t>N2vLeipg6IIwlldybta3nuIsMfk/MBuFLA2YNa0ri3dI6SEt7gk3utyPA7bn2UWvsbX430nqjYHvEQ</w:t>
      </w:r>
    </w:p>
    <w:p>
      <w:pPr>
        <w:pStyle w:val="PreformattedText"/>
        <w:bidi w:val="0"/>
        <w:spacing w:before="0" w:after="0"/>
        <w:jc w:val="left"/>
        <w:rPr/>
      </w:pPr>
      <w:r>
        <w:rPr/>
        <w:t>NIxIBKg+17MVAALKCTc+f4cZcd7QwaKLSKCD7G5A/MXLW/W29xt+HhI4C8QLxwIVFgFuCVJCkWO129</w:t>
      </w:r>
    </w:p>
    <w:p>
      <w:pPr>
        <w:pStyle w:val="PreformattedText"/>
        <w:bidi w:val="0"/>
        <w:spacing w:before="0" w:after="0"/>
        <w:jc w:val="left"/>
        <w:rPr/>
      </w:pPr>
      <w:r>
        <w:rPr/>
        <w:t>txc+PfgjQ4Tcm1xvc+e4YgBvp/EbcEINvYm25v2jYlbkEW7TbG497rwTN3lh8QbkgWC2/4gACAb7jH</w:t>
      </w:r>
    </w:p>
    <w:p>
      <w:pPr>
        <w:pStyle w:val="PreformattedText"/>
        <w:bidi w:val="0"/>
        <w:spacing w:before="0" w:after="0"/>
        <w:jc w:val="left"/>
        <w:rPr/>
      </w:pPr>
      <w:r>
        <w:rPr/>
        <w:t>3HnLt4JgAyF9wX5oP08G2w2AAI2Fz+Hbz+v73BN6n3D9ZiiwsSwI99xsCbC97X/68KLCyzpoopAe29</w:t>
      </w:r>
    </w:p>
    <w:p>
      <w:pPr>
        <w:pStyle w:val="PreformattedText"/>
        <w:bidi w:val="0"/>
        <w:spacing w:before="0" w:after="0"/>
        <w:jc w:val="left"/>
        <w:rPr/>
      </w:pPr>
      <w:r>
        <w:rPr/>
        <w:t>DAYgWAv9QCfcXFz42t+v4uBOURy9rheKzAD5J2ByAtvt4BPt/Dhpisb3J3GG759fHdgKL3ti1/DAhr</w:t>
      </w:r>
    </w:p>
    <w:p>
      <w:pPr>
        <w:pStyle w:val="PreformattedText"/>
        <w:bidi w:val="0"/>
        <w:spacing w:before="0" w:after="0"/>
        <w:jc w:val="left"/>
        <w:rPr/>
      </w:pPr>
      <w:r>
        <w:rPr/>
        <w:t>i5PaQ1gRfYcEWkrBnZhjl/OGxuymw2B3UkKb32LLuR9f/wCrhLDvb7/5SmIvfW68INiCRe5B2IuWvb</w:t>
      </w:r>
    </w:p>
    <w:p>
      <w:pPr>
        <w:pStyle w:val="PreformattedText"/>
        <w:bidi w:val="0"/>
        <w:spacing w:before="0" w:after="0"/>
        <w:jc w:val="left"/>
        <w:rPr/>
      </w:pPr>
      <w:r>
        <w:rPr/>
        <w:t>tUb7WJU8MQCLGUhhe4uR5BO+4Nr5WUbXHGxeW5JvEyLlche1r+LXPmwPub34XsfN+kS5zxB088veYO</w:t>
      </w:r>
    </w:p>
    <w:p>
      <w:pPr>
        <w:pStyle w:val="PreformattedText"/>
        <w:bidi w:val="0"/>
        <w:spacing w:before="0" w:after="0"/>
        <w:jc w:val="left"/>
        <w:rPr/>
      </w:pPr>
      <w:r>
        <w:rPr/>
        <w:t>JItYb7E3JPduGBx3Nxvw0Dn2bKPa7UD339x7H3BsxI9vm9thxn1Y28/NNBOgLhm/VeaHIsfAu1th5O</w:t>
      </w:r>
    </w:p>
    <w:p>
      <w:pPr>
        <w:pStyle w:val="PreformattedText"/>
        <w:bidi w:val="0"/>
        <w:spacing w:before="0" w:after="0"/>
        <w:jc w:val="left"/>
        <w:rPr/>
      </w:pPr>
      <w:r>
        <w:rPr/>
        <w:t>9gApvcj34zRh6pSJsl9iL+SfG2N9gAbXsP/wAeGnCadRi+6bQSu+29gBYAj32JC+b3v9PbididQ150</w:t>
      </w:r>
    </w:p>
    <w:p>
      <w:pPr>
        <w:pStyle w:val="PreformattedText"/>
        <w:bidi w:val="0"/>
        <w:spacing w:before="0" w:after="0"/>
        <w:jc w:val="left"/>
        <w:rPr/>
      </w:pPr>
      <w:r>
        <w:rPr/>
        <w:t>CtT0Ae8C/wA3d4B8eSfexGwba2/FIVHQAhjiXEKQLggqAPA8bGwuQT+7wTlhSCPz8i2+/uSSPG+wtu</w:t>
      </w:r>
    </w:p>
    <w:p>
      <w:pPr>
        <w:pStyle w:val="PreformattedText"/>
        <w:bidi w:val="0"/>
        <w:spacing w:before="0" w:after="0"/>
        <w:jc w:val="left"/>
        <w:rPr/>
      </w:pPr>
      <w:r>
        <w:rPr/>
        <w:t>ceCEG2/scidwLEtYHx7PY9v4eCEJY2BHkfg7iQDYWPsRe+9rg9vBCYSQQR5ubXxFxe99jsCRuPN+CE</w:t>
      </w:r>
    </w:p>
    <w:p>
      <w:pPr>
        <w:pStyle w:val="PreformattedText"/>
        <w:bidi w:val="0"/>
        <w:spacing w:before="0" w:after="0"/>
        <w:jc w:val="left"/>
        <w:rPr/>
      </w:pPr>
      <w:r>
        <w:rPr/>
        <w:t>TsQNsr3Pk2U2JNyB8oF9vr/h4IcfXAtcY32XfxYXA2BFvNyP58EIXG58BbDex8fQEH2N9x54IQredz</w:t>
      </w:r>
    </w:p>
    <w:p>
      <w:pPr>
        <w:pStyle w:val="PreformattedText"/>
        <w:bidi w:val="0"/>
        <w:spacing w:before="0" w:after="0"/>
        <w:jc w:val="left"/>
        <w:rPr/>
      </w:pPr>
      <w:r>
        <w:rPr/>
        <w:t>5C2UbbA7WGW4Nva2/BCZa5uBiTsCTcDyACb79w/wCXBCFIcksRZmxuq+WUDwSBtc/6LwXPC+kIGJ9s</w:t>
      </w:r>
    </w:p>
    <w:p>
      <w:pPr>
        <w:pStyle w:val="PreformattedText"/>
        <w:bidi w:val="0"/>
        <w:spacing w:before="0" w:after="0"/>
        <w:jc w:val="left"/>
        <w:rPr/>
      </w:pPr>
      <w:r>
        <w:rPr/>
        <w:t>fN9gLm4HzDwNhwXPC+kIDbgt5uN2va43t48G4v8Ap8vG3PeYtlNwIXG5bc+LL7g2NwPqTY234yCrjf</w:t>
      </w:r>
    </w:p>
    <w:p>
      <w:pPr>
        <w:pStyle w:val="PreformattedText"/>
        <w:bidi w:val="0"/>
        <w:spacing w:before="0" w:after="0"/>
        <w:jc w:val="left"/>
        <w:rPr/>
      </w:pPr>
      <w:r>
        <w:rPr/>
        <w:t>W94mVAG4W5U47WFwb2yx7m4ZctcYpUDVjxidri47lGxBFjdvezWx33F78Wk4RgBb3NrgebDxct73v9</w:t>
      </w:r>
    </w:p>
    <w:p>
      <w:pPr>
        <w:pStyle w:val="PreformattedText"/>
        <w:bidi w:val="0"/>
        <w:spacing w:before="0" w:after="0"/>
        <w:jc w:val="left"/>
        <w:rPr/>
      </w:pPr>
      <w:r>
        <w:rPr/>
        <w:t>fHE/2nm0IQqNreW+XYsvzAgN9TsfP14P/wB55+bhCFO9j5IubG29vJI9hcre3B7f3fdCARa4cLZQDZ</w:t>
      </w:r>
    </w:p>
    <w:p>
      <w:pPr>
        <w:pStyle w:val="PreformattedText"/>
        <w:bidi w:val="0"/>
        <w:spacing w:before="0" w:after="0"/>
        <w:jc w:val="left"/>
        <w:rPr/>
      </w:pPr>
      <w:r>
        <w:rPr/>
        <w:t>bZC5BI23y+bc7cB/8Aj890IWwyN7NYG4ufNjiWJ+Xwu/k8UhC+25H1vf8AQm+Py32+pA+bghC3NyAb</w:t>
      </w:r>
    </w:p>
    <w:p>
      <w:pPr>
        <w:pStyle w:val="PreformattedText"/>
        <w:bidi w:val="0"/>
        <w:spacing w:before="0" w:after="0"/>
        <w:jc w:val="left"/>
        <w:rPr/>
      </w:pPr>
      <w:r>
        <w:rPr/>
        <w:t>G5sbC17m+WxFguVvfbjAxAYBYRP2sAoHdvYXudrBjbtK7D3H6cVV/FCZ72DAAfMQbAH97HfHfe4vxS</w:t>
      </w:r>
    </w:p>
    <w:p>
      <w:pPr>
        <w:pStyle w:val="PreformattedText"/>
        <w:bidi w:val="0"/>
        <w:spacing w:before="0" w:after="0"/>
        <w:jc w:val="left"/>
        <w:rPr/>
      </w:pPr>
      <w:r>
        <w:rPr/>
        <w:t>EKzIqyySyJFBTxyzVE8syQ09PS08Uk1TUVVROyLT0kUKTySSuVSOON3cqgYqRGvid0t+9Pku/pWf6a</w:t>
      </w:r>
    </w:p>
    <w:p>
      <w:pPr>
        <w:pStyle w:val="PreformattedText"/>
        <w:bidi w:val="0"/>
        <w:spacing w:before="0" w:after="0"/>
        <w:jc w:val="left"/>
        <w:rPr/>
      </w:pPr>
      <w:r>
        <w:rPr/>
        <w:t>ig5rXmj7OH2ROZxXcovnonOvqZpAqqUc01tNM4r6WDU5ol6/JAKRim0+mAbVmg+O1WoTS+hQVfOznQ</w:t>
      </w:r>
    </w:p>
    <w:p>
      <w:pPr>
        <w:pStyle w:val="PreformattedText"/>
        <w:bidi w:val="0"/>
        <w:spacing w:before="0" w:after="0"/>
        <w:jc w:val="left"/>
        <w:rPr/>
      </w:pPr>
      <w:r>
        <w:rPr/>
        <w:t>X0PfNRRowGJYf+Z8tGqazqGqaxUarqmpanzDr2sVsk+oa3q9XLqWs61qeAj+Jqq6vYvIUiRVRn7Ikj</w:t>
      </w:r>
    </w:p>
    <w:p>
      <w:pPr>
        <w:pStyle w:val="PreformattedText"/>
        <w:bidi w:val="0"/>
        <w:spacing w:before="0" w:after="0"/>
        <w:jc w:val="left"/>
        <w:rPr/>
      </w:pPr>
      <w:r>
        <w:rPr/>
        <w:t>SOnjVVCogByYnhBmxtpe8qdTzDCiS0Efw7RNFJHUV5rqqkSmVJZOpDQTUjCSqrJpclkmZWP3fSph88</w:t>
      </w:r>
    </w:p>
    <w:p>
      <w:pPr>
        <w:pStyle w:val="PreformattedText"/>
        <w:bidi w:val="0"/>
        <w:spacing w:before="0" w:after="0"/>
        <w:jc w:val="left"/>
        <w:rPr/>
      </w:pPr>
      <w:r>
        <w:rPr/>
        <w:t>vFBoQTwkiWPWSGk8u6RWUUVRTo2nRiMy1FVU6xU01fHRIzTPDClbRGCjp5W6jmNJhNIf7x8tuMJfeC</w:t>
      </w:r>
    </w:p>
    <w:p>
      <w:pPr>
        <w:pStyle w:val="PreformattedText"/>
        <w:bidi w:val="0"/>
        <w:spacing w:before="0" w:after="0"/>
        <w:jc w:val="left"/>
        <w:rPr/>
      </w:pPr>
      <w:r>
        <w:rPr/>
        <w:t>qQPo/wDqACgbzax9VV2i6XTwz6Yas01TUSqajWYKeo+Ih6C5zR/A1scq6SkLXLBY7rt1HZmbhrEgkb</w:t>
      </w:r>
    </w:p>
    <w:p>
      <w:pPr>
        <w:pStyle w:val="PreformattedText"/>
        <w:bidi w:val="0"/>
        <w:spacing w:before="0" w:after="0"/>
        <w:jc w:val="left"/>
        <w:rPr/>
      </w:pPr>
      <w:r>
        <w:rPr/>
        <w:t>zMdOkXIAkE8JCalTjWJaKlpNe0rXqk0NDXafLPG+n0ek0dT3U4otFnolpURcmRZGmnYyxu8sjMtmY5</w:t>
      </w:r>
    </w:p>
    <w:p>
      <w:pPr>
        <w:pStyle w:val="PreformattedText"/>
        <w:bidi w:val="0"/>
        <w:spacing w:before="0" w:after="0"/>
        <w:jc w:val="left"/>
        <w:rPr/>
      </w:pPr>
      <w:r>
        <w:rPr/>
        <w:t>EEEC67vN+nui25eP2YOo1VLDNPPXPFqutTdCTUJaP4J40kSCKkjeO0ZeOkxp1dc1XE5eQw4QksxyGE</w:t>
      </w:r>
    </w:p>
    <w:p>
      <w:pPr>
        <w:pStyle w:val="PreformattedText"/>
        <w:bidi w:val="0"/>
        <w:spacing w:before="0" w:after="0"/>
        <w:jc w:val="left"/>
        <w:rPr/>
      </w:pPr>
      <w:r>
        <w:rPr/>
        <w:t>YCwtIhNW1OtFqiWnptJiRStNDThahGRWeQ06rZYEZhizyCQnIP2/NxoIAPim8fdMfm6eipYoqLo6fT</w:t>
      </w:r>
    </w:p>
    <w:p>
      <w:pPr>
        <w:pStyle w:val="PreformattedText"/>
        <w:bidi w:val="0"/>
        <w:spacing w:before="0" w:after="0"/>
        <w:jc w:val="left"/>
        <w:rPr/>
      </w:pPr>
      <w:r>
        <w:rPr/>
        <w:t>reZSKlNOllKwqiTRy0jETOI1+Z5CAI+5FJ4BYm7LnA3HE4mRv9Z66pRmljpNec5tDFryxTQASydpWt</w:t>
      </w:r>
    </w:p>
    <w:p>
      <w:pPr>
        <w:pStyle w:val="PreformattedText"/>
        <w:bidi w:val="0"/>
        <w:spacing w:before="0" w:after="0"/>
        <w:jc w:val="left"/>
        <w:rPr/>
      </w:pPr>
      <w:r>
        <w:rPr/>
        <w:t>VXijpnRVJLKGt2n/CWU2BXT7Mw56EHWOafmIUvXjq+V9D0hHUR1FJS00+m0kyZ5NUQavQVUkMFTcoF</w:t>
      </w:r>
    </w:p>
    <w:p>
      <w:pPr>
        <w:pStyle w:val="PreformattedText"/>
        <w:bidi w:val="0"/>
        <w:spacing w:before="0" w:after="0"/>
        <w:jc w:val="left"/>
        <w:rPr/>
      </w:pPr>
      <w:r>
        <w:rPr/>
        <w:t>eWmWPx94F24pgLqSGyvvDLzuxA5PaF2ha5Kyko4NS03SYarTKxmkp66m1ivOo0kKTFWp6yhWjngkka</w:t>
      </w:r>
    </w:p>
    <w:p>
      <w:pPr>
        <w:pStyle w:val="PreformattedText"/>
        <w:bidi w:val="0"/>
        <w:spacing w:before="0" w:after="0"/>
        <w:jc w:val="left"/>
        <w:rPr/>
      </w:pPr>
      <w:r>
        <w:rPr/>
        <w:t>MSL1IZHU9zix7eEIcOSN1R2bA/i5ppYa4kN9rLvkPRazNqBBp5YtQIcJ0n1ao+PhUEqscLRPGp+8Dd</w:t>
      </w:r>
    </w:p>
    <w:p>
      <w:pPr>
        <w:pStyle w:val="PreformattedText"/>
        <w:bidi w:val="0"/>
        <w:spacing w:before="0" w:after="0"/>
        <w:jc w:val="left"/>
        <w:rPr/>
      </w:pPr>
      <w:r>
        <w:rPr/>
        <w:t>pNrL+BuHN7a8fVMV0bK27JaKp1oyMtZWQaW00n9j1GSXoU7yqBLDBq0NVUZQKIsVjnuSPx9VMmWZXd</w:t>
      </w:r>
    </w:p>
    <w:p>
      <w:pPr>
        <w:pStyle w:val="PreformattedText"/>
        <w:bidi w:val="0"/>
        <w:spacing w:before="0" w:after="0"/>
        <w:jc w:val="left"/>
        <w:rPr/>
      </w:pPr>
      <w:r>
        <w:rPr/>
        <w:t>1GsoTbUzYnJ+t63puvQUPMVFUTQavFLyrqSR0LRagh1yEUlAizUtuiwr30uUMwCyLCpV8HyZxuCyqG</w:t>
      </w:r>
    </w:p>
    <w:p>
      <w:pPr>
        <w:pStyle w:val="PreformattedText"/>
        <w:bidi w:val="0"/>
        <w:spacing w:before="0" w:after="0"/>
        <w:jc w:val="left"/>
        <w:rPr/>
      </w:pPr>
      <w:r>
        <w:rPr/>
        <w:t>Nvdx+Lwyehtlot/ili0nnirp4JIF1XXIahFaPUo9J1Nqimgmp2emmabTWlTq1HxK4FGBY45ZMoKspZ</w:t>
      </w:r>
    </w:p>
    <w:p>
      <w:pPr>
        <w:pStyle w:val="PreformattedText"/>
        <w:bidi w:val="0"/>
        <w:spacing w:before="0" w:after="0"/>
        <w:jc w:val="left"/>
        <w:rPr/>
      </w:pPr>
      <w:r>
        <w:rPr/>
        <w:t>3Ck7zrwvbd9pd3QxgqDIAFQ3HHT/1L1T6rFW6imoVr6JquaxV1ZVtptFS1azxsI4dSeN6RY5acs0Yl</w:t>
      </w:r>
    </w:p>
    <w:p>
      <w:pPr>
        <w:pStyle w:val="PreformattedText"/>
        <w:bidi w:val="0"/>
        <w:spacing w:before="0" w:after="0"/>
        <w:jc w:val="left"/>
        <w:rPr/>
      </w:pPr>
      <w:r>
        <w:rPr/>
        <w:t>jp6mJw8eeWLBeC5bJnGrceXz9Ufhjix3ZdaDlieGqpNT5aoNE1eAx1NZqNFo1ZqMc2myRPJU6jWUsW</w:t>
      </w:r>
    </w:p>
    <w:p>
      <w:pPr>
        <w:pStyle w:val="PreformattedText"/>
        <w:bidi w:val="0"/>
        <w:spacing w:before="0" w:after="0"/>
        <w:jc w:val="left"/>
        <w:rPr/>
      </w:pPr>
      <w:r>
        <w:rPr/>
        <w:t>psarRtSadllleljxwXsR1dyQ0SbNSH1Nljj7+UR1qgG1S1r9rdy+zNkPrOp6Fpujaro/MA1eGSZ9T1</w:t>
      </w:r>
    </w:p>
    <w:p>
      <w:pPr>
        <w:pStyle w:val="PreformattedText"/>
        <w:bidi w:val="0"/>
        <w:spacing w:before="0" w:after="0"/>
        <w:jc w:val="left"/>
        <w:rPr/>
      </w:pPr>
      <w:r>
        <w:rPr/>
        <w:t>6kqIodRoZJfhJpdU07UNOosZFqJqamkEjwwxU8slLFHNT080kcxmNorU7ipa3HxX9+m6fZ7Xszo/29</w:t>
      </w:r>
    </w:p>
    <w:p>
      <w:pPr>
        <w:pStyle w:val="PreformattedText"/>
        <w:bidi w:val="0"/>
        <w:spacing w:before="0" w:after="0"/>
        <w:jc w:val="left"/>
        <w:rPr/>
      </w:pPr>
      <w:r>
        <w:rPr/>
        <w:t>CoclJXL7S/1SShqxzDoWhep9NV602hx11fperSRpQU/NXp7zBFJSVwrNPj0yf/APjXkxZTolbUQMZh</w:t>
      </w:r>
    </w:p>
    <w:p>
      <w:pPr>
        <w:pStyle w:val="PreformattedText"/>
        <w:bidi w:val="0"/>
        <w:spacing w:before="0" w:after="0"/>
        <w:jc w:val="left"/>
        <w:rPr/>
      </w:pPr>
      <w:r>
        <w:rPr/>
        <w:t>8NInUcrm6QrpSrpVqUwrVGAyYqfnV7fVl4mnRQJo4Z5Mino32WHu425Wm2fVXXqTmn0/NVpMVLDzMO</w:t>
      </w:r>
    </w:p>
    <w:p>
      <w:pPr>
        <w:pStyle w:val="PreformattedText"/>
        <w:bidi w:val="0"/>
        <w:spacing w:before="0" w:after="0"/>
        <w:jc w:val="left"/>
        <w:rPr/>
      </w:pPr>
      <w:r>
        <w:rPr/>
        <w:t>YaKSmpNP1OWu5T171G1TSqHV6FgXgEkHItTRftqo1aglNM9fV1iUUkTzUEz8fOotbZ62NVhWpHxLvK</w:t>
      </w:r>
    </w:p>
    <w:p>
      <w:pPr>
        <w:pStyle w:val="PreformattedText"/>
        <w:bidi w:val="0"/>
        <w:spacing w:before="0" w:after="0"/>
        <w:jc w:val="left"/>
        <w:rPr/>
      </w:pPr>
      <w:r>
        <w:rPr/>
        <w:t>l+TJe0ejcq497T6Ss1Kvs3pKQ9HVY9lt1qjLx17OOWQ7TbvScJ8xaFVUmhVPMNdCup67LR11Vq2j6h</w:t>
      </w:r>
    </w:p>
    <w:p>
      <w:pPr>
        <w:pStyle w:val="PreformattedText"/>
        <w:bidi w:val="0"/>
        <w:spacing w:before="0" w:after="0"/>
        <w:jc w:val="left"/>
        <w:rPr/>
      </w:pPr>
      <w:r>
        <w:rPr/>
        <w:t>RQ6foOl6IlXG0tbqOpIyx0moftysjLUFOHpqR+jSytUutn66dUF8SQFvyrx3u72Z5VWjakXO86673L</w:t>
      </w:r>
    </w:p>
    <w:p>
      <w:pPr>
        <w:pStyle w:val="PreformattedText"/>
        <w:bidi w:val="0"/>
        <w:spacing w:before="0" w:after="0"/>
        <w:jc w:val="left"/>
        <w:rPr/>
      </w:pPr>
      <w:r>
        <w:rPr/>
        <w:t>j7Xztw4TmmTTcZa6qrGFXM7VE1RVrTQwVYqZhDJWpDDNKDWzRvK0UDO0NOwhZun7cekH5VXRbefPNP</w:t>
      </w:r>
    </w:p>
    <w:p>
      <w:pPr>
        <w:pStyle w:val="PreformattedText"/>
        <w:bidi w:val="0"/>
        <w:spacing w:before="0" w:after="0"/>
        <w:jc w:val="left"/>
        <w:rPr/>
      </w:pPr>
      <w:r>
        <w:rPr/>
        <w:t>KZLsxbeJkakWoSMtJT0uqO1KAIY4tOpLB5H+6iqVjicytZrMq45FcV/Ppz0ByGsgULNbE3khS6/R0x</w:t>
      </w:r>
    </w:p>
    <w:p>
      <w:pPr>
        <w:pStyle w:val="PreformattedText"/>
        <w:bidi w:val="0"/>
        <w:spacing w:before="0" w:after="0"/>
        <w:jc w:val="left"/>
        <w:rPr/>
      </w:pPr>
      <w:r>
        <w:rPr/>
        <w:t>Skq9Roqed0PT6k9PFLFMsj079SMnGMdQd11tZfybiqDPUcJF7qe4+qXjT9TpFiSI1MtdHIxg+HCTVd</w:t>
      </w:r>
    </w:p>
    <w:p>
      <w:pPr>
        <w:pStyle w:val="PreformattedText"/>
        <w:bidi w:val="0"/>
        <w:spacing w:before="0" w:after="0"/>
        <w:jc w:val="left"/>
        <w:rPr/>
      </w:pPr>
      <w:r>
        <w:rPr/>
        <w:t>GqwlC6rTT0aplKx7UidSrdy9+K8aG63Hn3RSAeIlv+JkqKWKGesgrqWmgUtHNnQ1gSaRmgkRq6FGLR</w:t>
      </w:r>
    </w:p>
    <w:p>
      <w:pPr>
        <w:pStyle w:val="PreformattedText"/>
        <w:bidi w:val="0"/>
        <w:spacing w:before="0" w:after="0"/>
        <w:jc w:val="left"/>
        <w:rPr/>
      </w:pPr>
      <w:r>
        <w:rPr/>
        <w:t>SNIqOsuSNGu3cOK5k42I+eLgASwFzKtq2icuajT00datfoetxFlSvR1OpURZmUyTulviqBoxG0/URo</w:t>
      </w:r>
    </w:p>
    <w:p>
      <w:pPr>
        <w:pStyle w:val="PreformattedText"/>
        <w:bidi w:val="0"/>
        <w:spacing w:before="0" w:after="0"/>
        <w:jc w:val="left"/>
        <w:rPr/>
      </w:pPr>
      <w:r>
        <w:rPr/>
        <w:t>iJysiH5+DSwYNi9oovfUZKfwzTlfyzqGiV01VQ4UtUru0y0OLaZqUYyk+N0wMSEV4wzvTtcrldGx4N</w:t>
      </w:r>
    </w:p>
    <w:p>
      <w:pPr>
        <w:pStyle w:val="PreformattedText"/>
        <w:bidi w:val="0"/>
        <w:spacing w:before="0" w:after="0"/>
        <w:jc w:val="left"/>
        <w:rPr/>
      </w:pPr>
      <w:r>
        <w:rPr/>
        <w:t>5boxsZhUE5KJcOXea0mbTjXT1NLOJ+yWmeOGZZCDTVSUdfLkKbqJIrNRTg01QoaO6/hoDcBSdItrXB</w:t>
      </w:r>
    </w:p>
    <w:p>
      <w:pPr>
        <w:pStyle w:val="PreformattedText"/>
        <w:bidi w:val="0"/>
        <w:spacing w:before="0" w:after="0"/>
        <w:jc w:val="left"/>
        <w:rPr/>
      </w:pPr>
      <w:r>
        <w:rPr/>
        <w:t>BZfP4pvrSpNR1Woo66l+IOvUM6Ggn0ysljqtZFBIV6NHNLIyUvN0dPHTvDFKwj1OKP4R3ZkOVLFxcA</w:t>
      </w:r>
    </w:p>
    <w:p>
      <w:pPr>
        <w:pStyle w:val="PreformattedText"/>
        <w:bidi w:val="0"/>
        <w:spacing w:before="0" w:after="0"/>
        <w:jc w:val="left"/>
        <w:rPr/>
      </w:pPr>
      <w:r>
        <w:rPr/>
        <w:t>5fmv9X5xbhRocgPwtLDzVyVTc8aFJ6g8hzx6fzFoorK7UdAp6WooaTVdK050qKvUNCp5Ii6zioFVJV</w:t>
      </w:r>
    </w:p>
    <w:p>
      <w:pPr>
        <w:pStyle w:val="PreformattedText"/>
        <w:bidi w:val="0"/>
        <w:spacing w:before="0" w:after="0"/>
        <w:jc w:val="left"/>
        <w:rPr/>
      </w:pPr>
      <w:r>
        <w:rPr/>
        <w:t>aTOmWmmGbsejTKODKELMoLU7XIx5V5csjx4bw7Mp6T0m6zY1V/F8U1xovOem6rR6lp+o0E1BzJpVLL</w:t>
      </w:r>
    </w:p>
    <w:p>
      <w:pPr>
        <w:pStyle w:val="PreformattedText"/>
        <w:bidi w:val="0"/>
        <w:spacing w:before="0" w:after="0"/>
        <w:jc w:val="left"/>
        <w:rPr/>
      </w:pPr>
      <w:r>
        <w:rPr/>
        <w:t>UEaNQUNLX6nSM3Uq59X5bYil5uaKJ5pY6zTmhrhFJJ01m6IRHANsw3o/Z3frZeyfWsmSQ2BGR+z982</w:t>
      </w:r>
    </w:p>
    <w:p>
      <w:pPr>
        <w:pStyle w:val="PreformattedText"/>
        <w:bidi w:val="0"/>
        <w:spacing w:before="0" w:after="0"/>
        <w:jc w:val="left"/>
        <w:rPr/>
      </w:pPr>
      <w:r>
        <w:rPr/>
        <w:t>/y3VVEdLQgV1LqdDqVE8lLrS1HU0uriikgjRH1OqAMdVFLJiy1UQq4pY4nmQQstTxZS5QhhkPPWTtj</w:t>
      </w:r>
    </w:p>
    <w:p>
      <w:pPr>
        <w:pStyle w:val="PreformattedText"/>
        <w:bidi w:val="0"/>
        <w:spacing w:before="0" w:after="0"/>
        <w:jc w:val="left"/>
        <w:rPr/>
      </w:pPr>
      <w:r>
        <w:rPr/>
        <w:t>oRpL1WQNTVNAupTUwpKiox0fmCM4y6VURxQiehqVhkypqNZDmYJlBiNQWhcwuOFZXBXIbrcrfwyigW</w:t>
      </w:r>
    </w:p>
    <w:p>
      <w:pPr>
        <w:pStyle w:val="PreformattedText"/>
        <w:bidi w:val="0"/>
        <w:spacing w:before="0" w:after="0"/>
        <w:jc w:val="left"/>
        <w:rPr/>
      </w:pPr>
      <w:r>
        <w:rPr/>
        <w:t>Fmy0nop9gL7b3NX2Zue6Pkvm3o6f6f1tU8EPqDo1LBS82en8s7pVUWoaqlMVpPVP0seuR11Dl7VI5J</w:t>
      </w:r>
    </w:p>
    <w:p>
      <w:pPr>
        <w:pStyle w:val="PreformattedText"/>
        <w:bidi w:val="0"/>
        <w:spacing w:before="0" w:after="0"/>
        <w:jc w:val="left"/>
        <w:rPr/>
      </w:pPr>
      <w:r>
        <w:rPr/>
        <w:t>EWqNXoNdp1eWjlXI3tjqY4NiD3T7QPSr1G0b1P5K5d5u0ip0Wel5g0PT9fo5+XtbpuYtC1XR9SQ/Ba</w:t>
      </w:r>
    </w:p>
    <w:p>
      <w:pPr>
        <w:pStyle w:val="PreformattedText"/>
        <w:bidi w:val="0"/>
        <w:spacing w:before="0" w:after="0"/>
        <w:jc w:val="left"/>
        <w:rPr/>
      </w:pPr>
      <w:r>
        <w:rPr/>
        <w:t>7yzrcBH7U5dmnWaNWkSKqpJoJaGvp4KqF04YX68Zk2Q1iBjawTa7BRv4scTY2LWt48/Nxsa58f5wT5</w:t>
      </w:r>
    </w:p>
    <w:p>
      <w:pPr>
        <w:pStyle w:val="PreformattedText"/>
        <w:bidi w:val="0"/>
        <w:spacing w:before="0" w:after="0"/>
        <w:jc w:val="left"/>
        <w:rPr/>
      </w:pPr>
      <w:r>
        <w:rPr/>
        <w:t>Fyb7nbFtitiPG+6+/wDl4xQRcdOkWDa3kgXFiQLEn3O/iwPjztxFs0YsB1h1v1gBb3LFW3C3UEgKCA</w:t>
      </w:r>
    </w:p>
    <w:p>
      <w:pPr>
        <w:pStyle w:val="PreformattedText"/>
        <w:bidi w:val="0"/>
        <w:spacing w:before="0" w:after="0"/>
        <w:jc w:val="left"/>
        <w:rPr/>
      </w:pPr>
      <w:r>
        <w:rPr/>
        <w:t>SuXym//vu4ZiURceLQmMLN9LKSrXK7sfIH4TYWsb+P8vC3ZydOWEAoF2FgSL2ubXNx5/CQPb8+LAAa</w:t>
      </w:r>
    </w:p>
    <w:p>
      <w:pPr>
        <w:pStyle w:val="PreformattedText"/>
        <w:bidi w:val="0"/>
        <w:spacing w:before="0" w:after="0"/>
        <w:jc w:val="left"/>
        <w:rPr/>
      </w:pPr>
      <w:r>
        <w:rPr/>
        <w:t>CTZDoQNIU+CDYXNrHyc+0At4Y/KMvrxjDeUnz3RlBXiOsy+PzEqQxvldyO2zebXcFbXHtw0aFtbbey</w:t>
      </w:r>
    </w:p>
    <w:p>
      <w:pPr>
        <w:pStyle w:val="PreformattedText"/>
        <w:bidi w:val="0"/>
        <w:spacing w:before="0" w:after="0"/>
        <w:jc w:val="left"/>
        <w:rPr/>
      </w:pPr>
      <w:r>
        <w:rPr/>
        <w:t>lmJO+P4rlr+SDt9MuMJAFybCExlufNh73ax712va2+Yt9B+HguLXvpCFIO42BQXcOASWuLHcke38ce</w:t>
      </w:r>
    </w:p>
    <w:p>
      <w:pPr>
        <w:pStyle w:val="PreformattedText"/>
        <w:bidi w:val="0"/>
        <w:spacing w:before="0" w:after="0"/>
        <w:jc w:val="left"/>
        <w:rPr/>
      </w:pPr>
      <w:r>
        <w:rPr/>
        <w:t>75b8AIOomggETCFJIJNhazXAZvck7kEW/gR3cbMxDEAwBtbw3td7KCGtl4JsSo8fl+9xg773ERadwb</w:t>
      </w:r>
    </w:p>
    <w:p>
      <w:pPr>
        <w:pStyle w:val="PreformattedText"/>
        <w:bidi w:val="0"/>
        <w:spacing w:before="0" w:after="0"/>
        <w:jc w:val="left"/>
        <w:rPr/>
      </w:pPr>
      <w:r>
        <w:rPr/>
        <w:t>i8Ar4UW9ife58LcjzZjvf6/i4Li176RwtjuG6/agWvkAxAGwFhs2xNtrfUi3njYcfXMIG1yLkkhj+K</w:t>
      </w:r>
    </w:p>
    <w:p>
      <w:pPr>
        <w:pStyle w:val="PreformattedText"/>
        <w:bidi w:val="0"/>
        <w:spacing w:before="0" w:after="0"/>
        <w:jc w:val="left"/>
        <w:rPr/>
      </w:pPr>
      <w:r>
        <w:rPr/>
        <w:t>4ILG/gG35k5cYLHUTbE3IGkwXsD4OwO5KrvcBcbefa//AOrhMCahJ5LTIFmuD8q+x2yJ92CG1zxSaL</w:t>
      </w:r>
    </w:p>
    <w:p>
      <w:pPr>
        <w:pStyle w:val="PreformattedText"/>
        <w:bidi w:val="0"/>
        <w:spacing w:before="0" w:after="0"/>
        <w:jc w:val="left"/>
        <w:rPr/>
      </w:pPr>
      <w:r>
        <w:rPr/>
        <w:t>304wNrqLEZG9lUqFZtioUj5idj7XbLjDextxmMpYHIaQBlY/L3NYgCwHue0+2zD3txvW/WEAKDcNZ/</w:t>
      </w:r>
    </w:p>
    <w:p>
      <w:pPr>
        <w:pStyle w:val="PreformattedText"/>
        <w:bidi w:val="0"/>
        <w:spacing w:before="0" w:after="0"/>
        <w:jc w:val="left"/>
        <w:rPr/>
      </w:pPr>
      <w:r>
        <w:rPr/>
        <w:t>KkX7b3vi2P0tcePPGNe27xm2IseF4BBbGxOIy3YnJCRdblQSdsQBsBbjAdSC2R9XhmQMd7qLM+N7Ai</w:t>
      </w:r>
    </w:p>
    <w:p>
      <w:pPr>
        <w:pStyle w:val="PreformattedText"/>
        <w:bidi w:val="0"/>
        <w:spacing w:before="0" w:after="0"/>
        <w:jc w:val="left"/>
        <w:rPr/>
      </w:pPr>
      <w:r>
        <w:rPr/>
        <w:t>62AF39xu38fl43QXJhMKnYXNwyqtiLkAjFRj83njZOoDctbdgi4GzdoOwsuViNiCtzkbfwx4ImJtlb</w:t>
      </w:r>
    </w:p>
    <w:p>
      <w:pPr>
        <w:pStyle w:val="PreformattedText"/>
        <w:bidi w:val="0"/>
        <w:spacing w:before="0" w:after="0"/>
        <w:jc w:val="left"/>
        <w:rPr/>
      </w:pPr>
      <w:r>
        <w:rPr/>
        <w:t>SDbbIggm53YZPe9m7RZ223uAPfgmQguQNgBjfcEGwv8A+Jdje31t44JpJPEwVS99yNh8wuL2soCkbK</w:t>
      </w:r>
    </w:p>
    <w:p>
      <w:pPr>
        <w:pStyle w:val="PreformattedText"/>
        <w:bidi w:val="0"/>
        <w:spacing w:before="0" w:after="0"/>
        <w:jc w:val="left"/>
        <w:rPr/>
      </w:pPr>
      <w:r>
        <w:rPr/>
        <w:t>QHPvv9OCZAAJN8huSGAZmG7WCkvuzAFvNuCEy5F/Zb32JaymwtcjtBU7f+nBGW2Qy4TPmvk3nxt8pX</w:t>
      </w:r>
    </w:p>
    <w:p>
      <w:pPr>
        <w:pStyle w:val="PreformattedText"/>
        <w:bidi w:val="0"/>
        <w:spacing w:before="0" w:after="0"/>
        <w:jc w:val="left"/>
        <w:rPr/>
      </w:pPr>
      <w:r>
        <w:rPr/>
        <w:t>yS+O9z7ney8EHILXHACBjc+TuBa4zWzD5AR5W2w//TwRZmI8s2xXbcZGxJANgbEkW38Y8EISx7rAAn</w:t>
      </w:r>
    </w:p>
    <w:p>
      <w:pPr>
        <w:pStyle w:val="PreformattedText"/>
        <w:bidi w:val="0"/>
        <w:spacing w:before="0" w:after="0"/>
        <w:jc w:val="left"/>
        <w:rPr/>
      </w:pPr>
      <w:r>
        <w:rPr/>
        <w:t>3+ZiVF7g32YAgH8hwTbaEi0MAwtugsWOxuT7M1l3DXPgfv8E1sbbp1hQCLlSbEC4CiwYGw2vdrDzbx</w:t>
      </w:r>
    </w:p>
    <w:p>
      <w:pPr>
        <w:pStyle w:val="PreformattedText"/>
        <w:bidi w:val="0"/>
        <w:spacing w:before="0" w:after="0"/>
        <w:jc w:val="left"/>
        <w:rPr/>
      </w:pPr>
      <w:r>
        <w:rPr/>
        <w:t>+LgizFtcbXG9iHJOf4gGUEPb3v2/LwQ98LbzviBdQ1rAMTe9gLkkfTzwQgWANxcC17WspBFmFzsUIu</w:t>
      </w:r>
    </w:p>
    <w:p>
      <w:pPr>
        <w:pStyle w:val="PreformattedText"/>
        <w:bidi w:val="0"/>
        <w:spacing w:before="0" w:after="0"/>
        <w:jc w:val="left"/>
        <w:rPr/>
      </w:pPr>
      <w:r>
        <w:rPr/>
        <w:t>drX3bghMtf3BYG2XaLnypBUAbD+duCELZbC/nyyr7Eg3ub7Kb7i/BCA3absWYbFW8AEbLcAWFrtueC</w:t>
      </w:r>
    </w:p>
    <w:p>
      <w:pPr>
        <w:pStyle w:val="PreformattedText"/>
        <w:bidi w:val="0"/>
        <w:spacing w:before="0" w:after="0"/>
        <w:jc w:val="left"/>
        <w:rPr/>
      </w:pPr>
      <w:r>
        <w:rPr/>
        <w:t>EyxsCzBjtllY2BG2y/K1h7+eCEC+VjYnwx2uQT4a3i1la35/w4IQcf8Ah83BAI3Ww8m6sWN7fXfghC</w:t>
      </w:r>
    </w:p>
    <w:p>
      <w:pPr>
        <w:pStyle w:val="PreformattedText"/>
        <w:bidi w:val="0"/>
        <w:spacing w:before="0" w:after="0"/>
        <w:jc w:val="left"/>
        <w:rPr/>
      </w:pPr>
      <w:r>
        <w:rPr/>
        <w:t>hfNiBawvYn6ggkb2+ff+DfLwQgkEnYqb+LHtsd7A2tcEedweCEAjffIqWu123Wy27hlsAS1vFj+XBC</w:t>
      </w:r>
    </w:p>
    <w:p>
      <w:pPr>
        <w:pStyle w:val="PreformattedText"/>
        <w:bidi w:val="0"/>
        <w:spacing w:before="0" w:after="0"/>
        <w:jc w:val="left"/>
        <w:rPr/>
      </w:pPr>
      <w:r>
        <w:rPr/>
        <w:t>Ftk5JAvuLXIOVvCn8ha5+nBCYSLCwYEWJY2AG7XfH8W5b8/fghBFhfYntNxazi672G/duNh/68EIWx</w:t>
      </w:r>
    </w:p>
    <w:p>
      <w:pPr>
        <w:pStyle w:val="PreformattedText"/>
        <w:bidi w:val="0"/>
        <w:spacing w:before="0" w:after="0"/>
        <w:jc w:val="left"/>
        <w:rPr/>
      </w:pPr>
      <w:r>
        <w:rPr/>
        <w:t>Hgm5F7Nj2sGAJ3BO1lFr9uXBCGIOWzW2YKotbcXFsd2Y2Y7fucEIUodipJFwAQSBmBdi1/Bt7+NuCE</w:t>
      </w:r>
    </w:p>
    <w:p>
      <w:pPr>
        <w:pStyle w:val="PreformattedText"/>
        <w:bidi w:val="0"/>
        <w:spacing w:before="0" w:after="0"/>
        <w:jc w:val="left"/>
        <w:rPr/>
      </w:pPr>
      <w:r>
        <w:rPr/>
        <w:t>JY+991Xu8WIbtVVy2uFNiNhwQg2sAbWF7WBHk3yGzEgXKjfa/wCvBCFxO48ZWIAJZlBJBs1jfxt9D9</w:t>
      </w:r>
    </w:p>
    <w:p>
      <w:pPr>
        <w:pStyle w:val="PreformattedText"/>
        <w:bidi w:val="0"/>
        <w:spacing w:before="0" w:after="0"/>
        <w:jc w:val="left"/>
        <w:rPr/>
      </w:pPr>
      <w:r>
        <w:rPr/>
        <w:t>NuCE735aqMEQE9pP1sb9twoA8i4/TjtrsL8OWbY/Zm2qCtNlOW5/l27Xsfz44ieJJjqoIJPWWinqhY</w:t>
      </w:r>
    </w:p>
    <w:p>
      <w:pPr>
        <w:pStyle w:val="PreformattedText"/>
        <w:bidi w:val="0"/>
        <w:spacing w:before="0" w:after="0"/>
        <w:jc w:val="left"/>
        <w:rPr/>
      </w:pPr>
      <w:r>
        <w:rPr/>
        <w:t>XPj9fHuC3vtwjOBa5sfVNK9PvkilUP3vb3Jv+QG/jjC+nDWBQW04xN6xRtlsD4vcCw23H+3Ey1zqZq</w:t>
      </w:r>
    </w:p>
    <w:p>
      <w:pPr>
        <w:pStyle w:val="PreformattedText"/>
        <w:bidi w:val="0"/>
        <w:spacing w:before="0" w:after="0"/>
        <w:jc w:val="left"/>
        <w:rPr/>
      </w:pPr>
      <w:r>
        <w:rPr/>
        <w:t>rjfW8Zyaiq+TcjLbIX2t9eJtUCm0dabPcga/VIybVkF7uAN7Xbx9fFgdj/AB4i9UHppOinRU2J3mkV</w:t>
      </w:r>
    </w:p>
    <w:p>
      <w:pPr>
        <w:pStyle w:val="PreformattedText"/>
        <w:bidi w:val="0"/>
        <w:spacing w:before="0" w:after="0"/>
        <w:jc w:val="left"/>
        <w:rPr/>
      </w:pPr>
      <w:r>
        <w:rPr/>
        <w:t>Ua3CAbSDbtAG1v1sb8c5qi1y1xLqhDcAgPwyralryAGzA2H423P0xue5T/pxz1a4Gg1nRTpGxC8f3p</w:t>
      </w:r>
    </w:p>
    <w:p>
      <w:pPr>
        <w:pStyle w:val="PreformattedText"/>
        <w:bidi w:val="0"/>
        <w:spacing w:before="0" w:after="0"/>
        <w:jc w:val="left"/>
        <w:rPr/>
      </w:pPr>
      <w:r>
        <w:rPr/>
        <w:t>qzmDXVYt94RYEm5HnfIXN/4e9+Oc1smsBkKvZlRTK3JfG+Jy/Mef7zU2oVRqZXe5Chwykta9htcX8b</w:t>
      </w:r>
    </w:p>
    <w:p>
      <w:pPr>
        <w:pStyle w:val="PreformattedText"/>
        <w:bidi w:val="0"/>
        <w:spacing w:before="0" w:after="0"/>
        <w:jc w:val="left"/>
        <w:rPr/>
      </w:pPr>
      <w:r>
        <w:rPr/>
        <w:t>m5/Pj0KICpqdSJCocicRpIeQXFgDa9iSPJ2ANitja3/l4qKgyNzpJFSNSJgW3ncXNrBrlgd97+N9+M</w:t>
      </w:r>
    </w:p>
    <w:p>
      <w:pPr>
        <w:pStyle w:val="PreformattedText"/>
        <w:bidi w:val="0"/>
        <w:spacing w:before="0" w:after="0"/>
        <w:jc w:val="left"/>
        <w:rPr/>
      </w:pPr>
      <w:r>
        <w:rPr/>
        <w:t>uAd0Wj+jN+OkXDWKhQwsb7iwBFvmvtbY2HjhSb6kxgoXhCltjixW5Ngb+58b7E2P8ANuCNB8Eb227b</w:t>
      </w:r>
    </w:p>
    <w:p>
      <w:pPr>
        <w:pStyle w:val="PreformattedText"/>
        <w:bidi w:val="0"/>
        <w:spacing w:before="0" w:after="0"/>
        <w:jc w:val="left"/>
        <w:rPr/>
      </w:pPr>
      <w:r>
        <w:rPr/>
        <w:t>E3v8pJIF7e9t+CEzzbwfNh4Zrb/h2K3+vnLghMt9LMp3JHuFve6/z/L8PBCCw7b3I8ne+7XF7MPwfq</w:t>
      </w:r>
    </w:p>
    <w:p>
      <w:pPr>
        <w:pStyle w:val="PreformattedText"/>
        <w:bidi w:val="0"/>
        <w:spacing w:before="0" w:after="0"/>
        <w:jc w:val="left"/>
        <w:rPr/>
      </w:pPr>
      <w:r>
        <w:rPr/>
        <w:t>Li/BCHC7bHxYre3aPFvJub8EY0qh1C5BvXDEDcAWt4FyH/ABG5A8n5ifJueMuO8Sj0rY4LqeaYBe17</w:t>
      </w:r>
    </w:p>
    <w:p>
      <w:pPr>
        <w:pStyle w:val="PreformattedText"/>
        <w:bidi w:val="0"/>
        <w:spacing w:before="0" w:after="0"/>
        <w:jc w:val="left"/>
        <w:rPr/>
      </w:pPr>
      <w:r>
        <w:rPr/>
        <w:t>D9652Hv5G29tvrxsWlTVgxYZQ2CgXC+PaxP0Ivt/m/MB+Euc7dJb0dPK2Onv8mYxJbe1jYbXKEAHYg</w:t>
      </w:r>
    </w:p>
    <w:p>
      <w:pPr>
        <w:pStyle w:val="PreformattedText"/>
        <w:bidi w:val="0"/>
        <w:spacing w:before="0" w:after="0"/>
        <w:jc w:val="left"/>
        <w:rPr/>
      </w:pPr>
      <w:r>
        <w:rPr/>
        <w:t>n89vrbLh5I0gKqgLuQQADdch22O5uCf3vqeF0YeqdAAUKqi6mCLKQApuSS2BIOW/gG+4fwOM7O/wD3</w:t>
      </w:r>
    </w:p>
    <w:p>
      <w:pPr>
        <w:pStyle w:val="PreformattedText"/>
        <w:bidi w:val="0"/>
        <w:spacing w:before="0" w:after="0"/>
        <w:jc w:val="left"/>
        <w:rPr/>
      </w:pPr>
      <w:r>
        <w:rPr/>
        <w:t>/wC5tsgMhBx2x8BQN/m323t5AJvf6HjCWvycIuK2C20XlhMP9NwCT5JOx23Nj/DhrqBcDQxStSxtVs</w:t>
      </w:r>
    </w:p>
    <w:p>
      <w:pPr>
        <w:pStyle w:val="PreformattedText"/>
        <w:bidi w:val="0"/>
        <w:spacing w:before="0" w:after="0"/>
        <w:jc w:val="left"/>
        <w:rPr/>
      </w:pPr>
      <w:r>
        <w:rPr/>
        <w:t>fdB8kAAHz9clJN7gewI/jw0tBtv4Iubi43BUWDAbAbZb8EIG1ze3jyA3dfwpIBJsfp7jhSt1A4WkwT</w:t>
      </w:r>
    </w:p>
    <w:p>
      <w:pPr>
        <w:pStyle w:val="PreformattedText"/>
        <w:bidi w:val="0"/>
        <w:spacing w:before="0" w:after="0"/>
        <w:jc w:val="left"/>
        <w:rPr/>
      </w:pPr>
      <w:r>
        <w:rPr/>
        <w:t>vE8syy7EDe4tkdycTcb3ub724aYCCzlhvKfw9mYBZtt7G5NybAn5mYeO47bcEckKLk4gQADsx3ve19</w:t>
      </w:r>
    </w:p>
    <w:p>
      <w:pPr>
        <w:pStyle w:val="PreformattedText"/>
        <w:bidi w:val="0"/>
        <w:spacing w:before="0" w:after="0"/>
        <w:jc w:val="left"/>
        <w:rPr/>
      </w:pPr>
      <w:r>
        <w:rPr/>
        <w:t>sTcDcgdhufHBFxUXa1y8G9lI/X6gqciGHcNrC+/vlwSkw+LgbXtY7gAb+CRe5xF/z4mcu02nn1QhAP</w:t>
      </w:r>
    </w:p>
    <w:p>
      <w:pPr>
        <w:pStyle w:val="PreformattedText"/>
        <w:bidi w:val="0"/>
        <w:spacing w:before="0" w:after="0"/>
        <w:jc w:val="left"/>
        <w:rPr/>
      </w:pPr>
      <w:r>
        <w:rPr/>
        <w:t>J3soN7k2ZrkEL/JgeGzXvnLTpXv6UWPSDiDfIeNyF3yDdtrr732JG4x4aWamjEFhqYQgWPbYEAFSVw</w:t>
      </w:r>
    </w:p>
    <w:p>
      <w:pPr>
        <w:pStyle w:val="PreformattedText"/>
        <w:bidi w:val="0"/>
        <w:spacing w:before="0" w:after="0"/>
        <w:jc w:val="left"/>
        <w:rPr/>
      </w:pPr>
      <w:r>
        <w:rPr/>
        <w:t>AJsWJO532+g4Jy1QquABiLTPNwbpck+4PaNj2jax+n73BFmEDYgm/1va1wVLFQfF/z4Jn1Y28/NC28</w:t>
      </w:r>
    </w:p>
    <w:p>
      <w:pPr>
        <w:pStyle w:val="PreformattedText"/>
        <w:bidi w:val="0"/>
        <w:spacing w:before="0" w:after="0"/>
        <w:jc w:val="left"/>
        <w:rPr/>
      </w:pPr>
      <w:r>
        <w:rPr/>
        <w:t>XAF7E77i+5VSPc28DzwTYFrGwLFrnYd2R9j/AIxckDghCGwsbjb8J3IbIre/sQ3j/wA3BCFYbC5OxN</w:t>
      </w:r>
    </w:p>
    <w:p>
      <w:pPr>
        <w:pStyle w:val="PreformattedText"/>
        <w:bidi w:val="0"/>
        <w:spacing w:before="0" w:after="0"/>
        <w:jc w:val="left"/>
        <w:rPr/>
      </w:pPr>
      <w:r>
        <w:rPr/>
        <w:t>rsHBvu2/u1vc7Hx83BCFJAuCPcNcjI7E3O3jbDz78EJm9rA3sbWYAnEHdf1uPb+PBCEJsb/hLeVNy2</w:t>
      </w:r>
    </w:p>
    <w:p>
      <w:pPr>
        <w:pStyle w:val="PreformattedText"/>
        <w:bidi w:val="0"/>
        <w:spacing w:before="0" w:after="0"/>
        <w:jc w:val="left"/>
        <w:rPr/>
      </w:pPr>
      <w:r>
        <w:rPr/>
        <w:t>5OB32APn34IQL7A5KDYY3Ixu3hBf5SP/AOrghCkK17bAeA17gkNtttkT9ODjCAwHdt42Zd7rewDEjy</w:t>
      </w:r>
    </w:p>
    <w:p>
      <w:pPr>
        <w:pStyle w:val="PreformattedText"/>
        <w:bidi w:val="0"/>
        <w:spacing w:before="0" w:after="0"/>
        <w:jc w:val="left"/>
        <w:rPr/>
      </w:pPr>
      <w:r>
        <w:rPr/>
        <w:t>bfx7uNJ0BJvCBvsTcksCBuQBcEOxB9rHf6/wAeMuTxN4QpAIsFNgQRcgkbm9yDdQPa3DZt3xWW6gd0</w:t>
      </w:r>
    </w:p>
    <w:p>
      <w:pPr>
        <w:pStyle w:val="PreformattedText"/>
        <w:bidi w:val="0"/>
        <w:spacing w:before="0" w:after="0"/>
        <w:jc w:val="left"/>
        <w:rPr/>
      </w:pPr>
      <w:r>
        <w:rPr/>
        <w:t>TK3ub2ZSfc3u2wzFhkb+PF/PAGPVrffEIUHW8IVxKqVJx7iBiCrEEbL7AH2PBm3fFsb2trEmvewI+U</w:t>
      </w:r>
    </w:p>
    <w:p>
      <w:pPr>
        <w:pStyle w:val="PreformattedText"/>
        <w:bidi w:val="0"/>
        <w:spacing w:before="0" w:after="0"/>
        <w:jc w:val="left"/>
        <w:rPr/>
      </w:pPr>
      <w:r>
        <w:rPr/>
        <w:t>AkjZr7m+NgTibj34tDUHUQAN/cFb7MV8HE2Yj8W/t424JkIR82/wCQ2Cg42syeACSfz34IQCLWuCTk</w:t>
      </w:r>
    </w:p>
    <w:p>
      <w:pPr>
        <w:pStyle w:val="PreformattedText"/>
        <w:bidi w:val="0"/>
        <w:spacing w:before="0" w:after="0"/>
        <w:jc w:val="left"/>
        <w:rPr/>
      </w:pPr>
      <w:r>
        <w:rPr/>
        <w:t>fmsSbXBBsNlxO31t+FeCEIAd2I/EF8qTYDZSD7dy24IQrAfVSBfyxsd727Rtu21/HBCBjZbHbc3sth</w:t>
      </w:r>
    </w:p>
    <w:p>
      <w:pPr>
        <w:pStyle w:val="PreformattedText"/>
        <w:bidi w:val="0"/>
        <w:spacing w:before="0" w:after="0"/>
        <w:jc w:val="left"/>
        <w:rPr/>
      </w:pPr>
      <w:r>
        <w:rPr/>
        <w:t>t7Yre24tb/AIuNpGxxOphCSSJF0wEmlmlqIaWnp6aNqmsr66pdYqWgoKVAGqa2WY4xxr5LeyqxF4T5</w:t>
      </w:r>
    </w:p>
    <w:p>
      <w:pPr>
        <w:pStyle w:val="PreformattedText"/>
        <w:bidi w:val="0"/>
        <w:spacing w:before="0" w:after="0"/>
        <w:jc w:val="left"/>
        <w:rPr/>
      </w:pPr>
      <w:r>
        <w:rPr/>
        <w:t>B/6a7+lqqOetS5p+xN9l7m9YeSdNqanRPtIer/KmrSo3NmsabUvFqvoP6ea/ROo/qfQ1dOsfN+uQOU</w:t>
      </w:r>
    </w:p>
    <w:p>
      <w:pPr>
        <w:pStyle w:val="PreformattedText"/>
        <w:bidi w:val="0"/>
        <w:spacing w:before="0" w:after="0"/>
        <w:jc w:val="left"/>
        <w:rPr/>
      </w:pPr>
      <w:r>
        <w:rPr/>
        <w:t>1atp20XTnagpqh6uLMbsA2vnz65luBK42nzHVUccUbMxFLp8KU5rJ0U5LfJnpKKm/vGkcDtjJMjFur</w:t>
      </w:r>
    </w:p>
    <w:p>
      <w:pPr>
        <w:pStyle w:val="PreformattedText"/>
        <w:bidi w:val="0"/>
        <w:spacing w:before="0" w:after="0"/>
        <w:jc w:val="left"/>
        <w:rPr/>
      </w:pPr>
      <w:r>
        <w:rPr/>
        <w:t>UOMmVZhQLi3GYzY20vea71nXpK6v6NJQ1rVNQRS0ml6dGJa6SEgq1LT1SthTyNAVFTUt93GsnTRma9</w:t>
      </w:r>
    </w:p>
    <w:p>
      <w:pPr>
        <w:pStyle w:val="PreformattedText"/>
        <w:bidi w:val="0"/>
        <w:spacing w:before="0" w:after="0"/>
        <w:jc w:val="left"/>
        <w:rPr/>
      </w:pPr>
      <w:r>
        <w:rPr/>
        <w:t>3UDQE2Ei7EkkLJug5VXToKas5praZdRWAS0Wj0sUMtLo4xZujArthqWrrGsfWqZCUiJxQbcBsTujSM</w:t>
      </w:r>
    </w:p>
    <w:p>
      <w:pPr>
        <w:pStyle w:val="PreformattedText"/>
        <w:bidi w:val="0"/>
        <w:spacing w:before="0" w:after="0"/>
        <w:jc w:val="left"/>
        <w:rPr/>
      </w:pPr>
      <w:r>
        <w:rPr/>
        <w:t>BfVjcnwxaGo0+oDTx6jJXZSAmnghqNRearLAxtWdSBYJYYgT2MFV2x7sVbLL+uKASTYGIUlFT01Z8Q</w:t>
      </w:r>
    </w:p>
    <w:p>
      <w:pPr>
        <w:pStyle w:val="PreformattedText"/>
        <w:bidi w:val="0"/>
        <w:spacing w:before="0" w:after="0"/>
        <w:jc w:val="left"/>
        <w:rPr/>
      </w:pPr>
      <w:r>
        <w:rPr/>
        <w:t>DriBiOpOlLRpPWV0sMhVa5nqQs1MqMpjiF6aLpscPwELZcCLzbGwPQyxz1sx5fi0KsqKKliNbFqzRp</w:t>
      </w:r>
    </w:p>
    <w:p>
      <w:pPr>
        <w:pStyle w:val="PreformattedText"/>
        <w:bidi w:val="0"/>
        <w:spacing w:before="0" w:after="0"/>
        <w:jc w:val="left"/>
        <w:rPr/>
      </w:pPr>
      <w:r>
        <w:rPr/>
        <w:t>8DRxl2inpwrCFl+EieSaR3xGDSs39nyfPh7llChd2/h/iikhTroZApo1dK0k1LJoeqR2fqVKywCvZZ</w:t>
      </w:r>
    </w:p>
    <w:p>
      <w:pPr>
        <w:pStyle w:val="PreformattedText"/>
        <w:bidi w:val="0"/>
        <w:spacing w:before="0" w:after="0"/>
        <w:jc w:val="left"/>
        <w:rPr/>
      </w:pPr>
      <w:r>
        <w:rPr/>
        <w:t>IxdFklqhhUgqqlMvlZW/FYJYh9f4oyjIdL/EISo5f1F83rNG1No0OdOYIpfiFJGIdZVVQblJA0kbOo</w:t>
      </w:r>
    </w:p>
    <w:p>
      <w:pPr>
        <w:pStyle w:val="PreformattedText"/>
        <w:bidi w:val="0"/>
        <w:spacing w:before="0" w:after="0"/>
        <w:jc w:val="left"/>
        <w:rPr/>
      </w:pPr>
      <w:r>
        <w:rPr/>
        <w:t>Mfg8bY25Tfz6pki5dGo7SyCKvMEqKZ4ZqWk6qlksk1bSFQYysqkCoiCTK0gU5AsvC31Itwha/HhKhq</w:t>
      </w:r>
    </w:p>
    <w:p>
      <w:pPr>
        <w:pStyle w:val="PreformattedText"/>
        <w:bidi w:val="0"/>
        <w:spacing w:before="0" w:after="0"/>
        <w:jc w:val="left"/>
        <w:rPr/>
      </w:pPr>
      <w:r>
        <w:rPr/>
        <w:t>mlTaRean1Koo6TUJCYaimivTjphTFHqw6GMUqh2s0Sx3Vu5cgQtqd9QbcJNxbVSfPijTT9agppooOY</w:t>
      </w:r>
    </w:p>
    <w:p>
      <w:pPr>
        <w:pStyle w:val="PreformattedText"/>
        <w:bidi w:val="0"/>
        <w:spacing w:before="0" w:after="0"/>
        <w:jc w:val="left"/>
        <w:rPr/>
      </w:pPr>
      <w:r>
        <w:rPr/>
        <w:t>IhXUgXqNU0YaSSKOdSr1lPJRzLJDKpMcqNg0LGPvQ5cWABHEfrIksMsuLb0sEOltodVHU0lZCtLrUz</w:t>
      </w:r>
    </w:p>
    <w:p>
      <w:pPr>
        <w:pStyle w:val="PreformattedText"/>
        <w:bidi w:val="0"/>
        <w:spacing w:before="0" w:after="0"/>
        <w:jc w:val="left"/>
        <w:rPr/>
      </w:pPr>
      <w:r>
        <w:rPr/>
        <w:t>LDW0E6ry/zH0k6zUbVNOVgj1kQSZtSzrTzYlZIpSmMy4QQdSb2jAqbHHHLz/5kyOUNO5nqWoqk0tFU</w:t>
      </w:r>
    </w:p>
    <w:p>
      <w:pPr>
        <w:pStyle w:val="PreformattedText"/>
        <w:bidi w:val="0"/>
        <w:spacing w:before="0" w:after="0"/>
        <w:jc w:val="left"/>
        <w:rPr/>
      </w:pPr>
      <w:r>
        <w:rPr/>
        <w:t>QK0mm8warSPD0VmDLpunc6ajRBHj0WpmRqal1+LOSjm+Hh1GOenZqhC4Cm+h9Xa89OzHwyY3YWI4nV</w:t>
      </w:r>
    </w:p>
    <w:p>
      <w:pPr>
        <w:pStyle w:val="PreformattedText"/>
        <w:bidi w:val="0"/>
        <w:spacing w:before="0" w:after="0"/>
        <w:jc w:val="left"/>
        <w:rPr/>
      </w:pPr>
      <w:r>
        <w:rPr/>
        <w:t>V7pX9P0rmjT9Sr9HSGsi1vSppNP1XlLWmWWqSaJlY6e0ciulTIUeOSGWEkOjJKnWicOVtkLgZBvN5i</w:t>
      </w:r>
    </w:p>
    <w:p>
      <w:pPr>
        <w:pStyle w:val="PreformattedText"/>
        <w:bidi w:val="0"/>
        <w:spacing w:before="0" w:after="0"/>
        <w:jc w:val="left"/>
        <w:rPr/>
      </w:pPr>
      <w:r>
        <w:rPr/>
        <w:t>g6LfFl6TZ+g8v8waxSU9ZpujV8FdSRTTaRrcdT/V2PUKLSnafWuVdWXUZI44dW0noyTxnpMslIs0aB</w:t>
      </w:r>
    </w:p>
    <w:p>
      <w:pPr>
        <w:pStyle w:val="PreformattedText"/>
        <w:bidi w:val="0"/>
        <w:spacing w:before="0" w:after="0"/>
        <w:jc w:val="left"/>
        <w:rPr/>
      </w:pPr>
      <w:r>
        <w:rPr/>
        <w:t>USn4mahGLGmWHsr2V/lwa2v0ZXDK4yCm3abz80k63RdKpOpVSc1aJqjT1UtRTx8uxDUtR02OoqX6sG</w:t>
      </w:r>
    </w:p>
    <w:p>
      <w:pPr>
        <w:pStyle w:val="PreformattedText"/>
        <w:bidi w:val="0"/>
        <w:spacing w:before="0" w:after="0"/>
        <w:jc w:val="left"/>
        <w:rPr/>
      </w:pPr>
      <w:r>
        <w:rPr/>
        <w:t>pajpirp9RM00khjamqZXCMokUG4VqiYuVqKKZueVlLLbsnEsN7mVgWXH2t2IrZKMbsPaXH97X7QVpJ</w:t>
      </w:r>
    </w:p>
    <w:p>
      <w:pPr>
        <w:pStyle w:val="PreformattedText"/>
        <w:bidi w:val="0"/>
        <w:spacing w:before="0" w:after="0"/>
        <w:jc w:val="left"/>
        <w:rPr/>
      </w:pPr>
      <w:r>
        <w:rPr/>
        <w:t>8uUDQy09Vp80ZqTWx6dTyxSQ0un6tLOMqjR9Vo9Tg+FZqiEmLCZo3ZmKKzHE8RlRca24TdtLo0lBIl</w:t>
      </w:r>
    </w:p>
    <w:p>
      <w:pPr>
        <w:pStyle w:val="PreformattedText"/>
        <w:bidi w:val="0"/>
        <w:spacing w:before="0" w:after="0"/>
        <w:jc w:val="left"/>
        <w:rPr/>
      </w:pPr>
      <w:r>
        <w:rPr/>
        <w:t>XBQa/pVVTvVqlZR6lJDVcsV9JErRUFZpFXDI8mmw9ihJCZmju0VRNDk/DggNxK6cF+6/s+LtRtWBsB</w:t>
      </w:r>
    </w:p>
    <w:p>
      <w:pPr>
        <w:pStyle w:val="PreformattedText"/>
        <w:bidi w:val="0"/>
        <w:spacing w:before="0" w:after="0"/>
        <w:jc w:val="left"/>
        <w:rPr/>
      </w:pPr>
      <w:r>
        <w:rPr/>
        <w:t>+svvKVWecdQhj1Cjgqtd6qvR67yxHQw1dalE94oOaeR9dUafznTiphjeSlp5aSreLJopVs/EWprXyF</w:t>
      </w:r>
    </w:p>
    <w:p>
      <w:pPr>
        <w:pStyle w:val="PreformattedText"/>
        <w:bidi w:val="0"/>
        <w:spacing w:before="0" w:after="0"/>
        <w:jc w:val="left"/>
        <w:rPr/>
      </w:pPr>
      <w:r>
        <w:rPr/>
        <w:t>sXt9BveF19Wk6Eq+iKl+p9nK/q4rAi0uLkLmXmGqmoYjy1qVDrA5m5VlrKqh0PQuYzBUVEOuUFXLEa</w:t>
      </w:r>
    </w:p>
    <w:p>
      <w:pPr>
        <w:pStyle w:val="PreformattedText"/>
        <w:bidi w:val="0"/>
        <w:spacing w:before="0" w:after="0"/>
        <w:jc w:val="left"/>
        <w:rPr/>
      </w:pPr>
      <w:r>
        <w:rPr/>
        <w:t>3kquetmaBRUgR6Ya6nEdRNQ1FRxw7Ts1WmQtMlRT3gUv4fa5h2cW5uE79mr09WcZLUGJVt2/tZDl+J</w:t>
      </w:r>
    </w:p>
    <w:p>
      <w:pPr>
        <w:pStyle w:val="PreformattedText"/>
        <w:bidi w:val="0"/>
        <w:spacing w:before="0" w:after="0"/>
        <w:jc w:val="left"/>
        <w:rPr/>
      </w:pPr>
      <w:r>
        <w:rPr/>
        <w:t>eEtXM+mar6Z86arylq0Y1vlX1p5J0zmzlPSK2sNOdH59albUuUq7VNTkMMMGu6fq1RqlJqkIcU1dFX</w:t>
      </w:r>
    </w:p>
    <w:p>
      <w:pPr>
        <w:pStyle w:val="PreformattedText"/>
        <w:bidi w:val="0"/>
        <w:spacing w:before="0" w:after="0"/>
        <w:jc w:val="left"/>
        <w:rPr/>
      </w:pPr>
      <w:r>
        <w:rPr/>
        <w:t>UdZRdSKoXHyKO2UdtoZKMatE67u83H98dOyd1p69XZX2KuUDeko7Ygst+D9Lt4kPa7QZWWRWu+l/MO</w:t>
      </w:r>
    </w:p>
    <w:p>
      <w:pPr>
        <w:pStyle w:val="PreformattedText"/>
        <w:bidi w:val="0"/>
        <w:spacing w:before="0" w:after="0"/>
        <w:jc w:val="left"/>
        <w:rPr/>
      </w:pPr>
      <w:r>
        <w:rPr/>
        <w:t>oxKNHrtOnNJX6bq/JtUBSy1Os6RyTJUPzzzbSQajlHR8ux1kk1RGXiaasrNN+I6c2UKOVayozqEDCn</w:t>
      </w:r>
    </w:p>
    <w:p>
      <w:pPr>
        <w:pStyle w:val="PreformattedText"/>
        <w:bidi w:val="0"/>
        <w:spacing w:before="0" w:after="0"/>
        <w:jc w:val="left"/>
        <w:rPr/>
      </w:pPr>
      <w:r>
        <w:rPr/>
        <w:t>oeyrXx3V+HhKLsrOEIbSock+FOL73Z8PfNL85+kvKnKtDQF8tS5k1NH5m0zS52rquRK2p1WSh0+esl</w:t>
      </w:r>
    </w:p>
    <w:p>
      <w:pPr>
        <w:pStyle w:val="PreformattedText"/>
        <w:bidi w:val="0"/>
        <w:spacing w:before="0" w:after="0"/>
        <w:jc w:val="left"/>
        <w:rPr/>
      </w:pPr>
      <w:r>
        <w:rPr/>
        <w:t>+HDpCxp9U1JookUVb1SOqvFTloqUa9Wox3safL4dPV+7OWts1CkBp6Sqxy68cu1+97U5K5np5tIaop</w:t>
      </w:r>
    </w:p>
    <w:p>
      <w:pPr>
        <w:pStyle w:val="PreformattedText"/>
        <w:bidi w:val="0"/>
        <w:spacing w:before="0" w:after="0"/>
        <w:jc w:val="left"/>
        <w:rPr/>
      </w:pPr>
      <w:r>
        <w:rPr/>
        <w:t>KPXHq6iQpVSDRnnFHBNLWSSVi1uq1CRzVVS7RsxMSxxoKiyE/h9iicsSUCj/Hd9meJtK4swVsj6vP/</w:t>
      </w:r>
    </w:p>
    <w:p>
      <w:pPr>
        <w:pStyle w:val="PreformattedText"/>
        <w:bidi w:val="0"/>
        <w:spacing w:before="0" w:after="0"/>
        <w:jc w:val="left"/>
        <w:rPr/>
      </w:pPr>
      <w:r>
        <w:rPr/>
        <w:t>AFKWupVzwGj1WR6SmqAXpZfg6aotKs5+J1F1qaZm1ODs6axrLGzNbB8uOm5XlAbHz8048LFst0N5y9</w:t>
      </w:r>
    </w:p>
    <w:p>
      <w:pPr>
        <w:pStyle w:val="PreformattedText"/>
        <w:bidi w:val="0"/>
        <w:spacing w:before="0" w:after="0"/>
        <w:jc w:val="left"/>
        <w:rPr/>
      </w:pPr>
      <w:r>
        <w:rPr/>
        <w:t>qRtRV6rGbfARzxybwV+izV+lSGOJoyGakWoeF5iRHvhs62uzq3FqbJiONMj6QkWRhx31aSdLrWuUzp</w:t>
      </w:r>
    </w:p>
    <w:p>
      <w:pPr>
        <w:pStyle w:val="PreformattedText"/>
        <w:bidi w:val="0"/>
        <w:spacing w:before="0" w:after="0"/>
        <w:jc w:val="left"/>
        <w:rPr/>
      </w:pPr>
      <w:r>
        <w:rPr/>
        <w:t>GJeY6CWxFTJUCYuXkDvCAYVKEt27yISD3bcMxZuDBh543iYL1UqR75tPSebq2op49P1fStM1qlUszR</w:t>
      </w:r>
    </w:p>
    <w:p>
      <w:pPr>
        <w:pStyle w:val="PreformattedText"/>
        <w:bidi w:val="0"/>
        <w:spacing w:before="0" w:after="0"/>
        <w:jc w:val="left"/>
        <w:rPr/>
      </w:pPr>
      <w:r>
        <w:rPr/>
        <w:t>pSyUGs/EzQ4PV1laUFTVqpRWCxZQ5IL0+LPfQlxwxb3xsiOJFu6bv0XQ+XedNNho9HmNSivCHMxjo9</w:t>
      </w:r>
    </w:p>
    <w:p>
      <w:pPr>
        <w:pStyle w:val="PreformattedText"/>
        <w:bidi w:val="0"/>
        <w:spacing w:before="0" w:after="0"/>
        <w:jc w:val="left"/>
        <w:rPr/>
      </w:pPr>
      <w:r>
        <w:rPr/>
        <w:t>V0zUTExmpFnhqGgknePHoT0608dohFNTpKxzezcM9PFjDIcevanPvNvIeu8qVVXT1Gn/ALWWWpq5mp</w:t>
      </w:r>
    </w:p>
    <w:p>
      <w:pPr>
        <w:pStyle w:val="PreformattedText"/>
        <w:bidi w:val="0"/>
        <w:spacing w:before="0" w:after="0"/>
        <w:jc w:val="left"/>
        <w:rPr/>
      </w:pPr>
      <w:r>
        <w:rPr/>
        <w:t>44jpuaUMpgnngdiYo9RjQNHV0wZlSRA6KUKgSDMMlqDFvOvnh1gVA3hvBvPnxR9yLrkFDNVSVk1VUc</w:t>
      </w:r>
    </w:p>
    <w:p>
      <w:pPr>
        <w:pStyle w:val="PreformattedText"/>
        <w:bidi w:val="0"/>
        <w:spacing w:before="0" w:after="0"/>
        <w:jc w:val="left"/>
        <w:rPr/>
      </w:pPr>
      <w:r>
        <w:rPr/>
        <w:t>rSQX1Crhp3/avKjs4aCrdKdi8NLHKsfUqYclVYeqMHXtqr37Xnz2ohAUXRcj4fFOlYtV1aCopubdIm</w:t>
      </w:r>
    </w:p>
    <w:p>
      <w:pPr>
        <w:pStyle w:val="PreformattedText"/>
        <w:bidi w:val="0"/>
        <w:spacing w:before="0" w:after="0"/>
        <w:jc w:val="left"/>
        <w:rPr/>
      </w:pPr>
      <w:r>
        <w:rPr/>
        <w:t>FRzLodZBq+o1vUmr9I5gpamB6Gg5zWnDjrVTMVi1NQdw0dTKvUd/i6rUqZh1sz72S43WxUgHH977XG</w:t>
      </w:r>
    </w:p>
    <w:p>
      <w:pPr>
        <w:pStyle w:val="PreformattedText"/>
        <w:bidi w:val="0"/>
        <w:spacing w:before="0" w:after="0"/>
        <w:jc w:val="left"/>
        <w:rPr/>
      </w:pPr>
      <w:r>
        <w:rPr/>
        <w:t>IQhyB3fa7Xumu/ULlCir9Ng9SeV6ToJBqNPDrp06GOGp5N5gyNTT1iU0LMNP0WqlyEceRQ4XifC6pJ</w:t>
      </w:r>
    </w:p>
    <w:p>
      <w:pPr>
        <w:pStyle w:val="PreformattedText"/>
        <w:bidi w:val="0"/>
        <w:spacing w:before="0" w:after="0"/>
        <w:jc w:val="left"/>
        <w:rPr/>
      </w:pPr>
      <w:r>
        <w:rPr/>
        <w:t>k9GiOvI2nNyv4fEPVH3aigXzP4vPilc03W49Mng6VJWJp+sAa1qujhkSgg1JJVo/2xox7hSskkqiRW</w:t>
      </w:r>
    </w:p>
    <w:p>
      <w:pPr>
        <w:pStyle w:val="PreformattedText"/>
        <w:bidi w:val="0"/>
        <w:spacing w:before="0" w:after="0"/>
        <w:jc w:val="left"/>
        <w:rPr/>
      </w:pPr>
      <w:r>
        <w:rPr/>
        <w:t>CyRmoiYf2d+2gJO7qqt53ZJtdNMl7U3rylzDLrFRLpDwQVUlTRQpRVc7x/B6vDLM6QagYuoVhKOskD</w:t>
      </w:r>
    </w:p>
    <w:p>
      <w:pPr>
        <w:pStyle w:val="PreformattedText"/>
        <w:bidi w:val="0"/>
        <w:spacing w:before="0" w:after="0"/>
        <w:jc w:val="left"/>
        <w:rPr/>
      </w:pPr>
      <w:r>
        <w:rPr/>
        <w:t>0+btptUrmT+wTMq3BU2Q81vrX1/wAukQEgjXSWRrvPDDpM7SUEUk8eml6uSCej1Fx1NS5bkEqo1LMz</w:t>
      </w:r>
    </w:p>
    <w:p>
      <w:pPr>
        <w:pStyle w:val="PreformattedText"/>
        <w:bidi w:val="0"/>
        <w:spacing w:before="0" w:after="0"/>
        <w:jc w:val="left"/>
        <w:rPr/>
      </w:pPr>
      <w:r>
        <w:rPr/>
        <w:t>KzQRSbZqrwtiz8SYG4CjIStxoxv56z3X/off6QLTPSfW9W+zn6valFS8v8/84UFV6L8261Iy6dyr6m</w:t>
      </w:r>
    </w:p>
    <w:p>
      <w:pPr>
        <w:pStyle w:val="PreformattedText"/>
        <w:bidi w:val="0"/>
        <w:spacing w:before="0" w:after="0"/>
        <w:jc w:val="left"/>
        <w:rPr/>
      </w:pPr>
      <w:r>
        <w:rPr/>
        <w:t>a30NK5j5F1mQploHLvM06aarSZinotemhrGh/tNRLwgPAXxIjC/MOAn1l6VqNNq+nUmq0DTPp2owLV</w:t>
      </w:r>
    </w:p>
    <w:p>
      <w:pPr>
        <w:pStyle w:val="PreformattedText"/>
        <w:bidi w:val="0"/>
        <w:spacing w:before="0" w:after="0"/>
        <w:jc w:val="left"/>
        <w:rPr/>
      </w:pPr>
      <w:r>
        <w:rPr/>
        <w:t>0vxEfQmiW7wyUlTCbGGrhqY5oaiM2MU9O6N44pNHFPPUyQKXI2AsDc7WNr3v/E8KCSbdPO9Fgi+xHy</w:t>
      </w:r>
    </w:p>
    <w:p>
      <w:pPr>
        <w:pStyle w:val="PreformattedText"/>
        <w:bidi w:val="0"/>
        <w:spacing w:before="0" w:after="0"/>
        <w:jc w:val="left"/>
        <w:rPr/>
      </w:pPr>
      <w:r>
        <w:rPr/>
        <w:t>kAgHcqbWUkAk73b/CSPl4WowsQvG8JlrHfcA47AkD3xaw+c33txMsbqDMF7C51gG1gfF9yb/KTuQR9</w:t>
      </w:r>
    </w:p>
    <w:p>
      <w:pPr>
        <w:pStyle w:val="PreformattedText"/>
        <w:bidi w:val="0"/>
        <w:spacing w:before="0" w:after="0"/>
        <w:jc w:val="left"/>
        <w:rPr/>
      </w:pPr>
      <w:r>
        <w:rPr/>
        <w:t>P9eKU+s2F2F7/Ke4XucSx/Idyke3nhwQesIAAUEjIWGwyvYi5ABsencFv/FwtmyF+Ck/4zeJ1PGYFs</w:t>
      </w:r>
    </w:p>
    <w:p>
      <w:pPr>
        <w:pStyle w:val="PreformattedText"/>
        <w:bidi w:val="0"/>
        <w:spacing w:before="0" w:after="0"/>
        <w:jc w:val="left"/>
        <w:rPr/>
      </w:pPr>
      <w:r>
        <w:rPr/>
        <w:t>CBtijEe58gr+dt+B3CAjtTIJHm128n8JyuPzJ8qy7E2/4hxMsx0J0gSSCMoUgDYG99wA1yDkRcsBbe</w:t>
      </w:r>
    </w:p>
    <w:p>
      <w:pPr>
        <w:pStyle w:val="PreformattedText"/>
        <w:bidi w:val="0"/>
        <w:spacing w:before="0" w:after="0"/>
        <w:jc w:val="left"/>
        <w:rPr/>
      </w:pPr>
      <w:r>
        <w:rPr/>
        <w:t>zHiii6LkIQov5+o9hkDvYEXG62+o87cMABoJpFjbumMpsAAe24u34jbYefNrfTjZmtzdcYHhwNrA2x</w:t>
      </w:r>
    </w:p>
    <w:p>
      <w:pPr>
        <w:pStyle w:val="PreformattedText"/>
        <w:bidi w:val="0"/>
        <w:spacing w:before="0" w:after="0"/>
        <w:jc w:val="left"/>
        <w:rPr/>
      </w:pPr>
      <w:r>
        <w:rPr/>
        <w:t>JBINgCC17lcm3914wWsLcJptYW49YU3v2lixNgL2JKixJJHaN/5NwaKOGgmqbG8A2NrlvlttYBQ2xD</w:t>
      </w:r>
    </w:p>
    <w:p>
      <w:pPr>
        <w:pStyle w:val="PreformattedText"/>
        <w:bidi w:val="0"/>
        <w:spacing w:before="0" w:after="0"/>
        <w:jc w:val="left"/>
        <w:rPr/>
      </w:pPr>
      <w:r>
        <w:rPr/>
        <w:t>WBtiPyvb/DwEkAkcRDVT65hUXtcWJ8kZDsPi+wF7eL/4uAX0vxmceupmGxvbffZjte4uT22u/wCvtx</w:t>
      </w:r>
    </w:p>
    <w:p>
      <w:pPr>
        <w:pStyle w:val="PreformattedText"/>
        <w:bidi w:val="0"/>
        <w:spacing w:before="0" w:after="0"/>
        <w:jc w:val="left"/>
        <w:rPr/>
      </w:pPr>
      <w:r>
        <w:rPr/>
        <w:t>muXNo3ZmQxK2+Xutl9bAC4Py7uRbb24TIhyCd2B4nW8LYAgAX/ABW7sbjYBj+8e4D3/wAuPDekTxCE</w:t>
      </w:r>
    </w:p>
    <w:p>
      <w:pPr>
        <w:pStyle w:val="PreformattedText"/>
        <w:bidi w:val="0"/>
        <w:spacing w:before="0" w:after="0"/>
        <w:jc w:val="left"/>
        <w:rPr/>
      </w:pPr>
      <w:r>
        <w:rPr/>
        <w:t>TIAAHstzZQ30sACbZqB48240MVJLn4YAhdTwECwFw308ePbcvbydvz+X93jSSCLLleaMrHLheZ4B2b</w:t>
      </w:r>
    </w:p>
    <w:p>
      <w:pPr>
        <w:pStyle w:val="PreformattedText"/>
        <w:bidi w:val="0"/>
        <w:spacing w:before="0" w:after="0"/>
        <w:jc w:val="left"/>
        <w:rPr/>
      </w:pPr>
      <w:r>
        <w:rPr/>
        <w:t>YBiF3t5AJvviPI8k34RVxNmO/08/FMBtqJjbAE2NzZdgQLPdGKk2C3O4+rcNfXVQjee1GHaXqYBG/1</w:t>
      </w:r>
    </w:p>
    <w:p>
      <w:pPr>
        <w:pStyle w:val="PreformattedText"/>
        <w:bidi w:val="0"/>
        <w:spacing w:before="0" w:after="0"/>
        <w:jc w:val="left"/>
        <w:rPr/>
      </w:pPr>
      <w:r>
        <w:rPr/>
        <w:t>LOyC+2+IbcDwPNvfhopAJsRkINwfqSbAgMPm39rfKq7+/wAvdxmtjc69Jlha1tJgB7bsSSx2YqMrkA</w:t>
      </w:r>
    </w:p>
    <w:p>
      <w:pPr>
        <w:pStyle w:val="PreformattedText"/>
        <w:bidi w:val="0"/>
        <w:spacing w:before="0" w:after="0"/>
        <w:jc w:val="left"/>
        <w:rPr/>
      </w:pPr>
      <w:r>
        <w:rPr/>
        <w:t>4kDYEBR5sONiFDc2taAN18sD4uSVvclbWyNjfHZeMY42JGl4Kmt2GkwLY4kkC4ItbtOPcbfr7cbMXD</w:t>
      </w:r>
    </w:p>
    <w:p>
      <w:pPr>
        <w:pStyle w:val="PreformattedText"/>
        <w:bidi w:val="0"/>
        <w:spacing w:before="0" w:after="0"/>
        <w:jc w:val="left"/>
        <w:rPr/>
      </w:pPr>
      <w:r>
        <w:rPr/>
        <w:t>e9Jwg2vbwGxU3uwvuQSFHk3/AI/vcZYXvbWJA8ldixO1iLHtFlA23Td/aw42EC1hffYkjFfw3IDEHY</w:t>
      </w:r>
    </w:p>
    <w:p>
      <w:pPr>
        <w:pStyle w:val="PreformattedText"/>
        <w:bidi w:val="0"/>
        <w:spacing w:before="0" w:after="0"/>
        <w:jc w:val="left"/>
        <w:rPr/>
      </w:pPr>
      <w:r>
        <w:rPr/>
        <w:t>szH32Fm4ITO0WZsrfT9PPnzt/Htx+nBCYbhrgbXBAtuWDW2PgjPI/Q8EIAFrXADH3C+6m5ViNi53Hv</w:t>
      </w:r>
    </w:p>
    <w:p>
      <w:pPr>
        <w:pStyle w:val="PreformattedText"/>
        <w:bidi w:val="0"/>
        <w:spacing w:before="0" w:after="0"/>
        <w:jc w:val="left"/>
        <w:rPr/>
      </w:pPr>
      <w:r>
        <w:rPr/>
        <w:t>+HghCgXsoJF2sNlAzIuRc7HYb/k3BCDvcWIDfhN7kMVUhQT7WHkbD8+CEDDxjt5Ny3gAHI39z819r/</w:t>
      </w:r>
    </w:p>
    <w:p>
      <w:pPr>
        <w:pStyle w:val="PreformattedText"/>
        <w:bidi w:val="0"/>
        <w:spacing w:before="0" w:after="0"/>
        <w:jc w:val="left"/>
        <w:rPr/>
      </w:pPr>
      <w:r>
        <w:rPr/>
        <w:t>LwQhbjIXNiACt9/DMVAVvFh4v7+/BCZuF+UG24BOIyLKCCBuPNgLb3xy4IQpORJJ+YKRf8X5He2Z97</w:t>
      </w:r>
    </w:p>
    <w:p>
      <w:pPr>
        <w:pStyle w:val="PreformattedText"/>
        <w:bidi w:val="0"/>
        <w:spacing w:before="0" w:after="0"/>
        <w:jc w:val="left"/>
        <w:rPr/>
      </w:pPr>
      <w:r>
        <w:rPr/>
        <w:t>DYW4IQADtstjcn93dibLt5I+u3BCASABe9mtd99gVIvfclD3fp44ITPqSBba5FwCU8gW8An63NuCEL</w:t>
      </w:r>
    </w:p>
    <w:p>
      <w:pPr>
        <w:pStyle w:val="PreformattedText"/>
        <w:bidi w:val="0"/>
        <w:spacing w:before="0" w:after="0"/>
        <w:jc w:val="left"/>
        <w:rPr/>
      </w:pPr>
      <w:r>
        <w:rPr/>
        <w:t>cFlUfiAsdypPcWuCO1rjbyOCEzzckW3Lm6g/T6nawHdfft4ITCFubbA5Aki0ZBtdvF/HjxwQmeGHnY</w:t>
      </w:r>
    </w:p>
    <w:p>
      <w:pPr>
        <w:pStyle w:val="PreformattedText"/>
        <w:bidi w:val="0"/>
        <w:spacing w:before="0" w:after="0"/>
        <w:jc w:val="left"/>
        <w:rPr/>
      </w:pPr>
      <w:r>
        <w:rPr/>
        <w:t>4jssfFyCb2x3sAN+3ghBxIFwCTbtUgGzHYnJfLWU3ve3BCARe1hdVA8NuwIuu9tr++3jghC4kbMwUk</w:t>
      </w:r>
    </w:p>
    <w:p>
      <w:pPr>
        <w:pStyle w:val="PreformattedText"/>
        <w:bidi w:val="0"/>
        <w:spacing w:before="0" w:after="0"/>
        <w:jc w:val="left"/>
        <w:rPr/>
      </w:pPr>
      <w:r>
        <w:rPr/>
        <w:t>Fj4BJAsCCRYHbydt/rwQmFcmvc3Y3sL7m5yK5kWYX9/P4W4IQpHgDYjbbYtIVIJGVrbA39/wDNwQgg</w:t>
      </w:r>
    </w:p>
    <w:p>
      <w:pPr>
        <w:pStyle w:val="PreformattedText"/>
        <w:bidi w:val="0"/>
        <w:spacing w:before="0" w:after="0"/>
        <w:jc w:val="left"/>
        <w:rPr/>
      </w:pPr>
      <w:r>
        <w:rPr/>
        <w:t>BiR+WWNr33ByICiwuu17+f8Ah4IQGszKQSWPdYXYFbE7j3OJG43H0HBCYwtbxewNjuBb51v7EjHbe5</w:t>
      </w:r>
    </w:p>
    <w:p>
      <w:pPr>
        <w:pStyle w:val="PreformattedText"/>
        <w:bidi w:val="0"/>
        <w:spacing w:before="0" w:after="0"/>
        <w:jc w:val="left"/>
        <w:rPr/>
      </w:pPr>
      <w:r>
        <w:rPr/>
        <w:t>4IQuN7A+xFtgN7EnYnuYMf0A4IQd7AqcQbtdmLMdrXUruqnc2O9+CE7K0uuMBQKe22x2Nz7i314pVq</w:t>
      </w:r>
    </w:p>
    <w:p>
      <w:pPr>
        <w:pStyle w:val="PreformattedText"/>
        <w:bidi w:val="0"/>
        <w:spacing w:before="0" w:after="0"/>
        <w:jc w:val="left"/>
        <w:rPr/>
      </w:pPr>
      <w:r>
        <w:rPr/>
        <w:t>A3JMuEUaEa3mwNO1xQq/eAW8m/i3zAf+9uOCpWubXy1lxRc3LWWWiDXlVFJl+h8bbiwN/wAx7e54ia</w:t>
      </w:r>
    </w:p>
    <w:p>
      <w:pPr>
        <w:pStyle w:val="PreformattedText"/>
        <w:bidi w:val="0"/>
        <w:spacing w:before="0" w:after="0"/>
        <w:jc w:val="left"/>
        <w:rPr/>
      </w:pPr>
      <w:r>
        <w:rPr/>
        <w:t>2p7Im+hVeLn845PMUYW5kFhv5Fwb7XHs3/AF4m+1BSd8aRl2dTYXP5SNm5qiAPfv5BJPi9wdvpbjlf</w:t>
      </w:r>
    </w:p>
    <w:p>
      <w:pPr>
        <w:pStyle w:val="PreformattedText"/>
        <w:bidi w:val="0"/>
        <w:spacing w:before="0" w:after="0"/>
        <w:jc w:val="left"/>
        <w:rPr/>
      </w:pPr>
      <w:r>
        <w:rPr/>
        <w:t>bEBuWl/RcAo0+GV6q5viTK8qgbgsGUWA8Hyf4cc7bbe+P0fP8pYbO5AJGnnsyr1fO0e463uRkSNj4B</w:t>
      </w:r>
    </w:p>
    <w:p>
      <w:pPr>
        <w:pStyle w:val="PreformattedText"/>
        <w:bidi w:val="0"/>
        <w:spacing w:before="0" w:after="0"/>
        <w:jc w:val="left"/>
        <w:rPr/>
      </w:pPr>
      <w:r>
        <w:rPr/>
        <w:t>v7Xv488c5rVXJsDOqns6jrkvtaLK5Uc7AXZGJcLcN2MGO5LDG97X2uPbjBT2h7WEcU6ahipH2cpWqz</w:t>
      </w:r>
    </w:p>
    <w:p>
      <w:pPr>
        <w:pStyle w:val="PreformattedText"/>
        <w:bidi w:val="0"/>
        <w:spacing w:before="0" w:after="0"/>
        <w:jc w:val="left"/>
        <w:rPr/>
      </w:pPr>
      <w:r>
        <w:rPr/>
        <w:t>m2eoBVQQGBO+5ubjyvuCNwNyW4omx1CbudIrVqKrZb2MrU9ZNVm7lgDftv7tuAST7Efx47UoolzzGQ</w:t>
      </w:r>
    </w:p>
    <w:p>
      <w:pPr>
        <w:pStyle w:val="PreformattedText"/>
        <w:bidi w:val="0"/>
        <w:spacing w:before="0" w:after="0"/>
        <w:jc w:val="left"/>
        <w:rPr/>
      </w:pPr>
      <w:r>
        <w:rPr/>
        <w:t>eoX0AwAjElj+Lckb2FgbeAD5IuOLxZliAo8rckAG2FyPmLe/d+nBCGANy1rC2xY3IAPgC4sL+frwQh</w:t>
      </w:r>
    </w:p>
    <w:p>
      <w:pPr>
        <w:pStyle w:val="PreformattedText"/>
        <w:bidi w:val="0"/>
        <w:spacing w:before="0" w:after="0"/>
        <w:jc w:val="left"/>
        <w:rPr/>
      </w:pPr>
      <w:r>
        <w:rPr/>
        <w:t>hb3UABr+R27FQfNgLlTYeOCEDH8ypUbgm4JJJuttv+o4IQVB3J3AHvuQMrqLX8bNwRkpM9jfdvDdM3</w:t>
      </w:r>
    </w:p>
    <w:p>
      <w:pPr>
        <w:pStyle w:val="PreformattedText"/>
        <w:bidi w:val="0"/>
        <w:spacing w:before="0" w:after="0"/>
        <w:jc w:val="left"/>
        <w:rPr/>
      </w:pPr>
      <w:r>
        <w:rPr/>
        <w:t>Ngt922H7wBt47Wvl+oPGAgi4jmixO6dPPWZiTZTa2IBuwUD932APC3a/LpJhGLlNMooE8bMxsL/KcT</w:t>
      </w:r>
    </w:p>
    <w:p>
      <w:pPr>
        <w:pStyle w:val="PreformattedText"/>
        <w:bidi w:val="0"/>
        <w:spacing w:before="0" w:after="0"/>
        <w:jc w:val="left"/>
        <w:rPr/>
      </w:pPr>
      <w:r>
        <w:rPr/>
        <w:t>sAS9u4+5t443Ne+X9CpQAjetxgBfAtYqDuDewVtywJtew/nwNe27xlEBACnhaGVTfE/KTschYEnIjY</w:t>
      </w:r>
    </w:p>
    <w:p>
      <w:pPr>
        <w:pStyle w:val="PreformattedText"/>
        <w:bidi w:val="0"/>
        <w:spacing w:before="0" w:after="0"/>
        <w:jc w:val="left"/>
        <w:rPr/>
      </w:pPr>
      <w:r>
        <w:rPr/>
        <w:t>E7nga9t3jBche/L9f3w+Khu29yO07WFyQfYAAn3G443Tm9UEVV4JhaDYWYWLbkrbwABviPw743Hnjk</w:t>
      </w:r>
    </w:p>
    <w:p>
      <w:pPr>
        <w:pStyle w:val="PreformattedText"/>
        <w:bidi w:val="0"/>
        <w:spacing w:before="0" w:after="0"/>
        <w:jc w:val="left"/>
        <w:rPr/>
      </w:pPr>
      <w:r>
        <w:rPr/>
        <w:t>ZrnINp2Ymt/XMwAJIJtbMG5JAUX8eRufG5/24or6b2V41+vaB/dmYtY3yJUEsCb43BIAHix83sTxZW</w:t>
      </w:r>
    </w:p>
    <w:p>
      <w:pPr>
        <w:pStyle w:val="PreformattedText"/>
        <w:bidi w:val="0"/>
        <w:spacing w:before="0" w:after="0"/>
        <w:jc w:val="left"/>
        <w:rPr/>
      </w:pPr>
      <w:r>
        <w:rPr/>
        <w:t>DLcDSMOP0j+UDD8Rv4F2FxYXJBBvsLAfU8SZwNBuGZlverhBKXGwHyArcbHEm/v3De3m3jhhVWwubm</w:t>
      </w:r>
    </w:p>
    <w:p>
      <w:pPr>
        <w:pStyle w:val="PreformattedText"/>
        <w:bidi w:val="0"/>
        <w:spacing w:before="0" w:after="0"/>
        <w:jc w:val="left"/>
        <w:rPr/>
      </w:pPr>
      <w:r>
        <w:rPr/>
        <w:t>Cv0JhQp3IBJBO/8AisPbc5gjb8xwxYALl2oNYAkdqCUJ3I3JsCLb/wAvP8/8XCCog4DT3zDraxJvAs</w:t>
      </w:r>
    </w:p>
    <w:p>
      <w:pPr>
        <w:pStyle w:val="PreformattedText"/>
        <w:bidi w:val="0"/>
        <w:spacing w:before="0" w:after="0"/>
        <w:jc w:val="left"/>
        <w:rPr/>
      </w:pPr>
      <w:r>
        <w:rPr/>
        <w:t>TsTtYkk/KSLDtsPYi358arXDNe8NbMSev1TCt97Wba36X9/wAvoPPAHBtYrH3PV90wjwQu5B2FrA3+</w:t>
      </w:r>
    </w:p>
    <w:p>
      <w:pPr>
        <w:pStyle w:val="PreformattedText"/>
        <w:bidi w:val="0"/>
        <w:spacing w:before="0" w:after="0"/>
        <w:jc w:val="left"/>
        <w:rPr/>
      </w:pPr>
      <w:r>
        <w:rPr/>
        <w:t>UjfwDe/twxICljqphYLdoBFtithYbX2GQtawA9/0t/DgVlexHGGhUFphFvAAx8+Te17kb+Pr9eAOCx</w:t>
      </w:r>
    </w:p>
    <w:p>
      <w:pPr>
        <w:pStyle w:val="PreformattedText"/>
        <w:bidi w:val="0"/>
        <w:spacing w:before="0" w:after="0"/>
        <w:jc w:val="left"/>
        <w:rPr/>
      </w:pPr>
      <w:r>
        <w:rPr/>
        <w:t>XqJlwoOmiTCDfbuIJAvYHc7D6Ek8b4cuMDcdOPtfzgkG4AKqRdtsr3b62PzEk/qOBsuzHgW22OI3II</w:t>
      </w:r>
    </w:p>
    <w:p>
      <w:pPr>
        <w:pStyle w:val="PreformattedText"/>
        <w:bidi w:val="0"/>
        <w:spacing w:before="0" w:after="0"/>
        <w:jc w:val="left"/>
        <w:rPr/>
      </w:pPr>
      <w:r>
        <w:rPr/>
        <w:t>NiPHk+ylT5G1+3hS18TwhCgW8ggEk+PH1Bt8ot/pxSEzG4/DfwLWsT+GxJ7f/wCngkXQMCbDKAFFiD</w:t>
      </w:r>
    </w:p>
    <w:p>
      <w:pPr>
        <w:pStyle w:val="PreformattedText"/>
        <w:bidi w:val="0"/>
        <w:spacing w:before="0" w:after="0"/>
        <w:jc w:val="left"/>
        <w:rPr/>
      </w:pPr>
      <w:r>
        <w:rPr/>
        <w:t>3bm4bey7b2JHi/8MuCYlJcRmgygEC1rEG9iQNrDxcg+dl2Pm3CWPHOY1JSMUTE+KEsTc3BGytiCSu4</w:t>
      </w:r>
    </w:p>
    <w:p>
      <w:pPr>
        <w:pStyle w:val="PreformattedText"/>
        <w:bidi w:val="0"/>
        <w:spacing w:before="0" w:after="0"/>
        <w:jc w:val="left"/>
        <w:rPr/>
      </w:pPr>
      <w:r>
        <w:rPr/>
        <w:t>uuXuNl/X6cNcd4kmouoJNrfFAt9fAyYixuMbLfz4AtbjYkAg3y2F+4WOzG2z+xYlRb24IQhULb638g</w:t>
      </w:r>
    </w:p>
    <w:p>
      <w:pPr>
        <w:pStyle w:val="PreformattedText"/>
        <w:bidi w:val="0"/>
        <w:spacing w:before="0" w:after="0"/>
        <w:jc w:val="left"/>
        <w:rPr/>
      </w:pPr>
      <w:r>
        <w:rPr/>
        <w:t>g7qb/Xe314Jn1Y28/NC773uLnLYn5sr+3zr/Dy3BNmEEe31xB23O5337BfY8EXNe+AQRc7mw+vdcDw</w:t>
      </w:r>
    </w:p>
    <w:p>
      <w:pPr>
        <w:pStyle w:val="PreformattedText"/>
        <w:bidi w:val="0"/>
        <w:spacing w:before="0" w:after="0"/>
        <w:jc w:val="left"/>
        <w:rPr/>
      </w:pPr>
      <w:r>
        <w:rPr/>
        <w:t>O29rXJPBGhLFSbNfYhjYX+twCdgR78EIXEi1hf2OwNibZAWPg34IQpBAA8jfIXbfbcH3yNrfrwQhWD</w:t>
      </w:r>
    </w:p>
    <w:p>
      <w:pPr>
        <w:pStyle w:val="PreformattedText"/>
        <w:bidi w:val="0"/>
        <w:spacing w:before="0" w:after="0"/>
        <w:jc w:val="left"/>
        <w:rPr/>
      </w:pPr>
      <w:r>
        <w:rPr/>
        <w:t>knbYXx3I3JW4H1UA3JP04IQGAHgA+Q1rkXv5xFvf33vwa3veEAg2De1jiAbi5NiCt9rD34LmwF9BF9</w:t>
      </w:r>
    </w:p>
    <w:p>
      <w:pPr>
        <w:pStyle w:val="PreformattedText"/>
        <w:bidi w:val="0"/>
        <w:spacing w:before="0" w:after="0"/>
        <w:jc w:val="left"/>
        <w:rPr/>
      </w:pPr>
      <w:r>
        <w:rPr/>
        <w:t>rHXz574QizA2uBtfzsu/cb7tceeGsuo6sIrWzHzQjLe18dyTjvstwdvoPp+8flvwZbuMGUkkgRLG1w</w:t>
      </w:r>
    </w:p>
    <w:p>
      <w:pPr>
        <w:pStyle w:val="PreformattedText"/>
        <w:bidi w:val="0"/>
        <w:spacing w:before="0" w:after="0"/>
        <w:jc w:val="left"/>
        <w:rPr/>
      </w:pPr>
      <w:r>
        <w:rPr/>
        <w:t>fNyLHYY2BxN72BuLm3FpMjiDC28nyLqwuBiPqbH8Q+p/d+XghC2IJtY+xI2NhjY383Ix8ecuCEKV3I</w:t>
      </w:r>
    </w:p>
    <w:p>
      <w:pPr>
        <w:pStyle w:val="PreformattedText"/>
        <w:bidi w:val="0"/>
        <w:spacing w:before="0" w:after="0"/>
        <w:jc w:val="left"/>
        <w:rPr/>
      </w:pPr>
      <w:r>
        <w:rPr/>
        <w:t>Sy7DyoORUWOQPjct+uXBCJi+977YoxHuLLYYn+IPtwvry0+b84RCeYU0MtQ6NKII3lMalC8gRb9KHM</w:t>
      </w:r>
    </w:p>
    <w:p>
      <w:pPr>
        <w:pStyle w:val="PreformattedText"/>
        <w:bidi w:val="0"/>
        <w:spacing w:before="0" w:after="0"/>
        <w:jc w:val="left"/>
        <w:rPr/>
      </w:pPr>
      <w:r>
        <w:rPr/>
        <w:t>qHlYlVVL7tiobfjBkOVgbQny9/0yn9LnqXJ0WsfZQ+ynzRqWg+qE51LRvXX1JoYjT616R8v1FKYNQ9</w:t>
      </w:r>
    </w:p>
    <w:p>
      <w:pPr>
        <w:pStyle w:val="PreformattedText"/>
        <w:bidi w:val="0"/>
        <w:spacing w:before="0" w:after="0"/>
        <w:jc w:val="left"/>
        <w:rPr/>
      </w:pPr>
      <w:r>
        <w:rPr/>
        <w:t>N+U62nnkSk9SdTpp2/a+q07yNpGnf2ClmSpqJnULm2PAzQDa/SfIU9VTaeKSkoYurKGhgo6eJROwaQ</w:t>
      </w:r>
    </w:p>
    <w:p>
      <w:pPr>
        <w:pStyle w:val="PreformattedText"/>
        <w:bidi w:val="0"/>
        <w:spacing w:before="0" w:after="0"/>
        <w:jc w:val="left"/>
        <w:rPr/>
      </w:pPr>
      <w:r>
        <w:rPr/>
        <w:t>lBLNG7Fppmka6KMjleV/lZxqiw9cSodQV0EpepVtJNVx6aaqrr6taySnqqnR67rU9VMLCaihqGiMcz</w:t>
      </w:r>
    </w:p>
    <w:p>
      <w:pPr>
        <w:pStyle w:val="PreformattedText"/>
        <w:bidi w:val="0"/>
        <w:spacing w:before="0" w:after="0"/>
        <w:jc w:val="left"/>
        <w:rPr/>
      </w:pPr>
      <w:r>
        <w:rPr/>
        <w:t>QE2qJYnIGW8uylnKkcRJZAmwbKTMMFVocLypPQwz1dLEjywwzVEyUsUvUaOOCMmWKkHiWWRY0YKCkj</w:t>
      </w:r>
    </w:p>
    <w:p>
      <w:pPr>
        <w:pStyle w:val="PreformattedText"/>
        <w:bidi w:val="0"/>
        <w:spacing w:before="0" w:after="0"/>
        <w:jc w:val="left"/>
        <w:rPr/>
      </w:pPr>
      <w:r>
        <w:rPr/>
        <w:t>5F+MmfPeVxqynjqxWTUeqcy10UsrCaW0GlQyCMWjVwywMqu6kqXluLYtdm4bHS7HGYxA5VLRueZa97</w:t>
      </w:r>
    </w:p>
    <w:p>
      <w:pPr>
        <w:pStyle w:val="PreformattedText"/>
        <w:bidi w:val="0"/>
        <w:spacing w:before="0" w:after="0"/>
        <w:jc w:val="left"/>
        <w:rPr/>
      </w:pPr>
      <w:r>
        <w:rPr/>
        <w:t>x5DTopskMOliBd5HLPK6LTmHqmzXeSTK0mQx8cDIAV6xQ5Y2tCPqRljjlkpeYJ6ZY2jab4qiq6fuAU</w:t>
      </w:r>
    </w:p>
    <w:p>
      <w:pPr>
        <w:pStyle w:val="PreformattedText"/>
        <w:bidi w:val="0"/>
        <w:spacing w:before="0" w:after="0"/>
        <w:jc w:val="left"/>
        <w:rPr/>
      </w:pPr>
      <w:r>
        <w:rPr/>
        <w:t>vIkUEZEGW+LSr/AD+YAZvd65rMBxj2jXSZ1geSHlerleSNBT12jfsirmOZOSV9W1TTtU3xAkd4gcbM</w:t>
      </w:r>
    </w:p>
    <w:p>
      <w:pPr>
        <w:pStyle w:val="PreformattedText"/>
        <w:bidi w:val="0"/>
        <w:spacing w:before="0" w:after="0"/>
        <w:jc w:val="left"/>
        <w:rPr/>
      </w:pPr>
      <w:r>
        <w:rPr/>
        <w:t>l+KeiLWBGnsuf7RTVKg4Ni3uWWmhHMGjTVQ0XSqCaOYmMUmq8pcs181RTjMJ+zqqGmNPU1h7sYWKmb</w:t>
      </w:r>
    </w:p>
    <w:p>
      <w:pPr>
        <w:pStyle w:val="PreformattedText"/>
        <w:bidi w:val="0"/>
        <w:spacing w:before="0" w:after="0"/>
        <w:jc w:val="left"/>
        <w:rPr/>
      </w:pPr>
      <w:r>
        <w:rPr/>
        <w:t>FkjLOVXgahSbRi5C8u+4/WKtSoDdCLsN7dU/wzYnLkknNctLptEvLukcyz/wBl06g1TT1pNF1l2TF6</w:t>
      </w:r>
    </w:p>
    <w:p>
      <w:pPr>
        <w:pStyle w:val="PreformattedText"/>
        <w:bidi w:val="0"/>
        <w:spacing w:before="0" w:after="0"/>
        <w:jc w:val="left"/>
        <w:rPr/>
      </w:pPr>
      <w:r>
        <w:rPr/>
        <w:t>MoWim5Z5lYrH8HBKxgkx6aYlkysqYqPRKWdd3eybP3HLm8MQEs1qjlQx9n8+6OHrOfdDFVGug6DV6X</w:t>
      </w:r>
    </w:p>
    <w:p>
      <w:pPr>
        <w:pStyle w:val="PreformattedText"/>
        <w:bidi w:val="0"/>
        <w:spacing w:before="0" w:after="0"/>
        <w:jc w:val="left"/>
        <w:rPr/>
      </w:pPr>
      <w:r>
        <w:rPr/>
        <w:t>p8kNJqWj85aINZbTqiCR8kSark69HSvUtMV++FKzL01m2wME4HNclXst2fVu+cpdh1vrb2d7z2Y2oK</w:t>
      </w:r>
    </w:p>
    <w:p>
      <w:pPr>
        <w:pStyle w:val="PreformattedText"/>
        <w:bidi w:val="0"/>
        <w:spacing w:before="0" w:after="0"/>
        <w:jc w:val="left"/>
        <w:rPr/>
      </w:pPr>
      <w:r>
        <w:rPr/>
        <w:t>zR6wGqpuUqKpC1DS69odD+0tKip5rwxVEsFJVzsImWoZZxZ45Y2kVMJYuG9CpuFvYdA1z9HKKKzBh3</w:t>
      </w:r>
    </w:p>
    <w:p>
      <w:pPr>
        <w:pStyle w:val="PreformattedText"/>
        <w:bidi w:val="0"/>
        <w:spacing w:before="0" w:after="0"/>
        <w:jc w:val="left"/>
        <w:rPr/>
      </w:pPr>
      <w:r>
        <w:rPr/>
        <w:t>+0u7GOp0WhNT1WrU3K1bz7y1HPLNOdO1StpudORdMhjjVKPX+T10+UJD1pZelq2nVFQk6Q5SQxszIj</w:t>
      </w:r>
    </w:p>
    <w:p>
      <w:pPr>
        <w:pStyle w:val="PreformattedText"/>
        <w:bidi w:val="0"/>
        <w:spacing w:before="0" w:after="0"/>
        <w:jc w:val="left"/>
        <w:rPr/>
      </w:pPr>
      <w:r>
        <w:rPr/>
        <w:t>MKWIT0Zpt/8Atece5h2T8Wh45QzOWWlQeHlPzEcfo+6Uqg12R9DqF0EaPzZypXRU41LlbU6bR6XVPg</w:t>
      </w:r>
    </w:p>
    <w:p>
      <w:pPr>
        <w:pStyle w:val="PreformattedText"/>
        <w:bidi w:val="0"/>
        <w:spacing w:before="0" w:after="0"/>
        <w:jc w:val="left"/>
        <w:rPr/>
      </w:pPr>
      <w:r>
        <w:rPr/>
        <w:t>6etD0j1D6dBTy1cFJUT501fE89TQySMUWPB45XJxDKEyDdrr5+jJtqRZgrp090bUfM9Ry7Tyyh6vUt</w:t>
      </w:r>
    </w:p>
    <w:p>
      <w:pPr>
        <w:pStyle w:val="PreformattedText"/>
        <w:bidi w:val="0"/>
        <w:spacing w:before="0" w:after="0"/>
        <w:jc w:val="left"/>
        <w:rPr/>
      </w:pPr>
      <w:r>
        <w:rPr/>
        <w:t>CpK5qGt0WvpaI61olPWt2LJqkVOPh4+u9OJUMYhq1aCdxTzMjcKSCb39X0Y6hra/4yY1yeXnqh06fT</w:t>
      </w:r>
    </w:p>
    <w:p>
      <w:pPr>
        <w:pStyle w:val="PreformattedText"/>
        <w:bidi w:val="0"/>
        <w:spacing w:before="0" w:after="0"/>
        <w:jc w:val="left"/>
        <w:rPr/>
      </w:pPr>
      <w:r>
        <w:rPr/>
        <w:t>tRBqNBoIKWOrmd6aqqdJMt6LR9Qqqea37NhmMsdFWEqtOzNQzuqNCwbFCpZLntNFLvdRUFxH/LS12t</w:t>
      </w:r>
    </w:p>
    <w:p>
      <w:pPr>
        <w:pStyle w:val="PreformattedText"/>
        <w:bidi w:val="0"/>
        <w:spacing w:before="0" w:after="0"/>
        <w:jc w:val="left"/>
        <w:rPr/>
      </w:pPr>
      <w:r>
        <w:rPr/>
        <w:t>SVnL3M0dbpfMiCOo5U5xnilq6jR+ZdGp5n0rTdXraOTKSGpolaiidsamaCZEzmeOO6tvLiTi1+vnSO</w:t>
      </w:r>
    </w:p>
    <w:p>
      <w:pPr>
        <w:pStyle w:val="PreformattedText"/>
        <w:bidi w:val="0"/>
        <w:spacing w:before="0" w:after="0"/>
        <w:jc w:val="left"/>
        <w:rPr/>
      </w:pPr>
      <w:r>
        <w:rPr/>
        <w:t>os+fS3ZiYin0OshNTSU88FXTQ6lRy04+OY0UwwlWopzSRxzVENWZ4HYKsyPCVmRnVV4gVKkXtKDUXH</w:t>
      </w:r>
    </w:p>
    <w:p>
      <w:pPr>
        <w:pStyle w:val="PreformattedText"/>
        <w:bidi w:val="0"/>
        <w:spacing w:before="0" w:after="0"/>
        <w:jc w:val="left"/>
        <w:rPr/>
      </w:pPr>
      <w:r>
        <w:rPr/>
        <w:t>CXfl+SmlFMlKItQ06aKpo68VZFTT1FLmGkavoZA0de0CYxuiCUjpq7wo46vCZY6nhHVSWAtqJtuCKC</w:t>
      </w:r>
    </w:p>
    <w:p>
      <w:pPr>
        <w:pStyle w:val="PreformattedText"/>
        <w:bidi w:val="0"/>
        <w:spacing w:before="0" w:after="0"/>
        <w:jc w:val="left"/>
        <w:rPr/>
      </w:pPr>
      <w:r>
        <w:rPr/>
        <w:t>hkqmgXUUoIEo2m5em/+e01HpxUJU/DmStNSlExaOopJYKuSSkfuilh74uHqXJJp39x1/Fx3oyWGPpF</w:t>
      </w:r>
    </w:p>
    <w:p>
      <w:pPr>
        <w:pStyle w:val="PreformattedText"/>
        <w:bidi w:val="0"/>
        <w:spacing w:before="0" w:after="0"/>
        <w:jc w:val="left"/>
        <w:rPr/>
      </w:pPr>
      <w:r>
        <w:rPr/>
        <w:t>+kN2/wDDH09JPpIkreXtJ0vmM17rXVbVrT1dLU0+lx/FpJWx0jh9QkqKVpRWxQPFq1I0kVU/xCZjiB</w:t>
      </w:r>
    </w:p>
    <w:p>
      <w:pPr>
        <w:pStyle w:val="PreformattedText"/>
        <w:bidi w:val="0"/>
        <w:spacing w:before="0" w:after="0"/>
        <w:jc w:val="left"/>
        <w:rPr/>
      </w:pPr>
      <w:r>
        <w:rPr/>
        <w:t>ZUYEgqT67e6dQRnvYZfR+v/Kbn5b1KT1K5Zpa3TpOYQ3JhgpY9YeekXmHk6ndXjrOXNS1yvDJ6jco1</w:t>
      </w:r>
    </w:p>
    <w:p>
      <w:pPr>
        <w:pStyle w:val="PreformattedText"/>
        <w:bidi w:val="0"/>
        <w:spacing w:before="0" w:after="0"/>
        <w:jc w:val="left"/>
        <w:rPr/>
      </w:pPr>
      <w:r>
        <w:rPr/>
        <w:t>WmxTxwVNesrMv9mUVPRkiSVTai7j0h9IQLMbHeHhfLm+LtS1LZrK2BKKDy35cuq+GOJdRo+ctK01OY</w:t>
      </w:r>
    </w:p>
    <w:p>
      <w:pPr>
        <w:pStyle w:val="PreformattedText"/>
        <w:bidi w:val="0"/>
        <w:spacing w:before="0" w:after="0"/>
        <w:jc w:val="left"/>
        <w:rPr/>
      </w:pPr>
      <w:r>
        <w:rPr/>
        <w:t>aGig5i9MNT0LS5tA1OkqxoXNXI/MlDqNPTM8JQ0GmhqCup59I6UkdJU6lQwpQSwujQp5G1Ls+aVKJF</w:t>
      </w:r>
    </w:p>
    <w:p>
      <w:pPr>
        <w:pStyle w:val="PreformattedText"/>
        <w:bidi w:val="0"/>
        <w:spacing w:before="0" w:after="0"/>
        <w:jc w:val="left"/>
        <w:rPr/>
      </w:pPr>
      <w:r>
        <w:rPr/>
        <w:t>2BFl4ZDl05tF82ns7IamHo6oP7Ejm6o98vZ+H2pvzlDSINb5cpf2LDFqemUmkajpdMuny0kfMmk8r8</w:t>
      </w:r>
    </w:p>
    <w:p>
      <w:pPr>
        <w:pStyle w:val="PreformattedText"/>
        <w:bidi w:val="0"/>
        <w:spacing w:before="0" w:after="0"/>
        <w:jc w:val="left"/>
        <w:rPr/>
      </w:pPr>
      <w:r>
        <w:rPr/>
        <w:t>lVEup80aN06row6VW0ejx6pLPViaqiqtK+ISFH1XTcpvEL01equ0U2pupUqy8puuOQ18VlZWXd5p7t</w:t>
      </w:r>
    </w:p>
    <w:p>
      <w:pPr>
        <w:pStyle w:val="PreformattedText"/>
        <w:bidi w:val="0"/>
        <w:spacing w:before="0" w:after="0"/>
        <w:jc w:val="left"/>
        <w:rPr/>
      </w:pPr>
      <w:r>
        <w:rPr/>
        <w:t>Gm1WmhpMrU7FfbUJvFTfd4XtjxX2hNNevVfyrWUkut6PqnJ/Keg63q/MkNHPy/ovM3MvMOu0+g1NTF</w:t>
      </w:r>
    </w:p>
    <w:p>
      <w:pPr>
        <w:pStyle w:val="PreformattedText"/>
        <w:bidi w:val="0"/>
        <w:spacing w:before="0" w:after="0"/>
        <w:jc w:val="left"/>
        <w:rPr/>
      </w:pPr>
      <w:r>
        <w:rPr/>
        <w:t>Bq2jftJRVV3KsejpT0Gmz5UkldUVFbM0MVM7zP2UdzHdLYhVZncMtPLLd0+02OWOms49sanUDYuFFR</w:t>
      </w:r>
    </w:p>
    <w:p>
      <w:pPr>
        <w:pStyle w:val="PreformattedText"/>
        <w:bidi w:val="0"/>
        <w:spacing w:before="0" w:after="0"/>
        <w:jc w:val="left"/>
        <w:rPr/>
      </w:pPr>
      <w:r>
        <w:rPr/>
        <w:t>mZQiNk1uDb3MuO6mVi2rYzzrl5T5j1LTeYNa0/kjWqbQdOXT6uHVOYdHh0yTV6WbUaumasMVTVpTRV</w:t>
      </w:r>
    </w:p>
    <w:p>
      <w:pPr>
        <w:pStyle w:val="PreformattedText"/>
        <w:bidi w:val="0"/>
        <w:spacing w:before="0" w:after="0"/>
        <w:jc w:val="left"/>
        <w:rPr/>
      </w:pPr>
      <w:r>
        <w:rPr/>
        <w:t>Mci9QU2TP3MUWZUZl9hNo2cYqNo9IeXQFly8OQUr9fNPnqmybS3pKn+3NNFGWuKkry5Y5fdNYCellC</w:t>
      </w:r>
    </w:p>
    <w:p>
      <w:pPr>
        <w:pStyle w:val="PreformattedText"/>
        <w:bidi w:val="0"/>
        <w:spacing w:before="0" w:after="0"/>
        <w:jc w:val="left"/>
        <w:rPr/>
      </w:pPr>
      <w:r>
        <w:rPr/>
        <w:t>x1em0xqCzpUF2M0pxkbBYBN/dxqJGuPN2uv7w70S/BtJ51xqCMTwmSaAmo0s6QVcqNTJUlKSijmRm0</w:t>
      </w:r>
    </w:p>
    <w:p>
      <w:pPr>
        <w:pStyle w:val="PreformattedText"/>
        <w:bidi w:val="0"/>
        <w:spacing w:before="0" w:after="0"/>
        <w:jc w:val="left"/>
        <w:rPr/>
      </w:pPr>
      <w:r>
        <w:rPr/>
        <w:t>9gHqIkaTqhGVjncogsz4P5PFbkWta0iVBvKFqHL2saexKV7pI8UU1PSVhqKaaeOaUrGBI7SQVrkjY9</w:t>
      </w:r>
    </w:p>
    <w:p>
      <w:pPr>
        <w:pStyle w:val="PreformattedText"/>
        <w:bidi w:val="0"/>
        <w:spacing w:before="0" w:after="0"/>
        <w:jc w:val="left"/>
        <w:rPr/>
      </w:pPr>
      <w:r>
        <w:rPr/>
        <w:t>VCchiD+KiuCASvDz88m9OwOsj6bX9V0qYU1QKoiNz8QlBJNHVU7xtcq9PUoOm4Jy2UB1Pzd3FuPBjb</w:t>
      </w:r>
    </w:p>
    <w:p>
      <w:pPr>
        <w:pStyle w:val="PreformattedText"/>
        <w:bidi w:val="0"/>
        <w:spacing w:before="0" w:after="0"/>
        <w:jc w:val="left"/>
        <w:rPr/>
      </w:pPr>
      <w:r>
        <w:rPr/>
        <w:t>2uWQbIXGOvqm1uUedqeepjmSWCavMkcK1LRx0dZJTCRnlh1ZIJI5IlC2KlWdgTcN22ZlJANxmTF3Xs</w:t>
      </w:r>
    </w:p>
    <w:p>
      <w:pPr>
        <w:pStyle w:val="PreformattedText"/>
        <w:bidi w:val="0"/>
        <w:spacing w:before="0" w:after="0"/>
        <w:jc w:val="left"/>
        <w:rPr/>
      </w:pPr>
      <w:r>
        <w:rPr/>
        <w:t>b3986v0XXND500us5V5i0+npZpKJ59I1qprpHSCpigMcSaoaQrA0BQtG+oxRRzAVUSV8NTC0rq7ItQ</w:t>
      </w:r>
    </w:p>
    <w:p>
      <w:pPr>
        <w:pStyle w:val="PreformattedText"/>
        <w:bidi w:val="0"/>
        <w:spacing w:before="0" w:after="0"/>
        <w:jc w:val="left"/>
        <w:rPr/>
      </w:pPr>
      <w:r>
        <w:rPr/>
        <w:t>GzFH47x7Xd7m6xg7UyeDLwnPHPnpbzHyjr1bVaFJFpWt6Z0KhqKgrotU0vVqargiqKOu5a1XT3eOuh</w:t>
      </w:r>
    </w:p>
    <w:p>
      <w:pPr>
        <w:pStyle w:val="PreformattedText"/>
        <w:bidi w:val="0"/>
        <w:spacing w:before="0" w:after="0"/>
        <w:jc w:val="left"/>
        <w:rPr/>
      </w:pPr>
      <w:r>
        <w:rPr/>
        <w:t>elmjWenOcd1fZ8JkSBvQOL7uPn51jMt74kX/AAn+kw/pb6iVtJV1Wk6yV0qCy6rDSClRp9O1CjSSL9</w:t>
      </w:r>
    </w:p>
    <w:p>
      <w:pPr>
        <w:pStyle w:val="PreformattedText"/>
        <w:bidi w:val="0"/>
        <w:spacing w:before="0" w:after="0"/>
        <w:jc w:val="left"/>
        <w:rPr/>
      </w:pPr>
      <w:r>
        <w:rPr/>
        <w:t>qaJpzJbUtFeOQpqOmpIDHCzTU+caKidKMAFA3dfP0ZzEPkWI1nV9NA+mVrcwaHBTyUuuae1DrGiVc1</w:t>
      </w:r>
    </w:p>
    <w:p>
      <w:pPr>
        <w:pStyle w:val="PreformattedText"/>
        <w:bidi w:val="0"/>
        <w:spacing w:before="0" w:after="0"/>
        <w:jc w:val="left"/>
        <w:rPr/>
      </w:pPr>
      <w:r>
        <w:rPr/>
        <w:t>NqnL2vaJX2m6MmqwsGqaCVwjU85BqaGRlZjK8UvVGVXLhhklTmHevv7+5uy0qpICtfFl4MPP2hND81</w:t>
      </w:r>
    </w:p>
    <w:p>
      <w:pPr>
        <w:pStyle w:val="PreformattedText"/>
        <w:bidi w:val="0"/>
        <w:spacing w:before="0" w:after="0"/>
        <w:jc w:val="left"/>
        <w:rPr/>
      </w:pPr>
      <w:r>
        <w:rPr/>
        <w:t>+mdJpy0lbylqNL/VTmaeeo5UqK2pNJqXL+uwNUDU+R6utlbDTdZV0qIHp5pelVJHE0bC8DNM07OlkI</w:t>
      </w:r>
    </w:p>
    <w:p>
      <w:pPr>
        <w:pStyle w:val="PreformattedText"/>
        <w:bidi w:val="0"/>
        <w:spacing w:before="0" w:after="0"/>
        <w:jc w:val="left"/>
        <w:rPr/>
      </w:pPr>
      <w:r>
        <w:rPr/>
        <w:t>RuRsunhb2l5YMARfMa6Hd6+eshuW62v0mvZdW06qajqXefVVhMYkhlQinpubuXZIiyx19NNM0WpUlg</w:t>
      </w:r>
    </w:p>
    <w:p>
      <w:pPr>
        <w:pStyle w:val="PreformattedText"/>
        <w:bidi w:val="0"/>
        <w:spacing w:before="0" w:after="0"/>
        <w:jc w:val="left"/>
        <w:rPr/>
      </w:pPr>
      <w:r>
        <w:rPr/>
        <w:t>s0cn3yMkl1dXQEqSfFy/flJlDw/FN80tTU1Ym0nWKSlpazUptOSu15gzUk2nQqKXQNdjdmVPh45JM4</w:t>
      </w:r>
    </w:p>
    <w:p>
      <w:pPr>
        <w:pStyle w:val="PreformattedText"/>
        <w:bidi w:val="0"/>
        <w:spacing w:before="0" w:after="0"/>
        <w:jc w:val="left"/>
        <w:rPr/>
      </w:pPr>
      <w:r>
        <w:rPr/>
        <w:t>52zkt1qWWZTnxRypbEtizEb2O6fCYutgQcgvlphrA8Nbpmr08MdTGZ6LmegIkFTTVNK46Gs0bwtkKl</w:t>
      </w:r>
    </w:p>
    <w:p>
      <w:pPr>
        <w:pStyle w:val="PreformattedText"/>
        <w:bidi w:val="0"/>
        <w:spacing w:before="0" w:after="0"/>
        <w:jc w:val="left"/>
        <w:rPr/>
      </w:pPr>
      <w:r>
        <w:rPr/>
        <w:t>C94nV+sFZcXukb8TFrEm1hK6/VPr1/oa/t9a/6/Qc1fZk9beYNN1H1c5Y0LS+efSTmdp40q/WTkWm0</w:t>
      </w:r>
    </w:p>
    <w:p>
      <w:pPr>
        <w:pStyle w:val="PreformattedText"/>
        <w:bidi w:val="0"/>
        <w:spacing w:before="0" w:after="0"/>
        <w:jc w:val="left"/>
        <w:rPr/>
      </w:pPr>
      <w:r>
        <w:rPr/>
        <w:t>ym0znBJLMV1Pn/TKuk0/UK9YLGopdQqK5YeolTwMSqkE70ye6y96huk6kXBR1KWZWHUU2PkELa3twI</w:t>
      </w:r>
    </w:p>
    <w:p>
      <w:pPr>
        <w:pStyle w:val="PreformattedText"/>
        <w:bidi w:val="0"/>
        <w:spacing w:before="0" w:after="0"/>
        <w:jc w:val="left"/>
        <w:rPr/>
      </w:pPr>
      <w:r>
        <w:rPr/>
        <w:t>wJGW89pvH3w3lTvf8AExa17m1gcR2nf6fz4m3ObefOsz3TLXvjcDtKm1tltb64iw33vb5uE3/V98IF</w:t>
      </w:r>
    </w:p>
    <w:p>
      <w:pPr>
        <w:pStyle w:val="PreformattedText"/>
        <w:bidi w:val="0"/>
        <w:spacing w:before="0" w:after="0"/>
        <w:jc w:val="left"/>
        <w:rPr/>
      </w:pPr>
      <w:r>
        <w:rPr/>
        <w:t>7tkoAsWAG9wNiAWPk3Ow9+LU+sNbNYwlmsbAb3IvYKx/EbgWVwvi1/l43NRYDhNBsb90wr+EKrEXFr</w:t>
      </w:r>
    </w:p>
    <w:p>
      <w:pPr>
        <w:pStyle w:val="PreformattedText"/>
        <w:bidi w:val="0"/>
        <w:spacing w:before="0" w:after="0"/>
        <w:jc w:val="left"/>
        <w:rPr/>
      </w:pPr>
      <w:r>
        <w:rPr/>
        <w:t>Ys1hbEH8z7kcJUJUgBsIEkHjrMxJHbvuwNhY3xsptl81l23I/LhSb6kxevXh83/cw+24sbEFT+9s18</w:t>
      </w:r>
    </w:p>
    <w:p>
      <w:pPr>
        <w:pStyle w:val="PreformattedText"/>
        <w:bidi w:val="0"/>
        <w:spacing w:before="0" w:after="0"/>
        <w:jc w:val="left"/>
        <w:rPr/>
      </w:pPr>
      <w:r>
        <w:rPr/>
        <w:t>SMrfrbhgrEXjAE8JmxZQLbk2ba+JAHkC538i+x4BcXDnJF/e8+esyFIG6nyV9gCQRa7H/Fv4vxrtZV</w:t>
      </w:r>
    </w:p>
    <w:p>
      <w:pPr>
        <w:pStyle w:val="PreformattedText"/>
        <w:bidi w:val="0"/>
        <w:spacing w:before="0" w:after="0"/>
        <w:jc w:val="left"/>
        <w:rPr/>
      </w:pPr>
      <w:r>
        <w:rPr/>
        <w:t>xuv9MIA2Ym1icgDYW7fLWttcFbnisJhFgPGQAtub32AI+o+a4PnEcQViLDLS8ImBsGFiCCCSdr7hls</w:t>
      </w:r>
    </w:p>
    <w:p>
      <w:pPr>
        <w:pStyle w:val="PreformattedText"/>
        <w:bidi w:val="0"/>
        <w:spacing w:before="0" w:after="0"/>
        <w:jc w:val="left"/>
        <w:rPr/>
      </w:pPr>
      <w:r>
        <w:rPr/>
        <w:t>QMWBHuf/AMeLAEABuM3hoekwXDMfN8BkQDe4uqYYFiff6H97jZkyzN8wX5b9xsDuAQirYeB9Pxe/GX</w:t>
      </w:r>
    </w:p>
    <w:p>
      <w:pPr>
        <w:pStyle w:val="PreformattedText"/>
        <w:bidi w:val="0"/>
        <w:spacing w:before="0" w:after="0"/>
        <w:jc w:val="left"/>
        <w:rPr/>
      </w:pPr>
      <w:r>
        <w:rPr/>
        <w:t>FwOpjdv5/1mb2v9f4m9u1bf8/bLibtqADqsUE2AJ1WBbbYNubKbXW53Y3IF/w/+EcTIDcYQcfmtdr3</w:t>
      </w:r>
    </w:p>
    <w:p>
      <w:pPr>
        <w:pStyle w:val="PreformattedText"/>
        <w:bidi w:val="0"/>
        <w:spacing w:before="0" w:after="0"/>
        <w:jc w:val="left"/>
        <w:rPr/>
      </w:pPr>
      <w:r>
        <w:rPr/>
        <w:t>LAvvvZQC1vpv9T54ooRhYLc28+f+oaE8NRCEMbrYsBuBdrMNwFAXe1judzc8Oy5W1taEAg2IAK/Jew</w:t>
      </w:r>
    </w:p>
    <w:p>
      <w:pPr>
        <w:pStyle w:val="PreformattedText"/>
        <w:bidi w:val="0"/>
        <w:spacing w:before="0" w:after="0"/>
        <w:jc w:val="left"/>
        <w:rPr/>
      </w:pPr>
      <w:r>
        <w:rPr/>
        <w:t>W4uN9/JI8Ane3DQgfMCCUG5PabgWFjdfO3/wCXGFTcW08+d6EwKQb2BuoAFybWbIMFO5O3jyeBiOJ7</w:t>
      </w:r>
    </w:p>
    <w:p>
      <w:pPr>
        <w:pStyle w:val="PreformattedText"/>
        <w:bidi w:val="0"/>
        <w:spacing w:before="0" w:after="0"/>
        <w:jc w:val="left"/>
        <w:rPr/>
      </w:pPr>
      <w:r>
        <w:rPr/>
        <w:t>P3TdLDvmbfUG5Jvb5Se433/eP1/FxsyBiSTYKpJt538En9WIH/6hwQmABbAkYlfB3JA+oPzEKPY2P4</w:t>
      </w:r>
    </w:p>
    <w:p>
      <w:pPr>
        <w:pStyle w:val="PreformattedText"/>
        <w:bidi w:val="0"/>
        <w:spacing w:before="0" w:after="0"/>
        <w:jc w:val="left"/>
        <w:rPr/>
      </w:pPr>
      <w:r>
        <w:rPr/>
        <w:t>e7ghMBAt2qP4ZSA7bso2PaffwG4VrmwHH+HrNNtO/zaAVH7tgo7VxuLnyO4i9/PG6D1CQZSvGDYWAI</w:t>
      </w:r>
    </w:p>
    <w:p>
      <w:pPr>
        <w:pStyle w:val="PreformattedText"/>
        <w:bidi w:val="0"/>
        <w:spacing w:before="0" w:after="0"/>
        <w:jc w:val="left"/>
        <w:rPr/>
      </w:pPr>
      <w:r>
        <w:rPr/>
        <w:t>IX2s1yTfE77b3INrCw42CgkjTSAb+bjI3O/eBbckFdioH8OMF7a8ZtQAEW6AQCpJZlUY2FhkDZQ19l</w:t>
      </w:r>
    </w:p>
    <w:p>
      <w:pPr>
        <w:pStyle w:val="PreformattedText"/>
        <w:bidi w:val="0"/>
        <w:spacing w:before="0" w:after="0"/>
        <w:jc w:val="left"/>
        <w:rPr/>
      </w:pPr>
      <w:r>
        <w:rPr/>
        <w:t>J8hj7+wy42KASbDjMxuMe0AZE3O+3lm83UgN4v44wkKLmUVcTduEKCCTZiLhciofYG1rk/ILD6f4uN</w:t>
      </w:r>
    </w:p>
    <w:p>
      <w:pPr>
        <w:pStyle w:val="PreformattedText"/>
        <w:bidi w:val="0"/>
        <w:spacing w:before="0" w:after="0"/>
        <w:jc w:val="left"/>
        <w:rPr/>
      </w:pPr>
      <w:r>
        <w:rPr/>
        <w:t>iPjcgCCdz27k4m52FvAAG+11b9eCLAYEkkE+Bc27Crr4t7Xx8i1st14IQLW38hrhjYMfFyC3vGDa3/</w:t>
      </w:r>
    </w:p>
    <w:p>
      <w:pPr>
        <w:pStyle w:val="PreformattedText"/>
        <w:bidi w:val="0"/>
        <w:spacing w:before="0" w:after="0"/>
        <w:jc w:val="left"/>
        <w:rPr/>
      </w:pPr>
      <w:r>
        <w:rPr/>
        <w:t>h4zvA4iEwi4F8Tcg+Tvt27MfOzbXtfu38cbCE7vJBLndj5GQNyMT5UgX87EdvBCGIOSruXsQLbA+xU</w:t>
      </w:r>
    </w:p>
    <w:p>
      <w:pPr>
        <w:pStyle w:val="PreformattedText"/>
        <w:bidi w:val="0"/>
        <w:spacing w:before="0" w:after="0"/>
        <w:jc w:val="left"/>
        <w:rPr/>
      </w:pPr>
      <w:r>
        <w:rPr/>
        <w:t>XW3k3P8A4uCELbLHcHHYAg3AtsQ1rXF/Pm54zW/S33wgbXBJxOyi/wCt9tu0du/8uNhMJIUne3ktY5</w:t>
      </w:r>
    </w:p>
    <w:p>
      <w:pPr>
        <w:pStyle w:val="PreformattedText"/>
        <w:bidi w:val="0"/>
        <w:spacing w:before="0" w:after="0"/>
        <w:jc w:val="left"/>
        <w:rPr/>
      </w:pPr>
      <w:r>
        <w:rPr/>
        <w:t>XJLYXNiotuSbbcEIBF9hc2P0NtgAbW8G5vc7n+PBNIHQ3hbmwNzf6k2y2GRuLAMWK2sLXXgmTMTutw</w:t>
      </w:r>
    </w:p>
    <w:p>
      <w:pPr>
        <w:pStyle w:val="PreformattedText"/>
        <w:bidi w:val="0"/>
        <w:spacing w:before="0" w:after="0"/>
        <w:jc w:val="left"/>
        <w:rPr/>
      </w:pPr>
      <w:r>
        <w:rPr/>
        <w:t>ALkhQCMrAD9QR7e4bghMKkWNrllFr73x3xvvYBrXPkcEIBB8YsMioB3Kbgbrf3GPnbxwTTbS0z6gAX</w:t>
      </w:r>
    </w:p>
    <w:p>
      <w:pPr>
        <w:pStyle w:val="PreformattedText"/>
        <w:bidi w:val="0"/>
        <w:spacing w:before="0" w:after="0"/>
        <w:jc w:val="left"/>
        <w:rPr/>
      </w:pPr>
      <w:r>
        <w:rPr/>
        <w:t>AVgR4sLDuwFj/t+HgmQouCNjcWIxIN7GwOR83vY/mOCEGwufNgbjDuXKxFiSNjY+PcfLvwQgkE3Yr5</w:t>
      </w:r>
    </w:p>
    <w:p>
      <w:pPr>
        <w:pStyle w:val="PreformattedText"/>
        <w:bidi w:val="0"/>
        <w:spacing w:before="0" w:after="0"/>
        <w:jc w:val="left"/>
        <w:rPr/>
      </w:pPr>
      <w:r>
        <w:rPr/>
        <w:t>FvyBJBYju7mv4H+LghMudjut9thuLe5JFgCPPBCJgHYlgQBkQLgdt2sSPw7Xsd+CEAg2PgEkkb4mzA</w:t>
      </w:r>
    </w:p>
    <w:p>
      <w:pPr>
        <w:pStyle w:val="PreformattedText"/>
        <w:bidi w:val="0"/>
        <w:spacing w:before="0" w:after="0"/>
        <w:jc w:val="left"/>
        <w:rPr/>
      </w:pPr>
      <w:r>
        <w:rPr/>
        <w:t>GxsO0g/TccEIIUjHza2W4IuW8IH/QPduCabdJmJPsCSCxCtsp8kq3hiL7Dbb8+CZAsbe/0J8tYEndr</w:t>
      </w:r>
    </w:p>
    <w:p>
      <w:pPr>
        <w:pStyle w:val="PreformattedText"/>
        <w:bidi w:val="0"/>
        <w:spacing w:before="0" w:after="0"/>
        <w:jc w:val="left"/>
        <w:rPr/>
      </w:pPr>
      <w:r>
        <w:rPr/>
        <w:t>eLbfkTwQnSEdbibCS3v5PcR75Dew8fnbHjy6m0XJuZ6yUrEbvzx+mvR06rlLckACzHZTb5m8Kfy3J4</w:t>
      </w:r>
    </w:p>
    <w:p>
      <w:pPr>
        <w:pStyle w:val="PreformattedText"/>
        <w:bidi w:val="0"/>
        <w:spacing w:before="0" w:after="0"/>
        <w:jc w:val="left"/>
        <w:rPr/>
      </w:pPr>
      <w:r>
        <w:rPr/>
        <w:t>4qlaoTamh+zOlaSEXdoc83iM5ZsX8gKWN7fhv9Lf6NxEjaHHLeMFS5ybX1frGE/OVY5ZY8r+LE7nE3</w:t>
      </w:r>
    </w:p>
    <w:p>
      <w:pPr>
        <w:pStyle w:val="PreformattedText"/>
        <w:bidi w:val="0"/>
        <w:spacing w:before="0" w:after="0"/>
        <w:jc w:val="left"/>
        <w:rPr/>
      </w:pPr>
      <w:r>
        <w:rPr/>
        <w:t>FrGwH+tuFOxuxu9aPlSW+KkHz4pET8wajMLdUpcXJFxcXNsj77b3HFF2GkpuWLQNcsbhcTI+SsqZCW</w:t>
      </w:r>
    </w:p>
    <w:p>
      <w:pPr>
        <w:pStyle w:val="PreformattedText"/>
        <w:bidi w:val="0"/>
        <w:spacing w:before="0" w:after="0"/>
        <w:jc w:val="left"/>
        <w:rPr/>
      </w:pPr>
      <w:r>
        <w:rPr/>
        <w:t>aZ2vY3YWYlbbA32T87cWXZ6KjRIrVWNzljlG5ZmFsmJJJ3Ng17WU7EBbKfP14qEUXsoiMx5STrBBtv</w:t>
      </w:r>
    </w:p>
    <w:p>
      <w:pPr>
        <w:pStyle w:val="PreformattedText"/>
        <w:bidi w:val="0"/>
        <w:spacing w:before="0" w:after="0"/>
        <w:jc w:val="left"/>
        <w:rPr/>
      </w:pPr>
      <w:r>
        <w:rPr/>
        <w:t>YsBgWJtiw3K3x8GxOJ9uGhobiBsG23Fxv7C+xt9D7fl9eCbBsBtdR+gv22IO4FyvBCCQRl4xGJvsSA</w:t>
      </w:r>
    </w:p>
    <w:p>
      <w:pPr>
        <w:pStyle w:val="PreformattedText"/>
        <w:bidi w:val="0"/>
        <w:spacing w:before="0" w:after="0"/>
        <w:jc w:val="left"/>
        <w:rPr/>
      </w:pPr>
      <w:r>
        <w:rPr/>
        <w:t>G9rjtX3HjghBJ2Juy5foST+7Zj4Atck8Ez130mWHg2J2JuewXsoG25IH04IdN60OANsbmwPgKOzdVx</w:t>
      </w:r>
    </w:p>
    <w:p>
      <w:pPr>
        <w:pStyle w:val="PreformattedText"/>
        <w:bidi w:val="0"/>
        <w:spacing w:before="0" w:after="0"/>
        <w:jc w:val="left"/>
        <w:rPr/>
      </w:pPr>
      <w:r>
        <w:rPr/>
        <w:t>GXbv7+/BN4eqZb6t7Eg28Dypt9biw/zZcEIZfAuGuTcE/wCU2JF7Wvlb/ThWFxadVNSqAG29rDAWJA</w:t>
      </w:r>
    </w:p>
    <w:p>
      <w:pPr>
        <w:pStyle w:val="PreformattedText"/>
        <w:bidi w:val="0"/>
        <w:spacing w:before="0" w:after="0"/>
        <w:jc w:val="left"/>
        <w:rPr/>
      </w:pPr>
      <w:r>
        <w:rPr/>
        <w:t>Yi292bIAbeQV8XPtw0c3ut+X+KCwUbtt+SsTcMCSb/AJ2/hwvs5a+fPfMsMst28EG+1sr3NrBrAC3z</w:t>
      </w:r>
    </w:p>
    <w:p>
      <w:pPr>
        <w:pStyle w:val="PreformattedText"/>
        <w:bidi w:val="0"/>
        <w:spacing w:before="0" w:after="0"/>
        <w:jc w:val="left"/>
        <w:rPr/>
      </w:pPr>
      <w:r>
        <w:rPr/>
        <w:t>E7b/AE+v/iRiSbA4e+OwuLQQL7jb2uL3wJ8Fbd248nccPvbv3xSuWoa8MFvtj5Ck3FxiBYrZTuRZdx</w:t>
      </w:r>
    </w:p>
    <w:p>
      <w:pPr>
        <w:pStyle w:val="PreformattedText"/>
        <w:bidi w:val="0"/>
        <w:spacing w:before="0" w:after="0"/>
        <w:jc w:val="left"/>
        <w:rPr/>
      </w:pPr>
      <w:r>
        <w:rPr/>
        <w:t>78TZsNW5XgBbhdi3zySpNJq6q3Rgd8gCpxIv8AhA/y29jvxx19uo0xz8vnz7pensteoLjl8Wgk7Dyf</w:t>
      </w:r>
    </w:p>
    <w:p>
      <w:pPr>
        <w:pStyle w:val="PreformattedText"/>
        <w:bidi w:val="0"/>
        <w:spacing w:before="0" w:after="0"/>
        <w:jc w:val="left"/>
        <w:rPr/>
      </w:pPr>
      <w:r>
        <w:rPr/>
        <w:t>q84BEGKEX77kjb2vYEm3HA/yvs6eqdifJVZrMTeSK8gaxJcsikE38XNtj2/ukELbjnPy3RHKjSh+SD</w:t>
      </w:r>
    </w:p>
    <w:p>
      <w:pPr>
        <w:pStyle w:val="PreformattedText"/>
        <w:bidi w:val="0"/>
        <w:spacing w:before="0" w:after="0"/>
        <w:jc w:val="left"/>
        <w:rPr/>
      </w:pPr>
      <w:r>
        <w:rPr/>
        <w:t>xariYc+nusAXspsPJuCSdyd/C34P8A78t7BTjN/wDtJPCvG03ImsxoSI7gXuADfG127fxWPj8uNX5c</w:t>
      </w:r>
    </w:p>
    <w:p>
      <w:pPr>
        <w:pStyle w:val="PreformattedText"/>
        <w:bidi w:val="0"/>
        <w:spacing w:before="0" w:after="0"/>
        <w:jc w:val="left"/>
        <w:rPr/>
      </w:pPr>
      <w:r>
        <w:rPr/>
        <w:t>oMd9bEnz5/6mH5Gq6laouZDVPLerU5+8pJLEGxRfPuLKfzDe+3HXT+U9lfQtjlOZ/kzaaYuFDAyIlp</w:t>
      </w:r>
    </w:p>
    <w:p>
      <w:pPr>
        <w:pStyle w:val="PreformattedText"/>
        <w:bidi w:val="0"/>
        <w:spacing w:before="0" w:after="0"/>
        <w:jc w:val="left"/>
        <w:rPr/>
      </w:pPr>
      <w:r>
        <w:rPr/>
        <w:t>5YSRLFIrglu4FSDZWNiR7fl+7x2pVSqBi2Q+Lz904npVaRsylYjaxyPcSSAVO/zdpA2uOCR4+uBudx</w:t>
      </w:r>
    </w:p>
    <w:p>
      <w:pPr>
        <w:pStyle w:val="PreformattedText"/>
        <w:bidi w:val="0"/>
        <w:spacing w:before="0" w:after="0"/>
        <w:jc w:val="left"/>
        <w:rPr/>
      </w:pPr>
      <w:r>
        <w:rPr/>
        <w:t>5G7A3JYg/wB2NvzJ/wDFw1yNAdIQBcG1hh43tuQQbAg7fX+PbwE8rdoxvDbj/fSBYMG2K3/Fck2JG1</w:t>
      </w:r>
    </w:p>
    <w:p>
      <w:pPr>
        <w:pStyle w:val="PreformattedText"/>
        <w:bidi w:val="0"/>
        <w:spacing w:before="0" w:after="0"/>
        <w:jc w:val="left"/>
        <w:rPr/>
      </w:pPr>
      <w:r>
        <w:rPr/>
        <w:t>vdrCx8bcaXY8TDNu+DsTmASPNgNvfe9/Htb34wMQLAwFzug8YGKgnYe5ay5XG5uRfuIO+//Pjbm97n</w:t>
      </w:r>
    </w:p>
    <w:p>
      <w:pPr>
        <w:pStyle w:val="PreformattedText"/>
        <w:bidi w:val="0"/>
        <w:spacing w:before="0" w:after="0"/>
        <w:jc w:val="left"/>
        <w:rPr/>
      </w:pPr>
      <w:r>
        <w:rPr/>
        <w:t>OLMsD9CL2W52uN9zls1zv/5eL5AIpIy8+dI5swAa9/OsJbxbcsXLE7Ejw217WIC7/wCHigOS66x7XN</w:t>
      </w:r>
    </w:p>
    <w:p>
      <w:pPr>
        <w:pStyle w:val="PreformattedText"/>
        <w:bidi w:val="0"/>
        <w:spacing w:before="0" w:after="0"/>
        <w:jc w:val="left"/>
        <w:rPr/>
      </w:pPr>
      <w:r>
        <w:rPr/>
        <w:t>+hEG2Pm3g/LazbWvb2U5eB/wAXCixvYkYwyXpwmMLjt8Dwu1wAo3GXvc2/8XGghluOLCLxXTda0Ldm</w:t>
      </w:r>
    </w:p>
    <w:p>
      <w:pPr>
        <w:pStyle w:val="PreformattedText"/>
        <w:bidi w:val="0"/>
        <w:spacing w:before="0" w:after="0"/>
        <w:jc w:val="left"/>
        <w:rPr/>
      </w:pPr>
      <w:r>
        <w:rPr/>
        <w:t>3LKCWuLkbjawyyuqg/z43XG196Avr7/1gG5vvcn67BiPw2B3Fjxg4N8X6iUmb2sRurMQ1r7WHn6g22</w:t>
      </w:r>
    </w:p>
    <w:p>
      <w:pPr>
        <w:pStyle w:val="PreformattedText"/>
        <w:bidi w:val="0"/>
        <w:spacing w:before="0" w:after="0"/>
        <w:jc w:val="left"/>
        <w:rPr/>
      </w:pPr>
      <w:r>
        <w:rPr/>
        <w:t>+vDfVjbz80k6X5d1z2vPWBbLG5sQLi++Pm4svgbW4zf9X3xlWygMMj19fnzrEypDWxNyQCP033B9hv</w:t>
      </w:r>
    </w:p>
    <w:p>
      <w:pPr>
        <w:pStyle w:val="PreformattedText"/>
        <w:bidi w:val="0"/>
        <w:spacing w:before="0" w:after="0"/>
        <w:jc w:val="left"/>
        <w:rPr/>
      </w:pPr>
      <w:r>
        <w:rPr/>
        <w:t>vt44acbqQSV4X8+eWFx22BIy3I23sWWy3Njs35cEW4va+sI1r+bhdsiA1rkEKTa1smIAHBNgkbAAkn</w:t>
      </w:r>
    </w:p>
    <w:p>
      <w:pPr>
        <w:pStyle w:val="PreformattedText"/>
        <w:bidi w:val="0"/>
        <w:spacing w:before="0" w:after="0"/>
        <w:jc w:val="left"/>
        <w:rPr/>
      </w:pPr>
      <w:r>
        <w:rPr/>
        <w:t>5gNsiQb4j2Jt4Fv8PBCEK/iQnwQMTfwLWJI/W54IQDe91G+RubEHYA4i3ym4PBCEx2sBfZclNrY+cS</w:t>
      </w:r>
    </w:p>
    <w:p>
      <w:pPr>
        <w:pStyle w:val="PreformattedText"/>
        <w:bidi w:val="0"/>
        <w:spacing w:before="0" w:after="0"/>
        <w:jc w:val="left"/>
        <w:rPr/>
      </w:pPr>
      <w:r>
        <w:rPr/>
        <w:t>LXuAzHzwQmEfl+tt+4XOwFt9v5HghCNcDywG9zszeO235AeT9eCEw2sdgfNiBYE3A3v7beeCFweBvC</w:t>
      </w:r>
    </w:p>
    <w:p>
      <w:pPr>
        <w:pStyle w:val="PreformattedText"/>
        <w:bidi w:val="0"/>
        <w:spacing w:before="0" w:after="0"/>
        <w:jc w:val="left"/>
        <w:rPr/>
      </w:pPr>
      <w:r>
        <w:rPr/>
        <w:t>nYe/v7soNv19t1/O9seCEIRYndzuDuCbnwL3+YAcEIU7HftNzYXBPafaw2JOP8+CLiLsW1hSpsQQRl</w:t>
      </w:r>
    </w:p>
    <w:p>
      <w:pPr>
        <w:pStyle w:val="PreformattedText"/>
        <w:bidi w:val="0"/>
        <w:spacing w:before="0" w:after="0"/>
        <w:jc w:val="left"/>
        <w:rPr/>
      </w:pPr>
      <w:r>
        <w:rPr/>
        <w:t>fLEEk/ne+9rbgW87cMe7G0U30twx8/pE2F7gXubEHdsAAe03Nxsf1vxgYjhMKHXW5ieNvx4EE/iBF/</w:t>
      </w:r>
    </w:p>
    <w:p>
      <w:pPr>
        <w:pStyle w:val="PreformattedText"/>
        <w:bidi w:val="0"/>
        <w:spacing w:before="0" w:after="0"/>
        <w:jc w:val="left"/>
        <w:rPr/>
      </w:pPr>
      <w:r>
        <w:rPr/>
        <w:t>a5HzDG9hw/pPVFIIAJ4GEO4A3uNxiBYKPIIvsLt/HikyAwJJIOf5k72te7KD5sbEe/BCAsbyFVjV2d</w:t>
      </w:r>
    </w:p>
    <w:p>
      <w:pPr>
        <w:pStyle w:val="PreformattedText"/>
        <w:bidi w:val="0"/>
        <w:spacing w:before="0" w:after="0"/>
        <w:jc w:val="left"/>
        <w:rPr/>
      </w:pPr>
      <w:r>
        <w:rPr/>
        <w:t>rBUUXdiSBgFB2H034IT5+f6YP+lhn+yjoD+i3pDT0Vd6v+o3L+ozcqc2Umt0ck3IehNLWaPP6sz8tv</w:t>
      </w:r>
    </w:p>
    <w:p>
      <w:pPr>
        <w:pStyle w:val="PreformattedText"/>
        <w:bidi w:val="0"/>
        <w:spacing w:before="0" w:after="0"/>
        <w:jc w:val="left"/>
        <w:rPr/>
      </w:pPr>
      <w:r>
        <w:rPr/>
        <w:t>SSNVouoQ1lPyo8lRHTalW0NZqXRlpaCCSaRIOgXWMq31PAT4lKNtTrWlrptQlHVq5a+u1/Uaisqa6r</w:t>
      </w:r>
    </w:p>
    <w:p>
      <w:pPr>
        <w:pStyle w:val="PreformattedText"/>
        <w:bidi w:val="0"/>
        <w:spacing w:before="0" w:after="0"/>
        <w:jc w:val="left"/>
        <w:rPr/>
      </w:pPr>
      <w:r>
        <w:rPr/>
        <w:t>1Komkr9Q1Gtq0b4rVtcqqyaSUxqWqaqWZ5pSuaEYDjl3zWJFgd0Su6pNDrs9dQa9NV8mGeRVk16mo4</w:t>
      </w:r>
    </w:p>
    <w:p>
      <w:pPr>
        <w:pStyle w:val="PreformattedText"/>
        <w:bidi w:val="0"/>
        <w:spacing w:before="0" w:after="0"/>
        <w:jc w:val="left"/>
        <w:rPr/>
      </w:pPr>
      <w:r>
        <w:rPr/>
        <w:t>ZeYNTos0jFPrOh0thRiWMSMamj6RRmWF4axVlk46UUEC1l9rLScbFjle+99qQeu6onJ+HL+i0T0dVD</w:t>
      </w:r>
    </w:p>
    <w:p>
      <w:pPr>
        <w:pStyle w:val="PreformattedText"/>
        <w:bidi w:val="0"/>
        <w:spacing w:before="0" w:after="0"/>
        <w:jc w:val="left"/>
        <w:rPr/>
      </w:pPr>
      <w:r>
        <w:rPr/>
        <w:t>SQvFWacsdXK9BMuVMkXME0HQnpmd2ZhQoFWdn602aYhQmXHhGJCAKo4d39U1kKvW62oK0yYSKqh46O</w:t>
      </w:r>
    </w:p>
    <w:p>
      <w:pPr>
        <w:pStyle w:val="PreformattedText"/>
        <w:bidi w:val="0"/>
        <w:spacing w:before="0" w:after="0"/>
        <w:jc w:val="left"/>
        <w:rPr/>
      </w:pPr>
      <w:r>
        <w:rPr/>
        <w:t>VmnlJZS7alVq0nxczygEmod1v+DEW4sFA4CQctewONo/FOZZjDr+uaVo8qqjxTR1fxMlOuJ7KjTqWI</w:t>
      </w:r>
    </w:p>
    <w:p>
      <w:pPr>
        <w:pStyle w:val="PreformattedText"/>
        <w:bidi w:val="0"/>
        <w:spacing w:before="0" w:after="0"/>
        <w:jc w:val="left"/>
        <w:rPr/>
      </w:pPr>
      <w:r>
        <w:rPr/>
        <w:t>iexK3WIRy38BsseKLrwTQ+KTYgW3rn2ZKBBpKdek5g0/X6RzkNQj5cqazT5Kl2CilniqwkkJUbYtGj</w:t>
      </w:r>
    </w:p>
    <w:p>
      <w:pPr>
        <w:pStyle w:val="PreformattedText"/>
        <w:bidi w:val="0"/>
        <w:spacing w:before="0" w:after="0"/>
        <w:jc w:val="left"/>
        <w:rPr/>
      </w:pPr>
      <w:r>
        <w:rPr/>
        <w:t>5tiA3nhigIA3bfSmZXytfWJPq+jVcIKtRUda7l5X0pNd5bnjYRkmGKjr6iSnqrvv4QKVuNu3hQDa6k</w:t>
      </w:r>
    </w:p>
    <w:p>
      <w:pPr>
        <w:pStyle w:val="PreformattedText"/>
        <w:bidi w:val="0"/>
        <w:spacing w:before="0" w:after="0"/>
        <w:jc w:val="left"/>
        <w:rPr/>
      </w:pPr>
      <w:r>
        <w:rPr/>
        <w:t>W9/8zC5B3r29q3/qWSHkPmfWaaSv5ROm+ojQ0yz1+kqjafzlpcAAacz6fHIlZV0SIbfE0rV0RA7lRe</w:t>
      </w:r>
    </w:p>
    <w:p>
      <w:pPr>
        <w:pStyle w:val="PreformattedText"/>
        <w:bidi w:val="0"/>
        <w:spacing w:before="0" w:after="0"/>
        <w:jc w:val="left"/>
        <w:rPr/>
      </w:pPr>
      <w:r>
        <w:rPr/>
        <w:t>0aWZLkqWW3MN63v8P5N4oyoHNlOLeE9r3d8ccu8xyaYF0lquu0w9VKMco81inpY6ipkIy/Y/NIjiij</w:t>
      </w:r>
    </w:p>
    <w:p>
      <w:pPr>
        <w:pStyle w:val="PreformattedText"/>
        <w:bidi w:val="0"/>
        <w:spacing w:before="0" w:after="0"/>
        <w:jc w:val="left"/>
        <w:rPr/>
      </w:pPr>
      <w:r>
        <w:rPr/>
        <w:t>rBII+nSVawOpys7O2RdHWpxPm33xHUo5y3Jtd+WNG5kgr9Q06on07UqZ1pOZdN1TKmqhOoQ46m+oZS</w:t>
      </w:r>
    </w:p>
    <w:p>
      <w:pPr>
        <w:pStyle w:val="PreformattedText"/>
        <w:bidi w:val="0"/>
        <w:spacing w:before="0" w:after="0"/>
        <w:jc w:val="left"/>
        <w:rPr/>
      </w:pPr>
      <w:r>
        <w:rPr/>
        <w:t>6bUupVlerhemBjSopamWmZ3SgIxyXUcv0l/L55jAAhWBGUvXLXNOtc2M3KfPk8/wDW2mifl/l/mOqq</w:t>
      </w:r>
    </w:p>
    <w:p>
      <w:pPr>
        <w:pStyle w:val="PreformattedText"/>
        <w:bidi w:val="0"/>
        <w:spacing w:before="0" w:after="0"/>
        <w:jc w:val="left"/>
        <w:rPr/>
      </w:pPr>
      <w:r>
        <w:rPr/>
        <w:t>4aau1U6fEy0vKmr1Do66TzVNQ0zNojztUaZr6xmgeVal6Z3RbVS9t17/AFt114X/AHpTE5KA2lpStW</w:t>
      </w:r>
    </w:p>
    <w:p>
      <w:pPr>
        <w:pStyle w:val="PreformattedText"/>
        <w:bidi w:val="0"/>
        <w:spacing w:before="0" w:after="0"/>
        <w:jc w:val="left"/>
        <w:rPr/>
      </w:pPr>
      <w:r>
        <w:rPr/>
        <w:t>Gvcr1F4G0ueprRHMUagEWicw0ZEsum69p1FKrvQwLTGqp9VoyxOmzRNU0CvSM8MOZCmxtYHzwikE43</w:t>
      </w:r>
    </w:p>
    <w:p>
      <w:pPr>
        <w:pStyle w:val="PreformattedText"/>
        <w:bidi w:val="0"/>
        <w:spacing w:before="0" w:after="0"/>
        <w:jc w:val="left"/>
        <w:rPr/>
      </w:pPr>
      <w:r>
        <w:rPr/>
        <w:t>bmlum0ujk06n5uoxzDyZUfGU+n0XNvLOrSVMmi8xaivTpqbXqGeEpPyrNNp2qQFqoyvFX0c9KzmJ6a</w:t>
      </w:r>
    </w:p>
    <w:p>
      <w:pPr>
        <w:pStyle w:val="PreformattedText"/>
        <w:bidi w:val="0"/>
        <w:spacing w:before="0" w:after="0"/>
        <w:jc w:val="left"/>
        <w:rPr/>
      </w:pPr>
      <w:r>
        <w:rPr/>
        <w:t>bhyNAyuaYb4Wy8Qx8M0Ate6BtPpf4zTtZy/LqfNNeaWhg5R9X9Gr3Wr06kp6Wk5S5+roFWesgmpJwk</w:t>
      </w:r>
    </w:p>
    <w:p>
      <w:pPr>
        <w:pStyle w:val="PreformattedText"/>
        <w:bidi w:val="0"/>
        <w:spacing w:before="0" w:after="0"/>
        <w:jc w:val="left"/>
        <w:rPr/>
      </w:pPr>
      <w:r>
        <w:rPr/>
        <w:t>PL3NtVTvG4p51gpNQSoQo/3sc784IXlOOrbjfw/ljKqt75jMt1y/e/nDvWx6hpNFzJPQzS0+j1eoaP</w:t>
      </w:r>
    </w:p>
    <w:p>
      <w:pPr>
        <w:pStyle w:val="PreformattedText"/>
        <w:bidi w:val="0"/>
        <w:spacing w:before="0" w:after="0"/>
        <w:jc w:val="left"/>
        <w:rPr/>
      </w:pPr>
      <w:r>
        <w:rPr/>
        <w:t>zdodZC/wC09FSF5abUNJlgqo/iUeipKySpplkLRVWmSVdNl8Xp0aLJqmZDhgA2980oqWDBVlLjpqrk</w:t>
      </w:r>
    </w:p>
    <w:p>
      <w:pPr>
        <w:pStyle w:val="PreformattedText"/>
        <w:bidi w:val="0"/>
        <w:spacing w:before="0" w:after="0"/>
        <w:jc w:val="left"/>
        <w:rPr/>
      </w:pPr>
      <w:r>
        <w:rPr/>
        <w:t>PmunqaCVqjTVrVnpGhT48SUNUsLxx1NLKB8bRVOnydKpgkAkmRXWZEqY0fiPpCm8pF182MqKdyAwIV</w:t>
      </w:r>
    </w:p>
    <w:p>
      <w:pPr>
        <w:pStyle w:val="PreformattedText"/>
        <w:bidi w:val="0"/>
        <w:spacing w:before="0" w:after="0"/>
        <w:jc w:val="left"/>
        <w:rPr/>
      </w:pPr>
      <w:r>
        <w:rPr/>
        <w:t>psTVqF9E1cVmhyVUuh6rQjWNIjzrpJaShUy1dZpdZUUpMuo6TTSRVESNk1VSx0sNZCTIsqNgqhbEnd</w:t>
      </w:r>
    </w:p>
    <w:p>
      <w:pPr>
        <w:pStyle w:val="PreformattedText"/>
        <w:bidi w:val="0"/>
        <w:spacing w:before="0" w:after="0"/>
        <w:jc w:val="left"/>
        <w:rPr/>
      </w:pPr>
      <w:r>
        <w:rPr/>
        <w:t>5refqlH2e1seomwKTnCOuU6VVx0GoxzRU2tGGvhoY9YTW5VSGung1elVabVJK7T2ozM6R9HUAzJXIK</w:t>
      </w:r>
    </w:p>
    <w:p>
      <w:pPr>
        <w:pStyle w:val="PreformattedText"/>
        <w:bidi w:val="0"/>
        <w:spacing w:before="0" w:after="0"/>
        <w:jc w:val="left"/>
        <w:rPr/>
      </w:pPr>
      <w:r>
        <w:rPr/>
        <w:t>uWOVMfaCcQVyW/dvLHSnYizdPmjvlbTeWuYJiKarn0nVKCrZKyiqrR0srpULGkOodQE09UjTCONy33</w:t>
      </w:r>
    </w:p>
    <w:p>
      <w:pPr>
        <w:pStyle w:val="PreformattedText"/>
        <w:bidi w:val="0"/>
        <w:spacing w:before="0" w:after="0"/>
        <w:jc w:val="left"/>
        <w:rPr/>
      </w:pPr>
      <w:r>
        <w:rPr/>
        <w:t>tM0brUfEQOC5s2IVhdu+AvkQymy+fozaugcu1NXJU8tVryaNrul11S+mVGqIINHqdSqujGYK50Y/sq</w:t>
      </w:r>
    </w:p>
    <w:p>
      <w:pPr>
        <w:pStyle w:val="PreformattedText"/>
        <w:bidi w:val="0"/>
        <w:spacing w:before="0" w:after="0"/>
        <w:jc w:val="left"/>
        <w:rPr/>
      </w:pPr>
      <w:r>
        <w:rPr/>
        <w:t>aYQwBqpWajniwaaGJDJOp6SxZMf2lM8vnxfZj+iuMr7jCbE0LQdc0ao1WCpSTSKmAio1vR5VjfV6cR</w:t>
      </w:r>
    </w:p>
    <w:p>
      <w:pPr>
        <w:pStyle w:val="PreformattedText"/>
        <w:bidi w:val="0"/>
        <w:spacing w:before="0" w:after="0"/>
        <w:jc w:val="left"/>
        <w:rPr/>
      </w:pPr>
      <w:r>
        <w:rPr/>
        <w:t>9OjrdXpHNNKup6FTRag1NUUlXRSqaPVpY/i0XozJy18SSrALUHZbvy5cW906KS1FN1JYEX+z1y+fWU</w:t>
      </w:r>
    </w:p>
    <w:p>
      <w:pPr>
        <w:pStyle w:val="PreformattedText"/>
        <w:bidi w:val="0"/>
        <w:spacing w:before="0" w:after="0"/>
        <w:jc w:val="left"/>
        <w:rPr/>
      </w:pPr>
      <w:r>
        <w:rPr/>
        <w:t>7T9Hl5b1yLVNMgqa6i0qvk5c1WhqUq9F1zk99Nrpqqg1qKWhqDHzNy3qeiQ1kU9JKXqoIFm6TCpip6</w:t>
      </w:r>
    </w:p>
    <w:p>
      <w:pPr>
        <w:pStyle w:val="PreformattedText"/>
        <w:bidi w:val="0"/>
        <w:spacing w:before="0" w:after="0"/>
        <w:jc w:val="left"/>
        <w:rPr/>
      </w:pPr>
      <w:r>
        <w:rPr/>
        <w:t>njjcslRP2mWQ8rOyiiG96dlU4/D6x8X2vnm5qrSuYdA1HkCpahes5F5112XSFi1Zq7Va7kuOCnl1Tm</w:t>
      </w:r>
    </w:p>
    <w:p>
      <w:pPr>
        <w:pStyle w:val="PreformattedText"/>
        <w:bidi w:val="0"/>
        <w:spacing w:before="0" w:after="0"/>
        <w:jc w:val="left"/>
        <w:rPr/>
      </w:pPr>
      <w:r>
        <w:rPr/>
        <w:t>fkvmHToWpptaoqKmr6XWtNwMZqNImir4Yo5VDL571Eq+mXDKooz7suzdfynrihUpNQe/7Co2Hiw7RD</w:t>
      </w:r>
    </w:p>
    <w:p>
      <w:pPr>
        <w:pStyle w:val="PreformattedText"/>
        <w:bidi w:val="0"/>
        <w:spacing w:before="0" w:after="0"/>
        <w:jc w:val="left"/>
        <w:rPr/>
      </w:pPr>
      <w:r>
        <w:rPr/>
        <w:t>DtYg5jvXWbk5a0rW+SdH590nXKvV5aX0nlpeZ+e9Okp6GgfXOQVo9D1GuraCsqqSJte5g0NtZp5dSM</w:t>
      </w:r>
    </w:p>
    <w:p>
      <w:pPr>
        <w:pStyle w:val="PreformattedText"/>
        <w:bidi w:val="0"/>
        <w:spacing w:before="0" w:after="0"/>
        <w:jc w:val="left"/>
        <w:rPr/>
      </w:pPr>
      <w:r>
        <w:rPr/>
        <w:t>imCv0rmKGvpkMM5mi8uvWWv/tjRTdrqyqRvYcV1Pr5fj0nrUKb7MNoSo5ZNnKsw5c10Zse8pzeFkbJ</w:t>
      </w:r>
    </w:p>
    <w:p>
      <w:pPr>
        <w:pStyle w:val="PreformattedText"/>
        <w:bidi w:val="0"/>
        <w:spacing w:before="0" w:after="0"/>
        <w:jc w:val="left"/>
        <w:rPr/>
      </w:pPr>
      <w:r>
        <w:rPr/>
        <w:t>ZSuY+VaPWtG0bmLW+VI9Y5c5DXRuXuWeTKKkSWg5053qItA1KirqKr6k1fVUor9fg6nSCU1bUVErmK</w:t>
      </w:r>
    </w:p>
    <w:p>
      <w:pPr>
        <w:pStyle w:val="PreformattedText"/>
        <w:bidi w:val="0"/>
        <w:spacing w:before="0" w:after="0"/>
        <w:jc w:val="left"/>
        <w:rPr/>
      </w:pPr>
      <w:r>
        <w:rPr/>
        <w:t>VYaeI7RrU0xpMclQOxOO96wfUuOLSbUWqXqNSyVSqgbuLvu4nv7Xwyj8yel/L2ovrNRzfqlf6oVtNr</w:t>
      </w:r>
    </w:p>
    <w:p>
      <w:pPr>
        <w:pStyle w:val="PreformattedText"/>
        <w:bidi w:val="0"/>
        <w:spacing w:before="0" w:after="0"/>
        <w:jc w:val="left"/>
        <w:rPr/>
      </w:pPr>
      <w:r>
        <w:rPr/>
        <w:t>NdFBoXKzTcrcn6LzFSU9FS6jDrmlVy58yajDU1cKdHTHavqHoYYmmgpzWM709p2gKFp1RstIr2Uzy7</w:t>
      </w:r>
    </w:p>
    <w:p>
      <w:pPr>
        <w:pStyle w:val="PreformattedText"/>
        <w:bidi w:val="0"/>
        <w:spacing w:before="0" w:after="0"/>
        <w:jc w:val="left"/>
        <w:rPr/>
      </w:pPr>
      <w:r>
        <w:rPr/>
        <w:t>vZX4j/AExamx7OXdqw/wB5Vu1rnBUblI9vXoNWx48ZpHnH7Pc9ZpE+ovy/yRyjT1AqKTQdIqdZDepP</w:t>
      </w:r>
    </w:p>
    <w:p>
      <w:pPr>
        <w:pStyle w:val="PreformattedText"/>
        <w:bidi w:val="0"/>
        <w:spacing w:before="0" w:after="0"/>
        <w:jc w:val="left"/>
        <w:rPr/>
      </w:pPr>
      <w:r>
        <w:rPr/>
        <w:t>MlTGZIajUNB0amqmaptqSdWsq62GEUMNZjJ0kQR8d+zfKLtVWnS2evUZSuT42o/NfLNrdkaZdoc08v</w:t>
      </w:r>
    </w:p>
    <w:p>
      <w:pPr>
        <w:pStyle w:val="PreformattedText"/>
        <w:bidi w:val="0"/>
        <w:spacing w:before="0" w:after="0"/>
        <w:jc w:val="left"/>
        <w:rPr/>
      </w:pPr>
      <w:r>
        <w:rPr/>
        <w:t>aPk2my1WqbRQosAcE41uO827jZcuJPQ8s5N1fkb1Q5VmRpOWaqL4easnpKCGv0HnGZIdKdItSrIKnl</w:t>
      </w:r>
    </w:p>
    <w:p>
      <w:pPr>
        <w:pStyle w:val="PreformattedText"/>
        <w:bidi w:val="0"/>
        <w:spacing w:before="0" w:after="0"/>
        <w:jc w:val="left"/>
        <w:rPr/>
      </w:pPr>
      <w:r>
        <w:rPr/>
        <w:t>qpM8WmQtJGJpXeNFE6suaup49kbZQ3Vq50T3ujIPh17U+fqbBtK3K4VMS26jio27zcvSV+n1HStWSS</w:t>
      </w:r>
    </w:p>
    <w:p>
      <w:pPr>
        <w:pStyle w:val="PreformattedText"/>
        <w:bidi w:val="0"/>
        <w:spacing w:before="0" w:after="0"/>
        <w:jc w:val="left"/>
        <w:rPr/>
      </w:pPr>
      <w:r>
        <w:rPr/>
        <w:t>hraanpfi4XmGnVhnno2nU41ECw1IjkjgE8e6kBQHGJupPHYGB06zzmDA3ZdJXdV5dhzWJtPjrqQicw</w:t>
      </w:r>
    </w:p>
    <w:p>
      <w:pPr>
        <w:pStyle w:val="PreformattedText"/>
        <w:bidi w:val="0"/>
        <w:spacing w:before="0" w:after="0"/>
        <w:jc w:val="left"/>
        <w:rPr/>
      </w:pPr>
      <w:r>
        <w:rPr/>
        <w:t>wVFd0H06nplEkg5d1hZnX4Zy7GOkqyA53imb5hpJU6sVLRebSwmt9W0yo0qoQ1TQy0c07RUFWski0b</w:t>
      </w:r>
    </w:p>
    <w:p>
      <w:pPr>
        <w:pStyle w:val="PreformattedText"/>
        <w:bidi w:val="0"/>
        <w:spacing w:before="0" w:after="0"/>
        <w:jc w:val="left"/>
        <w:rPr/>
      </w:pPr>
      <w:r>
        <w:rPr/>
        <w:t>sAZhQzVk6CfT61IvnjlyAK5oXRg/F6bE27vvk3AW4Nmy+z56y+8lc+SaZPFSSTpUBpiU0/UllksjlS</w:t>
      </w:r>
    </w:p>
    <w:p>
      <w:pPr>
        <w:pStyle w:val="PreformattedText"/>
        <w:bidi w:val="0"/>
        <w:spacing w:before="0" w:after="0"/>
        <w:jc w:val="left"/>
        <w:rPr/>
      </w:pPr>
      <w:r>
        <w:rPr/>
        <w:t>0lJNAR8SCyL2qBIV3Vnb7o04A3B9/WcwYq3HT+Hz2p2LoOs8tc/6JSaHq6Cll0zT66PRuYqh3ml5Sn</w:t>
      </w:r>
    </w:p>
    <w:p>
      <w:pPr>
        <w:pStyle w:val="PreformattedText"/>
        <w:bidi w:val="0"/>
        <w:spacing w:before="0" w:after="0"/>
        <w:jc w:val="left"/>
        <w:rPr/>
      </w:pPr>
      <w:r>
        <w:rPr/>
        <w:t>UtMGij0dVnk5fl+8NRnG3w7qsytHEGRMYekVSHxamLb35S4ZQTuZZb27NR8z8o6tS65TrV0vw+qVtL</w:t>
      </w:r>
    </w:p>
    <w:p>
      <w:pPr>
        <w:pStyle w:val="PreformattedText"/>
        <w:bidi w:val="0"/>
        <w:spacing w:before="0" w:after="0"/>
        <w:jc w:val="left"/>
        <w:rPr/>
      </w:pPr>
      <w:r>
        <w:rPr/>
        <w:t>+0qSYS09fpnN8D6ZPV0Wo6HUooan1ghKdyIJANQA6sGNQZYngarUlW9/h5rZfmvr6THAJLBdG/X1d8</w:t>
      </w:r>
    </w:p>
    <w:p>
      <w:pPr>
        <w:pStyle w:val="PreformattedText"/>
        <w:bidi w:val="0"/>
        <w:spacing w:before="0" w:after="0"/>
        <w:jc w:val="left"/>
        <w:rPr/>
      </w:pPr>
      <w:r>
        <w:rPr/>
        <w:t>2B6N836VzNRrodXLDpM8wjkdFjqanoaJGqVOoziKplVFpxNCyyJIpaCUpURNEM8OsDd3Xv4v8AqLlv</w:t>
      </w:r>
    </w:p>
    <w:p>
      <w:pPr>
        <w:pStyle w:val="PreformattedText"/>
        <w:bidi w:val="0"/>
        <w:spacing w:before="0" w:after="0"/>
        <w:jc w:val="left"/>
        <w:rPr/>
      </w:pPr>
      <w:r>
        <w:rPr/>
        <w:t>4suNpY+d9D1Tl+m1WhrZJtV5P1tGr+YNOooKOB56WlipoKDm3QviZrz6lp0bQirWGVqiNKiN16kUr4</w:t>
      </w:r>
    </w:p>
    <w:p>
      <w:pPr>
        <w:pStyle w:val="PreformattedText"/>
        <w:bidi w:val="0"/>
        <w:spacing w:before="0" w:after="0"/>
        <w:jc w:val="left"/>
        <w:rPr/>
      </w:pPr>
      <w:r>
        <w:rPr/>
        <w:t>4x9HzrdW+7LtL+sLZm6vvEeVmseaOV6nlfmSLTaqui/a9Vp9NzDoHNFJA9Vo+sxw0DrRc10UkS3+Aq</w:t>
      </w:r>
    </w:p>
    <w:p>
      <w:pPr>
        <w:pStyle w:val="PreformattedText"/>
        <w:bidi w:val="0"/>
        <w:spacing w:before="0" w:after="0"/>
        <w:jc w:val="left"/>
        <w:rPr/>
      </w:pPr>
      <w:r>
        <w:rPr/>
        <w:t>tH+Ij1KDBiejUpMsU1E+WspDEX3lxP8Af4fF/jDWymxsx8/PLTyRrUlNDSaPWmorNPqGqNMOn19c9E</w:t>
      </w:r>
    </w:p>
    <w:p>
      <w:pPr>
        <w:pStyle w:val="PreformattedText"/>
        <w:bidi w:val="0"/>
        <w:spacing w:before="0" w:after="0"/>
        <w:jc w:val="left"/>
        <w:rPr/>
      </w:pPr>
      <w:r>
        <w:rPr/>
        <w:t>eWuY6oiTVeTairVpFqNErwetp020ZapglhOLvxRG5cySGFvhbqP5SRBBJsF9/5zYdJqE1frNPSalWy</w:t>
      </w:r>
    </w:p>
    <w:p>
      <w:pPr>
        <w:pStyle w:val="PreformattedText"/>
        <w:bidi w:val="0"/>
        <w:spacing w:before="0" w:after="0"/>
        <w:jc w:val="left"/>
        <w:rPr/>
      </w:pPr>
      <w:r>
        <w:rPr/>
        <w:t>z67XI45LrNQijhi5vp9Oex5drJ6UGKHmmPTo3Vopd5igmjYszhaP+0feO/bu49nHw5CYNAbNiFP2ZY</w:t>
      </w:r>
    </w:p>
    <w:p>
      <w:pPr>
        <w:pStyle w:val="PreformattedText"/>
        <w:bidi w:val="0"/>
        <w:spacing w:before="0" w:after="0"/>
        <w:jc w:val="left"/>
        <w:rPr/>
      </w:pPr>
      <w:r>
        <w:rPr/>
        <w:t>eU+adZ5K5n0HV+VeZtW5H1TQ+ZaTmLk3nfQa2souZvTbmCSoeSlrmXTik0FHKyyRVccDI0iTSx/wBz</w:t>
      </w:r>
    </w:p>
    <w:p>
      <w:pPr>
        <w:pStyle w:val="PreformattedText"/>
        <w:bidi w:val="0"/>
        <w:spacing w:before="0" w:after="0"/>
        <w:jc w:val="left"/>
        <w:rPr/>
      </w:pPr>
      <w:r>
        <w:rPr/>
        <w:t>U9sWAJItoDKA2xJGs+4T7F/25/Tb7SHpryvXQJpHKXq9ytzTyT6c+v8A6bU+sapqMWgcxeoNBV6dyf</w:t>
      </w:r>
    </w:p>
    <w:p>
      <w:pPr>
        <w:pStyle w:val="PreformattedText"/>
        <w:bidi w:val="0"/>
        <w:spacing w:before="0" w:after="0"/>
        <w:jc w:val="left"/>
        <w:rPr/>
      </w:pPr>
      <w:r>
        <w:rPr/>
        <w:t>6h8p1mrV076r6aa7rFFStRVHVkeiqax9Nq1SdIurFgyki9jNnpEuWy+CASQQGIsemLlvFjtbjIQbXP</w:t>
      </w:r>
    </w:p>
    <w:p>
      <w:pPr>
        <w:pStyle w:val="PreformattedText"/>
        <w:bidi w:val="0"/>
        <w:spacing w:before="0" w:after="0"/>
        <w:jc w:val="left"/>
        <w:rPr/>
      </w:pPr>
      <w:r>
        <w:rPr/>
        <w:t>1vbbK4YCwAXaykMdve3BCFJsASd97AbDe+7fnsPps/C3IAscIQARa1jbHwSNxkAcmtufmA240kDUmE</w:t>
      </w:r>
    </w:p>
    <w:p>
      <w:pPr>
        <w:pStyle w:val="PreformattedText"/>
        <w:bidi w:val="0"/>
        <w:spacing w:before="0" w:after="0"/>
        <w:jc w:val="left"/>
        <w:rPr/>
      </w:pPr>
      <w:r>
        <w:rPr/>
        <w:t>L4N9ioFzkQBsLAXJFjc288UXeRmIyJhwUt0EzctsGvcA/guTuwNr3FxsRufl4SEKST7/N5IAJJJuy3</w:t>
      </w:r>
    </w:p>
    <w:p>
      <w:pPr>
        <w:pStyle w:val="PreformattedText"/>
        <w:bidi w:val="0"/>
        <w:spacing w:before="0" w:after="0"/>
        <w:jc w:val="left"/>
        <w:rPr/>
      </w:pPr>
      <w:r>
        <w:rPr/>
        <w:t>Hk3bh1cKoW2o8+dJmgsIYi5I2JUWsovkbAHK5AAPi3i3CsxZiTNhdickawJBAFiDYkggAEKARsf8Nu</w:t>
      </w:r>
    </w:p>
    <w:p>
      <w:pPr>
        <w:pStyle w:val="PreformattedText"/>
        <w:bidi w:val="0"/>
        <w:spacing w:before="0" w:after="0"/>
        <w:jc w:val="left"/>
        <w:rPr/>
      </w:pPr>
      <w:r>
        <w:rPr/>
        <w:t>FsLW6QgMCCfLE2UX2yJBvsNg1h/wC+7hlfHVruJlzzA6/dDHtKi4BJ2tvkALMTse0D62H+bhcrjgNO</w:t>
      </w:r>
    </w:p>
    <w:p>
      <w:pPr>
        <w:pStyle w:val="PreformattedText"/>
        <w:bidi w:val="0"/>
        <w:spacing w:before="0" w:after="0"/>
        <w:jc w:val="left"/>
        <w:rPr/>
      </w:pPr>
      <w:r>
        <w:rPr/>
        <w:t>6bEzYeMe24FwSDibLlYXF/fi1Mkqb78PfAIvkd8Tb8Yxt+AEeQn0Hv748MTYE901uJ98y1wCT5IAbz</w:t>
      </w:r>
    </w:p>
    <w:p>
      <w:pPr>
        <w:pStyle w:val="PreformattedText"/>
        <w:bidi w:val="0"/>
        <w:spacing w:before="0" w:after="0"/>
        <w:jc w:val="left"/>
        <w:rPr/>
      </w:pPr>
      <w:r>
        <w:rPr/>
        <w:t>kb3JG+wUi9/Av44jc5ZX1mQCdjuTt7n90G5sPyPn/F/hx4wsCSSdYa9OMEY7XuQcm2/ESbA97Ajf8A</w:t>
      </w:r>
    </w:p>
    <w:p>
      <w:pPr>
        <w:pStyle w:val="PreformattedText"/>
        <w:bidi w:val="0"/>
        <w:spacing w:before="0" w:after="0"/>
        <w:jc w:val="left"/>
        <w:rPr/>
      </w:pPr>
      <w:r>
        <w:rPr/>
        <w:t>04Ie+ZuFGYGxANvwi262K+w2t44zIDrCJ2G65EX2YAbgMSotY7AOfI/xDjp6qPFGy5fZmC1mvYE7fK</w:t>
      </w:r>
    </w:p>
    <w:p>
      <w:pPr>
        <w:pStyle w:val="PreformattedText"/>
        <w:bidi w:val="0"/>
        <w:spacing w:before="0" w:after="0"/>
        <w:jc w:val="left"/>
        <w:rPr/>
      </w:pPr>
      <w:r>
        <w:rPr/>
        <w:t>QCSBv9QCBc+4HtxJ8lK3Pn+KLCtc7LbYZgi4Ba9mxUC+xPjwB3cN6QEkWJM247h9/85l9x5LfOzHcn</w:t>
      </w:r>
    </w:p>
    <w:p>
      <w:pPr>
        <w:pStyle w:val="PreformattedText"/>
        <w:bidi w:val="0"/>
        <w:spacing w:before="0" w:after="0"/>
        <w:jc w:val="left"/>
        <w:rPr/>
      </w:pPr>
      <w:r>
        <w:rPr/>
        <w:t>Y4on5X+lzvw8Da+nCCCTcg9tyRsSAAbOSfy2Piw/XjDqCLzIA9vzUtdmAsp2FrnbfH+fAL2F+M2xvb</w:t>
      </w:r>
    </w:p>
    <w:p>
      <w:pPr>
        <w:pStyle w:val="PreformattedText"/>
        <w:bidi w:val="0"/>
        <w:spacing w:before="0" w:after="0"/>
        <w:jc w:val="left"/>
        <w:rPr/>
      </w:pPr>
      <w:r>
        <w:rPr/>
        <w:t>rAsQMdyQLHEYsvgC9ye6+1tz3Zfi42buev7oG4LKe0BTYbZG1gpsTY7bfkW4wkKFPDp5+uYCRbXQTL</w:t>
      </w:r>
    </w:p>
    <w:p>
      <w:pPr>
        <w:pStyle w:val="PreformattedText"/>
        <w:bidi w:val="0"/>
        <w:spacing w:before="0" w:after="0"/>
        <w:jc w:val="left"/>
        <w:rPr/>
      </w:pPr>
      <w:r>
        <w:rPr/>
        <w:t>m4tkNwpO4ONgLebAXNiN748bIuCLXOQgiygkWBYkFdwPoLljc7N42sAuPGWFrW0iCxI66zPIcb7ixL</w:t>
      </w:r>
    </w:p>
    <w:p>
      <w:pPr>
        <w:pStyle w:val="PreformattedText"/>
        <w:bidi w:val="0"/>
        <w:spacing w:before="0" w:after="0"/>
        <w:jc w:val="left"/>
        <w:rPr/>
      </w:pPr>
      <w:r>
        <w:rPr/>
        <w:t>X8gMciv1uN/wA143hOrEE6jM+esHa5sbXAfYAWIClhZflGRuPPGHUEd8U4rqVAx898KLjYhtmuLsQ1</w:t>
      </w:r>
    </w:p>
    <w:p>
      <w:pPr>
        <w:pStyle w:val="PreformattedText"/>
        <w:bidi w:val="0"/>
        <w:spacing w:before="0" w:after="0"/>
        <w:jc w:val="left"/>
        <w:rPr/>
      </w:pPr>
      <w:r>
        <w:rPr/>
        <w:t>jc4nI9puHv7cAFlsQIKCwBAmL52JKu4sQCDYHzb3e+W//wCngvckd3n7pJxxa+kKbk3IO4Zgrt23Bv</w:t>
      </w:r>
    </w:p>
    <w:p>
      <w:pPr>
        <w:pStyle w:val="PreformattedText"/>
        <w:bidi w:val="0"/>
        <w:spacing w:before="0" w:after="0"/>
        <w:jc w:val="left"/>
        <w:rPr/>
      </w:pPr>
      <w:r>
        <w:rPr/>
        <w:t>ZiDsxsp9vHGzMTjl0gb9wAULkSVHgsV2xIuACPP1/83BFhiPmtZmABFrGMqbCTewKRhl2O5JXfbgju</w:t>
      </w:r>
    </w:p>
    <w:p>
      <w:pPr>
        <w:pStyle w:val="PreformattedText"/>
        <w:bidi w:val="0"/>
        <w:spacing w:before="0" w:after="0"/>
        <w:jc w:val="left"/>
        <w:rPr/>
      </w:pPr>
      <w:r>
        <w:rPr/>
        <w:t>VJGK4wB5uADay3sCQAotsRsB+X/28ESFKix3ADC97ksCTYE/4jf9O/f93gm8cQBrA2ZrEAjxsxAIuf</w:t>
      </w:r>
    </w:p>
    <w:p>
      <w:pPr>
        <w:pStyle w:val="PreformattedText"/>
        <w:bidi w:val="0"/>
        <w:spacing w:before="0" w:after="0"/>
        <w:jc w:val="left"/>
        <w:rPr/>
      </w:pPr>
      <w:r>
        <w:rPr/>
        <w:t>FyCx+a/nw3BGNMqCxIgbD5jljtc22G1h23sbbgG+3ngmBctBxgWO62Y/vEgnEgYkqDsfY7fu8Ewixs</w:t>
      </w:r>
    </w:p>
    <w:p>
      <w:pPr>
        <w:pStyle w:val="PreformattedText"/>
        <w:bidi w:val="0"/>
        <w:spacing w:before="0" w:after="0"/>
        <w:jc w:val="left"/>
        <w:rPr/>
      </w:pPr>
      <w:r>
        <w:rPr/>
        <w:t>YC2/De4JPzZL7buWJuSB7XtlwTVUsbCBYEEXJJBYgDzYA5WGwcn2O19uCLB7ha4uVH1F8SM7MhXZin</w:t>
      </w:r>
    </w:p>
    <w:p>
      <w:pPr>
        <w:pStyle w:val="PreformattedText"/>
        <w:bidi w:val="0"/>
        <w:spacing w:before="0" w:after="0"/>
        <w:jc w:val="left"/>
        <w:rPr/>
      </w:pPr>
      <w:r>
        <w:rPr/>
        <w:t>09+MBB4TSCOMICbXFrduyg3xXwfGxx8Daw42ZBIBPm2QuSbnIsbk3Hyiy2/jwQhV97DHJQ21sSL7gi</w:t>
      </w:r>
    </w:p>
    <w:p>
      <w:pPr>
        <w:pStyle w:val="PreformattedText"/>
        <w:bidi w:val="0"/>
        <w:spacing w:before="0" w:after="0"/>
        <w:jc w:val="left"/>
        <w:rPr/>
      </w:pPr>
      <w:r>
        <w:rPr/>
        <w:t>5IJLL/vwQg2YWXcXa/4TluACFJsPzuQLjghMHkbH2Piy7/KoGXYT73/e9+CED+Fr3IN7ZKQCLjHz2t</w:t>
      </w:r>
    </w:p>
    <w:p>
      <w:pPr>
        <w:pStyle w:val="PreformattedText"/>
        <w:bidi w:val="0"/>
        <w:spacing w:before="0" w:after="0"/>
        <w:jc w:val="left"/>
        <w:rPr/>
      </w:pPr>
      <w:r>
        <w:rPr/>
        <w:t>f8jwQg27roLAbkE/kSbljube3BCAN/ByFw3ddlUsWxYG9sQcrm/twQgXuVv3XyH0NxkLgX2/Lzu36c</w:t>
      </w:r>
    </w:p>
    <w:p>
      <w:pPr>
        <w:pStyle w:val="PreformattedText"/>
        <w:bidi w:val="0"/>
        <w:spacing w:before="0" w:after="0"/>
        <w:jc w:val="left"/>
        <w:rPr/>
      </w:pPr>
      <w:r>
        <w:rPr/>
        <w:t>EJm+24F1GzEEqdy57jYi38h+fBCFvYA3sLkkXYMCd1uRe4zbwPPBAm+pmWUWJxu2N8lfEeLAYjff6b</w:t>
      </w:r>
    </w:p>
    <w:p>
      <w:pPr>
        <w:pStyle w:val="PreformattedText"/>
        <w:bidi w:val="0"/>
        <w:spacing w:before="0" w:after="0"/>
        <w:jc w:val="left"/>
        <w:rPr/>
      </w:pPr>
      <w:r>
        <w:rPr/>
        <w:t>78EJj7lrhr73J8jGwGAH0vuB8wbghNuGaRiO8jIDa2PgAG/nfa38OPGwXWw0nvHmUQLkhrm99rWsAb</w:t>
      </w:r>
    </w:p>
    <w:p>
      <w:pPr>
        <w:pStyle w:val="PreformattedText"/>
        <w:bidi w:val="0"/>
        <w:spacing w:before="0" w:after="0"/>
        <w:jc w:val="left"/>
        <w:rPr/>
      </w:pPr>
      <w:r>
        <w:rPr/>
        <w:t>WFr/AO//AA8bYjiLTNb9m/3zLkMcrG5sGI287X22t7+/ASLnpHg3tfbwEG1iMRtf3svt+YXggddO+D</w:t>
      </w:r>
    </w:p>
    <w:p>
      <w:pPr>
        <w:pStyle w:val="PreformattedText"/>
        <w:bidi w:val="0"/>
        <w:spacing w:before="0" w:after="0"/>
        <w:jc w:val="left"/>
        <w:rPr/>
      </w:pPr>
      <w:r>
        <w:rPr/>
        <w:t>4xtbe1jv8AWx237fFvy+bghDfNclRuTcEC1yBtf6H28jjLC97awhgVDjcjyALbbYixAPaQb8bCCGK7</w:t>
      </w:r>
    </w:p>
    <w:p>
      <w:pPr>
        <w:pStyle w:val="PreformattedText"/>
        <w:bidi w:val="0"/>
        <w:spacing w:before="0" w:after="0"/>
        <w:jc w:val="left"/>
        <w:rPr/>
      </w:pPr>
      <w:r>
        <w:rPr/>
        <w:t>i52NyCAbHawN7AgeP14IQy2OwFxja2wubDe34VA4Jhv0hrd3ucbA3sLi4ufBsQP1HBNgAE7lRttct3</w:t>
      </w:r>
    </w:p>
    <w:p>
      <w:pPr>
        <w:pStyle w:val="PreformattedText"/>
        <w:bidi w:val="0"/>
        <w:spacing w:before="0" w:after="0"/>
        <w:jc w:val="left"/>
        <w:rPr/>
      </w:pPr>
      <w:r>
        <w:rPr/>
        <w:t>EX+a9+5v8Afu4IQdrbqO4eLG4FwQbqe39fO/BCZuRcWsV2y87bH2PaSPbyF7uCEwWNyRkStr2PkkXI</w:t>
      </w:r>
    </w:p>
    <w:p>
      <w:pPr>
        <w:pStyle w:val="PreformattedText"/>
        <w:bidi w:val="0"/>
        <w:spacing w:before="0" w:after="0"/>
        <w:jc w:val="left"/>
        <w:rPr/>
      </w:pPr>
      <w:r>
        <w:rPr/>
        <w:t>HgbX3AAPBCGv7ObkWt2gMQNha+9gffz3cEIoPIPgkW89113sCfDX/wBeMbgfdOij/wAbb1tf5Q1jsA</w:t>
      </w:r>
    </w:p>
    <w:p>
      <w:pPr>
        <w:pStyle w:val="PreformattedText"/>
        <w:bidi w:val="0"/>
        <w:spacing w:before="0" w:after="0"/>
        <w:jc w:val="left"/>
        <w:rPr/>
      </w:pPr>
      <w:r>
        <w:rPr/>
        <w:t>Lk3uLH3IAuTsNz/rwp4L8X6mPrnlfS1sYIIA3sd7+d2I/0AJZb/Ub8bYXy6x2x7UGy7kjxsSLFQLm2</w:t>
      </w:r>
    </w:p>
    <w:p>
      <w:pPr>
        <w:pStyle w:val="PreformattedText"/>
        <w:bidi w:val="0"/>
        <w:spacing w:before="0" w:after="0"/>
        <w:jc w:val="left"/>
        <w:rPr/>
      </w:pPr>
      <w:r>
        <w:rPr/>
        <w:t>17WNxb68bpzeqKdRutp7MOACbnfJfobeRud/p7cchdgWs0ze5Qb2lp0PS1qXTqLdVZQFtdhscAcSLE</w:t>
      </w:r>
    </w:p>
    <w:p>
      <w:pPr>
        <w:pStyle w:val="PreformattedText"/>
        <w:bidi w:val="0"/>
        <w:spacing w:before="0" w:after="0"/>
        <w:jc w:val="left"/>
        <w:rPr/>
      </w:pPr>
      <w:r>
        <w:rPr/>
        <w:t>2tf68edte0MoNjYT0tkoAkljk03hoGkRRrGeipI8EDe1t7/wAMePn6tTJrElsZ7C2RLhRdeXw+vT9Z</w:t>
      </w:r>
    </w:p>
    <w:p>
      <w:pPr>
        <w:pStyle w:val="PreformattedText"/>
        <w:bidi w:val="0"/>
        <w:spacing w:before="0" w:after="0"/>
        <w:jc w:val="left"/>
        <w:rPr/>
      </w:pPr>
      <w:r>
        <w:rPr/>
        <w:t>sui02AqLxr2iwOI9vLfLvxtLZ1qAzz9o2uopsGMnU0mnI3RLEe4BJ/j/AO/PHWvyfTJuFsZ5r/KFUN</w:t>
      </w:r>
    </w:p>
    <w:p>
      <w:pPr>
        <w:pStyle w:val="PreformattedText"/>
        <w:bidi w:val="0"/>
        <w:spacing w:before="0" w:after="0"/>
        <w:jc w:val="left"/>
        <w:rPr/>
      </w:pPr>
      <w:r>
        <w:rPr/>
        <w:t>zEkRT9lU9vkW3j5VNtvfbc7cU/+30xfdif/cKvefrjeXSae20asADuB7X7rbe54m+wU7G0rT+UKxPN</w:t>
      </w:r>
    </w:p>
    <w:p>
      <w:pPr>
        <w:pStyle w:val="PreformattedText"/>
        <w:bidi w:val="0"/>
        <w:spacing w:before="0" w:after="0"/>
        <w:jc w:val="left"/>
        <w:rPr/>
      </w:pPr>
      <w:r>
        <w:rPr/>
        <w:t>aV2v0imKn7hCT4JA9/IuPB88cNTZ1p3sBeers+21GOrzVnMfLdNMjkQi9io2tt4JHk+//Ph6FZqLC1</w:t>
      </w:r>
    </w:p>
    <w:p>
      <w:pPr>
        <w:pStyle w:val="PreformattedText"/>
        <w:bidi w:val="0"/>
        <w:spacing w:before="0" w:after="0"/>
        <w:jc w:val="left"/>
        <w:rPr/>
      </w:pPr>
      <w:r>
        <w:rPr/>
        <w:t>TSddVUrggDS28P3Zo/U9OeimK4FlNwGsBa5AswtZVLDYeOPpdm2j04XLmnz+0bMaZJXhIrb6Cw2973</w:t>
      </w:r>
    </w:p>
    <w:p>
      <w:pPr>
        <w:pStyle w:val="PreformattedText"/>
        <w:bidi w:val="0"/>
        <w:spacing w:before="0" w:after="0"/>
        <w:jc w:val="left"/>
        <w:rPr/>
      </w:pPr>
      <w:r>
        <w:rPr/>
        <w:t>P1Yedvf2HF5xQCLG4A3ve3y3AGINz+oG3BCYfIJtci49mO58C1h2+eCbc3vfWAbXtZTcXI287jcbYj</w:t>
      </w:r>
    </w:p>
    <w:p>
      <w:pPr>
        <w:pStyle w:val="PreformattedText"/>
        <w:bidi w:val="0"/>
        <w:spacing w:before="0" w:after="0"/>
        <w:jc w:val="left"/>
        <w:rPr/>
      </w:pPr>
      <w:r>
        <w:rPr/>
        <w:t>At+XBMmC5I82IPzbX22uPrceB9OCaCQQYFlJ33BAuCPIPsCTfyt/14oWyQLbljE3NsbNB8ncWFsbEX</w:t>
      </w:r>
    </w:p>
    <w:p>
      <w:pPr>
        <w:pStyle w:val="PreformattedText"/>
        <w:bidi w:val="0"/>
        <w:spacing w:before="0" w:after="0"/>
        <w:jc w:val="left"/>
        <w:rPr/>
      </w:pPr>
      <w:r>
        <w:rPr/>
        <w:t>N7jIE+62x9uFybviQNgRcH8gDcAGy7E+eDNu+EK3g3Yi17eTbfYHe7E+1+LUzirE9mUU2VvVAbZTY/</w:t>
      </w:r>
    </w:p>
    <w:p>
      <w:pPr>
        <w:pStyle w:val="PreformattedText"/>
        <w:bidi w:val="0"/>
        <w:spacing w:before="0" w:after="0"/>
        <w:jc w:val="left"/>
        <w:rPr/>
      </w:pPr>
      <w:r>
        <w:rPr/>
        <w:t>KTfY7Dc2b2+byfpxoq3IGOohmDzC8y9r7EAEWG21hsD5uA3sOGLDMLbWGWlwMvD64X2uLkgLvv53Y3</w:t>
      </w:r>
    </w:p>
    <w:p>
      <w:pPr>
        <w:pStyle w:val="PreformattedText"/>
        <w:bidi w:val="0"/>
        <w:spacing w:before="0" w:after="0"/>
        <w:jc w:val="left"/>
        <w:rPr/>
      </w:pPr>
      <w:r>
        <w:rPr/>
        <w:t>sR4H8L8OOCeehmEM6Wtg0ACwHjtF7DwQbBvoP+h4aMosAt7GAwuttgD5GOwUna298tt/9OF0UeqTZc</w:t>
      </w:r>
    </w:p>
    <w:p>
      <w:pPr>
        <w:pStyle w:val="PreformattedText"/>
        <w:bidi w:val="0"/>
        <w:spacing w:before="0" w:after="0"/>
        <w:jc w:val="left"/>
        <w:rPr/>
      </w:pPr>
      <w:r>
        <w:rPr/>
        <w:t>wLWUL5+qE3NwLZEj63YjuUHax23B4aQdPRKQTll/DCG/y9pvfftAv7qbDYXH088EWFNrr8wYEm1zt+</w:t>
      </w:r>
    </w:p>
    <w:p>
      <w:pPr>
        <w:pStyle w:val="PreformattedText"/>
        <w:bidi w:val="0"/>
        <w:spacing w:before="0" w:after="0"/>
        <w:jc w:val="left"/>
        <w:rPr/>
      </w:pPr>
      <w:r>
        <w:rPr/>
        <w:t>Vr2vb9OCEAkm5AG9re+QNgbd2/BCBurEWJNr+AW2G+RHgfpa4PBCENgQQBsAFBte53Nh+X5bd3BCAb</w:t>
      </w:r>
    </w:p>
    <w:p>
      <w:pPr>
        <w:pStyle w:val="PreformattedText"/>
        <w:bidi w:val="0"/>
        <w:spacing w:before="0" w:after="0"/>
        <w:jc w:val="left"/>
        <w:rPr/>
      </w:pPr>
      <w:r>
        <w:rPr/>
        <w:t>fhWwDfiY5AebG2xtj+py4IQu1vmv8AwYGx7rgHYANckbcEIXa5tYebN2ggD2H1tdb2/e/e4zW/qhAt</w:t>
      </w:r>
    </w:p>
    <w:p>
      <w:pPr>
        <w:pStyle w:val="PreformattedText"/>
        <w:bidi w:val="0"/>
        <w:spacing w:before="0" w:after="0"/>
        <w:jc w:val="left"/>
        <w:rPr/>
      </w:pPr>
      <w:r>
        <w:rPr/>
        <w:t>t43AW/8AFtwCfoQPyPGwhL2O4JG18r+MmJA22uDcbXy4IQpxW24C3+uX18H94X8jgirpl74U+Ra5wN</w:t>
      </w:r>
    </w:p>
    <w:p>
      <w:pPr>
        <w:pStyle w:val="PreformattedText"/>
        <w:bidi w:val="0"/>
        <w:spacing w:before="0" w:after="0"/>
        <w:jc w:val="left"/>
        <w:rPr/>
      </w:pPr>
      <w:r>
        <w:rPr/>
        <w:t>73AJ/KxvtYbk7cEN/1ffC5bWsLbNcXNvo2QIup8cEaFfbFbAKfH5EndVFrh7H6/wCLhk5hJ1OkTPk2</w:t>
      </w:r>
    </w:p>
    <w:p>
      <w:pPr>
        <w:pStyle w:val="PreformattedText"/>
        <w:bidi w:val="0"/>
        <w:spacing w:before="0" w:after="0"/>
        <w:jc w:val="left"/>
        <w:rPr/>
      </w:pPr>
      <w:r>
        <w:rPr/>
        <w:t>sR2nuHtbzkNnBt/JuLScKbMdr33aw9gLklmBGIAG5+i+3BCeSv8ASbf0nno/9iz0yrNIgr5+c/VHnK</w:t>
      </w:r>
    </w:p>
    <w:p>
      <w:pPr>
        <w:pStyle w:val="PreformattedText"/>
        <w:bidi w:val="0"/>
        <w:spacing w:before="0" w:after="0"/>
        <w:jc w:val="left"/>
        <w:rPr/>
      </w:pPr>
      <w:r>
        <w:rPr/>
        <w:t>DVND5Y5V5epK2qptR1WKng+I0mt15TFTU+h08FfT1WuVEFQxXTpE06kl/aOop0Ysy2ueMdVvqeVZ8G</w:t>
      </w:r>
    </w:p>
    <w:p>
      <w:pPr>
        <w:pStyle w:val="PreformattedText"/>
        <w:bidi w:val="0"/>
        <w:spacing w:before="0" w:after="0"/>
        <w:jc w:val="left"/>
        <w:rPr/>
      </w:pPr>
      <w:r>
        <w:rPr/>
        <w:t>fPPOHPf2gOdOcPW/1t57qNZ5l5g1Gj/rTzG+nomo6hLT0iUnLXJvLtHQUwpdFoafToaekpoolFNpGm</w:t>
      </w:r>
    </w:p>
    <w:p>
      <w:pPr>
        <w:pStyle w:val="PreformattedText"/>
        <w:bidi w:val="0"/>
        <w:spacing w:before="0" w:after="0"/>
        <w:jc w:val="left"/>
        <w:rPr/>
      </w:pPr>
      <w:r>
        <w:rPr/>
        <w:t>0cUSROenE+Wc3ZVDY2y1x5ppK2IJKj2eaaj1vV5J6iGlotRo6eCMS09MayOrpINPWGySwUUEsYllqE</w:t>
      </w:r>
    </w:p>
    <w:p>
      <w:pPr>
        <w:pStyle w:val="PreformattedText"/>
        <w:bidi w:val="0"/>
        <w:spacing w:before="0" w:after="0"/>
        <w:jc w:val="left"/>
        <w:rPr/>
      </w:pPr>
      <w:r>
        <w:rPr/>
        <w:t>lZVxQCWommMlTNmuKWsL36mc7MG3Ry+uV1+carT6f9lcuafHq7U/Qeq1jmlPjtP01qQu1TDpUcEqfd</w:t>
      </w:r>
    </w:p>
    <w:p>
      <w:pPr>
        <w:pStyle w:val="PreformattedText"/>
        <w:bidi w:val="0"/>
        <w:spacing w:before="0" w:after="0"/>
        <w:jc w:val="left"/>
        <w:rPr/>
      </w:pPr>
      <w:r>
        <w:rPr/>
        <w:t>Wuzv8AFTTDI4Yk3WiAE6oGDGTJItZscYXSzomsQVFHrGnTaVossb1kGoarqsNdp+iVR6skupcqwahU</w:t>
      </w:r>
    </w:p>
    <w:p>
      <w:pPr>
        <w:pStyle w:val="PreformattedText"/>
        <w:bidi w:val="0"/>
        <w:spacing w:before="0" w:after="0"/>
        <w:jc w:val="left"/>
        <w:rPr/>
      </w:pPr>
      <w:r>
        <w:rPr/>
        <w:t>RVGk18kmRejD1dFWRdk69VUnSwphgQL7o8+WkGcq5sAcpX9Y5So9Ip6XUK7nTSNe5Y1NzHo+tcr6Dq</w:t>
      </w:r>
    </w:p>
    <w:p>
      <w:pPr>
        <w:pStyle w:val="PreformattedText"/>
        <w:bidi w:val="0"/>
        <w:spacing w:before="0" w:after="0"/>
        <w:jc w:val="left"/>
        <w:rPr/>
      </w:pPr>
      <w:r>
        <w:rPr/>
        <w:t>9XoOpziMTzac8sxpl0rmWKAq9Tp9UOvEMinVixkYWmwJBHox8X9v8AKKai6gH0l/ZEUoNL5Ar2lKwN</w:t>
      </w:r>
    </w:p>
    <w:p>
      <w:pPr>
        <w:pStyle w:val="PreformattedText"/>
        <w:bidi w:val="0"/>
        <w:spacing w:before="0" w:after="0"/>
        <w:jc w:val="left"/>
        <w:rPr/>
      </w:pPr>
      <w:r>
        <w:rPr/>
        <w:t>RVaGHEQSvolAqkO85Br/AIuG+PTZLnds8uzErQIxNhUwPiJuPxYxGI6qGHutLhByVpen0jzabznqWl</w:t>
      </w:r>
    </w:p>
    <w:p>
      <w:pPr>
        <w:pStyle w:val="PreformattedText"/>
        <w:bidi w:val="0"/>
        <w:spacing w:before="0" w:after="0"/>
        <w:jc w:val="left"/>
        <w:rPr/>
      </w:pPr>
      <w:r>
        <w:rPr/>
        <w:t>638EJajQ9f5Vi5g5a1+7O/w9Fr/KFTIqwCmTJBXUMTiTJkkTsfjQKwYrusvi5G9em+pXLhy+IhZv7I</w:t>
      </w:r>
    </w:p>
    <w:p>
      <w:pPr>
        <w:pStyle w:val="PreformattedText"/>
        <w:bidi w:val="0"/>
        <w:spacing w:before="0" w:after="0"/>
        <w:jc w:val="left"/>
        <w:rPr/>
      </w:pPr>
      <w:r>
        <w:rPr/>
        <w:t>jqpt8Wv4cd3jzSBpaOr1E1NNSjT+ZI44ommoGqZNQp8Q9mOlVRvNKiylo8ZA0sf4xIBms2Ui5tpNGp</w:t>
      </w:r>
    </w:p>
    <w:p>
      <w:pPr>
        <w:pStyle w:val="PreformattedText"/>
        <w:bidi w:val="0"/>
        <w:spacing w:before="0" w:after="0"/>
        <w:jc w:val="left"/>
        <w:rPr/>
      </w:pPr>
      <w:r>
        <w:rPr/>
        <w:t>UY6Xlk5W9PJtV1ilp9C1Gr5a1aCKWvi0uok1Kn1mb4ZAyty7qdDHJHXyK6shUlCuLB4sAcdpsV3qb4</w:t>
      </w:r>
    </w:p>
    <w:p>
      <w:pPr>
        <w:pStyle w:val="PreformattedText"/>
        <w:bidi w:val="0"/>
        <w:spacing w:before="0" w:after="0"/>
        <w:jc w:val="left"/>
        <w:rPr/>
      </w:pPr>
      <w:r>
        <w:rPr/>
        <w:t>t9k4/D2ljFMuKG3s6rl77Tc1Tpb816TqcXOtRR6pr+jwzx8wVMmn0VcdfpKWYQx69UywSFxS08UtPT</w:t>
      </w:r>
    </w:p>
    <w:p>
      <w:pPr>
        <w:pStyle w:val="PreformattedText"/>
        <w:bidi w:val="0"/>
        <w:spacing w:before="0" w:after="0"/>
        <w:jc w:val="left"/>
        <w:rPr/>
      </w:pPr>
      <w:r>
        <w:rPr/>
        <w:t>6jJT/EdJWh1UwrSLUqjMq1DkcVxHQcPOX0Zig0wVBLN9ry01c37X5F1eNNJp4+Yjo1HNTVHLGpSR1P</w:t>
      </w:r>
    </w:p>
    <w:p>
      <w:pPr>
        <w:pStyle w:val="PreformattedText"/>
        <w:bidi w:val="0"/>
        <w:spacing w:before="0" w:after="0"/>
        <w:jc w:val="left"/>
        <w:rPr/>
      </w:pPr>
      <w:r>
        <w:rPr/>
        <w:t>MDctV56s+k6VqUTgcx8uyQkVGnuMlo6ilWWkWldWhmDcAgjPLRr83z4/aVplgGUgjxez9Hw+6Q6cyN</w:t>
      </w:r>
    </w:p>
    <w:p>
      <w:pPr>
        <w:pStyle w:val="PreformattedText"/>
        <w:bidi w:val="0"/>
        <w:spacing w:before="0" w:after="0"/>
        <w:jc w:val="left"/>
        <w:rPr/>
      </w:pPr>
      <w:r>
        <w:rPr/>
        <w:t>X8yNT6NnrWh8zU8UenzRae1LLW6fBPTVFUaCjdgOXtaoa5cJ6QOaaOrhD07Q081I8M6lSmhIa1u/Hx</w:t>
      </w:r>
    </w:p>
    <w:p>
      <w:pPr>
        <w:pStyle w:val="PreformattedText"/>
        <w:bidi w:val="0"/>
        <w:spacing w:before="0" w:after="0"/>
        <w:jc w:val="left"/>
        <w:rPr/>
      </w:pPr>
      <w:r>
        <w:rPr/>
        <w:t>R1R2IYcfanRMnNugc+cuUXp/zpqUun1P7LbUqXmakjxi0jmFNb1SCg55FPJCsr1VPO1KmtU1xO0Hxa</w:t>
      </w:r>
    </w:p>
    <w:p>
      <w:pPr>
        <w:pStyle w:val="PreformattedText"/>
        <w:bidi w:val="0"/>
        <w:spacing w:before="0" w:after="0"/>
        <w:jc w:val="left"/>
        <w:rPr/>
      </w:pPr>
      <w:r>
        <w:rPr/>
        <w:t>PEtRSI8uIQz1ULlQxyXRebHv4496/EeMod0XIyXl/q+eUf0k1Ov5Z5g5k9NebqXTGo+Z4Krl+umkll</w:t>
      </w:r>
    </w:p>
    <w:p>
      <w:pPr>
        <w:pStyle w:val="PreformattedText"/>
        <w:bidi w:val="0"/>
        <w:spacing w:before="0" w:after="0"/>
        <w:jc w:val="left"/>
        <w:rPr/>
      </w:pPr>
      <w:r>
        <w:rPr/>
        <w:t>rtM0fWoa6lGn6sjwOxNHDX0+m1lEy4LLTyPMxE1LGWnSYel9BVW7Pu3Lcjf0+L65X0RfF6ZFvh7Pnl</w:t>
      </w:r>
    </w:p>
    <w:p>
      <w:pPr>
        <w:pStyle w:val="PreformattedText"/>
        <w:bidi w:val="0"/>
        <w:spacing w:before="0" w:after="0"/>
        <w:jc w:val="left"/>
        <w:rPr/>
      </w:pPr>
      <w:r>
        <w:rPr/>
        <w:t>jLnzlEa5+yI6iKs0zW5tHnXlCtacNPLV8q1kujc6+j2rVCACfWtI1mnqKnRZFuz0urfARIsMlNTiVZ</w:t>
      </w:r>
    </w:p>
    <w:p>
      <w:pPr>
        <w:pStyle w:val="PreformattedText"/>
        <w:bidi w:val="0"/>
        <w:spacing w:before="0" w:after="0"/>
        <w:jc w:val="left"/>
        <w:rPr/>
      </w:pPr>
      <w:r>
        <w:rPr/>
        <w:t>sFN+K3PxdCL+JW5v+pVKOTC4ALeHz1htOpv2pyvqNRqc0r6+j8vRrq1LGslfqyxLUaVSVNVTOoj1VY</w:t>
      </w:r>
    </w:p>
    <w:p>
      <w:pPr>
        <w:pStyle w:val="PreformattedText"/>
        <w:bidi w:val="0"/>
        <w:spacing w:before="0" w:after="0"/>
        <w:jc w:val="left"/>
        <w:rPr/>
      </w:pPr>
      <w:r>
        <w:rPr/>
        <w:t>YZKWKqdXDywzYyoJoVc8gqg3NhZR6lGP8ANp0ehuAb9LefZjGn5cl1Kt5b0itp4JYJDHoldWaMk0Jq</w:t>
      </w:r>
    </w:p>
    <w:p>
      <w:pPr>
        <w:pStyle w:val="PreformattedText"/>
        <w:bidi w:val="0"/>
        <w:spacing w:before="0" w:after="0"/>
        <w:jc w:val="left"/>
        <w:rPr/>
      </w:pPr>
      <w:r>
        <w:rPr/>
        <w:t>6GpjWPReYUBhuuoQXjT4gdskul9J8ZkdXlUroLtfED6vPfK09nY2ABYecTLfpugVMdPqfKslJRVXMX</w:t>
      </w:r>
    </w:p>
    <w:p>
      <w:pPr>
        <w:pStyle w:val="PreformattedText"/>
        <w:bidi w:val="0"/>
        <w:spacing w:before="0" w:after="0"/>
        <w:jc w:val="left"/>
        <w:rPr/>
      </w:pPr>
      <w:r>
        <w:rPr/>
        <w:t>KuoS6jplSsktNT8z0i1aQ6j+z5wwbTK6Smgkq7kp8PVw1Ozq7oeatUsS2Rwbu7P+Ph9md1LZ7r6MUx</w:t>
      </w:r>
    </w:p>
    <w:p>
      <w:pPr>
        <w:pStyle w:val="PreformattedText"/>
        <w:bidi w:val="0"/>
        <w:spacing w:before="0" w:after="0"/>
        <w:jc w:val="left"/>
        <w:rPr/>
      </w:pPr>
      <w:r>
        <w:rPr/>
        <w:t>lT3ly7X8m/IyP5h9LIRBolZptaJ9KrGmqdCpOnK9ZS/GyT0s2nUVCFV66ik1OGaGopeqlVp1bR1NMu</w:t>
      </w:r>
    </w:p>
    <w:p>
      <w:pPr>
        <w:pStyle w:val="PreformattedText"/>
        <w:bidi w:val="0"/>
        <w:spacing w:before="0" w:after="0"/>
        <w:jc w:val="left"/>
        <w:rPr/>
      </w:pPr>
      <w:r>
        <w:rPr/>
        <w:t>z6bJNNdsOqNq3i/wAv4u0PpRn2JN10O63T9PX8PZbL2ZNaXy3qunir1pZXqZdF0uoh5koqKupqmXVu</w:t>
      </w:r>
    </w:p>
    <w:p>
      <w:pPr>
        <w:pStyle w:val="PreformattedText"/>
        <w:bidi w:val="0"/>
        <w:spacing w:before="0" w:after="0"/>
        <w:jc w:val="left"/>
        <w:rPr/>
      </w:pPr>
      <w:r>
        <w:rPr/>
        <w:t>UNTlp5om01I4S/MFIr/FLO0kKV0M8dJLg7fJh2nsKcS/Xwt7Xh/djjZtCx3jTG8PEreHv/e4TfPJXM</w:t>
      </w:r>
    </w:p>
    <w:p>
      <w:pPr>
        <w:pStyle w:val="PreformattedText"/>
        <w:bidi w:val="0"/>
        <w:spacing w:before="0" w:after="0"/>
        <w:jc w:val="left"/>
        <w:rPr/>
      </w:pPr>
      <w:r>
        <w:rPr/>
        <w:t>WocvqYeZ9Og5t5C0ySnphzlNBDUavLy3r1NN8Fy/VLEfhqnmGklE0kUomUVRRqaKeDUlMU3bT2xNoW</w:t>
      </w:r>
    </w:p>
    <w:p>
      <w:pPr>
        <w:pStyle w:val="PreformattedText"/>
        <w:bidi w:val="0"/>
        <w:spacing w:before="0" w:after="0"/>
        <w:jc w:val="left"/>
        <w:rPr/>
      </w:pPr>
      <w:r>
        <w:rPr/>
        <w:t>mlWy1re7LHmaQ/21TZ2LrdtnB99lbs/R86zaXMemV80OiRxUVdzbo41lZNA5j5f1Sg0itqaTUNMSnh</w:t>
      </w:r>
    </w:p>
    <w:p>
      <w:pPr>
        <w:pStyle w:val="PreformattedText"/>
        <w:bidi w:val="0"/>
        <w:spacing w:before="0" w:after="0"/>
        <w:jc w:val="left"/>
        <w:rPr/>
      </w:pPr>
      <w:r>
        <w:rPr/>
        <w:t>pNP5jaR+lW1lDWRx01DVjoiaF4agUxjxl5X2g4+jqH0bryllybG/XvH8PLOz/annpD0yeo2Xl6N2Wb</w:t>
      </w:r>
    </w:p>
    <w:p>
      <w:pPr>
        <w:pStyle w:val="PreformattedText"/>
        <w:bidi w:val="0"/>
        <w:spacing w:before="0" w:after="0"/>
        <w:jc w:val="left"/>
        <w:rPr/>
      </w:pPr>
      <w:r>
        <w:rPr/>
        <w:t>8+MbciSvV69oWiaEKJuY+V9Lq6nQqfmnTjQafz1qHLlTU1ccOjwzSg8va09LULFNT1DyrSmuSbKrpK</w:t>
      </w:r>
    </w:p>
    <w:p>
      <w:pPr>
        <w:pStyle w:val="PreformattedText"/>
        <w:bidi w:val="0"/>
        <w:spacing w:before="0" w:after="0"/>
        <w:jc w:val="left"/>
        <w:rPr/>
      </w:pPr>
      <w:r>
        <w:rPr/>
        <w:t>HaW0My03asfSUWK6pxQNivz9/ij7OgNRRRvTq0xuh10cjex9X+WWuM6B9KaLS+Z+Vde5ZqX5xrU5a5</w:t>
      </w:r>
    </w:p>
    <w:p>
      <w:pPr>
        <w:pStyle w:val="PreformattedText"/>
        <w:bidi w:val="0"/>
        <w:spacing w:before="0" w:after="0"/>
        <w:jc w:val="left"/>
        <w:rPr/>
      </w:pPr>
      <w:r>
        <w:rPr/>
        <w:t>5pdO5h0bXaCPTueuWkr9Ph0rlPmv4Wsh+NrdS0et1r9l6m9I0NJJptZp0KLFTxJn5221TQejtFFkan</w:t>
      </w:r>
    </w:p>
    <w:p>
      <w:pPr>
        <w:pStyle w:val="PreformattedText"/>
        <w:bidi w:val="0"/>
        <w:spacing w:before="0" w:after="0"/>
        <w:jc w:val="left"/>
        <w:rPr/>
      </w:pPr>
      <w:r>
        <w:rPr/>
        <w:t>tH/FWY6NbiMvX4fEs9TYaQqLWoVQ/pKL2em2hXLg+J3mwyxZl0sy9mb/0KklpeW6/m8QRcxc18v8wU</w:t>
      </w:r>
    </w:p>
    <w:p>
      <w:pPr>
        <w:pStyle w:val="PreformattedText"/>
        <w:bidi w:val="0"/>
        <w:spacing w:before="0" w:after="0"/>
        <w:jc w:val="left"/>
        <w:rPr/>
      </w:pPr>
      <w:r>
        <w:rPr/>
        <w:t>2i0+nUfLUDUHMQ0/T67RdCpJ21IVFNWaHzDyS3MnLGo00j1S0w5b0dQvwDQqnn13DbUBUHoaTLyjdO</w:t>
      </w:r>
    </w:p>
    <w:p>
      <w:pPr>
        <w:pStyle w:val="PreformattedText"/>
        <w:bidi w:val="0"/>
        <w:spacing w:before="0" w:after="0"/>
        <w:jc w:val="left"/>
        <w:rPr/>
      </w:pPr>
      <w:r>
        <w:rPr/>
        <w:t>b2uzL4l3XR/tb09OimNFnALVKbbrcRu8i+sOLo6/DjpNg0PInI2l8t139UanT6nQeUtYr6/wBNuYa7</w:t>
      </w:r>
    </w:p>
    <w:p>
      <w:pPr>
        <w:pStyle w:val="PreformattedText"/>
        <w:bidi w:val="0"/>
        <w:spacing w:before="0" w:after="0"/>
        <w:jc w:val="left"/>
        <w:rPr/>
      </w:pPr>
      <w:r>
        <w:rPr/>
        <w:t>9oNR/wBWObdBRYqyPXOVWqdXmr6DT6WHlyrodPhgjoUWGYVS1NesMPjGttDJQFWg9GrcrUDNds0ZlD</w:t>
      </w:r>
    </w:p>
    <w:p>
      <w:pPr>
        <w:pStyle w:val="PreformattedText"/>
        <w:bidi w:val="0"/>
        <w:spacing w:before="0" w:after="0"/>
        <w:jc w:val="left"/>
        <w:rPr/>
      </w:pPr>
      <w:r>
        <w:rPr/>
        <w:t>MzLZVfn7TdOk9GjTpDP0Tq1O+VLdyxDjeUW393k05fpThb1X5En0Irqel6b6nc3alpNSsdJV1XJfL/</w:t>
      </w:r>
    </w:p>
    <w:p>
      <w:pPr>
        <w:pStyle w:val="PreformattedText"/>
        <w:bidi w:val="0"/>
        <w:spacing w:before="0" w:after="0"/>
        <w:jc w:val="left"/>
        <w:rPr/>
      </w:pPr>
      <w:r>
        <w:rPr/>
        <w:t>ACxo+i69XQpTV8nKWmNU50OmUJraqkmSYzTNKpdY0qWlbj0tk2neb09dFXmwTP7LHqzN4d33zg23Zr</w:t>
      </w:r>
    </w:p>
    <w:p>
      <w:pPr>
        <w:pStyle w:val="PreformattedText"/>
        <w:bidi w:val="0"/>
        <w:spacing w:before="0" w:after="0"/>
        <w:jc w:val="left"/>
        <w:rPr/>
      </w:pPr>
      <w:r>
        <w:rPr/>
        <w:t>Aeio1KrKcc39EF3ubFOyoyx8XwtOMqrn2HQH1Cl1GhkpFrJKql5j1bWNKfWRqUoaNo+XptWpv2jWVd</w:t>
      </w:r>
    </w:p>
    <w:p>
      <w:pPr>
        <w:pStyle w:val="PreformattedText"/>
        <w:bidi w:val="0"/>
        <w:spacing w:before="0" w:after="0"/>
        <w:jc w:val="left"/>
        <w:rPr/>
      </w:pPr>
      <w:r>
        <w:rPr/>
        <w:t>BSVKSJT1ySxMtRVO6KsKKr/Q0qAqpTZAXNsk1ZLDv3sQD3i0+bfaWpsyljT1xZl31bHs3FyVy3fikX</w:t>
      </w:r>
    </w:p>
    <w:p>
      <w:pPr>
        <w:pStyle w:val="PreformattedText"/>
        <w:bidi w:val="0"/>
        <w:spacing w:before="0" w:after="0"/>
        <w:jc w:val="left"/>
        <w:rPr/>
      </w:pPr>
      <w:r>
        <w:rPr/>
        <w:t>LzbyNWMlDoHp56bmp+MrUpI003Vk1qCB6ZEq5anUdF1krrGmQxwzJCZZ8p1zkmpkmEarc7PVQEvWqW</w:t>
      </w:r>
    </w:p>
    <w:p>
      <w:pPr>
        <w:pStyle w:val="PreformattedText"/>
        <w:bidi w:val="0"/>
        <w:spacing w:before="0" w:after="0"/>
        <w:jc w:val="left"/>
        <w:rPr/>
      </w:pPr>
      <w:r>
        <w:rPr/>
        <w:t>Xrny+7u/nwM5jtdIgLT2aiDwxamftbra9rm6cyzmb1B5Nr6ZZNT0Gg0rX9LiqZW//hfWJ9b0mmlqEo</w:t>
      </w:r>
    </w:p>
    <w:p>
      <w:pPr>
        <w:pStyle w:val="PreformattedText"/>
        <w:bidi w:val="0"/>
        <w:spacing w:before="0" w:after="0"/>
        <w:jc w:val="left"/>
        <w:rPr/>
      </w:pPr>
      <w:r>
        <w:rPr/>
        <w:t>+vHp9ZrCftGi01K2SoSFGeawXsXojPj0dkrWutXJSvVwFv8RXdLeI7v2p5W2UN3KnhUFzuoTj9FW3g</w:t>
      </w:r>
    </w:p>
    <w:p>
      <w:pPr>
        <w:pStyle w:val="PreformattedText"/>
        <w:bidi w:val="0"/>
        <w:spacing w:before="0" w:after="0"/>
        <w:jc w:val="left"/>
        <w:rPr/>
      </w:pPr>
      <w:r>
        <w:rPr/>
        <w:t>vctzKNofNUFKh0zW6QhIaoQTx1cZqZqN4rKWVyBIKdLL1YmSzBbsqs1+PRNiOIYdJ5RupsQVJ7Msmp</w:t>
      </w:r>
    </w:p>
    <w:p>
      <w:pPr>
        <w:pStyle w:val="PreformattedText"/>
        <w:bidi w:val="0"/>
        <w:spacing w:before="0" w:after="0"/>
        <w:jc w:val="left"/>
        <w:rPr/>
      </w:pPr>
      <w:r>
        <w:rPr/>
        <w:t>0KmJZ6QUdbpmpRBqmaSI6joVfpcMiFl1TohpaOmDtG0FZCDJRydkyqve+DTpMvfW97zVWrcnNTSonw</w:t>
      </w:r>
    </w:p>
    <w:p>
      <w:pPr>
        <w:pStyle w:val="PreformattedText"/>
        <w:bidi w:val="0"/>
        <w:spacing w:before="0" w:after="0"/>
        <w:jc w:val="left"/>
        <w:rPr/>
      </w:pPr>
      <w:r>
        <w:rPr/>
        <w:t>SU8U9dJRacBqGJkrhH8SKdNRZngi1FYGV44pmhiroJFqaOaQKyJVGqNoDvfN5+eTZVUgldJZeSeeq3</w:t>
      </w:r>
    </w:p>
    <w:p>
      <w:pPr>
        <w:pStyle w:val="PreformattedText"/>
        <w:bidi w:val="0"/>
        <w:spacing w:before="0" w:after="0"/>
        <w:jc w:val="left"/>
        <w:rPr/>
      </w:pPr>
      <w:r>
        <w:rPr/>
        <w:t>k3UUWbUK7S9T04rWaDzVAwV9KrlqE6kGqwvT51miSRtIKqEqZcMnhd1yR6KSWJuM/PN75MgLuG4X1T</w:t>
      </w:r>
    </w:p>
    <w:p>
      <w:pPr>
        <w:pStyle w:val="PreformattedText"/>
        <w:bidi w:val="0"/>
        <w:spacing w:before="0" w:after="0"/>
        <w:jc w:val="left"/>
        <w:rPr/>
      </w:pPr>
      <w:r>
        <w:rPr/>
        <w:t>suPW+XvVXR/2PNTRaQ2mSPXS/sxVqP6uatqE0U82q+nhp5g1ZywdWEdcdNOLacaqZ6FkhkRVaooqBU</w:t>
      </w:r>
    </w:p>
    <w:p>
      <w:pPr>
        <w:pStyle w:val="PreformattedText"/>
        <w:bidi w:val="0"/>
        <w:spacing w:before="0" w:after="0"/>
        <w:jc w:val="left"/>
        <w:rPr/>
      </w:pPr>
      <w:r>
        <w:rPr/>
        <w:t>X9mF8PZ9S96N3dnpNVgcydT53vZaaK1LSNW5b5r/b8ky0PMmiztPr37LMYo69piI4Oc9B8Io1BJJoN</w:t>
      </w:r>
    </w:p>
    <w:p>
      <w:pPr>
        <w:pStyle w:val="PreformattedText"/>
        <w:bidi w:val="0"/>
        <w:spacing w:before="0" w:after="0"/>
        <w:jc w:val="left"/>
        <w:rPr/>
      </w:pPr>
      <w:r>
        <w:rPr/>
        <w:t>QpwpiM8hkaMLJLEmKwU3PPT5hFqixHhnV3KurUPOHK9JQtS0tJDHX08mmafD0dUpYNWmeakhpYKaUM</w:t>
      </w:r>
    </w:p>
    <w:p>
      <w:pPr>
        <w:pStyle w:val="PreformattedText"/>
        <w:bidi w:val="0"/>
        <w:spacing w:before="0" w:after="0"/>
        <w:jc w:val="left"/>
        <w:rPr/>
      </w:pPr>
      <w:r>
        <w:rPr/>
        <w:t>Up54oZo4ldQaeaGp0mZrJSdToOFSmVA0T7m8/ymISKmVpq+LQanlWZOXdR5h1HROU5+Zaus5G5trIQ</w:t>
      </w:r>
    </w:p>
    <w:p>
      <w:pPr>
        <w:pStyle w:val="PreformattedText"/>
        <w:bidi w:val="0"/>
        <w:spacing w:before="0" w:after="0"/>
        <w:jc w:val="left"/>
        <w:rPr/>
      </w:pPr>
      <w:r>
        <w:rPr/>
        <w:t>H9Kee5kNfTaNqnWWUHl+ppqilqI8W6U0E0wxxhmVoqagCAsMl5C3Z9lvZx49mUKoAbDc7S5fu+ekpA</w:t>
      </w:r>
    </w:p>
    <w:p>
      <w:pPr>
        <w:pStyle w:val="PreformattedText"/>
        <w:bidi w:val="0"/>
        <w:spacing w:before="0" w:after="0"/>
        <w:jc w:val="left"/>
        <w:rPr/>
      </w:pPr>
      <w:r>
        <w:rPr/>
        <w:t>n1Gh1dv2ho9HStDHLofMulxUtNQz0tXSiKrOksbETafFm1RpEkblBRV3w4ZhC2Bc5hmUW9W759n1RW</w:t>
      </w:r>
    </w:p>
    <w:p>
      <w:pPr>
        <w:pStyle w:val="PreformattedText"/>
        <w:bidi w:val="0"/>
        <w:spacing w:before="0" w:after="0"/>
        <w:jc w:val="left"/>
        <w:rPr/>
      </w:pPr>
      <w:r>
        <w:rPr/>
        <w:t>C2tkb/1d02BUaJ/WXQNVp6VqeebS5qDmXRqxpRSmKshj6P7XnhuhhEUkUdNWpGyfDVbRTE4VDk2ezh</w:t>
      </w:r>
    </w:p>
    <w:p>
      <w:pPr>
        <w:pStyle w:val="PreformattedText"/>
        <w:bidi w:val="0"/>
        <w:spacing w:before="0" w:after="0"/>
        <w:jc w:val="left"/>
        <w:rPr/>
      </w:pPr>
      <w:r>
        <w:rPr/>
        <w:t>gL5LroZIcQNLN3yV5cSfmzQNV12SoFFrGn0cMOs00QlkU1kEcUlnkDEQPOJKqRI0HWjkp1dgVY4gps</w:t>
      </w:r>
    </w:p>
    <w:p>
      <w:pPr>
        <w:pStyle w:val="PreformattedText"/>
        <w:bidi w:val="0"/>
        <w:spacing w:before="0" w:after="0"/>
        <w:jc w:val="left"/>
        <w:rPr/>
      </w:pPr>
      <w:r>
        <w:rPr/>
        <w:t>Q1ReyJoNt1hpOh/s3etfNXpZzrQc3aJztqfK/NVDAmg02o00sq0/7S0zV9L5i5a0Tn6lb7uq9M9T1i</w:t>
      </w:r>
    </w:p>
    <w:p>
      <w:pPr>
        <w:pStyle w:val="PreformattedText"/>
        <w:bidi w:val="0"/>
        <w:spacing w:before="0" w:after="0"/>
        <w:jc w:val="left"/>
        <w:rPr/>
      </w:pPr>
      <w:r>
        <w:rPr/>
        <w:t>gpaLV2/v6FKgarSMk1GyNFhnrcW/WMLKeHD92foAei3rJyh9oL0w5K9ZOQ6qGflv1D0l9TamE8UtTy</w:t>
      </w:r>
    </w:p>
    <w:p>
      <w:pPr>
        <w:pStyle w:val="PreformattedText"/>
        <w:bidi w:val="0"/>
        <w:spacing w:before="0" w:after="0"/>
        <w:jc w:val="left"/>
        <w:rPr/>
      </w:pPr>
      <w:r>
        <w:rPr/>
        <w:t>7zXp050znvkfU0jJEWraRzNDX00qjZo1hnVejURMZcNQNY02puBvcg3PuCwsCwFtn/h7njePrhM7bG</w:t>
      </w:r>
    </w:p>
    <w:p>
      <w:pPr>
        <w:pStyle w:val="PreformattedText"/>
        <w:bidi w:val="0"/>
        <w:spacing w:before="0" w:after="0"/>
        <w:jc w:val="left"/>
        <w:rPr/>
      </w:pPr>
      <w:r>
        <w:rPr/>
        <w:t>xUA2AIFgAQQpBBNiDv7m7cGVsvd5/KET3Phcl3I7cjicfNjc3ttbgBsQbQgWxUKBfZjZrMoI37hvfY</w:t>
      </w:r>
    </w:p>
    <w:p>
      <w:pPr>
        <w:pStyle w:val="PreformattedText"/>
        <w:bidi w:val="0"/>
        <w:spacing w:before="0" w:after="0"/>
        <w:jc w:val="left"/>
        <w:rPr/>
      </w:pPr>
      <w:r>
        <w:rPr/>
        <w:t>nyfw8ULZK1hjNyshuNIYkWBIspAUAj5h3X+b8i23m/E5ky12BGOyWuALmxDXN7Wt4/PgyGGOOvihAP</w:t>
      </w:r>
    </w:p>
    <w:p>
      <w:pPr>
        <w:pStyle w:val="PreformattedText"/>
        <w:bidi w:val="0"/>
        <w:spacing w:before="0" w:after="0"/>
        <w:jc w:val="left"/>
        <w:rPr/>
      </w:pPr>
      <w:r>
        <w:rPr/>
        <w:t>zFRiN7izX8gm482str/nwTBbW0AbbAgDYY2sQDbvI8Ek+T5A4JszYH33vaxLAqbKbKPmOx8+Pm4IQm</w:t>
      </w:r>
    </w:p>
    <w:p>
      <w:pPr>
        <w:pStyle w:val="PreformattedText"/>
        <w:bidi w:val="0"/>
        <w:spacing w:before="0" w:after="0"/>
        <w:jc w:val="left"/>
        <w:rPr/>
      </w:pPr>
      <w:r>
        <w:rPr/>
        <w:t>wVltZQCLFiSVvfydz+H9OCEAjwbX8EMxydmIJc3Pvj7cUp9YQpN7my7qudvu2Ivh5J7Vy8+R28O3A+</w:t>
      </w:r>
    </w:p>
    <w:p>
      <w:pPr>
        <w:pStyle w:val="PreformattedText"/>
        <w:bidi w:val="0"/>
        <w:spacing w:before="0" w:after="0"/>
        <w:jc w:val="left"/>
        <w:rPr/>
      </w:pPr>
      <w:r>
        <w:rPr/>
        <w:t>6adAV9cNv22Wxba4AN7WIBNziAd7jzj3cQmQrb7IQQbsoAJIvZSCp2ud7eRwTAQRcTBa5stybi4vvv</w:t>
      </w:r>
    </w:p>
    <w:p>
      <w:pPr>
        <w:pStyle w:val="PreformattedText"/>
        <w:bidi w:val="0"/>
        <w:spacing w:before="0" w:after="0"/>
        <w:jc w:val="left"/>
        <w:rPr/>
      </w:pPr>
      <w:r>
        <w:rPr/>
        <w:t>b38tfE+OCbAFrfQXyCliCoB2vtvttfb5uHFM25oEcDfv8mA1mPi1u7EWW4/CG3sVA9/bhVbEG4zgDY</w:t>
      </w:r>
    </w:p>
    <w:p>
      <w:pPr>
        <w:pStyle w:val="PreformattedText"/>
        <w:bidi w:val="0"/>
        <w:spacing w:before="0" w:after="0"/>
        <w:jc w:val="left"/>
        <w:rPr/>
      </w:pPr>
      <w:r>
        <w:rPr/>
        <w:t>6HWB5yHcSLEkLgGI+b3ILXIv79uXGQgCzEWsLC4IIAt8p7rHL32AsTwA8DaLaxLX4zCMfm2su17km5</w:t>
      </w:r>
    </w:p>
    <w:p>
      <w:pPr>
        <w:pStyle w:val="PreformattedText"/>
        <w:bidi w:val="0"/>
        <w:spacing w:before="0" w:after="0"/>
        <w:jc w:val="left"/>
        <w:rPr/>
      </w:pPr>
      <w:r>
        <w:rPr/>
        <w:t>KglbXJuT4848WVshcRxfp1hPF72ONrhSTcm+YIB3YjK1v3b8NDXm9cN9QLWJ2W172NlJ3INnP134xj</w:t>
      </w:r>
    </w:p>
    <w:p>
      <w:pPr>
        <w:pStyle w:val="PreformattedText"/>
        <w:bidi w:val="0"/>
        <w:spacing w:before="0" w:after="0"/>
        <w:jc w:val="left"/>
        <w:rPr/>
      </w:pPr>
      <w:r>
        <w:rPr/>
        <w:t>iLw4dNRAIuWJt4G92tceVB83Ync/l+HjZkDEFhcYnGwJFgSv4Sd9yD48HjBZrHTem8DqIWw2uFYLlu</w:t>
      </w:r>
    </w:p>
    <w:p>
      <w:pPr>
        <w:pStyle w:val="PreformattedText"/>
        <w:bidi w:val="0"/>
        <w:spacing w:before="0" w:after="0"/>
        <w:jc w:val="left"/>
        <w:rPr/>
      </w:pPr>
      <w:r>
        <w:rPr/>
        <w:t>SQrG+wNyMTbb/h/4uNmOpqWJ7MNtfyd9ye3IE7XP7vt54w2sb8I1g3ED54IJuLAH3Y+5LbuCXub3Hj</w:t>
      </w:r>
    </w:p>
    <w:p>
      <w:pPr>
        <w:pStyle w:val="PreformattedText"/>
        <w:bidi w:val="0"/>
        <w:spacing w:before="0" w:after="0"/>
        <w:jc w:val="left"/>
        <w:rPr/>
      </w:pPr>
      <w:r>
        <w:rPr/>
        <w:t>xvxgKsDY5CLBPgkWuG7Vvc3UX2O1zjcn/L+HjDkAWJFhx89IQg7iSACLsLKou21zhdrEE/x4bIXsTr</w:t>
      </w:r>
    </w:p>
    <w:p>
      <w:pPr>
        <w:pStyle w:val="PreformattedText"/>
        <w:bidi w:val="0"/>
        <w:spacing w:before="0" w:after="0"/>
        <w:jc w:val="left"/>
        <w:rPr/>
      </w:pPr>
      <w:r>
        <w:rPr/>
        <w:t>MxOWV9PDMU3sciAQoLDIkncDKwO5AA/jwaEd4M0jTUaGAviwJBPaT+e1w2/zkHe3/wCPBfW3qm23rW</w:t>
      </w:r>
    </w:p>
    <w:p>
      <w:pPr>
        <w:pStyle w:val="PreformattedText"/>
        <w:bidi w:val="0"/>
        <w:spacing w:before="0" w:after="0"/>
        <w:jc w:val="left"/>
        <w:rPr/>
      </w:pPr>
      <w:r>
        <w:rPr/>
        <w:t>6wLD5bgi24Gw33J8DFgx8bfNxs52Iu2nWFVb3GIZiQ2wUMRbG2583Hv+727cEf0frg/UC5utrACwJt</w:t>
      </w:r>
    </w:p>
    <w:p>
      <w:pPr>
        <w:pStyle w:val="PreformattedText"/>
        <w:bidi w:val="0"/>
        <w:spacing w:before="0" w:after="0"/>
        <w:jc w:val="left"/>
        <w:rPr/>
      </w:pPr>
      <w:r>
        <w:rPr/>
        <w:t>cm7XyGXnxvwROOI6zCRcWvle1/lH0ZVYjz7j3Py8EqKZU3vywNxYBhe5IL3udrlB7pvv9O3HghUYar</w:t>
      </w:r>
    </w:p>
    <w:p>
      <w:pPr>
        <w:pStyle w:val="PreformattedText"/>
        <w:bidi w:val="0"/>
        <w:spacing w:before="0" w:after="0"/>
        <w:jc w:val="left"/>
        <w:rPr/>
      </w:pPr>
      <w:r>
        <w:rPr/>
        <w:t>axhbAXO1wSW8Cwvcmw8dzfz4IA40wxGgmeQwxF9jYg2cDYsy3G4GW23zcZY3vfTuiuL2fxQLr5a5Db</w:t>
      </w:r>
    </w:p>
    <w:p>
      <w:pPr>
        <w:pStyle w:val="PreformattedText"/>
        <w:bidi w:val="0"/>
        <w:spacing w:before="0" w:after="0"/>
        <w:jc w:val="left"/>
        <w:rPr/>
      </w:pPr>
      <w:r>
        <w:rPr/>
        <w:t>7fNcmw9jZrjbf/LwpuF5sde1APYAAawtwLWF+2/knLNsWJPsxP0/04YG/nm9qabVOAxxgjYAj5hkbA</w:t>
      </w:r>
    </w:p>
    <w:p>
      <w:pPr>
        <w:pStyle w:val="PreformattedText"/>
        <w:bidi w:val="0"/>
        <w:spacing w:before="0" w:after="0"/>
        <w:jc w:val="left"/>
        <w:rPr/>
      </w:pPr>
      <w:r>
        <w:rPr/>
        <w:t>i12Nj1Lbg93j6/4eNkphY73uqkXuCx/JSp83/XzwQgb+bgkgAi1rAMbriPL38e373BHCmzMNMZhtsQ</w:t>
      </w:r>
    </w:p>
    <w:p>
      <w:pPr>
        <w:pStyle w:val="PreformattedText"/>
        <w:bidi w:val="0"/>
        <w:spacing w:before="0" w:after="0"/>
        <w:jc w:val="left"/>
        <w:rPr/>
      </w:pPr>
      <w:r>
        <w:rPr/>
        <w:t>FsRi1rFbmygtYXDfpsOAG+vfE4zAqkkNf228M4NwXYm93JHi1v8AxcEIQ2NwxUWycja3mxNxfuAKkD</w:t>
      </w:r>
    </w:p>
    <w:p>
      <w:pPr>
        <w:pStyle w:val="PreformattedText"/>
        <w:bidi w:val="0"/>
        <w:spacing w:before="0" w:after="0"/>
        <w:jc w:val="left"/>
        <w:rPr/>
      </w:pPr>
      <w:r>
        <w:rPr/>
        <w:t>c9x/zcEIbuUlQMTY+LHwBZr3OLXOx4IQTuCQFut7fQADbxYGzf6luCEDcMb32AC3XuY5XYk2se3e3/</w:t>
      </w:r>
    </w:p>
    <w:p>
      <w:pPr>
        <w:pStyle w:val="PreformattedText"/>
        <w:bidi w:val="0"/>
        <w:spacing w:before="0" w:after="0"/>
        <w:jc w:val="left"/>
        <w:rPr/>
      </w:pPr>
      <w:r>
        <w:rPr/>
        <w:t>AA8EIUbWBFmCm/iwDHa2Ow2+m3twQhQAb2IyI8sQCCu/YQPII/jtwQhrgqwQFtm3AxuG+Y5E3G36bd</w:t>
      </w:r>
    </w:p>
    <w:p>
      <w:pPr>
        <w:pStyle w:val="PreformattedText"/>
        <w:bidi w:val="0"/>
        <w:spacing w:before="0" w:after="0"/>
        <w:jc w:val="left"/>
        <w:rPr/>
      </w:pPr>
      <w:r>
        <w:rPr/>
        <w:t>vBCZe7be6lh3EXAN1Y73bYN/Bt/wAPBCEG9mBay5Alrjx8wVG8HI7fl44ITbIUexTc3tufA2DbXG9r</w:t>
      </w:r>
    </w:p>
    <w:p>
      <w:pPr>
        <w:pStyle w:val="PreformattedText"/>
        <w:bidi w:val="0"/>
        <w:spacing w:before="0" w:after="0"/>
        <w:jc w:val="left"/>
        <w:rPr/>
      </w:pPr>
      <w:r>
        <w:rPr/>
        <w:t>njyOu9ee/pzeqKWvckWvdTcbnttjvuPPt+7xk2BbyQAD9LgqApNxifJAO/8APghDX2YCxsBkcjYgX2</w:t>
      </w:r>
    </w:p>
    <w:p>
      <w:pPr>
        <w:pStyle w:val="PreformattedText"/>
        <w:bidi w:val="0"/>
        <w:spacing w:before="0" w:after="0"/>
        <w:jc w:val="left"/>
        <w:rPr/>
      </w:pPr>
      <w:r>
        <w:rPr/>
        <w:t>Bv3Lt/DJvbghMG++y2NmF/N7n8JBFl2+jcExuB90NiNtxYgAHI32Jt2jxsfBtwTYZQTbff3sQnfbYt</w:t>
      </w:r>
    </w:p>
    <w:p>
      <w:pPr>
        <w:pStyle w:val="PreformattedText"/>
        <w:bidi w:val="0"/>
        <w:spacing w:before="0" w:after="0"/>
        <w:jc w:val="left"/>
        <w:rPr/>
      </w:pPr>
      <w:r>
        <w:rPr/>
        <w:t>Y72t/H5eCEMb2sDex2yA+l9gRa5H+3BCCd7bbHbuBuuxuNzscgvn24IQ1tiBubjcHxcjxYDcXufbgh</w:t>
      </w:r>
    </w:p>
    <w:p>
      <w:pPr>
        <w:pStyle w:val="PreformattedText"/>
        <w:bidi w:val="0"/>
        <w:spacing w:before="0" w:after="0"/>
        <w:jc w:val="left"/>
        <w:rPr/>
      </w:pPr>
      <w:r>
        <w:rPr/>
        <w:t>MBxUD2Nz7bkWBC9vm5At734IQNvGN/m2K7gBfaxuWuR48cEJmwaxNrNbK53NvqPqBYnxwQiliQDYX3</w:t>
      </w:r>
    </w:p>
    <w:p>
      <w:pPr>
        <w:pStyle w:val="PreformattedText"/>
        <w:bidi w:val="0"/>
        <w:spacing w:before="0" w:after="0"/>
        <w:jc w:val="left"/>
        <w:rPr/>
      </w:pPr>
      <w:r>
        <w:rPr/>
        <w:t>7NybqALWv5x+njgjM3pCu7jaBv7LckgHIkWY3IAHsD/+luCayYOgvlrFfNvFwbG9v8Xhctv4+/CDg3</w:t>
      </w:r>
    </w:p>
    <w:p>
      <w:pPr>
        <w:pStyle w:val="PreformattedText"/>
        <w:bidi w:val="0"/>
        <w:spacing w:before="0" w:after="0"/>
        <w:jc w:val="left"/>
        <w:rPr/>
      </w:pPr>
      <w:r>
        <w:rPr/>
        <w:t>xfqJ1HVgvQzCLkWyuQdwpGw8bra4BPnxw8eZid0y8289x3+v7x/wBOCEOfc2sFINvzXY++7Hz+vBFs</w:t>
      </w:r>
    </w:p>
    <w:p>
      <w:pPr>
        <w:pStyle w:val="PreformattedText"/>
        <w:bidi w:val="0"/>
        <w:spacing w:before="0" w:after="0"/>
        <w:jc w:val="left"/>
        <w:rPr/>
      </w:pPr>
      <w:r>
        <w:rPr/>
        <w:t>PB+UVjWzKtxYbAH5Ra9j7nP2N+OJuLe4fpJqNVHDX+U21ytTw2jBUE7ADE3BC3VTifH5cfPbY5OVj1</w:t>
      </w:r>
    </w:p>
    <w:p>
      <w:pPr>
        <w:pStyle w:val="PreformattedText"/>
        <w:bidi w:val="0"/>
        <w:spacing w:before="0" w:after="0"/>
        <w:jc w:val="left"/>
        <w:rPr/>
      </w:pPr>
      <w:r>
        <w:rPr/>
        <w:t>n0GzABBu2LD96bw0qnARCAN8QGFrbixv8AQ/8ALjzQNQBpK1XKoFY8ol3pIAANvAFzbba5sPztbj1N</w:t>
      </w:r>
    </w:p>
    <w:p>
      <w:pPr>
        <w:pStyle w:val="PreformattedText"/>
        <w:bidi w:val="0"/>
        <w:spacing w:before="0" w:after="0"/>
        <w:jc w:val="left"/>
        <w:rPr/>
      </w:pPr>
      <w:r>
        <w:rPr/>
        <w:t>npWHDSeDtFW59cnIocgL+TuLbAE33H6cepTok2Np5TuRf1Rx0Bb8N/rtj/Pz546DQUi19ZL0p7/5+f</w:t>
      </w:r>
    </w:p>
    <w:p>
      <w:pPr>
        <w:pStyle w:val="PreformattedText"/>
        <w:bidi w:val="0"/>
        <w:spacing w:before="0" w:after="0"/>
        <w:jc w:val="left"/>
        <w:rPr/>
      </w:pPr>
      <w:r>
        <w:rPr/>
        <w:t>niEkFgSBv487N5tZfxcQqUcVFhKJU5RfSQVXAWB2ByvvubX/D+twePJ2ijxNuE9bZ6oBGvLKPq1KCj</w:t>
      </w:r>
    </w:p>
    <w:p>
      <w:pPr>
        <w:pStyle w:val="PreformattedText"/>
        <w:bidi w:val="0"/>
        <w:spacing w:before="0" w:after="0"/>
        <w:jc w:val="left"/>
        <w:rPr/>
      </w:pPr>
      <w:r>
        <w:rPr/>
        <w:t>FhYi9yLW7ffz+XHmsLErPf2eqAAeKmaG5qo1HVta4Ykgm+Nr+XHvv7censdQbp6tOfalBS54+f0msp</w:t>
      </w:r>
    </w:p>
    <w:p>
      <w:pPr>
        <w:pStyle w:val="PreformattedText"/>
        <w:bidi w:val="0"/>
        <w:spacing w:before="0" w:after="0"/>
        <w:jc w:val="left"/>
        <w:rPr/>
      </w:pPr>
      <w:r>
        <w:rPr/>
        <w:t>AMiLn2Atey/U2vfbwfz490a2BOk8JlszADRYS5+b62JvsRe5sfcg/T6twdB7z+kSBbG24Nrnu/CSbW</w:t>
      </w:r>
    </w:p>
    <w:p>
      <w:pPr>
        <w:pStyle w:val="PreformattedText"/>
        <w:bidi w:val="0"/>
        <w:spacing w:before="0" w:after="0"/>
        <w:jc w:val="left"/>
        <w:rPr/>
      </w:pPr>
      <w:r>
        <w:rPr/>
        <w:t>HuRYqDxvrx0+f84QSO787bnY2FrAt7X3sD5PtwsIAxv4AN997EbeAbeR2/nbghMNja++1sRcC1ve9r</w:t>
      </w:r>
    </w:p>
    <w:p>
      <w:pPr>
        <w:pStyle w:val="PreformattedText"/>
        <w:bidi w:val="0"/>
        <w:spacing w:before="0" w:after="0"/>
        <w:jc w:val="left"/>
        <w:rPr/>
      </w:pPr>
      <w:r>
        <w:rPr/>
        <w:t>n/AHPy78EJltgbgWBFza1iQDe3zHu3/PghAXZdrm1rZGwH7oQA+54oz5W0xjtk3ZgG3i4Ye7NldbeQ</w:t>
      </w:r>
    </w:p>
    <w:p>
      <w:pPr>
        <w:pStyle w:val="PreformattedText"/>
        <w:bidi w:val="0"/>
        <w:spacing w:before="0" w:after="0"/>
        <w:jc w:val="left"/>
        <w:rPr/>
      </w:pPr>
      <w:r>
        <w:rPr/>
        <w:t>LexOwJNtuBFuC99VgoLHI9Jm31sRtuCWW3cdibXub8Dtk17YxdWPrMJYfl7WtftvuW38bi358XpWCj</w:t>
      </w:r>
    </w:p>
    <w:p>
      <w:pPr>
        <w:pStyle w:val="PreformattedText"/>
        <w:bidi w:val="0"/>
        <w:spacing w:before="0" w:after="0"/>
        <w:jc w:val="left"/>
        <w:rPr/>
      </w:pPr>
      <w:r>
        <w:rPr/>
        <w:t>1yicD74BPkAbt8t2sN/Nz+8Qf134oAALCc9aoTkmPWEAsCCbbkb3N9id7k3N/p5txsmiFyQTiJh39t</w:t>
      </w:r>
    </w:p>
    <w:p>
      <w:pPr>
        <w:pStyle w:val="PreformattedText"/>
        <w:bidi w:val="0"/>
        <w:spacing w:before="0" w:after="0"/>
        <w:jc w:val="left"/>
        <w:rPr/>
      </w:pPr>
      <w:r>
        <w:rPr/>
        <w:t>0FzsR4sCAPpkLnfgjOxYBMeXrrvQu4AvfwT+52k7lhvjc+eCTKjSxIhCV/S2QAALeBYEqPmUe3uRvw</w:t>
      </w:r>
    </w:p>
    <w:p>
      <w:pPr>
        <w:pStyle w:val="PreformattedText"/>
        <w:bidi w:val="0"/>
        <w:spacing w:before="0" w:after="0"/>
        <w:jc w:val="left"/>
        <w:rPr/>
      </w:pPr>
      <w:r>
        <w:rPr/>
        <w:t>TZnm1twty3lmS35bbm+35cEIUWuL323It4Jvtue05LfbbghCN4AGxFjfzspyINjcgE/X/DwQhSCb7m</w:t>
      </w:r>
    </w:p>
    <w:p>
      <w:pPr>
        <w:pStyle w:val="PreformattedText"/>
        <w:bidi w:val="0"/>
        <w:spacing w:before="0" w:after="0"/>
        <w:jc w:val="left"/>
        <w:rPr/>
      </w:pPr>
      <w:r>
        <w:rPr/>
        <w:t>1hYDbYksbW8bb2tl+HghC2Fza97+xHi/zC57RYbebf5eCED6bgMfF7qTfe5ttlZTf68EIQ2BKnG5t5</w:t>
      </w:r>
    </w:p>
    <w:p>
      <w:pPr>
        <w:pStyle w:val="PreformattedText"/>
        <w:bidi w:val="0"/>
        <w:spacing w:before="0" w:after="0"/>
        <w:jc w:val="left"/>
        <w:rPr/>
      </w:pPr>
      <w:r>
        <w:rPr/>
        <w:t>3LG24B/I4/TghC283G297ZEMbje3sfP5dzcEIXbc+1ipAuSb+Pbxa/Ba4PdCFtYm+KkAC5BIuBf6fn</w:t>
      </w:r>
    </w:p>
    <w:p>
      <w:pPr>
        <w:pStyle w:val="PreformattedText"/>
        <w:bidi w:val="0"/>
        <w:spacing w:before="0" w:after="0"/>
        <w:jc w:val="left"/>
        <w:rPr/>
      </w:pPr>
      <w:r>
        <w:rPr/>
        <w:t>5tbt4AepEIU+LsLgqFxt4DAqfHg7+N78MRcse6Zpy+qAxKi52JUKm3dbwrEb72Btfx/w8Ccwiscde0</w:t>
      </w:r>
    </w:p>
    <w:p>
      <w:pPr>
        <w:pStyle w:val="PreformattedText"/>
        <w:bidi w:val="0"/>
        <w:spacing w:before="0" w:after="0"/>
        <w:jc w:val="left"/>
        <w:rPr/>
      </w:pPr>
      <w:r>
        <w:rPr/>
        <w:t>YgTc7FrDze9hfc3C3Nu0bj/FxaSOpJ74HuAANrgAkeW822OQG23BCch/bs+1N6dfY4+zD6hetPqFUV</w:t>
      </w:r>
    </w:p>
    <w:p>
      <w:pPr>
        <w:pStyle w:val="PreformattedText"/>
        <w:bidi w:val="0"/>
        <w:spacing w:before="0" w:after="0"/>
        <w:jc w:val="left"/>
        <w:rPr/>
      </w:pPr>
      <w:r>
        <w:rPr/>
        <w:t>UrR08XKnp5y1pJo5dc599TdcvHyryrptJW3hqqJqtEn1UyKYotLhqetYSjiTmwBbQxlFzPzp/Xr1s9</w:t>
      </w:r>
    </w:p>
    <w:p>
      <w:pPr>
        <w:pStyle w:val="PreformattedText"/>
        <w:bidi w:val="0"/>
        <w:spacing w:before="0" w:after="0"/>
        <w:jc w:val="left"/>
        <w:rPr/>
      </w:pPr>
      <w:r>
        <w:rPr/>
        <w:t>YvtX+sfOPrf65a+mpc01EZXV6LSKmB9N5M5XpJ5Tp3I3pvodRVCKHSoqySRIYYmLzVNUaqo6qISi3I</w:t>
      </w:r>
    </w:p>
    <w:p>
      <w:pPr>
        <w:pStyle w:val="PreformattedText"/>
        <w:bidi w:val="0"/>
        <w:spacing w:before="0" w:after="0"/>
        <w:jc w:val="left"/>
        <w:rPr/>
      </w:pPr>
      <w:r>
        <w:rPr/>
        <w:t>KlgW1lCVO6DxnONZXx1TvqeoU08EIhWLTNB0p6mVdOoIZHk03TaLogvPWPJLI1RWMpmllmkmug6QFR</w:t>
      </w:r>
    </w:p>
    <w:p>
      <w:pPr>
        <w:pStyle w:val="PreformattedText"/>
        <w:bidi w:val="0"/>
        <w:spacing w:before="0" w:after="0"/>
        <w:jc w:val="left"/>
        <w:rPr/>
      </w:pPr>
      <w:r>
        <w:rPr/>
        <w:t>rxWxEk1rE9fDzfZlYjpqmgEupay9Hps0yvLUipxqIdIpDG/wANTvQUzkwNIR04Uezh5A7ozZszDU2U</w:t>
      </w:r>
    </w:p>
    <w:p>
      <w:pPr>
        <w:pStyle w:val="PreformattedText"/>
        <w:bidi w:val="0"/>
        <w:spacing w:before="0" w:after="0"/>
        <w:jc w:val="left"/>
        <w:rPr/>
      </w:pPr>
      <w:r>
        <w:rPr/>
        <w:t>5GQItq5CXlXruYglDJFFQShpJTIdQ1JoOqsIYGig07TCywaRShwZJCwaaV7DHBF4oE4a6jz885nqka</w:t>
      </w:r>
    </w:p>
    <w:p>
      <w:pPr>
        <w:pStyle w:val="PreformattedText"/>
        <w:bidi w:val="0"/>
        <w:spacing w:before="0" w:after="0"/>
        <w:jc w:val="left"/>
        <w:rPr/>
      </w:pPr>
      <w:r>
        <w:rPr/>
        <w:t>W0Mqio9bNEjq2o1DYlUkgrtQYK5uslPBSoC5NslWMAFVZVXHz0A2BvaSuWAI5hNl8o6/zRy58ZTxct</w:t>
      </w:r>
    </w:p>
    <w:p>
      <w:pPr>
        <w:pStyle w:val="PreformattedText"/>
        <w:bidi w:val="0"/>
        <w:spacing w:before="0" w:after="0"/>
        <w:jc w:val="left"/>
        <w:rPr/>
      </w:pPr>
      <w:r>
        <w:rPr/>
        <w:t>U9doOrJHS818tcxcjatHyvzNS0U3VgTVYo1Roa2GdVNLX05Sv0+RsqaZFzR9RlsosKinsl23vpc1+4</w:t>
      </w:r>
    </w:p>
    <w:p>
      <w:pPr>
        <w:pStyle w:val="PreformattedText"/>
        <w:bidi w:val="0"/>
        <w:spacing w:before="0" w:after="0"/>
        <w:jc w:val="left"/>
        <w:rPr/>
      </w:pPr>
      <w:r>
        <w:rPr/>
        <w:t>zd5bld23u8/nJmfl+iqY0130/o6SroA8k+pcvTP8PzryiUY/2Sqmhlgj5j0QZssGqRR3ZeyvpKebLP</w:t>
      </w:r>
    </w:p>
    <w:p>
      <w:pPr>
        <w:pStyle w:val="PreformattedText"/>
        <w:bidi w:val="0"/>
        <w:spacing w:before="0" w:after="0"/>
        <w:jc w:val="left"/>
        <w:rPr/>
      </w:pPr>
      <w:r>
        <w:rPr/>
        <w:t>N5dTvKBzZfwxrhhjykerT6MidL1HUNPrY062v8sTBYYA+o6M8VCJYn68NNTz1dCiRvK42kQozd2MjJ</w:t>
      </w:r>
    </w:p>
    <w:p>
      <w:pPr>
        <w:pStyle w:val="PreformattedText"/>
        <w:bidi w:val="0"/>
        <w:spacing w:before="0" w:after="0"/>
        <w:jc w:val="left"/>
        <w:rPr/>
      </w:pPr>
      <w:r>
        <w:rPr/>
        <w:t>vxUONAHCt3RcTjlay+L4Z0Xy3RpzfJR6pri6ToM0krQz+ovJiRadJpdVkFp6zm3luoneHSqQYOkhlp</w:t>
      </w:r>
    </w:p>
    <w:p>
      <w:pPr>
        <w:pStyle w:val="PreformattedText"/>
        <w:bidi w:val="0"/>
        <w:spacing w:before="0" w:after="0"/>
        <w:jc w:val="left"/>
        <w:rPr/>
      </w:pPr>
      <w:r>
        <w:rPr/>
        <w:t>3hkab4jBVTLijlXq+kIFEjmwVsPsdn14tvNMU6Bb5L7XN9qWTmflvmXlqGv1BNOqo6+mqotRXWeTdV</w:t>
      </w:r>
    </w:p>
    <w:p>
      <w:pPr>
        <w:pStyle w:val="PreformattedText"/>
        <w:bidi w:val="0"/>
        <w:spacing w:before="0" w:after="0"/>
        <w:jc w:val="left"/>
        <w:rPr/>
      </w:pPr>
      <w:r>
        <w:rPr/>
        <w:t>o6/wBPddo62F5tMjmoY3lquUq0IzRqJ49Q0yXJow9NVsjcSchA1SrufR3P6h7mjKpZrU7N+99Ur3M+</w:t>
      </w:r>
    </w:p>
    <w:p>
      <w:pPr>
        <w:pStyle w:val="PreformattedText"/>
        <w:bidi w:val="0"/>
        <w:spacing w:before="0" w:after="0"/>
        <w:jc w:val="left"/>
        <w:rPr/>
      </w:pPr>
      <w:r>
        <w:rPr/>
        <w:t>sVPO/LtLqOn6dW6LzhyhCy0pSD9m65p8NZ1IahHicYa1y5UQyVETQStURL1ilLPC7GHhajOFB6Uxjj</w:t>
      </w:r>
    </w:p>
    <w:p>
      <w:pPr>
        <w:pStyle w:val="PreformattedText"/>
        <w:bidi w:val="0"/>
        <w:spacing w:before="0" w:after="0"/>
        <w:jc w:val="left"/>
        <w:rPr/>
      </w:pPr>
      <w:r>
        <w:rPr/>
        <w:t>a26ezjze6Upi5sxyPZ8/nNEzVlRrdLR0/ME7Y6bJDT6NzhplNWS8y8iTqriDTpqSMior+VVqchLRMG</w:t>
      </w:r>
    </w:p>
    <w:p>
      <w:pPr>
        <w:pStyle w:val="PreformattedText"/>
        <w:bidi w:val="0"/>
        <w:spacing w:before="0" w:after="0"/>
        <w:jc w:val="left"/>
        <w:rPr/>
      </w:pPr>
      <w:r>
        <w:rPr/>
        <w:t>qKExLVUcylZaZ+U1Q1wzYtbdPw9JUU7i4XJe1/OTr6VqWo6ZVyVken/FLqlPWa6ulpTiKm1eajSip+</w:t>
      </w:r>
    </w:p>
    <w:p>
      <w:pPr>
        <w:pStyle w:val="PreformattedText"/>
        <w:bidi w:val="0"/>
        <w:spacing w:before="0" w:after="0"/>
        <w:jc w:val="left"/>
        <w:rPr/>
      </w:pPr>
      <w:r>
        <w:rPr/>
        <w:t>edHqaeLbRtSpZo4qsFOglZGpmCdWNhEsAbjX55dUJuCsutJyvq+p0FFpNbSV2jagjrW6TrKUqSUpYK</w:t>
      </w:r>
    </w:p>
    <w:p>
      <w:pPr>
        <w:pStyle w:val="PreformattedText"/>
        <w:bidi w:val="0"/>
        <w:spacing w:before="0" w:after="0"/>
        <w:jc w:val="left"/>
        <w:rPr/>
      </w:pPr>
      <w:r>
        <w:rPr/>
        <w:t>KfrSSxSWWKenhhhmGR6hVHL5oDxxNtApkshDFeZcp1ps7OFVwVB5WtuyaPLeqlqCKuo6OonCQUmm8w</w:t>
      </w:r>
    </w:p>
    <w:p>
      <w:pPr>
        <w:pStyle w:val="PreformattedText"/>
        <w:bidi w:val="0"/>
        <w:spacing w:before="0" w:after="0"/>
        <w:jc w:val="left"/>
        <w:rPr/>
      </w:pPr>
      <w:r>
        <w:rPr/>
        <w:t>QVDOdUpU/sy01DrUAZBDTMv3qVSs8dO3SJWHdEbaA5V8jko+kvnstLrsxS6hQVbh3NNk6ZQSVdFqcF</w:t>
      </w:r>
    </w:p>
    <w:p>
      <w:pPr>
        <w:pStyle w:val="PreformattedText"/>
        <w:bidi w:val="0"/>
        <w:spacing w:before="0" w:after="0"/>
        <w:jc w:val="left"/>
        <w:rPr/>
      </w:pPr>
      <w:r>
        <w:rPr/>
        <w:t>fRzapBQ6lFzBzPI0Mq63ynXVFHQUacyvQyFepps9XTUZqJKdSAYZWujzQzArVFcIRV36nC/Bm7WR7J</w:t>
      </w:r>
    </w:p>
    <w:p>
      <w:pPr>
        <w:pStyle w:val="PreformattedText"/>
        <w:bidi w:val="0"/>
        <w:spacing w:before="0" w:after="0"/>
        <w:jc w:val="left"/>
        <w:rPr/>
      </w:pPr>
      <w:r>
        <w:rPr/>
        <w:t>b18Y9Ki9NmJpaLzd4HRgvdLrJyzQ1FMmo0scMlNU9EzrQpIamGCsqGp4a/T5kgkirNJkmymjacNMpy</w:t>
      </w:r>
    </w:p>
    <w:p>
      <w:pPr>
        <w:pStyle w:val="PreformattedText"/>
        <w:bidi w:val="0"/>
        <w:spacing w:before="0" w:after="0"/>
        <w:jc w:val="left"/>
        <w:rPr/>
      </w:pPr>
      <w:r>
        <w:rPr/>
        <w:t>LfMzxcJrEuQwGS/NO8bPuBl3kbzkvq6yY1P01kElLVUtPTahWyw6jRTWpa+lbmnTaCqGrVOj0VJRyt</w:t>
      </w:r>
    </w:p>
    <w:p>
      <w:pPr>
        <w:pStyle w:val="PreformattedText"/>
        <w:bidi w:val="0"/>
        <w:spacing w:before="0" w:after="0"/>
        <w:jc w:val="left"/>
        <w:rPr/>
      </w:pPr>
      <w:r>
        <w:rPr/>
        <w:t>BpfPVLRy11WadCaTWoWd4nhq7wtE11OW/iV9/zN7vxLOobGVClFyZtOXm7WPx43buIli/+Gena/TUW</w:t>
      </w:r>
    </w:p>
    <w:p>
      <w:pPr>
        <w:pStyle w:val="PreformattedText"/>
        <w:bidi w:val="0"/>
        <w:spacing w:before="0" w:after="0"/>
        <w:jc w:val="left"/>
        <w:rPr/>
      </w:pPr>
      <w:r>
        <w:rPr/>
        <w:t>vabrckKtUyU1FzbA7VkU9JHTUdO2n8ymlpMXrKekVWM8zRTMtLNkGljdW432qtTLK6hi2tm+lw/pnU</w:t>
      </w:r>
    </w:p>
    <w:p>
      <w:pPr>
        <w:pStyle w:val="PreformattedText"/>
        <w:bidi w:val="0"/>
        <w:spacing w:before="0" w:after="0"/>
        <w:jc w:val="left"/>
        <w:rPr/>
      </w:pPr>
      <w:r>
        <w:rPr/>
        <w:t>mxJUQMrlcTjf6t1vh7zLQPSep0yran1KKP4fTtQ02fWYdNp6ypX49YmgbmSmolaaCHT63RpYYqkx3+</w:t>
      </w:r>
    </w:p>
    <w:p>
      <w:pPr>
        <w:pStyle w:val="PreformattedText"/>
        <w:bidi w:val="0"/>
        <w:spacing w:before="0" w:after="0"/>
        <w:jc w:val="left"/>
        <w:rPr/>
      </w:pPr>
      <w:r>
        <w:rPr/>
        <w:t>Ln02GVXE3wcrwO0q4LrZcvOP0ZUbGyNZxkqkXsuvx92o5u9h8Mk6D0plooIpqD4PUXihp20zWYmqFo</w:t>
      </w:r>
    </w:p>
    <w:p>
      <w:pPr>
        <w:pStyle w:val="PreformattedText"/>
        <w:bidi w:val="0"/>
        <w:spacing w:before="0" w:after="0"/>
        <w:jc w:val="left"/>
        <w:rPr/>
      </w:pPr>
      <w:r>
        <w:rPr/>
        <w:t>6DWYa9G0/W+WNbqVWRKKo+J6mpaTUhll6dZljKHRInaCza3y/h6qR4fXOldhYAFN7TdPhbLdYN+Jkb</w:t>
      </w:r>
    </w:p>
    <w:p>
      <w:pPr>
        <w:pStyle w:val="PreformattedText"/>
        <w:bidi w:val="0"/>
        <w:spacing w:before="0" w:after="0"/>
        <w:jc w:val="left"/>
        <w:rPr/>
      </w:pPr>
      <w:r>
        <w:rPr/>
        <w:t>2pZX5T0Oq1uow09dModbodVXXeW2o0ljXUdQ1Ol/rbpsGqUs1qnTI5yr09FKgqqWbrdyHCXhzUJuc7</w:t>
      </w:r>
    </w:p>
    <w:p>
      <w:pPr>
        <w:pStyle w:val="PreformattedText"/>
        <w:bidi w:val="0"/>
        <w:spacing w:before="0" w:after="0"/>
        <w:jc w:val="left"/>
        <w:rPr/>
      </w:pPr>
      <w:r>
        <w:rPr/>
        <w:t>YkFWVvDy/+usG2dcgDTxyyDLb17/8A12Ypyvyd/wDDzUY+VXmo4tCatfS56ecUM+rUdKz10dVrujx1</w:t>
      </w:r>
    </w:p>
    <w:p>
      <w:pPr>
        <w:pStyle w:val="PreformattedText"/>
        <w:bidi w:val="0"/>
        <w:spacing w:before="0" w:after="0"/>
        <w:jc w:val="left"/>
        <w:rPr/>
      </w:pPr>
      <w:r>
        <w:rPr/>
        <w:t>EMgakCzUaVdPUf2hKv8AZ9Yjq89TJxUbQ+0j0uJb1/p/S3vkxso2RxRYhVY29r3j2eGS9Di3aM2NDy</w:t>
      </w:r>
    </w:p>
    <w:p>
      <w:pPr>
        <w:pStyle w:val="PreformattedText"/>
        <w:bidi w:val="0"/>
        <w:spacing w:before="0" w:after="0"/>
        <w:jc w:val="left"/>
        <w:rPr/>
      </w:pPr>
      <w:r>
        <w:rPr/>
        <w:t>BrVZJAun8ravrWt1XSpEqJNLFFM2qo9dNyrV0+sioM+lV0mqprS0O8rLBV1Gh1eecL04NvoKWp1NpS</w:t>
      </w:r>
    </w:p>
    <w:p>
      <w:pPr>
        <w:pStyle w:val="PreformattedText"/>
        <w:bidi w:val="0"/>
        <w:spacing w:before="0" w:after="0"/>
        <w:jc w:val="left"/>
        <w:rPr/>
      </w:pPr>
      <w:r>
        <w:rPr/>
        <w:t>mn1nTm0tvYrzfXKH5N2hyr09ldn5fZ9jW+6xOWP2J0VR0VVzRrnJ/r7o2nU+h898uxSjXKTl6mho9X</w:t>
      </w:r>
    </w:p>
    <w:p>
      <w:pPr>
        <w:pStyle w:val="PreformattedText"/>
        <w:bidi w:val="0"/>
        <w:spacing w:before="0" w:after="0"/>
        <w:jc w:val="left"/>
        <w:rPr/>
      </w:pPr>
      <w:r>
        <w:rPr/>
        <w:t>1HTdCj0rTKqun6tGW1vTxqUGnpOK0CeGen/tKxQTJUS8xFHZqVXYjW9JsNaxVScsXa7Dm3QfDh4p1K</w:t>
      </w:r>
    </w:p>
    <w:p>
      <w:pPr>
        <w:pStyle w:val="PreformattedText"/>
        <w:bidi w:val="0"/>
        <w:spacing w:before="0" w:after="0"/>
        <w:jc w:val="left"/>
        <w:rPr/>
      </w:pPr>
      <w:r>
        <w:rPr/>
        <w:t>lTanobaUx2zZ7gsq43UWH0xfHLLh8LTovl/Q/wCtmsS6rplLq+g0k45Lk9SKTTPidd0ga/pGp8xVS0</w:t>
      </w:r>
    </w:p>
    <w:p>
      <w:pPr>
        <w:pStyle w:val="PreformattedText"/>
        <w:bidi w:val="0"/>
        <w:spacing w:before="0" w:after="0"/>
        <w:jc w:val="left"/>
        <w:rPr/>
      </w:pPr>
      <w:r>
        <w:rPr/>
        <w:t>2ladQUiV9Jr1LzDX05qtSj+DkpotUenSsmUU0Q8la1SmlWl6QVFYsybu+qEKLs294ccV3eDY809taA</w:t>
      </w:r>
    </w:p>
    <w:p>
      <w:pPr>
        <w:pStyle w:val="PreformattedText"/>
        <w:bidi w:val="0"/>
        <w:spacing w:before="0" w:after="0"/>
        <w:jc w:val="left"/>
        <w:rPr/>
      </w:pPr>
      <w:r>
        <w:rPr/>
        <w:t>qVFqFSrgJ6TXdJRm0A3dVbtcV7+WbEh9OqrlXkjU+eNLoIjMtJzjoQ5cpooKvmj010Ojr6DlozaNqK</w:t>
      </w:r>
    </w:p>
    <w:p>
      <w:pPr>
        <w:pStyle w:val="PreformattedText"/>
        <w:bidi w:val="0"/>
        <w:spacing w:before="0" w:after="0"/>
        <w:jc w:val="left"/>
        <w:rPr/>
      </w:pPr>
      <w:r>
        <w:rPr/>
        <w:t>actTqHLkvMVFqzy0UMdPV1rxwiGKoMNS/HG161ZdmrAoF1Srqys43v2qd7cqsLqvs3nWqChSNeiBlv</w:t>
      </w:r>
    </w:p>
    <w:p>
      <w:pPr>
        <w:pStyle w:val="PreformattedText"/>
        <w:bidi w:val="0"/>
        <w:spacing w:before="0" w:after="0"/>
        <w:jc w:val="left"/>
        <w:rPr/>
      </w:pPr>
      <w:r>
        <w:rPr/>
        <w:t>ApurZOXcNst3iy7t9OM0z6meg/Keok6n678z8lS0svW0rRuQNDm1bm5qDmCipUg5j5j5m5V0WqXVPU</w:t>
      </w:r>
    </w:p>
    <w:p>
      <w:pPr>
        <w:pStyle w:val="PreformattedText"/>
        <w:bidi w:val="0"/>
        <w:spacing w:before="0" w:after="0"/>
        <w:jc w:val="left"/>
        <w:rPr/>
      </w:pPr>
      <w:r>
        <w:rPr/>
        <w:t>DmqXUj05KqR4dAoqn4mjhp+jA9TN2UqnygypS2TZn2ejU19NVZUz67rsNxV8Crl36zg2ihsjn0m31R</w:t>
      </w:r>
    </w:p>
    <w:p>
      <w:pPr>
        <w:pStyle w:val="PreformattedText"/>
        <w:bidi w:val="0"/>
        <w:spacing w:before="0" w:after="0"/>
        <w:jc w:val="left"/>
        <w:rPr/>
      </w:pPr>
      <w:r>
        <w:rPr/>
        <w:t>tTqcFpoC6pu6sUHO7doscF7InBHrJ6den2kNU6dpHI81XVSwS1y0VbTaRp1fp+kRQJXrHHpWk6k1Hy</w:t>
      </w:r>
    </w:p>
    <w:p>
      <w:pPr>
        <w:pStyle w:val="PreformattedText"/>
        <w:bidi w:val="0"/>
        <w:spacing w:before="0" w:after="0"/>
        <w:jc w:val="left"/>
        <w:rPr/>
      </w:pPr>
      <w:r>
        <w:rPr/>
        <w:t>jy2xWKJqWF5qiZexZfiS3HobGu1KweptbVAx6KbX4Zdpn95xXrPJ2//bhcU2VFNt3lzt4cRoi+ymp+</w:t>
      </w:r>
    </w:p>
    <w:p>
      <w:pPr>
        <w:pStyle w:val="PreformattedText"/>
        <w:bidi w:val="0"/>
        <w:spacing w:before="0" w:after="0"/>
        <w:jc w:val="left"/>
        <w:rPr/>
      </w:pPr>
      <w:r>
        <w:rPr/>
        <w:t>KcJ63yhy7o+ptXVno1T12l1yyax+1v2VzFqWnw01RElZTalBEs2mQiRwWkRGZ2AhihVFVr8eslWqQ1</w:t>
      </w:r>
    </w:p>
    <w:p>
      <w:pPr>
        <w:pStyle w:val="PreformattedText"/>
        <w:bidi w:val="0"/>
        <w:spacing w:before="0" w:after="0"/>
        <w:jc w:val="left"/>
        <w:rPr/>
      </w:pPr>
      <w:r>
        <w:rPr/>
        <w:t>NtrdWU2Wzqn8LXX7M8I06dhUGxU2HFmwv9LiuPlZU9W0Gi17SabXNPrKbWF1WJ6Wo0iccryVs9bq2c</w:t>
      </w:r>
    </w:p>
    <w:p>
      <w:pPr>
        <w:pStyle w:val="PreformattedText"/>
        <w:bidi w:val="0"/>
        <w:spacing w:before="0" w:after="0"/>
        <w:jc w:val="left"/>
        <w:rPr/>
      </w:pPr>
      <w:r>
        <w:rPr/>
        <w:t>tGpi0kJLytzJSXnZ5J4ZGijpx/aWduO6ltFWiStWmFVd5W3uXh4tf6uk8+tQSsoalUyduYbvvtoN1l</w:t>
      </w:r>
    </w:p>
    <w:p>
      <w:pPr>
        <w:pStyle w:val="PreformattedText"/>
        <w:bidi w:val="0"/>
        <w:spacing w:before="0" w:after="0"/>
        <w:jc w:val="left"/>
        <w:rPr/>
      </w:pPr>
      <w:r>
        <w:rPr/>
        <w:t>+l75pjnTkqcvT01c8b6vBTCF6XU6SiCSSQSdLTkj12EpHPUzxsrGqaXJCzI7XRjx6ey1GqC6Wxv34/</w:t>
      </w:r>
    </w:p>
    <w:p>
      <w:pPr>
        <w:pStyle w:val="PreformattedText"/>
        <w:bidi w:val="0"/>
        <w:spacing w:before="0" w:after="0"/>
        <w:jc w:val="left"/>
        <w:rPr/>
      </w:pPr>
      <w:r>
        <w:rPr/>
        <w:t>h83nl7TQKkByQ6+IfVrKRomn12jzyxrTarpcMtTDHPp1X1mBq6hfn0jV6baCtKOyhJirTJIyZVkL7d</w:t>
      </w:r>
    </w:p>
    <w:p>
      <w:pPr>
        <w:pStyle w:val="PreformattedText"/>
        <w:bidi w:val="0"/>
        <w:spacing w:before="0" w:after="0"/>
        <w:jc w:val="left"/>
        <w:rPr/>
      </w:pPr>
      <w:r>
        <w:rPr/>
        <w:t>ivclSRkv2p5xp2F7GTuq6Fp1PSfH1lDT1vIuoSRUlfVaS7otBA0UoojUJDJf4RaszCHrYSU9R91mCU</w:t>
      </w:r>
    </w:p>
    <w:p>
      <w:pPr>
        <w:pStyle w:val="PreformattedText"/>
        <w:bidi w:val="0"/>
        <w:spacing w:before="0" w:after="0"/>
        <w:jc w:val="left"/>
        <w:rPr/>
      </w:pPr>
      <w:r>
        <w:rPr/>
        <w:t>MzYXIbVRFYlegmpNZ0vV+Vqz9n63/wDPeXZg5o9cSmaaJqGpjVIHrYz95FCBLCrut0spZFftxre5BO</w:t>
      </w:r>
    </w:p>
    <w:p>
      <w:pPr>
        <w:pStyle w:val="PreformattedText"/>
        <w:bidi w:val="0"/>
        <w:spacing w:before="0" w:after="0"/>
        <w:jc w:val="left"/>
        <w:rPr/>
      </w:pPr>
      <w:r>
        <w:rPr/>
        <w:t>63nlMmRppvDzxkxyLzFPyZr1JWwz1KafTKRFO1UlRHTUtVEI56VKwIFloC7WimtlAzYVAwZ7Wp1bFR</w:t>
      </w:r>
    </w:p>
    <w:p>
      <w:pPr>
        <w:pStyle w:val="PreformattedText"/>
        <w:bidi w:val="0"/>
        <w:spacing w:before="0" w:after="0"/>
        <w:jc w:val="left"/>
        <w:rPr/>
      </w:pPr>
      <w:r>
        <w:rPr/>
        <w:t>fHX55zFbMGA3fPnSdpanptJ6kaPSV+iSRVut6TRLQ0ctVhS1dNWajTMKnlvXNrS6DVRxRtTTqXekr2</w:t>
      </w:r>
    </w:p>
    <w:p>
      <w:pPr>
        <w:pStyle w:val="PreformattedText"/>
        <w:bidi w:val="0"/>
        <w:spacing w:before="0" w:after="0"/>
        <w:jc w:val="left"/>
        <w:rPr/>
      </w:pPr>
      <w:r>
        <w:rPr/>
        <w:t>fqFA+TWZDlmGDNy+f0jhlK4suGOs0zyxzHWcj86zaLX0ktTy5rlY+oabR6pRjTa6toERKHmHRaioJE</w:t>
      </w:r>
    </w:p>
    <w:p>
      <w:pPr>
        <w:pStyle w:val="PreformattedText"/>
        <w:bidi w:val="0"/>
        <w:spacing w:before="0" w:after="0"/>
        <w:jc w:val="left"/>
        <w:rPr/>
      </w:pPr>
      <w:r>
        <w:rPr/>
        <w:t>lPq8N2imAkzSr0+i1FCRfGdKojEXtunX6X4l/qiujLrjkLbvzfvTp7nyn0vnPlt9MrjV12m6rHDT01</w:t>
      </w:r>
    </w:p>
    <w:p>
      <w:pPr>
        <w:pStyle w:val="PreformattedText"/>
        <w:bidi w:val="0"/>
        <w:spacing w:before="0" w:after="0"/>
        <w:jc w:val="left"/>
        <w:rPr/>
      </w:pPr>
      <w:r>
        <w:rPr/>
        <w:t>SogpJKmlpsqjRNYigUWhr3LTPFJeaneshqKPsFU2LVALWv13fPkTVDWBI6eLs/wzn7mOgq9R5bgNaZ</w:t>
      </w:r>
    </w:p>
    <w:p>
      <w:pPr>
        <w:pStyle w:val="PreformattedText"/>
        <w:bidi w:val="0"/>
        <w:spacing w:before="0" w:after="0"/>
        <w:jc w:val="left"/>
        <w:rPr/>
      </w:pPr>
      <w:r>
        <w:rPr/>
        <w:t>m5w9OOnyzqtSwlmg1bQaOMz8ualJDLeSpjTTZqqSiMqM3wslTp8rCanGWMTgu9d10b+Hz4YqDexO9T</w:t>
      </w:r>
    </w:p>
    <w:p>
      <w:pPr>
        <w:pStyle w:val="PreformattedText"/>
        <w:bidi w:val="0"/>
        <w:spacing w:before="0" w:after="0"/>
        <w:jc w:val="left"/>
        <w:rPr/>
      </w:pPr>
      <w:r>
        <w:rPr/>
        <w:t>6SQ5X1ltAqY6fWYnhimpxWU7yZTxwz6nF8DrTahBO7w1mk1WnTR0Wr0quyyQVNHqFM4IzNFJIsU18+</w:t>
      </w:r>
    </w:p>
    <w:p>
      <w:pPr>
        <w:pStyle w:val="PreformattedText"/>
        <w:bidi w:val="0"/>
        <w:spacing w:before="0" w:after="0"/>
        <w:jc w:val="left"/>
        <w:rPr/>
      </w:pPr>
      <w:r>
        <w:rPr/>
        <w:t>bRGF7dkR/rEkPLWuaPqmnS12nUOr0tJQa+CyzUn7Mijen/aUiwG0k+l1E6gOzSSyU0qvKXXPjL+iJU</w:t>
      </w:r>
    </w:p>
    <w:p>
      <w:pPr>
        <w:pStyle w:val="PreformattedText"/>
        <w:bidi w:val="0"/>
        <w:spacing w:before="0" w:after="0"/>
        <w:jc w:val="left"/>
        <w:rPr/>
      </w:pPr>
      <w:r>
        <w:rPr/>
        <w:t>EqGH4v7RiMzljkFlxp556Kti16OnE7J06PmylNGvxOr6XMJIoNYo6GUN1LwxSfOrBGzS4SVG4VhYk3</w:t>
      </w:r>
    </w:p>
    <w:p>
      <w:pPr>
        <w:pStyle w:val="PreformattedText"/>
        <w:bidi w:val="0"/>
        <w:spacing w:before="0" w:after="0"/>
        <w:jc w:val="left"/>
        <w:rPr/>
      </w:pPr>
      <w:r>
        <w:rPr/>
        <w:t>yLDX+qANwFty8s97f6Iz7bM3oxzOvpnzNTh/R/mHURBz7LpdT1KDlHVq6aGn9NPtCadT1MoTS+XqnT</w:t>
      </w:r>
    </w:p>
    <w:p>
      <w:pPr>
        <w:pStyle w:val="PreformattedText"/>
        <w:bidi w:val="0"/>
        <w:spacing w:before="0" w:after="0"/>
        <w:jc w:val="left"/>
        <w:rPr/>
      </w:pPr>
      <w:r>
        <w:rPr/>
        <w:t>ateV+e+nYvDQ6JzFIgamqpGQjS3aWP7p9bjp05qilkZfiaWd6eZBZsJUUSIclNgjIyujbq6upUlTwk</w:t>
      </w:r>
    </w:p>
    <w:p>
      <w:pPr>
        <w:pStyle w:val="PreformattedText"/>
        <w:bidi w:val="0"/>
        <w:spacing w:before="0" w:after="0"/>
        <w:jc w:val="left"/>
        <w:rPr/>
      </w:pPr>
      <w:r>
        <w:rPr/>
        <w:t>OEAHyQQV7gDiQi22I3+a38OCEwqdwCWOVtxfYm9strkA7cEIQ2Ntrr4NyCLYkf6n38cMrYgi0AbaiY</w:t>
      </w:r>
    </w:p>
    <w:p>
      <w:pPr>
        <w:pStyle w:val="PreformattedText"/>
        <w:bidi w:val="0"/>
        <w:spacing w:before="0" w:after="0"/>
        <w:jc w:val="left"/>
        <w:rPr/>
      </w:pPr>
      <w:r>
        <w:rPr/>
        <w:t>APYlnvk9rKSLWFz/3huPfzwGpcEYw98AeSdyoI7cSBve9wD9W8H3OPCwgDuJ3JNltawuLA37SMN9rj</w:t>
      </w:r>
    </w:p>
    <w:p>
      <w:pPr>
        <w:pStyle w:val="PreformattedText"/>
        <w:bidi w:val="0"/>
        <w:spacing w:before="0" w:after="0"/>
        <w:jc w:val="left"/>
        <w:rPr/>
      </w:pPr>
      <w:r>
        <w:rPr/>
        <w:t>/wAPBCYPmJa1iABcWFifJsTYbXuLHt4IWB4i8AqQTcre5tcEDtsQptbFypubHjALgaG3szBY6iFPix</w:t>
      </w:r>
    </w:p>
    <w:p>
      <w:pPr>
        <w:pStyle w:val="PreformattedText"/>
        <w:bidi w:val="0"/>
        <w:spacing w:before="0" w:after="0"/>
        <w:jc w:val="left"/>
        <w:rPr/>
      </w:pPr>
      <w:r>
        <w:rPr/>
        <w:t>a+SndiMgL2GRAG2/6kNwcBoJsBxY3sNsVOxFyVtkQLeLkDxfjVfENpwgDbUQB77hmLBQT5Frk3ABIu</w:t>
      </w:r>
    </w:p>
    <w:p>
      <w:pPr>
        <w:pStyle w:val="PreformattedText"/>
        <w:bidi w:val="0"/>
        <w:spacing w:before="0" w:after="0"/>
        <w:jc w:val="left"/>
        <w:rPr/>
      </w:pPr>
      <w:r>
        <w:rPr/>
        <w:t>PbhmbI3MIBAsbEkEX84ktspUEbHxYL734WEEgG9mAbbvGwIAtckkYn/mOCEA/Le5uAB4UD2JIx+Un8</w:t>
      </w:r>
    </w:p>
    <w:p>
      <w:pPr>
        <w:pStyle w:val="PreformattedText"/>
        <w:bidi w:val="0"/>
        <w:spacing w:before="0" w:after="0"/>
        <w:jc w:val="left"/>
        <w:rPr/>
      </w:pPr>
      <w:r>
        <w:rPr/>
        <w:t>9xxtPm4W0mrxHvhCPF7pY/h3INri437fc+SLcVZsReZDGxOwAcG5Fu2/abEDc7b34h334QgWsCT9PG</w:t>
      </w:r>
    </w:p>
    <w:p>
      <w:pPr>
        <w:pStyle w:val="PreformattedText"/>
        <w:bidi w:val="0"/>
        <w:spacing w:before="0" w:after="0"/>
        <w:jc w:val="left"/>
        <w:rPr/>
      </w:pPr>
      <w:r>
        <w:rPr/>
        <w:t>+OJvl2nd1H198vrw5IexNlx/FCABa+zWspYBiQQR2hQLWsGufp+HLhSwextpDjDWDXAA3uCwO6m17e</w:t>
      </w:r>
    </w:p>
    <w:p>
      <w:pPr>
        <w:pStyle w:val="PreformattedText"/>
        <w:bidi w:val="0"/>
        <w:spacing w:before="0" w:after="0"/>
        <w:jc w:val="left"/>
        <w:rPr/>
      </w:pPr>
      <w:r>
        <w:rPr/>
        <w:t>TuQPPi373ACQQRwhCEWs2175BQARe97XUiwsfb/Fw5YlGB49qEFiDnuLebEkHbYYgCxl3OxG44WkDr</w:t>
      </w:r>
    </w:p>
    <w:p>
      <w:pPr>
        <w:pStyle w:val="PreformattedText"/>
        <w:bidi w:val="0"/>
        <w:spacing w:before="0" w:after="0"/>
        <w:jc w:val="left"/>
        <w:rPr/>
      </w:pPr>
      <w:r>
        <w:rPr/>
        <w:t>c8sIUjc7ggBSb9vzFiDYHyR7j93i8bVj65hLKSb/AOIN8x3X6nyv0+h+XgiwoOwJ3y2O99zYqCRe+6</w:t>
      </w:r>
    </w:p>
    <w:p>
      <w:pPr>
        <w:pStyle w:val="PreformattedText"/>
        <w:bidi w:val="0"/>
        <w:spacing w:before="0" w:after="0"/>
        <w:jc w:val="left"/>
        <w:rPr/>
      </w:pPr>
      <w:r>
        <w:rPr/>
        <w:t>8Ky5Wu2OMYi9tb3mAAKDcYke/sciCrX/Mb/wD7+GiwwBLPuLWLEnIgEWYY3vdtv4cYTYE90IXcLtcb</w:t>
      </w:r>
    </w:p>
    <w:p>
      <w:pPr>
        <w:pStyle w:val="PreformattedText"/>
        <w:bidi w:val="0"/>
        <w:spacing w:before="0" w:after="0"/>
        <w:jc w:val="left"/>
        <w:rPr/>
      </w:pPr>
      <w:r>
        <w:rPr/>
        <w:t>glVGxckY2yIyJXgBB4Qg3vfwBYXuLAki4Fr/ADYeSfN1/wAvATYE90IDC4NwfzJst9jiWA+YXC7fVO</w:t>
      </w:r>
    </w:p>
    <w:p>
      <w:pPr>
        <w:pStyle w:val="PreformattedText"/>
        <w:bidi w:val="0"/>
        <w:spacing w:before="0" w:after="0"/>
        <w:jc w:val="left"/>
        <w:rPr/>
      </w:pPr>
      <w:r>
        <w:rPr/>
        <w:t>MBu1wcfV2v6YQCBsN2ta62JJGNgAD4AIuTfhpt96/rgEixtYjtbcEbH2vY5Xta/vwTIX2cWsSDtsAw</w:t>
      </w:r>
    </w:p>
    <w:p>
      <w:pPr>
        <w:pStyle w:val="PreformattedText"/>
        <w:bidi w:val="0"/>
        <w:spacing w:before="0" w:after="0"/>
        <w:jc w:val="left"/>
        <w:rPr/>
      </w:pPr>
      <w:r>
        <w:rPr/>
        <w:t>bbE/4gu36bcEnU6QSActsrIAoBwUnxZsdtrePYLwRqfIff8ApAtYG1tx5tYgLcG19r2Ci/nfjDobEa</w:t>
      </w:r>
    </w:p>
    <w:p>
      <w:pPr>
        <w:pStyle w:val="PreformattedText"/>
        <w:bidi w:val="0"/>
        <w:spacing w:before="0" w:after="0"/>
        <w:jc w:val="left"/>
        <w:rPr/>
      </w:pPr>
      <w:r>
        <w:rPr/>
        <w:t>frHcE3U8GgAKR5tcKdrMCQFsqsL+VHkW/P5uCwHAcYqjEADpA8Ha5yBOwBABLXBYj67HcEHxxpN9TA</w:t>
      </w:r>
    </w:p>
    <w:p>
      <w:pPr>
        <w:pStyle w:val="PreformattedText"/>
        <w:bidi w:val="0"/>
        <w:spacing w:before="0" w:after="0"/>
        <w:jc w:val="left"/>
        <w:rPr/>
      </w:pPr>
      <w:r>
        <w:rPr/>
        <w:t>i4I74XK27Fdjcg7be9ree3O197cECu4FvB8d1hYgDcM3g3NmO4kuPcWu3BH6KGPSBiAbNYXNwFBBUE</w:t>
      </w:r>
    </w:p>
    <w:p>
      <w:pPr>
        <w:pStyle w:val="PreformattedText"/>
        <w:bidi w:val="0"/>
        <w:spacing w:before="0" w:after="0"/>
        <w:jc w:val="left"/>
        <w:rPr/>
      </w:pPr>
      <w:r>
        <w:rPr/>
        <w:t>WJ32O1yR9V4IjrlbevMBy2O25swsgyvff6DHa3BEZMCuswKCfYsVJ2YsT46d1uMgCF24wmwJlTa5tw</w:t>
      </w:r>
    </w:p>
    <w:p>
      <w:pPr>
        <w:pStyle w:val="PreformattedText"/>
        <w:bidi w:val="0"/>
        <w:spacing w:before="0" w:after="0"/>
        <w:jc w:val="left"/>
        <w:rPr/>
      </w:pPr>
      <w:r>
        <w:rPr/>
        <w:t>g/QFrEgXUG6nz42HdfyBwbzDvt5+rz70dzy9LTLKDl2nEAC1zhe1laxuGA2/4rcbFU3GBFxC3BuSVI</w:t>
      </w:r>
    </w:p>
    <w:p>
      <w:pPr>
        <w:pStyle w:val="PreformattedText"/>
        <w:bidi w:val="0"/>
        <w:spacing w:before="0" w:after="0"/>
        <w:jc w:val="left"/>
        <w:rPr/>
      </w:pPr>
      <w:r>
        <w:rPr/>
        <w:t>b5m8Hc+wbYbH2vwTWVQt75GZgAGF1GQJFrgWP1N+wG/wDAcElC2BBDC1jdhswUrvkQbXNvI/hvwQmb</w:t>
      </w:r>
    </w:p>
    <w:p>
      <w:pPr>
        <w:pStyle w:val="PreformattedText"/>
        <w:bidi w:val="0"/>
        <w:spacing w:before="0" w:after="0"/>
        <w:jc w:val="left"/>
        <w:rPr/>
      </w:pPr>
      <w:r>
        <w:rPr/>
        <w:t>DewN9mAAIRWG4souB23BPvwQmE3UqCCDc5ICDcAKDb6nxfzt28EINiBfIZYlfJG9/GwGdiOCEKSBdb</w:t>
      </w:r>
    </w:p>
    <w:p>
      <w:pPr>
        <w:pStyle w:val="PreformattedText"/>
        <w:bidi w:val="0"/>
        <w:spacing w:before="0" w:after="0"/>
        <w:jc w:val="left"/>
        <w:rPr/>
      </w:pPr>
      <w:r>
        <w:rPr/>
        <w:t>+GJ3tkpceTfwAMv4fLwTQLkC8DcWHkdx+r2AFybn8th/i4Jkyx3NgFaxsSfmWxYXNrXO/bt7cYCDqJ</w:t>
      </w:r>
    </w:p>
    <w:p>
      <w:pPr>
        <w:pStyle w:val="PreformattedText"/>
        <w:bidi w:val="0"/>
        <w:spacing w:before="0" w:after="0"/>
        <w:jc w:val="left"/>
        <w:rPr/>
      </w:pPr>
      <w:r>
        <w:rPr/>
        <w:t>ttL3hbjZjj3K5Ntyyg+b3Fu7H/w78bMm2+4fqSD3HcEnYDYXJ+nHkdOvH5v+573b+b9ZgA8HbNrAC4</w:t>
      </w:r>
    </w:p>
    <w:p>
      <w:pPr>
        <w:pStyle w:val="PreformattedText"/>
        <w:bidi w:val="0"/>
        <w:spacing w:before="0" w:after="0"/>
        <w:jc w:val="left"/>
        <w:rPr/>
      </w:pPr>
      <w:r>
        <w:rPr/>
        <w:t>suRy8k2OTePYcZGggbk/xGyg2Fxa9/P+/BCYBa3tue5gfO+J3Hbdf5Y5e/BM0FzD7i3sPwk/KrebXt</w:t>
      </w:r>
    </w:p>
    <w:p>
      <w:pPr>
        <w:pStyle w:val="PreformattedText"/>
        <w:bidi w:val="0"/>
        <w:spacing w:before="0" w:after="0"/>
        <w:jc w:val="left"/>
        <w:rPr/>
      </w:pPr>
      <w:r>
        <w:rPr/>
        <w:t>e2X8frwTZlt7gjwG3sQwJy8nzYD6b8EIYbAm/lfmNgbC919wD8u+9uCEMDcKTYAWuvkEEXIVV8Mffg</w:t>
      </w:r>
    </w:p>
    <w:p>
      <w:pPr>
        <w:pStyle w:val="PreformattedText"/>
        <w:bidi w:val="0"/>
        <w:spacing w:before="0" w:after="0"/>
        <w:jc w:val="left"/>
        <w:rPr/>
      </w:pPr>
      <w:r>
        <w:rPr/>
        <w:t>hDXyAsRiQQGBNgDcJ48EKP/NvwQmCw2tawBA2BJNrfQkG/BCZ4tuLknE7i1vY28EHghDWNrG+1vcXB</w:t>
      </w:r>
    </w:p>
    <w:p>
      <w:pPr>
        <w:pStyle w:val="PreformattedText"/>
        <w:bidi w:val="0"/>
        <w:spacing w:before="0" w:after="0"/>
        <w:jc w:val="left"/>
        <w:rPr/>
      </w:pPr>
      <w:r>
        <w:rPr/>
        <w:t>2JF13ABP198eCO9MIiEHVv5QVF7jc2UgsFUEAWJAUDc3Hgb/AOvBw9UnidNP/UNiCMid7fiS6rex3I</w:t>
      </w:r>
    </w:p>
    <w:p>
      <w:pPr>
        <w:pStyle w:val="PreformattedText"/>
        <w:bidi w:val="0"/>
        <w:spacing w:before="0" w:after="0"/>
        <w:jc w:val="left"/>
        <w:rPr/>
      </w:pPr>
      <w:r>
        <w:rPr/>
        <w:t>BsNvrY5Y8E7HpB8SSd2Hue1ja22/i52AJHsb4j6cEoTbU8IAJNz27WuACFABPm4Fzb39+CZjbl0MHx</w:t>
      </w:r>
    </w:p>
    <w:p>
      <w:pPr>
        <w:pStyle w:val="PreformattedText"/>
        <w:bidi w:val="0"/>
        <w:spacing w:before="0" w:after="0"/>
        <w:jc w:val="left"/>
        <w:rPr/>
      </w:pPr>
      <w:r>
        <w:rPr/>
        <w:t>luLkN+RsCQTf3W6+Pcjhd/1ffFuTfS4vDfQbjwFB8lbH8tvYE/U8KFGYa/KLQI1XuJ/dmAXHcP3SLj</w:t>
      </w:r>
    </w:p>
    <w:p>
      <w:pPr>
        <w:pStyle w:val="PreformattedText"/>
        <w:bidi w:val="0"/>
        <w:spacing w:before="0" w:after="0"/>
        <w:jc w:val="left"/>
        <w:rPr/>
      </w:pPr>
      <w:r>
        <w:rPr/>
        <w:t>c7XUDPz3X34MlHARtz1fdFkNitgBc3FhcBrg3F7+QW/lxytYliO/8AnJ7wa4O96psnlbUUzRWcjEje</w:t>
      </w:r>
    </w:p>
    <w:p>
      <w:pPr>
        <w:pStyle w:val="PreformattedText"/>
        <w:bidi w:val="0"/>
        <w:spacing w:before="0" w:after="0"/>
        <w:jc w:val="left"/>
        <w:rPr/>
      </w:pPr>
      <w:r>
        <w:rPr/>
        <w:t>5vcEC9trj3v/AIuPE22njoRpPe2SpkoCjUToPRqiMxpjIrArewIsBci/8Pf9OPJRlDi/GV2qmQG7RO</w:t>
      </w:r>
    </w:p>
    <w:p>
      <w:pPr>
        <w:pStyle w:val="PreformattedText"/>
        <w:bidi w:val="0"/>
        <w:spacing w:before="0" w:after="0"/>
        <w:jc w:val="left"/>
        <w:rPr/>
      </w:pPr>
      <w:r>
        <w:rPr/>
        <w:t>s2DRyIUG4J3IF/r7gfUDj3dnZbAnhPmtoVgxvJpJI7AeRa9zbz4tx6tOpTAF9BPMZXufyi2am+9/e/</w:t>
      </w:r>
    </w:p>
    <w:p>
      <w:pPr>
        <w:pStyle w:val="PreformattedText"/>
        <w:bidi w:val="0"/>
        <w:spacing w:before="0" w:after="0"/>
        <w:jc w:val="left"/>
        <w:rPr/>
      </w:pPr>
      <w:r>
        <w:rPr/>
        <w:t>8fHHRnT7h90TBu6JSOpHuLjz7b3+mw9uI1GQg9n649NWB4SGq2UBsSAbi3t7eTb248jaCovrpPSoBy</w:t>
      </w:r>
    </w:p>
    <w:p>
      <w:pPr>
        <w:pStyle w:val="PreformattedText"/>
        <w:bidi w:val="0"/>
        <w:spacing w:before="0" w:after="0"/>
        <w:jc w:val="left"/>
        <w:rPr/>
      </w:pPr>
      <w:r>
        <w:rPr/>
        <w:t>RpoR590oOtTqsb7g3JsB+m/wBL78eDVLE2A8/3n0myoVUGx0+uc/8ANdTdpCSVA2FlxIJvbEkHf3tu</w:t>
      </w:r>
    </w:p>
    <w:p>
      <w:pPr>
        <w:pStyle w:val="PreformattedText"/>
        <w:bidi w:val="0"/>
        <w:spacing w:before="0" w:after="0"/>
        <w:jc w:val="left"/>
        <w:rPr/>
      </w:pPr>
      <w:r>
        <w:rPr/>
        <w:t>OPQ2HUhQcobY2KEAY6zWTG5uR5BufBBJ9j5JNr/kePoJ88TkxPDKJgW2JHbvcAm3m+9/mNv58EWYNw</w:t>
      </w:r>
    </w:p>
    <w:p>
      <w:pPr>
        <w:pStyle w:val="PreformattedText"/>
        <w:bidi w:val="0"/>
        <w:spacing w:before="0" w:after="0"/>
        <w:jc w:val="left"/>
        <w:rPr/>
      </w:pPr>
      <w:r>
        <w:rPr/>
        <w:t>CLMGBsBvYeBfbz7frwQggWNha+JuBcqthv4uB+X0x9jw1j4PzhCbHYb3tb6MQbkDex+p4WEE+QBbYN</w:t>
      </w:r>
    </w:p>
    <w:p>
      <w:pPr>
        <w:pStyle w:val="PreformattedText"/>
        <w:bidi w:val="0"/>
        <w:spacing w:before="0" w:after="0"/>
        <w:jc w:val="left"/>
        <w:rPr/>
      </w:pPr>
      <w:r>
        <w:rPr/>
        <w:t>77gW2Yg7Xt/Hgm91+EBtvqtwTexHcLWP0NmyH5FsuG7fz/rMgjwPYG5O9yLnuBHkm58j34WbqbCB3q</w:t>
      </w:r>
    </w:p>
    <w:p>
      <w:pPr>
        <w:pStyle w:val="PreformattedText"/>
        <w:bidi w:val="0"/>
        <w:spacing w:before="0" w:after="0"/>
        <w:jc w:val="left"/>
        <w:rPr/>
      </w:pPr>
      <w:r>
        <w:rPr/>
        <w:t>bWVjbfHf67H6f8j78ENVPcRAN7e7ZZBbEX/JjtYED38kvwx3se+ZbHd7oUhh+IbW3UWsR5IFvBF/PH</w:t>
      </w:r>
    </w:p>
    <w:p>
      <w:pPr>
        <w:pStyle w:val="PreformattedText"/>
        <w:bidi w:val="0"/>
        <w:spacing w:before="0" w:after="0"/>
        <w:jc w:val="left"/>
        <w:rPr/>
      </w:pPr>
      <w:r>
        <w:rPr/>
        <w:t>Ql8dd03lUGnHIQpQP5sL3Y7XsR5tb38j8uKZr3xGohmyLG8Hcebiw9wDckG57vqD7cNDHdCX0Xz2om</w:t>
      </w:r>
    </w:p>
    <w:p>
      <w:pPr>
        <w:pStyle w:val="PreformattedText"/>
        <w:bidi w:val="0"/>
        <w:spacing w:before="0" w:after="0"/>
        <w:jc w:val="left"/>
        <w:rPr/>
      </w:pPr>
      <w:r>
        <w:rPr/>
        <w:t>NhYj5dxcWB2NrjYMAf04Xhxb8hENWqGsKdsPihSNwR3N8xGwLFvN7C1ifqd8eGkHxvusfpfwxM+bbD</w:t>
      </w:r>
    </w:p>
    <w:p>
      <w:pPr>
        <w:pStyle w:val="PreformattedText"/>
        <w:bidi w:val="0"/>
        <w:spacing w:before="0" w:after="0"/>
        <w:jc w:val="left"/>
        <w:rPr/>
      </w:pPr>
      <w:r>
        <w:rPr/>
        <w:t>c3A8KT5IJFgSDuTcDHgmaKPVAN/yawtYbGwZQLN7i+5/024JsKSRvf8AEPN1Ki9zvfxZVP58EIUkG3</w:t>
      </w:r>
    </w:p>
    <w:p>
      <w:pPr>
        <w:pStyle w:val="PreformattedText"/>
        <w:bidi w:val="0"/>
        <w:spacing w:before="0" w:after="0"/>
        <w:jc w:val="left"/>
        <w:rPr/>
      </w:pPr>
      <w:r>
        <w:rPr/>
        <w:t>mwB8AW9ycQL3G/8OCEAWJG9ha+Qvj4CldwLm5W35flwQhDbckeBc2Ci9zcgn2N/ceSvBCF+b63IHkg</w:t>
      </w:r>
    </w:p>
    <w:p>
      <w:pPr>
        <w:pStyle w:val="PreformattedText"/>
        <w:bidi w:val="0"/>
        <w:spacing w:before="0" w:after="0"/>
        <w:jc w:val="left"/>
        <w:rPr/>
      </w:pPr>
      <w:r>
        <w:rPr/>
        <w:t>XZrXB/8ATghAubAeLWPufAtZf3t9ifa/BCEF7C5NgBY7be5U28jI228X4IQN73Fg1gdge24uATa4H5</w:t>
      </w:r>
    </w:p>
    <w:p>
      <w:pPr>
        <w:pStyle w:val="PreformattedText"/>
        <w:bidi w:val="0"/>
        <w:spacing w:before="0" w:after="0"/>
        <w:jc w:val="left"/>
        <w:rPr/>
      </w:pPr>
      <w:r>
        <w:rPr/>
        <w:t>/x4MiANOsIXbc9pUA2ub5lV7l7vmtc/rwRTwfz0EKTcm4K7j8r7Cxt7bDY7W/hxuqn1wflMI1wbbqA</w:t>
      </w:r>
    </w:p>
    <w:p>
      <w:pPr>
        <w:pStyle w:val="PreformattedText"/>
        <w:bidi w:val="0"/>
        <w:spacing w:before="0" w:after="0"/>
        <w:jc w:val="left"/>
        <w:rPr/>
      </w:pPr>
      <w:r>
        <w:rPr/>
        <w:t>LA/lfdrX2F7ed/pccXk3vfWJ33IAFv7y4zI22vdfcdvvb/MvBFiNRVUdFBU12o11LpunafTVOoanqd</w:t>
      </w:r>
    </w:p>
    <w:p>
      <w:pPr>
        <w:pStyle w:val="PreformattedText"/>
        <w:bidi w:val="0"/>
        <w:spacing w:before="0" w:after="0"/>
        <w:jc w:val="left"/>
        <w:rPr/>
      </w:pPr>
      <w:r>
        <w:rPr/>
        <w:t>c/Ro9MoKGFqiur6yQN208VOjO35LiMiwHBCfAJ/S6/0icP27/UGi0nkit1Kt9O+Tue9a0j0T5Monqd</w:t>
      </w:r>
    </w:p>
    <w:p>
      <w:pPr>
        <w:pStyle w:val="PreformattedText"/>
        <w:bidi w:val="0"/>
        <w:spacing w:before="0" w:after="0"/>
        <w:jc w:val="left"/>
        <w:rPr/>
      </w:pPr>
      <w:r>
        <w:rPr/>
        <w:t>P0/QeT9Gnn0NfUPm2Z2WPXPVbnbmAVlXZAaPlnlbR6KkybUNRqXihzn5/P5SwGI4azxj1eoi6UWj6O</w:t>
      </w:r>
    </w:p>
    <w:p>
      <w:pPr>
        <w:pStyle w:val="PreformattedText"/>
        <w:bidi w:val="0"/>
        <w:spacing w:before="0" w:after="0"/>
        <w:jc w:val="left"/>
        <w:rPr/>
      </w:pPr>
      <w:r>
        <w:rPr/>
        <w:t>1PqdPFXmnoZcHjp+YeZY4ANR1OON+86RSx5xR7gLTU6shzq3K1UWUeuQdlOoHn+UiH1WqlMckdVENN</w:t>
      </w:r>
    </w:p>
    <w:p>
      <w:pPr>
        <w:pStyle w:val="PreformattedText"/>
        <w:bidi w:val="0"/>
        <w:spacing w:before="0" w:after="0"/>
        <w:jc w:val="left"/>
        <w:rPr/>
      </w:pPr>
      <w:r>
        <w:rPr/>
        <w:t>ooagvNSj4JtSq8saivkqoyrVGyKsRyEYEeMa9NM2ZiLWI18/iiJpvHhKRUrNrdVTymupuXOXkkVf23</w:t>
      </w:r>
    </w:p>
    <w:p>
      <w:pPr>
        <w:pStyle w:val="PreformattedText"/>
        <w:bidi w:val="0"/>
        <w:spacing w:before="0" w:after="0"/>
        <w:jc w:val="left"/>
        <w:rPr/>
      </w:pPr>
      <w:r>
        <w:rPr/>
        <w:t>rENXPTUzh261Rp2ladTyVOuTgLcmGGSZz5eFMUatNMQL2ybxaL9e9j9Gc9aoTqo088sWptA5eoTJOn</w:t>
      </w:r>
    </w:p>
    <w:p>
      <w:pPr>
        <w:pStyle w:val="PreformattedText"/>
        <w:bidi w:val="0"/>
        <w:spacing w:before="0" w:after="0"/>
        <w:jc w:val="left"/>
        <w:rPr/>
      </w:pPr>
      <w:r>
        <w:rPr/>
        <w:t>wPNNVJ03jl5u5iflEzswymen5bjgkqamNy6mMyVETp3Xia/bc0iSCDu+rEdn2t76XakMgCp627Ss29</w:t>
      </w:r>
    </w:p>
    <w:p>
      <w:pPr>
        <w:pStyle w:val="PreformattedText"/>
        <w:bidi w:val="0"/>
        <w:spacing w:before="0" w:after="0"/>
        <w:jc w:val="left"/>
        <w:rPr/>
      </w:pPr>
      <w:r>
        <w:rPr/>
        <w:t>+Ul4dV1bRpofgaDSKSuadhBTQQ6q7wTEMD8FLU6gBWSrEGHUAZMdl4amUpaejFRvaY3+yvNMyLLe+6</w:t>
      </w:r>
    </w:p>
    <w:p>
      <w:pPr>
        <w:pStyle w:val="PreformattedText"/>
        <w:bidi w:val="0"/>
        <w:spacing w:before="0" w:after="0"/>
        <w:jc w:val="left"/>
        <w:rPr/>
      </w:pPr>
      <w:r>
        <w:rPr/>
        <w:t>Psxz8dA0Jr9R1rUKXUUYSPTaeZIkReoDJVit+OkhjkQFVEIjZicmKsPGvvWcWpj1ZfrAZXtiWvLny/</w:t>
      </w:r>
    </w:p>
    <w:p>
      <w:pPr>
        <w:pStyle w:val="PreformattedText"/>
        <w:bidi w:val="0"/>
        <w:spacing w:before="0" w:after="0"/>
        <w:jc w:val="left"/>
        <w:rPr/>
      </w:pPr>
      <w:r>
        <w:rPr/>
        <w:t>rPLdbGk2r08VTTULNbUY6zUNJ1fToJz99UHmbStMdYGlf/ALmvpTSv1fnwuGQ4g/8AJjfr/EY4yAsV</w:t>
      </w:r>
    </w:p>
    <w:p>
      <w:pPr>
        <w:pStyle w:val="PreformattedText"/>
        <w:bidi w:val="0"/>
        <w:spacing w:before="0" w:after="0"/>
        <w:jc w:val="left"/>
        <w:rPr/>
      </w:pPr>
      <w:r>
        <w:rPr/>
        <w:t>Da8G8/uzZlFR8vVLzS8t8zT/ABclA9uWNQm0jnLkvXJaKmd5tTkoqOWyVfw8sPWp6FVJEkz6fH1c4A</w:t>
      </w:r>
    </w:p>
    <w:p>
      <w:pPr>
        <w:pStyle w:val="PreformattedText"/>
        <w:bidi w:val="0"/>
        <w:spacing w:before="0" w:after="0"/>
        <w:jc w:val="left"/>
        <w:rPr/>
      </w:pPr>
      <w:r>
        <w:rPr/>
        <w:t>4SoSpJHorG6suuXiyG7w8MAyEEa533WHDH3NISbl/TeX103XdLqqb0o1zWfiq2jraXVDrHpxzZTLEs</w:t>
      </w:r>
    </w:p>
    <w:p>
      <w:pPr>
        <w:pStyle w:val="PreformattedText"/>
        <w:bidi w:val="0"/>
        <w:spacing w:before="0" w:after="0"/>
        <w:jc w:val="left"/>
        <w:rPr/>
      </w:pPr>
      <w:r>
        <w:rPr/>
        <w:t>k7Qa7pySz6OkkvTY0+oUtdQLFHjUrA4c8LYqQKTejVuy7btsfHvK127/AK5pswJIyPiQW/DISm5/1z</w:t>
      </w:r>
    </w:p>
    <w:p>
      <w:pPr>
        <w:pStyle w:val="PreformattedText"/>
        <w:bidi w:val="0"/>
        <w:spacing w:before="0" w:after="0"/>
        <w:jc w:val="left"/>
        <w:rPr/>
      </w:pPr>
      <w:r>
        <w:rPr/>
        <w:t>k3VzDX6NpXwtXVSis0Oeno9T5bqpmuauOjkjaSik0qqhM8kLUkxg+8DCGN1GMxWK5KU05bef8AKP6I</w:t>
      </w:r>
    </w:p>
    <w:p>
      <w:pPr>
        <w:pStyle w:val="PreformattedText"/>
        <w:bidi w:val="0"/>
        <w:spacing w:before="0" w:after="0"/>
        <w:jc w:val="left"/>
        <w:rPr/>
      </w:pPr>
      <w:r>
        <w:rPr/>
        <w:t>G2+bjtRtWx6bNVy8wcl6nX8vU7J/Z6+esqaui0qGZ8avlrn6lQMajl5GVIotdSF2YLFDrVNL2VfEGq</w:t>
      </w:r>
    </w:p>
    <w:p>
      <w:pPr>
        <w:pStyle w:val="PreformattedText"/>
        <w:bidi w:val="0"/>
        <w:spacing w:before="0" w:after="0"/>
        <w:jc w:val="left"/>
        <w:rPr/>
      </w:pPr>
      <w:r>
        <w:rPr/>
        <w:t>BVKiofc3n750LSZrHEFO/z0jtOWNSFFqElfp1NLq+nSiqnqY6uKqSXSqmRRT61putUUzpzlojyPLHJ</w:t>
      </w:r>
    </w:p>
    <w:p>
      <w:pPr>
        <w:pStyle w:val="PreformattedText"/>
        <w:bidi w:val="0"/>
        <w:spacing w:before="0" w:after="0"/>
        <w:jc w:val="left"/>
        <w:rPr/>
      </w:pPr>
      <w:r>
        <w:rPr/>
        <w:t>LFI1bRGQLL1ad84+KpURLg6Hz8066VN7aL3S3aVy/rsGp0tQlDWLqMFNMZtOqWjrKX9iaowjrIWM0R</w:t>
      </w:r>
    </w:p>
    <w:p>
      <w:pPr>
        <w:pStyle w:val="PreformattedText"/>
        <w:bidi w:val="0"/>
        <w:spacing w:before="0" w:after="0"/>
        <w:jc w:val="left"/>
        <w:rPr/>
      </w:pPr>
      <w:r>
        <w:rPr/>
        <w:t>/bXL8tGrODaRk70ds0RxznaENwGH+X851Ls1QWOJv/AA/qs3nyvy80VEjVfKFNq3KZqI0g/wDnU+sU</w:t>
      </w:r>
    </w:p>
    <w:p>
      <w:pPr>
        <w:pStyle w:val="PreformattedText"/>
        <w:bidi w:val="0"/>
        <w:spacing w:before="0" w:after="0"/>
        <w:jc w:val="left"/>
        <w:rPr/>
      </w:pPr>
      <w:r>
        <w:rPr/>
        <w:t>kMMTqKdqOWSqJ0NVqYmVJDKPvqd4qhOqiFvNq1FdiPTmnW+G32u+etQpOqqTQV9n7ssv+vOU3vofIH</w:t>
      </w:r>
    </w:p>
    <w:p>
      <w:pPr>
        <w:pStyle w:val="PreformattedText"/>
        <w:bidi w:val="0"/>
        <w:spacing w:before="0" w:after="0"/>
        <w:jc w:val="left"/>
        <w:rPr/>
      </w:pPr>
      <w:r>
        <w:rPr/>
        <w:t>L8ldMmoftGbStVc1sNDVNVcq8/0FTVg09JrHL+oVlI1Lr9FHKKoSI8YNTFMkZJzDrwNXqAAq+L0+0u</w:t>
      </w:r>
    </w:p>
    <w:p>
      <w:pPr>
        <w:pStyle w:val="PreformattedText"/>
        <w:bidi w:val="0"/>
        <w:spacing w:before="0" w:after="0"/>
        <w:jc w:val="left"/>
        <w:rPr/>
      </w:pPr>
      <w:r>
        <w:rPr/>
        <w:t>8jW717N56ybHTYm9LJKnZK4OuXKyNytj98cTemtXywtLrOntrddpemUtZQS6pPoUdHW6PS1dYIwus6</w:t>
      </w:r>
    </w:p>
    <w:p>
      <w:pPr>
        <w:pStyle w:val="PreformattedText"/>
        <w:bidi w:val="0"/>
        <w:spacing w:before="0" w:after="0"/>
        <w:jc w:val="left"/>
        <w:rPr/>
      </w:pPr>
      <w:r>
        <w:rPr/>
        <w:t>O071NK8K5SVVJH1E6EkskfatuL0dtpVM6dVlVqnKMtHb2W4fDJ1PkypSC16StUWnxJVbpr2l47vaWb</w:t>
      </w:r>
    </w:p>
    <w:p>
      <w:pPr>
        <w:pStyle w:val="PreformattedText"/>
        <w:bidi w:val="0"/>
        <w:spacing w:before="0" w:after="0"/>
        <w:jc w:val="left"/>
        <w:rPr/>
      </w:pPr>
      <w:r>
        <w:rPr/>
        <w:t>g5a5PqKukEunadPopqTMarTtBnHMvp/zKJOi2otNCZZK7QpZYzJ0qSVYo4zJ99ihZm5XrKguWyx8Yt</w:t>
      </w:r>
    </w:p>
    <w:p>
      <w:pPr>
        <w:pStyle w:val="PreformattedText"/>
        <w:bidi w:val="0"/>
        <w:spacing w:before="0" w:after="0"/>
        <w:jc w:val="left"/>
        <w:rPr/>
      </w:pPr>
      <w:r>
        <w:rPr/>
        <w:t>VT4cd1voztp7MzcKfoy3RDek/vXinw8s6K5I9M9MOkVlDzAutwcm6sKSog1payQVtHVxmLp69Qf1ZN</w:t>
      </w:r>
    </w:p>
    <w:p>
      <w:pPr>
        <w:pStyle w:val="PreformattedText"/>
        <w:bidi w:val="0"/>
        <w:spacing w:before="0" w:after="0"/>
        <w:jc w:val="left"/>
        <w:rPr/>
      </w:pPr>
      <w:r>
        <w:rPr/>
        <w:t>TTLq+kutOnemmzU8WcUz1Fu7z9pqurB6dRfTqL420xx8J6HtDe3p6mybGrLhUpt/tqh5uLX71w6p9G</w:t>
      </w:r>
    </w:p>
    <w:p>
      <w:pPr>
        <w:pStyle w:val="PreformattedText"/>
        <w:bidi w:val="0"/>
        <w:spacing w:before="0" w:after="0"/>
        <w:jc w:val="left"/>
        <w:rPr/>
      </w:pPr>
      <w:r>
        <w:rPr/>
        <w:t>3tTenLn2aNX0o1lfjBFzw+nVyV9DDo2myaFzhp5eSnih1nRdI+7q6Wrhq6eSn1helNS1yzU9SVzfjx</w:t>
      </w:r>
    </w:p>
    <w:p>
      <w:pPr>
        <w:pStyle w:val="PreformattedText"/>
        <w:bidi w:val="0"/>
        <w:spacing w:before="0" w:after="0"/>
        <w:jc w:val="left"/>
        <w:rPr/>
      </w:pPr>
      <w:r>
        <w:rPr/>
        <w:t>Ku3uciyH0D8A19w+JWb8p9Ds/wAjAWYODtXaxxIdfC47WS9viDlLRqf2boqbTdG1iiodbkpdOWipp9</w:t>
      </w:r>
    </w:p>
    <w:p>
      <w:pPr>
        <w:pStyle w:val="PreformattedText"/>
        <w:bidi w:val="0"/>
        <w:spacing w:before="0" w:after="0"/>
        <w:jc w:val="left"/>
        <w:rPr/>
      </w:pPr>
      <w:r>
        <w:rPr/>
        <w:t>IoqOObUByzqMUceuUNeZoqd1pKSP76ooo5GZY6eYRWZWfjjX5SFNnptVFqgvk29vdll/K7fPPWPyEj</w:t>
      </w:r>
    </w:p>
    <w:p>
      <w:pPr>
        <w:pStyle w:val="PreformattedText"/>
        <w:bidi w:val="0"/>
        <w:spacing w:before="0" w:after="0"/>
        <w:jc w:val="left"/>
        <w:rPr/>
      </w:pPr>
      <w:r>
        <w:rPr/>
        <w:t>pSqLSP7Psro2B5x8I5sV+jJSv+y9V6cunahpOj1UGm0ldBXT0VKlDHSUUs0TSyVmjxzs1PqtHUTzwz</w:t>
      </w:r>
    </w:p>
    <w:p>
      <w:pPr>
        <w:pStyle w:val="PreformattedText"/>
        <w:bidi w:val="0"/>
        <w:spacing w:before="0" w:after="0"/>
        <w:jc w:val="left"/>
        <w:rPr/>
      </w:pPr>
      <w:r>
        <w:rPr/>
        <w:t>08rX/+seSJzFO6ccj/ACvULGlUf9p7sd32vOs6F+QKCqKiAJTvfFSN34fP5yFl9AloDHFrMWj0VPNq</w:t>
      </w:r>
    </w:p>
    <w:p>
      <w:pPr>
        <w:pStyle w:val="PreformattedText"/>
        <w:bidi w:val="0"/>
        <w:spacing w:before="0" w:after="0"/>
        <w:jc w:val="left"/>
        <w:rPr/>
      </w:pPr>
      <w:r>
        <w:rPr/>
        <w:t>VFUanQwRNzANWqdMlkevpZJQKaGm1Crd85nDMZ5o85ZsABwh+UqgN1qX0K82q+E6ZXx6Sq/IVIizAK</w:t>
      </w:r>
    </w:p>
    <w:p>
      <w:pPr>
        <w:pStyle w:val="PreformattedText"/>
        <w:bidi w:val="0"/>
        <w:spacing w:before="0" w:after="0"/>
        <w:jc w:val="left"/>
        <w:rPr/>
      </w:pPr>
      <w:r>
        <w:rPr/>
        <w:t>Lq3Le9uPhtl1MZa59m7TqCg0vWdH05qb4HU6Bamq1nTqVpYGkp206KLmDVRJJFS6PUxP8As+ZoI3K/</w:t>
      </w:r>
    </w:p>
    <w:p>
      <w:pPr>
        <w:pStyle w:val="PreformattedText"/>
        <w:bidi w:val="0"/>
        <w:spacing w:before="0" w:after="0"/>
        <w:jc w:val="left"/>
        <w:rPr/>
      </w:pPr>
      <w:r>
        <w:rPr/>
        <w:t>EQzSiZVZ169l+VqwqOrVfSZBtMuXtZL6+0s5ts/09SCU2ppZkYcyr7t72ey2I9es2jyh6EjWNFkp66</w:t>
      </w:r>
    </w:p>
    <w:p>
      <w:pPr>
        <w:pStyle w:val="PreformattedText"/>
        <w:bidi w:val="0"/>
        <w:spacing w:before="0" w:after="0"/>
        <w:jc w:val="left"/>
        <w:rPr/>
      </w:pPr>
      <w:r>
        <w:rPr/>
        <w:t>phr21rl99OqNPllrJNbo9V0rmKjrn5dmlgKtVywVNPQ1YkWIwwBbxVPRhDmG1fKjU3Vid6+WQxxtjj</w:t>
      </w:r>
    </w:p>
    <w:p>
      <w:pPr>
        <w:pStyle w:val="PreformattedText"/>
        <w:bidi w:val="0"/>
        <w:spacing w:before="0" w:after="0"/>
        <w:jc w:val="left"/>
        <w:rPr/>
      </w:pPr>
      <w:r>
        <w:rPr/>
        <w:t>lbv4hvXKbL8irURlcXyXFlbLIFWyt8I0b93djzWvQKDOvrKOih0app5o6rTtZhjq+d6zUqjU4oqrU6</w:t>
      </w:r>
    </w:p>
    <w:p>
      <w:pPr>
        <w:pStyle w:val="PreformattedText"/>
        <w:bidi w:val="0"/>
        <w:spacing w:before="0" w:after="0"/>
        <w:jc w:val="left"/>
        <w:rPr/>
      </w:pPr>
      <w:r>
        <w:rPr/>
        <w:t>DnvSKeVTSaF+0ZalaMBZ5aahZvjDLTpGidGyfLJGArVA1Plwq7qv3MCOV17PLkZybZ/p0EN6EY1L5B</w:t>
      </w:r>
    </w:p>
    <w:p>
      <w:pPr>
        <w:pStyle w:val="PreformattedText"/>
        <w:bidi w:val="0"/>
        <w:spacing w:before="0" w:after="0"/>
        <w:jc w:val="left"/>
        <w:rPr/>
      </w:pPr>
      <w:r>
        <w:rPr/>
        <w:t>03mXvV78Ubw8VWb7o9I0DUdFrNYrdMh0eTmKvmXUKmntqU/LXOOoadPy9q+nz6hoFFBPy1y1NAanUa</w:t>
      </w:r>
    </w:p>
    <w:p>
      <w:pPr>
        <w:pStyle w:val="PreformattedText"/>
        <w:bidi w:val="0"/>
        <w:spacing w:before="0" w:after="0"/>
        <w:jc w:val="left"/>
        <w:rPr/>
      </w:pPr>
      <w:r>
        <w:rPr/>
        <w:t>SYr0ZWDlJerJLaedShtB9DtO6zB1viisO436d6yq7Mr0WFbZv2lsTjriW3bj81kXpzczw0Gi8oct82</w:t>
      </w:r>
    </w:p>
    <w:p>
      <w:pPr>
        <w:pStyle w:val="PreformattedText"/>
        <w:bidi w:val="0"/>
        <w:spacing w:before="0" w:after="0"/>
        <w:jc w:val="left"/>
        <w:rPr/>
      </w:pPr>
      <w:r>
        <w:rPr/>
        <w:t>R6tpS65r+iVypynpnMLcq6DpBekrOYqLm6SkpaLVOYKidaow0+pwTVEcOpSzRM7TMZOz/epUetUrrS</w:t>
      </w:r>
    </w:p>
    <w:p>
      <w:pPr>
        <w:pStyle w:val="PreformattedText"/>
        <w:bidi w:val="0"/>
        <w:spacing w:before="0" w:after="0"/>
        <w:jc w:val="left"/>
        <w:rPr/>
      </w:pPr>
      <w:r>
        <w:rPr/>
        <w:t>Wq2OIRmu5XdW9jwx7XanH/APb3wpCkanortfIDEfD7TN2W6XnMut+mi6d6aUel1PPescuQQ0Dos/MH</w:t>
      </w:r>
    </w:p>
    <w:p>
      <w:pPr>
        <w:pStyle w:val="PreformattedText"/>
        <w:bidi w:val="0"/>
        <w:spacing w:before="0" w:after="0"/>
        <w:jc w:val="left"/>
        <w:rPr/>
      </w:pPr>
      <w:r>
        <w:rPr/>
        <w:t>O9Pyzy5WU+pTVVdT6nJqfKNFFqcvMM0Rkp/ia2ZIpHpU9/nqu2Vn2301Mioy+GkgdccVtmd7HxWbu0</w:t>
      </w:r>
    </w:p>
    <w:p>
      <w:pPr>
        <w:pStyle w:val="PreformattedText"/>
        <w:bidi w:val="0"/>
        <w:spacing w:before="0" w:after="0"/>
        <w:jc w:val="left"/>
        <w:rPr/>
      </w:pPr>
      <w:r>
        <w:rPr/>
        <w:t>nFU+TqS7GtKozKtsd+pUw3sjcqhAz7N3X6U8x+e/S2s5h1HX9M0Su5tbSn0/TKjRNUrNI1Gl5chqkq</w:t>
      </w:r>
    </w:p>
    <w:p>
      <w:pPr>
        <w:pStyle w:val="PreformattedText"/>
        <w:bidi w:val="0"/>
        <w:spacing w:before="0" w:after="0"/>
        <w:jc w:val="left"/>
        <w:rPr/>
      </w:pPr>
      <w:r>
        <w:rPr/>
        <w:t>kjnojRa7BqFfzPhCaOdKySbrCOuUvCIglvotm2qjRqen2lqa1mLM1nUse5ncsihl5WVQV8PanyG0/J</w:t>
      </w:r>
    </w:p>
    <w:p>
      <w:pPr>
        <w:pStyle w:val="PreformattedText"/>
        <w:bidi w:val="0"/>
        <w:spacing w:before="0" w:after="0"/>
        <w:jc w:val="left"/>
        <w:rPr/>
      </w:pPr>
      <w:r>
        <w:rPr/>
        <w:t>ld/SUaK1fR6YkoQqtlvBUsWZbcG0M5d5s9Pa7kAT09Rq9ZXIMEfQtd1jmFouXdVlMslVRVkdZyqsWn</w:t>
      </w:r>
    </w:p>
    <w:p>
      <w:pPr>
        <w:pStyle w:val="PreformattedText"/>
        <w:bidi w:val="0"/>
        <w:spacing w:before="0" w:after="0"/>
        <w:jc w:val="left"/>
        <w:rPr/>
      </w:pPr>
      <w:r>
        <w:rPr/>
        <w:t>TNLF1R1pqJkiXOlaRHUt71P5SG0qKbYsBy3FLEhuo1U83aF58/W+TDspZlyZl4r+13T3Nu2GPNvTV8</w:t>
      </w:r>
    </w:p>
    <w:p>
      <w:pPr>
        <w:pStyle w:val="PreformattedText"/>
        <w:bidi w:val="0"/>
        <w:spacing w:before="0" w:after="0"/>
        <w:jc w:val="left"/>
        <w:rPr/>
      </w:pPr>
      <w:r>
        <w:rPr/>
        <w:t>UlM01XURPy/oep0mnGoJpYIdTmMMU6mXPW9PlSp0mskRlalnLVD3s3WhxBTtTZ6TLrTFubif3WvPPe</w:t>
      </w:r>
    </w:p>
    <w:p>
      <w:pPr>
        <w:pStyle w:val="PreformattedText"/>
        <w:bidi w:val="0"/>
        <w:spacing w:before="0" w:after="0"/>
        <w:jc w:val="left"/>
        <w:rPr/>
      </w:pPr>
      <w:r>
        <w:rPr/>
        <w:t>rWUrvklfd+Y/qkDrnM8Or67WHU9KjmrNRgdtQ5e5pCaYmsavX0AifVarVq6hLazqIhSPo1U887S9nW</w:t>
      </w:r>
    </w:p>
    <w:p>
      <w:pPr>
        <w:pStyle w:val="PreformattedText"/>
        <w:bidi w:val="0"/>
        <w:spacing w:before="0" w:after="0"/>
        <w:jc w:val="left"/>
        <w:rPr/>
      </w:pPr>
      <w:r>
        <w:rPr/>
        <w:t>aodFm4nQ2RaFL/AGyP6RqZy9a65Lu5bvn4Yr13dvSuNG433sm+L+qab1bQdNavrNFm+A1GiaFMNRQV</w:t>
      </w:r>
    </w:p>
    <w:p>
      <w:pPr>
        <w:pStyle w:val="PreformattedText"/>
        <w:bidi w:val="0"/>
        <w:spacing w:before="0" w:after="0"/>
        <w:jc w:val="left"/>
        <w:rPr/>
      </w:pPr>
      <w:r>
        <w:rPr/>
        <w:t>lHrGhdenSR6DUJCiSVmnkuiOk6z0iSx9SGWKNsuPRRyq8cTzbs4KiLkb70rlBPV8rzx02sGWp5Zq3k</w:t>
      </w:r>
    </w:p>
    <w:p>
      <w:pPr>
        <w:pStyle w:val="PreformattedText"/>
        <w:bidi w:val="0"/>
        <w:spacing w:before="0" w:after="0"/>
        <w:jc w:val="left"/>
        <w:rPr/>
      </w:pPr>
      <w:r>
        <w:rPr/>
        <w:t>pINYiSqlk02mlhMFfp2s08aFtU0sRP/aKeTPUKWPKppjNDjl1LUBxUvj+vn7pxPTKkuoykwIptPaTk</w:t>
      </w:r>
    </w:p>
    <w:p>
      <w:pPr>
        <w:pStyle w:val="PreformattedText"/>
        <w:bidi w:val="0"/>
        <w:spacing w:before="0" w:after="0"/>
        <w:jc w:val="left"/>
        <w:rPr/>
      </w:pPr>
      <w:r>
        <w:rPr/>
        <w:t>TmCCL9hcwXqOQ9fp56ZquiqzAJqL4eaF2ptaoqqOdWVyrU+pUx6M0XVctG/T0RG94vPZiX1yFmVpqJ</w:t>
      </w:r>
    </w:p>
    <w:p>
      <w:pPr>
        <w:pStyle w:val="PreformattedText"/>
        <w:bidi w:val="0"/>
        <w:spacing w:before="0" w:after="0"/>
        <w:jc w:val="left"/>
        <w:rPr/>
      </w:pPr>
      <w:r>
        <w:rPr/>
        <w:t>tLbS9SrtOp6dqs0tbUSa1ydTo8FdE0kTmTXOUPjyRV6bNTK3W06STMFSkeeH3WAu1lZd7v93ZaJiAN</w:t>
      </w:r>
    </w:p>
    <w:p>
      <w:pPr>
        <w:pStyle w:val="PreformattedText"/>
        <w:bidi w:val="0"/>
        <w:spacing w:before="0" w:after="0"/>
        <w:jc w:val="left"/>
        <w:rPr/>
      </w:pPr>
      <w:r>
        <w:rPr/>
        <w:t>Dp/VN0emusPypULTJVT13LtdQtXwsrVMENfpZdqZmpmmtLJWUUsXTqKZ7ypHHurvToXrSYjTst5uIj</w:t>
      </w:r>
    </w:p>
    <w:p>
      <w:pPr>
        <w:pStyle w:val="PreformattedText"/>
        <w:bidi w:val="0"/>
        <w:spacing w:before="0" w:after="0"/>
        <w:jc w:val="left"/>
        <w:rPr/>
      </w:pPr>
      <w:r>
        <w:rPr/>
        <w:t>oDYjszfXqTyj/XzlmA1OOmakJm1DljXIQjmn5o0uD4ajr5Hip5C1RNKIY6qMskNRT1SvNgI4WXprAB</w:t>
      </w:r>
    </w:p>
    <w:p>
      <w:pPr>
        <w:pStyle w:val="PreformattedText"/>
        <w:bidi w:val="0"/>
        <w:spacing w:before="0" w:after="0"/>
        <w:jc w:val="left"/>
        <w:rPr/>
      </w:pPr>
      <w:r>
        <w:rPr/>
        <w:t>C/atf4v+/wC8SmM90k4/uxh6Oc/UetaBqXJfMsj6JzN/8w0h9Lr4qWbT+XuZdPq5pqzQq6lnDGflKu</w:t>
      </w:r>
    </w:p>
    <w:p>
      <w:pPr>
        <w:pStyle w:val="PreformattedText"/>
        <w:bidi w:val="0"/>
        <w:spacing w:before="0" w:after="0"/>
        <w:jc w:val="left"/>
        <w:rPr/>
      </w:pPr>
      <w:r>
        <w:rPr/>
        <w:t>1GGSemaN1akkkqYQ2LNwUjTqrkrC3Lw7XhaIVambMLFe796E53o3l0qsqpdKnoOZ+VGpBqGnsa4trf</w:t>
      </w:r>
    </w:p>
    <w:p>
      <w:pPr>
        <w:pStyle w:val="PreformattedText"/>
        <w:bidi w:val="0"/>
        <w:spacing w:before="0" w:after="0"/>
        <w:jc w:val="left"/>
        <w:rPr/>
      </w:pPr>
      <w:r>
        <w:rPr/>
        <w:t>LEUyjmPSJaiYpI2q6VDUx1FG8oLtSKj9R0Z2aNwy5WxK/iX/AB+1jKm4e18g3L8U07T6ZP8As6eqo5</w:t>
      </w:r>
    </w:p>
    <w:p>
      <w:pPr>
        <w:pStyle w:val="PreformattedText"/>
        <w:bidi w:val="0"/>
        <w:spacing w:before="0" w:after="0"/>
        <w:jc w:val="left"/>
        <w:rPr/>
      </w:pPr>
      <w:r>
        <w:rPr/>
        <w:t>H1DSErHWCWCGSOsp4KcBdOqwFcRJy/qNK8NNWxoM6OpjjlVPhmcoqse/Jb8w88rfvTWQEaWU938XxT</w:t>
      </w:r>
    </w:p>
    <w:p>
      <w:pPr>
        <w:pStyle w:val="PreformattedText"/>
        <w:bidi w:val="0"/>
        <w:spacing w:before="0" w:after="0"/>
        <w:jc w:val="left"/>
        <w:rPr/>
      </w:pPr>
      <w:r>
        <w:rPr/>
        <w:t>ceiZc66A8VFFBFXaVF1pPiqZqmnWtoRJDpQSihHWhrRK/wABXgI8b0tVBI+ElK7G+WSgdfPh3r9Gkc</w:t>
      </w:r>
    </w:p>
    <w:p>
      <w:pPr>
        <w:pStyle w:val="PreformattedText"/>
        <w:bidi w:val="0"/>
        <w:spacing w:before="0" w:after="0"/>
        <w:jc w:val="left"/>
        <w:rPr/>
      </w:pPr>
      <w:r>
        <w:rPr/>
        <w:t>bHEnH55lFzDW6RR09BXU0k2oaJK0mnU80kXS/q3WJFT8y8sfGU6sRVUbdGpj6rgdOns33lK6tgbgxH</w:t>
      </w:r>
    </w:p>
    <w:p>
      <w:pPr>
        <w:pStyle w:val="PreformattedText"/>
        <w:bidi w:val="0"/>
        <w:spacing w:before="0" w:after="0"/>
        <w:jc w:val="left"/>
        <w:rPr/>
      </w:pPr>
      <w:r>
        <w:rPr/>
        <w:t>D8u1MAsWyW5myvSP1e1L0m535O505Up9P1SXlHVF1SjoqyGSDT+Z9Dq0qKLmzkDmClIdq3QtU5YqtS</w:t>
      </w:r>
    </w:p>
    <w:p>
      <w:pPr>
        <w:pStyle w:val="PreformattedText"/>
        <w:bidi w:val="0"/>
        <w:spacing w:before="0" w:after="0"/>
        <w:jc w:val="left"/>
        <w:rPr/>
      </w:pPr>
      <w:r>
        <w:rPr/>
        <w:t>pp6ZeozxVTrDfOJeBglhY6RwQeBn3GfYS9fdO9QeUoPTGTV01mm5a5T5S5j9GebK7U4arW+ePRLW9K</w:t>
      </w:r>
    </w:p>
    <w:p>
      <w:pPr>
        <w:pStyle w:val="PreformattedText"/>
        <w:bidi w:val="0"/>
        <w:spacing w:before="0" w:after="0"/>
        <w:jc w:val="left"/>
        <w:rPr/>
      </w:pPr>
      <w:r>
        <w:rPr/>
        <w:t>RtJ5c5jS4et595DroZOWdTr1LJqel0ujao4jqZ6yIQPEkzZ6A7ktvck5b3NvHlT83i/68EIW+6gjcD</w:t>
      </w:r>
    </w:p>
    <w:p>
      <w:pPr>
        <w:pStyle w:val="PreformattedText"/>
        <w:bidi w:val="0"/>
        <w:spacing w:before="0" w:after="0"/>
        <w:jc w:val="left"/>
        <w:rPr/>
      </w:pPr>
      <w:r>
        <w:rPr/>
        <w:t>sPmxYDYm+5IG59g68EwEEX6TLXuccTvkSNrbnuDeTb24y4vbumwQLEi1xa4INkJuO57HZrD+XDAA2u</w:t>
      </w:r>
    </w:p>
    <w:p>
      <w:pPr>
        <w:pStyle w:val="PreformattedText"/>
        <w:bidi w:val="0"/>
        <w:spacing w:before="0" w:after="0"/>
        <w:jc w:val="left"/>
        <w:rPr/>
      </w:pPr>
      <w:r>
        <w:rPr/>
        <w:t>2JBhCj2IFhsbAhgoK3Hgfqb7/NwMACQDCYVNgSBcXZTtuT5YWG+xsfYcZCYbj94LiBfIXAUAkWPv8t</w:t>
      </w:r>
    </w:p>
    <w:p>
      <w:pPr>
        <w:pStyle w:val="PreformattedText"/>
        <w:bidi w:val="0"/>
        <w:spacing w:before="0" w:after="0"/>
        <w:jc w:val="left"/>
        <w:rPr/>
      </w:pPr>
      <w:r>
        <w:rPr/>
        <w:t>reBxnHUDU98IQg7AFDvcgCxsdtwd7kluKU+Jy3IQvnGxspNg2xIIGwUfvA/wDv6FwvKcrzdQfWIG48</w:t>
      </w:r>
    </w:p>
    <w:p>
      <w:pPr>
        <w:pStyle w:val="PreformattedText"/>
        <w:bidi w:val="0"/>
        <w:spacing w:before="0" w:after="0"/>
        <w:jc w:val="left"/>
        <w:rPr/>
      </w:pPr>
      <w:r>
        <w:rPr/>
        <w:t>WyO49u3a5axOQsfr+9wkyYbI298fFwNrNbcXPY59j78EJncDcHHcm4Ft8b+w2FgOCEC+wF/Y2GJBxu</w:t>
      </w:r>
    </w:p>
    <w:p>
      <w:pPr>
        <w:pStyle w:val="PreformattedText"/>
        <w:bidi w:val="0"/>
        <w:spacing w:before="0" w:after="0"/>
        <w:jc w:val="left"/>
        <w:rPr/>
      </w:pPr>
      <w:r>
        <w:rPr/>
        <w:t>Dc7C5vwKuQ1ItCBc/kSO4WsL3XOzbDcm2314ZLB2F9IC1/VMX6i4uAcrGwvsVB/Fv7bnu4x2Zt3opm</w:t>
      </w:r>
    </w:p>
    <w:p>
      <w:pPr>
        <w:pStyle w:val="PreformattedText"/>
        <w:bidi w:val="0"/>
        <w:spacing w:before="0" w:after="0"/>
        <w:jc w:val="left"/>
        <w:rPr/>
      </w:pPr>
      <w:r>
        <w:rPr/>
        <w:t>kk6mAL4EsLCwWy2Aff33vb5h+vCkgC5mTGzuHvtt5F/J3Fvobb/X5seNhCmw8kkC2xIW5PzWsRmLfo</w:t>
      </w:r>
    </w:p>
    <w:p>
      <w:pPr>
        <w:pStyle w:val="PreformattedText"/>
        <w:bidi w:val="0"/>
        <w:spacing w:before="0" w:after="0"/>
        <w:jc w:val="left"/>
        <w:rPr/>
      </w:pPr>
      <w:r>
        <w:rPr/>
        <w:t>bNxop3ya2qwgWFrfLdbBjYGzEk7BQN8drm/wCLgAOS2FxeAvYDiYFySccb+MQG7gQDsu3kFrDx3Hi1</w:t>
      </w:r>
    </w:p>
    <w:p>
      <w:pPr>
        <w:pStyle w:val="PreformattedText"/>
        <w:bidi w:val="0"/>
        <w:spacing w:before="0" w:after="0"/>
        <w:jc w:val="left"/>
        <w:rPr/>
      </w:pPr>
      <w:r>
        <w:rPr/>
        <w:t>tc7+eWEG5DHYAIL7KbKT7MpPso2+h4NN839808TaANu1SL43FgLrcbMu4KkkfkeNmTACVJBuCpAAuA</w:t>
      </w:r>
    </w:p>
    <w:p>
      <w:pPr>
        <w:pStyle w:val="PreformattedText"/>
        <w:bidi w:val="0"/>
        <w:spacing w:before="0" w:after="0"/>
        <w:jc w:val="left"/>
        <w:rPr/>
      </w:pPr>
      <w:r>
        <w:rPr/>
        <w:t>WP1N/J32FwSfPClgCBcWc6wGhB7pgC43UAn5cziDv3ZXW2AGLefIH81IGZJ46Qhl8iwsbFSLG9gQb2</w:t>
      </w:r>
    </w:p>
    <w:p>
      <w:pPr>
        <w:pStyle w:val="PreformattedText"/>
        <w:bidi w:val="0"/>
        <w:spacing w:before="0" w:after="0"/>
        <w:jc w:val="left"/>
        <w:rPr/>
      </w:pPr>
      <w:r>
        <w:rPr/>
        <w:t>J7tx49uEYhipI5YE8STC3NiLi+JsdhiCtsb7Ak+/t44qrZA6Wmg8AdRANgbbG5Ure4F7AEWDXkC/nt</w:t>
      </w:r>
    </w:p>
    <w:p>
      <w:pPr>
        <w:pStyle w:val="PreformattedText"/>
        <w:bidi w:val="0"/>
        <w:spacing w:before="0" w:after="0"/>
        <w:jc w:val="left"/>
        <w:rPr/>
      </w:pPr>
      <w:r>
        <w:rPr/>
        <w:t>vwwvp3zex8/wCkEecjuSVGQINwbbED8O/sN/l/DxgAUWvpFgG/lhckMN7NYmw3JGxv7f8ADwaWyvpf</w:t>
      </w:r>
    </w:p>
    <w:p>
      <w:pPr>
        <w:pStyle w:val="PreformattedText"/>
        <w:bidi w:val="0"/>
        <w:spacing w:before="0" w:after="0"/>
        <w:jc w:val="left"/>
        <w:rPr/>
      </w:pPr>
      <w:r>
        <w:rPr/>
        <w:t>+31TTYdrrAIBAuL3APcxttck2FrAAW/QcYAWBvuspmcfXCnyfIN1yC3BvsBcf7W+pPy8aBpwxmg97Y</w:t>
      </w:r>
    </w:p>
    <w:p>
      <w:pPr>
        <w:pStyle w:val="PreformattedText"/>
        <w:bidi w:val="0"/>
        <w:spacing w:before="0" w:after="0"/>
        <w:jc w:val="left"/>
        <w:rPr/>
      </w:pPr>
      <w:r>
        <w:rPr/>
        <w:t>iCDuDfZr2xI3NjbH8j3EkbnHxbgAsLDpJVLbtjeBe22w+ljcXa1rXub23B9+NiDSx6XhPNx7CzMMSL</w:t>
      </w:r>
    </w:p>
    <w:p>
      <w:pPr>
        <w:pStyle w:val="PreformattedText"/>
        <w:bidi w:val="0"/>
        <w:spacing w:before="0" w:after="0"/>
        <w:jc w:val="left"/>
        <w:rPr/>
      </w:pPr>
      <w:r>
        <w:rPr/>
        <w:t>G4BZSB4Kjf24wEm2mg8/Slla+p3ZltvIAtcHZgWvv3AWUXPt7fLxsN3JXLazMbX2YllyIBAYHH+WOx</w:t>
      </w:r>
    </w:p>
    <w:p>
      <w:pPr>
        <w:pStyle w:val="PreformattedText"/>
        <w:bidi w:val="0"/>
        <w:spacing w:before="0" w:after="0"/>
        <w:jc w:val="left"/>
        <w:rPr/>
      </w:pPr>
      <w:r>
        <w:rPr/>
        <w:t>F/cD/NwRlIuDeAxIBU2ONmVgB7DdxtuLePpjwvFr9FGML63mNewIJJIuN7n65E22Wx/m/GhgSR1EwM</w:t>
      </w:r>
    </w:p>
    <w:p>
      <w:pPr>
        <w:pStyle w:val="PreformattedText"/>
        <w:bidi w:val="0"/>
        <w:spacing w:before="0" w:after="0"/>
        <w:jc w:val="left"/>
        <w:rPr/>
      </w:pPr>
      <w:r>
        <w:rPr/>
        <w:t>CWAmWHb4JItfc5EEEIBexUXY/keNjdv5/wBYFm8/S/lVIIIuxBBtsQb7/hbgk+fm/Z48vkwLADIWuc</w:t>
      </w:r>
    </w:p>
    <w:p>
      <w:pPr>
        <w:pStyle w:val="PreformattedText"/>
        <w:bidi w:val="0"/>
        <w:spacing w:before="0" w:after="0"/>
        <w:jc w:val="left"/>
        <w:rPr/>
      </w:pPr>
      <w:r>
        <w:rPr/>
        <w:t>77AXHglfe9vF7KL8ERXKqwtxg3yy3viPffttuwJ8e/5cEWxte2kMAbsDuNmuQALixDED3+X3t28EyE</w:t>
      </w:r>
    </w:p>
    <w:p>
      <w:pPr>
        <w:pStyle w:val="PreformattedText"/>
        <w:bidi w:val="0"/>
        <w:spacing w:before="0" w:after="0"/>
        <w:jc w:val="left"/>
        <w:rPr/>
      </w:pPr>
      <w:r>
        <w:rPr/>
        <w:t>+gJ7SNicWBbcCw+oAvb8uDh6oadIX5u57W3u1gbt4OJf2B9j59uCEwDY3x/MqMQ2Wxve9hkFO+3BNs</w:t>
      </w:r>
    </w:p>
    <w:p>
      <w:pPr>
        <w:pStyle w:val="PreformattedText"/>
        <w:bidi w:val="0"/>
        <w:spacing w:before="0" w:after="0"/>
        <w:jc w:val="left"/>
        <w:rPr/>
      </w:pPr>
      <w:r>
        <w:rPr/>
        <w:t>TwF4O9rMRvcBFUZC5Pkn2AN738ngmQDe9u3ZgMgwAIAXchbdxNvr44ITBkbsVX6eyjawANzewv4Fx8</w:t>
      </w:r>
    </w:p>
    <w:p>
      <w:pPr>
        <w:pStyle w:val="PreformattedText"/>
        <w:bidi w:val="0"/>
        <w:spacing w:before="0" w:after="0"/>
        <w:jc w:val="left"/>
        <w:rPr/>
      </w:pPr>
      <w:r>
        <w:rPr/>
        <w:t>vBCF+WwB/QkDGxyORsbrYjYfXjCbAnumk3tfpB93BsMSQSSPDWUscQcrDH9eNmQNiU2AsNiWBIN7Ak</w:t>
      </w:r>
    </w:p>
    <w:p>
      <w:pPr>
        <w:pStyle w:val="PreformattedText"/>
        <w:bidi w:val="0"/>
        <w:spacing w:before="0" w:after="0"/>
        <w:jc w:val="left"/>
        <w:rPr/>
      </w:pPr>
      <w:r>
        <w:rPr/>
        <w:t>AWtba3+3BNsQOFoF/zyuvnYeLkKP3lviPcf8PBMm2PNiMiWG9wASNyCL+9xudwBx4/GfQQQCCLEE7X</w:t>
      </w:r>
    </w:p>
    <w:p>
      <w:pPr>
        <w:pStyle w:val="PreformattedText"/>
        <w:bidi w:val="0"/>
        <w:spacing w:before="0" w:after="0"/>
        <w:jc w:val="left"/>
        <w:rPr/>
      </w:pPr>
      <w:r>
        <w:rPr/>
        <w:t>swIH/S588EIY9pHi63Nye02Hcqk33Jx/jwQg2FgQbbgCwsuTZfKT73FuCZow9RhwPFvJOVgMe42N9t</w:t>
      </w:r>
    </w:p>
    <w:p>
      <w:pPr>
        <w:pStyle w:val="PreformattedText"/>
        <w:bidi w:val="0"/>
        <w:spacing w:before="0" w:after="0"/>
        <w:jc w:val="left"/>
        <w:rPr/>
      </w:pPr>
      <w:r>
        <w:rPr/>
        <w:t>12Budjdr8ECbC8EDYt/mBstgBvYZW7R+fm/BNg3NwCtrk+TcdoGwIPcLZb/wCHghMsbE/it5vZje5N</w:t>
      </w:r>
    </w:p>
    <w:p>
      <w:pPr>
        <w:pStyle w:val="PreformattedText"/>
        <w:bidi w:val="0"/>
        <w:spacing w:before="0" w:after="0"/>
        <w:jc w:val="left"/>
        <w:rPr/>
      </w:pPr>
      <w:r>
        <w:rPr/>
        <w:t>ztcH+fBCKAXI3uO3KyqLbbC9/F/YnghM3BNvINyLhgLWPbv4sP1APBCDYm4ANwRe+/Z5827W/wBOCA</w:t>
      </w:r>
    </w:p>
    <w:p>
      <w:pPr>
        <w:pStyle w:val="PreformattedText"/>
        <w:bidi w:val="0"/>
        <w:spacing w:before="0" w:after="0"/>
        <w:jc w:val="left"/>
        <w:rPr/>
      </w:pPr>
      <w:r>
        <w:rPr/>
        <w:t>UtYAZGGGJXze1m2t8u1sVAuB+e/C729906CaZVUZ8SvNMUbGw7tiLDw1t+2wxNj598eBvU1iPXEph1</w:t>
      </w:r>
    </w:p>
    <w:p>
      <w:pPr>
        <w:pStyle w:val="PreformattedText"/>
        <w:bidi w:val="0"/>
        <w:spacing w:before="0" w:after="0"/>
        <w:jc w:val="left"/>
        <w:rPr/>
      </w:pPr>
      <w:r>
        <w:rPr/>
        <w:t>L2Xm880MN7+4C2yvsAo3JH4vG9/pw0sCdQ3Ffsn4Ya3aSRsdwTc3sBfdT7e/14I9hle+sDziN/Hk3P</w:t>
      </w:r>
    </w:p>
    <w:p>
      <w:pPr>
        <w:pStyle w:val="PreformattedText"/>
        <w:bidi w:val="0"/>
        <w:spacing w:before="0" w:after="0"/>
        <w:jc w:val="left"/>
        <w:rPr/>
      </w:pPr>
      <w:r>
        <w:rPr/>
        <w:t>nc3I/CAfz4QkAFgeMNz1fdDElfZifJD49mxsot5v23PCowYLrvQybhjr90wAjY2AC7m/dc/wA99m28</w:t>
      </w:r>
    </w:p>
    <w:p>
      <w:pPr>
        <w:pStyle w:val="PreformattedText"/>
        <w:bidi w:val="0"/>
        <w:spacing w:before="0" w:after="0"/>
        <w:jc w:val="left"/>
        <w:rPr/>
      </w:pPr>
      <w:r>
        <w:rPr/>
        <w:t>A8VmaWvkbQ4A97fXLyqsT8353J8b78ctRiSVOqqYr+G2kNaxIt277k4m5XYggecvY8RiR9RVj0UokU</w:t>
      </w:r>
    </w:p>
    <w:p>
      <w:pPr>
        <w:pStyle w:val="PreformattedText"/>
        <w:bidi w:val="0"/>
        <w:spacing w:before="0" w:after="0"/>
        <w:jc w:val="left"/>
        <w:rPr/>
      </w:pPr>
      <w:r>
        <w:rPr/>
        <w:t>9oIyFiRuMmLMfcj+WPEq9IVlIbQzq2euaJueUza2gc400IRamTBl2wyGV/Pcfa/ttvx87texbTTLGm</w:t>
      </w:r>
    </w:p>
    <w:p>
      <w:pPr>
        <w:pStyle w:val="PreformattedText"/>
        <w:bidi w:val="0"/>
        <w:spacing w:before="0" w:after="0"/>
        <w:jc w:val="left"/>
        <w:rPr/>
      </w:pPr>
      <w:r>
        <w:rPr/>
        <w:t>mSz39n2nZ6qAM4UzaFDz5pgCgVCKbbd4v+d/qcf9+POO0bdRNjQaNV+T6NcXWsG1lih53oWHbOm3kX</w:t>
      </w:r>
    </w:p>
    <w:p>
      <w:pPr>
        <w:pStyle w:val="PreformattedText"/>
        <w:bidi w:val="0"/>
        <w:spacing w:before="0" w:after="0"/>
        <w:jc w:val="left"/>
        <w:rPr/>
      </w:pPr>
      <w:r>
        <w:rPr/>
        <w:t>G99j/Hzxo+VtpWwaky/NORvkS7HeEcjnWiO/WS3mwYZX/T2PD/AP3uuCAUP2Yg+QW4CwtMfnOis15k</w:t>
      </w:r>
    </w:p>
    <w:p>
      <w:pPr>
        <w:pStyle w:val="PreformattedText"/>
        <w:bidi w:val="0"/>
        <w:spacing w:before="0" w:after="0"/>
        <w:jc w:val="left"/>
        <w:rPr/>
      </w:pPr>
      <w:r>
        <w:rPr/>
        <w:t>2B8uq2vvfzuLf78B+WqzWshN/ZmD5CYGxIvIWt5z07FgaqEGxsDIrXsLnYHc7jbiLbdtdUgDZ3adlH</w:t>
      </w:r>
    </w:p>
    <w:p>
      <w:pPr>
        <w:pStyle w:val="PreformattedText"/>
        <w:bidi w:val="0"/>
        <w:spacing w:before="0" w:after="0"/>
        <w:jc w:val="left"/>
        <w:rPr/>
      </w:pPr>
      <w:r>
        <w:rPr/>
        <w:t>5LFLeZxuzV/MXPVAM0gl6z2Y4xsWwx8HY2AB9r8dezbFtu0kMaZp0/XK1a+z7IhHpcmt2Zp/UdTqNQ</w:t>
      </w:r>
    </w:p>
    <w:p>
      <w:pPr>
        <w:pStyle w:val="PreformattedText"/>
        <w:bidi w:val="0"/>
        <w:spacing w:before="0" w:after="0"/>
        <w:jc w:val="left"/>
        <w:rPr/>
      </w:pPr>
      <w:r>
        <w:rPr/>
        <w:t>mLyMAhb5L+Cb3vfxJ+Q4+n2bZKezoDYeknz+0bU9ckAn0f4pF+QdwLCxN9wAbew339/8PHROKCLsbe</w:t>
      </w:r>
    </w:p>
    <w:p>
      <w:pPr>
        <w:pStyle w:val="PreformattedText"/>
        <w:bidi w:val="0"/>
        <w:spacing w:before="0" w:after="0"/>
        <w:jc w:val="left"/>
        <w:rPr/>
      </w:pPr>
      <w:r>
        <w:rPr/>
        <w:t>R+faDb8z5v3cEIA3y3a9yMbFbEeB49+7+HG/Xjfz88JhHzAbC92Fh81rFAx8Xt5G3GcPVCZbby2JvZ</w:t>
      </w:r>
    </w:p>
    <w:p>
      <w:pPr>
        <w:pStyle w:val="PreformattedText"/>
        <w:bidi w:val="0"/>
        <w:spacing w:before="0" w:after="0"/>
        <w:jc w:val="left"/>
        <w:rPr/>
      </w:pPr>
      <w:r>
        <w:rPr/>
        <w:t>bG+Rtcix7d/pwQmEedgT58fhUG2xJJJOQA4ITBey2uCe3GwLG4+UfUEjghAYnE+zBxceLWNlW/kf9P</w:t>
      </w:r>
    </w:p>
    <w:p>
      <w:pPr>
        <w:pStyle w:val="PreformattedText"/>
        <w:bidi w:val="0"/>
        <w:spacing w:before="0" w:after="0"/>
        <w:jc w:val="left"/>
        <w:rPr/>
      </w:pPr>
      <w:r>
        <w:rPr/>
        <w:t>m4IQBt7qNjuBYY/NvY3C/nwQhCNjuLmzNsR7eRfz+XF0w0u+8pjDEcRczD+Y3vZTut7ntC77EAfp+X</w:t>
      </w:r>
    </w:p>
    <w:p>
      <w:pPr>
        <w:pStyle w:val="PreformattedText"/>
        <w:bidi w:val="0"/>
        <w:spacing w:before="0" w:after="0"/>
        <w:jc w:val="left"/>
        <w:rPr/>
      </w:pPr>
      <w:r>
        <w:rPr/>
        <w:t>FgdCVOcotgCBwWFtj8rb3ufAsQLhQCN7Dc+d+N4cW/IQLLexhSvmxvvYkMQLjewG4t7X/wAXDRoDXy</w:t>
      </w:r>
    </w:p>
    <w:p>
      <w:pPr>
        <w:pStyle w:val="PreformattedText"/>
        <w:bidi w:val="0"/>
        <w:spacing w:before="0" w:after="0"/>
        <w:jc w:val="left"/>
        <w:rPr/>
      </w:pPr>
      <w:r>
        <w:rPr/>
        <w:t>JFhewv7FTtv7gi254JCpUKWsRl5/tCNbLcg3uWI3I3FmJBHd9P82XBObS/rhCNiD9L/UNct5Nri9/9</w:t>
      </w:r>
    </w:p>
    <w:p>
      <w:pPr>
        <w:pStyle w:val="PreformattedText"/>
        <w:bidi w:val="0"/>
        <w:spacing w:before="0" w:after="0"/>
        <w:jc w:val="left"/>
        <w:rPr/>
      </w:pPr>
      <w:r>
        <w:rPr/>
        <w:t>OCEKNrmyhgQGFxuQo3GXz9o4IQtgRt3b3sN/Frb43BF73/8Ax4ITASLDcECxIIvcW2Nv1/Tghw9UL4</w:t>
      </w:r>
    </w:p>
    <w:p>
      <w:pPr>
        <w:pStyle w:val="PreformattedText"/>
        <w:bidi w:val="0"/>
        <w:spacing w:before="0" w:after="0"/>
        <w:jc w:val="left"/>
        <w:rPr/>
      </w:pPr>
      <w:r>
        <w:rPr/>
        <w:t>sMbkFtvJtcbj2JB3/Rf8vBCF2sB83tfuAFjZdrbnf+ON+CEDzcDzibbsG9siNvAt54JhvbSEJN7iws</w:t>
      </w:r>
    </w:p>
    <w:p>
      <w:pPr>
        <w:pStyle w:val="PreformattedText"/>
        <w:bidi w:val="0"/>
        <w:spacing w:before="0" w:after="0"/>
        <w:jc w:val="left"/>
        <w:rPr/>
      </w:pPr>
      <w:r>
        <w:rPr/>
        <w:t>N1tsu7XIGxuRufc8E2AbAna5UgKd9wbBvrffce54IQlt8dgwDAk3uR9LgeflsP8AxcEzQXMAqLrt+p</w:t>
      </w:r>
    </w:p>
    <w:p>
      <w:pPr>
        <w:pStyle w:val="PreformattedText"/>
        <w:bidi w:val="0"/>
        <w:spacing w:before="0" w:after="0"/>
        <w:jc w:val="left"/>
        <w:rPr/>
      </w:pPr>
      <w:r>
        <w:rPr/>
        <w:t>2udhY3AsCLrf8AP8uCZgvdAII7dySCSDub+6mw22/14Icbqw1ibfKxAufA+rCwAWw8MAN9vHALXF+E</w:t>
      </w:r>
    </w:p>
    <w:p>
      <w:pPr>
        <w:pStyle w:val="PreformattedText"/>
        <w:bidi w:val="0"/>
        <w:spacing w:before="0" w:after="0"/>
        <w:jc w:val="left"/>
        <w:rPr/>
      </w:pPr>
      <w:r>
        <w:rPr/>
        <w:t>x+UQGtZbjL5lvlsPJ2v8thb9OG7fz/rFCra5bWfN9/2hf7aPNnpv6Lr9kv0h5j03RNS9TNOjrPtJcx</w:t>
      </w:r>
    </w:p>
    <w:p>
      <w:pPr>
        <w:pStyle w:val="PreformattedText"/>
        <w:bidi w:val="0"/>
        <w:spacing w:before="0" w:after="0"/>
        <w:jc w:val="left"/>
        <w:rPr/>
      </w:pPr>
      <w:r>
        <w:rPr/>
        <w:t>Ry5anpHppqnSXlj0k0h4jlp3MXMVSFrNRckSR6XHTUyYSV22PfHEcR5/KCAXyPZnxWpW1FHp1RVrPH</w:t>
      </w:r>
    </w:p>
    <w:p>
      <w:pPr>
        <w:pStyle w:val="PreformattedText"/>
        <w:bidi w:val="0"/>
        <w:spacing w:before="0" w:after="0"/>
        <w:jc w:val="left"/>
        <w:rPr/>
      </w:pPr>
      <w:r>
        <w:rPr/>
        <w:t>DqOsRVWl0NXGsYTTNGoxHRcx6xDEuIpRDS/D6bRFbMZqiYouMWXGixHKbxsjY64+dZVNRGNDTw/BRU</w:t>
      </w:r>
    </w:p>
    <w:p>
      <w:pPr>
        <w:pStyle w:val="PreformattedText"/>
        <w:bidi w:val="0"/>
        <w:spacing w:before="0" w:after="0"/>
        <w:jc w:val="left"/>
        <w:rPr/>
      </w:pPr>
      <w:r>
        <w:rPr/>
        <w:t>aV9HBNDqEEom/ZfKNbJURw6Zpzq4aHVtSlp6p6iZlQmKNiirTqjvacujNYH+0hdR1CmpYRqOp0/wDY</w:t>
      </w:r>
    </w:p>
    <w:p>
      <w:pPr>
        <w:pStyle w:val="PreformattedText"/>
        <w:bidi w:val="0"/>
        <w:spacing w:before="0" w:after="0"/>
        <w:jc w:val="left"/>
        <w:rPr/>
      </w:pPr>
      <w:r>
        <w:rPr/>
        <w:t>SsiaPo8bRxwV8lHZI5K6Rzei0CANElkGc5XDJSyqGpqXIHTtSdRhTtpr4ZQZtZ1nUqiSenq62dnRI2</w:t>
      </w:r>
    </w:p>
    <w:p>
      <w:pPr>
        <w:pStyle w:val="PreformattedText"/>
        <w:bidi w:val="0"/>
        <w:spacing w:before="0" w:after="0"/>
        <w:jc w:val="left"/>
        <w:rPr/>
      </w:pPr>
      <w:r>
        <w:rPr/>
        <w:t>mjkemhWBAqJDBDa8FPvisSYr+LBS3HZjugHeKicZObaS0aFyxUax1TqLT6TEgf+1aDpVMJg81nSRoK</w:t>
      </w:r>
    </w:p>
    <w:p>
      <w:pPr>
        <w:pStyle w:val="PreformattedText"/>
        <w:bidi w:val="0"/>
        <w:spacing w:before="0" w:after="0"/>
        <w:jc w:val="left"/>
        <w:rPr/>
      </w:pPr>
      <w:r>
        <w:rPr/>
        <w:t>6ZP246qkrvEZI3ZI2WOZJbKUDXIYWS3qy82jADXiJtyn9OedOW4qRdP5opqzSa+kmr9IEAjr9K5lo6</w:t>
      </w:r>
    </w:p>
    <w:p>
      <w:pPr>
        <w:pStyle w:val="PreformattedText"/>
        <w:bidi w:val="0"/>
        <w:spacing w:before="0" w:after="0"/>
        <w:jc w:val="left"/>
        <w:rPr/>
      </w:pPr>
      <w:r>
        <w:rPr/>
        <w:t>RjFLMr61UJDSrAOoaqmljp2opPuWjleztd12lUpGrUDU2GSnmW3qt96nFl7UL0wb0wVYed6FreWNf0</w:t>
      </w:r>
    </w:p>
    <w:p>
      <w:pPr>
        <w:pStyle w:val="PreformattedText"/>
        <w:bidi w:val="0"/>
        <w:spacing w:before="0" w:after="0"/>
        <w:jc w:val="left"/>
        <w:rPr/>
      </w:pPr>
      <w:r>
        <w:rPr/>
        <w:t>yio9Y1b06EWjakIF0nXuXdZoItJ1itEsvQkNBPUOlA6COZMVlh+Uv0Ttwp9GXfMupp49nJBkt+PrHt</w:t>
      </w:r>
    </w:p>
    <w:p>
      <w:pPr>
        <w:pStyle w:val="PreformattedText"/>
        <w:bidi w:val="0"/>
        <w:spacing w:before="0" w:after="0"/>
        <w:jc w:val="left"/>
        <w:rPr/>
      </w:pPr>
      <w:r>
        <w:rPr/>
        <w:t>TcSAAxW7ZHHtHsyRp+Y6ygq2oNa5bp5tONKIU/a8+qcuvLSTC0UlfzZyOrSUHSLzR2rKaqpnRhm+Pz</w:t>
      </w:r>
    </w:p>
    <w:p>
      <w:pPr>
        <w:pStyle w:val="PreformattedText"/>
        <w:bidi w:val="0"/>
        <w:spacing w:before="0" w:after="0"/>
        <w:jc w:val="left"/>
        <w:rPr/>
      </w:pPr>
      <w:r>
        <w:rPr/>
        <w:t>IzU2BG82S8E3GXL3qy/WIBW43Hz7y/z+qIVPo5ylzHHpGp8h89S8n82VkElWOXebqrT6agmqqZuvRy</w:t>
      </w:r>
    </w:p>
    <w:p>
      <w:pPr>
        <w:pStyle w:val="PreformattedText"/>
        <w:bidi w:val="0"/>
        <w:spacing w:before="0" w:after="0"/>
        <w:jc w:val="left"/>
        <w:rPr/>
      </w:pPr>
      <w:r>
        <w:rPr/>
        <w:t>8i+ovKTNRa0jzKRCk0FDqEUsf3kSkq/GnZ3uvoKq1B4H/ZOg9ptaT5dCjD4ZS9MnfU0/aGoP7pSRGn</w:t>
      </w:r>
    </w:p>
    <w:p>
      <w:pPr>
        <w:pStyle w:val="PreformattedText"/>
        <w:bidi w:val="0"/>
        <w:spacing w:before="0" w:after="0"/>
        <w:jc w:val="left"/>
        <w:rPr/>
      </w:pPr>
      <w:r>
        <w:rPr/>
        <w:t>yeommT1Wm6xNps8uo1LNqkeqUUdVy1q9TI0cJrNZijQ0o1OQRKs9ZHHDJMrfeTK4MjcFevgWV09or5</w:t>
      </w:r>
    </w:p>
    <w:p>
      <w:pPr>
        <w:pStyle w:val="PreformattedText"/>
        <w:bidi w:val="0"/>
        <w:spacing w:before="0" w:after="0"/>
        <w:jc w:val="left"/>
        <w:rPr/>
      </w:pPr>
      <w:r>
        <w:rPr/>
        <w:t>/SdNOl6TFhU17Lerz4pcTyZVfEx1dBo+o8uaDqCg1nLlLqL87csGtzZFk0itSeSqXTTUHMLNlUUbSd</w:t>
      </w:r>
    </w:p>
    <w:p>
      <w:pPr>
        <w:pStyle w:val="PreformattedText"/>
        <w:bidi w:val="0"/>
        <w:spacing w:before="0" w:after="0"/>
        <w:jc w:val="left"/>
        <w:rPr/>
      </w:pPr>
      <w:r>
        <w:rPr/>
        <w:t>LrTQ4njjfa0FxTYqjdlunz/rzTup7M2Qaogb2hvS26RyTVw1dRXUk0EjoY6etplpYsqSmlEcboiQhD</w:t>
      </w:r>
    </w:p>
    <w:p>
      <w:pPr>
        <w:pStyle w:val="PreformattedText"/>
        <w:bidi w:val="0"/>
        <w:spacing w:before="0" w:after="0"/>
        <w:jc w:val="left"/>
        <w:rPr/>
      </w:pPr>
      <w:r>
        <w:rPr/>
        <w:t>U06dSzQ1aoZDZUdvKxbaN1WPCdVPZiWZV0bw+f1l/h9OtfgraaqWhqAkjz0+m6cKKip5K8KxEs0dHq</w:t>
      </w:r>
    </w:p>
    <w:p>
      <w:pPr>
        <w:pStyle w:val="PreformattedText"/>
        <w:bidi w:val="0"/>
        <w:spacing w:before="0" w:after="0"/>
        <w:jc w:val="left"/>
        <w:rPr/>
      </w:pPr>
      <w:r>
        <w:rPr/>
        <w:t>rRitYxszJDBO1Qjrg4kWXJuSpttKzAnELzez9neHxYzvp/J9a6kLlly+19rm+FWnRPIXp38bQrp1Jq</w:t>
      </w:r>
    </w:p>
    <w:p>
      <w:pPr>
        <w:pStyle w:val="PreformattedText"/>
        <w:bidi w:val="0"/>
        <w:spacing w:before="0" w:after="0"/>
        <w:jc w:val="left"/>
        <w:rPr/>
      </w:pPr>
      <w:r>
        <w:rPr/>
        <w:t>8eLxtHFo2i/D6rPTtCqIsc/p9zIKWq0mQyBhMkM0boGs6SKVJ8fadpUjIKFZjzHe4e2mX1lZ7GybFc</w:t>
      </w:r>
    </w:p>
    <w:p>
      <w:pPr>
        <w:pStyle w:val="PreformattedText"/>
        <w:bidi w:val="0"/>
        <w:spacing w:before="0" w:after="0"/>
        <w:jc w:val="left"/>
        <w:rPr/>
      </w:pPr>
      <w:r>
        <w:rPr/>
        <w:t>mn6Tl7AaxX6D2+yJvnkv0l/aWotXabUaDU8wyVNMtToMvJcqQLMIm02Za6ieGNPgpI0jHVRjDC8bu9</w:t>
      </w:r>
    </w:p>
    <w:p>
      <w:pPr>
        <w:pStyle w:val="PreformattedText"/>
        <w:bidi w:val="0"/>
        <w:spacing w:before="0" w:after="0"/>
        <w:jc w:val="left"/>
        <w:rPr/>
      </w:pPr>
      <w:r>
        <w:rPr/>
        <w:t>5kJ48uvtQVSrkKrcrh/Nmn0WxfJju+VMekqKd5GpfR+Fh9w986f5a9FOYanpppcOi8tVGnRu2q8qNr</w:t>
      </w:r>
    </w:p>
    <w:p>
      <w:pPr>
        <w:pStyle w:val="PreformattedText"/>
        <w:bidi w:val="0"/>
        <w:spacing w:before="0" w:after="0"/>
        <w:jc w:val="left"/>
        <w:rPr/>
      </w:pPr>
      <w:r>
        <w:rPr/>
        <w:t>+qcwNqNcVENYlLQDRwNOgX+zzwRU1TjI3Z1lxY8efU+UKa39IG2hW5XNl+HVTf35LPeo/ItYkKhTZW</w:t>
      </w:r>
    </w:p>
    <w:p>
      <w:pPr>
        <w:pStyle w:val="PreformattedText"/>
        <w:bidi w:val="0"/>
        <w:spacing w:before="0" w:after="0"/>
        <w:jc w:val="left"/>
        <w:rPr/>
      </w:pPr>
      <w:r>
        <w:rPr/>
        <w:t>vqm+cieO6y6dG0b6U6G0b0JrqKo09ngo+Y6eNnihSh5PoeW9cqIY0jgaHV9SeqepqgsjyjOWod5afN</w:t>
      </w:r>
    </w:p>
    <w:p>
      <w:pPr>
        <w:pStyle w:val="PreformattedText"/>
        <w:bidi w:val="0"/>
        <w:spacing w:before="0" w:after="0"/>
        <w:jc w:val="left"/>
        <w:rPr/>
      </w:pPr>
      <w:r>
        <w:rPr/>
        <w:t>nLM3f5bberEnH0dvbZ1+ivKPsz2aXyG6lSzf7geFkRD8JYa/fqJdtN+zXTwVIoaygFJQVFFR1Gh1sN</w:t>
      </w:r>
    </w:p>
    <w:p>
      <w:pPr>
        <w:pStyle w:val="PreformattedText"/>
        <w:bidi w:val="0"/>
        <w:spacing w:before="0" w:after="0"/>
        <w:jc w:val="left"/>
        <w:rPr/>
      </w:pPr>
      <w:r>
        <w:rPr/>
        <w:t>JUalqtFDSMJdS0TmPmmglgngraannDaW9R8RRNjHC4VkkiLN8ruy7lTF15lO6H7mUdPb5Wmj/TiU3V</w:t>
      </w:r>
    </w:p>
    <w:p>
      <w:pPr>
        <w:pStyle w:val="PreformattedText"/>
        <w:bidi w:val="0"/>
        <w:spacing w:before="0" w:after="0"/>
        <w:jc w:val="left"/>
        <w:rPr/>
      </w:pPr>
      <w:r>
        <w:rPr/>
        <w:t>XoBkbgy8yep34tj2OYTrDlz0E0mkpqOWm1jT4atI6Ss1HmHTNBoBTTtLVmpWs1ChpD8BqmqyShY6gx</w:t>
      </w:r>
    </w:p>
    <w:p>
      <w:pPr>
        <w:pStyle w:val="PreformattedText"/>
        <w:bidi w:val="0"/>
        <w:spacing w:before="0" w:after="0"/>
        <w:jc w:val="left"/>
        <w:rPr/>
      </w:pPr>
      <w:r>
        <w:rPr/>
        <w:t>RpE7Q5uiI6rx5tbb6ynKqwtbkZmP4stFWevR+StnGioc1PPiF3vaUDFj3+ROndB9MuXdMp4v2bp+lI</w:t>
      </w:r>
    </w:p>
    <w:p>
      <w:pPr>
        <w:pStyle w:val="PreformattedText"/>
        <w:bidi w:val="0"/>
        <w:spacing w:before="0" w:after="0"/>
        <w:jc w:val="left"/>
        <w:rPr/>
      </w:pPr>
      <w:r>
        <w:rPr/>
        <w:t>uDySVNQhpqqtra+KRK2SeBSkTmTCwiQkffNikXnjxH2xyWzYse7Ld9w3p6qbLTQBQgsvatr75ZKnlH</w:t>
      </w:r>
    </w:p>
    <w:p>
      <w:pPr>
        <w:pStyle w:val="PreformattedText"/>
        <w:bidi w:val="0"/>
        <w:spacing w:before="0" w:after="0"/>
        <w:jc w:val="left"/>
        <w:rPr/>
      </w:pPr>
      <w:r>
        <w:rPr/>
        <w:t>TKSRZYaeWwjnjiMaR1HVSeCCArS09RI4jhaQtC8p6jWzj7ceOd9oFmBuo88s6Fp31Nsj0lQquXJTFS</w:t>
      </w:r>
    </w:p>
    <w:p>
      <w:pPr>
        <w:pStyle w:val="PreformattedText"/>
        <w:bidi w:val="0"/>
        <w:spacing w:before="0" w:after="0"/>
        <w:jc w:val="left"/>
        <w:rPr/>
      </w:pPr>
      <w:r>
        <w:rPr/>
        <w:t>af8AAM8yIZKY1FM1Q1H8D10FIongYyIkQjLAAmNFSJOGWriOUs7L13us30QvbQrfzaVer9K9P13Tq3</w:t>
      </w:r>
    </w:p>
    <w:p>
      <w:pPr>
        <w:pStyle w:val="PreformattedText"/>
        <w:bidi w:val="0"/>
        <w:spacing w:before="0" w:after="0"/>
        <w:jc w:val="left"/>
        <w:rPr/>
      </w:pPr>
      <w:r>
        <w:rPr/>
        <w:t>T9So66sWaWopQIqd6aEGN6eMiqeOqymiKJKqMjRk9H8IOLAdQQet+z19n6ppBAtYWaKr6TaTrc9DUV</w:t>
      </w:r>
    </w:p>
    <w:p>
      <w:pPr>
        <w:pStyle w:val="PreformattedText"/>
        <w:bidi w:val="0"/>
        <w:spacing w:before="0" w:after="0"/>
        <w:jc w:val="left"/>
        <w:rPr/>
      </w:pPr>
      <w:r>
        <w:rPr/>
        <w:t>WlTywxL8atLQ11YlNTFquH4eU6ZRgRzylqK6JIelHHEVXPMrwzVmqXKXt7MDTAG8QD7Xi/nLdTcj6f</w:t>
      </w:r>
    </w:p>
    <w:p>
      <w:pPr>
        <w:pStyle w:val="PreformattedText"/>
        <w:bidi w:val="0"/>
        <w:spacing w:before="0" w:after="0"/>
        <w:jc w:val="left"/>
        <w:rPr/>
      </w:pPr>
      <w:r>
        <w:rPr/>
        <w:t>R10Ahooac6fItZKHrpE1eaokgY1FEtZMjS1UBhqsRGixrGsjrCUxC8JqT1t4YpFgLm2Uui8k8uzRwV</w:t>
      </w:r>
    </w:p>
    <w:p>
      <w:pPr>
        <w:pStyle w:val="PreformattedText"/>
        <w:bidi w:val="0"/>
        <w:spacing w:before="0" w:after="0"/>
        <w:jc w:val="left"/>
        <w:rPr/>
      </w:pPr>
      <w:r>
        <w:rPr/>
        <w:t>E2kRRyytNQVVTM89MI6aspmg1KnZYVaU08tMipMcbMWjYP7cMtMAXF0PFtZzszZEaNiOWU/UeVaZ6h</w:t>
      </w:r>
    </w:p>
    <w:p>
      <w:pPr>
        <w:pStyle w:val="PreformattedText"/>
        <w:bidi w:val="0"/>
        <w:spacing w:before="0" w:after="0"/>
        <w:jc w:val="left"/>
        <w:rPr/>
      </w:pPr>
      <w:r>
        <w:rPr/>
        <w:t>puUdCpXqkpalpeYDWagkFHNCaHl2SCCropsgJNP1ChWZGLGOqoc0kRs14uazgBSGrnmYX3iuniFsV0</w:t>
      </w:r>
    </w:p>
    <w:p>
      <w:pPr>
        <w:pStyle w:val="PreformattedText"/>
        <w:bidi w:val="0"/>
        <w:spacing w:before="0" w:after="0"/>
        <w:jc w:val="left"/>
        <w:rPr/>
      </w:pPr>
      <w:r>
        <w:rPr/>
        <w:t>kWpAklmFO3q9UhOYfSLmfl/T6DS9KRNbnpaieeuSkd4YtUpmgTTmolo2rI6eOKqNHDI9RVv1S0LK8r</w:t>
      </w:r>
    </w:p>
    <w:p>
      <w:pPr>
        <w:pStyle w:val="PreformattedText"/>
        <w:bidi w:val="0"/>
        <w:spacing w:before="0" w:after="0"/>
        <w:jc w:val="left"/>
        <w:rPr/>
      </w:pPr>
      <w:r>
        <w:rPr/>
        <w:t>vMVTV2yoahIoLvab2X17usUbPSZbela31dm+Ov4pyDz76e8xUPMp1PmGppaWegkj+M0nSOVq9ZoKAx</w:t>
      </w:r>
    </w:p>
    <w:p>
      <w:pPr>
        <w:pStyle w:val="PreformattedText"/>
        <w:bidi w:val="0"/>
        <w:spacing w:before="0" w:after="0"/>
        <w:jc w:val="left"/>
        <w:rPr/>
      </w:pPr>
      <w:r>
        <w:rPr/>
        <w:t>2pYdB5a15zR87VNHFFHXTNABBE9OkVJTy9+fr7NtezVkK0KfoyvMrOWIbqzCyti3s5bvanmbRsNQPn</w:t>
      </w:r>
    </w:p>
    <w:p>
      <w:pPr>
        <w:pStyle w:val="PreformattedText"/>
        <w:bidi w:val="0"/>
        <w:spacing w:before="0" w:after="0"/>
        <w:jc w:val="left"/>
        <w:rPr/>
      </w:pPr>
      <w:r>
        <w:rPr/>
        <w:t>Uqlk1tiijTsqN4qWt2jjrwE5x9T+UxqWlVEsvql+xOY5NQjqNAfRIeaNWiqK/UppmOoyy6PqcZ5Lq6</w:t>
      </w:r>
    </w:p>
    <w:p>
      <w:pPr>
        <w:pStyle w:val="PreformattedText"/>
        <w:bidi w:val="0"/>
        <w:spacing w:before="0" w:after="0"/>
        <w:jc w:val="left"/>
        <w:rPr/>
      </w:pPr>
      <w:r>
        <w:rPr/>
        <w:t>6gJp6mOORjGtR05YY5lTH0di2lqZFtlprTvvZMov2eDKVK9bMNN3GeN8pbAlekUfaXZm5dxmA9RxYY</w:t>
      </w:r>
    </w:p>
    <w:p>
      <w:pPr>
        <w:pStyle w:val="PreformattedText"/>
        <w:bidi w:val="0"/>
        <w:spacing w:before="0" w:after="0"/>
        <w:jc w:val="left"/>
        <w:rPr/>
      </w:pPr>
      <w:r>
        <w:rPr/>
        <w:t>X4Fr/pOFedOWNN5h0mOmSkddWRYqVdB1/UdM1jVNfnhpGnrNCq+YdPRF1yhpnaGoh60iVs80m+UUru</w:t>
      </w:r>
    </w:p>
    <w:p>
      <w:pPr>
        <w:pStyle w:val="PreformattedText"/>
        <w:bidi w:val="0"/>
        <w:spacing w:before="0" w:after="0"/>
        <w:jc w:val="left"/>
        <w:rPr/>
      </w:pPr>
      <w:r>
        <w:rPr/>
        <w:t>n0uzkCvgqlhW4MBiF8O6P4d0CfG7VQHoidFNHsMbt7S5+r2tSZ54846DLop1LUtGfTBJpNZHFWaHqW</w:t>
      </w:r>
    </w:p>
    <w:p>
      <w:pPr>
        <w:pStyle w:val="PreformattedText"/>
        <w:bidi w:val="0"/>
        <w:spacing w:before="0" w:after="0"/>
        <w:jc w:val="left"/>
        <w:rPr/>
      </w:pPr>
      <w:r>
        <w:rPr/>
        <w:t>nyQUMGomqqq6r0F6OcLImmCCNZCZGqVTrPTvJDaw9/Z6r0iQ9TId6tvW/X96fMbXQW5emoUr2Su6D4</w:t>
      </w:r>
    </w:p>
    <w:p>
      <w:pPr>
        <w:pStyle w:val="PreformattedText"/>
        <w:bidi w:val="0"/>
        <w:spacing w:before="0" w:after="0"/>
        <w:jc w:val="left"/>
        <w:rPr/>
      </w:pPr>
      <w:r>
        <w:rPr/>
        <w:t>e9e/tLKwgk1nR5ND13k+jotCrUVtIozrWs0Wl0mvVM0UeqVfJNZXith5dIo5I+rT01TWabOYVWWhZS</w:t>
      </w:r>
    </w:p>
    <w:p>
      <w:pPr>
        <w:pStyle w:val="PreformattedText"/>
        <w:bidi w:val="0"/>
        <w:spacing w:before="0" w:after="0"/>
        <w:jc w:val="left"/>
        <w:rPr/>
      </w:pPr>
      <w:r>
        <w:rPr/>
        <w:t>7p3/76mv7OoGqHxZLmn5ZX7j+Gea+wO5yQinpvc2LN7t5V+JZSud+QU5OpqOsk1Wp1zlGt+ArNI5vN</w:t>
      </w:r>
    </w:p>
    <w:p>
      <w:pPr>
        <w:pStyle w:val="PreformattedText"/>
        <w:bidi w:val="0"/>
        <w:spacing w:before="0" w:after="0"/>
        <w:jc w:val="left"/>
        <w:rPr/>
      </w:pPr>
      <w:r>
        <w:rPr/>
        <w:t>KtXFo2o1kTdHlfWloM6jl7mVahayEK4fTasU6fDVEyTBF7Qwa2G8Ohxx0/hPiGXHlnDVpOt1bct89v</w:t>
      </w:r>
    </w:p>
    <w:p>
      <w:pPr>
        <w:pStyle w:val="PreformattedText"/>
        <w:bidi w:val="0"/>
        <w:spacing w:before="0" w:after="0"/>
        <w:jc w:val="left"/>
        <w:rPr/>
      </w:pPr>
      <w:r>
        <w:rPr/>
        <w:t>Pi5ZQNIanmatpdV6LadqrAVa06dOk1SplYwUVPqKuS/KuvQ1PR+BrAGhjabpNL0Han460Cm1uHd6/r</w:t>
      </w:r>
    </w:p>
    <w:p>
      <w:pPr>
        <w:pStyle w:val="PreformattedText"/>
        <w:bidi w:val="0"/>
        <w:spacing w:before="0" w:after="0"/>
        <w:jc w:val="left"/>
        <w:rPr/>
      </w:pPr>
      <w:r>
        <w:rPr/>
        <w:t>nG1wD0Mhhy/o9FR1HKmvSV83JGvSahW0Ugoyms+n2rUc4aWvpwino00NRLSy6tR07FoxIldSJ8NUpK</w:t>
      </w:r>
    </w:p>
    <w:p>
      <w:pPr>
        <w:pStyle w:val="PreformattedText"/>
        <w:bidi w:val="0"/>
        <w:spacing w:before="0" w:after="0"/>
        <w:jc w:val="left"/>
        <w:rPr/>
      </w:pPr>
      <w:r>
        <w:rPr/>
        <w:t>a3UYrUb4WHi7Kn1d85HXAEqNOo9mQmoco63zHWQ6PrdTRUnPOmVnwmicwF2eg1zmKai/bGk6bW1kBy</w:t>
      </w:r>
    </w:p>
    <w:p>
      <w:pPr>
        <w:pStyle w:val="PreformattedText"/>
        <w:bidi w:val="0"/>
        <w:spacing w:before="0" w:after="0"/>
        <w:jc w:val="left"/>
        <w:rPr/>
      </w:pPr>
      <w:r>
        <w:rPr/>
        <w:t>n0HmfQ6OWp0mquHi1ajeK/8AaHCKWZzku82uQ9r3+cohCqQGOKeLH6vo/uyraLrNXp4qfjRVUVLqdW</w:t>
      </w:r>
    </w:p>
    <w:p>
      <w:pPr>
        <w:pStyle w:val="PreformattedText"/>
        <w:bidi w:val="0"/>
        <w:spacing w:before="0" w:after="0"/>
        <w:jc w:val="left"/>
        <w:rPr/>
      </w:pPr>
      <w:r>
        <w:rPr/>
        <w:t>n7UoFp1E9DrFA8Sy80U9FIrRivgkjjGqU8AT46nZayFM0lRaqSwubWiMChCqLzsL04rJNTp5OUdQNM</w:t>
      </w:r>
    </w:p>
    <w:p>
      <w:pPr>
        <w:pStyle w:val="PreformattedText"/>
        <w:bidi w:val="0"/>
        <w:spacing w:before="0" w:after="0"/>
        <w:jc w:val="left"/>
        <w:rPr/>
      </w:pPr>
      <w:r>
        <w:rPr/>
        <w:t>f2ppbNpmpURfpTasYmSm0ivrDLb9nV+lTrFS1AbGeDp00mHwwbi4UlQvq+Lz7LRdMi19PO9/VNM+o2</w:t>
      </w:r>
    </w:p>
    <w:p>
      <w:pPr>
        <w:pStyle w:val="PreformattedText"/>
        <w:bidi w:val="0"/>
        <w:spacing w:before="0" w:after="0"/>
        <w:jc w:val="left"/>
        <w:rPr/>
      </w:pPr>
      <w:r>
        <w:rPr/>
        <w:t>iTcjc30nN0kMiwxLp2l80xS5NPV0cNQkHLfMdS8JcU9fFLAtDWO+aR12mpdj1nLyGSOAV3mPwjz/F1</w:t>
      </w:r>
    </w:p>
    <w:p>
      <w:pPr>
        <w:pStyle w:val="PreformattedText"/>
        <w:bidi w:val="0"/>
        <w:spacing w:before="0" w:after="0"/>
        <w:jc w:val="left"/>
        <w:rPr/>
      </w:pPr>
      <w:r>
        <w:rPr/>
        <w:t>gWDISOE6J1LX4NUj0Dmrl19R1LWtJip62eCsqXtq2gV8podfpIOoLyfD0EnXjZjIFNLUU/8Acvjx1s</w:t>
      </w:r>
    </w:p>
    <w:p>
      <w:pPr>
        <w:pStyle w:val="PreformattedText"/>
        <w:bidi w:val="0"/>
        <w:spacing w:before="0" w:after="0"/>
        <w:jc w:val="left"/>
        <w:rPr/>
      </w:pPr>
      <w:r>
        <w:rPr/>
        <w:t>ASKinIrzL7PWc4ZgWUj3N8M1bX6PJyvWVUSR0U/LHOU9XLodeuRotBr5KmXT6XTtepo7nTKStnjWn6</w:t>
      </w:r>
    </w:p>
    <w:p>
      <w:pPr>
        <w:pStyle w:val="PreformattedText"/>
        <w:bidi w:val="0"/>
        <w:spacing w:before="0" w:after="0"/>
        <w:jc w:val="left"/>
        <w:rPr/>
      </w:pPr>
      <w:r>
        <w:rPr/>
        <w:t>oPTjkmpqjPozSYxxFIhNFWpw89JU3qBWHFeMUj/bXLta2o6TT65oXNOlalBFU6TDGsyO6SqzF/hJJI</w:t>
      </w:r>
    </w:p>
    <w:p>
      <w:pPr>
        <w:pStyle w:val="PreformattedText"/>
        <w:bidi w:val="0"/>
        <w:spacing w:before="0" w:after="0"/>
        <w:jc w:val="left"/>
        <w:rPr/>
      </w:pPr>
      <w:r>
        <w:rPr/>
        <w:t>K2teBcIXzRZWUQyv1HZeGSoyjJVxKng03AG4be9qbC5n5ZXXKTl7m/SzR6bqbSprOo6pTSLBy/VUdN</w:t>
      </w:r>
    </w:p>
    <w:p>
      <w:pPr>
        <w:pStyle w:val="PreformattedText"/>
        <w:bidi w:val="0"/>
        <w:spacing w:before="0" w:after="0"/>
        <w:jc w:val="left"/>
        <w:rPr/>
      </w:pPr>
      <w:r>
        <w:rPr/>
        <w:t>HT1Y06YdRj8PW6fWVEqRkBmiqKmF0eVlZKVECBKijHLX2fNpIDesx9nz7pUxy3qOjahpktRSTRctcy</w:t>
      </w:r>
    </w:p>
    <w:p>
      <w:pPr>
        <w:pStyle w:val="PreformattedText"/>
        <w:bidi w:val="0"/>
        <w:spacing w:before="0" w:after="0"/>
        <w:jc w:val="left"/>
        <w:rPr/>
      </w:pPr>
      <w:r>
        <w:rPr/>
        <w:t>UU+scn1lNJTSwVEEEkbwUkWpU8zpRa3pkmOdLM6VctHJmYUsjPHIsxXEriMh2clPL/AHxlMFQA3yVu</w:t>
      </w:r>
    </w:p>
    <w:p>
      <w:pPr>
        <w:pStyle w:val="PreformattedText"/>
        <w:bidi w:val="0"/>
        <w:spacing w:before="0" w:after="0"/>
        <w:jc w:val="left"/>
        <w:rPr/>
      </w:pPr>
      <w:r>
        <w:rPr/>
        <w:t>Ps+es9gP6Ob7Uld6c1GkcoS6rrdRznyRq1M/pZoLarp9BTarp+r61TT8x+lrSavEwpdNoOYoIa2lMM</w:t>
      </w:r>
    </w:p>
    <w:p>
      <w:pPr>
        <w:pStyle w:val="PreformattedText"/>
        <w:bidi w:val="0"/>
        <w:spacing w:before="0" w:after="0"/>
        <w:jc w:val="left"/>
        <w:rPr/>
      </w:pPr>
      <w:r>
        <w:rPr/>
        <w:t>/RraPmqaKaN5aVOJ29U0lTwFjPs55Z5n0HnflvQudOWZZJ+XuatJotd0vqxvFVwUuoRiT4GvglVXp9</w:t>
      </w:r>
    </w:p>
    <w:p>
      <w:pPr>
        <w:pStyle w:val="PreformattedText"/>
        <w:bidi w:val="0"/>
        <w:spacing w:before="0" w:after="0"/>
        <w:jc w:val="left"/>
        <w:rPr/>
      </w:pPr>
      <w:r>
        <w:rPr/>
        <w:t>RpanrU1TE4Dx1FG6H5eCLJr5VPuPLYm3i5AsLm+XkeN8v3eCEAr7GwULfFnUAE+Ccrkrso234BcEWE</w:t>
      </w:r>
    </w:p>
    <w:p>
      <w:pPr>
        <w:pStyle w:val="PreformattedText"/>
        <w:bidi w:val="0"/>
        <w:spacing w:before="0" w:after="0"/>
        <w:jc w:val="left"/>
        <w:rPr/>
      </w:pPr>
      <w:r>
        <w:rPr/>
        <w:t>zhxMCwuRe4PabHyw/O5+rE/U8DaneUBpsH8Q32CsbgWuPFxYWDgjY/lwQhQAtwbElQQSAATvYm/wAo</w:t>
      </w:r>
    </w:p>
    <w:p>
      <w:pPr>
        <w:pStyle w:val="PreformattedText"/>
        <w:bidi w:val="0"/>
        <w:spacing w:before="0" w:after="0"/>
        <w:jc w:val="left"/>
        <w:rPr/>
      </w:pPr>
      <w:r>
        <w:rPr/>
        <w:t>t+ftwQ4wuyAWUqtiQCPF/JDXt3WYg/4OC5GohM/MW3CWYnIWIIJFgO78iLj8XGuWZRmMbwmXNmPu2P</w:t>
      </w:r>
    </w:p>
    <w:p>
      <w:pPr>
        <w:pStyle w:val="PreformattedText"/>
        <w:bidi w:val="0"/>
        <w:spacing w:before="0" w:after="0"/>
        <w:jc w:val="left"/>
        <w:rPr/>
      </w:pPr>
      <w:r>
        <w:rPr/>
        <w:t>kFSb3K3Nt/C+PbjWULa0y3C2loniARt5CllAKlWXa2zW2Jvf6cLNglTYLf3Nj5uDdiRbytwvnft9uC</w:t>
      </w:r>
    </w:p>
    <w:p>
      <w:pPr>
        <w:pStyle w:val="PreformattedText"/>
        <w:bidi w:val="0"/>
        <w:spacing w:before="0" w:after="0"/>
        <w:jc w:val="left"/>
        <w:rPr/>
      </w:pPr>
      <w:r>
        <w:rPr/>
        <w:t>EwrubWucd7bD6eSTYDIfpxuINMv1tMtxIGpgDwLA73I3OV/YnIG4+m373y8ZNmfW2wsoJtYhT2g2P5</w:t>
      </w:r>
    </w:p>
    <w:p>
      <w:pPr>
        <w:pStyle w:val="PreformattedText"/>
        <w:bidi w:val="0"/>
        <w:spacing w:before="0" w:after="0"/>
        <w:jc w:val="left"/>
        <w:rPr/>
      </w:pPr>
      <w:r>
        <w:rPr/>
        <w:t>lhcfvcEIUrYp5IFx4U7m4t7AEkm30P04ITCRst7WsBvY3NrAt+E9vv5x/NeDFm4dmZY346QhGRF/Y3</w:t>
      </w:r>
    </w:p>
    <w:p>
      <w:pPr>
        <w:pStyle w:val="PreformattedText"/>
        <w:bidi w:val="0"/>
        <w:spacing w:before="0" w:after="0"/>
        <w:jc w:val="left"/>
        <w:rPr/>
      </w:pPr>
      <w:r>
        <w:rPr/>
        <w:t>H4dzuR57dhb62bi4ULfEYxhYEXGkGwUkEXF77gAW/S1rE287kX4Dextxm72XtQCfJO+3gkEEG+VgAC</w:t>
      </w:r>
    </w:p>
    <w:p>
      <w:pPr>
        <w:pStyle w:val="PreformattedText"/>
        <w:bidi w:val="0"/>
        <w:spacing w:before="0" w:after="0"/>
        <w:jc w:val="left"/>
        <w:rPr/>
      </w:pPr>
      <w:r>
        <w:rPr/>
        <w:t>FKflsfHCgZC7jExZgP/EdgSCxstgq7qO82Pnh5urHvMAHck/KgsBuQNwVYH6X9t78Kw1vqMu6GhAA4</w:t>
      </w:r>
    </w:p>
    <w:p>
      <w:pPr>
        <w:pStyle w:val="PreformattedText"/>
        <w:bidi w:val="0"/>
        <w:spacing w:before="0" w:after="0"/>
        <w:jc w:val="left"/>
        <w:rPr/>
      </w:pPr>
      <w:r>
        <w:rPr/>
        <w:t>zLnfYEnwT4yY2UggDa7b8KM1FhvH4ZlyNRxgnYW3x2UXYjc2NmPhRYefz/PjAN44HfbmhMJ82UEHd7</w:t>
      </w:r>
    </w:p>
    <w:p>
      <w:pPr>
        <w:pStyle w:val="PreformattedText"/>
        <w:bidi w:val="0"/>
        <w:spacing w:before="0" w:after="0"/>
        <w:jc w:val="left"/>
        <w:rPr/>
      </w:pPr>
      <w:r>
        <w:rPr/>
        <w:t>+VPsbg+R9N9z/HhmxexLX+eEEEeSTawsbjaykAKpBIFreffhMG6D74QPNwbWJO913ItitiRb5jxiW4</w:t>
      </w:r>
    </w:p>
    <w:p>
      <w:pPr>
        <w:pStyle w:val="PreformattedText"/>
        <w:bidi w:val="0"/>
        <w:spacing w:before="0" w:after="0"/>
        <w:jc w:val="left"/>
        <w:rPr/>
      </w:pPr>
      <w:r>
        <w:rPr/>
        <w:t>9tb6eesIHbawIGxG+6h9gRci/kWJG1uLC/XjMyYOFtCk7k4i9hkSLNYle0WO9pNz9OMNjdb2JmzBsW</w:t>
      </w:r>
    </w:p>
    <w:p>
      <w:pPr>
        <w:pStyle w:val="PreformattedText"/>
        <w:bidi w:val="0"/>
        <w:spacing w:before="0" w:after="0"/>
        <w:jc w:val="left"/>
        <w:rPr/>
      </w:pPr>
      <w:r>
        <w:rPr/>
        <w:t>7gSCoAtYXJBFgfA/6b8aBYW7prKGBBvjMuCB8uwYXDBSxLG5G1wfAPtfgbhwvMAtoBCkXvYggEjckE</w:t>
      </w:r>
    </w:p>
    <w:p>
      <w:pPr>
        <w:pStyle w:val="PreformattedText"/>
        <w:bidi w:val="0"/>
        <w:spacing w:before="0" w:after="0"/>
        <w:jc w:val="left"/>
        <w:rPr/>
      </w:pPr>
      <w:r>
        <w:rPr/>
        <w:t>YjdR5sN2twC/UWgRcFTwgAAHxkNsQDjicCCx22uD7Hcq37vGybJa2ILQdje221gARYbjIjbcG1732P</w:t>
      </w:r>
    </w:p>
    <w:p>
      <w:pPr>
        <w:pStyle w:val="PreformattedText"/>
        <w:bidi w:val="0"/>
        <w:spacing w:before="0" w:after="0"/>
        <w:jc w:val="left"/>
        <w:rPr/>
      </w:pPr>
      <w:r>
        <w:rPr/>
        <w:t>BFxIIDjG8w33G1sgMU3IAGRPnyAH3JN/8AxcEZlI0U3WE9ib277qpOQHsAFUbEjwOCIAToJgUn5bG2</w:t>
      </w:r>
    </w:p>
    <w:p>
      <w:pPr>
        <w:pStyle w:val="PreformattedText"/>
        <w:bidi w:val="0"/>
        <w:spacing w:before="0" w:after="0"/>
        <w:jc w:val="left"/>
        <w:rPr/>
      </w:pPr>
      <w:r>
        <w:rPr/>
        <w:t>Ita7WYnAKp8i4Y7X2XgllFgBC2AsRYAHZlUDc/hZWPk2tbb+bcEYjQg9IPuwsApOVoyVABFwSGJIJG</w:t>
      </w:r>
    </w:p>
    <w:p>
      <w:pPr>
        <w:pStyle w:val="PreformattedText"/>
        <w:bidi w:val="0"/>
        <w:spacing w:before="0" w:after="0"/>
        <w:jc w:val="left"/>
        <w:rPr/>
      </w:pPr>
      <w:r>
        <w:rPr/>
        <w:t>QH/i4wCwA7pgUKxI0MwmxxNxbY2AVb3FlFiLA2t+n+bjYQtjuTuy28k2sSBY3G43222HBNZVa12g42</w:t>
      </w:r>
    </w:p>
    <w:p>
      <w:pPr>
        <w:pStyle w:val="PreformattedText"/>
        <w:bidi w:val="0"/>
        <w:spacing w:before="0" w:after="0"/>
        <w:jc w:val="left"/>
        <w:rPr/>
      </w:pPr>
      <w:r>
        <w:rPr/>
        <w:t>xU2vba65Yg/hKjy1gvtsTlwSLgA2HCYqgDchTmfBFjYAghrEEE+1rE8EwM1io4GD5tsbi5HzNZgLgb</w:t>
      </w:r>
    </w:p>
    <w:p>
      <w:pPr>
        <w:pStyle w:val="PreformattedText"/>
        <w:bidi w:val="0"/>
        <w:spacing w:before="0" w:after="0"/>
        <w:jc w:val="left"/>
        <w:rPr/>
      </w:pPr>
      <w:r>
        <w:rPr/>
        <w:t>GxJJvv5xx/d4JhBHEQpG9wpXxexAIF8QwNtm83Pjf/AMJMgXFwSTvsrWBBIPfjcm3t5tb/AMPBCDsw</w:t>
      </w:r>
    </w:p>
    <w:p>
      <w:pPr>
        <w:pStyle w:val="PreformattedText"/>
        <w:bidi w:val="0"/>
        <w:spacing w:before="0" w:after="0"/>
        <w:jc w:val="left"/>
        <w:rPr/>
      </w:pPr>
      <w:r>
        <w:rPr/>
        <w:t>AyBuwAABBBFgxxJtY2/iO3glqPN59cEjtsCDGwOWfy3B8uq75XA22H4RlwSMKQCFBbY2BQ7G5JPk/L</w:t>
      </w:r>
    </w:p>
    <w:p>
      <w:pPr>
        <w:pStyle w:val="PreformattedText"/>
        <w:bidi w:val="0"/>
        <w:spacing w:before="0" w:after="0"/>
        <w:jc w:val="left"/>
        <w:rPr/>
      </w:pPr>
      <w:r>
        <w:rPr/>
        <w:t>kffghCEePlOXzEEEg3uCoPi923Owt/4ibfQi3GCx3B7TcWAvcEhR4G2+IGxO/BMgD2JvYr2liBbe+A</w:t>
      </w:r>
    </w:p>
    <w:p>
      <w:pPr>
        <w:pStyle w:val="PreformattedText"/>
        <w:bidi w:val="0"/>
        <w:spacing w:before="0" w:after="0"/>
        <w:jc w:val="left"/>
        <w:rPr/>
      </w:pPr>
      <w:r>
        <w:rPr/>
        <w:t>P4XANwN9xwRxZRkDvQPbztYsLL42JIJIO5Cn8+CBcsLGAbN3Ejw12G5tjsANyAV9/fgiTbGOzHbtuf</w:t>
      </w:r>
    </w:p>
    <w:p>
      <w:pPr>
        <w:pStyle w:val="PreformattedText"/>
        <w:bidi w:val="0"/>
        <w:spacing w:before="0" w:after="0"/>
        <w:jc w:val="left"/>
        <w:rPr/>
      </w:pPr>
      <w:r>
        <w:rPr/>
        <w:t>YEG/5+Cct7e448efQQy+ALC4B9++97sPF028+9zwQgi9ze9j5BA9r+dvod7H3/ABcEIYXUL58efIBt</w:t>
      </w:r>
    </w:p>
    <w:p>
      <w:pPr>
        <w:pStyle w:val="PreformattedText"/>
        <w:bidi w:val="0"/>
        <w:spacing w:before="0" w:after="0"/>
        <w:jc w:val="left"/>
        <w:rPr/>
      </w:pPr>
      <w:r>
        <w:rPr/>
        <w:t>fYA3AsP4fNwTO/T+8Oo7rH3HcWJy2I2JG/nx/PgmzCbbL7HwRY5d3cQTuLjf2PBCGtte5tsNibLY7X</w:t>
      </w:r>
    </w:p>
    <w:p>
      <w:pPr>
        <w:pStyle w:val="PreformattedText"/>
        <w:bidi w:val="0"/>
        <w:spacing w:before="0" w:after="0"/>
        <w:jc w:val="left"/>
        <w:rPr/>
      </w:pPr>
      <w:r>
        <w:rPr/>
        <w:t>G+98r8Ey+toNzfdSVv5v7W22IsW8kbC2XBN0v64a1x4BN7AXItsbLY+DY3/wBOCABOg3jMI833LeBf</w:t>
      </w:r>
    </w:p>
    <w:p>
      <w:pPr>
        <w:pStyle w:val="PreformattedText"/>
        <w:bidi w:val="0"/>
        <w:spacing w:before="0" w:after="0"/>
        <w:jc w:val="left"/>
        <w:rPr/>
      </w:pPr>
      <w:r>
        <w:rPr/>
        <w:t>8Iba5BN/Gw+q8Eb0b6bnCH8MCe5rX83G+52tuP4/i7eMuO8S9NAoDW3wNYOJHcMhuLEre1wSNz4Hvb</w:t>
      </w:r>
    </w:p>
    <w:p>
      <w:pPr>
        <w:pStyle w:val="PreformattedText"/>
        <w:bidi w:val="0"/>
        <w:spacing w:before="0" w:after="0"/>
        <w:jc w:val="left"/>
        <w:rPr/>
      </w:pPr>
      <w:r>
        <w:rPr/>
        <w:t>6LxsPRIb3B3vXDAblSbgn6EFdvBv8AMbfr83BKnl3eEGw8kN81/IFgPIB9z9L+/BDhZbXBgjt8kHID</w:t>
      </w:r>
    </w:p>
    <w:p>
      <w:pPr>
        <w:pStyle w:val="PreformattedText"/>
        <w:bidi w:val="0"/>
        <w:spacing w:before="0" w:after="0"/>
        <w:jc w:val="left"/>
        <w:rPr/>
      </w:pPr>
      <w:r>
        <w:rPr/>
        <w:t>tuBYn2v77728cEzeFrWtM7j4ve913AbyQbC9wAT/AO+3jmquwa3SZU6Q2Ow99vIysdrXAO52F9/fia</w:t>
      </w:r>
    </w:p>
    <w:p>
      <w:pPr>
        <w:pStyle w:val="PreformattedText"/>
        <w:bidi w:val="0"/>
        <w:spacing w:before="0" w:after="0"/>
        <w:jc w:val="left"/>
        <w:rPr/>
      </w:pPr>
      <w:r>
        <w:rPr/>
        <w:t>tYljxiC99OMLY/ukWY3AFyGINhc732vxcVFIGXGNc7t7Anmii/T3Ub7bFz73UG5AX+J4gx3iQdbxTx</w:t>
      </w:r>
    </w:p>
    <w:p>
      <w:pPr>
        <w:pStyle w:val="PreformattedText"/>
        <w:bidi w:val="0"/>
        <w:spacing w:before="0" w:after="0"/>
        <w:jc w:val="left"/>
        <w:rPr/>
      </w:pPr>
      <w:r>
        <w:rPr/>
        <w:t>43g/UkgHZTtiSR5F/pf3Pvxlj4PzhwOohtrjfYkKG9rXJHsPfhbE8BeZBvib29tje217rc2+Wwvtvf</w:t>
      </w:r>
    </w:p>
    <w:p>
      <w:pPr>
        <w:pStyle w:val="PreformattedText"/>
        <w:bidi w:val="0"/>
        <w:spacing w:before="0" w:after="0"/>
        <w:jc w:val="left"/>
        <w:rPr/>
      </w:pPr>
      <w:r>
        <w:rPr/>
        <w:t>gjDIWt1hxI6jZiG8/MbG2wN7793+nGFFc6qLxhVq9GMWWrmVdppVuDYBzcbbgi/wAt7/lZcu3hDQpH</w:t>
      </w:r>
    </w:p>
    <w:p>
      <w:pPr>
        <w:pStyle w:val="PreformattedText"/>
        <w:bidi w:val="0"/>
        <w:spacing w:before="0" w:after="0"/>
        <w:jc w:val="left"/>
        <w:rPr/>
      </w:pPr>
      <w:r>
        <w:rPr/>
        <w:t>jSFvPWVG17SCbVSYJrKkWtNOMsV/vHDfQXbL3/24z/b7P/8AshG/3u05f8xt56TDVTkXM0pvkPnYb2</w:t>
      </w:r>
    </w:p>
    <w:p>
      <w:pPr>
        <w:pStyle w:val="PreformattedText"/>
        <w:bidi w:val="0"/>
        <w:spacing w:before="0" w:after="0"/>
        <w:jc w:val="left"/>
        <w:rPr/>
      </w:pPr>
      <w:r>
        <w:rPr/>
        <w:t>3LEnb/AGt540bNs4/+FSfmmHbNpN/2pIiPUclQzksLEXZri+x9+0knzxQU0BsKQ8+uTNaqeNRvPzxL</w:t>
      </w:r>
    </w:p>
    <w:p>
      <w:pPr>
        <w:pStyle w:val="PreformattedText"/>
        <w:bidi w:val="0"/>
        <w:spacing w:before="0" w:after="0"/>
        <w:jc w:val="left"/>
        <w:rPr/>
      </w:pPr>
      <w:r>
        <w:rPr/>
        <w:t>6L5JNrWGRYsLkuDa238/143I44yVyTe+sHyb73IIuQCdiosw9rX/AOjcZMgEC1jc45DdQCreVYD/AC</w:t>
      </w:r>
    </w:p>
    <w:p>
      <w:pPr>
        <w:pStyle w:val="PreformattedText"/>
        <w:bidi w:val="0"/>
        <w:spacing w:before="0" w:after="0"/>
        <w:jc w:val="left"/>
        <w:rPr/>
      </w:pPr>
      <w:r>
        <w:rPr/>
        <w:t>ne3s23BCYbgXv2KSBbxte9vr3BrfpwQmA+d99wBiR3bMpJO4IAve1r8HD1QgeO75rNuzADa1/fwB5/</w:t>
      </w:r>
    </w:p>
    <w:p>
      <w:pPr>
        <w:pStyle w:val="PreformattedText"/>
        <w:bidi w:val="0"/>
        <w:spacing w:before="0" w:after="0"/>
        <w:jc w:val="left"/>
        <w:rPr/>
      </w:pPr>
      <w:r>
        <w:rPr/>
        <w:t>4r8MLizQgEHewsdgd/ofIdfyPn6cFz4/zhBY5C+25/UH6sCPFv5DhYQuVr5A2JIOwJAIDCzKNtvpvw</w:t>
      </w:r>
    </w:p>
    <w:p>
      <w:pPr>
        <w:pStyle w:val="PreformattedText"/>
        <w:bidi w:val="0"/>
        <w:spacing w:before="0" w:after="0"/>
        <w:jc w:val="left"/>
        <w:rPr/>
      </w:pPr>
      <w:r>
        <w:rPr/>
        <w:t>TbDvH3/wAoN22Ngb23yBvcWsG3sR44IfXjfz88L2+17Ll9Rf8Ah+E3/mF4bf8AX98wniTA8W8X3uwN</w:t>
      </w:r>
    </w:p>
    <w:p>
      <w:pPr>
        <w:pStyle w:val="PreformattedText"/>
        <w:bidi w:val="0"/>
        <w:spacing w:before="0" w:after="0"/>
        <w:jc w:val="left"/>
        <w:rPr/>
      </w:pPr>
      <w:r>
        <w:rPr/>
        <w:t>wpO97He4sv8AHjQrEgqLefnm8eAmHySD49gCD2kZbjyAR/DjppghQDxleVdYW22wNxkLEHEC17E327</w:t>
      </w:r>
    </w:p>
    <w:p>
      <w:pPr>
        <w:pStyle w:val="PreformattedText"/>
        <w:bidi w:val="0"/>
        <w:spacing w:before="0" w:after="0"/>
        <w:jc w:val="left"/>
        <w:rPr/>
      </w:pPr>
      <w:r>
        <w:rPr/>
        <w:t>RYfXhtGHqi7uS73AQp7bm+4Hblt42tc7kAG3134aU1ue6EO4OIJOQYW2BLAE3t5O368E5a4ACN1bd+</w:t>
      </w:r>
    </w:p>
    <w:p>
      <w:pPr>
        <w:pStyle w:val="PreformattedText"/>
        <w:bidi w:val="0"/>
        <w:spacing w:before="0" w:after="0"/>
        <w:jc w:val="left"/>
        <w:rPr/>
      </w:pPr>
      <w:r>
        <w:rPr/>
        <w:t>jC3JIIIPgXIN/ItYe1u7c+fl4JGEYDYeTuCN7k2IuCRsbN7+eCEKQAALXNmAA8ebC3+Ine3kcHH1wg</w:t>
      </w:r>
    </w:p>
    <w:p>
      <w:pPr>
        <w:pStyle w:val="PreformattedText"/>
        <w:bidi w:val="0"/>
        <w:spacing w:before="0" w:after="0"/>
        <w:jc w:val="left"/>
        <w:rPr/>
      </w:pPr>
      <w:r>
        <w:rPr/>
        <w:t>e1iRYi/uQLXDWA8Dc8EIUgkkE52H0AG/i1vm/34IQLHt33vey5EAhT22uP5cEJhF8gd7HcC1yPBOW1</w:t>
      </w:r>
    </w:p>
    <w:p>
      <w:pPr>
        <w:pStyle w:val="PreformattedText"/>
        <w:bidi w:val="0"/>
        <w:spacing w:before="0" w:after="0"/>
        <w:jc w:val="left"/>
        <w:rPr/>
      </w:pPr>
      <w:r>
        <w:rPr/>
        <w:t>1B/TbghCkWN7Agnc3a9wO2+1gRwQgY7WIGRIyNtlDEPYAG1tv1H4uCELbcgm1ySosDf93IjyCo4IQp</w:t>
      </w:r>
    </w:p>
    <w:p>
      <w:pPr>
        <w:pStyle w:val="PreformattedText"/>
        <w:bidi w:val="0"/>
        <w:spacing w:before="0" w:after="0"/>
        <w:jc w:val="left"/>
        <w:rPr/>
      </w:pPr>
      <w:r>
        <w:rPr/>
        <w:t>Pyjc2FyTa/kjuA3AyO3vbghAsR4/Ebb+TckEnfxdf14BwF+MITEWIxbc3N/JFybk37jj48cF7HQ2MJ</w:t>
      </w:r>
    </w:p>
    <w:p>
      <w:pPr>
        <w:pStyle w:val="PreformattedText"/>
        <w:bidi w:val="0"/>
        <w:spacing w:before="0" w:after="0"/>
        <w:jc w:val="left"/>
        <w:rPr/>
      </w:pPr>
      <w:r>
        <w:rPr/>
        <w:t>hAva3kkbixvtbx5At/G3Ggm9+JhNf+qvqbyp6LemnPHqxztqNBpXK/IHLtfr+qVmrV0WnUUjUsLGjp</w:t>
      </w:r>
    </w:p>
    <w:p>
      <w:pPr>
        <w:pStyle w:val="PreformattedText"/>
        <w:bidi w:val="0"/>
        <w:spacing w:before="0" w:after="0"/>
        <w:jc w:val="left"/>
        <w:rPr/>
      </w:pPr>
      <w:r>
        <w:rPr/>
        <w:t>Ja2X5BPWdNWwBlKZ9FHkARsJtc98zEWx6T8zf7W/2necftS+rPMPN2rc21XMVPzXzvrPOdO02nrp2n</w:t>
      </w:r>
    </w:p>
    <w:p>
      <w:pPr>
        <w:pStyle w:val="PreformattedText"/>
        <w:bidi w:val="0"/>
        <w:spacing w:before="0" w:after="0"/>
        <w:jc w:val="left"/>
        <w:rPr/>
      </w:pPr>
      <w:r>
        <w:rPr/>
        <w:t>0lfrs9XTUc8FLGiyz6RpXK3wdJQ/Ek1EnUqJZh1AH4AGYk21mE2xAHGcka5qcU+oz6YkSw6dTwwPUX</w:t>
      </w:r>
    </w:p>
    <w:p>
      <w:pPr>
        <w:pStyle w:val="PreformattedText"/>
        <w:bidi w:val="0"/>
        <w:spacing w:before="0" w:after="0"/>
        <w:jc w:val="left"/>
        <w:rPr/>
      </w:pPr>
      <w:r>
        <w:rPr/>
        <w:t>jWOVdG0wtTaJoVOVe/UqZ5JKipkYl+tXS3J6ePFVFwDkZz1L3KkaD92JMKkhJtQkSmjnE2oVhjpwsC</w:t>
      </w:r>
    </w:p>
    <w:p>
      <w:pPr>
        <w:pStyle w:val="PreformattedText"/>
        <w:bidi w:val="0"/>
        <w:spacing w:before="0" w:after="0"/>
        <w:jc w:val="left"/>
        <w:rPr/>
      </w:pPr>
      <w:r>
        <w:rPr/>
        <w:t>wwxpHV1yQIDaigijhgpob2YU8SHHOXLQcie6TO7wa95rGsl1HmjUams03TzUQh+jBqFajDStKpaPMr</w:t>
      </w:r>
    </w:p>
    <w:p>
      <w:pPr>
        <w:pStyle w:val="PreformattedText"/>
        <w:bidi w:val="0"/>
        <w:spacing w:before="0" w:after="0"/>
        <w:jc w:val="left"/>
        <w:rPr/>
      </w:pPr>
      <w:r>
        <w:rPr/>
        <w:t>TUZlIhkkRWzmmkyJmmewTPjtUrTFrEW7M5CTUJbnMvuhckU0UK6nquswxx9SJ2rHWWpqamd48Ho9EV</w:t>
      </w:r>
    </w:p>
    <w:p>
      <w:pPr>
        <w:pStyle w:val="PreformattedText"/>
        <w:bidi w:val="0"/>
        <w:spacing w:before="0" w:after="0"/>
        <w:jc w:val="left"/>
        <w:rPr/>
      </w:pPr>
      <w:r>
        <w:rPr/>
        <w:t>IjG2oIdlucAfkDWF0DsbsAKYXzf6MfBQu9v3m5dI5d0et+C1EUnO1Xp1Ms0krPy3NpVNDFCsazml1v</w:t>
      </w:r>
    </w:p>
    <w:p>
      <w:pPr>
        <w:pStyle w:val="PreformattedText"/>
        <w:bidi w:val="0"/>
        <w:spacing w:before="0" w:after="0"/>
        <w:jc w:val="left"/>
        <w:rPr/>
      </w:pPr>
      <w:r>
        <w:rPr/>
        <w:t>mSdRV16wOzSRpCyXbFMZWa2ek0/wCSmwYc2QIb4TfG/szVpb1ij2P0f4Zu2h03ljUNErdKfmmq1GWo</w:t>
      </w:r>
    </w:p>
    <w:p>
      <w:pPr>
        <w:pStyle w:val="PreformattedText"/>
        <w:bidi w:val="0"/>
        <w:spacing w:before="0" w:after="0"/>
        <w:jc w:val="left"/>
        <w:rPr/>
      </w:pPr>
      <w:r>
        <w:rPr/>
        <w:t>1eXUNI5W1yHSajmCGeso0hqK/S9R17T6SgaoFJFHDNCk9RPaNI2PbfjEr7RWdFf0FQrzNmz1VS3Ftn</w:t>
      </w:r>
    </w:p>
    <w:p>
      <w:pPr>
        <w:pStyle w:val="PreformattedText"/>
        <w:bidi w:val="0"/>
        <w:spacing w:before="0" w:after="0"/>
        <w:jc w:val="left"/>
        <w:rPr/>
      </w:pPr>
      <w:r>
        <w:rPr/>
        <w:t>QhCnLd9SvwzWSmnFaqhvmpFvixY5d17ZSt63ptXSx1Gn13JcgBY1kJ5i5P1Sip+aIQsZqa6fmHl+s+</w:t>
      </w:r>
    </w:p>
    <w:p>
      <w:pPr>
        <w:pStyle w:val="PreformattedText"/>
        <w:bidi w:val="0"/>
        <w:spacing w:before="0" w:after="0"/>
        <w:jc w:val="left"/>
        <w:rPr/>
      </w:pPr>
      <w:r>
        <w:rPr/>
        <w:t>7ERdbtaSjVIR0pWYuvHYgR6Ss1T0lWorMwX0qUwS26aO6vEbzM6neuvLIuhBJBxRj3ozaDr3/NKbUV</w:t>
      </w:r>
    </w:p>
    <w:p>
      <w:pPr>
        <w:pStyle w:val="PreformattedText"/>
        <w:bidi w:val="0"/>
        <w:spacing w:before="0" w:after="0"/>
        <w:jc w:val="left"/>
        <w:rPr/>
      </w:pPr>
      <w:r>
        <w:rPr/>
        <w:t>Glz0OMnNuo0IUypJpfI7R86afTrpqCKCaoTmrTaeem6UseTfC15IRe1HxXiFSpUCsC2IptkC+DZNjZ</w:t>
      </w:r>
    </w:p>
    <w:p>
      <w:pPr>
        <w:pStyle w:val="PreformattedText"/>
        <w:bidi w:val="0"/>
        <w:spacing w:before="0" w:after="0"/>
        <w:jc w:val="left"/>
        <w:rPr/>
      </w:pPr>
      <w:r>
        <w:rPr/>
        <w:t>mOCq+Xv3QNFF96Oti2qlwByorJ7QVbsRjC6Nomi6riYaym1BJ1jqYG1yODR6hag2NW1TBHjHLX9dGx</w:t>
      </w:r>
    </w:p>
    <w:p>
      <w:pPr>
        <w:pStyle w:val="PreformattedText"/>
        <w:bidi w:val="0"/>
        <w:spacing w:before="0" w:after="0"/>
        <w:jc w:val="left"/>
        <w:rPr/>
      </w:pPr>
      <w:r>
        <w:rPr/>
        <w:t>Zpg6rIrK4sG48+vWK6WyC+Afit4Z6OzUVcDvbo7Xm8tD9PJ9ShpHrNKnkWhgIg1CirYdaqI6d5ZIzL</w:t>
      </w:r>
    </w:p>
    <w:p>
      <w:pPr>
        <w:pStyle w:val="PreformattedText"/>
        <w:bidi w:val="0"/>
        <w:spacing w:before="0" w:after="0"/>
        <w:jc w:val="left"/>
        <w:rPr/>
      </w:pPr>
      <w:r>
        <w:rPr/>
        <w:t>NBT65JHqUAWUx4pL11Eg7cs1485tuXthiF7xb8xPTpfJ7vY01HzML/vazY2helnMNCqSx0+oaaKqao</w:t>
      </w:r>
    </w:p>
    <w:p>
      <w:pPr>
        <w:pStyle w:val="PreformattedText"/>
        <w:bidi w:val="0"/>
        <w:spacing w:before="0" w:after="0"/>
        <w:jc w:val="left"/>
        <w:rPr/>
      </w:pPr>
      <w:r>
        <w:rPr/>
        <w:t>eRk0+opNKqpArwuqFtI61HW5Y3gzCCbDDu7uPN2nbdne+TKwX61nsbN8lbTYWRlyPN0P4Wx+Gbz5Z9</w:t>
      </w:r>
    </w:p>
    <w:p>
      <w:pPr>
        <w:pStyle w:val="PreformattedText"/>
        <w:bidi w:val="0"/>
        <w:spacing w:before="0" w:after="0"/>
        <w:jc w:val="left"/>
        <w:rPr/>
      </w:pPr>
      <w:r>
        <w:rPr/>
        <w:t>JqnUqiklfktpq6nrRSS181EdPqoJFjSeoiir9OijPMNJ8D03q4qkvErNZ6YyPx4lbbqS3CVjjbgv9P</w:t>
      </w:r>
    </w:p>
    <w:p>
      <w:pPr>
        <w:pStyle w:val="PreformattedText"/>
        <w:bidi w:val="0"/>
        <w:spacing w:before="0" w:after="0"/>
        <w:jc w:val="left"/>
        <w:rPr/>
      </w:pPr>
      <w:r>
        <w:rPr/>
        <w:t>ZPu+ufR7L8lVjjfZsnU23lUe1oy8625r/VOq9I+yhDUQUTU3T0JmmlqabVqSkqooo5XdZYpvgpAKSZ</w:t>
      </w:r>
    </w:p>
    <w:p>
      <w:pPr>
        <w:pStyle w:val="PreformattedText"/>
        <w:bidi w:val="0"/>
        <w:spacing w:before="0" w:after="0"/>
        <w:jc w:val="left"/>
        <w:rPr/>
      </w:pPr>
      <w:r>
        <w:rPr/>
        <w:t>3RGbNIxHJiM0Rka/g1PldwxtUNQ35W4/DfiJ9Xs/+nVZFJUU9N1kX8XZH9U2XpX2VNC1ivl1Ktq9W1</w:t>
      </w:r>
    </w:p>
    <w:p>
      <w:pPr>
        <w:pStyle w:val="PreformattedText"/>
        <w:bidi w:val="0"/>
        <w:spacing w:before="0" w:after="0"/>
        <w:jc w:val="left"/>
        <w:rPr/>
      </w:pPr>
      <w:r>
        <w:rPr/>
        <w:t>vU0lSeh1HXbyafKlKWhFLV0kECNQ10ndNHWUskLRrHGcXTsMKnyw6qCtqat3c3vy/hbdnpUf8ATVAg</w:t>
      </w:r>
    </w:p>
    <w:p>
      <w:pPr>
        <w:pStyle w:val="PreformattedText"/>
        <w:bidi w:val="0"/>
        <w:spacing w:before="0" w:after="0"/>
        <w:jc w:val="left"/>
        <w:rPr/>
      </w:pPr>
      <w:r>
        <w:rPr/>
        <w:t>liah6Fw2PuYfiyGLTrzkX0lFHFAtZDq0VXTRQ0Om0k70hbSmjmBrJ6CrolEYpZAzCKUw3e2M0GWV/D</w:t>
      </w:r>
    </w:p>
    <w:p>
      <w:pPr>
        <w:pStyle w:val="PreformattedText"/>
        <w:bidi w:val="0"/>
        <w:spacing w:before="0" w:after="0"/>
        <w:jc w:val="left"/>
        <w:rPr/>
      </w:pPr>
      <w:r>
        <w:rPr/>
        <w:t>faSzVXLhg3s/n7U+lo7EtNKa4FfR6cw0+Fl7Pze9ZvrQOQIaCg69XBQVFZSzGajqqXTqdHoZUlmX4i</w:t>
      </w:r>
    </w:p>
    <w:p>
      <w:pPr>
        <w:pStyle w:val="PreformattedText"/>
        <w:bidi w:val="0"/>
        <w:spacing w:before="0" w:after="0"/>
        <w:jc w:val="left"/>
        <w:rPr/>
      </w:pPr>
      <w:r>
        <w:rPr/>
        <w:t>KpmLRpMsNQyM1spVkLMgPHOKzEuVBXLdxy8807RSWwU7x/d+GX6g5bMqfG1FPQ1fxEMkAr6uJ3rZAp</w:t>
      </w:r>
    </w:p>
    <w:p>
      <w:pPr>
        <w:pStyle w:val="PreformattedText"/>
        <w:bidi w:val="0"/>
        <w:spacing w:before="0" w:after="0"/>
        <w:jc w:val="left"/>
        <w:rPr/>
      </w:pPr>
      <w:r>
        <w:rPr/>
        <w:t>xh6JSNoZH6fUBZI+nhUWHf3Lz5srMt8V8OW6v+U6vRKApByM2Zyzo8VH2xR6WssrwvVTTU+oSRUMkM</w:t>
      </w:r>
    </w:p>
    <w:p>
      <w:pPr>
        <w:pStyle w:val="PreformattedText"/>
        <w:bidi w:val="0"/>
        <w:spacing w:before="0" w:after="0"/>
        <w:jc w:val="left"/>
        <w:rPr/>
      </w:pPr>
      <w:r>
        <w:rPr/>
        <w:t>DGDouIo0geVZHDRTRHKZVlR8E4VnYi7OL+uYRe9h9mbbpdIgSngjp6QyCJ4lhmjjij02nPTMxmqDI0</w:t>
      </w:r>
    </w:p>
    <w:p>
      <w:pPr>
        <w:pStyle w:val="PreformattedText"/>
        <w:bidi w:val="0"/>
        <w:spacing w:before="0" w:after="0"/>
        <w:jc w:val="left"/>
        <w:rPr/>
      </w:pPr>
      <w:r>
        <w:rPr/>
        <w:t>cLibIIZAjNKyu8l7dvOWLC1yxb6vnjqoU3Y46cOv0V5pcvvPh5EXT6XOJUaHsSSWngd26dNG7gfemM</w:t>
      </w:r>
    </w:p>
    <w:p>
      <w:pPr>
        <w:pStyle w:val="PreformattedText"/>
        <w:bidi w:val="0"/>
        <w:spacing w:before="0" w:after="0"/>
        <w:jc w:val="left"/>
        <w:rPr/>
      </w:pPr>
      <w:r>
        <w:rPr/>
        <w:t>pOzKvWKdyNinGlEGuA3fP95IC7i9ZuPn+nuisfQFVUu8QjmVphV6jOjvIsEZDJO0Hd8LA6CRj0yL9r</w:t>
      </w:r>
    </w:p>
    <w:p>
      <w:pPr>
        <w:pStyle w:val="PreformattedText"/>
        <w:bidi w:val="0"/>
        <w:spacing w:before="0" w:after="0"/>
        <w:jc w:val="left"/>
        <w:rPr/>
      </w:pPr>
      <w:r>
        <w:rPr/>
        <w:t>NZuJAUy1RQBl1La8vX3RiXAU3yB5Qv9XakfWUCRJT1kM8oqJdxLDTLAwkQ9GE0UKozzSFWV5DIxB6W</w:t>
      </w:r>
    </w:p>
    <w:p>
      <w:pPr>
        <w:pStyle w:val="PreformattedText"/>
        <w:bidi w:val="0"/>
        <w:spacing w:before="0" w:after="0"/>
        <w:jc w:val="left"/>
        <w:rPr/>
      </w:pPr>
      <w:r>
        <w:rPr/>
        <w:t>DLk1uBbXUg6nzuzV1LK1PcX1zKTl+naAdRJpo0ltTxuKiVZWVjK0eKwrHh1JJi4kYZPUMCOwcGXHUA</w:t>
      </w:r>
    </w:p>
    <w:p>
      <w:pPr>
        <w:pStyle w:val="PreformattedText"/>
        <w:bidi w:val="0"/>
        <w:spacing w:before="0" w:after="0"/>
        <w:jc w:val="left"/>
        <w:rPr/>
      </w:pPr>
      <w:r>
        <w:rPr/>
        <w:t>X9r+UHYE2PG3s+fhtJKg0Snip6pui8is0QnjjolVKP4bGVqZpBIiicRiQI8YTpr2WUEtxocWNgB8IP</w:t>
      </w:r>
    </w:p>
    <w:p>
      <w:pPr>
        <w:pStyle w:val="PreformattedText"/>
        <w:bidi w:val="0"/>
        <w:spacing w:before="0" w:after="0"/>
        <w:jc w:val="left"/>
        <w:rPr/>
      </w:pPr>
      <w:r>
        <w:rPr/>
        <w:t>Z89IjksVF7/S4/4ycpdJSUxy9E4zLVf2ioOmKksDt951RAzTSN0JFxlXASZMrXCDjOYqwBswbe0C/v</w:t>
      </w:r>
    </w:p>
    <w:p>
      <w:pPr>
        <w:pStyle w:val="PreformattedText"/>
        <w:bidi w:val="0"/>
        <w:spacing w:before="0" w:after="0"/>
        <w:jc w:val="left"/>
        <w:rPr/>
      </w:pPr>
      <w:r>
        <w:rPr/>
        <w:t>ZSZIAsTy9Bfm+luzKLQ9PpZpIo4NNM4nanSGboNTsgJliaGsEQeEhUuOo5+7W3dxikqXTRezr/AA/3</w:t>
      </w:r>
    </w:p>
    <w:p>
      <w:pPr>
        <w:pStyle w:val="PreformattedText"/>
        <w:bidi w:val="0"/>
        <w:spacing w:before="0" w:after="0"/>
        <w:jc w:val="left"/>
        <w:rPr/>
      </w:pPr>
      <w:r>
        <w:rPr/>
        <w:t>mszEK12K28jGS40zTmakhlliIId6bp08EUPx0FS08MhMDxiWo67TNDHUh1N2LWKjIbF8b1cRi3Dvy0</w:t>
      </w:r>
    </w:p>
    <w:p>
      <w:pPr>
        <w:pStyle w:val="PreformattedText"/>
        <w:bidi w:val="0"/>
        <w:spacing w:before="0" w:after="0"/>
        <w:jc w:val="left"/>
        <w:rPr/>
      </w:pPr>
      <w:r>
        <w:rPr/>
        <w:t>5fwg7smAwBYUstRl8Nvay3fEyxzS6DTgVNCunRysrVUlNTVs609SeshRXmrVUrUgPKxjLKY2ZMbh04</w:t>
      </w:r>
    </w:p>
    <w:p>
      <w:pPr>
        <w:pStyle w:val="PreformattedText"/>
        <w:bidi w:val="0"/>
        <w:spacing w:before="0" w:after="0"/>
        <w:jc w:val="left"/>
        <w:rPr/>
      </w:pPr>
      <w:r>
        <w:rPr/>
        <w:t>Snmt0K72tl4N7N2muw3Xz3d27Bcvsjs/ms1NzjyvT61oFVpdVFT6pRyQ09NVcv1aip0pdRoIDDRalJ</w:t>
      </w:r>
    </w:p>
    <w:p>
      <w:pPr>
        <w:pStyle w:val="PreformattedText"/>
        <w:bidi w:val="0"/>
        <w:spacing w:before="0" w:after="0"/>
        <w:jc w:val="left"/>
        <w:rPr/>
      </w:pPr>
      <w:r>
        <w:rPr/>
        <w:t>UyGRIWLB2mumTuoOwPGJVvutVBa/rB0XTEj8WsuEpkk4afo3s/lPPrnb0Yp4aXU4NJ0mKvGi15Sv0v</w:t>
      </w:r>
    </w:p>
    <w:p>
      <w:pPr>
        <w:pStyle w:val="PreformattedText"/>
        <w:bidi w:val="0"/>
        <w:spacing w:before="0" w:after="0"/>
        <w:jc w:val="left"/>
        <w:rPr/>
      </w:pPr>
      <w:r>
        <w:rPr/>
        <w:t>U4q3VaPWqappUakqozDqBp1rDp74QzU8UdaksXWhFRGktM3fQ21s1WqDldWvy2Pn2rN18UhU2GmVuq</w:t>
      </w:r>
    </w:p>
    <w:p>
      <w:pPr>
        <w:pStyle w:val="PreformattedText"/>
        <w:bidi w:val="0"/>
        <w:spacing w:before="0" w:after="0"/>
        <w:jc w:val="left"/>
        <w:rPr/>
      </w:pPr>
      <w:r>
        <w:rPr/>
        <w:t>rZr6NvBl8/Os525p5S0Hmqej5O1DRI6vQ9W0E1L8uT1OnaBzbVSUKxx0dTqFfLp5g16hWhanq6eq0y</w:t>
      </w:r>
    </w:p>
    <w:p>
      <w:pPr>
        <w:pStyle w:val="PreformattedText"/>
        <w:bidi w:val="0"/>
        <w:spacing w:before="0" w:after="0"/>
        <w:jc w:val="left"/>
        <w:rPr/>
      </w:pPr>
      <w:r>
        <w:rPr/>
        <w:t>TqSR09TFWJUvSzUo92jUcAVqZPpqbXVk9fs5brdlg38U+f2vZkqMdnemP9vWVtw82ni0xK9pWX5+6e</w:t>
      </w:r>
    </w:p>
    <w:p>
      <w:pPr>
        <w:pStyle w:val="PreformattedText"/>
        <w:bidi w:val="0"/>
        <w:spacing w:before="0" w:after="0"/>
        <w:jc w:val="left"/>
        <w:rPr/>
      </w:pPr>
      <w:r>
        <w:rPr/>
        <w:t>cPq56PctRSzCogebVYKmSjq6mgM+j62zUMMTQahqlNRyACaWnNKYmiHw1ZBMtPJhNHID9Nsm31agDr</w:t>
      </w:r>
    </w:p>
    <w:p>
      <w:pPr>
        <w:pStyle w:val="PreformattedText"/>
        <w:bidi w:val="0"/>
        <w:spacing w:before="0" w:after="0"/>
        <w:jc w:val="left"/>
        <w:rPr/>
      </w:pPr>
      <w:r>
        <w:rPr/>
        <w:t>U3lGuVmVvtdpeq/PPj/lL5I2emxSpTy17OQIxA1OPQ9GXdbl6Tg+s5YruRtWrqjQEStBKx6jTTYpTy</w:t>
      </w:r>
    </w:p>
    <w:p>
      <w:pPr>
        <w:pStyle w:val="PreformattedText"/>
        <w:bidi w:val="0"/>
        <w:spacing w:before="0" w:after="0"/>
        <w:jc w:val="left"/>
        <w:rPr/>
      </w:pPr>
      <w:r>
        <w:rPr/>
        <w:t>VSOBTftXl7WAtPUQymSRIpIqaVqYzB85o3kXj3KO3K4ArqGX4cl9q2O8D86z5ev8m1KTFtmc732sva</w:t>
      </w:r>
    </w:p>
    <w:p>
      <w:pPr>
        <w:pStyle w:val="PreformattedText"/>
        <w:bidi w:val="0"/>
        <w:spacing w:before="0" w:after="0"/>
        <w:jc w:val="left"/>
        <w:rPr/>
      </w:pPr>
      <w:r>
        <w:rPr/>
        <w:t>Vt0q3w3WWmnqOUeYKxaY6VFyFqE2lVNNzLy3rzUNFytzno1Uyx6hy5qFLNRrSV5pK2mbpwk9WCNkqk</w:t>
      </w:r>
    </w:p>
    <w:p>
      <w:pPr>
        <w:pStyle w:val="PreformattedText"/>
        <w:bidi w:val="0"/>
        <w:spacing w:before="0" w:after="0"/>
        <w:jc w:val="left"/>
        <w:rPr/>
      </w:pPr>
      <w:r>
        <w:rPr/>
        <w:t>6LxQPF6uxl19IdnrCopI3Wyb7unvnlbVTVrDaaPoyvXRfm5d7e6Tlv1N9LObeRq2u1HSNLp9R5dc0E</w:t>
      </w:r>
    </w:p>
    <w:p>
      <w:pPr>
        <w:pStyle w:val="PreformattedText"/>
        <w:bidi w:val="0"/>
        <w:spacing w:before="0" w:after="0"/>
        <w:jc w:val="left"/>
        <w:rPr/>
      </w:pPr>
      <w:r>
        <w:rPr/>
        <w:t>0EAlGvzcv009Oj0tBFrxLDmvSPhGVWliZ54o2SGsR5kWZvRobUGyBU0mUsrKfP1N+7PE2nZDS3svSJ</w:t>
      </w:r>
    </w:p>
    <w:p>
      <w:pPr>
        <w:pStyle w:val="PreformattedText"/>
        <w:bidi w:val="0"/>
        <w:spacing w:before="0" w:after="0"/>
        <w:jc w:val="left"/>
        <w:rPr/>
      </w:pPr>
      <w:r>
        <w:rPr/>
        <w:t>bp2fV7WMrHLeu0mpaXJTSVMMcMa0kKCSljqavQdap1kpNB1GaKpRo5dJMdXXUjTuL9GWWhqCIZlEPo</w:t>
      </w:r>
    </w:p>
    <w:p>
      <w:pPr>
        <w:pStyle w:val="PreformattedText"/>
        <w:bidi w:val="0"/>
        <w:spacing w:before="0" w:after="0"/>
        <w:jc w:val="left"/>
        <w:rPr/>
      </w:pPr>
      <w:r>
        <w:rPr/>
        <w:t>qVNiVH+U8xhxsbFpIaho5qNJl0vmB5dOpNOp6jRzM2nCFtG07rPqsNS80JEtRpuk8yRUeqUU6nr0sC</w:t>
      </w:r>
    </w:p>
    <w:p>
      <w:pPr>
        <w:pStyle w:val="PreformattedText"/>
        <w:bidi w:val="0"/>
        <w:spacing w:before="0" w:after="0"/>
        <w:jc w:val="left"/>
        <w:rPr/>
      </w:pPr>
      <w:r>
        <w:rPr/>
        <w:t>vKOx64LdWAKkgfu/anLUS9wQbeeWan5krIKmGg5q1bTNMgfV69uTOfkjiMNTyb6t6Qhk/bEJibt5a1</w:t>
      </w:r>
    </w:p>
    <w:p>
      <w:pPr>
        <w:pStyle w:val="PreformattedText"/>
        <w:bidi w:val="0"/>
        <w:spacing w:before="0" w:after="0"/>
        <w:jc w:val="left"/>
        <w:rPr/>
      </w:pPr>
      <w:r>
        <w:rPr/>
        <w:t>6hENdQ1QVhHJNUqjNGHQuVUim1MArUGQb2l5lb2uv/mQu13VycqZxYfky+qWbkbUWoa2bQqmlIMc8q</w:t>
      </w:r>
    </w:p>
    <w:p>
      <w:pPr>
        <w:pStyle w:val="PreformattedText"/>
        <w:bidi w:val="0"/>
        <w:spacing w:before="0" w:after="0"/>
        <w:jc w:val="left"/>
        <w:rPr/>
      </w:pPr>
      <w:r>
        <w:rPr/>
        <w:t>QxJPVAQz2apeCaOFnMenywSTVNIY2ZIqiN44fuamFA1LVSLFZjByBoG8+eE6d5k01ecuRRq6ac2o1e</w:t>
      </w:r>
    </w:p>
    <w:p>
      <w:pPr>
        <w:pStyle w:val="PreformattedText"/>
        <w:bidi w:val="0"/>
        <w:spacing w:before="0" w:after="0"/>
        <w:jc w:val="left"/>
        <w:rPr/>
      </w:pPr>
      <w:r>
        <w:rPr/>
        <w:t>jRpyvzK80Cytqmk80SxQUElZUKFWenmrKanYVIVI46inSVCjS8VezBTbLGKN24Dav2f6fymsvRGqqN</w:t>
      </w:r>
    </w:p>
    <w:p>
      <w:pPr>
        <w:pStyle w:val="PreformattedText"/>
        <w:bidi w:val="0"/>
        <w:spacing w:before="0" w:after="0"/>
        <w:jc w:val="left"/>
        <w:rPr/>
      </w:pPr>
      <w:r>
        <w:rPr/>
        <w:t>I1Cv5B1bp1DaOZa/lXUtTc0dTStHM9HXabWXGSfEzFaSWnN1SshimXLF1cRiDY80RhZr33WmzeYNB5</w:t>
      </w:r>
    </w:p>
    <w:p>
      <w:pPr>
        <w:pStyle w:val="PreformattedText"/>
        <w:bidi w:val="0"/>
        <w:spacing w:before="0" w:after="0"/>
        <w:jc w:val="left"/>
        <w:rPr/>
      </w:pPr>
      <w:r>
        <w:rPr/>
        <w:t>fkjpeQ6iavm0TnSappNG02CF0oYdQeCsr6XTq5XkaSh1RaqpkKQJIY6qjrMKdkSmxV3pq6CkXFm5Vh</w:t>
      </w:r>
    </w:p>
    <w:p>
      <w:pPr>
        <w:pStyle w:val="PreformattedText"/>
        <w:bidi w:val="0"/>
        <w:spacing w:before="0" w:after="0"/>
        <w:jc w:val="left"/>
        <w:rPr/>
      </w:pPr>
      <w:r>
        <w:rPr/>
        <w:t>kynLm8X+U0/oGs6kKino56ij/rHy7EKHXqXUKmpgTnrRZAINN1Krjp5FakiM0ccMssJV6KvjSpHyo7</w:t>
      </w:r>
    </w:p>
    <w:p>
      <w:pPr>
        <w:pStyle w:val="PreformattedText"/>
        <w:bidi w:val="0"/>
        <w:spacing w:before="0" w:after="0"/>
        <w:jc w:val="left"/>
        <w:rPr/>
      </w:pPr>
      <w:r>
        <w:rPr/>
        <w:t>SVicWtlicSG7UYqqm1+bUTbXKFZLP1KHOmehr55tNjfULU0tJp81QqwTzxRDGWHT9WrJnrI/mgVdR6</w:t>
      </w:r>
    </w:p>
    <w:p>
      <w:pPr>
        <w:pStyle w:val="PreformattedText"/>
        <w:bidi w:val="0"/>
        <w:spacing w:before="0" w:after="0"/>
        <w:jc w:val="left"/>
        <w:rPr/>
      </w:pPr>
      <w:r>
        <w:rPr/>
        <w:t>brAyot6RJ6jG/2V/x7UVyQQAbGUqopNZpNVnoKupgpqOeSanrqdqsxU1Nzboc0lNDoepdKS2oJVUsU</w:t>
      </w:r>
    </w:p>
    <w:p>
      <w:pPr>
        <w:pStyle w:val="PreformattedText"/>
        <w:bidi w:val="0"/>
        <w:spacing w:before="0" w:after="0"/>
        <w:jc w:val="left"/>
        <w:rPr/>
      </w:pPr>
      <w:r>
        <w:rPr/>
        <w:t>lPSzKBI3RhhbHNDxMlybG4X9RzeesLIBoRl2o6p6uojaDWOpUaXWVVPRUuvaWZ2Gr0kCxMYqSGVczT</w:t>
      </w:r>
    </w:p>
    <w:p>
      <w:pPr>
        <w:pStyle w:val="PreformattedText"/>
        <w:bidi w:val="0"/>
        <w:spacing w:before="0" w:after="0"/>
        <w:jc w:val="left"/>
        <w:rPr/>
      </w:pPr>
      <w:r>
        <w:rPr/>
        <w:t>Vv7NgZFqsUfJonKqUvwj35v3uPq3ZoFiUO9iZ9t/8ARMfaarPXP7OfKuhc9VtDS+o9Hoj67p9Aa+hl</w:t>
      </w:r>
    </w:p>
    <w:p>
      <w:pPr>
        <w:pStyle w:val="PreformattedText"/>
        <w:bidi w:val="0"/>
        <w:spacing w:before="0" w:after="0"/>
        <w:jc w:val="left"/>
        <w:rPr/>
      </w:pPr>
      <w:r>
        <w:rPr/>
        <w:t>qedORtLrKnlGT1L06GCUyP19X0Oam12kdEk0nXtPrI3VYa2lZ5txPvmnjpwnqr2i3ym/0uO4jyCCdx</w:t>
      </w:r>
    </w:p>
    <w:p>
      <w:pPr>
        <w:pStyle w:val="PreformattedText"/>
        <w:bidi w:val="0"/>
        <w:spacing w:before="0" w:after="0"/>
        <w:jc w:val="left"/>
        <w:rPr/>
      </w:pPr>
      <w:r>
        <w:rPr/>
        <w:t>tt/wBMeMhMa3mwNhcgH8rJ4GxxH1t28Cg3DcAphAtcb47DI+DYi2TAXsAbbbbd3GsbsSOEJl9iCO43</w:t>
      </w:r>
    </w:p>
    <w:p>
      <w:pPr>
        <w:pStyle w:val="PreformattedText"/>
        <w:bidi w:val="0"/>
        <w:spacing w:before="0" w:after="0"/>
        <w:jc w:val="left"/>
        <w:rPr/>
      </w:pPr>
      <w:r>
        <w:rPr/>
        <w:t>JPzKu43P7pAx2sbcZCAxY3O9j4B3BKj8W2y/n78aoBNjNAuQO+EIAva48qCRa/gN5FvmsB/l4xVBd1</w:t>
      </w:r>
    </w:p>
    <w:p>
      <w:pPr>
        <w:pStyle w:val="PreformattedText"/>
        <w:bidi w:val="0"/>
        <w:spacing w:before="0" w:after="0"/>
        <w:jc w:val="left"/>
        <w:rPr/>
      </w:pPr>
      <w:r>
        <w:rPr/>
        <w:t>PATALm1rzGHg4kkqLG4K4rtdANgbb34rmnDId0JgXEbgWAvkDayeDcN4ufI24R2yOnLCBa29tx7W3s</w:t>
      </w:r>
    </w:p>
    <w:p>
      <w:pPr>
        <w:pStyle w:val="PreformattedText"/>
        <w:bidi w:val="0"/>
        <w:spacing w:before="0" w:after="0"/>
        <w:jc w:val="left"/>
        <w:rPr/>
      </w:pPr>
      <w:r>
        <w:rPr/>
        <w:t>Bue0nFbHwd9+FhC2ta5tbezDcXJYWBHgkfltwAcABCBuCD+u9t9r3+tyBe368UJTAqOJhBNvPgEHEX</w:t>
      </w:r>
    </w:p>
    <w:p>
      <w:pPr>
        <w:pStyle w:val="PreformattedText"/>
        <w:bidi w:val="0"/>
        <w:spacing w:before="0" w:after="0"/>
        <w:jc w:val="left"/>
        <w:rPr/>
      </w:pPr>
      <w:r>
        <w:rPr/>
        <w:t>a5sQbsAtyR9R58cThAIG3hgBivjInwdyAAPmPBw9UPfCkbXsQAL+SCBa5cjexx8Dc8MVBsqbzdqFhx</w:t>
      </w:r>
    </w:p>
    <w:p>
      <w:pPr>
        <w:pStyle w:val="PreformattedText"/>
        <w:bidi w:val="0"/>
        <w:spacing w:before="0" w:after="0"/>
        <w:jc w:val="left"/>
        <w:rPr/>
      </w:pPr>
      <w:r>
        <w:rPr/>
        <w:t>trMe/aDsAdlxBNxuPfv2O/0Pj8PDoFF8ZoGhN+ELtsAB86g5E3uWx7b7bAXN778acgCbhz8P2puJtl</w:t>
      </w:r>
    </w:p>
    <w:p>
      <w:pPr>
        <w:pStyle w:val="PreformattedText"/>
        <w:bidi w:val="0"/>
        <w:spacing w:before="0" w:after="0"/>
        <w:jc w:val="left"/>
        <w:rPr/>
      </w:pPr>
      <w:r>
        <w:rPr/>
        <w:t>598xrA2NgFIvhiMre7KN/Av+ftw0w26QvgAi1/e5tYbkMcfB+W319uCFxa1te+GvY3sQcsBfdAcQBY</w:t>
      </w:r>
    </w:p>
    <w:p>
      <w:pPr>
        <w:pStyle w:val="PreformattedText"/>
        <w:bidi w:val="0"/>
        <w:spacing w:before="0" w:after="0"/>
        <w:jc w:val="left"/>
        <w:rPr/>
      </w:pPr>
      <w:r>
        <w:rPr/>
        <w:t>3yXa17/4eMNrG/CHffjC/vWHg2N/m8bZZG9mN/48YLaC+RX9YoyyPdaHstyoAJb2N7DwAL23O23tbg</w:t>
      </w:r>
    </w:p>
    <w:p>
      <w:pPr>
        <w:pStyle w:val="PreformattedText"/>
        <w:bidi w:val="0"/>
        <w:spacing w:before="0" w:after="0"/>
        <w:jc w:val="left"/>
        <w:rPr/>
      </w:pPr>
      <w:r>
        <w:rPr/>
        <w:t>clRccY1zprwge4Uki57RfuK73y82bKxPvwg11pjJ+1AXvpxgX+a59ja2+dzdVH5AexPjjVUa3GoMwD</w:t>
      </w:r>
    </w:p>
    <w:p>
      <w:pPr>
        <w:pStyle w:val="PreformattedText"/>
        <w:bidi w:val="0"/>
        <w:spacing w:before="0" w:after="0"/>
        <w:jc w:val="left"/>
        <w:rPr/>
      </w:pPr>
      <w:r>
        <w:rPr/>
        <w:t>W4GsCw7vlDYgAm63uMcQ1u4ZG29t+KHraEEjcmwN1uf1FsRc+AO619jxNbnRjk6mbY3t1hfcG7bqwe</w:t>
      </w:r>
    </w:p>
    <w:p>
      <w:pPr>
        <w:pStyle w:val="PreformattedText"/>
        <w:bidi w:val="0"/>
        <w:spacing w:before="0" w:after="0"/>
        <w:jc w:val="left"/>
        <w:rPr/>
      </w:pPr>
      <w:r>
        <w:rPr/>
        <w:t>xJyyAsRtscR4/K7cOL214zCtzkRAvY7XwGIBBC3N7hd/LDH9ONhBYki58i972uL2ViRc7bbk7/AC8Y</w:t>
      </w:r>
    </w:p>
    <w:p>
      <w:pPr>
        <w:pStyle w:val="PreformattedText"/>
        <w:bidi w:val="0"/>
        <w:spacing w:before="0" w:after="0"/>
        <w:jc w:val="left"/>
        <w:rPr/>
      </w:pPr>
      <w:r>
        <w:rPr/>
        <w:t>LCwm6qfWIU2ABAKncNZiBceSxY+3bt442IHxYhjuwTsbfiu1wD8xsbWA8izXvfwv5cEYMp5CYRu0Xs</w:t>
      </w:r>
    </w:p>
    <w:p>
      <w:pPr>
        <w:pStyle w:val="PreformattedText"/>
        <w:bidi w:val="0"/>
        <w:spacing w:before="0" w:after="0"/>
        <w:jc w:val="left"/>
        <w:rPr/>
      </w:pPr>
      <w:r>
        <w:rPr/>
        <w:t>BcA/MbqUYKQS3kkk3uPyPGNibZAcdJotcX4QdgwAva7EnbtuTtdhsPl8e/AMu0ciYrhiyk6YzLWW5D</w:t>
      </w:r>
    </w:p>
    <w:p>
      <w:pPr>
        <w:pStyle w:val="PreformattedText"/>
        <w:bidi w:val="0"/>
        <w:spacing w:before="0" w:after="0"/>
        <w:jc w:val="left"/>
        <w:rPr/>
      </w:pPr>
      <w:r>
        <w:rPr/>
        <w:t>du5J3UMWLbj8YsbjjZvD1Qlz32W9hewLWJbbckmzEm/nbLgkiQrXTQCYbC4tvYEYsexiRcKx3Qke5/</w:t>
      </w:r>
    </w:p>
    <w:p>
      <w:pPr>
        <w:pStyle w:val="PreformattedText"/>
        <w:bidi w:val="0"/>
        <w:spacing w:before="0" w:after="0"/>
        <w:jc w:val="left"/>
        <w:rPr/>
      </w:pPr>
      <w:r>
        <w:rPr/>
        <w:t>dPGacJRSSAeswD3IsbG5I3OwIYCxtcH+Z4DextxmwtyRvcb5Ai5GVjYM7DYgFb/u5Y8bCYDc/Kq91i</w:t>
      </w:r>
    </w:p>
    <w:p>
      <w:pPr>
        <w:pStyle w:val="PreformattedText"/>
        <w:bidi w:val="0"/>
        <w:spacing w:before="0" w:after="0"/>
        <w:jc w:val="left"/>
        <w:rPr/>
      </w:pPr>
      <w:r>
        <w:rPr/>
        <w:t>QCTta6gEWF7X+oy4wgHQzRqdTa8Afmb7qL+AWN7bfl3C42/jxsyGvfcW2BA8qARlf5SSCPqN7cEgST</w:t>
      </w:r>
    </w:p>
    <w:p>
      <w:pPr>
        <w:pStyle w:val="PreformattedText"/>
        <w:bidi w:val="0"/>
        <w:spacing w:before="0" w:after="0"/>
        <w:jc w:val="left"/>
        <w:rPr/>
      </w:pPr>
      <w:r>
        <w:rPr/>
        <w:t>qZngC19vxAAgg3K2sdjb+HBAEggjiIBABPna17bb3PygH38X3/AOHggzFiSYNmU2sb2NwSL3FmI29w</w:t>
      </w:r>
    </w:p>
    <w:p>
      <w:pPr>
        <w:pStyle w:val="PreformattedText"/>
        <w:bidi w:val="0"/>
        <w:spacing w:before="0" w:after="0"/>
        <w:jc w:val="left"/>
        <w:rPr/>
      </w:pPr>
      <w:r>
        <w:rPr/>
        <w:t>C1+CZCghTcG6gDfYZZW2IY7fhsPPBNsQL20MEEb/AFVQDa4GXizeTtfx9eCAYi9usDzdgNwqXJHaCC</w:t>
      </w:r>
    </w:p>
    <w:p>
      <w:pPr>
        <w:pStyle w:val="PreformattedText"/>
        <w:bidi w:val="0"/>
        <w:spacing w:before="0" w:after="0"/>
        <w:jc w:val="left"/>
        <w:rPr/>
      </w:pPr>
      <w:r>
        <w:rPr/>
        <w:t>AuIB3f2/4f+LgmQCvu1rHtBJ2Ki+1wlxcsTifGWPBCDsWsNxZglwCvcPl8AgW8Am3/ABcE0Ak2ETyB</w:t>
      </w:r>
    </w:p>
    <w:p>
      <w:pPr>
        <w:pStyle w:val="PreformattedText"/>
        <w:bidi w:val="0"/>
        <w:spacing w:before="0" w:after="0"/>
        <w:jc w:val="left"/>
        <w:rPr/>
      </w:pPr>
      <w:r>
        <w:rPr/>
        <w:t>uAR2sLbbm5OIG+4/P68EALmw6w3jwCCpAFhe1zuyg/Mx3/THjDfpDE3tbWFNgT43uCuXj2AF/LAebi</w:t>
      </w:r>
    </w:p>
    <w:p>
      <w:pPr>
        <w:pStyle w:val="PreformattedText"/>
        <w:bidi w:val="0"/>
        <w:spacing w:before="0" w:after="0"/>
        <w:jc w:val="left"/>
        <w:rPr/>
      </w:pPr>
      <w:r>
        <w:rPr/>
        <w:t>/GwII0IgA7XNyo+uy5HewNu1RbbgmTbC3ABII8bXBtiCL2PscvG+3Hjz6CGFyALHK5JyPkghRa3k2G</w:t>
      </w:r>
    </w:p>
    <w:p>
      <w:pPr>
        <w:pStyle w:val="PreformattedText"/>
        <w:bidi w:val="0"/>
        <w:spacing w:before="0" w:after="0"/>
        <w:jc w:val="left"/>
        <w:rPr/>
      </w:pPr>
      <w:r>
        <w:rPr/>
        <w:t>3BCYARsQfw3H5DYLf9P9eCEOL3ubA3IuQCbL49+3tCjYbf5eCEMNh7ADzYWcKR8pv5BPt9OCENf5tr</w:t>
      </w:r>
    </w:p>
    <w:p>
      <w:pPr>
        <w:pStyle w:val="PreformattedText"/>
        <w:bidi w:val="0"/>
        <w:spacing w:before="0" w:after="0"/>
        <w:jc w:val="left"/>
        <w:rPr/>
      </w:pPr>
      <w:r>
        <w:rPr/>
        <w:t>2vggN8i3awJ9h8vBCGXa91BN9yALlfxEiwsAcQfzPBCCNxuQouWxx3BNiWJvsbsvBNVHcErb64oEtb</w:t>
      </w:r>
    </w:p>
    <w:p>
      <w:pPr>
        <w:pStyle w:val="PreformattedText"/>
        <w:bidi w:val="0"/>
        <w:spacing w:before="0" w:after="0"/>
        <w:jc w:val="left"/>
        <w:rPr/>
      </w:pPr>
      <w:r>
        <w:rPr/>
        <w:t>xvcg+bgjza/bt/DhW+LGXSlit2G/DgW+W4O17nY77+9vHj9ODLdynRAtY39gb2F/BHy7/Pcf6/Lw0R</w:t>
      </w:r>
    </w:p>
    <w:p>
      <w:pPr>
        <w:pStyle w:val="PreformattedText"/>
        <w:bidi w:val="0"/>
        <w:spacing w:before="0" w:after="0"/>
        <w:jc w:val="left"/>
        <w:rPr/>
      </w:pPr>
      <w:r>
        <w:rPr/>
        <w:t>gSLK2JgE2AHvYdxW1/Hzb7XFt+Jgvc3GkQlr2DZMv1N7z0hyCLEggg2F7MCLBjc3Jt9T/4eKS0wX2P</w:t>
      </w:r>
    </w:p>
    <w:p>
      <w:pPr>
        <w:pStyle w:val="PreformattedText"/>
        <w:bidi w:val="0"/>
        <w:spacing w:before="0" w:after="0"/>
        <w:jc w:val="left"/>
        <w:rPr/>
      </w:pPr>
      <w:r>
        <w:rPr/>
        <w:t>j+VgL/iUjdPH/wB3BFwXugr7/MCCBfH2ABIFvPnf6Bv3uOeozKQA3CKzMG9UPbb8rmxsMQPkUH3Hb7</w:t>
      </w:r>
    </w:p>
    <w:p>
      <w:pPr>
        <w:pStyle w:val="PreformattedText"/>
        <w:bidi w:val="0"/>
        <w:spacing w:before="0" w:after="0"/>
        <w:jc w:val="left"/>
        <w:rPr/>
      </w:pPr>
      <w:r>
        <w:rPr/>
        <w:t>f4eIkk6lrmISTxmeBuPGx3G/st7DYG1reduFmTASRckDexO5A9wF/PZvrwyqWNhGGvZvB2JO3abE7b</w:t>
      </w:r>
    </w:p>
    <w:p>
      <w:pPr>
        <w:pStyle w:val="PreformattedText"/>
        <w:bidi w:val="0"/>
        <w:spacing w:before="0" w:after="0"/>
        <w:jc w:val="left"/>
        <w:rPr/>
      </w:pPr>
      <w:r>
        <w:rPr/>
        <w:t>hSR+W629vqeA3UFT1gbi6wfClSFsdrL7EkgXud1+v/DwsWCL3sLbb7Bbm4uQTeyrv4//AC4ITB9TdT</w:t>
      </w:r>
    </w:p>
    <w:p>
      <w:pPr>
        <w:pStyle w:val="PreformattedText"/>
        <w:bidi w:val="0"/>
        <w:spacing w:before="0" w:after="0"/>
        <w:jc w:val="left"/>
        <w:rPr/>
      </w:pPr>
      <w:r>
        <w:rPr/>
        <w:t>jj8oYWUb7AghT/ADvwQmAgXPjY728AfQkedv434JvDUdIOw2UKBvYGx/zAm1xsd+CHHgIP52uAADe1</w:t>
      </w:r>
    </w:p>
    <w:p>
      <w:pPr>
        <w:pStyle w:val="PreformattedText"/>
        <w:bidi w:val="0"/>
        <w:spacing w:before="0" w:after="0"/>
        <w:jc w:val="left"/>
        <w:rPr/>
      </w:pPr>
      <w:r>
        <w:rPr/>
        <w:t>sWG1ze5AI8f5eCZAtbY9x3LAgBm3A2X93ffhux8/6QmXPntIJNv4g2C3Xcn/AH4WEwAWHsL3C7Wb2w</w:t>
      </w:r>
    </w:p>
    <w:p>
      <w:pPr>
        <w:pStyle w:val="PreformattedText"/>
        <w:bidi w:val="0"/>
        <w:spacing w:before="0" w:after="0"/>
        <w:jc w:val="left"/>
        <w:rPr/>
      </w:pPr>
      <w:r>
        <w:rPr/>
        <w:t>PjH8vqOCEwqcbHEi3jwQASLEX2AtYE+/BCYw2uBmPHta18QbfQENex4JoBJAhdhYX38HYWHm1j7A+O</w:t>
      </w:r>
    </w:p>
    <w:p>
      <w:pPr>
        <w:pStyle w:val="PreformattedText"/>
        <w:bidi w:val="0"/>
        <w:spacing w:before="0" w:after="0"/>
        <w:jc w:val="left"/>
        <w:rPr/>
      </w:pPr>
      <w:r>
        <w:rPr/>
        <w:t>CFuHeYYEm4Hb2i42yORJ8+cb/wA7cHD1Q1v64Ui1gPa9ybmwA2F7bgEX/LgmTN8SDcYDc9pFyLCw9w</w:t>
      </w:r>
    </w:p>
    <w:p>
      <w:pPr>
        <w:pStyle w:val="PreformattedText"/>
        <w:bidi w:val="0"/>
        <w:spacing w:before="0" w:after="0"/>
        <w:jc w:val="left"/>
        <w:rPr/>
      </w:pPr>
      <w:r>
        <w:rPr/>
        <w:t>G+njghMsbgWFjf3sFXYkMT7WO53PdwQmXta/geF3uuJJF733Hdb68EIW587gAFNtr/AFfK3kX/AIX4</w:t>
      </w:r>
    </w:p>
    <w:p>
      <w:pPr>
        <w:pStyle w:val="PreformattedText"/>
        <w:bidi w:val="0"/>
        <w:spacing w:before="0" w:after="0"/>
        <w:jc w:val="left"/>
        <w:rPr/>
      </w:pPr>
      <w:r>
        <w:rPr/>
        <w:t>Y73KvCEK3ghdySFsBsbW2P1P+/Ao3rGaQDcDj5/hgefAFgNiBYEELuSDddx5346FUga8b9/n+cfRbC</w:t>
      </w:r>
    </w:p>
    <w:p>
      <w:pPr>
        <w:pStyle w:val="PreformattedText"/>
        <w:bidi w:val="0"/>
        <w:spacing w:before="0" w:after="0"/>
        <w:jc w:val="left"/>
        <w:rPr/>
      </w:pPr>
      <w:r>
        <w:rPr/>
        <w:t>x/hmH6fMDjsNrgDx5G1j/5t+LRm+HKYQSuwufmvuVsCBc3Xdt/oNxxDI+kK9IjGxA442gG4NrkD3sC</w:t>
      </w:r>
    </w:p>
    <w:p>
      <w:pPr>
        <w:pStyle w:val="PreformattedText"/>
        <w:bidi w:val="0"/>
        <w:spacing w:before="0" w:after="0"/>
        <w:jc w:val="left"/>
        <w:rPr/>
      </w:pPr>
      <w:r>
        <w:rPr/>
        <w:t>QASQ2xvci/t44r2Pm/SUGoBI1hbZXB9tgPItldbEeNj4PDTmX9o7h95VMJ4yOxvexI7bgkG/52H8Rw</w:t>
      </w:r>
    </w:p>
    <w:p>
      <w:pPr>
        <w:pStyle w:val="PreformattedText"/>
        <w:bidi w:val="0"/>
        <w:spacing w:before="0" w:after="0"/>
        <w:jc w:val="left"/>
        <w:rPr/>
      </w:pPr>
      <w:r>
        <w:rPr/>
        <w:t>SaYb3pBc9IUKzBRjYIRe1r5C9iw3C+f4ZcEVVZxkogEWbEWG3kZ7E72J8N3f6cE1kIuGEIdgxGI328</w:t>
      </w:r>
    </w:p>
    <w:p>
      <w:pPr>
        <w:pStyle w:val="PreformattedText"/>
        <w:bidi w:val="0"/>
        <w:spacing w:before="0" w:after="0"/>
        <w:jc w:val="left"/>
        <w:rPr/>
      </w:pPr>
      <w:r>
        <w:rPr/>
        <w:t>tY/mPrbxfbe3BMg2sLEC247QSb7EEDze5/hwQhdu67X2FxuCcSCNvbba9+CEDY3tbIEE9t9jY+Lbje</w:t>
      </w:r>
    </w:p>
    <w:p>
      <w:pPr>
        <w:pStyle w:val="PreformattedText"/>
        <w:bidi w:val="0"/>
        <w:spacing w:before="0" w:after="0"/>
        <w:jc w:val="left"/>
        <w:rPr/>
      </w:pPr>
      <w:r>
        <w:rPr/>
        <w:t>x4IQuJFvlAG2/g4k7ke7H+XBCFsQBsRYXAFsTe/t5I7vpwQgEWKAWIFwB2G9rEgG2wt4+uP14IQpNg</w:t>
      </w:r>
    </w:p>
    <w:p>
      <w:pPr>
        <w:pStyle w:val="PreformattedText"/>
        <w:bidi w:val="0"/>
        <w:spacing w:before="0" w:after="0"/>
        <w:jc w:val="left"/>
        <w:rPr/>
      </w:pPr>
      <w:r>
        <w:rPr/>
        <w:t>CLbEe230Xy17AHyPFuCEIRtbY2yIJHggkte5+be/BCCSLqdjZSbndQBbZtr2v/rwC504kwiZ3G4IF7</w:t>
      </w:r>
    </w:p>
    <w:p>
      <w:pPr>
        <w:pStyle w:val="PreformattedText"/>
        <w:bidi w:val="0"/>
        <w:spacing w:before="0" w:after="0"/>
        <w:jc w:val="left"/>
        <w:rPr/>
      </w:pPr>
      <w:r>
        <w:rPr/>
        <w:t>kYltgLFbDzsD/+rghPlT/7Sr9rjTabkfkn7FfK2v0japqOvaJ6hesek0wp6uUafp8Emocu6FqE6VF9</w:t>
      </w:r>
    </w:p>
    <w:p>
      <w:pPr>
        <w:pStyle w:val="PreformattedText"/>
        <w:bidi w:val="0"/>
        <w:spacing w:before="0" w:after="0"/>
        <w:jc w:val="left"/>
        <w:rPr/>
      </w:pPr>
      <w:r>
        <w:rPr/>
        <w:t>IMPWo6yVWQyPJW08Nku78YRcWPWAPAifIBBKaajr9fhoqus1FAKLS9MpomqpKiqrk6grGgiuYY46ZG</w:t>
      </w:r>
    </w:p>
    <w:p>
      <w:pPr>
        <w:pStyle w:val="PreformattedText"/>
        <w:bidi w:val="0"/>
        <w:spacing w:before="0" w:after="0"/>
        <w:jc w:val="left"/>
        <w:rPr/>
      </w:pPr>
      <w:r>
        <w:rPr/>
        <w:t>WJn7Cay5K4heGUXIHCKxIu45ugkZofK+uvJVT6zSJO9HVxx6nV1GpaZFSLXhJDS6f1mqSBHErWKory</w:t>
      </w:r>
    </w:p>
    <w:p>
      <w:pPr>
        <w:pStyle w:val="PreformattedText"/>
        <w:bidi w:val="0"/>
        <w:spacing w:before="0" w:after="0"/>
        <w:jc w:val="left"/>
        <w:rPr/>
      </w:pPr>
      <w:r>
        <w:rPr/>
        <w:t>BFncIxfLipZTcDgvqb7U5bkcbMzRtzRTLp4WDmGGsmWRoGqPiaedG1FEJej0TT9MU4/CxHOUpNIzdU</w:t>
      </w:r>
    </w:p>
    <w:p>
      <w:pPr>
        <w:pStyle w:val="PreformattedText"/>
        <w:bidi w:val="0"/>
        <w:spacing w:before="0" w:after="0"/>
        <w:jc w:val="left"/>
        <w:rPr/>
      </w:pPr>
      <w:r>
        <w:rPr/>
        <w:t>iaaNUhx4sq2Xwt585SLFbERnpM+uV1QmkadpOnSVrS00oNdp37Wk5bjhkeSKSop1Bp6fWpolYx6dDT</w:t>
      </w:r>
    </w:p>
    <w:p>
      <w:pPr>
        <w:pStyle w:val="PreformattedText"/>
        <w:bidi w:val="0"/>
        <w:spacing w:before="0" w:after="0"/>
        <w:jc w:val="left"/>
        <w:rPr/>
      </w:pPr>
      <w:r>
        <w:rPr/>
        <w:t>yuWjusTvlZsgq35ovNuga/lOmuVuQeZmmkrKjlltR1ui0yXVG1DmKdOX6LS6ZGjk6lXSRais0lQxSZ</w:t>
      </w:r>
    </w:p>
    <w:p>
      <w:pPr>
        <w:pStyle w:val="PreformattedText"/>
        <w:bidi w:val="0"/>
        <w:spacing w:before="0" w:after="0"/>
        <w:jc w:val="left"/>
        <w:rPr/>
      </w:pPr>
      <w:r>
        <w:rPr/>
        <w:t>hHI2nN22/cj4YIagF1dhUF90WGPSZl1yVV9es3FJV65DT6fN/8S+QaSGiD6hqSUk8un8qaSsN6mOip</w:t>
      </w:r>
    </w:p>
    <w:p>
      <w:pPr>
        <w:pStyle w:val="PreformattedText"/>
        <w:bidi w:val="0"/>
        <w:spacing w:before="0" w:after="0"/>
        <w:jc w:val="left"/>
        <w:rPr/>
      </w:pPr>
      <w:r>
        <w:rPr/>
        <w:t>dY1vUjNzPWGDEmGkE7QrI8eEjOrJd2OzOqJSp3CLkqICnNzXYgK3ix3YiorKSXZsj7V/mxB0mvtb5w</w:t>
      </w:r>
    </w:p>
    <w:p>
      <w:pPr>
        <w:pStyle w:val="PreformattedText"/>
        <w:bidi w:val="0"/>
        <w:spacing w:before="0" w:after="0"/>
        <w:jc w:val="left"/>
        <w:rPr/>
      </w:pPr>
      <w:r>
        <w:rPr/>
        <w:t>50lnp4563TeZNMiqWqXq9H5C9Q+ZNJ0+CqVlFNTaxXUUoMU9GWclgYnRsWKWV+Gp1qFdUptSpbN6Nr</w:t>
      </w:r>
    </w:p>
    <w:p>
      <w:pPr>
        <w:pStyle w:val="PreformattedText"/>
        <w:bidi w:val="0"/>
        <w:spacing w:before="0" w:after="0"/>
        <w:jc w:val="left"/>
        <w:rPr/>
      </w:pPr>
      <w:r>
        <w:rPr/>
        <w:t>+NsmXVlIJVCfBwgaT0henUeorL8OnryC5e+VbV6vTK7R6GLSNS5k0eneWoin0jVfTjn7TaCKRcZWpN</w:t>
      </w:r>
    </w:p>
    <w:p>
      <w:pPr>
        <w:pStyle w:val="PreformattedText"/>
        <w:bidi w:val="0"/>
        <w:spacing w:before="0" w:after="0"/>
        <w:jc w:val="left"/>
        <w:rPr/>
      </w:pPr>
      <w:r>
        <w:rPr/>
        <w:t>G1DTK+Wl5erBCzNTVOngKem/UDOWbhG2qupVFqDCi+7vsCF4+Hdy6rwmpSFr4tfHwq1z2u1y90sWgc</w:t>
      </w:r>
    </w:p>
    <w:p>
      <w:pPr>
        <w:pStyle w:val="PreformattedText"/>
        <w:bidi w:val="0"/>
        <w:spacing w:before="0" w:after="0"/>
        <w:jc w:val="left"/>
        <w:rPr/>
      </w:pPr>
      <w:r>
        <w:rPr/>
        <w:t>k6fqtXHWvzDqnMYamZlOpR0Jr6WGBs8P2pDAZ4ouoY3EzIsxanaGROpllxVatR0f0jLUZj2e7w/FO2</w:t>
      </w:r>
    </w:p>
    <w:p>
      <w:pPr>
        <w:pStyle w:val="PreformattedText"/>
        <w:bidi w:val="0"/>
        <w:spacing w:before="0" w:after="0"/>
        <w:jc w:val="left"/>
        <w:rPr/>
      </w:pPr>
      <w:r>
        <w:rPr/>
        <w:t>jQQMpAZT7+1N58n+ntNUVYShoqRm+Gq5HljpDUanXxIplnkkq5nEhve6qAoP5BuPCr1NmDlaj3K9Ob</w:t>
      </w:r>
    </w:p>
    <w:p>
      <w:pPr>
        <w:pStyle w:val="PreformattedText"/>
        <w:bidi w:val="0"/>
        <w:spacing w:before="0" w:after="0"/>
        <w:jc w:val="left"/>
        <w:rPr/>
      </w:pPr>
      <w:r>
        <w:rPr/>
        <w:t>+JZ7+y7LXa3o0t6x/P8ASdx+nvpNDNWU0+p6CVmbTaeCmjXTKelkotOj0tJPiAKZXptOWWikaJurE0</w:t>
      </w:r>
    </w:p>
    <w:p>
      <w:pPr>
        <w:pStyle w:val="PreformattedText"/>
        <w:bidi w:val="0"/>
        <w:spacing w:before="0" w:after="0"/>
        <w:jc w:val="left"/>
        <w:rPr/>
      </w:pPr>
      <w:r>
        <w:rPr/>
        <w:t>000yX+9Rm4+V2r5RSz4Pyt4ji3zfFPuPk75JZnQ1KRZmUaYjTd49bad/NOzeUfTak0vTpH0XT1j1HU</w:t>
      </w:r>
    </w:p>
    <w:p>
      <w:pPr>
        <w:pStyle w:val="PreformattedText"/>
        <w:bidi w:val="0"/>
        <w:spacing w:before="0" w:after="0"/>
        <w:jc w:val="left"/>
        <w:rPr/>
      </w:pPr>
      <w:r>
        <w:rPr/>
        <w:t>xDQ6ZFqTSayVqmqTHpfQFaHNNSUs7MZWUJLN8GVOEY4+b2j5QeoxBq5Kv0f3fF9mfc7F8jrSpqEo4s</w:t>
      </w:r>
    </w:p>
    <w:p>
      <w:pPr>
        <w:pStyle w:val="PreformattedText"/>
        <w:bidi w:val="0"/>
        <w:spacing w:before="0" w:after="0"/>
        <w:jc w:val="left"/>
        <w:rPr/>
      </w:pPr>
      <w:r>
        <w:rPr/>
        <w:t>3L1+H7J5vdNm8ueh2k6VW1NXXldVqKWKRKWmriletVVVcgeTVVqJYHmp1nnEjtCrl7SLliIcF4Ku31</w:t>
      </w:r>
    </w:p>
    <w:p>
      <w:pPr>
        <w:pStyle w:val="PreformattedText"/>
        <w:bidi w:val="0"/>
        <w:spacing w:before="0" w:after="0"/>
        <w:jc w:val="left"/>
        <w:rPr/>
      </w:pPr>
      <w:r>
        <w:rPr/>
        <w:t>Gtk2Pw7v2tZ7NH5JpU77ov69cvr5b9qxm86HlE9IfEdRZBp9KEpQjTVoxbqLTT01MxpikYNnKhGHax</w:t>
      </w:r>
    </w:p>
    <w:p>
      <w:pPr>
        <w:pStyle w:val="PreformattedText"/>
        <w:bidi w:val="0"/>
        <w:spacing w:before="0" w:after="0"/>
        <w:jc w:val="left"/>
        <w:rPr/>
      </w:pPr>
      <w:r>
        <w:rPr/>
        <w:t>bFbHl9O7Em/tT0k2ZEsOAmytH5SpIIkSSmqZ6md42q4hjUNLJUxlVWR5QUESN0zCmN2FndrbccFStl</w:t>
      </w:r>
    </w:p>
    <w:p>
      <w:pPr>
        <w:pStyle w:val="PreformattedText"/>
        <w:bidi w:val="0"/>
        <w:spacing w:before="0" w:after="0"/>
        <w:jc w:val="left"/>
        <w:rPr/>
      </w:pPr>
      <w:r>
        <w:rPr/>
        <w:t>u2Fr+bTrFIi192Wmj0BYpkq3EBamk6FIjVqSdB2KiqIBURaiCy26jqqiRWRLhN+dqpuBbllAvZAlu0</w:t>
      </w:r>
    </w:p>
    <w:p>
      <w:pPr>
        <w:pStyle w:val="PreformattedText"/>
        <w:bidi w:val="0"/>
        <w:spacing w:before="0" w:after="0"/>
        <w:jc w:val="left"/>
        <w:rPr/>
      </w:pPr>
      <w:r>
        <w:rPr/>
        <w:t>zQy5aplmmnfCpYSVqxlIYSZp4Y6eOIYUoNt2RDnd3uMcRmeht3Svoxdb9mWt4KqmEs46MVRT9KVWaR</w:t>
      </w:r>
    </w:p>
    <w:p>
      <w:pPr>
        <w:pStyle w:val="PreformattedText"/>
        <w:bidi w:val="0"/>
        <w:spacing w:before="0" w:after="0"/>
        <w:jc w:val="left"/>
        <w:rPr/>
      </w:pPr>
      <w:r>
        <w:rPr/>
        <w:t>oZJJ4YYBLQiISiOpeWJ+oCChxULe/CXYE5fVHAB9xlt0+lp6doKjq00a1CUs9T8K9bWVs0EqGGSKpp</w:t>
      </w:r>
    </w:p>
    <w:p>
      <w:pPr>
        <w:pStyle w:val="PreformattedText"/>
        <w:bidi w:val="0"/>
        <w:spacing w:before="0" w:after="0"/>
        <w:jc w:val="left"/>
        <w:rPr/>
      </w:pPr>
      <w:r>
        <w:rPr/>
        <w:t>acYw1dPNJGoCGRkhKFcc24k7tfK/u9X/maBcEY6r83kTYekxR1PRmkBgRao1kNVUugqo2njliwMzM7</w:t>
      </w:r>
    </w:p>
    <w:p>
      <w:pPr>
        <w:pStyle w:val="PreformattedText"/>
        <w:bidi w:val="0"/>
        <w:spacing w:before="0" w:after="0"/>
        <w:jc w:val="left"/>
        <w:rPr/>
      </w:pPr>
      <w:r>
        <w:rPr/>
        <w:t>VTon3oWyH+1sMX+VtpFiCXPXmMnUuoKgZG3Dp/jJ2ipUZ4pwsKwAySQvV00ciS1MzDGsiScgNVJG7q</w:t>
      </w:r>
    </w:p>
    <w:p>
      <w:pPr>
        <w:pStyle w:val="PreformattedText"/>
        <w:bidi w:val="0"/>
        <w:spacing w:before="0" w:after="0"/>
        <w:jc w:val="left"/>
        <w:rPr/>
      </w:pPr>
      <w:r>
        <w:rPr/>
        <w:t>rZEnJQiqi7OzgBLERGvrY73snp3fDJGpp4Iat1iWZniWCCiec08kqSzzkt8RThMf7yoXGNI7gYMWZb</w:t>
      </w:r>
    </w:p>
    <w:p>
      <w:pPr>
        <w:pStyle w:val="PreformattedText"/>
        <w:bidi w:val="0"/>
        <w:spacing w:before="0" w:after="0"/>
        <w:jc w:val="left"/>
        <w:rPr/>
      </w:pPr>
      <w:r>
        <w:rPr/>
        <w:t>8Ty3wcc25fXEW5W5OIG8ebz2eaOo6KGYLHO7RR0bdOYwKrMheQpKyFGVHkaJnVY1dQGj6mOJ4FJDYs</w:t>
      </w:r>
    </w:p>
    <w:p>
      <w:pPr>
        <w:pStyle w:val="PreformattedText"/>
        <w:bidi w:val="0"/>
        <w:spacing w:before="0" w:after="0"/>
        <w:jc w:val="left"/>
        <w:rPr/>
      </w:pPr>
      <w:r>
        <w:rPr/>
        <w:t>cQfr5phJGiDItwvH1LpavDeLThTxS/fUyzQR1NWHaZjT1aSrIIxUWJVoUDbyDt4WxBOKX88YFrG7Pk</w:t>
      </w:r>
    </w:p>
    <w:p>
      <w:pPr>
        <w:pStyle w:val="PreformattedText"/>
        <w:bidi w:val="0"/>
        <w:spacing w:before="0" w:after="0"/>
        <w:jc w:val="left"/>
        <w:rPr/>
      </w:pPr>
      <w:r>
        <w:rPr/>
        <w:t>V5vD/VHckMkfQWl6zyUKTw01EpadfjGugnnK0jJiQzx2BDAKx/e4DkpXG7Y8o9r2t2KCpyzAC1LXb1</w:t>
      </w:r>
    </w:p>
    <w:p>
      <w:pPr>
        <w:pStyle w:val="PreformattedText"/>
        <w:bidi w:val="0"/>
        <w:spacing w:before="0" w:after="0"/>
        <w:jc w:val="left"/>
        <w:rPr/>
      </w:pPr>
      <w:r>
        <w:rPr/>
        <w:t>eEb3zxcUgjlD1yx3kniXT1k/s0NbN0nLuzzUpJCBZCkCKuSU+b3c92lCWLVAOIw/ny/hWZlcbh1tve</w:t>
      </w:r>
    </w:p>
    <w:p>
      <w:pPr>
        <w:pStyle w:val="PreformattedText"/>
        <w:bidi w:val="0"/>
        <w:spacing w:before="0" w:after="0"/>
        <w:jc w:val="left"/>
        <w:rPr/>
      </w:pPr>
      <w:r>
        <w:rPr/>
        <w:t>Jfv/ABSdpYKSlpnjjEDTmSJZoqaho+iZpY3l6kNRBMXpzJIkbESWUxwYLiSRxRAtNWsQx+Ec3s6yDZ</w:t>
      </w:r>
    </w:p>
    <w:p>
      <w:pPr>
        <w:pStyle w:val="PreformattedText"/>
        <w:bidi w:val="0"/>
        <w:spacing w:before="0" w:after="0"/>
        <w:jc w:val="left"/>
        <w:rPr/>
      </w:pPr>
      <w:r>
        <w:rPr/>
        <w:t>uyk3x8WRvj8LLr9GNaVBCRLHUUrTRVAknqKkSmZZXKZrLSNGRUNii/dsyhVyfFh5ip0yzVnvvXvl86</w:t>
      </w:r>
    </w:p>
    <w:p>
      <w:pPr>
        <w:pStyle w:val="PreformattedText"/>
        <w:bidi w:val="0"/>
        <w:spacing w:before="0" w:after="0"/>
        <w:jc w:val="left"/>
        <w:rPr/>
      </w:pPr>
      <w:r>
        <w:rPr/>
        <w:t>9r4fnlnF90q2JGluH0T098ltP0/ovOKpKCnmhWOWajOmmpgkiAkxnkrKSWNI4WDZvFbz3As4PFVUlm</w:t>
      </w:r>
    </w:p>
    <w:p>
      <w:pPr>
        <w:pStyle w:val="PreformattedText"/>
        <w:bidi w:val="0"/>
        <w:spacing w:before="0" w:after="0"/>
        <w:jc w:val="left"/>
        <w:rPr/>
      </w:pPr>
      <w:r>
        <w:rPr/>
        <w:t>viCvMuJYfaXp1xkajDEYBmVuVr732TvZe1IXVtL1VoHEK0wqpQtPSS/DwR1UkE88ckKwPUwJS1mnvm</w:t>
      </w:r>
    </w:p>
    <w:p>
      <w:pPr>
        <w:pStyle w:val="PreformattedText"/>
        <w:bidi w:val="0"/>
        <w:spacing w:before="0" w:after="0"/>
        <w:jc w:val="left"/>
        <w:rPr/>
      </w:pPr>
      <w:r>
        <w:rPr/>
        <w:t>yPUy1EOEkwR/mEqsaQZLNTyq5BRjpkG6rkuNmbtZLi26Zi1EDglj6NQWbmtkvu3lI8OJuN4d05v565</w:t>
      </w:r>
    </w:p>
    <w:p>
      <w:pPr>
        <w:pStyle w:val="PreformattedText"/>
        <w:bidi w:val="0"/>
        <w:spacing w:before="0" w:after="0"/>
        <w:jc w:val="left"/>
        <w:rPr/>
      </w:pPr>
      <w:r>
        <w:rPr/>
        <w:t>XqKV6Ovo6B5FWkfSNZirXT9mqNRq5lpqiDV4ABSVjVyVEfRqO9Yp3lpi8aB2hj6FSXuoqdlhfXrZuX</w:t>
      </w:r>
    </w:p>
    <w:p>
      <w:pPr>
        <w:pStyle w:val="PreformattedText"/>
        <w:bidi w:val="0"/>
        <w:spacing w:before="0" w:after="0"/>
        <w:jc w:val="left"/>
        <w:rPr/>
      </w:pPr>
      <w:r>
        <w:rPr/>
        <w:t>5jveHKdyVfSkqlsl3tOa3w/qPnxnIvP3pJrFTGdcpq27U8lRLQLqGivVafo9bRAmoQU0MZOpcl1c5b</w:t>
      </w:r>
    </w:p>
    <w:p>
      <w:pPr>
        <w:pStyle w:val="PreformattedText"/>
        <w:bidi w:val="0"/>
        <w:spacing w:before="0" w:after="0"/>
        <w:jc w:val="left"/>
        <w:rPr/>
      </w:pPr>
      <w:r>
        <w:rPr/>
        <w:t>T9bCyFkVhrUSxVEMzSdlDaVpU0Vkyptx5r48dD0ccyN4t07pk69AV2Zw2L0wMeXEN6x4H5XXw7w3hO</w:t>
      </w:r>
    </w:p>
    <w:p>
      <w:pPr>
        <w:pStyle w:val="PreformattedText"/>
        <w:bidi w:val="0"/>
        <w:spacing w:before="0" w:after="0"/>
        <w:jc w:val="left"/>
        <w:rPr/>
      </w:pPr>
      <w:r>
        <w:rPr/>
        <w:t>GPUP0+bm2Gk1mnozR6DO0VDrXL9KG1DUuWdQqmrabVqDS6tpWkrtF+CEkkoFQ0N4x0XyxC+3Q2n/AG</w:t>
      </w:r>
    </w:p>
    <w:p>
      <w:pPr>
        <w:pStyle w:val="PreformattedText"/>
        <w:bidi w:val="0"/>
        <w:spacing w:before="0" w:after="0"/>
        <w:jc w:val="left"/>
        <w:rPr/>
      </w:pPr>
      <w:r>
        <w:rPr/>
        <w:t>9UIH67jtu59Rmvf5M8Ta9hXaqYqGlYcrpxZNbNg3djPPn1k9KTFW1FfpzabX06TVVMlNqNGtNTwxwS</w:t>
      </w:r>
    </w:p>
    <w:p>
      <w:pPr>
        <w:pStyle w:val="PreformattedText"/>
        <w:bidi w:val="0"/>
        <w:spacing w:before="0" w:after="0"/>
        <w:jc w:val="left"/>
        <w:rPr/>
      </w:pPr>
      <w:r>
        <w:rPr/>
        <w:t>RCLTv2ypDUdQ1O8iwmphyZl6Eju6cfQbLtZJYODdD0/et3fDPk/lD5OwN6dmTe4/ct+ZfZy+ect6HT</w:t>
      </w:r>
    </w:p>
    <w:p>
      <w:pPr>
        <w:pStyle w:val="PreformattedText"/>
        <w:bidi w:val="0"/>
        <w:spacing w:before="0" w:after="0"/>
        <w:jc w:val="left"/>
        <w:rPr/>
      </w:pPr>
      <w:r>
        <w:rPr/>
        <w:t>wU9VUaDzHS/DxNL1tErNWipqw01RDOOlVRvZYZKmlUxpDWZhrf2SoR/u0PsioWHpEsw7l6/EvteGfM</w:t>
      </w:r>
    </w:p>
    <w:p>
      <w:pPr>
        <w:pStyle w:val="PreformattedText"/>
        <w:bidi w:val="0"/>
        <w:spacing w:before="0" w:after="0"/>
        <w:jc w:val="left"/>
        <w:rPr/>
      </w:pPr>
      <w:r>
        <w:rPr/>
        <w:t>VaJpH0dUFcTdb4n7PQ49/HsmQ3NPL/NfK80smhaaOY9G096afU9Ihp3rZKvl2ogZquKk0CsaCKp0r4</w:t>
      </w:r>
    </w:p>
    <w:p>
      <w:pPr>
        <w:pStyle w:val="PreformattedText"/>
        <w:bidi w:val="0"/>
        <w:spacing w:before="0" w:after="0"/>
        <w:jc w:val="left"/>
        <w:rPr/>
      </w:pPr>
      <w:r>
        <w:rPr/>
        <w:t>la6SSmxE1BIrpHNGj00PHt7H8ooFArbqqPohfa4/angbZ8mVCzGgvpO1YcW3fax09XZ3lnPFdyTynW</w:t>
      </w:r>
    </w:p>
    <w:p>
      <w:pPr>
        <w:pStyle w:val="PreformattedText"/>
        <w:bidi w:val="0"/>
        <w:spacing w:before="0" w:after="0"/>
        <w:jc w:val="left"/>
        <w:rPr/>
      </w:pPr>
      <w:r>
        <w:rPr/>
        <w:t>UVR6h+nlcumRabWw0XNGkcxJWJScr1eqyrTU2j88x1EbNBydqrusFJq5I+CrMaev+emqePpEt6KntF</w:t>
      </w:r>
    </w:p>
    <w:p>
      <w:pPr>
        <w:pStyle w:val="PreformattedText"/>
        <w:bidi w:val="0"/>
        <w:spacing w:before="0" w:after="0"/>
        <w:jc w:val="left"/>
        <w:rPr/>
      </w:pPr>
      <w:r>
        <w:rPr/>
        <w:t>NxUps2PN9n5vC3LlPlKqnJ0emadROaWHSamp19Q2qxVOmaly/K9NVPq1LI+o6dLTOKZuXOasAy1Txw</w:t>
      </w:r>
    </w:p>
    <w:p>
      <w:pPr>
        <w:pStyle w:val="PreformattedText"/>
        <w:bidi w:val="0"/>
        <w:spacing w:before="0" w:after="0"/>
        <w:jc w:val="left"/>
        <w:rPr/>
      </w:pPr>
      <w:r>
        <w:rPr/>
        <w:t>zmCaR4pWqaPUEqEllhm7uokOAbWHnScLUXXK7W7pq/m/StLotdgoNV0mDS9O1zSZORecaapEkiz6ZQ</w:t>
      </w:r>
    </w:p>
    <w:p>
      <w:pPr>
        <w:pStyle w:val="PreformattedText"/>
        <w:bidi w:val="0"/>
        <w:spacing w:before="0" w:after="0"/>
        <w:jc w:val="left"/>
        <w:rPr/>
      </w:pPr>
      <w:r>
        <w:rPr/>
        <w:t>tNW8k88xTuWebVtHnkhpamdGcSUOnu7ZYMHamKYOBvTT2e/oYlQMLXsDw+jNR6dS6jo1fqHKevxrQ8</w:t>
      </w:r>
    </w:p>
    <w:p>
      <w:pPr>
        <w:pStyle w:val="PreformattedText"/>
        <w:bidi w:val="0"/>
        <w:spacing w:before="0" w:after="0"/>
        <w:jc w:val="left"/>
        <w:rPr/>
      </w:pPr>
      <w:r>
        <w:rPr/>
        <w:t>78oa2aKk1ASSCaqpIFUxaeUkdY5KhUKyUrm8QywS6NEVMmLG7FSvZkgp4MOWdy+nGr0+owRZmGSjrq</w:t>
      </w:r>
    </w:p>
    <w:p>
      <w:pPr>
        <w:pStyle w:val="PreformattedText"/>
        <w:bidi w:val="0"/>
        <w:spacing w:before="0" w:after="0"/>
        <w:jc w:val="left"/>
        <w:rPr/>
      </w:pPr>
      <w:r>
        <w:rPr/>
        <w:t>HUeR65ZpzSUmo0pVqxNMlp+qwhr3lkmm0+SVikVTHDBE268dVNrIShNnFm9rz2YjAGwNr9mal5u0jV</w:t>
      </w:r>
    </w:p>
    <w:p>
      <w:pPr>
        <w:pStyle w:val="PreformattedText"/>
        <w:bidi w:val="0"/>
        <w:spacing w:before="0" w:after="0"/>
        <w:jc w:val="left"/>
        <w:rPr/>
      </w:pPr>
      <w:r>
        <w:rPr/>
        <w:t>dJan5ilpKz9taNJVVLzr8QlTzHp2nzyUvMdHP0rs1ZV6PFBUxyMEeOekLRd8b8abFg1wD+chZhZRwW</w:t>
      </w:r>
    </w:p>
    <w:p>
      <w:pPr>
        <w:pStyle w:val="PreformattedText"/>
        <w:bidi w:val="0"/>
        <w:spacing w:before="0" w:after="0"/>
        <w:jc w:val="left"/>
        <w:rPr/>
      </w:pPr>
      <w:r>
        <w:rPr/>
        <w:t>bBkWr1vQTrNC9LrFfpslFVVNTUiSlGu6PXCmq6PmB4KZgI44UanlqZkvIkk2ohMVhPGvipOuZv5MdQ</w:t>
      </w:r>
    </w:p>
    <w:p>
      <w:pPr>
        <w:pStyle w:val="PreformattedText"/>
        <w:bidi w:val="0"/>
        <w:spacing w:before="0" w:after="0"/>
        <w:jc w:val="left"/>
        <w:rPr/>
      </w:pPr>
      <w:r>
        <w:rPr/>
        <w:t>zcTof3ZTPUDlSGiqdB53oaekg1D4JqqKhIkWHUtMFRVQ63oImuVqqZVikzVgWhFZBMyNh2ycMoVg2W</w:t>
      </w:r>
    </w:p>
    <w:p>
      <w:pPr>
        <w:pStyle w:val="PreformattedText"/>
        <w:bidi w:val="0"/>
        <w:spacing w:before="0" w:after="0"/>
        <w:jc w:val="left"/>
        <w:rPr/>
      </w:pPr>
      <w:r>
        <w:rPr/>
        <w:t>Q5fF/5mkhjblZTJGiWqGnwV3L0Rnaya/pbJG0c8kBSRNQgV5HEcldGrsKh7mCcQlboWYPVWAFseuXt</w:t>
      </w:r>
    </w:p>
    <w:p>
      <w:pPr>
        <w:pStyle w:val="PreformattedText"/>
        <w:bidi w:val="0"/>
        <w:spacing w:before="0" w:after="0"/>
        <w:jc w:val="left"/>
        <w:rPr/>
      </w:pPr>
      <w:r>
        <w:rPr/>
        <w:t>RXp3u2QvD84akdR0SLV6ugail0SHT+XdVgmjSnqpNM1J1qtP13U6qMMRLFNBHNT6hEM45dGR5FXvPG</w:t>
      </w:r>
    </w:p>
    <w:p>
      <w:pPr>
        <w:pStyle w:val="PreformattedText"/>
        <w:bidi w:val="0"/>
        <w:spacing w:before="0" w:after="0"/>
        <w:jc w:val="left"/>
        <w:rPr/>
      </w:pPr>
      <w:r>
        <w:rPr/>
        <w:t>uEK3wO7zfP1+j0iKCWxuIwi/aut6tW6pXvTUGq6pAlNqksaTRxVes0QUJqSyA2pKmesNPUhBeKQVzy</w:t>
      </w:r>
    </w:p>
    <w:p>
      <w:pPr>
        <w:pStyle w:val="PreformattedText"/>
        <w:bidi w:val="0"/>
        <w:spacing w:before="0" w:after="0"/>
        <w:jc w:val="left"/>
        <w:rPr/>
      </w:pPr>
      <w:r>
        <w:rPr/>
        <w:t>wqUaRFQqahtjiYaAgA5Az1j/AKLv1n5v5d5x0PkTReZNB0KuoeYuZ+feUqnUdEI5w9P9Tk0DTNR5t5</w:t>
      </w:r>
    </w:p>
    <w:p>
      <w:pPr>
        <w:pStyle w:val="PreformattedText"/>
        <w:bidi w:val="0"/>
        <w:spacing w:before="0" w:after="0"/>
        <w:jc w:val="left"/>
        <w:rPr/>
      </w:pPr>
      <w:r>
        <w:rPr/>
        <w:t>p07WIJFOs+kVVWcvRx858vMs7fsySs1+kpnmpmKxIsTpoJXiOOv70+zj055uh5+5H5e5zpn+416lep</w:t>
      </w:r>
    </w:p>
    <w:p>
      <w:pPr>
        <w:pStyle w:val="PreformattedText"/>
        <w:bidi w:val="0"/>
        <w:spacing w:before="0" w:after="0"/>
        <w:jc w:val="left"/>
        <w:rPr/>
      </w:pPr>
      <w:r>
        <w:rPr/>
        <w:t>npEFMG0LUIZJKXVOX3qqR2i1UUWqQVlPHXRhEr4YYqyJVSZeBrX04TJc8SPG9x22uoItYKpvYn5vpb</w:t>
      </w:r>
    </w:p>
    <w:p>
      <w:pPr>
        <w:pStyle w:val="PreformattedText"/>
        <w:bidi w:val="0"/>
        <w:spacing w:before="0" w:after="0"/>
        <w:jc w:val="left"/>
        <w:rPr/>
      </w:pPr>
      <w:r>
        <w:rPr/>
        <w:t>jAbCwOkIU3BFvAsLDZBYkYWIFhbb634IQ+3i3sSF/EATuB7Mx7fps3BCJ7kgkCwU7E+Tvba4sfrcn5</w:t>
      </w:r>
    </w:p>
    <w:p>
      <w:pPr>
        <w:pStyle w:val="PreformattedText"/>
        <w:bidi w:val="0"/>
        <w:spacing w:before="0" w:after="0"/>
        <w:jc w:val="left"/>
        <w:rPr/>
      </w:pPr>
      <w:r>
        <w:rPr/>
        <w:t>eMGjEg6wmbkA3NgcbW3s+99vILFtz/y4AbEkHVoQtwbeBYkra4VhfbY72/iON4+uEHc42XxbxYAH5j</w:t>
      </w:r>
    </w:p>
    <w:p>
      <w:pPr>
        <w:pStyle w:val="PreformattedText"/>
        <w:bidi w:val="0"/>
        <w:spacing w:before="0" w:after="0"/>
        <w:jc w:val="left"/>
        <w:rPr/>
      </w:pPr>
      <w:r>
        <w:rPr/>
        <w:t>uRu1j+fBCEFlF7ixBAa5GOzDbe4bub/wC3/DwBe4QgKCQQoWxW219iW8Fm2BBAv/n37eGWyWLjehD9</w:t>
      </w:r>
    </w:p>
    <w:p>
      <w:pPr>
        <w:pStyle w:val="PreformattedText"/>
        <w:bidi w:val="0"/>
        <w:spacing w:before="0" w:after="0"/>
        <w:jc w:val="left"/>
        <w:rPr/>
      </w:pPr>
      <w:r>
        <w:rPr/>
        <w:t>1rk3bxsLgHLxYgG9h+Qs3CtiSceBhcakcImfAANhbIF8bXsBjbLcfLv/APlxuJtl0gTxJgecRYg7gm</w:t>
      </w:r>
    </w:p>
    <w:p>
      <w:pPr>
        <w:pStyle w:val="PreformattedText"/>
        <w:bidi w:val="0"/>
        <w:spacing w:before="0" w:after="0"/>
        <w:jc w:val="left"/>
        <w:rPr/>
      </w:pPr>
      <w:r>
        <w:rPr/>
        <w:t>1ycSMLHwFsfci44wcRfhCZf6nuv3W2BIBIAH1vbc+eKLjkceW0DxNjpAbewNiT2kDLyb7BhfYn38W8</w:t>
      </w:r>
    </w:p>
    <w:p>
      <w:pPr>
        <w:pStyle w:val="PreformattedText"/>
        <w:bidi w:val="0"/>
        <w:spacing w:before="0" w:after="0"/>
        <w:jc w:val="left"/>
        <w:rPr/>
      </w:pPr>
      <w:r>
        <w:rPr/>
        <w:t>cSDkXYbsL8bdIB8G+N1uCBuoW9yndvfY5fXi65EnKEAbg9xVhfYDwBuSwNrKL+Pb8PDWtwGsJgsSDb</w:t>
      </w:r>
    </w:p>
    <w:p>
      <w:pPr>
        <w:pStyle w:val="PreformattedText"/>
        <w:bidi w:val="0"/>
        <w:spacing w:before="0" w:after="0"/>
        <w:jc w:val="left"/>
        <w:rPr/>
      </w:pPr>
      <w:r>
        <w:rPr/>
        <w:t>Y97AAeNj4JAxysQL37hxnAG5vNuQNDMXJj43sQLEKSBuDkfyJFrX4CQASeEyYVYYhbj38p+e5v4YXb</w:t>
      </w:r>
    </w:p>
    <w:p>
      <w:pPr>
        <w:pStyle w:val="PreformattedText"/>
        <w:bidi w:val="0"/>
        <w:spacing w:before="0" w:after="0"/>
        <w:jc w:val="left"/>
        <w:rPr/>
      </w:pPr>
      <w:r>
        <w:rPr/>
        <w:t>ydx9OMUq3L2YQy2sLYi58eQCQMrfukMq7fXhavKPeJrWucYBFx2g4C99wQD4G583Ia3vc8YnE+6ZAs</w:t>
      </w:r>
    </w:p>
    <w:p>
      <w:pPr>
        <w:pStyle w:val="PreformattedText"/>
        <w:bidi w:val="0"/>
        <w:spacing w:before="0" w:after="0"/>
        <w:jc w:val="left"/>
        <w:rPr/>
      </w:pPr>
      <w:r>
        <w:rPr/>
        <w:t>TsAAdh4tcY/MuIsCAFtf8A5cOSq8e1NNr6QPpcANe3sd1U2APsMR+n4eAsFtkYAke6Y2wDMTtYEmwB</w:t>
      </w:r>
    </w:p>
    <w:p>
      <w:pPr>
        <w:pStyle w:val="PreformattedText"/>
        <w:bidi w:val="0"/>
        <w:spacing w:before="0" w:after="0"/>
        <w:jc w:val="left"/>
        <w:rPr/>
      </w:pPr>
      <w:r>
        <w:rPr/>
        <w:t>Xckd3i2Sk/Q8KuBY4jemixFgN6Bv+fuLi4FyRc3NgTkNiRY8UiwlvzsMiCDZgwU2uQPf+P4f3eMN+n</w:t>
      </w:r>
    </w:p>
    <w:p>
      <w:pPr>
        <w:pStyle w:val="PreformattedText"/>
        <w:bidi w:val="0"/>
        <w:spacing w:before="0" w:after="0"/>
        <w:jc w:val="left"/>
        <w:rPr/>
      </w:pPr>
      <w:r>
        <w:rPr/>
        <w:t>GEGwa2592tsDkoF2Di2xXY7fpwAcCeMIUkbgg9xNttmX2ZSB32vv4+XjYBAxva7TDbzYW2+YjdTfZg</w:t>
      </w:r>
    </w:p>
    <w:p>
      <w:pPr>
        <w:pStyle w:val="PreformattedText"/>
        <w:bidi w:val="0"/>
        <w:spacing w:before="0" w:after="0"/>
        <w:jc w:val="left"/>
        <w:rPr/>
      </w:pPr>
      <w:r>
        <w:rPr/>
        <w:t>pFj+fgZcEjcqTibTADj498xiR3GwDXa9z2WsT5/d8cYQD0lgQ19eEHYEbdq3NtyRkDYlWuTYeR5y+b</w:t>
      </w:r>
    </w:p>
    <w:p>
      <w:pPr>
        <w:pStyle w:val="PreformattedText"/>
        <w:bidi w:val="0"/>
        <w:spacing w:before="0" w:after="0"/>
        <w:jc w:val="left"/>
        <w:rPr/>
      </w:pPr>
      <w:r>
        <w:rPr/>
        <w:t>jYQt7G+9wCuS3Fr2ubrs1yd9tu0cEwkapexMLYeGOxW4YbHIHwqhfNluT78EQIwYAiDkdrFbAdxN7b</w:t>
      </w:r>
    </w:p>
    <w:p>
      <w:pPr>
        <w:pStyle w:val="PreformattedText"/>
        <w:bidi w:val="0"/>
        <w:spacing w:before="0" w:after="0"/>
        <w:jc w:val="left"/>
        <w:rPr/>
      </w:pPr>
      <w:r>
        <w:rPr/>
        <w:t>ljYbdwNl+m4/LjNbi3fKgDdAgX2uBvY5WFgGOwYJl8w8i9wb8CjQC2sz3wgvbIjMC4dyDYkixIF9hn</w:t>
      </w:r>
    </w:p>
    <w:p>
      <w:pPr>
        <w:pStyle w:val="PreformattedText"/>
        <w:bidi w:val="0"/>
        <w:spacing w:before="0" w:after="0"/>
        <w:jc w:val="left"/>
        <w:rPr/>
      </w:pPr>
      <w:r>
        <w:rPr/>
        <w:t>j+vGw9IFJF96Yt7jz07MNtlI9twbG7XG35e3GAWN7maGDXC30ghSLbFWFhYr9NrfMcSCPf93gBB4GZ</w:t>
      </w:r>
    </w:p>
    <w:p>
      <w:pPr>
        <w:pStyle w:val="PreformattedText"/>
        <w:bidi w:val="0"/>
        <w:spacing w:before="0" w:after="0"/>
        <w:jc w:val="left"/>
        <w:rPr/>
      </w:pPr>
      <w:r>
        <w:rPr/>
        <w:t>Cm+5O/t7WGxuTvYvZfytxs54cH8twLXUsNiRcDb8vr/5eCEKt7DckXsS25yBIUGwsGNl9thwTQCTYc</w:t>
      </w:r>
    </w:p>
    <w:p>
      <w:pPr>
        <w:pStyle w:val="PreformattedText"/>
        <w:bidi w:val="0"/>
        <w:spacing w:before="0" w:after="0"/>
        <w:jc w:val="left"/>
        <w:rPr/>
      </w:pPr>
      <w:r>
        <w:rPr/>
        <w:t>YY5ZEbfQXx2JLMCfJY7bW85ZY8ECCDY8YUC5BIDD2tt4399rWJ8+f14JkFQ3YQbk9xbD2vuSWO/i1t</w:t>
      </w:r>
    </w:p>
    <w:p>
      <w:pPr>
        <w:pStyle w:val="PreformattedText"/>
        <w:bidi w:val="0"/>
        <w:spacing w:before="0" w:after="0"/>
        <w:jc w:val="left"/>
        <w:rPr/>
      </w:pPr>
      <w:r>
        <w:rPr/>
        <w:t>yOCEEm2VrqAfkZffwLoQb3BIuLAf4eCbca6cYXtFwSQgAUXHkgGxC3INr7/nwTIQkkgG53IY2vawyY</w:t>
      </w:r>
    </w:p>
    <w:p>
      <w:pPr>
        <w:pStyle w:val="PreformattedText"/>
        <w:bidi w:val="0"/>
        <w:spacing w:before="0" w:after="0"/>
        <w:jc w:val="left"/>
        <w:rPr/>
      </w:pPr>
      <w:r>
        <w:rPr/>
        <w:t>Fj7gt9dz5PBAaG44zNzlkbWNrmwJUkWAXbA/Ltt5x4JoJBBHETLEm4JIsbX2Ax3CW2wWwv73HBGVhk</w:t>
      </w:r>
    </w:p>
    <w:p>
      <w:pPr>
        <w:pStyle w:val="PreformattedText"/>
        <w:bidi w:val="0"/>
        <w:spacing w:before="0" w:after="0"/>
        <w:jc w:val="left"/>
        <w:rPr/>
      </w:pPr>
      <w:r>
        <w:rPr/>
        <w:t>rNx6wLbHLe3nK4BFwEL7bnY39rcExmuSQbhpgviCoy2AuWBGA/eb3UE+1rcEWbXK7k3vsWvfe34yQD</w:t>
      </w:r>
    </w:p>
    <w:p>
      <w:pPr>
        <w:pStyle w:val="PreformattedText"/>
        <w:bidi w:val="0"/>
        <w:spacing w:before="0" w:after="0"/>
        <w:jc w:val="left"/>
        <w:rPr/>
      </w:pPr>
      <w:r>
        <w:rPr/>
        <w:t>fcY3PkcePPoIOwGNx9AQSdwCVyFhkbnff+fBDj64cA3t4A8g3te3kKfc2/8v8Ah4IQQBa5O9rLe5Au</w:t>
      </w:r>
    </w:p>
    <w:p>
      <w:pPr>
        <w:pStyle w:val="PreformattedText"/>
        <w:bidi w:val="0"/>
        <w:spacing w:before="0" w:after="0"/>
        <w:jc w:val="left"/>
        <w:rPr/>
      </w:pPr>
      <w:r>
        <w:rPr/>
        <w:t>d2F/C+9/PjHghw9UNsLWDAkEXN9r92JJN2tZuCHD1Qw2O3zELYAe97EAna/k7jgmd1uEwCxX2QtsSA</w:t>
      </w:r>
    </w:p>
    <w:p>
      <w:pPr>
        <w:pStyle w:val="PreformattedText"/>
        <w:bidi w:val="0"/>
        <w:spacing w:before="0" w:after="0"/>
        <w:jc w:val="left"/>
        <w:rPr/>
      </w:pPr>
      <w:r>
        <w:rPr/>
        <w:t>dwbEEXve/8+CABJvbW0UXwDcA3F7i5II2Pj2+nvwra7vUzqo8h+L+UMADkT4sO0kkWIBsfyuL/AJ8b</w:t>
      </w:r>
    </w:p>
    <w:p>
      <w:pPr>
        <w:pStyle w:val="PreformattedText"/>
        <w:bidi w:val="0"/>
        <w:spacing w:before="0" w:after="0"/>
        <w:jc w:val="left"/>
        <w:rPr/>
      </w:pPr>
      <w:r>
        <w:rPr/>
        <w:t>9WVvPzSth4Pyg2OxBC3IIJNgCVubn936DfhXKhbnUTWtbe4Qbfl482NtrbfX/wBeAEEBieEQLck3Ig</w:t>
      </w:r>
    </w:p>
    <w:p>
      <w:pPr>
        <w:pStyle w:val="PreformattedText"/>
        <w:bidi w:val="0"/>
        <w:spacing w:before="0" w:after="0"/>
        <w:jc w:val="left"/>
        <w:rPr/>
      </w:pPr>
      <w:r>
        <w:rPr/>
        <w:t>2BPvj5sBsGOPgH5t7+eFq3sMeMwi3Jw3i0wW+gNgPfFrFrCzHYG/uduHTlEY3upvp5/OGF8bAbjEbk</w:t>
      </w:r>
    </w:p>
    <w:p>
      <w:pPr>
        <w:pStyle w:val="PreformattedText"/>
        <w:bidi w:val="0"/>
        <w:spacing w:before="0" w:after="0"/>
        <w:jc w:val="left"/>
        <w:rPr/>
      </w:pPr>
      <w:r>
        <w:rPr/>
        <w:t>XGe+Jt8zXN/18cRqEgrY43mMxDaQ24AHtbcHbYAjbfY32HkcRYltTFzbvg+FDXJ8kbX2U23I/F3bCw</w:t>
      </w:r>
    </w:p>
    <w:p>
      <w:pPr>
        <w:pStyle w:val="PreformattedText"/>
        <w:bidi w:val="0"/>
        <w:spacing w:before="0" w:after="0"/>
        <w:jc w:val="left"/>
        <w:rPr/>
      </w:pPr>
      <w:r>
        <w:rPr/>
        <w:t>88LDe5Zh3tYgqbEMPIA8Ajf3+nDdv5/wBYsE+bmzA7gXsP4A+Pp+fGqSGspm3PeZgtY+bbC29zcmxH</w:t>
      </w:r>
    </w:p>
    <w:p>
      <w:pPr>
        <w:pStyle w:val="PreformattedText"/>
        <w:bidi w:val="0"/>
        <w:spacing w:before="0" w:after="0"/>
        <w:jc w:val="left"/>
        <w:rPr/>
      </w:pPr>
      <w:r>
        <w:rPr/>
        <w:t>mxJ40KztY8ZoyZvXB+oJHnG4LAY2sPOyrt5+nC8pYd8WCFNyfAuCPPvYAgX2N7m/CwmEHxsPl3F7oC</w:t>
      </w:r>
    </w:p>
    <w:p>
      <w:pPr>
        <w:pStyle w:val="PreformattedText"/>
        <w:bidi w:val="0"/>
        <w:spacing w:before="0" w:after="0"/>
        <w:jc w:val="left"/>
        <w:rPr/>
      </w:pPr>
      <w:r>
        <w:rPr/>
        <w:t>SLN5LKTv78bc3v1hBtc9t9wLeL33AO7HfffjRxTz1M0cG936iCTuN8iL7jzt4PglrX8/8A3cLMgbA2</w:t>
      </w:r>
    </w:p>
    <w:p>
      <w:pPr>
        <w:pStyle w:val="PreformattedText"/>
        <w:bidi w:val="0"/>
        <w:spacing w:before="0" w:after="0"/>
        <w:jc w:val="left"/>
        <w:rPr/>
      </w:pPr>
      <w:r>
        <w:rPr/>
        <w:t>x8X23vcLsLEkDfxwcPVCBufAuBbft9xcki5t/p9OCHH1wWudrliSVtvvc9xO9rm23/48EJl1vbY5Nb</w:t>
      </w:r>
    </w:p>
    <w:p>
      <w:pPr>
        <w:pStyle w:val="PreformattedText"/>
        <w:bidi w:val="0"/>
        <w:spacing w:before="0" w:after="0"/>
        <w:jc w:val="left"/>
        <w:rPr/>
      </w:pPr>
      <w:r>
        <w:rPr/>
        <w:t>6gn8Nrebn3/wAI4bf9f3zbG9usztNibbjcWW4tsLG3a9l/iL8LMgXtY+TsFuNhe+wta9zwQgfrvtsQ</w:t>
      </w:r>
    </w:p>
    <w:p>
      <w:pPr>
        <w:pStyle w:val="PreformattedText"/>
        <w:bidi w:val="0"/>
        <w:spacing w:before="0" w:after="0"/>
        <w:jc w:val="left"/>
        <w:rPr/>
      </w:pPr>
      <w:r>
        <w:rPr/>
        <w:t>SQSbgMAd8b/68EJlwDkRex8bXP1sxJAHv72/zcEJl7G1j9fckg3uRc92x97cEIJFhZRf93drkgm9iR</w:t>
      </w:r>
    </w:p>
    <w:p>
      <w:pPr>
        <w:pStyle w:val="PreformattedText"/>
        <w:bidi w:val="0"/>
        <w:spacing w:before="0" w:after="0"/>
        <w:jc w:val="left"/>
        <w:rPr/>
      </w:pPr>
      <w:r>
        <w:rPr/>
        <w:t>44JoNjcdJm3keF2Pj2F22Pv+m2/BMhTYWxxW7Wue6w2/mSNvFgeCEAAX2yxDZW2vjvsTc2F+CEHwGv</w:t>
      </w:r>
    </w:p>
    <w:p>
      <w:pPr>
        <w:pStyle w:val="PreformattedText"/>
        <w:bidi w:val="0"/>
        <w:spacing w:before="0" w:after="0"/>
        <w:jc w:val="left"/>
        <w:rPr/>
      </w:pPr>
      <w:r>
        <w:rPr/>
        <w:t>l4Av7WJuP0P5n6cV9E/z+esfA94hWCj2NxcG9gzXACnc+b7fS3DXcMqs3NDeuFy4QP08g2P1ByF7fW</w:t>
      </w:r>
    </w:p>
    <w:p>
      <w:pPr>
        <w:pStyle w:val="PreformattedText"/>
        <w:bidi w:val="0"/>
        <w:spacing w:before="0" w:after="0"/>
        <w:jc w:val="left"/>
        <w:rPr/>
      </w:pPr>
      <w:r>
        <w:rPr/>
        <w:t>1tyeOmVht7bna25Y77WA2uf5b7cSZCQCFGUVlXiYkR3X38+4JB3sNr+befz4cDEADpFN1bIn9mogfK</w:t>
      </w:r>
    </w:p>
    <w:p>
      <w:pPr>
        <w:pStyle w:val="PreformattedText"/>
        <w:bidi w:val="0"/>
        <w:spacing w:before="0" w:after="0"/>
        <w:jc w:val="left"/>
        <w:rPr/>
      </w:pPr>
      <w:r>
        <w:rPr/>
        <w:t>W3sANvl2JJsSPfzw05lqKru5uL/zgXA8KQRb5BZSCRcG52ve/wCfGW0tGz2f/wDZH7MAADxYH63AH5</w:t>
      </w:r>
    </w:p>
    <w:p>
      <w:pPr>
        <w:pStyle w:val="PreformattedText"/>
        <w:bidi w:val="0"/>
        <w:spacing w:before="0" w:after="0"/>
        <w:jc w:val="left"/>
        <w:rPr/>
      </w:pPr>
      <w:r>
        <w:rPr/>
        <w:t>m48k/y42ZSqKlwwvkezCsGuAcgd7XsLqTZjiPJ/Pe+X7vCpyiZVu1RRbE2/WAUNzsF3Ivb5/GJt5tb</w:t>
      </w:r>
    </w:p>
    <w:p>
      <w:pPr>
        <w:pStyle w:val="PreformattedText"/>
        <w:bidi w:val="0"/>
        <w:spacing w:before="0" w:after="0"/>
        <w:jc w:val="left"/>
        <w:rPr/>
      </w:pPr>
      <w:r>
        <w:rPr/>
        <w:t>z9Dw030NS99IB2uAflvc2NlH4VufnJv9fPzcEky4nE8yiBY7j3BCi6juJ7syRsq324JsTxFwPmYNtu</w:t>
      </w:r>
    </w:p>
    <w:p>
      <w:pPr>
        <w:pStyle w:val="PreformattedText"/>
        <w:bidi w:val="0"/>
        <w:spacing w:before="0" w:after="0"/>
        <w:jc w:val="left"/>
        <w:rPr/>
      </w:pPr>
      <w:r>
        <w:rPr/>
        <w:t>ws19u0m7rb/X5uCED5ey9xsR4YuQLnA42BH/5cEIQhiO05eCcbbAXuAp2C7+314IcfXM3tZfc+5H8C</w:t>
      </w:r>
    </w:p>
    <w:p>
      <w:pPr>
        <w:pStyle w:val="PreformattedText"/>
        <w:bidi w:val="0"/>
        <w:spacing w:before="0" w:after="0"/>
        <w:jc w:val="left"/>
        <w:rPr/>
      </w:pPr>
      <w:r>
        <w:rPr/>
        <w:t>bWK7H+OXvwQhScvp7hWsfa3ygm3gW4IQlt8jcfqCCANt7bC19h4PBCB777sNvpcg2BF/IBxtt/HghK</w:t>
      </w:r>
    </w:p>
    <w:p>
      <w:pPr>
        <w:pStyle w:val="PreformattedText"/>
        <w:bidi w:val="0"/>
        <w:spacing w:before="0" w:after="0"/>
        <w:jc w:val="left"/>
        <w:rPr/>
      </w:pPr>
      <w:r>
        <w:rPr/>
        <w:t>X6jeovLPpByDzb6o841MVLy5yNotdrlcZJ4IGr6imic6ZolK85CLqVfqIpqSmEhCNLVKG7b8HD1Rd7</w:t>
      </w:r>
    </w:p>
    <w:p>
      <w:pPr>
        <w:pStyle w:val="PreformattedText"/>
        <w:bidi w:val="0"/>
        <w:spacing w:before="0" w:after="0"/>
        <w:jc w:val="left"/>
        <w:rPr/>
      </w:pPr>
      <w:r>
        <w:rPr/>
        <w:t>e+6fmK/au9auYftKfaB9VvVrnrVqCehm5m1tOrpMYdayCfVq7UKPlihrJQW1bXZ9SqKqOaumZ0+F01</w:t>
      </w:r>
    </w:p>
    <w:p>
      <w:pPr>
        <w:pStyle w:val="PreformattedText"/>
        <w:bidi w:val="0"/>
        <w:spacing w:before="0" w:after="0"/>
        <w:jc w:val="left"/>
        <w:rPr/>
      </w:pPr>
      <w:r>
        <w:rPr/>
        <w:t>KlB8KlOhXUkeLzvfRjadTiCPKzmvmTUBX1HK2gVFW2i02oUkmvz6Ty5I8c9LSalH8TWaprNVe9QI6G</w:t>
      </w:r>
    </w:p>
    <w:p>
      <w:pPr>
        <w:pStyle w:val="PreformattedText"/>
        <w:bidi w:val="0"/>
        <w:spacing w:before="0" w:after="0"/>
        <w:jc w:val="left"/>
        <w:rPr/>
      </w:pPr>
      <w:r>
        <w:rPr/>
        <w:t>Gnjg+IzkJjh6MMSt23pggEg7q9r2pz1KmqqW1bWKazqbmRq+k03SNLpuXNJjj0XSael6GgcudBY6HR</w:t>
      </w:r>
    </w:p>
    <w:p>
      <w:pPr>
        <w:pStyle w:val="PreformattedText"/>
        <w:bidi w:val="0"/>
        <w:spacing w:before="0" w:after="0"/>
        <w:jc w:val="left"/>
        <w:rPr/>
      </w:pPr>
      <w:r>
        <w:rPr/>
        <w:t>xUUpLGv1WoqysjhupPXVLyzVL/AA7iFHGhy6yLNdRbsCR/JFBr9WutcwUmtjQ9B0mMLzbzVr8jaho1</w:t>
      </w:r>
    </w:p>
    <w:p>
      <w:pPr>
        <w:pStyle w:val="PreformattedText"/>
        <w:bidi w:val="0"/>
        <w:spacing w:before="0" w:after="0"/>
        <w:jc w:val="left"/>
        <w:rPr/>
      </w:pPr>
      <w:r>
        <w:rPr/>
        <w:t>HVVwaodKihkVo+Y+b62oySjoqZEeWXuMtNQ0skocFXbFrHtY9w8Xq9XfJncAbwm3xNNkadzBUiQ8te</w:t>
      </w:r>
    </w:p>
    <w:p>
      <w:pPr>
        <w:pStyle w:val="PreformattedText"/>
        <w:bidi w:val="0"/>
        <w:spacing w:before="0" w:after="0"/>
        <w:jc w:val="left"/>
        <w:rPr/>
      </w:pPr>
      <w:r>
        <w:rPr/>
        <w:t>lGhahRpTO/7QEtPPDOss4jEtdzhqlOYl0+plhZpU0+OoSVDNnX13RtDxYKuWab2HCYwJBBuv5f+psj</w:t>
      </w:r>
    </w:p>
    <w:p>
      <w:pPr>
        <w:pStyle w:val="PreformattedText"/>
        <w:bidi w:val="0"/>
        <w:spacing w:before="0" w:after="0"/>
        <w:jc w:val="left"/>
        <w:rPr/>
      </w:pPr>
      <w:r>
        <w:rPr/>
        <w:t>+ptJy/DJzD6haxq2rahRVsYn0rSNX07lLljTopFL1A1PWqpxTUOsLUCBVpNNXUdQ6bPNJLGmR4tasV</w:t>
      </w:r>
    </w:p>
    <w:p>
      <w:pPr>
        <w:pStyle w:val="PreformattedText"/>
        <w:bidi w:val="0"/>
        <w:spacing w:before="0" w:after="0"/>
        <w:jc w:val="left"/>
        <w:rPr/>
      </w:pPr>
      <w:r>
        <w:rPr/>
        <w:t>Z8mRW8PKvvZrBT6t7xTnBpKSABkniP8K83xRDWfULRE02naOgi5c5Ymmd9Q07QJhX19cYWEySUuv8A</w:t>
      </w:r>
    </w:p>
    <w:p>
      <w:pPr>
        <w:pStyle w:val="PreformattedText"/>
        <w:bidi w:val="0"/>
        <w:spacing w:before="0" w:after="0"/>
        <w:jc w:val="left"/>
        <w:rPr/>
      </w:pPr>
      <w:r>
        <w:rPr/>
        <w:t>MFDUV2sYuqyTV6rSUyZYNU4YIFrFzVQ0SlNlGQLr6RrjmsTpjbxCPTYKDllUF+zuc3ujmDmzUucNDo</w:t>
      </w:r>
    </w:p>
    <w:p>
      <w:pPr>
        <w:pStyle w:val="PreformattedText"/>
        <w:bidi w:val="0"/>
        <w:spacing w:before="0" w:after="0"/>
        <w:jc w:val="left"/>
        <w:rPr/>
      </w:pPr>
      <w:r>
        <w:rPr/>
        <w:t>4tD5i9aNUrK1p6ar5crNei5f0aqgYVEito+o6dp81BzHCIFXapmMi/IM1x4nVrbV/txRXa6NTZ6bZK</w:t>
      </w:r>
    </w:p>
    <w:p>
      <w:pPr>
        <w:pStyle w:val="PreformattedText"/>
        <w:bidi w:val="0"/>
        <w:spacing w:before="0" w:after="0"/>
        <w:jc w:val="left"/>
        <w:rPr/>
      </w:pPr>
      <w:r>
        <w:rPr/>
        <w:t>iUsWRzzAm+o7Q3tOyspTpUmfNtkdWYY3ZzYhfZx0k9onL+tQ6nMxHrHSNEyPIdZ5v1bXqaGKCIU9RB</w:t>
      </w:r>
    </w:p>
    <w:p>
      <w:pPr>
        <w:pStyle w:val="PreformattedText"/>
        <w:bidi w:val="0"/>
        <w:spacing w:before="0" w:after="0"/>
        <w:jc w:val="left"/>
        <w:rPr/>
      </w:pPr>
      <w:r>
        <w:rPr/>
        <w:t>VvNo1PQo5mDKVS6RC8RTLPiG0VqqowTaKrNjkUYAdrdKnqv/mdmz0KbEH0CqD2rs294Z1Xyh6OtXSr</w:t>
      </w:r>
    </w:p>
    <w:p>
      <w:pPr>
        <w:pStyle w:val="PreformattedText"/>
        <w:bidi w:val="0"/>
        <w:spacing w:before="0" w:after="0"/>
        <w:jc w:val="left"/>
        <w:rPr/>
      </w:pPr>
      <w:r>
        <w:rPr/>
        <w:t>T1gijpqWkpa2oppdW0jWYYzNElSsVMlGueYmEbIqsEByOK4M3Hyu1/KjUQwbNX4b2K6/kv3z7H5P+R</w:t>
      </w:r>
    </w:p>
    <w:p>
      <w:pPr>
        <w:pStyle w:val="PreformattedText"/>
        <w:bidi w:val="0"/>
        <w:spacing w:before="0" w:after="0"/>
        <w:jc w:val="left"/>
        <w:rPr/>
      </w:pPr>
      <w:r>
        <w:rPr/>
        <w:t>TWx5GA3jZr/Z7RnbHIXpFpem0lJUUnxNNqcq0Rq+q8kqPqMVb8RO1HptWFK0CSMwgTJy0gzbJcW4+O</w:t>
      </w:r>
    </w:p>
    <w:p>
      <w:pPr>
        <w:pStyle w:val="PreformattedText"/>
        <w:bidi w:val="0"/>
        <w:spacing w:before="0" w:after="0"/>
        <w:jc w:val="left"/>
        <w:rPr/>
      </w:pPr>
      <w:r>
        <w:rPr/>
        <w:t>275RZ6hOWS/w9xI7Xin6B8m/IlOnSF1NOppl8WWW6p5V8M6i5S5dp6Kfq0UZbUcno6+unIQZTlYhDh</w:t>
      </w:r>
    </w:p>
    <w:p>
      <w:pPr>
        <w:pStyle w:val="PreformattedText"/>
        <w:bidi w:val="0"/>
        <w:spacing w:before="0" w:after="0"/>
        <w:jc w:val="left"/>
        <w:rPr/>
      </w:pPr>
      <w:r>
        <w:rPr/>
        <w:t>EO13eptIFLMfOSouLfO19pd91iFTuH8U+u2PY6dLEoMnHU9r5uk6X0TQ4KOKFCaqlp6KmSB2eBmrJZ</w:t>
      </w:r>
    </w:p>
    <w:p>
      <w:pPr>
        <w:pStyle w:val="PreformattedText"/>
        <w:bidi w:val="0"/>
        <w:spacing w:before="0" w:after="0"/>
        <w:jc w:val="left"/>
        <w:rPr/>
      </w:pPr>
      <w:r>
        <w:rPr/>
        <w:t>IaoxRtmpURFzUMsRJUGPtclXPHmtVyuS2Jb6vP8A3Pfp0sAu7NhabRVdXKZIZIaaglC0ZqEhLVDOzR</w:t>
      </w:r>
    </w:p>
    <w:p>
      <w:pPr>
        <w:pStyle w:val="PreformattedText"/>
        <w:bidi w:val="0"/>
        <w:spacing w:before="0" w:after="0"/>
        <w:jc w:val="left"/>
        <w:rPr/>
      </w:pPr>
      <w:r>
        <w:rPr/>
        <w:t>rFsFAs6STB7Irs7Yo2Ctxxs1tTxnSqsVNxcCba0blKngllWljkkURU8MUKkmWmqqjP4gVLSteRnikV</w:t>
      </w:r>
    </w:p>
    <w:p>
      <w:pPr>
        <w:pStyle w:val="PreformattedText"/>
        <w:bidi w:val="0"/>
        <w:spacing w:before="0" w:after="0"/>
        <w:jc w:val="left"/>
        <w:rPr/>
      </w:pPr>
      <w:r>
        <w:rPr/>
        <w:t>mIAIFRYsuKlYB3DkBiw7o9rKDpx/dlrh0qDTaSspY/hGEyQ08jUoASmGcK1MMtQWbqyMkSquF8VZIr</w:t>
      </w:r>
    </w:p>
    <w:p>
      <w:pPr>
        <w:pStyle w:val="PreformattedText"/>
        <w:bidi w:val="0"/>
        <w:spacing w:before="0" w:after="0"/>
        <w:jc w:val="left"/>
        <w:rPr/>
      </w:pPr>
      <w:r>
        <w:rPr/>
        <w:t>7M3CuSSWJyP5TVBZlve0LTabBUOI2SNY2b4qNo2kIFMhWZ4aeeYFKWCKSBwzAgHJ3388TVbm5GkuEV</w:t>
      </w:r>
    </w:p>
    <w:p>
      <w:pPr>
        <w:pStyle w:val="PreformattedText"/>
        <w:bidi w:val="0"/>
        <w:spacing w:before="0" w:after="0"/>
        <w:jc w:val="left"/>
        <w:rPr/>
      </w:pPr>
      <w:r>
        <w:rPr/>
        <w:t>baar+9LTBDCnRpuiw64mMkPUkZaiGXPBHHSxMCRsuGyBUW2O+ZpkAQsLXDN0i8NNJNNJPUvG086yRT</w:t>
      </w:r>
    </w:p>
    <w:p>
      <w:pPr>
        <w:pStyle w:val="PreformattedText"/>
        <w:bidi w:val="0"/>
        <w:spacing w:before="0" w:after="0"/>
        <w:jc w:val="left"/>
        <w:rPr/>
      </w:pPr>
      <w:r>
        <w:rPr/>
        <w:t>0jdSBWiiQRdRumwEJaoC9QpYFYVuQrqrBYnU8zRwtiCvLLZSw1KytJDFVytT9MPGGkp0kWoghp3Eco</w:t>
      </w:r>
    </w:p>
    <w:p>
      <w:pPr>
        <w:pStyle w:val="PreformattedText"/>
        <w:bidi w:val="0"/>
        <w:spacing w:before="0" w:after="0"/>
        <w:jc w:val="left"/>
        <w:rPr/>
      </w:pPr>
      <w:r>
        <w:rPr/>
        <w:t>Ql1eNlQsws4jGOLANxMKzElFLej9fi9qBZdLkLnLzpEEKUbyooKMJHLxwRQYSxRqshq0guwVrfd7Fo</w:t>
      </w:r>
    </w:p>
    <w:p>
      <w:pPr>
        <w:pStyle w:val="PreformattedText"/>
        <w:bidi w:val="0"/>
        <w:spacing w:before="0" w:after="0"/>
        <w:jc w:val="left"/>
        <w:rPr/>
      </w:pPr>
      <w:r>
        <w:rPr/>
        <w:t>iqZhWYNxV0shFxbzxkH3mA7/ylooqU0kESSqqyXqI3MhyZFhj6kVO3Uvf7oRlSoVndmYHtU8RZCQOz</w:t>
      </w:r>
    </w:p>
    <w:p>
      <w:pPr>
        <w:pStyle w:val="PreformattedText"/>
        <w:bidi w:val="0"/>
        <w:spacing w:before="0" w:after="0"/>
        <w:jc w:val="left"/>
        <w:rPr/>
      </w:pPr>
      <w:r>
        <w:rPr/>
        <w:t>cxSQzEjju/vXjyURlVq0GRleRbKO7pSERxxQwyORIIwrjqKN0b4nNsLcICdS0Wxyt18+cfox7H0oui</w:t>
      </w:r>
    </w:p>
    <w:p>
      <w:pPr>
        <w:pStyle w:val="PreformattedText"/>
        <w:bidi w:val="0"/>
        <w:spacing w:before="0" w:after="0"/>
        <w:jc w:val="left"/>
        <w:rPr/>
      </w:pPr>
      <w:r>
        <w:rPr/>
        <w:t>Gr6pkneORZI4lgWLpI8Ekb/cYvSmZS5uxkJVUZWVceLinkpGRtfz9GTJYcFF1+lzfr2fxR/LVjrhVQ</w:t>
      </w:r>
    </w:p>
    <w:p>
      <w:pPr>
        <w:pStyle w:val="PreformattedText"/>
        <w:bidi w:val="0"/>
        <w:spacing w:before="0" w:after="0"/>
        <w:jc w:val="left"/>
        <w:rPr/>
      </w:pPr>
      <w:r>
        <w:rPr/>
        <w:t>w0kpeOOX7yapR1gSJ6+BIqYvEzQ9NkK4nuujecaps4KnePa+Luy/8yJJGtsn7Xh930et5Kt03mOcsN</w:t>
      </w:r>
    </w:p>
    <w:p>
      <w:pPr>
        <w:pStyle w:val="PreformattedText"/>
        <w:bidi w:val="0"/>
        <w:spacing w:before="0" w:after="0"/>
        <w:jc w:val="left"/>
        <w:rPr/>
      </w:pPr>
      <w:r>
        <w:rPr/>
        <w:t>xC4iSOmpouoYkjkjgdqiuLSUgOAmQIBZn/AH8lnUp4sd62I+HL1at+kFJte3XxX+fdXj4YjSwOqVDx</w:t>
      </w:r>
    </w:p>
    <w:p>
      <w:pPr>
        <w:pStyle w:val="PreformattedText"/>
        <w:bidi w:val="0"/>
        <w:spacing w:before="0" w:after="0"/>
        <w:jc w:val="left"/>
        <w:rPr/>
      </w:pPr>
      <w:r>
        <w:rPr/>
        <w:t>QBdRjlCxJQU8xhxiiVVNA800kVPG4eZZCwUssaojdnclMG5IH7RTpxb7LcsqxVsQx/ZMNciPxde63v</w:t>
      </w:r>
    </w:p>
    <w:p>
      <w:pPr>
        <w:pStyle w:val="PreformattedText"/>
        <w:bidi w:val="0"/>
        <w:spacing w:before="0" w:after="0"/>
        <w:jc w:val="left"/>
        <w:rPr/>
      </w:pPr>
      <w:r>
        <w:rPr/>
        <w:t>3pJ0dPSo6yw00cnRQpHDWdMtCCcpY0oxCuVWjSMw6jtHv2EfiABcYr8357u7r7zFctYqzWy8Pa+l4W</w:t>
      </w:r>
    </w:p>
    <w:p>
      <w:pPr>
        <w:pStyle w:val="PreformattedText"/>
        <w:bidi w:val="0"/>
        <w:spacing w:before="0" w:after="0"/>
        <w:jc w:val="left"/>
        <w:rPr/>
      </w:pPr>
      <w:r>
        <w:rPr/>
        <w:t>9kXlk+BoqKWQCikpi92mEkIgqZciEmWWVDKupviV7Ve6hnWE9LEm3oEW96ZXW+o1Pfdt6/m05jUeoq</w:t>
      </w:r>
    </w:p>
    <w:p>
      <w:pPr>
        <w:pStyle w:val="PreformattedText"/>
        <w:bidi w:val="0"/>
        <w:spacing w:before="0" w:after="0"/>
        <w:jc w:val="left"/>
        <w:rPr/>
      </w:pPr>
      <w:r>
        <w:rPr/>
        <w:t>/tQwXw8q+HHlt86/FJuSgqZomoaVY9QaSAPSUiwNrmhPQRkKyUVqw1EUMcsnTC9UuRM/ayfL3NTqsB</w:t>
      </w:r>
    </w:p>
    <w:p>
      <w:pPr>
        <w:pStyle w:val="PreformattedText"/>
        <w:bidi w:val="0"/>
        <w:spacing w:before="0" w:after="0"/>
        <w:jc w:val="left"/>
        <w:rPr/>
      </w:pPr>
      <w:r>
        <w:rPr/>
        <w:t>TNP/AHBUC1O2aGkvNgwYvu8tsmazN4ZxipSU+kJ9CL7z8j5nvBXDXjlbHdWRsoMlMtOmkTQsZOihg1</w:t>
      </w:r>
    </w:p>
    <w:p>
      <w:pPr>
        <w:pStyle w:val="PreformattedText"/>
        <w:bidi w:val="0"/>
        <w:spacing w:before="0" w:after="0"/>
        <w:jc w:val="left"/>
        <w:rPr/>
      </w:pPr>
      <w:r>
        <w:rPr/>
        <w:t>CurtHFZBJ8QaWhh1akmGk1Cuq9amcyU2ENpYojhJxpwYqqbOVDHhmzoDlf9kai/svWhuuXNaaAVYl9</w:t>
      </w:r>
    </w:p>
    <w:p>
      <w:pPr>
        <w:pStyle w:val="PreformattedText"/>
        <w:bidi w:val="0"/>
        <w:spacing w:before="0" w:after="0"/>
        <w:jc w:val="left"/>
        <w:rPr/>
      </w:pPr>
      <w:r>
        <w:rPr/>
        <w:t>pVhzbyBHx5cnwYZ+pxZ/DfllMn0OCpFfTPp2qTafrPx4rIXoaCpotTYARV+nz6KtcI51iijktSwETx</w:t>
      </w:r>
    </w:p>
    <w:p>
      <w:pPr>
        <w:pStyle w:val="PreformattedText"/>
        <w:bidi w:val="0"/>
        <w:spacing w:before="0" w:after="0"/>
        <w:jc w:val="left"/>
        <w:rPr/>
      </w:pPr>
      <w:r>
        <w:rPr/>
        <w:t>JCslGtlw45/Rkl1pLVwqF23kV+HRkva673JqvFO6dQqABGdkzoYdtlYL0ZXtfe8T6Hg/fObNR5Qmp0</w:t>
      </w:r>
    </w:p>
    <w:p>
      <w:pPr>
        <w:pStyle w:val="PreformattedText"/>
        <w:bidi w:val="0"/>
        <w:spacing w:before="0" w:after="0"/>
        <w:jc w:val="left"/>
        <w:rPr/>
      </w:pPr>
      <w:r>
        <w:rPr/>
        <w:t>bl86a+oTfFSppmoUFS1PpOrTSJPVPSCeaZJuVeZCHaNYZVIkxl6sdQnbxwPVRLIRr4g27/MN7J3u+e</w:t>
      </w:r>
    </w:p>
    <w:p>
      <w:pPr>
        <w:pStyle w:val="PreformattedText"/>
        <w:bidi w:val="0"/>
        <w:spacing w:before="0" w:after="0"/>
        <w:jc w:val="left"/>
        <w:rPr/>
      </w:pPr>
      <w:r>
        <w:rPr/>
        <w:t>mrlxkGxXtBhr+HnQ+JZxVzZyEnLerVwkpaWs0nmabUqnTVqY0lgp6tY4xzDy3rmkUbRyLp0Yxkpq2F</w:t>
      </w:r>
    </w:p>
    <w:p>
      <w:pPr>
        <w:pStyle w:val="PreformattedText"/>
        <w:bidi w:val="0"/>
        <w:spacing w:before="0" w:after="0"/>
        <w:jc w:val="left"/>
        <w:rPr/>
      </w:pPr>
      <w:r>
        <w:rPr/>
        <w:t>o6mljkmR4nko2L+jRrpUpIDc1aPFvEOy3s25W75F6RR2sf2dT7j2l+lxE4U9cvS/rVeoaj8PWVmlOy</w:t>
      </w:r>
    </w:p>
    <w:p>
      <w:pPr>
        <w:pStyle w:val="PreformattedText"/>
        <w:bidi w:val="0"/>
        <w:spacing w:before="0" w:after="0"/>
        <w:jc w:val="left"/>
        <w:rPr/>
      </w:pPr>
      <w:r>
        <w:rPr/>
        <w:t>LVUmsCDUa2Bp6ergpWfU6REXWRDUBY3eRSOm0LObrfj09k2tqWj3waxV10uvXys8j5Q2Jai+kTe11D</w:t>
      </w:r>
    </w:p>
    <w:p>
      <w:pPr>
        <w:pStyle w:val="PreformattedText"/>
        <w:bidi w:val="0"/>
        <w:spacing w:before="0" w:after="0"/>
        <w:jc w:val="left"/>
        <w:rPr/>
      </w:pPr>
      <w:r>
        <w:rPr/>
        <w:t>Abra46/1Ty29SuUK3QGrCYWEccsNXS1NG8o+FiLf2eqkjqCZEeSpWaIysrwMzdKUMp4+v2GujgVFJt</w:t>
      </w:r>
    </w:p>
    <w:p>
      <w:pPr>
        <w:pStyle w:val="PreformattedText"/>
        <w:bidi w:val="0"/>
        <w:spacing w:before="0" w:after="0"/>
        <w:jc w:val="left"/>
        <w:rPr/>
      </w:pPr>
      <w:r>
        <w:rPr/>
        <w:t>2vvnwHylsrqzIw15gy5L9LXe+lyzWUUdRTVWlV0da02gLVy1bvNJJBTaVTapTik1WaF56jraV0a5aO</w:t>
      </w:r>
    </w:p>
    <w:p>
      <w:pPr>
        <w:pStyle w:val="PreformattedText"/>
        <w:bidi w:val="0"/>
        <w:spacing w:before="0" w:after="0"/>
        <w:jc w:val="left"/>
        <w:rPr/>
      </w:pPr>
      <w:r>
        <w:rPr/>
        <w:t>VQksqookhDGEIIvWSplcDeNvtTwKmztTZWJvTvf1Lfm93i/tNYereiajyxrGkc38nR0FHzdHQyRc40</w:t>
      </w:r>
    </w:p>
    <w:p>
      <w:pPr>
        <w:pStyle w:val="PreformattedText"/>
        <w:bidi w:val="0"/>
        <w:spacing w:before="0" w:after="0"/>
        <w:jc w:val="left"/>
        <w:rPr/>
      </w:pPr>
      <w:r>
        <w:rPr/>
        <w:t>NanxPJfqxpupUh+J5Z5wpZY+kJ6zRp5rQVVhg4lR3SWKWP1fkvav8AbvUUD0lOsLFGbl9aL3eL2teM</w:t>
      </w:r>
    </w:p>
    <w:p>
      <w:pPr>
        <w:pStyle w:val="PreformattedText"/>
        <w:bidi w:val="0"/>
        <w:spacing w:before="0" w:after="0"/>
        <w:jc w:val="left"/>
        <w:rPr/>
      </w:pPr>
      <w:r>
        <w:rPr/>
        <w:t>8P5W2L0uDrZa9Plbo3hV/X3X/daUPlzXdP1v4OfT21DTqSqjodC5W1/UJfiDp9dDTVM1P6Zc56tIyy</w:t>
      </w:r>
    </w:p>
    <w:p>
      <w:pPr>
        <w:pStyle w:val="PreformattedText"/>
        <w:bidi w:val="0"/>
        <w:spacing w:before="0" w:after="0"/>
        <w:jc w:val="left"/>
        <w:rPr/>
      </w:pPr>
      <w:r>
        <w:rPr/>
        <w:t>zVNBHFXJy/qtUvXejpZKKZ5mpJox9UtZGQFBb2up9lvaXst1E+SdDuhwFPne+f8MsHNXKr858q6zp8</w:t>
      </w:r>
    </w:p>
    <w:p>
      <w:pPr>
        <w:pStyle w:val="PreformattedText"/>
        <w:bidi w:val="0"/>
        <w:spacing w:before="0" w:after="0"/>
        <w:jc w:val="left"/>
        <w:rPr/>
      </w:pPr>
      <w:r>
        <w:rPr/>
        <w:t>rJo9fRLUSaM1XRtVVWk8waaklTFyrUOnfNA9YrLCqXgqqPW2enaUzKeGIy4dnzb4pzsoA0J10+/+Gc</w:t>
      </w:r>
    </w:p>
    <w:p>
      <w:pPr>
        <w:pStyle w:val="PreformattedText"/>
        <w:bidi w:val="0"/>
        <w:spacing w:before="0" w:after="0"/>
        <w:jc w:val="left"/>
        <w:rPr/>
      </w:pPr>
      <w:r>
        <w:rPr/>
        <w:t>y830cnMmmcp83zx1ena7pgpuSebXnjqauej1PS4IE5WrNWqWjDz1PRNNRLIFa8LUxfzJYdmc+lsWyA</w:t>
      </w:r>
    </w:p>
    <w:p>
      <w:pPr>
        <w:pStyle w:val="PreformattedText"/>
        <w:bidi w:val="0"/>
        <w:spacing w:before="0" w:after="0"/>
        <w:jc w:val="left"/>
        <w:rPr/>
      </w:pPr>
      <w:r>
        <w:rPr/>
        <w:t>yb+bcu9/DIhbAjW6za/Iuo0k1CialVRPyvqlGI6zWo5viqTTmpmApmnFOUmOq6XqyR1ECzJFUPQ6o+</w:t>
      </w:r>
    </w:p>
    <w:p>
      <w:pPr>
        <w:pStyle w:val="PreformattedText"/>
        <w:bidi w:val="0"/>
        <w:spacing w:before="0" w:after="0"/>
        <w:jc w:val="left"/>
        <w:rPr/>
      </w:pPr>
      <w:r>
        <w:rPr/>
        <w:t>XfQ7uHCYoSN7z+GTNifhm8DNqbae+sSnrTQ6tR6BrlLCIZqCl5nVom0HW46xkWOkoNWoFhWW5WN6uM</w:t>
      </w:r>
    </w:p>
    <w:p>
      <w:pPr>
        <w:pStyle w:val="PreformattedText"/>
        <w:bidi w:val="0"/>
        <w:spacing w:before="0" w:after="0"/>
        <w:jc w:val="left"/>
        <w:rPr/>
      </w:pPr>
      <w:r>
        <w:rPr/>
        <w:t>YhHllD9q2xJIyH64/kJzkEAjrKRy9VnlnmOq5dp6t6er03U64aHptYFU1Gl6rHLqFPSOsqmGt0+opp</w:t>
      </w:r>
    </w:p>
    <w:p>
      <w:pPr>
        <w:pStyle w:val="PreformattedText"/>
        <w:bidi w:val="0"/>
        <w:spacing w:before="0" w:after="0"/>
        <w:jc w:val="left"/>
        <w:rPr/>
      </w:pPr>
      <w:r>
        <w:rPr/>
        <w:t>q4JT5XSenq6eFrY8TBXI2tudlpvdmTvdrLd+jLDWaMmnrNT1aNX6HqsqsIKaSOd9B1qnggqtQjofii</w:t>
      </w:r>
    </w:p>
    <w:p>
      <w:pPr>
        <w:pStyle w:val="PreformattedText"/>
        <w:bidi w:val="0"/>
        <w:spacing w:before="0" w:after="0"/>
        <w:jc w:val="left"/>
        <w:rPr/>
      </w:pPr>
      <w:r>
        <w:rPr/>
        <w:t>RE9RoSUcyxZ2FTSh5JVUzYuOBVhkD+GKSuWSHEr+KUSoq6jl7WoeXKh9Up9Kra6TVOTKyqjTTpYpNQ</w:t>
      </w:r>
    </w:p>
    <w:p>
      <w:pPr>
        <w:pStyle w:val="PreformattedText"/>
        <w:bidi w:val="0"/>
        <w:spacing w:before="0" w:after="0"/>
        <w:jc w:val="left"/>
        <w:rPr/>
      </w:pPr>
      <w:r>
        <w:rPr/>
        <w:t>ZFqtNEbW+C0msjHRroT1I45JoZwzJeVYtem7Lcqenw/wCUsLML2FzzQ01VJy3zFp1XVSMdE1DStS+I</w:t>
      </w:r>
    </w:p>
    <w:p>
      <w:pPr>
        <w:pStyle w:val="PreformattedText"/>
        <w:bidi w:val="0"/>
        <w:spacing w:before="0" w:after="0"/>
        <w:jc w:val="left"/>
        <w:rPr/>
      </w:pPr>
      <w:r>
        <w:rPr/>
        <w:t>0uqjBqa7TtRrFh1fTKs1SMq6tpVX98UN4ujDUPFiJmypTfrlkbbw9n+GRqpawtuyA1LSTydqtbC1XU</w:t>
      </w:r>
    </w:p>
    <w:p>
      <w:pPr>
        <w:pStyle w:val="PreformattedText"/>
        <w:bidi w:val="0"/>
        <w:spacing w:before="0" w:after="0"/>
        <w:jc w:val="left"/>
        <w:rPr/>
      </w:pPr>
      <w:r>
        <w:rPr/>
        <w:t>69pcq6fUR6m07y0etabU00f7JqqaZWD0UE1PU1UET7mnqdLkiXsjtxMtjUZcred3ulAoZVwA982l6c</w:t>
      </w:r>
    </w:p>
    <w:p>
      <w:pPr>
        <w:pStyle w:val="PreformattedText"/>
        <w:bidi w:val="0"/>
        <w:spacing w:before="0" w:after="0"/>
        <w:jc w:val="left"/>
        <w:rPr/>
      </w:pPr>
      <w:r>
        <w:rPr/>
        <w:t>epXMnplz1yN6scm63WaXzd6b82UHNfL2r0E37N1CLU6UtVVcP3MMopYK7RppkqYxHNE0FZXj4aWLqw</w:t>
      </w:r>
    </w:p>
    <w:p>
      <w:pPr>
        <w:pStyle w:val="PreformattedText"/>
        <w:bidi w:val="0"/>
        <w:spacing w:before="0" w:after="0"/>
        <w:jc w:val="left"/>
        <w:rPr/>
      </w:pPr>
      <w:r>
        <w:rPr/>
        <w:t>lWNxll1hYggEaz7VPsPetGl1kXJk2jJp9R6RfaA0Gbm/0wpuWKYRv6W82SafJzLzJ6R876BHUyKlck</w:t>
      </w:r>
    </w:p>
    <w:p>
      <w:pPr>
        <w:pStyle w:val="PreformattedText"/>
        <w:bidi w:val="0"/>
        <w:spacing w:before="0" w:after="0"/>
        <w:jc w:val="left"/>
        <w:rPr/>
      </w:pPr>
      <w:r>
        <w:rPr/>
        <w:t>1JzdW6PqmlmSim0ynmoXpKN6SCHhZnvnqGjxyos0bLJFKA8bBjhINyD+a/W4BB4wDgLaiA7h0mBb3x</w:t>
      </w:r>
    </w:p>
    <w:p>
      <w:pPr>
        <w:pStyle w:val="PreformattedText"/>
        <w:bidi w:val="0"/>
        <w:spacing w:before="0" w:after="0"/>
        <w:jc w:val="left"/>
        <w:rPr/>
      </w:pPr>
      <w:r>
        <w:rPr/>
        <w:t>VgWPaoUXtYCxUEZXPn9OGNNgLk8vnzwhBO5sDuCBsfa9/+EX+njhNFHqhM38jtPgW7QAxvkD7C/n3+</w:t>
      </w:r>
    </w:p>
    <w:p>
      <w:pPr>
        <w:pStyle w:val="PreformattedText"/>
        <w:bidi w:val="0"/>
        <w:spacing w:before="0" w:after="0"/>
        <w:jc w:val="left"/>
        <w:rPr/>
      </w:pPr>
      <w:r>
        <w:rPr/>
        <w:t>vbw0ITcWUbZXW4+bJSLE3+QEj9DjwQg7Eso+gONizWPntv2kHx+t+CEJ7G4P4itxc7KL4H8Qvv7fNt</w:t>
      </w:r>
    </w:p>
    <w:p>
      <w:pPr>
        <w:pStyle w:val="PreformattedText"/>
        <w:bidi w:val="0"/>
        <w:spacing w:before="0" w:after="0"/>
        <w:jc w:val="left"/>
        <w:rPr/>
      </w:pPr>
      <w:r>
        <w:rPr/>
        <w:t>wQmG1z9LixY3AJ7gMb+L+CeAE9DpCAbW8myhdjuUN8WBBO5N/+I/NwMVbVd0Qmbe2xtZsvfc72Ny1h</w:t>
      </w:r>
    </w:p>
    <w:p>
      <w:pPr>
        <w:pStyle w:val="PreformattedText"/>
        <w:bidi w:val="0"/>
        <w:spacing w:before="0" w:after="0"/>
        <w:jc w:val="left"/>
        <w:rPr/>
      </w:pPr>
      <w:r>
        <w:rPr/>
        <w:t>sRwQgEb2PcCu5t4IUA39r/X34CSARewh75hvYkEG5VlAYqNu3YY3FvHjfgUgasICw48BANtxc/iUBj</w:t>
      </w:r>
    </w:p>
    <w:p>
      <w:pPr>
        <w:pStyle w:val="PreformattedText"/>
        <w:bidi w:val="0"/>
        <w:spacing w:before="0" w:after="0"/>
        <w:jc w:val="left"/>
        <w:rPr/>
      </w:pPr>
      <w:r>
        <w:rPr/>
        <w:t>+mQF/YE/rwXB4G8IH74AJN8VAJs1yL3Hkkkdtt/wB3t4ZSovkuQMAeFxAHtYHa2x2sAbkLttY+bfNx</w:t>
      </w:r>
    </w:p>
    <w:p>
      <w:pPr>
        <w:pStyle w:val="PreformattedText"/>
        <w:bidi w:val="0"/>
        <w:spacing w:before="0" w:after="0"/>
        <w:jc w:val="left"/>
        <w:rPr/>
      </w:pPr>
      <w:r>
        <w:rPr/>
        <w:t>gewa97wBtqJlrEmx8nIDsO5sp23EhNj+ndxiu1wSTxgL9eMKwsQbliTcFQN99wVOw7SAfpip46DbXu</w:t>
      </w:r>
    </w:p>
    <w:p>
      <w:pPr>
        <w:pStyle w:val="PreformattedText"/>
        <w:bidi w:val="0"/>
        <w:spacing w:before="0" w:after="0"/>
        <w:jc w:val="left"/>
        <w:rPr/>
      </w:pPr>
      <w:r>
        <w:rPr/>
        <w:t>hMABFiDex3uMTbcGw3vYkED/K3GMCQQOJmngNb+qD2tY27srsL+xFgPa1wfrt/DiRV1FwdPPnrAixs</w:t>
      </w:r>
    </w:p>
    <w:p>
      <w:pPr>
        <w:pStyle w:val="PreformattedText"/>
        <w:bidi w:val="0"/>
        <w:spacing w:before="0" w:after="0"/>
        <w:jc w:val="left"/>
        <w:rPr/>
      </w:pPr>
      <w:r>
        <w:rPr/>
        <w:t>ekBhc+BuSQLrcAAoQoP5G38eB8sVN9LfimE8SYBBBuNr+ASbm+1zbZbAfkeHQqeVdbTQQOlzMx2sCV</w:t>
      </w:r>
    </w:p>
    <w:p>
      <w:pPr>
        <w:pStyle w:val="PreformattedText"/>
        <w:bidi w:val="0"/>
        <w:spacing w:before="0" w:after="0"/>
        <w:jc w:val="left"/>
        <w:rPr/>
      </w:pPr>
      <w:r>
        <w:rPr/>
        <w:t>B7LbsbElslXHu8bn/w8MQG4i8yAAQthdmuT22ZlFvLLsN7fn8v58BUEajI2mm19BaGYAbm4/db5rjw</w:t>
      </w:r>
    </w:p>
    <w:p>
      <w:pPr>
        <w:pStyle w:val="PreformattedText"/>
        <w:bidi w:val="0"/>
        <w:spacing w:before="0" w:after="0"/>
        <w:jc w:val="left"/>
        <w:rPr/>
      </w:pPr>
      <w:r>
        <w:rPr/>
        <w:t>SpG5Utsb78TRTi2JAMwX07/VCmxF73F7FScitj4Ivvv/AAt8vFYcPVCkWJB8eLE/KQSNyfw77Dbf8X</w:t>
      </w:r>
    </w:p>
    <w:p>
      <w:pPr>
        <w:pStyle w:val="PreformattedText"/>
        <w:bidi w:val="0"/>
        <w:spacing w:before="0" w:after="0"/>
        <w:jc w:val="left"/>
        <w:rPr/>
      </w:pPr>
      <w:r>
        <w:rPr/>
        <w:t>BCCwJa9rEkljcsATbbt98SvnweFuTe3fCZ7jcWJBtln831tbz9ffz+XDe+ELjc7i91Y7XBIPc2zA/y</w:t>
      </w:r>
    </w:p>
    <w:p>
      <w:pPr>
        <w:pStyle w:val="PreformattedText"/>
        <w:bidi w:val="0"/>
        <w:spacing w:before="0" w:after="0"/>
        <w:jc w:val="left"/>
        <w:rPr/>
      </w:pPr>
      <w:r>
        <w:rPr/>
        <w:t>O/vkeCK6iwIssLbLbydri9k38CxuC5I9zuOCailb3tvw3cSCNiG7tgSQ2WJAJuu4uPN+CbC4ne9wBb</w:t>
      </w:r>
    </w:p>
    <w:p>
      <w:pPr>
        <w:pStyle w:val="PreformattedText"/>
        <w:bidi w:val="0"/>
        <w:spacing w:before="0" w:after="0"/>
        <w:jc w:val="left"/>
        <w:rPr/>
      </w:pPr>
      <w:r>
        <w:rPr/>
        <w:t>Em3kG4uB5F/N+Mvpc6GaQLKbXJgG3kj3s3k2G5t53v/p+nAdbkG488sLnjfWAW3BsQpuoI2spXyNrf</w:t>
      </w:r>
    </w:p>
    <w:p>
      <w:pPr>
        <w:pStyle w:val="PreformattedText"/>
        <w:bidi w:val="0"/>
        <w:spacing w:before="0" w:after="0"/>
        <w:jc w:val="left"/>
        <w:rPr/>
      </w:pPr>
      <w:r>
        <w:rPr/>
        <w:t>lvwL3W5e+P8AahDtsCbKB74ncWOQLX/Ft/l42TsG0IyEy3sdsDa4O5DAXLDa+w3te+HBJmmSTa1ph2</w:t>
      </w:r>
    </w:p>
    <w:p>
      <w:pPr>
        <w:pStyle w:val="PreformattedText"/>
        <w:bidi w:val="0"/>
        <w:spacing w:before="0" w:after="0"/>
        <w:jc w:val="left"/>
        <w:rPr/>
      </w:pPr>
      <w:r>
        <w:rPr/>
        <w:t>XwCL3JBAK7eLEEXIN/pwTQj64nSCADsPxMACN2U2x3B8jZttuCMoZQyscv+5mwsBawLEg+RuQT58XB</w:t>
      </w:r>
    </w:p>
    <w:p>
      <w:pPr>
        <w:pStyle w:val="PreformattedText"/>
        <w:bidi w:val="0"/>
        <w:spacing w:before="0" w:after="0"/>
        <w:jc w:val="left"/>
        <w:rPr/>
      </w:pPr>
      <w:r>
        <w:rPr/>
        <w:t>8+wtxgNxeRKlbX1gd2RJPkm67ja9r2JtldrefH5X42ZB2Bsb/KMWPix+YkDwRbz9f8OPBNUgEHpMBa</w:t>
      </w:r>
    </w:p>
    <w:p>
      <w:pPr>
        <w:pStyle w:val="PreformattedText"/>
        <w:bidi w:val="0"/>
        <w:spacing w:before="0" w:after="0"/>
        <w:jc w:val="left"/>
        <w:rPr/>
      </w:pPr>
      <w:r>
        <w:rPr/>
        <w:t>9huSStgbAltyrMfxbNubb8EZrMSR0EAgbspyst7PiMhiCDe91AvfHa+fBEgr/muLgqb9oY+dyvkfxF</w:t>
      </w:r>
    </w:p>
    <w:p>
      <w:pPr>
        <w:pStyle w:val="PreformattedText"/>
        <w:bidi w:val="0"/>
        <w:spacing w:before="0" w:after="0"/>
        <w:jc w:val="left"/>
        <w:rPr/>
      </w:pPr>
      <w:r>
        <w:rPr/>
        <w:t>zjvbJiEAAXFr3JCgY2BtcgLc3vs2x8f8XBCZcbWsSNgpuV3yNjY9oJNz5t44IQABYC9/F/ZTb3PgXA</w:t>
      </w:r>
    </w:p>
    <w:p>
      <w:pPr>
        <w:pStyle w:val="PreformattedText"/>
        <w:bidi w:val="0"/>
        <w:spacing w:before="0" w:after="0"/>
        <w:jc w:val="left"/>
        <w:rPr/>
      </w:pPr>
      <w:r>
        <w:rPr/>
        <w:t>vv/h4O/vhCnyTlcrkQSQbDZcibWuTex/xY8EJnd+gHtvkCb4u4NiT+nj/LwQmEH33NwQx9wSbsAuwW</w:t>
      </w:r>
    </w:p>
    <w:p>
      <w:pPr>
        <w:pStyle w:val="PreformattedText"/>
        <w:bidi w:val="0"/>
        <w:spacing w:before="0" w:after="0"/>
        <w:jc w:val="left"/>
        <w:rPr/>
      </w:pPr>
      <w:r>
        <w:rPr/>
        <w:t>48ewbe9+CExSL4rubuAGW7BblQCB8qklre/7vBGUgcwyE2x5AFsTje34lJscv9Rb8+PHnvaX9cHHEk</w:t>
      </w:r>
    </w:p>
    <w:p>
      <w:pPr>
        <w:pStyle w:val="PreformattedText"/>
        <w:bidi w:val="0"/>
        <w:spacing w:before="0" w:after="0"/>
        <w:jc w:val="left"/>
        <w:rPr/>
      </w:pPr>
      <w:r>
        <w:rPr/>
        <w:t>XBHyjG4W+V7k3uPPBCGVhaw9/qbWZfqxbYEj388EIKDGwIxuRa5zAve+Jb2FrcEIbyLAdvygWyAJ3O</w:t>
      </w:r>
    </w:p>
    <w:p>
      <w:pPr>
        <w:pStyle w:val="PreformattedText"/>
        <w:bidi w:val="0"/>
        <w:spacing w:before="0" w:after="0"/>
        <w:jc w:val="left"/>
        <w:rPr/>
      </w:pPr>
      <w:r>
        <w:rPr/>
        <w:t>4FvAQfTfghDbEm9yTuRcja3dcm4vYe/twQipAJABA9gCb7liL5Dc2/1/e4Jf0Di4D2MHYeR9bWI3O2</w:t>
      </w:r>
    </w:p>
    <w:p>
      <w:pPr>
        <w:pStyle w:val="PreformattedText"/>
        <w:bidi w:val="0"/>
        <w:spacing w:before="0" w:after="0"/>
        <w:jc w:val="left"/>
        <w:rPr/>
      </w:pPr>
      <w:r>
        <w:rPr/>
        <w:t>9jsO7b34I9OmUUi8FQARt9beQb4i36AfXyfw8EtDAHyQbWA37he+WOIHn9LG3niVbkPvER+A98wg/Q</w:t>
      </w:r>
    </w:p>
    <w:p>
      <w:pPr>
        <w:pStyle w:val="PreformattedText"/>
        <w:bidi w:val="0"/>
        <w:spacing w:before="0" w:after="0"/>
        <w:jc w:val="left"/>
        <w:rPr/>
      </w:pPr>
      <w:r>
        <w:rPr/>
        <w:t>XsBuST3ZG2SnYm3G0+VPcf0gGuQF5ZnZYbiwHgDcEXtkNhb8/rwwDaXa4ja6/dDW2HgqR4+gYHYdtz</w:t>
      </w:r>
    </w:p>
    <w:p>
      <w:pPr>
        <w:pStyle w:val="PreformattedText"/>
        <w:bidi w:val="0"/>
        <w:spacing w:before="0" w:after="0"/>
        <w:jc w:val="left"/>
        <w:rPr/>
      </w:pPr>
      <w:r>
        <w:rPr/>
        <w:t>t+luI1CQBYn54lTpDeRY+FBBtb3HaRhudthfxxG5JFzaThQRYKAABuCLhQST4YgX2y88VNMi7XG7Ke</w:t>
      </w:r>
    </w:p>
    <w:p>
      <w:pPr>
        <w:pStyle w:val="PreformattedText"/>
        <w:bidi w:val="0"/>
        <w:spacing w:before="0" w:after="0"/>
        <w:jc w:val="left"/>
        <w:rPr/>
      </w:pPr>
      <w:r>
        <w:rPr/>
        <w:t>j9cPfa17ErYFSD2nz5vc2G3vxCTmXBB+Xf222BGTEAb+/v44IQLmx8H87gHb2Y/+xxdcXAS2o6ygsQ</w:t>
      </w:r>
    </w:p>
    <w:p>
      <w:pPr>
        <w:pStyle w:val="PreformattedText"/>
        <w:bidi w:val="0"/>
        <w:spacing w:before="0" w:after="0"/>
        <w:jc w:val="left"/>
        <w:rPr/>
      </w:pPr>
      <w:r>
        <w:rPr/>
        <w:t>FMG+JNgAe5cSRtsu5uTcj3/wDTjbX/AGa7rL2vh+GBHKvzw3ne5sL+Tcm/zKQfJuN9hbiJXexEnMNv</w:t>
      </w:r>
    </w:p>
    <w:p>
      <w:pPr>
        <w:pStyle w:val="PreformattedText"/>
        <w:bidi w:val="0"/>
        <w:spacing w:before="0" w:after="0"/>
        <w:jc w:val="left"/>
        <w:rPr/>
      </w:pPr>
      <w:r>
        <w:rPr/>
        <w:t>BuGIIBubkHYDf3B/hbhZptfThBGO1g3kg5HwWAFr22GX+3G3PeZkxrXBsTcDLdla4FxcXuoO5P8A5e</w:t>
      </w:r>
    </w:p>
    <w:p>
      <w:pPr>
        <w:pStyle w:val="PreformattedText"/>
        <w:bidi w:val="0"/>
        <w:spacing w:before="0" w:after="0"/>
        <w:jc w:val="left"/>
        <w:rPr/>
      </w:pPr>
      <w:r>
        <w:rPr/>
        <w:t>MhB2ta4Pt3CwNj4Huzf6WPBN1J7yZlxa1lU73NiSP3QQffa/twTIAJN7D5vB39/JB2BO3+vBCYNxc9</w:t>
      </w:r>
    </w:p>
    <w:p>
      <w:pPr>
        <w:pStyle w:val="PreformattedText"/>
        <w:bidi w:val="0"/>
        <w:spacing w:before="0" w:after="0"/>
        <w:jc w:val="left"/>
        <w:rPr/>
      </w:pPr>
      <w:r>
        <w:rPr/>
        <w:t>xOwt49x5P0P8+CEFjf6n3PcDew9vFr8EOPrmAA7EGwsQQTc2AuG32tff3HBCFufNrkj3AAe5vfz823</w:t>
      </w:r>
    </w:p>
    <w:p>
      <w:pPr>
        <w:pStyle w:val="PreformattedText"/>
        <w:bidi w:val="0"/>
        <w:spacing w:before="0" w:after="0"/>
        <w:jc w:val="left"/>
        <w:rPr/>
      </w:pPr>
      <w:r>
        <w:rPr/>
        <w:t>jghBPs224AADG21t73+v8ADje1vfPCZYg+LA+PZdj7g+ASd+MhBtckWAAIYKCfCjwPb/r44IQP4Yk/</w:t>
      </w:r>
    </w:p>
    <w:p>
      <w:pPr>
        <w:pStyle w:val="PreformattedText"/>
        <w:bidi w:val="0"/>
        <w:spacing w:before="0" w:after="0"/>
        <w:jc w:val="left"/>
        <w:rPr/>
      </w:pPr>
      <w:r>
        <w:rPr/>
        <w:t>hB3DW+UEgi9v9eCEC5DX29rC+xsLWN9v3ffgjNdeFr+fq+aYQd7bkjK9wbDL81/Tb/DwReHqgG5JAF</w:t>
      </w:r>
    </w:p>
    <w:p>
      <w:pPr>
        <w:pStyle w:val="PreformattedText"/>
        <w:bidi w:val="0"/>
        <w:spacing w:before="0" w:after="0"/>
        <w:jc w:val="left"/>
        <w:rPr/>
      </w:pPr>
      <w:r>
        <w:rPr/>
        <w:t>yCcd7ZX9jb8/8AfiqlFuuOUYHHUrAB/IEWdSSfqf3va29+Kto2PHONlYa83n9JgNhuBtupNsd7DceR</w:t>
      </w:r>
    </w:p>
    <w:p>
      <w:pPr>
        <w:pStyle w:val="PreformattedText"/>
        <w:bidi w:val="0"/>
        <w:spacing w:before="0" w:after="0"/>
        <w:jc w:val="left"/>
        <w:rPr/>
      </w:pPr>
      <w:r>
        <w:rPr/>
        <w:t>wKhDMWORtBU45CYfP5dpO5WwA33+m/534zA44318Xqhh696AB47b/iAF+0m1hdhYf6/Nw2Lejxz174</w:t>
      </w:r>
    </w:p>
    <w:p>
      <w:pPr>
        <w:pStyle w:val="PreformattedText"/>
        <w:bidi w:val="0"/>
        <w:spacing w:before="0" w:after="0"/>
        <w:jc w:val="left"/>
        <w:rPr/>
      </w:pPr>
      <w:r>
        <w:rPr/>
        <w:t>2LWtlA9/YALct9T7sfYbfXyeKxegB3g0IFYbqo3AIFztvvv7qL8L2ub5opCBWY0xbmhdrt9Mgqkkta</w:t>
      </w:r>
    </w:p>
    <w:p>
      <w:pPr>
        <w:pStyle w:val="PreformattedText"/>
        <w:bidi w:val="0"/>
        <w:spacing w:before="0" w:after="0"/>
        <w:jc w:val="left"/>
        <w:rPr/>
      </w:pPr>
      <w:r>
        <w:rPr/>
        <w:t>+4GK+f8AfhpAUi2TKR3/AEYX3GVrnusMTa2/uPN/A8Dgk8ha99IBsbggHIWJudiCfludmJP8uCHcCd</w:t>
      </w:r>
    </w:p>
    <w:p>
      <w:pPr>
        <w:pStyle w:val="PreformattedText"/>
        <w:bidi w:val="0"/>
        <w:spacing w:before="0" w:after="0"/>
        <w:jc w:val="left"/>
        <w:rPr/>
      </w:pPr>
      <w:r>
        <w:rPr/>
        <w:t>YW+2ViTup3Ox7rm21huOCazMRzHT1wDb2I3GxO97b+9wSSpP8AHzfgmAkjInjCle7ybWNr3t4/19rk</w:t>
      </w:r>
    </w:p>
    <w:p>
      <w:pPr>
        <w:pStyle w:val="PreformattedText"/>
        <w:bidi w:val="0"/>
        <w:spacing w:before="0" w:after="0"/>
        <w:jc w:val="left"/>
        <w:rPr/>
      </w:pPr>
      <w:r>
        <w:rPr/>
        <w:t>3v8A+LgmwDa1wACL7kXCm9xa+xUnc/S3BCEtYAWIINr3FvFwu+533vt+XBCB9PA8NawXfwR/Af8A6u</w:t>
      </w:r>
    </w:p>
    <w:p>
      <w:pPr>
        <w:pStyle w:val="PreformattedText"/>
        <w:bidi w:val="0"/>
        <w:spacing w:before="0" w:after="0"/>
        <w:jc w:val="left"/>
        <w:rPr/>
      </w:pPr>
      <w:r>
        <w:rPr/>
        <w:t>CEJe43AUe1iWse43AI2JH8OCEFsSWy+a632JvtcNiBvvt7b/LwQhSPAuQPf9CdsiD3Ddf0y4IQpub2</w:t>
      </w:r>
    </w:p>
    <w:p>
      <w:pPr>
        <w:pStyle w:val="PreformattedText"/>
        <w:bidi w:val="0"/>
        <w:spacing w:before="0" w:after="0"/>
        <w:jc w:val="left"/>
        <w:rPr/>
      </w:pPr>
      <w:r>
        <w:rPr/>
        <w:t>G5GwvewJACADz4Fv04zprCfL5/2jr7ZtNyV6acgfZb5B1bmen5x5q1mfmbnDmDl5J9L0fRdI0eGOKq</w:t>
      </w:r>
    </w:p>
    <w:p>
      <w:pPr>
        <w:pStyle w:val="PreformattedText"/>
        <w:bidi w:val="0"/>
        <w:spacing w:before="0" w:after="0"/>
        <w:jc w:val="left"/>
        <w:rPr/>
      </w:pPr>
      <w:r>
        <w:rPr/>
        <w:t>5VfW5Y8eatcqm1HR1koaG37KVurV1iT1KUw29+t5mgue+fF7rrqs+mcrU9O600c1LpmEJZnn1fUqim</w:t>
      </w:r>
    </w:p>
    <w:p>
      <w:pPr>
        <w:pStyle w:val="PreformattedText"/>
        <w:bidi w:val="0"/>
        <w:spacing w:before="0" w:after="0"/>
        <w:jc w:val="left"/>
        <w:rPr/>
      </w:pPr>
      <w:r>
        <w:rPr/>
        <w:t>p6mrpwo7qgyS9JQASkFEqJ2L3agJt0MRzqBHlDp8balzHzPqMZpZNa1OtoaMxxJK9DovL8y0MK6b1e</w:t>
      </w:r>
    </w:p>
    <w:p>
      <w:pPr>
        <w:pStyle w:val="PreformattedText"/>
        <w:bidi w:val="0"/>
        <w:spacing w:before="0" w:after="0"/>
        <w:jc w:val="left"/>
        <w:rPr/>
      </w:pPr>
      <w:r>
        <w:rPr/>
        <w:t>74hpaGnhOQAkahyayIVNzbFRflkL/tGJGrRlo2max6j8y0uj6azUenatqUEEERqcKemWlinMrzS1At</w:t>
      </w:r>
    </w:p>
    <w:p>
      <w:pPr>
        <w:pStyle w:val="PreformattedText"/>
        <w:bidi w:val="0"/>
        <w:spacing w:before="0" w:after="0"/>
        <w:jc w:val="left"/>
        <w:rPr/>
      </w:pPr>
      <w:r>
        <w:rPr/>
        <w:t>JBQ0EdVValXuvTBY4jOWnheqWsAOIk2a5JsFE27RcvrzZqPLvLmhipn5W0LUdS0j0o5MjUU8nNut0y</w:t>
      </w:r>
    </w:p>
    <w:p>
      <w:pPr>
        <w:pStyle w:val="PreformattedText"/>
        <w:bidi w:val="0"/>
        <w:spacing w:before="0" w:after="0"/>
        <w:jc w:val="left"/>
        <w:rPr/>
      </w:pPr>
      <w:r>
        <w:rPr/>
        <w:t>MOc/WLmyrlXo0mjxPTL/aqosRLNT0kKJFFOTVSGbAsqop0HVmx4+7Q8x0nO2WJspY+12R/CZsis5z0</w:t>
      </w:r>
    </w:p>
    <w:p>
      <w:pPr>
        <w:pStyle w:val="PreformattedText"/>
        <w:bidi w:val="0"/>
        <w:spacing w:before="0" w:after="0"/>
        <w:jc w:val="left"/>
        <w:rPr/>
      </w:pPr>
      <w:r>
        <w:rPr/>
        <w:t>fQZZND5H01+f+cNYgjh0rluim+K5d1PWa7UElj1KuZe2q1N6oVlTNX1MstOtJp/WqKiL4lGepCKWDA</w:t>
      </w:r>
    </w:p>
    <w:p>
      <w:pPr>
        <w:pStyle w:val="PreformattedText"/>
        <w:bidi w:val="0"/>
        <w:spacing w:before="0" w:after="0"/>
        <w:jc w:val="left"/>
        <w:rPr/>
      </w:pPr>
      <w:r>
        <w:rPr/>
        <w:t>1Cx6fn4ouTNZUGP0opyxyFSCqoue/UrnOn5o58eeamgqHpHrOXOWpaqKWJtG5BhqYJ6WWpisyRSR0t</w:t>
      </w:r>
    </w:p>
    <w:p>
      <w:pPr>
        <w:pStyle w:val="PreformattedText"/>
        <w:bidi w:val="0"/>
        <w:spacing w:before="0" w:after="0"/>
        <w:jc w:val="left"/>
        <w:rPr/>
      </w:pPr>
      <w:r>
        <w:rPr/>
        <w:t>TNPLH8QkVSWiWRgjEZVqoSmvBOyNeLN1f6/pTMlWwRMmbiT+6vhWWnmTmb0+5S1X9n8paPyzBrWny0</w:t>
      </w:r>
    </w:p>
    <w:p>
      <w:pPr>
        <w:pStyle w:val="PreformattedText"/>
        <w:bidi w:val="0"/>
        <w:spacing w:before="0" w:after="0"/>
        <w:jc w:val="left"/>
        <w:rPr/>
      </w:pPr>
      <w:r>
        <w:rPr/>
        <w:t>1RJqPq5UyT6rJWHqOtXS6BrE9bUCqqgil21Z6RwyoqaXTBVj46np0aGZrbOdtqU1yKufRc3hRrF+zu</w:t>
      </w:r>
    </w:p>
    <w:p>
      <w:pPr>
        <w:pStyle w:val="PreformattedText"/>
        <w:bidi w:val="0"/>
        <w:spacing w:before="0" w:after="0"/>
        <w:jc w:val="left"/>
        <w:rPr/>
      </w:pPr>
      <w:r>
        <w:rPr/>
        <w:t>tju9Fks6lSwFb0GR4prur0yXh8QytKN/8RPUvm3UJqM65olPos00KTxaVSztqNW65Ru8VNT6VnUy5q</w:t>
      </w:r>
    </w:p>
    <w:p>
      <w:pPr>
        <w:pStyle w:val="PreformattedText"/>
        <w:bidi w:val="0"/>
        <w:spacing w:before="0" w:after="0"/>
        <w:jc w:val="left"/>
        <w:rPr/>
      </w:pPr>
      <w:r>
        <w:rPr/>
        <w:t>AsSxRxxOjJIyAb+PX+VNo2fGrRNOmbYtojK27/APKu8jFey1sh3z09n2H0t1bKoPny+bgy+10ynYPp</w:t>
      </w:r>
    </w:p>
    <w:p>
      <w:pPr>
        <w:pStyle w:val="PreformattedText"/>
        <w:bidi w:val="0"/>
        <w:spacing w:before="0" w:after="0"/>
        <w:jc w:val="left"/>
        <w:rPr/>
      </w:pPr>
      <w:r>
        <w:rPr/>
        <w:t>7yUaun06lr6utatd4a4zVul6cmnpBFEZp562srkQyaijJjKqxfD5jKFJz5+V+U/lFGapWZhUdt7G3N</w:t>
      </w:r>
    </w:p>
    <w:p>
      <w:pPr>
        <w:pStyle w:val="PreformattedText"/>
        <w:bidi w:val="0"/>
        <w:spacing w:before="0" w:after="0"/>
        <w:jc w:val="left"/>
        <w:rPr/>
      </w:pPr>
      <w:r>
        <w:rPr/>
        <w:t>9nFVHsqvDmn2nyT8jlvRU8TTVe1fdHvvkS3iLfRnfPI/LumaPTGii06GKJYRqdUaaGipxWVjiBa2ZY</w:t>
      </w:r>
    </w:p>
    <w:p>
      <w:pPr>
        <w:pStyle w:val="PreformattedText"/>
        <w:bidi w:val="0"/>
        <w:spacing w:before="0" w:after="0"/>
        <w:jc w:val="left"/>
        <w:rPr/>
      </w:pPr>
      <w:r>
        <w:rPr/>
        <w:t>I6cNSs00DOscY6ahRseoo4/P9s2p67lnb1Yjsz9U+Tvk+lsyBVXlF/ibd+kPhm/9B0qQUcEcNPLKG1</w:t>
      </w:r>
    </w:p>
    <w:p>
      <w:pPr>
        <w:pStyle w:val="PreformattedText"/>
        <w:bidi w:val="0"/>
        <w:spacing w:before="0" w:after="0"/>
        <w:jc w:val="left"/>
        <w:rPr/>
      </w:pPr>
      <w:r>
        <w:rPr/>
        <w:t>FJK8yFk1FpquRwUV+6SJIoYounGhEiKpmlYtky+TUrWJAOlvmn0ez7MxANtb73i3pvrljQRSBBWRQX</w:t>
      </w:r>
    </w:p>
    <w:p>
      <w:pPr>
        <w:pStyle w:val="PreformattedText"/>
        <w:bidi w:val="0"/>
        <w:spacing w:before="0" w:after="0"/>
        <w:jc w:val="left"/>
        <w:rPr/>
      </w:pPr>
      <w:r>
        <w:rPr/>
        <w:t>Ms0M1XJKs6/GRtIyFpYAIIxEk14o4uqUlkRZJGck8eXUqs5uBoJ61KktJQMd6be0TTVrDRpVwyrBJX</w:t>
      </w:r>
    </w:p>
    <w:p>
      <w:pPr>
        <w:pStyle w:val="PreformattedText"/>
        <w:bidi w:val="0"/>
        <w:spacing w:before="0" w:after="0"/>
        <w:jc w:val="left"/>
        <w:rPr/>
      </w:pPr>
      <w:r>
        <w:rPr/>
        <w:t>U1LIZSZpJWUEpNNKDiIWjhjUKFZvvcXZWTiVm11xnSugta1pufStIkqpaWoieOnrYW7CmJiSSjjYRS</w:t>
      </w:r>
    </w:p>
    <w:p>
      <w:pPr>
        <w:pStyle w:val="PreformattedText"/>
        <w:bidi w:val="0"/>
        <w:spacing w:before="0" w:after="0"/>
        <w:jc w:val="left"/>
        <w:rPr/>
      </w:pPr>
      <w:r>
        <w:rPr/>
        <w:t>RQsLwUC0iyFGYd7Rs+LXa8Km5ZbZEfrK3FyOjTYujUaRRvW5mNrqtMrAWSGcrHFUyyFWvLI+TFgMxf</w:t>
      </w:r>
    </w:p>
    <w:p>
      <w:pPr>
        <w:pStyle w:val="PreformattedText"/>
        <w:bidi w:val="0"/>
        <w:spacing w:before="0" w:after="0"/>
        <w:jc w:val="left"/>
        <w:rPr/>
      </w:pPr>
      <w:r>
        <w:rPr/>
        <w:t>6Y8RUcWJ4zWUWChN7z2ZjQGUgCJQs7VaiIn72Lo5XWQQuRHE6BbqbOrzAstlduNBuARwMou6Rxug+b</w:t>
      </w:r>
    </w:p>
    <w:p>
      <w:pPr>
        <w:pStyle w:val="PreformattedText"/>
        <w:bidi w:val="0"/>
        <w:spacing w:before="0" w:after="0"/>
        <w:jc w:val="left"/>
        <w:rPr/>
      </w:pPr>
      <w:r>
        <w:rPr/>
        <w:t>ekvp8JkQ4RCTGpk6jWZ1aOQZUqoy3SNlBk8DGRZMmwC8NGI1uTxEXpqFZqGSmcPJDUwuk9bCwiZ3Zn</w:t>
      </w:r>
    </w:p>
    <w:p>
      <w:pPr>
        <w:pStyle w:val="PreformattedText"/>
        <w:bidi w:val="0"/>
        <w:spacing w:before="0" w:after="0"/>
        <w:jc w:val="left"/>
        <w:rPr/>
      </w:pPr>
      <w:r>
        <w:rPr/>
        <w:t>6kcdTK+PRVY2Eu5Vo1cAfLwtg4Itut1m3YEEEXvHsNStbLTxhEJrZVV5yksbNLFbBVuoIijipFY2UR</w:t>
      </w:r>
    </w:p>
    <w:p>
      <w:pPr>
        <w:pStyle w:val="PreformattedText"/>
        <w:bidi w:val="0"/>
        <w:spacing w:before="0" w:after="0"/>
        <w:jc w:val="left"/>
        <w:rPr/>
      </w:pPr>
      <w:r>
        <w:rPr/>
        <w:t>npop7Vvxp6EC5jlSmRJlwhpJmiczoTLO6ErTy1S5QSySrHVujyKCpo5rC7LG+I/FxImwYWKlvN4hKn</w:t>
      </w:r>
    </w:p>
    <w:p>
      <w:pPr>
        <w:pStyle w:val="PreformattedText"/>
        <w:bidi w:val="0"/>
        <w:spacing w:before="0" w:after="0"/>
        <w:jc w:val="left"/>
        <w:rPr/>
      </w:pPr>
      <w:r>
        <w:rPr/>
        <w:t>EDgJeYziZKWIsqCmhqYlSJo4xOrpTxRlVUZSEGHJS1pFXNvkF3y0dTwYL5883GQxvZiNb4/R4mPqaK</w:t>
      </w:r>
    </w:p>
    <w:p>
      <w:pPr>
        <w:pStyle w:val="PreformattedText"/>
        <w:bidi w:val="0"/>
        <w:spacing w:before="0" w:after="0"/>
        <w:jc w:val="left"/>
        <w:rPr/>
      </w:pPr>
      <w:r>
        <w:rPr/>
        <w:t>KndG68UccoRknjkpp9QCrCFnLVEaFLFxIoQhekjB/myXhNFte38Xn8pl2YHdyK9net5/eaPamk+7aC</w:t>
      </w:r>
    </w:p>
    <w:p>
      <w:pPr>
        <w:pStyle w:val="PreformattedText"/>
        <w:bidi w:val="0"/>
        <w:spacing w:before="0" w:after="0"/>
        <w:jc w:val="left"/>
        <w:rPr/>
      </w:pPr>
      <w:r>
        <w:rPr/>
        <w:t>b4qYxKkUVRVuaeGWsUyxDKAKuVe0L3uI5EKR4JjlwEG1iSxt7vJgja3ACjuHMq/F3fZ+qTqabHItOs</w:t>
      </w:r>
    </w:p>
    <w:p>
      <w:pPr>
        <w:pStyle w:val="PreformattedText"/>
        <w:bidi w:val="0"/>
        <w:spacing w:before="0" w:after="0"/>
        <w:jc w:val="left"/>
        <w:rPr/>
      </w:pPr>
      <w:r>
        <w:rPr/>
        <w:t>dM/9rWOnRUzMizhDJOKeORQUkabFesFs3W27l4tTV1I00aczud67by73/r+XqiElK0VQolSraR+qzz</w:t>
      </w:r>
    </w:p>
    <w:p>
      <w:pPr>
        <w:pStyle w:val="PreformattedText"/>
        <w:bidi w:val="0"/>
        <w:spacing w:before="0" w:after="0"/>
        <w:jc w:val="left"/>
        <w:rPr/>
      </w:pPr>
      <w:r>
        <w:rPr/>
        <w:t>KzQ1YjQ9PIM8sqxpcrGc92XtwViOO1GRb5HNpPfYDEYj8P5CXCkjeNY3WnpKaUrGWzhp3SFpKa7mld</w:t>
      </w:r>
    </w:p>
    <w:p>
      <w:pPr>
        <w:pStyle w:val="PreformattedText"/>
        <w:bidi w:val="0"/>
        <w:spacing w:before="0" w:after="0"/>
        <w:jc w:val="left"/>
        <w:rPr/>
      </w:pPr>
      <w:r>
        <w:rPr/>
        <w:t>pO+YvlcsQWKrdlKsqzIJIso48zWPziJoOLFh8/i7XzSUgh+NZUaeqbvqaaUSGKIxt0ySIHnIipoZDm</w:t>
      </w:r>
    </w:p>
    <w:p>
      <w:pPr>
        <w:pStyle w:val="PreformattedText"/>
        <w:bidi w:val="0"/>
        <w:spacing w:before="0" w:after="0"/>
        <w:jc w:val="left"/>
        <w:rPr/>
      </w:pPr>
      <w:r>
        <w:rPr/>
        <w:t>HJXFl3V2ZrcMqEkDLVsh2V+zygeuKzejGWItZSva+12i0n4KSGmR1SepMdJTdKKCGqo6jT1fLrTNOp</w:t>
      </w:r>
    </w:p>
    <w:p>
      <w:pPr>
        <w:pStyle w:val="PreformattedText"/>
        <w:bidi w:val="0"/>
        <w:spacing w:before="0" w:after="0"/>
        <w:jc w:val="left"/>
        <w:rPr/>
      </w:pPr>
      <w:r>
        <w:rPr/>
        <w:t>kElVArSxssNsZWYr7cWQKoYekZkojHEMjJfj4rlf3pzuWcAlReod5mBV7ershv3YWh0ylqopyI2maV</w:t>
      </w:r>
    </w:p>
    <w:p>
      <w:pPr>
        <w:pStyle w:val="PreformattedText"/>
        <w:bidi w:val="0"/>
        <w:spacing w:before="0" w:after="0"/>
        <w:jc w:val="left"/>
        <w:rPr/>
      </w:pPr>
      <w:r>
        <w:rPr/>
        <w:t>J5JpJKaan07SYhKYXqdMSjLPS6l1FhH3y9Ey1CIWxy4alSpOjnAVGbe7SJTW+LMmPK/wAe7kZlarVp</w:t>
      </w:r>
    </w:p>
    <w:p>
      <w:pPr>
        <w:pStyle w:val="PreformattedText"/>
        <w:bidi w:val="0"/>
        <w:spacing w:before="0" w:after="0"/>
        <w:jc w:val="left"/>
        <w:rPr/>
      </w:pPr>
      <w:r>
        <w:rPr/>
        <w:t>lCWFPErbeDO7eFst1k+HexWO6dkqHq4IIaCoqa2B2FFRaCajWaJ6YywwqafS6qAzQNBDnUz0rOokbN</w:t>
      </w:r>
    </w:p>
    <w:p>
      <w:pPr>
        <w:pStyle w:val="PreformattedText"/>
        <w:bidi w:val="0"/>
        <w:spacing w:before="0" w:after="0"/>
        <w:jc w:val="left"/>
        <w:rPr/>
      </w:pPr>
      <w:r>
        <w:rPr/>
        <w:t>4TfalB1dq5WnTY1OULTJqJjkFXGmwLXXVnF1y5l3pCsppikS700pHmeqopOp3mN3B7TYqr2bHgZlTQ</w:t>
      </w:r>
    </w:p>
    <w:p>
      <w:pPr>
        <w:pStyle w:val="PreformattedText"/>
        <w:bidi w:val="0"/>
        <w:spacing w:before="0" w:after="0"/>
        <w:jc w:val="left"/>
        <w:rPr/>
      </w:pPr>
      <w:r>
        <w:rPr/>
        <w:t>JKCIKyhl6VPRLDy1XjUuW9YaBlKieBEdKPmCsp5ZOxuo04ixDvlmgKlPNGKGmyUxiaW/RqOvjYE2rO</w:t>
      </w:r>
    </w:p>
    <w:p>
      <w:pPr>
        <w:pStyle w:val="PreformattedText"/>
        <w:bidi w:val="0"/>
        <w:spacing w:before="0" w:after="0"/>
        <w:jc w:val="left"/>
        <w:rPr/>
      </w:pPr>
      <w:r>
        <w:rPr/>
        <w:t>jdpdbcZiVCjrnTqZVSf2otWp/Dlz0ldelsb8sg6jTITVPHLHpTfGxJS1NHqFVVUQFTFO8MLrVzzY6V</w:t>
      </w:r>
    </w:p>
    <w:p>
      <w:pPr>
        <w:pStyle w:val="PreformattedText"/>
        <w:bidi w:val="0"/>
        <w:spacing w:before="0" w:after="0"/>
        <w:jc w:val="left"/>
        <w:rPr/>
      </w:pPr>
      <w:r>
        <w:rPr/>
        <w:t>r8dXDejaCqeBmVXSoDO0PE6VNPSrkqt6cY4u+O9e3EtZHXimLlW8XZlGqv6MlS6rROSsiA7rLfgq76</w:t>
      </w:r>
    </w:p>
    <w:p>
      <w:pPr>
        <w:pStyle w:val="PreformattedText"/>
        <w:bidi w:val="0"/>
        <w:spacing w:before="0" w:after="0"/>
        <w:jc w:val="left"/>
        <w:rPr/>
      </w:pPr>
      <w:r>
        <w:rPr/>
        <w:t>MDv5IpHh7Up2u6bWJITqVPTJOFip501yGoE0lM0jCCrnhMolraOOUyOzMryIWeamqCVZOOPaKe86Va</w:t>
      </w:r>
    </w:p>
    <w:p>
      <w:pPr>
        <w:pStyle w:val="PreformattedText"/>
        <w:bidi w:val="0"/>
        <w:spacing w:before="0" w:after="0"/>
        <w:jc w:val="left"/>
        <w:rPr/>
      </w:pPr>
      <w:r>
        <w:rPr/>
        <w:t>as1xdXyV1W/N7YXrkN3mBM66FRWUGk7W5rpjjlbh7JPZxZe5hOa+euTGbo6hJS6FJHW2q6U6rKs+mf</w:t>
      </w:r>
    </w:p>
    <w:p>
      <w:pPr>
        <w:pStyle w:val="PreformattedText"/>
        <w:bidi w:val="0"/>
        <w:spacing w:before="0" w:after="0"/>
        <w:jc w:val="left"/>
        <w:rPr/>
      </w:pPr>
      <w:r>
        <w:rPr/>
        <w:t>FQRT0tKlNXUtRHPolW1MahmmkZXDY9RmzIbmp7PXosK4VWo1AebVH8O8GDJ8Xi5laeidopVUamS6vT</w:t>
      </w:r>
    </w:p>
    <w:p>
      <w:pPr>
        <w:pStyle w:val="PreformattedText"/>
        <w:bidi w:val="0"/>
        <w:spacing w:before="0" w:after="0"/>
        <w:jc w:val="left"/>
        <w:rPr/>
      </w:pPr>
      <w:r>
        <w:rPr/>
        <w:t>PRcXDdWsysH7seVlyxnC3qjytR09ROlVRSPGI6lZIPjxBqNJVGJ6amqKl4IFSbLNjEzxH4nLHrNbj0</w:t>
      </w:r>
    </w:p>
    <w:p>
      <w:pPr>
        <w:pStyle w:val="PreformattedText"/>
        <w:bidi w:val="0"/>
        <w:spacing w:before="0" w:after="0"/>
        <w:jc w:val="left"/>
        <w:rPr/>
      </w:pPr>
      <w:r>
        <w:rPr/>
        <w:t>aBRGVa4Zkse3vo3Ts8h+HXsmc1YO6H0RGVx2dxx2vcV7Wu74Z5Reufp9PBLUGCd0xirFpzNTsaiipo</w:t>
      </w:r>
    </w:p>
    <w:p>
      <w:pPr>
        <w:pStyle w:val="PreformattedText"/>
        <w:bidi w:val="0"/>
        <w:spacing w:before="0" w:after="0"/>
        <w:jc w:val="left"/>
        <w:rPr/>
      </w:pPr>
      <w:r>
        <w:rPr/>
        <w:t>mYiooY5TeJHo1VK6jIendQ9YncTh7PyftroRamcLr9Jfa/eU83Znz3yrsPpFGuTMPfj7S/kV4FdZw1</w:t>
      </w:r>
    </w:p>
    <w:p>
      <w:pPr>
        <w:pStyle w:val="PreformattedText"/>
        <w:bidi w:val="0"/>
        <w:spacing w:before="0" w:after="0"/>
        <w:jc w:val="left"/>
        <w:rPr/>
      </w:pPr>
      <w:r>
        <w:rPr/>
        <w:t>HoaaHMdPqIY4aStl6IkrYUnoqd55RPT1tOknU6iRO1mfcGGbKzlcl+q2aurEvTOq9mfF19nxHoqg0Y</w:t>
      </w:r>
    </w:p>
    <w:p>
      <w:pPr>
        <w:pStyle w:val="PreformattedText"/>
        <w:bidi w:val="0"/>
        <w:spacing w:before="0" w:after="0"/>
        <w:jc w:val="left"/>
        <w:rPr/>
      </w:pPr>
      <w:r>
        <w:rPr/>
        <w:t>83m//mRPP+gR6jytDIYKd6bWpqEzUckEtXTUmtUUlS9THqhpIwKg15E8ZdSslHWzRVMCrHUPGe2k1m</w:t>
      </w:r>
    </w:p>
    <w:p>
      <w:pPr>
        <w:pStyle w:val="PreformattedText"/>
        <w:bidi w:val="0"/>
        <w:spacing w:before="0" w:after="0"/>
        <w:jc w:val="left"/>
        <w:rPr/>
      </w:pPr>
      <w:r>
        <w:rPr/>
        <w:t>ViSuN/v/l/jPG2ukTStYbx/Evi+L7jZus42rauH0x5pWSj0p+YeSOa6FdL545OGoIRq2nzVVNUGLQt</w:t>
      </w:r>
    </w:p>
    <w:p>
      <w:pPr>
        <w:pStyle w:val="PreformattedText"/>
        <w:bidi w:val="0"/>
        <w:spacing w:before="0" w:after="0"/>
        <w:jc w:val="left"/>
        <w:rPr/>
      </w:pPr>
      <w:r>
        <w:rPr/>
        <w:t>XeDqUf8Aa6akrdIrQBV6PrenrIrinFTDN9V8l7WbPTrEsumWmpVetuXMdGnxnylsuBD0tPxBW7vFge</w:t>
      </w:r>
    </w:p>
    <w:p>
      <w:pPr>
        <w:pStyle w:val="PreformattedText"/>
        <w:bidi w:val="0"/>
        <w:spacing w:before="0" w:after="0"/>
        <w:jc w:val="left"/>
        <w:rPr/>
      </w:pPr>
      <w:r>
        <w:rPr/>
        <w:t>7o06I5fGnRzfB0mv0mo6HrHLiczemvP9ZRvSU+saRS1ky0NBzLRUoI0XmLTtepW07UaEnq6RqNPKkL</w:t>
      </w:r>
    </w:p>
    <w:p>
      <w:pPr>
        <w:pStyle w:val="PreformattedText"/>
        <w:bidi w:val="0"/>
        <w:spacing w:before="0" w:after="0"/>
        <w:jc w:val="left"/>
        <w:rPr/>
      </w:pPr>
      <w:r>
        <w:rPr/>
        <w:t>pRvRyH3woVyLiotskZlsHHZP8LL0a6zwqpyGWeIvZl7StNF806c2pc1a/FMnwldzI+kaJzloUkhfQ4</w:t>
      </w:r>
    </w:p>
    <w:p>
      <w:pPr>
        <w:pStyle w:val="PreformattedText"/>
        <w:bidi w:val="0"/>
        <w:spacing w:before="0" w:after="0"/>
        <w:jc w:val="left"/>
        <w:rPr/>
      </w:pPr>
      <w:r>
        <w:rPr/>
        <w:t>eYdQ0+t1jkjnFapixpdJq44teomaO39ooZqWeQzxwqym7Zabrfccfs7yznOmO9vfvL65o/k/UKHSOZ</w:t>
      </w:r>
    </w:p>
    <w:p>
      <w:pPr>
        <w:pStyle w:val="PreformattedText"/>
        <w:bidi w:val="0"/>
        <w:spacing w:before="0" w:after="0"/>
        <w:jc w:val="left"/>
        <w:rPr/>
      </w:pPr>
      <w:r>
        <w:rPr/>
        <w:t>dS0errayk0rmCFfidap1Raqh1KvgqI9E1+kDXjlRdRhmSeJxi6x1K4tdBxgHC5I9r936MQkjVd4TtH</w:t>
      </w:r>
    </w:p>
    <w:p>
      <w:pPr>
        <w:pStyle w:val="PreformattedText"/>
        <w:bidi w:val="0"/>
        <w:spacing w:before="0" w:after="0"/>
        <w:jc w:val="left"/>
        <w:rPr/>
      </w:pPr>
      <w:r>
        <w:rPr/>
        <w:t>lTWRqnL3xOvUlHQV2pafV6XrdJTrLDptXXaS+lw0YrKMK5p6iRxQyxFApd452whKcddIhkLHda34oj</w:t>
      </w:r>
    </w:p>
    <w:p>
      <w:pPr>
        <w:pStyle w:val="PreformattedText"/>
        <w:bidi w:val="0"/>
        <w:spacing w:before="0" w:after="0"/>
        <w:jc w:val="left"/>
        <w:rPr/>
      </w:pPr>
      <w:r>
        <w:rPr/>
        <w:t>AgWyyF5qj1Jj1PSKj4lnqnr9D1GokFPqUWGoUOnVWqUOozwDUlUR6vRadqUtHNHPksSQal32InbgqO</w:t>
      </w:r>
    </w:p>
    <w:p>
      <w:pPr>
        <w:pStyle w:val="PreformattedText"/>
        <w:bidi w:val="0"/>
        <w:spacing w:before="0" w:after="0"/>
        <w:jc w:val="left"/>
        <w:rPr/>
      </w:pPr>
      <w:r>
        <w:rPr/>
        <w:t>ygPcML/Pb/AL/OTwGTKb38mbpqI6PUKOjrqqGr0qvkmpqHmSnpVlWnpdXopJodO1GigxVUlkqA0Do7</w:t>
      </w:r>
    </w:p>
    <w:p>
      <w:pPr>
        <w:pStyle w:val="PreformattedText"/>
        <w:bidi w:val="0"/>
        <w:spacing w:before="0" w:after="0"/>
        <w:jc w:val="left"/>
        <w:rPr/>
      </w:pPr>
      <w:r>
        <w:rPr/>
        <w:t>KkiTJG946nhmVRkMjx1X9YqudBiN0fd5/vKJzbo2m6hoVGUhLpBqMVLRQanWxu9FzPTCRNQWjrIT/Y</w:t>
      </w:r>
    </w:p>
    <w:p>
      <w:pPr>
        <w:pStyle w:val="PreformattedText"/>
        <w:bidi w:val="0"/>
        <w:spacing w:before="0" w:after="0"/>
        <w:jc w:val="left"/>
        <w:rPr/>
      </w:pPr>
      <w:r>
        <w:rPr/>
        <w:t>NMr9NroYKeFyM6iEU82JjLGbrqhJPs/a8XdLK43hYE+z1kRVwr6i+ntNNTajJT65yfNSQ1UsKxSVGr</w:t>
      </w:r>
    </w:p>
    <w:p>
      <w:pPr>
        <w:pStyle w:val="PreformattedText"/>
        <w:bidi w:val="0"/>
        <w:spacing w:before="0" w:after="0"/>
        <w:jc w:val="left"/>
        <w:rPr/>
      </w:pPr>
      <w:r>
        <w:rPr/>
        <w:t>0VNBPTcpcww0jQmRJpKakjhrZHGPxEcyMP3sZQ6q6kZ2xPzcv0j2pnA4EFhvefmkTpdCnMHKtDBpUt</w:t>
      </w:r>
    </w:p>
    <w:p>
      <w:pPr>
        <w:pStyle w:val="PreformattedText"/>
        <w:bidi w:val="0"/>
        <w:spacing w:before="0" w:after="0"/>
        <w:jc w:val="left"/>
        <w:rPr/>
      </w:pPr>
      <w:r>
        <w:rPr/>
        <w:t>FRajpmn09Rp61NRJUrSafUzTLqmn1NI6LJ/ZdYpKpZaaMXhMMNRLklWxaoUNSUkDJfLD6/qkTusQGs</w:t>
      </w:r>
    </w:p>
    <w:p>
      <w:pPr>
        <w:pStyle w:val="PreformattedText"/>
        <w:bidi w:val="0"/>
        <w:spacing w:before="0" w:after="0"/>
        <w:jc w:val="left"/>
        <w:rPr/>
      </w:pPr>
      <w:r>
        <w:rPr/>
        <w:t>IEVHqdPHV0VVDFp2p6aUWpiqVWOZVeIVtHEIBGC6w1FTHPTta82n6o1pbZHiBDkGw5JW6XF2y8++e2</w:t>
      </w:r>
    </w:p>
    <w:p>
      <w:pPr>
        <w:pStyle w:val="PreformattedText"/>
        <w:bidi w:val="0"/>
        <w:spacing w:before="0" w:after="0"/>
        <w:jc w:val="left"/>
        <w:rPr/>
      </w:pPr>
      <w:r>
        <w:rPr/>
        <w:t>f9F5696nXU2v8A2ZtD1On5V58g0Sj9YPs71mtq9Tpcv2gvRTmFuc+SuWdNSOIPpMkvKX9etI1SmLsm</w:t>
      </w:r>
    </w:p>
    <w:p>
      <w:pPr>
        <w:pStyle w:val="PreformattedText"/>
        <w:bidi w:val="0"/>
        <w:spacing w:before="0" w:after="0"/>
        <w:jc w:val="left"/>
        <w:rPr/>
      </w:pPr>
      <w:r>
        <w:rPr/>
        <w:t>sUmvTTxK9YnRdPdDoD1vPr65I510T1I5O5X5/wCXYxT6Rzfo9FrUGn5mSbR6qpjD6poVVn3CuoNT+M</w:t>
      </w:r>
    </w:p>
    <w:p>
      <w:pPr>
        <w:pStyle w:val="PreformattedText"/>
        <w:bidi w:val="0"/>
        <w:spacing w:before="0" w:after="0"/>
        <w:jc w:val="left"/>
        <w:rPr/>
      </w:pPr>
      <w:r>
        <w:rPr/>
        <w:t>pJBIFctR52GY4zrx+aZLNb8IFvP4yQe43ORG4BNj534YNdCp0Lw/WZsAR7doW6myrcZAAj3sPPn34x</w:t>
      </w:r>
    </w:p>
    <w:p>
      <w:pPr>
        <w:pStyle w:val="PreformattedText"/>
        <w:bidi w:val="0"/>
        <w:spacing w:before="0" w:after="0"/>
        <w:jc w:val="left"/>
        <w:rPr/>
      </w:pPr>
      <w:r>
        <w:rPr/>
        <w:t>SBYkZQgXBvbEXW7AHa6gjEgjcZY//tca7KRYLcmEAY2U2BuPF9hfcknYY7/L4vtxhIKgAarMJsL2vM</w:t>
      </w:r>
    </w:p>
    <w:p>
      <w:pPr>
        <w:pStyle w:val="PreformattedText"/>
        <w:bidi w:val="0"/>
        <w:spacing w:before="0" w:after="0"/>
        <w:jc w:val="left"/>
        <w:rPr/>
      </w:pPr>
      <w:r>
        <w:rPr/>
        <w:t>PkXbxdrk2F8QCdvK7e3gjxwTYFwt9ze1yS3jAncAnxf+PBCB7WIA7Tvlt+oY7gZC3524IQCB4AJ82H</w:t>
      </w:r>
    </w:p>
    <w:p>
      <w:pPr>
        <w:pStyle w:val="PreformattedText"/>
        <w:bidi w:val="0"/>
        <w:spacing w:before="0" w:after="0"/>
        <w:jc w:val="left"/>
        <w:rPr/>
      </w:pPr>
      <w:r>
        <w:rPr/>
        <w:t>kgN4Dgk38b8EIIPgm4AvZbFfNwcstzcmxv78EIU3Gx23Ulj77liDYEAkbX4YLYCoeEDoLnhC9oOJuT</w:t>
      </w:r>
    </w:p>
    <w:p>
      <w:pPr>
        <w:pStyle w:val="PreformattedText"/>
        <w:bidi w:val="0"/>
        <w:spacing w:before="0" w:after="0"/>
        <w:jc w:val="left"/>
        <w:rPr/>
      </w:pPr>
      <w:r>
        <w:rPr/>
        <w:t>Y28k9ygHz4JstvqF4mWuWxHCEH87MVIXfFib5EFWC+B9Bw0JlrCxFhaw37j5cdvjYeB/8AjwQ4Qtzu</w:t>
      </w:r>
    </w:p>
    <w:p>
      <w:pPr>
        <w:pStyle w:val="PreformattedText"/>
        <w:bidi w:val="0"/>
        <w:spacing w:before="0" w:after="0"/>
        <w:jc w:val="left"/>
        <w:rPr/>
      </w:pPr>
      <w:r>
        <w:rPr/>
        <w:t>wF8csVJ7iLXJ/O/0HBCYQAMtixIuQTvfuU4+RYbcA5k9/wDOHvmAC+xsbDbzsdyouLZXxt7+eLM2Jt</w:t>
      </w:r>
    </w:p>
    <w:p>
      <w:pPr>
        <w:pStyle w:val="PreformattedText"/>
        <w:bidi w:val="0"/>
        <w:spacing w:before="0" w:after="0"/>
        <w:jc w:val="left"/>
        <w:rPr/>
      </w:pPr>
      <w:r>
        <w:rPr/>
        <w:t>aboDvDhAN3t4zJJtt2k7N58HH8/G3GFslLcsCeg4QSRdja4Ngw2O17AW99jcf+Y8TGTkAnWZCWIN9w</w:t>
      </w:r>
    </w:p>
    <w:p>
      <w:pPr>
        <w:pStyle w:val="PreformattedText"/>
        <w:bidi w:val="0"/>
        <w:spacing w:before="0" w:after="0"/>
        <w:jc w:val="left"/>
        <w:rPr/>
      </w:pPr>
      <w:r>
        <w:rPr/>
        <w:t>vkD3UBQBcnyLEgji1jYA64zeg95/SCL3HzD2sRbuBAF7k5b+fB4VUsWJ1LTIXdQbew2sbbqbKGYD29</w:t>
      </w:r>
    </w:p>
    <w:p>
      <w:pPr>
        <w:pStyle w:val="PreformattedText"/>
        <w:bidi w:val="0"/>
        <w:spacing w:before="0" w:after="0"/>
        <w:jc w:val="left"/>
        <w:rPr/>
      </w:pPr>
      <w:r>
        <w:rPr/>
        <w:t>x4PDwgnewvs19jtYt5JFrID9Pb/DxOmCAbtkIRNmv3WYqVsSVG9wAPe2d7gm1hj9eKTbcLHjDGxupt</w:t>
      </w:r>
    </w:p>
    <w:p>
      <w:pPr>
        <w:pStyle w:val="PreformattedText"/>
        <w:bidi w:val="0"/>
        <w:spacing w:before="0" w:after="0"/>
        <w:jc w:val="left"/>
        <w:rPr/>
      </w:pPr>
      <w:r>
        <w:rPr/>
        <w:t>vcOAh3A828+fp5v/AJuCIbiqBfQ9IXySRiCRfEtlkcTgoPgE/S5tbglATcrfk1gjYLuFAC2OwcLuTc</w:t>
      </w:r>
    </w:p>
    <w:p>
      <w:pPr>
        <w:pStyle w:val="PreformattedText"/>
        <w:bidi w:val="0"/>
        <w:spacing w:before="0" w:after="0"/>
        <w:jc w:val="left"/>
        <w:rPr/>
      </w:pPr>
      <w:r>
        <w:rPr/>
        <w:t>Mfly8e3Z9OCLMNvlII92BBA28Cw3YkDb8/Hy8KBc3a/wBcG3Rcg2gG7WIBBvjsTcuADlcm97HbxxoB</w:t>
      </w:r>
    </w:p>
    <w:p>
      <w:pPr>
        <w:pStyle w:val="PreformattedText"/>
        <w:bidi w:val="0"/>
        <w:spacing w:before="0" w:after="0"/>
        <w:jc w:val="left"/>
        <w:rPr/>
      </w:pPr>
      <w:r>
        <w:rPr/>
        <w:t>FxmbGLf0m6DiF89JntYEkD5QGFjb63Hgnb8uNjQPa+19zY2B3OQxY29x7/Tt4y2rdxhAc43O2QfcGx</w:t>
      </w:r>
    </w:p>
    <w:p>
      <w:pPr>
        <w:pStyle w:val="PreformattedText"/>
        <w:bidi w:val="0"/>
        <w:spacing w:before="0" w:after="0"/>
        <w:jc w:val="left"/>
        <w:rPr/>
      </w:pPr>
      <w:r>
        <w:rPr/>
        <w:t>IAt8txsBe/1P8Aly4CLgjvm2N7W1gEqCAB3CwLEuLbHdrju2vffzwW0sOEAbnG/GFtuQLXJvc33xJ3</w:t>
      </w:r>
    </w:p>
    <w:p>
      <w:pPr>
        <w:pStyle w:val="PreformattedText"/>
        <w:bidi w:val="0"/>
        <w:spacing w:before="0" w:after="0"/>
        <w:jc w:val="left"/>
        <w:rPr/>
      </w:pPr>
      <w:r>
        <w:rPr/>
        <w:t>YEe4uPG5/wAvGzIBNzlcg37beQxBtft7bLxgFhbumrxHvmbAL5sN1tZFOQ+W7HZAd/F+7jZkzwSbeb</w:t>
      </w:r>
    </w:p>
    <w:p>
      <w:pPr>
        <w:pStyle w:val="PreformattedText"/>
        <w:bidi w:val="0"/>
        <w:spacing w:before="0" w:after="0"/>
        <w:jc w:val="left"/>
        <w:rPr/>
      </w:pPr>
      <w:r>
        <w:rPr/>
        <w:t>WIxspIAMYP7txuB54IvpFud3UwBviB7jJiW3sRdQfYgfw234IjPcjG6zPHgC53Kta+IuQpC/IdmHkk</w:t>
      </w:r>
    </w:p>
    <w:p>
      <w:pPr>
        <w:pStyle w:val="PreformattedText"/>
        <w:bidi w:val="0"/>
        <w:spacing w:before="0" w:after="0"/>
        <w:jc w:val="left"/>
        <w:rPr/>
      </w:pPr>
      <w:r>
        <w:rPr/>
        <w:t>j8PvwQLBmXSYDvb5rXCsd/INhe5uCcfHgr+vBL4BSNBA2tY2BNgu9wMQMh77bWufFuCTNO5JuFAmXJ</w:t>
      </w:r>
    </w:p>
    <w:p>
      <w:pPr>
        <w:pStyle w:val="PreformattedText"/>
        <w:bidi w:val="0"/>
        <w:spacing w:before="0" w:after="0"/>
        <w:jc w:val="left"/>
        <w:rPr/>
      </w:pPr>
      <w:r>
        <w:rPr/>
        <w:t>NtxYkD8QNw21iN9/Hn+DcEQpYXvB8EexTd8ghIvcqTYbsT7+btfgiTCdtgx3BjPce4knYkeCpB/M8E</w:t>
      </w:r>
    </w:p>
    <w:p>
      <w:pPr>
        <w:pStyle w:val="PreformattedText"/>
        <w:bidi w:val="0"/>
        <w:spacing w:before="0" w:after="0"/>
        <w:jc w:val="left"/>
        <w:rPr/>
      </w:pPr>
      <w:r>
        <w:rPr/>
        <w:t>0EjgYOVjYgZEWIDAAlbZG5OxKjzffgmspW1+1Ci/nM3te7EWsxNrhvmbEeBa3+bgiwvaLBdi3t4Cjc</w:t>
      </w:r>
    </w:p>
    <w:p>
      <w:pPr>
        <w:pStyle w:val="PreformattedText"/>
        <w:bidi w:val="0"/>
        <w:spacing w:before="0" w:after="0"/>
        <w:jc w:val="left"/>
        <w:rPr/>
      </w:pPr>
      <w:r>
        <w:rPr/>
        <w:t>vbLci2f6qvBCB4xFjfyWIyYAWBuRaxswP0/DwQgk3xIW1iPDbFbWcAi4PaPp4twQmG4X8Jv7ALZlIs</w:t>
      </w:r>
    </w:p>
    <w:p>
      <w:pPr>
        <w:pStyle w:val="PreformattedText"/>
        <w:bidi w:val="0"/>
        <w:spacing w:before="0" w:after="0"/>
        <w:jc w:val="left"/>
        <w:rPr/>
      </w:pPr>
      <w:r>
        <w:rPr/>
        <w:t>oCk2Y/KCfrwQgKzWIuclUhre7Dc7gbDHHc/i4ITbN/3vfzcXABIK7eGuQwA88ePPoINgctgDdx52uS</w:t>
      </w:r>
    </w:p>
    <w:p>
      <w:pPr>
        <w:pStyle w:val="PreformattedText"/>
        <w:bidi w:val="0"/>
        <w:spacing w:before="0" w:after="0"/>
        <w:jc w:val="left"/>
        <w:rPr/>
      </w:pPr>
      <w:r>
        <w:rPr/>
        <w:t>O3E+Bb9eCENe29x9Nt/b+7YX29vy4IQ4AsBtYbLgSNySLXt+fv54IU19IxAOOkNb3vlvifxruPKrba</w:t>
      </w:r>
    </w:p>
    <w:p>
      <w:pPr>
        <w:pStyle w:val="PreformattedText"/>
        <w:bidi w:val="0"/>
        <w:spacing w:before="0" w:after="0"/>
        <w:jc w:val="left"/>
        <w:rPr/>
      </w:pPr>
      <w:r>
        <w:rPr/>
        <w:t>w839+CM9PAA3ymAElbXN/A9iQCPmJux829+3gk9CQOIitvIyJ7QPpfcgqTt4t78E7gpF7nXzjBA8bi</w:t>
      </w:r>
    </w:p>
    <w:p>
      <w:pPr>
        <w:pStyle w:val="PreformattedText"/>
        <w:bidi w:val="0"/>
        <w:spacing w:before="0" w:after="0"/>
        <w:jc w:val="left"/>
        <w:rPr/>
      </w:pPr>
      <w:r>
        <w:rPr/>
        <w:t>4sPNyuQIQD2BBy/L/Nwvb+b9ZSCLAHawtlsfHnYXB8jz/6cNFsPB+UEqfItte3ntsCLj87C3E3Geg1</w:t>
      </w:r>
    </w:p>
    <w:p>
      <w:pPr>
        <w:pStyle w:val="PreformattedText"/>
        <w:bidi w:val="0"/>
        <w:spacing w:before="0" w:after="0"/>
        <w:jc w:val="left"/>
        <w:rPr/>
      </w:pPr>
      <w:r>
        <w:rPr/>
        <w:t>txi24+0YPv4IBI+b5gCANxsG7vJ+jcaAAApHGOosLQV9wNzcdyY+cR2qtu8/qOMqLmNDMIy0DQbE33</w:t>
      </w:r>
    </w:p>
    <w:p>
      <w:pPr>
        <w:pStyle w:val="PreformattedText"/>
        <w:bidi w:val="0"/>
        <w:spacing w:before="0" w:after="0"/>
        <w:jc w:val="left"/>
        <w:rPr/>
      </w:pPr>
      <w:r>
        <w:rPr/>
        <w:t>tc2PjyLbC34trfz4bsfN+kaCPp9bWHswNyov8An3HzvfjmRsdMcspJSVOJ6wBjt3dvixOIYWNrEg+6</w:t>
      </w:r>
    </w:p>
    <w:p>
      <w:pPr>
        <w:pStyle w:val="PreformattedText"/>
        <w:bidi w:val="0"/>
        <w:spacing w:before="0" w:after="0"/>
        <w:jc w:val="left"/>
        <w:rPr/>
      </w:pPr>
      <w:r>
        <w:rPr/>
        <w:t>nz9OKVWFguWs1zwUQ/sSAV9reCCPFm9iPy245pOYbf4SwNxt+7sLC1thbfhsr82ohMtY92ONjYE+Ac</w:t>
      </w:r>
    </w:p>
    <w:p>
      <w:pPr>
        <w:pStyle w:val="PreformattedText"/>
        <w:bidi w:val="0"/>
        <w:spacing w:before="0" w:after="0"/>
        <w:jc w:val="left"/>
        <w:rPr/>
      </w:pPr>
      <w:r>
        <w:rPr/>
        <w:t>SRiT5A/PhYe6YRjZSdg297E3XcbfhA8/nw1z4/zhBAOXv7m/mwHsPY+eFhMGQAsS2w8Ete2+4G6i3v</w:t>
      </w:r>
    </w:p>
    <w:p>
      <w:pPr>
        <w:pStyle w:val="PreformattedText"/>
        <w:bidi w:val="0"/>
        <w:spacing w:before="0" w:after="0"/>
        <w:jc w:val="left"/>
        <w:rPr/>
      </w:pPr>
      <w:r>
        <w:rPr/>
        <w:t>wQg2JA3uSovcm/uuwGy2B/8AfzcEIKg72AFrj2AYHt7rX3/1B4JvdfhBORvf3BuCLXxF1IIABsDwTI</w:t>
      </w:r>
    </w:p>
    <w:p>
      <w:pPr>
        <w:pStyle w:val="PreformattedText"/>
        <w:bidi w:val="0"/>
        <w:spacing w:before="0" w:after="0"/>
        <w:jc w:val="left"/>
        <w:rPr/>
      </w:pPr>
      <w:r>
        <w:rPr/>
        <w:t>A9/wAwAT9N7gEDfHe1/bghw9Uw2+hH7oPtvsBvtZvf34IQSCPBBFhY+Sdybbi/k+b/AE4JotfWZe4A</w:t>
      </w:r>
    </w:p>
    <w:p>
      <w:pPr>
        <w:pStyle w:val="PreformattedText"/>
        <w:bidi w:val="0"/>
        <w:spacing w:before="0" w:after="0"/>
        <w:jc w:val="left"/>
        <w:rPr/>
      </w:pPr>
      <w:r>
        <w:rPr/>
        <w:t>vcnuBI3NrsSf42/U8ENb+uBsLnz4O5U5EELsL/KPf34JkC2wuLg+Bv5Jya9jcf8AMcEIO17gqSbm9x</w:t>
      </w:r>
    </w:p>
    <w:p>
      <w:pPr>
        <w:pStyle w:val="PreformattedText"/>
        <w:bidi w:val="0"/>
        <w:spacing w:before="0" w:after="0"/>
        <w:jc w:val="left"/>
        <w:rPr/>
      </w:pPr>
      <w:r>
        <w:rPr/>
        <w:t>bIWuDYeDfbzccE3hqOkzc+ANtjl4Nwd7nynBMmDYliSRc28gWP1v8ASyn8zw3b+f8AWECwO+1hcizH</w:t>
      </w:r>
    </w:p>
    <w:p>
      <w:pPr>
        <w:pStyle w:val="PreformattedText"/>
        <w:bidi w:val="0"/>
        <w:spacing w:before="0" w:after="0"/>
        <w:jc w:val="left"/>
        <w:rPr/>
      </w:pPr>
      <w:r>
        <w:rPr/>
        <w:t>wQAwbf8Ahv4B4WEzE/Lci3t9L+FtvY38gb9vBGABAHagEbbbbWxAAIt7eLAW3+g4036xZn73y239yB</w:t>
      </w:r>
    </w:p>
    <w:p>
      <w:pPr>
        <w:pStyle w:val="PreformattedText"/>
        <w:bidi w:val="0"/>
        <w:spacing w:before="0" w:after="0"/>
        <w:jc w:val="left"/>
        <w:rPr/>
      </w:pPr>
      <w:r>
        <w:rPr/>
        <w:t>b2bbyl9z7340cU89TCAbAbkY3C/qbFm9t/y4dls4XLVoz8xmCx3ucbkEWBBvv3MB/LhwMQUvq3a98e</w:t>
      </w:r>
    </w:p>
    <w:p>
      <w:pPr>
        <w:pStyle w:val="PreformattedText"/>
        <w:bidi w:val="0"/>
        <w:spacing w:before="0" w:after="0"/>
        <w:jc w:val="left"/>
        <w:rPr/>
      </w:pPr>
      <w:r>
        <w:rPr/>
        <w:t>5thfe7/vgC/gjf8ANgSSDfcn23twypa2TZY8JoW1tZl7kAk+1vp/D9TuOGC2LHKwaNA2B2PtYgHa9/</w:t>
      </w:r>
    </w:p>
    <w:p>
      <w:pPr>
        <w:pStyle w:val="PreformattedText"/>
        <w:bidi w:val="0"/>
        <w:spacing w:before="0" w:after="0"/>
        <w:jc w:val="left"/>
        <w:rPr/>
      </w:pPr>
      <w:r>
        <w:rPr/>
        <w:t>AI+mX8+KSeit4mMLYe4O9xfcXOxIG3jIC9vPdxmnN6ozLcMO+Z7k3AW21vDeALE/kPbjYAWAXpaFI3</w:t>
      </w:r>
    </w:p>
    <w:p>
      <w:pPr>
        <w:pStyle w:val="PreformattedText"/>
        <w:bidi w:val="0"/>
        <w:spacing w:before="0" w:after="0"/>
        <w:jc w:val="left"/>
        <w:rPr/>
      </w:pPr>
      <w:r>
        <w:rPr/>
        <w:t>9ySR3duJsbtcfQ2/XhRzMIW9kefmgED3Nr7Ei4sSbG/nI/8ALhorAEMLDhE7WOWw91BP4fZTYHL8vy</w:t>
      </w:r>
    </w:p>
    <w:p>
      <w:pPr>
        <w:pStyle w:val="PreformattedText"/>
        <w:bidi w:val="0"/>
        <w:spacing w:before="0" w:after="0"/>
        <w:jc w:val="left"/>
        <w:rPr/>
      </w:pPr>
      <w:r>
        <w:rPr/>
        <w:t>4JH0RTfvnj0gE7kMTY2v8ALjc38ADtP/TgknObZWxt3QDtc+BYCw3BYLfcDySDa/BMhAMrk28H3uG9</w:t>
      </w:r>
    </w:p>
    <w:p>
      <w:pPr>
        <w:pStyle w:val="PreformattedText"/>
        <w:bidi w:val="0"/>
        <w:spacing w:before="0" w:after="0"/>
        <w:jc w:val="left"/>
        <w:rPr/>
      </w:pPr>
      <w:r>
        <w:rPr/>
        <w:t>rW8G4+n73BCFJAsRcA2XcC9/Pi+4P/l4IQh/VRYgFTs3nc5C9x+f+HghA2t9NztdQCNyT5IBBVtvJt</w:t>
      </w:r>
    </w:p>
    <w:p>
      <w:pPr>
        <w:pStyle w:val="PreformattedText"/>
        <w:bidi w:val="0"/>
        <w:spacing w:before="0" w:after="0"/>
        <w:jc w:val="left"/>
        <w:rPr/>
      </w:pPr>
      <w:r>
        <w:rPr/>
        <w:t>+7wQmeygEbAXION2UeRl4Fhb9eDj64RLe+2xN27fAuLbi5ANsr/W3BCRWu67pnLWjanzBrEsFPpmkU</w:t>
      </w:r>
    </w:p>
    <w:p>
      <w:pPr>
        <w:pStyle w:val="PreformattedText"/>
        <w:bidi w:val="0"/>
        <w:spacing w:before="0" w:after="0"/>
        <w:jc w:val="left"/>
        <w:rPr/>
      </w:pPr>
      <w:r>
        <w:rPr/>
        <w:t>UtfWy1MqU9OsSAIiTTOQsQeokhhV2IXqVSIWuQ3BxhPzTP6S/wC0dW/ak+2d6p+oNRzJqHMHLXLHMi</w:t>
      </w:r>
    </w:p>
    <w:p>
      <w:pPr>
        <w:pStyle w:val="PreformattedText"/>
        <w:bidi w:val="0"/>
        <w:spacing w:before="0" w:after="0"/>
        <w:jc w:val="left"/>
        <w:rPr/>
      </w:pPr>
      <w:r>
        <w:rPr/>
        <w:t>emnJdXXVfV0un0DkrU5aTUv6uU8Vo9P0afmifVjEEBNQI0q5ZZWlRhlze1tO+E4G5YFfr3OsGpU7RJ</w:t>
      </w:r>
    </w:p>
    <w:p>
      <w:pPr>
        <w:pStyle w:val="PreformattedText"/>
        <w:bidi w:val="0"/>
        <w:spacing w:before="0" w:after="0"/>
        <w:jc w:val="left"/>
        <w:rPr/>
      </w:pPr>
      <w:r>
        <w:rPr/>
        <w:t>T8uV2t6rC1VmtJLqtNTagKOqnlRcy4rmo2KoGeKKEuB4bigOFio3mtIXLuSeWlf8MtmuR6HSQadQRw</w:t>
      </w:r>
    </w:p>
    <w:p>
      <w:pPr>
        <w:pStyle w:val="PreformattedText"/>
        <w:bidi w:val="0"/>
        <w:spacing w:before="0" w:after="0"/>
        <w:jc w:val="left"/>
        <w:rPr/>
      </w:pPr>
      <w:r>
        <w:rPr/>
        <w:t>ajV0WgaDT0dfqE9XLSU50fS5Gk1XV1FEr1MtVqGsySHucF0mVFGbseKLdgNNTJtcEAjRR90vfp/RFt</w:t>
      </w:r>
    </w:p>
    <w:p>
      <w:pPr>
        <w:pStyle w:val="PreformattedText"/>
        <w:bidi w:val="0"/>
        <w:spacing w:before="0" w:after="0"/>
        <w:jc w:val="left"/>
        <w:rPr/>
      </w:pPr>
      <w:r>
        <w:rPr/>
        <w:t>Dpq7TOVdEo+f/UOhqKLkrSzqWtiDlzkT46qopucebKoV0sekcto+n69qeoTdMLX03LMFM/8Afs3Hp0</w:t>
      </w:r>
    </w:p>
    <w:p>
      <w:pPr>
        <w:pStyle w:val="PreformattedText"/>
        <w:bidi w:val="0"/>
        <w:spacing w:before="0" w:after="0"/>
        <w:jc w:val="left"/>
        <w:rPr/>
      </w:pPr>
      <w:r>
        <w:rPr/>
        <w:t>hSFKmBs4o1KmWL+kcs193VW3VRLHgvD2TORg+bk1TUWy6MqBUx65c29xN7+zFtWqo+YXq+UvTvUqzQ</w:t>
      </w:r>
    </w:p>
    <w:p>
      <w:pPr>
        <w:pStyle w:val="PreformattedText"/>
        <w:bidi w:val="0"/>
        <w:spacing w:before="0" w:after="0"/>
        <w:jc w:val="left"/>
        <w:rPr/>
      </w:pPr>
      <w:r>
        <w:rPr/>
        <w:t>vS6eCTQ+YfU2XTc+Z/Wmi5aSI1PKnKOmS1Cv/UxJMpKinWSkpBJXTVPMNZF00pEnUSxBpAVCd30tjw</w:t>
      </w:r>
    </w:p>
    <w:p>
      <w:pPr>
        <w:pStyle w:val="PreformattedText"/>
        <w:bidi w:val="0"/>
        <w:spacing w:before="0" w:after="0"/>
        <w:jc w:val="left"/>
        <w:rPr/>
      </w:pPr>
      <w:r>
        <w:rPr/>
        <w:t>7WH8Q5m3b2i3y1YmmrDS3abz2uzL/y3yhog0rUKkLT8rct1NTp+l67rlPqSnVq2hr4o5NP5fXU5KSn</w:t>
      </w:r>
    </w:p>
    <w:p>
      <w:pPr>
        <w:pStyle w:val="PreformattedText"/>
        <w:bidi w:val="0"/>
        <w:spacing w:before="0" w:after="0"/>
        <w:jc w:val="left"/>
        <w:rPr/>
      </w:pPr>
      <w:r>
        <w:rPr/>
        <w:t>OuQicqKiopYKfTYYlwpooqdIpuHRQb1GcrhozZfurwkyTy2y9y80196ic7czanqmq6FyRUVPJHKOgy</w:t>
      </w:r>
    </w:p>
    <w:p>
      <w:pPr>
        <w:pStyle w:val="PreformattedText"/>
        <w:bidi w:val="0"/>
        <w:spacing w:before="0" w:after="0"/>
        <w:jc w:val="left"/>
        <w:rPr/>
      </w:pPr>
      <w:r>
        <w:rPr/>
        <w:t>VWjabqVFQzH1H1yCBDDWPpMbGMcgaBM1K6y10klE708OaSVKzMj3esKJ/Y2XG6q68dR2A3D4v+ouPp</w:t>
      </w:r>
    </w:p>
    <w:p>
      <w:pPr>
        <w:pStyle w:val="PreformattedText"/>
        <w:bidi w:val="0"/>
        <w:spacing w:before="0" w:after="0"/>
        <w:jc w:val="left"/>
        <w:rPr/>
      </w:pPr>
      <w:r>
        <w:rPr/>
        <w:t>FN96x4eL3+frkByl6XaZy9V0kvMwpEkpqemqX0/TJa3UuadZ1aom6j0s9ZWr1qYiOXxSU9HGyyGd6u</w:t>
      </w:r>
    </w:p>
    <w:p>
      <w:pPr>
        <w:pStyle w:val="PreformattedText"/>
        <w:bidi w:val="0"/>
        <w:spacing w:before="0" w:after="0"/>
        <w:jc w:val="left"/>
        <w:rPr/>
      </w:pPr>
      <w:r>
        <w:rPr/>
        <w:t>ZCuXl7U9UXFR8mbiWOTa8Obw+Kd2z0kuuCaL3aL5+zOueT1qa6B6aihhSgkjhzkRxLLLIVFOsdQIAj</w:t>
      </w:r>
    </w:p>
    <w:p>
      <w:pPr>
        <w:pStyle w:val="PreformattedText"/>
        <w:bidi w:val="0"/>
        <w:spacing w:before="0" w:after="0"/>
        <w:jc w:val="left"/>
        <w:rPr/>
      </w:pPr>
      <w:r>
        <w:rPr/>
        <w:t>CmQGRAzyOJpVyLuqFz8t8pbZSQBAoyX6PxNl4vFPs/knY6lRmbst15rer4Z2J6aaRRUdXSwVwD9QQL</w:t>
      </w:r>
    </w:p>
    <w:p>
      <w:pPr>
        <w:pStyle w:val="PreformattedText"/>
        <w:bidi w:val="0"/>
        <w:spacing w:before="0" w:after="0"/>
        <w:jc w:val="left"/>
        <w:rPr/>
      </w:pPr>
      <w:r>
        <w:rPr/>
        <w:t>JWJ1ag1kiAq7ymRsvg4AuUrILu+CRdqow+M22s9QZ5fN3f3n6D8mbMlLCmw+fxev3L/wBTtLlfSKaS</w:t>
      </w:r>
    </w:p>
    <w:p>
      <w:pPr>
        <w:pStyle w:val="PreformattedText"/>
        <w:bidi w:val="0"/>
        <w:spacing w:before="0" w:after="0"/>
        <w:jc w:val="left"/>
        <w:rPr/>
      </w:pPr>
      <w:r>
        <w:rPr/>
        <w:t>GeRGyqsYelPEq/3OIpqaT4iDbqLCVXpIWWIsAfvFLcfO1nIOJ3Z9ls1IEFhvHyOP8PZm/OX6SKOppm</w:t>
      </w:r>
    </w:p>
    <w:p>
      <w:pPr>
        <w:pStyle w:val="PreformattedText"/>
        <w:bidi w:val="0"/>
        <w:spacing w:before="0" w:after="0"/>
        <w:jc w:val="left"/>
        <w:rPr/>
      </w:pPr>
      <w:r>
        <w:rPr/>
        <w:t>gE/wARPWR0FOsbRyvQwzxypU00ojBsHDtJPJ9/NutOuSl8OF8TowFp7VJbWIGv7vn65uDlugg1KeOS</w:t>
      </w:r>
    </w:p>
    <w:p>
      <w:pPr>
        <w:pStyle w:val="PreformattedText"/>
        <w:bidi w:val="0"/>
        <w:spacing w:before="0" w:after="0"/>
        <w:jc w:val="left"/>
        <w:rPr/>
      </w:pPr>
      <w:r>
        <w:rPr/>
        <w:t>mqolkoUrUiaeIR00aUgmWKgqacloviTUh5pkuys0yAOWXt4qrGmwA4tO2kgbiJuTSNOihkilp1jjom</w:t>
      </w:r>
    </w:p>
    <w:p>
      <w:pPr>
        <w:pStyle w:val="PreformattedText"/>
        <w:bidi w:val="0"/>
        <w:spacing w:before="0" w:after="0"/>
        <w:jc w:val="left"/>
        <w:rPr/>
      </w:pPr>
      <w:r>
        <w:rPr/>
        <w:t>1B4upWCeZy9NGBU1biFgJICRNGY48VLWxbEHiPpWfgdL+dJYKFGRG9Np6C0BmErgvNVI0BiaEM8UFS</w:t>
      </w:r>
    </w:p>
    <w:p>
      <w:pPr>
        <w:pStyle w:val="PreformattedText"/>
        <w:bidi w:val="0"/>
        <w:spacing w:before="0" w:after="0"/>
        <w:jc w:val="left"/>
        <w:rPr/>
      </w:pPr>
      <w:r>
        <w:rPr/>
        <w:t>HFNjTwi9OJOsy5KG3hQOd2sjk6a/d5/lAgk2UcsvatMsawsrvKlQI1powIIlqZAxhAaIkFsSpWKR2J</w:t>
      </w:r>
    </w:p>
    <w:p>
      <w:pPr>
        <w:pStyle w:val="PreformattedText"/>
        <w:bidi w:val="0"/>
        <w:spacing w:before="0" w:after="0"/>
        <w:jc w:val="left"/>
        <w:rPr/>
      </w:pPr>
      <w:r>
        <w:rPr/>
        <w:t>dndsERuFyuPeZQUyrE36e/z8UfR00E1RSGWP4gatCJKekp8KyStFPhUSxmWNbRw/FZEuotIJhuydhS</w:t>
      </w:r>
    </w:p>
    <w:p>
      <w:pPr>
        <w:pStyle w:val="PreformattedText"/>
        <w:bidi w:val="0"/>
        <w:spacing w:before="0" w:after="0"/>
        <w:jc w:val="left"/>
        <w:rPr/>
      </w:pPr>
      <w:r>
        <w:rPr/>
        <w:t>pa6gEBqga3tYxwCFY9E5m4Y+H18slaujqqKpgkqhHNU06SPSUdIscxjrZXKIZ2WoWImOlgZIgCkfSj</w:t>
      </w:r>
    </w:p>
    <w:p>
      <w:pPr>
        <w:pStyle w:val="PreformattedText"/>
        <w:bidi w:val="0"/>
        <w:spacing w:before="0" w:after="0"/>
        <w:jc w:val="left"/>
        <w:rPr/>
      </w:pPr>
      <w:r>
        <w:rPr/>
        <w:t>dwp7eHW4IJ7uX+cVSrg43t3/0/xRl0nkpq53dJNOSKSaFIJ1mbrTQpCKWOmjRRGZJEsrOGjVP7zJcl</w:t>
      </w:r>
    </w:p>
    <w:p>
      <w:pPr>
        <w:pStyle w:val="PreformattedText"/>
        <w:bidi w:val="0"/>
        <w:spacing w:before="0" w:after="0"/>
        <w:jc w:val="left"/>
        <w:rPr/>
      </w:pPr>
      <w:r>
        <w:rPr/>
        <w:t>4RsVDEnclgRdABi/D+8s2m0dMYyZlVxMagTrEEkFJSsY6aUmQvjGhGIkKMQAsj43y4YWtdjp+XntRW</w:t>
      </w:r>
    </w:p>
    <w:p>
      <w:pPr>
        <w:pStyle w:val="PreformattedText"/>
        <w:bidi w:val="0"/>
        <w:spacing w:before="0" w:after="0"/>
        <w:jc w:val="left"/>
        <w:rPr/>
      </w:pPr>
      <w:r>
        <w:rPr/>
        <w:t>J0t/6lppY46iZzJjPUClgolMksiyR0cr9G8OLNlEiItyqu5aZXS3CsQ7YroIlsQSd0Xy+lJhjDVivp</w:t>
      </w:r>
    </w:p>
    <w:p>
      <w:pPr>
        <w:pStyle w:val="PreformattedText"/>
        <w:bidi w:val="0"/>
        <w:spacing w:before="0" w:after="0"/>
        <w:jc w:val="left"/>
        <w:rPr/>
      </w:pPr>
      <w:r>
        <w:rPr/>
        <w:t>5JoocLlH6Wc0dPFFEplKSXApzTFrfSaZWb5uF1s5NlPnWJbAqy3Hn+r8Mlk+HkqaVmpqVmcvLNDCZr</w:t>
      </w:r>
    </w:p>
    <w:p>
      <w:pPr>
        <w:pStyle w:val="PreformattedText"/>
        <w:bidi w:val="0"/>
        <w:spacing w:before="0" w:after="0"/>
        <w:jc w:val="left"/>
        <w:rPr/>
      </w:pPr>
      <w:r>
        <w:rPr/>
        <w:t>NRgiOZ/humSh6kn3l1GeQUlrDHXAbAhRe3qi7wVwWNunv+Lz80nYacSCCkSMpUdaqaHCHeLJ4pEqfj</w:t>
      </w:r>
    </w:p>
    <w:p>
      <w:pPr>
        <w:pStyle w:val="PreformattedText"/>
        <w:bidi w:val="0"/>
        <w:spacing w:before="0" w:after="0"/>
        <w:jc w:val="left"/>
        <w:rPr/>
      </w:pPr>
      <w:r>
        <w:rPr/>
        <w:t>piTCMkjsuLGJvB8BphQtlB3t7/vKIWsGY8p/F7Nl8mWSkgaGN5WlFLC7uDJLdmL1EpMqTTNCOjSsyX</w:t>
      </w:r>
    </w:p>
    <w:p>
      <w:pPr>
        <w:pStyle w:val="PreformattedText"/>
        <w:bidi w:val="0"/>
        <w:spacing w:before="0" w:after="0"/>
        <w:jc w:val="left"/>
        <w:rPr/>
      </w:pPr>
      <w:r>
        <w:rPr/>
        <w:t>I+Yt48A8dCboJJxXxfEevhnM+JIUJky93q8I6tHDhaYoI+lSzQAT1JbKJlhjcxxwQK6uZKUA2bYMLr</w:t>
      </w:r>
    </w:p>
    <w:p>
      <w:pPr>
        <w:pStyle w:val="PreformattedText"/>
        <w:bidi w:val="0"/>
        <w:spacing w:before="0" w:after="0"/>
        <w:jc w:val="left"/>
        <w:rPr/>
      </w:pPr>
      <w:r>
        <w:rPr/>
        <w:t>lviy6SFxAGLrvN7uyB/FAAsGvdkbdH8/fJVKJYWqQxihkklkqJISqFkhxMsaJKgYFNmdQwJyy/G3d0</w:t>
      </w:r>
    </w:p>
    <w:p>
      <w:pPr>
        <w:pStyle w:val="PreformattedText"/>
        <w:bidi w:val="0"/>
        <w:spacing w:before="0" w:after="0"/>
        <w:jc w:val="left"/>
        <w:rPr/>
      </w:pPr>
      <w:r>
        <w:rPr/>
        <w:t>BcM79+XzdJPInG17Wx+fl84ybhgPTDTu0SsaWFEjjSuPTaRUaoqEcDt+8ZI2IurL3dvctLbtycQ9vX</w:t>
      </w:r>
    </w:p>
    <w:p>
      <w:pPr>
        <w:pStyle w:val="PreformattedText"/>
        <w:bidi w:val="0"/>
        <w:spacing w:before="0" w:after="0"/>
        <w:jc w:val="left"/>
        <w:rPr/>
      </w:pPr>
      <w:r>
        <w:rPr/>
        <w:t>u9/6LIltbKMiA3s/N/VLNHHSU7xJLTV1XDBKJpaL9mCknjaWaWV0FTRnqi9e9OclNmSRvwMOKgIrKr</w:t>
      </w:r>
    </w:p>
    <w:p>
      <w:pPr>
        <w:pStyle w:val="PreformattedText"/>
        <w:bidi w:val="0"/>
        <w:spacing w:before="0" w:after="0"/>
        <w:jc w:val="left"/>
        <w:rPr/>
      </w:pPr>
      <w:r>
        <w:rPr/>
        <w:t>oairqRhg3uyXe49runIc2DlWWm7DFXzzX6m05co/ZdUjqKaKCDX6cT01Ws8MdTqGoOKWONpJYKqOkg</w:t>
      </w:r>
    </w:p>
    <w:p>
      <w:pPr>
        <w:pStyle w:val="PreformattedText"/>
        <w:bidi w:val="0"/>
        <w:spacing w:before="0" w:after="0"/>
        <w:jc w:val="left"/>
        <w:rPr/>
      </w:pPr>
      <w:r>
        <w:rPr/>
        <w:t>WXTKSKbqMzATJH2ZB371utTaAwFH0lNKwbIBmfd5rNYZKFbeybKQK7OVZqrUqhUri1gm83VcjiSw3e</w:t>
      </w:r>
    </w:p>
    <w:p>
      <w:pPr>
        <w:pStyle w:val="PreformattedText"/>
        <w:bidi w:val="0"/>
        <w:spacing w:before="0" w:after="0"/>
        <w:jc w:val="left"/>
        <w:rPr/>
      </w:pPr>
      <w:r>
        <w:rPr/>
        <w:t>yeMMunUcjJ0IzVMXETvFVUsUM5WVevBLqj6bSVdHJGkcwjYyVEqhDhuH4otKixplCajLo5DIqnI62q</w:t>
      </w:r>
    </w:p>
    <w:p>
      <w:pPr>
        <w:pStyle w:val="PreformattedText"/>
        <w:bidi w:val="0"/>
        <w:spacing w:before="0" w:after="0"/>
        <w:jc w:val="left"/>
        <w:rPr/>
      </w:pPr>
      <w:r>
        <w:rPr/>
        <w:t>2SqmPBS1yuuMn6WqvpA7CmOyGVmYbujeiyek+WmWOIbr2Y2qdIoJ/iaZ9P0lmpUQTUOlzDU6PUpCxM</w:t>
      </w:r>
    </w:p>
    <w:p>
      <w:pPr>
        <w:pStyle w:val="PreformattedText"/>
        <w:bidi w:val="0"/>
        <w:spacing w:before="0" w:after="0"/>
        <w:jc w:val="left"/>
        <w:rPr/>
      </w:pPr>
      <w:r>
        <w:rPr/>
        <w:t>moPS1U6LJqgieMyVVCSZcneT51bjamz7PVSopRKb0Ry02FVHPiNzuv4nTK/wA8Ke0VUKEVXcVDxqrg</w:t>
      </w:r>
    </w:p>
    <w:p>
      <w:pPr>
        <w:pStyle w:val="PreformattedText"/>
        <w:bidi w:val="0"/>
        <w:spacing w:before="0" w:after="0"/>
        <w:jc w:val="left"/>
        <w:rPr/>
      </w:pPr>
      <w:r>
        <w:rPr/>
        <w:t>6DooxU7hblSry7uMhZtPilWieWFpqOhhqZaWTTGpdWgpKWaL4aeEaJqtXJB05FCtIsdQvUj7kRSLcc</w:t>
      </w:r>
    </w:p>
    <w:p>
      <w:pPr>
        <w:pStyle w:val="PreformattedText"/>
        <w:bidi w:val="0"/>
        <w:spacing w:before="0" w:after="0"/>
        <w:jc w:val="left"/>
        <w:rPr/>
      </w:pPr>
      <w:r>
        <w:rPr/>
        <w:t>D06TLTDIWFNXxenjVG9pZ6TtiB3sj7y7yjdnUKjq1TFgtRyuS1box65Cogyy966dWkF0KWemipKWaQ</w:t>
      </w:r>
    </w:p>
    <w:p>
      <w:pPr>
        <w:pStyle w:val="PreformattedText"/>
        <w:bidi w:val="0"/>
        <w:spacing w:before="0" w:after="0"/>
        <w:jc w:val="left"/>
        <w:rPr/>
      </w:pPr>
      <w:r>
        <w:rPr/>
        <w:t>0whxWlCRVdFAk0ew0JeYgRA9gz1OmyzQnOQrTu0Th+Jg0d2mCLKq7nOAO16P0nh4mmWXU6aSxFQZO6</w:t>
      </w:r>
    </w:p>
    <w:p>
      <w:pPr>
        <w:pStyle w:val="PreformattedText"/>
        <w:bidi w:val="0"/>
        <w:spacing w:before="0" w:after="0"/>
        <w:jc w:val="left"/>
        <w:rPr/>
      </w:pPr>
      <w:r>
        <w:rPr/>
        <w:t>b2XPqrE/8A6vovspUUHd4727NNa/oenVNFW6eZ4O+d6abTtRjlpo6noqZXgpKwkQy6kBLtFK0VRH1B</w:t>
      </w:r>
    </w:p>
    <w:p>
      <w:pPr>
        <w:pStyle w:val="PreformattedText"/>
        <w:bidi w:val="0"/>
        <w:spacing w:before="0" w:after="0"/>
        <w:jc w:val="left"/>
        <w:rPr/>
      </w:pPr>
      <w:r>
        <w:rPr/>
        <w:t>g9RH8/l1WXEom04vfDDUZN1wyXBiMtU4r6xPVos4ZXaiWUjLNdce7IcwHrXRvU05H9S+WZjCkFHULS</w:t>
      </w:r>
    </w:p>
    <w:p>
      <w:pPr>
        <w:pStyle w:val="PreformattedText"/>
        <w:bidi w:val="0"/>
        <w:spacing w:before="0" w:after="0"/>
        <w:jc w:val="left"/>
        <w:rPr/>
      </w:pPr>
      <w:r>
        <w:rPr/>
        <w:t>GF4no6epZ5a2KGYWkXTqWvDw1AeHbCdzSMf7tYjdB07LXaoiU6VdWqUiuIZs29YCvx3ejNh2Vxj1qY</w:t>
      </w:r>
    </w:p>
    <w:p>
      <w:pPr>
        <w:pStyle w:val="PreformattedText"/>
        <w:bidi w:val="0"/>
        <w:spacing w:before="0" w:after="0"/>
        <w:jc w:val="left"/>
        <w:rPr/>
      </w:pPr>
      <w:r>
        <w:rPr/>
        <w:t>Du70jgw3mUYr7LEjEjXqFz77zzM9ZfTvV68y11LTU3SpKypDfs6GqoptPr2hkzWn0vUiV0uu6McMlR</w:t>
      </w:r>
    </w:p>
    <w:p>
      <w:pPr>
        <w:pStyle w:val="PreformattedText"/>
        <w:bidi w:val="0"/>
        <w:spacing w:before="0" w:after="0"/>
        <w:jc w:val="left"/>
        <w:rPr/>
      </w:pPr>
      <w:r>
        <w:rPr/>
        <w:t>QSE01RExSE5tifY2SuWAZ8FFQ9i4QHLkKNvUj6uUdN2eXtdAuuFNmbHUXZS1u9Cu66+0ebqMp5m+ov</w:t>
      </w:r>
    </w:p>
    <w:p>
      <w:pPr>
        <w:pStyle w:val="PreformattedText"/>
        <w:bidi w:val="0"/>
        <w:spacing w:before="0" w:after="0"/>
        <w:jc w:val="left"/>
        <w:rPr/>
      </w:pPr>
      <w:r>
        <w:rPr/>
        <w:t>J7pSVcoFhHiXlggMVPSqzNNHV01O8l6aNFExeLuVSoRGX2+h2XagAELY25d77p8ntuwNvVLc3N3epv</w:t>
      </w:r>
    </w:p>
    <w:p>
      <w:pPr>
        <w:pStyle w:val="PreformattedText"/>
        <w:bidi w:val="0"/>
        <w:spacing w:before="0" w:after="0"/>
        <w:jc w:val="left"/>
        <w:rPr/>
      </w:pPr>
      <w:r>
        <w:rPr/>
        <w:t>U2MoOnieDlusgmqZKnS9OjotS1L+zSCoidppGTX9M+GbqIFfqCobF8IZsvlzVfXTaXUrTAyZtF+Lwt</w:t>
      </w:r>
    </w:p>
    <w:p>
      <w:pPr>
        <w:pStyle w:val="PreformattedText"/>
        <w:bidi w:val="0"/>
        <w:spacing w:before="0" w:after="0"/>
        <w:jc w:val="left"/>
        <w:rPr/>
      </w:pPr>
      <w:r>
        <w:rPr/>
        <w:t>/D4p4VXZxg7H/jXFm/rX3dr1TmH1i9LY6ujr6fTpKWOOWuNZR1VFJT1vL2uyVlSayhDrkr6TzBGjLG</w:t>
      </w:r>
    </w:p>
    <w:p>
      <w:pPr>
        <w:pStyle w:val="PreformattedText"/>
        <w:bidi w:val="0"/>
        <w:spacing w:before="0" w:after="0"/>
        <w:jc w:val="left"/>
        <w:rPr/>
      </w:pPr>
      <w:r>
        <w:rPr/>
        <w:t>SxtbUKZybce9sW0NTNGqyFUbj3r2WH+M+T+UdjR/TUlbUE4txVu0vwt2cvamg/SfnWHlzU4uWdfijp</w:t>
      </w:r>
    </w:p>
    <w:p>
      <w:pPr>
        <w:pStyle w:val="PreformattedText"/>
        <w:bidi w:val="0"/>
        <w:spacing w:before="0" w:after="0"/>
        <w:jc w:val="left"/>
        <w:rPr/>
      </w:pPr>
      <w:r>
        <w:rPr/>
        <w:t>tC5j1SnhiqNdFS/9Sedp1h06m166Or02harp80el8ww4NG8M1LqLKJtO6h+w2eoKgWmXypXyG9uqzf</w:t>
      </w:r>
    </w:p>
    <w:p>
      <w:pPr>
        <w:pStyle w:val="PreformattedText"/>
        <w:bidi w:val="0"/>
        <w:spacing w:before="0" w:after="0"/>
        <w:jc w:val="left"/>
        <w:rPr/>
      </w:pPr>
      <w:r>
        <w:rPr/>
        <w:t>wntKOs+JcMmTYb/Vevn9JtrnnSZdFh0LmiqoNS0yo5YqavkXnKlmgEy6jyJqlc8lNqM1TEt21Hl/nX</w:t>
      </w:r>
    </w:p>
    <w:p>
      <w:pPr>
        <w:pStyle w:val="PreformattedText"/>
        <w:bidi w:val="0"/>
        <w:spacing w:before="0" w:after="0"/>
        <w:jc w:val="left"/>
        <w:rPr/>
      </w:pPr>
      <w:r>
        <w:rPr/>
        <w:t>S6WpWTExDpvNB2VLqb3xG8pVGIRr/hb6JvOR1JxI4rvbvr4/znOnqvon9UectRjnoZKXTtNmgq5UBL</w:t>
      </w:r>
    </w:p>
    <w:p>
      <w:pPr>
        <w:pStyle w:val="PreformattedText"/>
        <w:bidi w:val="0"/>
        <w:spacing w:before="0" w:after="0"/>
        <w:jc w:val="left"/>
        <w:rPr/>
      </w:pPr>
      <w:r>
        <w:rPr/>
        <w:t>58u6uetrGhJ079Y0FbDWVVJMhdnmo0s2FXxpUAsCTin7si1yQbA3E3byT8dVQwUw1CmmNfTVvLeuBQ</w:t>
      </w:r>
    </w:p>
    <w:p>
      <w:pPr>
        <w:pStyle w:val="PreformattedText"/>
        <w:bidi w:val="0"/>
        <w:spacing w:before="0" w:after="0"/>
        <w:jc w:val="left"/>
        <w:rPr/>
      </w:pPr>
      <w:r>
        <w:rPr/>
        <w:t>IodZ1Gmpom0OuBlcdJNT0yTRz1l2eLUhMXQBlSiEhiFO7bE+fXDW3rlj5yooa2SrgaCplhqNHptWrK</w:t>
      </w:r>
    </w:p>
    <w:p>
      <w:pPr>
        <w:pStyle w:val="PreformattedText"/>
        <w:bidi w:val="0"/>
        <w:spacing w:before="0" w:after="0"/>
        <w:jc w:val="left"/>
        <w:rPr/>
      </w:pPr>
      <w:r>
        <w:rPr/>
        <w:t>XUYXaedKOpOlapodXWSAtDU1ehalUS0wuaczwmy4jAUbKxHHLe5fu+r6MnZCQe/wA+e+Wb0o1CLUuV</w:t>
      </w:r>
    </w:p>
    <w:p>
      <w:pPr>
        <w:pStyle w:val="PreformattedText"/>
        <w:bidi w:val="0"/>
        <w:spacing w:before="0" w:after="0"/>
        <w:jc w:val="left"/>
        <w:rPr/>
      </w:pPr>
      <w:r>
        <w:rPr/>
        <w:t>qvReaJ49cTlySbk7mbWQjSVFfQRUEVRyFzdRTU7iT9pzcp0tK0ryKVl1HlWois7PYWF3AzuVtizdMu</w:t>
      </w:r>
    </w:p>
    <w:p>
      <w:pPr>
        <w:pStyle w:val="PreformattedText"/>
        <w:bidi w:val="0"/>
        <w:spacing w:before="0" w:after="0"/>
        <w:jc w:val="left"/>
        <w:rPr/>
      </w:pPr>
      <w:r>
        <w:rPr/>
        <w:t>yfnX8pBbKQAeU/aBieoaLp1RXDRI3SObnNZuUKfWXjMMFTqlZB8foNdqJMjJBqtTqVBpyQO7dCVtaj</w:t>
      </w:r>
    </w:p>
    <w:p>
      <w:pPr>
        <w:pStyle w:val="PreformattedText"/>
        <w:bidi w:val="0"/>
        <w:spacing w:before="0" w:after="0"/>
        <w:jc w:val="left"/>
        <w:rPr/>
      </w:pPr>
      <w:r>
        <w:rPr/>
        <w:t>VO8dmAFrUg2TNujoMuz59qMDrl0v9Ximv9P5hh9P+bKuTWKD/wCWato9VytzEiRxRPLT12nGshqNM0</w:t>
      </w:r>
    </w:p>
    <w:p>
      <w:pPr>
        <w:pStyle w:val="PreformattedText"/>
        <w:bidi w:val="0"/>
        <w:spacing w:before="0" w:after="0"/>
        <w:jc w:val="left"/>
        <w:rPr/>
      </w:pPr>
      <w:r>
        <w:rPr/>
        <w:t>6sjWSHX11emp9RpadjE8ddR1mlq7JNFxGkEVytRCyPzW6dzfa3vwyjtYK4OixprVFBp/7O5m5a1ClR</w:t>
      </w:r>
    </w:p>
    <w:p>
      <w:pPr>
        <w:pStyle w:val="PreformattedText"/>
        <w:bidi w:val="0"/>
        <w:spacing w:before="0" w:after="0"/>
        <w:jc w:val="left"/>
        <w:rPr/>
      </w:pPr>
      <w:r>
        <w:rPr/>
        <w:t>4ngrCkMbxRU+rJSLVCs0lnZXi0jVtEg+KUteSmqNCqaaRGmTHhwWThZtf+/tSVTFwCAbnz0lcpaxtb</w:t>
      </w:r>
    </w:p>
    <w:p>
      <w:pPr>
        <w:pStyle w:val="PreformattedText"/>
        <w:bidi w:val="0"/>
        <w:spacing w:before="0" w:after="0"/>
        <w:jc w:val="left"/>
        <w:rPr/>
      </w:pPr>
      <w:r>
        <w:rPr/>
        <w:t>rYKSr6dRrMtNDUck61E3Qaro1mmrNR5R1NlcNJFAZJnp2lu1Mr1EcKpTKiLhKsDpi2mPu7m8UwEpa+</w:t>
      </w:r>
    </w:p>
    <w:p>
      <w:pPr>
        <w:pStyle w:val="PreformattedText"/>
        <w:bidi w:val="0"/>
        <w:spacing w:before="0" w:after="0"/>
        <w:jc w:val="left"/>
        <w:rPr/>
      </w:pPr>
      <w:r>
        <w:rPr/>
        <w:t>qD8Pum6PQf1Ql9OfVblnnmmqdS5eOk18um80tRVC0WvaRDVwmGrr6CtaQrTa/S1dFR1FLKbJJUafCX</w:t>
      </w:r>
    </w:p>
    <w:p>
      <w:pPr>
        <w:pStyle w:val="PreformattedText"/>
        <w:bidi w:val="0"/>
        <w:spacing w:before="0" w:after="0"/>
        <w:jc w:val="left"/>
        <w:rPr/>
      </w:pPr>
      <w:r>
        <w:rPr/>
        <w:t>vTyTK0rAtYcJQXxIJ17M+2n+jN9atR9Yvs9Us2trT/ANYtB1zXtN1ySmMSis1ChrYsOYp6enQR0MWt</w:t>
      </w:r>
    </w:p>
    <w:p>
      <w:pPr>
        <w:pStyle w:val="PreformattedText"/>
        <w:bidi w:val="0"/>
        <w:spacing w:before="0" w:after="0"/>
        <w:jc w:val="left"/>
        <w:rPr/>
      </w:pPr>
      <w:r>
        <w:rPr/>
        <w:t>8t6jyjqkFMpvANUeJM0TqsvCZPRQlVIsbXBF1w2IHhb3sv04IX1tCndiB4DWaxGKXBzG5Hg/u+eCEC</w:t>
      </w:r>
    </w:p>
    <w:p>
      <w:pPr>
        <w:pStyle w:val="PreformattedText"/>
        <w:bidi w:val="0"/>
        <w:spacing w:before="0" w:after="0"/>
        <w:jc w:val="left"/>
        <w:rPr/>
      </w:pPr>
      <w:r>
        <w:rPr/>
        <w:t>wFhZWPcdyMr2A9j2m+w+gX/FwQgkDYMfCnxe4Is1sR+K5b+PdwAEgm3h/FA6AnugHEEEFcfBJvdT7A</w:t>
      </w:r>
    </w:p>
    <w:p>
      <w:pPr>
        <w:pStyle w:val="PreformattedText"/>
        <w:bidi w:val="0"/>
        <w:spacing w:before="0" w:after="0"/>
        <w:jc w:val="left"/>
        <w:rPr/>
      </w:pPr>
      <w:r>
        <w:rPr/>
        <w:t>AD5reb+PpbjWBXjMXgL6QCALruw7jYWB8HGxB2sbHew/EeMhcWv0hdrMbCwUmwHcouNwLfL/AL48E2</w:t>
      </w:r>
    </w:p>
    <w:p>
      <w:pPr>
        <w:pStyle w:val="PreformattedText"/>
        <w:bidi w:val="0"/>
        <w:spacing w:before="0" w:after="0"/>
        <w:jc w:val="left"/>
        <w:rPr/>
      </w:pPr>
      <w:r>
        <w:rPr/>
        <w:t>ZufHjK5uRvtuWPjftBPkZDghC7HYZebbgEgnZlORHuLDxYnI8OqEi95oUnUDhAxJtfybEg2sCSbXI8</w:t>
      </w:r>
    </w:p>
    <w:p>
      <w:pPr>
        <w:pStyle w:val="PreformattedText"/>
        <w:bidi w:val="0"/>
        <w:spacing w:before="0" w:after="0"/>
        <w:jc w:val="left"/>
        <w:rPr/>
      </w:pPr>
      <w:r>
        <w:rPr/>
        <w:t>sQODPDctljDgCLQfBAL3svnwXx233spJFreTlwYBrsDjlMhSBsRvtftDE72N1S4yHbc22HCEWJEJmw</w:t>
      </w:r>
    </w:p>
    <w:p>
      <w:pPr>
        <w:pStyle w:val="PreformattedText"/>
        <w:bidi w:val="0"/>
        <w:spacing w:before="0" w:after="0"/>
        <w:jc w:val="left"/>
        <w:rPr/>
      </w:pPr>
      <w:r>
        <w:rPr/>
        <w:t>OPaRcWINvAN2uBYm6pte4xPBCYRYi4uLqwLC917rWsPdd/z4wG4va0ImPmBLC4YCwsFF/K77gXP5cX</w:t>
      </w:r>
    </w:p>
    <w:p>
      <w:pPr>
        <w:pStyle w:val="PreformattedText"/>
        <w:bidi w:val="0"/>
        <w:spacing w:before="0" w:after="0"/>
        <w:jc w:val="left"/>
        <w:rPr/>
      </w:pPr>
      <w:r>
        <w:rPr/>
        <w:t>xUAgCwhDixscl3BYX7rEHHIWHaRfzxEqcbm9lha49UA2JtuRuQBYgMPHcAQd9z5t78aBey9IAX0EAH</w:t>
      </w:r>
    </w:p>
    <w:p>
      <w:pPr>
        <w:pStyle w:val="PreformattedText"/>
        <w:bidi w:val="0"/>
        <w:spacing w:before="0" w:after="0"/>
        <w:jc w:val="left"/>
        <w:rPr/>
      </w:pPr>
      <w:r>
        <w:rPr/>
        <w:t>6g3IN7C1yDvivkXIbx/m4f0frhMNgSth5JVRcXHko29g12/kfH4eHAsAO6FieAvA3A7iBk3nYMxFrL</w:t>
      </w:r>
    </w:p>
    <w:p>
      <w:pPr>
        <w:pStyle w:val="PreformattedText"/>
        <w:bidi w:val="0"/>
        <w:spacing w:before="0" w:after="0"/>
        <w:jc w:val="left"/>
        <w:rPr/>
      </w:pPr>
      <w:r>
        <w:rPr/>
        <w:t>tuTlttb68F9SO8QmWaxViV+a62ub2ANiFuRbGxO31vwEXtrym80i1vXAIJIuADja7EWBaxYf5sTc77</w:t>
      </w:r>
    </w:p>
    <w:p>
      <w:pPr>
        <w:pStyle w:val="PreformattedText"/>
        <w:bidi w:val="0"/>
        <w:spacing w:before="0" w:after="0"/>
        <w:jc w:val="left"/>
        <w:rPr/>
      </w:pPr>
      <w:r>
        <w:rPr/>
        <w:t>BeNm6/Z/nMFybkiy3uGAI2IVvBsGt44Jhti1u7+Uzfa53v+QLAAbj6kHEC304JHEmnlfheAT7kC2/n</w:t>
      </w:r>
    </w:p>
    <w:p>
      <w:pPr>
        <w:pStyle w:val="PreformattedText"/>
        <w:bidi w:val="0"/>
        <w:spacing w:before="0" w:after="0"/>
        <w:jc w:val="left"/>
        <w:rPr/>
      </w:pPr>
      <w:r>
        <w:rPr/>
        <w:t>YMvi25/eO977njCLgg9ZqM1wt9Jg+YXtudh8txjZ7XBGQA2/y48F7WBOsC2LseaBbax9huGJAK22Av</w:t>
      </w:r>
    </w:p>
    <w:p>
      <w:pPr>
        <w:pStyle w:val="PreformattedText"/>
        <w:bidi w:val="0"/>
        <w:spacing w:before="0" w:after="0"/>
        <w:jc w:val="left"/>
        <w:rPr/>
      </w:pPr>
      <w:r>
        <w:rPr/>
        <w:t>7E23/4eNiE3JMEWslgLeNz7gFS25F1BHkngjI+BvaFuBufLA5AN53Httdfp9OCVRs76YYzCMrkgEm1</w:t>
      </w:r>
    </w:p>
    <w:p>
      <w:pPr>
        <w:pStyle w:val="PreformattedText"/>
        <w:bidi w:val="0"/>
        <w:spacing w:before="0" w:after="0"/>
        <w:jc w:val="left"/>
        <w:rPr/>
      </w:pPr>
      <w:r>
        <w:rPr/>
        <w:t>ibb3NiGF99wtj7n93ghCnIlhiB++u5YjY54nc/Le3vY8EJhGQsH8gKN2s4BZrk7lRtb+C7cFuvfCJk</w:t>
      </w:r>
    </w:p>
    <w:p>
      <w:pPr>
        <w:pStyle w:val="PreformattedText"/>
        <w:bidi w:val="0"/>
        <w:spacing w:before="0" w:after="0"/>
        <w:jc w:val="left"/>
        <w:rPr/>
      </w:pPr>
      <w:r>
        <w:rPr/>
        <w:t>mwPuLkgruCRYgD6g3+gH4uMIuCO+Ew3sL2OIxPfsLHbzuzfn4s3GwmWuDfzkbNe5vYEeb3N/lt+7wR</w:t>
      </w:r>
    </w:p>
    <w:p>
      <w:pPr>
        <w:pStyle w:val="PreformattedText"/>
        <w:bidi w:val="0"/>
        <w:spacing w:before="0" w:after="0"/>
        <w:jc w:val="left"/>
        <w:rPr/>
      </w:pPr>
      <w:r>
        <w:rPr/>
        <w:t>hxTz1ML8oN9rixUmxuLDywsABub+/j5eCczcT74YWS973UfLa52azELuBc4/wb8K8EBpY+uF8k2Chr</w:t>
      </w:r>
    </w:p>
    <w:p>
      <w:pPr>
        <w:pStyle w:val="PreformattedText"/>
        <w:bidi w:val="0"/>
        <w:spacing w:before="0" w:after="0"/>
        <w:jc w:val="left"/>
        <w:rPr/>
      </w:pPr>
      <w:r>
        <w:rPr/>
        <w:t>kE7m4tbHYbG30vfgjBSys1+EG9ycb2U4mx7cW2xyF7g/z7TwTUYaL4jAuflP4iSO0lVsLWvcWUi9j7</w:t>
      </w:r>
    </w:p>
    <w:p>
      <w:pPr>
        <w:pStyle w:val="PreformattedText"/>
        <w:bidi w:val="0"/>
        <w:spacing w:before="0" w:after="0"/>
        <w:jc w:val="left"/>
        <w:rPr/>
      </w:pPr>
      <w:r>
        <w:rPr/>
        <w:t>8Er9eN/PzwR5DKNrLubttaxBDEDYkWH58ExlJuCcYFxZBuw3BK3WwNr33+Yfh4JJkxAN7wRZTcZX3A</w:t>
      </w:r>
    </w:p>
    <w:p>
      <w:pPr>
        <w:pStyle w:val="PreformattedText"/>
        <w:bidi w:val="0"/>
        <w:spacing w:before="0" w:after="0"/>
        <w:jc w:val="left"/>
        <w:rPr/>
      </w:pPr>
      <w:r>
        <w:rPr/>
        <w:t>BBJA2a+Xu1iDfa3BEgEEC1xYte6qPcqdhfZrHx44JpJPGAosSQuILFgQoNyfaxNjtj4G2TX4Jkw/rs</w:t>
      </w:r>
    </w:p>
    <w:p>
      <w:pPr>
        <w:pStyle w:val="PreformattedText"/>
        <w:bidi w:val="0"/>
        <w:spacing w:before="0" w:after="0"/>
        <w:jc w:val="left"/>
        <w:rPr/>
      </w:pPr>
      <w:r>
        <w:rPr/>
        <w:t>BcgD2ZrkWyN2F/Nrf8PBNNr6cIBBN7jfbIC5ezKQt991sNvp+nBMmbG18dwwNt+5bH5B+MALuNrN28</w:t>
      </w:r>
    </w:p>
    <w:p>
      <w:pPr>
        <w:pStyle w:val="PreformattedText"/>
        <w:bidi w:val="0"/>
        <w:spacing w:before="0" w:after="0"/>
        <w:jc w:val="left"/>
        <w:rPr/>
      </w:pPr>
      <w:r>
        <w:rPr/>
        <w:t>EP1gf6/Jtt3G3swFguO9z7cEJi3JPjc3UAduQv22+uO5vt+LghNtbDK5uVcC5AsMvc2Pg/yPHjz6CC</w:t>
      </w:r>
    </w:p>
    <w:p>
      <w:pPr>
        <w:pStyle w:val="PreformattedText"/>
        <w:bidi w:val="0"/>
        <w:spacing w:before="0" w:after="0"/>
        <w:jc w:val="left"/>
        <w:rPr/>
      </w:pPr>
      <w:r>
        <w:rPr/>
        <w:t>L5eTdTYfKxP1IbYFtv8Ay+OCEMLm4A3N/YX2IBVh7m+Jt/i4IQwtbbay2/Sx8Y+5tfb2PBNVzTyYLl</w:t>
      </w:r>
    </w:p>
    <w:p>
      <w:pPr>
        <w:pStyle w:val="PreformattedText"/>
        <w:bidi w:val="0"/>
        <w:spacing w:before="0" w:after="0"/>
        <w:jc w:val="left"/>
        <w:rPr/>
      </w:pPr>
      <w:r>
        <w:rPr/>
        <w:t>YRQH5RtYlbEeLWsTve5+X3uOFuPH+U7UIKgjhD38mxU2t4yHm7DID5gRtw0VWJ09S/VMAu35AAWB22</w:t>
      </w:r>
    </w:p>
    <w:p>
      <w:pPr>
        <w:pStyle w:val="PreformattedText"/>
        <w:bidi w:val="0"/>
        <w:spacing w:before="0" w:after="0"/>
        <w:jc w:val="left"/>
        <w:rPr/>
      </w:pPr>
      <w:r>
        <w:rPr/>
        <w:t>x7rL777j24Ww8H5QvckDhaHFmGOwDNf3Nhe4tcXZvcfT5eGlIPkE5CxINxe4uMQCLeN/NuCKCb6kWg</w:t>
      </w:r>
    </w:p>
    <w:p>
      <w:pPr>
        <w:pStyle w:val="PreformattedText"/>
        <w:bidi w:val="0"/>
        <w:spacing w:before="0" w:after="0"/>
        <w:jc w:val="left"/>
        <w:rPr/>
      </w:pPr>
      <w:r>
        <w:rPr/>
        <w:t>2Hub7Kb5AEYj+Nv+nHOKt21TWLn0YQQvubtfb2sR7EWHzWPC1HLXW0xmy0AmBb2AJPm3nGx8EA+wI8</w:t>
      </w:r>
    </w:p>
    <w:p>
      <w:pPr>
        <w:pStyle w:val="PreformattedText"/>
        <w:bidi w:val="0"/>
        <w:spacing w:before="0" w:after="0"/>
        <w:jc w:val="left"/>
        <w:rPr/>
      </w:pPr>
      <w:r>
        <w:rPr/>
        <w:t>e3Euu9eJBGxFvBC+QfcewuBkD7/TjIQQAARZcTfA2va1jbIjzbghB37R+6fIuVFsiCAf4fw4oCQCoN</w:t>
      </w:r>
    </w:p>
    <w:p>
      <w:pPr>
        <w:pStyle w:val="PreformattedText"/>
        <w:bidi w:val="0"/>
        <w:spacing w:before="0" w:after="0"/>
        <w:jc w:val="left"/>
        <w:rPr/>
      </w:pPr>
      <w:r>
        <w:rPr/>
        <w:t>1eaCRwMGx8Y7gCwYjywBsR72Jv+Q4nMgiwIvtZfGRYqSLEEjx3fz4IQBsbG5Nhbycvpb/EW39uCEwA</w:t>
      </w:r>
    </w:p>
    <w:p>
      <w:pPr>
        <w:pStyle w:val="PreformattedText"/>
        <w:bidi w:val="0"/>
        <w:spacing w:before="0" w:after="0"/>
        <w:jc w:val="left"/>
        <w:rPr/>
      </w:pPr>
      <w:r>
        <w:rPr/>
        <w:t>WuCvi3vtc32PuL+L/wDFwQmAb37T+6Pa5NsSS35X/Lhu38/6wmAb+1thsDuCTb5Tbz/LhZtiLHheGH</w:t>
      </w:r>
    </w:p>
    <w:p>
      <w:pPr>
        <w:pStyle w:val="PreformattedText"/>
        <w:bidi w:val="0"/>
        <w:spacing w:before="0" w:after="0"/>
        <w:jc w:val="left"/>
        <w:rPr/>
      </w:pPr>
      <w:r>
        <w:rPr/>
        <w:t>kfhvluQPa/ze/v/wCXgmTB3WJBFt/BILDfwb+4Jv8AQ8EJhBBN733BFjbLc7X3ub7+OCEL7WwIBIFg</w:t>
      </w:r>
    </w:p>
    <w:p>
      <w:pPr>
        <w:pStyle w:val="PreformattedText"/>
        <w:bidi w:val="0"/>
        <w:spacing w:before="0" w:after="0"/>
        <w:jc w:val="left"/>
        <w:rPr/>
      </w:pPr>
      <w:r>
        <w:rPr/>
        <w:t>CLgWN7A+Bvsdvy4I2Dd0MbHMjck2JIALfQb+Ae7bg4eqYLX14QfAuRsQS3kb/kCfrtwQubW6TPzsN+</w:t>
      </w:r>
    </w:p>
    <w:p>
      <w:pPr>
        <w:pStyle w:val="PreformattedText"/>
        <w:bidi w:val="0"/>
        <w:spacing w:before="0" w:after="0"/>
        <w:jc w:val="left"/>
        <w:rPr/>
      </w:pPr>
      <w:r>
        <w:rPr/>
        <w:t>1ma1yLeWvvYHe+3BMmWvtvta48N3AgC9/Hm1rngmkkkmFBtazC/dc7dwBHgfkf4d3y8EyZja/na5C9</w:t>
      </w:r>
    </w:p>
    <w:p>
      <w:pPr>
        <w:pStyle w:val="PreformattedText"/>
        <w:bidi w:val="0"/>
        <w:spacing w:before="0" w:after="0"/>
        <w:jc w:val="left"/>
        <w:rPr/>
      </w:pPr>
      <w:r>
        <w:rPr/>
        <w:t>o2GwsxF/Jv7DghBtbtt+GxB8HaxtfwSF8e3BN0t65ngAGzEeALm9h7+O6534JkzY72Jt5CkL77CxGx</w:t>
      </w:r>
    </w:p>
    <w:p>
      <w:pPr>
        <w:pStyle w:val="PreformattedText"/>
        <w:bidi w:val="0"/>
        <w:spacing w:before="0" w:after="0"/>
        <w:jc w:val="left"/>
        <w:rPr/>
      </w:pPr>
      <w:r>
        <w:rPr/>
        <w:t>tce/BCBbze+x+vbffyx/EV/wB+CEHwotb3vcd1vzPuv58HH1wgr9LZWFrgi4JFyFvsFPvf97ghCEbk</w:t>
      </w:r>
    </w:p>
    <w:p>
      <w:pPr>
        <w:pStyle w:val="PreformattedText"/>
        <w:bidi w:val="0"/>
        <w:spacing w:before="0" w:after="0"/>
        <w:jc w:val="left"/>
        <w:rPr/>
      </w:pPr>
      <w:r>
        <w:rPr/>
        <w:t>7b/vEEj8IsfB8A3Pjgmk2uAdIO1vJHm9m3t4IFvJB3Ht+7wQF76cYU2G5OxBHj5lPaCw2uo/nx0ppS</w:t>
      </w:r>
    </w:p>
    <w:p>
      <w:pPr>
        <w:pStyle w:val="PreformattedText"/>
        <w:bidi w:val="0"/>
        <w:spacing w:before="0" w:after="0"/>
        <w:jc w:val="left"/>
        <w:rPr/>
      </w:pPr>
      <w:r>
        <w:rPr/>
        <w:t>JPnulE4H3zPBFrecd9wCw28G5/MXtxq1M2tbSbfetjC7CxOwsN/Ja42sBtja/8eLRbBNSYUZb7+VBW</w:t>
      </w:r>
    </w:p>
    <w:p>
      <w:pPr>
        <w:pStyle w:val="PreformattedText"/>
        <w:bidi w:val="0"/>
        <w:spacing w:before="0" w:after="0"/>
        <w:jc w:val="left"/>
        <w:rPr/>
      </w:pPr>
      <w:r>
        <w:rPr/>
        <w:t>3tYHcXtluN/z24Iy8Fx4TD422BaxAII/MAN+f+px/FwQuPH+UAhb7g3Ug2U7k2G/5Cx2/I8EaJixZf</w:t>
      </w:r>
    </w:p>
    <w:p>
      <w:pPr>
        <w:pStyle w:val="PreformattedText"/>
        <w:bidi w:val="0"/>
        <w:spacing w:before="0" w:after="0"/>
        <w:jc w:val="left"/>
        <w:rPr/>
      </w:pPr>
      <w:r>
        <w:rPr/>
        <w:t>J9r2IBtbEA+/nzwSNSoykALnpADHu2KbjyCDbcG9r+x2J8cEiazMhUr98KDvt8oOx8MLe4IFydv4j5</w:t>
      </w:r>
    </w:p>
    <w:p>
      <w:pPr>
        <w:pStyle w:val="PreformattedText"/>
        <w:bidi w:val="0"/>
        <w:spacing w:before="0" w:after="0"/>
        <w:jc w:val="left"/>
        <w:rPr/>
      </w:pPr>
      <w:r>
        <w:rPr/>
        <w:t>eCTuTqeJhTlYWChbFiSGJtYbKMgd/wD8uCELe49iVNgNl2283vcC44IQCN2AHn3ubnYqQB+Hcb3+nB</w:t>
      </w:r>
    </w:p>
    <w:p>
      <w:pPr>
        <w:pStyle w:val="PreformattedText"/>
        <w:bidi w:val="0"/>
        <w:spacing w:before="0" w:after="0"/>
        <w:jc w:val="left"/>
        <w:rPr/>
      </w:pPr>
      <w:r>
        <w:rPr/>
        <w:t>CFJuMvce6nIbi1wLXt+u3BCE2vcgADe3ke5UgE7Xub+2/BCCRtuMrZFgfqLsd8je67/rwQhDY+53uD</w:t>
      </w:r>
    </w:p>
    <w:p>
      <w:pPr>
        <w:pStyle w:val="PreformattedText"/>
        <w:bidi w:val="0"/>
        <w:spacing w:before="0" w:after="0"/>
        <w:jc w:val="left"/>
        <w:rPr/>
      </w:pPr>
      <w:r>
        <w:rPr/>
        <w:t>cCxYWJAv/vsLcEJ4Mf07X2wKL0N+zprfp1p9W8fMPMsmiaToVBE6Ry8xeonMUOo1Ok6fPEs2dbyvyx</w:t>
      </w:r>
    </w:p>
    <w:p>
      <w:pPr>
        <w:pStyle w:val="PreformattedText"/>
        <w:bidi w:val="0"/>
        <w:spacing w:before="0" w:after="0"/>
        <w:jc w:val="left"/>
        <w:rPr/>
      </w:pPr>
      <w:r>
        <w:rPr/>
        <w:t>yjDVcy6qMRTyahVaFRyZuenwG3XhCwHAWnwH18bLSQ6as89LRUJpIqydFNTW1FUOn8HpulUy3eu1WQ</w:t>
      </w:r>
    </w:p>
    <w:p>
      <w:pPr>
        <w:pStyle w:val="PreformattedText"/>
        <w:bidi w:val="0"/>
        <w:spacing w:before="0" w:after="0"/>
        <w:jc w:val="left"/>
        <w:rPr/>
      </w:pPr>
      <w:r>
        <w:rPr/>
        <w:t>pZIwpOV3fFE7ine9lORESoCFOuOM2FybotWjc36/q0mm8uUdFop0XQ9P1WujpG07+tOoU61NS9HCsl</w:t>
      </w:r>
    </w:p>
    <w:p>
      <w:pPr>
        <w:pStyle w:val="PreformattedText"/>
        <w:bidi w:val="0"/>
        <w:spacing w:before="0" w:after="0"/>
        <w:jc w:val="left"/>
        <w:rPr/>
      </w:pPr>
      <w:r>
        <w:rPr/>
        <w:t>RHhR0tVG88sQkqKiolWyKq4UBUkgG5XGILqS5Oij84b+qseu63QcrU9fHXz6nrGn6dJpUf7Q0tqrUa</w:t>
      </w:r>
    </w:p>
    <w:p>
      <w:pPr>
        <w:pStyle w:val="PreformattedText"/>
        <w:bidi w:val="0"/>
        <w:spacing w:before="0" w:after="0"/>
        <w:jc w:val="left"/>
        <w:rPr/>
      </w:pPr>
      <w:r>
        <w:rPr/>
        <w:t>ei+Mj0mbUXjYUOk6bp801ZXyiwSaXBHBZGiqoZmCgFiZKoVFhfdmzK3XKr9icwV9NJyxXRcyUlRoGo</w:t>
      </w:r>
    </w:p>
    <w:p>
      <w:pPr>
        <w:pStyle w:val="PreformattedText"/>
        <w:bidi w:val="0"/>
        <w:spacing w:before="0" w:after="0"/>
        <w:jc w:val="left"/>
        <w:rPr/>
      </w:pPr>
      <w:r>
        <w:rPr/>
        <w:t>xVVavKuncxJSrByryxytSSU8cdRp/p3pvJPLusRUFPE8TVMlVW6hLMjywmLto5KWF04d+Oi9Mm5fVj</w:t>
      </w:r>
    </w:p>
    <w:p>
      <w:pPr>
        <w:pStyle w:val="PreformattedText"/>
        <w:bidi w:val="0"/>
        <w:spacing w:before="0" w:after="0"/>
        <w:jc w:val="left"/>
        <w:rPr/>
      </w:pPr>
      <w:r>
        <w:rPr/>
        <w:t>vNOOqbg2Lbx8PH3+d2RHKlDU69zLLW8warS6gkMUK6vW0DU6UB0LTI+pofJ3LulQRrT6NywJHaVqeN</w:t>
      </w:r>
    </w:p>
    <w:p>
      <w:pPr>
        <w:pStyle w:val="PreformattedText"/>
        <w:bidi w:val="0"/>
        <w:spacing w:before="0" w:after="0"/>
        <w:jc w:val="left"/>
        <w:rPr/>
      </w:pPr>
      <w:r>
        <w:rPr/>
        <w:t>Y6YLHTvUJI0xc0RnepvNkP08O7uyZUBQdby4y61rGs19PX6fp+qTajq1c0Wk1FPEKitp9Kp4Jp6rSu</w:t>
      </w:r>
    </w:p>
    <w:p>
      <w:pPr>
        <w:pStyle w:val="PreformattedText"/>
        <w:bidi w:val="0"/>
        <w:spacing w:before="0" w:after="0"/>
        <w:jc w:val="left"/>
        <w:rPr/>
      </w:pPr>
      <w:r>
        <w:rPr/>
        <w:t>T4KicU8KQadT0r1VVNH0Kb4yGVEE3w6cPd6pFlOTHT+nzpMN73uAZGadFBpfLdPWafqNJQaX+1JJJu</w:t>
      </w:r>
    </w:p>
    <w:p>
      <w:pPr>
        <w:pStyle w:val="PreformattedText"/>
        <w:bidi w:val="0"/>
        <w:spacing w:before="0" w:after="0"/>
        <w:jc w:val="left"/>
        <w:rPr/>
      </w:pPr>
      <w:r>
        <w:rPr/>
        <w:t>cdOaLXdMr5lMcdRQcoUut1cUnNUEOoPav1yumlXVdRhamoz8LHO8smqEF6aY4WyyblvwxVst72r+HS</w:t>
      </w:r>
    </w:p>
    <w:p>
      <w:pPr>
        <w:pStyle w:val="PreformattedText"/>
        <w:bidi w:val="0"/>
        <w:spacing w:before="0" w:after="0"/>
        <w:jc w:val="left"/>
        <w:rPr/>
      </w:pPr>
      <w:r>
        <w:rPr/>
        <w:t>MKYIFwWLcqrzfFLTy9pumaoV0jRaKopqPUq+Fq7XXqair5lrYxJ16vUNe1yWJXpZa7UwqRUdPFTRGn</w:t>
      </w:r>
    </w:p>
    <w:p>
      <w:pPr>
        <w:pStyle w:val="PreformattedText"/>
        <w:bidi w:val="0"/>
        <w:spacing w:before="0" w:after="0"/>
        <w:jc w:val="left"/>
        <w:rPr/>
      </w:pPr>
      <w:r>
        <w:rPr/>
        <w:t>pQ0fWhxZ/m/lDbFpLUSk+Xt42yPH7K+zPo/k3YvSFBUS5bmXuX1t7U605b0eDTEpqWBEp6UCFlYF0e</w:t>
      </w:r>
    </w:p>
    <w:p>
      <w:pPr>
        <w:pStyle w:val="PreformattedText"/>
        <w:bidi w:val="0"/>
        <w:spacing w:before="0" w:after="0"/>
        <w:jc w:val="left"/>
        <w:rPr/>
      </w:pPr>
      <w:r>
        <w:rPr/>
        <w:t>okjVozJNEV72UDGMGxX4hWABfj4faKjMXdjk7Ez9H2HZ1pItMAIn73np8U6l5P0oQ/AzLT1ENW9QKc</w:t>
      </w:r>
    </w:p>
    <w:p>
      <w:pPr>
        <w:pStyle w:val="PreformattedText"/>
        <w:bidi w:val="0"/>
        <w:spacing w:before="0" w:after="0"/>
        <w:jc w:val="left"/>
        <w:rPr/>
      </w:pPr>
      <w:r>
        <w:rPr/>
        <w:t>R9JWUZvGscIiS5esfp5xi5DJllZGzbxa9YlXBIxtPp9np4smhvceffOxOUIadUiihiUNLRvJOsTdeI</w:t>
      </w:r>
    </w:p>
    <w:p>
      <w:pPr>
        <w:pStyle w:val="PreformattedText"/>
        <w:bidi w:val="0"/>
        <w:spacing w:before="0" w:after="0"/>
        <w:jc w:val="left"/>
        <w:rPr/>
      </w:pPr>
      <w:r>
        <w:rPr/>
        <w:t>JTzM0XxEiFkm1G0kj1CxIIyMo4iEVnbwqzEm5ORn12zILIFHMPN/4rbvSbtoKONQj0czVEaqojKIRB</w:t>
      </w:r>
    </w:p>
    <w:p>
      <w:pPr>
        <w:pStyle w:val="PreformattedText"/>
        <w:bidi w:val="0"/>
        <w:spacing w:before="0" w:after="0"/>
        <w:jc w:val="left"/>
        <w:rPr/>
      </w:pPr>
      <w:r>
        <w:rPr/>
        <w:t>8QkcoqxSMWxkCpCztJcph914Pdws1jocLz10UdkZDzwm5uRqaHUKmRqWnZdFpsKmGmSOKWsrpDCYZa</w:t>
      </w:r>
    </w:p>
    <w:p>
      <w:pPr>
        <w:pStyle w:val="PreformattedText"/>
        <w:bidi w:val="0"/>
        <w:spacing w:before="0" w:after="0"/>
        <w:jc w:val="left"/>
        <w:rPr/>
      </w:pPr>
      <w:r>
        <w:rPr/>
        <w:t>uWoWRVpaaNIFUBiFuqKwI88e0MuYI+fz651KllyJvlNyUdQ8EMU0bQtDenpS4jeZvhY+lKGiVIgFie</w:t>
      </w:r>
    </w:p>
    <w:p>
      <w:pPr>
        <w:pStyle w:val="PreformattedText"/>
        <w:bidi w:val="0"/>
        <w:spacing w:before="0" w:after="0"/>
        <w:jc w:val="left"/>
        <w:rPr/>
      </w:pPr>
      <w:r>
        <w:rPr/>
        <w:t>pikYkBXcXYtieIvUufVaUFLIcdfw+VmwaegFMTJRv1qqvkkk6jmKKkpYFemaoMvw8rSNCVmdWdipPT</w:t>
      </w:r>
    </w:p>
    <w:p>
      <w:pPr>
        <w:pStyle w:val="PreformattedText"/>
        <w:bidi w:val="0"/>
        <w:spacing w:before="0" w:after="0"/>
        <w:jc w:val="left"/>
        <w:rPr/>
      </w:pPr>
      <w:r>
        <w:rPr/>
        <w:t>SFUUntxjkBrcmVVVUnSwP4vP85dqOngjJjE0srDExVBGdQgapkjmrIaONQuLGopVDSMJWWQ44448B3</w:t>
      </w:r>
    </w:p>
    <w:p>
      <w:pPr>
        <w:pStyle w:val="PreformattedText"/>
        <w:bidi w:val="0"/>
        <w:spacing w:before="0" w:after="0"/>
        <w:jc w:val="left"/>
        <w:rPr/>
      </w:pPr>
      <w:r>
        <w:rPr/>
        <w:t>Ra+vnlH2YljcFR9HsyTB6D0cKBKdA5OnQqCAjVSwrVCs6ThBttGrEhWkX5clLKbL6O274f1mgFg7D6</w:t>
      </w:r>
    </w:p>
    <w:p>
      <w:pPr>
        <w:pStyle w:val="PreformattedText"/>
        <w:bidi w:val="0"/>
        <w:spacing w:before="0" w:after="0"/>
        <w:jc w:val="left"/>
        <w:rPr/>
      </w:pPr>
      <w:r>
        <w:rPr/>
        <w:t>X8Mk5dNEph+KZulEstRUPFHDSyQvSCRaMuvTtLKWBj8doXq9iWDbYuBdvavw5eWKrlb47xbT6+Pn6M</w:t>
      </w:r>
    </w:p>
    <w:p>
      <w:pPr>
        <w:pStyle w:val="PreformattedText"/>
        <w:bidi w:val="0"/>
        <w:spacing w:before="0" w:after="0"/>
        <w:jc w:val="left"/>
        <w:rPr/>
      </w:pPr>
      <w:r>
        <w:rPr/>
        <w:t>ZQsJagPEI54lLRI1OEynauAhmWE44yTBWULuFfqMVI2HDDfKkDyd2aVKqwMstNULWU8yAimpY2miiS</w:t>
      </w:r>
    </w:p>
    <w:p>
      <w:pPr>
        <w:pStyle w:val="PreformattedText"/>
        <w:bidi w:val="0"/>
        <w:spacing w:before="0" w:after="0"/>
        <w:jc w:val="left"/>
        <w:rPr/>
      </w:pPr>
      <w:r>
        <w:rPr/>
        <w:t>EiV7Ry1FJULIhACGGKG0zNfZkVMsu5iQ6FVO7vL+jRACrAkZH1/a+/syURZCaaojIo1McNNTSrMqGO</w:t>
      </w:r>
    </w:p>
    <w:p>
      <w:pPr>
        <w:pStyle w:val="PreformattedText"/>
        <w:bidi w:val="0"/>
        <w:spacing w:before="0" w:after="0"/>
        <w:jc w:val="left"/>
        <w:rPr/>
      </w:pPr>
      <w:r>
        <w:rPr/>
        <w:t>aaneC7BVJF4JpCMh1FKk45OMZWKsCN3s/d/TGuCGU72t2+v+csdPAdJppZyxp6isZYJZJEtTxosgpZ</w:t>
      </w:r>
    </w:p>
    <w:p>
      <w:pPr>
        <w:pStyle w:val="PreformattedText"/>
        <w:bidi w:val="0"/>
        <w:spacing w:before="0" w:after="0"/>
        <w:jc w:val="left"/>
        <w:rPr/>
      </w:pPr>
      <w:r>
        <w:rPr/>
        <w:t>mii6gkjJmkjVCQF6cx2KovGuBSTXdy069prbskf2jhVGSpveezF6KIuTGwlIpzUQiAfdGUVjKpp5qh</w:t>
      </w:r>
    </w:p>
    <w:p>
      <w:pPr>
        <w:pStyle w:val="PreformattedText"/>
        <w:bidi w:val="0"/>
        <w:spacing w:before="0" w:after="0"/>
        <w:jc w:val="left"/>
        <w:rPr/>
      </w:pPr>
      <w:r>
        <w:rPr/>
        <w:t>gz1LGUbi+H3aPY/PxAlhqQWC9F5vpR2tqbjex1+HtezL+kM1LL8PIi0kEVLMkMpnEwijIicfGdNws5</w:t>
      </w:r>
    </w:p>
    <w:p>
      <w:pPr>
        <w:pStyle w:val="PreformattedText"/>
        <w:bidi w:val="0"/>
        <w:spacing w:before="0" w:after="0"/>
        <w:jc w:val="left"/>
        <w:rPr/>
      </w:pPr>
      <w:r>
        <w:rPr/>
        <w:t>Kq0aLKRJkpTtIHFSxBAtjp5vacgxYFr5Fjy/0+Hv0lgpaSGKFJQoUyCnUdcpHSQU4MrPTPGylnZrM6</w:t>
      </w:r>
    </w:p>
    <w:p>
      <w:pPr>
        <w:pStyle w:val="PreformattedText"/>
        <w:bidi w:val="0"/>
        <w:spacing w:before="0" w:after="0"/>
        <w:jc w:val="left"/>
        <w:rPr/>
      </w:pPr>
      <w:r>
        <w:rPr/>
        <w:t>KQrAnAOC5x66dIGlkAbtj7guu7b92c71CzsvVe7Vm9r+ExEuOlUBpUBmM0rUsfw6Go6yorQ3UkmNI1</w:t>
      </w:r>
    </w:p>
    <w:p>
      <w:pPr>
        <w:pStyle w:val="PreformattedText"/>
        <w:bidi w:val="0"/>
        <w:spacing w:before="0" w:after="0"/>
        <w:jc w:val="left"/>
        <w:rPr/>
      </w:pPr>
      <w:r>
        <w:rPr/>
        <w:t>YOmaxkRhDk/CJkA+9b7sstP/AF2Y1hkm7qtu/THte89NMpNaVTTOUYreIREyK3TM0KvB8QHjecBp2S</w:t>
      </w:r>
    </w:p>
    <w:p>
      <w:pPr>
        <w:pStyle w:val="PreformattedText"/>
        <w:bidi w:val="0"/>
        <w:spacing w:before="0" w:after="0"/>
        <w:jc w:val="left"/>
        <w:rPr/>
      </w:pPr>
      <w:r>
        <w:rPr/>
        <w:t>PJfdY+6Je9eO6khAHq+vhl13uX+mQrOov3k/Md7Hs+e1LDR0UNNQzSxGslkijpYppoaeKjgNW5DtAa</w:t>
      </w:r>
    </w:p>
    <w:p>
      <w:pPr>
        <w:pStyle w:val="PreformattedText"/>
        <w:bidi w:val="0"/>
        <w:spacing w:before="0" w:after="0"/>
        <w:jc w:val="left"/>
        <w:rPr/>
      </w:pPr>
      <w:r>
        <w:rPr/>
        <w:t>jLqSGJemUwTG0jsFZ14sFQUndlZgtt7HFcm7OXNu/D4uM5XqVGqohxXK+Ot2xXrbhvdqSdIFxdWoKz</w:t>
      </w:r>
    </w:p>
    <w:p>
      <w:pPr>
        <w:pStyle w:val="PreformattedText"/>
        <w:bidi w:val="0"/>
        <w:spacing w:before="0" w:after="0"/>
        <w:jc w:val="left"/>
        <w:rPr/>
      </w:pPr>
      <w:r>
        <w:rPr/>
        <w:t>5kFHptFqcMMC9ErKetVV6yy1s1pFIUOrrIM1CJgOK0xSbP9k+o3Arra/tM6lm3eg3svZkqhbcK1kx7</w:t>
      </w:r>
    </w:p>
    <w:p>
      <w:pPr>
        <w:pStyle w:val="PreformattedText"/>
        <w:bidi w:val="0"/>
        <w:spacing w:before="0" w:after="0"/>
        <w:jc w:val="left"/>
        <w:rPr/>
      </w:pPr>
      <w:r>
        <w:rPr/>
        <w:t>bujZb3cqYqq+0d23zy1x2pFhRjpdJMkhWIDUBJUyZyYOlVUGBKmWoRhUKwEcxaVkVhYM/HpIh2cKQy</w:t>
      </w:r>
    </w:p>
    <w:p>
      <w:pPr>
        <w:pStyle w:val="PreformattedText"/>
        <w:bidi w:val="0"/>
        <w:spacing w:before="0" w:after="0"/>
        <w:jc w:val="left"/>
        <w:rPr/>
      </w:pPr>
      <w:r>
        <w:rPr/>
        <w:t>0a1m7eticd5uYtxy3TvTy2/bFyEepT4/8AFu7q5XA3kA4Y7y7sBmFHFVTSVdTHT1Dh6aRYmrKWsI+J</w:t>
      </w:r>
    </w:p>
    <w:p>
      <w:pPr>
        <w:pStyle w:val="PreformattedText"/>
        <w:bidi w:val="0"/>
        <w:spacing w:before="0" w:after="0"/>
        <w:jc w:val="left"/>
        <w:rPr/>
      </w:pPr>
      <w:r>
        <w:rPr/>
        <w:t>Z6mKLVpBGtOKk1HV6bK1rtkAoXjkK4K96no1a9mw9KH47wDnRcr3s2XWVvmUApqzIN7fwKcu7kgyva</w:t>
      </w:r>
    </w:p>
    <w:p>
      <w:pPr>
        <w:pStyle w:val="PreformattedText"/>
        <w:bidi w:val="0"/>
        <w:spacing w:before="0" w:after="0"/>
        <w:jc w:val="left"/>
        <w:rPr/>
      </w:pPr>
      <w:r>
        <w:rPr/>
        <w:t>1r7vZkpHQ1o0tFeXVp9FoZEekrKrliKv0ClhMCvjPo1JI8lCjCXEzo6xvG/wB13YDjrFFl2QCpWK0l</w:t>
      </w:r>
    </w:p>
    <w:p>
      <w:pPr>
        <w:pStyle w:val="PreformattedText"/>
        <w:bidi w:val="0"/>
        <w:spacing w:before="0" w:after="0"/>
        <w:jc w:val="left"/>
        <w:rPr/>
      </w:pPr>
      <w:r>
        <w:rPr/>
        <w:t>x1fZstmVe9gl3Um9stAq8uU5Hqo20nCnT/3FTiibRjWZvZdsQ+OPJZjlxkNURPi8ywUepVTupiqNMg</w:t>
      </w:r>
    </w:p>
    <w:p>
      <w:pPr>
        <w:pStyle w:val="PreformattedText"/>
        <w:bidi w:val="0"/>
        <w:spacing w:before="0" w:after="0"/>
        <w:jc w:val="left"/>
        <w:rPr/>
      </w:pPr>
      <w:r>
        <w:rPr/>
        <w:t>0/4mkmRViM8dHCiT00rRfLUq4Rg6rUUxJdW5K1AqvpDRSo+rA0bMFPLfdswuvKftJOlHQsEzaii8Vd</w:t>
      </w:r>
    </w:p>
    <w:p>
      <w:pPr>
        <w:pStyle w:val="PreformattedText"/>
        <w:bidi w:val="0"/>
        <w:spacing w:before="0" w:after="0"/>
        <w:jc w:val="left"/>
        <w:rPr/>
      </w:pPr>
      <w:r>
        <w:rPr/>
        <w:t>nF+1Ys2QO9zJ9l+WUytegpc3p5pqqiqJbLEf/wCH9Vo+ixeNJaS/7PrY2d1UPGUlV4VaBY3Krx5oNB</w:t>
      </w:r>
    </w:p>
    <w:p>
      <w:pPr>
        <w:pStyle w:val="PreformattedText"/>
        <w:bidi w:val="0"/>
        <w:spacing w:before="0" w:after="0"/>
        <w:jc w:val="left"/>
        <w:rPr/>
      </w:pPr>
      <w:r>
        <w:rPr/>
        <w:t>VJVjWRuUYtSqJj4wf2bZcuS92ljPRQVmAVqYp1VHH/AJab5eFv+UY+Ft3vylT11I3gE8UFTIJp5oa4</w:t>
      </w:r>
    </w:p>
    <w:p>
      <w:pPr>
        <w:pStyle w:val="PreformattedText"/>
        <w:bidi w:val="0"/>
        <w:spacing w:before="0" w:after="0"/>
        <w:jc w:val="left"/>
        <w:rPr/>
      </w:pPr>
      <w:r>
        <w:rPr/>
        <w:t>yVQrY2lEUiil1ikRlSdHs0bVCrT10AzWKSRrK3PtK0wqOiFS2auuSvl7Lr39nMYuvtYzp2c1Mir1Bd</w:t>
      </w:r>
    </w:p>
    <w:p>
      <w:pPr>
        <w:pStyle w:val="PreformattedText"/>
        <w:bidi w:val="0"/>
        <w:spacing w:before="0" w:after="0"/>
        <w:jc w:val="left"/>
        <w:rPr/>
      </w:pPr>
      <w:r>
        <w:rPr/>
        <w:t>QpTdt9JD+LDVG9maI9QuT5KjTUrI6br07ATrTaZqsNbPpqdNp62gjoyhkWSGXrPVBjkyOi9OWN8xw0</w:t>
      </w:r>
    </w:p>
    <w:p>
      <w:pPr>
        <w:pStyle w:val="PreformattedText"/>
        <w:bidi w:val="0"/>
        <w:spacing w:before="0" w:after="0"/>
        <w:jc w:val="left"/>
        <w:rPr/>
      </w:pPr>
      <w:r>
        <w:rPr/>
        <w:t>tnqUirKu6wy3HUunaItvHd7XHdx3WynpptNNy9Nm1U2ydGVX8LX9rp7WXKyzzv8AU3lWjpmrqipkkr</w:t>
      </w:r>
    </w:p>
    <w:p>
      <w:pPr>
        <w:pStyle w:val="PreformattedText"/>
        <w:bidi w:val="0"/>
        <w:spacing w:before="0" w:after="0"/>
        <w:jc w:val="left"/>
        <w:rPr/>
      </w:pPr>
      <w:r>
        <w:rPr/>
        <w:t>qd9OqDp9asdTHO9M0iVZ/ZDoiRV2pJl1IY5WjjxaVAkbuqHqSogZ82JXBsW7wzZZIQMXZeyG9a+zGe</w:t>
      </w:r>
    </w:p>
    <w:p>
      <w:pPr>
        <w:pStyle w:val="PreformattedText"/>
        <w:bidi w:val="0"/>
        <w:spacing w:before="0" w:after="0"/>
        <w:jc w:val="left"/>
        <w:rPr/>
      </w:pPr>
      <w:r>
        <w:rPr/>
        <w:t>kzKvo0CMzby+1jjv9pR6xvcpy7U8uvWXlaspKysjWOpMgRZD14xTvKJwKmjqJYpo1E8UkbKyNIGVxJ</w:t>
      </w:r>
    </w:p>
    <w:p>
      <w:pPr>
        <w:pStyle w:val="PreformattedText"/>
        <w:bidi w:val="0"/>
        <w:spacing w:before="0" w:after="0"/>
        <w:jc w:val="left"/>
        <w:rPr/>
      </w:pPr>
      <w:r>
        <w:rPr/>
        <w:t>ZXc7ce1sVQoE9Iuvw8y9GX4l8Ok8LbqS1FYpvD38p7S/R9qef2u6pWcuatDPS0hTrI9HVaeepMkSyF</w:t>
      </w:r>
    </w:p>
    <w:p>
      <w:pPr>
        <w:pStyle w:val="PreformattedText"/>
        <w:bidi w:val="0"/>
        <w:spacing w:before="0" w:after="0"/>
        <w:jc w:val="left"/>
        <w:rPr/>
      </w:pPr>
      <w:r>
        <w:rPr/>
        <w:t>ZZpYjTKWhjp1aaUFBInaqqGUunH12zFXpAE5DmnxO2K1OqMVxZhw7PzfDxkLrtFFXsnL9RLprRcwvp</w:t>
      </w:r>
    </w:p>
    <w:p>
      <w:pPr>
        <w:pStyle w:val="PreformattedText"/>
        <w:bidi w:val="0"/>
        <w:spacing w:before="0" w:after="0"/>
        <w:jc w:val="left"/>
        <w:rPr/>
      </w:pPr>
      <w:r>
        <w:rPr/>
        <w:t>D6ZWSSw0jGSq0+shimeqgDLpkFTFHTvGXv1RD/AGaVXjSLj1Nnq6cxw/Cv/n/1Pn9rpBzgQqs9sW5c</w:t>
      </w:r>
    </w:p>
    <w:p>
      <w:pPr>
        <w:pStyle w:val="PreformattedText"/>
        <w:bidi w:val="0"/>
        <w:spacing w:before="0" w:after="0"/>
        <w:jc w:val="left"/>
        <w:rPr/>
      </w:pPr>
      <w:r>
        <w:rPr/>
        <w:t>tG+zl7XzThz1S5SqtO1CuqSrfGL1IqyllU3qKzS40h1qnmpJBIY5hQ1scsy5NFWwzGuhOERVPo/k+q</w:t>
      </w:r>
    </w:p>
    <w:p>
      <w:pPr>
        <w:pStyle w:val="PreformattedText"/>
        <w:bidi w:val="0"/>
        <w:spacing w:before="0" w:after="0"/>
        <w:jc w:val="left"/>
        <w:rPr/>
      </w:pPr>
      <w:r>
        <w:rPr/>
        <w:t>GX0YX6Xxcv0f3Z8Z8p0ArGpyt1HeV4+evNNz8h19T6qcpN+1ZZ6vVuVqJeWOYVeRvj+YuSajTJqbQ+</w:t>
      </w:r>
    </w:p>
    <w:p>
      <w:pPr>
        <w:pStyle w:val="PreformattedText"/>
        <w:bidi w:val="0"/>
        <w:spacing w:before="0" w:after="0"/>
        <w:jc w:val="left"/>
        <w:rPr/>
      </w:pPr>
      <w:r>
        <w:rPr/>
        <w:t>aNUkWVUrK6KGHTtPqahmWSeWhpJHI6zk/SX9Moa28osfa8J9/Rp4WCqWRm0bgv5r9Gao9SOVtUquQO</w:t>
      </w:r>
    </w:p>
    <w:p>
      <w:pPr>
        <w:pStyle w:val="PreformattedText"/>
        <w:bidi w:val="0"/>
        <w:spacing w:before="0" w:after="0"/>
        <w:jc w:val="left"/>
        <w:rPr/>
      </w:pPr>
      <w:r>
        <w:rPr/>
        <w:t>WdWeWiqNd5CqqjkDUGk+Lmleq02D4rRJa2MyEz6PqNHBQkTlnwN0zXFcpuXYox7W63HdZf4mH3TnKq</w:t>
      </w:r>
    </w:p>
    <w:p>
      <w:pPr>
        <w:pStyle w:val="PreformattedText"/>
        <w:bidi w:val="0"/>
        <w:spacing w:before="0" w:after="0"/>
        <w:jc w:val="left"/>
        <w:rPr/>
      </w:pPr>
      <w:r>
        <w:rPr/>
        <w:t>qFQd6mdO1p/KMfR/mDThyzqitHJLTaVPpcoEoFe8HK9eK79jPG7sMXpaqPVtHUrfqxUtJFKwXBl6gV</w:t>
      </w:r>
    </w:p>
    <w:p>
      <w:pPr>
        <w:pStyle w:val="PreformattedText"/>
        <w:bidi w:val="0"/>
        <w:spacing w:before="0" w:after="0"/>
        <w:jc w:val="left"/>
        <w:rPr/>
      </w:pPr>
      <w:r>
        <w:rPr/>
        <w:t>Avrfzj5/tOfip7QnQFTJqS0z1sFTLqdC9LQ8wUKrjJU1UdZTMmtafFkEEs0+n1EdSkQZejPQPiS+St</w:t>
      </w:r>
    </w:p>
    <w:p>
      <w:pPr>
        <w:pStyle w:val="PreformattedText"/>
        <w:bidi w:val="0"/>
        <w:spacing w:before="0" w:after="0"/>
        <w:jc w:val="left"/>
        <w:rPr/>
      </w:pPr>
      <w:r>
        <w:rPr/>
        <w:t>UOTfXTzdYuFioA0msdOjb085s1PmGmvJFrNFTjXtMRpKWCTTuYKun5k9O+aKWnmJilp01KLUKGJMV6</w:t>
      </w:r>
    </w:p>
    <w:p>
      <w:pPr>
        <w:pStyle w:val="PreformattedText"/>
        <w:bidi w:val="0"/>
        <w:spacing w:before="0" w:after="0"/>
        <w:jc w:val="left"/>
        <w:rPr/>
      </w:pPr>
      <w:r>
        <w:rPr/>
        <w:t>NRmHRUmYNqAhrM5VG5v4D8OUkbgZqObtefvmz9beao6Wk1cFFFSaZTDTRBPSJTyrptfV1mp6TrHU6w</w:t>
      </w:r>
    </w:p>
    <w:p>
      <w:pPr>
        <w:pStyle w:val="PreformattedText"/>
        <w:bidi w:val="0"/>
        <w:spacing w:before="0" w:after="0"/>
        <w:jc w:val="left"/>
        <w:rPr/>
      </w:pPr>
      <w:r>
        <w:rPr/>
        <w:t>lp6jT9Qr6qIB0XoySKkfyoqhWkSeF/Drl71hvBR2RbpyzXnN/LE3OWk61+2oYotVodSmn1ToOYpazR</w:t>
      </w:r>
    </w:p>
    <w:p>
      <w:pPr>
        <w:pStyle w:val="PreformattedText"/>
        <w:bidi w:val="0"/>
        <w:spacing w:before="0" w:after="0"/>
        <w:jc w:val="left"/>
        <w:rPr/>
      </w:pPr>
      <w:r>
        <w:rPr/>
        <w:t>9TCieSCWqbFhDrz0eoUshIljp66RlbZlE6qksSFxZT5+LXeWUUpiEPald9N5xrXKmp8lanPJU6/wAu</w:t>
      </w:r>
    </w:p>
    <w:p>
      <w:pPr>
        <w:pStyle w:val="PreformattedText"/>
        <w:bidi w:val="0"/>
        <w:spacing w:before="0" w:after="0"/>
        <w:jc w:val="left"/>
        <w:rPr/>
      </w:pPr>
      <w:r>
        <w:rPr/>
        <w:t>/EVOmzTQdSu1zleapjvVVtXIWI13StZhZFSIIqiGTpG00oO0z6Wm5Yl6lM+HQjv+j4Yr3U2B0PD1So</w:t>
      </w:r>
    </w:p>
    <w:p>
      <w:pPr>
        <w:pStyle w:val="PreformattedText"/>
        <w:bidi w:val="0"/>
        <w:spacing w:before="0" w:after="0"/>
        <w:jc w:val="left"/>
        <w:rPr/>
      </w:pPr>
      <w:r>
        <w:rPr/>
        <w:t>adS0Wq6hqmkftKPTuYaatqKnS6hLwUVJrVDRR6nQfs9qRCIBWJRSJMWdWappT/AI043ENcKwz7OmPm</w:t>
      </w:r>
    </w:p>
    <w:p>
      <w:pPr>
        <w:pStyle w:val="PreformattedText"/>
        <w:bidi w:val="0"/>
        <w:spacing w:before="0" w:after="0"/>
        <w:jc w:val="left"/>
        <w:rPr/>
      </w:pPr>
      <w:r>
        <w:rPr/>
        <w:t>8mGNzpkrc0t9HqdFzBBNqNC0kWpiiabT5Axw1Kn0sU8Y0g1kSsf21R11RaJyGEtBNTs8p6bHjCoJYo</w:t>
      </w:r>
    </w:p>
    <w:p>
      <w:pPr>
        <w:pStyle w:val="PreformattedText"/>
        <w:bidi w:val="0"/>
        <w:spacing w:before="0" w:after="0"/>
        <w:jc w:val="left"/>
        <w:rPr/>
      </w:pPr>
      <w:r>
        <w:rPr/>
        <w:t>Rfj7/8h+7HUgAC+k+gv+hn+0tSclc/cq8t6tqWmaDpPqbVyelfOXJtTK9Nq1Pz3oWj9bkf1L0zT6iF</w:t>
      </w:r>
    </w:p>
    <w:p>
      <w:pPr>
        <w:pStyle w:val="PreformattedText"/>
        <w:bidi w:val="0"/>
        <w:spacing w:before="0" w:after="0"/>
        <w:jc w:val="left"/>
        <w:rPr/>
      </w:pPr>
      <w:r>
        <w:rPr/>
        <w:t>ItK0kUS0ui65TxiR1MNI0SK6NxKwZAb3KxiLG3GfWQpR0EkRDxyRo8TqbpIjoHjeOxOQZGvcX+bhZk</w:t>
      </w:r>
    </w:p>
    <w:p>
      <w:pPr>
        <w:pStyle w:val="PreformattedText"/>
        <w:bidi w:val="0"/>
        <w:spacing w:before="0" w:after="0"/>
        <w:jc w:val="left"/>
        <w:rPr/>
      </w:pPr>
      <w:r>
        <w:rPr/>
        <w:t>yxAIJINt7pcEE2IVTcZXAvfghBOxBAsxF7fM2KnclvffEfS38+CEKwAAFgMcfAOw2NiSbNdsvz9uGp</w:t>
      </w:r>
    </w:p>
    <w:p>
      <w:pPr>
        <w:pStyle w:val="PreformattedText"/>
        <w:bidi w:val="0"/>
        <w:spacing w:before="0" w:after="0"/>
        <w:jc w:val="left"/>
        <w:rPr/>
      </w:pPr>
      <w:r>
        <w:rPr/>
        <w:t>3yPu/wC5vA+6FFh7sMQfAxYMLkC4vuPb9eGqHQD1zDqMTwEE/wCJhZyWUoqm/m5+vt7bE8I7F8b9mE</w:t>
      </w:r>
    </w:p>
    <w:p>
      <w:pPr>
        <w:pStyle w:val="PreformattedText"/>
        <w:bidi w:val="0"/>
        <w:spacing w:before="0" w:after="0"/>
        <w:jc w:val="left"/>
        <w:rPr/>
      </w:pPr>
      <w:r>
        <w:rPr/>
        <w:t>ILgA2+UXIB8Y3swI9sva/heLnW/rhB9j3i5FrdwBvuLFfl8345+HqhCEbkG2JF/AJuQQPa17e/+Lit</w:t>
      </w:r>
    </w:p>
    <w:p>
      <w:pPr>
        <w:pStyle w:val="PreformattedText"/>
        <w:bidi w:val="0"/>
        <w:spacing w:before="0" w:after="0"/>
        <w:jc w:val="left"/>
        <w:rPr/>
      </w:pPr>
      <w:r>
        <w:rPr/>
        <w:t>PkWFyOBtA8KxBAG5JtYHxsCbFhYeNjdeGvvYdbXm21sdJm4C73BGXt4I2IH4CFP8eN98yG+UWsMu0X</w:t>
      </w:r>
    </w:p>
    <w:p>
      <w:pPr>
        <w:pStyle w:val="PreformattedText"/>
        <w:bidi w:val="0"/>
        <w:spacing w:before="0" w:after="0"/>
        <w:jc w:val="left"/>
        <w:rPr/>
      </w:pPr>
      <w:r>
        <w:rPr/>
        <w:t>v3n/Ebkb3/AIb/AC8czcSLXF4Qo29ibm6kbWPn6dxNt/yb68XK5BRlAa+qYbAgkHYWNh4JB3F/obW8</w:t>
      </w:r>
    </w:p>
    <w:p>
      <w:pPr>
        <w:pStyle w:val="PreformattedText"/>
        <w:bidi w:val="0"/>
        <w:spacing w:before="0" w:after="0"/>
        <w:jc w:val="left"/>
        <w:rPr/>
      </w:pPr>
      <w:r>
        <w:rPr/>
        <w:t>cc9r6a70IUAgkH8QAa5uoC2y8A2Fv9+OqEC9wSdm3tuw7rYi65Wv/pfjCLtfr5/OEAG42JYdxJUEZC</w:t>
      </w:r>
    </w:p>
    <w:p>
      <w:pPr>
        <w:pStyle w:val="PreformattedText"/>
        <w:bidi w:val="0"/>
        <w:spacing w:before="0" w:after="0"/>
        <w:jc w:val="left"/>
        <w:rPr/>
      </w:pPr>
      <w:r>
        <w:rPr/>
        <w:t>4v7dvcd9x4+nCOgNzebqdYN/qSQbMGa5sQt1yNiCLi48b8YiaBhumA48bQoa/TK4i4vdgWKtY+Btvc</w:t>
      </w:r>
    </w:p>
    <w:p>
      <w:pPr>
        <w:pStyle w:val="PreformattedText"/>
        <w:bidi w:val="0"/>
        <w:spacing w:before="0" w:after="0"/>
        <w:jc w:val="left"/>
        <w:rPr/>
      </w:pPr>
      <w:r>
        <w:rPr/>
        <w:t>fy4rMmXsL3CliQPAv4BFrEWON7/lxlxa/SEH5rgXJYKATfuANsQu1zbLe9gBfjZutuOndAJNjsAbXa</w:t>
      </w:r>
    </w:p>
    <w:p>
      <w:pPr>
        <w:pStyle w:val="PreformattedText"/>
        <w:bidi w:val="0"/>
        <w:spacing w:before="0" w:after="0"/>
        <w:jc w:val="left"/>
        <w:rPr/>
      </w:pPr>
      <w:r>
        <w:rPr/>
        <w:t>2xvliSdzYWG1uCZA9zcEHusQCpwUKCCw3bbIEAi3/FwRWUGzHszAo/D3qBc4gKDcbN+p9yNxj8q8EG</w:t>
      </w:r>
    </w:p>
    <w:p>
      <w:pPr>
        <w:pStyle w:val="PreformattedText"/>
        <w:bidi w:val="0"/>
        <w:spacing w:before="0" w:after="0"/>
        <w:jc w:val="left"/>
        <w:rPr/>
      </w:pPr>
      <w:r>
        <w:rPr/>
        <w:t>p5MTfyswEm583IZrvbI2A3tsTb2uP8PBxiFLPiTAY32BIBuVFrtkdhcsPO217cYFA4CNkEuuO73wNx</w:t>
      </w:r>
    </w:p>
    <w:p>
      <w:pPr>
        <w:pStyle w:val="PreformattedText"/>
        <w:bidi w:val="0"/>
        <w:spacing w:before="0" w:after="0"/>
        <w:jc w:val="left"/>
        <w:rPr/>
      </w:pPr>
      <w:r>
        <w:rPr/>
        <w:t>49wCpN72GzY/u3uD9d77cbJk3JPfAC2BAsCfxX2vYFmUXsB4G1lvwTIYbsTYXILA7kg2siqLGxJC8E</w:t>
      </w:r>
    </w:p>
    <w:p>
      <w:pPr>
        <w:pStyle w:val="PreformattedText"/>
        <w:bidi w:val="0"/>
        <w:spacing w:before="0" w:after="0"/>
        <w:jc w:val="left"/>
        <w:rPr/>
      </w:pPr>
      <w:r>
        <w:rPr/>
        <w:t>ZWxvpAYAkjYWDE5edi1xl+IWOw9jt+LgmowWwtpeBsQCQQcPlPm4NrqL7j/ThCupa9pfd14zCD4IAJ</w:t>
      </w:r>
    </w:p>
    <w:p>
      <w:pPr>
        <w:pStyle w:val="PreformattedText"/>
        <w:bidi w:val="0"/>
        <w:spacing w:before="0" w:after="0"/>
        <w:jc w:val="left"/>
        <w:rPr/>
      </w:pPr>
      <w:r>
        <w:rPr/>
        <w:t>2NiSMbrtvuHsb3Pu34eNUjUC9h3xRbS+giYsbg7G1zcjZCbEHwGFx+tuGgxtdhpAAIudmsR2k3Nw1m</w:t>
      </w:r>
    </w:p>
    <w:p>
      <w:pPr>
        <w:pStyle w:val="PreformattedText"/>
        <w:bidi w:val="0"/>
        <w:spacing w:before="0" w:after="0"/>
        <w:jc w:val="left"/>
        <w:rPr/>
      </w:pPr>
      <w:r>
        <w:rPr/>
        <w:t>2B8XHt/l4IijNi5OOswrsbkXZO4jIC92O5xNxY2v9eCPBtuu12FnJbcm9vA/EMLD2F+CScBdb6sYIO</w:t>
      </w:r>
    </w:p>
    <w:p>
      <w:pPr>
        <w:pStyle w:val="PreformattedText"/>
        <w:bidi w:val="0"/>
        <w:spacing w:before="0" w:after="0"/>
        <w:jc w:val="left"/>
        <w:rPr/>
      </w:pPr>
      <w:r>
        <w:rPr/>
        <w:t>1+0Zb2+b6X7iLCy+Ln8XjgmK2N9OMITsV+UJsSDY7eMWb8ON7H/wDVwRel+hme+VrgWuQRYLax2Une</w:t>
      </w:r>
    </w:p>
    <w:p>
      <w:pPr>
        <w:pStyle w:val="PreformattedText"/>
        <w:bidi w:val="0"/>
        <w:spacing w:before="0" w:after="0"/>
        <w:jc w:val="left"/>
        <w:rPr/>
      </w:pPr>
      <w:r>
        <w:rPr/>
        <w:t>3nySQ3BCACb3ta37x2J3389wI8Dz3fvcEJm19vdjZfdvAU73Nxa//DwRw5AAAg3N/Gd+0G7YllbYY3</w:t>
      </w:r>
    </w:p>
    <w:p>
      <w:pPr>
        <w:pStyle w:val="PreformattedText"/>
        <w:bidi w:val="0"/>
        <w:spacing w:before="0" w:after="0"/>
        <w:jc w:val="left"/>
        <w:rPr/>
      </w:pPr>
      <w:r>
        <w:rPr/>
        <w:t>ByJtuPHBKF7DK+rQPJAFwSCQABsSLsm5IIuNvc+SvBIm5JMzAnexNwfcMGYYgi+xFj+ljwTJgN/eyg</w:t>
      </w:r>
    </w:p>
    <w:p>
      <w:pPr>
        <w:pStyle w:val="PreformattedText"/>
        <w:bidi w:val="0"/>
        <w:spacing w:before="0" w:after="0"/>
        <w:jc w:val="left"/>
        <w:rPr/>
      </w:pPr>
      <w:r>
        <w:rPr/>
        <w:t>MLXv3KCHvj5Nj+u/BCBYbgh7G5a17jEgLZd9iPa9jwQgdhB/DkxS5bcXNrX+hCkZe/BNGhB7oJuSxG</w:t>
      </w:r>
    </w:p>
    <w:p>
      <w:pPr>
        <w:pStyle w:val="PreformattedText"/>
        <w:bidi w:val="0"/>
        <w:spacing w:before="0" w:after="0"/>
        <w:jc w:val="left"/>
        <w:rPr/>
      </w:pPr>
      <w:r>
        <w:rPr/>
        <w:t>wN8T073UCwUEfQ7fW3BMmG+4NrbqQTcbeVO/j5rf793BCF8XvsTa4BubMb3Ay8WAF9+CE23Zu33v27</w:t>
      </w:r>
    </w:p>
    <w:p>
      <w:pPr>
        <w:pStyle w:val="PreformattedText"/>
        <w:bidi w:val="0"/>
        <w:spacing w:before="0" w:after="0"/>
        <w:jc w:val="left"/>
        <w:rPr/>
      </w:pPr>
      <w:r>
        <w:rPr/>
        <w:t>77jcsLLuQD4H048efQQRtff8hfbK5OQ2NvHgC1r8EIpbe2wttYgnIAFidjctt7HxwQhh7iw2OW3hVs</w:t>
      </w:r>
    </w:p>
    <w:p>
      <w:pPr>
        <w:pStyle w:val="PreformattedText"/>
        <w:bidi w:val="0"/>
        <w:spacing w:before="0" w:after="0"/>
        <w:jc w:val="left"/>
        <w:rPr/>
      </w:pPr>
      <w:r>
        <w:rPr/>
        <w:t>q7XJuL7keRlxmguZVWNUCm26FEUsTkN77Xv3WNyADbYm2P0uDxsulNUXEcJgtck7MRe9u0be3m1x5t</w:t>
      </w:r>
    </w:p>
    <w:p>
      <w:pPr>
        <w:pStyle w:val="PreformattedText"/>
        <w:bidi w:val="0"/>
        <w:spacing w:before="0" w:after="0"/>
        <w:jc w:val="left"/>
        <w:rPr/>
      </w:pPr>
      <w:r>
        <w:rPr/>
        <w:t>44S+XAhvPvira9RrFWbv/hggeEAyubncXLFSVPvj/tZeHjBQoIGg8/nzGGABta1hcqTubsLAj22OOx</w:t>
      </w:r>
    </w:p>
    <w:p>
      <w:pPr>
        <w:pStyle w:val="PreformattedText"/>
        <w:bidi w:val="0"/>
        <w:spacing w:before="0" w:after="0"/>
        <w:jc w:val="left"/>
        <w:rPr/>
      </w:pPr>
      <w:r>
        <w:rPr/>
        <w:t>4I2jZDuh/c3NgcRuATtYk+PmLD/nxJiwvYcRuzCwGVzMAAJvYHx5Ba/wCV/F7fXiLZG5K8DJA2NxDg</w:t>
      </w:r>
    </w:p>
    <w:p>
      <w:pPr>
        <w:pStyle w:val="PreformattedText"/>
        <w:bidi w:val="0"/>
        <w:spacing w:before="0" w:after="0"/>
        <w:jc w:val="left"/>
        <w:rPr/>
      </w:pPr>
      <w:r>
        <w:rPr/>
        <w:t>AXsDYXAvYmxJI39gfFzxPVj64QLtfewsSbXuMRchh5A4ogDFrnQxgAb3NoI287g77gZe4Yq1vxfy4x</w:t>
      </w:r>
    </w:p>
    <w:p>
      <w:pPr>
        <w:pStyle w:val="PreformattedText"/>
        <w:bidi w:val="0"/>
        <w:spacing w:before="0" w:after="0"/>
        <w:jc w:val="left"/>
        <w:rPr/>
      </w:pPr>
      <w:r>
        <w:rPr/>
        <w:t>goxsc5ht0N4IPj2JFwq/Pcm4uNtsfrfficyCRe+w+XE7YgkfQ/W/BCBux3O9yLkHYL4I97fMP1bgmg</w:t>
      </w:r>
    </w:p>
    <w:p>
      <w:pPr>
        <w:pStyle w:val="PreformattedText"/>
        <w:bidi w:val="0"/>
        <w:spacing w:before="0" w:after="0"/>
        <w:jc w:val="left"/>
        <w:rPr/>
      </w:pPr>
      <w:r>
        <w:rPr/>
        <w:t>EnQQQpIG9x233ubXtc5+bW2HBw9UyYQbEW7d/qfAsQVJ3FgL3HBNueN9ZhUDYEDZbXvt4xN/zPn6cN</w:t>
      </w:r>
    </w:p>
    <w:p>
      <w:pPr>
        <w:pStyle w:val="PreformattedText"/>
        <w:bidi w:val="0"/>
        <w:spacing w:before="0" w:after="0"/>
        <w:jc w:val="left"/>
        <w:rPr/>
      </w:pPr>
      <w:r>
        <w:rPr/>
        <w:t>dfD98zh6oa2xJH1v3EG1r73BJa59+FhC72uFJIBAB282y3HnY2PvwQhje/tkTYj2UXsQGt81zwTevD</w:t>
      </w:r>
    </w:p>
    <w:p>
      <w:pPr>
        <w:pStyle w:val="PreformattedText"/>
        <w:bidi w:val="0"/>
        <w:spacing w:before="0" w:after="0"/>
        <w:jc w:val="left"/>
        <w:rPr/>
      </w:pPr>
      <w:r>
        <w:rPr/>
        <w:t>5oIFyTtbBTf27htffx9Prj3cEyAA3jcCxN2IBNz7f4b/AMgeCENtcArY+Ljb9WALWHhrfTgm6k36mB</w:t>
      </w:r>
    </w:p>
    <w:p>
      <w:pPr>
        <w:pStyle w:val="PreformattedText"/>
        <w:bidi w:val="0"/>
        <w:spacing w:before="0" w:after="0"/>
        <w:jc w:val="left"/>
        <w:rPr/>
      </w:pPr>
      <w:r>
        <w:rPr/>
        <w:t>+akEdw7b3IudixNzb/AJcEyBfYAlb7i1gWsPJYE8EINjsR7bfX88Sfex/04IQpA2Ava2RGNwSpF8T9</w:t>
      </w:r>
    </w:p>
    <w:p>
      <w:pPr>
        <w:pStyle w:val="PreformattedText"/>
        <w:bidi w:val="0"/>
        <w:spacing w:before="0" w:after="0"/>
        <w:jc w:val="left"/>
        <w:rPr/>
      </w:pPr>
      <w:r>
        <w:rPr/>
        <w:t>O6/g8EINgQQQSGIJ3N73IBX3vf2+nBCApsPzPzWudiSdza1vmP6cE368r+fng22AA3Bud8Tbfc38A9</w:t>
      </w:r>
    </w:p>
    <w:p>
      <w:pPr>
        <w:pStyle w:val="PreformattedText"/>
        <w:bidi w:val="0"/>
        <w:spacing w:before="0" w:after="0"/>
        <w:jc w:val="left"/>
        <w:rPr/>
      </w:pPr>
      <w:r>
        <w:rPr/>
        <w:t>vBAceNoBHt9LG4AJI9lIP4vP024JkwqbgbsbMB4H53AvvYDbcngm9L31vM2ufFj8xUk23tuP3rrwTJ</w:t>
      </w:r>
    </w:p>
    <w:p>
      <w:pPr>
        <w:pStyle w:val="PreformattedText"/>
        <w:bidi w:val="0"/>
        <w:spacing w:before="0" w:after="0"/>
        <w:jc w:val="left"/>
        <w:rPr/>
      </w:pPr>
      <w:r>
        <w:rPr/>
        <w:t>hJ23AIWxPzC52BvawP8Arw6sVvYc0YHHUrM8EBiN8vfutYgkkjcX34LHXQ7v3Q8W7/aFsQN9xvsp3B</w:t>
      </w:r>
    </w:p>
    <w:p>
      <w:pPr>
        <w:pStyle w:val="PreformattedText"/>
        <w:bidi w:val="0"/>
        <w:spacing w:before="0" w:after="0"/>
        <w:jc w:val="left"/>
        <w:rPr/>
      </w:pPr>
      <w:r>
        <w:rPr/>
        <w:t>I2Pd4P0824wAnUDSLBN/w75HG5Nx53F7bHitNV0bLUGVFuvYhR4BHkkkWsLHbYNYEG53H58WIJVg3G</w:t>
      </w:r>
    </w:p>
    <w:p>
      <w:pPr>
        <w:pStyle w:val="PreformattedText"/>
        <w:bidi w:val="0"/>
        <w:spacing w:before="0" w:after="0"/>
        <w:jc w:val="left"/>
        <w:rPr/>
      </w:pPr>
      <w:r>
        <w:rPr/>
        <w:t>MwuLTALnwAu29rWAG58mwJ/14VQQQlt09qJpa3T4vP5QLeQcvpubAWOO9vJ2O3j8PG21yvrbH55thp</w:t>
      </w:r>
    </w:p>
    <w:p>
      <w:pPr>
        <w:pStyle w:val="PreformattedText"/>
        <w:bidi w:val="0"/>
        <w:spacing w:before="0" w:after="0"/>
        <w:jc w:val="left"/>
        <w:rPr/>
      </w:pPr>
      <w:r>
        <w:rPr/>
        <w:t>ryQpvufF7HI2B23FttgPqfPDHg/noIrEgAgZH97+mYP52uvsdhvsNsbkcNGIut/VAsdrAb7XNwwvfc</w:t>
      </w:r>
    </w:p>
    <w:p>
      <w:pPr>
        <w:pStyle w:val="PreformattedText"/>
        <w:bidi w:val="0"/>
        <w:spacing w:before="0" w:after="0"/>
        <w:jc w:val="left"/>
        <w:rPr/>
      </w:pPr>
      <w:r>
        <w:rPr/>
        <w:t>NbYlgf58Z9WNvPzTDcXAGWn84QkEE38/KBuNvoPJGVv0vwgUjEjrxm1ASjgdREz5/Da1ttyDYgIf4G</w:t>
      </w:r>
    </w:p>
    <w:p>
      <w:pPr>
        <w:pStyle w:val="PreformattedText"/>
        <w:bidi w:val="0"/>
        <w:spacing w:before="0" w:after="0"/>
        <w:jc w:val="left"/>
        <w:rPr/>
      </w:pPr>
      <w:r>
        <w:rPr/>
        <w:t>1/z4pOKBY287382sfmF9vpwQgHa5HgEgC3biS1sTewa5/Xu4IQpHt7kXvfe/7xHuRfYeTwQhSDfEjy</w:t>
      </w:r>
    </w:p>
    <w:p>
      <w:pPr>
        <w:pStyle w:val="PreformattedText"/>
        <w:bidi w:val="0"/>
        <w:spacing w:before="0" w:after="0"/>
        <w:jc w:val="left"/>
        <w:rPr/>
      </w:pPr>
      <w:r>
        <w:rPr/>
        <w:t>bEnY3Nxjfz43/jwQg3OW9+6wy8XGwAvbzt/LghE/JANwLWBxF28kkkm/tt/6cEywve2sKRckdoU2Gx</w:t>
      </w:r>
    </w:p>
    <w:p>
      <w:pPr>
        <w:pStyle w:val="PreformattedText"/>
        <w:bidi w:val="0"/>
        <w:spacing w:before="0" w:after="0"/>
        <w:jc w:val="left"/>
        <w:rPr/>
      </w:pPr>
      <w:r>
        <w:rPr/>
        <w:t>FtjcAHaw+vvwTePrkfqWoU+mUk1XVVFPTRxQzzPNVzJBTwQUMT1FXVVM0lhDTQ06M7E++KdzOq8EJ+</w:t>
      </w:r>
    </w:p>
    <w:p>
      <w:pPr>
        <w:pStyle w:val="PreformattedText"/>
        <w:bidi w:val="0"/>
        <w:spacing w:before="0" w:after="0"/>
        <w:jc w:val="left"/>
        <w:rPr/>
      </w:pPr>
      <w:r>
        <w:rPr/>
        <w:t>cr/Sy/au0P7an20NV5u5Cjrv/hz6fctwel/I9dzDTT6BX8019BrGq63z1z/qNBUAyaNo9Zr9TM1KJl</w:t>
      </w:r>
    </w:p>
    <w:p>
      <w:pPr>
        <w:pStyle w:val="PreformattedText"/>
        <w:bidi w:val="0"/>
        <w:spacing w:before="0" w:after="0"/>
        <w:jc w:val="left"/>
        <w:rPr/>
      </w:pPr>
      <w:r>
        <w:rPr/>
        <w:t>My6RoNLKE++SJUbWyAa+fP3cZotcX4Tyv1DmuGnQ0XKLzUtNG0nW5wqKdYOZdcqSqrUVukqt35R5en</w:t>
      </w:r>
    </w:p>
    <w:p>
      <w:pPr>
        <w:pStyle w:val="PreformattedText"/>
        <w:bidi w:val="0"/>
        <w:spacing w:before="0" w:after="0"/>
        <w:jc w:val="left"/>
        <w:rPr/>
      </w:pPr>
      <w:r>
        <w:rPr/>
        <w:t>mEAjghYahPFDG1ZU5lqdLLTVWvzE+fpTlaqWuBy/P9qbD5KgjoeTtSr5YVajoNVoHZqhVkWTU4aCrr</w:t>
      </w:r>
    </w:p>
    <w:p>
      <w:pPr>
        <w:pStyle w:val="PreformattedText"/>
        <w:bidi w:val="0"/>
        <w:spacing w:before="0" w:after="0"/>
        <w:jc w:val="left"/>
        <w:rPr/>
      </w:pPr>
      <w:r>
        <w:rPr/>
        <w:t>466ucAmdRq9RI5VgyAab0c/vGZnKZElt4TUJFNtBxkRLq03LHLOs6nHCanmXXTHyrRpUnrVFNPzMx1</w:t>
      </w:r>
    </w:p>
    <w:p>
      <w:pPr>
        <w:pStyle w:val="PreformattedText"/>
        <w:bidi w:val="0"/>
        <w:spacing w:before="0" w:after="0"/>
        <w:jc w:val="left"/>
        <w:rPr/>
      </w:pPr>
      <w:r>
        <w:rPr/>
        <w:t>KuppS11bU5tMVaiubYpLrFPQ5MDMBeldd4jVt37X9U53uBoRJ/WKOph5b5J5dp6ta3X6nkmDmbmKul</w:t>
      </w:r>
    </w:p>
    <w:p>
      <w:pPr>
        <w:pStyle w:val="PreformattedText"/>
        <w:bidi w:val="0"/>
        <w:spacing w:before="0" w:after="0"/>
        <w:jc w:val="left"/>
        <w:rPr/>
      </w:pPr>
      <w:r>
        <w:rPr/>
        <w:t>qnkZoa7WtbaeaSdEvSaelFkxhAZpUp3lVT8TxVqaUrEKcqwyP0vZ7sRIgs9gTy+HtTYvImnw6lTVHK</w:t>
      </w:r>
    </w:p>
    <w:p>
      <w:pPr>
        <w:pStyle w:val="PreformattedText"/>
        <w:bidi w:val="0"/>
        <w:spacing w:before="0" w:after="0"/>
        <w:jc w:val="left"/>
        <w:rPr/>
      </w:pPr>
      <w:r>
        <w:rPr/>
        <w:t>2l0HV08LpdHXRpS0kctVUTPLr2raNMtVUEVtdVNSQ0sQnKUcGVRU1apR0Jz0AtugHe/ll3xyVGrERf</w:t>
      </w:r>
    </w:p>
    <w:p>
      <w:pPr>
        <w:pStyle w:val="PreformattedText"/>
        <w:bidi w:val="0"/>
        <w:spacing w:before="0" w:after="0"/>
        <w:jc w:val="left"/>
        <w:rPr/>
      </w:pPr>
      <w:r>
        <w:rPr/>
        <w:t>mnmLkLlugpoa+ubmDT9eEyajQ6O2pNrHqLV0tTV1rcocvQh0/YvonSVVZMlWaUU1dzPWf/AFklJp0b</w:t>
      </w:r>
    </w:p>
    <w:p>
      <w:pPr>
        <w:pStyle w:val="PreformattedText"/>
        <w:bidi w:val="0"/>
        <w:spacing w:before="0" w:after="0"/>
        <w:jc w:val="left"/>
        <w:rPr/>
      </w:pPr>
      <w:r>
        <w:rPr/>
        <w:t>rFVVpIy1a9Qsi5KwVmsqfpftt14LbmkGNyFC/D35eeWarGt8weoXNNLzFzzP06wRIvLfp/pcaU2l6D</w:t>
      </w:r>
    </w:p>
    <w:p>
      <w:pPr>
        <w:pStyle w:val="PreformattedText"/>
        <w:bidi w:val="0"/>
        <w:spacing w:before="0" w:after="0"/>
        <w:jc w:val="left"/>
        <w:rPr/>
      </w:pPr>
      <w:r>
        <w:rPr/>
        <w:t>ptJTSU2i088OnLFFTUMcMUZp4aXGGmSPCFFiOB8va6+NAhG/ZU/rnp7Fs5aqrVbtUb7vD5Wdhem/K4</w:t>
      </w:r>
    </w:p>
    <w:p>
      <w:pPr>
        <w:pStyle w:val="PreformattedText"/>
        <w:bidi w:val="0"/>
        <w:spacing w:before="0" w:after="0"/>
        <w:jc w:val="left"/>
        <w:rPr/>
      </w:pPr>
      <w:r>
        <w:rPr/>
        <w:t>pdLV2aNf2h05Kt4lkSOJSjt1aaijtlMwhvDJuVDZ3LybfGbdtWTkX0tu/wDc+++TNjwQMRzcf8fa8P</w:t>
      </w:r>
    </w:p>
    <w:p>
      <w:pPr>
        <w:pStyle w:val="PreformattedText"/>
        <w:bidi w:val="0"/>
        <w:spacing w:before="0" w:after="0"/>
        <w:jc w:val="left"/>
        <w:rPr/>
      </w:pPr>
      <w:r>
        <w:rPr/>
        <w:t>8AedMcr0S4xxusqyfFxUzSTK8pVDDgkcPV2+HMjL3EBlebbJUZuPCrtZNO7WfVbIhJCkY64zp/kyhM</w:t>
      </w:r>
    </w:p>
    <w:p>
      <w:pPr>
        <w:pStyle w:val="PreformattedText"/>
        <w:bidi w:val="0"/>
        <w:spacing w:before="0" w:after="0"/>
        <w:jc w:val="left"/>
        <w:rPr/>
      </w:pPr>
      <w:r>
        <w:rPr/>
        <w:t>bQ1LwsESriZIrLJJUurqEVYJXKxllCYyDYU6rJKbdjeBtD3GN/Pn8U+n2OnvByNL/a8+LunUmgUMPR</w:t>
      </w:r>
    </w:p>
    <w:p>
      <w:pPr>
        <w:pStyle w:val="PreformattedText"/>
        <w:bidi w:val="0"/>
        <w:spacing w:before="0" w:after="0"/>
        <w:jc w:val="left"/>
        <w:rPr/>
      </w:pPr>
      <w:r>
        <w:rPr/>
        <w:t>iro3EyNUuqhWnWStiSFgIKKMXk76qmjibLsRIcyuLNx5TtZ7A6mfTUEBGROt/tfD9KbjoiKXT6Sodw</w:t>
      </w:r>
    </w:p>
    <w:p>
      <w:pPr>
        <w:pStyle w:val="PreformattedText"/>
        <w:bidi w:val="0"/>
        <w:spacing w:before="0" w:after="0"/>
        <w:jc w:val="left"/>
        <w:rPr/>
      </w:pPr>
      <w:r>
        <w:rPr/>
        <w:t>HliXKJGdoYqmoKivotJVAE+8qJqfI2kAWHL5Xw44Kj5Oy25fO9PSQMADfXzwm8OVJGp1BWEU0s8FV1</w:t>
      </w:r>
    </w:p>
    <w:p>
      <w:pPr>
        <w:pStyle w:val="PreformattedText"/>
        <w:bidi w:val="0"/>
        <w:spacing w:before="0" w:after="0"/>
        <w:jc w:val="left"/>
        <w:rPr/>
      </w:pPr>
      <w:r>
        <w:rPr/>
        <w:t>KChgNXUp1RFSUhyAt+0A4WoZpzZVZAkIcDjgYknU3M7hygHdM2bRzLGpi+7SGm06R6ippGEyqKSUrJ</w:t>
      </w:r>
    </w:p>
    <w:p>
      <w:pPr>
        <w:pStyle w:val="PreformattedText"/>
        <w:bidi w:val="0"/>
        <w:spacing w:before="0" w:after="0"/>
        <w:jc w:val="left"/>
        <w:rPr/>
      </w:pPr>
      <w:r>
        <w:rPr/>
        <w:t>Eru2VSZKmOlEsgBHVkaWUrCOIjXQ33Y9jp65sihIKwRwRQ0cSR6PFEe4U00dTDFDplEzAlZJ1kmbqO</w:t>
      </w:r>
    </w:p>
    <w:p>
      <w:pPr>
        <w:pStyle w:val="PreformattedText"/>
        <w:bidi w:val="0"/>
        <w:spacing w:before="0" w:after="0"/>
        <w:jc w:val="left"/>
        <w:rPr/>
      </w:pPr>
      <w:r>
        <w:rPr/>
        <w:t>Vd55Aju6lQeHGh8I0H8pg6i+R1/wApe4+pFTwLSrMZmMDVctSfh56OKkd4HyzU26koaTMlm7VfZceK</w:t>
      </w:r>
    </w:p>
    <w:p>
      <w:pPr>
        <w:pStyle w:val="PreformattedText"/>
        <w:bidi w:val="0"/>
        <w:spacing w:before="0" w:after="0"/>
        <w:jc w:val="left"/>
        <w:rPr/>
      </w:pPr>
      <w:r>
        <w:rPr/>
        <w:t>ndGh+KJe51ItLJp1KjfCSDqPNJPG0sUyx5yBoz8KSJCeoheHqN07GRyqrfK/CltQA2RHS3N59UU6Xu</w:t>
      </w:r>
    </w:p>
    <w:p>
      <w:pPr>
        <w:pStyle w:val="PreformattedText"/>
        <w:bidi w:val="0"/>
        <w:spacing w:before="0" w:after="0"/>
        <w:jc w:val="left"/>
        <w:rPr/>
      </w:pPr>
      <w:r>
        <w:rPr/>
        <w:t>NLSwPDUJGwknZ5Kl3p4okCIChaFnd5mYSSyH75YlDKAqnL5gvD4AodebIeesmLXyK6LIE0dOUnRUaO</w:t>
      </w:r>
    </w:p>
    <w:p>
      <w:pPr>
        <w:pStyle w:val="PreformattedText"/>
        <w:bidi w:val="0"/>
        <w:spacing w:before="0" w:after="0"/>
        <w:jc w:val="left"/>
        <w:rPr/>
      </w:pPr>
      <w:r>
        <w:rPr/>
        <w:t>jrNPkgKIFhjeonE6CJhGR0ULAPvZ1kZO5SVHCLQUKVVioqD7/OssahJBY5Mp+6SVH1MGpiOm9bUvCT</w:t>
      </w:r>
    </w:p>
    <w:p>
      <w:pPr>
        <w:pStyle w:val="PreformattedText"/>
        <w:bidi w:val="0"/>
        <w:spacing w:before="0" w:after="0"/>
        <w:jc w:val="left"/>
        <w:rPr/>
      </w:pPr>
      <w:r>
        <w:rPr/>
        <w:t>Ooid6eGmhBZYCxSGoD9G7MSwmhKd124ZTay463t4d3+rKKQObov73n7pY6WFdQZKeUSKVinlZnFpZq</w:t>
      </w:r>
    </w:p>
    <w:p>
      <w:pPr>
        <w:pStyle w:val="PreformattedText"/>
        <w:bidi w:val="0"/>
        <w:spacing w:before="0" w:after="0"/>
        <w:jc w:val="left"/>
        <w:rPr/>
      </w:pPr>
      <w:r>
        <w:rPr/>
        <w:t>aINUQStOgxkmeJpoUci5PYg2DcDuKlliEGlvDv8A7f3khTw2ka6P8RTShmiZz1oqaAGZjSQxLmlTHC</w:t>
      </w:r>
    </w:p>
    <w:p>
      <w:pPr>
        <w:pStyle w:val="PreformattedText"/>
        <w:bidi w:val="0"/>
        <w:spacing w:before="0" w:after="0"/>
        <w:jc w:val="left"/>
        <w:rPr/>
      </w:pPr>
      <w:r>
        <w:rPr/>
        <w:t>kZkjJJs34BjwyjiSQw88sVmuo1BVvv+L1Sa0+aoFRHSwIxYypUzNSRxZPLAjhKkwzSYOYppmhKFgZF</w:t>
      </w:r>
    </w:p>
    <w:p>
      <w:pPr>
        <w:pStyle w:val="PreformattedText"/>
        <w:bidi w:val="0"/>
        <w:spacing w:before="0" w:after="0"/>
        <w:jc w:val="left"/>
        <w:rPr/>
      </w:pPr>
      <w:r>
        <w:rPr/>
        <w:t>ZXi3VhwwU3Ci9/V57931xCAQWJ04a/u/rLZ8Qk1HDOaeoECxS1EEjI7RATM/xQl/tH3zrL1CshJVmv</w:t>
      </w:r>
    </w:p>
    <w:p>
      <w:pPr>
        <w:pStyle w:val="PreformattedText"/>
        <w:bidi w:val="0"/>
        <w:spacing w:before="0" w:after="0"/>
        <w:jc w:val="left"/>
        <w:rPr/>
      </w:pPr>
      <w:r>
        <w:rPr/>
        <w:t>iFCrlYUbKDkbL53vXIaBmUEXvj/Tj+qyw0oqnplWpmEtZKEkWXo0yRy/epTs7mS7SgpJT9Qvuqs7fL</w:t>
      </w:r>
    </w:p>
    <w:p>
      <w:pPr>
        <w:pStyle w:val="PreformattedText"/>
        <w:bidi w:val="0"/>
        <w:spacing w:before="0" w:after="0"/>
        <w:jc w:val="left"/>
        <w:rPr/>
      </w:pPr>
      <w:r>
        <w:rPr/>
        <w:t>xUK4QI9nb7vPD75zVPR57gxS/rv3/wBWMeUcDQTJUySR0qGXshNCsoQOQqH7lXUVB6gQRjK8WLZLkR</w:t>
      </w:r>
    </w:p>
    <w:p>
      <w:pPr>
        <w:pStyle w:val="PreformattedText"/>
        <w:bidi w:val="0"/>
        <w:spacing w:before="0" w:after="0"/>
        <w:jc w:val="left"/>
        <w:rPr/>
      </w:pPr>
      <w:r>
        <w:rPr/>
        <w:t>xiAK2pCkerz9UHIZSoBY/F5/8AUnEiEcr06SmnL1MahpJMZXE7SKtqOnXOpAnq5JjiUyLFS5OPFhqc</w:t>
      </w:r>
    </w:p>
    <w:p>
      <w:pPr>
        <w:pStyle w:val="PreformattedText"/>
        <w:bidi w:val="0"/>
        <w:spacing w:before="0" w:after="0"/>
        <w:jc w:val="left"/>
        <w:rPr/>
      </w:pPr>
      <w:r>
        <w:rPr/>
        <w:t>AwXVV1be3vUN7tZSJYkZYlsR514Lui0mo50imQ0hqHjRKSCj7JHC0mZilWSklktSyCaGaWngBEuFRk</w:t>
      </w:r>
    </w:p>
    <w:p>
      <w:pPr>
        <w:pStyle w:val="PreformattedText"/>
        <w:bidi w:val="0"/>
        <w:spacing w:before="0" w:after="0"/>
        <w:jc w:val="left"/>
        <w:rPr/>
      </w:pPr>
      <w:r>
        <w:rPr/>
        <w:t>z/ADXY1alNxizehXEW5sl9x5bcy9d6S9FnTOarm2RbprxG8ObsqzcunLJJY6k09V062pSGPOOmigkl</w:t>
      </w:r>
    </w:p>
    <w:p>
      <w:pPr>
        <w:pStyle w:val="PreformattedText"/>
        <w:bidi w:val="0"/>
        <w:spacing w:before="0" w:after="0"/>
        <w:jc w:val="left"/>
        <w:rPr/>
      </w:pPr>
      <w:r>
        <w:rPr/>
        <w:t>ik00gPFeKrqGMUNQZY442Z3aR2K4jMX4spqlTg5svKvd9JtPZ5rtINgKi5Uxk/MTwb4lXetqzbossn</w:t>
      </w:r>
    </w:p>
    <w:p>
      <w:pPr>
        <w:pStyle w:val="PreformattedText"/>
        <w:bidi w:val="0"/>
        <w:spacing w:before="0" w:after="0"/>
        <w:jc w:val="left"/>
        <w:rPr/>
      </w:pPr>
      <w:r>
        <w:rPr/>
        <w:t>dLWtcQyR1Gnad1o0FBTzUukwztPA8UE88kBikZ5y0cjNMZhM73aPuZy3ZRFYgMWpUchuAomWXBm7Wv</w:t>
      </w:r>
    </w:p>
    <w:p>
      <w:pPr>
        <w:pStyle w:val="PreformattedText"/>
        <w:bidi w:val="0"/>
        <w:spacing w:before="0" w:after="0"/>
        <w:jc w:val="left"/>
        <w:rPr/>
      </w:pPr>
      <w:r>
        <w:rPr/>
        <w:t>NvZZM3Cce0GgMkKVK1jvkM9sW3gBy6b3DGyjmk1NS6o8KTRdaeoeigmln0RI5pKYVNUZnlqabQtTdV</w:t>
      </w:r>
    </w:p>
    <w:p>
      <w:pPr>
        <w:pStyle w:val="PreformattedText"/>
        <w:bidi w:val="0"/>
        <w:spacing w:before="0" w:after="0"/>
        <w:jc w:val="left"/>
        <w:rPr/>
      </w:pPr>
      <w:r>
        <w:rPr/>
        <w:t>aSIt1VnVmUQhXHluOmpS2nDKxVsQ2VFeDM3F0pu12btXx5eWciVdn9IVNlUsVC1shey42R6qK1g3Ap</w:t>
      </w:r>
    </w:p>
    <w:p>
      <w:pPr>
        <w:pStyle w:val="PreformattedText"/>
        <w:bidi w:val="0"/>
        <w:spacing w:before="0" w:after="0"/>
        <w:jc w:val="left"/>
        <w:rPr/>
      </w:pPr>
      <w:r>
        <w:rPr/>
        <w:t>pvZQ70lRS1MlXJOJoZzHDFWa9o02j6hWUyiN4ZvitJnVRIyySdUFSGhjxMOHdxtqlKuajOKyVNA1ZH</w:t>
      </w:r>
    </w:p>
    <w:p>
      <w:pPr>
        <w:pStyle w:val="PreformattedText"/>
        <w:bidi w:val="0"/>
        <w:spacing w:before="0" w:after="0"/>
        <w:jc w:val="left"/>
        <w:rPr/>
      </w:pPr>
      <w:r>
        <w:rPr/>
        <w:t>ouy46NuHH3qV3l6WiBqb01pLTNOpT1KUagqorN2bOvAY3Hr63kgNNq1Aq6yPSquiqKfChOnjOGAxFm</w:t>
      </w:r>
    </w:p>
    <w:p>
      <w:pPr>
        <w:pStyle w:val="PreformattedText"/>
        <w:bidi w:val="0"/>
        <w:spacing w:before="0" w:after="0"/>
        <w:jc w:val="left"/>
        <w:rPr/>
      </w:pPr>
      <w:r>
        <w:rPr/>
        <w:t>hSPV3C1Wklwi9ErPNCI/upqXI5r1VKBUU3qUkwrhlR6a7u7qv7VWzTLs55DoV6zl9KhZqdN6lOrRbf</w:t>
      </w:r>
    </w:p>
    <w:p>
      <w:pPr>
        <w:pStyle w:val="PreformattedText"/>
        <w:bidi w:val="0"/>
        <w:spacing w:before="0" w:after="0"/>
        <w:jc w:val="left"/>
        <w:rPr/>
      </w:pPr>
      <w:r>
        <w:rPr/>
        <w:t>VzYtlx/Zao/r0Rst4P0lVqaOeqV4qqbVqxWMq/cTadJqyUystRE0dPUQL+0qRKxVDPlOx6MqCRchj5</w:t>
      </w:r>
    </w:p>
    <w:p>
      <w:pPr>
        <w:pStyle w:val="PreformattedText"/>
        <w:bidi w:val="0"/>
        <w:spacing w:before="0" w:after="0"/>
        <w:jc w:val="left"/>
        <w:rPr/>
      </w:pPr>
      <w:r>
        <w:rPr/>
        <w:t>TrVZaoZGqJwyXDO3fgcWdcuq36709Km9JMChSm26d7PC/C2QLYMy9nTpuyrV9Is8pgakXU6gZULT6f</w:t>
      </w:r>
    </w:p>
    <w:p>
      <w:pPr>
        <w:pStyle w:val="PreformattedText"/>
        <w:bidi w:val="0"/>
        <w:spacing w:before="0" w:after="0"/>
        <w:jc w:val="left"/>
        <w:rPr/>
      </w:pPr>
      <w:r>
        <w:rPr/>
        <w:t>Uz6PqFQrMKgAUFTTh0qYp+vCaeY1MbsruG7lI82smTBTTbaGvifRH0VT34st8l1XBrhtZ306hRc/Sj</w:t>
      </w:r>
    </w:p>
    <w:p>
      <w:pPr>
        <w:pStyle w:val="PreformattedText"/>
        <w:bidi w:val="0"/>
        <w:spacing w:before="0" w:after="0"/>
        <w:jc w:val="left"/>
        <w:rPr/>
      </w:pPr>
      <w:r>
        <w:rPr/>
        <w:t>Z044vZ0X2c1ONm5rrieE15zhojzUDipnkpoY1jpoK7UqKGrhWGjVoqWGpl02mEmnahSBpldZSWZdkZ</w:t>
      </w:r>
    </w:p>
    <w:p>
      <w:pPr>
        <w:pStyle w:val="PreformattedText"/>
        <w:bidi w:val="0"/>
        <w:spacing w:before="0" w:after="0"/>
        <w:jc w:val="left"/>
        <w:rPr/>
      </w:pPr>
      <w:r>
        <w:rPr/>
        <w:t>7huJVtnKkVHc0xoql1U3VdBkyLuOnVX3jyredez1wSFRBUL5MUQ2a51JUObOj9GG72jOE/UjQpNRi1</w:t>
      </w:r>
    </w:p>
    <w:p>
      <w:pPr>
        <w:pStyle w:val="PreformattedText"/>
        <w:bidi w:val="0"/>
        <w:spacing w:before="0" w:after="0"/>
        <w:jc w:val="left"/>
        <w:rPr/>
      </w:pPr>
      <w:r>
        <w:rPr/>
        <w:t>CKOiWkE96yqqaWukq6SjmW8TVVTRw08eNOMo5WnSJJEMih2YdvHGWLbiqaatqXDXpo3C7oFWydrNV0</w:t>
      </w:r>
    </w:p>
    <w:p>
      <w:pPr>
        <w:pStyle w:val="PreformattedText"/>
        <w:bidi w:val="0"/>
        <w:spacing w:before="0" w:after="0"/>
        <w:jc w:val="left"/>
        <w:rPr/>
      </w:pPr>
      <w:r>
        <w:rPr/>
        <w:t>y1vPVTBMXZ/SG1sWGLuOIwLM2TdMMt7Hdnmh61clyVM1TGRTU8iWpe59RqqeiMMYkp1jevYTJSVMsf</w:t>
      </w:r>
    </w:p>
    <w:p>
      <w:pPr>
        <w:pStyle w:val="PreformattedText"/>
        <w:bidi w:val="0"/>
        <w:spacing w:before="0" w:after="0"/>
        <w:jc w:val="left"/>
        <w:rPr/>
      </w:pPr>
      <w:r>
        <w:rPr/>
        <w:t>WjQF4f7RnBiGw49JK+puQzLu4KWONl4b+uLcy46Wbd0nKaBKkdltbsAv7m7u8h65LvTyX9YuVI4tUq</w:t>
      </w:r>
    </w:p>
    <w:p>
      <w:pPr>
        <w:pStyle w:val="PreformattedText"/>
        <w:bidi w:val="0"/>
        <w:spacing w:before="0" w:after="0"/>
        <w:jc w:val="left"/>
        <w:rPr/>
      </w:pPr>
      <w:r>
        <w:rPr/>
        <w:t>5UC0lUsd5YEkKwmIyRTiSA2yp6laoqVkdgO+K+J4+m+T6hxUMSyn96fIfK2zgPUOilfs48funPtTVT</w:t>
      </w:r>
    </w:p>
    <w:p>
      <w:pPr>
        <w:pStyle w:val="PreformattedText"/>
        <w:bidi w:val="0"/>
        <w:spacing w:before="0" w:after="0"/>
        <w:jc w:val="left"/>
        <w:rPr/>
      </w:pPr>
      <w:r>
        <w:rPr/>
        <w:t>yR6dX/CtWNp1ZpCz0kSxwxL1a+nkTUJKOWYmSkFZCzCnkJgiqZDgUSVTx7mynLJLhQwP/U+T20MFSo</w:t>
      </w:r>
    </w:p>
    <w:p>
      <w:pPr>
        <w:pStyle w:val="PreformattedText"/>
        <w:bidi w:val="0"/>
        <w:spacing w:before="0" w:after="0"/>
        <w:jc w:val="left"/>
        <w:rPr/>
      </w:pPr>
      <w:r>
        <w:rPr/>
        <w:t>RliRl6rtzf49lpQ/VTlpZKOPmemSp1OfSKyCn1lZWqPiqTTqXr02m6jTmVBLqWmQaRVNSySP1Khaa0</w:t>
      </w:r>
    </w:p>
    <w:p>
      <w:pPr>
        <w:pStyle w:val="PreformattedText"/>
        <w:bidi w:val="0"/>
        <w:spacing w:before="0" w:after="0"/>
        <w:jc w:val="left"/>
        <w:rPr/>
      </w:pPr>
      <w:r>
        <w:rPr/>
        <w:t>VQ7rTtK/v7FtD3QPZWUY5DTIMdNPFPlvlHZkBYqCwY5Wbs49VPdb6Q+jOc/T7Xa3kvmulrBHJVNS1F</w:t>
      </w:r>
    </w:p>
    <w:p>
      <w:pPr>
        <w:pStyle w:val="PreformattedText"/>
        <w:bidi w:val="0"/>
        <w:spacing w:before="0" w:after="0"/>
        <w:jc w:val="left"/>
        <w:rPr/>
      </w:pPr>
      <w:r>
        <w:rPr/>
        <w:t>RpusaR0aeak13leeZfiUjgEuMtHV0aTRpdhG9XDDLHZGI4+r2eoFYADdbdb4Z8dVQEMNMqZ08+GdO8</w:t>
      </w:r>
    </w:p>
    <w:p>
      <w:pPr>
        <w:pStyle w:val="PreformattedText"/>
        <w:bidi w:val="0"/>
        <w:spacing w:before="0" w:after="0"/>
        <w:jc w:val="left"/>
        <w:rPr/>
      </w:pPr>
      <w:r>
        <w:rPr/>
        <w:t>1ct0VNrev6PplNPUcv8AqdyPBq+iRVNU4pTPDbUeVqmiqMTjTxxBo4oj/wB9XJH1B8OiNYrf0iXLIx</w:t>
      </w:r>
    </w:p>
    <w:p>
      <w:pPr>
        <w:pStyle w:val="PreformattedText"/>
        <w:bidi w:val="0"/>
        <w:spacing w:before="0" w:after="0"/>
        <w:jc w:val="left"/>
        <w:rPr/>
      </w:pPr>
      <w:r>
        <w:rPr/>
        <w:t>+jkODL3+RIELkHCizKdf4ZxRybq6em3q1pcusUT03LnN4lo9UoaqICGmotecaPrLRpIOm02lc0aetS</w:t>
      </w:r>
    </w:p>
    <w:p>
      <w:pPr>
        <w:pStyle w:val="PreformattedText"/>
        <w:bidi w:val="0"/>
        <w:spacing w:before="0" w:after="0"/>
        <w:jc w:val="left"/>
        <w:rPr/>
      </w:pPr>
      <w:r>
        <w:rPr/>
        <w:t>TbGM1jsAuTcUpsqkBuDC1pyVMlOd/Pa/WdYaJO2naPU0VbEx1b091rUo9W06sWsFNPW0GqZ1FL/eKr</w:t>
      </w:r>
    </w:p>
    <w:p>
      <w:pPr>
        <w:pStyle w:val="PreformattedText"/>
        <w:bidi w:val="0"/>
        <w:spacing w:before="0" w:after="0"/>
        <w:jc w:val="left"/>
        <w:rPr/>
      </w:pPr>
      <w:r>
        <w:rPr/>
        <w:t>082lVcdSjhiPhKqyXTi6kKtgf+MtFYAk24tyyq6rS0OsVWk6FrJo46BE5h0OjXLqz6lpHNqfF6Eq1c</w:t>
      </w:r>
    </w:p>
    <w:p>
      <w:pPr>
        <w:pStyle w:val="PreformattedText"/>
        <w:bidi w:val="0"/>
        <w:spacing w:before="0" w:after="0"/>
        <w:jc w:val="left"/>
        <w:rPr/>
      </w:pPr>
      <w:r>
        <w:rPr/>
        <w:t>hDNNQauskcM46sEZo+/DK7AOYVTpoyr88XVAx5r+WkpydqUWtctaZ/WmsjrdVpjX6VqtXMWo63StR0</w:t>
      </w:r>
    </w:p>
    <w:p>
      <w:pPr>
        <w:pStyle w:val="PreformattedText"/>
        <w:bidi w:val="0"/>
        <w:spacing w:before="0" w:after="0"/>
        <w:jc w:val="left"/>
        <w:rPr/>
      </w:pPr>
      <w:r>
        <w:rPr/>
        <w:t>aaLlbXKDU+urDUdIlnoaWuiLljFUxVJV82RGYMLX7Vubr3Nf6US+hUHr2o90qhrqyrjeprtQkqaiHU</w:t>
      </w:r>
    </w:p>
    <w:p>
      <w:pPr>
        <w:pStyle w:val="PreformattedText"/>
        <w:bidi w:val="0"/>
        <w:spacing w:before="0" w:after="0"/>
        <w:jc w:val="left"/>
        <w:rPr/>
      </w:pPr>
      <w:r>
        <w:rPr/>
        <w:t>OV9VqUl6+k0dVTSSVGjawXDSI+m6kJkhUYtGWqFRVVozwAM50YsW3f75Tc1FrIPEJpM/HaTr41TR3h</w:t>
      </w:r>
    </w:p>
    <w:p>
      <w:pPr>
        <w:pStyle w:val="PreformattedText"/>
        <w:bidi w:val="0"/>
        <w:spacing w:before="0" w:after="0"/>
        <w:jc w:val="left"/>
        <w:rPr/>
      </w:pPr>
      <w:r>
        <w:rPr/>
        <w:t>i1fTZ6SvoTCkqQ1WrwGZNe5ZrIpP8A/A1bSKSPoq3dTV9OYxvU8TUvTc2vu/Zb2W/SVIR11Fs455g0</w:t>
      </w:r>
    </w:p>
    <w:p>
      <w:pPr>
        <w:pStyle w:val="PreformattedText"/>
        <w:bidi w:val="0"/>
        <w:spacing w:before="0" w:after="0"/>
        <w:jc w:val="left"/>
        <w:rPr/>
      </w:pPr>
      <w:r>
        <w:rPr/>
        <w:t>jr1tFzfyFNQS0mqQrzdptH8OwSvirFh1dacmAERPCYqo1MU7I1NV0uot/wB8qABIIanZkbeB9ns/Z+</w:t>
      </w:r>
    </w:p>
    <w:p>
      <w:pPr>
        <w:pStyle w:val="PreformattedText"/>
        <w:bidi w:val="0"/>
        <w:spacing w:before="0" w:after="0"/>
        <w:jc w:val="left"/>
        <w:rPr/>
      </w:pPr>
      <w:r>
        <w:rPr/>
        <w:t>6RaxIN8WXmHT2pUhXCKWlrtNQ6NpurvFNR6VGzUUOl10hlFPq1NHUyDBZ4/jopUACFZHQ2DR4tdbAq</w:t>
      </w:r>
    </w:p>
    <w:p>
      <w:pPr>
        <w:pStyle w:val="PreformattedText"/>
        <w:bidi w:val="0"/>
        <w:spacing w:before="0" w:after="0"/>
        <w:jc w:val="left"/>
        <w:rPr/>
      </w:pPr>
      <w:r>
        <w:rPr/>
        <w:t>uOXZ/ihbI3Y3nWvozz/Ucq806Xp+p6hW0ejcz8y8r821Wt0lRTUXNem8ycuRVUVPPoHMGrLblzVqmk</w:t>
      </w:r>
    </w:p>
    <w:p>
      <w:pPr>
        <w:pStyle w:val="PreformattedText"/>
        <w:bidi w:val="0"/>
        <w:spacing w:before="0" w:after="0"/>
        <w:jc w:val="left"/>
        <w:rPr/>
      </w:pPr>
      <w:r>
        <w:rPr/>
        <w:t>qKrT62rjku4amnmR/hoX4nqzWHB5XgFYT7uvsZ+vdL68+i2g1mpSpFz9yXRUPK3PNAzR/ETVNHRxDS</w:t>
      </w:r>
    </w:p>
    <w:p>
      <w:pPr>
        <w:pStyle w:val="PreformattedText"/>
        <w:bidi w:val="0"/>
        <w:spacing w:before="0" w:after="0"/>
        <w:jc w:val="left"/>
        <w:rPr/>
      </w:pPr>
      <w:r>
        <w:rPr/>
        <w:t>OZ2iiGNOuraGdPrGhvmtYK/tWBIWKMLE9wiTrIkbWNhYknLuYntu1zsdtwBbjMTe+tvugD1EAMLHwL</w:t>
      </w:r>
    </w:p>
    <w:p>
      <w:pPr>
        <w:pStyle w:val="PreformattedText"/>
        <w:bidi w:val="0"/>
        <w:spacing w:before="0" w:after="0"/>
        <w:jc w:val="left"/>
        <w:rPr/>
      </w:pPr>
      <w:r>
        <w:rPr/>
        <w:t>kAKDcbbew2X/bHgKkXYgwhbNuDv5uPJBFrY7eSf4jzx0KRZRlrabci1jAzIONrEGy7EMPYW28Ffrtw</w:t>
      </w:r>
    </w:p>
    <w:p>
      <w:pPr>
        <w:pStyle w:val="PreformattedText"/>
        <w:bidi w:val="0"/>
        <w:spacing w:before="0" w:after="0"/>
        <w:jc w:val="left"/>
        <w:rPr/>
      </w:pPr>
      <w:r>
        <w:rPr/>
        <w:t>no143MyYSXuL93uQACQT8rMBtazA28HhlAFwGyE0EjhCn5jsB/iB8k3BLf4vr5BHGhbAsN4Dl/xmTD</w:t>
      </w:r>
    </w:p>
    <w:p>
      <w:pPr>
        <w:pStyle w:val="PreformattedText"/>
        <w:bidi w:val="0"/>
        <w:spacing w:before="0" w:after="0"/>
        <w:jc w:val="left"/>
        <w:rPr/>
      </w:pPr>
      <w:r>
        <w:rPr/>
        <w:t>vY7C1yCAbEggkbk739v/2eIW1J6tCAbglWAjA8AuBjsLG43I/2/d4FuCGRYC/UWgAqLADGwO3nGwNi</w:t>
      </w:r>
    </w:p>
    <w:p>
      <w:pPr>
        <w:pStyle w:val="PreformattedText"/>
        <w:bidi w:val="0"/>
        <w:spacing w:before="0" w:after="0"/>
        <w:jc w:val="left"/>
        <w:rPr/>
      </w:pPr>
      <w:r>
        <w:rPr/>
        <w:t>17m4y8fTfiy3JzPGbqx7zA3sTfbxsDa1tybm4JOJIIF+GmQAAv4FG4FzsrBdx7+588Ky5CxMY2OIJh</w:t>
      </w:r>
    </w:p>
    <w:p>
      <w:pPr>
        <w:pStyle w:val="PreformattedText"/>
        <w:bidi w:val="0"/>
        <w:spacing w:before="0" w:after="0"/>
        <w:jc w:val="left"/>
        <w:rPr/>
      </w:pPr>
      <w:r>
        <w:rPr/>
        <w:t>b3W2WwIBsCSPxEAW/nbcjhRTA66RYIF/qey1z+E2JG1rgWy+px4YOSCW7MIH8gNl32yuc2sbfN+fvl</w:t>
      </w:r>
    </w:p>
    <w:p>
      <w:pPr>
        <w:pStyle w:val="PreformattedText"/>
        <w:bidi w:val="0"/>
        <w:spacing w:before="0" w:after="0"/>
        <w:jc w:val="left"/>
        <w:rPr/>
      </w:pPr>
      <w:r>
        <w:rPr/>
        <w:t>wakC9l75utvVA3/Eb7lSS97NbwwJ3FvB+vGkkA24zIK3PhgLeGPi30A2Fj5/4d+NhAKkm5OV9z23ux</w:t>
      </w:r>
    </w:p>
    <w:p>
      <w:pPr>
        <w:pStyle w:val="PreformattedText"/>
        <w:bidi w:val="0"/>
        <w:spacing w:before="0" w:after="0"/>
        <w:jc w:val="left"/>
        <w:rPr/>
      </w:pPr>
      <w:r>
        <w:rPr/>
        <w:t>BUADwJN/8AptwQhSdhkbX+mxO+W6g7nb33twTbHuMHYH90Y3Atsc72up+W9/8A8eCBNsWJ8iB5ANgN</w:t>
      </w:r>
    </w:p>
    <w:p>
      <w:pPr>
        <w:pStyle w:val="PreformattedText"/>
        <w:bidi w:val="0"/>
        <w:spacing w:before="0" w:after="0"/>
        <w:jc w:val="left"/>
        <w:rPr/>
      </w:pPr>
      <w:r>
        <w:rPr/>
        <w:t>18my+LXbY+429gOCAW4I4C0w3BBO21jvstyfOx2xH0/8PBMhR4NybAm5UfQWAN/bffz54V+UwmX9yR</w:t>
      </w:r>
    </w:p>
    <w:p>
      <w:pPr>
        <w:pStyle w:val="PreformattedText"/>
        <w:bidi w:val="0"/>
        <w:spacing w:before="0" w:after="0"/>
        <w:jc w:val="left"/>
        <w:rPr/>
      </w:pPr>
      <w:r>
        <w:rPr/>
        <w:t>sLMQAAQDsMi24y+m//AA8NCCAB2iwxK77BgCSbqCAbgD2//LgmNcriOkC4PcPqALALchQD/lU/T3v+</w:t>
      </w:r>
    </w:p>
    <w:p>
      <w:pPr>
        <w:pStyle w:val="PreformattedText"/>
        <w:bidi w:val="0"/>
        <w:spacing w:before="0" w:after="0"/>
        <w:jc w:val="left"/>
        <w:rPr/>
      </w:pPr>
      <w:r>
        <w:rPr/>
        <w:t>Hgi2K0gpEyxUb22ysQD7+bX3DG/j+HBJTDv4tcBu02LF/wA7bbH2OwPBCAN7K25Pzb/KVHaMh43ysf</w:t>
      </w:r>
    </w:p>
    <w:p>
      <w:pPr>
        <w:pStyle w:val="PreformattedText"/>
        <w:bidi w:val="0"/>
        <w:spacing w:before="0" w:after="0"/>
        <w:jc w:val="left"/>
        <w:rPr/>
      </w:pPr>
      <w:r>
        <w:rPr/>
        <w:t>y4U3Y6G/wx3cta8C217EHdQLBbALuTcgBbsu3ucb8NFII4iC1+4knI3BF8ccSLjt/Q/qW4JSmul8io</w:t>
      </w:r>
    </w:p>
    <w:p>
      <w:pPr>
        <w:pStyle w:val="PreformattedText"/>
        <w:bidi w:val="0"/>
        <w:spacing w:before="0" w:after="0"/>
        <w:jc w:val="left"/>
        <w:rPr/>
      </w:pPr>
      <w:r>
        <w:rPr/>
        <w:t>WFYDdQAngkFgCQQL5EEhTv7+5x4Jr2Pa1WFI2IufKk+xNj8wNrHbx7D5ceCKbGkAfOsA++1gpuBspH</w:t>
      </w:r>
    </w:p>
    <w:p>
      <w:pPr>
        <w:pStyle w:val="PreformattedText"/>
        <w:bidi w:val="0"/>
        <w:spacing w:before="0" w:after="0"/>
        <w:jc w:val="left"/>
        <w:rPr/>
      </w:pPr>
      <w:r>
        <w:rPr/>
        <w:t>tiLXJBH1924I9JrsFtpaGsfbwRsbC2P4brfcH6cE0nS2eIgb9xuAAQDcMVY/hJYiy/p5PBIszGwPSY</w:t>
      </w:r>
    </w:p>
    <w:p>
      <w:pPr>
        <w:pStyle w:val="PreformattedText"/>
        <w:bidi w:val="0"/>
        <w:spacing w:before="0" w:after="0"/>
        <w:jc w:val="left"/>
        <w:rPr/>
      </w:pPr>
      <w:r>
        <w:rPr/>
        <w:t>QyggAAMq2CsCCQCSpU2Ive4Pvb9eCLCkAi9wwHcbCwsR3jx42Un9fl4IQ2J232IvYXJuSB7NvZvc/l</w:t>
      </w:r>
    </w:p>
    <w:p>
      <w:pPr>
        <w:pStyle w:val="PreformattedText"/>
        <w:bidi w:val="0"/>
        <w:spacing w:before="0" w:after="0"/>
        <w:jc w:val="left"/>
        <w:rPr/>
      </w:pPr>
      <w:r>
        <w:rPr/>
        <w:t>wQhdgCEJGT43HcAxJ+bcm/zG2wN+CEwANew+ZQrE7YhSCSSLgg24ITActwRlZgyb3ZWuPob7j2Pj/z</w:t>
      </w:r>
    </w:p>
    <w:p>
      <w:pPr>
        <w:pStyle w:val="PreformattedText"/>
        <w:bidi w:val="0"/>
        <w:spacing w:before="0" w:after="0"/>
        <w:jc w:val="left"/>
        <w:rPr/>
      </w:pPr>
      <w:r>
        <w:rPr/>
        <w:t>ELAcBaYCT3EE++QAufCg2Nu3u2PBHKjQLvEwSAO24a5PgFr3BIHtewyNvpwRePAQpUCzXC5DK1rWIs</w:t>
      </w:r>
    </w:p>
    <w:p>
      <w:pPr>
        <w:pStyle w:val="PreformattedText"/>
        <w:bidi w:val="0"/>
        <w:spacing w:before="0" w:after="0"/>
        <w:jc w:val="left"/>
        <w:rPr/>
      </w:pPr>
      <w:r>
        <w:rPr/>
        <w:t>CLAXxHvwTIAtsbg934SSL2bbH2G3twQmeCNiDa4WxNlK+LH8Nj5vv7fXgmgXIHfA98WsALEAEEewFr</w:t>
      </w:r>
    </w:p>
    <w:p>
      <w:pPr>
        <w:pStyle w:val="PreformattedText"/>
        <w:bidi w:val="0"/>
        <w:spacing w:before="0" w:after="0"/>
        <w:jc w:val="left"/>
        <w:rPr/>
      </w:pPr>
      <w:r>
        <w:rPr/>
        <w:t>GzH6efl4Jkyz7WXG4G+wJBsVAuPcbn9PpwQg29gR73ZhkwucQSXFtmy2FwOCE20PGN7d1gPcn6i2yg</w:t>
      </w:r>
    </w:p>
    <w:p>
      <w:pPr>
        <w:pStyle w:val="PreformattedText"/>
        <w:bidi w:val="0"/>
        <w:spacing w:before="0" w:after="0"/>
        <w:jc w:val="left"/>
        <w:rPr/>
      </w:pPr>
      <w:r>
        <w:rPr/>
        <w:t>LvY7dvHjz6CCLXO17Hax828AnzYkbflwQhrW3Nj+E2NiAbgm59x9T588EIdbE32N77e+zbqD7iwH0/</w:t>
      </w:r>
    </w:p>
    <w:p>
      <w:pPr>
        <w:pStyle w:val="PreformattedText"/>
        <w:bidi w:val="0"/>
        <w:spacing w:before="0" w:after="0"/>
        <w:jc w:val="left"/>
        <w:rPr/>
      </w:pPr>
      <w:r>
        <w:rPr/>
        <w:t>4uFLAcZSh/yPfhbz+sV7ib+LEm4sO0G2VrfqbeDwrEC1zhLXcG5IIuOVez7UNsdvptYE7EuFudvmv5</w:t>
      </w:r>
    </w:p>
    <w:p>
      <w:pPr>
        <w:pStyle w:val="PreformattedText"/>
        <w:bidi w:val="0"/>
        <w:spacing w:before="0" w:after="0"/>
        <w:jc w:val="left"/>
        <w:rPr/>
      </w:pPr>
      <w:r>
        <w:rPr/>
        <w:t>H14wKqHQ6sY1he99bY+fPzzB7gbWuSLMpBJIAH0F8fO3FNOb1Rt/1ffB8D2Ntz+W4PkXuLe/ueEDKS</w:t>
      </w:r>
    </w:p>
    <w:p>
      <w:pPr>
        <w:pStyle w:val="PreformattedText"/>
        <w:bidi w:val="0"/>
        <w:spacing w:before="0" w:after="0"/>
        <w:jc w:val="left"/>
        <w:rPr/>
      </w:pPr>
      <w:r>
        <w:rPr/>
        <w:t>N4XiqF6G+RyggEmwBJG4xtew87+9wbn6cGt8cd3zrNa+XW3qhrbbC5G4BA2BHzE223/LjKtip9UVlt</w:t>
      </w:r>
    </w:p>
    <w:p>
      <w:pPr>
        <w:pStyle w:val="PreformattedText"/>
        <w:bidi w:val="0"/>
        <w:spacing w:before="0" w:after="0"/>
        <w:jc w:val="left"/>
        <w:rPr/>
      </w:pPr>
      <w:r>
        <w:rPr/>
        <w:t>qO+CLNfcE7Yi99jbyTtuT7+MLcckSCRlezHYdoA8WIIufcA/U8UUgZAnmEa2JGQgWFzcgC4N/e1h5I</w:t>
      </w:r>
    </w:p>
    <w:p>
      <w:pPr>
        <w:pStyle w:val="PreformattedText"/>
        <w:bidi w:val="0"/>
        <w:spacing w:before="0" w:after="0"/>
        <w:jc w:val="left"/>
        <w:rPr/>
      </w:pPr>
      <w:r>
        <w:rPr/>
        <w:t>vff8vHGuEsApyMGx7MMV2IAJt9PNtr3I8/7jhLnx/nFg9rWudtvmuQT9R4IFvf8A+7jG4n3zdRYwAS</w:t>
      </w:r>
    </w:p>
    <w:p>
      <w:pPr>
        <w:pStyle w:val="PreformattedText"/>
        <w:bidi w:val="0"/>
        <w:spacing w:before="0" w:after="0"/>
        <w:jc w:val="left"/>
        <w:rPr/>
      </w:pPr>
      <w:r>
        <w:rPr/>
        <w:t>N7nIm+4yJsb5E+b/SwG3GTIcL5tubEiw7trXUX2tYC2978EIFlFtydj7XuR5IF77r/AD4ITLbm23kH</w:t>
      </w:r>
    </w:p>
    <w:p>
      <w:pPr>
        <w:pStyle w:val="PreformattedText"/>
        <w:bidi w:val="0"/>
        <w:spacing w:before="0" w:after="0"/>
        <w:jc w:val="left"/>
        <w:rPr/>
      </w:pPr>
      <w:r>
        <w:rPr/>
        <w:t>ewsV8eDvfzxurH1zTx4WmC25ttc+S24sL/mSRvxoubLMmXF9u0NZbE9uR3KjbY/zHCwg2+txe+w87d</w:t>
      </w:r>
    </w:p>
    <w:p>
      <w:pPr>
        <w:pStyle w:val="PreformattedText"/>
        <w:bidi w:val="0"/>
        <w:spacing w:before="0" w:after="0"/>
        <w:jc w:val="left"/>
        <w:rPr/>
      </w:pPr>
      <w:r>
        <w:rPr/>
        <w:t>na3k7bDyBwQ4eqZbwDvYAk/Xc3sABc78EJg3Ba1zc+4u1zdSSNhYE/qPrwQmWXIbmwPgWxFyWyVv3r</w:t>
      </w:r>
    </w:p>
    <w:p>
      <w:pPr>
        <w:pStyle w:val="PreformattedText"/>
        <w:bidi w:val="0"/>
        <w:spacing w:before="0" w:after="0"/>
        <w:jc w:val="left"/>
        <w:rPr/>
      </w:pPr>
      <w:r>
        <w:rPr/>
        <w:t>hbD6cE06698xRc+fBIv9PfEgKLj8/bgmTCBYfkMcbHex8qS1wb/pbHghAKhRj4sN7/NYbgX/AEH+nB</w:t>
      </w:r>
    </w:p>
    <w:p>
      <w:pPr>
        <w:pStyle w:val="PreformattedText"/>
        <w:bidi w:val="0"/>
        <w:spacing w:before="0" w:after="0"/>
        <w:jc w:val="left"/>
        <w:rPr/>
      </w:pPr>
      <w:r>
        <w:rPr/>
        <w:t>CCLkDt+hF7eD+W/gbWHngm8ND0gW7bXyFyTYm4v5vt53twTIG+xAW+NicRa29iDtiRwTTa57oY3PgM</w:t>
      </w:r>
    </w:p>
    <w:p>
      <w:pPr>
        <w:pStyle w:val="PreformattedText"/>
        <w:bidi w:val="0"/>
        <w:spacing w:before="0" w:after="0"/>
        <w:jc w:val="left"/>
        <w:rPr/>
      </w:pPr>
      <w:r>
        <w:rPr/>
        <w:t>Liyk/WwAIvuRv/5uCBv1mEFd/JBv7EWbaxUW9x778EyAbeBkCdt9rG99mG97bX9+CEHYkXJKi/kb+T</w:t>
      </w:r>
    </w:p>
    <w:p>
      <w:pPr>
        <w:pStyle w:val="PreformattedText"/>
        <w:bidi w:val="0"/>
        <w:spacing w:before="0" w:after="0"/>
        <w:jc w:val="left"/>
        <w:rPr/>
      </w:pPr>
      <w:r>
        <w:rPr/>
        <w:t>cWHy3Jv+XBNJJ4mBsQpxvsdje5bcAgb+R54ay+L7oAagGFIHj9T7EX2vfzY3x8fpw4dgLC1j7pouTi</w:t>
      </w:r>
    </w:p>
    <w:p>
      <w:pPr>
        <w:pStyle w:val="PreformattedText"/>
        <w:bidi w:val="0"/>
        <w:spacing w:before="0" w:after="0"/>
        <w:jc w:val="left"/>
        <w:rPr/>
      </w:pPr>
      <w:r>
        <w:rPr/>
        <w:t>DoYFgTawvls4ubgkiwAG1v8AT34UOQCBwiwT3AjcXsLeSfO972B38flw1MG6m27eMON7csKfNiT3AN</w:t>
      </w:r>
    </w:p>
    <w:p>
      <w:pPr>
        <w:pStyle w:val="PreformattedText"/>
        <w:bidi w:val="0"/>
        <w:spacing w:before="0" w:after="0"/>
        <w:jc w:val="left"/>
        <w:rPr/>
      </w:pPr>
      <w:r>
        <w:rPr/>
        <w:t>ZTc5AgAbfguOOknHU8JViANYNmuAouW8EkCy3uTivhbfnw0Om7aEsADY+N/AxAHtv4P6ebt+7wgYhc</w:t>
      </w:r>
    </w:p>
    <w:p>
      <w:pPr>
        <w:pStyle w:val="PreformattedText"/>
        <w:bidi w:val="0"/>
        <w:spacing w:before="0" w:after="0"/>
        <w:jc w:val="left"/>
        <w:rPr/>
      </w:pPr>
      <w:r>
        <w:rPr/>
        <w:t>mmN6+XrA3Xc+PDX3B2tcL7gX9t+NyB4GxjTCCAxFzdPF7mxIxHjY/X34aSVQLm5t74Q+48jfa5wNvb</w:t>
      </w:r>
    </w:p>
    <w:p>
      <w:pPr>
        <w:pStyle w:val="PreformattedText"/>
        <w:bidi w:val="0"/>
        <w:spacing w:before="0" w:after="0"/>
        <w:jc w:val="left"/>
        <w:rPr/>
      </w:pPr>
      <w:r>
        <w:rPr/>
        <w:t>2vYj8rfXglYUm3m1rG9vmyN7XA3vta+38eF0YeqRd2VbqNf4YnaxvfzuDewW3kj3yOxYeL8NOWY17E</w:t>
      </w:r>
    </w:p>
    <w:p>
      <w:pPr>
        <w:pStyle w:val="PreformattedText"/>
        <w:bidi w:val="0"/>
        <w:spacing w:before="0" w:after="0"/>
        <w:jc w:val="left"/>
        <w:rPr/>
      </w:pPr>
      <w:r>
        <w:rPr/>
        <w:t>bnxdX83Njltbydrf4eCExtr+fPzXuRs230Cge/BCFP5Yki4IHggWyU/U2O1tzwQhTl9SuIsBexH0Ut</w:t>
      </w:r>
    </w:p>
    <w:p>
      <w:pPr>
        <w:pStyle w:val="PreformattedText"/>
        <w:bidi w:val="0"/>
        <w:spacing w:before="0" w:after="0"/>
        <w:jc w:val="left"/>
        <w:rPr/>
      </w:pPr>
      <w:r>
        <w:rPr/>
        <w:t>4IuNhwQhcbjf3G19hY29wCNtuCEKPoAD9PJuxFhuTsNth9RwQmWuBY7m4NtyTufy9z+VxwQnhl/Tb/</w:t>
      </w:r>
    </w:p>
    <w:p>
      <w:pPr>
        <w:pStyle w:val="PreformattedText"/>
        <w:bidi w:val="0"/>
        <w:spacing w:before="0" w:after="0"/>
        <w:jc w:val="left"/>
        <w:rPr/>
      </w:pPr>
      <w:r>
        <w:rPr/>
        <w:t>AGw9A9EPs888ek3QqK+o9RuU6vROc449d1nlmoqtC1IQT8p8jaJq+jJ16ao5m5mp5INTkiYSSaJyrq</w:t>
      </w:r>
    </w:p>
    <w:p>
      <w:pPr>
        <w:pStyle w:val="PreformattedText"/>
        <w:bidi w:val="0"/>
        <w:spacing w:before="0" w:after="0"/>
        <w:jc w:val="left"/>
        <w:rPr/>
      </w:pPr>
      <w:r>
        <w:rPr/>
        <w:t>dKJKOGWSs4IT4AebeYNX1SPWNT1GpWfXOYa+OmrqyCGKmHTkierr446WK60NMKKmoaengjHTpaVUhT</w:t>
      </w:r>
    </w:p>
    <w:p>
      <w:pPr>
        <w:pStyle w:val="PreformattedText"/>
        <w:bidi w:val="0"/>
        <w:spacing w:before="0" w:after="0"/>
        <w:jc w:val="left"/>
        <w:rPr/>
      </w:pPr>
      <w:r>
        <w:rPr/>
        <w:t>YcMik2J6SVRrKQNS2kq2lpT1dTSwOsgRoI6t4ooZJJKmGneOGjp4qeMlnllqpenFb52YbduXD3te56</w:t>
      </w:r>
    </w:p>
    <w:p>
      <w:pPr>
        <w:pStyle w:val="PreformattedText"/>
        <w:bidi w:val="0"/>
        <w:spacing w:before="0" w:after="0"/>
        <w:jc w:val="left"/>
        <w:rPr/>
      </w:pPr>
      <w:r>
        <w:rPr/>
        <w:t>yICtrjOqdW06Ll/k2g0O8Mr0Fbp41R1dFhr+c+oGNEZRZdQ0nT1SqldwwLR6OVa61C5PKsAKOJPL+c</w:t>
      </w:r>
    </w:p>
    <w:p>
      <w:pPr>
        <w:pStyle w:val="PreformattedText"/>
        <w:bidi w:val="0"/>
        <w:spacing w:before="0" w:after="0"/>
        <w:jc w:val="left"/>
        <w:rPr/>
      </w:pPr>
      <w:r>
        <w:rPr/>
        <w:t>0zU6hJUUFPXpN8JW6Amr1kWrARH9oc081LT1FRGY5VMSLpXLVNCUupMtTXRorIwPF0PNr3fa8/ynDU</w:t>
      </w:r>
    </w:p>
    <w:p>
      <w:pPr>
        <w:pStyle w:val="PreformattedText"/>
        <w:bidi w:val="0"/>
        <w:spacing w:before="0" w:after="0"/>
        <w:jc w:val="left"/>
        <w:rPr/>
      </w:pPr>
      <w:r>
        <w:rPr/>
        <w:t>bHHSxGU248un6BqfMuvajRGHReUeQOUNNagngeirdQ1iupdK0HlzlrTLK6u89VFGWqX7Hi0SrlNgxZ</w:t>
      </w:r>
    </w:p>
    <w:p>
      <w:pPr>
        <w:pStyle w:val="PreformattedText"/>
        <w:bidi w:val="0"/>
        <w:spacing w:before="0" w:after="0"/>
        <w:jc w:val="left"/>
        <w:rPr/>
      </w:pPr>
      <w:r>
        <w:rPr/>
        <w:t>2O7ne9lGX9PnpGG9bTH4pZ4NHHInK2t0urVdJ1Ph6rU+Z9WCVHxurTStp9JS6fRqgVxmauF6iSER1F</w:t>
      </w:r>
    </w:p>
    <w:p>
      <w:pPr>
        <w:pStyle w:val="PreformattedText"/>
        <w:bidi w:val="0"/>
        <w:spacing w:before="0" w:after="0"/>
        <w:jc w:val="left"/>
        <w:rPr/>
      </w:pPr>
      <w:r>
        <w:rPr/>
        <w:t>TLWUlGzLE1SnDpTVAcgMlGTN9HdknJa6gadn+qcrVGrU9XJRczcxSHUXp6Su0rkflGV1qUqqPTq6pl</w:t>
      </w:r>
    </w:p>
    <w:p>
      <w:pPr>
        <w:pStyle w:val="PreformattedText"/>
        <w:bidi w:val="0"/>
        <w:spacing w:before="0" w:after="0"/>
        <w:jc w:val="left"/>
        <w:rPr/>
      </w:pPr>
      <w:r>
        <w:rPr/>
        <w:t>1XmrXZaJw1RyhROsi0sCNHHq+oq6G2n01RJKbuDsxK4jdC9T6/VzZfV4oiAGpbm184+13Ta3pDo9Vr</w:t>
      </w:r>
    </w:p>
    <w:p>
      <w:pPr>
        <w:pStyle w:val="PreformattedText"/>
        <w:bidi w:val="0"/>
        <w:spacing w:before="0" w:after="0"/>
        <w:jc w:val="left"/>
        <w:rPr/>
      </w:pPr>
      <w:r>
        <w:rPr/>
        <w:t>eoJzTqyvXVdZVl6ZqyVnaoZzIzELEFEQjBsAoVB8sS49rfK/KNdlLUg2KW3p9f8l7OGC1SuR6T0X0a</w:t>
      </w:r>
    </w:p>
    <w:p>
      <w:pPr>
        <w:pStyle w:val="PreformattedText"/>
        <w:bidi w:val="0"/>
        <w:spacing w:before="0" w:after="0"/>
        <w:jc w:val="left"/>
        <w:rPr/>
      </w:pPr>
      <w:r>
        <w:rPr/>
        <w:t>kiiooktMIkVC0ikmeSZY4xNCZFs0Sf3fbYKI742NgPlKrFiT1Gk+9oqq01A4fvHtTd3K9HfoO15SFh</w:t>
      </w:r>
    </w:p>
    <w:p>
      <w:pPr>
        <w:pStyle w:val="PreformattedText"/>
        <w:bidi w:val="0"/>
        <w:spacing w:before="0" w:after="0"/>
        <w:jc w:val="left"/>
        <w:rPr/>
      </w:pPr>
      <w:r>
        <w:rPr/>
        <w:t>mYSKDGjbXpWgIIjCCSJywyCntUbm3k7RWyBXk7P9572y0yAl94+dJ0fy0IYqigjkjlncU0k9QZUEMX</w:t>
      </w:r>
    </w:p>
    <w:p>
      <w:pPr>
        <w:pStyle w:val="PreformattedText"/>
        <w:bidi w:val="0"/>
        <w:spacing w:before="0" w:after="0"/>
        <w:jc w:val="left"/>
        <w:rPr/>
      </w:pPr>
      <w:r>
        <w:rPr/>
        <w:t>UV2kjhkGQUA2hOJAE7H9xMePD2gkqe4GfRbMoFRARlpl3ef1+HSdH8nK80aRvKj1TLN1auR0p2oKD7</w:t>
      </w:r>
    </w:p>
    <w:p>
      <w:pPr>
        <w:pStyle w:val="PreformattedText"/>
        <w:bidi w:val="0"/>
        <w:spacing w:before="0" w:after="0"/>
        <w:jc w:val="left"/>
        <w:rPr/>
      </w:pPr>
      <w:r>
        <w:rPr/>
        <w:t>xql6b4mMLWP1DKsZXFiyr8q9q+bW4jT/1PoNm426/l/ObfhcRLNNRlFpYaiinnkqkAaZiivplIdMpA</w:t>
      </w:r>
    </w:p>
    <w:p>
      <w:pPr>
        <w:pStyle w:val="PreformattedText"/>
        <w:bidi w:val="0"/>
        <w:spacing w:before="0" w:after="0"/>
        <w:jc w:val="left"/>
        <w:rPr/>
      </w:pPr>
      <w:r>
        <w:rPr/>
        <w:t>8pglopZigYRwmZE6rN2O3n1BqJ6dPqLTaGg1FTRCKmRtSop//r9WqqrAy1qaW5kkhglUsrPlPMFEYA</w:t>
      </w:r>
    </w:p>
    <w:p>
      <w:pPr>
        <w:pStyle w:val="PreformattedText"/>
        <w:bidi w:val="0"/>
        <w:spacing w:before="0" w:after="0"/>
        <w:jc w:val="left"/>
        <w:rPr/>
      </w:pPr>
      <w:r>
        <w:rPr/>
        <w:t>VKaRndvmblLFhxFu72Z1gAKO8TZlIKWSWCpIpnUhmnjJZY44KhKKOakrowR06ZegzAWCTZL8o4dVGh</w:t>
      </w:r>
    </w:p>
    <w:p>
      <w:pPr>
        <w:pStyle w:val="PreformattedText"/>
        <w:bidi w:val="0"/>
        <w:spacing w:before="0" w:after="0"/>
        <w:jc w:val="left"/>
        <w:rPr/>
      </w:pPr>
      <w:r>
        <w:rPr/>
        <w:t>jC9mtwm0+X4pZaxZZaooopJPh5WQ5LDDIEjqaWNQXkPWV8JCoEKxu2XeMQqLi4+lNa1t0dZs96mNZY</w:t>
      </w:r>
    </w:p>
    <w:p>
      <w:pPr>
        <w:pStyle w:val="PreformattedText"/>
        <w:bidi w:val="0"/>
        <w:spacing w:before="0" w:after="0"/>
        <w:jc w:val="left"/>
        <w:rPr/>
      </w:pPr>
      <w:r>
        <w:rPr/>
        <w:t>AgSip56+Onoaabq9eQwwKkk8wZiIHIkheO+YUTWYZpwxt0G5fFcuM5xexB32UXbHlll01YIDR1c0Sx</w:t>
      </w:r>
    </w:p>
    <w:p>
      <w:pPr>
        <w:pStyle w:val="PreformattedText"/>
        <w:bidi w:val="0"/>
        <w:spacing w:before="0" w:after="0"/>
        <w:jc w:val="left"/>
        <w:rPr/>
      </w:pPr>
      <w:r>
        <w:rPr/>
        <w:t>VVbSyXppJmmSQSotOj0boDdIYpYhncASSIy/M3CoFBDtuZX8j4e+DXIZQcsfO98XhkvEjHqv0ZIqWK</w:t>
      </w:r>
    </w:p>
    <w:p>
      <w:pPr>
        <w:pStyle w:val="PreformattedText"/>
        <w:bidi w:val="0"/>
        <w:spacing w:before="0" w:after="0"/>
        <w:jc w:val="left"/>
        <w:rPr/>
      </w:pPr>
      <w:r>
        <w:rPr/>
        <w:t>WsMGSSvGyuYqp5wrAsjNGuDIbYMWwuzcVS93Ivjdsfzy/hiMRcDtMF/wCoFYoqVIlpoSlQrI8TN1EM</w:t>
      </w:r>
    </w:p>
    <w:p>
      <w:pPr>
        <w:pStyle w:val="PreformattedText"/>
        <w:bidi w:val="0"/>
        <w:spacing w:before="0" w:after="0"/>
        <w:jc w:val="left"/>
        <w:rPr/>
      </w:pPr>
      <w:r>
        <w:rPr/>
        <w:t>IKI7C9sS5WFs73Z2Q5N3cDA2N10901TYizcsIlO0dTS0qkR1FTUTCaCokQD4jBJGo5Ir9KjeKKObyS</w:t>
      </w:r>
    </w:p>
    <w:p>
      <w:pPr>
        <w:pStyle w:val="PreformattedText"/>
        <w:bidi w:val="0"/>
        <w:spacing w:before="0" w:after="0"/>
        <w:jc w:val="left"/>
        <w:rPr/>
      </w:pPr>
      <w:r>
        <w:rPr/>
        <w:t>jyTZLiVLcT9GC6qBrftfwx8iVZiNF4Y+escaY4kMszRSzRU4jpoo83elCYL0IWmNlAR1UOF6hHagVW</w:t>
      </w:r>
    </w:p>
    <w:p>
      <w:pPr>
        <w:pStyle w:val="PreformattedText"/>
        <w:bidi w:val="0"/>
        <w:spacing w:before="0" w:after="0"/>
        <w:jc w:val="left"/>
        <w:rPr/>
      </w:pPr>
      <w:r>
        <w:rPr/>
        <w:t>HGqgYE42xhUuAqhsi2954y3qGndmeomjl+KSqqKgl7fFSJFNUImKh6imMMWOD4/M2bHsTi2gBPr/AB</w:t>
      </w:r>
    </w:p>
    <w:p>
      <w:pPr>
        <w:pStyle w:val="PreformattedText"/>
        <w:bidi w:val="0"/>
        <w:spacing w:before="0" w:after="0"/>
        <w:jc w:val="left"/>
        <w:rPr/>
      </w:pPr>
      <w:r>
        <w:rPr/>
        <w:t>f0zn1XS3S1vVJNRPEjlo26jiGCQwUqufh+uauJvvARO4qIwAtmaIxh/kbHhlGvHX+HK/z/AMMXQniL</w:t>
      </w:r>
    </w:p>
    <w:p>
      <w:pPr>
        <w:pStyle w:val="PreformattedText"/>
        <w:bidi w:val="0"/>
        <w:spacing w:before="0" w:after="0"/>
        <w:jc w:val="left"/>
        <w:rPr/>
      </w:pPr>
      <w:r>
        <w:rPr/>
        <w:t>b1t7tcuP2frlpjOD0yL13aKNFqJArg1LStJhLI5QCKpyLKYwqrKkeePzcddlUqATw86zkAurk2Udn1</w:t>
      </w:r>
    </w:p>
    <w:p>
      <w:pPr>
        <w:pStyle w:val="PreformattedText"/>
        <w:bidi w:val="0"/>
        <w:spacing w:before="0" w:after="0"/>
        <w:jc w:val="left"/>
        <w:rPr/>
      </w:pPr>
      <w:r>
        <w:rPr/>
        <w:t>W/h9rsyaiK1CCncqvQWPHogO1TMkMnV68TEW6a9oj2DouI3XuHUMDicCv4j/j3Sal6ZDAZFvw/CfX4</w:t>
      </w:r>
    </w:p>
    <w:p>
      <w:pPr>
        <w:pStyle w:val="PreformattedText"/>
        <w:bidi w:val="0"/>
        <w:spacing w:before="0" w:after="0"/>
        <w:jc w:val="left"/>
        <w:rPr/>
      </w:pPr>
      <w:r>
        <w:rPr/>
        <w:t>pY6WaFFD4tHD04pooY/7OTUPGmbFlIQQtEq3ksvtGFyPClVGuvDl9f8AKTOTXHaJ3u1p56RKkqJXnX</w:t>
      </w:r>
    </w:p>
    <w:p>
      <w:pPr>
        <w:pStyle w:val="PreformattedText"/>
        <w:bidi w:val="0"/>
        <w:spacing w:before="0" w:after="0"/>
        <w:jc w:val="left"/>
        <w:rPr/>
      </w:pPr>
      <w:r>
        <w:rPr/>
        <w:t>70BVUOnSKxMZZ5I2Z4BbOQEo2OfTVQi4/MzcRUMXAB0/n3eL8OMs6gId3+Ll8XTz3yZWpPWaWmpzKi</w:t>
      </w:r>
    </w:p>
    <w:p>
      <w:pPr>
        <w:pStyle w:val="PreformattedText"/>
        <w:bidi w:val="0"/>
        <w:spacing w:before="0" w:after="0"/>
        <w:jc w:val="left"/>
        <w:rPr/>
      </w:pPr>
      <w:r>
        <w:rPr/>
        <w:t>VZu09qtzaWRSKcLEfvOhlkSGuI1N1x4oWs26uSk9re/hkMbpjUfFrdNJadPAoqOKd3YzxCAxiXTKLU</w:t>
      </w:r>
    </w:p>
    <w:p>
      <w:pPr>
        <w:pStyle w:val="PreformattedText"/>
        <w:bidi w:val="0"/>
        <w:spacing w:before="0" w:after="0"/>
        <w:jc w:val="left"/>
        <w:rPr/>
      </w:pPr>
      <w:r>
        <w:rPr/>
        <w:t>KYVU5SSmjhpFONNEsIU9aQNI8sh7Ixnl6GzkUqYqXxK44qUVxm3KAOi+s7xbszzqw9NUZbbrZcrshx</w:t>
      </w:r>
    </w:p>
    <w:p>
      <w:pPr>
        <w:pStyle w:val="PreformattedText"/>
        <w:bidi w:val="0"/>
        <w:spacing w:before="0" w:after="0"/>
        <w:jc w:val="left"/>
        <w:rPr/>
      </w:pPr>
      <w:r>
        <w:rPr/>
        <w:t>XmueZteyMQo6mTGlVMumrHNSfd1zqiVVQ+j6RVM8IaWjimqWmqwwq5KiCEPHAI2RYxI4VfPXQrDZ2D</w:t>
      </w:r>
    </w:p>
    <w:p>
      <w:pPr>
        <w:pStyle w:val="PreformattedText"/>
        <w:bidi w:val="0"/>
        <w:spacing w:before="0" w:after="0"/>
        <w:jc w:val="left"/>
        <w:rPr/>
      </w:pPr>
      <w:r>
        <w:rPr/>
        <w:t>0WGdQbxegp15e/mY+CzDmnLtFH090qg+jXlVazp67DTlVS28ePCT1PTVkCQVldQRacJHp5W1Ss0Oan</w:t>
      </w:r>
    </w:p>
    <w:p>
      <w:pPr>
        <w:pStyle w:val="PreformattedText"/>
        <w:bidi w:val="0"/>
        <w:spacing w:before="0" w:after="0"/>
        <w:jc w:val="left"/>
        <w:rPr/>
      </w:pPr>
      <w:r>
        <w:rPr/>
        <w:t>RQryTRyrU0PRlknKzqZJluF7M8uzjoprVJFV0XZ8iMqr0nQcT2kxyZu02LW7U4mekwenSqttBUN+yW</w:t>
      </w:r>
    </w:p>
    <w:p>
      <w:pPr>
        <w:pStyle w:val="PreformattedText"/>
        <w:bidi w:val="0"/>
        <w:spacing w:before="0" w:after="0"/>
        <w:jc w:val="left"/>
        <w:rPr/>
      </w:pPr>
      <w:r>
        <w:rPr/>
        <w:t>spP1PkttNF672Mk21ATMJDrVLXCnmjdi7z0qZs21PHNTrHUwSMVF1l6ylFVX/EprVrKMWXbadYqeZm</w:t>
      </w:r>
    </w:p>
    <w:p>
      <w:pPr>
        <w:pStyle w:val="PreformattedText"/>
        <w:bidi w:val="0"/>
        <w:spacing w:before="0" w:after="0"/>
        <w:jc w:val="left"/>
        <w:rPr/>
      </w:pPr>
      <w:r>
        <w:rPr/>
        <w:t>xA9VxZ9faU3HNIiiVDKNjajkN3dDN8WLZIfo23t5YrVU8btV1FLJRq1p6mVtNjmjcgDqag0TRTwFIw</w:t>
      </w:r>
    </w:p>
    <w:p>
      <w:pPr>
        <w:pStyle w:val="PreformattedText"/>
        <w:bidi w:val="0"/>
        <w:spacing w:before="0" w:after="0"/>
        <w:jc w:val="left"/>
        <w:rPr/>
      </w:pPr>
      <w:r>
        <w:rPr/>
        <w:t>H3j6c6j2VlZeNeii+lC4+ILTLq3icrjYY+yUZRER2AphwwG6P2tm9lMrg73ryXKRdVTqWkp6mGOGGZ</w:t>
      </w:r>
    </w:p>
    <w:p>
      <w:pPr>
        <w:pStyle w:val="PreformattedText"/>
        <w:bidi w:val="0"/>
        <w:spacing w:before="0" w:after="0"/>
        <w:jc w:val="left"/>
        <w:rPr/>
      </w:pPr>
      <w:r>
        <w:rPr/>
        <w:t>A8sGsaZPSlEp1Miyx1mjyYOjTGwqEijIMnUdMl35wFYvTdF/acy1UelurroyMw9Wahd7exEsrMAtSm</w:t>
      </w:r>
    </w:p>
    <w:p>
      <w:pPr>
        <w:pStyle w:val="PreformattedText"/>
        <w:bidi w:val="0"/>
        <w:spacing w:before="0" w:after="0"/>
        <w:jc w:val="left"/>
        <w:rPr/>
      </w:pPr>
      <w:r>
        <w:rPr/>
        <w:t>TdeVqbo+rbtmR1DaeAse7KVir6NTHHE5kknaSGOkimWi1TqQRI6NTQT0jKK2OORc4g6R1AkVwr5Ort</w:t>
      </w:r>
    </w:p>
    <w:p>
      <w:pPr>
        <w:pStyle w:val="PreformattedText"/>
        <w:bidi w:val="0"/>
        <w:spacing w:before="0" w:after="0"/>
        <w:jc w:val="left"/>
        <w:rPr/>
      </w:pPr>
      <w:r>
        <w:rPr/>
        <w:t>yOquCC37RbY8G3VyGKuu6ceYcHWdi5ISQAtPW+OSYlurA8rN2uZGHBZTuYKeeolkXr3mQSUb1MdVqM</w:t>
      </w:r>
    </w:p>
    <w:p>
      <w:pPr>
        <w:pStyle w:val="PreformattedText"/>
        <w:bidi w:val="0"/>
        <w:spacing w:before="0" w:after="0"/>
        <w:jc w:val="left"/>
        <w:rPr/>
      </w:pPr>
      <w:r>
        <w:rPr/>
        <w:t>c7Sf8A1FKtQZkLPC0bWK1QlMRugPjiFdalZls+LcrPk2THmXInmDe3fHxTq2YoiLu2Vt5VITHHla3h</w:t>
      </w:r>
    </w:p>
    <w:p>
      <w:pPr>
        <w:pStyle w:val="PreformattedText"/>
        <w:bidi w:val="0"/>
        <w:spacing w:before="0" w:after="0"/>
        <w:jc w:val="left"/>
        <w:rPr/>
      </w:pPr>
      <w:r>
        <w:rPr/>
        <w:t>PwWy8M5l5q0OGorlZCyVMAlaseakR5KeWWXEVs01A7YK/wARGk08VoXGDzROvy+ZUUaMrY1luH3erN</w:t>
      </w:r>
    </w:p>
    <w:p>
      <w:pPr>
        <w:pStyle w:val="PreformattedText"/>
        <w:bidi w:val="0"/>
        <w:spacing w:before="0" w:after="0"/>
        <w:jc w:val="left"/>
        <w:rPr/>
      </w:pPr>
      <w:r>
        <w:rPr/>
        <w:t>zG3iyszDcbqJ7FFyFIcZU2Iw3uz4Rl4bZKG1HANOK/VDkuXUfiKNUSnLQMsLzUcb0aywTy3hWUSl4q</w:t>
      </w:r>
    </w:p>
    <w:p>
      <w:pPr>
        <w:pStyle w:val="PreformattedText"/>
        <w:bidi w:val="0"/>
        <w:spacing w:before="0" w:after="0"/>
        <w:jc w:val="left"/>
        <w:rPr/>
      </w:pPr>
      <w:r>
        <w:rPr/>
        <w:t>eSdkQwBmphl1IXiXDHKtc3okof2YXouK4tqqNldfg3gvEbs7tmRENQlhvHjlvNpu5DlPxbreLWeQv2</w:t>
      </w:r>
    </w:p>
    <w:p>
      <w:pPr>
        <w:pStyle w:val="PreformattedText"/>
        <w:bidi w:val="0"/>
        <w:spacing w:before="0" w:after="0"/>
        <w:jc w:val="left"/>
        <w:rPr/>
      </w:pPr>
      <w:r>
        <w:rPr/>
        <w:t>gPTmciuqIaN2aiWQ1MEMBGoRKpISeJSMjR9lQN7kZL5Tj1/k3akZ2BfF77pbhbuPtTxfljY3am1RUy</w:t>
      </w:r>
    </w:p>
    <w:p>
      <w:pPr>
        <w:pStyle w:val="PreformattedText"/>
        <w:bidi w:val="0"/>
        <w:spacing w:before="0" w:after="0"/>
        <w:jc w:val="left"/>
        <w:rPr/>
      </w:pPr>
      <w:r>
        <w:rPr/>
        <w:t>pqNVHN8Y/ink/wA0Q/smtrrPVLQalT1ca1gYxVFPMwWVHiQle5Z4twpIMcYbyi5fZ7KxyBbdZZ+cbd</w:t>
      </w:r>
    </w:p>
    <w:p>
      <w:pPr>
        <w:pStyle w:val="PreformattedText"/>
        <w:bidi w:val="0"/>
        <w:spacing w:before="0" w:after="0"/>
        <w:jc w:val="left"/>
        <w:rPr/>
      </w:pPr>
      <w:r>
        <w:rPr/>
        <w:t>SGLKp3GHH2ohUzRTvT1GoLE+n67BLoWqQ1lUyHSpZGekpdWpJMgmsaUtbUiOYDo1NM1ZA750iCXj2d</w:t>
      </w:r>
    </w:p>
    <w:p>
      <w:pPr>
        <w:pStyle w:val="PreformattedText"/>
        <w:bidi w:val="0"/>
        <w:spacing w:before="0" w:after="0"/>
        <w:jc w:val="left"/>
        <w:rPr/>
      </w:pPr>
      <w:r>
        <w:rPr/>
        <w:t>jYJWtU3ltu/E3f4ffvT5v5QRmoF6Y3u14sV8Pf7Xa3vDOTOd9Il5Z12XUIsp302uihqjSQKkU2m3hq</w:t>
      </w:r>
    </w:p>
    <w:p>
      <w:pPr>
        <w:pStyle w:val="PreformattedText"/>
        <w:bidi w:val="0"/>
        <w:spacing w:before="0" w:after="0"/>
        <w:jc w:val="left"/>
        <w:rPr/>
      </w:pPr>
      <w:r>
        <w:rPr/>
        <w:t>AsUQGVK61ETTClLN3Ua9NyrHj6nZnfEKV3p8ftSBWawDKw7K9Ph/hnaWi1VBzV6f8AI1RV6lTudK5g</w:t>
      </w:r>
    </w:p>
    <w:p>
      <w:pPr>
        <w:pStyle w:val="PreformattedText"/>
        <w:bidi w:val="0"/>
        <w:spacing w:before="0" w:after="0"/>
        <w:jc w:val="left"/>
        <w:rPr/>
      </w:pPr>
      <w:r>
        <w:rPr/>
        <w:t>OgR6kIpZtQquSObNOqdX02YCIMoo6LWpOpErASRNT4F7hBx6gsfRKzD348q/N/DPOK3pm1yaZx+jOM</w:t>
      </w:r>
    </w:p>
    <w:p>
      <w:pPr>
        <w:pStyle w:val="PreformattedText"/>
        <w:bidi w:val="0"/>
        <w:spacing w:before="0" w:after="0"/>
        <w:jc w:val="left"/>
        <w:rPr/>
      </w:pPr>
      <w:r>
        <w:rPr/>
        <w:t>/W/lGu1Ssnr45Un1OuTUdc0mGMdWGLUNQSU8wuoqCDTxJzRolGkkZJjJ1jFMmV+FCmxIbL5sbZe/2p</w:t>
      </w:r>
    </w:p>
    <w:p>
      <w:pPr>
        <w:pStyle w:val="PreformattedText"/>
        <w:bidi w:val="0"/>
        <w:spacing w:before="0" w:after="0"/>
        <w:jc w:val="left"/>
        <w:rPr/>
      </w:pPr>
      <w:r>
        <w:rPr/>
        <w:t>KqN4X4/xf0y9cgc3UnM1RyrzTWzVvR9ROVqPTq+lLRtHW8ycpUSaLzA9Ze7Uxn0eohBjvHIfhy2LLx</w:t>
      </w:r>
    </w:p>
    <w:p>
      <w:pPr>
        <w:pStyle w:val="PreformattedText"/>
        <w:bidi w:val="0"/>
        <w:spacing w:before="0" w:after="0"/>
        <w:jc w:val="left"/>
        <w:rPr/>
      </w:pPr>
      <w:r>
        <w:rPr/>
        <w:t>cBnazHRhk3rx3ZCwFmAN1OPzNJfnjRP2dDS02ovJNV6LT1um6ZVOrRywPpZMug1MsTXkvVaa9REyxL</w:t>
      </w:r>
    </w:p>
    <w:p>
      <w:pPr>
        <w:pStyle w:val="PreformattedText"/>
        <w:bidi w:val="0"/>
        <w:spacing w:before="0" w:after="0"/>
        <w:jc w:val="left"/>
        <w:rPr/>
      </w:pPr>
      <w:r>
        <w:rPr/>
        <w:t>HEZKeHNXfdtxK43tko5vD4YHEBwb2YxxyrT6fR6rXzVtbTajS82xSVmj1k0hkZdcaFdN5k0usIugoK</w:t>
      </w:r>
    </w:p>
    <w:p>
      <w:pPr>
        <w:pStyle w:val="PreformattedText"/>
        <w:bidi w:val="0"/>
        <w:spacing w:before="0" w:after="0"/>
        <w:jc w:val="left"/>
        <w:rPr/>
      </w:pPr>
      <w:r>
        <w:rPr/>
        <w:t>injoa0QvZ2KvKGyG1rYucrMGGSn976XaE5ulwTeTU2ny6UdG1JqI0EFZCvppzIy1UhpoOYmLVfI9dq</w:t>
      </w:r>
    </w:p>
    <w:p>
      <w:pPr>
        <w:pStyle w:val="PreformattedText"/>
        <w:bidi w:val="0"/>
        <w:spacing w:before="0" w:after="0"/>
        <w:jc w:val="left"/>
        <w:rPr/>
      </w:pPr>
      <w:r>
        <w:rPr/>
        <w:t>MhdEojUVgmppJLNZayF170DcINGRv+PJcfew4N+kY6qy2yKb2XxTW8PLsuoyzU1XWyUddqk+ompp6+</w:t>
      </w:r>
    </w:p>
    <w:p>
      <w:pPr>
        <w:pStyle w:val="PreformattedText"/>
        <w:bidi w:val="0"/>
        <w:spacing w:before="0" w:after="0"/>
        <w:jc w:val="left"/>
        <w:rPr/>
      </w:pPr>
      <w:r>
        <w:rPr/>
        <w:t>eUVGla7pOrU7RVMWEYdUKPpcrLaSN48ZT0nVjwgBItreUviF7uP6Sv8paiajUtU5Kwk0hdXn1Dm3kS</w:t>
      </w:r>
    </w:p>
    <w:p>
      <w:pPr>
        <w:pStyle w:val="PreformattedText"/>
        <w:bidi w:val="0"/>
        <w:spacing w:before="0" w:after="0"/>
        <w:jc w:val="left"/>
        <w:rPr/>
      </w:pPr>
      <w:r>
        <w:rPr/>
        <w:t>oQxpV0GoRVQp/UPkCSozV2hh5gmkrqKBiGko9Udpc1twiXACrulS2P0uK/RjE6m2+rD7Lf5Su1nLMF</w:t>
      </w:r>
    </w:p>
    <w:p>
      <w:pPr>
        <w:pStyle w:val="PreformattedText"/>
        <w:bidi w:val="0"/>
        <w:spacing w:before="0" w:after="0"/>
        <w:jc w:val="left"/>
        <w:rPr/>
      </w:pPr>
      <w:r>
        <w:rPr/>
        <w:t>RBqmjVYhkqdHfV9boaaSLrVJgq6ozanBC916YV2kYQr3RvBUxKihYyzLkwKhgpW8m2Knl0aH5N5pSB</w:t>
      </w:r>
    </w:p>
    <w:p>
      <w:pPr>
        <w:pStyle w:val="PreformattedText"/>
        <w:bidi w:val="0"/>
        <w:spacing w:before="0" w:after="0"/>
        <w:jc w:val="left"/>
        <w:rPr/>
      </w:pPr>
      <w:r>
        <w:rPr/>
        <w:t>Ro2r08uq6ZQVk1DQku8s609VB1NG1OKtqFtLVKyq0ZXcLSskuN1dUDCxDDlPkx7W0Hn2Z9Zv9F3696</w:t>
      </w:r>
    </w:p>
    <w:p>
      <w:pPr>
        <w:pStyle w:val="PreformattedText"/>
        <w:bidi w:val="0"/>
        <w:spacing w:before="0" w:after="0"/>
        <w:jc w:val="left"/>
        <w:rPr/>
      </w:pPr>
      <w:r>
        <w:rPr/>
        <w:t>RyTyB6Rcx61MdUWobUvSHnzWNNlpad9X0DTtapW0jnHUNNqQG/bfLem69pNbRRNK2rV3LGscx0CJPF</w:t>
      </w:r>
    </w:p>
    <w:p>
      <w:pPr>
        <w:pStyle w:val="PreformattedText"/>
        <w:bidi w:val="0"/>
        <w:spacing w:before="0" w:after="0"/>
        <w:jc w:val="left"/>
        <w:rPr/>
      </w:pPr>
      <w:r>
        <w:rPr/>
        <w:t>olJIutidQdYhvYjgZ9H8i2ZrsrC18kJaN0O4lQkbxlVuPfhkIsFvczRe4txgbX+obZQNiQL7qGFwQQ</w:t>
      </w:r>
    </w:p>
    <w:p>
      <w:pPr>
        <w:pStyle w:val="PreformattedText"/>
        <w:bidi w:val="0"/>
        <w:spacing w:before="0" w:after="0"/>
        <w:jc w:val="left"/>
        <w:rPr/>
      </w:pPr>
      <w:r>
        <w:rPr/>
        <w:t>v/APTwxAIsdQYAE8IUi12tvvuDezNa+24/534S6aqRhj2oumXW9vP3zCfqRdjcHLZgLZC49rHbhjew</w:t>
      </w:r>
    </w:p>
    <w:p>
      <w:pPr>
        <w:pStyle w:val="PreformattedText"/>
        <w:bidi w:val="0"/>
        <w:spacing w:before="0" w:after="0"/>
        <w:jc w:val="left"/>
        <w:rPr/>
      </w:pPr>
      <w:r>
        <w:rPr/>
        <w:t>xF4x4DT54Bu1jZvBsCLgWuMja12LBfYWtxgCppe2UBa+ptCgE7gliVB3P4bewJ+mVv48NbEWtywvpa</w:t>
      </w:r>
    </w:p>
    <w:p>
      <w:pPr>
        <w:pStyle w:val="PreformattedText"/>
        <w:bidi w:val="0"/>
        <w:spacing w:before="0" w:after="0"/>
        <w:jc w:val="left"/>
        <w:rPr/>
      </w:pPr>
      <w:r>
        <w:rPr/>
        <w:t>BsbEWFr3xP7oFiAQLj3J9v+HiLEs6hxrMvc8dZjgWtiQdzcWHg3I+bu34qpIOIYW/FN4XA4QBvkRe4</w:t>
      </w:r>
    </w:p>
    <w:p>
      <w:pPr>
        <w:pStyle w:val="PreformattedText"/>
        <w:bidi w:val="0"/>
        <w:spacing w:before="0" w:after="0"/>
        <w:jc w:val="left"/>
        <w:rPr/>
      </w:pPr>
      <w:r>
        <w:rPr/>
        <w:t>ZRZbEs1vlFx2KB44YnXU6mZC4i+yklRvchmIHm/1Tf8AW+/CrrkbaHh8M0aa90w2B3G1lCgC4A8+xs</w:t>
      </w:r>
    </w:p>
    <w:p>
      <w:pPr>
        <w:pStyle w:val="PreformattedText"/>
        <w:bidi w:val="0"/>
        <w:spacing w:before="0" w:after="0"/>
        <w:jc w:val="left"/>
        <w:rPr/>
      </w:pPr>
      <w:r>
        <w:rPr/>
        <w:t>SQyAfW1+NBBvcGZBUED38kWHk3BGW4vb9P3eFZytitiYX4C8KRc3se1u0tYgqoYNcAb+bgew4BhqAe</w:t>
      </w:r>
    </w:p>
    <w:p>
      <w:pPr>
        <w:pStyle w:val="PreformattedText"/>
        <w:bidi w:val="0"/>
        <w:spacing w:before="0" w:after="0"/>
        <w:jc w:val="left"/>
        <w:rPr/>
      </w:pPr>
      <w:r>
        <w:rPr/>
        <w:t>b/uaLX14TCoIPdsQVA92UsPOPgAb3/Phjw4XmTAQAfbyBYXBUg7kA7LbwPJ34Bawtwm6X9UAKT9O0W</w:t>
      </w:r>
    </w:p>
    <w:p>
      <w:pPr>
        <w:pStyle w:val="PreformattedText"/>
        <w:bidi w:val="0"/>
        <w:spacing w:before="0" w:after="0"/>
        <w:jc w:val="left"/>
        <w:rPr/>
      </w:pPr>
      <w:r>
        <w:rPr/>
        <w:t>v2hg2/bv43xJ42ZAIsDa5st2Fyvkbm4I7bKt/Pzfu8EADwPGAdiSoIGw9jYWyJva4Wy7DzwQme97kX</w:t>
      </w:r>
    </w:p>
    <w:p>
      <w:pPr>
        <w:pStyle w:val="PreformattedText"/>
        <w:bidi w:val="0"/>
        <w:spacing w:before="0" w:after="0"/>
        <w:jc w:val="left"/>
        <w:rPr/>
      </w:pPr>
      <w:r>
        <w:rPr/>
        <w:t>K5ADdQLAqCL2B8n3I+XjLAG9tTBlVrXGIgi/buQblfopCgFgB7Pb6e3GwmWtZvYC4YNcNvtufob2N9</w:t>
      </w:r>
    </w:p>
    <w:p>
      <w:pPr>
        <w:pStyle w:val="PreformattedText"/>
        <w:bidi w:val="0"/>
        <w:spacing w:before="0" w:after="0"/>
        <w:jc w:val="left"/>
        <w:rPr/>
      </w:pPr>
      <w:r>
        <w:rPr/>
        <w:t>uFUkqCeM0C5tCld8tyQCFNx4ta3+HYe373DQAPEC8GwPy7BgQBbyStxdjYooA9/wD8uCZCgXAOQUju</w:t>
      </w:r>
    </w:p>
    <w:p>
      <w:pPr>
        <w:pStyle w:val="PreformattedText"/>
        <w:bidi w:val="0"/>
        <w:spacing w:before="0" w:after="0"/>
        <w:jc w:val="left"/>
        <w:rPr/>
      </w:pPr>
      <w:r>
        <w:rPr/>
        <w:t>BA7MrX7hYeQLfX8XBMYlVYjiIO1+3b5VuDa4fZVv59vP8DwRRk+jarzefN4AAuuRZ2FgQgPtfdDfZt</w:t>
      </w:r>
    </w:p>
    <w:p>
      <w:pPr>
        <w:pStyle w:val="PreformattedText"/>
        <w:bidi w:val="0"/>
        <w:spacing w:before="0" w:after="0"/>
        <w:jc w:val="left"/>
        <w:rPr/>
      </w:pPr>
      <w:r>
        <w:rPr/>
        <w:t>vHv54IjABmA4XgGxx+b2IKjZQoO4Hsww/jljwRYBBFr33uy7C4BHfb6XHkeOCEMVBGx2LsAbbPfcso</w:t>
      </w:r>
    </w:p>
    <w:p>
      <w:pPr>
        <w:pStyle w:val="PreformattedText"/>
        <w:bidi w:val="0"/>
        <w:spacing w:before="0" w:after="0"/>
        <w:jc w:val="left"/>
        <w:rPr/>
      </w:pPr>
      <w:r>
        <w:rPr/>
        <w:t>LXv9f/LwR3yJBcWJgYgFtz4ABLeV3OJHi4tcn39+CAzsVtpAYBttwPOVrdwsO0jY3sP1/D3cEUgg2I</w:t>
      </w:r>
    </w:p>
    <w:p>
      <w:pPr>
        <w:pStyle w:val="PreformattedText"/>
        <w:bidi w:val="0"/>
        <w:spacing w:before="0" w:after="0"/>
        <w:jc w:val="left"/>
        <w:rPr/>
      </w:pPr>
      <w:r>
        <w:rPr/>
        <w:t>sYBUnf3FidrsCxuSADa/bci5/e4JnuhTcXBJJs2wsoJAFybAX2xJI+uK8EcZLvAaQCtgTYi3cDe4xs</w:t>
      </w:r>
    </w:p>
    <w:p>
      <w:pPr>
        <w:pStyle w:val="PreformattedText"/>
        <w:bidi w:val="0"/>
        <w:spacing w:before="0" w:after="0"/>
        <w:jc w:val="left"/>
        <w:rPr/>
      </w:pPr>
      <w:r>
        <w:rPr/>
        <w:t>Nrja5u3jY/llwRIYg+4bY5En3scVcEG5AOIt4+vBCJmwB28m+O7XZiN233H5eR8vBCKXBN7kjFgciu</w:t>
      </w:r>
    </w:p>
    <w:p>
      <w:pPr>
        <w:pStyle w:val="PreformattedText"/>
        <w:bidi w:val="0"/>
        <w:spacing w:before="0" w:after="0"/>
        <w:jc w:val="left"/>
        <w:rPr/>
      </w:pPr>
      <w:r>
        <w:rPr/>
        <w:t>99zew2Nww/TghAKj5fByS98bgjIBSR7ALtvvl/DghMsDa97MpvcFbXLD6j32vbbgh7oUbGw2scbL5B</w:t>
      </w:r>
    </w:p>
    <w:p>
      <w:pPr>
        <w:pStyle w:val="PreformattedText"/>
        <w:bidi w:val="0"/>
        <w:spacing w:before="0" w:after="0"/>
        <w:jc w:val="left"/>
        <w:rPr/>
      </w:pPr>
      <w:r>
        <w:rPr/>
        <w:t>sNwWFiAfPn5uCEE2J+ZmJIADAi52uLj29r+bW/d4IQCR53FwVAUnM2JK5k+w7vY3HBGVipuJhF1JsC</w:t>
      </w:r>
    </w:p>
    <w:p>
      <w:pPr>
        <w:pStyle w:val="PreformattedText"/>
        <w:bidi w:val="0"/>
        <w:spacing w:before="0" w:after="0"/>
        <w:jc w:val="left"/>
        <w:rPr/>
      </w:pPr>
      <w:r>
        <w:rPr/>
        <w:t>xIJt4ci3et/mHde/kY9vBMbiffANhcDcXx37TtcWx/De/nxwTJnb4G6rc2JuTcDYX8+NiBbs4ITLAF</w:t>
      </w:r>
    </w:p>
    <w:p>
      <w:pPr>
        <w:pStyle w:val="PreformattedText"/>
        <w:bidi w:val="0"/>
        <w:spacing w:before="0" w:after="0"/>
        <w:jc w:val="left"/>
        <w:rPr/>
      </w:pPr>
      <w:r>
        <w:rPr/>
        <w:t>hYAlgdiMitvlUC99hcj/ABcEJnnx+Fjex8ki6lSBvYL73se1uCEFcQb42C2Bx/Dcm2QPg7+w/wDLwQ</w:t>
      </w:r>
    </w:p>
    <w:p>
      <w:pPr>
        <w:pStyle w:val="PreformattedText"/>
        <w:bidi w:val="0"/>
        <w:spacing w:before="0" w:after="0"/>
        <w:jc w:val="left"/>
        <w:rPr/>
      </w:pPr>
      <w:r>
        <w:rPr/>
        <w:t>gAXBGxI8XF8QQWYm42BG29wOCE234VQPF7DaxF+4Xv8xNv/Ljx48+ggD2IU3J2IuCSwJJufm8e48cE</w:t>
      </w:r>
    </w:p>
    <w:p>
      <w:pPr>
        <w:pStyle w:val="PreformattedText"/>
        <w:bidi w:val="0"/>
        <w:spacing w:before="0" w:after="0"/>
        <w:jc w:val="left"/>
        <w:rPr/>
      </w:pPr>
      <w:r>
        <w:rPr/>
        <w:t>IoACAQbnIXG4At+Fh5/Qe/BHp0y5BYbjCHAuSdidrXvbwwAAP4rAflc/8XCmxus6ERFJKxW4I3uLkX</w:t>
      </w:r>
    </w:p>
    <w:p>
      <w:pPr>
        <w:pStyle w:val="PreformattedText"/>
        <w:bidi w:val="0"/>
        <w:spacing w:before="0" w:after="0"/>
        <w:jc w:val="left"/>
        <w:rPr/>
      </w:pPr>
      <w:r>
        <w:rPr/>
        <w:t>v9bXGxXY28+3HOSzErbK0GJY4jpAtc3v4vvvky7C9rbkg77748VYgHePT75v8ATBvbzcW8XP4dgAW9</w:t>
      </w:r>
    </w:p>
    <w:p>
      <w:pPr>
        <w:pStyle w:val="PreformattedText"/>
        <w:bidi w:val="0"/>
        <w:spacing w:before="0" w:after="0"/>
        <w:jc w:val="left"/>
        <w:rPr/>
      </w:pPr>
      <w:r>
        <w:rPr/>
        <w:t>1B3/APXhVYsrk8dIKNDe6w+29rgHza9t9zdff/ffiALLYjgYmoPcRMtYkbgggEXJHlb+NwN9/J34ul</w:t>
      </w:r>
    </w:p>
    <w:p>
      <w:pPr>
        <w:pStyle w:val="PreformattedText"/>
        <w:bidi w:val="0"/>
        <w:spacing w:before="0" w:after="0"/>
        <w:jc w:val="left"/>
        <w:rPr/>
      </w:pPr>
      <w:r>
        <w:rPr/>
        <w:t>QW3jqfPWOG3d7W8EAjHc3LeAc8iBub/Xbgc3p3Ggg1mGQ6Q1vJF7E2Pli1gHW/uQArHfbjmk4Nhce/</w:t>
      </w:r>
    </w:p>
    <w:p>
      <w:pPr>
        <w:pStyle w:val="PreformattedText"/>
        <w:bidi w:val="0"/>
        <w:spacing w:before="0" w:after="0"/>
        <w:jc w:val="left"/>
        <w:rPr/>
      </w:pPr>
      <w:r>
        <w:rPr/>
        <w:t>jE+MgT5BubkG/wCd+CbY2vbSDY72y23tYADcEY2Asch+n/h4JkxVJI27s7EW2IINgTc/i3+u/BCFBB</w:t>
      </w:r>
    </w:p>
    <w:p>
      <w:pPr>
        <w:pStyle w:val="PreformattedText"/>
        <w:bidi w:val="0"/>
        <w:spacing w:before="0" w:after="0"/>
        <w:jc w:val="left"/>
        <w:rPr/>
      </w:pPr>
      <w:r>
        <w:rPr/>
        <w:t>2YnexsANrjdST8o8AfXLghDWsGOwBJG/nyNjfwAfN/pwQmHwbn828tYA3O1/rjb34IQCCAdiCR8zZb</w:t>
      </w:r>
    </w:p>
    <w:p>
      <w:pPr>
        <w:pStyle w:val="PreformattedText"/>
        <w:bidi w:val="0"/>
        <w:spacing w:before="0" w:after="0"/>
        <w:jc w:val="left"/>
        <w:rPr/>
      </w:pPr>
      <w:r>
        <w:rPr/>
        <w:t>HybN4ufH5cEIJF7gFrFSL+7KfPncqOGa2luFv5zTbpMFvO9hl5Av7bgG424WHXevBI9/yK91yTbcll</w:t>
      </w:r>
    </w:p>
    <w:p>
      <w:pPr>
        <w:pStyle w:val="PreformattedText"/>
        <w:bidi w:val="0"/>
        <w:spacing w:before="0" w:after="0"/>
        <w:jc w:val="left"/>
        <w:rPr/>
      </w:pPr>
      <w:r>
        <w:rPr/>
        <w:t>v8oPuf4cEDpp3TBcH2JuAQbkgg+ciL2JHm+358EyYF+a2ynY/kLkkWB8+4234IQSPLEgG4LH8OwuFv</w:t>
      </w:r>
    </w:p>
    <w:p>
      <w:pPr>
        <w:pStyle w:val="PreformattedText"/>
        <w:bidi w:val="0"/>
        <w:spacing w:before="0" w:after="0"/>
        <w:jc w:val="left"/>
        <w:rPr/>
      </w:pPr>
      <w:r>
        <w:rPr/>
        <w:t>ftFvHnghA33tsbjLC5sdza/5X88E3w34QbflsNhvYbkXHm1iAP0LcEf7ML7k+Pwlmvjt+E3+XcWv78</w:t>
      </w:r>
    </w:p>
    <w:p>
      <w:pPr>
        <w:pStyle w:val="PreformattedText"/>
        <w:bidi w:val="0"/>
        <w:spacing w:before="0" w:after="0"/>
        <w:jc w:val="left"/>
        <w:rPr/>
      </w:pPr>
      <w:r>
        <w:rPr/>
        <w:t>M2PZk4O+xYl73Jv9CbgbfVhsPpwY72M3uFrGYMrBQTjYtt7KPf2xa/4fbg3PX90yZYm5BxG+W+xJsQ</w:t>
      </w:r>
    </w:p>
    <w:p>
      <w:pPr>
        <w:pStyle w:val="PreformattedText"/>
        <w:bidi w:val="0"/>
        <w:spacing w:before="0" w:after="0"/>
        <w:jc w:val="left"/>
        <w:rPr/>
      </w:pPr>
      <w:r>
        <w:rPr/>
        <w:t>LgXIt5/9nhZo4jS8w32BIB8jYi4J/Dc7X99+GzbvhY2vbSB4H0U+QQBYm+xb6EWFvz4WZB+v8rLYeP</w:t>
      </w:r>
    </w:p>
    <w:p>
      <w:pPr>
        <w:pStyle w:val="PreformattedText"/>
        <w:bidi w:val="0"/>
        <w:spacing w:before="0" w:after="0"/>
        <w:jc w:val="left"/>
        <w:rPr/>
      </w:pPr>
      <w:r>
        <w:rPr/>
        <w:t>cefH0834ITO42B/wDyU3sbKb23t49+CEDyhsSb9xA3ay+FYADffYe/G9OHzwmbggn6EAqN7j322JJA</w:t>
      </w:r>
    </w:p>
    <w:p>
      <w:pPr>
        <w:pStyle w:val="PreformattedText"/>
        <w:bidi w:val="0"/>
        <w:spacing w:before="0" w:after="0"/>
        <w:jc w:val="left"/>
        <w:rPr/>
      </w:pPr>
      <w:r>
        <w:rPr/>
        <w:t>v+nD+jqHUiNi3dCjckEC9gBjsykhv9bHjXUJiRNZQLWMNuTbawuSNvAsQTvexOwv/wAXEokIbhj+d7</w:t>
      </w:r>
    </w:p>
    <w:p>
      <w:pPr>
        <w:pStyle w:val="PreformattedText"/>
        <w:bidi w:val="0"/>
        <w:spacing w:before="0" w:after="0"/>
        <w:jc w:val="left"/>
        <w:rPr/>
      </w:pPr>
      <w:r>
        <w:rPr/>
        <w:t>fuqGH0v4uf4cddLh8wjqWse68D87D903833Frk2It+XjhiFO7wIjnE7pMAX2FtiV3BO1vDED6k7g8P</w:t>
      </w:r>
    </w:p>
    <w:p>
      <w:pPr>
        <w:pStyle w:val="PreformattedText"/>
        <w:bidi w:val="0"/>
        <w:spacing w:before="0" w:after="0"/>
        <w:jc w:val="left"/>
        <w:rPr/>
      </w:pPr>
      <w:r>
        <w:rPr/>
        <w:t>NJA1MEC9gL2J7bi7FgP8xsNtj+vGac3qgt7b3GF3JHgWUg47+D4APuSbbbcJYKCw1iC/UNC2t9Pfe7</w:t>
      </w:r>
    </w:p>
    <w:p>
      <w:pPr>
        <w:pStyle w:val="PreformattedText"/>
        <w:bidi w:val="0"/>
        <w:spacing w:before="0" w:after="0"/>
        <w:jc w:val="left"/>
        <w:rPr/>
      </w:pPr>
      <w:r>
        <w:rPr/>
        <w:t>FR5Avcb+bfXikVi+gXjb7MAAmxLXv81xva52x2yNvb6HhRwTz0MtCvckbkZXABANmXY2A2/O58cNOW</w:t>
      </w:r>
    </w:p>
    <w:p>
      <w:pPr>
        <w:pStyle w:val="PreformattedText"/>
        <w:bidi w:val="0"/>
        <w:spacing w:before="0" w:after="0"/>
        <w:jc w:val="left"/>
        <w:rPr/>
      </w:pPr>
      <w:r>
        <w:rPr/>
        <w:t>s7KcAd1xCXItb/FYG4IuBf8ADe+RsPPy8EjC2J3Hva9yR2i5C2O7Db3/AHeCECw332JIF13P19/YeA</w:t>
      </w:r>
    </w:p>
    <w:p>
      <w:pPr>
        <w:pStyle w:val="PreformattedText"/>
        <w:bidi w:val="0"/>
        <w:spacing w:before="0" w:after="0"/>
        <w:jc w:val="left"/>
        <w:rPr/>
      </w:pPr>
      <w:r>
        <w:rPr/>
        <w:t>fHyr83BCA17gmzWsL2UAgi6qfcj68EITxsLWH8SLGxF7WJt7fl+9wQglTuANz+oN/IU+PpwQhWGXsC</w:t>
      </w:r>
    </w:p>
    <w:p>
      <w:pPr>
        <w:pStyle w:val="PreformattedText"/>
        <w:bidi w:val="0"/>
        <w:spacing w:before="0" w:after="0"/>
        <w:jc w:val="left"/>
        <w:rPr/>
      </w:pPr>
      <w:r>
        <w:rPr/>
        <w:t>GuF3JA822tuP9eCZoo7hGtdW0Ol0NdqmqVHwWm6ZSz1+oVawPUyU9HSwmScw0kRyrqkgYw06DOomlS</w:t>
      </w:r>
    </w:p>
    <w:p>
      <w:pPr>
        <w:pStyle w:val="PreformattedText"/>
        <w:bidi w:val="0"/>
        <w:spacing w:before="0" w:after="0"/>
        <w:jc w:val="left"/>
        <w:rPr/>
      </w:pPr>
      <w:r>
        <w:rPr/>
        <w:t>FLu6qSbPzyP6aL7U9d9oH7WnM2mUVT/wDwvySrQ6dp1LrP7U0Sj/alPQRjSNOEdXLBNqFPS6TCdZ1B</w:t>
      </w:r>
    </w:p>
    <w:p>
      <w:pPr>
        <w:pStyle w:val="PreformattedText"/>
        <w:bidi w:val="0"/>
        <w:spacing w:before="0" w:after="0"/>
        <w:jc w:val="left"/>
        <w:rPr/>
      </w:pPr>
      <w:r>
        <w:rPr/>
        <w:t>Akkmq6lW6bTCGg0+MTrmvfNAAXTvninVKNR0+OSWpF6zmOugY4skSNDptBFUzh/IQrLJEAt/7m7Lbi</w:t>
      </w:r>
    </w:p>
    <w:p>
      <w:pPr>
        <w:pStyle w:val="PreformattedText"/>
        <w:bidi w:val="0"/>
        <w:spacing w:before="0" w:after="0"/>
        <w:jc w:val="left"/>
        <w:rPr/>
      </w:pPr>
      <w:r>
        <w:rPr/>
        <w:t>yrrcG6mclVgw+f9Js/0r5fmfUY9Ynpi8cepUyaRp1QiTDU9cQfAcu6eSRd106CSbUKte0ApTr3O/Ab</w:t>
      </w:r>
    </w:p>
    <w:p>
      <w:pPr>
        <w:pStyle w:val="PreformattedText"/>
        <w:bidi w:val="0"/>
        <w:spacing w:before="0" w:after="0"/>
        <w:jc w:val="left"/>
        <w:rPr/>
      </w:pPr>
      <w:r>
        <w:rPr/>
        <w:t>Ai4y0/elKQ4nv/WWfnGWWpk07ljT6pdR+APNFI1VJL0krNXkraDS2raWTqEikaSOQmRgMYaVpX2c8U</w:t>
      </w:r>
    </w:p>
    <w:p>
      <w:pPr>
        <w:pStyle w:val="PreformattedText"/>
        <w:bidi w:val="0"/>
        <w:spacing w:before="0" w:after="0"/>
        <w:jc w:val="left"/>
        <w:rPr/>
      </w:pPr>
      <w:r>
        <w:rPr/>
        <w:t>W97A5NFrE4qOlzNe67NSQTcsaVSqaifUtX0HTYpSnTV5NTr46zUKqugkJEuoCk+HdXso/tF2SwQcdQ</w:t>
      </w:r>
    </w:p>
    <w:p>
      <w:pPr>
        <w:pStyle w:val="PreformattedText"/>
        <w:bidi w:val="0"/>
        <w:spacing w:before="0" w:after="0"/>
        <w:jc w:val="left"/>
        <w:rPr/>
      </w:pPr>
      <w:r>
        <w:rPr/>
        <w:t>CgU1JyG7+Ls+1OKrroDadEamkVZqvKHx8VQ+lx6WOeNekmelqlmr9MbWtG5LoayKGb78UPLGn6pWLA</w:t>
      </w:r>
    </w:p>
    <w:p>
      <w:pPr>
        <w:pStyle w:val="PreformattedText"/>
        <w:bidi w:val="0"/>
        <w:spacing w:before="0" w:after="0"/>
        <w:jc w:val="left"/>
        <w:rPr/>
      </w:pPr>
      <w:r>
        <w:rPr/>
        <w:t>QZJ/jDUsy3CgqPmVWwxpne4dnhKAG4Y8SJB+qksSUOmcucz09RpfK/J+gcv8zc0vTvEa9+deeNSm17</w:t>
      </w:r>
    </w:p>
    <w:p>
      <w:pPr>
        <w:pStyle w:val="PreformattedText"/>
        <w:bidi w:val="0"/>
        <w:spacing w:before="0" w:after="0"/>
        <w:jc w:val="left"/>
        <w:rPr/>
      </w:pPr>
      <w:r>
        <w:rPr/>
        <w:t>kn09WtjZm1OsqdElWrrmdw+nza7NVM6PTRqKFLrbEKxAZh325R75FmxfmyFvs5ccfPGcoR6rrHOPOs</w:t>
      </w:r>
    </w:p>
    <w:p>
      <w:pPr>
        <w:pStyle w:val="PreformattedText"/>
        <w:bidi w:val="0"/>
        <w:spacing w:before="0" w:after="0"/>
        <w:jc w:val="left"/>
        <w:rPr/>
      </w:pPr>
      <w:r>
        <w:rPr/>
        <w:t>tJqz6XNVaho2sUemR6bp0dBpVNDqdH8fpWi6DEkfUptAp6Glp6aliZnEb5qxZsy3LtVVhTeopFMKez</w:t>
      </w:r>
    </w:p>
    <w:p>
      <w:pPr>
        <w:pStyle w:val="PreformattedText"/>
        <w:bidi w:val="0"/>
        <w:spacing w:before="0" w:after="0"/>
        <w:jc w:val="left"/>
        <w:rPr/>
      </w:pPr>
      <w:r>
        <w:rPr/>
        <w:t>ygdRL7NTDVQh3mP5836Tvb0p0COmotMqqdDUBKeIxqkTOY42jVP7kWFrhlJfuC969xVuPidsqEu+Z0</w:t>
      </w:r>
    </w:p>
    <w:p>
      <w:pPr>
        <w:pStyle w:val="PreformattedText"/>
        <w:bidi w:val="0"/>
        <w:spacing w:before="0" w:after="0"/>
        <w:jc w:val="left"/>
        <w:rPr/>
      </w:pPr>
      <w:r>
        <w:rPr/>
        <w:t>/en6D8m0LU0IGWI8987C0WKN3ODBLNa6M6RoL7kMoYtO7LiL3VBlf34+fZrKddDPq6K3A7vP4pvHlm</w:t>
      </w:r>
    </w:p>
    <w:p>
      <w:pPr>
        <w:pStyle w:val="PreformattedText"/>
        <w:bidi w:val="0"/>
        <w:spacing w:before="0" w:after="0"/>
        <w:jc w:val="left"/>
        <w:rPr/>
      </w:pPr>
      <w:r>
        <w:rPr/>
        <w:t>kdY0b4bpDoMJcQqFuvPI6dMyOLKYwzK1jcd65OwXjyax9dyD+k97ZlbQldJu/l/AVcr5NE8sRjSpq2</w:t>
      </w:r>
    </w:p>
    <w:p>
      <w:pPr>
        <w:pStyle w:val="PreformattedText"/>
        <w:bidi w:val="0"/>
        <w:spacing w:before="0" w:after="0"/>
        <w:jc w:val="left"/>
        <w:rPr/>
      </w:pPr>
      <w:r>
        <w:rPr/>
        <w:t>LU8bOxghkSQsodooz04iSBNLmr4IFXjyazaC1mE93Zl3ibYk9/n7+16pvXl2seigNZTKayVSYFkZHk</w:t>
      </w:r>
    </w:p>
    <w:p>
      <w:pPr>
        <w:pStyle w:val="PreformattedText"/>
        <w:bidi w:val="0"/>
        <w:spacing w:before="0" w:after="0"/>
        <w:jc w:val="left"/>
        <w:rPr/>
      </w:pPr>
      <w:r>
        <w:rPr/>
        <w:t>PQociKqjilGVRqJrRkSi9ONY8UXCZWPBU1NraT3qAAAI4/p/Obd0uooaqWp/ZYZBKTp0s6BpautqCY</w:t>
      </w:r>
    </w:p>
    <w:p>
      <w:pPr>
        <w:pStyle w:val="PreformattedText"/>
        <w:bidi w:val="0"/>
        <w:spacing w:before="0" w:after="0"/>
        <w:jc w:val="left"/>
        <w:rPr/>
      </w:pPr>
      <w:r>
        <w:rPr/>
        <w:t>ZpIY5k7Wiqp3XCQ5rEtOscQdlOPBWuCA2p5vd/1/eejStfTh5/ObU0wLB21ksEtd10jptNAZ8tO6Zk</w:t>
      </w:r>
    </w:p>
    <w:p>
      <w:pPr>
        <w:pStyle w:val="PreformattedText"/>
        <w:bidi w:val="0"/>
        <w:spacing w:before="0" w:after="0"/>
        <w:jc w:val="left"/>
        <w:rPr/>
      </w:pPr>
      <w:r>
        <w:rPr/>
        <w:t>ghlWQMYqUU1csSIuO63dXxvxyNbLUi5nWouQJtvR4lgjNKahZHhhjgkZcKiarFUI6eGCHsMMiMrQsr</w:t>
      </w:r>
    </w:p>
    <w:p>
      <w:pPr>
        <w:pStyle w:val="PreformattedText"/>
        <w:bidi w:val="0"/>
        <w:spacing w:before="0" w:after="0"/>
        <w:jc w:val="left"/>
        <w:rPr/>
      </w:pPr>
      <w:r>
        <w:rPr/>
        <w:t>yi0OOyWF+HsRoGCj8/VGA4XB0m3NAjnSr+LAqKpJpJfiYIiJ2qlp0Mk6GeNnWmValAFjuEZLzfiVeM</w:t>
      </w:r>
    </w:p>
    <w:p>
      <w:pPr>
        <w:pStyle w:val="PreformattedText"/>
        <w:bidi w:val="0"/>
        <w:spacing w:before="0" w:after="0"/>
        <w:jc w:val="left"/>
        <w:rPr/>
      </w:pPr>
      <w:r>
        <w:rPr/>
        <w:t>LBrX0mNa1lGMv1VTsTTLBLTtGgVqtIxeOemaKNZlTJy8kVzI8gDAOytY9uJYhhjvSSEG5YfD75cdOk</w:t>
      </w:r>
    </w:p>
    <w:p>
      <w:pPr>
        <w:pStyle w:val="PreformattedText"/>
        <w:bidi w:val="0"/>
        <w:spacing w:before="0" w:after="0"/>
        <w:jc w:val="left"/>
        <w:rPr/>
      </w:pPr>
      <w:r>
        <w:rPr/>
        <w:t>WSnihqCZZWaFJC7CEoiRiGnpomZrxUQvJEY3Kuva/m3E21sCcjf/pf0xikEEldwHz9ckmdIKdKmikL</w:t>
      </w:r>
    </w:p>
    <w:p>
      <w:pPr>
        <w:pStyle w:val="PreformattedText"/>
        <w:bidi w:val="0"/>
        <w:spacing w:before="0" w:after="0"/>
        <w:jc w:val="left"/>
        <w:rPr/>
      </w:pPr>
      <w:r>
        <w:rPr/>
        <w:t>nFkKZXlEM1Q6KJS5bKTLqKdxcRs69y34rTNkDLvf+pOxYlXEUgcOu8MjwQs0E0pVT8TImCMsBJtOkU</w:t>
      </w:r>
    </w:p>
    <w:p>
      <w:pPr>
        <w:pStyle w:val="PreformattedText"/>
        <w:bidi w:val="0"/>
        <w:spacing w:before="0" w:after="0"/>
        <w:jc w:val="left"/>
        <w:rPr/>
      </w:pPr>
      <w:r>
        <w:rPr/>
        <w:t>MlOkTHI5ZXYMvFhdg1uAPn3wYY21F2Hn7UyWBZ5qpGLz08bFQ8bK1WAXBxjS1lQS5Wcs91kdOEYNqO</w:t>
      </w:r>
    </w:p>
    <w:p>
      <w:pPr>
        <w:pStyle w:val="PreformattedText"/>
        <w:bidi w:val="0"/>
        <w:spacing w:before="0" w:after="0"/>
        <w:jc w:val="left"/>
        <w:rPr/>
      </w:pPr>
      <w:r>
        <w:rPr/>
        <w:t>YzVNgpO6WHzefFJ6haFoI1gV5jHXP05dpmuoZa+nenDYRZVkijJd+89/y2UVDazDif8AvT3zCrAktu</w:t>
      </w:r>
    </w:p>
    <w:p>
      <w:pPr>
        <w:pStyle w:val="PreformattedText"/>
        <w:bidi w:val="0"/>
        <w:spacing w:before="0" w:after="0"/>
        <w:jc w:val="left"/>
        <w:rPr/>
      </w:pPr>
      <w:r>
        <w:rPr/>
        <w:t>5D/pvqkvDFTylIEmWONJ1B6ZLVMlRH0pKiTqOovKoTBg5wYx2Vii5GwVVZSNCxy98mSwubZadfDJum</w:t>
      </w:r>
    </w:p>
    <w:p>
      <w:pPr>
        <w:pStyle w:val="PreformattedText"/>
        <w:bidi w:val="0"/>
        <w:spacing w:before="0" w:after="0"/>
        <w:jc w:val="left"/>
        <w:rPr/>
      </w:pPr>
      <w:r>
        <w:rPr/>
        <w:t>SNKiGVCC86RSX6zR9LEFRUSROcfvAsz7Wa6tuq24cE3W9t7zvSZG646L9/nhJcjqODHjKlTNC8QrEM</w:t>
      </w:r>
    </w:p>
    <w:p>
      <w:pPr>
        <w:pStyle w:val="PreformattedText"/>
        <w:bidi w:val="0"/>
        <w:spacing w:before="0" w:after="0"/>
        <w:jc w:val="left"/>
        <w:rPr/>
      </w:pPr>
      <w:r>
        <w:rPr/>
        <w:t>chnaSdFDzO2KOplY2Ygokl72HDk6gdn2u+Iuim91ZRju+HSTUKxIgEKvET8OEiiKwucFEXUhnZdmTp</w:t>
      </w:r>
    </w:p>
    <w:p>
      <w:pPr>
        <w:pStyle w:val="PreformattedText"/>
        <w:bidi w:val="0"/>
        <w:spacing w:before="0" w:after="0"/>
        <w:jc w:val="left"/>
        <w:rPr/>
      </w:pPr>
      <w:r>
        <w:rPr/>
        <w:t>yXCjZV+UMWJoABwkTcneOXNvfoR7UkqaeSX4mN4zLEiguzGMdQKI+lGsDYEMrG7kWzGDsDwtzc3OQW</w:t>
      </w:r>
    </w:p>
    <w:p>
      <w:pPr>
        <w:pStyle w:val="PreformattedText"/>
        <w:bidi w:val="0"/>
        <w:spacing w:before="0" w:after="0"/>
        <w:jc w:val="left"/>
        <w:rPr/>
      </w:pPr>
      <w:r>
        <w:rPr/>
        <w:t>DIq4lTifOX1/hkjp8o0/F1Ve12hyqFlDQQ2s0Mjo5LhjK1sRkeqvcp7W1Ta2IHdvRai5314b3Z5pZ9</w:t>
      </w:r>
    </w:p>
    <w:p>
      <w:pPr>
        <w:pStyle w:val="PreformattedText"/>
        <w:bidi w:val="0"/>
        <w:spacing w:before="0" w:after="0"/>
        <w:jc w:val="left"/>
        <w:rPr/>
      </w:pPr>
      <w:r>
        <w:rPr/>
        <w:t>OAliJSJX6FpirrNeGKA5R1MzoQZQqPIenkIycQ6M44ZLsBYDd15dcfF6x7M56qhWvfn3feW7K/1R9G</w:t>
      </w:r>
    </w:p>
    <w:p>
      <w:pPr>
        <w:pStyle w:val="PreformattedText"/>
        <w:bidi w:val="0"/>
        <w:spacing w:before="0" w:after="0"/>
        <w:jc w:val="left"/>
        <w:rPr/>
      </w:pPr>
      <w:r>
        <w:rPr/>
        <w:t>oPUmURSR4SMuFPTRGepWVigSQSM0eblTg1mUMdjko4rT0uSMlt4QuTdnzxWSN9Fvi9/Ed1e1/67UsW</w:t>
      </w:r>
    </w:p>
    <w:p>
      <w:pPr>
        <w:pStyle w:val="PreformattedText"/>
        <w:bidi w:val="0"/>
        <w:spacing w:before="0" w:after="0"/>
        <w:jc w:val="left"/>
        <w:rPr/>
      </w:pPr>
      <w:r>
        <w:rPr/>
        <w:t>j0EQejp6jS4Zqc0/WJq6ChqhkwSnkFNGdQjElTHGkzE5q3UUZrguXHo0Uo1CEqbN6RSFORTXu0s414</w:t>
      </w:r>
    </w:p>
    <w:p>
      <w:pPr>
        <w:pStyle w:val="PreformattedText"/>
        <w:bidi w:val="0"/>
        <w:spacing w:before="0" w:after="0"/>
        <w:jc w:val="left"/>
        <w:rPr/>
      </w:pPr>
      <w:r>
        <w:rPr/>
        <w:t>n6uk83aalTF2p7SVdTjZXZfa39xt1v3b9qWZH02klmo9OpVhqJcp2r5qzVIq6nQIihRBRmSllnAe1u</w:t>
      </w:r>
    </w:p>
    <w:p>
      <w:pPr>
        <w:pStyle w:val="PreformattedText"/>
        <w:bidi w:val="0"/>
        <w:spacing w:before="0" w:after="0"/>
        <w:jc w:val="left"/>
        <w:rPr/>
      </w:pPr>
      <w:r>
        <w:rPr/>
        <w:t>m0Miwr1WNy3HSj0adSpRoIyvbLP0jqy9G/Zap/C3aM4Wp1qiJWruGRd3BURkLfGcXx+fJctFknG+uU</w:t>
      </w:r>
    </w:p>
    <w:p>
      <w:pPr>
        <w:pStyle w:val="PreformattedText"/>
        <w:bidi w:val="0"/>
        <w:spacing w:before="0" w:after="0"/>
        <w:jc w:val="left"/>
        <w:rPr/>
      </w:pPr>
      <w:r>
        <w:rPr/>
        <w:t>EQjbU9VeCoJb4MfCTgU02RWOSKq0yNDKzRxhnWYxp3KERe7jpdq9NFp+mb0fVSlN+P0Br7XZ7M5WGy</w:t>
      </w:r>
    </w:p>
    <w:p>
      <w:pPr>
        <w:pStyle w:val="PreformattedText"/>
        <w:bidi w:val="0"/>
        <w:spacing w:before="0" w:after="0"/>
        <w:jc w:val="left"/>
        <w:rPr/>
      </w:pPr>
      <w:r>
        <w:rPr/>
        <w:t>1XLignpF7WTrvD4XOnNu2ufFBlpqyrpZnrTHUq5FQzVMLLPJ0onAl0zU6UmnkmUYxl2yBXBb+/DY1n</w:t>
      </w:r>
    </w:p>
    <w:p>
      <w:pPr>
        <w:pStyle w:val="PreformattedText"/>
        <w:bidi w:val="0"/>
        <w:spacing w:before="0" w:after="0"/>
        <w:jc w:val="left"/>
        <w:rPr/>
      </w:pPr>
      <w:r>
        <w:rPr/>
        <w:t>UmqoYocr8r2xbkI3DFypU2UUT6PpZdRzdtG3wO1ivtSNdS8KLCayVYZlipZiVDRuIz04ZKsS/EabLG</w:t>
      </w:r>
    </w:p>
    <w:p>
      <w:pPr>
        <w:pStyle w:val="PreformattedText"/>
        <w:bidi w:val="0"/>
        <w:spacing w:before="0" w:after="0"/>
        <w:jc w:val="left"/>
        <w:rPr/>
      </w:pPr>
      <w:r>
        <w:rPr/>
        <w:t>7Y4OjxtldXdH7udCxAXJ8KZsrjmHs5c6Y8tmGP0ZbdyZjgrVBqvZ+LHkfLvBB+eQep0SvAiQrBOsk1</w:t>
      </w:r>
    </w:p>
    <w:p>
      <w:pPr>
        <w:pStyle w:val="PreformattedText"/>
        <w:bidi w:val="0"/>
        <w:spacing w:before="0" w:after="0"/>
        <w:jc w:val="left"/>
        <w:rPr/>
      </w:pPr>
      <w:r>
        <w:rPr/>
        <w:t>PLHHIkBmiqEa0kUMkIDGWOUyyBEYPICcLhOJ1qa4AIMhfd5bg+FSvW+9btdmdNGo2ZL3UjK/Na3ZyU</w:t>
      </w:r>
    </w:p>
    <w:p>
      <w:pPr>
        <w:pStyle w:val="PreformattedText"/>
        <w:bidi w:val="0"/>
        <w:spacing w:before="0" w:after="0"/>
        <w:jc w:val="left"/>
        <w:rPr/>
      </w:pPr>
      <w:r>
        <w:rPr/>
        <w:t>/Vl2fnle1aVoyq1ZySqpnSOeo6sUrLFi604qpFVTIiNmsbPLi0eCSmNkx5arrTtTIx9IO1o31+LtYt</w:t>
      </w:r>
    </w:p>
    <w:p>
      <w:pPr>
        <w:pStyle w:val="PreformattedText"/>
        <w:bidi w:val="0"/>
        <w:spacing w:before="0" w:after="0"/>
        <w:jc w:val="left"/>
        <w:rPr/>
      </w:pPr>
      <w:r>
        <w:rPr/>
        <w:t>ly8ZeggbIrxpnguq73at2eq7uPw3mkubtHaWvhn6EUpi6oLxQmKqaCUxSElIGRzDIzIrsWYQGN1VWf</w:t>
      </w:r>
    </w:p>
    <w:p>
      <w:pPr>
        <w:pStyle w:val="PreformattedText"/>
        <w:bidi w:val="0"/>
        <w:spacing w:before="0" w:after="0"/>
        <w:jc w:val="left"/>
        <w:rPr/>
      </w:pPr>
      <w:r>
        <w:rPr/>
        <w:t>pZebtC5VEOOTDmxXVl3ebHXFu/s/VPX2d7Uqi3xyx5uXLe4XyxK83r3ezeczc6aFB1auJ6SSGYhqhn</w:t>
      </w:r>
    </w:p>
    <w:p>
      <w:pPr>
        <w:pStyle w:val="PreformattedText"/>
        <w:bidi w:val="0"/>
        <w:spacing w:before="0" w:after="0"/>
        <w:jc w:val="left"/>
        <w:rPr/>
      </w:pPr>
      <w:r>
        <w:rPr/>
        <w:t>SEdFhKXp5JFSsAIp3Q2lDl0cLlkl2ZOGqVwqU8cailj8PZ6729w1nrUcy1OoGDIN39cdN1rTzB+0Ly</w:t>
      </w:r>
    </w:p>
    <w:p>
      <w:pPr>
        <w:pStyle w:val="PreformattedText"/>
        <w:bidi w:val="0"/>
        <w:spacing w:before="0" w:after="0"/>
        <w:jc w:val="left"/>
        <w:rPr/>
      </w:pPr>
      <w:r>
        <w:rPr/>
        <w:t>vUUpScRZCSGSJ2eKokqqRZHJdRAuJSnkVJEaINLGAqH5ke+7FUIfU2LDLHv7vnnRtVIVKRKjVjoeZh</w:t>
      </w:r>
    </w:p>
    <w:p>
      <w:pPr>
        <w:pStyle w:val="PreformattedText"/>
        <w:bidi w:val="0"/>
        <w:spacing w:before="0" w:after="0"/>
        <w:jc w:val="left"/>
        <w:rPr/>
      </w:pPr>
      <w:r>
        <w:rPr/>
        <w:t>/ieE8NfWrlmWmrNXgSKaGTvqaC6LMlRSylqWeOlliCr0I6yKwjISSMyKLpuW+7+T9rLU6WZzK2Dez7</w:t>
      </w:r>
    </w:p>
    <w:p>
      <w:pPr>
        <w:pStyle w:val="PreformattedText"/>
        <w:bidi w:val="0"/>
        <w:spacing w:before="0" w:after="0"/>
        <w:jc w:val="left"/>
        <w:rPr/>
      </w:pPr>
      <w:r>
        <w:rPr/>
        <w:t>/m5rT8z+W9hxeoF3WqDIe16l+f6U5s0mptSVdNXLTSCeo+HhZoKmbSm1OjiVIqieIL1dOY0xjaSTHG</w:t>
      </w:r>
    </w:p>
    <w:p>
      <w:pPr>
        <w:pStyle w:val="PreformattedText"/>
        <w:bidi w:val="0"/>
        <w:spacing w:before="0" w:after="0"/>
        <w:jc w:val="left"/>
        <w:rPr/>
      </w:pPr>
      <w:r>
        <w:rPr/>
        <w:t>HLqjaM8fTqAMShF/inwjknJWXFTpy7u77PETW/qPTwVVZotfpdGtJUa5oLRLo2DvLXrQ1c/Rq4ZMjH</w:t>
      </w:r>
    </w:p>
    <w:p>
      <w:pPr>
        <w:pStyle w:val="PreformattedText"/>
        <w:bidi w:val="0"/>
        <w:spacing w:before="0" w:after="0"/>
        <w:jc w:val="left"/>
        <w:rPr/>
      </w:pPr>
      <w:r>
        <w:rPr/>
        <w:t>VVpnSS8wLTdJZFEeXH0uzPkAQTZh9nxX870+V2tCGbTE/Xf2pePs+a0H5d17lCnrBTvQvU6joLLDJN</w:t>
      </w:r>
    </w:p>
    <w:p>
      <w:pPr>
        <w:pStyle w:val="PreformattedText"/>
        <w:bidi w:val="0"/>
        <w:spacing w:before="0" w:after="0"/>
        <w:jc w:val="left"/>
        <w:rPr/>
      </w:pPr>
      <w:r>
        <w:rPr/>
        <w:t>pM0PwsPMNJJNGwaWaip6uLVqfoH8DzlM2RRx7FMk2XPfPLPHqKqX03P1lu9VKLQ9A0PVa4NE6aBr2q</w:t>
      </w:r>
    </w:p>
    <w:p>
      <w:pPr>
        <w:pStyle w:val="PreformattedText"/>
        <w:bidi w:val="0"/>
        <w:spacing w:before="0" w:after="0"/>
        <w:jc w:val="left"/>
        <w:rPr/>
      </w:pPr>
      <w:r>
        <w:rPr/>
        <w:t>tTaWryapI+lz/sbmukqK5i15ad6JayrhZTdko9+3u4sVazE8ROVygFl7PhvyznDkjSE0HWefeT6Kbq</w:t>
      </w:r>
    </w:p>
    <w:p>
      <w:pPr>
        <w:pStyle w:val="PreformattedText"/>
        <w:bidi w:val="0"/>
        <w:spacing w:before="0" w:after="0"/>
        <w:jc w:val="left"/>
        <w:rPr/>
      </w:pPr>
      <w:r>
        <w:rPr/>
        <w:t>JpPOkHqbyxWKnXoY6Z6VqOrengYZRzu1bHCyboY1TO8S8KuQJUnI0W/L+GTItcC5WoL+fa/Sb61uDT</w:t>
      </w:r>
    </w:p>
    <w:p>
      <w:pPr>
        <w:pStyle w:val="PreformattedText"/>
        <w:bidi w:val="0"/>
        <w:spacing w:before="0" w:after="0"/>
        <w:jc w:val="left"/>
        <w:rPr/>
      </w:pPr>
      <w:r>
        <w:rPr/>
        <w:t>uYKVgZHpNU1ahpEpvhquUwNNg1PLCpVSHV9Tg0WoVdhjWFYe3JxZhkDZjvCKui3GpkDpMa0fLLGniS</w:t>
      </w:r>
    </w:p>
    <w:p>
      <w:pPr>
        <w:pStyle w:val="PreformattedText"/>
        <w:bidi w:val="0"/>
        <w:spacing w:before="0" w:after="0"/>
        <w:jc w:val="left"/>
        <w:rPr/>
      </w:pPr>
      <w:r>
        <w:rPr/>
        <w:t>gpTWR1XLopkpWlotX0ipaTWdIRyJOgvwz1iVMcuLqtZC+DqndRbJTuF5Tu/rpJNdnIHBhJXniip9Yf</w:t>
      </w:r>
    </w:p>
    <w:p>
      <w:pPr>
        <w:pStyle w:val="PreformattedText"/>
        <w:bidi w:val="0"/>
        <w:spacing w:before="0" w:after="0"/>
        <w:jc w:val="left"/>
        <w:rPr/>
      </w:pPr>
      <w:r>
        <w:rPr/>
        <w:t>XFjpGi5e5k0ylq5IIJHaniiNM0dFWabTzSAjUKbUE6vVxIBpYWGIlx4Wpc3FtGGUymu8C3Eyk6VrtV</w:t>
      </w:r>
    </w:p>
    <w:p>
      <w:pPr>
        <w:pStyle w:val="PreformattedText"/>
        <w:bidi w:val="0"/>
        <w:spacing w:before="0" w:after="0"/>
        <w:jc w:val="left"/>
        <w:rPr/>
      </w:pPr>
      <w:r>
        <w:rPr/>
        <w:t>W6Hp2o6jo8U+tU9VPyxVnTzUSuecdAWqlnqoqeRM2oa/TYtQhp3heMSvNCswe6DjcgaYIBy5fe3XGa</w:t>
      </w:r>
    </w:p>
    <w:p>
      <w:pPr>
        <w:pStyle w:val="PreformattedText"/>
        <w:bidi w:val="0"/>
        <w:spacing w:before="0" w:after="0"/>
        <w:jc w:val="left"/>
        <w:rPr/>
      </w:pPr>
      <w:r>
        <w:rPr/>
        <w:t>VOTC4x5v5Soc2UlHPqFRW0WoRwpNNp/MujcwQos1NJrUlJFDSVEiHFtPpKmJ0otYFld0mjdjeLiTrv</w:t>
      </w:r>
    </w:p>
    <w:p>
      <w:pPr>
        <w:pStyle w:val="PreformattedText"/>
        <w:bidi w:val="0"/>
        <w:spacing w:before="0" w:after="0"/>
        <w:jc w:val="left"/>
        <w:rPr/>
      </w:pPr>
      <w:r>
        <w:rPr/>
        <w:t>MQfCQ3nv7UcMDYD7MiqytraqSi5u0+hmSthrG1Ct0p6gzTVOoLDLQazpYmmYkVVfQxtDGZMYhVUMKo</w:t>
      </w:r>
    </w:p>
    <w:p>
      <w:pPr>
        <w:pStyle w:val="PreformattedText"/>
        <w:bidi w:val="0"/>
        <w:spacing w:before="0" w:after="0"/>
        <w:jc w:val="left"/>
        <w:rPr/>
      </w:pPr>
      <w:r>
        <w:rPr/>
        <w:t>7dfJhWJZKicO1l+JYMMgw5fOkqcpp9M1Jm00SSaSiUlXA8aT066joFfH8dQPSXctRGGIVERUDqFqWa</w:t>
      </w:r>
    </w:p>
    <w:p>
      <w:pPr>
        <w:pStyle w:val="PreformattedText"/>
        <w:bidi w:val="0"/>
        <w:spacing w:before="0" w:after="0"/>
        <w:jc w:val="left"/>
        <w:rPr/>
      </w:pPr>
      <w:r>
        <w:rPr/>
        <w:t>HytmxwoJsdD+7MUEgHlM9mv6JTVOXOfPUvn/7NPOiUdXUfaJ5Ih1f0rq55qmSsp/Vz02o9brNAg5a+</w:t>
      </w:r>
    </w:p>
    <w:p>
      <w:pPr>
        <w:pStyle w:val="PreformattedText"/>
        <w:bidi w:val="0"/>
        <w:spacing w:before="0" w:after="0"/>
        <w:jc w:val="left"/>
        <w:rPr/>
      </w:pPr>
      <w:r>
        <w:rPr/>
        <w:t>GlQUXPMuiVuvS6PJH0Z2rdNk02YvR6q6cLcANfumm2N2HJPrr+yN6yRetno1pHMFR0oucuXaiXlT1Q</w:t>
      </w:r>
    </w:p>
    <w:p>
      <w:pPr>
        <w:pStyle w:val="PreformattedText"/>
        <w:bidi w:val="0"/>
        <w:spacing w:before="0" w:after="0"/>
        <w:jc w:val="left"/>
        <w:rPr/>
      </w:pPr>
      <w:r>
        <w:rPr/>
        <w:t>0aGKsp4aLnnT1dJuadBp9UCzz8kcw0sQ1PT5yLGWoq4HVKmmq4YhOf5v5xbWOvzzp0qLsSSLDutcHE</w:t>
      </w:r>
    </w:p>
    <w:p>
      <w:pPr>
        <w:pStyle w:val="PreformattedText"/>
        <w:bidi w:val="0"/>
        <w:spacing w:before="0" w:after="0"/>
        <w:jc w:val="left"/>
        <w:rPr/>
      </w:pPr>
      <w:r>
        <w:rPr/>
        <w:t>7swPsCdweKuWAuNDeBvwPSBdhfYWFgtgPe1twT+HH8uEdAFDHm7Uy2l+kxltcCwxNiQCGPkqSAfJIt</w:t>
      </w:r>
    </w:p>
    <w:p>
      <w:pPr>
        <w:pStyle w:val="PreformattedText"/>
        <w:bidi w:val="0"/>
        <w:spacing w:before="0" w:after="0"/>
        <w:jc w:val="left"/>
        <w:rPr/>
      </w:pPr>
      <w:r>
        <w:rPr/>
        <w:t>b6txqOWuMriEKNhe/zWVrMbb7Y2H629hw7KGtkLzTx4WhbfnuBdWJuWuL3vfyAPbbjFz1z4zIU3IbG</w:t>
      </w:r>
    </w:p>
    <w:p>
      <w:pPr>
        <w:pStyle w:val="PreformattedText"/>
        <w:bidi w:val="0"/>
        <w:spacing w:before="0" w:after="0"/>
        <w:jc w:val="left"/>
        <w:rPr/>
      </w:pPr>
      <w:r>
        <w:rPr/>
        <w:t>5JJYn3ANyq22tuN/Fj8x4aEEbg77ggMTYXG1rE/iyy8328eeMsL3trG8W9/eFK5DcXuWDMTYfQgi1z</w:t>
      </w:r>
    </w:p>
    <w:p>
      <w:pPr>
        <w:pStyle w:val="PreformattedText"/>
        <w:bidi w:val="0"/>
        <w:spacing w:before="0" w:after="0"/>
        <w:jc w:val="left"/>
        <w:rPr/>
      </w:pPr>
      <w:r>
        <w:rPr/>
        <w:t>t7f+b242LM2tfYZWJO4KnfcMw2H6Gw4UKF1HGbY2vbSAV7juL5WNt72BvjkMWFr+LW40mwuekyCvso</w:t>
      </w:r>
    </w:p>
    <w:p>
      <w:pPr>
        <w:pStyle w:val="PreformattedText"/>
        <w:bidi w:val="0"/>
        <w:spacing w:before="0" w:after="0"/>
        <w:jc w:val="left"/>
        <w:rPr/>
      </w:pPr>
      <w:r>
        <w:rPr/>
        <w:t>Hi3aLbEE2BNtyR+fjidQcD11hCgkgkncje4+Xe4Av8pvsfe44cIoNwNZtgeUGZjtkL7eVAx/UtI3ht</w:t>
      </w:r>
    </w:p>
    <w:p>
      <w:pPr>
        <w:pStyle w:val="PreformattedText"/>
        <w:bidi w:val="0"/>
        <w:spacing w:before="0" w:after="0"/>
        <w:jc w:val="left"/>
        <w:rPr/>
      </w:pPr>
      <w:r>
        <w:rPr/>
        <w:t>wbcNMhSCLkhT2je4xYDwL+wuf4HghB+m4vjuASTt4uLC5J/P8ADwQgCxWxJsu9iQAACfNvowNwOMsL</w:t>
      </w:r>
    </w:p>
    <w:p>
      <w:pPr>
        <w:pStyle w:val="PreformattedText"/>
        <w:bidi w:val="0"/>
        <w:spacing w:before="0" w:after="0"/>
        <w:jc w:val="left"/>
        <w:rPr/>
      </w:pPr>
      <w:r>
        <w:rPr/>
        <w:t>36ibpe9tP0mWuVGDE7Y/UbbY/QDH33GXGzIFt2JOINw1yL3Xdsj538b/AL304IQQbkMSCDcE38Ek2X</w:t>
      </w:r>
    </w:p>
    <w:p>
      <w:pPr>
        <w:pStyle w:val="PreformattedText"/>
        <w:bidi w:val="0"/>
        <w:spacing w:before="0" w:after="0"/>
        <w:jc w:val="left"/>
        <w:rPr/>
      </w:pPr>
      <w:r>
        <w:rPr/>
        <w:t>A/KdthvtwQmeCDsNvNsVI9lAO2Ox/8P04wADgIQpCkgbWFhZtiVvs48XvuONhw9UGw3uTuxBNt/Nje</w:t>
      </w:r>
    </w:p>
    <w:p>
      <w:pPr>
        <w:pStyle w:val="PreformattedText"/>
        <w:bidi w:val="0"/>
        <w:spacing w:before="0" w:after="0"/>
        <w:jc w:val="left"/>
        <w:rPr/>
      </w:pPr>
      <w:r>
        <w:rPr/>
        <w:t>2wHb5/D83BCFNtm8g9zZd2ZF9xb8j/5eCLUsFseLQT5/Jt13O52bE3GxLX8ezcEwEFAqc8AqbN3EkA</w:t>
      </w:r>
    </w:p>
    <w:p>
      <w:pPr>
        <w:pStyle w:val="PreformattedText"/>
        <w:bidi w:val="0"/>
        <w:spacing w:before="0" w:after="0"/>
        <w:jc w:val="left"/>
        <w:rPr/>
      </w:pPr>
      <w:r>
        <w:rPr/>
        <w:t>5FibE2s1rizD5h9b8YSARfixjYA2LLvTLNcWJuQMgoyAOxxv4J2ufbjZLEkkAXtBx89uJJumRtYk3K</w:t>
      </w:r>
    </w:p>
    <w:p>
      <w:pPr>
        <w:pStyle w:val="PreformattedText"/>
        <w:bidi w:val="0"/>
        <w:spacing w:before="0" w:after="0"/>
        <w:jc w:val="left"/>
        <w:rPr/>
      </w:pPr>
      <w:r>
        <w:rPr/>
        <w:t>oTa7n6+Bwo1sRy2j4qtsm5oXuBLFQb2urXUEKbhnN8iRbyd/4cNMK1GYZDSYVbHEXubY73JJ9mAA23</w:t>
      </w:r>
    </w:p>
    <w:p>
      <w:pPr>
        <w:pStyle w:val="PreformattedText"/>
        <w:bidi w:val="0"/>
        <w:spacing w:before="0" w:after="0"/>
        <w:jc w:val="left"/>
        <w:rPr/>
      </w:pPr>
      <w:r>
        <w:rPr/>
        <w:t>88EqAimw5RMsb7AD5TuxvuAbb7KAw8EcZrdsuHZ93m0UgMSSNYSxI2A2AA32s25xA9rq3/APTxswoL</w:t>
      </w:r>
    </w:p>
    <w:p>
      <w:pPr>
        <w:pStyle w:val="PreformattedText"/>
        <w:bidi w:val="0"/>
        <w:spacing w:before="0" w:after="0"/>
        <w:jc w:val="left"/>
        <w:rPr/>
      </w:pPr>
      <w:r>
        <w:rPr/>
        <w:t>bo3plgDbuHgqtm7bWsS6eQG/W44NehxiqpJFMjRZmIAxYBSS92+nk2G5tcC2+9vPbwTWp6DEa3meSS</w:t>
      </w:r>
    </w:p>
    <w:p>
      <w:pPr>
        <w:pStyle w:val="PreformattedText"/>
        <w:bidi w:val="0"/>
        <w:spacing w:before="0" w:after="0"/>
        <w:jc w:val="left"/>
        <w:rPr/>
      </w:pPr>
      <w:r>
        <w:rPr/>
        <w:t>AMT+e5LbFjuL2AYC3nHgkoDDtsCe2wIG2JFlW5vs2PuPzXK/BCCQ2VvIOy2yuRde5jj439vPBCBt52</w:t>
      </w:r>
    </w:p>
    <w:p>
      <w:pPr>
        <w:pStyle w:val="PreformattedText"/>
        <w:bidi w:val="0"/>
        <w:spacing w:before="0" w:after="0"/>
        <w:jc w:val="left"/>
        <w:rPr/>
      </w:pPr>
      <w:r>
        <w:rPr/>
        <w:t>KlSu+9+7fa++/i+3BNAJIA4mDYg/Kd72bcv4AN7tck91r+AeCaVYC5GkALuQtze2+zCwvfC+xj9t/p</w:t>
      </w:r>
    </w:p>
    <w:p>
      <w:pPr>
        <w:pStyle w:val="PreformattedText"/>
        <w:bidi w:val="0"/>
        <w:spacing w:before="0" w:after="0"/>
        <w:jc w:val="left"/>
        <w:rPr/>
      </w:pPr>
      <w:r>
        <w:rPr/>
        <w:t>wRYAXewFyNgRuUU2N13B8+Dfbgm3NrX0hrGykAHwTa+JJvdbk/N81reeCZBte27ebAntax84t5QZf+</w:t>
      </w:r>
    </w:p>
    <w:p>
      <w:pPr>
        <w:pStyle w:val="PreformattedText"/>
        <w:bidi w:val="0"/>
        <w:spacing w:before="0" w:after="0"/>
        <w:jc w:val="left"/>
        <w:rPr/>
      </w:pPr>
      <w:r>
        <w:rPr/>
        <w:t>/bgmrxHvhADjvYXAN/wgXxsQG38+L34JmvXjCW28Ae1gdjt8gv7hr3t7jghBAFgCL9tgLAA2IuC1rn</w:t>
      </w:r>
    </w:p>
    <w:p>
      <w:pPr>
        <w:pStyle w:val="PreformattedText"/>
        <w:bidi w:val="0"/>
        <w:spacing w:before="0" w:after="0"/>
        <w:jc w:val="left"/>
        <w:rPr/>
      </w:pPr>
      <w:r>
        <w:rPr/>
        <w:t>fE3tfghMUC9ySSp2BLE9tioU/i7hfghB9t/wAiRYgg/MQo9z/pwQg2ZjsGv/jHsASQLjdT4PBCbYuA</w:t>
      </w:r>
    </w:p>
    <w:p>
      <w:pPr>
        <w:pStyle w:val="PreformattedText"/>
        <w:bidi w:val="0"/>
        <w:spacing w:before="0" w:after="0"/>
        <w:jc w:val="left"/>
        <w:rPr/>
      </w:pPr>
      <w:r>
        <w:rPr/>
        <w:t>BbK1tg3m/gGwO2/5348efQQ6tYXPvYWJF2CjusR8pv4vfxwQiuJsPJ2Fx22tv/rYW4Xt/N+s6UuaNM</w:t>
      </w:r>
    </w:p>
    <w:p>
      <w:pPr>
        <w:pStyle w:val="PreformattedText"/>
        <w:bidi w:val="0"/>
        <w:spacing w:before="0" w:after="0"/>
        <w:jc w:val="left"/>
        <w:rPr/>
      </w:pPr>
      <w:r>
        <w:rPr/>
        <w:t>KcScf8ocbkgq9vN7kbe67DckXP14W6729xjgLqQMNYYi4sb+bA/Xycm9iLja3HOGIyKngZOCoKnzsW</w:t>
      </w:r>
    </w:p>
    <w:p>
      <w:pPr>
        <w:pStyle w:val="PreformattedText"/>
        <w:bidi w:val="0"/>
        <w:spacing w:before="0" w:after="0"/>
        <w:jc w:val="left"/>
        <w:rPr/>
      </w:pPr>
      <w:r>
        <w:rPr/>
        <w:t>A83J33NvzBt44vu1MtNffL6MPVBUi+24AJAAHt5yBFkt734ic00vzSTXVib8Ye2+xN9wAPe/nI/mDY</w:t>
      </w:r>
    </w:p>
    <w:p>
      <w:pPr>
        <w:pStyle w:val="PreformattedText"/>
        <w:bidi w:val="0"/>
        <w:spacing w:before="0" w:after="0"/>
        <w:jc w:val="left"/>
        <w:rPr/>
      </w:pPr>
      <w:r>
        <w:rPr/>
        <w:t>X914lFgbdxJ8+CCL3Bxu1tyMvH04IQQe7Jj7BCLFLm5JIYjY/QbXHFi49GFHGPlu26w3ghgTYbruAQ</w:t>
      </w:r>
    </w:p>
    <w:p>
      <w:pPr>
        <w:pStyle w:val="PreformattedText"/>
        <w:bidi w:val="0"/>
        <w:spacing w:before="0" w:after="0"/>
        <w:jc w:val="left"/>
        <w:rPr/>
      </w:pPr>
      <w:r>
        <w:rPr/>
        <w:t>POJt8p3/AI8RiTLbWs1m3C2+cEWIH6HLccEIHkG4cKbGxJIIPuAfbjR0tfKb4rcIYgb29gCBdiF/U+</w:t>
      </w:r>
    </w:p>
    <w:p>
      <w:pPr>
        <w:pStyle w:val="PreformattedText"/>
        <w:bidi w:val="0"/>
        <w:spacing w:before="0" w:after="0"/>
        <w:jc w:val="left"/>
        <w:rPr/>
      </w:pPr>
      <w:r>
        <w:rPr/>
        <w:t>54yZM3II+hyI7QBcnID67na37/AAQgXIGy7+Lm5NjuN7bD2sON15fXCDY/KCSL7DY22Iv8ovuFH5jj</w:t>
      </w:r>
    </w:p>
    <w:p>
      <w:pPr>
        <w:pStyle w:val="PreformattedText"/>
        <w:bidi w:val="0"/>
        <w:spacing w:before="0" w:after="0"/>
        <w:jc w:val="left"/>
        <w:rPr/>
      </w:pPr>
      <w:r>
        <w:rPr/>
        <w:t>JvE6mCVPg/MfGViMT5vv59v9+N67t5kwD2uTlub7WDeLAblb7frxkJm/k2Iv9b2yJ3A87/X68EJgU3</w:t>
      </w:r>
    </w:p>
    <w:p>
      <w:pPr>
        <w:pStyle w:val="PreformattedText"/>
        <w:bidi w:val="0"/>
        <w:spacing w:before="0" w:after="0"/>
        <w:jc w:val="left"/>
        <w:rPr/>
      </w:pPr>
      <w:r>
        <w:rPr/>
        <w:t>NrA/KbDIb2tb2Btbjfrxv5+eHD1QQCSAtiLbe48m5JJ8/W/njITO4bi2QsAtttvIB339v0PBNBA4i8</w:t>
      </w:r>
    </w:p>
    <w:p>
      <w:pPr>
        <w:pStyle w:val="PreformattedText"/>
        <w:bidi w:val="0"/>
        <w:spacing w:before="0" w:after="0"/>
        <w:jc w:val="left"/>
        <w:rPr/>
      </w:pPr>
      <w:r>
        <w:rPr/>
        <w:t>zZbWNt794v8AzsT5Avb/ABcEyBY7C2Nr2v539lA9jbfhmx7M2x4W1mW283HixBIyve4Nhc2G/C2I4i</w:t>
      </w:r>
    </w:p>
    <w:p>
      <w:pPr>
        <w:pStyle w:val="PreformattedText"/>
        <w:bidi w:val="0"/>
        <w:spacing w:before="0" w:after="0"/>
        <w:jc w:val="left"/>
        <w:rPr/>
      </w:pPr>
      <w:r>
        <w:rPr/>
        <w:t>0O63GZ9LDYgb7/AJb3t9LfnwTIFztbbtsST5P1tvlsdvoTwQgEBbGxv+ouSoBN9iAQNv14ITL+crkA</w:t>
      </w:r>
    </w:p>
    <w:p>
      <w:pPr>
        <w:pStyle w:val="PreformattedText"/>
        <w:bidi w:val="0"/>
        <w:spacing w:before="0" w:after="0"/>
        <w:jc w:val="left"/>
        <w:rPr/>
      </w:pPr>
      <w:r>
        <w:rPr/>
        <w:t>kW2+l9lHym314IQLkX28Xvc4gEbWI9/m2H14IQ29gLKx7cT3M2212Hsdv4W4ITLHde43O/7x8EYnze</w:t>
      </w:r>
    </w:p>
    <w:p>
      <w:pPr>
        <w:pStyle w:val="PreformattedText"/>
        <w:bidi w:val="0"/>
        <w:spacing w:before="0" w:after="0"/>
        <w:jc w:val="left"/>
        <w:rPr/>
      </w:pPr>
      <w:r>
        <w:rPr/>
        <w:t>/8h83BCFJJ2J3JN/IG4tfY7bDe/jghB2Yk3Y73uAT5I7iPxHIePI4368b+fnhM9rE/KAvi+VjuR7C/</w:t>
      </w:r>
    </w:p>
    <w:p>
      <w:pPr>
        <w:pStyle w:val="PreformattedText"/>
        <w:bidi w:val="0"/>
        <w:spacing w:before="0" w:after="0"/>
        <w:jc w:val="left"/>
        <w:rPr/>
      </w:pPr>
      <w:r>
        <w:rPr/>
        <w:t>n6dvDhiC2HCOGVeAvMtYWubfKoFze43C29jf8uFLFiMjFJJNzCki3kgbgAjK3ymwItf/AJcOqFjcLu</w:t>
      </w:r>
    </w:p>
    <w:p>
      <w:pPr>
        <w:pStyle w:val="PreformattedText"/>
        <w:bidi w:val="0"/>
        <w:spacing w:before="0" w:after="0"/>
        <w:jc w:val="left"/>
        <w:rPr/>
      </w:pPr>
      <w:r>
        <w:rPr/>
        <w:t>wA4EjSAbixJG5Nsr2t7qbWN/l29/PF1ABIGoIlezu+frgDY7bYAgFsiR43YWsTe3i/FJg6nzaC52v4</w:t>
      </w:r>
    </w:p>
    <w:p>
      <w:pPr>
        <w:pStyle w:val="PreformattedText"/>
        <w:bidi w:val="0"/>
        <w:spacing w:before="0" w:after="0"/>
        <w:jc w:val="left"/>
        <w:rPr/>
      </w:pPr>
      <w:r>
        <w:rPr/>
        <w:t>8KAdgfe4IAJ8HbgjwpBIttfcC+N7HziQLKLkbHyeCYosLQP4WHm2Nu6wON7dpP8AoeCZivdC3FwQDa</w:t>
      </w:r>
    </w:p>
    <w:p>
      <w:pPr>
        <w:pStyle w:val="PreformattedText"/>
        <w:bidi w:val="0"/>
        <w:spacing w:before="0" w:after="0"/>
        <w:jc w:val="left"/>
        <w:rPr/>
      </w:pPr>
      <w:r>
        <w:rPr/>
        <w:t>1yVvcnx5A+YEe/BJ+mp66nX2f7fzhU+gv5XG5BNwdr38m5sP14JlBmZWyOWsBu3IbXGwBAJK3I3N9w</w:t>
      </w:r>
    </w:p>
    <w:p>
      <w:pPr>
        <w:pStyle w:val="PreformattedText"/>
        <w:bidi w:val="0"/>
        <w:spacing w:before="0" w:after="0"/>
        <w:jc w:val="left"/>
        <w:rPr/>
      </w:pPr>
      <w:r>
        <w:rPr/>
        <w:t>Tck7eOCZV9HwYb1tIXa+V7G7YndvAUe3lfmsPb/i4OPrnLv+r74UjewNjv8Ai/gA1r++/wD7y4I0Ak</w:t>
      </w:r>
    </w:p>
    <w:p>
      <w:pPr>
        <w:pStyle w:val="PreformattedText"/>
        <w:bidi w:val="0"/>
        <w:spacing w:before="0" w:after="0"/>
        <w:jc w:val="left"/>
        <w:rPr/>
      </w:pPr>
      <w:r>
        <w:rPr/>
        <w:t>7EkXv5tYG34SvsL+/kX4IQpa24J8k3BVthbuO1ybm23BCA48Hbc3a5tvfxa4JI28e3y8EIXa/1Nwh3</w:t>
      </w:r>
    </w:p>
    <w:p>
      <w:pPr>
        <w:pStyle w:val="PreformattedText"/>
        <w:bidi w:val="0"/>
        <w:spacing w:before="0" w:after="0"/>
        <w:jc w:val="left"/>
        <w:rPr/>
      </w:pPr>
      <w:r>
        <w:rPr/>
        <w:t>FrWJuCALWHn8xwQmHzdQ1t7beT7eTe1+Dh6plxwvrOHf6RT11n+z19lbmXmjRoWr+fOfebeU/Rb0t0</w:t>
      </w:r>
    </w:p>
    <w:p>
      <w:pPr>
        <w:pStyle w:val="PreformattedText"/>
        <w:bidi w:val="0"/>
        <w:spacing w:before="0" w:after="0"/>
        <w:jc w:val="left"/>
        <w:rPr/>
      </w:pPr>
      <w:r>
        <w:rPr/>
        <w:t>0V8WlRzc++pD6hRnmCt1KojZKPR+X+UaDmzmCunZf7NS8tvUIROkBUtfQHGB4cMvqn5n3qVr1FzLzp</w:t>
      </w:r>
    </w:p>
    <w:p>
      <w:pPr>
        <w:pStyle w:val="PreformattedText"/>
        <w:bidi w:val="0"/>
        <w:spacing w:before="0" w:after="0"/>
        <w:jc w:val="left"/>
        <w:rPr/>
      </w:pPr>
      <w:r>
        <w:rPr/>
        <w:t>zVzFSVTVFDrvM2t1unVcsRgiqtGaskGk1FNGqr0aGTTYqVqWJgpjilRZbyo5ZEJOV4OxsSeMrWg6XJ</w:t>
      </w:r>
    </w:p>
    <w:p>
      <w:pPr>
        <w:pStyle w:val="PreformattedText"/>
        <w:bidi w:val="0"/>
        <w:spacing w:before="0" w:after="0"/>
        <w:jc w:val="left"/>
        <w:rPr/>
      </w:pPr>
      <w:r>
        <w:rPr/>
        <w:t>X6PTLTGmjl07mGsnWsqXU0GmaVNoNPNqPMWoqELrQU01FIBtlIWCpk8katTPHUmSChhoAT53pubQRJ</w:t>
      </w:r>
    </w:p>
    <w:p>
      <w:pPr>
        <w:pStyle w:val="PreformattedText"/>
        <w:bidi w:val="0"/>
        <w:spacing w:before="0" w:after="0"/>
        <w:jc w:val="left"/>
        <w:rPr/>
      </w:pPr>
      <w:r>
        <w:rPr/>
        <w:t>y+s1bTSVOnU3Jum0+gaSlRFhqY5h5pilqpqurickPqaaLDXVlQXu6zTRxFj0UHDqxDCw3ryrKAptwX</w:t>
      </w:r>
    </w:p>
    <w:p>
      <w:pPr>
        <w:pStyle w:val="PreformattedText"/>
        <w:bidi w:val="0"/>
        <w:spacing w:before="0" w:after="0"/>
        <w:jc w:val="left"/>
        <w:rPr/>
      </w:pPr>
      <w:r>
        <w:rPr/>
        <w:t>dX6X8UqdfGdDTmx4oQKjl7SE0DSKRJiBFV8yaUj6zNHVC7zU8FBDXBXLBzPULm3aeLU7Cxtr5/dnJV</w:t>
      </w:r>
    </w:p>
    <w:p>
      <w:pPr>
        <w:pStyle w:val="PreformattedText"/>
        <w:bidi w:val="0"/>
        <w:spacing w:before="0" w:after="0"/>
        <w:jc w:val="left"/>
        <w:rPr/>
      </w:pPr>
      <w:r>
        <w:rPr/>
        <w:t>J379n8M1/o+myV3OfK1OvUr3jrk1GoopZ0jqZ4IZS1bPLNIvSRRT0FYqSGxMahe44jjoC5WFr6zlu2</w:t>
      </w:r>
    </w:p>
    <w:p>
      <w:pPr>
        <w:pStyle w:val="PreformattedText"/>
        <w:bidi w:val="0"/>
        <w:spacing w:before="0" w:after="0"/>
        <w:jc w:val="left"/>
        <w:rPr/>
      </w:pPr>
      <w:r>
        <w:rPr/>
        <w:t>81sbTurl/lbTtSM2s1bQqdMkWo5ilpKZYKaLlall1PR4SNNV1SWaSq0OOkCBy0p5ieodmvhw70xmzB</w:t>
      </w:r>
    </w:p>
    <w:p>
      <w:pPr>
        <w:pStyle w:val="PreformattedText"/>
        <w:bidi w:val="0"/>
        <w:spacing w:before="0" w:after="0"/>
        <w:jc w:val="left"/>
        <w:rPr/>
      </w:pPr>
      <w:r>
        <w:rPr/>
        <w:t>Cuv0fOkqvKMn0UXb1TjL1i5xqeaOZn0GqkelHLeoadzpraxxvVfEa5resw6hqHxSmWMVT0PLstGkag</w:t>
      </w:r>
    </w:p>
    <w:p>
      <w:pPr>
        <w:pStyle w:val="PreformattedText"/>
        <w:bidi w:val="0"/>
        <w:spacing w:before="0" w:after="0"/>
        <w:jc w:val="left"/>
        <w:rPr/>
      </w:pPr>
      <w:r>
        <w:rPr/>
        <w:t>hzHJUonay230q00QPY71/7fZnMwzc4ryiQHovQzS880wnjSpptN1KeXTmkjdJNIoq6tnhapo9y8dJJ</w:t>
      </w:r>
    </w:p>
    <w:p>
      <w:pPr>
        <w:pStyle w:val="PreformattedText"/>
        <w:bidi w:val="0"/>
        <w:spacing w:before="0" w:after="0"/>
        <w:jc w:val="left"/>
        <w:rPr/>
      </w:pPr>
      <w:r>
        <w:rPr/>
        <w:t>S1MkslJLmuL74O1+PE+Uqo9E1hjl5t9HxT2vkujlXTQEqR83/rwz0j5RoWpoKaPpEfASyIkcCoq1ck</w:t>
      </w:r>
    </w:p>
    <w:p>
      <w:pPr>
        <w:pStyle w:val="PreformattedText"/>
        <w:bidi w:val="0"/>
        <w:spacing w:before="0" w:after="0"/>
        <w:jc w:val="left"/>
        <w:rPr/>
      </w:pPr>
      <w:r>
        <w:rPr/>
        <w:t>TCFJJ3Zx1KVxFHZlJxHnLj43aG5tdG7/0n6JsQCooI3lP2vfOhdA09zU01LUyBCsQkAp9mDM955ZEI</w:t>
      </w:r>
    </w:p>
    <w:p>
      <w:pPr>
        <w:pStyle w:val="PreformattedText"/>
        <w:bidi w:val="0"/>
        <w:spacing w:before="0" w:after="0"/>
        <w:jc w:val="left"/>
        <w:rPr/>
      </w:pPr>
      <w:r>
        <w:rPr/>
        <w:t>sqNKY1BsAoVVa/fl5FUgIxXhefQ7Ol2BY7tp0Fy5p/UjWoR0CUyXRJCxprZIwwhJLQwLHiVfLYo2AV</w:t>
      </w:r>
    </w:p>
    <w:p>
      <w:pPr>
        <w:pStyle w:val="PreformattedText"/>
        <w:bidi w:val="0"/>
        <w:spacing w:before="0" w:after="0"/>
        <w:jc w:val="left"/>
        <w:rPr/>
      </w:pPr>
      <w:r>
        <w:rPr/>
        <w:t>rW8LaHxLKd4tPe2VNAwFwvnz+GbV5e0tjUEM8yQPF/ZxKqzGFVbGlLRE5ALMMgEsY03kW254KrX+f8</w:t>
      </w:r>
    </w:p>
    <w:p>
      <w:pPr>
        <w:pStyle w:val="PreformattedText"/>
        <w:bidi w:val="0"/>
        <w:spacing w:before="0" w:after="0"/>
        <w:jc w:val="left"/>
        <w:rPr/>
      </w:pPr>
      <w:r>
        <w:rPr/>
        <w:t>p7mzU9bi+I8X4ZtXSKwrC1EzCFZPivg444yyVk1GiSVkUdQtpIwHW7G3TEVu2RvHJV03gNZ6tFtPRk</w:t>
      </w:r>
    </w:p>
    <w:p>
      <w:pPr>
        <w:pStyle w:val="PreformattedText"/>
        <w:bidi w:val="0"/>
        <w:spacing w:before="0" w:after="0"/>
        <w:jc w:val="left"/>
        <w:rPr/>
      </w:pPr>
      <w:r>
        <w:rPr/>
        <w:t>434fr7U2ry3CIhLDTr00ZoqUUWXSp3qoZiIqqKoBMhOEdRJG0QQlY/bPDjjqD0gDtvBevdO+mbaDhN</w:t>
      </w:r>
    </w:p>
    <w:p>
      <w:pPr>
        <w:pStyle w:val="PreformattedText"/>
        <w:bidi w:val="0"/>
        <w:spacing w:before="0" w:after="0"/>
        <w:jc w:val="left"/>
        <w:rPr/>
      </w:pPr>
      <w:r>
        <w:rPr/>
        <w:t>yaNJJTozojrVy/D1fxKoEROqn/05ilcOoeF5uhYKERWJYN8vKyixNtZ2q2QFtA03Joz/AB9gkQRUWm</w:t>
      </w:r>
    </w:p>
    <w:p>
      <w:pPr>
        <w:pStyle w:val="PreformattedText"/>
        <w:bidi w:val="0"/>
        <w:spacing w:before="0" w:after="0"/>
        <w:jc w:val="left"/>
        <w:rPr/>
      </w:pPr>
      <w:r>
        <w:rPr/>
        <w:t>EqMA0CSRhUrERWia7NUQ5kYhpVh2S5OUrHu4TWBB1m7dEp446BaQTRS1UcUYqDBIxgkusl0hDQBKh7</w:t>
      </w:r>
    </w:p>
    <w:p>
      <w:pPr>
        <w:pStyle w:val="PreformattedText"/>
        <w:bidi w:val="0"/>
        <w:spacing w:before="0" w:after="0"/>
        <w:jc w:val="left"/>
        <w:rPr/>
      </w:pPr>
      <w:r>
        <w:rPr/>
        <w:t>ZiXqEuzqyWyQYuSo1yG9MyZzcIbS4pTvAaYMY2CwQTRosqQqiSQyy07QRMzzZI0kJN2K3kS+ShmGB0</w:t>
      </w:r>
    </w:p>
    <w:p>
      <w:pPr>
        <w:pStyle w:val="PreformattedText"/>
        <w:bidi w:val="0"/>
        <w:spacing w:before="0" w:after="0"/>
        <w:jc w:val="left"/>
        <w:rPr/>
      </w:pPr>
      <w:r>
        <w:rPr/>
        <w:t>3bnUTAAb49ZPaWXkp2eNXRH6jCluZ5YG3MnWLEN8U0pjku1o8YwUxwPFAA4DKPP9URxiSpP0v6ZOxQ</w:t>
      </w:r>
    </w:p>
    <w:p>
      <w:pPr>
        <w:pStyle w:val="PreformattedText"/>
        <w:bidi w:val="0"/>
        <w:spacing w:before="0" w:after="0"/>
        <w:jc w:val="left"/>
        <w:rPr/>
      </w:pPr>
      <w:r>
        <w:rPr/>
        <w:t>QlugJY2hjnM0sHdZ0aeCnRpRJ2xQInURCRduszZfNw+NrBTu3kzc75G9b/L/ANRdpI3g+HWIAO6Sfd</w:t>
      </w:r>
    </w:p>
    <w:p>
      <w:pPr>
        <w:pStyle w:val="PreformattedText"/>
        <w:bidi w:val="0"/>
        <w:spacing w:before="0" w:after="0"/>
        <w:jc w:val="left"/>
        <w:rPr/>
      </w:pPr>
      <w:r>
        <w:rPr/>
        <w:t>mX4ggmSIRgqh6ZEUT4hCD+Lu7G4C4xAsbt4eaaEa+XMPwyS0+OaGUU8hWxg+Gp2VYRJBJ1utHSoJhe</w:t>
      </w:r>
    </w:p>
    <w:p>
      <w:pPr>
        <w:pStyle w:val="PreformattedText"/>
        <w:bidi w:val="0"/>
        <w:spacing w:before="0" w:after="0"/>
        <w:jc w:val="left"/>
        <w:rPr/>
      </w:pPr>
      <w:r>
        <w:rPr/>
        <w:t>WILZ2Xdm7u2924Fa7Yk9N2KwFshxvkfd4o+okZIlidC0QeeKR0aSFsTJh8GkOJtkTJkFZmKs3yr3ca</w:t>
      </w:r>
    </w:p>
    <w:p>
      <w:pPr>
        <w:pStyle w:val="PreformattedText"/>
        <w:bidi w:val="0"/>
        <w:spacing w:before="0" w:after="0"/>
        <w:jc w:val="left"/>
        <w:rPr/>
      </w:pPr>
      <w:r>
        <w:rPr/>
        <w:t>FuBloF7tPmg510Ov2vnkrCCHiiqA0Dq8shqVkwnlo4HQIkWbKJBGcgWOLMMwobHcYMqqMrH94RTYgl</w:t>
      </w:r>
    </w:p>
    <w:p>
      <w:pPr>
        <w:pStyle w:val="PreformattedText"/>
        <w:bidi w:val="0"/>
        <w:spacing w:before="0" w:after="0"/>
        <w:jc w:val="left"/>
        <w:rPr/>
      </w:pPr>
      <w:r>
        <w:rPr/>
        <w:t>d4fcG/vH9KI8oJEiR0ho1ho45HImjlkU/E07r+OBVaMhjdQzMq9/GXOjFQcQMfxTG3rgknI738MtAM</w:t>
      </w:r>
    </w:p>
    <w:p>
      <w:pPr>
        <w:pStyle w:val="PreformattedText"/>
        <w:bidi w:val="0"/>
        <w:spacing w:before="0" w:after="0"/>
        <w:jc w:val="left"/>
        <w:rPr/>
      </w:pPr>
      <w:r>
        <w:rPr/>
        <w:t>0kUUsSSMrinp0hIBlqpZRFCZi7yhJnKqtywAurK3F9Cqstyvh7/wCGQsFLKTqu9l3L+8sk6aRZjTD7</w:t>
      </w:r>
    </w:p>
    <w:p>
      <w:pPr>
        <w:pStyle w:val="PreformattedText"/>
        <w:bidi w:val="0"/>
        <w:spacing w:before="0" w:after="0"/>
        <w:jc w:val="left"/>
        <w:rPr/>
      </w:pPr>
      <w:r>
        <w:rPr/>
        <w:t>qcmRckLrKCjFsmp44QVgqWjQoAwCOQce3t4qjBsLjLL93+FvzkWUqHsMb/R+vxL8PLJwskqMsoYr1a</w:t>
      </w:r>
    </w:p>
    <w:p>
      <w:pPr>
        <w:pStyle w:val="PreformattedText"/>
        <w:bidi w:val="0"/>
        <w:spacing w:before="0" w:after="0"/>
        <w:jc w:val="left"/>
        <w:rPr/>
      </w:pPr>
      <w:r>
        <w:rPr/>
        <w:t>ORJwC33ZUqygrZyrKscZVbujYo2y8VIVrjHW670iMlNxroVtH9KssskbTq0UdwqVMKLUM0PfHASWGK</w:t>
      </w:r>
    </w:p>
    <w:p>
      <w:pPr>
        <w:pStyle w:val="PreformattedText"/>
        <w:bidi w:val="0"/>
        <w:spacing w:before="0" w:after="0"/>
        <w:jc w:val="left"/>
        <w:rPr/>
      </w:pPr>
      <w:r>
        <w:rPr/>
        <w:t>krCF2BAKtnj2NxmnU4iBNtB17J3d6T0LiSRZaaNpHlplmWnncFCUkExL9TyO2SylWe0ZUrw1ySSq5F</w:t>
      </w:r>
    </w:p>
    <w:p>
      <w:pPr>
        <w:pStyle w:val="PreformattedText"/>
        <w:bidi w:val="0"/>
        <w:spacing w:before="0" w:after="0"/>
        <w:jc w:val="left"/>
        <w:rPr/>
      </w:pPr>
      <w:r>
        <w:rPr/>
        <w:t>hylt2TYWXFziENsl/T+qSsQqp6hsp5WVw806KsUa/eWwhWJWaxapxXa+yi19uLoHLi5Pi4TmYoq6KL</w:t>
      </w:r>
    </w:p>
    <w:p>
      <w:pPr>
        <w:pStyle w:val="PreformattedText"/>
        <w:bidi w:val="0"/>
        <w:spacing w:before="0" w:after="0"/>
        <w:jc w:val="left"/>
        <w:rPr/>
      </w:pPr>
      <w:r>
        <w:rPr/>
        <w:t>jEL/ADb6Muum6VDFpyf2KtrppZzJE09bJp0AqkTExQUc5XBh1ZCHYBiZG7Uy49OhQp+hDENUZjdcmZ</w:t>
      </w:r>
    </w:p>
    <w:p>
      <w:pPr>
        <w:pStyle w:val="PreformattedText"/>
        <w:bidi w:val="0"/>
        <w:spacing w:before="0" w:after="0"/>
        <w:jc w:val="left"/>
        <w:rPr/>
      </w:pPr>
      <w:r>
        <w:rPr/>
        <w:t>N7Hhg30rNPK2iu5rteolNFFtArlly4ll+HlljhcQUyVVXU07RBZJWpBLUahE1NRxzUIkmExSWKnZuo</w:t>
      </w:r>
    </w:p>
    <w:p>
      <w:pPr>
        <w:pStyle w:val="PreformattedText"/>
        <w:bidi w:val="0"/>
        <w:spacing w:before="0" w:after="0"/>
        <w:jc w:val="left"/>
        <w:rPr/>
      </w:pPr>
      <w:r>
        <w:rPr/>
        <w:t>AlpGvMssqMhAXupCqLPUdcG5Vyy3QpTXtBW5e1jzETzagV2KU1a69vFU3jZ93mBZfo8uKteLq1FTwJ</w:t>
      </w:r>
    </w:p>
    <w:p>
      <w:pPr>
        <w:pStyle w:val="PreformattedText"/>
        <w:bidi w:val="0"/>
        <w:spacing w:before="0" w:after="0"/>
        <w:jc w:val="left"/>
        <w:rPr/>
      </w:pPr>
      <w:r>
        <w:rPr/>
        <w:t>PCxEMcgnko6KSu6ccK5VBh+FhnUqxZohlJC8TSMihlfHKyKiUwUcejpngpbd7VrfxMLcokW9I9Qqy7</w:t>
      </w:r>
    </w:p>
    <w:p>
      <w:pPr>
        <w:pStyle w:val="PreformattedText"/>
        <w:bidi w:val="0"/>
        <w:spacing w:before="0" w:after="0"/>
        <w:jc w:val="left"/>
        <w:rPr/>
      </w:pPr>
      <w:r>
        <w:rPr/>
        <w:t>7DiwF78L3ZfyYMN5uWJvUxVC4wS08ZyglhcPPp9PSNZJOhVyu0bCexp8o8GQCTEh1P3WvZ1K03X6yM</w:t>
      </w:r>
    </w:p>
    <w:p>
      <w:pPr>
        <w:pStyle w:val="PreformattedText"/>
        <w:bidi w:val="0"/>
        <w:spacing w:before="0" w:after="0"/>
        <w:jc w:val="left"/>
        <w:rPr/>
      </w:pPr>
      <w:r>
        <w:rPr/>
        <w:t>fe38OJU3mBXVt5Ticr7qsx+Hm0463v4cW5oqrqwsixVkhaoLRP06uP4iZcEBIi6C2rKcxKxRniWQhW</w:t>
      </w:r>
    </w:p>
    <w:p>
      <w:pPr>
        <w:pStyle w:val="PreformattedText"/>
        <w:bidi w:val="0"/>
        <w:spacing w:before="0" w:after="0"/>
        <w:jc w:val="left"/>
        <w:rPr/>
      </w:pPr>
      <w:r>
        <w:rPr/>
        <w:t>DXID8c7VMRixye/Ub33aEesrlOhKVwxpjc5d3T7V9QfEL2kFV1lEWeHrxUztIrwyQSRRwvPEepS1rx</w:t>
      </w:r>
    </w:p>
    <w:p>
      <w:pPr>
        <w:pStyle w:val="PreformattedText"/>
        <w:bidi w:val="0"/>
        <w:spacing w:before="0" w:after="0"/>
        <w:jc w:val="left"/>
        <w:rPr/>
      </w:pPr>
      <w:r>
        <w:rPr/>
        <w:t>lFlimE0DLIFAzN3QJm+UGam276QU25lxxC5DlPeN7jOpKdZQDiao65ZFrNxS/LbHh3SGkbUqhZH051</w:t>
      </w:r>
    </w:p>
    <w:p>
      <w:pPr>
        <w:pStyle w:val="PreformattedText"/>
        <w:bidi w:val="0"/>
        <w:spacing w:before="0" w:after="0"/>
        <w:jc w:val="left"/>
        <w:rPr/>
      </w:pPr>
      <w:r>
        <w:rPr/>
        <w:t>gppi4qaLT5Iqg1U2DNGxoYjtIZkZkeHvZYB++L8lX/dtm1FfR0251TW5+Hmu3ZxnSo2amQK16lVeBc</w:t>
      </w:r>
    </w:p>
    <w:p>
      <w:pPr>
        <w:pStyle w:val="PreformattedText"/>
        <w:bidi w:val="0"/>
        <w:spacing w:before="0" w:after="0"/>
        <w:jc w:val="left"/>
        <w:rPr/>
      </w:pPr>
      <w:r>
        <w:rPr/>
        <w:t>MuI9/3Mp0mv+ZIitDJK0iTrDCGSpFPABHDWSKWjq6dwVnjLxNGVLEs1g6lu/jzavpEXJmDBV0bHTFv</w:t>
      </w:r>
    </w:p>
    <w:p>
      <w:pPr>
        <w:pStyle w:val="PreformattedText"/>
        <w:bidi w:val="0"/>
        <w:spacing w:before="0" w:after="0"/>
        <w:jc w:val="left"/>
        <w:rPr/>
      </w:pPr>
      <w:r>
        <w:rPr/>
        <w:t>GPD2Z6ezgMwGJUk7y3bivgPf1mh+YNFE/UeZFUy0hWjgNNLjG83c9HSzJI3bIsWKqzmIPdM43LFeBk</w:t>
      </w:r>
    </w:p>
    <w:p>
      <w:pPr>
        <w:pStyle w:val="PreformattedText"/>
        <w:bidi w:val="0"/>
        <w:spacing w:before="0" w:after="0"/>
        <w:jc w:val="left"/>
        <w:rPr/>
      </w:pPr>
      <w:r>
        <w:rPr/>
        <w:t>ybNiFOO7utu+oN7Xtbt/DPWpVMFx1bXe1X7R9rvPNj3zhr1h5YfVtPqYYqdKiX4aZaVUiZVmSGaYiW</w:t>
      </w:r>
    </w:p>
    <w:p>
      <w:pPr>
        <w:pStyle w:val="PreformattedText"/>
        <w:bidi w:val="0"/>
        <w:spacing w:before="0" w:after="0"/>
        <w:jc w:val="left"/>
        <w:rPr/>
      </w:pPr>
      <w:r>
        <w:rPr/>
        <w:t>IVTB9PqySxXqYNeFUbqMc+PPRgjBsxZfD2l89mewFZlsU5p4i/aJ5AaGonqjTVao8c1JqVLI5WoX4t</w:t>
      </w:r>
    </w:p>
    <w:p>
      <w:pPr>
        <w:pStyle w:val="PreformattedText"/>
        <w:bidi w:val="0"/>
        <w:spacing w:before="0" w:after="0"/>
        <w:jc w:val="left"/>
        <w:rPr/>
      </w:pPr>
      <w:r>
        <w:rPr/>
        <w:t>HgaSlMWYWoFXHG6yC5kIxbbj6j5J2onG5BSoNG7reL3/hnyXy9sAKlwpuvMPF619rL7U8u9Sp20jU4</w:t>
      </w:r>
    </w:p>
    <w:p>
      <w:pPr>
        <w:pStyle w:val="PreformattedText"/>
        <w:bidi w:val="0"/>
        <w:spacing w:before="0" w:after="0"/>
        <w:jc w:val="left"/>
        <w:rPr/>
      </w:pPr>
      <w:r>
        <w:rPr/>
        <w:t>6yJZAmo16w1dQHko8tZpoEhZZKiICSgPU6iP7KGZWUpkvH3OyvekqseX8p+X7dQC1i9Pg3FvX190rf</w:t>
      </w:r>
    </w:p>
    <w:p>
      <w:pPr>
        <w:pStyle w:val="PreformattedText"/>
        <w:bidi w:val="0"/>
        <w:spacing w:before="0" w:after="0"/>
        <w:jc w:val="left"/>
        <w:rPr/>
      </w:pPr>
      <w:r>
        <w:rPr/>
        <w:t>qZRpqHI51rTwFm5d5m+OWmWB6eop6541GpNUwJGoiqE+HhlDQv98szyqr7tx9H8nVtShO5PlPlbZyF</w:t>
      </w:r>
    </w:p>
    <w:p>
      <w:pPr>
        <w:pStyle w:val="PreformattedText"/>
        <w:bidi w:val="0"/>
        <w:spacing w:before="0" w:after="0"/>
        <w:jc w:val="left"/>
        <w:rPr/>
      </w:pPr>
      <w:r>
        <w:rPr/>
        <w:t>zC4su9p+fnmlY9Ldc/ZnOeu6kOpLA9PFW1tNp8qUlRTqtfDX1z07ygpNHUUNRWK4YERGqLouHVx+io</w:t>
      </w:r>
    </w:p>
    <w:p>
      <w:pPr>
        <w:pStyle w:val="PreformattedText"/>
        <w:bidi w:val="0"/>
        <w:spacing w:before="0" w:after="0"/>
        <w:jc w:val="left"/>
        <w:rPr/>
      </w:pPr>
      <w:r>
        <w:rPr/>
        <w:t>EIwubA6eufL1gWuRa83XzFy5I/x+gUwqq6iq+X9B1t9OqohEKpeUp6yGGsinkkJo6M+ner61SyIMop</w:t>
      </w:r>
    </w:p>
    <w:p>
      <w:pPr>
        <w:pStyle w:val="PreformattedText"/>
        <w:bidi w:val="0"/>
        <w:spacing w:before="0" w:after="0"/>
        <w:jc w:val="left"/>
        <w:rPr/>
      </w:pPr>
      <w:r>
        <w:rPr/>
        <w:t>xJ2hekuPU6lSwViQwXs+ezOdtABYcMu73f0zmXR5JtK529OdTkq6eqodd1Hmz0C5oqJiBSvqvL9XUa</w:t>
      </w:r>
    </w:p>
    <w:p>
      <w:pPr>
        <w:pStyle w:val="PreformattedText"/>
        <w:bidi w:val="0"/>
        <w:spacing w:before="0" w:after="0"/>
        <w:jc w:val="left"/>
        <w:rPr/>
      </w:pPr>
      <w:r>
        <w:rPr/>
        <w:t>Lytrckco+6rKmOg5ZYyAKhOqCYN96x42m2VQaZekDDX2d37U5WFlyv/wAZ1+H2v5zetGtcuiw6jBBT</w:t>
      </w:r>
    </w:p>
    <w:p>
      <w:pPr>
        <w:pStyle w:val="PreformattedText"/>
        <w:bidi w:val="0"/>
        <w:spacing w:before="0" w:after="0"/>
        <w:jc w:val="left"/>
        <w:rPr/>
      </w:pPr>
      <w:r>
        <w:rPr/>
        <w:t>afLQajBUw0siTCLTqMzmgrqeSkY4usFU9DLDYlEeldO6Fl4sl8NF1XpJMwviW4CVVoKaj9SoNGq3q4</w:t>
      </w:r>
    </w:p>
    <w:p>
      <w:pPr>
        <w:pStyle w:val="PreformattedText"/>
        <w:bidi w:val="0"/>
        <w:spacing w:before="0" w:after="0"/>
        <w:jc w:val="left"/>
        <w:rPr/>
      </w:pPr>
      <w:r>
        <w:rPr/>
        <w:t>NH55Sm1emaGaeDS6/myOBtLlGmQxw/D09bW6XR9BGiFpnkpk7kcHjTY1AtzvfZ94ikuFyFm0lph01n</w:t>
      </w:r>
    </w:p>
    <w:p>
      <w:pPr>
        <w:pStyle w:val="PreformattedText"/>
        <w:bidi w:val="0"/>
        <w:spacing w:before="0" w:after="0"/>
        <w:jc w:val="left"/>
        <w:rPr/>
      </w:pPr>
      <w:r>
        <w:rPr/>
        <w:t>01nhWGppdMrItT02ZpZ5ItO5f0+pp+Xuc9LrnUFnp6TVajS9Rdo8CKfUJUN8FPFgAUW6myn7uV1+Y7</w:t>
      </w:r>
    </w:p>
    <w:p>
      <w:pPr>
        <w:pStyle w:val="PreformattedText"/>
        <w:bidi w:val="0"/>
        <w:spacing w:before="0" w:after="0"/>
        <w:jc w:val="left"/>
        <w:rPr/>
      </w:pPr>
      <w:r>
        <w:rPr/>
        <w:t>0WxDNwD23t6VfW9MiqdZ1vT6Won0mn53p36tdSR061HLHMmnyOxr47kJRzx1Wm0s1POUEjpQyxSfPl</w:t>
      </w:r>
    </w:p>
    <w:p>
      <w:pPr>
        <w:pStyle w:val="PreformattedText"/>
        <w:bidi w:val="0"/>
        <w:spacing w:before="0" w:after="0"/>
        <w:jc w:val="left"/>
        <w:rPr/>
      </w:pPr>
      <w:r>
        <w:rPr/>
        <w:t>xNmUMQD/AMg/F+kAhIzI5eb2h7MpOsUlURIktLAlHPFPNqsAZ4W5d1KoaZtTi00MjCoA1KDWBLASTJ</w:t>
      </w:r>
    </w:p>
    <w:p>
      <w:pPr>
        <w:pStyle w:val="PreformattedText"/>
        <w:bidi w:val="0"/>
        <w:spacing w:before="0" w:after="0"/>
        <w:jc w:val="left"/>
        <w:rPr/>
      </w:pPr>
      <w:r>
        <w:rPr/>
        <w:t>0aZYgrsmcz1uP7d/zxwATYnSVrR9U62j6lR10zzarokNbU1CU3302q0FFqFJTcxUzU+Id+hMuj6muW</w:t>
      </w:r>
    </w:p>
    <w:p>
      <w:pPr>
        <w:pStyle w:val="PreformattedText"/>
        <w:bidi w:val="0"/>
        <w:spacing w:before="0" w:after="0"/>
        <w:jc w:val="left"/>
        <w:rPr/>
      </w:pPr>
      <w:r>
        <w:rPr/>
        <w:t>8NPVJKjMkJx0G6m5G75aYeJ0/tImqo+utfRRQahqVZp2kwcz6LPOnR+I5b5glln1NImj/v2V4aisjR</w:t>
      </w:r>
    </w:p>
    <w:p>
      <w:pPr>
        <w:pStyle w:val="PreformattedText"/>
        <w:bidi w:val="0"/>
        <w:spacing w:before="0" w:after="0"/>
        <w:jc w:val="left"/>
        <w:rPr/>
      </w:pPr>
      <w:r>
        <w:rPr/>
        <w:t>SyJNR1CJYPwjEYMNWdRu/CeM3Ehr8qN+c276L8x838uazy1qfpnq0nL/qPpvMNLzJ6c8201dTUFdy3</w:t>
      </w:r>
    </w:p>
    <w:p>
      <w:pPr>
        <w:pStyle w:val="PreformattedText"/>
        <w:bidi w:val="0"/>
        <w:spacing w:before="0" w:after="0"/>
        <w:jc w:val="left"/>
        <w:rPr/>
      </w:pPr>
      <w:r>
        <w:rPr/>
        <w:t>zHprR1Gl11PW1gWKzvRKixzHCqWoSkfNZ7cIASAB80ocR7u1PsA+xv8AaJn589SPTH1f0qDSNL5K+0</w:t>
      </w:r>
    </w:p>
    <w:p>
      <w:pPr>
        <w:pStyle w:val="PreformattedText"/>
        <w:bidi w:val="0"/>
        <w:spacing w:before="0" w:after="0"/>
        <w:jc w:val="left"/>
        <w:rPr/>
      </w:pPr>
      <w:r>
        <w:rPr/>
        <w:t>56eUtfrFPQzmJeS/WNNOpOYPVf0u5xppqWNtP02P1Em17mDQLPOun6Vz9W0YC1dAGfU0cabv6xcd0+</w:t>
      </w:r>
    </w:p>
    <w:p>
      <w:pPr>
        <w:pStyle w:val="PreformattedText"/>
        <w:bidi w:val="0"/>
        <w:spacing w:before="0" w:after="0"/>
        <w:jc w:val="left"/>
        <w:rPr/>
      </w:pPr>
      <w:r>
        <w:rPr/>
        <w:t>Ke1tpFbGSOSCRchLE4AlglW+cM2GzSIws4Xa69vFSNd/l6e+TmA7G+xYZH22+h3/ALvb8+McM3LabY</w:t>
      </w:r>
    </w:p>
    <w:p>
      <w:pPr>
        <w:pStyle w:val="PreformattedText"/>
        <w:bidi w:val="0"/>
        <w:spacing w:before="0" w:after="0"/>
        <w:jc w:val="left"/>
        <w:rPr/>
      </w:pPr>
      <w:r>
        <w:rPr/>
        <w:t>mwtcTFy91IJBKKCBb8Ntz3eWsPIPaeJAlb2NzMhLFTvYgCwsbW2BIW25N/Pt3cX5gGUlR59021zYQL</w:t>
      </w:r>
    </w:p>
    <w:p>
      <w:pPr>
        <w:pStyle w:val="PreformattedText"/>
        <w:bidi w:val="0"/>
        <w:spacing w:before="0" w:after="0"/>
        <w:jc w:val="left"/>
        <w:rPr/>
      </w:pPr>
      <w:r>
        <w:rPr/>
        <w:t>WHjcZADa4O4xt+FfpxsyAbWv2ggKLXtv5N22sD4I83bIcE1uJ98Kdgdjc7kNcFgbkgkW3Fv9eCb2uX</w:t>
      </w:r>
    </w:p>
    <w:p>
      <w:pPr>
        <w:pStyle w:val="PreformattedText"/>
        <w:bidi w:val="0"/>
        <w:spacing w:before="0" w:after="0"/>
        <w:jc w:val="left"/>
        <w:rPr/>
      </w:pPr>
      <w:r>
        <w:rPr/>
        <w:t>5phvsxxNy1rg3uR5yB3IP+vGaXt1WZoLjj3QCHbe+4FrXuLAA3FrZC3+l+NmQPZbk42tubEgEspsu3</w:t>
      </w:r>
    </w:p>
    <w:p>
      <w:pPr>
        <w:pStyle w:val="PreformattedText"/>
        <w:bidi w:val="0"/>
        <w:spacing w:before="0" w:after="0"/>
        <w:jc w:val="left"/>
        <w:rPr/>
      </w:pPr>
      <w:r>
        <w:rPr/>
        <w:t>nyNr8EIKkiy2/E1x4AB3JC3+YDhSFI3t7GaQRxEDDc2JNgVJNttvmItZrgWJ3twFwDqDMgAEZC5ux3</w:t>
      </w:r>
    </w:p>
    <w:p>
      <w:pPr>
        <w:pStyle w:val="PreformattedText"/>
        <w:bidi w:val="0"/>
        <w:spacing w:before="0" w:after="0"/>
        <w:jc w:val="left"/>
        <w:rPr/>
      </w:pPr>
      <w:r>
        <w:rPr/>
        <w:t>A9tgtzfwSDv54AwYXWEy/gj33BAuwI3IFvmGI2PtxtzpluloTDcXFtrC9tt97C7jtNz44BY2aHfpMJ</w:t>
      </w:r>
    </w:p>
    <w:p>
      <w:pPr>
        <w:pStyle w:val="PreformattedText"/>
        <w:bidi w:val="0"/>
        <w:spacing w:before="0" w:after="0"/>
        <w:jc w:val="left"/>
        <w:rPr/>
      </w:pPr>
      <w:r>
        <w:rPr/>
        <w:t>te+7gCyWFiMcSSSLBPpt+vGwhfZjley3JAufm9ifoR4P+3BANchQdVg3sGv+ZXFsibYkghrDInG3GG</w:t>
      </w:r>
    </w:p>
    <w:p>
      <w:pPr>
        <w:pStyle w:val="PreformattedText"/>
        <w:bidi w:val="0"/>
        <w:spacing w:before="0" w:after="0"/>
        <w:jc w:val="left"/>
        <w:rPr/>
      </w:pPr>
      <w:r>
        <w:rPr/>
        <w:t>+7bjfehAa/1BYnfLHCx3IsBYjAtbwb8bCDsoBJNiDa9gtiQLiwIJFtvbjDlu48O1NNyfWZlhf8XvZS</w:t>
      </w:r>
    </w:p>
    <w:p>
      <w:pPr>
        <w:pStyle w:val="PreformattedText"/>
        <w:bidi w:val="0"/>
        <w:spacing w:before="0" w:after="0"/>
        <w:jc w:val="left"/>
        <w:rPr/>
      </w:pPr>
      <w:r>
        <w:rPr/>
        <w:t>p7Qe0Ak+fPv+7xgz3bnjxhY2v0mGygfNidzta/dYbAfKbbD+PG3F7dZgN9RMv4yuB4BJsAR5AsNidv</w:t>
      </w:r>
    </w:p>
    <w:p>
      <w:pPr>
        <w:pStyle w:val="PreformattedText"/>
        <w:bidi w:val="0"/>
        <w:spacing w:before="0" w:after="0"/>
        <w:jc w:val="left"/>
        <w:rPr/>
      </w:pPr>
      <w:r>
        <w:rPr/>
        <w:t>5e68FxcjqJjgFb9pYUeyhTZd7qALKQSLFdiytjcj242SXK+7xgW3y+g32BU3PgKQb2/wDy4NCCCL3l</w:t>
      </w:r>
    </w:p>
    <w:p>
      <w:pPr>
        <w:pStyle w:val="PreformattedText"/>
        <w:bidi w:val="0"/>
        <w:spacing w:before="0" w:after="0"/>
        <w:jc w:val="left"/>
        <w:rPr/>
      </w:pPr>
      <w:r>
        <w:rPr/>
        <w:t>c0UWY2aYOw75qLlcbd1jv27+D9Pm7vw8Y1ypC8ekUMgvYG5mG5BJX5gBuR4G5UAn5ifbz7fvcb7ork</w:t>
      </w:r>
    </w:p>
    <w:p>
      <w:pPr>
        <w:pStyle w:val="PreformattedText"/>
        <w:bidi w:val="0"/>
        <w:spacing w:before="0" w:after="0"/>
        <w:jc w:val="left"/>
        <w:rPr/>
      </w:pPr>
      <w:r>
        <w:rPr/>
        <w:t>G1oBIspJb2bb8vBNzsLkfn/wAXBKsHyA6QcBexU2tcD8RO+XsCQA2+/wCLjNTa5N/PGEC9rFvl99r+</w:t>
      </w:r>
    </w:p>
    <w:p>
      <w:pPr>
        <w:pStyle w:val="PreformattedText"/>
        <w:bidi w:val="0"/>
        <w:spacing w:before="0" w:after="0"/>
        <w:jc w:val="left"/>
        <w:rPr/>
      </w:pPr>
      <w:r>
        <w:rPr/>
        <w:t>bDHEbXHbufH/AA8brfh88IU7Cwv2m5U7gZb7ObC/tYf8Xy8Zrc91oQDe/uAe8edl2KZW8IPY/XgBuS</w:t>
      </w:r>
    </w:p>
    <w:p>
      <w:pPr>
        <w:pStyle w:val="PreformattedText"/>
        <w:bidi w:val="0"/>
        <w:spacing w:before="0" w:after="0"/>
        <w:jc w:val="left"/>
        <w:rPr/>
      </w:pPr>
      <w:r>
        <w:rPr/>
        <w:t>O6FgSSBAX8shbbbe31Kjx5P8P8vGwLAWvqBBsbWIITewWwfJFJshNuqg33Frf5eCRZSBc8Gg3yuBa4</w:t>
      </w:r>
    </w:p>
    <w:p>
      <w:pPr>
        <w:pStyle w:val="PreformattedText"/>
        <w:bidi w:val="0"/>
        <w:spacing w:before="0" w:after="0"/>
        <w:jc w:val="left"/>
        <w:rPr/>
      </w:pPr>
      <w:r>
        <w:rPr/>
        <w:t>sAWIKZ28XI+UCwHnbgiwp9gxNvJDG57STittgfltva3BNAubDrDN+h3vYgm1rWudrW+YA+LnglVVbZ</w:t>
      </w:r>
    </w:p>
    <w:p>
      <w:pPr>
        <w:pStyle w:val="PreformattedText"/>
        <w:bidi w:val="0"/>
        <w:spacing w:before="0" w:after="0"/>
        <w:jc w:val="left"/>
        <w:rPr/>
      </w:pPr>
      <w:r>
        <w:rPr/>
        <w:t>XysYFiGFvmJb+QGykNe729+COTcBTwmYi1hluLnHI2xAJBW9wTluB44JBhZiO6DgScbAKciw2IIswN</w:t>
      </w:r>
    </w:p>
    <w:p>
      <w:pPr>
        <w:pStyle w:val="PreformattedText"/>
        <w:bidi w:val="0"/>
        <w:spacing w:before="0" w:after="0"/>
        <w:jc w:val="left"/>
        <w:rPr/>
      </w:pPr>
      <w:r>
        <w:rPr/>
        <w:t>ztjuL29uCZY2J6CYqsVDAXsRcg3F1NgTbc7rtYeeCZDGMlhe4a9jc+QAfGW248j6jLghM6Z+a5JIB3</w:t>
      </w:r>
    </w:p>
    <w:p>
      <w:pPr>
        <w:pStyle w:val="PreformattedText"/>
        <w:bidi w:val="0"/>
        <w:spacing w:before="0" w:after="0"/>
        <w:jc w:val="left"/>
        <w:rPr/>
      </w:pPr>
      <w:r>
        <w:rPr/>
        <w:t>BuLk3yB87rcAb2PBNOpPcYcREjJjb6kjuCKTv4sL//AKuCZM6Jt52AvtdvFwQAT5NwT4B4IQ/QY3UE</w:t>
      </w:r>
    </w:p>
    <w:p>
      <w:pPr>
        <w:pStyle w:val="PreformattedText"/>
        <w:bidi w:val="0"/>
        <w:spacing w:before="0" w:after="0"/>
        <w:jc w:val="left"/>
        <w:rPr/>
      </w:pPr>
      <w:r>
        <w:rPr/>
        <w:t>kHE7k/OcbEjEb2Xc29v8PBCKimuxKi9wAAdgLtk63BIuRfwN+CEMKfIEkZd2xuQxYmzXXxcqF/LghN</w:t>
      </w:r>
    </w:p>
    <w:p>
      <w:pPr>
        <w:pStyle w:val="PreformattedText"/>
        <w:bidi w:val="0"/>
        <w:spacing w:before="0" w:after="0"/>
        <w:jc w:val="left"/>
        <w:rPr/>
      </w:pPr>
      <w:r>
        <w:rPr/>
        <w:t>ijGwNhsLC4YMfDbj8P5cePPoIdRuWsxJvY7WIU3AN/O4vt7cEFUkhRxigU+RtZb3Asu4sGG+9rj8/1</w:t>
      </w:r>
    </w:p>
    <w:p>
      <w:pPr>
        <w:pStyle w:val="PreformattedText"/>
        <w:bidi w:val="0"/>
        <w:spacing w:before="0" w:after="0"/>
        <w:jc w:val="left"/>
        <w:rPr/>
      </w:pPr>
      <w:r>
        <w:rPr/>
        <w:t>4XRh6p201KoqnsxUD3BJytt8pK/W97EWI/iODsfN+k2w421hiL2v2ntsSWsLjYGw3IAsTxPFVuTvZT</w:t>
      </w:r>
    </w:p>
    <w:p>
      <w:pPr>
        <w:pStyle w:val="PreformattedText"/>
        <w:bidi w:val="0"/>
        <w:spacing w:before="0" w:after="0"/>
        <w:jc w:val="left"/>
        <w:rPr/>
      </w:pPr>
      <w:r>
        <w:rPr/>
        <w:t>LKu8IK/Vjfz5BB8E3uDa29h9C3dwr7uOO7e0Rt06GKAWBIUfyJN/Gw8G+/5HzxHVuLWizCBubeMbgX</w:t>
      </w:r>
    </w:p>
    <w:p>
      <w:pPr>
        <w:pStyle w:val="PreformattedText"/>
        <w:bidi w:val="0"/>
        <w:spacing w:before="0" w:after="0"/>
        <w:jc w:val="left"/>
        <w:rPr/>
      </w:pPr>
      <w:r>
        <w:rPr/>
        <w:t>sxBPdc+1/wCd+FhBsCNx4FrG24HtsNgff3uvBCDbwSA3hdwLEnuGJN8gT59+CaL3FuMzw57jYEhjiA</w:t>
      </w:r>
    </w:p>
    <w:p>
      <w:pPr>
        <w:pStyle w:val="PreformattedText"/>
        <w:bidi w:val="0"/>
        <w:spacing w:before="0" w:after="0"/>
        <w:jc w:val="left"/>
        <w:rPr/>
      </w:pPr>
      <w:r>
        <w:rPr/>
        <w:t>L2uVF9jb6jgmQfbfcWPbv2+BYHxf5uCEAggMxubixvbfIWsL/RQb24IQQu4+bf3tcXABAZgNhZeCaR</w:t>
      </w:r>
    </w:p>
    <w:p>
      <w:pPr>
        <w:pStyle w:val="PreformattedText"/>
        <w:bidi w:val="0"/>
        <w:spacing w:before="0" w:after="0"/>
        <w:jc w:val="left"/>
        <w:rPr/>
      </w:pPr>
      <w:r>
        <w:rPr/>
        <w:t>Y2mBbX822YXFiV9rA7i2W/14JkwhrgHYb2Iv5vub/hPBCCQfLAmwNjf/AFY+Bt7/AOHghMNhY2Fwvg</w:t>
      </w:r>
    </w:p>
    <w:p>
      <w:pPr>
        <w:pStyle w:val="PreformattedText"/>
        <w:bidi w:val="0"/>
        <w:spacing w:before="0" w:after="0"/>
        <w:jc w:val="left"/>
        <w:rPr/>
      </w:pPr>
      <w:r>
        <w:rPr/>
        <w:t>3FwLW3/eJP8bcb13rwmY2JxyHtZCAbfiuPcW/PjIQbW3uWAvcA9362uDuPc8EJlrbeRbbfYnawGRJJ</w:t>
      </w:r>
    </w:p>
    <w:p>
      <w:pPr>
        <w:pStyle w:val="PreformattedText"/>
        <w:bidi w:val="0"/>
        <w:spacing w:before="0" w:after="0"/>
        <w:jc w:val="left"/>
        <w:rPr/>
      </w:pPr>
      <w:r>
        <w:rPr/>
        <w:t>2/nwRjxfz1EEKp7gGPgXxtt9fa42/XgiwSNhcgb74XBsN7XBuBY32HnghAIPk+NyWsBfyCfO2/5ngh</w:t>
      </w:r>
    </w:p>
    <w:p>
      <w:pPr>
        <w:pStyle w:val="PreformattedText"/>
        <w:bidi w:val="0"/>
        <w:spacing w:before="0" w:after="0"/>
        <w:jc w:val="left"/>
        <w:rPr/>
      </w:pPr>
      <w:r>
        <w:rPr/>
        <w:t>EzsWPcRtfK62APdsBvuT3bXytwTeJ0EEC5J3OxIy+mwU2B2FyvBMmAbntv5sBcg383BN77bncW4IQG</w:t>
      </w:r>
    </w:p>
    <w:p>
      <w:pPr>
        <w:pStyle w:val="PreformattedText"/>
        <w:bidi w:val="0"/>
        <w:spacing w:before="0" w:after="0"/>
        <w:jc w:val="left"/>
        <w:rPr/>
      </w:pPr>
      <w:r>
        <w:rPr/>
        <w:t>tYDwNrDuJv4JIA7Qfy8hbtwQmHbe1gRYAgE28nG4uSDtbweCEy1vpfyCd7WPix8L/twQmKfe72GzWu</w:t>
      </w:r>
    </w:p>
    <w:p>
      <w:pPr>
        <w:pStyle w:val="PreformattedText"/>
        <w:bidi w:val="0"/>
        <w:spacing w:before="0" w:after="0"/>
        <w:jc w:val="left"/>
        <w:rPr/>
      </w:pPr>
      <w:r>
        <w:rPr/>
        <w:t>Dt5/UWO/6cE0XuLcYXwL/KLC+xv+VvOVyR/Dhjxfz1EyGB+VTve5HmwJ3BuNzb+RPCwmHuAtuDuSRY</w:t>
      </w:r>
    </w:p>
    <w:p>
      <w:pPr>
        <w:pStyle w:val="PreformattedText"/>
        <w:bidi w:val="0"/>
        <w:spacing w:before="0" w:after="0"/>
        <w:jc w:val="left"/>
        <w:rPr/>
      </w:pPr>
      <w:r>
        <w:rPr/>
        <w:t>G3aCSLWItsf8PFShFO5jYkLleAbk32u2IPgbgbmwtZt2+l/8XClcQDfdabYizGBt7X/M2sPqPH1I3P</w:t>
      </w:r>
    </w:p>
    <w:p>
      <w:pPr>
        <w:pStyle w:val="PreformattedText"/>
        <w:bidi w:val="0"/>
        <w:spacing w:before="0" w:after="0"/>
        <w:jc w:val="left"/>
        <w:rPr/>
      </w:pPr>
      <w:r>
        <w:rPr/>
        <w:t>14YriAW1ygwIGrQSNgGHab/ug4j8Ja+4DC49+JhSeAiQm9rC5tbey4mwI+Yj6+fy46qalbgm8fEWYc</w:t>
      </w:r>
    </w:p>
    <w:p>
      <w:pPr>
        <w:pStyle w:val="PreformattedText"/>
        <w:bidi w:val="0"/>
        <w:spacing w:before="0" w:after="0"/>
        <w:jc w:val="left"/>
        <w:rPr/>
      </w:pPr>
      <w:r>
        <w:rPr/>
        <w:t>xggE3NrlrbkA2It9foNr+bfXiscdVY3MDc5AkEggebWBB9z+Q/jbghpe3VoPuPyIIIuLr5xIP+IA/n</w:t>
      </w:r>
    </w:p>
    <w:p>
      <w:pPr>
        <w:pStyle w:val="PreformattedText"/>
        <w:bidi w:val="0"/>
        <w:spacing w:before="0" w:after="0"/>
        <w:jc w:val="left"/>
        <w:rPr/>
      </w:pPr>
      <w:r>
        <w:rPr/>
        <w:t>wRoULv5PjzfzkSLnx9QfA4XBe6ECzWIsRe1lAJNzbce24/Pz44aTdrY7pa/hifg7XvuPe5sd7KBYsQ</w:t>
      </w:r>
    </w:p>
    <w:p>
      <w:pPr>
        <w:pStyle w:val="PreformattedText"/>
        <w:bidi w:val="0"/>
        <w:spacing w:before="0" w:after="0"/>
        <w:jc w:val="left"/>
        <w:rPr/>
      </w:pPr>
      <w:r>
        <w:rPr/>
        <w:t>N/04JxXuScrzLfNa5II/FfL2FttmH5eeCdFIjF8N0L9rh1iZsSx3HvYXIay4eP8A3b5eCQLFgGYwTu</w:t>
      </w:r>
    </w:p>
    <w:p>
      <w:pPr>
        <w:pStyle w:val="PreformattedText"/>
        <w:bidi w:val="0"/>
        <w:spacing w:before="0" w:after="0"/>
        <w:jc w:val="left"/>
        <w:rPr/>
      </w:pPr>
      <w:r>
        <w:rPr/>
        <w:t>mxvc7e1iN/mvZrKLfQ24IQo99vBJIvsdr3/W/i/BCAt72vfIWZgDuNwQb7j6+NyvBCBa/4iLYm427b</w:t>
      </w:r>
    </w:p>
    <w:p>
      <w:pPr>
        <w:pStyle w:val="PreformattedText"/>
        <w:bidi w:val="0"/>
        <w:spacing w:before="0" w:after="0"/>
        <w:jc w:val="left"/>
        <w:rPr/>
      </w:pPr>
      <w:r>
        <w:rPr/>
        <w:t>CwNjsSBvvvwQhSNgSLb2JG5sQLBV8Af8u7ghMtYbnHx5tezGwAA+RfYDfbghCEb++9h5Pltj43vba/</w:t>
      </w:r>
    </w:p>
    <w:p>
      <w:pPr>
        <w:pStyle w:val="PreformattedText"/>
        <w:bidi w:val="0"/>
        <w:spacing w:before="0" w:after="0"/>
        <w:jc w:val="left"/>
        <w:rPr/>
      </w:pPr>
      <w:r>
        <w:rPr/>
        <w:t>BCfIx/2lv7TVSdf9H/ALNfKnMuuaVqHILVvOfMNPotPNBpmpSeq/JVZyzrOm6vzAO0avQ8pVNHTCgh</w:t>
      </w:r>
    </w:p>
    <w:p>
      <w:pPr>
        <w:pStyle w:val="PreformattedText"/>
        <w:bidi w:val="0"/>
        <w:spacing w:before="0" w:after="0"/>
        <w:jc w:val="left"/>
        <w:rPr/>
      </w:pPr>
      <w:r>
        <w:rPr/>
        <w:t>ZJ0p+ep5Z26Uqoyta29wgDoDPkN1HPBJKemNTPWO9LpGmKVSOrelLQPNIWslNolMFYzTuViPRIU2Ds</w:t>
      </w:r>
    </w:p>
    <w:p>
      <w:pPr>
        <w:pStyle w:val="PreformattedText"/>
        <w:bidi w:val="0"/>
        <w:spacing w:before="0" w:after="0"/>
        <w:jc w:val="left"/>
        <w:rPr/>
      </w:pPr>
      <w:r>
        <w:rPr/>
        <w:t>pTBLEcB4vPiiVCQAQLFuUeezLdygaGgeDlqWrkl010fmznbXemHh1mo0ASatpyRU5ZSnLKaitPTRwg</w:t>
      </w:r>
    </w:p>
    <w:p>
      <w:pPr>
        <w:pStyle w:val="PreformattedText"/>
        <w:bidi w:val="0"/>
        <w:spacing w:before="0" w:after="0"/>
        <w:jc w:val="left"/>
        <w:rPr/>
      </w:pPr>
      <w:r>
        <w:rPr/>
        <w:t>DqLUNWyxn+zQi7ZXIvivh+H9YoAUFQczzN7X+K+GbS0laqWXRtEqIY59RebUebObnlctTR1fMDUYq6</w:t>
      </w:r>
    </w:p>
    <w:p>
      <w:pPr>
        <w:pStyle w:val="PreformattedText"/>
        <w:bidi w:val="0"/>
        <w:spacing w:before="0" w:after="0"/>
        <w:jc w:val="left"/>
        <w:rPr/>
      </w:pPr>
      <w:r>
        <w:rPr/>
        <w:t>iskcdy0WjS6ekViUYyOgsz8MgYgaa8WmkgAAnXX65qyqP9Ydc5g0zToehDrdbMukPUTIzUemaVUJSQ</w:t>
      </w:r>
    </w:p>
    <w:p>
      <w:pPr>
        <w:pStyle w:val="PreformattedText"/>
        <w:bidi w:val="0"/>
        <w:spacing w:before="0" w:after="0"/>
        <w:jc w:val="left"/>
        <w:rPr/>
      </w:pPr>
      <w:r>
        <w:rPr/>
        <w:t>TVqx/LN0WrZJ33F5Jtj2rxUEZDEa3nGwYlgSN79Jnpgn7X5q5h12AQ/DKlPpujvK5ijNJQ4APkLZx1</w:t>
      </w:r>
    </w:p>
    <w:p>
      <w:pPr>
        <w:pStyle w:val="PreformattedText"/>
        <w:bidi w:val="0"/>
        <w:spacing w:before="0" w:after="0"/>
        <w:jc w:val="left"/>
        <w:rPr/>
      </w:pPr>
      <w:r>
        <w:rPr/>
        <w:t>EdHGCBZ2+O/Czd1cipbTT97z9UiBkdTqZ0/oXOEFFo3PEIp0eCh1vTdWqkpx0ZYOXOXNXpJRpNNVTY</w:t>
      </w:r>
    </w:p>
    <w:p>
      <w:pPr>
        <w:pStyle w:val="PreformattedText"/>
        <w:bidi w:val="0"/>
        <w:spacing w:before="0" w:after="0"/>
        <w:jc w:val="left"/>
        <w:rPr/>
      </w:pPr>
      <w:r>
        <w:rPr/>
        <w:t>NDDNzHUUNTIUydhh8yZqeim65g1d5F7tODYt/wCprmwZVHd9mefGqanPrPMHMXMFXMVqdWil1w9NR1</w:t>
      </w:r>
    </w:p>
    <w:p>
      <w:pPr>
        <w:pStyle w:val="PreformattedText"/>
        <w:bidi w:val="0"/>
        <w:spacing w:before="0" w:after="0"/>
        <w:jc w:val="left"/>
        <w:rPr/>
      </w:pPr>
      <w:r>
        <w:rPr/>
        <w:t>qjUIaelq6GnaLxLjEbm2xVc37cUPKWU5EjRi1svi3fwxFuWYgcQPynUnoho/xU66mQkVTPFPFVKkdo</w:t>
      </w:r>
    </w:p>
    <w:p>
      <w:pPr>
        <w:pStyle w:val="PreformattedText"/>
        <w:bidi w:val="0"/>
        <w:spacing w:before="0" w:after="0"/>
        <w:jc w:val="left"/>
        <w:rPr/>
      </w:pPr>
      <w:r>
        <w:rPr/>
        <w:t>x0KyWOiYzEFpIBTJ0yWtdoUx/e4+d+VmNlA4ecp9V8hoGZ2uFy8rO6+VaR2jigYVEmL/AHs7RlXRmA</w:t>
      </w:r>
    </w:p>
    <w:p>
      <w:pPr>
        <w:pStyle w:val="PreformattedText"/>
        <w:bidi w:val="0"/>
        <w:spacing w:before="0" w:after="0"/>
        <w:jc w:val="left"/>
        <w:rPr/>
      </w:pPr>
      <w:r>
        <w:rPr/>
        <w:t>6NPFC7feSMhZALhBll9Tx8ptTYkkf9+1PudlUmwBLDxTpHlakE9TG0Vqb4uWJJOnZjTwRIFzeNluZw</w:t>
      </w:r>
    </w:p>
    <w:p>
      <w:pPr>
        <w:pStyle w:val="PreformattedText"/>
        <w:bidi w:val="0"/>
        <w:spacing w:before="0" w:after="0"/>
        <w:jc w:val="left"/>
        <w:rPr/>
      </w:pPr>
      <w:r>
        <w:rPr/>
        <w:t>kbEb2bFvxuvHibVUsPUon0uy08iAN0N9037pFMlPSgpeASKFjZmSNpnEZqOkYZbJFjLZwSAMlwTfub</w:t>
      </w:r>
    </w:p>
    <w:p>
      <w:pPr>
        <w:pStyle w:val="PreformattedText"/>
        <w:bidi w:val="0"/>
        <w:spacing w:before="0" w:after="0"/>
        <w:jc w:val="left"/>
        <w:rPr/>
      </w:pPr>
      <w:r>
        <w:rPr/>
        <w:t>xapZmBJ4z6CgmKW5V6fvcs2TpwNNNTvCKeXroBSyVwF6jNJZpZI4IGDRPIsasjErGuOD5MVB5qg68D</w:t>
      </w:r>
    </w:p>
    <w:p>
      <w:pPr>
        <w:pStyle w:val="PreformattedText"/>
        <w:bidi w:val="0"/>
        <w:spacing w:before="0" w:after="0"/>
        <w:jc w:val="left"/>
        <w:rPr/>
      </w:pPr>
      <w:r>
        <w:rPr/>
        <w:t>PXogLaxsO8+e1LRoQi+GgmlR71DVximmwkaWRqiZaeON6UKzu9SZIppEsIkjXJ3Z245qhvuztoAWB7</w:t>
      </w:r>
    </w:p>
    <w:p>
      <w:pPr>
        <w:pStyle w:val="PreformattedText"/>
        <w:bidi w:val="0"/>
        <w:spacing w:before="0" w:after="0"/>
        <w:jc w:val="left"/>
        <w:rPr/>
      </w:pPr>
      <w:r>
        <w:rPr/>
        <w:t>Lef3t2bH0mqeJEkkas6ElTFTfEVaw3hhjpypaJsilGzzwKqki4hjMu3VZeOQ2sQDp/VO9QT118/Zm9</w:t>
      </w:r>
    </w:p>
    <w:p>
      <w:pPr>
        <w:pStyle w:val="PreformattedText"/>
        <w:bidi w:val="0"/>
        <w:spacing w:before="0" w:after="0"/>
        <w:jc w:val="left"/>
        <w:rPr/>
      </w:pPr>
      <w:r>
        <w:rPr/>
        <w:t>uXqdMwJi8cshhqIJxK8IMF5WlEuoagzPLH0GkyCx2uuKKoft5WtiTbWdynEAgAZTcvLTLHUUqpAz9a</w:t>
      </w:r>
    </w:p>
    <w:p>
      <w:pPr>
        <w:pStyle w:val="PreformattedText"/>
        <w:bidi w:val="0"/>
        <w:spacing w:before="0" w:after="0"/>
        <w:jc w:val="left"/>
        <w:rPr/>
      </w:pPr>
      <w:r>
        <w:rPr/>
        <w:t>WcxTVKRu1MzNIyTUroPDvHcse9fh8e2+07C2m8YzKdTOieX5DB1A4WpD/DSIxjaFH607QTGmlcs8Uh</w:t>
      </w:r>
    </w:p>
    <w:p>
      <w:pPr>
        <w:pStyle w:val="PreformattedText"/>
        <w:bidi w:val="0"/>
        <w:spacing w:before="0" w:after="0"/>
        <w:jc w:val="left"/>
        <w:rPr/>
      </w:pPr>
      <w:r>
        <w:rPr/>
        <w:t>zklMhsheMLchi5dMmD5LkSBJMCbWMuUsEFE1TGUWd6b4eOngZo5oWRneV6oVwLFieljIoIjIxZExvx</w:t>
      </w:r>
    </w:p>
    <w:p>
      <w:pPr>
        <w:pStyle w:val="PreformattedText"/>
        <w:bidi w:val="0"/>
        <w:spacing w:before="0" w:after="0"/>
        <w:jc w:val="left"/>
        <w:rPr/>
      </w:pPr>
      <w:r>
        <w:rPr/>
        <w:t>JgtMstsmXHdtu/FeMhZgtjiGyuf0x/KStEsEMkVPDLCJ3qGmdH6lNHURLTgyWMcZM0Esbt02drBmmN</w:t>
      </w:r>
    </w:p>
    <w:p>
      <w:pPr>
        <w:pStyle w:val="PreformattedText"/>
        <w:bidi w:val="0"/>
        <w:spacing w:before="0" w:after="0"/>
        <w:jc w:val="left"/>
        <w:rPr/>
      </w:pPr>
      <w:r>
        <w:rPr/>
        <w:t>xdENhamFs3X9IhBIJII0x8/D/TJeko1hxr6ZYpmMfUdJQkbuXE6yQCUluvOwCq0hso6bRKF34UBzco</w:t>
      </w:r>
    </w:p>
    <w:p>
      <w:pPr>
        <w:pStyle w:val="PreformattedText"/>
        <w:bidi w:val="0"/>
        <w:spacing w:before="0" w:after="0"/>
        <w:jc w:val="left"/>
        <w:rPr/>
      </w:pPr>
      <w:r>
        <w:rPr/>
        <w:t>NIuhOD3U8PyitOVq6meqixmpyFbT2R1VaOpiURhrFDkkWU2QVcbyMw8ZcdCqHAdxfumPZFC2xbtetf</w:t>
      </w:r>
    </w:p>
    <w:p>
      <w:pPr>
        <w:pStyle w:val="PreformattedText"/>
        <w:bidi w:val="0"/>
        <w:spacing w:before="0" w:after="0"/>
        <w:jc w:val="left"/>
        <w:rPr/>
      </w:pPr>
      <w:r>
        <w:rPr/>
        <w:t>8vak/JTxSUnWpg2fU6oklN6iSoOalxL8sf3UjED2N1C8FSnu3A1vleTVirENwtaJ0ZIdmLxBZLxCIQ</w:t>
      </w:r>
    </w:p>
    <w:p>
      <w:pPr>
        <w:pStyle w:val="PreformattedText"/>
        <w:bidi w:val="0"/>
        <w:spacing w:before="0" w:after="0"/>
        <w:jc w:val="left"/>
        <w:rPr/>
      </w:pPr>
      <w:r>
        <w:rPr/>
        <w:t>u8BnMaRSUa93ZMsTyMBa1pCQT0seBTZj2bxnI0sPPeZI1UcqyJDaRmiqYIFkvC/RFQi9TqSIl6ij6k</w:t>
      </w:r>
    </w:p>
    <w:p>
      <w:pPr>
        <w:pStyle w:val="PreformattedText"/>
        <w:bidi w:val="0"/>
        <w:spacing w:before="0" w:after="0"/>
        <w:jc w:val="left"/>
        <w:rPr/>
      </w:pPr>
      <w:r>
        <w:rPr/>
        <w:t>tRufkeH5b7M9SmpaxOqlREQ7pI4MD/P7UNBFFjDDDAjwCraWZppDO0QjeoR5epmOlE05kZie1WVWXK</w:t>
      </w:r>
    </w:p>
    <w:p>
      <w:pPr>
        <w:pStyle w:val="PreformattedText"/>
        <w:bidi w:val="0"/>
        <w:spacing w:before="0" w:after="0"/>
        <w:jc w:val="left"/>
        <w:rPr/>
      </w:pPr>
      <w:r>
        <w:rPr/>
        <w:t>1uFAVVFuUmazE3Zzdrdn5pdtJkZvvpVCBJr0JRWboQyPHLBSVpb5riNgZBexVNh25UThe+t92c1UeH</w:t>
      </w:r>
    </w:p>
    <w:p>
      <w:pPr>
        <w:pStyle w:val="PreformattedText"/>
        <w:bidi w:val="0"/>
        <w:spacing w:before="0" w:after="0"/>
        <w:jc w:val="left"/>
        <w:rPr/>
      </w:pPr>
      <w:r>
        <w:rPr/>
        <w:t>tDXX8Qlop4YGeKRDCYUjnuJozTo2EUqH7oKJLLT9QKJN7KzK1zwLieA0/wAfPNIkvYg3uPD5x5u6SC</w:t>
      </w:r>
    </w:p>
    <w:p>
      <w:pPr>
        <w:pStyle w:val="PreformattedText"/>
        <w:bidi w:val="0"/>
        <w:spacing w:before="0" w:after="0"/>
        <w:jc w:val="left"/>
        <w:rPr/>
      </w:pPr>
      <w:r>
        <w:rPr/>
        <w:t>dGTaDrI8hBiV8FPw6iB45zMiWVCMsQCXAVmdS2PDKwNgL3bh7vPCKchrUI4fi883Zk5EyrDLEZnSKR</w:t>
      </w:r>
    </w:p>
    <w:p>
      <w:pPr>
        <w:pStyle w:val="PreformattedText"/>
        <w:bidi w:val="0"/>
        <w:spacing w:before="0" w:after="0"/>
        <w:jc w:val="left"/>
        <w:rPr/>
      </w:pPr>
      <w:r>
        <w:rPr/>
        <w:t>Ig0khCNkGMopu0ATMIo4wWWwZfNseKDUFScOWQJswbHImP0gabpzRwdGaU0sinoiXqTTSpDA9yLASs</w:t>
      </w:r>
    </w:p>
    <w:p>
      <w:pPr>
        <w:pStyle w:val="PreformattedText"/>
        <w:bidi w:val="0"/>
        <w:spacing w:before="0" w:after="0"/>
        <w:jc w:val="left"/>
        <w:rPr/>
      </w:pPr>
      <w:r>
        <w:rPr/>
        <w:t>sg3Vb9RPK3Y9iU7gG1m3eZZBqgUEO2Si/ax3V5vsy1aUlM1RLIJXlrAQY5JiXWFaVjTuFuQUQsWOaq</w:t>
      </w:r>
    </w:p>
    <w:p>
      <w:pPr>
        <w:pStyle w:val="PreformattedText"/>
        <w:bidi w:val="0"/>
        <w:spacing w:before="0" w:after="0"/>
        <w:jc w:val="left"/>
        <w:rPr/>
      </w:pPr>
      <w:r>
        <w:rPr/>
        <w:t>oDrsnhuPVorSJ9LTuzeI9nHT5vozy9oepgFIxp9pe/LXyJdjFRp1Kh4BSB5M2qBTdWSpaeNI1i6NRJ</w:t>
      </w:r>
    </w:p>
    <w:p>
      <w:pPr>
        <w:pStyle w:val="PreformattedText"/>
        <w:bidi w:val="0"/>
        <w:spacing w:before="0" w:after="0"/>
        <w:jc w:val="left"/>
        <w:rPr/>
      </w:pPr>
      <w:r>
        <w:rPr/>
        <w:t>ixeRcWa4a7MUB47DTVrswwty9ryvkTzs30RT6QWtjljjiebIeFY4kZZJ0pmvUNUCVGWCilcJBLGzRy</w:t>
      </w:r>
    </w:p>
    <w:p>
      <w:pPr>
        <w:pStyle w:val="PreformattedText"/>
        <w:bidi w:val="0"/>
        <w:spacing w:before="0" w:after="0"/>
        <w:jc w:val="left"/>
        <w:rPr/>
      </w:pPr>
      <w:r>
        <w:rPr/>
        <w:t>xmCdS0hVrjNjtuWQDi7OMha7M3VU+/T+Kc4BCFjuhSOL93Z1X8olMi0kJbNxGAY3NQsSU5p0XM00Ek</w:t>
      </w:r>
    </w:p>
    <w:p>
      <w:pPr>
        <w:pStyle w:val="PreformattedText"/>
        <w:bidi w:val="0"/>
        <w:spacing w:before="0" w:after="0"/>
        <w:jc w:val="left"/>
        <w:rPr/>
      </w:pPr>
      <w:r>
        <w:rPr/>
        <w:t>TM61bDEoW3Ura7C3CZMlzYWYdrHl9n2vXGH7RvGebd43729nvjGL4SKeKeJqmR3xhgnqJYLyJTiSSs</w:t>
      </w:r>
    </w:p>
    <w:p>
      <w:pPr>
        <w:pStyle w:val="PreformattedText"/>
        <w:bidi w:val="0"/>
        <w:spacing w:before="0" w:after="0"/>
        <w:jc w:val="left"/>
        <w:rPr/>
      </w:pPr>
      <w:r>
        <w:rPr/>
        <w:t>jCKhgnCzTMryPGjqyo5cv28T3b3BOuNsrWbxey3hZt3hKMHKlSFtvMVXLtcN7mXhwBYc2kq2oakTJW</w:t>
      </w:r>
    </w:p>
    <w:p>
      <w:pPr>
        <w:pStyle w:val="PreformattedText"/>
        <w:bidi w:val="0"/>
        <w:spacing w:before="0" w:after="0"/>
        <w:jc w:val="left"/>
        <w:rPr/>
      </w:pPr>
      <w:r>
        <w:rPr/>
        <w:t>yUzU00rGFqmJIzL0IQpZGqE6a2jBjZlt1LtHn8uPHC9chne6sLjRV84/infR2cFaSOCuV8T3/n/DKp</w:t>
      </w:r>
    </w:p>
    <w:p>
      <w:pPr>
        <w:pStyle w:val="PreformattedText"/>
        <w:bidi w:val="0"/>
        <w:spacing w:before="0" w:after="0"/>
        <w:jc w:val="left"/>
        <w:rPr/>
      </w:pPr>
      <w:r>
        <w:rPr/>
        <w:t>U69VNCy1DUtQpNqaSelp5qiCSoKCURyyIJDUdJVByRgmRcYNx59fbGcPdEYX3clyI+l1+zj4Z6FPZE</w:t>
      </w:r>
    </w:p>
    <w:p>
      <w:pPr>
        <w:pStyle w:val="PreformattedText"/>
        <w:bidi w:val="0"/>
        <w:spacing w:before="0" w:after="0"/>
        <w:jc w:val="left"/>
        <w:rPr/>
      </w:pPr>
      <w:r>
        <w:rPr/>
        <w:t>RgULKeqq2jd2nd9LekONRopXWJpcCyrJBPHi6u7MvVlZotp3Z0YIjBWbN7fMy8c4rgW3irC3w38XtT</w:t>
      </w:r>
    </w:p>
    <w:p>
      <w:pPr>
        <w:pStyle w:val="PreformattedText"/>
        <w:bidi w:val="0"/>
        <w:spacing w:before="0" w:after="0"/>
        <w:jc w:val="left"/>
        <w:rPr/>
      </w:pPr>
      <w:r>
        <w:rPr/>
        <w:t>o9C4F8bAcfh/h/6jGoqpEleoaVXE7TxpWQVENqlpCwnpHoZQBCb4sylQTjdPlU8T9IwJqcobLVcSrX</w:t>
      </w:r>
    </w:p>
    <w:p>
      <w:pPr>
        <w:pStyle w:val="PreformattedText"/>
        <w:bidi w:val="0"/>
        <w:spacing w:before="0" w:after="0"/>
        <w:jc w:val="left"/>
        <w:rPr/>
      </w:pPr>
      <w:r>
        <w:rPr/>
        <w:t>5hj0+z8MZaSlQlr4gaNlcW5Tl183lK1qhpJ0RKOJZDLMssU4pqaOWjV3vJHURI+CKjqzMGbN0YMcHb</w:t>
      </w:r>
    </w:p>
    <w:p>
      <w:pPr>
        <w:pStyle w:val="PreformattedText"/>
        <w:bidi w:val="0"/>
        <w:spacing w:before="0" w:after="0"/>
        <w:jc w:val="left"/>
        <w:rPr/>
      </w:pPr>
      <w:r>
        <w:rPr/>
        <w:t>Hjk2haYAFMWDcCoC4qe8X7LLr2ius7NnLhmzOi7rLdmDe0p47w8OmU0h6pctNqTNVYmlrI4hSWnVI5</w:t>
      </w:r>
    </w:p>
    <w:p>
      <w:pPr>
        <w:pStyle w:val="PreformattedText"/>
        <w:bidi w:val="0"/>
        <w:spacing w:before="0" w:after="0"/>
        <w:jc w:val="left"/>
        <w:rPr/>
      </w:pPr>
      <w:r>
        <w:rPr/>
        <w:t>qgU9RJN1SzYOKmOVGSWytIkc6qFs2/HVo3qB7b/D/r+K89TZa+ClVOStqG5l8+GeQX2lvTXGKYxU2C</w:t>
      </w:r>
    </w:p>
    <w:p>
      <w:pPr>
        <w:pStyle w:val="PreformattedText"/>
        <w:bidi w:val="0"/>
        <w:spacing w:before="0" w:after="0"/>
        <w:jc w:val="left"/>
        <w:rPr/>
      </w:pPr>
      <w:r>
        <w:rPr/>
        <w:t>TSzT/DyszxRyKBLJSU8kI+6qMixxuUJydMGXfs2OqFITLE07/N8XfE25PTUyDYj974e6eAPrXy3V6f</w:t>
      </w:r>
    </w:p>
    <w:p>
      <w:pPr>
        <w:pStyle w:val="PreformattedText"/>
        <w:bidi w:val="0"/>
        <w:spacing w:before="0" w:after="0"/>
        <w:jc w:val="left"/>
        <w:rPr/>
      </w:pPr>
      <w:r>
        <w:rPr/>
        <w:t>qWqiGPoCTUUqopMmyqp2jlEssYjYB6gNHBJ1VILX718tx+gbHXuKRvzfhn5N8qbI1OtUt1N19f8zFf</w:t>
      </w:r>
    </w:p>
    <w:p>
      <w:pPr>
        <w:pStyle w:val="PreformattedText"/>
        <w:bidi w:val="0"/>
        <w:spacing w:before="0" w:after="0"/>
        <w:jc w:val="left"/>
        <w:rPr/>
      </w:pPr>
      <w:r>
        <w:rPr/>
        <w:t>TtdP525Y1vRq2GJNSrtOEqUkkvTpdUOnU2oJXUUMjhvvZafqGnLKJIqiNFLPGwQ+kNo9C6X5GYb3UT</w:t>
      </w:r>
    </w:p>
    <w:p>
      <w:pPr>
        <w:pStyle w:val="PreformattedText"/>
        <w:bidi w:val="0"/>
        <w:spacing w:before="0" w:after="0"/>
        <w:jc w:val="left"/>
        <w:rPr/>
      </w:pPr>
      <w:r>
        <w:rPr/>
        <w:t>xXoLtKOoG/g2nfzbvntTjRkreS+fafTdYjmM+n6hSxTUFTUpHTQUkU0+ltPUyRpZI0hqqGqyFw6TOl</w:t>
      </w:r>
    </w:p>
    <w:p>
      <w:pPr>
        <w:pStyle w:val="PreformattedText"/>
        <w:bidi w:val="0"/>
        <w:spacing w:before="0" w:after="0"/>
        <w:jc w:val="left"/>
        <w:rPr/>
      </w:pPr>
      <w:r>
        <w:rPr/>
        <w:t>rPjx97slZK1OlUQhlYfS9c/Ntr2aps1d6NVcWU8P3fu1nXtVEKei5f1PVdH+OSCbVoKxIJ5KQ1raVW</w:t>
      </w:r>
    </w:p>
    <w:p>
      <w:pPr>
        <w:pStyle w:val="PreformattedText"/>
        <w:bidi w:val="0"/>
        <w:spacing w:before="0" w:after="0"/>
        <w:jc w:val="left"/>
        <w:rPr/>
      </w:pPr>
      <w:r>
        <w:rPr/>
        <w:t>wpWaII3BPxtTyfXtUQ08n3UbUrSx2zFvRug0YHeHfi3nGcL02AJBFlPd582nJ3qtoUuiar6n8tFfia</w:t>
      </w:r>
    </w:p>
    <w:p>
      <w:pPr>
        <w:pStyle w:val="PreformattedText"/>
        <w:bidi w:val="0"/>
        <w:spacing w:before="0" w:after="0"/>
        <w:jc w:val="left"/>
        <w:rPr/>
      </w:pPr>
      <w:r>
        <w:rPr/>
        <w:t>qai5d5/5SmgW9TNq3phqi6RXz0M8N0lrTyrByzUVJjLM0tHNkzPwpZgagyOVNgfdfd/9TmKE6jeFQY</w:t>
      </w:r>
    </w:p>
    <w:p>
      <w:pPr>
        <w:pStyle w:val="PreformattedText"/>
        <w:bidi w:val="0"/>
        <w:spacing w:before="0" w:after="0"/>
        <w:jc w:val="left"/>
        <w:rPr/>
      </w:pPr>
      <w:r>
        <w:rPr/>
        <w:t>/VNr8uVqc20UFVDNO1VzNQT1lVSxSmR46mriXR56imhkkxqa0VNbo86QowL9F+24XjpyJJW+Xs/dOc</w:t>
      </w:r>
    </w:p>
    <w:p>
      <w:pPr>
        <w:pStyle w:val="PreformattedText"/>
        <w:bidi w:val="0"/>
        <w:spacing w:before="0" w:after="0"/>
        <w:jc w:val="left"/>
        <w:rPr/>
      </w:pPr>
      <w:r>
        <w:rPr/>
        <w:t>4YgsNLyJ5vh1ip5B0bU1q45J9B1qaikicQ0phEZo6SuoKenkGVFTJQVMZEq/ewNS9TBHdFGOzmnTJO</w:t>
      </w:r>
    </w:p>
    <w:p>
      <w:pPr>
        <w:pStyle w:val="PreformattedText"/>
        <w:bidi w:val="0"/>
        <w:spacing w:before="0" w:after="0"/>
        <w:jc w:val="left"/>
        <w:rPr/>
      </w:pPr>
      <w:r>
        <w:rPr/>
        <w:t>OJx5cfPxTFQKzDpaXnRNb5cn01OctOr11ekjhfVNV0qdZhXyRDSYuS+eqMxKD8TGukVUlTTAALLPSs</w:t>
      </w:r>
    </w:p>
    <w:p>
      <w:pPr>
        <w:pStyle w:val="PreformattedText"/>
        <w:bidi w:val="0"/>
        <w:spacing w:before="0" w:after="0"/>
        <w:jc w:val="left"/>
        <w:rPr/>
      </w:pPr>
      <w:r>
        <w:rPr/>
        <w:t>3yuMbhlN2WrkLcuvdYxMdAGGohazVZoaqOjlVaiqqk0/mfTdaqKX+0Vo0x10TmGjEKhUqUq6GNqtYi</w:t>
      </w:r>
    </w:p>
    <w:p>
      <w:pPr>
        <w:pStyle w:val="PreformattedText"/>
        <w:bidi w:val="0"/>
        <w:spacing w:before="0" w:after="0"/>
        <w:jc w:val="left"/>
        <w:rPr/>
      </w:pPr>
      <w:r>
        <w:rPr/>
        <w:t>xWUVjq5R1bjMgb5L7XD7UWxUc1+h8PsypV2nsPi4dLeUJX0tdDAlJDIKySXRJ6f4eehJd46upqtB/Z</w:t>
      </w:r>
    </w:p>
    <w:p>
      <w:pPr>
        <w:pStyle w:val="PreformattedText"/>
        <w:bidi w:val="0"/>
        <w:spacing w:before="0" w:after="0"/>
        <w:jc w:val="left"/>
        <w:rPr/>
      </w:pPr>
      <w:r>
        <w:rPr/>
        <w:t>dRKpAaOq0eSRd/nmUG9iCoYebfFzeqOtQXBJmrecNUl5e1TR+feWo4JNfptKji1nTKenwpdSqNPgbR</w:t>
      </w:r>
    </w:p>
    <w:p>
      <w:pPr>
        <w:pStyle w:val="PreformattedText"/>
        <w:bidi w:val="0"/>
        <w:spacing w:before="0" w:after="0"/>
        <w:jc w:val="left"/>
        <w:rPr/>
      </w:pPr>
      <w:r>
        <w:rPr/>
        <w:t>9d0lxOlqmDVeU6jUIZWuS9ZpOKMkqDiZY0yHQdP7N9pZQnIXI0X8WMdcyUUum6rpek6DM76dqelw6r</w:t>
      </w:r>
    </w:p>
    <w:p>
      <w:pPr>
        <w:pStyle w:val="PreformattedText"/>
        <w:bidi w:val="0"/>
        <w:spacing w:before="0" w:after="0"/>
        <w:jc w:val="left"/>
        <w:rPr/>
      </w:pPr>
      <w:r>
        <w:rPr/>
        <w:t>yXzFFK88FfyzXGHXtN0+jeU/2yaGtCS0Ud+rG7V9BOl2ReHAKFqZGLW8StpxH+MVwGUMvLfKNdOom0</w:t>
      </w:r>
    </w:p>
    <w:p>
      <w:pPr>
        <w:pStyle w:val="PreformattedText"/>
        <w:bidi w:val="0"/>
        <w:spacing w:before="0" w:after="0"/>
        <w:jc w:val="left"/>
        <w:rPr/>
      </w:pPr>
      <w:r>
        <w:rPr/>
        <w:t>jV2pqWeoqOXqwNV6ZukslRRVMjRanTJOVAM1BqSzBWUBsem64uu8XUqbX3eI9qMpRtQNZ7a/0avqNo</w:t>
      </w:r>
    </w:p>
    <w:p>
      <w:pPr>
        <w:pStyle w:val="PreformattedText"/>
        <w:bidi w:val="0"/>
        <w:spacing w:before="0" w:after="0"/>
        <w:jc w:val="left"/>
        <w:rPr/>
      </w:pPr>
      <w:r>
        <w:rPr/>
        <w:t>2k6zzN9nj1bWWr9NvVeej9beUeYdPrWqJNE9SvTal1PlDnbRNKq4kV9Nl130h1rVBJmVjg1blvR5zI</w:t>
      </w:r>
    </w:p>
    <w:p>
      <w:pPr>
        <w:pStyle w:val="PreformattedText"/>
        <w:bidi w:val="0"/>
        <w:spacing w:before="0" w:after="0"/>
        <w:jc w:val="left"/>
        <w:rPr/>
      </w:pPr>
      <w:r>
        <w:rPr/>
        <w:t>FrEfjVAJAMYAaEdJ9eXpHr+ra1ybDpnMuoUOr848j1a8k81axpRm/ZvMsunadQVvK/PulrUAM+i8yc</w:t>
      </w:r>
    </w:p>
    <w:p>
      <w:pPr>
        <w:pStyle w:val="PreformattedText"/>
        <w:bidi w:val="0"/>
        <w:spacing w:before="0" w:after="0"/>
        <w:jc w:val="left"/>
        <w:rPr/>
      </w:pPr>
      <w:r>
        <w:rPr/>
        <w:t>l1/L+sU8u6O+o1CI8qxs/FQAygHekja5twmzbHdt3PytYgEi4F9/AuPfgYhAO68zhBOwY7qVINrEAW</w:t>
      </w:r>
    </w:p>
    <w:p>
      <w:pPr>
        <w:pStyle w:val="PreformattedText"/>
        <w:bidi w:val="0"/>
        <w:spacing w:before="0" w:after="0"/>
        <w:jc w:val="left"/>
        <w:rPr/>
      </w:pPr>
      <w:r>
        <w:rPr/>
        <w:t>OxtudlHtueIDU2B3fPNCBuwJVSQoB+QDNQTa4BNrWb6cMjhBYwhQF2FsjkAfNvBY5HyLef14sxsra9</w:t>
      </w:r>
    </w:p>
    <w:p>
      <w:pPr>
        <w:pStyle w:val="PreformattedText"/>
        <w:bidi w:val="0"/>
        <w:spacing w:before="0" w:after="0"/>
        <w:jc w:val="left"/>
        <w:rPr/>
      </w:pPr>
      <w:r>
        <w:rPr/>
        <w:t>JulvXAIF99hbtOy3yGVh9Dct5vufw8KhbAsd7GZAxOwAN9gbKSosxILGxCkE+9x2/u8bkMS3QQgAeA</w:t>
      </w:r>
    </w:p>
    <w:p>
      <w:pPr>
        <w:pStyle w:val="PreformattedText"/>
        <w:bidi w:val="0"/>
        <w:spacing w:before="0" w:after="0"/>
        <w:jc w:val="left"/>
        <w:rPr/>
      </w:pPr>
      <w:r>
        <w:rPr/>
        <w:t>bkk2OXb4ubk27hY/l/LjCy4h7aQuLX6QLAXB2uSP8AisSPI2I9z7cMDcAjrCYFtuLEjdjluAe3wdwR</w:t>
      </w:r>
    </w:p>
    <w:p>
      <w:pPr>
        <w:pStyle w:val="PreformattedText"/>
        <w:bidi w:val="0"/>
        <w:spacing w:before="0" w:after="0"/>
        <w:jc w:val="left"/>
        <w:rPr/>
      </w:pPr>
      <w:r>
        <w:rPr/>
        <w:t>fx542EK3va4AAOxC+MT5AIvubfX+PBBgxA1sIGwUb73tdQuJJawuB+Xn8zxNkuVI4LCYQBlYFghtuC</w:t>
      </w:r>
    </w:p>
    <w:p>
      <w:pPr>
        <w:pStyle w:val="PreformattedText"/>
        <w:bidi w:val="0"/>
        <w:spacing w:before="0" w:after="0"/>
        <w:jc w:val="left"/>
        <w:rPr/>
      </w:pPr>
      <w:r>
        <w:rPr/>
        <w:t>B+INbwT538D8PGavrTOCwsTwF5lrrmPl2uLG35EC9x7beP3uNFgQj7zN+7NIINjMIB/D5uzi/5XLb3</w:t>
      </w:r>
    </w:p>
    <w:p>
      <w:pPr>
        <w:pStyle w:val="PreformattedText"/>
        <w:bidi w:val="0"/>
        <w:spacing w:before="0" w:after="0"/>
        <w:jc w:val="left"/>
        <w:rPr/>
      </w:pPr>
      <w:r>
        <w:rPr/>
        <w:t>BbikyAL22Htta1/fwfwk++/GHK26cTNNr6G4gkbsGJJ2O4A+oBsb3BGQP04xmxF5htckDWAQTe23gt</w:t>
      </w:r>
    </w:p>
    <w:p>
      <w:pPr>
        <w:pStyle w:val="PreformattedText"/>
        <w:bidi w:val="0"/>
        <w:spacing w:before="0" w:after="0"/>
        <w:jc w:val="left"/>
        <w:rPr/>
      </w:pPr>
      <w:r>
        <w:rPr/>
        <w:t>8tiCRsT7MDtfxw0Jhva1ttjk1sbMTuAPfP6+PPBCBc42YXsTZSALg22Ab8GY2A/lxgIOomjjxtCe3s</w:t>
      </w:r>
    </w:p>
    <w:p>
      <w:pPr>
        <w:pStyle w:val="PreformattedText"/>
        <w:bidi w:val="0"/>
        <w:spacing w:before="0" w:after="0"/>
        <w:jc w:val="left"/>
        <w:rPr/>
      </w:pPr>
      <w:r>
        <w:rPr/>
        <w:t>SL28kP7E3yOWwbHe542K4N7g3XtaQSPa9h+e4IANrWH0H+gXfjBoBJFtdN0TBtZWyB8qFINxce4Gx2</w:t>
      </w:r>
    </w:p>
    <w:p>
      <w:pPr>
        <w:pStyle w:val="PreformattedText"/>
        <w:bidi w:val="0"/>
        <w:spacing w:before="0" w:after="0"/>
        <w:jc w:val="left"/>
        <w:rPr/>
      </w:pPr>
      <w:r>
        <w:rPr/>
        <w:t>8bcbbjprHyzUJ2oFiR4I/eOQB3JuAL+wNxY2PBAMqaFN5Zh2PvYDFt+8swxuoJ7tz/AAtwSbG5J4QP</w:t>
      </w:r>
    </w:p>
    <w:p>
      <w:pPr>
        <w:pStyle w:val="PreformattedText"/>
        <w:bidi w:val="0"/>
        <w:spacing w:before="0" w:after="0"/>
        <w:jc w:val="left"/>
        <w:rPr/>
      </w:pPr>
      <w:r>
        <w:rPr/>
        <w:t>dgQvsb5HtYOQDl9Ll/48EuCjXtTmHEMb+bB8SCLFvrsbgkbHbbgkihDKviP3QSNrkgk/U278trAWA8</w:t>
      </w:r>
    </w:p>
    <w:p>
      <w:pPr>
        <w:pStyle w:val="PreformattedText"/>
        <w:bidi w:val="0"/>
        <w:spacing w:before="0" w:after="0"/>
        <w:jc w:val="left"/>
        <w:rPr/>
      </w:pPr>
      <w:r>
        <w:rPr/>
        <w:t>7Hglm4n3zLEHcEX7iwNtx5BAG/m/n/ABFeCKpzF11mWBLPvjY4lWBJLeFLHyfHjbgjeq2sw7EAsTjf</w:t>
      </w:r>
    </w:p>
    <w:p>
      <w:pPr>
        <w:pStyle w:val="PreformattedText"/>
        <w:bidi w:val="0"/>
        <w:spacing w:before="0" w:after="0"/>
        <w:jc w:val="left"/>
        <w:rPr/>
      </w:pPr>
      <w:r>
        <w:rPr/>
        <w:t>e1u3azBiLXA+vg8LlfsmYSEax4iZjcEm9x57dgDcE7nuJ7TcbHL5Rw0mHs977szByS1mOwuG2bK4sh</w:t>
      </w:r>
    </w:p>
    <w:p>
      <w:pPr>
        <w:pStyle w:val="PreformattedText"/>
        <w:bidi w:val="0"/>
        <w:spacing w:before="0" w:after="0"/>
        <w:jc w:val="left"/>
        <w:rPr/>
      </w:pPr>
      <w:r>
        <w:rPr/>
        <w:t>FgAd9yLgcEVmLX10MEJY2BGJIBK2y3BxU3JGFgb+CMeCazA42HLDdJiy5g+GFiQSN7llG56h2vvsOM</w:t>
      </w:r>
    </w:p>
    <w:p>
      <w:pPr>
        <w:pStyle w:val="PreformattedText"/>
        <w:bidi w:val="0"/>
        <w:spacing w:before="0" w:after="0"/>
        <w:jc w:val="left"/>
        <w:rPr/>
      </w:pPr>
      <w:r>
        <w:rPr/>
        <w:t>F9b9/wB0bKn4D938obota24ON7BSMlOy2Fgb+f0+bjZKC8BJ3BJxJ23bEgAH82ysNthf97gjB2AsDp</w:t>
      </w:r>
    </w:p>
    <w:p>
      <w:pPr>
        <w:pStyle w:val="PreformattedText"/>
        <w:bidi w:val="0"/>
        <w:spacing w:before="0" w:after="0"/>
        <w:jc w:val="left"/>
        <w:rPr/>
      </w:pPr>
      <w:r>
        <w:rPr/>
        <w:t>DinNiArX8kMbEWv3AX2b62twQLseJhhBbZRvtiM9ibbj2NgA2/5cEwkk3JuYolOBckEC2+5Njkcbk7</w:t>
      </w:r>
    </w:p>
    <w:p>
      <w:pPr>
        <w:pStyle w:val="PreformattedText"/>
        <w:bidi w:val="0"/>
        <w:spacing w:before="0" w:after="0"/>
        <w:jc w:val="left"/>
        <w:rPr/>
      </w:pPr>
      <w:r>
        <w:rPr/>
        <w:t>C/m/sOCZD/Dt2MBtcW2Fr5WDG/gBR44IQ/w9xutgrZJsDiuJu1rdxHdYbHghFPhjbZTdfAOw2NxuBt</w:t>
      </w:r>
    </w:p>
    <w:p>
      <w:pPr>
        <w:pStyle w:val="PreformattedText"/>
        <w:bidi w:val="0"/>
        <w:spacing w:before="0" w:after="0"/>
        <w:jc w:val="left"/>
        <w:rPr/>
      </w:pPr>
      <w:r>
        <w:rPr/>
        <w:t>uV2P8Ai4ITBSkWFiRjuAGBIQDdb+Rcr54IRcUmwJXYW8EAhgACCq7lT7b/AJ8EIstM5IWxINrnYbkd</w:t>
      </w:r>
    </w:p>
    <w:p>
      <w:pPr>
        <w:pStyle w:val="PreformattedText"/>
        <w:bidi w:val="0"/>
        <w:spacing w:before="0" w:after="0"/>
        <w:jc w:val="left"/>
        <w:rPr/>
      </w:pPr>
      <w:r>
        <w:rPr/>
        <w:t>iixte+9t+NHNYgwiwoxuQLjc7rYA337r3Nxl+vDY3FwDCKLRknHFtxa2IALMSRkLeLjbbc/XjMW7oS</w:t>
      </w:r>
    </w:p>
    <w:p>
      <w:pPr>
        <w:pStyle w:val="PreformattedText"/>
        <w:bidi w:val="0"/>
        <w:spacing w:before="0" w:after="0"/>
        <w:jc w:val="left"/>
        <w:rPr/>
      </w:pPr>
      <w:r>
        <w:rPr/>
        <w:t>yC4BFx7khQAQfFvBsoJB/4u7jxZ9BDKACvlQNwBYkEgqb3BGRG5PgDjG4H3Rqf/IusVGTgC5Pd+a2N</w:t>
      </w:r>
    </w:p>
    <w:p>
      <w:pPr>
        <w:pStyle w:val="PreformattedText"/>
        <w:bidi w:val="0"/>
        <w:spacing w:before="0" w:after="0"/>
        <w:jc w:val="left"/>
        <w:rPr/>
      </w:pPr>
      <w:r>
        <w:rPr/>
        <w:t>yLj6n8/H7vCkgYhhcidm6vqvDgbG/wDxG17b7AX97n28493BdSSFNjMsLkrzRQfisbltjbbcebH6f7</w:t>
      </w:r>
    </w:p>
    <w:p>
      <w:pPr>
        <w:pStyle w:val="PreformattedText"/>
        <w:bidi w:val="0"/>
        <w:spacing w:before="0" w:after="0"/>
        <w:jc w:val="left"/>
        <w:rPr/>
      </w:pPr>
      <w:r>
        <w:rPr/>
        <w:t>5Y8IWKasMhAkgi/CCd/wDXEADfEbm1vIB8fTjnybvkuPrhr7nyAw2IN7rbyN+1SD43+XhYQQDuCpsR</w:t>
      </w:r>
    </w:p>
    <w:p>
      <w:pPr>
        <w:pStyle w:val="PreformattedText"/>
        <w:bidi w:val="0"/>
        <w:spacing w:before="0" w:after="0"/>
        <w:jc w:val="left"/>
        <w:rPr/>
      </w:pPr>
      <w:r>
        <w:rPr/>
        <w:t>ewJAVCLDG497nce3G3OnqhDd3iwIABFhf8V9rW3uLEe3GQmAEk3x9r9wsSfJVjfIi5H5+23BCDYdu4</w:t>
      </w:r>
    </w:p>
    <w:p>
      <w:pPr>
        <w:pStyle w:val="PreformattedText"/>
        <w:bidi w:val="0"/>
        <w:spacing w:before="0" w:after="0"/>
        <w:jc w:val="left"/>
        <w:rPr/>
      </w:pPr>
      <w:r>
        <w:rPr/>
        <w:t>FgNxkDcCwX6YjghM3I84iwA+hHm1r7rf8AiOCEy3hthfYEgEA+CSo2Kkb/AJ34IQSHGwAIK2ufGPyn</w:t>
      </w:r>
    </w:p>
    <w:p>
      <w:pPr>
        <w:pStyle w:val="PreformattedText"/>
        <w:bidi w:val="0"/>
        <w:spacing w:before="0" w:after="0"/>
        <w:jc w:val="left"/>
        <w:rPr/>
      </w:pPr>
      <w:r>
        <w:rPr/>
        <w:t>tJ2IH+nBCZbyPPvcNiSD4Kn8ItuPrw2bd802vpwmC+5JHsT5AA3O29iP9b8G56/umQRdQTcFRsbAsT</w:t>
      </w:r>
    </w:p>
    <w:p>
      <w:pPr>
        <w:pStyle w:val="PreformattedText"/>
        <w:bidi w:val="0"/>
        <w:spacing w:before="0" w:after="0"/>
        <w:jc w:val="left"/>
        <w:rPr/>
      </w:pPr>
      <w:r>
        <w:rPr/>
        <w:t>81rn6C6j+HCwmBbG/mwAxQ7HcHx52DXv7cEIJTa2Vva2O+5sNgQfJ/hfghMIJNshsALD3sBkMtr/Lt</w:t>
      </w:r>
    </w:p>
    <w:p>
      <w:pPr>
        <w:pStyle w:val="PreformattedText"/>
        <w:bidi w:val="0"/>
        <w:spacing w:before="0" w:after="0"/>
        <w:jc w:val="left"/>
        <w:rPr/>
      </w:pPr>
      <w:r>
        <w:rPr/>
        <w:t>xuvL64QLX9wAdwPxBTYC5I9gL/lwdd68IYEkDbI3OIFjfEghiNrr59/LcZCYRc+wsfK7AXtb/UW2vw</w:t>
      </w:r>
    </w:p>
    <w:p>
      <w:pPr>
        <w:pStyle w:val="PreformattedText"/>
        <w:bidi w:val="0"/>
        <w:spacing w:before="0" w:after="0"/>
        <w:jc w:val="left"/>
        <w:rPr/>
      </w:pPr>
      <w:r>
        <w:rPr/>
        <w:t>QhD7+V8bW22+u/0Nz+nDYN3Te7X+0C9wLMLi2597m5K77qBuAfpivCwsQAbWEC/cPFydrWUja5I9r7</w:t>
      </w:r>
    </w:p>
    <w:p>
      <w:pPr>
        <w:pStyle w:val="PreformattedText"/>
        <w:bidi w:val="0"/>
        <w:spacing w:before="0" w:after="0"/>
        <w:jc w:val="left"/>
        <w:rPr/>
      </w:pPr>
      <w:r>
        <w:rPr/>
        <w:t>cNg3dDS3rmAnaxHucTvYfhsRtjbzwYN3TIG1vBO9zf3sGBN/Yjf8uFhB3uSRbIDclfA2/F7kDx78EI</w:t>
      </w:r>
    </w:p>
    <w:p>
      <w:pPr>
        <w:pStyle w:val="PreformattedText"/>
        <w:bidi w:val="0"/>
        <w:spacing w:before="0" w:after="0"/>
        <w:jc w:val="left"/>
        <w:rPr/>
      </w:pPr>
      <w:r>
        <w:rPr/>
        <w:t>UZFbkA38Em3b5viTfE329jw1jje+ndCDcAEA2BA8nYNcG4IOwuLcLCYSfJ23Jue218d1G+4JI4qq58</w:t>
      </w:r>
    </w:p>
    <w:p>
      <w:pPr>
        <w:pStyle w:val="PreformattedText"/>
        <w:bidi w:val="0"/>
        <w:spacing w:before="0" w:after="0"/>
        <w:jc w:val="left"/>
        <w:rPr/>
      </w:pPr>
      <w:r>
        <w:rPr/>
        <w:t>DjjGVcr62tMHm5uCBZbE7EE3CkfILbnbhSGBKDWYRYn1QtyGtuCosNyNiL2tvvwxVsAxbRpuJtl0g+</w:t>
      </w:r>
    </w:p>
    <w:p>
      <w:pPr>
        <w:pStyle w:val="PreformattedText"/>
        <w:bidi w:val="0"/>
        <w:spacing w:before="0" w:after="0"/>
        <w:jc w:val="left"/>
        <w:rPr/>
      </w:pPr>
      <w:r>
        <w:rPr/>
        <w:t>9wCb2YeR+RAPljj4HtxVSCCtuURlfoTAB8+LjyTfI75H8rixvb2/XjGplrb2sPR+uZbc33vsQDfba9</w:t>
      </w:r>
    </w:p>
    <w:p>
      <w:pPr>
        <w:pStyle w:val="PreformattedText"/>
        <w:bidi w:val="0"/>
        <w:spacing w:before="0" w:after="0"/>
        <w:jc w:val="left"/>
        <w:rPr/>
      </w:pPr>
      <w:r>
        <w:rPr/>
        <w:t>gRcH3A9zxUADgI1r9N3pC2BvubCwuL3st7Ei24ubX4aKuJYgDlmG7bkg+CbDYD2ysdrgAH24JSZck2</w:t>
      </w:r>
    </w:p>
    <w:p>
      <w:pPr>
        <w:pStyle w:val="PreformattedText"/>
        <w:bidi w:val="0"/>
        <w:spacing w:before="0" w:after="0"/>
        <w:jc w:val="left"/>
        <w:rPr/>
      </w:pPr>
      <w:r>
        <w:rPr/>
        <w:t>G4NiDYbr4sL/Sx4IrY8COaYSVHgHbtx2JsfcX2cD+H/h4ICyWXoYVRYY7n6lbLe5Nzudxs2/vwicD7</w:t>
      </w:r>
    </w:p>
    <w:p>
      <w:pPr>
        <w:pStyle w:val="PreformattedText"/>
        <w:bidi w:val="0"/>
        <w:spacing w:before="0" w:after="0"/>
        <w:jc w:val="left"/>
        <w:rPr/>
      </w:pPr>
      <w:r>
        <w:rPr/>
        <w:t>4KtgB3QQD9VBuCxLFRvsVUXFgR/Hh4Hg/noIS1sgSoABH1ubedr/AIdx9bcEX0a+AfX/AGgEbtbdTY</w:t>
      </w:r>
    </w:p>
    <w:p>
      <w:pPr>
        <w:pStyle w:val="PreformattedText"/>
        <w:bidi w:val="0"/>
        <w:spacing w:before="0" w:after="0"/>
        <w:jc w:val="left"/>
        <w:rPr/>
      </w:pPr>
      <w:r>
        <w:rPr/>
        <w:t>AWtfzYHbYg/wAbcEa2hsMSYQruB3G67W7QVv4L2O3n+fBON09GwQm5EKdj7WUm1juLW/D7gWG/vwRZ</w:t>
      </w:r>
    </w:p>
    <w:p>
      <w:pPr>
        <w:pStyle w:val="PreformattedText"/>
        <w:bidi w:val="0"/>
        <w:spacing w:before="0" w:after="0"/>
        <w:jc w:val="left"/>
        <w:rPr/>
      </w:pPr>
      <w:r>
        <w:rPr/>
        <w:t>hvsotvci9jdr33sdiRYX/wCHghCAE3IJHnbIbEEfle29x+fBCAdza52O4PzXAGII+httb34Jl9LnSA</w:t>
      </w:r>
    </w:p>
    <w:p>
      <w:pPr>
        <w:pStyle w:val="PreformattedText"/>
        <w:bidi w:val="0"/>
        <w:spacing w:before="0" w:after="0"/>
        <w:jc w:val="left"/>
        <w:rPr/>
      </w:pPr>
      <w:r>
        <w:rPr/>
        <w:t>SDc77juDFhl4N9rBT8x4IC3SZvYqNifcMbEdovuN9vb8uCKQHF+BkZrOpxaJo2s63NE9RHo2lV+o/C</w:t>
      </w:r>
    </w:p>
    <w:p>
      <w:pPr>
        <w:pStyle w:val="PreformattedText"/>
        <w:bidi w:val="0"/>
        <w:spacing w:before="0" w:after="0"/>
        <w:jc w:val="left"/>
        <w:rPr/>
      </w:pPr>
      <w:r>
        <w:rPr/>
        <w:t>R5F6uWjp5HpKANGCUNRWLTwZAXX4jP8AC3BHn5oX9Iv61cy+tX2uPWfmDnaeCQ8t8780UOoaRLqdTV</w:t>
      </w:r>
    </w:p>
    <w:p>
      <w:pPr>
        <w:pStyle w:val="PreformattedText"/>
        <w:bidi w:val="0"/>
        <w:spacing w:before="0" w:after="0"/>
        <w:jc w:val="left"/>
        <w:rPr/>
      </w:pPr>
      <w:r>
        <w:rPr/>
        <w:t>aHS89ajVtV+o0tHPGzPLQrzHjQQLBm9TR8o0SU/Sp8X4UnoBlC2hI0E8+/iKaqnra+F6qSjgWF+tMs</w:t>
      </w:r>
    </w:p>
    <w:p>
      <w:pPr>
        <w:pStyle w:val="PreformattedText"/>
        <w:bidi w:val="0"/>
        <w:spacing w:before="0" w:after="0"/>
        <w:jc w:val="left"/>
        <w:rPr/>
      </w:pPr>
      <w:r>
        <w:rPr/>
        <w:t>cVXrdaWRaSkMG60Wkwxq3Q09LpIaqFqh3cKFqi2W/KfPnKc7ODUuOX8+7/FftSx6dFJp+i1+oVbRSv</w:t>
      </w:r>
    </w:p>
    <w:p>
      <w:pPr>
        <w:pStyle w:val="PreformattedText"/>
        <w:bidi w:val="0"/>
        <w:spacing w:before="0" w:after="0"/>
        <w:jc w:val="left"/>
        <w:rPr/>
      </w:pPr>
      <w:r>
        <w:rPr/>
        <w:t>zPrNJoMdQqdSOPSeX6ik1nmypp4ipkko2nOl0g8C+nnZi6jjCxuB06ygFlJvzeWm1KTUqmDUI5Kl6e</w:t>
      </w:r>
    </w:p>
    <w:p>
      <w:pPr>
        <w:pStyle w:val="PreformattedText"/>
        <w:bidi w:val="0"/>
        <w:spacing w:before="0" w:after="0"/>
        <w:jc w:val="left"/>
        <w:rPr/>
      </w:pPr>
      <w:r>
        <w:rPr/>
        <w:t>jrNRFXzLzhFJdpNJ03Shq/Mml8o0DRAippqWl07SY63AAPW1SxL2wFmst0uo3Dbe+Hmxk2bvOt/P2Z</w:t>
      </w:r>
    </w:p>
    <w:p>
      <w:pPr>
        <w:pStyle w:val="PreformattedText"/>
        <w:bidi w:val="0"/>
        <w:spacing w:before="0" w:after="0"/>
        <w:jc w:val="left"/>
        <w:rPr/>
      </w:pPr>
      <w:r>
        <w:rPr/>
        <w:t>qqKqelOl6hNGunVNFybqWp6oqwsL1nMtVqUop4KlO2JIVr48kcElYQjC/GqQSchYTnJJ14mSXpqsGn</w:t>
      </w:r>
    </w:p>
    <w:p>
      <w:pPr>
        <w:pStyle w:val="PreformattedText"/>
        <w:bidi w:val="0"/>
        <w:spacing w:before="0" w:after="0"/>
        <w:jc w:val="left"/>
        <w:rPr/>
      </w:pPr>
      <w:r>
        <w:rPr/>
        <w:t>Q6TSTERUdRW0VRqPVBjVlSsDLG0yg/DxmloZnV/l7sz4HHQGvYE7smBYtYay4atqiRajzjqT08dZD/</w:t>
      </w:r>
    </w:p>
    <w:p>
      <w:pPr>
        <w:pStyle w:val="PreformattedText"/>
        <w:bidi w:val="0"/>
        <w:spacing w:before="0" w:after="0"/>
        <w:jc w:val="left"/>
        <w:rPr/>
      </w:pPr>
      <w:r>
        <w:rPr/>
        <w:t>VHUK2Dl9pE6UFBoglikodRljDLFJnp9LVF43aY4xm7/JwtNwCxIyyHL4fPGM4bEkGwnIcDl9V0Eyt1</w:t>
      </w:r>
    </w:p>
    <w:p>
      <w:pPr>
        <w:pStyle w:val="PreformattedText"/>
        <w:bidi w:val="0"/>
        <w:spacing w:before="0" w:after="0"/>
        <w:jc w:val="left"/>
        <w:rPr/>
      </w:pPr>
      <w:r>
        <w:rPr/>
        <w:t>Za3QzRo6wsrPT6jSVVP1RDF/dqMIVjRe58xliFVeByAjGwIH8MiisXRr809AfSDSRRU4MSFI5Kanmr</w:t>
      </w:r>
    </w:p>
    <w:p>
      <w:pPr>
        <w:pStyle w:val="PreformattedText"/>
        <w:bidi w:val="0"/>
        <w:spacing w:before="0" w:after="0"/>
        <w:jc w:val="left"/>
        <w:rPr/>
      </w:pPr>
      <w:r>
        <w:rPr/>
        <w:t>6mdsppK6bpSRUaxoLLEiBiVvciHtGRPHy3yjVLMT9Ffhn2vyTSVUBUYgbx78u6di8n05ZI4nV4zM8b</w:t>
      </w:r>
    </w:p>
    <w:p>
      <w:pPr>
        <w:pStyle w:val="PreformattedText"/>
        <w:bidi w:val="0"/>
        <w:spacing w:before="0" w:after="0"/>
        <w:jc w:val="left"/>
        <w:rPr/>
      </w:pPr>
      <w:r>
        <w:rPr/>
        <w:t>uVUCanRQzrCrlSPibO1zYrHH8zXZTx8rtLgZEalT5+afc7El7Ly5n518/cs6a5Mo4oIoa09VAsphh+</w:t>
      </w:r>
    </w:p>
    <w:p>
      <w:pPr>
        <w:pStyle w:val="PreformattedText"/>
        <w:bidi w:val="0"/>
        <w:spacing w:before="0" w:after="0"/>
        <w:jc w:val="left"/>
        <w:rPr/>
      </w:pPr>
      <w:r>
        <w:rPr/>
        <w:t>ICCWOQlkSYJI9p4EyVs7hWCiwfbj5/aKhZit7GfUbJTVRlfW/1TdFJCOhAGGLxQQzuqoTPLUJ3RtSy</w:t>
      </w:r>
    </w:p>
    <w:p>
      <w:pPr>
        <w:pStyle w:val="PreformattedText"/>
        <w:bidi w:val="0"/>
        <w:spacing w:before="0" w:after="0"/>
        <w:jc w:val="left"/>
        <w:rPr/>
      </w:pPr>
      <w:r>
        <w:rPr/>
        <w:t>FX7pUjZVDBe2Zm2A7vNexZiANPOM9qkm6ptrbzj8UtGns1TJNPVMZeotTFXRSFE6rswqqdIpIwrUsE</w:t>
      </w:r>
    </w:p>
    <w:p>
      <w:pPr>
        <w:pStyle w:val="PreformattedText"/>
        <w:bidi w:val="0"/>
        <w:spacing w:before="0" w:after="0"/>
        <w:jc w:val="left"/>
        <w:rPr/>
      </w:pPr>
      <w:r>
        <w:rPr/>
        <w:t>LpkwJEbjCwfB+IvbTvno07tkxHn+kS76YkiQXkRjPSSw1+pLMWSKS3Xp4NLp5gN6OLqQl5UAjBkDYd</w:t>
      </w:r>
    </w:p>
    <w:p>
      <w:pPr>
        <w:pStyle w:val="PreformattedText"/>
        <w:bidi w:val="0"/>
        <w:spacing w:before="0" w:after="0"/>
        <w:jc w:val="left"/>
        <w:rPr/>
      </w:pPr>
      <w:r>
        <w:rPr/>
        <w:t>VTxyva+7wndSuFseK+cfhE2VplLNXBHnnWJqktJPCgcUdDXNJTTRIscipLUTNI2DKOw4KyKhbthUDW</w:t>
      </w:r>
    </w:p>
    <w:p>
      <w:pPr>
        <w:pStyle w:val="PreformattedText"/>
        <w:bidi w:val="0"/>
        <w:spacing w:before="0" w:after="0"/>
        <w:jc w:val="left"/>
        <w:rPr/>
      </w:pPr>
      <w:r>
        <w:rPr/>
        <w:t>0F7TrSzcfpTd2gVB6MdM+YZJK6WsnVQBDM0j1jSCdxeamqKdchiSVaElS6k8cDjgSdZ3U8rC3Gbm5b</w:t>
      </w:r>
    </w:p>
    <w:p>
      <w:pPr>
        <w:pStyle w:val="PreformattedText"/>
        <w:bidi w:val="0"/>
        <w:spacing w:before="0" w:after="0"/>
        <w:jc w:val="left"/>
        <w:rPr/>
      </w:pPr>
      <w:r>
        <w:rPr/>
        <w:t>pGhhp5lqljqIqloJQBHVnqVUPXnUlmvTjpGHvWxbp9JNlfgVQV98p14dmdG6JMtZHTpDUJSwHoUzkk</w:t>
      </w:r>
    </w:p>
    <w:p>
      <w:pPr>
        <w:pStyle w:val="PreformattedText"/>
        <w:bidi w:val="0"/>
        <w:spacing w:before="0" w:after="0"/>
        <w:jc w:val="left"/>
        <w:rPr/>
      </w:pPr>
      <w:r>
        <w:rPr/>
        <w:t>s0MNMoHWp41S0ckkkUmTIGizXdgUx41w+SleF96JouRZcyeHv89mXF0EcE0lhNPNBOwQztTpDSGpaS</w:t>
      </w:r>
    </w:p>
    <w:p>
      <w:pPr>
        <w:pStyle w:val="PreformattedText"/>
        <w:bidi w:val="0"/>
        <w:spacing w:before="0" w:after="0"/>
        <w:jc w:val="left"/>
        <w:rPr/>
      </w:pPr>
      <w:r>
        <w:rPr/>
        <w:t>oWJZBlKyUiwhNkLioa3vxFgq3185azaVyRwxUyW0uRY4GuXheWbT46dviUjhghNJ8NO0LRi0dP1JKd</w:t>
      </w:r>
    </w:p>
    <w:p>
      <w:pPr>
        <w:pStyle w:val="PreformattedText"/>
        <w:bidi w:val="0"/>
        <w:spacing w:before="0" w:after="0"/>
        <w:jc w:val="left"/>
        <w:rPr/>
      </w:pPr>
      <w:r>
        <w:rPr/>
        <w:t>ZAe4SLd+1uKUgpUFuZiuPwzKitkAvBQ1/tecf8ZaZaeaZXhi6/xTiNwMsJFiaa0KwtZgXMbuSuyHJh</w:t>
      </w:r>
    </w:p>
    <w:p>
      <w:pPr>
        <w:pStyle w:val="PreformattedText"/>
        <w:bidi w:val="0"/>
        <w:spacing w:before="0" w:after="0"/>
        <w:jc w:val="left"/>
        <w:rPr/>
      </w:pPr>
      <w:r>
        <w:rPr/>
        <w:t>ck8dnHQc05lIFiwGK5RSijSlrabqxQrFeqkZ1Qx05iSMGademq2jCKyhCuTNJm3yjigtcAjd/DByXR</w:t>
      </w:r>
    </w:p>
    <w:p>
      <w:pPr>
        <w:pStyle w:val="PreformattedText"/>
        <w:bidi w:val="0"/>
        <w:spacing w:before="0" w:after="0"/>
        <w:jc w:val="left"/>
        <w:rPr/>
      </w:pPr>
      <w:r>
        <w:rPr/>
        <w:t>7Mb7vxZSSlkSOjqUPSdGgeOKaRcAsVUy9IgxA4izBBmQ7DuXuy4YjGm2guRJKMqqsL3U6j3RhTRK85</w:t>
      </w:r>
    </w:p>
    <w:p>
      <w:pPr>
        <w:pStyle w:val="PreformattedText"/>
        <w:bidi w:val="0"/>
        <w:spacing w:before="0" w:after="0"/>
        <w:jc w:val="left"/>
        <w:rPr/>
      </w:pPr>
      <w:r>
        <w:rPr/>
        <w:t>iqYIS8FOgcTDNDNRLEyLUsjFlRxNibEHOoRWJGfHOBc2YBjb92UYlRdSd49Pa7o5M86xuJXykLgyAI</w:t>
      </w:r>
    </w:p>
    <w:p>
      <w:pPr>
        <w:pStyle w:val="PreformattedText"/>
        <w:bidi w:val="0"/>
        <w:spacing w:before="0" w:after="0"/>
        <w:jc w:val="left"/>
        <w:rPr/>
      </w:pPr>
      <w:r>
        <w:rPr/>
        <w:t>qmSS4EVKhkxwRm6YM6DZlUMync1Ck39UQhb6DTz5xkjQU8gIBWMZqxkmjQRClp6cyrPK8d2WqqSZcF</w:t>
      </w:r>
    </w:p>
    <w:p>
      <w:pPr>
        <w:pStyle w:val="PreformattedText"/>
        <w:bidi w:val="0"/>
        <w:spacing w:before="0" w:after="0"/>
        <w:jc w:val="left"/>
        <w:rPr/>
      </w:pPr>
      <w:r>
        <w:rPr/>
        <w:t>UqQ/UVkyZb8BTSxGv5RWfgb/AN/D8MudJFPNDO0kklVLJFFd946aKcIEiSje2TS5xnME37mxDlW4w0</w:t>
      </w:r>
    </w:p>
    <w:p>
      <w:pPr>
        <w:pStyle w:val="PreformattedText"/>
        <w:bidi w:val="0"/>
        <w:spacing w:before="0" w:after="0"/>
        <w:jc w:val="left"/>
        <w:rPr/>
      </w:pPr>
      <w:r>
        <w:rPr/>
        <w:t>rhha53fIkS6gr2bn5/ay9mS1HUx3gQRWHUrJI2CKwWPpN1niqJ2V5JGn64XJCoOIc42bhbNYaHz4cu</w:t>
      </w:r>
    </w:p>
    <w:p>
      <w:pPr>
        <w:pStyle w:val="PreformattedText"/>
        <w:bidi w:val="0"/>
        <w:spacing w:before="0" w:after="0"/>
        <w:jc w:val="left"/>
        <w:rPr/>
      </w:pPr>
      <w:r>
        <w:rPr/>
        <w:t>1MdTdjfu+100Hs2k1LJTRgYB0D7rGjyButHjiJxCAXvCjE2I7sE3bu4tuC1ho3nWc4zN+1j+Xzyfp4</w:t>
      </w:r>
    </w:p>
    <w:p>
      <w:pPr>
        <w:pStyle w:val="PreformattedText"/>
        <w:bidi w:val="0"/>
        <w:spacing w:before="0" w:after="0"/>
        <w:jc w:val="left"/>
        <w:rPr/>
      </w:pPr>
      <w:r>
        <w:rPr/>
        <w:t>5ZUp3kpnWRnWqiDS9WSGEG6h5ChE057mKqtwGdD8vF1TRGZev2R/V8MgzAMwVhbl+f9F/tLjEBBRTV</w:t>
      </w:r>
    </w:p>
    <w:p>
      <w:pPr>
        <w:pStyle w:val="PreformattedText"/>
        <w:bidi w:val="0"/>
        <w:spacing w:before="0" w:after="0"/>
        <w:jc w:val="left"/>
        <w:rPr/>
      </w:pPr>
      <w:r>
        <w:rPr/>
        <w:t>ct4enE2NMhE9YRUssMdPCVu0ZaRFJRA2cUnbgPHcN2nUZ20Xgva9nH+XdOBjlVRAMsjx6bvaP8+h8U</w:t>
      </w:r>
    </w:p>
    <w:p>
      <w:pPr>
        <w:pStyle w:val="PreformattedText"/>
        <w:bidi w:val="0"/>
        <w:spacing w:before="0" w:after="0"/>
        <w:jc w:val="left"/>
        <w:rPr/>
      </w:pPr>
      <w:r>
        <w:rPr/>
        <w:t>cU5SCpiLkK7zQ1FJp9MY1arLyNRVs02ILUVGJqRkjaW0SSK6vjnk3XRch1FhZ2yUZKuWWhx7t4WW/r</w:t>
      </w:r>
    </w:p>
    <w:p>
      <w:pPr>
        <w:pStyle w:val="PreformattedText"/>
        <w:bidi w:val="0"/>
        <w:spacing w:before="0" w:after="0"/>
        <w:jc w:val="left"/>
        <w:rPr/>
      </w:pPr>
      <w:r>
        <w:rPr/>
        <w:t>nPVF0qBTqq4u7ZaYi4VfE2JybHeK+6Xd6qO6RGRHmSuqTVJStO0FJNAydOGgSpIE1SHEnTtftkaaVt</w:t>
      </w:r>
    </w:p>
    <w:p>
      <w:pPr>
        <w:pStyle w:val="PreformattedText"/>
        <w:bidi w:val="0"/>
        <w:spacing w:before="0" w:after="0"/>
        <w:jc w:val="left"/>
        <w:rPr/>
      </w:pPr>
      <w:r>
        <w:rPr/>
        <w:t>g3HsmyNgXxbI5DmCMvRfEZ4oRsS2O4yrbLiwbqbcF7/srH0yPBRPUTssFPMYqkwpLEZE3YT05eGC/w</w:t>
      </w:r>
    </w:p>
    <w:p>
      <w:pPr>
        <w:pStyle w:val="PreformattedText"/>
        <w:bidi w:val="0"/>
        <w:spacing w:before="0" w:after="0"/>
        <w:jc w:val="left"/>
        <w:rPr/>
      </w:pPr>
      <w:r>
        <w:rPr/>
        <w:t>yyFkYyYxl2YJKUHGutUK3DFipx627S8t8fFl8KtJKyNUwUFnW4v2fZbebm+HXvWQ9clMshWOSR5qqY</w:t>
      </w:r>
    </w:p>
    <w:p>
      <w:pPr>
        <w:pStyle w:val="PreformattedText"/>
        <w:bidi w:val="0"/>
        <w:spacing w:before="0" w:after="0"/>
        <w:jc w:val="left"/>
        <w:rPr/>
      </w:pPr>
      <w:r>
        <w:rPr/>
        <w:t>QJTwJTJTpWtAe+TqC89FGq9pOzSxoHa2StzPRGLEHWo26Aq4g25j7I7Pr5p1U6jbtxu0xxZmDML8q+</w:t>
      </w:r>
    </w:p>
    <w:p>
      <w:pPr>
        <w:pStyle w:val="PreformattedText"/>
        <w:bidi w:val="0"/>
        <w:spacing w:before="0" w:after="0"/>
        <w:jc w:val="left"/>
        <w:rPr/>
      </w:pPr>
      <w:r>
        <w:rPr/>
        <w:t>Et+TaSj6xqAwhpknrh8NSxwyWWaQVKxuBFUyNFJfqhI74XaW7dRwECAcu0MWFJMifRrjy82vNp2vxd</w:t>
      </w:r>
    </w:p>
    <w:p>
      <w:pPr>
        <w:pStyle w:val="PreformattedText"/>
        <w:bidi w:val="0"/>
        <w:spacing w:before="0" w:after="0"/>
        <w:jc w:val="left"/>
        <w:rPr/>
      </w:pPr>
      <w:r>
        <w:rPr/>
        <w:t>eE7tmp/wDI7Iv7Q3Go09WvZ/D0lTmeLGeGOlneVZnkeomqBS/DPOly0nbiW6QbFyZBFJd8MuPNr0gq</w:t>
      </w:r>
    </w:p>
    <w:p>
      <w:pPr>
        <w:pStyle w:val="PreformattedText"/>
        <w:bidi w:val="0"/>
        <w:spacing w:before="0" w:after="0"/>
        <w:jc w:val="left"/>
        <w:rPr/>
      </w:pPr>
      <w:r>
        <w:rPr/>
        <w:t>NjTLFmyyZscS3n6M9Ok5JVi6otuUb18fPL1ic9OziZmWom6jDqTSVXSxYgM8CSxhLx7sFkFg7yZfMx</w:t>
      </w:r>
    </w:p>
    <w:p>
      <w:pPr>
        <w:pStyle w:val="PreformattedText"/>
        <w:bidi w:val="0"/>
        <w:spacing w:before="0" w:after="0"/>
        <w:jc w:val="left"/>
        <w:rPr/>
      </w:pPr>
      <w:r>
        <w:rPr/>
        <w:t>HHC6FSbqbr7XzefanQrC6EFfs/+pHSUMCyJBUNNGkzLNkXT4inLrcyQOUUkrgmRQFWX95tuEamLgNd</w:t>
      </w:r>
    </w:p>
    <w:p>
      <w:pPr>
        <w:pStyle w:val="PreformattedText"/>
        <w:bidi w:val="0"/>
        <w:spacing w:before="0" w:after="0"/>
        <w:jc w:val="left"/>
        <w:rPr/>
      </w:pPr>
      <w:r>
        <w:rPr/>
        <w:t>ba73Z8+zKCow3ltfh7LfF5/tktIEBknZ3dTFIk/SVmMyo91qILXSErus2V8Y2UpkoPAUtx6+r84Bid</w:t>
      </w:r>
    </w:p>
    <w:p>
      <w:pPr>
        <w:pStyle w:val="PreformattedText"/>
        <w:bidi w:val="0"/>
        <w:spacing w:before="0" w:after="0"/>
        <w:jc w:val="left"/>
        <w:rPr/>
      </w:pPr>
      <w:r>
        <w:rPr/>
        <w:t>ALBvPlZHTNFUBp0gjkmWM4/Du8Ku65q0VdDLCetAwLYyBQfqrXVeIlQzXtr7PK3slfDH31sM9L9rp7</w:t>
      </w:r>
    </w:p>
    <w:p>
      <w:pPr>
        <w:pStyle w:val="PreformattedText"/>
        <w:bidi w:val="0"/>
        <w:spacing w:before="0" w:after="0"/>
        <w:jc w:val="left"/>
        <w:rPr/>
      </w:pPr>
      <w:r>
        <w:rPr/>
        <w:t>Q/lK5zDodHNpk8sdNKdSvTKyNIJRUU9O4D5DDDrLTLIIpVdZJFVc3dVwHNWptdizH6+z4l9f0p17PU</w:t>
      </w:r>
    </w:p>
    <w:p>
      <w:pPr>
        <w:pStyle w:val="PreformattedText"/>
        <w:bidi w:val="0"/>
        <w:spacing w:before="0" w:after="0"/>
        <w:jc w:val="left"/>
        <w:rPr/>
      </w:pPr>
      <w:r>
        <w:rPr/>
        <w:t>swS4x8XtH9PFPO/wBfeRqbUNM1daaOSPFpKmOSaJzEaViTmrwHvJGLpfEeR3LjxJV9EyvTc2Hn756q</w:t>
      </w:r>
    </w:p>
    <w:p>
      <w:pPr>
        <w:pStyle w:val="PreformattedText"/>
        <w:bidi w:val="0"/>
        <w:spacing w:before="0" w:after="0"/>
        <w:jc w:val="left"/>
        <w:rPr/>
      </w:pPr>
      <w:r>
        <w:rPr/>
        <w:t>FaiYuBvC31T51ftScjtQ6nUNVU8tPGKiadisbLQmsjIWFaiIkLC7pUNeRN2SRWAxDcfafJVYOFZOVt</w:t>
      </w:r>
    </w:p>
    <w:p>
      <w:pPr>
        <w:pStyle w:val="PreformattedText"/>
        <w:bidi w:val="0"/>
        <w:spacing w:before="0" w:after="0"/>
        <w:jc w:val="left"/>
        <w:rPr/>
      </w:pPr>
      <w:r>
        <w:rPr/>
        <w:t>3+q0+C/wBQbGEqljfJR9Hjp/34ZxH6fam/KPNMtJOuUDa7RVNEjosEbNJBLHWgzqp+GYK0aygDuMLt</w:t>
      </w:r>
    </w:p>
    <w:p>
      <w:pPr>
        <w:pStyle w:val="PreformattedText"/>
        <w:bidi w:val="0"/>
        <w:spacing w:before="0" w:after="0"/>
        <w:jc w:val="left"/>
        <w:rPr/>
      </w:pPr>
      <w:r>
        <w:rPr/>
        <w:t>jdl4+hrIXohxzYz4ukPRbQF4jKV/7WnINPp3MHKOvaQ8Yfn3S6yiqq6FTFSaZV1tDWwaZSU0rMVFNE</w:t>
      </w:r>
    </w:p>
    <w:p>
      <w:pPr>
        <w:pStyle w:val="PreformattedText"/>
        <w:bidi w:val="0"/>
        <w:spacing w:before="0" w:after="0"/>
        <w:jc w:val="left"/>
        <w:rPr/>
      </w:pPr>
      <w:r>
        <w:rPr/>
        <w:t>+lxIgI6gFPk/flf6D/AExtdTaKW00XO/s5GP0uZp8r/rDYE2faNl2ily7UrZeo9F+ZZcKHUa7mHkWh</w:t>
      </w:r>
    </w:p>
    <w:p>
      <w:pPr>
        <w:pStyle w:val="PreformattedText"/>
        <w:bidi w:val="0"/>
        <w:spacing w:before="0" w:after="0"/>
        <w:jc w:val="left"/>
        <w:rPr/>
      </w:pPr>
      <w:r>
        <w:rPr/>
        <w:t>lEUtWiN+2dRhyGNQulaLjq1RHVOCkVV+w6fU6MQoRLMZsxniq8faBrhWbeP+M+IZTi4tov4vpTVnO+</w:t>
      </w:r>
    </w:p>
    <w:p>
      <w:pPr>
        <w:pStyle w:val="PreformattedText"/>
        <w:bidi w:val="0"/>
        <w:spacing w:before="0" w:after="0"/>
        <w:jc w:val="left"/>
        <w:rPr/>
      </w:pPr>
      <w:r>
        <w:rPr/>
        <w:t>oUek6zy3zBSyw1h5c5806kgo9aheWu1PkvnvQp+Xq2OTTpGC0fw50+heoigvdunUMzSvwth6Q1LBsj</w:t>
      </w:r>
    </w:p>
    <w:p>
      <w:pPr>
        <w:pStyle w:val="PreformattedText"/>
        <w:bidi w:val="0"/>
        <w:spacing w:before="0" w:after="0"/>
        <w:jc w:val="left"/>
        <w:rPr/>
      </w:pPr>
      <w:r>
        <w:rPr/>
        <w:t>vFmbUdnTpbtTlJKC1yp4r7P/AHK9yDRUejanrvLdLPFEnKU83w2pQkz1aU8OpHSqKs0mjRQ8kKQyaf</w:t>
      </w:r>
    </w:p>
    <w:p>
      <w:pPr>
        <w:pStyle w:val="PreformattedText"/>
        <w:bidi w:val="0"/>
        <w:spacing w:before="0" w:after="0"/>
        <w:jc w:val="left"/>
        <w:rPr/>
      </w:pPr>
      <w:r>
        <w:rPr/>
        <w:t>8AEMQQokSaRFVC3FqWri5F1GP9MkQCLdJsrmDSHrtVrtTgoauXQKgU/NklM0KNTxvqEU1BzJE2FiaR</w:t>
      </w:r>
    </w:p>
    <w:p>
      <w:pPr>
        <w:pStyle w:val="PreformattedText"/>
        <w:bidi w:val="0"/>
        <w:spacing w:before="0" w:after="0"/>
        <w:jc w:val="left"/>
        <w:rPr/>
      </w:pPr>
      <w:r>
        <w:rPr/>
        <w:t>OZNNrA/TZriRGQ9tuHIbhqy83Fe1J3C3N9f6ZrfkvVtM5d5hHK+padBFHp3MUlfqc1DPHJTVHKPMsk</w:t>
      </w:r>
    </w:p>
    <w:p>
      <w:pPr>
        <w:pStyle w:val="PreformattedText"/>
        <w:bidi w:val="0"/>
        <w:spacing w:before="0" w:after="0"/>
        <w:jc w:val="left"/>
        <w:rPr/>
      </w:pPr>
      <w:r>
        <w:rPr/>
        <w:t>em6tqCwPh8XBT6dV0tYIkMYRFlR8ijNw1PQ4nix+jZorm9sLSW5w1HVdD5e5b1moUV7cicy1fKXMM8</w:t>
      </w:r>
    </w:p>
    <w:p>
      <w:pPr>
        <w:pStyle w:val="PreformattedText"/>
        <w:bidi w:val="0"/>
        <w:spacing w:before="0" w:after="0"/>
        <w:jc w:val="left"/>
        <w:rPr/>
      </w:pPr>
      <w:r>
        <w:rPr/>
        <w:t>L2+ISq1JKKGppYkXs0ms0F6WrVEBUnVCj2xBDMxC02J0pmzfX+74ZgS7MAOYaQmro2k1lImgCOSn0z</w:t>
      </w:r>
    </w:p>
    <w:p>
      <w:pPr>
        <w:pStyle w:val="PreformattedText"/>
        <w:bidi w:val="0"/>
        <w:spacing w:before="0" w:after="0"/>
        <w:jc w:val="left"/>
        <w:rPr/>
      </w:pPr>
      <w:r>
        <w:rPr/>
        <w:t>XWm0qhkmslb+0Ym1PSZCEkv8LV0dJrWmiIKLHUYx8yDh3FkGOhvu5ev+rlEQAa3OWMY83R6DJUvS0k</w:t>
      </w:r>
    </w:p>
    <w:p>
      <w:pPr>
        <w:pStyle w:val="PreformattedText"/>
        <w:bidi w:val="0"/>
        <w:spacing w:before="0" w:after="0"/>
        <w:jc w:val="left"/>
        <w:rPr/>
      </w:pPr>
      <w:r>
        <w:rPr/>
        <w:t>M8uh8wUFVPp8wjlrJIZq1I6zT69JFYuII5Jeo8yhbPT1cchSXPidRUuQo0YSqFmABGqkSncpzrUcvc</w:t>
      </w:r>
    </w:p>
    <w:p>
      <w:pPr>
        <w:pStyle w:val="PreformattedText"/>
        <w:bidi w:val="0"/>
        <w:spacing w:before="0" w:after="0"/>
        <w:jc w:val="left"/>
        <w:rPr/>
      </w:pPr>
      <w:r>
        <w:rPr/>
        <w:t>xemFVOU5n5H1ObmTkqrmDzyU2nPKtXX0VPEPmqabVIqxYyCBHFJMuLZIyqozoFLjOidP6f5TL4VSTu</w:t>
      </w:r>
    </w:p>
    <w:p>
      <w:pPr>
        <w:pStyle w:val="PreformattedText"/>
        <w:bidi w:val="0"/>
        <w:spacing w:before="0" w:after="0"/>
        <w:jc w:val="left"/>
        <w:rPr/>
      </w:pPr>
      <w:r>
        <w:rPr/>
        <w:t>q33rLJr1FVUVVNUQ1AWqoKym1F9KUQtRw6g9NTJzRS08MRZZdMq9Nk0nUgB2u0Ly3XJuMcFgd4Kfy8</w:t>
      </w:r>
    </w:p>
    <w:p>
      <w:pPr>
        <w:pStyle w:val="PreformattedText"/>
        <w:bidi w:val="0"/>
        <w:spacing w:before="0" w:after="0"/>
        <w:jc w:val="left"/>
        <w:rPr/>
      </w:pPr>
      <w:r>
        <w:rPr/>
        <w:t>S+eMZAoY6G/f8AuzrX7I2vc5c08+8sekXI8NL8NzbzHNzo8ccqRc1aXUcq8rV1Y0WgEY/HVE8ei6S9</w:t>
      </w:r>
    </w:p>
    <w:p>
      <w:pPr>
        <w:pStyle w:val="PreformattedText"/>
        <w:bidi w:val="0"/>
        <w:spacing w:before="0" w:after="0"/>
        <w:jc w:val="left"/>
        <w:rPr/>
      </w:pPr>
      <w:r>
        <w:rPr/>
        <w:t>TRIOrLTcpusCSVF1kkNLW0j+1r7v7T69v6P7180/1q9MOX+berTU2v6RrmqfZ19UuWYpWkq+SecuR6</w:t>
      </w:r>
    </w:p>
    <w:p>
      <w:pPr>
        <w:pStyle w:val="PreformattedText"/>
        <w:bidi w:val="0"/>
        <w:spacing w:before="0" w:after="0"/>
        <w:jc w:val="left"/>
        <w:rPr/>
      </w:pPr>
      <w:r>
        <w:rPr/>
        <w:t>ZtW9MtM1KMhXLro7c16PRTMkaVOmUumzIoVlUOGW2Vt4xGFtOk9HTcbA3A8Ab+dyqk7Wv4vc24ZWDm</w:t>
      </w:r>
    </w:p>
    <w:p>
      <w:pPr>
        <w:pStyle w:val="PreformattedText"/>
        <w:bidi w:val="0"/>
        <w:spacing w:before="0" w:after="0"/>
        <w:jc w:val="left"/>
        <w:rPr/>
      </w:pPr>
      <w:r>
        <w:rPr/>
        <w:t>1opNzfvmXsd7i3gEbK1ioAHuAPPtwtTQC3SZMIuTa6pmcQSO4IuxDeDc72PtwWFO2W9l57U3geHCFI</w:t>
      </w:r>
    </w:p>
    <w:p>
      <w:pPr>
        <w:pStyle w:val="PreformattedText"/>
        <w:bidi w:val="0"/>
        <w:spacing w:before="0" w:after="0"/>
        <w:jc w:val="left"/>
        <w:rPr/>
      </w:pPr>
      <w:r>
        <w:rPr/>
        <w:t>vZ9iVUXHcABcWAHlgRt+fFYceAgED8ha+9ziALbMRuCTkL+d8eFKnIG/CZMu2J2uPO52b3GLA77Df8</w:t>
      </w:r>
    </w:p>
    <w:p>
      <w:pPr>
        <w:pStyle w:val="PreformattedText"/>
        <w:bidi w:val="0"/>
        <w:spacing w:before="0" w:after="0"/>
        <w:jc w:val="left"/>
        <w:rPr/>
      </w:pPr>
      <w:r>
        <w:rPr/>
        <w:t>+GhAPtib+DiPNxYEnzcfUcZpfHDT7vzhAIPsTjvffEi/lTv5AO31PARe2nWEKRcG4OxvcnG6/kRvcX</w:t>
      </w:r>
    </w:p>
    <w:p>
      <w:pPr>
        <w:pStyle w:val="PreformattedText"/>
        <w:bidi w:val="0"/>
        <w:spacing w:before="0" w:after="0"/>
        <w:jc w:val="left"/>
        <w:rPr/>
      </w:pPr>
      <w:r>
        <w:rPr/>
        <w:t>8fX8+NhMsRbPFd/PsLhh+RFg1/48YxCi5HLNuO4ff/ADgH6bnybHx+eN9trH9S3GzIG7b3JHcGFrl2</w:t>
      </w:r>
    </w:p>
    <w:p>
      <w:pPr>
        <w:pStyle w:val="PreformattedText"/>
        <w:bidi w:val="0"/>
        <w:spacing w:before="0" w:after="0"/>
        <w:jc w:val="left"/>
        <w:rPr/>
      </w:pPr>
      <w:r>
        <w:rPr/>
        <w:t>J+8Ck7bX8fVvpxgFr+sxjcXF9JlwbnJQpAYqD4BNrM3sT+h/14CCwIHExZgsLAAgkm2Q/ESfl22W5/</w:t>
      </w:r>
    </w:p>
    <w:p>
      <w:pPr>
        <w:pStyle w:val="PreformattedText"/>
        <w:bidi w:val="0"/>
        <w:spacing w:before="0" w:after="0"/>
        <w:jc w:val="left"/>
        <w:rPr/>
      </w:pPr>
      <w:r>
        <w:rPr/>
        <w:t>T/AIeCxvx0hMHba1hf9FIA3u1vw3P8OBlJFgcTeaATwF4A/UWO+NiNrWujMfNjvfjYXJF+AaB4Njjc</w:t>
      </w:r>
    </w:p>
    <w:p>
      <w:pPr>
        <w:pStyle w:val="PreformattedText"/>
        <w:bidi w:val="0"/>
        <w:spacing w:before="0" w:after="0"/>
        <w:jc w:val="left"/>
        <w:rPr/>
      </w:pPr>
      <w:r>
        <w:rPr/>
        <w:t>HYXH4hgRcEA3ttt+LjL6hbcYXN79YY2J2BZQLi9wLeT8p2X6e23BfVhblmTPruSQR7Xsx8hRfcX9hc</w:t>
      </w:r>
    </w:p>
    <w:p>
      <w:pPr>
        <w:pStyle w:val="PreformattedText"/>
        <w:bidi w:val="0"/>
        <w:spacing w:before="0" w:after="0"/>
        <w:jc w:val="left"/>
        <w:rPr/>
      </w:pPr>
      <w:r>
        <w:rPr/>
        <w:t>cF7i4hCXBAx3uLhgC1juxDdtgLfoeAX1ubwgm1mt5JAB3N1a5CrcdoCnzfgvqF6mK1O5uAF0hcfmAN</w:t>
      </w:r>
    </w:p>
    <w:p>
      <w:pPr>
        <w:pStyle w:val="PreformattedText"/>
        <w:bidi w:val="0"/>
        <w:spacing w:before="0" w:after="0"/>
        <w:jc w:val="left"/>
        <w:rPr/>
      </w:pPr>
      <w:r>
        <w:rPr/>
        <w:t>ibEC9gCLlu69icj7eDxsYLiF7zDBQATbcA2FlFiPqG+buO3Be1vPnhBlJXTQgwApIJW4GXtcEXIW29</w:t>
      </w:r>
    </w:p>
    <w:p>
      <w:pPr>
        <w:pStyle w:val="PreformattedText"/>
        <w:bidi w:val="0"/>
        <w:spacing w:before="0" w:after="0"/>
        <w:jc w:val="left"/>
        <w:rPr/>
      </w:pPr>
      <w:r>
        <w:rPr/>
        <w:t>itrW3P4vl4JNkwsSchBx8bWByysdjYEMrADtJ838d3BMVgtzzFoZYyLe7EEbgAiwK+22Qvv9bcE13y</w:t>
      </w:r>
    </w:p>
    <w:p>
      <w:pPr>
        <w:pStyle w:val="PreformattedText"/>
        <w:bidi w:val="0"/>
        <w:spacing w:before="0" w:after="0"/>
        <w:jc w:val="left"/>
        <w:rPr/>
      </w:pPr>
      <w:r>
        <w:rPr/>
        <w:t>IPhhhEVt8uTWAuLljte4Pte9vH04I5qLYWUjLzrD9EjEHyQCvtsCBlvszX88Ez0i67uhh+j5J3Hm7A</w:t>
      </w:r>
    </w:p>
    <w:p>
      <w:pPr>
        <w:pStyle w:val="PreformattedText"/>
        <w:bidi w:val="0"/>
        <w:spacing w:before="0" w:after="0"/>
        <w:jc w:val="left"/>
        <w:rPr/>
      </w:pPr>
      <w:r>
        <w:rPr/>
        <w:t>sPNyNxY/KSQNrd3BMaoCCACsMsF7bXDAm+zWAIIBG1jfzb9G4JKHWna4tuD7lityCLkkjZfqD7e/BC</w:t>
      </w:r>
    </w:p>
    <w:p>
      <w:pPr>
        <w:pStyle w:val="PreformattedText"/>
        <w:bidi w:val="0"/>
        <w:spacing w:before="0" w:after="0"/>
        <w:jc w:val="left"/>
        <w:rPr/>
      </w:pPr>
      <w:r>
        <w:rPr/>
        <w:t>GSAXyXct3G2wDDZMRa4bu2/LghDrTkn+JBsCtwfPcoNvz+uXBCKLTNYgAAbDyLqCw8+4BG25/wAR4c</w:t>
      </w:r>
    </w:p>
    <w:p>
      <w:pPr>
        <w:pStyle w:val="PreformattedText"/>
        <w:bidi w:val="0"/>
        <w:spacing w:before="0" w:after="0"/>
        <w:jc w:val="left"/>
        <w:rPr/>
      </w:pPr>
      <w:r>
        <w:rPr/>
        <w:t>IeukIp8NfvF1JYqMciW8rsCb7jIbW4bAd5hFBSCwOKkW7kAGxAAyG+4AG5+vGFDfThCHFLc3+p9gbn</w:t>
      </w:r>
    </w:p>
    <w:p>
      <w:pPr>
        <w:pStyle w:val="PreformattedText"/>
        <w:bidi w:val="0"/>
        <w:spacing w:before="0" w:after="0"/>
        <w:jc w:val="left"/>
        <w:rPr/>
      </w:pPr>
      <w:r>
        <w:rPr/>
        <w:t>Y+SBuMfbbgCWN9GEIp8Obkge6tbbJife4vY+3jw3GlSTx0hFFpivzXBNze65Kg3PsBuPA9uDAd8Iqt</w:t>
      </w:r>
    </w:p>
    <w:p>
      <w:pPr>
        <w:pStyle w:val="PreformattedText"/>
        <w:bidi w:val="0"/>
        <w:spacing w:before="0" w:after="0"/>
        <w:jc w:val="left"/>
        <w:rPr/>
      </w:pPr>
      <w:r>
        <w:rPr/>
        <w:t>KQd8lIvuDuQ3tl7g/Tff5eNCgEkQii01vKkrZQSGLAEk2Pi52Nv/duDBe6EOtNa4CoNva9xa+R/W2P</w:t>
      </w:r>
    </w:p>
    <w:p>
      <w:pPr>
        <w:pStyle w:val="PreformattedText"/>
        <w:bidi w:val="0"/>
        <w:spacing w:before="0" w:after="0"/>
        <w:jc w:val="left"/>
        <w:rPr/>
      </w:pPr>
      <w:r>
        <w:rPr/>
        <w:t>68aFFiANIRUUpH4T4xNl7gbDuF/lAv8An/rwBB0W8IqtIC1u35QMt7xi5ORFrAb/APs8aABwhFvhRY</w:t>
      </w:r>
    </w:p>
    <w:p>
      <w:pPr>
        <w:pStyle w:val="PreformattedText"/>
        <w:bidi w:val="0"/>
        <w:spacing w:before="0" w:after="0"/>
        <w:jc w:val="left"/>
        <w:rPr/>
      </w:pPr>
      <w:r>
        <w:rPr/>
        <w:t>XsFyPYVyzIJ3yHg2/14IRcUxFiACbXFiLEgEEePAB40C5t3wiqUgFwATsbtvv7En67+PHjgsb2trCA</w:t>
      </w:r>
    </w:p>
    <w:p>
      <w:pPr>
        <w:pStyle w:val="PreformattedText"/>
        <w:bidi w:val="0"/>
        <w:spacing w:before="0" w:after="0"/>
        <w:jc w:val="left"/>
        <w:rPr/>
      </w:pPr>
      <w:r>
        <w:rPr/>
        <w:t>u9gFAJuB7gMfm3J3Fv4d3Hz099VDMq5aiKqtja2wvsbedwUt4viNvYHgnciBUCw4H09gAWFwVFje9/</w:t>
      </w:r>
    </w:p>
    <w:p>
      <w:pPr>
        <w:pStyle w:val="PreformattedText"/>
        <w:bidi w:val="0"/>
        <w:spacing w:before="0" w:after="0"/>
        <w:jc w:val="left"/>
        <w:rPr/>
      </w:pPr>
      <w:r>
        <w:rPr/>
        <w:t>Nx78EeKj3J2AsSA9rG9iAPr9f83HK28W9k/wCMjrc4wyrY2G4VbXLZK3uuwHm53vxPe3vviwQNvoLH</w:t>
      </w:r>
    </w:p>
    <w:p>
      <w:pPr>
        <w:pStyle w:val="PreformattedText"/>
        <w:bidi w:val="0"/>
        <w:spacing w:before="0" w:after="0"/>
        <w:jc w:val="left"/>
        <w:rPr/>
      </w:pPr>
      <w:r>
        <w:rPr/>
        <w:t>He2x85A2I334WEOcQbm2JBB8KLC29z+Ee+3BCYwuLsAbHe5vcXtfH2X8/H7vG9d28IPd742NgSB4Ft</w:t>
      </w:r>
    </w:p>
    <w:p>
      <w:pPr>
        <w:pStyle w:val="PreformattedText"/>
        <w:bidi w:val="0"/>
        <w:spacing w:before="0" w:after="0"/>
        <w:jc w:val="left"/>
        <w:rPr/>
      </w:pPr>
      <w:r>
        <w:rPr/>
        <w:t>7An5bs38eMm3N731g2Gw2uCb5Xvc3IJ9s9v5cEyDt4PkgkAiwv5I28Dbz/APtcEJg3sQB5v+AX22B2</w:t>
      </w:r>
    </w:p>
    <w:p>
      <w:pPr>
        <w:pStyle w:val="PreformattedText"/>
        <w:bidi w:val="0"/>
        <w:spacing w:before="0" w:after="0"/>
        <w:jc w:val="left"/>
        <w:rPr/>
      </w:pPr>
      <w:r>
        <w:rPr/>
        <w:t>3/58EIFr3AHcdiPchSbKT5C+44ZOYQhhj7LdQFX6DJdiR+81m3t+9ws25vfrMI8ZEDLzexN7BgSdrE</w:t>
      </w:r>
    </w:p>
    <w:p>
      <w:pPr>
        <w:pStyle w:val="PreformattedText"/>
        <w:bidi w:val="0"/>
        <w:spacing w:before="0" w:after="0"/>
        <w:jc w:val="left"/>
        <w:rPr/>
      </w:pPr>
      <w:r>
        <w:rPr/>
        <w:t>/T2twTIIFrC9iTfYgAexuX2/ntccEIIUG/g7bb7b3/ADvsR+nBw9UIH+t7WXYjY2JZrbbW+vBNsbA9</w:t>
      </w:r>
    </w:p>
    <w:p>
      <w:pPr>
        <w:pStyle w:val="PreformattedText"/>
        <w:bidi w:val="0"/>
        <w:spacing w:before="0" w:after="0"/>
        <w:jc w:val="left"/>
        <w:rPr/>
      </w:pPr>
      <w:r>
        <w:rPr/>
        <w:t>DBC+w3Kn5RbG9jf33ub/AP5cEyZYEgWAJswB8DwSLj8WyE/TghBFyb3yBtj4PcNz277Am/14JREzvM</w:t>
      </w:r>
    </w:p>
    <w:p>
      <w:pPr>
        <w:pStyle w:val="PreformattedText"/>
        <w:bidi w:val="0"/>
        <w:spacing w:before="0" w:after="0"/>
        <w:jc w:val="left"/>
        <w:rPr/>
      </w:pPr>
      <w:r>
        <w:rPr/>
        <w:t>sLm4G9h5NgQbGwU/N7Dx44I7UjzXtBIIyBDXJNwv18ADa+w34JCExAtYAFQAtu0gb+PbydzwQhMdzc</w:t>
      </w:r>
    </w:p>
    <w:p>
      <w:pPr>
        <w:pStyle w:val="PreformattedText"/>
        <w:bidi w:val="0"/>
        <w:spacing w:before="0" w:after="0"/>
        <w:jc w:val="left"/>
        <w:rPr/>
      </w:pPr>
      <w:r>
        <w:rPr/>
        <w:t>qO0d127SLmxO9zuf1twzZdqEKQN+2wFrAjcAWIa5N1Hj8+FhMHgG9iSSLEXJG97j3Jtfgm8eAmAAbA</w:t>
      </w:r>
    </w:p>
    <w:p>
      <w:pPr>
        <w:pStyle w:val="PreformattedText"/>
        <w:bidi w:val="0"/>
        <w:spacing w:before="0" w:after="0"/>
        <w:jc w:val="left"/>
        <w:rPr/>
      </w:pPr>
      <w:r>
        <w:rPr/>
        <w:t>W2A7fAG4sv1tfgmTB7sALg+GA8k+Bf/D44Jut/XAIAtYbA7G9zYeTYggD9eH1Y9yiZMxPkBSTtuTY2</w:t>
      </w:r>
    </w:p>
    <w:p>
      <w:pPr>
        <w:pStyle w:val="PreformattedText"/>
        <w:bidi w:val="0"/>
        <w:spacing w:before="0" w:after="0"/>
        <w:jc w:val="left"/>
        <w:rPr/>
      </w:pPr>
      <w:r>
        <w:rPr/>
        <w:t>8gkeB434SEy1yADvkcFsdtj8pY7kb/z4IQQMrgAH5Ntj7H5vqlydreDwy/FjCBliLWByN2/e97W2vk</w:t>
      </w:r>
    </w:p>
    <w:p>
      <w:pPr>
        <w:pStyle w:val="PreformattedText"/>
        <w:bidi w:val="0"/>
        <w:spacing w:before="0" w:after="0"/>
        <w:jc w:val="left"/>
        <w:rPr/>
      </w:pPr>
      <w:r>
        <w:rPr/>
        <w:t>CW29+C58f5wgEXAK2uTspJ3PjwPew3PjitLi/wj8pROvhggbiwBY7E5dwP6EgWP68bW4DW8KnSZ9QS</w:t>
      </w:r>
    </w:p>
    <w:p>
      <w:pPr>
        <w:pStyle w:val="PreformattedText"/>
        <w:bidi w:val="0"/>
        <w:spacing w:before="0" w:after="0"/>
        <w:jc w:val="left"/>
        <w:rPr/>
      </w:pPr>
      <w:r>
        <w:rPr/>
        <w:t>B3bG53LH2HlduOeIfVwiRIBPufK7Ag28ge429/p7cdoa4U255bTm9UGx39/IuCL2II3XwRtvtfh5nb</w:t>
      </w:r>
    </w:p>
    <w:p>
      <w:pPr>
        <w:pStyle w:val="PreformattedText"/>
        <w:bidi w:val="0"/>
        <w:spacing w:before="0" w:after="0"/>
        <w:jc w:val="left"/>
        <w:rPr/>
      </w:pPr>
      <w:r>
        <w:rPr/>
        <w:t>+b9ZlsRZhv5tkTkbXOJP4LeP8ALwu/6vvjQxAv7Yn+bEDwd9wd729+FXeyv1i9v5v1hSLAg42Nr3Fi</w:t>
      </w:r>
    </w:p>
    <w:p>
      <w:pPr>
        <w:pStyle w:val="PreformattedText"/>
        <w:bidi w:val="0"/>
        <w:spacing w:before="0" w:after="0"/>
        <w:jc w:val="left"/>
        <w:rPr/>
      </w:pPr>
      <w:r>
        <w:rPr/>
        <w:t>bn6WuwsN+KRoBt+huFUWuAP3SPex328fx4IQGDeTbY27RsWGRNl/eFv0sP8AFwTOm7aFtfcG2TWa99</w:t>
      </w:r>
    </w:p>
    <w:p>
      <w:pPr>
        <w:pStyle w:val="PreformattedText"/>
        <w:bidi w:val="0"/>
        <w:spacing w:before="0" w:after="0"/>
        <w:jc w:val="left"/>
        <w:rPr/>
      </w:pPr>
      <w:r>
        <w:rPr/>
        <w:t>9vlYCxuP58ElUpZlbNjjE7AWF7A2s23538XGVxv9RwQRAqkZBie+ZYebC9sQpuAABv58Kb34Ir01Cs</w:t>
      </w:r>
    </w:p>
    <w:p>
      <w:pPr>
        <w:pStyle w:val="PreformattedText"/>
        <w:bidi w:val="0"/>
        <w:spacing w:before="0" w:after="0"/>
        <w:jc w:val="left"/>
        <w:rPr/>
      </w:pPr>
      <w:r>
        <w:rPr/>
        <w:t>dWZRC7/NZcgu99yR4uRla9vHBOeBcggDza99shfwL+b+dx+9wTLHHgbeesJkLfhIF9t8vlBONrEEm5</w:t>
      </w:r>
    </w:p>
    <w:p>
      <w:pPr>
        <w:pStyle w:val="PreformattedText"/>
        <w:bidi w:val="0"/>
        <w:spacing w:before="0" w:after="0"/>
        <w:jc w:val="left"/>
        <w:rPr/>
      </w:pPr>
      <w:r>
        <w:rPr/>
        <w:t>/L6cE2AwI7diNjuFJxO17bXUn6cEIT5Qdtrkj8QsBc+Pb2v9OCE8yv6X/7SWpfZl+w1ztzBypqFLQ+</w:t>
      </w:r>
    </w:p>
    <w:p>
      <w:pPr>
        <w:pStyle w:val="PreformattedText"/>
        <w:bidi w:val="0"/>
        <w:spacing w:before="0" w:after="0"/>
        <w:jc w:val="left"/>
        <w:rPr/>
      </w:pPr>
      <w:r>
        <w:rPr/>
        <w:t>pXqjzhyN6Mel0VWJHeTmLmnV11XXdTp44ZVaYaZyboWvVUncIY+pG9S3RyUkBrw6z83LnHV01LVeYp</w:t>
      </w:r>
    </w:p>
    <w:p>
      <w:pPr>
        <w:pStyle w:val="PreformattedText"/>
        <w:bidi w:val="0"/>
        <w:spacing w:before="0" w:after="0"/>
        <w:jc w:val="left"/>
        <w:rPr/>
      </w:pPr>
      <w:r>
        <w:rPr/>
        <w:t>XrJauPUOZeZNVFXJ0TUaqmoapVVc2o1BhCrLJVTsrxlQqxxzYgL8vBEdhjYnQyu6LpGpViaZplJT1l</w:t>
      </w:r>
    </w:p>
    <w:p>
      <w:pPr>
        <w:pStyle w:val="PreformattedText"/>
        <w:bidi w:val="0"/>
        <w:spacing w:before="0" w:after="0"/>
        <w:jc w:val="left"/>
        <w:rPr/>
      </w:pPr>
      <w:r>
        <w:rPr/>
        <w:t>ZrmsTu2n6dSw/FVNTNJklKIES46UVMtVUKTiqCOJpnRUyG1aipkxbFF7USnTZsRbfabf5nk07kuHT9</w:t>
      </w:r>
    </w:p>
    <w:p>
      <w:pPr>
        <w:pStyle w:val="PreformattedText"/>
        <w:bidi w:val="0"/>
        <w:spacing w:before="0" w:after="0"/>
        <w:jc w:val="left"/>
        <w:rPr/>
      </w:pPr>
      <w:r>
        <w:rPr/>
        <w:t>D0+ph1PmHRdEk0qrq6GUVGlcpx1dW0vNlVpcpUprmtSVkrUfxAypaWWOX4FZ3jWo42mjHFmYHX8+UN</w:t>
      </w:r>
    </w:p>
    <w:p>
      <w:pPr>
        <w:pStyle w:val="PreformattedText"/>
        <w:bidi w:val="0"/>
        <w:spacing w:before="0" w:after="0"/>
        <w:jc w:val="left"/>
        <w:rPr/>
      </w:pPr>
      <w:r>
        <w:rPr/>
        <w:t>eUr40hgpydRvez34/wBUNSCObmRdMLZfs7091v45yVieKnj0ibUNQjlMI+/Mk1TFDlKSx6iI7eAOiz</w:t>
      </w:r>
    </w:p>
    <w:p>
      <w:pPr>
        <w:pStyle w:val="PreformattedText"/>
        <w:bidi w:val="0"/>
        <w:spacing w:before="0" w:after="0"/>
        <w:jc w:val="left"/>
        <w:rPr/>
      </w:pPr>
      <w:r>
        <w:rPr/>
        <w:t>ZBTu4jzlOQgA8en3yE53r5kfUKRKSnSWroIFKOZI4Zvg3paSshiQYIKQTIzMGuBGplXffh8DexO9JM</w:t>
      </w:r>
    </w:p>
    <w:p>
      <w:pPr>
        <w:pStyle w:val="PreformattedText"/>
        <w:bidi w:val="0"/>
        <w:spacing w:before="0" w:after="0"/>
        <w:jc w:val="left"/>
        <w:rPr/>
      </w:pPr>
      <w:r>
        <w:rPr/>
        <w:t>2IvH2kUMdfyDzpXiIpR0WlIsdaoWGKr1LR4dL5aoBHhfPqVWtMDFbGoko9yA7cOVLKbcMfP0pocML9</w:t>
      </w:r>
    </w:p>
    <w:p>
      <w:pPr>
        <w:pStyle w:val="PreformattedText"/>
        <w:bidi w:val="0"/>
        <w:spacing w:before="0" w:after="0"/>
        <w:jc w:val="left"/>
        <w:rPr/>
      </w:pPr>
      <w:r>
        <w:rPr/>
        <w:t>5lf5x1H4bSeYKFqvpabVTSCiiaNYnqKLU65o5qlZ2UCqrSYqh7E9nWXNV8cYoPoyxU3Jiu1mC33ADN</w:t>
      </w:r>
    </w:p>
    <w:p>
      <w:pPr>
        <w:pStyle w:val="PreformattedText"/>
        <w:bidi w:val="0"/>
        <w:spacing w:before="0" w:after="0"/>
        <w:jc w:val="left"/>
        <w:rPr/>
      </w:pPr>
      <w:r>
        <w:rPr/>
        <w:t>L6DTV+o6hBW0aAVENfLpNSG2l02mjaGq0yYLh9zFLTR1UaSbGSWnlK4jFuM2hsQ4CjG2m76otCmSVK</w:t>
      </w:r>
    </w:p>
    <w:p>
      <w:pPr>
        <w:pStyle w:val="PreformattedText"/>
        <w:bidi w:val="0"/>
        <w:spacing w:before="0" w:after="0"/>
        <w:jc w:val="left"/>
        <w:rPr/>
      </w:pPr>
      <w:r>
        <w:rPr/>
        <w:t>nUH/Kem/pxpjRyGQxyxwt8PLLmABVoaGmdpoqcoMKw49jr2iO4Tv7j8Z8pPZgo4gT9A+R6RYFjw05u</w:t>
      </w:r>
    </w:p>
    <w:p>
      <w:pPr>
        <w:pStyle w:val="PreformattedText"/>
        <w:bidi w:val="0"/>
        <w:spacing w:before="0" w:after="0"/>
        <w:jc w:val="left"/>
        <w:rPr/>
      </w:pPr>
      <w:r>
        <w:rPr/>
        <w:t>vX7Xr+qdX8q0eaxkRFjK0kxhjjvJBCwWOWON7/38gb7zLJEytvbj5LaXsWXLRfzn3ex01C5Eat+Hz1</w:t>
      </w:r>
    </w:p>
    <w:p>
      <w:pPr>
        <w:pStyle w:val="PreformattedText"/>
        <w:bidi w:val="0"/>
        <w:spacing w:before="0" w:after="0"/>
        <w:jc w:val="left"/>
        <w:rPr/>
      </w:pPr>
      <w:r>
        <w:rPr/>
        <w:t>nT/L+nBqaGmdXfrTIJHgldo260qmWN5PmURspKL8hxZrLm1vBqufSMRum0+l2akpRQd6xm5J1DxhIm</w:t>
      </w:r>
    </w:p>
    <w:p>
      <w:pPr>
        <w:pStyle w:val="PreformattedText"/>
        <w:bidi w:val="0"/>
        <w:spacing w:before="0" w:after="0"/>
        <w:jc w:val="left"/>
        <w:rPr/>
      </w:pPr>
      <w:r>
        <w:rPr/>
        <w:t>eKCophI8gVXnMdOI445EiiUrIsZhqCE7WsGfJseOHl1I3p7YGlg2It5+zA0ellkIRIxLHXs0khfpSI</w:t>
      </w:r>
    </w:p>
    <w:p>
      <w:pPr>
        <w:pStyle w:val="PreformattedText"/>
        <w:bidi w:val="0"/>
        <w:spacing w:before="0" w:after="0"/>
        <w:jc w:val="left"/>
        <w:rPr/>
      </w:pPr>
      <w:r>
        <w:rPr/>
        <w:t>sRaqknlctfqyEztIzWFksvdazY50y7/wBJaitzZRo02PoVOB8NWS1KRpTTlJwRDPJlVQzRUkgaRgs3</w:t>
      </w:r>
    </w:p>
    <w:p>
      <w:pPr>
        <w:pStyle w:val="PreformattedText"/>
        <w:bidi w:val="0"/>
        <w:spacing w:before="0" w:after="0"/>
        <w:jc w:val="left"/>
        <w:rPr/>
      </w:pPr>
      <w:r>
        <w:rPr/>
        <w:t>XeSbpqVsQy9l1U8czMQrWGpnci3tc6CbB0ikkoqeiWWKrd501CpqGrBNUVNPWhqRqaprWaIt8KI0jC</w:t>
      </w:r>
    </w:p>
    <w:p>
      <w:pPr>
        <w:pStyle w:val="PreformattedText"/>
        <w:bidi w:val="0"/>
        <w:spacing w:before="0" w:after="0"/>
        <w:jc w:val="left"/>
        <w:rPr/>
      </w:pPr>
      <w:r>
        <w:rPr/>
        <w:t>IWQjqSFEfHiDVCxN2FjOtFAx01m3dBjBNO1IyCSppo616aOLq00lNT/dSNQs4KVJ6jxjoruix9OLtZ</w:t>
      </w:r>
    </w:p>
    <w:p>
      <w:pPr>
        <w:pStyle w:val="PreformattedText"/>
        <w:bidi w:val="0"/>
        <w:spacing w:before="0" w:after="0"/>
        <w:jc w:val="left"/>
        <w:rPr/>
      </w:pPr>
      <w:r>
        <w:rPr/>
        <w:t>245XBxZtbKePrnWnZDTevK0ig08bUkjmlkcNJTO8wUQdOWAS1LMuc/XkZ2aMBVC4jcMvEC5UMZYq2l</w:t>
      </w:r>
    </w:p>
    <w:p>
      <w:pPr>
        <w:pStyle w:val="PreformattedText"/>
        <w:bidi w:val="0"/>
        <w:spacing w:before="0" w:after="0"/>
        <w:jc w:val="left"/>
        <w:rPr/>
      </w:pPr>
      <w:r>
        <w:rPr/>
        <w:t>iJvzQ5WWBXEghVrPHKwIRqQEy1AfoQqoWaeRnjWyrkqt7OeHRwRa8nUS3TIerxf4y5aBFTfAzmqkcy</w:t>
      </w:r>
    </w:p>
    <w:p>
      <w:pPr>
        <w:pStyle w:val="PreformattedText"/>
        <w:bidi w:val="0"/>
        <w:spacing w:before="0" w:after="0"/>
        <w:jc w:val="left"/>
        <w:rPr/>
      </w:pPr>
      <w:r>
        <w:rPr/>
        <w:t>M0JiFXm72jE8qxyySYrLNO9QuYCsgDKx7gOMYIbht7z+sCal8UHA20+b8pYdN6rTUxDM0yPHTdJBTu</w:t>
      </w:r>
    </w:p>
    <w:p>
      <w:pPr>
        <w:pStyle w:val="PreformattedText"/>
        <w:bidi w:val="0"/>
        <w:spacing w:before="0" w:after="0"/>
        <w:jc w:val="left"/>
        <w:rPr/>
      </w:pPr>
      <w:r>
        <w:rPr/>
        <w:t>ZZHp7OWYBkmmaeSIFWxVVv+7xWndsbG4XTGZVWyvpZePh6/wBOsvFFJT09P0pJYHaDrTKPhp0iSmkk</w:t>
      </w:r>
    </w:p>
    <w:p>
      <w:pPr>
        <w:pStyle w:val="PreformattedText"/>
        <w:bidi w:val="0"/>
        <w:spacing w:before="0" w:after="0"/>
        <w:jc w:val="left"/>
        <w:rPr/>
      </w:pPr>
      <w:r>
        <w:rPr/>
        <w:t>MVFSxSiG8zPZmyJVWyX5C2K9YAUACzN7P4ZwtkzFgpUN615u0Yaup4mp6pekb00hgp5pTUZMJZZIxT</w:t>
      </w:r>
    </w:p>
    <w:p>
      <w:pPr>
        <w:pStyle w:val="PreformattedText"/>
        <w:bidi w:val="0"/>
        <w:spacing w:before="0" w:after="0"/>
        <w:jc w:val="left"/>
        <w:rPr/>
      </w:pPr>
      <w:r>
        <w:rPr/>
        <w:t>Q0wcsMQ7SliQz/ACsSPGG5VwOPZlKbMHUk82rY49O1l+GHFJhH8LIEmRDJDI2yrFIY0qFEMOIM6Byp</w:t>
      </w:r>
    </w:p>
    <w:p>
      <w:pPr>
        <w:pStyle w:val="PreformattedText"/>
        <w:bidi w:val="0"/>
        <w:spacing w:before="0" w:after="0"/>
        <w:jc w:val="left"/>
        <w:rPr/>
      </w:pPr>
      <w:r>
        <w:rPr/>
        <w:t>ZrHHHGyr3cVsFUKSGXl8/Sk2cMxqKMfOPzRixMFRXTpYddxiaeNpYopaaOONIFViS5bpZOSQqAbL23</w:t>
      </w:r>
    </w:p>
    <w:p>
      <w:pPr>
        <w:pStyle w:val="PreformattedText"/>
        <w:bidi w:val="0"/>
        <w:spacing w:before="0" w:after="0"/>
        <w:jc w:val="left"/>
        <w:rPr/>
      </w:pPr>
      <w:r>
        <w:rPr/>
        <w:t>4nazOwsCx7PZlAAyU16L+p8++S9NQCSnp5Jo5ad4+qpjaFBG0SzVHeIjdo9Mdo2tHIRJklywyy46Up</w:t>
      </w:r>
    </w:p>
    <w:p>
      <w:pPr>
        <w:pStyle w:val="PreformattedText"/>
        <w:bidi w:val="0"/>
        <w:spacing w:before="0" w:after="0"/>
        <w:jc w:val="left"/>
        <w:rPr/>
      </w:pPr>
      <w:r>
        <w:rPr/>
        <w:t>M1MFlK6+fozmqVAHZVIYG31/1fdJdKRqToJUyQsI42qzTJGEqOvURiekeaKM2LmI/co5MZDOR324xq</w:t>
      </w:r>
    </w:p>
    <w:p>
      <w:pPr>
        <w:pStyle w:val="PreformattedText"/>
        <w:bidi w:val="0"/>
        <w:spacing w:before="0" w:after="0"/>
        <w:jc w:val="left"/>
        <w:rPr/>
      </w:pPr>
      <w:r>
        <w:rPr/>
        <w:t>TqVDnlGWOOveL/AEeXsyYqBwxQFdccuzZeNv4iss1IsLq6fEhJ1Aid5ZWmkSSWSBPjHWUBKeG5TsQG</w:t>
      </w:r>
    </w:p>
    <w:p>
      <w:pPr>
        <w:pStyle w:val="PreformattedText"/>
        <w:bidi w:val="0"/>
        <w:spacing w:before="0" w:after="0"/>
        <w:jc w:val="left"/>
        <w:rPr/>
      </w:pPr>
      <w:r>
        <w:rPr/>
        <w:t>VNlXuJ430QK3Db3te1/D+Kc7OVI3cl9XDHu7z+60cyRvMlECkigyS/fdJesXqZMKiBD1B0qeSaGEMw</w:t>
      </w:r>
    </w:p>
    <w:p>
      <w:pPr>
        <w:pStyle w:val="PreformattedText"/>
        <w:bidi w:val="0"/>
        <w:spacing w:before="0" w:after="0"/>
        <w:jc w:val="left"/>
        <w:rPr/>
      </w:pPr>
      <w:r>
        <w:rPr/>
        <w:t>yIBVDfv4cUnIpkJiN7s729xWAdVNS56Lu9NODe9VaSulVqVMq1AECp1EdSLEpLSkQSoJACato5o8UQ</w:t>
      </w:r>
    </w:p>
    <w:p>
      <w:pPr>
        <w:pStyle w:val="PreformattedText"/>
        <w:bidi w:val="0"/>
        <w:spacing w:before="0" w:after="0"/>
        <w:jc w:val="left"/>
        <w:rPr/>
      </w:pPr>
      <w:r>
        <w:rPr/>
        <w:t>AA5tsqjLii0Rznl/p/ekaugwubn78uHu0MnKXuyd2ZeoLdWeR3qIYY5Ay1AcElEDqqtYXfHu4EV7kg</w:t>
      </w:r>
    </w:p>
    <w:p>
      <w:pPr>
        <w:pStyle w:val="PreformattedText"/>
        <w:bidi w:val="0"/>
        <w:spacing w:before="0" w:after="0"/>
        <w:jc w:val="left"/>
        <w:rPr/>
      </w:pPr>
      <w:r>
        <w:rPr/>
        <w:t>Yj7X0vPGJmNAOPq5Za4KvrU0vdHH1ESerqGjYiIKGUSynqhVphIWZsRZcyn4hx1opZSpAv4sfO71+1</w:t>
      </w:r>
    </w:p>
    <w:p>
      <w:pPr>
        <w:pStyle w:val="PreformattedText"/>
        <w:bidi w:val="0"/>
        <w:spacing w:before="0" w:after="0"/>
        <w:jc w:val="left"/>
        <w:rPr/>
      </w:pPr>
      <w:r>
        <w:rPr/>
        <w:t>OR1CspuTjugeL/Lsyxw0cz0xNLDdZFqKWoL9J1aWGkQPFMKkkrQfFBZIpSLq7JK64Lxf/bVOCXbLRs</w:t>
      </w:r>
    </w:p>
    <w:p>
      <w:pPr>
        <w:pStyle w:val="PreformattedText"/>
        <w:bidi w:val="0"/>
        <w:spacing w:before="0" w:after="0"/>
        <w:jc w:val="left"/>
        <w:rPr/>
      </w:pPr>
      <w:r>
        <w:rPr/>
        <w:t>Rlw7O92ct5W+ecdTaEBAqsFx1HZ4tzbvW26w6rcS06LF0aqYl5J6uaerFR8SqJLLNQpHCgiqqgMsUh</w:t>
      </w:r>
    </w:p>
    <w:p>
      <w:pPr>
        <w:pStyle w:val="PreformattedText"/>
        <w:bidi w:val="0"/>
        <w:spacing w:before="0" w:after="0"/>
        <w:jc w:val="left"/>
        <w:rPr/>
      </w:pPr>
      <w:r>
        <w:rPr/>
        <w:t>VZFMqACTeQq74jj2NlotTNnqekq1CSxx44+03d4uvNPH2usaiiyCnTRQo3tAG14L9qx5eXSSM2npTQ</w:t>
      </w:r>
    </w:p>
    <w:p>
      <w:pPr>
        <w:pStyle w:val="PreformattedText"/>
        <w:bidi w:val="0"/>
        <w:spacing w:before="0" w:after="0"/>
        <w:jc w:val="left"/>
        <w:rPr/>
      </w:pPr>
      <w:r>
        <w:rPr/>
        <w:t>R1ckqPIgp7KIaeqWSDCV6P4lZpQokVmjmZ2we6hZQFfHjpek1OzshbRd3HLm4Zb30pyLtHpLop0u3U</w:t>
      </w:r>
    </w:p>
    <w:p>
      <w:pPr>
        <w:pStyle w:val="PreformattedText"/>
        <w:bidi w:val="0"/>
        <w:spacing w:before="0" w:after="0"/>
        <w:jc w:val="left"/>
        <w:rPr/>
      </w:pPr>
      <w:r>
        <w:rPr/>
        <w:t>pi3ax3fo4+/Ft2UjU6aGKOMRrWTSTS1UU9XDFAKRGWcdcpTzSCMRzN1C2BCgK2KBBvyYG2IDLqb7u6</w:t>
      </w:r>
    </w:p>
    <w:p>
      <w:pPr>
        <w:pStyle w:val="PreformattedText"/>
        <w:bidi w:val="0"/>
        <w:spacing w:before="0" w:after="0"/>
        <w:jc w:val="left"/>
        <w:rPr/>
      </w:pPr>
      <w:r>
        <w:rPr/>
        <w:t>rfX1nclViTcrZQtlvrjju6jw+uVWdaZquCnBiUPURwQ08NbRQSrK0LqlO/Vm6rVSmo6isiojRS5Ln7</w:t>
      </w:r>
    </w:p>
    <w:p>
      <w:pPr>
        <w:pStyle w:val="PreformattedText"/>
        <w:bidi w:val="0"/>
        <w:spacing w:before="0" w:after="0"/>
        <w:jc w:val="left"/>
        <w:rPr/>
      </w:pPr>
      <w:r>
        <w:rPr/>
        <w:t>4uytVfFKZYg8BvH+f2eko21ikhd6oUKMizZW/p+i3WRtfW8raZTrJrGu6dpb09ZUrPU1tfBBTYiQiW</w:t>
      </w:r>
    </w:p>
    <w:p>
      <w:pPr>
        <w:pStyle w:val="PreformattedText"/>
        <w:bidi w:val="0"/>
        <w:spacing w:before="0" w:after="0"/>
        <w:jc w:val="left"/>
        <w:rPr/>
      </w:pPr>
      <w:r>
        <w:rPr/>
        <w:t>lhMkjqqpKkmzEuxjbIr8nGt8nvUJpYftlOLAsitryizsPesF29wDVF2o4rqqOfpMyBvdF6fV+TdUdH</w:t>
      </w:r>
    </w:p>
    <w:p>
      <w:pPr>
        <w:pStyle w:val="PreformattedText"/>
        <w:bidi w:val="0"/>
        <w:spacing w:before="0" w:after="0"/>
        <w:jc w:val="left"/>
        <w:rPr/>
      </w:pPr>
      <w:r>
        <w:rPr/>
        <w:t>0jmrl+t7Y4JelqNHHSiYBQIjJUmNYJo1xZVkKl/lTjlq/JO207EbO1RLasi5r87pkq27WRG9uy1L5V</w:t>
      </w:r>
    </w:p>
    <w:p>
      <w:pPr>
        <w:pStyle w:val="PreformattedText"/>
        <w:bidi w:val="0"/>
        <w:spacing w:before="0" w:after="0"/>
        <w:jc w:val="left"/>
        <w:rPr/>
      </w:pPr>
      <w:r>
        <w:rPr/>
        <w:t>oAlKtQU6nZDtg57W6HxJy9lTJ+bTKNS/xE1FJCtPI8nw9RFqLFIo+oFpVWQvLIZo+5oyAr3xPEV2Ng</w:t>
      </w:r>
    </w:p>
    <w:p>
      <w:pPr>
        <w:pStyle w:val="PreformattedText"/>
        <w:bidi w:val="0"/>
        <w:spacing w:before="0" w:after="0"/>
        <w:jc w:val="left"/>
        <w:rPr/>
      </w:pPr>
      <w:r>
        <w:rPr/>
        <w:t>StUYqRq2830eXrOpduBVfRnJ77uoGXRsvUv0oyOm0NRGywBamKURrK8ctniZkxjiMLo56glEeJPYyT</w:t>
      </w:r>
    </w:p>
    <w:p>
      <w:pPr>
        <w:pStyle w:val="PreformattedText"/>
        <w:bidi w:val="0"/>
        <w:spacing w:before="0" w:after="0"/>
        <w:jc w:val="left"/>
        <w:rPr/>
      </w:pPr>
      <w:r>
        <w:rPr/>
        <w:t>YtZly4jU2NAl1U2bzu838pdNrfLU+jK9LfxeHH6WUrstFO0ipPC0dTGWjd0i6ARliWE9Yoe9GUKrIT</w:t>
      </w:r>
    </w:p>
    <w:p>
      <w:pPr>
        <w:pStyle w:val="PreformattedText"/>
        <w:bidi w:val="0"/>
        <w:spacing w:before="0" w:after="0"/>
        <w:jc w:val="left"/>
        <w:rPr/>
      </w:pPr>
      <w:r>
        <w:rPr/>
        <w:t>0/DL4UnhfZ33SyYn3W8+1O0Vk1xYMjeu8q9alXADHBU0wyMkTNE1RTqZXt0YDHdxGfiI7LILgFVbt4</w:t>
      </w:r>
    </w:p>
    <w:p>
      <w:pPr>
        <w:pStyle w:val="PreformattedText"/>
        <w:bidi w:val="0"/>
        <w:spacing w:before="0" w:after="0"/>
        <w:jc w:val="left"/>
        <w:rPr/>
      </w:pPr>
      <w:r>
        <w:rPr/>
        <w:t>85lYEjID7p1oVOrIbebznf1J5SOt6VJ0Eco0EkUyMAs0UoYLHkyqpDdQYqbbOw2wLHjz6lOrxNmCDp</w:t>
      </w:r>
    </w:p>
    <w:p>
      <w:pPr>
        <w:pStyle w:val="PreformattedText"/>
        <w:bidi w:val="0"/>
        <w:spacing w:before="0" w:after="0"/>
        <w:jc w:val="left"/>
        <w:rPr/>
      </w:pPr>
      <w:r>
        <w:rPr/>
        <w:t>+s9ahUQEXOt54Dfa49Ni51CWajybqkP14VpoIoI4JYFRiwsBiPlsxZt7K2/Hs/JtdkRBfS+n4ZyfK+</w:t>
      </w:r>
    </w:p>
    <w:p>
      <w:pPr>
        <w:pStyle w:val="PreformattedText"/>
        <w:bidi w:val="0"/>
        <w:spacing w:before="0" w:after="0"/>
        <w:jc w:val="left"/>
        <w:rPr/>
      </w:pPr>
      <w:r>
        <w:rPr/>
        <w:t>yCsrVAAx03m4d31zw65+0h9JkyCqtZpNXK0jAsUqNMmhSkMlW7byyCDYGwdfhwV3xbj7uhVyprrfLm</w:t>
      </w:r>
    </w:p>
    <w:p>
      <w:pPr>
        <w:pStyle w:val="PreformattedText"/>
        <w:bidi w:val="0"/>
        <w:spacing w:before="0" w:after="0"/>
        <w:jc w:val="left"/>
        <w:rPr/>
      </w:pPr>
      <w:r>
        <w:rPr/>
        <w:t>98/LdspClVYW5T+Hs+eaX71Ko5uevsw1HNdJG9XzR6ba3pnMVI13M8Om8vVUlfVRxS79SapMdYuDoz</w:t>
      </w:r>
    </w:p>
    <w:p>
      <w:pPr>
        <w:pStyle w:val="PreformattedText"/>
        <w:bidi w:val="0"/>
        <w:spacing w:before="0" w:after="0"/>
        <w:jc w:val="left"/>
        <w:rPr/>
      </w:pPr>
      <w:r>
        <w:rPr/>
        <w:t>NJIqhicuOj5FrnZflgUwStHaBjj7R5forPN/1Dsv8AvvkF9pC5V9ja/wBAXy99/wB6an5W1yWWo1ek</w:t>
      </w:r>
    </w:p>
    <w:p>
      <w:pPr>
        <w:pStyle w:val="PreformattedText"/>
        <w:bidi w:val="0"/>
        <w:spacing w:before="0" w:after="0"/>
        <w:jc w:val="left"/>
        <w:rPr/>
      </w:pPr>
      <w:r>
        <w:rPr/>
        <w:t>hMVZolDULqulRpEenS6dzKuFaaZopVBkmppoRASZCgmLe+PH6QlTLIWyCz8pZbEEnAc0gPUvTUl0yS</w:t>
      </w:r>
    </w:p>
    <w:p>
      <w:pPr>
        <w:pStyle w:val="PreformattedText"/>
        <w:bidi w:val="0"/>
        <w:spacing w:before="0" w:after="0"/>
        <w:jc w:val="left"/>
        <w:rPr/>
      </w:pPr>
      <w:r>
        <w:rPr/>
        <w:t>loZErTWaLPRyfH0ph1TTJuT9TTVdP1F6iUutBX1jD4dIgCXjwjydUz4oQLDE8B2h4f6pyupa5IxCyG</w:t>
      </w:r>
    </w:p>
    <w:p>
      <w:pPr>
        <w:pStyle w:val="PreformattedText"/>
        <w:bidi w:val="0"/>
        <w:spacing w:before="0" w:after="0"/>
        <w:jc w:val="left"/>
        <w:rPr/>
      </w:pPr>
      <w:r>
        <w:rPr/>
        <w:t>0uSKXnzkDXkLSUHPtDrVBqjwBkcam3WoNRME0rFpq+dqPT2xbtjZ2VU+7sdpuVcmqMk7XZ48L/pFqK</w:t>
      </w:r>
    </w:p>
    <w:p>
      <w:pPr>
        <w:pStyle w:val="PreformattedText"/>
        <w:bidi w:val="0"/>
        <w:spacing w:before="0" w:after="0"/>
        <w:jc w:val="left"/>
        <w:rPr/>
      </w:pPr>
      <w:r>
        <w:rPr/>
        <w:t>tkIO9b92bfpdRrZOVdCi1SlMGs02r1dHTrHVmoM9BrsJrZKWkqIl6EMVLqmn1MhJAA68yoglZrdiNT</w:t>
      </w:r>
    </w:p>
    <w:p>
      <w:pPr>
        <w:pStyle w:val="PreformattedText"/>
        <w:bidi w:val="0"/>
        <w:spacing w:before="0" w:after="0"/>
        <w:jc w:val="left"/>
        <w:rPr/>
      </w:pPr>
      <w:r>
        <w:rPr/>
        <w:t>AGQGd7W7TZdR7px1EqG55l/Kaj5s5ckk5o5b1BKbRKqLRNbpeXa1ELAVEevUFXU6fQ61GGVxVGoElM</w:t>
      </w:r>
    </w:p>
    <w:p>
      <w:pPr>
        <w:pStyle w:val="PreformattedText"/>
        <w:bidi w:val="0"/>
        <w:spacing w:before="0" w:after="0"/>
        <w:jc w:val="left"/>
        <w:rPr/>
      </w:pPr>
      <w:r>
        <w:rPr/>
        <w:t>rQN0HaFHYPkyvJw+Y3Ay3t9fLl/jNGIXRip5v+pcdMfT6imoqXUQ1Tp/q5pOraZHSSSTGq0Tmjlxzq</w:t>
      </w:r>
    </w:p>
    <w:p>
      <w:pPr>
        <w:pStyle w:val="PreformattedText"/>
        <w:bidi w:val="0"/>
        <w:spacing w:before="0" w:after="0"/>
        <w:jc w:val="left"/>
        <w:rPr/>
      </w:pPr>
      <w:r>
        <w:rPr/>
        <w:t>FFUGMAp8TNoldqkYc3CyaC8XbKFXh91gLr//ADANh3FZlmTFg3/Hze6VDVUr5Y0Gswmerg0Skmhn0d</w:t>
      </w:r>
    </w:p>
    <w:p>
      <w:pPr>
        <w:pStyle w:val="PreformattedText"/>
        <w:bidi w:val="0"/>
        <w:spacing w:before="0" w:after="0"/>
        <w:jc w:val="left"/>
        <w:rPr/>
      </w:pPr>
      <w:r>
        <w:rPr/>
        <w:t>45J62q0tf7LpWpLHAMNUhrKWONmhN1aNY2bKViWQ3Cu671vPzxHtk1uHn8Mn4VXUOUNO1eM0cp5cWs</w:t>
      </w:r>
    </w:p>
    <w:p>
      <w:pPr>
        <w:pStyle w:val="PreformattedText"/>
        <w:bidi w:val="0"/>
        <w:spacing w:before="0" w:after="0"/>
        <w:jc w:val="left"/>
        <w:rPr/>
      </w:pPr>
      <w:r>
        <w:rPr/>
        <w:t>1Kigl6iT1tLqWoE1WiQQygrLplLXtqkaw3Yu+qJIRdGvjXamtwMVy66433YyYqCQ2tppXmOYcv8APt</w:t>
      </w:r>
    </w:p>
    <w:p>
      <w:pPr>
        <w:pStyle w:val="PreformattedText"/>
        <w:bidi w:val="0"/>
        <w:spacing w:before="0" w:after="0"/>
        <w:jc w:val="left"/>
        <w:rPr/>
      </w:pPr>
      <w:r>
        <w:rPr/>
        <w:t>Dz/o1dURU6ymk1ANCsU02j1jimj1NZBYY0tUtKZrZOiSzNhInHNlhUJG8G+4yjDdAKjcm1ZNFX4aq5</w:t>
      </w:r>
    </w:p>
    <w:p>
      <w:pPr>
        <w:pStyle w:val="PreformattedText"/>
        <w:bidi w:val="0"/>
        <w:spacing w:before="0" w:after="0"/>
        <w:jc w:val="left"/>
        <w:rPr/>
      </w:pPr>
      <w:r>
        <w:rPr/>
        <w:t>hp6ZHoaYUGo3pVaeol03U46+qNFUxTM60enxNDq1E+3UctTdILDivDWcbx0yj6EX6SL5I5j1jkPVdE</w:t>
      </w:r>
    </w:p>
    <w:p>
      <w:pPr>
        <w:pStyle w:val="PreformattedText"/>
        <w:bidi w:val="0"/>
        <w:spacing w:before="0" w:after="0"/>
        <w:jc w:val="left"/>
        <w:rPr/>
      </w:pPr>
      <w:r>
        <w:rPr/>
        <w:t>5w5V1aSi5i5W16n1fSNXpetR1VPKlTTVWkwTxRSdlBMiyUNUqNd4NSqIi6K6sZEEEOTkYXBuJ9S39H</w:t>
      </w:r>
    </w:p>
    <w:p>
      <w:pPr>
        <w:pStyle w:val="PreformattedText"/>
        <w:bidi w:val="0"/>
        <w:spacing w:before="0" w:after="0"/>
        <w:jc w:val="left"/>
        <w:rPr/>
      </w:pPr>
      <w:r>
        <w:rPr/>
        <w:t>d6/6Vzz6n+q050rReUaj155N0XnHkyLTqSbTOXOb/VX0PotM17SYNF1aWo62sc40mkafr2g00FVTRV</w:t>
      </w:r>
    </w:p>
    <w:p>
      <w:pPr>
        <w:pStyle w:val="PreformattedText"/>
        <w:bidi w:val="0"/>
        <w:spacing w:before="0" w:after="0"/>
        <w:jc w:val="left"/>
        <w:rPr/>
      </w:pPr>
      <w:r>
        <w:rPr/>
        <w:t>stFXQQv8W9OlRNQEMSOy8VgbAXvPoh0/UqTWNP0vW9PI+A1jTtP1mhbyfgtWoodQpRIL2LiGojvvcM</w:t>
      </w:r>
    </w:p>
    <w:p>
      <w:pPr>
        <w:pStyle w:val="PreformattedText"/>
        <w:bidi w:val="0"/>
        <w:spacing w:before="0" w:after="0"/>
        <w:jc w:val="left"/>
        <w:rPr/>
      </w:pPr>
      <w:r>
        <w:rPr/>
        <w:t>tm4McbNkTkPdJRdTuCF2Pi+JYC+4UgeTf/T24oyCoFjWJx1veGa1/CG/127fIIB3ANtvoPf8PEosLf</w:t>
      </w:r>
    </w:p>
    <w:p>
      <w:pPr>
        <w:pStyle w:val="PreformattedText"/>
        <w:bidi w:val="0"/>
        <w:spacing w:before="0" w:after="0"/>
        <w:jc w:val="left"/>
        <w:rPr/>
      </w:pPr>
      <w:r>
        <w:rPr/>
        <w:t>a25F82B2yJBJYWG4IC3+nDF8mU8pMIAPkXJW4DbEMd9gDa9jl5824qVBIPUTbG9rawnmzFQBv58kX8</w:t>
      </w:r>
    </w:p>
    <w:p>
      <w:pPr>
        <w:pStyle w:val="PreformattedText"/>
        <w:bidi w:val="0"/>
        <w:spacing w:before="0" w:after="0"/>
        <w:jc w:val="left"/>
        <w:rPr/>
      </w:pPr>
      <w:r>
        <w:rPr/>
        <w:t>W2v5W/gXbjZu9vffMXG/yi4ORJOxAFmGwIJ3t+f4bHhWXIWvjMtcHuEAgj2szHtLN8p2BN/3jbY+Lf</w:t>
      </w:r>
    </w:p>
    <w:p>
      <w:pPr>
        <w:pStyle w:val="PreformattedText"/>
        <w:bidi w:val="0"/>
        <w:spacing w:before="0" w:after="0"/>
        <w:jc w:val="left"/>
        <w:rPr/>
      </w:pPr>
      <w:r>
        <w:rPr/>
        <w:t>rxoFgADoJkFjYWIG97DYmQki5Abb2I3tYt28AYEkDpN6WtreAtjjbK4+pORuAVBPsfw8ANza4+uHE6</w:t>
      </w:r>
    </w:p>
    <w:p>
      <w:pPr>
        <w:pStyle w:val="PreformattedText"/>
        <w:bidi w:val="0"/>
        <w:spacing w:before="0" w:after="0"/>
        <w:jc w:val="left"/>
        <w:rPr/>
      </w:pPr>
      <w:r>
        <w:rPr/>
        <w:t>mBtYBQCRa4Vbom7EhCBu1y36f5eACxJ74Dg3u/UQAqi2wIuAN7m1vy9/awtxsyZ3X2/cXIiwIuCFB2</w:t>
      </w:r>
    </w:p>
    <w:p>
      <w:pPr>
        <w:pStyle w:val="PreformattedText"/>
        <w:bidi w:val="0"/>
        <w:spacing w:before="0" w:after="0"/>
        <w:jc w:val="left"/>
        <w:rPr/>
      </w:pPr>
      <w:r>
        <w:rPr/>
        <w:t>2224IQQrEAkN3A2Fj2i/4rbXJPm2/8OMJu2N96GnDrBxZbBlAy7mtlcEi12+u4F7+RxhF1K3gRrY9m</w:t>
      </w:r>
    </w:p>
    <w:p>
      <w:pPr>
        <w:pStyle w:val="PreformattedText"/>
        <w:bidi w:val="0"/>
        <w:spacing w:before="0" w:after="0"/>
        <w:jc w:val="left"/>
        <w:rPr/>
      </w:pPr>
      <w:r>
        <w:rPr/>
        <w:t>CI3b23HlWOxAJFwQLi4Hnx/5uNvqB3zbmwHQTBGbk+R7ZXsCAAwAUfTfHz/i408LXNpkExFdgvbckh</w:t>
      </w:r>
    </w:p>
    <w:p>
      <w:pPr>
        <w:pStyle w:val="PreformattedText"/>
        <w:bidi w:val="0"/>
        <w:spacing w:before="0" w:after="0"/>
        <w:jc w:val="left"/>
        <w:rPr/>
      </w:pPr>
      <w:r>
        <w:rPr/>
        <w:t>Rcr4GNz+EHwd9/HEwCNdLtFLFLXGsN0ichjawtexIFrXvvdLk+P8XFO7TSYHHUQeiSTYWBIPnF3+mJ</w:t>
      </w:r>
    </w:p>
    <w:p>
      <w:pPr>
        <w:pStyle w:val="PreformattedText"/>
        <w:bidi w:val="0"/>
        <w:spacing w:before="0" w:after="0"/>
        <w:jc w:val="left"/>
        <w:rPr/>
      </w:pPr>
      <w:r>
        <w:rPr/>
        <w:t>J7tit7WF7/5eCNmqgFBkGgiLceb+1t8Bb64+CfYjhbEt6rRC9wRbjM6Pt+RGwBBCNYbG2O9j+g42wt</w:t>
      </w:r>
    </w:p>
    <w:p>
      <w:pPr>
        <w:pStyle w:val="PreformattedText"/>
        <w:bidi w:val="0"/>
        <w:spacing w:before="0" w:after="0"/>
        <w:jc w:val="left"/>
        <w:rPr/>
      </w:pPr>
      <w:r>
        <w:rPr/>
        <w:t>a2kQEjURQR33shsQxvf5TYZAW33P142Fz3mHWEE/oR5UE7ZCxG3eTt+jcEASDcHWGEJJBtcH2Bsbbg</w:t>
      </w:r>
    </w:p>
    <w:p>
      <w:pPr>
        <w:pStyle w:val="PreformattedText"/>
        <w:bidi w:val="0"/>
        <w:spacing w:before="0" w:after="0"/>
        <w:jc w:val="left"/>
        <w:rPr/>
      </w:pPr>
      <w:r>
        <w:rPr/>
        <w:t>Kp9rHL+Lfu8EyHFN27i4FrXUgEkjcWG+wsP04IRX4e1wFt5UApuuR2AB+Xce53xvw2Dd0IotP4Astg</w:t>
      </w:r>
    </w:p>
    <w:p>
      <w:pPr>
        <w:pStyle w:val="PreformattedText"/>
        <w:bidi w:val="0"/>
        <w:spacing w:before="0" w:after="0"/>
        <w:jc w:val="left"/>
        <w:rPr/>
      </w:pPr>
      <w:r>
        <w:rPr/>
        <w:t>QzWsVsfre+/wD+XBg3uhDrALH63JJ8m99r3v7Xt52x4b0frhDimsBkbixXuINjluQQNvxE/TjfRjqY</w:t>
      </w:r>
    </w:p>
    <w:p>
      <w:pPr>
        <w:pStyle w:val="PreformattedText"/>
        <w:bidi w:val="0"/>
        <w:spacing w:before="0" w:after="0"/>
        <w:jc w:val="left"/>
        <w:rPr/>
      </w:pPr>
      <w:r>
        <w:rPr/>
        <w:t>RUUw2uoU7gk3ANvcgXGQ9/rxuK90IcUxINhv8otv4BAB+pJHj8uNsO4Qii0wLWxBAGxBsqlvAFvlvb</w:t>
      </w:r>
    </w:p>
    <w:p>
      <w:pPr>
        <w:pStyle w:val="PreformattedText"/>
        <w:bidi w:val="0"/>
        <w:spacing w:before="0" w:after="0"/>
        <w:jc w:val="left"/>
        <w:rPr/>
      </w:pPr>
      <w:r>
        <w:rPr/>
        <w:t>xxpF9DCLLTkbiwFywIJvcmwIX2U+b73y4AOgEIoYMhcHK6773Ylthe48AgG99seNxa9sTCGFPY2Crf</w:t>
      </w:r>
    </w:p>
    <w:p>
      <w:pPr>
        <w:pStyle w:val="PreformattedText"/>
        <w:bidi w:val="0"/>
        <w:spacing w:before="0" w:after="0"/>
        <w:jc w:val="left"/>
        <w:rPr/>
      </w:pPr>
      <w:r>
        <w:rPr/>
        <w:t>wBaxNjtjuQTcb/T6cV9CSL30m26X18/NFFgB8DxclQMhdjY2J2JHgW4X0frgQRxEX+HUbBSCtiCo9t</w:t>
      </w:r>
    </w:p>
    <w:p>
      <w:pPr>
        <w:pStyle w:val="PreformattedText"/>
        <w:bidi w:val="0"/>
        <w:spacing w:before="0" w:after="0"/>
        <w:jc w:val="left"/>
        <w:rPr/>
      </w:pPr>
      <w:r>
        <w:rPr/>
        <w:t>9jfydv04BT7zAAnhDLTAKVAAvZyACCoxGwt4Qj23/e4PR+uZFRBvawt4LfQHwLkePA+nD+iHtfVCHW</w:t>
      </w:r>
    </w:p>
    <w:p>
      <w:pPr>
        <w:pStyle w:val="PreformattedText"/>
        <w:bidi w:val="0"/>
        <w:spacing w:before="0" w:after="0"/>
        <w:jc w:val="left"/>
        <w:rPr/>
      </w:pPr>
      <w:r>
        <w:rPr/>
        <w:t>EfNiCB3A22ABJNgR3efPi68ApW471+6C2bgYcQDe3v58ZY2v7HwQ5P6cbgqkADehFBDbZlFyfftFr2</w:t>
      </w:r>
    </w:p>
    <w:p>
      <w:pPr>
        <w:pStyle w:val="PreformattedText"/>
        <w:bidi w:val="0"/>
        <w:spacing w:before="0" w:after="0"/>
        <w:jc w:val="left"/>
        <w:rPr/>
      </w:pPr>
      <w:r>
        <w:rPr/>
        <w:t>uDbcb3sfHAygnUawJBIsR80UEK7gL4IPgMxAOIH+a99+NIJFiNBCKrCL7E7mzW7T9QACNh/D/fhXAV</w:t>
      </w:r>
    </w:p>
    <w:p>
      <w:pPr>
        <w:pStyle w:val="PreformattedText"/>
        <w:bidi w:val="0"/>
        <w:spacing w:before="0" w:after="0"/>
        <w:jc w:val="left"/>
        <w:rPr/>
      </w:pPr>
      <w:r>
        <w:rPr/>
        <w:t>CoG7DTpwjhYBta2Nsr79wuQCL+Nxb8uIQighuALXJCsq+StrkW23N/f8+CEhgCB5P5eTv5LWPk/9eP</w:t>
      </w:r>
    </w:p>
    <w:p>
      <w:pPr>
        <w:pStyle w:val="PreformattedText"/>
        <w:bidi w:val="0"/>
        <w:spacing w:before="0" w:after="0"/>
        <w:jc w:val="left"/>
        <w:rPr/>
      </w:pPr>
      <w:r>
        <w:rPr/>
        <w:t>n59TTSwF+ZT517S90Pa4JN7kDyp3BF2uLHf2/Pgl4oLkbFbDcefLEC6/Vrnx7fz4SyX4a/PM3cvai4</w:t>
      </w:r>
    </w:p>
    <w:p>
      <w:pPr>
        <w:pStyle w:val="PreformattedText"/>
        <w:bidi w:val="0"/>
        <w:spacing w:before="0" w:after="0"/>
        <w:jc w:val="left"/>
        <w:rPr/>
      </w:pPr>
      <w:r>
        <w:rPr/>
        <w:t>QDfI3G+1r7G4J9l3H5jjmf8A5T75LxW4f30hgtrALbe+wAt73H5keOJxYNv5G+53sPIF7XO5b+XBCZ</w:t>
      </w:r>
    </w:p>
    <w:p>
      <w:pPr>
        <w:pStyle w:val="PreformattedText"/>
        <w:bidi w:val="0"/>
        <w:spacing w:before="0" w:after="0"/>
        <w:jc w:val="left"/>
        <w:rPr/>
      </w:pPr>
      <w:r>
        <w:rPr/>
        <w:t>a235HdSVuBYWW34be3BCGBsRuPm/euNx3DEDba+/tbht3j93npN1t6pliB817E2I3O3i225/LhZkPb</w:t>
      </w:r>
    </w:p>
    <w:p>
      <w:pPr>
        <w:pStyle w:val="PreformattedText"/>
        <w:bidi w:val="0"/>
        <w:spacing w:before="0" w:after="0"/>
        <w:jc w:val="left"/>
        <w:rPr/>
      </w:pPr>
      <w:r>
        <w:rPr/>
        <w:t>8siCBuQVvaxv9NlHv78EIAFgQBv4+iknz+gP1/8AFwQhiBvYbixG9xvjYj2AsbX4JvXj88y21ha+4t</w:t>
      </w:r>
    </w:p>
    <w:p>
      <w:pPr>
        <w:pStyle w:val="PreformattedText"/>
        <w:bidi w:val="0"/>
        <w:spacing w:before="0" w:after="0"/>
        <w:jc w:val="left"/>
        <w:rPr/>
      </w:pPr>
      <w:r>
        <w:rPr/>
        <w:t>e9/a2+/t7cb2t754C9xbjAxx33Yd1za42sAt1OwFvew4yZBC+7XBJFhcm43sxNvPsBbjSLG0IN7kbJ</w:t>
      </w:r>
    </w:p>
    <w:p>
      <w:pPr>
        <w:pStyle w:val="PreformattedText"/>
        <w:bidi w:val="0"/>
        <w:spacing w:before="0" w:after="0"/>
        <w:jc w:val="left"/>
        <w:rPr/>
      </w:pPr>
      <w:r>
        <w:rPr/>
        <w:t>bclTuCB9SfO/t+XGRvz/AKvPzzLGx8+3ttjsNyPpfYe44I6qMcr6zBvb6GxJABFlNsyPwn28HzwSUE</w:t>
      </w:r>
    </w:p>
    <w:p>
      <w:pPr>
        <w:pStyle w:val="PreformattedText"/>
        <w:bidi w:val="0"/>
        <w:spacing w:before="0" w:after="0"/>
        <w:jc w:val="left"/>
        <w:rPr/>
      </w:pPr>
      <w:r>
        <w:rPr/>
        <w:t>KDsQSCfl9m33LkHYb+314I6MVNwLzLG/uNrgbE7eCVAAJ7t+CdOQxXIXv+kGxAA3uflN/e4LWPkNcb</w:t>
      </w:r>
    </w:p>
    <w:p>
      <w:pPr>
        <w:pStyle w:val="PreformattedText"/>
        <w:bidi w:val="0"/>
        <w:spacing w:before="0" w:after="0"/>
        <w:jc w:val="left"/>
        <w:rPr/>
      </w:pPr>
      <w:r>
        <w:rPr/>
        <w:t>+OCPpzeqZb8V/qLg2F7DYjfLzvxp62vjNmX9wPBYXuCyk7G1huL7fXjJyVMchfuH5QtrBrC5wDbAEs</w:t>
      </w:r>
    </w:p>
    <w:p>
      <w:pPr>
        <w:pStyle w:val="PreformattedText"/>
        <w:bidi w:val="0"/>
        <w:spacing w:before="0" w:after="0"/>
        <w:jc w:val="left"/>
        <w:rPr/>
      </w:pPr>
      <w:r>
        <w:rPr/>
        <w:t>RtsfFr48ERrdk6QhvkSMr3BNiMt7jf6Jl/FeCHZ179P1+aF8nwNxkcRuRa+W99/rc+/BFgEE+WtdRa</w:t>
      </w:r>
    </w:p>
    <w:p>
      <w:pPr>
        <w:pStyle w:val="PreformattedText"/>
        <w:bidi w:val="0"/>
        <w:spacing w:before="0" w:after="0"/>
        <w:jc w:val="left"/>
        <w:rPr/>
      </w:pPr>
      <w:r>
        <w:rPr/>
        <w:t>7bj/AMI3I/LzwxBJNltCZkdtj5Bt4JB+a30e4t9OFhMsbgkXO4IHuPFhv5I34IQoAts5/wAViQCw3B</w:t>
      </w:r>
    </w:p>
    <w:p>
      <w:pPr>
        <w:pStyle w:val="PreformattedText"/>
        <w:bidi w:val="0"/>
        <w:spacing w:before="0" w:after="0"/>
        <w:jc w:val="left"/>
        <w:rPr/>
      </w:pPr>
      <w:r>
        <w:rPr/>
        <w:t>/QbWI4ITACdsTYbG24sCNhbyOCEy2Vx+lrG+Vr73O97/XghMCtb2HsbNfO/wBe3c2Hn24IQBcNbez3</w:t>
      </w:r>
    </w:p>
    <w:p>
      <w:pPr>
        <w:pStyle w:val="PreformattedText"/>
        <w:bidi w:val="0"/>
        <w:spacing w:before="0" w:after="0"/>
        <w:jc w:val="left"/>
        <w:rPr/>
      </w:pPr>
      <w:r>
        <w:rPr/>
        <w:t>bwLEbCwt52x+nFkS/E9PqlVVSBeDsDuQbkHaxt5JNib2t7cDk2xI0UxDkN0mG8mwBIHzbbkbEAm/y2</w:t>
      </w:r>
    </w:p>
    <w:p>
      <w:pPr>
        <w:pStyle w:val="PreformattedText"/>
        <w:bidi w:val="0"/>
        <w:spacing w:before="0" w:after="0"/>
        <w:jc w:val="left"/>
        <w:rPr/>
      </w:pPr>
      <w:r>
        <w:rPr/>
        <w:t>HkcRi8PVCAAeALBSchucfPaNt/oB78MvMtvPfDj64ADWG52ANh4Jve5+hx8+1+O3Tm9U6IFiNrEEE+</w:t>
      </w:r>
    </w:p>
    <w:p>
      <w:pPr>
        <w:pStyle w:val="PreformattedText"/>
        <w:bidi w:val="0"/>
        <w:spacing w:before="0" w:after="0"/>
        <w:jc w:val="left"/>
        <w:rPr/>
      </w:pPr>
      <w:r>
        <w:rPr/>
        <w:t>PK3A2UW3O1yeEvbW4vCB7AA+5xUWsQPa2304F65ff/eZ03rQCLXB3JtbzsV8kEgYjHY/Xik2ZYk32H</w:t>
      </w:r>
    </w:p>
    <w:p>
      <w:pPr>
        <w:pStyle w:val="PreformattedText"/>
        <w:bidi w:val="0"/>
        <w:spacing w:before="0" w:after="0"/>
        <w:jc w:val="left"/>
        <w:rPr/>
      </w:pPr>
      <w:r>
        <w:rPr/>
        <w:t>1O1rFrG3uTt9eCTawZWHYB8/dM8KAQwsSdxuCdrXvtwSkLiAbj5bED9dgAB7E/7n6cLmvfI4DUg4rY</w:t>
      </w:r>
    </w:p>
    <w:p>
      <w:pPr>
        <w:pStyle w:val="PreformattedText"/>
        <w:bidi w:val="0"/>
        <w:spacing w:before="0" w:after="0"/>
        <w:jc w:val="left"/>
        <w:rPr/>
      </w:pPr>
      <w:r>
        <w:rPr/>
        <w:t>7vhvzQtjYXNt/B2JXYWtceO7ho5YE2J0gWN/pewG4Xbe9vb9frwua98n6NMbDcHw/wBXCEO1gTtsQB</w:t>
      </w:r>
    </w:p>
    <w:p>
      <w:pPr>
        <w:pStyle w:val="PreformattedText"/>
        <w:bidi w:val="0"/>
        <w:spacing w:before="0" w:after="0"/>
        <w:jc w:val="left"/>
        <w:rPr/>
      </w:pPr>
      <w:r>
        <w:rPr/>
        <w:t>drk3OwJ3Nhxqm49cVqno2IAyy1gX2G1/z2A38MynY72tvxsnmfSektvQp3A2sLXv7g9xuBY3Psf14w</w:t>
      </w:r>
    </w:p>
    <w:p>
      <w:pPr>
        <w:pStyle w:val="PreformattedText"/>
        <w:bidi w:val="0"/>
        <w:spacing w:before="0" w:after="0"/>
        <w:jc w:val="left"/>
        <w:rPr/>
      </w:pPr>
      <w:r>
        <w:rPr/>
        <w:t>ADhB6hdMcQphTlcj333W3sbk3X2J/j2cbEmW8AAm5JscbFgRkcmNh9frwQgBWuBclr2UXAALeGsTYj</w:t>
      </w:r>
    </w:p>
    <w:p>
      <w:pPr>
        <w:pStyle w:val="PreformattedText"/>
        <w:bidi w:val="0"/>
        <w:spacing w:before="0" w:after="0"/>
        <w:jc w:val="left"/>
        <w:rPr/>
      </w:pPr>
      <w:r>
        <w:rPr/>
        <w:t>/T/h4IT4x/+0x/aVpOZPWH0H+zzy5V6m7+jfLGpeoNXUUs7Q6RR82+qVFPp1XJVUkig1HMcfJ+nadS</w:t>
      </w:r>
    </w:p>
    <w:p>
      <w:pPr>
        <w:pStyle w:val="PreformattedText"/>
        <w:bidi w:val="0"/>
        <w:spacing w:before="0" w:after="0"/>
        <w:jc w:val="left"/>
        <w:rPr/>
      </w:pPr>
      <w:r>
        <w:rPr/>
        <w:t>Rq6slJS6s86Ok1SmJlbQHmha+lrz5VIaIatrS6VFBFHRUdLJLKeukcNLp9P01lmmfe0bTYoTuw6gwV</w:t>
      </w:r>
    </w:p>
    <w:p>
      <w:pPr>
        <w:pStyle w:val="PreformattedText"/>
        <w:bidi w:val="0"/>
        <w:spacing w:before="0" w:after="0"/>
        <w:jc w:val="left"/>
        <w:rPr/>
      </w:pPr>
      <w:r>
        <w:rPr/>
        <w:t>m4AcdRpaSIL1MLaWl45Vruvq9Fp2m9RY9TqmOranGTSNLy3piS6jUpUAAtRaFVSUdPHLTK6l6aNGqz</w:t>
      </w:r>
    </w:p>
    <w:p>
      <w:pPr>
        <w:pStyle w:val="PreformattedText"/>
        <w:bidi w:val="0"/>
        <w:spacing w:before="0" w:after="0"/>
        <w:jc w:val="left"/>
        <w:rPr/>
      </w:pPr>
      <w:r>
        <w:rPr/>
        <w:t>L1MBhAN+8x0JuLHm/L/KVDWaj9o1sjmNimqatpejp1HsBTUWo1MU06FvlimrErpnuQAKq/7p46UGKk</w:t>
      </w:r>
    </w:p>
    <w:p>
      <w:pPr>
        <w:pStyle w:val="PreformattedText"/>
        <w:bidi w:val="0"/>
        <w:spacing w:before="0" w:after="0"/>
        <w:jc w:val="left"/>
        <w:rPr/>
      </w:pPr>
      <w:r>
        <w:rPr/>
        <w:t>nioynLVbJj1BKibbpqinl9XPUpqqIdKHQOZeVY4MTUCatbT4BJGvSZRGy6fosydQjFEmZitypZUepV</w:t>
      </w:r>
    </w:p>
    <w:p>
      <w:pPr>
        <w:pStyle w:val="PreformattedText"/>
        <w:bidi w:val="0"/>
        <w:spacing w:before="0" w:after="0"/>
        <w:jc w:val="left"/>
        <w:rPr/>
      </w:pPr>
      <w:r>
        <w:rPr/>
        <w:t>RKpGLVFXTuy/tGx32U8VJ/DKXrdQlTrekLVPTM+p6NW9OFHkZtOqqcLTVMU8U6sHeSSpjBK2W0l1CZ</w:t>
      </w:r>
    </w:p>
    <w:p>
      <w:pPr>
        <w:pStyle w:val="PreformattedText"/>
        <w:bidi w:val="0"/>
        <w:spacing w:before="0" w:after="0"/>
        <w:jc w:val="left"/>
        <w:rPr/>
      </w:pPr>
      <w:r>
        <w:rPr/>
        <w:t>Nx1K2osdLNOc2JCsusvGmoNJ9EOd6snKbXebeRInppVWWnmoabUnqZ6eE7fC1EbUFLICmw6IZz37qz</w:t>
      </w:r>
    </w:p>
    <w:p>
      <w:pPr>
        <w:pStyle w:val="PreformattedText"/>
        <w:bidi w:val="0"/>
        <w:spacing w:before="0" w:after="0"/>
        <w:jc w:val="left"/>
        <w:rPr/>
      </w:pPr>
      <w:r>
        <w:rPr/>
        <w:t>K1NkubsVZW9odMoyDFlI4by29RnN3qPVy56bQiWKtFfSTa3FVCZw8MC0IljaeEkLDTrVVchIdAWMWS</w:t>
      </w:r>
    </w:p>
    <w:p>
      <w:pPr>
        <w:pStyle w:val="PreformattedText"/>
        <w:bidi w:val="0"/>
        <w:spacing w:before="0" w:after="0"/>
        <w:jc w:val="left"/>
        <w:rPr/>
      </w:pPr>
      <w:r>
        <w:rPr/>
        <w:t>swKMdQNZrN1WSr3BQ462Yy0cmQVFVzQGp45JtOqZafVqipKItXqVRURpHUrW1UhsyR1lPMDCtxCI1V</w:t>
      </w:r>
    </w:p>
    <w:p>
      <w:pPr>
        <w:pStyle w:val="PreformattedText"/>
        <w:bidi w:val="0"/>
        <w:spacing w:before="0" w:after="0"/>
        <w:jc w:val="left"/>
        <w:rPr/>
      </w:pPr>
      <w:r>
        <w:rPr/>
        <w:t>B3vfn2yqqo5y06ee+dOx0ialMAaczeuemfp1pMlZNFWqrNBBSQxSzqxqpJ+lTRRiactYKWCyAYix2X</w:t>
      </w:r>
    </w:p>
    <w:p>
      <w:pPr>
        <w:pStyle w:val="PreformattedText"/>
        <w:bidi w:val="0"/>
        <w:spacing w:before="0" w:after="0"/>
        <w:jc w:val="left"/>
        <w:rPr/>
      </w:pPr>
      <w:r>
        <w:rPr/>
        <w:t>HILx8L8o1SjacW/DP0n5HorUybsqFnXvJemNNGpjhSREcwYK5ER6SydL7yUrj0y2ZAJ75U8+OPlNqe</w:t>
      </w:r>
    </w:p>
    <w:p>
      <w:pPr>
        <w:pStyle w:val="PreformattedText"/>
        <w:bidi w:val="0"/>
        <w:spacing w:before="0" w:after="0"/>
        <w:jc w:val="left"/>
        <w:rPr/>
      </w:pPr>
      <w:r>
        <w:rPr/>
        <w:t>zanjPuNkpFkWy+zOoOX9IEtJTK6SJGsi9Pp4xu0qLGArzxpmEMh6QCfeMZCoTu28SqxyJ6ef/U+k2a</w:t>
      </w:r>
    </w:p>
    <w:p>
      <w:pPr>
        <w:pStyle w:val="PreformattedText"/>
        <w:bidi w:val="0"/>
        <w:spacing w:before="0" w:after="0"/>
        <w:jc w:val="left"/>
        <w:rPr/>
      </w:pPr>
      <w:r>
        <w:rPr/>
        <w:t>luqGv6vP8AKbGh0ZaeGYBUoxHhTTY1AaY1RijRWqsEweijlZliYHJWk6ToDvxBqo7JzPn8U9enR0Om</w:t>
      </w:r>
    </w:p>
    <w:p>
      <w:pPr>
        <w:pStyle w:val="PreformattedText"/>
        <w:bidi w:val="0"/>
        <w:spacing w:before="0" w:after="0"/>
        <w:jc w:val="left"/>
        <w:rPr/>
      </w:pPr>
      <w:r>
        <w:rPr/>
        <w:t>N/O96pbNG5axSqkdayennNVTqHEUSyowjM7zIHHQUSMoLFisisoRVbjlerewOuM7adEWbiBeX3S9BE</w:t>
      </w:r>
    </w:p>
    <w:p>
      <w:pPr>
        <w:pStyle w:val="PreformattedText"/>
        <w:bidi w:val="0"/>
        <w:spacing w:before="0" w:after="0"/>
        <w:jc w:val="left"/>
        <w:rPr/>
      </w:pPr>
      <w:r>
        <w:rPr/>
        <w:t>VMhamV6mOkxqIYYJL0kd06fxBxLGJqQKFxxKSMUx4g7sSUXhOhUUAC0tFFDU0dFV9PJk6SOiPOrx1C</w:t>
      </w:r>
    </w:p>
    <w:p>
      <w:pPr>
        <w:pStyle w:val="PreformattedText"/>
        <w:bidi w:val="0"/>
        <w:spacing w:before="0" w:after="0"/>
        <w:jc w:val="left"/>
        <w:rPr/>
      </w:pPr>
      <w:r>
        <w:rPr/>
        <w:t>hGpqKpqKcx9VJEhDRqO5mNOYj83EdLDXWVpi3DQCbE5eRqcS1DlJCamX4KSKOqeGCCnpGSpqIaeF0F</w:t>
      </w:r>
    </w:p>
    <w:p>
      <w:pPr>
        <w:pStyle w:val="PreformattedText"/>
        <w:bidi w:val="0"/>
        <w:spacing w:before="0" w:after="0"/>
        <w:jc w:val="left"/>
        <w:rPr/>
      </w:pPr>
      <w:r>
        <w:rPr/>
        <w:t>MsNelZEYobkGlSXsV14k5NzvfnOgHdIAm7OV0T4qCcvJE8MjMkn3LzxVE5R4aqURv99jBIxiLtZ1dl</w:t>
      </w:r>
    </w:p>
    <w:p>
      <w:pPr>
        <w:pStyle w:val="PreformattedText"/>
        <w:bidi w:val="0"/>
        <w:spacing w:before="0" w:after="0"/>
        <w:jc w:val="left"/>
        <w:rPr/>
      </w:pPr>
      <w:r>
        <w:rPr/>
        <w:t>K/i4hYk7o05ZUOMdBxGU3ToN62OKB+jJnHJSwwwSGYQmKSRhTyyZA1SNTyQyQliq4sqdRrcOtPLrpa</w:t>
      </w:r>
    </w:p>
    <w:p>
      <w:pPr>
        <w:pStyle w:val="PreformattedText"/>
        <w:bidi w:val="0"/>
        <w:spacing w:before="0" w:after="0"/>
        <w:jc w:val="left"/>
        <w:rPr/>
      </w:pPr>
      <w:r>
        <w:rPr/>
        <w:t>0GcKGYefal1WWNqaaWZppcaYU4WIP16jRIamI9SXKMGOoiqXUMmWSCO65L4Xhct5EUMb2ACn91/wCU</w:t>
      </w:r>
    </w:p>
    <w:p>
      <w:pPr>
        <w:pStyle w:val="PreformattedText"/>
        <w:bidi w:val="0"/>
        <w:spacing w:before="0" w:after="0"/>
        <w:jc w:val="left"/>
        <w:rPr/>
      </w:pPr>
      <w:r>
        <w:rPr/>
        <w:t>tOlSD493Vvh4ZNNmdXTEF4JSJp5kCkr1GSOG2RDwiRVHc75dmzqwY9nITnrG9Nb7zZf4+fFLhp0NQY</w:t>
      </w:r>
    </w:p>
    <w:p>
      <w:pPr>
        <w:pStyle w:val="PreformattedText"/>
        <w:bidi w:val="0"/>
        <w:spacing w:before="0" w:after="0"/>
        <w:jc w:val="left"/>
        <w:rPr/>
      </w:pPr>
      <w:r>
        <w:rPr/>
        <w:t>oDLNHJUQikCIUKsjJE7iN43YBkGTsFOR+7vkvHUEsQb8JxvUW5CqcNZYVUnGZ68ykxvEkswlRabN0c</w:t>
      </w:r>
    </w:p>
    <w:p>
      <w:pPr>
        <w:pStyle w:val="PreformattedText"/>
        <w:bidi w:val="0"/>
        <w:spacing w:before="0" w:after="0"/>
        <w:jc w:val="left"/>
        <w:rPr/>
      </w:pPr>
      <w:r>
        <w:rPr/>
        <w:t>o5ICwTBCwZAGkWJSMlZ+OlaSjXPm/D5/Kc5c6qEx1+15/ejpI6SoR3VmUQGeGWOQlWR6iNkWKyA/Bp</w:t>
      </w:r>
    </w:p>
    <w:p>
      <w:pPr>
        <w:pStyle w:val="PreformattedText"/>
        <w:bidi w:val="0"/>
        <w:spacing w:before="0" w:after="0"/>
        <w:jc w:val="left"/>
        <w:rPr/>
      </w:pPr>
      <w:r>
        <w:rPr/>
        <w:t>KyTSCJcpGSO1/xcUVFIvf7XndvvNjJs1RdCObHH6P72PLlyyKo6GpkNfVoFMtFOlBAiKqIJq+JHhLx</w:t>
      </w:r>
    </w:p>
    <w:p>
      <w:pPr>
        <w:pStyle w:val="PreformattedText"/>
        <w:bidi w:val="0"/>
        <w:spacing w:before="0" w:after="0"/>
        <w:jc w:val="left"/>
        <w:rPr/>
      </w:pPr>
      <w:r>
        <w:rPr/>
        <w:t>C/xUzUxUMqkouQRjseMSg1T0rAZ+jZVX6S9fFuytSsqGnTJwFQXPuHh7t6Xqrp5JWEaItX0Jp1Snpa</w:t>
      </w:r>
    </w:p>
    <w:p>
      <w:pPr>
        <w:pStyle w:val="PreformattedText"/>
        <w:bidi w:val="0"/>
        <w:spacing w:before="0" w:after="0"/>
        <w:jc w:val="left"/>
        <w:rPr/>
      </w:pPr>
      <w:r>
        <w:rPr/>
        <w:t>h6iRKyklWrWSRKZAJqQUUMrMbXyjCuuJbL1HyAAwy9HliqntBgd627bGebTYXJJxL21K9krj163kbJ</w:t>
      </w:r>
    </w:p>
    <w:p>
      <w:pPr>
        <w:pStyle w:val="PreformattedText"/>
        <w:bidi w:val="0"/>
        <w:spacing w:before="0" w:after="0"/>
        <w:jc w:val="left"/>
        <w:rPr/>
      </w:pPr>
      <w:r>
        <w:rPr/>
        <w:t>TxxzyTxdNQKaaGKUTIWrmo4FZllVLPLWmOCaYhbXEaxRn8PE12c1XeqtmpqvG/ErxHxcx/CI/piFVC</w:t>
      </w:r>
    </w:p>
    <w:p>
      <w:pPr>
        <w:pStyle w:val="PreformattedText"/>
        <w:bidi w:val="0"/>
        <w:spacing w:before="0" w:after="0"/>
        <w:jc w:val="left"/>
        <w:rPr/>
      </w:pPr>
      <w:r>
        <w:rPr/>
        <w:t>SSzLkMeCnte7s/eZYKaOljpwkiShlpaerCU0UDtFQVEzQGpDEpHUSwrFNLObs9oWuvjjtTZKS01Drv</w:t>
      </w:r>
    </w:p>
    <w:p>
      <w:pPr>
        <w:pStyle w:val="PreformattedText"/>
        <w:bidi w:val="0"/>
        <w:spacing w:before="0" w:after="0"/>
        <w:jc w:val="left"/>
        <w:rPr/>
      </w:pPr>
      <w:r>
        <w:rPr/>
        <w:t>WDYr2VLc3tY8zdqcb1nLkht3JhvZcVW+PeA3ASMcUsUscivRVE8s0JVWnkZOjLLNCz01Tb7ypcxieJ</w:t>
      </w:r>
    </w:p>
    <w:p>
      <w:pPr>
        <w:pStyle w:val="PreformattedText"/>
        <w:bidi w:val="0"/>
        <w:spacing w:before="0" w:after="0"/>
        <w:jc w:val="left"/>
        <w:rPr/>
      </w:pPr>
      <w:r>
        <w:rPr/>
        <w:t>QRikmLZJhxhoqCCbDXzifa5hLh2sRYqLccfpajp4THlAIIklji6chhYUUpAemP7R6bqJIOmVU0k1O9</w:t>
      </w:r>
    </w:p>
    <w:p>
      <w:pPr>
        <w:pStyle w:val="PreformattedText"/>
        <w:bidi w:val="0"/>
        <w:spacing w:before="0" w:after="0"/>
        <w:jc w:val="left"/>
        <w:rPr/>
      </w:pPr>
      <w:r>
        <w:rPr/>
        <w:t>8/Ls4ZlGLW1KNPEqoticW7O9/SR2pKpVe4ZuVt5eunr9pceEstM0U0L3yE9OsLBamN46UzB0wRJYL9</w:t>
      </w:r>
    </w:p>
    <w:p>
      <w:pPr>
        <w:pStyle w:val="PreformattedText"/>
        <w:bidi w:val="0"/>
        <w:spacing w:before="0" w:after="0"/>
        <w:jc w:val="left"/>
        <w:rPr/>
      </w:pPr>
      <w:r>
        <w:rPr/>
        <w:t>VUA71GQjdUEi93DjZ6Z0C756fDIGu6sLkNTY/SjyXVTJTmmgKLJ16mnmjUGd8OnEmoRsI4yXDTCNgq</w:t>
      </w:r>
    </w:p>
    <w:p>
      <w:pPr>
        <w:pStyle w:val="PreformattedText"/>
        <w:bidi w:val="0"/>
        <w:spacing w:before="0" w:after="0"/>
        <w:jc w:val="left"/>
        <w:rPr/>
      </w:pPr>
      <w:r>
        <w:rPr/>
        <w:t>ixVtnXfjp/2rFNV0J/PjI+mHpMi+RAX7uH3Sw6TzUwn1LTTXx1KKs+pR1MUanUKqpgphT6TFPBUGMl</w:t>
      </w:r>
    </w:p>
    <w:p>
      <w:pPr>
        <w:pStyle w:val="PreformattedText"/>
        <w:bidi w:val="0"/>
        <w:spacing w:before="0" w:after="0"/>
        <w:jc w:val="left"/>
        <w:rPr/>
      </w:pPr>
      <w:r>
        <w:rPr/>
        <w:t>WCyQSl2AIULgCUv30UKitTG8G3gQLklRu+vE8rTytrVCKNbHFlOBDHdCs2TtflyHES2Qc28saXV6pD</w:t>
      </w:r>
    </w:p>
    <w:p>
      <w:pPr>
        <w:pStyle w:val="PreformattedText"/>
        <w:bidi w:val="0"/>
        <w:spacing w:before="0" w:after="0"/>
        <w:jc w:val="left"/>
        <w:rPr/>
      </w:pPr>
      <w:r>
        <w:rPr/>
        <w:t>LrenVFQZ6euipJp46io1VgaodCnpJ5Vn3rZJkhhKiMGLGNlxa3r0NlrCtUU0jjUtyqe7exXj7NsZ4d</w:t>
      </w:r>
    </w:p>
    <w:p>
      <w:pPr>
        <w:pStyle w:val="PreformattedText"/>
        <w:bidi w:val="0"/>
        <w:spacing w:before="0" w:after="0"/>
        <w:jc w:val="left"/>
        <w:rPr/>
      </w:pPr>
      <w:r>
        <w:rPr/>
        <w:t>eoXp0ceyGy9nhZieHLxa/xTQ3qV9qLkTkGh1Op5g1nTtFhov2xR1o1CtqdOmp1DU8VK2mLUFk1ogyr</w:t>
      </w:r>
    </w:p>
    <w:p>
      <w:pPr>
        <w:pStyle w:val="PreformattedText"/>
        <w:bidi w:val="0"/>
        <w:spacing w:before="0" w:after="0"/>
        <w:jc w:val="left"/>
        <w:rPr/>
      </w:pPr>
      <w:r>
        <w:rPr/>
        <w:t>JTytFlVzUuGGCMV6tn+TKtYs5uqi/VcR8eYHL18Rk2rJSwZ3BXRt5ePw2bdy4d2Pannl6m/0mHp3ps</w:t>
      </w:r>
    </w:p>
    <w:p>
      <w:pPr>
        <w:pStyle w:val="PreformattedText"/>
        <w:bidi w:val="0"/>
        <w:spacing w:before="0" w:after="0"/>
        <w:jc w:val="left"/>
        <w:rPr/>
      </w:pPr>
      <w:r>
        <w:rPr/>
        <w:t>+nUOg1XqSmumqrZarVaGr5YqtE06g06CAaVrMjc26npFLHVNp7VDT0lOKsh2V5MJVQP2U/kf0zAHaV</w:t>
      </w:r>
    </w:p>
    <w:p>
      <w:pPr>
        <w:pStyle w:val="PreformattedText"/>
        <w:bidi w:val="0"/>
        <w:spacing w:before="0" w:after="0"/>
        <w:jc w:val="left"/>
        <w:rPr/>
      </w:pPr>
      <w:r>
        <w:rPr/>
        <w:t>o11xWz08lZuy6sroMDrkj/NbtQrfK9HZ1A/2n+4oVL71M4FV5nRmcMzMumODZDeW7TQNX/Sby85anR</w:t>
      </w:r>
    </w:p>
    <w:p>
      <w:pPr>
        <w:pStyle w:val="PreformattedText"/>
        <w:bidi w:val="0"/>
        <w:spacing w:before="0" w:after="0"/>
        <w:jc w:val="left"/>
        <w:rPr/>
      </w:pPr>
      <w:r>
        <w:rPr/>
        <w:t>aNp1RpvMVZqZ1xG0CXQNPPqXpstHTxCi5jp9Yp59SafUhpkDCPtkgkGpLdYTEZOO1/9N0CyVUSnTdW</w:t>
      </w:r>
    </w:p>
    <w:p>
      <w:pPr>
        <w:pStyle w:val="PreformattedText"/>
        <w:bidi w:val="0"/>
        <w:spacing w:before="0" w:after="0"/>
        <w:jc w:val="left"/>
        <w:rPr/>
      </w:pPr>
      <w:r>
        <w:rPr/>
        <w:t>YmrSKU9ovjjYM2VlXHhZw1+1PNpf6kCs1ILWqZKqrTKmpTxDE/8AEpxa/aLMrLjIik+2R6e83alUpz</w:t>
      </w:r>
    </w:p>
    <w:p>
      <w:pPr>
        <w:pStyle w:val="PreformattedText"/>
        <w:bidi w:val="0"/>
        <w:spacing w:before="0" w:after="0"/>
        <w:jc w:val="left"/>
        <w:rPr/>
      </w:pPr>
      <w:r>
        <w:rPr/>
        <w:t>8g06d6RodSqqXUvtB8qRxvBVU9bpdUzaXrzUUNbFrSQw18VBSTTztCz9ifdcefW2OhVp06Nbb3o06I</w:t>
      </w:r>
    </w:p>
    <w:p>
      <w:pPr>
        <w:pStyle w:val="PreformattedText"/>
        <w:bidi w:val="0"/>
        <w:spacing w:before="0" w:after="0"/>
        <w:jc w:val="left"/>
        <w:rPr/>
      </w:pPr>
      <w:r>
        <w:rPr/>
        <w:t>ZQz1kqvTa+W+HpUQtx22dsQuK5T1KPyi7v6RdgFSpVNwF2Rwr4jHRqLuXZW1tYevHeWbPpftR+kfN1</w:t>
      </w:r>
    </w:p>
    <w:p>
      <w:pPr>
        <w:pStyle w:val="PreformattedText"/>
        <w:bidi w:val="0"/>
        <w:spacing w:before="0" w:after="0"/>
        <w:jc w:val="left"/>
        <w:rPr/>
      </w:pPr>
      <w:r>
        <w:rPr/>
        <w:t>DD+1/Q3W9SgpKuhjpKXmrkbV9UoiaB+hW0EsPOFZpFdQ0cfVmrE1LVaabETBEkdpQUtslDZKlMLs/y</w:t>
      </w:r>
    </w:p>
    <w:p>
      <w:pPr>
        <w:pStyle w:val="PreformattedText"/>
        <w:bidi w:val="0"/>
        <w:spacing w:before="0" w:after="0"/>
        <w:jc w:val="left"/>
        <w:rPr/>
      </w:pPr>
      <w:r>
        <w:rPr/>
        <w:t>sanoxk3o/SpRfm3ThitX2ty3xSz7Xt9B2FX5JbGtcNenSUqW3v8A5E3FPsn4mWdJ+nvr5yTptTp8Gj</w:t>
      </w:r>
    </w:p>
    <w:p>
      <w:pPr>
        <w:pStyle w:val="PreformattedText"/>
        <w:bidi w:val="0"/>
        <w:spacing w:before="0" w:after="0"/>
        <w:jc w:val="left"/>
        <w:rPr/>
      </w:pPr>
      <w:r>
        <w:rPr/>
        <w:t>cq65pWm6iauekTSdLr10qvrVk6sc1VoWpzalQ0EckHev7Or45JJYSlSkTJi3k1vkahTWnRTbadVKIZ</w:t>
      </w:r>
    </w:p>
    <w:p>
      <w:pPr>
        <w:pStyle w:val="PreformattedText"/>
        <w:bidi w:val="0"/>
        <w:spacing w:before="0" w:after="0"/>
        <w:jc w:val="left"/>
        <w:rPr/>
      </w:pPr>
      <w:r>
        <w:rPr/>
        <w:t>wL1TTQu123XX0uXa4m/KMeWenS2+rXLuNkakWIRrBFfFVx56WKYry8q48dZvrRPXLQtennjoKLU9Aq</w:t>
      </w:r>
    </w:p>
    <w:p>
      <w:pPr>
        <w:pStyle w:val="PreformattedText"/>
        <w:bidi w:val="0"/>
        <w:spacing w:before="0" w:after="0"/>
        <w:jc w:val="left"/>
        <w:rPr/>
      </w:pPr>
      <w:r>
        <w:rPr/>
        <w:t>6Zfh9W5d5woajlyrr6oMt2pv2qxoqxDA8jwmlqpWKSDOGNFsk0+SlrIWoB9opod9lVsk8O41mA92QX</w:t>
      </w:r>
    </w:p>
    <w:p>
      <w:pPr>
        <w:pStyle w:val="PreformattedText"/>
        <w:bidi w:val="0"/>
        <w:spacing w:before="0" w:after="0"/>
        <w:jc w:val="left"/>
        <w:rPr/>
      </w:pPr>
      <w:r>
        <w:rPr/>
        <w:t>g0odvKMKddxs9TsZ4qMem+N3e6K2LN882VpnqDTT04fUqKs0XT3eSPrV2FPJQU8gKQUldURSGN4JIs</w:t>
      </w:r>
    </w:p>
    <w:p>
      <w:pPr>
        <w:pStyle w:val="PreformattedText"/>
        <w:bidi w:val="0"/>
        <w:spacing w:before="0" w:after="0"/>
        <w:jc w:val="left"/>
        <w:rPr/>
      </w:pPr>
      <w:r>
        <w:rPr/>
        <w:t>LMXwZVifLLFm8jadk56Y3gw8OOSt3909WkxutTIZrzK29veJR7PZaXCqihngepj6c1FUUolgqYVWRT</w:t>
      </w:r>
    </w:p>
    <w:p>
      <w:pPr>
        <w:pStyle w:val="PreformattedText"/>
        <w:bidi w:val="0"/>
        <w:spacing w:before="0" w:after="0"/>
        <w:jc w:val="left"/>
        <w:rPr/>
      </w:pPr>
      <w:r>
        <w:rPr/>
        <w:t>EDJCoeJRfoqStyCC2WSb/N8ntuxNSZv2eij6Q+j4V/FPT2baPSqGDb1/Ovr/AAzW3MMKVFHUR/Du8s</w:t>
      </w:r>
    </w:p>
    <w:p>
      <w:pPr>
        <w:pStyle w:val="PreformattedText"/>
        <w:bidi w:val="0"/>
        <w:spacing w:before="0" w:after="0"/>
        <w:jc w:val="left"/>
        <w:rPr/>
      </w:pPr>
      <w:r>
        <w:rPr/>
        <w:t>cPZEI2hMznBYjNGwPSlWRMgrWIQL+Jm48pluLWK388rT0UYhhdha88rvtS+mH7Z0zVEaKNpJYpWqBJ</w:t>
      </w:r>
    </w:p>
    <w:p>
      <w:pPr>
        <w:pStyle w:val="PreformattedText"/>
        <w:bidi w:val="0"/>
        <w:spacing w:before="0" w:after="0"/>
        <w:jc w:val="left"/>
        <w:rPr/>
      </w:pPr>
      <w:r>
        <w:rPr/>
        <w:t>CJ5EWpS7Ijd1wZzHKD24hlYHfidOquy1xdeYY29odqet6P8A3tDAGwv+7Pm69b+TjQa3X6VPSRotSl</w:t>
      </w:r>
    </w:p>
    <w:p>
      <w:pPr>
        <w:pStyle w:val="PreformattedText"/>
        <w:bidi w:val="0"/>
        <w:spacing w:before="0" w:after="0"/>
        <w:jc w:val="left"/>
        <w:rPr/>
      </w:pPr>
      <w:r>
        <w:rPr/>
        <w:t>TRNHAo6ck4SVI5V6ov1FjVgfxjNVybty+x+TqxKNrotmy/nPgflbZcWKej5gy4jv8AZmmPRWcarpvO</w:t>
      </w:r>
    </w:p>
    <w:p>
      <w:pPr>
        <w:pStyle w:val="PreformattedText"/>
        <w:bidi w:val="0"/>
        <w:spacing w:before="0" w:after="0"/>
        <w:jc w:val="left"/>
        <w:rPr/>
      </w:pPr>
      <w:r>
        <w:rPr/>
        <w:t>/phXVj066/TVNLSwyNKsTajT1PwmmGRcrmqiaRTDKndnUMjo6Fl49OpWahVpbSnNTKtp4eY/9TwNno</w:t>
      </w:r>
    </w:p>
    <w:p>
      <w:pPr>
        <w:pStyle w:val="PreformattedText"/>
        <w:bidi w:val="0"/>
        <w:spacing w:before="0" w:after="0"/>
        <w:jc w:val="left"/>
        <w:rPr/>
      </w:pPr>
      <w:r>
        <w:rPr/>
        <w:t>rtGzbTsNQ/s6wYdrjlZfnHRvamj/TqpqBSVSVkMsFdpUGl6FLE6GWx5b1lNOqI0qlXsNLSVulzOcQX</w:t>
      </w:r>
    </w:p>
    <w:p>
      <w:pPr>
        <w:pStyle w:val="PreformattedText"/>
        <w:bidi w:val="0"/>
        <w:spacing w:before="0" w:after="0"/>
        <w:jc w:val="left"/>
        <w:rPr/>
      </w:pPr>
      <w:r>
        <w:rPr/>
        <w:t>+DsuXyj9K2dxWVKgJZSA2i4gqdf1yn5BXpvRNSkU/wCMlG9nBsf7zafMNHMsnM0HXp/gjVz0Ol19PG</w:t>
      </w:r>
    </w:p>
    <w:p>
      <w:pPr>
        <w:pStyle w:val="PreformattedText"/>
        <w:bidi w:val="0"/>
        <w:spacing w:before="0" w:after="0"/>
        <w:jc w:val="left"/>
        <w:rPr/>
      </w:pPr>
      <w:r>
        <w:rPr/>
        <w:t>YqaBo9Sjp6LWJ5Jg2VJFSVen5ElTJ8U6MAyJx2sdXQ7w9n+qeeydoN5++aHpaivpNEg06lraY1nJHN</w:t>
      </w:r>
    </w:p>
    <w:p>
      <w:pPr>
        <w:pStyle w:val="PreformattedText"/>
        <w:bidi w:val="0"/>
        <w:spacing w:before="0" w:after="0"/>
        <w:jc w:val="left"/>
        <w:rPr/>
      </w:pPr>
      <w:r>
        <w:rPr/>
        <w:t>41ZIzGkjU9RplRUNWtTSQAmOlrU0eqDCNsmnmDuEdseEUgLiFDWbtb3L4utpFkYE5dBOhaKohIxq6R</w:t>
      </w:r>
    </w:p>
    <w:p>
      <w:pPr>
        <w:pStyle w:val="PreformattedText"/>
        <w:bidi w:val="0"/>
        <w:spacing w:before="0" w:after="0"/>
        <w:jc w:val="left"/>
        <w:rPr/>
      </w:pPr>
      <w:r>
        <w:rPr/>
        <w:t>o6LUIqTmSKq0yzadS6fLqjTPLp1PFJkYWkFYXdA2DzhyEWUpx0qFOuJTLeHzt50EmSQCCR9GV3WtP0</w:t>
      </w:r>
    </w:p>
    <w:p>
      <w:pPr>
        <w:pStyle w:val="PreformattedText"/>
        <w:bidi w:val="0"/>
        <w:spacing w:before="0" w:after="0"/>
        <w:jc w:val="left"/>
        <w:rPr/>
      </w:pPr>
      <w:r>
        <w:rPr/>
        <w:t>16WqhrKgUtJzOKjR9VmgC4UdVSU1DNyrzFISSaijptY06n+9QxvCJnLNiLGxUFSG1WpcfP0b4fakmF</w:t>
      </w:r>
    </w:p>
    <w:p>
      <w:pPr>
        <w:pStyle w:val="PreformattedText"/>
        <w:bidi w:val="0"/>
        <w:spacing w:before="0" w:after="0"/>
        <w:jc w:val="left"/>
        <w:rPr/>
      </w:pPr>
      <w:r>
        <w:rPr/>
        <w:t>9R2fP6yvLMtRpXPPLkFPV1HMvJPO8fNej07LTwy6nVlxqGtUcwhVjSyRVUevKzxF43inbNEZ1vNUAQ</w:t>
      </w:r>
    </w:p>
    <w:p>
      <w:pPr>
        <w:pStyle w:val="PreformattedText"/>
        <w:bidi w:val="0"/>
        <w:spacing w:before="0" w:after="0"/>
        <w:jc w:val="left"/>
        <w:rPr/>
      </w:pPr>
      <w:r>
        <w:rPr/>
        <w:t>IAf2J8/PAsQuhx9IN3/1JPm6Cj1PU9F/YGo0L6LzlHoWo8v6tUA0csFQ8EXxlFWHZX1CWnpYWS14pp</w:t>
      </w:r>
    </w:p>
    <w:p>
      <w:pPr>
        <w:pStyle w:val="PreformattedText"/>
        <w:bidi w:val="0"/>
        <w:spacing w:before="0" w:after="0"/>
        <w:jc w:val="left"/>
        <w:rPr/>
      </w:pPr>
      <w:r>
        <w:rPr/>
        <w:t>oZW85qjtcGwIvJtYoWN+Hn/wBSscrVJpp9ZodZ02Sh0PUajUzqAR5oanQZoqyl0uLVaaN8ylHS6x+y</w:t>
      </w:r>
    </w:p>
    <w:p>
      <w:pPr>
        <w:pStyle w:val="PreformattedText"/>
        <w:bidi w:val="0"/>
        <w:spacing w:before="0" w:after="0"/>
        <w:jc w:val="left"/>
        <w:rPr/>
      </w:pPr>
      <w:r>
        <w:rPr/>
        <w:t>apkVgcmZCr746LE2fJV3uXmHhb4cpgONytmFuWNde5co5NBrdE1KlqWj0Oq1SzTRiOnFBPF8TVPJVT</w:t>
      </w:r>
    </w:p>
    <w:p>
      <w:pPr>
        <w:pStyle w:val="PreformattedText"/>
        <w:bidi w:val="0"/>
        <w:spacing w:before="0" w:after="0"/>
        <w:jc w:val="left"/>
        <w:rPr/>
      </w:pPr>
      <w:r>
        <w:rPr/>
        <w:t>MRK0kMeoTxu2cfxFDEiMryMizYBiQeKy4LNxUESselfMupafy7Lp9TLRahX8l6lNo9RPV9OSlqND1G</w:t>
      </w:r>
    </w:p>
    <w:p>
      <w:pPr>
        <w:pStyle w:val="PreformattedText"/>
        <w:bidi w:val="0"/>
        <w:spacing w:before="0" w:after="0"/>
        <w:jc w:val="left"/>
        <w:rPr/>
      </w:pPr>
      <w:r>
        <w:rPr/>
        <w:t>vWn0fV5qSfep04VMdI3VBvClczj7pQVxWLLcgNj9XszMQLgHr93h/OTep6P09akYVD0NPWQqKSl6Jm</w:t>
      </w:r>
    </w:p>
    <w:p>
      <w:pPr>
        <w:pStyle w:val="PreformattedText"/>
        <w:bidi w:val="0"/>
        <w:spacing w:before="0" w:after="0"/>
        <w:jc w:val="left"/>
        <w:rPr/>
      </w:pPr>
      <w:r>
        <w:rPr/>
        <w:t>qINPZJFemkmlJVqykqUWN8sXmjaOVe1lXhXGtvPlZoZgAW/vO8fsa/aoPpRrfLdfr1ZSapyBpHOHJO</w:t>
      </w:r>
    </w:p>
    <w:p>
      <w:pPr>
        <w:pStyle w:val="PreformattedText"/>
        <w:bidi w:val="0"/>
        <w:spacing w:before="0" w:after="0"/>
        <w:jc w:val="left"/>
        <w:rPr/>
      </w:pPr>
      <w:r>
        <w:rPr/>
        <w:t>u8w8tTCvpuY+UtNpZxp2v+ovp5zBGuB1XT4KXTapYmKOn7Bp54uxqhHU8D0jEEgg6GfbN9nrVfjvSz</w:t>
      </w:r>
    </w:p>
    <w:p>
      <w:pPr>
        <w:pStyle w:val="PreformattedText"/>
        <w:bidi w:val="0"/>
        <w:spacing w:before="0" w:after="0"/>
        <w:jc w:val="left"/>
        <w:rPr/>
      </w:pPr>
      <w:r>
        <w:rPr/>
        <w:t>T9DqK6n1HVPTvmHmv001bUqeWnmp9Wk5a1eWs0TXKJqWV4xpWo8ma1yvXUljtBqES/4eAsWW1uWRN7</w:t>
      </w:r>
    </w:p>
    <w:p>
      <w:pPr>
        <w:pStyle w:val="PreformattedText"/>
        <w:bidi w:val="0"/>
        <w:spacing w:before="0" w:after="0"/>
        <w:jc w:val="left"/>
        <w:rPr/>
      </w:pPr>
      <w:r>
        <w:rPr/>
        <w:t>m/GbquQVI/KwK7kC9wgI2a4/j/h4obMviK9xmQBso8EYlQfINmtY7AE2+u3BU6TTe5vxgbeF3IawC/</w:t>
      </w:r>
    </w:p>
    <w:p>
      <w:pPr>
        <w:pStyle w:val="PreformattedText"/>
        <w:bidi w:val="0"/>
        <w:spacing w:before="0" w:after="0"/>
        <w:jc w:val="left"/>
        <w:rPr/>
      </w:pPr>
      <w:r>
        <w:rPr/>
        <w:t>viwBBNsiFvYcKiX1O6FMyFAO97HezZXsAzHJ9rZLkLAeRxUgc1rlY2gGo3oIQ72H1t8uzFluct7EWv</w:t>
      </w:r>
    </w:p>
    <w:p>
      <w:pPr>
        <w:pStyle w:val="PreformattedText"/>
        <w:bidi w:val="0"/>
        <w:spacing w:before="0" w:after="0"/>
        <w:jc w:val="left"/>
        <w:rPr/>
      </w:pPr>
      <w:r>
        <w:rPr/>
        <w:t>b2DfvcYC17EAH3wy9kfVDqjb+GOxIHa2R8hRfcXPn6G9uMZcgCRc+zFJudTrAwPixxtfGMnc7lQD9R</w:t>
      </w:r>
    </w:p>
    <w:p>
      <w:pPr>
        <w:pStyle w:val="PreformattedText"/>
        <w:bidi w:val="0"/>
        <w:spacing w:before="0" w:after="0"/>
        <w:jc w:val="left"/>
        <w:rPr/>
      </w:pPr>
      <w:r>
        <w:rPr/>
        <w:t>3AD/DbhlGIAHZhMaP5iFG48EAggEEN4+UsLcYA175XBmnTgwv77Q3Stje4383GOQ3IKndXvtfY8G/6</w:t>
      </w:r>
    </w:p>
    <w:p>
      <w:pPr>
        <w:pStyle w:val="PreformattedText"/>
        <w:bidi w:val="0"/>
        <w:spacing w:before="0" w:after="0"/>
        <w:jc w:val="left"/>
        <w:rPr/>
      </w:pPr>
      <w:r>
        <w:rPr/>
        <w:t>vvhe/UefdDdC5uQdx8t0xI+VQSuxNiDfzlwb/q++L6QXPZhxTlsr2W/gMCcktcAk75XH/p8vDQqOVN</w:t>
      </w:r>
    </w:p>
    <w:p>
      <w:pPr>
        <w:pStyle w:val="PreformattedText"/>
        <w:bidi w:val="0"/>
        <w:spacing w:before="0" w:after="0"/>
        <w:jc w:val="left"/>
        <w:rPr/>
      </w:pPr>
      <w:r>
        <w:rPr/>
        <w:t>gBaKLTG9gLkghbHEkknLE2t7ePPChQOBMnmbg9O76oqtOQVI3HsQv4rnIGw8XyIPDTfSeqKfDXFva2</w:t>
      </w:r>
    </w:p>
    <w:p>
      <w:pPr>
        <w:pStyle w:val="PreformattedText"/>
        <w:bidi w:val="0"/>
        <w:spacing w:before="0" w:after="0"/>
        <w:jc w:val="left"/>
        <w:rPr/>
      </w:pPr>
      <w:r>
        <w:rPr/>
        <w:t>JAKg7+R58klTb234wgHiIpZjqWmfDEAXUnFQRfYg2sTtcH9b2/jxsy5ta+kOKUjfAXFr4XYHIbOL+F</w:t>
      </w:r>
    </w:p>
    <w:p>
      <w:pPr>
        <w:pStyle w:val="PreformattedText"/>
        <w:bidi w:val="0"/>
        <w:spacing w:before="0" w:after="0"/>
        <w:jc w:val="left"/>
        <w:rPr/>
      </w:pPr>
      <w:r>
        <w:rPr/>
        <w:t>ud/pjwRmUAKcsjMWmK7fla+z+LEWFu7z/EfnxtieAvEmGmN9hYi7WJNiSbANci27N5v83+HjIQxpvA</w:t>
      </w:r>
    </w:p>
    <w:p>
      <w:pPr>
        <w:pStyle w:val="PreformattedText"/>
        <w:bidi w:val="0"/>
        <w:spacing w:before="0" w:after="0"/>
        <w:jc w:val="left"/>
        <w:rPr/>
      </w:pPr>
      <w:r>
        <w:rPr/>
        <w:t>AsNwQLFQDYAkXuRcbD/lfhsWPSEz4XEtsAQT4N79wIPj38X+h4YUzqCNekIulM1r2F+0hVuQwIa4IN</w:t>
      </w:r>
    </w:p>
    <w:p>
      <w:pPr>
        <w:pStyle w:val="PreformattedText"/>
        <w:bidi w:val="0"/>
        <w:spacing w:before="0" w:after="0"/>
        <w:jc w:val="left"/>
        <w:rPr/>
      </w:pPr>
      <w:r>
        <w:rPr/>
        <w:t>yMbb339uMwPeIQVpTZdlOQAFhcrc3ZfF779o3HGhO8wivwu4A2xyvuCXICm1mNha3DYL3QhhTe+N/A</w:t>
      </w:r>
    </w:p>
    <w:p>
      <w:pPr>
        <w:pStyle w:val="PreformattedText"/>
        <w:bidi w:val="0"/>
        <w:spacing w:before="0" w:after="0"/>
        <w:jc w:val="left"/>
        <w:rPr/>
      </w:pPr>
      <w:r>
        <w:rPr/>
        <w:t>AO7bmxUk7kA+3+HgCL1GkIf4Y72Av/8AzBsxs1rqo9t9ja98jxoUDQCEW+Et4AAu3jYWsQN7m9rbDx</w:t>
      </w:r>
    </w:p>
    <w:p>
      <w:pPr>
        <w:pStyle w:val="PreformattedText"/>
        <w:bidi w:val="0"/>
        <w:spacing w:before="0" w:after="0"/>
        <w:jc w:val="left"/>
        <w:rPr/>
      </w:pPr>
      <w:r>
        <w:rPr/>
        <w:t>xsIK0w3B2uhN9w29hiSQcb9w/K/DqhYXHCEVFOqkEAAW3NidyvkWG24/8Ay4YU9NTrCGEFr9p2C2Yn</w:t>
      </w:r>
    </w:p>
    <w:p>
      <w:pPr>
        <w:pStyle w:val="PreformattedText"/>
        <w:bidi w:val="0"/>
        <w:spacing w:before="0" w:after="0"/>
        <w:jc w:val="left"/>
        <w:rPr/>
      </w:pPr>
      <w:r>
        <w:rPr/>
        <w:t>Enbcgbi3atyPOXB6MW5tfPnjNsO8ff8AyhlhJ2ACqACLjYeLLuDioIv/AA4YUwOJI8/NMhxD4BAbL3</w:t>
      </w:r>
    </w:p>
    <w:p>
      <w:pPr>
        <w:pStyle w:val="PreformattedText"/>
        <w:bidi w:val="0"/>
        <w:spacing w:before="0" w:after="0"/>
        <w:jc w:val="left"/>
        <w:rPr/>
      </w:pPr>
      <w:r>
        <w:rPr/>
        <w:t>8Lbxa5sbZH+R4z0YOgO7+KAsesVEOwv5OOGRBFie79PPjh8AnvhDdE2+UCxsAAALWy2+g/l/xcLYdw</w:t>
      </w:r>
    </w:p>
    <w:p>
      <w:pPr>
        <w:pStyle w:val="PreformattedText"/>
        <w:bidi w:val="0"/>
        <w:spacing w:before="0" w:after="0"/>
        <w:jc w:val="left"/>
        <w:rPr/>
      </w:pPr>
      <w:r>
        <w:rPr/>
        <w:t>mjSxI0iwiytfHcG1iRcE3AA23Pmx4fNu+JULAgAaMIPTuBbcWA3tcWtcm4+n8xwsTIk63t6ooIzvcb</w:t>
      </w:r>
    </w:p>
    <w:p>
      <w:pPr>
        <w:pStyle w:val="PreformattedText"/>
        <w:bidi w:val="0"/>
        <w:spacing w:before="0" w:after="0"/>
        <w:jc w:val="left"/>
        <w:rPr/>
      </w:pPr>
      <w:r>
        <w:rPr/>
        <w:t>dzHxckjy30uDcfrwQUH0ga2nnrFDED4Vb2y8fundRcfL2t+fBHDXJHRYcRjwbDce+JOx2tcEAY7WHD</w:t>
      </w:r>
    </w:p>
    <w:p>
      <w:pPr>
        <w:pStyle w:val="PreformattedText"/>
        <w:bidi w:val="0"/>
        <w:spacing w:before="0" w:after="0"/>
        <w:jc w:val="left"/>
        <w:rPr/>
      </w:pPr>
      <w:r>
        <w:rPr/>
        <w:t>Zt3x7EWNtIbHY3GQ8m9t7bi5GwH022P+JuFhooZyeeGC/Qk+CADuDckDfxa7D6cEyGsAPoNzkBbcn8</w:t>
      </w:r>
    </w:p>
    <w:p>
      <w:pPr>
        <w:pStyle w:val="PreformattedText"/>
        <w:bidi w:val="0"/>
        <w:spacing w:before="0" w:after="0"/>
        <w:jc w:val="left"/>
        <w:rPr/>
      </w:pPr>
      <w:r>
        <w:rPr/>
        <w:t>I9nvwTSb3Ywwj3I9h9LWB9iTjvfccEUPkpvuj5oskXgAWFzb6fLkDtsx+bfjdeb1xhqpucvPkRRYsg</w:t>
      </w:r>
    </w:p>
    <w:p>
      <w:pPr>
        <w:pStyle w:val="PreformattedText"/>
        <w:bidi w:val="0"/>
        <w:spacing w:before="0" w:after="0"/>
        <w:jc w:val="left"/>
        <w:rPr/>
      </w:pPr>
      <w:r>
        <w:rPr/>
        <w:t>LKbBbDZfB/UgWv8ApxkRjY3tkez6vF59UVWJtgt7kBjfc3ufJA+Wx3/+3jWAvwEQlr5AER3HSTP2qj</w:t>
      </w:r>
    </w:p>
    <w:p>
      <w:pPr>
        <w:pStyle w:val="PreformattedText"/>
        <w:bidi w:val="0"/>
        <w:spacing w:before="0" w:after="0"/>
        <w:jc w:val="left"/>
        <w:rPr/>
      </w:pPr>
      <w:r>
        <w:rPr/>
        <w:t>tftIC3Bt+lr2/nxNnpjmYTRk2OR0vKp5Ox+lz4/g1vY+/tvx8y3A+6fWGoTUCLZlhwu97AgFbEi1j+</w:t>
      </w:r>
    </w:p>
    <w:p>
      <w:pPr>
        <w:pStyle w:val="PreformattedText"/>
        <w:bidi w:val="0"/>
        <w:spacing w:before="0" w:after="0"/>
        <w:jc w:val="left"/>
        <w:rPr/>
      </w:pPr>
      <w:r>
        <w:rPr/>
        <w:t>h9s7flxntZaefPfGOZYWthdfiiircgAkWBubG2Sm4vv5vxNqgAupDNG9J6outrXuLfkLW89w32N7e1</w:t>
      </w:r>
    </w:p>
    <w:p>
      <w:pPr>
        <w:pStyle w:val="PreformattedText"/>
        <w:bidi w:val="0"/>
        <w:spacing w:before="0" w:after="0"/>
        <w:jc w:val="left"/>
        <w:rPr/>
      </w:pPr>
      <w:r>
        <w:rPr/>
        <w:t>uOc3Yk9BJwwANyb29iAQBc7Na+wvbfhYTACCTuNjcfhv4Pn2F/G/nhjxfz1EIcLkDe+97gk7C25Vfa</w:t>
      </w:r>
    </w:p>
    <w:p>
      <w:pPr>
        <w:pStyle w:val="PreformattedText"/>
        <w:bidi w:val="0"/>
        <w:spacing w:before="0" w:after="0"/>
        <w:jc w:val="left"/>
        <w:rPr/>
      </w:pPr>
      <w:r>
        <w:rPr/>
        <w:t>49//AA8Hb+f9YTBv3WBJPzC5v77WtvYnbgTmEIYX9tlJJtYWYEAWNtxce/twsYbx1MDb6Da4tZjsAC</w:t>
      </w:r>
    </w:p>
    <w:p>
      <w:pPr>
        <w:pStyle w:val="PreformattedText"/>
        <w:bidi w:val="0"/>
        <w:spacing w:before="0" w:after="0"/>
        <w:jc w:val="left"/>
        <w:rPr/>
      </w:pPr>
      <w:r>
        <w:rPr/>
        <w:t>bG3gA8EWGII2uLbi/1Xci43G22+38uCb334wPb5rDYHY+4sFuDbe23seCZBK2Jtfu/wizfXcj2/wD2</w:t>
      </w:r>
    </w:p>
    <w:p>
      <w:pPr>
        <w:pStyle w:val="PreformattedText"/>
        <w:bidi w:val="0"/>
        <w:spacing w:before="0" w:after="0"/>
        <w:jc w:val="left"/>
        <w:rPr/>
      </w:pPr>
      <w:r>
        <w:rPr/>
        <w:t>eG3PX90qliSWPLMT2tcAFQSNiMfc4+TffhZjIL3TeENuARYLub73HspI/wARy2HjgikNe7C/n1TLWt</w:t>
      </w:r>
    </w:p>
    <w:p>
      <w:pPr>
        <w:pStyle w:val="PreformattedText"/>
        <w:bidi w:val="0"/>
        <w:spacing w:before="0" w:after="0"/>
        <w:jc w:val="left"/>
        <w:rPr/>
      </w:pPr>
      <w:r>
        <w:rPr/>
        <w:t>7jz4AvYnIk3sdhwTVUsQpvaZbtuLjy3aR4/CDa1/N78Eoaar2j9Uy+25Fh7DYMbmwFxfL9PPG9d28x</w:t>
      </w:r>
    </w:p>
    <w:p>
      <w:pPr>
        <w:pStyle w:val="PreformattedText"/>
        <w:bidi w:val="0"/>
        <w:spacing w:before="0" w:after="0"/>
        <w:jc w:val="left"/>
        <w:rPr/>
      </w:pPr>
      <w:r>
        <w:rPr/>
        <w:t>siMQN2D5uPO+3mwt3G583sd+MiglGNhrMsV23swti3sNtvqVt4G3BBmZhYjlmbWAbwCO64tYb7H2J8</w:t>
      </w:r>
    </w:p>
    <w:p>
      <w:pPr>
        <w:pStyle w:val="PreformattedText"/>
        <w:bidi w:val="0"/>
        <w:spacing w:before="0" w:after="0"/>
        <w:jc w:val="left"/>
        <w:rPr/>
      </w:pPr>
      <w:r>
        <w:rPr/>
        <w:t>cEuGHAFZgA2JI2t59t/J/O3i3BKwfa5IJ3OQ/MDG4ve9tx443Vj65B1BuxHSEa3kb+CTY5XB3NwNxu</w:t>
      </w:r>
    </w:p>
    <w:p>
      <w:pPr>
        <w:pStyle w:val="PreformattedText"/>
        <w:bidi w:val="0"/>
        <w:spacing w:before="0" w:after="0"/>
        <w:jc w:val="left"/>
        <w:rPr/>
      </w:pPr>
      <w:r>
        <w:rPr/>
        <w:t>Cfz4yc0IT4IP532JuSCWt4vv+Vr8E3hxEIRbY7WsTuL+/mxuDc+3j9OG3t775kA2Fl2G9myuQDsTuf</w:t>
      </w:r>
    </w:p>
    <w:p>
      <w:pPr>
        <w:pStyle w:val="PreformattedText"/>
        <w:bidi w:val="0"/>
        <w:spacing w:before="0" w:after="0"/>
        <w:jc w:val="left"/>
        <w:rPr/>
      </w:pPr>
      <w:r>
        <w:rPr/>
        <w:t>x7+3nHhYQTtvjuCRsbY7i4t4JA8fy4IQLD3/CQu9wLAXA+bx3fkOCEwDx7dx8kDzYWBIsN/wCXBCAA</w:t>
      </w:r>
    </w:p>
    <w:p>
      <w:pPr>
        <w:pStyle w:val="PreformattedText"/>
        <w:bidi w:val="0"/>
        <w:spacing w:before="0" w:after="0"/>
        <w:jc w:val="left"/>
        <w:rPr/>
      </w:pPr>
      <w:r>
        <w:rPr/>
        <w:t>CRuQSA2ABYKfa4/jsPz4JurHvMHwDdbELsBa4A2JJG5Fsv14JkKSALb2IIAH4gd9yP4fy43Vj65p48</w:t>
      </w:r>
    </w:p>
    <w:p>
      <w:pPr>
        <w:pStyle w:val="PreformattedText"/>
        <w:bidi w:val="0"/>
        <w:spacing w:before="0" w:after="0"/>
        <w:jc w:val="left"/>
        <w:rPr/>
      </w:pPr>
      <w:r>
        <w:rPr/>
        <w:t>LTGG+5O5IFrG9rWtjb3/F524slTVQeCiOr9CYFzYkCx+YAWv8AQG1if3h+fDVCrLzTWsV5uENYXBWw</w:t>
      </w:r>
    </w:p>
    <w:p>
      <w:pPr>
        <w:pStyle w:val="PreformattedText"/>
        <w:bidi w:val="0"/>
        <w:spacing w:before="0" w:after="0"/>
        <w:jc w:val="left"/>
        <w:rPr/>
      </w:pPr>
      <w:r>
        <w:rPr/>
        <w:t>ba62G4N7r3G4vb+fHNJQGudrEWJIKn5fc/S5+v14vTIGdz3yi9cvv/vC7iwSwuvm5tYhj/EkH2PF81</w:t>
      </w:r>
    </w:p>
    <w:p>
      <w:pPr>
        <w:pStyle w:val="PreformattedText"/>
        <w:bidi w:val="0"/>
        <w:spacing w:before="0" w:after="0"/>
        <w:jc w:val="left"/>
        <w:rPr/>
      </w:pPr>
      <w:r>
        <w:rPr/>
        <w:t>75SZ22uDbbcncD3sR4F+MKBhqLGLzcVtMPsDe5vY7XAJ8ePFz7/wDDwp0uemUOBZjC/kSUuACCLEjf</w:t>
      </w:r>
    </w:p>
    <w:p>
      <w:pPr>
        <w:pStyle w:val="PreformattedText"/>
        <w:bidi w:val="0"/>
        <w:spacing w:before="0" w:after="0"/>
        <w:jc w:val="left"/>
        <w:rPr/>
      </w:pPr>
      <w:r>
        <w:rPr/>
        <w:t>uYb7g+Cd7cbqfbH1QHBPPQwCBve+21sbhbNuNjuLG319+KTLcNW1mWUkCxuLi43NrkgW8E8E3HQLfS</w:t>
      </w:r>
    </w:p>
    <w:p>
      <w:pPr>
        <w:pStyle w:val="PreformattedText"/>
        <w:bidi w:val="0"/>
        <w:spacing w:before="0" w:after="0"/>
        <w:jc w:val="left"/>
        <w:rPr/>
      </w:pPr>
      <w:r>
        <w:rPr/>
        <w:t>ANvf23sSRv5XfyRf8AhwQ3VFwOMIwvcHwRc3G9x+M/4vy+h4IhBPFgTMYAkXtiQMr2uwuQCC1yST4/</w:t>
      </w:r>
    </w:p>
    <w:p>
      <w:pPr>
        <w:pStyle w:val="PreformattedText"/>
        <w:bidi w:val="0"/>
        <w:spacing w:before="0" w:after="0"/>
        <w:jc w:val="left"/>
        <w:rPr/>
      </w:pPr>
      <w:r>
        <w:rPr/>
        <w:t>/a4JpJugxyVuMTIN9rH8RN2VWKj/ALwn8RFuCc1Smwa6gsIDWNx+97C24Y7kraym17e54JIggkFcDC</w:t>
      </w:r>
    </w:p>
    <w:p>
      <w:pPr>
        <w:pStyle w:val="PreformattedText"/>
        <w:bidi w:val="0"/>
        <w:spacing w:before="0" w:after="0"/>
        <w:jc w:val="left"/>
        <w:rPr/>
      </w:pPr>
      <w:r>
        <w:rPr/>
        <w:t>gAkbm43+UG9z7AfKRcfpwRoDeQAR48jx5sN7m1z/7x4ITCB3Ob3BKki+xFySB+hsb3v7cEJBcz6hPp</w:t>
      </w:r>
    </w:p>
    <w:p>
      <w:pPr>
        <w:pStyle w:val="PreformattedText"/>
        <w:bidi w:val="0"/>
        <w:spacing w:before="0" w:after="0"/>
        <w:jc w:val="left"/>
        <w:rPr/>
      </w:pPr>
      <w:r>
        <w:rPr/>
        <w:t>PLevajSUxqa+l0mqOm0qqsnX1KqX4PTU6RPevx9VTl18FVb24IT83X+mH9T9a9RP6RH7RVDq1XVVsn</w:t>
      </w:r>
    </w:p>
    <w:p>
      <w:pPr>
        <w:pStyle w:val="PreformattedText"/>
        <w:bidi w:val="0"/>
        <w:spacing w:before="0" w:after="0"/>
        <w:jc w:val="left"/>
        <w:rPr/>
      </w:pPr>
      <w:r>
        <w:rPr/>
        <w:t>pNrWmei9BPV6rDqnxSciUENNV6jAtG5ioo5q2qqJpYV++isIpu+NERd7L2Zt9CO+eZs8T6HpaRRIXq</w:t>
      </w:r>
    </w:p>
    <w:p>
      <w:pPr>
        <w:pStyle w:val="PreformattedText"/>
        <w:bidi w:val="0"/>
        <w:spacing w:before="0" w:after="0"/>
        <w:jc w:val="left"/>
        <w:rPr/>
      </w:pPr>
      <w:r>
        <w:rPr/>
        <w:t>Ndko4pIZRAi11SlVNBR9OdbvJp0QkqiEugeVkY969lMczcndWSa6KbbxbFfP3x9FU1OhaHzHqChDLU</w:t>
      </w:r>
    </w:p>
    <w:p>
      <w:pPr>
        <w:pStyle w:val="PreformattedText"/>
        <w:bidi w:val="0"/>
        <w:spacing w:before="0" w:after="0"/>
        <w:jc w:val="left"/>
        <w:rPr/>
      </w:pPr>
      <w:r>
        <w:rPr/>
        <w:t>aJX8k6e8WSNT1WtNTRanq0KxZCZaeDrQIG7cms2J4UKpcC545f2aYTjTY3FuH2vD7o+oKOOXWuUkq3</w:t>
      </w:r>
    </w:p>
    <w:p>
      <w:pPr>
        <w:pStyle w:val="PreformattedText"/>
        <w:bidi w:val="0"/>
        <w:spacing w:before="0" w:after="0"/>
        <w:jc w:val="left"/>
        <w:rPr/>
      </w:pPr>
      <w:r>
        <w:rPr/>
        <w:t>VKOipKqtr5qcKY4BBqUMEjVE7r/aHFSKgE2LFoenliV46BoNe/8A9SRUuwAN9PxSwaK8a83HWlqiKH</w:t>
      </w:r>
    </w:p>
    <w:p>
      <w:pPr>
        <w:pStyle w:val="PreformattedText"/>
        <w:bidi w:val="0"/>
        <w:spacing w:before="0" w:after="0"/>
        <w:jc w:val="left"/>
        <w:rPr/>
      </w:pPr>
      <w:r>
        <w:rPr/>
        <w:t>mmXV+Zw7CMVlYnM507SkhhgL2kMUdRUQsSwXPJWOStxhLA7o0vuzFADA35h+9/FIDm95DreSQCBaLT</w:t>
      </w:r>
    </w:p>
    <w:p>
      <w:pPr>
        <w:pStyle w:val="PreformattedText"/>
        <w:bidi w:val="0"/>
        <w:spacing w:before="0" w:after="0"/>
        <w:jc w:val="left"/>
        <w:rPr/>
      </w:pPr>
      <w:r>
        <w:rPr/>
        <w:t>KCnV6tonY0jajPXxF6qnH3oaaCVWIC2WwOex4ddFOm8b/VJvbL1euXnnysm0b0vo9Lib+yxa+vME4n</w:t>
      </w:r>
    </w:p>
    <w:p>
      <w:pPr>
        <w:pStyle w:val="PreformattedText"/>
        <w:bidi w:val="0"/>
        <w:spacing w:before="0" w:after="0"/>
        <w:jc w:val="left"/>
        <w:rPr/>
      </w:pPr>
      <w:r>
        <w:rPr/>
        <w:t>6JC0o5e0mAfDQxEm51KWYC23SiUP38VqqaYpItX9m2Rx9rEb38MVQbM9t5d3L1Tm/1BkSWDkvdJWn5</w:t>
      </w:r>
    </w:p>
    <w:p>
      <w:pPr>
        <w:pStyle w:val="PreformattedText"/>
        <w:bidi w:val="0"/>
        <w:spacing w:before="0" w:after="0"/>
        <w:jc w:val="left"/>
        <w:rPr/>
      </w:pPr>
      <w:r>
        <w:rPr/>
        <w:t>FTTl6aGnkqno9Y1HT3+NmJLOVjiyCXBJZYslAC8JTWohqZ8rNdfgx/qusWqwOAHNbH7/ABTfvodoz8</w:t>
      </w:r>
    </w:p>
    <w:p>
      <w:pPr>
        <w:pStyle w:val="PreformattedText"/>
        <w:bidi w:val="0"/>
        <w:spacing w:before="0" w:after="0"/>
        <w:jc w:val="left"/>
        <w:rPr/>
      </w:pPr>
      <w:r>
        <w:rPr/>
        <w:t>wmalqQslRpkum6tpJjeGmgSj1KhpaXUaGGFbAossFLUi/c7fEKvd3HyvlSoFUNbHLdOPs8s9v5Joek</w:t>
      </w:r>
    </w:p>
    <w:p>
      <w:pPr>
        <w:pStyle w:val="PreformattedText"/>
        <w:bidi w:val="0"/>
        <w:spacing w:before="0" w:after="0"/>
        <w:jc w:val="left"/>
        <w:rPr/>
      </w:pPr>
      <w:r>
        <w:rPr/>
        <w:t>fA8admX6XN/Oek/IWnNTwAPAKcvKoMcIIK4RosVVJEti1OrLJ2t847z3A8fDbc+RJByCz9L+TaOCKc</w:t>
      </w:r>
    </w:p>
    <w:p>
      <w:pPr>
        <w:pStyle w:val="PreformattedText"/>
        <w:bidi w:val="0"/>
        <w:spacing w:before="0" w:after="0"/>
        <w:jc w:val="left"/>
        <w:rPr/>
      </w:pPr>
      <w:r>
        <w:rPr/>
        <w:t>ccvN51nyVp0CRL1IGMrTRs8kk6TrI6ERUkUSXxZeqZL2XF1781OXHzu0tlcZXn2Gy07EadZ1PyVo4n</w:t>
      </w:r>
    </w:p>
    <w:p>
      <w:pPr>
        <w:pStyle w:val="PreformattedText"/>
        <w:bidi w:val="0"/>
        <w:spacing w:before="0" w:after="0"/>
        <w:jc w:val="left"/>
        <w:rPr/>
      </w:pPr>
      <w:r>
        <w:rPr/>
        <w:t>MNbUMY6eNZYoQ8yvNUSRxsF7hJZadZGj7+1gO0MwZb+PtBIuF4mfTbJS0Vzy8vtf9TdlFyyatIEhhH</w:t>
      </w:r>
    </w:p>
    <w:p>
      <w:pPr>
        <w:pStyle w:val="PreformattedText"/>
        <w:bidi w:val="0"/>
        <w:spacing w:before="0" w:after="0"/>
        <w:jc w:val="left"/>
        <w:rPr/>
      </w:pPr>
      <w:r>
        <w:rPr/>
        <w:t>w9GopwJ0DBW6wjwZlewgZy0iuAyhmVmZQ444HJsGPNPVVVAAPBRNi6RyrNHGWKuJoqJzTxZwRvGkM8</w:t>
      </w:r>
    </w:p>
    <w:p>
      <w:pPr>
        <w:pStyle w:val="PreformattedText"/>
        <w:bidi w:val="0"/>
        <w:spacing w:before="0" w:after="0"/>
        <w:jc w:val="left"/>
        <w:rPr/>
      </w:pPr>
      <w:r>
        <w:rPr/>
        <w:t>46jJkEWR5YJGWHK8aXLZHG/K5W/HX85emAF0ljpOW+qHqd/7RBNYzxTCmMFLRGeeoBlcXKzvUMq2If</w:t>
      </w:r>
    </w:p>
    <w:p>
      <w:pPr>
        <w:pStyle w:val="PreformattedText"/>
        <w:bidi w:val="0"/>
        <w:spacing w:before="0" w:after="0"/>
        <w:jc w:val="left"/>
        <w:rPr/>
      </w:pPr>
      <w:r>
        <w:rPr/>
        <w:t>poV7pWtz5sTpKCx4m0dDTTR1NPTQrY1EwiqBlI9PHDSI9ZRVFO8kQlTMrNKcVAURuHNu5qhQ6XJmK2</w:t>
      </w:r>
    </w:p>
    <w:p>
      <w:pPr>
        <w:pStyle w:val="PreformattedText"/>
        <w:bidi w:val="0"/>
        <w:spacing w:before="0" w:after="0"/>
        <w:jc w:val="left"/>
        <w:rPr/>
      </w:pPr>
      <w:r>
        <w:rPr/>
        <w:t>9op8+e6TFJolPQzU8AM7DpO0EUmDTxFjHJPHViMiOlqY1dWksqh1jQ3yZuIG4uOgM6lYrwmzOXaSNI</w:t>
      </w:r>
    </w:p>
    <w:p>
      <w:pPr>
        <w:pStyle w:val="PreformattedText"/>
        <w:bidi w:val="0"/>
        <w:spacing w:before="0" w:after="0"/>
        <w:jc w:val="left"/>
        <w:rPr/>
      </w:pPr>
      <w:r>
        <w:rPr/>
        <w:t>TUPJIkZMjx1CLUiqSnef4aR48Q2MeQjeNTm6i6YjJl4QknlYRwwFr715ublyF2agyEJkp6qSEVdIJm</w:t>
      </w:r>
    </w:p>
    <w:p>
      <w:pPr>
        <w:pStyle w:val="PreformattedText"/>
        <w:bidi w:val="0"/>
        <w:spacing w:before="0" w:after="0"/>
        <w:jc w:val="left"/>
        <w:rPr/>
      </w:pPr>
      <w:r>
        <w:rPr/>
        <w:t>alq616iOBaZqdi0dCvThZIW7ZVmZ4SmDKGQFsSN3p9rw+zB6wAc9nm+JV5r+uX9ahHpaKnqiRUNLWu</w:t>
      </w:r>
    </w:p>
    <w:p>
      <w:pPr>
        <w:pStyle w:val="PreformattedText"/>
        <w:bidi w:val="0"/>
        <w:spacing w:before="0" w:after="0"/>
        <w:jc w:val="left"/>
        <w:rPr/>
      </w:pPr>
      <w:r>
        <w:rPr/>
        <w:t>tXAGphHFSfE6RWUssWXRqW+ESZoXJcuWawzZW4uMsVWoQGU8wXpwxt2tOWcuVmZkU42Xdbe9pWXtc3</w:t>
      </w:r>
    </w:p>
    <w:p>
      <w:pPr>
        <w:pStyle w:val="PreformattedText"/>
        <w:bidi w:val="0"/>
        <w:spacing w:before="0" w:after="0"/>
        <w:jc w:val="left"/>
        <w:rPr/>
      </w:pPr>
      <w:r>
        <w:rPr/>
        <w:t>HpJvTI4ZtQoqVGhqQ8lFJQVACpHWyVEdKKemESuyTVMMUWc5Yh8JHxTPHjqp00NSnTBDarZuXK/Bfe</w:t>
      </w:r>
    </w:p>
    <w:p>
      <w:pPr>
        <w:pStyle w:val="PreformattedText"/>
        <w:bidi w:val="0"/>
        <w:spacing w:before="0" w:after="0"/>
        <w:jc w:val="left"/>
        <w:rPr/>
      </w:pPr>
      <w:r>
        <w:rPr/>
        <w:t>uO9Feowpu5uuhyXuxvkfhPSbFhjm6laKKeeaop/wBnVE9TEVnpsKjqwPUwlo3eSKIQymQKA8aUuePy</w:t>
      </w:r>
    </w:p>
    <w:p>
      <w:pPr>
        <w:pStyle w:val="PreformattedText"/>
        <w:bidi w:val="0"/>
        <w:spacing w:before="0" w:after="0"/>
        <w:jc w:val="left"/>
        <w:rPr/>
      </w:pPr>
      <w:r>
        <w:rPr/>
        <w:t>Lx6XoXCVMWLMhDH52x+yvs8q70801VvTzUKrZKq8rbu9i3LizdPFfGW6SHqLRYRRSpPSCSSTNfi6vO</w:t>
      </w:r>
    </w:p>
    <w:p>
      <w:pPr>
        <w:pStyle w:val="PreformattedText"/>
        <w:bidi w:val="0"/>
        <w:spacing w:before="0" w:after="0"/>
        <w:jc w:val="left"/>
        <w:rPr/>
      </w:pPr>
      <w:r>
        <w:rPr/>
        <w:t>mFQy6XKzyKkETZKCBJNOMbNFvj1mmWKKqhlIy5gGbdvuZbu79JjONaxHpbsVZTjj0G9bf+L6lhZ4zD</w:t>
      </w:r>
    </w:p>
    <w:p>
      <w:pPr>
        <w:pStyle w:val="PreformattedText"/>
        <w:bidi w:val="0"/>
        <w:spacing w:before="0" w:after="0"/>
        <w:jc w:val="left"/>
        <w:rPr/>
      </w:pPr>
      <w:r>
        <w:rPr/>
        <w:t>BVL0lWUSQX1KmiX4aeKKlMqafHUMxaOsj0808sjhWZDIWfF+1ZhEswICvfm7Pw5d+OsoHJKNluODuH</w:t>
      </w:r>
    </w:p>
    <w:p>
      <w:pPr>
        <w:pStyle w:val="PreformattedText"/>
        <w:bidi w:val="0"/>
        <w:spacing w:before="0" w:after="0"/>
        <w:jc w:val="left"/>
        <w:rPr/>
      </w:pPr>
      <w:r>
        <w:rPr/>
        <w:t>mGvHHuZt32oaj1D4es68un10UFK0s7VVJEJKbR6l6pFiBmqAqNp02n1Ua9RvvTLWSqijBS3fSCoTYF</w:t>
      </w:r>
    </w:p>
    <w:p>
      <w:pPr>
        <w:pStyle w:val="PreformattedText"/>
        <w:bidi w:val="0"/>
        <w:spacing w:before="0" w:after="0"/>
        <w:jc w:val="left"/>
        <w:rPr/>
      </w:pPr>
      <w:r>
        <w:rPr/>
        <w:t>VXtKN1W7OvcytxbxGQqKWQKKqs1Tsk2Lr15dcgy3xG7urlHtVq1BVwyhDTvR09TNLEk6S07p1JoqmW</w:t>
      </w:r>
    </w:p>
    <w:p>
      <w:pPr>
        <w:pStyle w:val="PreformattedText"/>
        <w:bidi w:val="0"/>
        <w:spacing w:before="0" w:after="0"/>
        <w:jc w:val="left"/>
        <w:rPr/>
      </w:pPr>
      <w:r>
        <w:rPr/>
        <w:t>namp3V3bNGbrElco4uoFTiVSqjhzcMlM6dn2uz+97oU6NSmwyBV6gGXa9nLI/l8Urepa2TVCtmqqZz</w:t>
      </w:r>
    </w:p>
    <w:p>
      <w:pPr>
        <w:pStyle w:val="PreformattedText"/>
        <w:bidi w:val="0"/>
        <w:spacing w:before="0" w:after="0"/>
        <w:jc w:val="left"/>
        <w:rPr/>
      </w:pPr>
      <w:r>
        <w:rPr/>
        <w:t>C8ArXlJhitEMdOSrno1doZMWVHsgQzdKTtWSV1nRrH0rM7pfdHdy8Mse/wDE06BRPosBTa29jbX345</w:t>
      </w:r>
    </w:p>
    <w:p>
      <w:pPr>
        <w:pStyle w:val="PreformattedText"/>
        <w:bidi w:val="0"/>
        <w:spacing w:before="0" w:after="0"/>
        <w:jc w:val="left"/>
        <w:rPr/>
      </w:pPr>
      <w:r>
        <w:rPr/>
        <w:t>cfF8P0Y+03memo6JaQzSvqlNLJRypJ0ilJIKqSihqayCjJCadIaijjjqQzSBGViuTX49OnVpLs92q/</w:t>
      </w:r>
    </w:p>
    <w:p>
      <w:pPr>
        <w:pStyle w:val="PreformattedText"/>
        <w:bidi w:val="0"/>
        <w:spacing w:before="0" w:after="0"/>
        <w:jc w:val="left"/>
        <w:rPr/>
      </w:pPr>
      <w:r>
        <w:rPr/>
        <w:t>tE3e9csrb3cvRTOKrstR9oLBQtFt72itsiq5dtcSWWDX1ktVRolPXRw1GnTVNXUwJFBTss9JFFPMJ0</w:t>
      </w:r>
    </w:p>
    <w:p>
      <w:pPr>
        <w:pStyle w:val="PreformattedText"/>
        <w:bidi w:val="0"/>
        <w:spacing w:before="0" w:after="0"/>
        <w:jc w:val="left"/>
        <w:rPr/>
      </w:pPr>
      <w:r>
        <w:rPr/>
        <w:t>kiEahaeCYUsg++zjj2wfLiRq7hxYLjq2nd50PGMqCm93Q4VBYNkzbp4fi5l4fVEarWo1aDVPiDBRUs</w:t>
      </w:r>
    </w:p>
    <w:p>
      <w:pPr>
        <w:pStyle w:val="PreformattedText"/>
        <w:bidi w:val="0"/>
        <w:spacing w:before="0" w:after="0"/>
        <w:jc w:val="left"/>
        <w:rPr/>
      </w:pPr>
      <w:r>
        <w:rPr/>
        <w:t>a1lTWJNjS1dLUUghoWq6YRMaieQlY4M2jTqyKKhiknFkJqsnoxo2vqK24mcxAprUVzvcqr2gVbet/F</w:t>
      </w:r>
    </w:p>
    <w:p>
      <w:pPr>
        <w:pStyle w:val="PreformattedText"/>
        <w:bidi w:val="0"/>
        <w:spacing w:before="0" w:after="0"/>
        <w:jc w:val="left"/>
        <w:rPr/>
      </w:pPr>
      <w:r>
        <w:rPr/>
        <w:t>jdseWa65k9c+QORqOafVubdJ0Cl06GZ5Vepjo4KJKmkSLT9NrKudmpp3KOsSqmbCrVmVHCsOPUoUbE</w:t>
      </w:r>
    </w:p>
    <w:p>
      <w:pPr>
        <w:pStyle w:val="PreformattedText"/>
        <w:bidi w:val="0"/>
        <w:spacing w:before="0" w:after="0"/>
        <w:jc w:val="left"/>
        <w:rPr/>
      </w:pPr>
      <w:r>
        <w:rPr/>
        <w:t>pSUMoHDS6zhquCpqV91b7zHg2vTze05o5z+23ys/wmk8vwcx80ajJT0UFHHoNJXV2sawqE9P+qXLeh</w:t>
      </w:r>
    </w:p>
    <w:p>
      <w:pPr>
        <w:pStyle w:val="PreformattedText"/>
        <w:bidi w:val="0"/>
        <w:spacing w:before="0" w:after="0"/>
        <w:jc w:val="left"/>
        <w:rPr/>
      </w:pPr>
      <w:r>
        <w:rPr/>
        <w:t>UkVVW6kasU5M1fU6TQdGNpnm+DBZvW2akyrk9Xltlb94YgszFuwo+ecNWvSQtiutziuLMzfRYquOPV</w:t>
      </w:r>
    </w:p>
    <w:p>
      <w:pPr>
        <w:pStyle w:val="PreformattedText"/>
        <w:bidi w:val="0"/>
        <w:spacing w:before="0" w:after="0"/>
        <w:jc w:val="left"/>
        <w:rPr/>
      </w:pPr>
      <w:r>
        <w:rPr/>
        <w:t>2Xd1nFPPf9JDz2w1HTNF06HQmrv23SUmiy82cn801Om6dpEoWbXNTo9JatZdVafTJoxT0U0UEYqaar</w:t>
      </w:r>
    </w:p>
    <w:p>
      <w:pPr>
        <w:pStyle w:val="PreformattedText"/>
        <w:bidi w:val="0"/>
        <w:spacing w:before="0" w:after="0"/>
        <w:jc w:val="left"/>
        <w:rPr/>
      </w:pPr>
      <w:r>
        <w:rPr/>
        <w:t>fVMgMvdpIqMSmzmoy2LNVSx9yFSpX7LmfM7Rt1wRVxptvbtOrmwC5avZWU/aC4nmnL1J/SLesXNGqL</w:t>
      </w:r>
    </w:p>
    <w:p>
      <w:pPr>
        <w:pStyle w:val="PreformattedText"/>
        <w:bidi w:val="0"/>
        <w:spacing w:before="0" w:after="0"/>
        <w:jc w:val="left"/>
        <w:rPr/>
      </w:pPr>
      <w:r>
        <w:rPr/>
        <w:t>qOj810vMstctbRTcscr6Dy5y3yLqmnU9Qpra/mvUk0eq1isqJqj4OCmpqepLQK3W+NzeWF/WVKVB2r</w:t>
      </w:r>
    </w:p>
    <w:p>
      <w:pPr>
        <w:pStyle w:val="PreformattedText"/>
        <w:bidi w:val="0"/>
        <w:spacing w:before="0" w:after="0"/>
        <w:jc w:val="left"/>
        <w:rPr/>
      </w:pPr>
      <w:r>
        <w:rPr/>
        <w:t>PsyKObF11v3K+WQ/enzR+Udo2g4bPtdSpUU7uF1pKvUuiAs+XKoviJoLmP1y9U9e50GoafzBX8x801</w:t>
      </w:r>
    </w:p>
    <w:p>
      <w:pPr>
        <w:pStyle w:val="PreformattedText"/>
        <w:bidi w:val="0"/>
        <w:spacing w:before="0" w:after="0"/>
        <w:jc w:val="left"/>
        <w:rPr/>
      </w:pPr>
      <w:r>
        <w:rPr/>
        <w:t>lPBDrL1R0Om5KptdVhUUfJdFT1TTx0+p6dSM0DajIM2+Klepi09kfCLCiAN0U0qEOtKmrZ73HePW+9</w:t>
      </w:r>
    </w:p>
    <w:p>
      <w:pPr>
        <w:pStyle w:val="PreformattedText"/>
        <w:bidi w:val="0"/>
        <w:spacing w:before="0" w:after="0"/>
        <w:jc w:val="left"/>
        <w:rPr/>
      </w:pPr>
      <w:r>
        <w:rPr/>
        <w:t>6+aK22bYWApVTWq01xarWf9l7gmPTlPa7Jms/UTXOUNCqoNU1HVOSuY+Y6ZtZpObE0jlWurNB0WsqY</w:t>
      </w:r>
    </w:p>
    <w:p>
      <w:pPr>
        <w:pStyle w:val="PreformattedText"/>
        <w:bidi w:val="0"/>
        <w:spacing w:before="0" w:after="0"/>
        <w:jc w:val="left"/>
        <w:rPr/>
      </w:pPr>
      <w:r>
        <w:rPr/>
        <w:t>qLXJ9D5u5qqdQlTntIK1r1g0ylpqOnFZ3tFM6U7OwRRYUx6RmuweozG3tb1kOPQfSk6jLo7VxUZR2K</w:t>
      </w:r>
    </w:p>
    <w:p>
      <w:pPr>
        <w:pStyle w:val="PreformattedText"/>
        <w:bidi w:val="0"/>
        <w:spacing w:before="0" w:after="0"/>
        <w:jc w:val="left"/>
        <w:rPr/>
      </w:pPr>
      <w:r>
        <w:rPr/>
        <w:t>IwvxxyxJqKG5undLFyB6J+tvN8tFz5WalyPyFo8qz1kOiy0GlemOqS6fU5T0Ehm1w0dbR0UkdL1KYx</w:t>
      </w:r>
    </w:p>
    <w:p>
      <w:pPr>
        <w:pStyle w:val="PreformattedText"/>
        <w:bidi w:val="0"/>
        <w:spacing w:before="0" w:after="0"/>
        <w:jc w:val="left"/>
        <w:rPr/>
      </w:pPr>
      <w:r>
        <w:rPr/>
        <w:t>NJVQwwpnfqqnHBW+UdnRqJ2PYBthqHSoHdlXeZHZHZsMlK2W5su9jO/ZfkPba4NTbvlMfJ62yGzhER</w:t>
      </w:r>
    </w:p>
    <w:p>
      <w:pPr>
        <w:pStyle w:val="PreformattedText"/>
        <w:bidi w:val="0"/>
        <w:spacing w:before="0" w:after="0"/>
        <w:jc w:val="left"/>
        <w:rPr/>
      </w:pPr>
      <w:r>
        <w:rPr/>
        <w:t>3XimSBclX3b69vmndXpLp/OkOkftL/AOLPoT6OaZFp0vxdZWVXN/OXP/N2l6nJBS1VLUUw13q0eidA</w:t>
      </w:r>
    </w:p>
    <w:p>
      <w:pPr>
        <w:pStyle w:val="PreformattedText"/>
        <w:bidi w:val="0"/>
        <w:spacing w:before="0" w:after="0"/>
        <w:jc w:val="left"/>
        <w:rPr/>
      </w:pPr>
      <w:r>
        <w:rPr/>
        <w:t>UqiXTaOmEqVC1RUszuvnbX8pOHNUbCNorWbNNr2lUpYcFCUimRVeDML48159FsPyaUplR8o/7eixGL</w:t>
      </w:r>
    </w:p>
    <w:p>
      <w:pPr>
        <w:pStyle w:val="PreformattedText"/>
        <w:bidi w:val="0"/>
        <w:spacing w:before="0" w:after="0"/>
        <w:jc w:val="left"/>
        <w:rPr/>
      </w:pPr>
      <w:r>
        <w:rPr/>
        <w:t>bLsjPULdrOtmMM/hyfw806voqr1EqnrG5U5w5u1/SJYqekq9A5U+yd6fcy69zOyQyTtS6NzJXU0OrV</w:t>
      </w:r>
    </w:p>
    <w:p>
      <w:pPr>
        <w:pStyle w:val="PreformattedText"/>
        <w:bidi w:val="0"/>
        <w:spacing w:before="0" w:after="0"/>
        <w:jc w:val="left"/>
        <w:rPr/>
      </w:pPr>
      <w:r>
        <w:rPr/>
        <w:t>EBp4epUL8dC6BY6msmiLlZOCqvyaPSV32L5L2U6Zl/8Ac7SUVudU9E5bHquA05jis9enT+UA96O3fK</w:t>
      </w:r>
    </w:p>
    <w:p>
      <w:pPr>
        <w:pStyle w:val="PreformattedText"/>
        <w:bidi w:val="0"/>
        <w:spacing w:before="0" w:after="0"/>
        <w:jc w:val="left"/>
        <w:rPr/>
      </w:pPr>
      <w:r>
        <w:rPr/>
        <w:t>1SjTOCAPsuzKz8Qd9Evk2mvNyqzHjvKm5G9VeZUaHkXkzRNN0WVVkr39Q30Ll2rirIBAmcenck6lqx</w:t>
      </w:r>
    </w:p>
    <w:p>
      <w:pPr>
        <w:pStyle w:val="PreformattedText"/>
        <w:bidi w:val="0"/>
        <w:spacing w:before="0" w:after="0"/>
        <w:jc w:val="left"/>
        <w:rPr/>
      </w:pPr>
      <w:r>
        <w:rPr/>
        <w:t>qKGOSKoGoCrImVZOkip0ombn2f8A2rbKUpUfTFeQ0fTKQL8v/wCRmobhjoUt650V/wDfJXD1to/27V</w:t>
      </w:r>
    </w:p>
    <w:p>
      <w:pPr>
        <w:pStyle w:val="PreformattedText"/>
        <w:bidi w:val="0"/>
        <w:spacing w:before="0" w:after="0"/>
        <w:jc w:val="left"/>
        <w:rPr/>
      </w:pPr>
      <w:r>
        <w:rPr/>
        <w:t>OY1jTcO2O9kNnVG3j7fN7Mrel+k/qY0dNoHMXWqW0ybUtapNY03Uqjl3R11h6us0+s5fJ9SeXpaXmn</w:t>
      </w:r>
    </w:p>
    <w:p>
      <w:pPr>
        <w:pStyle w:val="PreformattedText"/>
        <w:bidi w:val="0"/>
        <w:spacing w:before="0" w:after="0"/>
        <w:jc w:val="left"/>
        <w:rPr/>
      </w:pPr>
      <w:r>
        <w:rPr/>
        <w:t>l1qpoTTUVdS1OVJDC5eF4lyUbe23V6b5mj/tdVzamcbZIqNklPN23sl3ejqyy3+yWjszo609oNTG+H</w:t>
      </w:r>
    </w:p>
    <w:p>
      <w:pPr>
        <w:pStyle w:val="PreformattedText"/>
        <w:bidi w:val="0"/>
        <w:spacing w:before="0" w:after="0"/>
        <w:jc w:val="left"/>
        <w:rPr/>
      </w:pPr>
      <w:r>
        <w:rPr/>
        <w:t>pFXVbs436uAXd7LLjxUtJzSIPUfk2l1blWr1Cs0lzp/wDWLVuSZUotdOmz6o7xHX+SuY+U2HwsEqU8</w:t>
      </w:r>
    </w:p>
    <w:p>
      <w:pPr>
        <w:pStyle w:val="PreformattedText"/>
        <w:bidi w:val="0"/>
        <w:spacing w:before="0" w:after="0"/>
        <w:jc w:val="left"/>
        <w:rPr/>
      </w:pPr>
      <w:r>
        <w:rPr/>
        <w:t>1S2iJSahS6cytFDRmKUK7VNvDbN6SscRbkZVWtku9urm6Gl77n3SuyfJ9Q1lXZtNd5hk9Pe472CFXP</w:t>
      </w:r>
    </w:p>
    <w:p>
      <w:pPr>
        <w:pStyle w:val="PreformattedText"/>
        <w:bidi w:val="0"/>
        <w:spacing w:before="0" w:after="0"/>
        <w:jc w:val="left"/>
        <w:rPr/>
      </w:pPr>
      <w:r>
        <w:rPr/>
        <w:t>h3F7gZsf0h5s9S+SXi0uu5vo9d0rVtVqqfT+VJodGk07WbUckqUvLldJSabPy1r6mOF5EWCWnrKhsH</w:t>
      </w:r>
    </w:p>
    <w:p>
      <w:pPr>
        <w:pStyle w:val="PreformattedText"/>
        <w:bidi w:val="0"/>
        <w:spacing w:before="0" w:after="0"/>
        <w:jc w:val="left"/>
        <w:rPr/>
      </w:pPr>
      <w:r>
        <w:rPr/>
        <w:t>oIIDDKnj16tTaVc7XQ9NRtoy29MoYcdxrY59GyuvhM9htj2egyGjX9HW7XH0TNfl1GWXtbv0p2npXM</w:t>
      </w:r>
    </w:p>
    <w:p>
      <w:pPr>
        <w:pStyle w:val="PreformattedText"/>
        <w:bidi w:val="0"/>
        <w:spacing w:before="0" w:after="0"/>
        <w:jc w:val="left"/>
        <w:rPr/>
      </w:pPr>
      <w:r>
        <w:rPr/>
        <w:t>9JzDog1pIc4GYRVsYSeDVNJr4Ykll03W9GqQajS66OKT7zA1EZFpoXeF1fj5raFberEBqbHmXe9/rW</w:t>
      </w:r>
    </w:p>
    <w:p>
      <w:pPr>
        <w:pStyle w:val="PreformattedText"/>
        <w:bidi w:val="0"/>
        <w:spacing w:before="0" w:after="0"/>
        <w:jc w:val="left"/>
        <w:rPr/>
      </w:pPr>
      <w:r>
        <w:rPr/>
        <w:t>OFbP0QvTfwt+HFuDfdOd/XHlml1XQJK3T4lfDrdRI2dOrSBwY4SSSHgSVVGBsBlj+7x420qpWm9+v3</w:t>
      </w:r>
    </w:p>
    <w:p>
      <w:pPr>
        <w:pStyle w:val="PreformattedText"/>
        <w:bidi w:val="0"/>
        <w:spacing w:before="0" w:after="0"/>
        <w:jc w:val="left"/>
        <w:rPr/>
      </w:pPr>
      <w:r>
        <w:rPr/>
        <w:t>f2ns/J9Rg5pN2h+L/KfOV9rbkJI+YErY6MRlwZ45CmbMpwTrhU8OBiRsLmMqy/KePR+SdoKH0Zb0gY</w:t>
      </w:r>
    </w:p>
    <w:p>
      <w:pPr>
        <w:pStyle w:val="PreformattedText"/>
        <w:bidi w:val="0"/>
        <w:spacing w:before="0" w:after="0"/>
        <w:jc w:val="left"/>
        <w:rPr/>
      </w:pPr>
      <w:r>
        <w:rPr/>
        <w:t>/RnL8u7JTqhaiKExHNza+L4p5HcwUlbyJ6j0us0xaikTWLrKkiMrVKATUr2DEdORg17dwyB9suPsha</w:t>
      </w:r>
    </w:p>
    <w:p>
      <w:pPr>
        <w:pStyle w:val="PreformattedText"/>
        <w:bidi w:val="0"/>
        <w:spacing w:before="0" w:after="0"/>
        <w:jc w:val="left"/>
        <w:rPr/>
      </w:pPr>
      <w:r>
        <w:rPr/>
        <w:t>oBc5I66+4z85qUzs1YA7rq3MPFeI0qDT/UHnXTqERwaJzJzPT8waRTKz9deW/Wbl6okpKtqmO/Tak5</w:t>
      </w:r>
    </w:p>
    <w:p>
      <w:pPr>
        <w:pStyle w:val="PreformattedText"/>
        <w:bidi w:val="0"/>
        <w:spacing w:before="0" w:after="0"/>
        <w:jc w:val="left"/>
        <w:rPr/>
      </w:pPr>
      <w:r>
        <w:rPr/>
        <w:t>thVJF8pjGhdcWHH3PyHWFf5PoZOVqUT6I/Eu6v0WFvwz81/1HswofK+1FRjT2gLWT3Vd5vpZXk9VUy</w:t>
      </w:r>
    </w:p>
    <w:p>
      <w:pPr>
        <w:pStyle w:val="PreformattedText"/>
        <w:bidi w:val="0"/>
        <w:spacing w:before="0" w:after="0"/>
        <w:jc w:val="left"/>
        <w:rPr/>
      </w:pPr>
      <w:r>
        <w:rPr/>
        <w:t>SazqelvJJR6TqOiPRUCUtSrUun1U2k1DLqtTOhHxXV1fSVnnABgzjRns6sG+jANyq9v7P1z5KqDe99</w:t>
      </w:r>
    </w:p>
    <w:p>
      <w:pPr>
        <w:pStyle w:val="PreformattedText"/>
        <w:bidi w:val="0"/>
        <w:spacing w:before="0" w:after="0"/>
        <w:jc w:val="left"/>
        <w:rPr/>
      </w:pPr>
      <w:r>
        <w:rPr/>
        <w:t>P3fa89ZojWKagp9b5mqco9Lg1rQdO1qB6WMTPBqulgLW1ETxQhlep17Sa8urWkvUOz9jJK0AjKzqVC</w:t>
      </w:r>
    </w:p>
    <w:p>
      <w:pPr>
        <w:pStyle w:val="PreformattedText"/>
        <w:bidi w:val="0"/>
        <w:spacing w:before="0" w:after="0"/>
        <w:jc w:val="left"/>
        <w:rPr/>
      </w:pPr>
      <w:r>
        <w:rPr/>
        <w:t>kjJf7yhN0W+8RpNl8ucyyTNyrJqMzPFzC+mcswVYp0Sgio+Z4k06HUaKmkI+ApEVYahixIWeRjfFST</w:t>
      </w:r>
    </w:p>
    <w:p>
      <w:pPr>
        <w:pStyle w:val="PreformattedText"/>
        <w:bidi w:val="0"/>
        <w:spacing w:before="0" w:after="0"/>
        <w:jc w:val="left"/>
        <w:rPr/>
      </w:pPr>
      <w:r>
        <w:rPr/>
        <w:t>2U2z9HTJyx0E4nsoLa8I6nki1WloqGvip6dJayq0rrmoqSumSVqSaVjPPNGMKybWNGmigaQErLzEgb</w:t>
      </w:r>
    </w:p>
    <w:p>
      <w:pPr>
        <w:pStyle w:val="PreformattedText"/>
        <w:bidi w:val="0"/>
        <w:spacing w:before="0" w:after="0"/>
        <w:jc w:val="left"/>
        <w:rPr/>
      </w:pPr>
      <w:r>
        <w:rPr/>
        <w:t>NGibhmezWZtOyrdP8A0y9rtTArEKFMpmna7R6vzppWq6XUxaXqOoV+raPrWnzrd9H5l0XXamTS9QWm</w:t>
      </w:r>
    </w:p>
    <w:p>
      <w:pPr>
        <w:pStyle w:val="PreformattedText"/>
        <w:bidi w:val="0"/>
        <w:spacing w:before="0" w:after="0"/>
        <w:jc w:val="left"/>
        <w:rPr/>
      </w:pPr>
      <w:r>
        <w:rPr/>
        <w:t>ktlS61oNTpMNU7ERio0+ZGKB3YqhUrSsDdhk18d034Lbs425u1lFNyWBfW/d2fZ/ikxrHL0mqcpanp</w:t>
      </w:r>
    </w:p>
    <w:p>
      <w:pPr>
        <w:pStyle w:val="PreformattedText"/>
        <w:bidi w:val="0"/>
        <w:spacing w:before="0" w:after="0"/>
        <w:jc w:val="left"/>
        <w:rPr/>
      </w:pPr>
      <w:r>
        <w:rPr/>
        <w:t>OlVwj07l7VNYbl+SGPqfs+k1pk5k0GqkZ0zhgpa15qYrssclLMitkzZOwODAHly/qXL8piAX4Y5CVe</w:t>
      </w:r>
    </w:p>
    <w:p>
      <w:pPr>
        <w:pStyle w:val="PreformattedText"/>
        <w:bidi w:val="0"/>
        <w:spacing w:before="0" w:after="0"/>
        <w:jc w:val="left"/>
        <w:rPr/>
      </w:pPr>
      <w:r>
        <w:rPr/>
        <w:t>erb4rSK2C9QOeYKishlqapoKCu1xqLSE1jRnhmjAheWN4TToSDLLSh8VOTFQ1t4cKn38LwKqLgjll6</w:t>
      </w:r>
    </w:p>
    <w:p>
      <w:pPr>
        <w:pStyle w:val="PreformattedText"/>
        <w:bidi w:val="0"/>
        <w:spacing w:before="0" w:after="0"/>
        <w:jc w:val="left"/>
        <w:rPr/>
      </w:pPr>
      <w:r>
        <w:rPr/>
        <w:t>1GtqZNEo+aYKxS5Wh5Y1mhmvHPSapp0k8UzJTPnENKOtwabVOe1ya6aMtbs41jipYHLTX2fZ+1rBTd</w:t>
      </w:r>
    </w:p>
    <w:p>
      <w:pPr>
        <w:pStyle w:val="PreformattedText"/>
        <w:bidi w:val="0"/>
        <w:spacing w:before="0" w:after="0"/>
        <w:jc w:val="left"/>
        <w:rPr/>
      </w:pPr>
      <w:r>
        <w:rPr/>
        <w:t>goX/AC9c0FBRNpnOoqapYYtL5kpabRNYq2lyEHLnM8aRaLU6jgCrPSa9GtKncskJkAlZQjccy5Elbc</w:t>
      </w:r>
    </w:p>
    <w:p>
      <w:pPr>
        <w:pStyle w:val="PreformattedText"/>
        <w:bidi w:val="0"/>
        <w:spacing w:before="0" w:after="0"/>
        <w:jc w:val="left"/>
        <w:rPr/>
      </w:pPr>
      <w:r>
        <w:rPr/>
        <w:t>0qSBr9c2llUVeg1FTFNUnmXllIKap0+WnWWqkOnVc8tXQTCE51NetHFqQV1sKiKlhR2WWK/FxkVuw3</w:t>
      </w:r>
    </w:p>
    <w:p>
      <w:pPr>
        <w:pStyle w:val="PreformattedText"/>
        <w:bidi w:val="0"/>
        <w:spacing w:before="0" w:after="0"/>
        <w:jc w:val="left"/>
        <w:rPr/>
      </w:pPr>
      <w:r>
        <w:rPr/>
        <w:t>14rMa2JK80s3K1C+sfG8uaDpmmyvzTpmo0tFGtKtZXS6bznUULUzaRHUSQfEVseqRdGmW2dKupSgJL</w:t>
      </w:r>
    </w:p>
    <w:p>
      <w:pPr>
        <w:pStyle w:val="PreformattedText"/>
        <w:bidi w:val="0"/>
        <w:spacing w:before="0" w:after="0"/>
        <w:jc w:val="left"/>
        <w:rPr/>
      </w:pPr>
      <w:r>
        <w:rPr/>
        <w:t>8vEiuAOmggGysSdZ9ef9Cn63V3qt9nvnLlnX2pzzR6bcz8ocvaxR0iVDx6Wi8mxcuaPDUVlRBG8+qS</w:t>
      </w:r>
    </w:p>
    <w:p>
      <w:pPr>
        <w:pStyle w:val="PreformattedText"/>
        <w:bidi w:val="0"/>
        <w:spacing w:before="0" w:after="0"/>
        <w:jc w:val="left"/>
        <w:rPr/>
      </w:pPr>
      <w:r>
        <w:rPr/>
        <w:t>UfIki10TtIKepjQUz/DFER6V7am8WoLHjeezHSPcRYAMQLZM5/euTbcAb+Pm4rEup4uIcRg5bggqQN</w:t>
      </w:r>
    </w:p>
    <w:p>
      <w:pPr>
        <w:pStyle w:val="PreformattedText"/>
        <w:bidi w:val="0"/>
        <w:spacing w:before="0" w:after="0"/>
        <w:jc w:val="left"/>
        <w:rPr/>
      </w:pPr>
      <w:r>
        <w:rPr/>
        <w:t>hsLi1xbawG1vf/AMpJu50s15giyx8qCT9VxF7YlvcXHvvwTA5HGG6X8CFAO9vJtuQdyAL+9/ft4ALa</w:t>
      </w:r>
    </w:p>
    <w:p>
      <w:pPr>
        <w:pStyle w:val="PreformattedText"/>
        <w:bidi w:val="0"/>
        <w:spacing w:before="0" w:after="0"/>
        <w:jc w:val="left"/>
        <w:rPr/>
      </w:pPr>
      <w:r>
        <w:rPr/>
        <w:t>CVJXWzC8P0guJA/XsIJJHzncEXFvrbgknfsizAQ4gtYgEZHcgnc/hNiPz3JsbfTxwRAL3v3Qxht7Ek</w:t>
      </w:r>
    </w:p>
    <w:p>
      <w:pPr>
        <w:pStyle w:val="PreformattedText"/>
        <w:bidi w:val="0"/>
        <w:spacing w:before="0" w:after="0"/>
        <w:jc w:val="left"/>
        <w:rPr/>
      </w:pPr>
      <w:r>
        <w:rPr/>
        <w:t>43sbGxsN7/AJBd/rwTIdICSBYbgC1lsT8pXIkXt/K/dwQiggLH2NiLFjdSRckG63IADeff5duCxPAX</w:t>
      </w:r>
    </w:p>
    <w:p>
      <w:pPr>
        <w:pStyle w:val="PreformattedText"/>
        <w:bidi w:val="0"/>
        <w:spacing w:before="0" w:after="0"/>
        <w:jc w:val="left"/>
        <w:rPr/>
      </w:pPr>
      <w:r>
        <w:rPr/>
        <w:t>hFVpySRY7FiCBiLm2ICH9Rv4H68Ng3dCLLRkBbqTsr7GxBBxsDcm9zufrxhBHEWhHK0htkRYfhv3G4</w:t>
      </w:r>
    </w:p>
    <w:p>
      <w:pPr>
        <w:pStyle w:val="PreformattedText"/>
        <w:bidi w:val="0"/>
        <w:spacing w:before="0" w:after="0"/>
        <w:jc w:val="left"/>
        <w:rPr/>
      </w:pPr>
      <w:r>
        <w:rPr/>
        <w:t>2JH7o2/S/AFJ1AhHKUZspK5X2JF8j2iwA8WHv/ADXhsD3iEVFGTcL5J8kFSwt3Kdt2+W/uf8t+DA94</w:t>
      </w:r>
    </w:p>
    <w:p>
      <w:pPr>
        <w:pStyle w:val="PreformattedText"/>
        <w:bidi w:val="0"/>
        <w:spacing w:before="0" w:after="0"/>
        <w:jc w:val="left"/>
        <w:rPr/>
      </w:pPr>
      <w:r>
        <w:rPr/>
        <w:t>tCCKLc7bbG5W1lBva6bX+o4bAd5hCmktewAYC4F/IB3UbbKBbbzb8XGej9cIDUg/dBtuSACV3BAHm6</w:t>
      </w:r>
    </w:p>
    <w:p>
      <w:pPr>
        <w:pStyle w:val="PreformattedText"/>
        <w:bidi w:val="0"/>
        <w:spacing w:before="0" w:after="0"/>
        <w:jc w:val="left"/>
        <w:rPr/>
      </w:pPr>
      <w:r>
        <w:rPr/>
        <w:t>38f5W4ZVxvrxhANMN/yGdrG/v5X3uMR7nhrAcBaED4Y2uLbX7hawBx2tl49r/XghMMF7kC1rM3gXNu</w:t>
      </w:r>
    </w:p>
    <w:p>
      <w:pPr>
        <w:pStyle w:val="PreformattedText"/>
        <w:bidi w:val="0"/>
        <w:spacing w:before="0" w:after="0"/>
        <w:jc w:val="left"/>
        <w:rPr/>
      </w:pPr>
      <w:r>
        <w:rPr/>
        <w:t>1gVFjY5W/NvbhgjEXA0hDLCPBXL5hvddibta+w38C/FPRAgm/CbYd4+/+UWFObAWPsGxFiAPK3FrWG</w:t>
      </w:r>
    </w:p>
    <w:p>
      <w:pPr>
        <w:pStyle w:val="PreformattedText"/>
        <w:bidi w:val="0"/>
        <w:spacing w:before="0" w:after="0"/>
        <w:jc w:val="left"/>
        <w:rPr/>
      </w:pPr>
      <w:r>
        <w:rPr/>
        <w:t>JG3G+iHtfVCx004w4p/e236i5NrkLf5iB5H/rxoROukyKdAeCoFrZMR8zWFxt/qL/68J6O/AwAvoIY</w:t>
      </w:r>
    </w:p>
    <w:p>
      <w:pPr>
        <w:pStyle w:val="PreformattedText"/>
        <w:bidi w:val="0"/>
        <w:spacing w:before="0" w:after="0"/>
        <w:jc w:val="left"/>
        <w:rPr/>
      </w:pPr>
      <w:r>
        <w:rPr/>
        <w:t>Q3viLEb7X2vcXsfC2/hxppDSzXvCxtcTFh9juLb55Yj8JPiw3H04fFTwA8++aLdYcRDyfHjc3JBOwK</w:t>
      </w:r>
    </w:p>
    <w:p>
      <w:pPr>
        <w:pStyle w:val="PreformattedText"/>
        <w:bidi w:val="0"/>
        <w:spacing w:before="0" w:after="0"/>
        <w:jc w:val="left"/>
        <w:rPr/>
      </w:pPr>
      <w:r>
        <w:rPr/>
        <w:t>e2/wDPjJkwxAZeAo8XuQbL7i9zZQf/AH28EIbpi97kbn9Tbc+duCb67aQen5AG5sdrn+DAfNsFv78E</w:t>
      </w:r>
    </w:p>
    <w:p>
      <w:pPr>
        <w:pStyle w:val="PreformattedText"/>
        <w:bidi w:val="0"/>
        <w:spacing w:before="0" w:after="0"/>
        <w:jc w:val="left"/>
        <w:rPr/>
      </w:pPr>
      <w:r>
        <w:rPr/>
        <w:t>LgGwbX6ofDtOy2Fj5vkbHbb3uT42PDdv5/1gxxFychDCP8idxfYqbKd8fbbxt54H5jC5tboZnTJI2t</w:t>
      </w:r>
    </w:p>
    <w:p>
      <w:pPr>
        <w:pStyle w:val="PreformattedText"/>
        <w:bidi w:val="0"/>
        <w:spacing w:before="0" w:after="0"/>
        <w:jc w:val="left"/>
        <w:rPr/>
      </w:pPr>
      <w:r>
        <w:rPr/>
        <w:t>exsQdlBKi4T5tx7+/CzcgOJU+fmigjJ3uPB9rWt5Y38tYePHBFhhH5PgXA3uAxIuG+oBI/04JM09eO</w:t>
      </w:r>
    </w:p>
    <w:p>
      <w:pPr>
        <w:pStyle w:val="PreformattedText"/>
        <w:bidi w:val="0"/>
        <w:spacing w:before="0" w:after="0"/>
        <w:jc w:val="left"/>
        <w:rPr/>
      </w:pPr>
      <w:r>
        <w:rPr/>
        <w:t>kU6VyL7g3t7XNiN0BP8ArfgjlRjhe6xTpkkWBzBFyBbcDtuD7+bi1vl4a4XiRf54AKttRwiq0sjAYx</w:t>
      </w:r>
    </w:p>
    <w:p>
      <w:pPr>
        <w:pStyle w:val="PreformattedText"/>
        <w:bidi w:val="0"/>
        <w:spacing w:before="0" w:after="0"/>
        <w:jc w:val="left"/>
        <w:rPr/>
      </w:pPr>
      <w:r>
        <w:rPr/>
        <w:t>uR9LMdzcefKgHfwLn93hCy9/H54FjzLqYstBUPa8TecbMGNh+8QPJPv7240VEXEkxC54m11juPSKuR</w:t>
      </w:r>
    </w:p>
    <w:p>
      <w:pPr>
        <w:pStyle w:val="PreformattedText"/>
        <w:bidi w:val="0"/>
        <w:spacing w:before="0" w:after="0"/>
        <w:jc w:val="left"/>
        <w:rPr/>
      </w:pPr>
      <w:r>
        <w:rPr/>
        <w:t>gekwvY7AH23bEXO2/wCnCmoFFwMowqOo4R+nL1UbEgrbawucvHv7kA3t7jbhTUK9jz7oM2OlrxwnLd</w:t>
      </w:r>
    </w:p>
    <w:p>
      <w:pPr>
        <w:pStyle w:val="PreformattedText"/>
        <w:bidi w:val="0"/>
        <w:spacing w:before="0" w:after="0"/>
        <w:jc w:val="left"/>
        <w:rPr/>
      </w:pPr>
      <w:r>
        <w:rPr/>
        <w:t>QTjY+bnYjHYqxH+K/v42+XhvSMx3VAk9z1/dJOHlhwQrA2B/RTfzYD5dz/AKcASowuTEastM46yVi5</w:t>
      </w:r>
    </w:p>
    <w:p>
      <w:pPr>
        <w:pStyle w:val="PreformattedText"/>
        <w:bidi w:val="0"/>
        <w:spacing w:before="0" w:after="0"/>
        <w:jc w:val="left"/>
        <w:rPr/>
      </w:pPr>
      <w:r>
        <w:rPr/>
        <w:t>VVhtEb7BhY7Wa4LG/buPHDrQNxvSfp7iwQ2k7Q8nCWQRpGQCRfbKx3sy2GxH624nUTADWaKykBeVmm</w:t>
      </w:r>
    </w:p>
    <w:p>
      <w:pPr>
        <w:pStyle w:val="PreformattedText"/>
        <w:bidi w:val="0"/>
        <w:spacing w:before="0" w:after="0"/>
        <w:jc w:val="left"/>
        <w:rPr/>
      </w:pPr>
      <w:r>
        <w:rPr/>
        <w:t>4OXeQdOplWWWnWSQYm7LfH3sLntIJP8uOJqQcZVTp3SgyNhe84ZBOS+211Lbn/ABHbybeb+LcePPqA</w:t>
      </w:r>
    </w:p>
    <w:p>
      <w:pPr>
        <w:pStyle w:val="PreformattedText"/>
        <w:bidi w:val="0"/>
        <w:spacing w:before="0" w:after="0"/>
        <w:jc w:val="left"/>
        <w:rPr/>
      </w:pPr>
      <w:r>
        <w:rPr/>
        <w:t>SGBHSKKd/HkgCwudyQL4+WI29gOFPB/PQTppVAwF23xFRuT5ufHlRe2Vx7FQB/DjlJYbhtuzbnG3SL</w:t>
      </w:r>
    </w:p>
    <w:p>
      <w:pPr>
        <w:pStyle w:val="PreformattedText"/>
        <w:bidi w:val="0"/>
        <w:spacing w:before="0" w:after="0"/>
        <w:jc w:val="left"/>
        <w:rPr/>
      </w:pPr>
      <w:r>
        <w:rPr/>
        <w:t>BfF73PuCbAFxuQLbgL5/PicWKbXysb73N7gKCu4Pg3H5fpwQg2NiPNu43UgYnwqgW8e3twQhgu5sCA</w:t>
      </w:r>
    </w:p>
    <w:p>
      <w:pPr>
        <w:pStyle w:val="PreformattedText"/>
        <w:bidi w:val="0"/>
        <w:spacing w:before="0" w:after="0"/>
        <w:jc w:val="left"/>
        <w:rPr/>
      </w:pPr>
      <w:r>
        <w:rPr/>
        <w:t>Lr3G24I2yHyfW4uT/wAXBCZsQpNgxt9e42JBF9wLWuRuMuGwbujWYsQeMEACwNwTif8Ai2O31B2t44</w:t>
      </w:r>
    </w:p>
    <w:p>
      <w:pPr>
        <w:pStyle w:val="PreformattedText"/>
        <w:bidi w:val="0"/>
        <w:spacing w:before="0" w:after="0"/>
        <w:jc w:val="left"/>
        <w:rPr/>
      </w:pPr>
      <w:r>
        <w:rPr/>
        <w:t>WBBXQiYATfYGwK7Ncj32vsD+fBFgkXBBAyFlJU28+fxDew88EYIxFwLiCFBvZRbYAEeD5Fx5tf/wBb</w:t>
      </w:r>
    </w:p>
    <w:p>
      <w:pPr>
        <w:pStyle w:val="PreformattedText"/>
        <w:bidi w:val="0"/>
        <w:spacing w:before="0" w:after="0"/>
        <w:jc w:val="left"/>
        <w:rPr/>
      </w:pPr>
      <w:r>
        <w:rPr/>
        <w:t>cEqyaKVG8Zm4vYEC1lO5yt8x323sfHjLhhxTz1MYU10BBvMsRa6/wOyiy+PN1OR+hvjwsZVVeAYTFy</w:t>
      </w:r>
    </w:p>
    <w:p>
      <w:pPr>
        <w:pStyle w:val="PreformattedText"/>
        <w:bidi w:val="0"/>
        <w:spacing w:before="0" w:after="0"/>
        <w:jc w:val="left"/>
        <w:rPr/>
      </w:pPr>
      <w:r>
        <w:rPr/>
        <w:t>Fri21r32Pm4JINwb8E1kVrEmAB42FrXG+y3sRYE/7+ceN15fXMACCw1Big+a5XfK+xH7xx8+LgLfbx</w:t>
      </w:r>
    </w:p>
    <w:p>
      <w:pPr>
        <w:pStyle w:val="PreformattedText"/>
        <w:bidi w:val="0"/>
        <w:spacing w:before="0" w:after="0"/>
        <w:jc w:val="left"/>
        <w:rPr/>
      </w:pPr>
      <w:r>
        <w:rPr/>
        <w:t>44yb4t/z57oW3n8RJVdrkbm17fw2+gXhrHwfnCn1gm59iQLC7AAeQQSCd/H/APVwbnr+6TZEXedjvQ</w:t>
      </w:r>
    </w:p>
    <w:p>
      <w:pPr>
        <w:pStyle w:val="PreformattedText"/>
        <w:bidi w:val="0"/>
        <w:spacing w:before="0" w:after="0"/>
        <w:jc w:val="left"/>
        <w:rPr/>
      </w:pPr>
      <w:r>
        <w:rPr/>
        <w:t>AB3e4sQcgLjcYix8fr9OM1Y+uKoDMwPCDYHa+wtb6AD3JttcfT24yMikFs4JGyjEgbBbNaxtsPzsbe</w:t>
      </w:r>
    </w:p>
    <w:p>
      <w:pPr>
        <w:pStyle w:val="PreformattedText"/>
        <w:bidi w:val="0"/>
        <w:spacing w:before="0" w:after="0"/>
        <w:jc w:val="left"/>
        <w:rPr/>
      </w:pPr>
      <w:r>
        <w:rPr/>
        <w:t>eGPF/PUSnt/d90Ai25/l5IuTsDb5bnyd+M67t4N2/mhW/wAPi97W+UDdr3Nhvxk44mQfYXuCbC5N1N</w:t>
      </w:r>
    </w:p>
    <w:p>
      <w:pPr>
        <w:pStyle w:val="PreformattedText"/>
        <w:bidi w:val="0"/>
        <w:spacing w:before="0" w:after="0"/>
        <w:jc w:val="left"/>
        <w:rPr/>
      </w:pPr>
      <w:r>
        <w:rPr/>
        <w:t>7edjYefy4IQm5G1vLA2O/1BG+97fwtww4p56mbbWw1mXIxJv8AvAkj2GPt+K9/04WZAG1rDcePcMBc</w:t>
      </w:r>
    </w:p>
    <w:p>
      <w:pPr>
        <w:pStyle w:val="PreformattedText"/>
        <w:bidi w:val="0"/>
        <w:spacing w:before="0" w:after="0"/>
        <w:jc w:val="left"/>
        <w:rPr/>
      </w:pPr>
      <w:r>
        <w:rPr/>
        <w:t>kAeGG4/Lgm6m5mY5ex8WJs1iBc2AO4IPn68Nv+v75kMfrvibkg7nIe5Xybg8LNGunfCnYBh4HkghsL</w:t>
      </w:r>
    </w:p>
    <w:p>
      <w:pPr>
        <w:pStyle w:val="PreformattedText"/>
        <w:bidi w:val="0"/>
        <w:spacing w:before="0" w:after="0"/>
        <w:jc w:val="left"/>
        <w:rPr/>
      </w:pPr>
      <w:r>
        <w:rPr/>
        <w:t>7hfmu2w/0y4JkA3O1xuLj9V8EH32H6cEbf9f3w1gTY5bbjxcjyfc2b/pwRYUWtcEXJvcWIt+G4BFgb</w:t>
      </w:r>
    </w:p>
    <w:p>
      <w:pPr>
        <w:pStyle w:val="PreformattedText"/>
        <w:bidi w:val="0"/>
        <w:spacing w:before="0" w:after="0"/>
        <w:jc w:val="left"/>
        <w:rPr/>
      </w:pPr>
      <w:r>
        <w:rPr/>
        <w:t>MfpfgmkEGxhifBA+tmA3NxubXsTc/oOCZYngLwGB2B7RfG5vY3W5J33+gHkcOAWLYiaL9IW2xHtcbH</w:t>
      </w:r>
    </w:p>
    <w:p>
      <w:pPr>
        <w:pStyle w:val="PreformattedText"/>
        <w:bidi w:val="0"/>
        <w:spacing w:before="0" w:after="0"/>
        <w:jc w:val="left"/>
        <w:rPr/>
      </w:pPr>
      <w:r>
        <w:rPr/>
        <w:t>K+Kjwd9uDEgi/fDVT6xMtYBm/JrDe4G6n8xbxtfirNdwF870YkFhflELY3u3n3F8hsct77EZD9RxVi</w:t>
      </w:r>
    </w:p>
    <w:p>
      <w:pPr>
        <w:pStyle w:val="PreformattedText"/>
        <w:bidi w:val="0"/>
        <w:spacing w:before="0" w:after="0"/>
        <w:jc w:val="left"/>
        <w:rPr/>
      </w:pPr>
      <w:r>
        <w:rPr/>
        <w:t>AO/KVmeCfJFj72J+gIJsPf8ALhMzmFHAf9RMt63SBZrH22XzsLElbWFiPHnwcuKZr3x4FrAG7FVB9h</w:t>
      </w:r>
    </w:p>
    <w:p>
      <w:pPr>
        <w:pStyle w:val="PreformattedText"/>
        <w:bidi w:val="0"/>
        <w:spacing w:before="0" w:after="0"/>
        <w:jc w:val="left"/>
        <w:rPr/>
      </w:pPr>
      <w:r>
        <w:rPr/>
        <w:t>3AEeB9BexPvw0IHhrbXII2vsb/AJ+N+CTPS3nw+frgebexsCb+L3Pggbn+G1vPC3GN+kbmFj2hCNe4</w:t>
      </w:r>
    </w:p>
    <w:p>
      <w:pPr>
        <w:pStyle w:val="PreformattedText"/>
        <w:bidi w:val="0"/>
        <w:spacing w:before="0" w:after="0"/>
        <w:jc w:val="left"/>
        <w:rPr/>
      </w:pPr>
      <w:r>
        <w:rPr/>
        <w:t>+W17g+2Xt5Hnbf65cC+rl6SDuUYEdr/uZ4FreLsygD5gDfc+AL7X/wDux4aXZgLgnGFNjcbm4yO+1x</w:t>
      </w:r>
    </w:p>
    <w:p>
      <w:pPr>
        <w:pStyle w:val="PreformattedText"/>
        <w:bidi w:val="0"/>
        <w:spacing w:before="0" w:after="0"/>
        <w:jc w:val="left"/>
        <w:rPr/>
      </w:pPr>
      <w:r>
        <w:rPr/>
        <w:t>bIA23F/wCZbgih0NgGyygG7HfIW8A2G4P4G238/TY9vBOd0JDOwOX4YQ+9xuQDtcZEkfNfyfpYcEnA</w:t>
      </w:r>
    </w:p>
    <w:p>
      <w:pPr>
        <w:pStyle w:val="PreformattedText"/>
        <w:bidi w:val="0"/>
        <w:spacing w:before="0" w:after="0"/>
        <w:jc w:val="left"/>
        <w:rPr/>
      </w:pPr>
      <w:r>
        <w:rPr/>
        <w:t>IAFwLjxdbWsD+fhSOCFwOJtAIIJv5uzKLHYAeBfcjbxwQNrG/CcPf0iX2jD9lP7KnqD6204oZdV5Ko</w:t>
      </w:r>
    </w:p>
    <w:p>
      <w:pPr>
        <w:pStyle w:val="PreformattedText"/>
        <w:bidi w:val="0"/>
        <w:spacing w:before="0" w:after="0"/>
        <w:jc w:val="left"/>
        <w:rPr/>
      </w:pPr>
      <w:r>
        <w:rPr/>
        <w:t>tS5i0HT9Qq/g6XV9b0HQNVq9CoJJ1u5y5mn5dlWKMGWb4Mwou5IIT8y8vzJzvzTq2ucytJPzFzRrtV</w:t>
      </w:r>
    </w:p>
    <w:p>
      <w:pPr>
        <w:pStyle w:val="PreformattedText"/>
        <w:bidi w:val="0"/>
        <w:spacing w:before="0" w:after="0"/>
        <w:jc w:val="left"/>
        <w:rPr/>
      </w:pPr>
      <w:r>
        <w:rPr/>
        <w:t>rnNVdDk5fX9crZtR1mpjSWR3M71xqmF3kdpahizPi54UnU4LkYDpfWQmsTw6tr8NZSRZaVp2m46RFm</w:t>
      </w:r>
    </w:p>
    <w:p>
      <w:pPr>
        <w:pStyle w:val="PreformattedText"/>
        <w:bidi w:val="0"/>
        <w:spacing w:before="0" w:after="0"/>
        <w:jc w:val="left"/>
        <w:rPr/>
      </w:pPr>
      <w:r>
        <w:rPr/>
        <w:t>0yCq61TpOnusllNUgFNWzsw3PRll/HwLmKdmbfvFfee4G6o0+LlkdrUlTjR0kULqgkg+FjqQcPhGX4</w:t>
      </w:r>
    </w:p>
    <w:p>
      <w:pPr>
        <w:pStyle w:val="PreformattedText"/>
        <w:bidi w:val="0"/>
        <w:spacing w:before="0" w:after="0"/>
        <w:jc w:val="left"/>
        <w:rPr/>
      </w:pPr>
      <w:r>
        <w:rPr/>
        <w:t>emmSIbSCq1Sq3ZtiyviWtc0prvFryVY3Cgef+zNg6THT6dydzFzDWQFodG1SLltIXhZZdTn04RVooI</w:t>
      </w:r>
    </w:p>
    <w:p>
      <w:pPr>
        <w:pStyle w:val="PreformattedText"/>
        <w:bidi w:val="0"/>
        <w:spacing w:before="0" w:after="0"/>
        <w:jc w:val="left"/>
        <w:rPr/>
      </w:pPr>
      <w:r>
        <w:rPr/>
        <w:t>wLrap1jUJOrKNkijz+Zkbi+LWGmrflJq4Cub6KcZWeXZaqo5q5bppGpqpY6nl+kkdSFhlhSoarhgpk</w:t>
      </w:r>
    </w:p>
    <w:p>
      <w:pPr>
        <w:pStyle w:val="PreformattedText"/>
        <w:bidi w:val="0"/>
        <w:spacing w:before="0" w:after="0"/>
        <w:jc w:val="left"/>
        <w:rPr/>
      </w:pPr>
      <w:r>
        <w:rPr/>
        <w:t>W0aUt9PqDityRZWydu7VTeUDQAxCxPGONSB1fWopKqVkQ1wo0IVFo66o0qSiUafQRKA1RRx0S1Bdgc</w:t>
      </w:r>
    </w:p>
    <w:p>
      <w:pPr>
        <w:pStyle w:val="PreformattedText"/>
        <w:bidi w:val="0"/>
        <w:spacing w:before="0" w:after="0"/>
        <w:jc w:val="left"/>
        <w:rPr/>
      </w:pPr>
      <w:r>
        <w:rPr/>
        <w:t>Y1hFyJXCN0KqhbC+V5BvSZXuLGTnrLq8NbyNytqMdNFSGrotXZoIlxBpNc9Ra2CgRVXeWRqDQKpELn</w:t>
      </w:r>
    </w:p>
    <w:p>
      <w:pPr>
        <w:pStyle w:val="PreformattedText"/>
        <w:bidi w:val="0"/>
        <w:spacing w:before="0" w:after="0"/>
        <w:jc w:val="left"/>
        <w:rPr/>
      </w:pPr>
      <w:r>
        <w:rPr/>
        <w:t>NYt/K7oGLqQyD0iE/Db/AMyjqoCMG0nO2u9WblnRls3xlBq+oU0YZiwoaGtpP2sEEh7mmNTFVOASSp</w:t>
      </w:r>
    </w:p>
    <w:p>
      <w:pPr>
        <w:pStyle w:val="PreformattedText"/>
        <w:bidi w:val="0"/>
        <w:spacing w:before="0" w:after="0"/>
        <w:jc w:val="left"/>
        <w:rPr/>
      </w:pPr>
      <w:r>
        <w:rPr/>
        <w:t>Xa3dfBVp6LkWZR9G3/AKk2RrC3C87o+z5SmLQNOrHo+rX1sNNSzSSJGYSlGHQyyMljHIY3jfAZDuLM</w:t>
      </w:r>
    </w:p>
    <w:p>
      <w:pPr>
        <w:pStyle w:val="PreformattedText"/>
        <w:bidi w:val="0"/>
        <w:spacing w:before="0" w:after="0"/>
        <w:jc w:val="left"/>
        <w:rPr/>
      </w:pPr>
      <w:r>
        <w:rPr/>
        <w:t>4xxX5P5WfJ6gVt1Tl8M+3+RKZFJCVydt3z+9PQHlSikqYomAReqKcMpdQjoru1jJcs1kN8jb+8CpZW</w:t>
      </w:r>
    </w:p>
    <w:p>
      <w:pPr>
        <w:pStyle w:val="PreformattedText"/>
        <w:bidi w:val="0"/>
        <w:spacing w:before="0" w:after="0"/>
        <w:jc w:val="left"/>
        <w:rPr/>
      </w:pPr>
      <w:r>
        <w:rPr/>
        <w:t>LcfJbS9sgZ+g7FTOKluG7OtuS9HeoljSNjMkCqkyLHGwkiaOOx+RcDYTHDZcA3+Hj52s4Csb4nz5/S</w:t>
      </w:r>
    </w:p>
    <w:p>
      <w:pPr>
        <w:pStyle w:val="PreformattedText"/>
        <w:bidi w:val="0"/>
        <w:spacing w:before="0" w:after="0"/>
        <w:jc w:val="left"/>
        <w:rPr/>
      </w:pPr>
      <w:r>
        <w:rPr/>
        <w:t>fW7HRzcAcF+fp5+jOt9DoKYSrJCsUkVCsC05YuEJROsr0st16j9dFhsbJZcXb5OPJcsTcnmOs+npgA</w:t>
      </w:r>
    </w:p>
    <w:p>
      <w:pPr>
        <w:pStyle w:val="PreformattedText"/>
        <w:bidi w:val="0"/>
        <w:spacing w:before="0" w:after="0"/>
        <w:jc w:val="left"/>
        <w:rPr/>
      </w:pPr>
      <w:r>
        <w:rPr/>
        <w:t>ADgvCb50imijio5WwqoYpEnmM94GrYnjjFKXpI8rf2moSOUKxEK5Fb3243DAH2p0AjgDebo0SGkhWF</w:t>
      </w:r>
    </w:p>
    <w:p>
      <w:pPr>
        <w:pStyle w:val="PreformattedText"/>
        <w:bidi w:val="0"/>
        <w:spacing w:before="0" w:after="0"/>
        <w:jc w:val="left"/>
        <w:rPr/>
      </w:pPr>
      <w:r>
        <w:rPr/>
        <w:t>tYkoqSRdQqTVJWyxU9TN8PHStqHSjdbVemPKKWk6hVIYY6N1zRmVnimzbRtBJSk1RPZHSJU2qlQAD1</w:t>
      </w:r>
    </w:p>
    <w:p>
      <w:pPr>
        <w:pStyle w:val="PreformattedText"/>
        <w:bidi w:val="0"/>
        <w:spacing w:before="0" w:after="0"/>
        <w:jc w:val="left"/>
        <w:rPr/>
      </w:pPr>
      <w:r>
        <w:rPr/>
        <w:t>Qpt1MlqiTQ53eaKrp5v2ri1ZSUparp54Z8ZYX0hEfKupzTJGz1GCQ9aKJEZl6o46BsddFGdIr8XZkF</w:t>
      </w:r>
    </w:p>
    <w:p>
      <w:pPr>
        <w:pStyle w:val="PreformattedText"/>
        <w:bidi w:val="0"/>
        <w:spacing w:before="0" w:after="0"/>
        <w:jc w:val="left"/>
        <w:rPr/>
      </w:pPr>
      <w:r>
        <w:rPr/>
        <w:t>22m+i1ABbIeJo2qqaiNVDXVz0bmOop6SCskWqlSgp2jRJGSri6kmSQpTu1h0TKz3VVVuI/7epZjY2b</w:t>
      </w:r>
    </w:p>
    <w:p>
      <w:pPr>
        <w:pStyle w:val="PreformattedText"/>
        <w:bidi w:val="0"/>
        <w:spacing w:before="0" w:after="0"/>
        <w:jc w:val="left"/>
        <w:rPr/>
      </w:pPr>
      <w:r>
        <w:rPr/>
        <w:t>syw2hLgBpJy6aMaeCenlmalNRG2Jq6nUTE7IzGIzEmUgTMwtldZIwudwVj6JyNVN1+L75da+tw4XL3</w:t>
      </w:r>
    </w:p>
    <w:p>
      <w:pPr>
        <w:pStyle w:val="PreformattedText"/>
        <w:bidi w:val="0"/>
        <w:spacing w:before="0" w:after="0"/>
        <w:jc w:val="left"/>
        <w:rPr/>
      </w:pPr>
      <w:r>
        <w:rPr/>
        <w:t>SY0egqZEielk+NkWuTT+pGtPA0slayU9NHHG7nCo+FjeUhdv3Ckqsq7/ALesxsaef+UsNopqCWbG+s</w:t>
      </w:r>
    </w:p>
    <w:p>
      <w:pPr>
        <w:pStyle w:val="PreformattedText"/>
        <w:bidi w:val="0"/>
        <w:spacing w:before="0" w:after="0"/>
        <w:jc w:val="left"/>
        <w:rPr/>
      </w:pPr>
      <w:r>
        <w:rPr/>
        <w:t>vnLa1e9OVWonhq49RVF6lOtXWdSWOPUNLqGVzC0Cxs5p5roVz6qoXyfpo7OGBQqclN/D58WMnUrAb+</w:t>
      </w:r>
    </w:p>
    <w:p>
      <w:pPr>
        <w:pStyle w:val="PreformattedText"/>
        <w:bidi w:val="0"/>
        <w:spacing w:before="0" w:after="0"/>
        <w:jc w:val="left"/>
        <w:rPr/>
      </w:pPr>
      <w:r>
        <w:rPr/>
        <w:t>YxYEeL6P+Sy102pzNqVPqDTAabNT/EGKfrQpLT1bN1aR4z0ykKlY5YgLyxVMOatNE5iFhRCuHs3o2+</w:t>
      </w:r>
    </w:p>
    <w:p>
      <w:pPr>
        <w:pStyle w:val="PreformattedText"/>
        <w:bidi w:val="0"/>
        <w:spacing w:before="0" w:after="0"/>
        <w:jc w:val="left"/>
        <w:rPr/>
      </w:pPr>
      <w:r>
        <w:rPr/>
        <w:t>zvdnxeuIXBQpcK6n93r9LhDaNrUukvTwCSaWuhSqmnU6dDEmp6jKaXT4I9ThdsoqZzUt0OkkEgPTmT</w:t>
      </w:r>
    </w:p>
    <w:p>
      <w:pPr>
        <w:pStyle w:val="PreformattedText"/>
        <w:bidi w:val="0"/>
        <w:spacing w:before="0" w:after="0"/>
        <w:jc w:val="left"/>
        <w:rPr/>
      </w:pPr>
      <w:r>
        <w:rPr/>
        <w:t>LDHiFjTxW5y48OJbdHtL6uss/wC2yOmOna4DeJx/i5l7M27Hqx+HjkoBRtJBHPDT1znUaOs0+IClrd</w:t>
      </w:r>
    </w:p>
    <w:p>
      <w:pPr>
        <w:pStyle w:val="PreformattedText"/>
        <w:bidi w:val="0"/>
        <w:spacing w:before="0" w:after="0"/>
        <w:jc w:val="left"/>
        <w:rPr/>
      </w:pPr>
      <w:r>
        <w:rPr/>
        <w:t>Ygmjt/8wJSkvCxu0qSFYu9Hx6jkmIUaqO0WUjgzBvFOAKGJzY2c8uhB6IfZ5vmlx0rU6g6DSJJ1qFa</w:t>
      </w:r>
    </w:p>
    <w:p>
      <w:pPr>
        <w:pStyle w:val="PreformattedText"/>
        <w:bidi w:val="0"/>
        <w:spacing w:before="0" w:after="0"/>
        <w:jc w:val="left"/>
        <w:rPr/>
      </w:pPr>
      <w:r>
        <w:rPr/>
        <w:t>WohfSq7U3jSM6RDqc7nSQ0cVqs9eaFoi5WoSBUu6KXy76GZ2XG2LUyuDP4MuHta8rcyjGc9amg2l2H</w:t>
      </w:r>
    </w:p>
    <w:p>
      <w:pPr>
        <w:pStyle w:val="PreformattedText"/>
        <w:bidi w:val="0"/>
        <w:spacing w:before="0" w:after="0"/>
        <w:jc w:val="left"/>
        <w:rPr/>
      </w:pPr>
      <w:r>
        <w:rPr/>
        <w:t>7QVFbNRxzZVxf1aZX7OUd6pLT1U0lDUVtLFHUGbq1VLWSrT0EyMtRBTqQUGq6cka3kqopSzCbps7YY</w:t>
      </w:r>
    </w:p>
    <w:p>
      <w:pPr>
        <w:pStyle w:val="PreformattedText"/>
        <w:bidi w:val="0"/>
        <w:spacing w:before="0" w:after="0"/>
        <w:jc w:val="left"/>
        <w:rPr/>
      </w:pPr>
      <w:r>
        <w:rPr/>
        <w:t>8d60wKbqzKuRY6cov0v1C9pv6ZJCy2dUa9MDmXeZe/2G7lZbbsp0kNXTy1JqtcrjVtJRxS1tFXLTOl</w:t>
      </w:r>
    </w:p>
    <w:p>
      <w:pPr>
        <w:pStyle w:val="PreformattedText"/>
        <w:bidi w:val="0"/>
        <w:spacing w:before="0" w:after="0"/>
        <w:jc w:val="left"/>
        <w:rPr/>
      </w:pPr>
      <w:r>
        <w:rPr/>
        <w:t>PQUsLUFUizFpqqEBZIliaM1LQs6nEoq8eO7Vw1bKuctButzKo3W+Hs99p6tM0StMrsylLNoy5bzNqv</w:t>
      </w:r>
    </w:p>
    <w:p>
      <w:pPr>
        <w:pStyle w:val="PreformattedText"/>
        <w:bidi w:val="0"/>
        <w:spacing w:before="0" w:after="0"/>
        <w:jc w:val="left"/>
        <w:rPr/>
      </w:pPr>
      <w:r>
        <w:rPr/>
        <w:t>hB63yxvHnWpqk1DTVNWK6oijSpppY40ir4IAHlhgkp5lZ4o5ZxN1Ceo82bS/MzJAuT6Rmfe03bbrfV</w:t>
      </w:r>
    </w:p>
    <w:p>
      <w:pPr>
        <w:pStyle w:val="PreformattedText"/>
        <w:bidi w:val="0"/>
        <w:spacing w:before="0" w:after="0"/>
        <w:jc w:val="left"/>
        <w:rPr/>
      </w:pPr>
      <w:r>
        <w:rPr/>
        <w:t>y25vWYYlcQlMYLyt2h9ffy4+Hllb1nUel8W+cEFciANTSMGgklppRPF8Zp6oTStI9LEFq1eUSo0Tss</w:t>
      </w:r>
    </w:p>
    <w:p>
      <w:pPr>
        <w:pStyle w:val="PreformattedText"/>
        <w:bidi w:val="0"/>
        <w:spacing w:before="0" w:after="0"/>
        <w:jc w:val="left"/>
        <w:rPr/>
      </w:pPr>
      <w:r>
        <w:rPr/>
        <w:t>To2aPVsQ4tnoMeniGQ6ey3anRRpmwXVqff2lvzYt2vg3cfaWQOj6+EnkENQjU0OTTxNHGstPTVsJkn</w:t>
      </w:r>
    </w:p>
    <w:p>
      <w:pPr>
        <w:pStyle w:val="PreformattedText"/>
        <w:bidi w:val="0"/>
        <w:spacing w:before="0" w:after="0"/>
        <w:jc w:val="left"/>
        <w:rPr/>
      </w:pPr>
      <w:r>
        <w:rPr/>
        <w:t>gWapR26HxETCNo+pHeFWfDxx6Oz7QQpLEY25e1r2cm9qS2ihcA4n0nT6Pq93Hli+qcwCjkiYatLRzw</w:t>
      </w:r>
    </w:p>
    <w:p>
      <w:pPr>
        <w:pStyle w:val="PreformattedText"/>
        <w:bidi w:val="0"/>
        <w:spacing w:before="0" w:after="0"/>
        <w:jc w:val="left"/>
        <w:rPr/>
      </w:pPr>
      <w:r>
        <w:rPr/>
        <w:t>SUJpK1mVzGUCyyJUGsmSOQNSMTHJLkRjKhWyFQ2bnHEnd6r/ABTlK07EMos2Wnn2pxz6x/aVp/T7Tn</w:t>
      </w:r>
    </w:p>
    <w:p>
      <w:pPr>
        <w:pStyle w:val="PreformattedText"/>
        <w:bidi w:val="0"/>
        <w:spacing w:before="0" w:after="0"/>
        <w:jc w:val="left"/>
        <w:rPr/>
      </w:pPr>
      <w:r>
        <w:rPr/>
        <w:t>pFGt1sp1ig/ZFNTSU9LV1lTU1RkpqCOkrp4ozRRV7xwhalQ89TJFUwUzQwI7+/8lDOl6KrU0YticeU</w:t>
      </w:r>
    </w:p>
    <w:p>
      <w:pPr>
        <w:pStyle w:val="PreformattedText"/>
        <w:bidi w:val="0"/>
        <w:spacing w:before="0" w:after="0"/>
        <w:jc w:val="left"/>
        <w:rPr/>
      </w:pPr>
      <w:r>
        <w:rPr/>
        <w:t>Detl2p4PyqxpVBVppkVx3epLbt/Z8M8yvVnnr1gq+aBBrfM2g65zVoU+l6lqHJ71OoVHJHpDTcyS1N</w:t>
      </w:r>
    </w:p>
    <w:p>
      <w:pPr>
        <w:pStyle w:val="PreformattedText"/>
        <w:bidi w:val="0"/>
        <w:spacing w:before="0" w:after="0"/>
        <w:jc w:val="left"/>
        <w:rPr/>
      </w:pPr>
      <w:r>
        <w:rPr/>
        <w:t>Vp+lVdYtA7cy82DTDm9FQQCSnOoQUwelaS5+h2U7OiKHQ00YNhurm/tMq7iJfT7+afM7a22s6rSrLW</w:t>
      </w:r>
    </w:p>
    <w:p>
      <w:pPr>
        <w:pStyle w:val="PreformattedText"/>
        <w:bidi w:val="0"/>
        <w:spacing w:before="0" w:after="0"/>
        <w:jc w:val="left"/>
        <w:rPr/>
      </w:pPr>
      <w:r>
        <w:rPr/>
        <w:t>2hSvpBvejo3PLfnqVLcVXvC7onEHqXqHqC70WmcucyczpLzZ+16Ktm1Sah03mCoo41kl5m17mSKhqn</w:t>
      </w:r>
    </w:p>
    <w:p>
      <w:pPr>
        <w:pStyle w:val="PreformattedText"/>
        <w:bidi w:val="0"/>
        <w:spacing w:before="0" w:after="0"/>
        <w:jc w:val="left"/>
        <w:rPr/>
      </w:pPr>
      <w:r>
        <w:rPr/>
        <w:t>o9M0+i0uRYJKajqRBFUQ01I9XWVEPwkfp0Nq9GfTFRTFErvDst2VHU/E0+e2/Za7g7PTquz7Rle9lL</w:t>
      </w:r>
    </w:p>
    <w:p>
      <w:pPr>
        <w:pStyle w:val="PreformattedText"/>
        <w:bidi w:val="0"/>
        <w:spacing w:before="0" w:after="0"/>
        <w:jc w:val="left"/>
        <w:rPr/>
      </w:pPr>
      <w:r>
        <w:rPr/>
        <w:t>J22foMeWw3VawyJ0g6X6NaPUUmgyesba1JyrNV/1X9OfRnQNWm0nV/U/VtGmFaF5prpZI9Qr9Ieeno</w:t>
      </w:r>
    </w:p>
    <w:p>
      <w:pPr>
        <w:pStyle w:val="PreformattedText"/>
        <w:bidi w:val="0"/>
        <w:spacing w:before="0" w:after="0"/>
        <w:jc w:val="left"/>
        <w:rPr/>
      </w:pPr>
      <w:r>
        <w:rPr/>
        <w:t>W1eqeCN6XT6fvKapqdBpsTtt9W1X/bVDs6NkatSyne7QTLlbs6dpt3vkE+Stnc0D8pU/8AcKpwobJd</w:t>
      </w:r>
    </w:p>
    <w:p>
      <w:pPr>
        <w:pStyle w:val="PreformattedText"/>
        <w:bidi w:val="0"/>
        <w:spacing w:before="0" w:after="0"/>
        <w:jc w:val="left"/>
        <w:rPr/>
      </w:pPr>
      <w:r>
        <w:rPr/>
        <w:t>lD21yrY7zDlzuu6oxO86idBr6T6trb1WkUemDkzlrmKGTVOb+c+XqNl5y17QeXlWCp5e5PhlxpeTOX</w:t>
      </w:r>
    </w:p>
    <w:p>
      <w:pPr>
        <w:pStyle w:val="PreformattedText"/>
        <w:bidi w:val="0"/>
        <w:spacing w:before="0" w:after="0"/>
        <w:jc w:val="left"/>
        <w:rPr/>
      </w:pPr>
      <w:r>
        <w:rPr/>
        <w:t>KXWIf2Xp2n0CpBUN8VPVa2kVBPNXypbdQplQan7SnoubM6pl2vW1t5r3bXGd9T5N2isKirSFHZ9oDe</w:t>
      </w:r>
    </w:p>
    <w:p>
      <w:pPr>
        <w:pStyle w:val="PreformattedText"/>
        <w:bidi w:val="0"/>
        <w:spacing w:before="0" w:after="0"/>
        <w:jc w:val="left"/>
        <w:rPr/>
      </w:pPr>
      <w:r>
        <w:rPr/>
        <w:t>mZAqF8Og8CZLZETEbuTNiu9un0v+wRr/AD5o9Ks/Kei8icq6ICNR1aSn1KbSNLp4JW1eq0HT9G03T4</w:t>
      </w:r>
    </w:p>
    <w:p>
      <w:pPr>
        <w:pStyle w:val="PreformattedText"/>
        <w:bidi w:val="0"/>
        <w:spacing w:before="0" w:after="0"/>
        <w:jc w:val="left"/>
        <w:rPr/>
      </w:pPr>
      <w:r>
        <w:rPr/>
        <w:t>05pq51elOtavKKuCevZqPTtNhpIWE3FU+WLVG9GzVGW/sjW++7bzZW7A6e007KH+nqdOgq1adOijdF</w:t>
      </w:r>
    </w:p>
    <w:p>
      <w:pPr>
        <w:pStyle w:val="PreformattedText"/>
        <w:bidi w:val="0"/>
        <w:spacing w:before="0" w:after="0"/>
        <w:jc w:val="left"/>
        <w:rPr/>
      </w:pPr>
      <w:r>
        <w:rPr/>
        <w:t>3jbjgi7q+HNzzNewCid4+kX9HHyhylq9RrGsVVXXT6bXaXqPLOp8y0cLRUkqPLWtUxUmk1IiXTRWzn</w:t>
      </w:r>
    </w:p>
    <w:p>
      <w:pPr>
        <w:pStyle w:val="PreformattedText"/>
        <w:bidi w:val="0"/>
        <w:spacing w:before="0" w:after="0"/>
        <w:jc w:val="left"/>
        <w:rPr/>
      </w:pPr>
      <w:r>
        <w:rPr/>
        <w:t>4alK4QDJ5qaaohWZuSp8qbQVKlRu+zgPu4+zfXxT0Nn+SdjoOjJTLNx1bI3+fh9H3807g5b+zLyPJq</w:t>
      </w:r>
    </w:p>
    <w:p>
      <w:pPr>
        <w:pStyle w:val="PreformattedText"/>
        <w:bidi w:val="0"/>
        <w:spacing w:before="0" w:after="0"/>
        <w:jc w:val="left"/>
        <w:rPr/>
      </w:pPr>
      <w:r>
        <w:rPr/>
        <w:t>0Wv8y6pLzHrtXUulFqs+lU2oVGn1j1E0VqjVTpaV02n08GQo4jNTpGJC8zy448eNX2mtXWrSquPR1m</w:t>
      </w:r>
    </w:p>
    <w:p>
      <w:pPr>
        <w:pStyle w:val="PreformattedText"/>
        <w:bidi w:val="0"/>
        <w:spacing w:before="0" w:after="0"/>
        <w:jc w:val="left"/>
        <w:rPr/>
      </w:pPr>
      <w:r>
        <w:rPr/>
        <w:t>5bNYeyg4IO1ui2WRntU6KUmpVqNJlq0Q2TMwyPtZcx8PG86U5c+yr6VtBJp9Dpcs9JW1tTV0ulRz1Z</w:t>
      </w:r>
    </w:p>
    <w:p>
      <w:pPr>
        <w:pStyle w:val="PreformattedText"/>
        <w:bidi w:val="0"/>
        <w:spacing w:before="0" w:after="0"/>
        <w:jc w:val="left"/>
        <w:rPr/>
      </w:pPr>
      <w:r>
        <w:rPr/>
        <w:t>jWBIVp5mq0oJqYa1TLC1R0xWSyP1J0f/ALnpvqbEahqMm0tnW8O6bDG2TLru9mzDXpJP8qVtnxJoLT</w:t>
      </w:r>
    </w:p>
    <w:p>
      <w:pPr>
        <w:pStyle w:val="PreformattedText"/>
        <w:bidi w:val="0"/>
        <w:spacing w:before="0" w:after="0"/>
        <w:jc w:val="left"/>
        <w:rPr/>
      </w:pPr>
      <w:r>
        <w:rPr/>
        <w:t>FHHmGmTZdDcAn4Tu6e7rPlT009PNNo4YYuWKGn0iCGeCYzlo6ejpcVierqY3qEbWW6SLGpqOoMYXzU</w:t>
      </w:r>
    </w:p>
    <w:p>
      <w:pPr>
        <w:pStyle w:val="PreformattedText"/>
        <w:bidi w:val="0"/>
        <w:spacing w:before="0" w:after="0"/>
        <w:jc w:val="left"/>
        <w:rPr/>
      </w:pPr>
      <w:r>
        <w:rPr/>
        <w:t>khW93Zdk2OjlZDhZrksQuuWTPquXv98+a275Q+UahYCt+1YriqrqzDVVG62H0fZ7pb25X5Zkgo1pdL</w:t>
      </w:r>
    </w:p>
    <w:p>
      <w:pPr>
        <w:pStyle w:val="PreformattedText"/>
        <w:bidi w:val="0"/>
        <w:spacing w:before="0" w:after="0"/>
        <w:jc w:val="left"/>
        <w:rPr/>
      </w:pPr>
      <w:r>
        <w:rPr/>
        <w:t>5cqkokf9ldSlhhinpjTxRVMS6WtPFHSwT9OMmPeOVGyIzOfF0o7M6rZKdYriyb1l0HOoULw9rmnJ/u</w:t>
      </w:r>
    </w:p>
    <w:p>
      <w:pPr>
        <w:pStyle w:val="PreformattedText"/>
        <w:bidi w:val="0"/>
        <w:spacing w:before="0" w:after="0"/>
        <w:jc w:val="left"/>
        <w:rPr/>
      </w:pPr>
      <w:r>
        <w:rPr/>
        <w:t>dsRqhapUpmpz9reY6Xe7XI5dOE1Lzh6Q8va5HLWBtV09upPNPDT1MGj1teY5xLBS6pp3L1NF1lUStG</w:t>
      </w:r>
    </w:p>
    <w:p>
      <w:pPr>
        <w:pStyle w:val="PreformattedText"/>
        <w:bidi w:val="0"/>
        <w:spacing w:before="0" w:after="0"/>
        <w:jc w:val="left"/>
        <w:rPr/>
      </w:pPr>
      <w:r>
        <w:rPr/>
        <w:t>IbACmhTNpL4twbUw4oEYLkrXRVYhTu5Beu9o1la1jPY2DaijYVEyyxxszFA2O8VZjy6bzcMmInMPNP</w:t>
      </w:r>
    </w:p>
    <w:p>
      <w:pPr>
        <w:pStyle w:val="PreformattedText"/>
        <w:bidi w:val="0"/>
        <w:spacing w:before="0" w:after="0"/>
        <w:jc w:val="left"/>
        <w:rPr/>
      </w:pPr>
      <w:r>
        <w:rPr/>
        <w:t>2cNCodT0/mqhpU0uqptQoKl5dPlqn155o1kSRKfWk1j+xwvTtSxoi0v3fweKN8zceVUNcVV/bn0dxp</w:t>
      </w:r>
    </w:p>
    <w:p>
      <w:pPr>
        <w:pStyle w:val="PreformattedText"/>
        <w:bidi w:val="0"/>
        <w:spacing w:before="0" w:after="0"/>
        <w:jc w:val="left"/>
        <w:rPr/>
      </w:pPr>
      <w:r>
        <w:rPr/>
        <w:t>9+AHLj81+N59Ds+0bM+Q/2y+kswvbv3btdb3XxZfvRnzF6Y6zqFOkqy6Xr6S1Ecnx3OVLUo9e8EwkS</w:t>
      </w:r>
    </w:p>
    <w:p>
      <w:pPr>
        <w:pStyle w:val="PreformattedText"/>
        <w:bidi w:val="0"/>
        <w:spacing w:before="0" w:after="0"/>
        <w:jc w:val="left"/>
        <w:rPr/>
      </w:pPr>
      <w:r>
        <w:rPr/>
        <w:t>oqZdMSSaDVIakxmCdAdqdpVswIPHtNWpSJdaQDX45Y5Ll7Xa6d09ChVo2xZiq24LvY/lu/ilfh0bnn</w:t>
      </w:r>
    </w:p>
    <w:p>
      <w:pPr>
        <w:pStyle w:val="PreformattedText"/>
        <w:bidi w:val="0"/>
        <w:spacing w:before="0" w:after="0"/>
        <w:jc w:val="left"/>
        <w:rPr/>
      </w:pPr>
      <w:r>
        <w:rPr/>
        <w:t>kysfXWkp6rqU709fDUV2o6vQNSGoM8SS1cAies6MjSGk1CKNK2jXOnq6aajmPS8qttVlVa1IqCTxK2</w:t>
      </w:r>
    </w:p>
    <w:p>
      <w:pPr>
        <w:pStyle w:val="PreformattedText"/>
        <w:bidi w:val="0"/>
        <w:spacing w:before="0" w:after="0"/>
        <w:jc w:val="left"/>
        <w:rPr/>
      </w:pPr>
      <w:r>
        <w:rPr/>
        <w:t>XLqrKOYfZnWKVHaQBTqC/ixsfdYtynw/flJiuov6yrPQamsNDVVdJUTUcoV46bUg8bVCij1OGQwido</w:t>
      </w:r>
    </w:p>
    <w:p>
      <w:pPr>
        <w:pStyle w:val="PreformattedText"/>
        <w:bidi w:val="0"/>
        <w:spacing w:before="0" w:after="0"/>
        <w:jc w:val="left"/>
        <w:rPr/>
      </w:pPr>
      <w:r>
        <w:rPr/>
        <w:t>40LRPGhkLIERjkeOM0Ke2MAhAezbrczdr4Y4qNsgzF6qXtp07PLx+fszxp+2B6bVFNBqmtHTjWPRSy</w:t>
      </w:r>
    </w:p>
    <w:p>
      <w:pPr>
        <w:pStyle w:val="PreformattedText"/>
        <w:bidi w:val="0"/>
        <w:spacing w:before="0" w:after="0"/>
        <w:jc w:val="left"/>
        <w:rPr/>
      </w:pPr>
      <w:r>
        <w:rPr/>
        <w:t>xrDTuglSVpB08FRiHqIg6sMsoiMma+wWFNhSrUaTHFW8sJ6Dp/uNnrOoyZd7H8V54VevPIIqNK+NoF</w:t>
      </w:r>
    </w:p>
    <w:p>
      <w:pPr>
        <w:pStyle w:val="PreformattedText"/>
        <w:bidi w:val="0"/>
        <w:spacing w:before="0" w:after="0"/>
        <w:jc w:val="left"/>
        <w:rPr/>
      </w:pPr>
      <w:r>
        <w:rPr/>
        <w:t>wlcCFJY+moeWNpFa5SLERMY3kViA6vJ81sV4+t2KuDUIucV758F8qbEEQVANW7Xn6xOSKLUy1VpOqd</w:t>
      </w:r>
    </w:p>
    <w:p>
      <w:pPr>
        <w:pStyle w:val="PreformattedText"/>
        <w:bidi w:val="0"/>
        <w:spacing w:before="0" w:after="0"/>
        <w:jc w:val="left"/>
        <w:rPr/>
      </w:pPr>
      <w:r>
        <w:rPr/>
        <w:t>KWQVek6zyrT9Qs8Gnahp9VTc28uirkSxDCq0/WKaCQmyGsf/ACcfbfIL4mtQubsVf34/1dZ+b/6npl</w:t>
      </w:r>
    </w:p>
    <w:p>
      <w:pPr>
        <w:pStyle w:val="PreformattedText"/>
        <w:bidi w:val="0"/>
        <w:spacing w:before="0" w:after="0"/>
        <w:jc w:val="left"/>
        <w:rPr/>
      </w:pPr>
      <w:r>
        <w:rPr/>
        <w:t>l2TalUMFDUzu8uW8v1a2abO60k9FyhrsENGGbXNe0Z6SoidKiq0nVoRzFpGlmIuDQUlTKurQUzH7uX</w:t>
      </w:r>
    </w:p>
    <w:p>
      <w:pPr>
        <w:pStyle w:val="PreformattedText"/>
        <w:bidi w:val="0"/>
        <w:spacing w:before="0" w:after="0"/>
        <w:jc w:val="left"/>
        <w:rPr/>
      </w:pPr>
      <w:r>
        <w:rPr/>
        <w:t>71WId04+zQm1NgnnmnwFYZbtsf8ALlmovUGi1WA8j84UOiLp2kNJ+x6mH45GqaSn116kUNTqE0jiKs</w:t>
      </w:r>
    </w:p>
    <w:p>
      <w:pPr>
        <w:pStyle w:val="PreformattedText"/>
        <w:bidi w:val="0"/>
        <w:spacing w:before="0" w:after="0"/>
        <w:jc w:val="left"/>
        <w:rPr/>
      </w:pPr>
      <w:r>
        <w:rPr/>
        <w:t>hg1LQtPiPyhv2hiy3lK8JWqYNRdqWSuGX+LFv4fqkqYADqTdvDIXlul1HmF4tBgqqeiqIKrU9M0KrE</w:t>
      </w:r>
    </w:p>
    <w:p>
      <w:pPr>
        <w:pStyle w:val="PreformattedText"/>
        <w:bidi w:val="0"/>
        <w:spacing w:before="0" w:after="0"/>
        <w:jc w:val="left"/>
        <w:rPr/>
      </w:pPr>
      <w:r>
        <w:rPr/>
        <w:t>EjwxVExfmHQGEbpb4WWj1GakieELGFoYlzZly4rQKtYDmY+cff1kKt1Jvyibg0R9RrE1WSuURtqun0</w:t>
      </w:r>
    </w:p>
    <w:p>
      <w:pPr>
        <w:pStyle w:val="PreformattedText"/>
        <w:bidi w:val="0"/>
        <w:spacing w:before="0" w:after="0"/>
        <w:jc w:val="left"/>
        <w:rPr/>
      </w:pPr>
      <w:r>
        <w:rPr/>
        <w:t>evLZjNBR1R5cpdVef4aFQ8lBBr+gx1AB+8U1y4tmzKLDI+zp2vtSZ1075qznFIjUxcz6RQUsL6lrUV</w:t>
      </w:r>
    </w:p>
    <w:p>
      <w:pPr>
        <w:pStyle w:val="PreformattedText"/>
        <w:bidi w:val="0"/>
        <w:spacing w:before="0" w:after="0"/>
        <w:jc w:val="left"/>
        <w:rPr/>
      </w:pPr>
      <w:r>
        <w:rPr/>
        <w:t>TRl6vF41h0+LWxUV0RAaCmqY/io4RKOpE+kpE6lpbsptYVFGrH3Zdppm9l7M2fWSUWp8u1BpZLJUwy</w:t>
      </w:r>
    </w:p>
    <w:p>
      <w:pPr>
        <w:pStyle w:val="PreformattedText"/>
        <w:bidi w:val="0"/>
        <w:spacing w:before="0" w:after="0"/>
        <w:jc w:val="left"/>
        <w:rPr/>
      </w:pPr>
      <w:r>
        <w:rPr/>
        <w:t>NFXJAKWVX1WSm1Xl5SIyvxWn02vwSRSOQ0YGrSoz3svFWsVsvBuv7v4ogFjdjrNY87VdAKTVo6KCro</w:t>
      </w:r>
    </w:p>
    <w:p>
      <w:pPr>
        <w:pStyle w:val="PreformattedText"/>
        <w:bidi w:val="0"/>
        <w:spacing w:before="0" w:after="0"/>
        <w:jc w:val="left"/>
        <w:rPr/>
      </w:pPr>
      <w:r>
        <w:rPr/>
        <w:t>likofUnTHo4z8LpclFTBeYaJIJB1KOrpoanVldI+2ZKNekerGeJtZdVXlOQ8PrmBiWJJ5haWdoHjbm</w:t>
      </w:r>
    </w:p>
    <w:p>
      <w:pPr>
        <w:pStyle w:val="PreformattedText"/>
        <w:bidi w:val="0"/>
        <w:spacing w:before="0" w:after="0"/>
        <w:jc w:val="left"/>
        <w:rPr/>
      </w:pPr>
      <w:r>
        <w:rPr/>
        <w:t>Khp3ikVl07XqWKqbsnllqFoNdpnpbYsZqKtoa+CM3ENRQ5OzFpeL4NjU14b/8AC34dVk1IGJI9maY5</w:t>
      </w:r>
    </w:p>
    <w:p>
      <w:pPr>
        <w:pStyle w:val="PreformattedText"/>
        <w:bidi w:val="0"/>
        <w:spacing w:before="0" w:after="0"/>
        <w:jc w:val="left"/>
        <w:rPr/>
      </w:pPr>
      <w:r>
        <w:rPr/>
        <w:t>sfrmvplypaZKDUa6KGYiHUJV1zUJKfmmgq50RYV+E5gptQaORFwU6lDiVy7uYqFJIvZfXLMb4i/NLx</w:t>
      </w:r>
    </w:p>
    <w:p>
      <w:pPr>
        <w:pStyle w:val="PreformattedText"/>
        <w:bidi w:val="0"/>
        <w:spacing w:before="0" w:after="0"/>
        <w:jc w:val="left"/>
        <w:rPr/>
      </w:pPr>
      <w:r>
        <w:rPr/>
        <w:t>pGpUuqw0uspJVaPqNYdAoppC0kktVXKUkpWnQMFEiyQs7MN5lqWGXa7cP2r5bzQBBU3GgmRfG6Reln</w:t>
      </w:r>
    </w:p>
    <w:p>
      <w:pPr>
        <w:pStyle w:val="PreformattedText"/>
        <w:bidi w:val="0"/>
        <w:spacing w:before="0" w:after="0"/>
        <w:jc w:val="left"/>
        <w:rPr/>
      </w:pPr>
      <w:r>
        <w:rPr/>
        <w:t>gFJHy7VVaQ1dLLLJHQ6fXgV+kVLVyOWhqhFjt4jqdNaJWul+EY2xU6GMADfHrPoa/oJPVGmi9evVPk</w:t>
      </w:r>
    </w:p>
    <w:p>
      <w:pPr>
        <w:pStyle w:val="PreformattedText"/>
        <w:bidi w:val="0"/>
        <w:spacing w:before="0" w:after="0"/>
        <w:jc w:val="left"/>
        <w:rPr/>
      </w:pPr>
      <w:r>
        <w:rPr/>
        <w:t>yjrdO0Wh1jkJDWcrTJWPqOuJR69FzG2tafVAutXp+n1VZrBSWdhPTzakaeab4SrSNNpasQBwk643QZ</w:t>
      </w:r>
    </w:p>
    <w:p>
      <w:pPr>
        <w:pStyle w:val="PreformattedText"/>
        <w:bidi w:val="0"/>
        <w:spacing w:before="0" w:after="0"/>
        <w:jc w:val="left"/>
        <w:rPr/>
      </w:pPr>
      <w:r>
        <w:rPr/>
        <w:t>9YBga7W/vO4EAFgoG5vgfay/9eLTkhhAG+hxILeVIGwO5/PHa97b8Pg3UWhDin2AubktckAlSPxAYi</w:t>
      </w:r>
    </w:p>
    <w:p>
      <w:pPr>
        <w:pStyle w:val="PreformattedText"/>
        <w:bidi w:val="0"/>
        <w:spacing w:before="0" w:after="0"/>
        <w:jc w:val="left"/>
        <w:rPr/>
      </w:pPr>
      <w:r>
        <w:rPr/>
        <w:t>ygDe/nt8cb6P1whvhzdW9gBa4sCb28382t+vGYHvEIqtPfYkEebWsWFiMrEi+5Uj8vbjfRnqYQ/Q3A</w:t>
      </w:r>
    </w:p>
    <w:p>
      <w:pPr>
        <w:pStyle w:val="PreformattedText"/>
        <w:bidi w:val="0"/>
        <w:spacing w:before="0" w:after="0"/>
        <w:jc w:val="left"/>
        <w:rPr/>
      </w:pPr>
      <w:r>
        <w:rPr/>
        <w:t>N73ysfcjy3kdoHuOD0frhFRTf4drqWe2OLEA3wBOQ7dgBvbg9H64Q4plG6i5PnIHcb3VdwLA/wAPbh</w:t>
      </w:r>
    </w:p>
    <w:p>
      <w:pPr>
        <w:pStyle w:val="PreformattedText"/>
        <w:bidi w:val="0"/>
        <w:spacing w:before="0" w:after="0"/>
        <w:jc w:val="left"/>
        <w:rPr/>
      </w:pPr>
      <w:r>
        <w:rPr/>
        <w:t>sF7oRcUwv8tt7WsCosTc+9/wBfF24AoBuIRdKW4JI2IvvvYb2W5N2uTf6f4uGhHaUo8lLgkgXN72td</w:t>
      </w:r>
    </w:p>
    <w:p>
      <w:pPr>
        <w:pStyle w:val="PreformattedText"/>
        <w:bidi w:val="0"/>
        <w:spacing w:before="0" w:after="0"/>
        <w:jc w:val="left"/>
        <w:rPr/>
      </w:pPr>
      <w:r>
        <w:rPr/>
        <w:t>b/h2A8efGXGFQ3TWEfJRqDcC17HwBfuxAuTtYb39u78uNFze50P0YRytGBeyXxFvHuWuCQPmG244yw</w:t>
      </w:r>
    </w:p>
    <w:p>
      <w:pPr>
        <w:pStyle w:val="PreformattedText"/>
        <w:bidi w:val="0"/>
        <w:spacing w:before="0" w:after="0"/>
        <w:jc w:val="left"/>
        <w:rPr/>
      </w:pPr>
      <w:r>
        <w:rPr/>
        <w:t>004Qi3wg2uL37QCdz5tvfbf29xxsIU0ygEWJvswBFtmAIBN7jfghEzTgWJF/a4ULvYpYb7kkW/QcEI</w:t>
      </w:r>
    </w:p>
    <w:p>
      <w:pPr>
        <w:pStyle w:val="PreformattedText"/>
        <w:bidi w:val="0"/>
        <w:spacing w:before="0" w:after="0"/>
        <w:jc w:val="left"/>
        <w:rPr/>
      </w:pPr>
      <w:r>
        <w:rPr/>
        <w:t>i1ORax2/CfG+XkG5sctuCERaEWsbm12tb5b7MTttsv8Az41eI98Ij0fqTYXAtYXNmOJIO4t/7vx04r</w:t>
      </w:r>
    </w:p>
    <w:p>
      <w:pPr>
        <w:pStyle w:val="PreformattedText"/>
        <w:bidi w:val="0"/>
        <w:spacing w:before="0" w:after="0"/>
        <w:jc w:val="left"/>
        <w:rPr/>
      </w:pPr>
      <w:r>
        <w:rPr/>
        <w:t>cjEaQhuncgtc2sRl5BNh4IFhdb78ZY3tbWEOIhv5Is31LMp+Yk7C9vy37uMmY2BKAs0USKwGy+DY7f</w:t>
      </w:r>
    </w:p>
    <w:p>
      <w:pPr>
        <w:pStyle w:val="PreformattedText"/>
        <w:bidi w:val="0"/>
        <w:spacing w:before="0" w:after="0"/>
        <w:jc w:val="left"/>
        <w:rPr/>
      </w:pPr>
      <w:r>
        <w:rPr/>
        <w:t>L7G5+XbY/XgkmDEm4N4YxAhgii379t7+xAG+/t7jhtWPrjCriBfQKIIj2tvaxNyPfYnIe49+Fj5LY3</w:t>
      </w:r>
    </w:p>
    <w:p>
      <w:pPr>
        <w:pStyle w:val="PreformattedText"/>
        <w:bidi w:val="0"/>
        <w:spacing w:before="0" w:after="0"/>
        <w:jc w:val="left"/>
        <w:rPr/>
      </w:pPr>
      <w:r>
        <w:rPr/>
        <w:t>OsN0iPKnybW3AFgGO3lL7H8uN67t4yklmHTdgiJrCw/esbD2BN/wA7AWv9OM4eqBtzAndgdEkqQPoR</w:t>
      </w:r>
    </w:p>
    <w:p>
      <w:pPr>
        <w:pStyle w:val="PreformattedText"/>
        <w:bidi w:val="0"/>
        <w:spacing w:before="0" w:after="0"/>
        <w:jc w:val="left"/>
        <w:rPr/>
      </w:pPr>
      <w:r>
        <w:rPr/>
        <w:t>YXsfYE+fPBJ+ke9rC/uEMIGubKxJa/i+5G1j+IHjTx43mhmvrov5Q4pZGJGDMP53CHK4J3BH1v48cG</w:t>
      </w:r>
    </w:p>
    <w:p>
      <w:pPr>
        <w:pStyle w:val="PreformattedText"/>
        <w:bidi w:val="0"/>
        <w:spacing w:before="0" w:after="0"/>
        <w:jc w:val="left"/>
        <w:rPr/>
      </w:pPr>
      <w:r>
        <w:rPr/>
        <w:t>Sg82vn1x7ggWN4qtBM23SLb2BQE72O92NwDe1yfPC+kHiP3zC2osde1uw406exJiZSQN7Ha3cVFvPj</w:t>
      </w:r>
    </w:p>
    <w:p>
      <w:pPr>
        <w:pStyle w:val="PreformattedText"/>
        <w:bidi w:val="0"/>
        <w:spacing w:before="0" w:after="0"/>
        <w:jc w:val="left"/>
        <w:rPr/>
      </w:pPr>
      <w:r>
        <w:rPr/>
        <w:t>29vPAaotpcW9cwgMLHUGGXTpTZRGbXFg3i1iFKtftP8AybgD6XsbCKGfQ9m8kotDqZLAlvIGwJFg17</w:t>
      </w:r>
    </w:p>
    <w:p>
      <w:pPr>
        <w:pStyle w:val="PreformattedText"/>
        <w:bidi w:val="0"/>
        <w:spacing w:before="0" w:after="0"/>
        <w:jc w:val="left"/>
        <w:rPr/>
      </w:pPr>
      <w:r>
        <w:rPr/>
        <w:t>YjyQMQfqPw8KahNgog5yK24pLBR8nVFSAQLKbG53BI2sB+IePz4mz1Dqo0h6QHU8ZaqPkCDEGWN2LC</w:t>
      </w:r>
    </w:p>
    <w:p>
      <w:pPr>
        <w:pStyle w:val="PreformattedText"/>
        <w:bidi w:val="0"/>
        <w:spacing w:before="0" w:after="0"/>
        <w:jc w:val="left"/>
        <w:rPr/>
      </w:pPr>
      <w:r>
        <w:rPr/>
        <w:t>97Fdjtew3Ww+nGBKjWJbSYX7hJIch0wFhCRc+AbW9z7WxuPPD/7c/wD7Uefnh6T1RtJybFCxPSB87Y</w:t>
      </w:r>
    </w:p>
    <w:p>
      <w:pPr>
        <w:pStyle w:val="PreformattedText"/>
        <w:bidi w:val="0"/>
        <w:spacing w:before="0" w:after="0"/>
        <w:jc w:val="left"/>
        <w:rPr/>
      </w:pPr>
      <w:r>
        <w:rPr/>
        <w:t>7m4O35mw28W41adhzaxCSeJh4uWkvYJcrb8NtrWAvYe/8ArxUUR1FonpLhsd72ZI0/LcbEfdbKVsxU</w:t>
      </w:r>
    </w:p>
    <w:p>
      <w:pPr>
        <w:pStyle w:val="PreformattedText"/>
        <w:bidi w:val="0"/>
        <w:spacing w:before="0" w:after="0"/>
        <w:jc w:val="left"/>
        <w:rPr/>
      </w:pPr>
      <w:r>
        <w:rPr/>
        <w:t>3BubqT+v8ON9Eo6xFqkswY4yai5fjVR90Mha4uFI229rLc8ARQVFuPnjFJqPuqTb7P4Y9TQ4wSBFaw</w:t>
      </w:r>
    </w:p>
    <w:p>
      <w:pPr>
        <w:pStyle w:val="PreformattedText"/>
        <w:bidi w:val="0"/>
        <w:spacing w:before="0" w:after="0"/>
        <w:jc w:val="left"/>
        <w:rPr/>
      </w:pPr>
      <w:r>
        <w:rPr/>
        <w:t>FiAB4vuCPIJ88BANtB598quWuW6fu+Zo4i0GO/yEXBuQAQT9L2Fx5t+nArY+4yVRL3ILXHh5f8Y5Gi</w:t>
      </w:r>
    </w:p>
    <w:p>
      <w:pPr>
        <w:pStyle w:val="PreformattedText"/>
        <w:bidi w:val="0"/>
        <w:spacing w:before="0" w:after="0"/>
        <w:jc w:val="left"/>
        <w:rPr/>
      </w:pPr>
      <w:r>
        <w:rPr/>
        <w:t>JkOwHuH1+g38WF978UBALC1us5r3sTrHsejrkO29thcW3Avufpv7/u8aCDwMbIW3unWW7SNJjQBsLH</w:t>
      </w:r>
    </w:p>
    <w:p>
      <w:pPr>
        <w:pStyle w:val="PreformattedText"/>
        <w:bidi w:val="0"/>
        <w:spacing w:before="0" w:after="0"/>
        <w:jc w:val="left"/>
        <w:rPr/>
      </w:pPr>
      <w:r>
        <w:rPr/>
        <w:t>z4tkRbjkrNvMTwWddFLBTbefvl4p6ZUUC1gBaw28e3+vHISSbnjOoADgJ5gW33Um+wNiNxstt773/i</w:t>
      </w:r>
    </w:p>
    <w:p>
      <w:pPr>
        <w:pStyle w:val="PreformattedText"/>
        <w:bidi w:val="0"/>
        <w:spacing w:before="0" w:after="0"/>
        <w:jc w:val="left"/>
        <w:rPr/>
      </w:pPr>
      <w:r>
        <w:rPr/>
        <w:t>duPGn0SAM6qRpDrbbZdgDtcWt8xvfwe2/gnjOPES6rSVwBfL544RC1lswJ+t92A2uL77W22+nHK43i</w:t>
      </w:r>
    </w:p>
    <w:p>
      <w:pPr>
        <w:pStyle w:val="PreformattedText"/>
        <w:bidi w:val="0"/>
        <w:spacing w:before="0" w:after="0"/>
        <w:jc w:val="left"/>
        <w:rPr/>
      </w:pPr>
      <w:r>
        <w:rPr/>
        <w:t>17AxuZu68eR0s7+InO+R7SCTYW+Y+Lf6LxzmogNi3GOKNQi4WGNNOtx0m3A/CR/EAj2OPjfgFWme2I</w:t>
      </w:r>
    </w:p>
    <w:p>
      <w:pPr>
        <w:pStyle w:val="PreformattedText"/>
        <w:bidi w:val="0"/>
        <w:spacing w:before="0" w:after="0"/>
        <w:jc w:val="left"/>
        <w:rPr/>
      </w:pPr>
      <w:r>
        <w:rPr/>
        <w:t>x2eqOKwpR8twwyAtsVbxZtvYE8OCh1zEPQupAKfvQLW3PaDcWYNsATtY+B7fpxota4bWATdZSNezMs</w:t>
      </w:r>
    </w:p>
    <w:p>
      <w:pPr>
        <w:pStyle w:val="PreformattedText"/>
        <w:bidi w:val="0"/>
        <w:spacing w:before="0" w:after="0"/>
        <w:jc w:val="left"/>
        <w:rPr/>
      </w:pPr>
      <w:r>
        <w:rPr/>
        <w:t>e231FmyXLybebfXcex4yaiW4jFlhrewG++3vuSDin1N78bcaL2mmsAwyA3hAuPYEeRbxYAflfwT+e3</w:t>
      </w:r>
    </w:p>
    <w:p>
      <w:pPr>
        <w:pStyle w:val="PreformattedText"/>
        <w:bidi w:val="0"/>
        <w:spacing w:before="0" w:after="0"/>
        <w:jc w:val="left"/>
        <w:rPr/>
      </w:pPr>
      <w:r>
        <w:rPr/>
        <w:t>+XgPW98pgQBVYixg2XyQR9WsSDub7eSN/fa6/lxubd8oDiFGPGZb96wJv43JF9hfze4/S/Cykwg2AJ</w:t>
      </w:r>
    </w:p>
    <w:p>
      <w:pPr>
        <w:pStyle w:val="PreformattedText"/>
        <w:bidi w:val="0"/>
        <w:spacing w:before="0" w:after="0"/>
        <w:jc w:val="left"/>
        <w:rPr/>
      </w:pPr>
      <w:r>
        <w:rPr/>
        <w:t>AWw2Jyyte3m3sb8b13bwmDzc7kgMpXdbGw8+4/141+YyH1438/PMvvb925I+YbeGO2zHLbbzwsfPl1</w:t>
      </w:r>
    </w:p>
    <w:p>
      <w:pPr>
        <w:pStyle w:val="PreformattedText"/>
        <w:bidi w:val="0"/>
        <w:spacing w:before="0" w:after="0"/>
        <w:jc w:val="left"/>
        <w:rPr/>
      </w:pPr>
      <w:r>
        <w:rPr/>
        <w:t>98MAPFj7+AC1xsRceU/nwQ7WPZ8mAQdyL2IJv52AA82Ivbb+H82HFPPUwz9W7BsMdxb2Nj2kDaxtuo</w:t>
      </w:r>
    </w:p>
    <w:p>
      <w:pPr>
        <w:pStyle w:val="PreformattedText"/>
        <w:bidi w:val="0"/>
        <w:spacing w:before="0" w:after="0"/>
        <w:jc w:val="left"/>
        <w:rPr/>
      </w:pPr>
      <w:r>
        <w:rPr/>
        <w:t>G+/wBOFhYNvLoRMG/3faL2tbYWI2O59vrwTCqndJ1H/cEX+mNj4tY5KNjb6bsR/m4IBVS2IvA+hudw</w:t>
      </w:r>
    </w:p>
    <w:p>
      <w:pPr>
        <w:pStyle w:val="PreformattedText"/>
        <w:bidi w:val="0"/>
        <w:spacing w:before="0" w:after="0"/>
        <w:jc w:val="left"/>
        <w:rPr/>
      </w:pPr>
      <w:r>
        <w:rPr/>
        <w:t>N2U3VrC9rHewIuOCMOdvd/KGJNr22A2B7vc2JttYg+/14I8DfuG+Q2AuTkBY3FxsADv/AC4JJuRvhH</w:t>
      </w:r>
    </w:p>
    <w:p>
      <w:pPr>
        <w:pStyle w:val="PreformattedText"/>
        <w:bidi w:val="0"/>
        <w:spacing w:before="0" w:after="0"/>
        <w:jc w:val="left"/>
        <w:rPr/>
      </w:pPr>
      <w:r>
        <w:rPr/>
        <w:t>6wh2U+99szYeb3Fj82/BOZsb7sTJIvc+VvdjcDG1vltaw8fUn68N2/n/WLCE7Hx73P1DAeSPBsfy2T</w:t>
      </w:r>
    </w:p>
    <w:p>
      <w:pPr>
        <w:pStyle w:val="PreformattedText"/>
        <w:bidi w:val="0"/>
        <w:spacing w:before="0" w:after="0"/>
        <w:jc w:val="left"/>
        <w:rPr/>
      </w:pPr>
      <w:r>
        <w:rPr/>
        <w:t>hZuvL65i7kb9trAgfNsQCb+B+vBMgAjc+bePw+3jYmwO5/24ITPpe4OWQtspI8kX8b+eCEy5U2vsCG</w:t>
      </w:r>
    </w:p>
    <w:p>
      <w:pPr>
        <w:pStyle w:val="PreformattedText"/>
        <w:bidi w:val="0"/>
        <w:spacing w:before="0" w:after="0"/>
        <w:jc w:val="left"/>
        <w:rPr/>
      </w:pPr>
      <w:r>
        <w:rPr/>
        <w:t>Fha1wbDIgWBu1vfghx9cG/kjx3AWvuPJC+fBPBCEYn2ACgX2GxKgjEXINttvHG9d68IPg/QEWYX8Ha</w:t>
      </w:r>
    </w:p>
    <w:p>
      <w:pPr>
        <w:pStyle w:val="PreformattedText"/>
        <w:bidi w:val="0"/>
        <w:spacing w:before="0" w:after="0"/>
        <w:jc w:val="left"/>
        <w:rPr/>
      </w:pPr>
      <w:r>
        <w:rPr/>
        <w:t>1gN9wf4cZCDe3zMdrgi3jAdlzYb777e/BCZa4P8ADcLvv4sPOJyv9OCb3W4zGsbEHuN73N97WP8A12</w:t>
      </w:r>
    </w:p>
    <w:p>
      <w:pPr>
        <w:pStyle w:val="PreformattedText"/>
        <w:bidi w:val="0"/>
        <w:spacing w:before="0" w:after="0"/>
        <w:jc w:val="left"/>
        <w:rPr/>
      </w:pPr>
      <w:r>
        <w:rPr/>
        <w:t>/5cdFHtNGTTXgBCduwH0vYfhsbHyf19/f8XA6HTEefVNZT2eEMPPggew3AXyuA2AAI9z7/AOE8QW1x</w:t>
      </w:r>
    </w:p>
    <w:p>
      <w:pPr>
        <w:pStyle w:val="PreformattedText"/>
        <w:bidi w:val="0"/>
        <w:spacing w:before="0" w:after="0"/>
        <w:jc w:val="left"/>
        <w:rPr/>
      </w:pPr>
      <w:r>
        <w:rPr/>
        <w:t>fhF1uCRrC3Fhta1/y+W1/qCL+3+LjpGOLNTGsppYleJgWbcFT5P4T43I8je3n9OMANrn/k8/pMVTxP</w:t>
      </w:r>
    </w:p>
    <w:p>
      <w:pPr>
        <w:pStyle w:val="PreformattedText"/>
        <w:bidi w:val="0"/>
        <w:spacing w:before="0" w:after="0"/>
        <w:jc w:val="left"/>
        <w:rPr/>
      </w:pPr>
      <w:r>
        <w:rPr/>
        <w:t>GDbwdiBtsTiflJJYnuUfzvwu9e1t/z+cy7Wx7UJa9woGxJO5xCgkD5vmJPsNv8vHTKTN7bqRuDvuB3</w:t>
      </w:r>
    </w:p>
    <w:p>
      <w:pPr>
        <w:pStyle w:val="PreformattedText"/>
        <w:bidi w:val="0"/>
        <w:spacing w:before="0" w:after="0"/>
        <w:jc w:val="left"/>
        <w:rPr/>
      </w:pPr>
      <w:r>
        <w:rPr/>
        <w:t>bkCx7wBva+/BENrC4y+bKFNwGNybj8J32JINz4jueFxGWUwk8cMoRvIv7gAtc2uPBItc3I/geBbW3e</w:t>
      </w:r>
    </w:p>
    <w:p>
      <w:pPr>
        <w:pStyle w:val="PreformattedText"/>
        <w:bidi w:val="0"/>
        <w:spacing w:before="0" w:after="0"/>
        <w:jc w:val="left"/>
        <w:rPr/>
      </w:pPr>
      <w:r>
        <w:rPr/>
        <w:t>ElWxzXO9vV+sDYA29rjfc3VrkWvuBba/DS5RSbkawLbjEk2sTc2AGxUC47tgNvo3BDEXBtrMO9rkG4</w:t>
      </w:r>
    </w:p>
    <w:p>
      <w:pPr>
        <w:pStyle w:val="PreformattedText"/>
        <w:bidi w:val="0"/>
        <w:spacing w:before="0" w:after="0"/>
        <w:jc w:val="left"/>
        <w:rPr/>
      </w:pPr>
      <w:r>
        <w:rPr/>
        <w:t>Hi/cGFx58+PJ97cEwhXGB1AhCo/HcgDYbrsd199xl/LgkPRoahQi+Pne/wAYBBFth52J8n2AFvCHe3</w:t>
      </w:r>
    </w:p>
    <w:p>
      <w:pPr>
        <w:pStyle w:val="PreformattedText"/>
        <w:bidi w:val="0"/>
        <w:spacing w:before="0" w:after="0"/>
        <w:jc w:val="left"/>
        <w:rPr/>
      </w:pPr>
      <w:r>
        <w:rPr/>
        <w:t>1O/Bx9cnURhbdGIOni+l1gXJO/ubqct7Brbb9xsB+vBFny2/8AafPViv0X0f8As8eidHS9aP1M5q1r</w:t>
      </w:r>
    </w:p>
    <w:p>
      <w:pPr>
        <w:pStyle w:val="PreformattedText"/>
        <w:bidi w:val="0"/>
        <w:spacing w:before="0" w:after="0"/>
        <w:jc w:val="left"/>
        <w:rPr/>
      </w:pPr>
      <w:r>
        <w:rPr/>
        <w:t>WKmVJ5qarSp5YhWqinUdNoqjTBBUwrLG2EjzsmTpCh6hwgB0Anx3ahS0uicgcw8xQ6hI9dPW0vKPLk</w:t>
      </w:r>
    </w:p>
    <w:p>
      <w:pPr>
        <w:pStyle w:val="PreformattedText"/>
        <w:bidi w:val="0"/>
        <w:spacing w:before="0" w:after="0"/>
        <w:jc w:val="left"/>
        <w:rPr/>
      </w:pPr>
      <w:r>
        <w:rPr/>
        <w:t>FLJJDJq/MdRT/Gc1a4I3F05d0Xluag0+mkX+/1LmhmZRgSuopID3xN7fhmVCFDADI28+fXKJTtT6bB</w:t>
      </w:r>
    </w:p>
    <w:p>
      <w:pPr>
        <w:pStyle w:val="PreformattedText"/>
        <w:bidi w:val="0"/>
        <w:spacing w:before="0" w:after="0"/>
        <w:jc w:val="left"/>
        <w:rPr/>
      </w:pPr>
      <w:r>
        <w:rPr/>
        <w:t>KrMr0+kUbVNQ1yMI441E1Khj7RlVGOniKlsupNb52sEEm5EwWVeNgo8/0/XI2SvrqmfRqyuqHmlaeq</w:t>
      </w:r>
    </w:p>
    <w:p>
      <w:pPr>
        <w:pStyle w:val="PreformattedText"/>
        <w:bidi w:val="0"/>
        <w:spacing w:before="0" w:after="0"/>
        <w:jc w:val="left"/>
        <w:rPr/>
      </w:pPr>
      <w:r>
        <w:rPr/>
        <w:t>1WtYG7QpptNTUmlUsJCsyQR1MuUaWxUUqj5m46FUYsSNLWnLUcltTrNveo1FLoPp76O8uSO86Vddqn</w:t>
      </w:r>
    </w:p>
    <w:p>
      <w:pPr>
        <w:pStyle w:val="PreformattedText"/>
        <w:bidi w:val="0"/>
        <w:spacing w:before="0" w:after="0"/>
        <w:jc w:val="left"/>
        <w:rPr/>
      </w:pPr>
      <w:r>
        <w:rPr/>
        <w:t>OOqxPigXXdanlq46CoMSlwkWlwaOWyLNlt2KrKdQAORfRlVvn3tPimVN2nSHVjID020WPUdd1TXNZq</w:t>
      </w:r>
    </w:p>
    <w:p>
      <w:pPr>
        <w:pStyle w:val="PreformattedText"/>
        <w:bidi w:val="0"/>
        <w:spacing w:before="0" w:after="0"/>
        <w:jc w:val="left"/>
        <w:rPr/>
      </w:pPr>
      <w:r>
        <w:rPr/>
        <w:t>JaLl3kMUWr61VRTQ0moahNX6fVaZoHKmgI6kLq+qa9qISKTFo6OChq612RYFytTUE5E4ovN/CPiMiW</w:t>
      </w:r>
    </w:p>
    <w:p>
      <w:pPr>
        <w:pStyle w:val="PreformattedText"/>
        <w:bidi w:val="0"/>
        <w:spacing w:before="0" w:after="0"/>
        <w:jc w:val="left"/>
        <w:rPr/>
      </w:pPr>
      <w:r>
        <w:rPr/>
        <w:t>5gdT5/DKuqVNT6g1tF8LLUzrqnL3LmlUtPUrH+xxqEFNq9XHQh7dYQ6bFUF/lvkZnfPJuCwAydtz8p</w:t>
      </w:r>
    </w:p>
    <w:p>
      <w:pPr>
        <w:pStyle w:val="PreformattedText"/>
        <w:bidi w:val="0"/>
        <w:spacing w:before="0" w:after="0"/>
        <w:jc w:val="left"/>
        <w:rPr/>
      </w:pPr>
      <w:r>
        <w:rPr/>
        <w:t>hdi+CLkZN+u7TUfLPIEDOhfUuTPTfWFWNVQV1PLo/MvMzVhpo7/Dk1PNUD9QFRIMwLrwzY5DHlpjD5</w:t>
      </w:r>
    </w:p>
    <w:p>
      <w:pPr>
        <w:pStyle w:val="PreformattedText"/>
        <w:bidi w:val="0"/>
        <w:spacing w:before="0" w:after="0"/>
        <w:jc w:val="left"/>
        <w:rPr/>
      </w:pPr>
      <w:r>
        <w:rPr/>
        <w:t>7ZfxTbkKAdSwz/P7M07W1MdZO4iiLfC6hyRWYRqGZpKmLVaOuWfHteYgsvbZbt25d3EvRBaNSpfRRa</w:t>
      </w:r>
    </w:p>
    <w:p>
      <w:pPr>
        <w:pStyle w:val="PreformattedText"/>
        <w:bidi w:val="0"/>
        <w:spacing w:before="0" w:after="0"/>
        <w:jc w:val="left"/>
        <w:rPr/>
      </w:pPr>
      <w:r>
        <w:rPr/>
        <w:t>MrEuigaAhp6Z+k3K1RR6XTwQqGipKdqdJC64yRQhMaiVowRJfrhEjBvi2Stljx8Nt9b9oxbi299qfp</w:t>
      </w:r>
    </w:p>
    <w:p>
      <w:pPr>
        <w:pStyle w:val="PreformattedText"/>
        <w:bidi w:val="0"/>
        <w:spacing w:before="0" w:after="0"/>
        <w:jc w:val="left"/>
        <w:rPr/>
      </w:pPr>
      <w:r>
        <w:rPr/>
        <w:t>HyTQIRb8qi3/AK+vlnc3I+mJKIKhYmVSsZPUR5hDAAqDBCou5cOFddlVbcfK7U4Btfz5/Wfd7FSBKk</w:t>
      </w:r>
    </w:p>
    <w:p>
      <w:pPr>
        <w:pStyle w:val="PreformattedText"/>
        <w:bidi w:val="0"/>
        <w:spacing w:before="0" w:after="0"/>
        <w:jc w:val="left"/>
        <w:rPr/>
      </w:pPr>
      <w:r>
        <w:rPr/>
        <w:t>LpOzuQNMIp4FmneKTU2Zs2RI4YqKKB5pVQkEpUsqqkSse7qPe3Hg1wSWYDl3Z9ZsShFU5a1Py5psrX</w:t>
      </w:r>
    </w:p>
    <w:p>
      <w:pPr>
        <w:pStyle w:val="PreformattedText"/>
        <w:bidi w:val="0"/>
        <w:spacing w:before="0" w:after="0"/>
        <w:jc w:val="left"/>
        <w:rPr/>
      </w:pPr>
      <w:r>
        <w:rPr/>
        <w:t>ubtH5N0GTWNRrKfTabT2hnM1bI9JCo6qrBUSySy9SojeU/coglmlmkWKJPmINl2J9qqLTpKWY+Ff14</w:t>
      </w:r>
    </w:p>
    <w:p>
      <w:pPr>
        <w:pStyle w:val="PreformattedText"/>
        <w:bidi w:val="0"/>
        <w:spacing w:before="0" w:after="0"/>
        <w:jc w:val="left"/>
        <w:rPr/>
      </w:pPr>
      <w:r>
        <w:rPr/>
        <w:t>fXLbb8oUdhomrWqikN3m3f8vdbmbdnNvPf2x5NGFSNJ1bS+X9JoKCCpbUtekaGeClZZ40mrqRZrUjy</w:t>
      </w:r>
    </w:p>
    <w:p>
      <w:pPr>
        <w:pStyle w:val="PreformattedText"/>
        <w:bidi w:val="0"/>
        <w:spacing w:before="0" w:after="0"/>
        <w:jc w:val="left"/>
        <w:rPr/>
      </w:pPr>
      <w:r>
        <w:rPr/>
        <w:t>SSSTRRLUQIaanR55Z0xSX7LYP9N0GKGtT9NVv2eVfPiM/P8A5U/1dtClxSqjZ6ajLU7/ANJfXxCrju</w:t>
      </w:r>
    </w:p>
    <w:p>
      <w:pPr>
        <w:pStyle w:val="PreformattedText"/>
        <w:bidi w:val="0"/>
        <w:spacing w:before="0" w:after="0"/>
        <w:jc w:val="left"/>
        <w:rPr/>
      </w:pPr>
      <w:r>
        <w:rPr/>
        <w:t>8cpofTvt6w6zq2pLora1zLPQS0moyc4c0a+mnck1WpR4z46ZQUmnxzmkWGAJTQh4qYyydN85Wuv0f/</w:t>
      </w:r>
    </w:p>
    <w:p>
      <w:pPr>
        <w:pStyle w:val="PreformattedText"/>
        <w:bidi w:val="0"/>
        <w:spacing w:before="0" w:after="0"/>
        <w:jc w:val="left"/>
        <w:rPr/>
      </w:pPr>
      <w:r>
        <w:rPr/>
        <w:t>ANh2WgKdMKqtY7iLY27s2yGX3mfKr/qvaKxqOpaoLrv1HyRj4lRcW3enZmxqb7cWu0GkNqNOaWtOqQ</w:t>
      </w:r>
    </w:p>
    <w:p>
      <w:pPr>
        <w:pStyle w:val="PreformattedText"/>
        <w:bidi w:val="0"/>
        <w:spacing w:before="0" w:after="0"/>
        <w:jc w:val="left"/>
        <w:rPr/>
      </w:pPr>
      <w:r>
        <w:rPr/>
        <w:t>KlOul6HPXww1eozNLT0VPQllk1H4edpM4ZHq1KMmDZqXCH5B+T6v8AyriV1xLfve+VP+p/lOil6ZyR</w:t>
      </w:r>
    </w:p>
    <w:p>
      <w:pPr>
        <w:pStyle w:val="PreformattedText"/>
        <w:bidi w:val="0"/>
        <w:spacing w:before="0" w:after="0"/>
        <w:jc w:val="left"/>
        <w:rPr/>
      </w:pPr>
      <w:r>
        <w:rPr/>
        <w:t>t3IJ4vCpbdx++S+jfbj9U9Y1COFNE5rSoiinFHrGg6VHoehiGNpqQIuoaw8UtVAsciyMtPHVGXrSoi</w:t>
      </w:r>
    </w:p>
    <w:p>
      <w:pPr>
        <w:pStyle w:val="PreformattedText"/>
        <w:bidi w:val="0"/>
        <w:spacing w:before="0" w:after="0"/>
        <w:jc w:val="left"/>
        <w:rPr/>
      </w:pPr>
      <w:r>
        <w:rPr/>
        <w:t>I8S3lU+Q/kgFc8VDDl1q/ujT2spSj/AKl+W2yBD5Lytu0vxM299Hemx4/tX86f2KqphRaxqFVWPJW6</w:t>
      </w:r>
    </w:p>
    <w:p>
      <w:pPr>
        <w:pStyle w:val="PreformattedText"/>
        <w:bidi w:val="0"/>
        <w:spacing w:before="0" w:after="0"/>
        <w:jc w:val="left"/>
        <w:rPr/>
      </w:pPr>
      <w:r>
        <w:rPr/>
        <w:t>VqGr6kdbpXraKSKRU1SpqYYKOeJ4oOlF0/h51jRGkzZgWHyBsTCzU3VL7rY7uXtBRe3zyq/6m21Dkl</w:t>
      </w:r>
    </w:p>
    <w:p>
      <w:pPr>
        <w:pStyle w:val="PreformattedText"/>
        <w:bidi w:val="0"/>
        <w:spacing w:before="0" w:after="0"/>
        <w:jc w:val="left"/>
        <w:rPr/>
      </w:pPr>
      <w:r>
        <w:rPr/>
        <w:t>SnUduKubn2rEtb8OLS1ct/b4q6OGmOs8v1lEtPNDT1ml0FZolZTV9LWVE2n6w0K0QvTarURRxMPiFy</w:t>
      </w:r>
    </w:p>
    <w:p>
      <w:pPr>
        <w:pStyle w:val="PreformattedText"/>
        <w:bidi w:val="0"/>
        <w:spacing w:before="0" w:after="0"/>
        <w:jc w:val="left"/>
        <w:rPr/>
      </w:pPr>
      <w:r>
        <w:rPr/>
        <w:t>FSrrGZUeUcctX/StDItSAxbtahl9re/DPQof62rlVWuv7ReyGQq31cuX706S5J+33pNcEq9Pk5dE9P</w:t>
      </w:r>
    </w:p>
    <w:p>
      <w:pPr>
        <w:pStyle w:val="PreformattedText"/>
        <w:bidi w:val="0"/>
        <w:spacing w:before="0" w:after="0"/>
        <w:jc w:val="left"/>
        <w:rPr/>
      </w:pPr>
      <w:r>
        <w:rPr/>
        <w:t>QU0dZRLqmn8vwa1qNO8dNTPWUnMAFRLrQSD4eoXTT0hMrpFbHDjza3+lCm9RBU8zt/y7veMTp7uzPZ</w:t>
      </w:r>
    </w:p>
    <w:p>
      <w:pPr>
        <w:pStyle w:val="PreformattedText"/>
        <w:bidi w:val="0"/>
        <w:spacing w:before="0" w:after="0"/>
        <w:jc w:val="left"/>
        <w:rPr/>
      </w:pPr>
      <w:r>
        <w:rPr/>
        <w:t>2f8A1tSqqUqsrDlAb9mcu7Xmx8SzpHln7WXJXMdEXpa742jonp66spKGiqXk0NICy11OXro5JZYo5E</w:t>
      </w:r>
    </w:p>
    <w:p>
      <w:pPr>
        <w:pStyle w:val="PreformattedText"/>
        <w:bidi w:val="0"/>
        <w:spacing w:before="0" w:after="0"/>
        <w:jc w:val="left"/>
        <w:rPr/>
      </w:pPr>
      <w:r>
        <w:rPr/>
        <w:t>jZMgoWoXu7VdOPPr/6Z2hKQsAqVDugnVe/3fCZ6+y/6o2baGLAFmA1ZVsPs5fRyl7j9WtDrpKeZglE</w:t>
      </w:r>
    </w:p>
    <w:p>
      <w:pPr>
        <w:pStyle w:val="PreformattedText"/>
        <w:bidi w:val="0"/>
        <w:spacing w:before="0" w:after="0"/>
        <w:jc w:val="left"/>
        <w:rPr/>
      </w:pPr>
      <w:r>
        <w:rPr/>
        <w:t>1RrGnLJQ1ctC+lwx1SmvggmrKOrVdKqqucWWGd0UVUMSR44gN4m1fIu0UAbL6Y9pcWyx9XfY+HhPo9</w:t>
      </w:r>
    </w:p>
    <w:p>
      <w:pPr>
        <w:pStyle w:val="PreformattedText"/>
        <w:bidi w:val="0"/>
        <w:spacing w:before="0" w:after="0"/>
        <w:jc w:val="left"/>
        <w:rPr/>
      </w:pPr>
      <w:r>
        <w:rPr/>
        <w:t>l+VdmrAG/oxbR7rbI9lu7u3jNvabzjHO0FPS0VSsDausRlqJUqtMV8pdSb4DUAbwkO9QsuAmWGrmMb</w:t>
      </w:r>
    </w:p>
    <w:p>
      <w:pPr>
        <w:pStyle w:val="PreformattedText"/>
        <w:bidi w:val="0"/>
        <w:spacing w:before="0" w:after="0"/>
        <w:jc w:val="left"/>
        <w:rPr/>
      </w:pPr>
      <w:r>
        <w:rPr/>
        <w:t>9szI3zu0UGR2LE5MeG9devnKetQdWF7jUcy9rsza1HzBDFAkEdPWz6e8qU0MFRFE1NG0kNXPSOk7zF</w:t>
      </w:r>
    </w:p>
    <w:p>
      <w:pPr>
        <w:pStyle w:val="PreformattedText"/>
        <w:bidi w:val="0"/>
        <w:spacing w:before="0" w:after="0"/>
        <w:jc w:val="left"/>
        <w:rPr/>
      </w:pPr>
      <w:r>
        <w:rPr/>
        <w:t>6ciraPppnHHMJHiVkwESW2R8itN3ZqTbtvDuswxLcu980erSDXZCq1LXy+zfT4ZKUHM8oApKGKlgjo</w:t>
      </w:r>
    </w:p>
    <w:p>
      <w:pPr>
        <w:pStyle w:val="PreformattedText"/>
        <w:bidi w:val="0"/>
        <w:spacing w:before="0" w:after="0"/>
        <w:jc w:val="left"/>
        <w:rPr/>
      </w:pPr>
      <w:r>
        <w:rPr/>
        <w:t>K6SVaGrhWqWmq551kkghNbI6iLqySGERd15Hj6WwPHu06qpRFFAGWmdFbXX3nz7M5W2UF/SVGOVVeK</w:t>
      </w:r>
    </w:p>
    <w:p>
      <w:pPr>
        <w:pStyle w:val="PreformattedText"/>
        <w:bidi w:val="0"/>
        <w:spacing w:before="0" w:after="0"/>
        <w:jc w:val="left"/>
        <w:rPr/>
      </w:pPr>
      <w:r>
        <w:rPr/>
        <w:t>nHJR8P4rxbV9Tq0WOSugoIneamp4qt6f4jTvikEh68ZiVpFqI3DMXRcwKjuxTt483aKd3cmyi3FuXS</w:t>
      </w:r>
    </w:p>
    <w:p>
      <w:pPr>
        <w:pStyle w:val="PreformattedText"/>
        <w:bidi w:val="0"/>
        <w:spacing w:before="0" w:after="0"/>
        <w:jc w:val="left"/>
        <w:rPr/>
      </w:pPr>
      <w:r>
        <w:rPr/>
        <w:t>/wBLJf1nTs4QjcZquOTYjQ4/liYzl1WtnheMClo6emWHUYujQqCkvWijqHgDMJopRJkxkW64qzNl8p</w:t>
      </w:r>
    </w:p>
    <w:p>
      <w:pPr>
        <w:pStyle w:val="PreformattedText"/>
        <w:bidi w:val="0"/>
        <w:spacing w:before="0" w:after="0"/>
        <w:jc w:val="left"/>
        <w:rPr/>
      </w:pPr>
      <w:r>
        <w:rPr/>
        <w:t>5hYWBGSrvcPJP8pYUlDAglmbd3j5H0ZXKiontK4nlEsjVAqYaKqZIIYxUE09ZpkqU7IrRCpjmSUyKf</w:t>
      </w:r>
    </w:p>
    <w:p>
      <w:pPr>
        <w:pStyle w:val="PreformattedText"/>
        <w:bidi w:val="0"/>
        <w:spacing w:before="0" w:after="0"/>
        <w:jc w:val="left"/>
        <w:rPr/>
      </w:pPr>
      <w:r>
        <w:rPr/>
        <w:t>vmhdCFbgNBSLo+8vEfP+7KBtQCu72Wt9q/xcv4prnUaypp3+KwRZoppKen68E8USQyVHVmpI6MVP9l</w:t>
      </w:r>
    </w:p>
    <w:p>
      <w:pPr>
        <w:pStyle w:val="PreformattedText"/>
        <w:bidi w:val="0"/>
        <w:spacing w:before="0" w:after="0"/>
        <w:jc w:val="left"/>
        <w:rPr/>
      </w:pPr>
      <w:r>
        <w:rPr/>
        <w:t>mVrVVOHYWaOaKV+8I7LRyYEg7u6fd3fxLKMQQR03ftd/8AC01l6iS65V6RLXUskVPLRTct6w8dFKKg</w:t>
      </w:r>
    </w:p>
    <w:p>
      <w:pPr>
        <w:pStyle w:val="PreformattedText"/>
        <w:bidi w:val="0"/>
        <w:spacing w:before="0" w:after="0"/>
        <w:jc w:val="left"/>
        <w:rPr/>
      </w:pPr>
      <w:r>
        <w:rPr/>
        <w:t>yNRzmWplpIIEb46OF6uokh6TZp8QwYLhjx6SUwjAKN2oBPPqENe41U+ftTSeqcu6vzVLT1aU1J+2qG</w:t>
      </w:r>
    </w:p>
    <w:p>
      <w:pPr>
        <w:pStyle w:val="PreformattedText"/>
        <w:bidi w:val="0"/>
        <w:spacing w:before="0" w:after="0"/>
        <w:jc w:val="left"/>
        <w:rPr/>
      </w:pPr>
      <w:r>
        <w:rPr/>
        <w:t>fVeYtKrq7o19Omo8tae9fp/MT0s1G76hQpS1Git0XUmvrJmmmf7qVF9OhXWmpW4Uqfwtum3cvinj7V</w:t>
      </w:r>
    </w:p>
    <w:p>
      <w:pPr>
        <w:pStyle w:val="PreformattedText"/>
        <w:bidi w:val="0"/>
        <w:spacing w:before="0" w:after="0"/>
        <w:jc w:val="left"/>
        <w:rPr/>
      </w:pPr>
      <w:r>
        <w:rPr/>
        <w:t>QNRkYLrbTw5W0/x9qM29DBDoj0nLVLSVWvV8SzoNdqdRqaSXVuYokr+bOcOcDSdL9rawdVkqAI4J2q</w:t>
      </w:r>
    </w:p>
    <w:p>
      <w:pPr>
        <w:pStyle w:val="PreformattedText"/>
        <w:bidi w:val="0"/>
        <w:spacing w:before="0" w:after="0"/>
        <w:jc w:val="left"/>
        <w:rPr/>
      </w:pPr>
      <w:r>
        <w:rPr/>
        <w:t>aynp+lA0Ku80N/98pbFhkL5ceZV0VA3ZWcn+wdVGK46eHJQzbzOyrxa/0jwmq4vssSac9VPpGoHT+Y</w:t>
      </w:r>
    </w:p>
    <w:p>
      <w:pPr>
        <w:pStyle w:val="PreformattedText"/>
        <w:bidi w:val="0"/>
        <w:spacing w:before="0" w:after="0"/>
        <w:jc w:val="left"/>
        <w:rPr/>
      </w:pPr>
      <w:r>
        <w:rPr/>
        <w:t>9eq9P0+s5q0SOipdaodCpYkXTpNHqNSoZRomrirlkq3engVqaWlp0puxciv/ANzNM02HMvKLZIrfS/</w:t>
      </w:r>
    </w:p>
    <w:p>
      <w:pPr>
        <w:pStyle w:val="PreformattedText"/>
        <w:bidi w:val="0"/>
        <w:spacing w:before="0" w:after="0"/>
        <w:jc w:val="left"/>
        <w:rPr/>
      </w:pPr>
      <w:r>
        <w:rPr/>
        <w:t>ikG+RabCqUuvpMVL8r4js5dO/d9wm4tG+zl6ccvxrDHp1JoEn7IptBhOnJ+1qmLlynSZqqWPV68PUV</w:t>
      </w:r>
    </w:p>
    <w:p>
      <w:pPr>
        <w:pStyle w:val="PreformattedText"/>
        <w:bidi w:val="0"/>
        <w:spacing w:before="0" w:after="0"/>
        <w:jc w:val="left"/>
        <w:rPr/>
      </w:pPr>
      <w:r>
        <w:rPr/>
        <w:t>Gr6hVRLU6hUGboipnlkp0FQ80pn/APcKr39NWLG99dbt36aSifJlKlvUdnxAGGm7u+HJt73/AFzpHk</w:t>
      </w:r>
    </w:p>
    <w:p>
      <w:pPr>
        <w:pStyle w:val="PreformattedText"/>
        <w:bidi w:val="0"/>
        <w:spacing w:before="0" w:after="0"/>
        <w:jc w:val="left"/>
        <w:rPr/>
      </w:pPr>
      <w:r>
        <w:rPr/>
        <w:t>Tl7lPSdPo2pqKLVKOOValpTTwU+mB6Ogk0yho005JR0aaiowqxRhmCyNLWIyTMuCttIU7zZEHeHTz9</w:t>
      </w:r>
    </w:p>
    <w:p>
      <w:pPr>
        <w:pStyle w:val="PreformattedText"/>
        <w:bidi w:val="0"/>
        <w:spacing w:before="0" w:after="0"/>
        <w:jc w:val="left"/>
        <w:rPr/>
      </w:pPr>
      <w:r>
        <w:rPr/>
        <w:t>KWGyljiExFrL4vozobTZaWlgooOtUR0tLFSGGjpmhCfCxRtBBSUVKUQU9KvWjcLcGzZXffiL7bgCA5</w:t>
      </w:r>
    </w:p>
    <w:p>
      <w:pPr>
        <w:pStyle w:val="PreformattedText"/>
        <w:bidi w:val="0"/>
        <w:spacing w:before="0" w:after="0"/>
        <w:jc w:val="left"/>
        <w:rPr/>
      </w:pPr>
      <w:r>
        <w:rPr/>
        <w:t>4bolF2EMbhQzeKXjTKcVMCx/2p6WqkeSGnaqjiaJWmEhWDpRqenijOrBe0bljfjlO2VTolQ8fNllv9</w:t>
      </w:r>
    </w:p>
    <w:p>
      <w:pPr>
        <w:pStyle w:val="PreformattedText"/>
        <w:bidi w:val="0"/>
        <w:spacing w:before="0" w:after="0"/>
        <w:jc w:val="left"/>
        <w:rPr/>
      </w:pPr>
      <w:r>
        <w:rPr/>
        <w:t>tSTUoFxHNjx/vNwaAPhnhqmmjUZLKjxvDI4cO0ayvJHKI5zbpgpKLse5sLcXp1HGJZha/iy8+6c9RA</w:t>
      </w:r>
    </w:p>
    <w:p>
      <w:pPr>
        <w:pStyle w:val="PreformattedText"/>
        <w:bidi w:val="0"/>
        <w:spacing w:before="0" w:after="0"/>
        <w:jc w:val="left"/>
        <w:rPr/>
      </w:pPr>
      <w:r>
        <w:rPr/>
        <w:t>2ahTc/N9Gbz5TpYzVKtHKkjrD+0OvT5TSwLEyF+gkC2iRZZJFjsxLyyO8rKsfHt7HfL9mbm2WQ6fZn</w:t>
      </w:r>
    </w:p>
    <w:p>
      <w:pPr>
        <w:pStyle w:val="PreformattedText"/>
        <w:bidi w:val="0"/>
        <w:spacing w:before="0" w:after="0"/>
        <w:jc w:val="left"/>
        <w:rPr/>
      </w:pPr>
      <w:r>
        <w:rPr/>
        <w:t>g7ebU8qiYhjhieB+dvv7l4cZszTKeSdZH6/xCqfidOariiFOTUSskhekm6sbMIXmEUsj5N3YIuIPHo</w:t>
      </w:r>
    </w:p>
    <w:p>
      <w:pPr>
        <w:pStyle w:val="PreformattedText"/>
        <w:bidi w:val="0"/>
        <w:spacing w:before="0" w:after="0"/>
        <w:jc w:val="left"/>
        <w:rPr/>
      </w:pPr>
      <w:r>
        <w:rPr/>
        <w:t>Uw5DCpUNQLvJdd1rtqMWv2eDNPErsilQKXo8t18cr7q6bws3NjkBy+KSlLFV1i08dR1JKB52qY6Shp</w:t>
      </w:r>
    </w:p>
    <w:p>
      <w:pPr>
        <w:pStyle w:val="PreformattedText"/>
        <w:bidi w:val="0"/>
        <w:spacing w:before="0" w:after="0"/>
        <w:jc w:val="left"/>
        <w:rPr/>
      </w:pPr>
      <w:r>
        <w:rPr/>
        <w:t>2d6pJ1JmFSREDTxLgylkZpWC/gTpDjEzqLTFUMtK/Ku9kCOvd+98MlVNKkajUgPTqMWZzuqw4Y+I/d</w:t>
      </w:r>
    </w:p>
    <w:p>
      <w:pPr>
        <w:pStyle w:val="PreformattedText"/>
        <w:bidi w:val="0"/>
        <w:spacing w:before="0" w:after="0"/>
        <w:jc w:val="left"/>
        <w:rPr/>
      </w:pPr>
      <w:r>
        <w:rPr/>
        <w:t>796R01MjITqEXwy/FOkdMmCrT08YPwsDxRkySKenmWmOTBse53biDUgwzqjFMt1fCF4ev52/WdKVCh</w:t>
      </w:r>
    </w:p>
    <w:p>
      <w:pPr>
        <w:pStyle w:val="PreformattedText"/>
        <w:bidi w:val="0"/>
        <w:spacing w:before="0" w:after="0"/>
        <w:jc w:val="left"/>
        <w:rPr/>
      </w:pPr>
      <w:r>
        <w:rPr/>
        <w:t>xot6QhRkfEe0cuVfDu/wzW3M2nU7VkfQkcRS3TpvCFcIzKuBpYBiJB02DKoCx9qXZlZuODaVpo64tv</w:t>
      </w:r>
    </w:p>
    <w:p>
      <w:pPr>
        <w:pStyle w:val="PreformattedText"/>
        <w:bidi w:val="0"/>
        <w:spacing w:before="0" w:after="0"/>
        <w:jc w:val="left"/>
        <w:rPr/>
      </w:pPr>
      <w:r>
        <w:rPr/>
        <w:t>b3T9FnsbHUqmmQ419/8R1x/PmlZlgbGSEAySPP0QZQ57JYwEsVBtNiNsRZU7cgvc3n13L8bsb4+fPf</w:t>
      </w:r>
    </w:p>
    <w:p>
      <w:pPr>
        <w:pStyle w:val="PreformattedText"/>
        <w:bidi w:val="0"/>
        <w:spacing w:before="0" w:after="0"/>
        <w:jc w:val="left"/>
        <w:rPr/>
      </w:pPr>
      <w:r>
        <w:rPr/>
        <w:t>PSo2WxviLZSqViTOwp2o3eFlaBmECRqJScowkaG6xY7DE2yyb/Dx5lYscqZpFgwty9fVO5LAh89U3h</w:t>
      </w:r>
    </w:p>
    <w:p>
      <w:pPr>
        <w:pStyle w:val="PreformattedText"/>
        <w:bidi w:val="0"/>
        <w:spacing w:before="0" w:after="0"/>
        <w:jc w:val="left"/>
        <w:rPr/>
      </w:pPr>
      <w:r>
        <w:rPr/>
        <w:t>KrUaHSNC+myUK1NHGkaAzKslNChaocRrKQSuBdhHbIDL8CtfjhZUTTDMr2v8p0io5Oatveez+c419e</w:t>
      </w:r>
    </w:p>
    <w:p>
      <w:pPr>
        <w:pStyle w:val="PreformattedText"/>
        <w:bidi w:val="0"/>
        <w:spacing w:before="0" w:after="0"/>
        <w:jc w:val="left"/>
        <w:rPr/>
      </w:pPr>
      <w:r>
        <w:rPr/>
        <w:t>fT2l1bSNb69L8SyxyL92Vjkmg6catG3cOxvmNvIiKHubfg2hQbVL6qV8+eE9bYa5ACX0Yefunz5ern</w:t>
      </w:r>
    </w:p>
    <w:p>
      <w:pPr>
        <w:pStyle w:val="PreformattedText"/>
        <w:bidi w:val="0"/>
        <w:spacing w:before="0" w:after="0"/>
        <w:jc w:val="left"/>
        <w:rPr/>
      </w:pPr>
      <w:r>
        <w:rPr/>
        <w:t>I1NQ6lzHy3PSskdRXzPRxs64mZWaZESYoFRRFFNlHcKBg3yri3r7HtLWp1S28u604/lLY0cMrJitbF</w:t>
      </w:r>
    </w:p>
    <w:p>
      <w:pPr>
        <w:pStyle w:val="PreformattedText"/>
        <w:bidi w:val="0"/>
        <w:spacing w:before="0" w:after="0"/>
        <w:jc w:val="left"/>
        <w:rPr/>
      </w:pPr>
      <w:r>
        <w:rPr/>
        <w:t>l9/N83tTyA590qo5E1esrOmZNMo+YtF11oBEzRSTUuuzUmrxyR44PAdMrKh3B8K2X+Lj9G+QdoUbRT</w:t>
      </w:r>
    </w:p>
    <w:p>
      <w:pPr>
        <w:pStyle w:val="PreformattedText"/>
        <w:bidi w:val="0"/>
        <w:spacing w:before="0" w:after="0"/>
        <w:jc w:val="left"/>
        <w:rPr/>
      </w:pPr>
      <w:r>
        <w:rPr/>
        <w:t>JbmAVfn7/0n47/AKl2ao2xVUC/8bXb6J7P0ZL6nR35P1+PSp2m1jleohkjaRXWqEnJOqRcxUujxLmY</w:t>
      </w:r>
    </w:p>
    <w:p>
      <w:pPr>
        <w:pStyle w:val="PreformattedText"/>
        <w:bidi w:val="0"/>
        <w:spacing w:before="0" w:after="0"/>
        <w:jc w:val="left"/>
        <w:rPr/>
      </w:pPr>
      <w:r>
        <w:rPr/>
        <w:t>qqaTSppmjjZ+lKn3Kuocrx+gIB6Nr3VlPX2Wy++fmFYDK6nRhx4Rr6tUOn808ry1dAtPpSUtJ/W3T6</w:t>
      </w:r>
    </w:p>
    <w:p>
      <w:pPr>
        <w:pStyle w:val="PreformattedText"/>
        <w:bidi w:val="0"/>
        <w:spacing w:before="0" w:after="0"/>
        <w:jc w:val="left"/>
        <w:rPr/>
      </w:pPr>
      <w:r>
        <w:rPr/>
        <w:t>SogZdMOi6ykmradTyyuSafS6ut06nghc//AE71yrHjLCMqbV6H0OQcIgO9e9tf8vvnDS1q8DlNG8o8</w:t>
      </w:r>
    </w:p>
    <w:p>
      <w:pPr>
        <w:pStyle w:val="PreformattedText"/>
        <w:bidi w:val="0"/>
        <w:spacing w:before="0" w:after="0"/>
        <w:jc w:val="left"/>
        <w:rPr/>
      </w:pPr>
      <w:r>
        <w:rPr/>
        <w:t>wPUtPqFEi/CUU/Iuu6RWVEjRanpOiJPqOg1mnQddFjM0FTN8NU5ElDQrMjZHDjKTEHlGKlWv1Xpj57</w:t>
      </w:r>
    </w:p>
    <w:p>
      <w:pPr>
        <w:pStyle w:val="PreformattedText"/>
        <w:bidi w:val="0"/>
        <w:spacing w:before="0" w:after="0"/>
        <w:jc w:val="left"/>
        <w:rPr/>
      </w:pPr>
      <w:r>
        <w:rPr/>
        <w:t>WsysBprq06P5c1WhqtQqNK1irgo4EqqjlinaWExtU8v69WvXUs1UgA6glp69oYJS4aF9LdsscV47ae</w:t>
      </w:r>
    </w:p>
    <w:p>
      <w:pPr>
        <w:pStyle w:val="PreformattedText"/>
        <w:bidi w:val="0"/>
        <w:spacing w:before="0" w:after="0"/>
        <w:jc w:val="left"/>
        <w:rPr/>
      </w:pPr>
      <w:r>
        <w:rPr/>
        <w:t>LMofdF8fo+KcbMb4rxlVrKCsSm1nSlFRDRctT1s1b8YIZHh1NdOkpWpdXkqF6lWsNVDHJAzqymfWIQ</w:t>
      </w:r>
    </w:p>
    <w:p>
      <w:pPr>
        <w:pStyle w:val="PreformattedText"/>
        <w:bidi w:val="0"/>
        <w:spacing w:before="0" w:after="0"/>
        <w:jc w:val="left"/>
        <w:rPr/>
      </w:pPr>
      <w:r>
        <w:rPr/>
        <w:t>mOSusQSMkLWVTu+02Lc3uj3sRfVuWQnKmtQtokdDVFNTXl1uYeWYZ8ZzNLRat06/QNQFt44pKXUKiK</w:t>
      </w:r>
    </w:p>
    <w:p>
      <w:pPr>
        <w:pStyle w:val="PreformattedText"/>
        <w:bidi w:val="0"/>
        <w:spacing w:before="0" w:after="0"/>
        <w:jc w:val="left"/>
        <w:rPr/>
      </w:pPr>
      <w:r>
        <w:rPr/>
        <w:t>WEsgaQwv3tCOKqFKBiMmp3UYtiuLfvZfnINcObAqG1j/AFakWl17RBUpW1dJrf7e0erraYU0tUsNbh</w:t>
      </w:r>
    </w:p>
    <w:p>
      <w:pPr>
        <w:pStyle w:val="PreformattedText"/>
        <w:bidi w:val="0"/>
        <w:spacing w:before="0" w:after="0"/>
        <w:jc w:val="left"/>
        <w:rPr/>
      </w:pPr>
      <w:r>
        <w:rPr/>
        <w:t>HJXpghQUc+dVURR3sFWZFCu6hg4gj6Sx9W7gT9cq0FQ9JrvLGnV9Ky1dFXV3Jda1HUSjS6hamI1XKl</w:t>
      </w:r>
    </w:p>
    <w:p>
      <w:pPr>
        <w:pStyle w:val="PreformattedText"/>
        <w:bidi w:val="0"/>
        <w:spacing w:before="0" w:after="0"/>
        <w:jc w:val="left"/>
        <w:rPr/>
      </w:pPr>
      <w:r>
        <w:rPr/>
        <w:t>UkrbxfFilqIWckFZqjBgpfjQ2RQvuty45fZ+1JMpCsBvBt77MhuYtOjCpHJPUVepcs6xqdFS0tRIyN</w:t>
      </w:r>
    </w:p>
    <w:p>
      <w:pPr>
        <w:pStyle w:val="PreformattedText"/>
        <w:bidi w:val="0"/>
        <w:spacing w:before="0" w:after="0"/>
        <w:jc w:val="left"/>
        <w:rPr/>
      </w:pPr>
      <w:r>
        <w:rPr/>
        <w:t>q2j6tJA9etQGjxhp2qINJqmWWweo6rKydw4iwxvY6qftf4yqsGtbhb6pQo1qcpaOWsdXiDae0MmTf2</w:t>
      </w:r>
    </w:p>
    <w:p>
      <w:pPr>
        <w:pStyle w:val="PreformattedText"/>
        <w:bidi w:val="0"/>
        <w:spacing w:before="0" w:after="0"/>
        <w:jc w:val="left"/>
        <w:rPr/>
      </w:pPr>
      <w:r>
        <w:rPr/>
        <w:t>Soqk1bl2rRF+6DmGaWORw4elelezoGKiJL3xvHAA4CbV03Xk106brRgSgptS0ab9pxMmUg1ehrXphR</w:t>
      </w:r>
    </w:p>
    <w:p>
      <w:pPr>
        <w:pStyle w:val="PreformattedText"/>
        <w:bidi w:val="0"/>
        <w:spacing w:before="0" w:after="0"/>
        <w:jc w:val="left"/>
        <w:rPr/>
      </w:pPr>
      <w:r>
        <w:rPr/>
        <w:t>1NMCcFhqTWIzG5HxnUa3V7qk5gsp0b9IBcdOs7/wD6Nb1i0r0P+0Fy16tcw0LaxpHpLUwcrc30ehyV</w:t>
      </w:r>
    </w:p>
    <w:p>
      <w:pPr>
        <w:pStyle w:val="PreformattedText"/>
        <w:bidi w:val="0"/>
        <w:spacing w:before="0" w:after="0"/>
        <w:jc w:val="left"/>
        <w:rPr/>
      </w:pPr>
      <w:r>
        <w:rPr/>
        <w:t>MGu6j6XepL1vJ/NOuUhWqWnmoNAet0nUNRgVPiKmmqpJg0sqIvE6RxcMeC8Y1VQUKg836T70eWqSSD</w:t>
      </w:r>
    </w:p>
    <w:p>
      <w:pPr>
        <w:pStyle w:val="PreformattedText"/>
        <w:bidi w:val="0"/>
        <w:spacing w:before="0" w:after="0"/>
        <w:jc w:val="left"/>
        <w:rPr/>
      </w:pPr>
      <w:r>
        <w:rPr/>
        <w:t>SKSjl1eDmNKKGKLTeYYFVI+YuW6iMVXLOtnpMVaWbRJaPqsp+9lheXYysq+noB6hPOlg6AbHYeAfNs</w:t>
      </w:r>
    </w:p>
    <w:p>
      <w:pPr>
        <w:pStyle w:val="PreformattedText"/>
        <w:bidi w:val="0"/>
        <w:spacing w:before="0" w:after="0"/>
        <w:jc w:val="left"/>
        <w:rPr/>
      </w:pPr>
      <w:r>
        <w:rPr/>
        <w:t>iCwBsoO27DghDrCASSNvAuP0JY/un8h5x7uGCkgkDRYQ/Q3N9vJ7RtdW3NyALWxG2w4ZUJsxG7CHEP</w:t>
      </w:r>
    </w:p>
    <w:p>
      <w:pPr>
        <w:pStyle w:val="PreformattedText"/>
        <w:bidi w:val="0"/>
        <w:spacing w:before="0" w:after="0"/>
        <w:jc w:val="left"/>
        <w:rPr/>
      </w:pPr>
      <w:r>
        <w:rPr/>
        <w:t>i6ix2+U2uR4OJ3AA8CxNuGNO4OI1E23C2t4t0haxDG9rAAeAQRiSLYj6HhMD3iZFVhyIsLHwCSLebY</w:t>
      </w:r>
    </w:p>
    <w:p>
      <w:pPr>
        <w:pStyle w:val="PreformattedText"/>
        <w:bidi w:val="0"/>
        <w:spacing w:before="0" w:after="0"/>
        <w:jc w:val="left"/>
        <w:rPr/>
      </w:pPr>
      <w:r>
        <w:rPr/>
        <w:t>v7kg2t/pwejfwmEP0vcA42Nha/ykLuDbfY/x4dEIvkukLdLQ6wXNgoc38NsSATbu22vj/wD08M/o7A</w:t>
      </w:r>
    </w:p>
    <w:p>
      <w:pPr>
        <w:pStyle w:val="PreformattedText"/>
        <w:bidi w:val="0"/>
        <w:spacing w:before="0" w:after="0"/>
        <w:jc w:val="left"/>
        <w:rPr/>
      </w:pPr>
      <w:r>
        <w:rPr/>
        <w:t>OLQjxIBYWBba4zNxfZgAD43P6cc8I8jhBJBUeBcbkjYHtA28ljt9OCEkY4Ba4GxYHx4Ki9iT+Gwv8A</w:t>
      </w:r>
    </w:p>
    <w:p>
      <w:pPr>
        <w:pStyle w:val="PreformattedText"/>
        <w:bidi w:val="0"/>
        <w:spacing w:before="0" w:after="0"/>
        <w:jc w:val="left"/>
        <w:rPr/>
      </w:pPr>
      <w:r>
        <w:rPr/>
        <w:t>mONJJNydYR0kA8kG19yPANyQQBuTb68GRtjfSEU6IAHt2+T7ZG5Ituwt/DjIRNorWNt8bAEWNhkRla</w:t>
      </w:r>
    </w:p>
    <w:p>
      <w:pPr>
        <w:pStyle w:val="PreformattedText"/>
        <w:bidi w:val="0"/>
        <w:spacing w:before="0" w:after="0"/>
        <w:jc w:val="left"/>
        <w:rPr/>
      </w:pPr>
      <w:r>
        <w:rPr/>
        <w:t>+C+5ItwQjSSIkHtY2vYALYkAXYXNwLDxwQjR4bZE32vdhtsbkW3sFGW368EI2Md738XGyjcbXO/wBL</w:t>
      </w:r>
    </w:p>
    <w:p>
      <w:pPr>
        <w:pStyle w:val="PreformattedText"/>
        <w:bidi w:val="0"/>
        <w:spacing w:before="0" w:after="0"/>
        <w:jc w:val="left"/>
        <w:rPr/>
      </w:pPr>
      <w:r>
        <w:rPr/>
        <w:t>eT78EIkY7AubDIbLfZbbZBvcf7cW9ISbN3wh1iZsWQHYeQCbkHfO+w3b6cMzIpIdtZmRyI7F4uKZ2G</w:t>
      </w:r>
    </w:p>
    <w:p>
      <w:pPr>
        <w:pStyle w:val="PreformattedText"/>
        <w:bidi w:val="0"/>
        <w:spacing w:before="0" w:after="0"/>
        <w:jc w:val="left"/>
        <w:rPr/>
      </w:pPr>
      <w:r>
        <w:rPr/>
        <w:t>JR72NrgsLjwLX9t/58Lmlr5aTCzBt2+Mcx0Ez7BGxxIBFiu4GxB8Ltbg9IOIFiPPrgCTlnH66HVMAe</w:t>
      </w:r>
    </w:p>
    <w:p>
      <w:pPr>
        <w:pStyle w:val="PreformattedText"/>
        <w:bidi w:val="0"/>
        <w:spacing w:before="0" w:after="0"/>
        <w:jc w:val="left"/>
        <w:rPr/>
      </w:pPr>
      <w:r>
        <w:rPr/>
        <w:t>n4O9i53sNyRY4m3j6fLwpqdwtFITX1Q/7EqBvjexHgFgxuGA2Hj/AEOPAKneLwspIAJaOYOXqhm3Bt</w:t>
      </w:r>
    </w:p>
    <w:p>
      <w:pPr>
        <w:pStyle w:val="PreformattedText"/>
        <w:bidi w:val="0"/>
        <w:spacing w:before="0" w:after="0"/>
        <w:jc w:val="left"/>
        <w:rPr/>
      </w:pPr>
      <w:r>
        <w:rPr/>
        <w:t>ftxGx2uVN/G9tvbgzY6CBcgkDUSYj5VJAupIABs1x/iBAFtt//AHtw9qlr5eqHpX7/AM/5xQcpEnZb</w:t>
      </w:r>
    </w:p>
    <w:p>
      <w:pPr>
        <w:pStyle w:val="PreformattedText"/>
        <w:bidi w:val="0"/>
        <w:spacing w:before="0" w:after="0"/>
        <w:jc w:val="left"/>
        <w:rPr/>
      </w:pPr>
      <w:r>
        <w:rPr/>
        <w:t>E72ObEMCLB999hwn7QX1O7FJB4LaTNLygpNzGSpe9yDcAgE7ADfbhfR56kwDEAi0stPyhEF/u133Jw</w:t>
      </w:r>
    </w:p>
    <w:p>
      <w:pPr>
        <w:pStyle w:val="PreformattedText"/>
        <w:bidi w:val="0"/>
        <w:spacing w:before="0" w:after="0"/>
        <w:jc w:val="left"/>
        <w:rPr/>
      </w:pPr>
      <w:r>
        <w:rPr/>
        <w:t>G5HgWI+g/TjfRKeOphm3fHMnKsQJPTAvue0YsLYnfa1v8AbhwiAAAaCZc95kbNy2gvZBcjYhRawNwp</w:t>
      </w:r>
    </w:p>
    <w:p>
      <w:pPr>
        <w:pStyle w:val="PreformattedText"/>
        <w:bidi w:val="0"/>
        <w:spacing w:before="0" w:after="0"/>
        <w:jc w:val="left"/>
        <w:rPr/>
      </w:pPr>
      <w:r>
        <w:rPr/>
        <w:t>7dh+fDEL0H5TIjFy8FO0YAba1jsNhtt2kA/y4CvC11xm5HUXljoOXlBUhB4FyVsWsRidhsLjzxulmv</w:t>
      </w:r>
    </w:p>
    <w:p>
      <w:pPr>
        <w:pStyle w:val="PreformattedText"/>
        <w:bidi w:val="0"/>
        <w:spacing w:before="0" w:after="0"/>
        <w:jc w:val="left"/>
        <w:rPr/>
      </w:pPr>
      <w:r>
        <w:rPr/>
        <w:t>574ut/VL7Q6GiILqoO2xF/I2t+6duI3BJ0yvNk4ulqABiALbfW4sLnjfSN2d2Ew6Yq22F7/SwI3AB+</w:t>
      </w:r>
    </w:p>
    <w:p>
      <w:pPr>
        <w:pStyle w:val="PreformattedText"/>
        <w:bidi w:val="0"/>
        <w:spacing w:before="0" w:after="0"/>
        <w:jc w:val="left"/>
        <w:rPr/>
      </w:pPr>
      <w:r>
        <w:rPr/>
        <w:t>vGeka973hGtRpSt+EGwO/kXva4FuNFQ8DwhIz9mIWtiLDzt5I8WBubkjigN9QYR1Dp6j2AN/JUm2P1</w:t>
      </w:r>
    </w:p>
    <w:p>
      <w:pPr>
        <w:pStyle w:val="PreformattedText"/>
        <w:bidi w:val="0"/>
        <w:spacing w:before="0" w:after="0"/>
        <w:jc w:val="left"/>
        <w:rPr/>
      </w:pPr>
      <w:r>
        <w:rPr/>
        <w:t>+m5424JFzxhHYok9l2HnbxkPG3kW/nwma98IotEN9v1tYX+lv58aWUHQ5effCOo6QKdl3F77f7/UX/</w:t>
      </w:r>
    </w:p>
    <w:p>
      <w:pPr>
        <w:pStyle w:val="PreformattedText"/>
        <w:bidi w:val="0"/>
        <w:spacing w:before="0" w:after="0"/>
        <w:jc w:val="left"/>
        <w:rPr/>
      </w:pPr>
      <w:r>
        <w:rPr/>
        <w:t>AN+DMbvHz59cI4WiUG+P5j/kR58f8+M9Ivh8/XFVEW1l4RVaJcgcbb/xIB32B3HGekFuGvnzwiehUN</w:t>
      </w:r>
    </w:p>
    <w:p>
      <w:pPr>
        <w:pStyle w:val="PreformattedText"/>
        <w:bidi w:val="0"/>
        <w:spacing w:before="0" w:after="0"/>
        <w:jc w:val="left"/>
        <w:rPr/>
      </w:pPr>
      <w:r>
        <w:rPr/>
        <w:t>ccRJ6hhCoBv+YANvewJv8AUcc1Q3YmdSCw98mALAbWO17beD/7/XiceeWgIDbXsQw9gMTuxGVypt54</w:t>
      </w:r>
    </w:p>
    <w:p>
      <w:pPr>
        <w:pStyle w:val="PreformattedText"/>
        <w:bidi w:val="0"/>
        <w:spacing w:before="0" w:after="0"/>
        <w:jc w:val="left"/>
        <w:rPr/>
      </w:pPr>
      <w:r>
        <w:rPr/>
        <w:t>8efR0iobeGvSOYU6jp2m25sQbW2uApPcLnz7jfiNVrLbtNL6Na2RDcP/ADLVp+nxuxYlS1gQGOBIt9</w:t>
      </w:r>
    </w:p>
    <w:p>
      <w:pPr>
        <w:pStyle w:val="PreformattedText"/>
        <w:bidi w:val="0"/>
        <w:spacing w:before="0" w:after="0"/>
        <w:jc w:val="left"/>
        <w:rPr/>
      </w:pPr>
      <w:r>
        <w:rPr/>
        <w:t>d7n8/4cebWc2GuInoUKNtFOrdr1S76dpUVgGjB29iDc2tuDcAk/wAuOKpUNr8DPRpUhT6/S/hkzHpt</w:t>
      </w:r>
    </w:p>
    <w:p>
      <w:pPr>
        <w:pStyle w:val="PreformattedText"/>
        <w:bidi w:val="0"/>
        <w:spacing w:before="0" w:after="0"/>
        <w:jc w:val="left"/>
        <w:rPr/>
      </w:pPr>
      <w:r>
        <w:rPr/>
        <w:t>NKDlCGA9rAFSA25OxG488ctzxvrLEDWw3TAOhUrm/SHaSr4oAT5OwP1v9SeEzbXu+zFsO4RnJy1Svu</w:t>
      </w:r>
    </w:p>
    <w:p>
      <w:pPr>
        <w:pStyle w:val="PreformattedText"/>
        <w:bidi w:val="0"/>
        <w:spacing w:before="0" w:after="0"/>
        <w:jc w:val="left"/>
        <w:rPr/>
      </w:pPr>
      <w:r>
        <w:rPr/>
        <w:t>Yl297WII3FgPf2/TioqONMjA01IyIEZS8q0hItGARf2uRsAfI339/8XGrWqL2rzGoUj/8AGSYyk5Vp</w:t>
      </w:r>
    </w:p>
    <w:p>
      <w:pPr>
        <w:pStyle w:val="PreformattedText"/>
        <w:bidi w:val="0"/>
        <w:spacing w:before="0" w:after="0"/>
        <w:jc w:val="left"/>
        <w:rPr/>
      </w:pPr>
      <w:r>
        <w:rPr/>
        <w:t>rELcC5PkhRY3A+p+p4ou01F63Mmdmom4I3hI+TlVsmwZh9LKDsDv58XAuLb8VXbHUDTWRbYweBxaM5</w:t>
      </w:r>
    </w:p>
    <w:p>
      <w:pPr>
        <w:pStyle w:val="PreformattedText"/>
        <w:bidi w:val="0"/>
        <w:spacing w:before="0" w:after="0"/>
        <w:jc w:val="left"/>
        <w:rPr/>
      </w:pPr>
      <w:r>
        <w:rPr/>
        <w:t>OWatCwUg7bdrjxexG/13H5cUG3A6lbGIdiI4P08+6NjoFaL9sbeLXFh9BbI7b7n9OH/wB8nh/L+UX/</w:t>
      </w:r>
    </w:p>
    <w:p>
      <w:pPr>
        <w:pStyle w:val="PreformattedText"/>
        <w:bidi w:val="0"/>
        <w:spacing w:before="0" w:after="0"/>
        <w:jc w:val="left"/>
        <w:rPr/>
      </w:pPr>
      <w:r>
        <w:rPr/>
        <w:t>AGTcL6xu+i16W+5JFvzIJHm21iLfz34ddspHriDEOy1VIDbxiTabWDf4dxtbK1vDbED2X2tw/wDuab</w:t>
      </w:r>
    </w:p>
    <w:p>
      <w:pPr>
        <w:pStyle w:val="PreformattedText"/>
        <w:bidi w:val="0"/>
        <w:spacing w:before="0" w:after="0"/>
        <w:jc w:val="left"/>
        <w:rPr/>
      </w:pPr>
      <w:r>
        <w:rPr/>
        <w:t>a53i/7evZriINSVIN2jkUBmI7QffwbjZvpfg/3NIga6CKKVQald4wnQlABaKQMN8bEXs265D8Nj44r</w:t>
      </w:r>
    </w:p>
    <w:p>
      <w:pPr>
        <w:pStyle w:val="PreformattedText"/>
        <w:bidi w:val="0"/>
        <w:spacing w:before="0" w:after="0"/>
        <w:jc w:val="left"/>
        <w:rPr/>
      </w:pPr>
      <w:r>
        <w:rPr/>
        <w:t>6VP/ANofPzxTTYZAqbxPFvBUg2ut73W17f5e334M0PKZliOIP0phW4uLgMQTttYgAHf2N9/IueNumm</w:t>
      </w:r>
    </w:p>
    <w:p>
      <w:pPr>
        <w:pStyle w:val="PreformattedText"/>
        <w:bidi w:val="0"/>
        <w:spacing w:before="0" w:after="0"/>
        <w:jc w:val="left"/>
        <w:rPr/>
      </w:pPr>
      <w:r>
        <w:rPr/>
        <w:t>vv4QCsvA3mEC9vItaxFybggeTsPpxpa3a0gAh4DUTCAW2ubKLkX8Wuu4FwMv55cGVgy3vM/aebTLC1</w:t>
      </w:r>
    </w:p>
    <w:p>
      <w:pPr>
        <w:pStyle w:val="PreformattedText"/>
        <w:bidi w:val="0"/>
        <w:spacing w:before="0" w:after="0"/>
        <w:jc w:val="left"/>
        <w:rPr/>
      </w:pPr>
      <w:r>
        <w:rPr/>
        <w:t>rg2Ibc2sbke6gCxOx8njIf8A7vz8/GD74t4A3AuQSDf2NsSD59yOG3/X98N3e7vP6zLeL3sBY4k3tc</w:t>
      </w:r>
    </w:p>
    <w:p>
      <w:pPr>
        <w:pStyle w:val="PreformattedText"/>
        <w:bidi w:val="0"/>
        <w:spacing w:before="0" w:after="0"/>
        <w:jc w:val="left"/>
        <w:rPr/>
      </w:pPr>
      <w:r>
        <w:rPr/>
        <w:t>nJrfkNuB+YzDcggccYmd1JBts3cRfY33vf3A/UcLImmyi/WJkgG4AF2uoYHHbYb2+bz/E8EROYQrC9</w:t>
      </w:r>
    </w:p>
    <w:p>
      <w:pPr>
        <w:pStyle w:val="PreformattedText"/>
        <w:bidi w:val="0"/>
        <w:spacing w:before="0" w:after="0"/>
        <w:jc w:val="left"/>
        <w:rPr/>
      </w:pPr>
      <w:r>
        <w:rPr/>
        <w:t>9srkkk28FsgdvC3H678EWFOwI3Fzdu24DEeDfwLlSeCEE9wHuy7kE9vvit9rfx3txv1438/PCARbwf</w:t>
      </w:r>
    </w:p>
    <w:p>
      <w:pPr>
        <w:pStyle w:val="PreformattedText"/>
        <w:bidi w:val="0"/>
        <w:spacing w:before="0" w:after="0"/>
        <w:jc w:val="left"/>
        <w:rPr/>
      </w:pPr>
      <w:r>
        <w:rPr/>
        <w:t>F9gG82HncWAv59+MhMuLCy3CkG4BsR8ux9yf0vvwx4v56iED38jf22BP0G/gb/AK9vGdd683UHuIgg</w:t>
      </w:r>
    </w:p>
    <w:p>
      <w:pPr>
        <w:pStyle w:val="PreformattedText"/>
        <w:bidi w:val="0"/>
        <w:spacing w:before="0" w:after="0"/>
        <w:jc w:val="left"/>
        <w:rPr/>
      </w:pPr>
      <w:r>
        <w:rPr/>
        <w:t>jybLsDvkuO1lJ2vc7C9uN4brcBMgdtgcSPHcdrFr3Qn3G358LNsb2trBI2F1/FsBfZSDcjzlcgfkQO</w:t>
      </w:r>
    </w:p>
    <w:p>
      <w:pPr>
        <w:pStyle w:val="PreformattedText"/>
        <w:bidi w:val="0"/>
        <w:spacing w:before="0" w:after="0"/>
        <w:jc w:val="left"/>
        <w:rPr/>
      </w:pPr>
      <w:r>
        <w:rPr/>
        <w:t>N6715kA4gi+3tsMSdiu432t7fRuNwbuhAt+9Y3sSL+Lb+fAv8AzPF1IItSGNubz3ygPhX64JAuTaxJ</w:t>
      </w:r>
    </w:p>
    <w:p>
      <w:pPr>
        <w:pStyle w:val="PreformattedText"/>
        <w:bidi w:val="0"/>
        <w:spacing w:before="0" w:after="0"/>
        <w:jc w:val="left"/>
        <w:rPr/>
      </w:pPr>
      <w:r>
        <w:rPr/>
        <w:t>uCPYkA3VT7W2/wCLhahdbAtf9YNdcd6ZjsLEgkWsD4sbA2+p8flxCThdiL7G4BI+Y5Dckj2tbx734o</w:t>
      </w:r>
    </w:p>
    <w:p>
      <w:pPr>
        <w:pStyle w:val="PreformattedText"/>
        <w:bidi w:val="0"/>
        <w:spacing w:before="0" w:after="0"/>
        <w:jc w:val="left"/>
        <w:rPr/>
      </w:pPr>
      <w:r>
        <w:rPr/>
        <w:t>rFSNTjHuwsTwhDY+wta5+oI3Wx9zbiwZTvAH4pTIWy6QTe21wCMRgdgLXbcebfx343cya3P+vnvmbu</w:t>
      </w:r>
    </w:p>
    <w:p>
      <w:pPr>
        <w:pStyle w:val="PreformattedText"/>
        <w:bidi w:val="0"/>
        <w:spacing w:before="0" w:after="0"/>
        <w:jc w:val="left"/>
        <w:rPr/>
      </w:pPr>
      <w:r>
        <w:rPr/>
        <w:t>XtTAPBZbBjsBuF23F/ZtjYDY8PmvfGhbAjYbedrXI8AH2ABHjhfSeqEC4FxuCbH5iTtaxItv/oO3ik</w:t>
      </w:r>
    </w:p>
    <w:p>
      <w:pPr>
        <w:pStyle w:val="PreformattedText"/>
        <w:bidi w:val="0"/>
        <w:spacing w:before="0" w:after="0"/>
        <w:jc w:val="left"/>
        <w:rPr/>
      </w:pPr>
      <w:r>
        <w:rPr/>
        <w:t>IBAt5Pgjy25NgG6gItY/y4mt14rxiA6kY2gbkCwtYgC+wPiwO+xsNj5PFIKVYZjQQhPjyAPlGQLWFx</w:t>
      </w:r>
    </w:p>
    <w:p>
      <w:pPr>
        <w:pStyle w:val="PreformattedText"/>
        <w:bidi w:val="0"/>
        <w:spacing w:before="0" w:after="0"/>
        <w:jc w:val="left"/>
        <w:rPr/>
      </w:pPr>
      <w:r>
        <w:rPr/>
        <w:t>b6X/AJfNwTRYWWBcecRY73/CTcA3X6H6j938PC7nq+6S1feW9vi8PqgbC+1/YkWzPm+4I7rm3nbguP</w:t>
      </w:r>
    </w:p>
    <w:p>
      <w:pPr>
        <w:pStyle w:val="PreformattedText"/>
        <w:bidi w:val="0"/>
        <w:spacing w:before="0" w:after="0"/>
        <w:jc w:val="left"/>
        <w:rPr/>
      </w:pPr>
      <w:r>
        <w:rPr/>
        <w:t>H+U0BQy3H7VhleATcbgkX3b32sBbexF/5cb03bTahQBcxmpMIALi4tuT3G528km4B/PjZyhMywS1p8</w:t>
      </w:r>
    </w:p>
    <w:p>
      <w:pPr>
        <w:pStyle w:val="PreformattedText"/>
        <w:bidi w:val="0"/>
        <w:spacing w:before="0" w:after="0"/>
        <w:jc w:val="left"/>
        <w:rPr/>
      </w:pPr>
      <w:r>
        <w:rPr/>
        <w:t>LP8A2lf1fHOf28OT/SDT6jT5aD0H9E+X4dWmodRbUKyDnT1OZdd1Wg1SkiXHRNVotApdFiSn7pZI6z</w:t>
      </w:r>
    </w:p>
    <w:p>
      <w:pPr>
        <w:pStyle w:val="PreformattedText"/>
        <w:bidi w:val="0"/>
        <w:spacing w:before="0" w:after="0"/>
        <w:jc w:val="left"/>
        <w:rPr/>
      </w:pPr>
      <w:r>
        <w:rPr/>
        <w:t>4uSwdEZC29ieEYqUNzxE+fmr6NTqaRSUbSaXyhyU+pVECzusa6vr0yt93IWut6ifS4o9rt8Hdx25DQ</w:t>
      </w:r>
    </w:p>
    <w:p>
      <w:pPr>
        <w:pStyle w:val="PreformattedText"/>
        <w:bidi w:val="0"/>
        <w:spacing w:before="0" w:after="0"/>
        <w:jc w:val="left"/>
        <w:rPr/>
      </w:pPr>
      <w:r>
        <w:rPr/>
        <w:t>VA46sYtjkSeWmv701vqMbU2l6XpKb1XMVdDqk5U9sekUUmNHCkYsUWWp6mwGIClx3MOHpkO5fh6MY/</w:t>
      </w:r>
    </w:p>
    <w:p>
      <w:pPr>
        <w:pStyle w:val="PreformattedText"/>
        <w:bidi w:val="0"/>
        <w:spacing w:before="0" w:after="0"/>
        <w:jc w:val="left"/>
        <w:rPr/>
      </w:pPr>
      <w:r>
        <w:rPr/>
        <w:t>PJPu0lQjerHL5vDJzkTTTrOurTQRNU9SqkoVaMX6BlWnqYeqGfPp40nUVF8iYqxy460J3QCVacRGTE</w:t>
      </w:r>
    </w:p>
    <w:p>
      <w:pPr>
        <w:pStyle w:val="PreformattedText"/>
        <w:bidi w:val="0"/>
        <w:spacing w:before="0" w:after="0"/>
        <w:jc w:val="left"/>
        <w:rPr/>
      </w:pPr>
      <w:r>
        <w:rPr/>
        <w:t>gbvLNq+sVTS1fPOgaVp0udPoVDQRVipJ1oTVw6HT0lbKhSweW1LWB3sAVnxJOPGscWcka2Xz8UZt5l</w:t>
      </w:r>
    </w:p>
    <w:p>
      <w:pPr>
        <w:pStyle w:val="PreformattedText"/>
        <w:bidi w:val="0"/>
        <w:spacing w:before="0" w:after="0"/>
        <w:jc w:val="left"/>
        <w:rPr/>
      </w:pPr>
      <w:r>
        <w:rPr/>
        <w:t>CjlH8MpWnNUw8radplLEIErtc1vmqWrnlEi6vV11XBytoLR08a2p6ej0WkrPxdNn1Z2xB+YYspAU38</w:t>
      </w:r>
    </w:p>
    <w:p>
      <w:pPr>
        <w:pStyle w:val="PreformattedText"/>
        <w:bidi w:val="0"/>
        <w:spacing w:before="0" w:after="0"/>
        <w:jc w:val="left"/>
        <w:rPr/>
      </w:pPr>
      <w:r>
        <w:rPr/>
        <w:t>80VUAUk8ZSquWsh5nrdaizjkn/rlzHeO8LRvQaNW8s1cYIbOPprDTrje5Gpe2fGK7CwK7q+TAqLkg6</w:t>
      </w:r>
    </w:p>
    <w:p>
      <w:pPr>
        <w:pStyle w:val="PreformattedText"/>
        <w:bidi w:val="0"/>
        <w:spacing w:before="0" w:after="0"/>
        <w:jc w:val="left"/>
        <w:rPr/>
      </w:pPr>
      <w:r>
        <w:rPr/>
        <w:t>t/DLv9pCGn0vmHkDllURqPRfTDkDSCuYZpq6j9MuSn1EzzqbtSNXV1QVIOy/JipYcJQSqqVFqrvtUd</w:t>
      </w:r>
    </w:p>
    <w:p>
      <w:pPr>
        <w:pStyle w:val="PreformattedText"/>
        <w:bidi w:val="0"/>
        <w:spacing w:before="0" w:after="0"/>
        <w:jc w:val="left"/>
        <w:rPr/>
      </w:pPr>
      <w:r>
        <w:rPr/>
        <w:t>/rbT8OMKgQuMOihfwzW3L2nyV+sUqdMTDXNX0GGCSKImaZdCppZy5iAOEhnmWOSwZQW7d8uI7TXels</w:t>
      </w:r>
    </w:p>
    <w:p>
      <w:pPr>
        <w:pStyle w:val="PreformattedText"/>
        <w:bidi w:val="0"/>
        <w:spacing w:before="0" w:after="0"/>
        <w:jc w:val="left"/>
        <w:rPr/>
      </w:pPr>
      <w:r>
        <w:rPr/>
        <w:t>9S1sUW5+Ls/wA517FR9JtNLIaVGX8O993LPWr0yoomjo4Hhl6VJgMcpHEjBwVpIXAu0N0WzG7r3ZLi</w:t>
      </w:r>
    </w:p>
    <w:p>
      <w:pPr>
        <w:pStyle w:val="PreformattedText"/>
        <w:bidi w:val="0"/>
        <w:spacing w:before="0" w:after="0"/>
        <w:jc w:val="left"/>
        <w:rPr/>
      </w:pPr>
      <w:r>
        <w:rPr/>
        <w:t>o4+A2yqSMu0wn6l8m0hZQRovnH+87I5LonjnVniaMshchZLjpBXnWFpHGQ6ca9o3ZVVV7cl48Co+RN</w:t>
      </w:r>
    </w:p>
    <w:p>
      <w:pPr>
        <w:pStyle w:val="PreformattedText"/>
        <w:bidi w:val="0"/>
        <w:spacing w:before="0" w:after="0"/>
        <w:jc w:val="left"/>
        <w:rPr/>
      </w:pPr>
      <w:r>
        <w:rPr/>
        <w:t>xPrtmUIVNvPhlq9QPtAcr+llDM1VUQT8yClhNHpunwvrGvCpnplSGp1DTKeNo+X6KmR2eaWvKCSzLB</w:t>
      </w:r>
    </w:p>
    <w:p>
      <w:pPr>
        <w:pStyle w:val="PreformattedText"/>
        <w:bidi w:val="0"/>
        <w:spacing w:before="0" w:after="0"/>
        <w:jc w:val="left"/>
        <w:rPr/>
      </w:pPr>
      <w:r>
        <w:rPr/>
        <w:t>G69y9Ow/I20fKBBO7s7HeLaDTovab5pP5U/1Ns3yZTcX9LtajRE1a/tdlLe3zdlZ5wc6es3qHzrzHT</w:t>
      </w:r>
    </w:p>
    <w:p>
      <w:pPr>
        <w:pStyle w:val="PreformattedText"/>
        <w:bidi w:val="0"/>
        <w:spacing w:before="0" w:after="0"/>
        <w:jc w:val="left"/>
        <w:rPr/>
      </w:pPr>
      <w:r>
        <w:rPr/>
        <w:t>V9BqhhWNWi02pn02XXdYplM7rLNpEVdlC9YaeeYioWmuqyM8KJ2sPuNn2HZdlpeiRFVdL64hj6x/U0</w:t>
      </w:r>
    </w:p>
    <w:p>
      <w:pPr>
        <w:pStyle w:val="PreformattedText"/>
        <w:bidi w:val="0"/>
        <w:spacing w:before="0" w:after="0"/>
        <w:jc w:val="left"/>
        <w:rPr/>
      </w:pPr>
      <w:r>
        <w:rPr/>
        <w:t>/NNr+Vdv2/aRWd2y7G7m6r7LNfeXvt8NpqytpdK1XUItQrtT5+5nrqNKhaiXV3qNS0WOokQ5LHp2ox</w:t>
      </w:r>
    </w:p>
    <w:p>
      <w:pPr>
        <w:pStyle w:val="PreformattedText"/>
        <w:bidi w:val="0"/>
        <w:spacing w:before="0" w:after="0"/>
        <w:jc w:val="left"/>
        <w:rPr/>
      </w:pPr>
      <w:r>
        <w:rPr/>
        <w:t>QR/G4dNikucgimVUcJkiWd662X0yU0boll0+benIi0GORpVazrxL5He+fr/DLBTw6+2n1dBoWsx8vx</w:t>
      </w:r>
    </w:p>
    <w:p>
      <w:pPr>
        <w:pStyle w:val="PreformattedText"/>
        <w:bidi w:val="0"/>
        <w:spacing w:before="0" w:after="0"/>
        <w:jc w:val="left"/>
        <w:rPr/>
      </w:pPr>
      <w:r>
        <w:rPr/>
        <w:t>zRQQNWcsaLyDWUNBTlupQtrsdHoDs9QTC2NI9dExMOxZsl4F0cBaa1HqDtguzD2bucR2uWFXIp/zNQ</w:t>
      </w:r>
    </w:p>
    <w:p>
      <w:pPr>
        <w:pStyle w:val="PreformattedText"/>
        <w:bidi w:val="0"/>
        <w:spacing w:before="0" w:after="0"/>
        <w:jc w:val="left"/>
        <w:rPr/>
      </w:pPr>
      <w:r>
        <w:rPr/>
        <w:t>pqeakyKg6b4VFuegF8YzrKHmCeCLTar1Ol1zTqV6l5pTqh0zXHlgjus1NFSCSCNKWaZQfuhHAG6bOs</w:t>
      </w:r>
    </w:p>
    <w:p>
      <w:pPr>
        <w:pStyle w:val="PreformattedText"/>
        <w:bidi w:val="0"/>
        <w:spacing w:before="0" w:after="0"/>
        <w:jc w:val="left"/>
        <w:rPr/>
      </w:pPr>
      <w:r>
        <w:rPr/>
        <w:t>hYL6NKqqAX2Y038QVcfqM8ypRLsbbeK6a7rl7/Wpx3fwyTrqjS4vhHrDV64Iog9fXxV8ldVaOgMdOn</w:t>
      </w:r>
    </w:p>
    <w:p>
      <w:pPr>
        <w:pStyle w:val="PreformattedText"/>
        <w:bidi w:val="0"/>
        <w:spacing w:before="0" w:after="0"/>
        <w:jc w:val="left"/>
        <w:rPr/>
      </w:pPr>
      <w:r>
        <w:rPr/>
        <w:t>wAbUWEE3VZlnCwdcrIrvMBkvAjLlz718d0f1bvumVaZVAfR7vtEn7OO9j4t2R2mGGjr6Sk5Q02Gop4</w:t>
      </w:r>
    </w:p>
    <w:p>
      <w:pPr>
        <w:pStyle w:val="PreformattedText"/>
        <w:bidi w:val="0"/>
        <w:spacing w:before="0" w:after="0"/>
        <w:jc w:val="left"/>
        <w:rPr/>
      </w:pPr>
      <w:r>
        <w:rPr/>
        <w:t>i8VZTvXaxpSmpnRRUxSQiimD1jg06mZiAWjjdFQPxc18NDUJblIchfs95k12Q1AhSkGB8GWn0ZY9H0</w:t>
      </w:r>
    </w:p>
    <w:p>
      <w:pPr>
        <w:pStyle w:val="PreformattedText"/>
        <w:bidi w:val="0"/>
        <w:spacing w:before="0" w:after="0"/>
        <w:jc w:val="left"/>
        <w:rPr/>
      </w:pPr>
      <w:r>
        <w:rPr/>
        <w:t>iuXWZHSlqdD1Cd6xhR1c9c1bCleqwmunjljqgulXFVZ9niVjKrR/JxFqwYXRyy+Hd/y8986qWyshxZ</w:t>
      </w:r>
    </w:p>
    <w:p>
      <w:pPr>
        <w:pStyle w:val="PreformattedText"/>
        <w:bidi w:val="0"/>
        <w:spacing w:before="0" w:after="0"/>
        <w:jc w:val="left"/>
        <w:rPr/>
      </w:pPr>
      <w:r>
        <w:rPr/>
        <w:t>AreLFu12vEJvXSdH5z+Ch1TqDURpMkNQ1dHBJIBKJZqS/MvLkUkXSh+JjAFfDEwkWQZJC1pTzPtOzs</w:t>
      </w:r>
    </w:p>
    <w:p>
      <w:pPr>
        <w:pStyle w:val="PreformattedText"/>
        <w:bidi w:val="0"/>
        <w:spacing w:before="0" w:after="0"/>
        <w:jc w:val="left"/>
        <w:rPr/>
      </w:pPr>
      <w:r>
        <w:rPr/>
        <w:t>fR1E9GzD4b+72p3pse1qFqUqhqBD77fGp5l9rGb75b5mr846WXWqqHXpqN6ih0ZKDTIaat01qq9fR6</w:t>
      </w:r>
    </w:p>
    <w:p>
      <w:pPr>
        <w:pStyle w:val="PreformattedText"/>
        <w:bidi w:val="0"/>
        <w:spacing w:before="0" w:after="0"/>
        <w:jc w:val="left"/>
        <w:rPr/>
      </w:pPr>
      <w:r>
        <w:rPr/>
        <w:t>DrsAMWnkvEzRRV0E9LKadjJPTTHqjlapfIAo1HuIa6t61bmnsUKTED0npF2i2WmKhx2sGHD1K1x61n</w:t>
      </w:r>
    </w:p>
    <w:p>
      <w:pPr>
        <w:pStyle w:val="PreformattedText"/>
        <w:bidi w:val="0"/>
        <w:spacing w:before="0" w:after="0"/>
        <w:jc w:val="left"/>
        <w:rPr/>
      </w:pPr>
      <w:r>
        <w:rPr/>
        <w:t>YnKHMHNclHDVaxSNUabK9To0+p0dWtZRVi19GuoxaDzLo0aCOCsm0oK+nvGitNJj0WWuiUVPjbSaTs</w:t>
      </w:r>
    </w:p>
    <w:p>
      <w:pPr>
        <w:pStyle w:val="PreformattedText"/>
        <w:bidi w:val="0"/>
        <w:spacing w:before="0" w:after="0"/>
        <w:jc w:val="left"/>
        <w:rPr/>
      </w:pPr>
      <w:r>
        <w:rPr/>
        <w:t>E0U82ONvnU8N2fY7F6UL6S+ScLqfZ5HHix5fu14+gHo3zVVTyUdBV10+sQSwTNSxRPHFR17T0VNWUt</w:t>
      </w:r>
    </w:p>
    <w:p>
      <w:pPr>
        <w:pStyle w:val="PreformattedText"/>
        <w:bidi w:val="0"/>
        <w:spacing w:before="0" w:after="0"/>
        <w:jc w:val="left"/>
        <w:rPr/>
      </w:pPr>
      <w:r>
        <w:rPr/>
        <w:t>ZrOmVFIRS65HFJD8RUExPV/D5qizQug+S+VKFLJzowv59rH1T7z5Nqu1JN7fsu938PxeudRtVLp9RD</w:t>
      </w:r>
    </w:p>
    <w:p>
      <w:pPr>
        <w:pStyle w:val="PreformattedText"/>
        <w:bidi w:val="0"/>
        <w:spacing w:before="0" w:after="0"/>
        <w:jc w:val="left"/>
        <w:rPr/>
      </w:pPr>
      <w:r>
        <w:rPr/>
        <w:t>Ks8a1YpI5atZ1np5JAySCsdBTuYauGRGhkkyQMJfwIzEv8+aaU2XFcTbLz0n0VAmpTIbgDZf8suWWT</w:t>
      </w:r>
    </w:p>
    <w:p>
      <w:pPr>
        <w:pStyle w:val="PreformattedText"/>
        <w:bidi w:val="0"/>
        <w:spacing w:before="0" w:after="0"/>
        <w:jc w:val="left"/>
        <w:rPr/>
      </w:pPr>
      <w:r>
        <w:rPr/>
        <w:t>QtTepedTNSsKuKGmyhhmk+Hb40uaaRZIThWIYmGcTJdbSRzLuhY1LDQ8/n8Mq6LYXB3T/DNo0GtUlQ</w:t>
      </w:r>
    </w:p>
    <w:p>
      <w:pPr>
        <w:pStyle w:val="PreformattedText"/>
        <w:bidi w:val="0"/>
        <w:spacing w:before="0" w:after="0"/>
        <w:jc w:val="left"/>
        <w:rPr/>
      </w:pPr>
      <w:r>
        <w:rPr/>
        <w:t>hSsaJoqhWgGo1NBHrFHTahRtM3wlYRKtRTNKgxDlYiomlTN7DhHroxK1GG8OZlut/Cx6ZTkOzshLJc</w:t>
      </w:r>
    </w:p>
    <w:p>
      <w:pPr>
        <w:pStyle w:val="PreformattedText"/>
        <w:bidi w:val="0"/>
        <w:spacing w:before="0" w:after="0"/>
        <w:jc w:val="left"/>
        <w:rPr/>
      </w:pPr>
      <w:r>
        <w:rPr/>
        <w:t>MvZBxbE9R0NvngJTRdWWk/ZtHA0XejQiSsg1SkjMZp+pJTVmdRVKHYwzqofpU5SVGPHIDYshAXHu1D</w:t>
      </w:r>
    </w:p>
    <w:p>
      <w:pPr>
        <w:pStyle w:val="PreformattedText"/>
        <w:bidi w:val="0"/>
        <w:spacing w:before="0" w:after="0"/>
        <w:jc w:val="left"/>
        <w:rPr/>
      </w:pPr>
      <w:r>
        <w:rPr/>
        <w:t>fPOgu2Kv6RmDeLRkPw2xt7Pi4SC1KlaklOoUMtQFK0kzK1NPUZUoleOqjnmZi9P0nqeiGeOQLHM+ew</w:t>
      </w:r>
    </w:p>
    <w:p>
      <w:pPr>
        <w:pStyle w:val="PreformattedText"/>
        <w:bidi w:val="0"/>
        <w:spacing w:before="0" w:after="0"/>
        <w:jc w:val="left"/>
        <w:rPr/>
      </w:pPr>
      <w:r>
        <w:rPr/>
        <w:t>RkdbipnTa2WPZPL4W/KaGLg06iDtdrr2ftc1pVamko5UbpCnWqklInRqsw1M1PUTyq1RPSzYI6QVTR</w:t>
      </w:r>
    </w:p>
    <w:p>
      <w:pPr>
        <w:pStyle w:val="PreformattedText"/>
        <w:bidi w:val="0"/>
        <w:spacing w:before="0" w:after="0"/>
        <w:jc w:val="left"/>
        <w:rPr/>
      </w:pPr>
      <w:r>
        <w:rPr/>
        <w:t>o4jz63w6SKuaK3Fw40AAu3He18r5vDW5yJxt3aZL7Xte1yyJgpYhVUvScaqR8ZUCjaBkmaoqLU9TNR</w:t>
      </w:r>
    </w:p>
    <w:p>
      <w:pPr>
        <w:pStyle w:val="PreformattedText"/>
        <w:bidi w:val="0"/>
        <w:spacing w:before="0" w:after="0"/>
        <w:jc w:val="left"/>
        <w:rPr/>
      </w:pPr>
      <w:r>
        <w:rPr/>
        <w:t>AhFKBwzLSHGWbFMAQi42SqAwCt6Tjp/L+ntdmRq0yQzMPRjv6W9r93LlWN59B0iGl68VJJA+K07ViQ</w:t>
      </w:r>
    </w:p>
    <w:p>
      <w:pPr>
        <w:pStyle w:val="PreformattedText"/>
        <w:bidi w:val="0"/>
        <w:spacing w:before="0" w:after="0"/>
        <w:jc w:val="left"/>
        <w:rPr/>
      </w:pPr>
      <w:r>
        <w:rPr/>
        <w:t>VdHJBheOORFmAMcozVJEYKqIF+ZStpPUC2fIg+1kP3vxRadIucTb6LKYaSSeBG0+dmraeAU9G9R1Qh</w:t>
      </w:r>
    </w:p>
    <w:p>
      <w:pPr>
        <w:pStyle w:val="PreformattedText"/>
        <w:bidi w:val="0"/>
        <w:spacing w:before="0" w:after="0"/>
        <w:jc w:val="left"/>
        <w:rPr/>
      </w:pPr>
      <w:r>
        <w:rPr/>
        <w:t>UiKUooES7jFWOEZuoZmZ1XiFTayhN+F+bulBsikBlOJ8PilG1uqWFpoNJlp41LLOtTUx9OASRdkjUM</w:t>
      </w:r>
    </w:p>
    <w:p>
      <w:pPr>
        <w:pStyle w:val="PreformattedText"/>
        <w:bidi w:val="0"/>
        <w:spacing w:before="0" w:after="0"/>
        <w:jc w:val="left"/>
        <w:rPr/>
      </w:pPr>
      <w:r>
        <w:rPr/>
        <w:t>3TxrKgWtibriq3e7cI23uSy02DDzwlF2QBQ1RdfPNNaPqoFSmm11VVzq1S8jZPEoqhl8YXnp6dzI7g</w:t>
      </w:r>
    </w:p>
    <w:p>
      <w:pPr>
        <w:pStyle w:val="PreformattedText"/>
        <w:bidi w:val="0"/>
        <w:spacing w:before="0" w:after="0"/>
        <w:jc w:val="left"/>
        <w:rPr/>
      </w:pPr>
      <w:r>
        <w:rPr/>
        <w:t>O2Kd0Y6i45b8PQrPZTUYt7X87QqUVUkoovLlQc81PwA0/TJKMM1TUQQPM1QsRyWmWIBgLPEDFMzHFs</w:t>
      </w:r>
    </w:p>
    <w:p>
      <w:pPr>
        <w:pStyle w:val="PreformattedText"/>
        <w:bidi w:val="0"/>
        <w:spacing w:before="0" w:after="0"/>
        <w:jc w:val="left"/>
        <w:rPr/>
      </w:pPr>
      <w:r>
        <w:rPr/>
        <w:t>2jxdwnhqu04oyq+RbLSRXZgXDMD0m6uStWlqFpIainaR6MtAlRTpHG7o6iMwydSQ9ANIknSCOzYSLm</w:t>
      </w:r>
    </w:p>
    <w:p>
      <w:pPr>
        <w:pStyle w:val="PreformattedText"/>
        <w:bidi w:val="0"/>
        <w:spacing w:before="0" w:after="0"/>
        <w:jc w:val="left"/>
        <w:rPr/>
      </w:pPr>
      <w:r>
        <w:rPr/>
        <w:t>/bbjmWsSwBXl7Xd7M2rRAuVa+XRp0Hy3ViaGOoJmMTVSSgIgaVOmoCZyTs3XYI12wITtxRVU48XSpZ</w:t>
      </w:r>
    </w:p>
    <w:p>
      <w:pPr>
        <w:pStyle w:val="PreformattedText"/>
        <w:bidi w:val="0"/>
        <w:spacing w:before="0" w:after="0"/>
        <w:jc w:val="left"/>
        <w:rPr/>
      </w:pPr>
      <w:r>
        <w:rPr/>
        <w:t>QWbd+GcVVdccd63nhLxp+tpSmVXanAMmJKqixL1KjdkSLuQsjXzLLcr8vD09oVGYhheSegWxOtvv5f</w:t>
      </w:r>
    </w:p>
    <w:p>
      <w:pPr>
        <w:pStyle w:val="PreformattedText"/>
        <w:bidi w:val="0"/>
        <w:spacing w:before="0" w:after="0"/>
        <w:jc w:val="left"/>
        <w:rPr/>
      </w:pPr>
      <w:r>
        <w:rPr/>
        <w:t>XNx8v8yU1JUKK5USkhkiqJKsrAkiTQmOnmo6qqVD0dPEXw5yuQHZX6a2dm93Z9rXNVY+j7TE7vDSzN</w:t>
      </w:r>
    </w:p>
    <w:p>
      <w:pPr>
        <w:pStyle w:val="PreformattedText"/>
        <w:bidi w:val="0"/>
        <w:spacing w:before="0" w:after="0"/>
        <w:jc w:val="left"/>
        <w:rPr/>
      </w:pPr>
      <w:r>
        <w:rPr/>
        <w:t>2RwnhbXsrOhNO7Ny42PLzAhe03NNk6ZzLp4paadax2aVmR5UMkjtNC080SRRwxtDA46TRiTqFiq3X5</w:t>
      </w:r>
    </w:p>
    <w:p>
      <w:pPr>
        <w:pStyle w:val="PreformattedText"/>
        <w:bidi w:val="0"/>
        <w:spacing w:before="0" w:after="0"/>
        <w:jc w:val="left"/>
        <w:rPr/>
      </w:pPr>
      <w:r>
        <w:rPr/>
        <w:t>uPRp1Rdcqh+Jd7KwyXHHh3c1p49bZahdx6MWtwOmK8rZZbzd+OMsP9aHC0dXPL0lMF0lWollmRZQJV</w:t>
      </w:r>
    </w:p>
    <w:p>
      <w:pPr>
        <w:pStyle w:val="PreformattedText"/>
        <w:bidi w:val="0"/>
        <w:spacing w:before="0" w:after="0"/>
        <w:jc w:val="left"/>
        <w:rPr/>
      </w:pPr>
      <w:r>
        <w:rPr/>
        <w:t>WVZYe15zIzMp6JHT3uUyXuO21VxqNlTWw9pvnW3anINgpH0lNLNvcMcRp4d7sY+v8UhzrPWWQCWaOW</w:t>
      </w:r>
    </w:p>
    <w:p>
      <w:pPr>
        <w:pStyle w:val="PreformattedText"/>
        <w:bidi w:val="0"/>
        <w:spacing w:before="0" w:after="0"/>
        <w:jc w:val="left"/>
        <w:rPr/>
      </w:pPr>
      <w:r>
        <w:rPr/>
        <w:t>pkZpZVbKZVjD9OGjqZSGinWONcoowWVJrvMqqEfz32gm5yOTHJm649mzdn7215p2DZgpAxGFMaL2fa</w:t>
      </w:r>
    </w:p>
    <w:p>
      <w:pPr>
        <w:pStyle w:val="PreformattedText"/>
        <w:bidi w:val="0"/>
        <w:spacing w:before="0" w:after="0"/>
        <w:jc w:val="left"/>
        <w:rPr/>
      </w:pPr>
      <w:r>
        <w:rPr/>
        <w:t>uO0rZcT9UjUq4JKNUikkVVlliqJuiisKioORiR42vXSSFscmGShWJC/NxzFlNPdqa3a+72m/O/LOnB</w:t>
      </w:r>
    </w:p>
    <w:p>
      <w:pPr>
        <w:pStyle w:val="PreformattedText"/>
        <w:bidi w:val="0"/>
        <w:spacing w:before="0" w:after="0"/>
        <w:jc w:val="left"/>
        <w:rPr/>
      </w:pPr>
      <w:r>
        <w:rPr/>
        <w:t>xVJKjguIv0XT6OPh5ZX9RnL5L8M0bJIos8wfJJQBECiL5CMpa12+X6245atwpYJ/FO+glrHMMreTIh</w:t>
      </w:r>
    </w:p>
    <w:p>
      <w:pPr>
        <w:pStyle w:val="PreformattedText"/>
        <w:bidi w:val="0"/>
        <w:spacing w:before="0" w:after="0"/>
        <w:jc w:val="left"/>
        <w:rPr/>
      </w:pPr>
      <w:r>
        <w:rPr/>
        <w:t>cEjZLFlZ0jjmWR2CzvtJlIB3C/hVxK5KxOI44y2hBGS+L2p0sSbEbuPZ8/vSIqIY4UkY5M0LjIBJI8</w:t>
      </w:r>
    </w:p>
    <w:p>
      <w:pPr>
        <w:pStyle w:val="PreformattedText"/>
        <w:bidi w:val="0"/>
        <w:spacing w:before="0" w:after="0"/>
        <w:jc w:val="left"/>
        <w:rPr/>
      </w:pPr>
      <w:r>
        <w:rPr/>
        <w:t>4izdMRzOQMGl2BsLqn4g/HFVA3gwyb7PlZRWZiB0bzyzQfOtLHX9dJo6aUzIiSQvdIgCSsg6uAEcih</w:t>
      </w:r>
    </w:p>
    <w:p>
      <w:pPr>
        <w:pStyle w:val="PreformattedText"/>
        <w:bidi w:val="0"/>
        <w:spacing w:before="0" w:after="0"/>
        <w:jc w:val="left"/>
        <w:rPr/>
      </w:pPr>
      <w:r>
        <w:rPr/>
        <w:t>CcjZXPZazX48x2YGmAuWs9XZwAL3O7PDP7WXIB0TUpNchhmzomnSVJKZIfioBOJOkuIUoA7QsW2AEh</w:t>
      </w:r>
    </w:p>
    <w:p>
      <w:pPr>
        <w:pStyle w:val="PreformattedText"/>
        <w:bidi w:val="0"/>
        <w:spacing w:before="0" w:after="0"/>
        <w:jc w:val="left"/>
        <w:rPr/>
      </w:pPr>
      <w:r>
        <w:rPr/>
        <w:t>LtgcVjsdYJWZMgEOX2sp7W0IK2ylrb9EE6d3hnjv8AaX5JjraevqqeItHrSS18r04jyoanV400jUYy</w:t>
      </w:r>
    </w:p>
    <w:p>
      <w:pPr>
        <w:pStyle w:val="PreformattedText"/>
        <w:bidi w:val="0"/>
        <w:spacing w:before="0" w:after="0"/>
        <w:jc w:val="left"/>
        <w:rPr/>
      </w:pPr>
      <w:r>
        <w:rPr/>
        <w:t>ofHKWZGmS9zanKpjx9z8jbY1MAE6pur67by/Z4T82/1FsIZ3ZV3a4y0HLluP/VOXvTHUJKg6XrkBqZ</w:t>
      </w:r>
    </w:p>
    <w:p>
      <w:pPr>
        <w:pStyle w:val="PreformattedText"/>
        <w:bidi w:val="0"/>
        <w:spacing w:before="0" w:after="0"/>
        <w:jc w:val="left"/>
        <w:rPr/>
      </w:pPr>
      <w:r>
        <w:rPr/>
        <w:t>qKu0CiqOZdPkRJDLq/KEP9WdZSlaWMimgqptNhykPaUroypDI/H69sVY1GGJ3KiB7eHsnWfg21bP6N</w:t>
      </w:r>
    </w:p>
    <w:p>
      <w:pPr>
        <w:pStyle w:val="PreformattedText"/>
        <w:bidi w:val="0"/>
        <w:spacing w:before="0" w:after="0"/>
        <w:jc w:val="left"/>
        <w:rPr/>
      </w:pPr>
      <w:r>
        <w:rPr/>
        <w:t>SCMjTqMht2l8Xug8tGWpGlct1ccFVS1NHrvp/UUmoiSQV1X8JLzxytT1ckilajOjpFSlqAVcNVPEYu</w:t>
      </w:r>
    </w:p>
    <w:p>
      <w:pPr>
        <w:pStyle w:val="PreformattedText"/>
        <w:bidi w:val="0"/>
        <w:spacing w:before="0" w:after="0"/>
        <w:jc w:val="left"/>
        <w:rPr/>
      </w:pPr>
      <w:r>
        <w:rPr/>
        <w:t>lCOPQTJ1FIAFcWT6t5Z5DKEfPtKfzmkNC5SpqHVtV5eatmfTdVrtTrNNn7RDVnWNNp9bo9JRmBKSUc</w:t>
      </w:r>
    </w:p>
    <w:p>
      <w:pPr>
        <w:pStyle w:val="PreformattedText"/>
        <w:bidi w:val="0"/>
        <w:spacing w:before="0" w:after="0"/>
        <w:jc w:val="left"/>
        <w:rPr/>
      </w:pPr>
      <w:r>
        <w:rPr/>
        <w:t>lNVrJGllqK2hllkUMhy56RAONyfd+8fPGVrAEZgdV/yX4ZbKKsXoaJX61TyVU09FFIyK+QoJdA1aJ6</w:t>
      </w:r>
    </w:p>
    <w:p>
      <w:pPr>
        <w:pStyle w:val="PreformattedText"/>
        <w:bidi w:val="0"/>
        <w:spacing w:before="0" w:after="0"/>
        <w:jc w:val="left"/>
        <w:rPr/>
      </w:pPr>
      <w:r>
        <w:rPr/>
        <w:t>gyyU6H4irXS9dVcHDGSOjskeKluOtML31bhzcvnxLPPYWtujj+Uv8AW6tUT8wx/AV1PWnmzTK3SanV</w:t>
      </w:r>
    </w:p>
    <w:p>
      <w:pPr>
        <w:pStyle w:val="PreformattedText"/>
        <w:bidi w:val="0"/>
        <w:spacing w:before="0" w:after="0"/>
        <w:jc w:val="left"/>
        <w:rPr/>
      </w:pPr>
      <w:r>
        <w:rPr/>
        <w:t>dXhEcmoVFM1DS0sM9PD20+puItNqxUNlG4oWCrmllpe7qAV/abvtfV/FFY7hOt5SI4mpNa1ejoWp1j</w:t>
      </w:r>
    </w:p>
    <w:p>
      <w:pPr>
        <w:pStyle w:val="PreformattedText"/>
        <w:bidi w:val="0"/>
        <w:spacing w:before="0" w:after="0"/>
        <w:jc w:val="left"/>
        <w:rPr/>
      </w:pPr>
      <w:r>
        <w:rPr/>
        <w:t>qqSg5306kgzm02tl0KeV5KWJ4AetJCkmoUyoSPvqWG+xXgFwWQDS1x80Q2sGvp5/FJXUjJqvK+nRLX</w:t>
      </w:r>
    </w:p>
    <w:p>
      <w:pPr>
        <w:pStyle w:val="PreformattedText"/>
        <w:bidi w:val="0"/>
        <w:spacing w:before="0" w:after="0"/>
        <w:jc w:val="left"/>
        <w:rPr/>
      </w:pPr>
      <w:r>
        <w:rPr/>
        <w:t>CbWodWWlmenVI3gilrY6jQdTRjiVpoayenglidRG/wAU+WOTca6llXIkm/0h3HGarasoFgsh+dqKOv</w:t>
      </w:r>
    </w:p>
    <w:p>
      <w:pPr>
        <w:pStyle w:val="PreformattedText"/>
        <w:bidi w:val="0"/>
        <w:spacing w:before="0" w:after="0"/>
        <w:jc w:val="left"/>
        <w:rPr/>
      </w:pPr>
      <w:r>
        <w:rPr/>
        <w:t>h1uShDafp3Nej0ckWmoEd9I5loD8Vps1Kpf7ub9qwSRGMYkYZJ3BVLZWDMBzD4t7stFcDS/f54Qvp9</w:t>
      </w:r>
    </w:p>
    <w:p>
      <w:pPr>
        <w:pStyle w:val="PreformattedText"/>
        <w:bidi w:val="0"/>
        <w:spacing w:before="0" w:after="0"/>
        <w:jc w:val="left"/>
        <w:rPr/>
      </w:pPr>
      <w:r>
        <w:rPr/>
        <w:t>q9JV1Ueq63T1VfJq/KlXpGpahWZ1VPQaw70kklfSwWtVakmn6vHWokmS9KhnGRX5UslYjJjl2vi/ym</w:t>
      </w:r>
    </w:p>
    <w:p>
      <w:pPr>
        <w:pStyle w:val="PreformattedText"/>
        <w:bidi w:val="0"/>
        <w:spacing w:before="0" w:after="0"/>
        <w:jc w:val="left"/>
        <w:rPr/>
      </w:pPr>
      <w:r>
        <w:rPr/>
        <w:t>i63AsovNGTTHSNd1fSmU/Ect6vqHw1Os0rwGkq6ltQi0yJY8urTx63p+tQRRswRYa5IWbFwp5zusVP</w:t>
      </w:r>
    </w:p>
    <w:p>
      <w:pPr>
        <w:pStyle w:val="PreformattedText"/>
        <w:bidi w:val="0"/>
        <w:spacing w:before="0" w:after="0"/>
        <w:jc w:val="left"/>
        <w:rPr/>
      </w:pPr>
      <w:r>
        <w:rPr/>
        <w:t>Z829ccAElhreXnTdYopNMj1CrpjQRU+qS6hWw0ESzxvSanUU9FrNWsgQrUyTUb6XWqVtGFgZLB8+NB</w:t>
      </w:r>
    </w:p>
    <w:p>
      <w:pPr>
        <w:pStyle w:val="PreformattedText"/>
        <w:bidi w:val="0"/>
        <w:spacing w:before="0" w:after="0"/>
        <w:jc w:val="left"/>
        <w:rPr/>
      </w:pPr>
      <w:r>
        <w:rPr/>
        <w:t>3SOUg/vRpeuW9R1flfVqzmTSHqY9V5LGi836dWadVSUUnQ0rVI4a+vD092NO3ThhlQkjpVH3obtYJl</w:t>
      </w:r>
    </w:p>
    <w:p>
      <w:pPr>
        <w:pStyle w:val="PreformattedText"/>
        <w:bidi w:val="0"/>
        <w:spacing w:before="0" w:after="0"/>
        <w:jc w:val="left"/>
        <w:rPr/>
      </w:pPr>
      <w:r>
        <w:rPr/>
        <w:t>ZibSm4dPFP0IvsH+sGm+s32cfTvmej5gk1ySio15Q1OSrpK2nq49QoqaLU9LpYamqo4hqFHHoNTRxJ</w:t>
      </w:r>
    </w:p>
    <w:p>
      <w:pPr>
        <w:pStyle w:val="PreformattedText"/>
        <w:bidi w:val="0"/>
        <w:spacing w:before="0" w:after="0"/>
        <w:jc w:val="left"/>
        <w:rPr/>
      </w:pPr>
      <w:r>
        <w:rPr/>
        <w:t>IVyHwrMXPWXL26JD01Yb88+opDGwnanSFjce2QsLAW7sbe3n/2vDRNRwXKCsXglVORNguW4N7MN/ns</w:t>
      </w:r>
    </w:p>
    <w:p>
      <w:pPr>
        <w:pStyle w:val="PreformattedText"/>
        <w:bidi w:val="0"/>
        <w:spacing w:before="0" w:after="0"/>
        <w:jc w:val="left"/>
        <w:rPr/>
      </w:pPr>
      <w:r>
        <w:rPr/>
        <w:t>f58M/MZnD1QwjUb2ax3AtYgglSp3sCb3/M8YDbpebY9xh1jGOO1iMSGsNt/cnYW234yZFBHa1wRsLA</w:t>
      </w:r>
    </w:p>
    <w:p>
      <w:pPr>
        <w:pStyle w:val="PreformattedText"/>
        <w:bidi w:val="0"/>
        <w:spacing w:before="0" w:after="0"/>
        <w:jc w:val="left"/>
        <w:rPr/>
      </w:pPr>
      <w:r>
        <w:rPr/>
        <w:t>AAA7XsbEMbfT+fG2PcYRVUO91BAsjXyBNx9T7bfrxkIfpkAAeAD7Y4jxcbm4P04Ym1rNp9U0XHDQRR</w:t>
      </w:r>
    </w:p>
    <w:p>
      <w:pPr>
        <w:pStyle w:val="PreformattedText"/>
        <w:bidi w:val="0"/>
        <w:spacing w:before="0" w:after="0"/>
        <w:jc w:val="left"/>
        <w:rPr/>
      </w:pPr>
      <w:r>
        <w:rPr/>
        <w:t>EJ3s1jYEWtdd7C/0/wD3cLusTe1rTI7jiutyPbuBOwucd2/IeLcc8JIRQXsCDcA2te7fvNdTYEj+XB</w:t>
      </w:r>
    </w:p>
    <w:p>
      <w:pPr>
        <w:pStyle w:val="PreformattedText"/>
        <w:bidi w:val="0"/>
        <w:spacing w:before="0" w:after="0"/>
        <w:jc w:val="left"/>
        <w:rPr/>
      </w:pPr>
      <w:r>
        <w:rPr/>
        <w:t>CSkdMxHytf5QQDbG1wGFvr4PGFgOMJIR0ctlxBINr3uwJINrgeVH08DjM110MIsunyn8G1jkf9QAP4</w:t>
      </w:r>
    </w:p>
    <w:p>
      <w:pPr>
        <w:pStyle w:val="PreformattedText"/>
        <w:bidi w:val="0"/>
        <w:spacing w:before="0" w:after="0"/>
        <w:jc w:val="left"/>
        <w:rPr/>
      </w:pPr>
      <w:r>
        <w:rPr/>
        <w:t>X4zMdxhAbTZNu35fHbcK25GxAybwAPoODMdxhG76TLe4VrCwJO7X7gL3+ZrbH8uM9IeohG37KY+xJX</w:t>
      </w:r>
    </w:p>
    <w:p>
      <w:pPr>
        <w:pStyle w:val="PreformattedText"/>
        <w:bidi w:val="0"/>
        <w:spacing w:before="0" w:after="0"/>
        <w:jc w:val="left"/>
        <w:rPr/>
      </w:pPr>
      <w:r>
        <w:rPr/>
        <w:t>e5G6+5/SwHnxbgNTjYQjSXTVUG6DwNzte/gXtZhc8Pew1GNoEWNjxhYNJMzABSFtuBfb33xG//ACvx</w:t>
      </w:r>
    </w:p>
    <w:p>
      <w:pPr>
        <w:pStyle w:val="PreformattedText"/>
        <w:bidi w:val="0"/>
        <w:spacing w:before="0" w:after="0"/>
        <w:jc w:val="left"/>
        <w:rPr/>
      </w:pPr>
      <w:r>
        <w:rPr/>
        <w:t>itl0tCW3TdAuACltg1ytmB92P07Rx0CmNct6SJYce/z80tNLyrFOpvGLC1rLtsTsDbb9fF+JPSUkEe</w:t>
      </w:r>
    </w:p>
    <w:p>
      <w:pPr>
        <w:pStyle w:val="PreformattedText"/>
        <w:bidi w:val="0"/>
        <w:spacing w:before="0" w:after="0"/>
        <w:jc w:val="left"/>
        <w:rPr/>
      </w:pPr>
      <w:r>
        <w:rPr/>
        <w:t>6YHI04yYj5ThUEGIHwQStiPfweNpoBcgwZidCLWjoaAirZYwfNzbbbxfbfbi+ouT2IseQ8ux3DLGB+</w:t>
      </w:r>
    </w:p>
    <w:p>
      <w:pPr>
        <w:pStyle w:val="PreformattedText"/>
        <w:bidi w:val="0"/>
        <w:spacing w:before="0" w:after="0"/>
        <w:jc w:val="left"/>
        <w:rPr/>
      </w:pPr>
      <w:r>
        <w:rPr/>
        <w:t>drA+Dfx9eFbH1X9f6wj5eXogP7vffyLEfU/le3nhUta/WFjbhpFk0UAqMRiAbAj3J38cPCSUGhpscL</w:t>
      </w:r>
    </w:p>
    <w:p>
      <w:pPr>
        <w:pStyle w:val="PreformattedText"/>
        <w:bidi w:val="0"/>
        <w:spacing w:before="0" w:after="0"/>
        <w:jc w:val="left"/>
        <w:rPr/>
      </w:pPr>
      <w:r>
        <w:rPr/>
        <w:t>kEXyAJHje4/O/E2c5XBvCSUWkKCpwC2Hi17bm+1/zPG+kIvbSFtLyQi05APlP7xFrdw2824PSC3DWE</w:t>
      </w:r>
    </w:p>
    <w:p>
      <w:pPr>
        <w:pStyle w:val="PreformattedText"/>
        <w:bidi w:val="0"/>
        <w:spacing w:before="0" w:after="0"/>
        <w:jc w:val="left"/>
        <w:rPr/>
      </w:pPr>
      <w:r>
        <w:rPr/>
        <w:t>BqBbHt3HgkG4X8v4cZ6Q9RcwkXLpoJPaRbz+XcLXB88UutuOsIiumAbFRv4G1vP+rb3424004cYSXo</w:t>
      </w:r>
    </w:p>
    <w:p>
      <w:pPr>
        <w:pStyle w:val="PreformattedText"/>
        <w:bidi w:val="0"/>
        <w:spacing w:before="0" w:after="0"/>
        <w:jc w:val="left"/>
        <w:rPr/>
      </w:pPr>
      <w:r>
        <w:rPr/>
        <w:t>qFcrhfyXx+oF/pfiVQkm3hhLPDSCwso2BYXA3P5fTweEBI4GaFJvbpHnw62FxYmwNvF7X8+LcKSBxM</w:t>
      </w:r>
    </w:p>
    <w:p>
      <w:pPr>
        <w:pStyle w:val="PreformattedText"/>
        <w:bidi w:val="0"/>
        <w:spacing w:before="0" w:after="0"/>
        <w:jc w:val="left"/>
        <w:rPr/>
      </w:pPr>
      <w:r>
        <w:rPr/>
        <w:t>cKbMCNYU0wv7fMAfc7fl+fGB16zCraWNxCPSghvG+/n2G/5240EE2BuZmDd0jWpADsvhtiL7m/jb8u</w:t>
      </w:r>
    </w:p>
    <w:p>
      <w:pPr>
        <w:pStyle w:val="PreformattedText"/>
        <w:bidi w:val="0"/>
        <w:spacing w:before="0" w:after="0"/>
        <w:jc w:val="left"/>
        <w:rPr/>
      </w:pPr>
      <w:r>
        <w:rPr/>
        <w:t>Niwy02Pt+e7X9gBcgfnxpYnjCKinA/Lbe4+X2uPrxkIcU4G9jYWN9wLC31+l+CEUWEBd7D2vYfmbf8</w:t>
      </w:r>
    </w:p>
    <w:p>
      <w:pPr>
        <w:pStyle w:val="PreformattedText"/>
        <w:bidi w:val="0"/>
        <w:spacing w:before="0" w:after="0"/>
        <w:jc w:val="left"/>
        <w:rPr/>
      </w:pPr>
      <w:r>
        <w:rPr/>
        <w:t>+CEVEYvZcv8AN9NvG3gcEALkDvigQAC9wACTsbebjf6Y8BYgE34xwl7G+hklTAef5H3vYXBFtuIE3J</w:t>
      </w:r>
    </w:p>
    <w:p>
      <w:pPr>
        <w:pStyle w:val="PreformattedText"/>
        <w:bidi w:val="0"/>
        <w:spacing w:before="0" w:after="0"/>
        <w:jc w:val="left"/>
        <w:rPr/>
      </w:pPr>
      <w:r>
        <w:rPr/>
        <w:t>PfKx0Pa4N99yb28cZCeWgue7Y+LWyJ2vbGx7r/AJceN324z6JNaiXAkhRKokGwB9lFrgC5YXG1u3YD</w:t>
      </w:r>
    </w:p>
    <w:p>
      <w:pPr>
        <w:pStyle w:val="PreformattedText"/>
        <w:bidi w:val="0"/>
        <w:spacing w:before="0" w:after="0"/>
        <w:jc w:val="left"/>
        <w:rPr/>
      </w:pPr>
      <w:r>
        <w:rPr/>
        <w:t>iFfp575207Z425Ru/wCMulDEAyta9wviw7rWsDY3FjvbzfjynYNoNRPSokioqg9LfalzoRIPYgC17F</w:t>
      </w:r>
    </w:p>
    <w:p>
      <w:pPr>
        <w:pStyle w:val="PreformattedText"/>
        <w:bidi w:val="0"/>
        <w:spacing w:before="0" w:after="0"/>
        <w:jc w:val="left"/>
        <w:rPr/>
      </w:pPr>
      <w:r>
        <w:rPr/>
        <w:t>bA3W9t+36/TjiqXsAdLf3neOPD+8tNML2Wwytc9oIIJuL383vxBuB90I96V9rWvfY32O+5t72/04hG</w:t>
      </w:r>
    </w:p>
    <w:p>
      <w:pPr>
        <w:pStyle w:val="PreformattedText"/>
        <w:bidi w:val="0"/>
        <w:spacing w:before="0" w:after="0"/>
        <w:jc w:val="left"/>
        <w:rPr/>
      </w:pPr>
      <w:r>
        <w:rPr/>
        <w:t>1U+uG6Nx77bACwvtckX8+/Gkkm5ixM0ZYn8yAf1P1P18cMrY3HSMVINuN4X9m7kWsBbtAuAf5/Tjc2</w:t>
      </w:r>
    </w:p>
    <w:p>
      <w:pPr>
        <w:pStyle w:val="PreformattedText"/>
        <w:bidi w:val="0"/>
        <w:spacing w:before="0" w:after="0"/>
        <w:jc w:val="left"/>
        <w:rPr/>
      </w:pPr>
      <w:r>
        <w:rPr/>
        <w:t>GpFvuiwDp7bG1htsottuQGXwdthwek9U3Xm9cH4FbMCo327jYbflbwBxhYnS+MyEbTkIDBRY3G4vtc</w:t>
      </w:r>
    </w:p>
    <w:p>
      <w:pPr>
        <w:pStyle w:val="PreformattedText"/>
        <w:bidi w:val="0"/>
        <w:spacing w:before="0" w:after="0"/>
        <w:jc w:val="left"/>
        <w:rPr/>
      </w:pPr>
      <w:r>
        <w:rPr/>
        <w:t>NvvYj/e/G+lfv/P+ceyd58/NEzp0exKjYtYjxt7Cy77njMz3CJEzpUD74Lfe+Ntrk7/zJ4Mz3CNg3d</w:t>
      </w:r>
    </w:p>
    <w:p>
      <w:pPr>
        <w:pStyle w:val="PreformattedText"/>
        <w:bidi w:val="0"/>
        <w:spacing w:before="0" w:after="0"/>
        <w:jc w:val="left"/>
        <w:rPr/>
      </w:pPr>
      <w:r>
        <w:rPr/>
        <w:t>G7aTFbZFuth4yUjc+3m2+358MrXuWMUL3CNG0mA+Y1uBe5ANvcg28nhxvDIcI1j4PzjOTQqNyLwgE2</w:t>
      </w:r>
    </w:p>
    <w:p>
      <w:pPr>
        <w:pStyle w:val="PreformattedText"/>
        <w:bidi w:val="0"/>
        <w:spacing w:before="0" w:after="0"/>
        <w:jc w:val="left"/>
        <w:rPr/>
      </w:pPr>
      <w:r>
        <w:rPr/>
        <w:t>O4U9vsSBa/k//lw2Ti9iVvMCqxAIjKXlmme9kBtv2gXHm9tu4fThhVqLY5ayZo0nNitl8+fVGEnKUJ</w:t>
      </w:r>
    </w:p>
    <w:p>
      <w:pPr>
        <w:pStyle w:val="PreformattedText"/>
        <w:bidi w:val="0"/>
        <w:spacing w:before="0" w:after="0"/>
        <w:jc w:val="left"/>
        <w:rPr/>
      </w:pPr>
      <w:r>
        <w:rPr/>
        <w:t>vYFf43sTawP13H82txRdpqL1uZM7NSPFYyk5SC3IkcXJv42Fvr5bf8tuG/3bqLlRJnY1IuCVEaNytM</w:t>
      </w:r>
    </w:p>
    <w:p>
      <w:pPr>
        <w:pStyle w:val="PreformattedText"/>
        <w:bidi w:val="0"/>
        <w:spacing w:before="0" w:after="0"/>
        <w:jc w:val="left"/>
        <w:rPr/>
      </w:pPr>
      <w:r>
        <w:rPr/>
        <w:t>D2yD6tdfJ+gNreDt7b8UXbCCdMYHYgMrVNY2PLVat97Em4FibX/zedxw52y2oNre6SGyOO1pG8nL1a</w:t>
      </w:r>
    </w:p>
    <w:p>
      <w:pPr>
        <w:pStyle w:val="PreformattedText"/>
        <w:bidi w:val="0"/>
        <w:spacing w:before="0" w:after="0"/>
        <w:jc w:val="left"/>
        <w:rPr/>
      </w:pPr>
      <w:r>
        <w:rPr/>
        <w:t>l7IWt4xO3suN9gN/Pm3DDbVvww98VtldQuvCRs+n1cV84j7+26qCALjxYnf8hxdNoVr6yL0WTRl0eM</w:t>
      </w:r>
    </w:p>
    <w:p>
      <w:pPr>
        <w:pStyle w:val="PreformattedText"/>
        <w:bidi w:val="0"/>
        <w:spacing w:before="0" w:after="0"/>
        <w:jc w:val="left"/>
        <w:rPr/>
      </w:pPr>
      <w:r>
        <w:rPr/>
        <w:t>HUxkjH3I3H1JNrb22O/F75m46zidCp9USNxcHfze5DE3/wDtAPn3+nGRIX9GAPv+K4NsrX2xNt/oeC</w:t>
      </w:r>
    </w:p>
    <w:p>
      <w:pPr>
        <w:pStyle w:val="PreformattedText"/>
        <w:bidi w:val="0"/>
        <w:spacing w:before="0" w:after="0"/>
        <w:jc w:val="left"/>
        <w:rPr/>
      </w:pPr>
      <w:r>
        <w:rPr/>
        <w:t>Ew7i5FvORYhgDfYn/Hb+G3BNtpe8yw8HxfIi+xO/zC1wl/I+vBMmG47r3Jxtb51uNr3BxAJ8cEIXFh</w:t>
      </w:r>
    </w:p>
    <w:p>
      <w:pPr>
        <w:pStyle w:val="PreformattedText"/>
        <w:bidi w:val="0"/>
        <w:spacing w:before="0" w:after="0"/>
        <w:jc w:val="left"/>
        <w:rPr/>
      </w:pPr>
      <w:r>
        <w:rPr/>
        <w:t>lcWAJIYnEknwLG4G29+CENuV23AvYHwQRY3Psvt+q8EIUKTt73sCxtcG5uLLsR+fBN7tf7TNvI2/IX</w:t>
      </w:r>
    </w:p>
    <w:p>
      <w:pPr>
        <w:pStyle w:val="PreformattedText"/>
        <w:bidi w:val="0"/>
        <w:spacing w:before="0" w:after="0"/>
        <w:jc w:val="left"/>
        <w:rPr/>
      </w:pPr>
      <w:r>
        <w:rPr/>
        <w:t>vt43B2A+g4JkMTb6kXItt9O0G/hfm/8XBCE2JN7EWuoHy3OwsMTdrfpw4Ygmxxja38N/mg7qDcbe5P</w:t>
      </w:r>
    </w:p>
    <w:p>
      <w:pPr>
        <w:pStyle w:val="PreformattedText"/>
        <w:bidi w:val="0"/>
        <w:spacing w:before="0" w:after="0"/>
        <w:jc w:val="left"/>
        <w:rPr/>
      </w:pPr>
      <w:r>
        <w:rPr/>
        <w:t>v+T3Asb+442owci3WDG5vAIIHaPNx498RcjfzfL9eJzLG9usywBvYeRsD4I2vuATuL+duCFza3SAbF</w:t>
      </w:r>
    </w:p>
    <w:p>
      <w:pPr>
        <w:pStyle w:val="PreformattedText"/>
        <w:bidi w:val="0"/>
        <w:spacing w:before="0" w:after="0"/>
        <w:jc w:val="left"/>
        <w:rPr/>
      </w:pPr>
      <w:r>
        <w:rPr/>
        <w:t>jdrgbhSLC/sQbbgn+f046UAwBxuY6gY3tcwpBFhe5PkKLMWUfMf8X58Nrlw09/6Ru1y/PMO1wSAfmO</w:t>
      </w:r>
    </w:p>
    <w:p>
      <w:pPr>
        <w:pStyle w:val="PreformattedText"/>
        <w:bidi w:val="0"/>
        <w:spacing w:before="0" w:after="0"/>
        <w:jc w:val="left"/>
        <w:rPr/>
      </w:pPr>
      <w:r>
        <w:rPr/>
        <w:t>V9/0P1/Lh2A42uY0w7m1xcWAIIawPkgAj6jbx+LhVC/SEzTm9UKbe+5NrhSQSMbWAA+vg+/Db/q++Y</w:t>
      </w:r>
    </w:p>
    <w:p>
      <w:pPr>
        <w:pStyle w:val="PreformattedText"/>
        <w:bidi w:val="0"/>
        <w:spacing w:before="0" w:after="0"/>
        <w:jc w:val="left"/>
        <w:rPr/>
      </w:pPr>
      <w:r>
        <w:rPr/>
        <w:t>QGuCNIWxFt9r2FgCNgAPFsSPB978A0sp4wsQoCwni53NrMNvIOQtf6W/nw0WxXVTcQbj8rgDfLewAN</w:t>
      </w:r>
    </w:p>
    <w:p>
      <w:pPr>
        <w:pStyle w:val="PreformattedText"/>
        <w:bidi w:val="0"/>
        <w:spacing w:before="0" w:after="0"/>
        <w:jc w:val="left"/>
        <w:rPr/>
      </w:pPr>
      <w:r>
        <w:rPr/>
        <w:t>u47HfgmC4ZraZfd/6hDYtYbHew/id7/Wx8e/BC6hsAMW90Bl/wCVvxb3vYY+L/Q+3BBlLWx4r+71gN</w:t>
      </w:r>
    </w:p>
    <w:p>
      <w:pPr>
        <w:pStyle w:val="PreformattedText"/>
        <w:bidi w:val="0"/>
        <w:spacing w:before="0" w:after="0"/>
        <w:jc w:val="left"/>
        <w:rPr/>
      </w:pPr>
      <w:r>
        <w:rPr/>
        <w:t>9QBvYW+VlHnY3878ETaOVffC5RostRUVcOn0tPBPW12p1TKtNp1DQQyVVfqVUzAgU9PRwzTO1sQsLX</w:t>
      </w:r>
    </w:p>
    <w:p>
      <w:pPr>
        <w:pStyle w:val="PreformattedText"/>
        <w:bidi w:val="0"/>
        <w:spacing w:before="0" w:after="0"/>
        <w:jc w:val="left"/>
        <w:rPr/>
      </w:pPr>
      <w:r>
        <w:rPr/>
        <w:t>UjgnNdhqGxn5iH29vWrlr7Sf22ftOetfLcH7B5a5y9Sub67lBEaQ6hqGm8t02m8ocr65qkkk8pqK/U</w:t>
      </w:r>
    </w:p>
    <w:p>
      <w:pPr>
        <w:pStyle w:val="PreformattedText"/>
        <w:bidi w:val="0"/>
        <w:spacing w:before="0" w:after="0"/>
        <w:jc w:val="left"/>
        <w:rPr/>
      </w:pPr>
      <w:r>
        <w:rPr/>
        <w:t>qqjpayeXNigmuiIB00mAQxYDLVfs9T75a9lAJ1InHWoM6y0GjRUyrqfNnMFRW10kJL1M+kYto3LNKy</w:t>
      </w:r>
    </w:p>
    <w:p>
      <w:pPr>
        <w:pStyle w:val="PreformattedText"/>
        <w:bidi w:val="0"/>
        <w:spacing w:before="0" w:after="0"/>
        <w:jc w:val="left"/>
        <w:rPr/>
      </w:pPr>
      <w:r>
        <w:rPr/>
        <w:t>EgQwQaRBqWosr42l1aFpN14HIuxHZHa++ZbgCNah/wCvwzW2taoK3mfXquHem0einpqaIPGto6EHTd</w:t>
      </w:r>
    </w:p>
    <w:p>
      <w:pPr>
        <w:pStyle w:val="PreformattedText"/>
        <w:bidi w:val="0"/>
        <w:spacing w:before="0" w:after="0"/>
        <w:jc w:val="left"/>
        <w:rPr/>
      </w:pPr>
      <w:r>
        <w:rPr/>
        <w:t>OiR41F1NRPLIcScwq/h46aS2RSOs46r3qVCG0pjH+Hz1m3fs46b+1NUqJDTylNO1ulWqrIWhjIqK+C</w:t>
      </w:r>
    </w:p>
    <w:p>
      <w:pPr>
        <w:pStyle w:val="PreformattedText"/>
        <w:bidi w:val="0"/>
        <w:spacing w:before="0" w:after="0"/>
        <w:jc w:val="left"/>
        <w:rPr/>
      </w:pPr>
      <w:r>
        <w:rPr/>
        <w:t>WOnVI3kBkqIoxHIt/ux0298QauCqiqo0UdeX2ZGlaoTTvreV6prZ9S1nnLVqdY5hSxc+6j0aZI45IE</w:t>
      </w:r>
    </w:p>
    <w:p>
      <w:pPr>
        <w:pStyle w:val="PreformattedText"/>
        <w:bidi w:val="0"/>
        <w:spacing w:before="0" w:after="0"/>
        <w:jc w:val="left"/>
        <w:rPr/>
      </w:pPr>
      <w:r>
        <w:rPr/>
        <w:t>06qoOWNLhR3F+k4Kssam7SVD24piGUZeTxiZMKlQL3f4yLo5KmqGj0tFaOHTYKrSpZXlWNJ6rRNOEk</w:t>
      </w:r>
    </w:p>
    <w:p>
      <w:pPr>
        <w:pStyle w:val="PreformattedText"/>
        <w:bidi w:val="0"/>
        <w:spacing w:before="0" w:after="0"/>
        <w:jc w:val="left"/>
        <w:rPr/>
      </w:pPr>
      <w:r>
        <w:rPr/>
        <w:t>1VSBnAutUMIwRc9M4hmN+MbG4scW9bfi+6aBpe2kY6ZWUmr0HNFUBiqapqRpUAkLRaJzdX6XU6opMr</w:t>
      </w:r>
    </w:p>
    <w:p>
      <w:pPr>
        <w:pStyle w:val="PreformattedText"/>
        <w:bidi w:val="0"/>
        <w:spacing w:before="0" w:after="0"/>
        <w:jc w:val="left"/>
        <w:rPr/>
      </w:pPr>
      <w:r>
        <w:rPr/>
        <w:t>AMRLy/UWAsWFYUyx43HO4IKsw/dihk1N9FO788R9fZg3PlFWXjEghmSXTJIXWPTotP0jlugp4GaQfe</w:t>
      </w:r>
    </w:p>
    <w:p>
      <w:pPr>
        <w:pStyle w:val="PreformattedText"/>
        <w:bidi w:val="0"/>
        <w:spacing w:before="0" w:after="0"/>
        <w:jc w:val="left"/>
        <w:rPr/>
      </w:pPr>
      <w:r>
        <w:rPr/>
        <w:t>RPBDn/gKlLWUcXrlr4ucSqj8Qi2UMjqANP6Zb/RzRf2jzrybpz0sqT6DQVLahE4AWPUtTqU14l1kG9</w:t>
      </w:r>
    </w:p>
    <w:p>
      <w:pPr>
        <w:pStyle w:val="PreformattedText"/>
        <w:bidi w:val="0"/>
        <w:spacing w:before="0" w:after="0"/>
        <w:jc w:val="left"/>
        <w:rPr/>
      </w:pPr>
      <w:r>
        <w:rPr/>
        <w:t>OKWrpFBOyrHlkuXHz3yvWC0GUPpUP4eH8M+j+Q6IqbVSDJrTH38f1nrl6f6MlJTSVm6HHsWYGVxUPH</w:t>
      </w:r>
    </w:p>
    <w:p>
      <w:pPr>
        <w:pStyle w:val="PreformattedText"/>
        <w:bidi w:val="0"/>
        <w:spacing w:before="0" w:after="0"/>
        <w:jc w:val="left"/>
        <w:rPr/>
      </w:pPr>
      <w:r>
        <w:rPr/>
        <w:t>95IqMGzup7CvzNIO4Yrx8JtVS5AvlrP07YqQVQ3KF/OT3qR6ovyoKblrTqlk5mmhnnJjQzSabptDPH</w:t>
      </w:r>
    </w:p>
    <w:p>
      <w:pPr>
        <w:pStyle w:val="PreformattedText"/>
        <w:bidi w:val="0"/>
        <w:spacing w:before="0" w:after="0"/>
        <w:jc w:val="left"/>
        <w:rPr/>
      </w:pPr>
      <w:r>
        <w:rPr/>
        <w:t>SxajVvBGxi1KSpSaOnEzpFeHNi/wB0nFvk35NSsTXrgegU/bPhX2V7Uj8qfKT0bbLs7H/cMDvL2F8W</w:t>
      </w:r>
    </w:p>
    <w:p>
      <w:pPr>
        <w:pStyle w:val="PreformattedText"/>
        <w:bidi w:val="0"/>
        <w:spacing w:before="0" w:after="0"/>
        <w:jc w:val="left"/>
        <w:rPr/>
      </w:pPr>
      <w:r>
        <w:rPr/>
        <w:t>nU8BlNR8u+mmq8zmk1LUU1xaVJZ66pm1Kqko3lmqHMzz1eofEq1S9RNDeJ2VmETOvXZi3HrVvlClRL</w:t>
      </w:r>
    </w:p>
    <w:p>
      <w:pPr>
        <w:pStyle w:val="PreformattedText"/>
        <w:bidi w:val="0"/>
        <w:spacing w:before="0" w:after="0"/>
        <w:jc w:val="left"/>
        <w:rPr/>
      </w:pPr>
      <w:r>
        <w:rPr/>
        <w:t>CkBlyhh2cfCvLpPI2f5IbaCtSuGwvc56Xy8TZZb3Z/em6uXfso0lohpusVK1+rzfFSLyoZqKOkSSbq</w:t>
      </w:r>
    </w:p>
    <w:p>
      <w:pPr>
        <w:pStyle w:val="PreformattedText"/>
        <w:bidi w:val="0"/>
        <w:spacing w:before="0" w:after="0"/>
        <w:jc w:val="left"/>
        <w:rPr/>
      </w:pPr>
      <w:r>
        <w:rPr/>
        <w:t>U1NUU08+c1Ic5lf4irRmSU7dq8edV+W6vaprZfHvfE3v9093Zf8ATOzFbU3dqlQ5fs2wx8Ix7viadI</w:t>
      </w:r>
    </w:p>
    <w:p>
      <w:pPr>
        <w:pStyle w:val="PreformattedText"/>
        <w:bidi w:val="0"/>
        <w:spacing w:before="0" w:after="0"/>
        <w:jc w:val="left"/>
        <w:rPr/>
      </w:pPr>
      <w:r>
        <w:rPr/>
        <w:t>aF9jaHUoS9ZzPzPPqKSpUfCNNBRQ0kkUWLCtoIIJYZZbmTFcpOyTqtd8cfMqfLtQWbCkq+oNr9LiJ7</w:t>
      </w:r>
    </w:p>
    <w:p>
      <w:pPr>
        <w:pStyle w:val="PreformattedText"/>
        <w:bidi w:val="0"/>
        <w:spacing w:before="0" w:after="0"/>
        <w:jc w:val="left"/>
        <w:rPr/>
      </w:pPr>
      <w:r>
        <w:rPr/>
        <w:t>FD/SezuBlWr+kXvcfkq283mwNF+wtpSuItQ5nfXJ5HL0unavSij0zTzE0MwRaTSKqJKmsaQsyzFSQG</w:t>
      </w:r>
    </w:p>
    <w:p>
      <w:pPr>
        <w:pStyle w:val="PreformattedText"/>
        <w:bidi w:val="0"/>
        <w:spacing w:before="0" w:after="0"/>
        <w:jc w:val="left"/>
        <w:rPr/>
      </w:pPr>
      <w:r>
        <w:rPr/>
        <w:t>Kscu3jnb5frcUHofgNm+lkDO9P9JbMpBZztB4WcKbdrTFl+1L9/wD64OQeYIqj4nl+ioZVKVFZLpHx</w:t>
      </w:r>
    </w:p>
    <w:p>
      <w:pPr>
        <w:pStyle w:val="PreformattedText"/>
        <w:bidi w:val="0"/>
        <w:spacing w:before="0" w:after="0"/>
        <w:jc w:val="left"/>
        <w:rPr/>
      </w:pPr>
      <w:r>
        <w:rPr/>
        <w:t>GlVRkImlnM0NV8RHXzSzFmkAQrJbLux7lp/6m2tCQdsfE+Kzr8O9rCr/AKN+TK2p2Kmrd65I30uK/a</w:t>
      </w:r>
    </w:p>
    <w:p>
      <w:pPr>
        <w:pStyle w:val="PreformattedText"/>
        <w:bidi w:val="0"/>
        <w:spacing w:before="0" w:after="0"/>
        <w:jc w:val="left"/>
        <w:rPr/>
      </w:pPr>
      <w:r>
        <w:rPr/>
        <w:t>k9yn/RgenujaitfR1GsCVZJHgn1hJKWQ1SUnw4ggkheU1sDQEo6yK0cgXExQ5Lxrf6m2qowarUDA/u</w:t>
      </w:r>
    </w:p>
    <w:p>
      <w:pPr>
        <w:pStyle w:val="PreformattedText"/>
        <w:bidi w:val="0"/>
        <w:spacing w:before="0" w:after="0"/>
        <w:jc w:val="left"/>
        <w:rPr/>
      </w:pPr>
      <w:r>
        <w:rPr/>
        <w:t>+rdi0/8AR3yfSH7KkVP4fzy/hl1oP6Nf0rgjo55KTW9FrRK7zUVLLW6XS0fThEvTplpYWglkklEaEx</w:t>
      </w:r>
    </w:p>
    <w:p>
      <w:pPr>
        <w:pStyle w:val="PreformattedText"/>
        <w:bidi w:val="0"/>
        <w:spacing w:before="0" w:after="0"/>
        <w:jc w:val="left"/>
        <w:rPr/>
      </w:pPr>
      <w:r>
        <w:rPr/>
        <w:t>xjHpsrMONH+oNpcfs6xx+i32suX84v/wDC2wK2T7IGY9oNYfhjTmf+ju5HodOX4LUOtBDvTJXVNNLP</w:t>
      </w:r>
    </w:p>
    <w:p>
      <w:pPr>
        <w:pStyle w:val="PreformattedText"/>
        <w:bidi w:val="0"/>
        <w:spacing w:before="0" w:after="0"/>
        <w:jc w:val="left"/>
        <w:rPr/>
      </w:pPr>
      <w:r>
        <w:rPr/>
        <w:t>TpVRyLXtHrENEahaIFpI5KVyYi0iN3L28O3y5tgZSHvUHwrl/DaMv+mNiYFfRsqfax+lzfwzS+sfZG</w:t>
      </w:r>
    </w:p>
    <w:p>
      <w:pPr>
        <w:pStyle w:val="PreformattedText"/>
        <w:bidi w:val="0"/>
        <w:spacing w:before="0" w:after="0"/>
        <w:jc w:val="left"/>
        <w:rPr/>
      </w:pPr>
      <w:r>
        <w:rPr/>
        <w:t>HKLz0mg8yzR0MUtP0aGro62sWlrBRRxVFPp+t00tPVzwzUI6YTryRIsSphsVFB/qGvdVrorG/EHE/S</w:t>
      </w:r>
    </w:p>
    <w:p>
      <w:pPr>
        <w:pStyle w:val="PreformattedText"/>
        <w:bidi w:val="0"/>
        <w:spacing w:before="0" w:after="0"/>
        <w:jc w:val="left"/>
        <w:rPr/>
      </w:pPr>
      <w:r>
        <w:rPr/>
        <w:t>7P3Sf/8ACVEXOyO1P1MuQ9rE7p+a5kLpfoi2izhFSngp4q0z01NRVmn1ujUdTNTYTvNSajBE+nQSVC</w:t>
      </w:r>
    </w:p>
    <w:p>
      <w:pPr>
        <w:pStyle w:val="PreformattedText"/>
        <w:bidi w:val="0"/>
        <w:spacing w:before="0" w:after="0"/>
        <w:jc w:val="left"/>
        <w:rPr/>
      </w:pPr>
      <w:r>
        <w:rPr/>
        <w:t>r1kSZp26KZMjhJlq3ysavBi/xcbe/tRqfyA1JgMAqrvKq2YZetW5fXi1/zm2eVuRptOqqTUNHpZZIl</w:t>
      </w:r>
    </w:p>
    <w:p>
      <w:pPr>
        <w:pStyle w:val="PreformattedText"/>
        <w:bidi w:val="0"/>
        <w:spacing w:before="0" w:after="0"/>
        <w:jc w:val="left"/>
        <w:rPr/>
      </w:pPr>
      <w:r>
        <w:rPr/>
        <w:t>WlgrKeaup1iq+XRVZHl7VoaqOdGn0/VWmqtMqZOr9zMKZnREGEz8oZWFXeA85fOvNO+n8lBLtSXEtu</w:t>
      </w:r>
    </w:p>
    <w:p>
      <w:pPr>
        <w:pStyle w:val="PreformattedText"/>
        <w:bidi w:val="0"/>
        <w:spacing w:before="0" w:after="0"/>
        <w:jc w:val="left"/>
        <w:rPr/>
      </w:pPr>
      <w:r>
        <w:rPr/>
        <w:t>8eYccSO1i2obw7s6u5A06t0mDWqWmrnpNOi1iOs0SSOlC/s1auVdRbpVJqJLUQrKiuRIGDCkqJpY+m</w:t>
      </w:r>
    </w:p>
    <w:p>
      <w:pPr>
        <w:pStyle w:val="PreformattedText"/>
        <w:bidi w:val="0"/>
        <w:spacing w:before="0" w:after="0"/>
        <w:jc w:val="left"/>
        <w:rPr/>
      </w:pPr>
      <w:r>
        <w:rPr/>
        <w:t>YZEYcm11PSjiF0+uelsCGjuHe3uHh8903zHzC8vwyzTRNqAo/h6OqCSKkmopT1HxZkqSAzFRAwLlXR</w:t>
      </w:r>
    </w:p>
    <w:p>
      <w:pPr>
        <w:pStyle w:val="PreformattedText"/>
        <w:bidi w:val="0"/>
        <w:spacing w:before="0" w:after="0"/>
        <w:jc w:val="left"/>
        <w:rPr/>
      </w:pPr>
      <w:r>
        <w:rPr/>
        <w:t>zRvD5YcfP13VWH3T6fZFJU6bt9ZYOXtfkWrZ5JKuippYKN9Uo56uV6dqNjC7xTqyoyU8IEEiBzZ4JC</w:t>
      </w:r>
    </w:p>
    <w:p>
      <w:pPr>
        <w:pStyle w:val="PreformattedText"/>
        <w:bidi w:val="0"/>
        <w:spacing w:before="0" w:after="0"/>
        <w:jc w:val="left"/>
        <w:rPr/>
      </w:pPr>
      <w:r>
        <w:rPr/>
        <w:t>jNiufHOawIGh+l54TsenoLENq2JXzx+abYgNFU0seoCpHWeOCJGpJI6WvpI4Vkho4amoilBkiaAXiL</w:t>
      </w:r>
    </w:p>
    <w:p>
      <w:pPr>
        <w:pStyle w:val="PreformattedText"/>
        <w:bidi w:val="0"/>
        <w:spacing w:before="0" w:after="0"/>
        <w:jc w:val="left"/>
        <w:rPr/>
      </w:pPr>
      <w:r>
        <w:rPr/>
        <w:t>mRJRkk1gqtxN6K1LsW1/Fp4vV3eKRWo6EU8d3m3t5fa/y5fVJKimqfhpRVGtqjRzRRyTrKYYYp5Vam</w:t>
      </w:r>
    </w:p>
    <w:p>
      <w:pPr>
        <w:pStyle w:val="PreformattedText"/>
        <w:bidi w:val="0"/>
        <w:spacing w:before="0" w:after="0"/>
        <w:jc w:val="left"/>
        <w:rPr/>
      </w:pPr>
      <w:r>
        <w:rPr/>
        <w:t>eqWlSN5dJY1MK9kikXqnwdUdDxA0seOTW/D/AEyrEEjHFMvtd+PhOnhjusmWqK/ErLAwVYYaykmaOq</w:t>
      </w:r>
    </w:p>
    <w:p>
      <w:pPr>
        <w:pStyle w:val="PreformattedText"/>
        <w:bidi w:val="0"/>
        <w:spacing w:before="0" w:after="0"/>
        <w:jc w:val="left"/>
        <w:rPr/>
      </w:pPr>
      <w:r>
        <w:rPr/>
        <w:t>onqB0lggrjKDPEb4SxtFJFKjYL3ZJxVe8kqtunZb4vIk/RkcoDHms3KfaK/lwaEipZxBJEYY+pSRfD</w:t>
      </w:r>
    </w:p>
    <w:p>
      <w:pPr>
        <w:pStyle w:val="PreformattedText"/>
        <w:bidi w:val="0"/>
        <w:spacing w:before="0" w:after="0"/>
        <w:jc w:val="left"/>
        <w:rPr/>
      </w:pPr>
      <w:r>
        <w:rPr/>
        <w:t>TRVVBFXwfej+0pMlllj+/Vsobk5sF7wqlulWcKeF1G9dcv783ZkziWUgG1U6WOPu9n6UiVpoEC9Onn</w:t>
      </w:r>
    </w:p>
    <w:p>
      <w:pPr>
        <w:pStyle w:val="PreformattedText"/>
        <w:bidi w:val="0"/>
        <w:spacing w:before="0" w:after="0"/>
        <w:jc w:val="left"/>
        <w:rPr/>
      </w:pPr>
      <w:r>
        <w:rPr/>
        <w:t>pmfJIjDIQ6Slpo2qKWjqJCYZY1dXUeHC/KrLxy+luLru5ed1W7pR1bUE7vntSM1eF1jiqa0R1siLIh</w:t>
      </w:r>
    </w:p>
    <w:p>
      <w:pPr>
        <w:pStyle w:val="PreformattedText"/>
        <w:bidi w:val="0"/>
        <w:spacing w:before="0" w:after="0"/>
        <w:jc w:val="left"/>
        <w:rPr/>
      </w:pPr>
      <w:r>
        <w:rPr/>
        <w:t>d6meKfUjFmizVcQnLI4VLDIHbsGOIPE69RhgagyPiy4/F+ktswXVE/ZL7uHwymV2okwhJSdPg6EfwR</w:t>
      </w:r>
    </w:p>
    <w:p>
      <w:pPr>
        <w:pStyle w:val="PreformattedText"/>
        <w:bidi w:val="0"/>
        <w:spacing w:before="0" w:after="0"/>
        <w:jc w:val="left"/>
        <w:rPr/>
      </w:pPr>
      <w:r>
        <w:rPr/>
        <w:t>Uh6ieSaRna1OyhpHGGKtmG7rL3X485mJvbhOo0wup3jNQ82cyUsDwRrJNSSDpKYyrSGnjhfEdUmQ/d</w:t>
      </w:r>
    </w:p>
    <w:p>
      <w:pPr>
        <w:pStyle w:val="PreformattedText"/>
        <w:bidi w:val="0"/>
        <w:spacing w:before="0" w:after="0"/>
        <w:jc w:val="left"/>
        <w:rPr/>
      </w:pPr>
      <w:r>
        <w:rPr/>
        <w:t>szKVVe0MXzxZd+ujSJGRtaSYEWF7iaO1Gucyy6pLHNPFNVqFRI44nVWmaVk68LYh2ljaVdwzEyY/4e</w:t>
      </w:r>
    </w:p>
    <w:p>
      <w:pPr>
        <w:pStyle w:val="PreformattedText"/>
        <w:bidi w:val="0"/>
        <w:spacing w:before="0" w:after="0"/>
        <w:jc w:val="left"/>
        <w:rPr/>
      </w:pPr>
      <w:r>
        <w:rPr/>
        <w:t>hhgul7csgxPAdq0f0/NFRFVLqtTUU2n6bEFbU45q9InjpYEgi6/wAQyqiN99GXZmwNxt8/HMS7MQq5</w:t>
      </w:r>
    </w:p>
    <w:p>
      <w:pPr>
        <w:pStyle w:val="PreformattedText"/>
        <w:bidi w:val="0"/>
        <w:spacing w:before="0" w:after="0"/>
        <w:jc w:val="left"/>
        <w:rPr/>
      </w:pPr>
      <w:r>
        <w:rPr/>
        <w:t>HugSioSWC+1L5y79pzlUOn/w/wBH171GrDWtSleX6RpKJamnp0UJNrsclNSxRtHIyyoJpAjuC34sn9</w:t>
      </w:r>
    </w:p>
    <w:p>
      <w:pPr>
        <w:pStyle w:val="PreformattedText"/>
        <w:bidi w:val="0"/>
        <w:spacing w:before="0" w:after="0"/>
        <w:jc w:val="left"/>
        <w:rPr/>
      </w:pPr>
      <w:r>
        <w:rPr/>
        <w:t>HUpteqcfZVt76NpI4VlGL5DxY5fnN56Br/ANozm6Olmo9E5F5FohCssQ1Wur+ZdbSllIkMlRDoSJDF</w:t>
      </w:r>
    </w:p>
    <w:p>
      <w:pPr>
        <w:pStyle w:val="PreformattedText"/>
        <w:bidi w:val="0"/>
        <w:spacing w:before="0" w:after="0"/>
        <w:jc w:val="left"/>
        <w:rPr/>
      </w:pPr>
      <w:r>
        <w:rPr/>
        <w:t>VKY1RupUzENMiCVe7gFYmwRMgvBvEvuiv/sqYbOozFumlsv4ZsdfTz7Q2q0lIw9X+WqBmeRqhYuRqe</w:t>
      </w:r>
    </w:p>
    <w:p>
      <w:pPr>
        <w:pStyle w:val="PreformattedText"/>
        <w:bidi w:val="0"/>
        <w:spacing w:before="0" w:after="0"/>
        <w:jc w:val="left"/>
        <w:rPr/>
      </w:pPr>
      <w:r>
        <w:rPr/>
        <w:t>omcGVokghnk1kidLAKQ5ZS7KqHy3DFNuqJuJSZL7vOD9Xa82kV275KpOctnqXX27j8tJsij9A/tNUV</w:t>
      </w:r>
    </w:p>
    <w:p>
      <w:pPr>
        <w:pStyle w:val="PreformattedText"/>
        <w:bidi w:val="0"/>
        <w:spacing w:before="0" w:after="0"/>
        <w:jc w:val="left"/>
        <w:rPr/>
      </w:pPr>
      <w:r>
        <w:rPr/>
        <w:t>EtXpnrbyOk8iT1EUGqci6wy5p0oYKaefSObyrs8395ihSPwyupHHemw/L+Kin6H0Tb2TPVCty7uVnV</w:t>
      </w:r>
    </w:p>
    <w:p>
      <w:pPr>
        <w:pStyle w:val="PreformattedText"/>
        <w:bidi w:val="0"/>
        <w:spacing w:before="0" w:after="0"/>
        <w:jc w:val="left"/>
        <w:rPr/>
      </w:pPr>
      <w:r>
        <w:rPr/>
        <w:t>td3382M85/9Qf6fu61Njqu6lRusn2rYr+965qnmKt+2/6XlYNR9OPT/wBSTDUuk0vJvPE3KnMU6zxs</w:t>
      </w:r>
    </w:p>
    <w:p>
      <w:pPr>
        <w:pStyle w:val="PreformattedText"/>
        <w:bidi w:val="0"/>
        <w:spacing w:before="0" w:after="0"/>
        <w:jc w:val="left"/>
        <w:rPr/>
      </w:pPr>
      <w:r>
        <w:rPr/>
        <w:t>EpKPlb1EoKaj1CqIgmkRafU3WUYozK+CmQ2rbtnY0do+T6lMAsuSb7fC6bjpfG+6DpvT0qb/AOnttQ</w:t>
      </w:r>
    </w:p>
    <w:p>
      <w:pPr>
        <w:pStyle w:val="PreformattedText"/>
        <w:bidi w:val="0"/>
        <w:spacing w:before="0" w:after="0"/>
        <w:jc w:val="left"/>
        <w:rPr/>
      </w:pPr>
      <w:r>
        <w:rPr/>
        <w:t>VaO2eiDY7rjS3Vg63BxytvY23pVdB/pANO0DUIOXPUvlvn/wBIeYoppYv2f6lcs6hosz1iyK4i06ur</w:t>
      </w:r>
    </w:p>
    <w:p>
      <w:pPr>
        <w:pStyle w:val="PreformattedText"/>
        <w:bidi w:val="0"/>
        <w:spacing w:before="0" w:after="0"/>
        <w:jc w:val="left"/>
        <w:rPr/>
      </w:pPr>
      <w:r>
        <w:rPr/>
        <w:t>g2m1U3UOcYjqZUIXJckN1tR+UajMx9McF45Pk6Zb2Co1j7W9HqfINCsAaDJUWoN3sqfiYbvL4WynZP</w:t>
      </w:r>
    </w:p>
    <w:p>
      <w:pPr>
        <w:pStyle w:val="PreformattedText"/>
        <w:bidi w:val="0"/>
        <w:spacing w:before="0" w:after="0"/>
        <w:jc w:val="left"/>
        <w:rPr/>
      </w:pPr>
      <w:r>
        <w:rPr/>
        <w:t>LH2jtB5oSkqNO1WBTqUcC1KVtRIJp6UyNlPkkxEmbPJksd3aVT3tZbdB+U0q1CWbVlA3ywbFfdp+vt</w:t>
      </w:r>
    </w:p>
    <w:p>
      <w:pPr>
        <w:pStyle w:val="PreformattedText"/>
        <w:bidi w:val="0"/>
        <w:spacing w:before="0" w:after="0"/>
        <w:jc w:val="left"/>
        <w:rPr/>
      </w:pPr>
      <w:r>
        <w:rPr/>
        <w:t>TyqvyDUoApjl6MsRhi1m8/Rxm8KLnGnU9cSrRU5p5YoIlX4mSWOyxhRUCS0HXqcy2Kh/vMme2C8Mm1</w:t>
      </w:r>
    </w:p>
    <w:p>
      <w:pPr>
        <w:pStyle w:val="PreformattedText"/>
        <w:bidi w:val="0"/>
        <w:spacing w:before="0" w:after="0"/>
        <w:jc w:val="left"/>
        <w:rPr/>
      </w:pPr>
      <w:r>
        <w:rPr/>
        <w:t>hbnPAa+tm9nm0yb6U8+psN9LekN8u4fF7Vh83syZXW3npuq0jRd4phG88LyxskoxCx0xAVA+REad79</w:t>
      </w:r>
    </w:p>
    <w:p>
      <w:pPr>
        <w:pStyle w:val="PreformattedText"/>
        <w:bidi w:val="0"/>
        <w:spacing w:before="0" w:after="0"/>
        <w:jc w:val="left"/>
        <w:rPr/>
      </w:pPr>
      <w:r>
        <w:rPr/>
        <w:t>FA72XdztFRkK3Nr26Zce4fl2sZEUAlQC2vHlbHh6/wCL5o2DyVFoLPeGNurUqVKowkWRmkMTYSv0lY</w:t>
      </w:r>
    </w:p>
    <w:p>
      <w:pPr>
        <w:pStyle w:val="PreformattedText"/>
        <w:bidi w:val="0"/>
        <w:spacing w:before="0" w:after="0"/>
        <w:jc w:val="left"/>
        <w:rPr/>
      </w:pPr>
      <w:r>
        <w:rPr/>
        <w:t>AIFwa6FvxccdRy2hFsRzfP7O7y/VOnRd63MeX+Xne5oFS0ZikRirLHGpCU7G06pLiKqeRiSkseTBV3</w:t>
      </w:r>
    </w:p>
    <w:p>
      <w:pPr>
        <w:pStyle w:val="PreformattedText"/>
        <w:bidi w:val="0"/>
        <w:spacing w:before="0" w:after="0"/>
        <w:jc w:val="left"/>
        <w:rPr/>
      </w:pPr>
      <w:r>
        <w:rPr/>
        <w:t>A6lsvfjnqMCDcjdH2t7mPwxUDXFuLHr2fUsoGvackyOZYldJ5oqlczE8TGNkvTZRqBTQdM3ZmJJxUF</w:t>
      </w:r>
    </w:p>
    <w:p>
      <w:pPr>
        <w:pStyle w:val="PreformattedText"/>
        <w:bidi w:val="0"/>
        <w:spacing w:before="0" w:after="0"/>
        <w:jc w:val="left"/>
        <w:rPr/>
      </w:pPr>
      <w:r>
        <w:rPr/>
        <w:t>ixy44a7ABiQbcy9dfD7M7KLWYBT0x/v62nnp9qL08otV0qp1FadnVVqoZ1eKSpp8qgGB06rxlJFdWV</w:t>
      </w:r>
    </w:p>
    <w:p>
      <w:pPr>
        <w:pStyle w:val="PreformattedText"/>
        <w:bidi w:val="0"/>
        <w:spacing w:before="0" w:after="0"/>
        <w:jc w:val="left"/>
        <w:rPr/>
      </w:pPr>
      <w:r>
        <w:rPr/>
        <w:t>o2TuVO17ODbzXqpmjKDkvFul79rz+KfR7A5syOebp3r54zwh545Rpq2DV+W9Tog9DRQ1NJDVmQiSCO</w:t>
      </w:r>
    </w:p>
    <w:p>
      <w:pPr>
        <w:pStyle w:val="PreformattedText"/>
        <w:bidi w:val="0"/>
        <w:spacing w:before="0" w:after="0"/>
        <w:jc w:val="left"/>
        <w:rPr/>
      </w:pPr>
      <w:r>
        <w:rPr/>
        <w:t>aWOCGSZSo6lLTap8GQqNkI64/MwY8fVfJm0XxN71G4371/iKz535b2LRwV3KY0bjunTl7ShsftTyx0</w:t>
      </w:r>
    </w:p>
    <w:p>
      <w:pPr>
        <w:pStyle w:val="PreformattedText"/>
        <w:bidi w:val="0"/>
        <w:spacing w:before="0" w:after="0"/>
        <w:jc w:val="left"/>
        <w:rPr/>
      </w:pPr>
      <w:r>
        <w:rPr/>
        <w:t>vQ9Q5M5i5o0uoWYz8s86TVEWnLGnVGm8zV9NV6mWidh8VSw1E1MxpwREbMjDJ8m/ZPkXaf8Ac7Kj3y</w:t>
      </w:r>
    </w:p>
    <w:p>
      <w:pPr>
        <w:pStyle w:val="PreformattedText"/>
        <w:bidi w:val="0"/>
        <w:spacing w:before="0" w:after="0"/>
        <w:jc w:val="left"/>
        <w:rPr/>
      </w:pPr>
      <w:r>
        <w:rPr/>
        <w:t>FPdxHhbtNP58/1DsJ2TbtoBGIrHO/tKd4ed3XGLVNHzHQ0PMNVp9PT1NdyrrdHzValrWWGHTeRNXk1</w:t>
      </w:r>
    </w:p>
    <w:p>
      <w:pPr>
        <w:pStyle w:val="PreformattedText"/>
        <w:bidi w:val="0"/>
        <w:spacing w:before="0" w:after="0"/>
        <w:jc w:val="left"/>
        <w:rPr/>
      </w:pPr>
      <w:r>
        <w:rPr/>
        <w:t>EaxS06xNLUF+ReY4VEStZ1zSLFImy+mpsyCyjhZ79LLpvdrhPjK6Bs7nmH99PPsyueoehwTatpup6R</w:t>
      </w:r>
    </w:p>
    <w:p>
      <w:pPr>
        <w:pStyle w:val="PreformattedText"/>
        <w:bidi w:val="0"/>
        <w:spacing w:before="0" w:after="0"/>
        <w:jc w:val="left"/>
        <w:rPr/>
      </w:pPr>
      <w:r>
        <w:rPr/>
        <w:t>R1NHpFfqEdTpFFQwPPY0muDm3T681dNLI9NSyaXr2vI7JGWWnjQzHBnAg6ftQwxpqx049996VU3Sx1</w:t>
      </w:r>
    </w:p>
    <w:p>
      <w:pPr>
        <w:pStyle w:val="PreformattedText"/>
        <w:bidi w:val="0"/>
        <w:spacing w:before="0" w:after="0"/>
        <w:jc w:val="left"/>
        <w:rPr/>
      </w:pPr>
      <w:r>
        <w:rPr/>
        <w:t>0le0+kami5i0sJHXarpZq6+gp6iukjpq+WPUnk66LASQtPQzrHVZBEYU7HHAqeKIBv6nd9bY/N/FOO</w:t>
      </w:r>
    </w:p>
    <w:p>
      <w:pPr>
        <w:pStyle w:val="PreformattedText"/>
        <w:bidi w:val="0"/>
        <w:spacing w:before="0" w:after="0"/>
        <w:jc w:val="left"/>
        <w:rPr/>
      </w:pPr>
      <w:r>
        <w:rPr/>
        <w:t>qOFlGLed6SPMEM8o0DUJ9Pjg0+k5t5aodUihrW/sMNTX1OnVVZXVsIAhpKypijiRYHEVP1qecbuoN1</w:t>
      </w:r>
    </w:p>
    <w:p>
      <w:pPr>
        <w:pStyle w:val="PreformattedText"/>
        <w:bidi w:val="0"/>
        <w:spacing w:before="0" w:after="0"/>
        <w:jc w:val="left"/>
        <w:rPr/>
      </w:pPr>
      <w:r>
        <w:rPr/>
        <w:t>phjTcU/SIrDJr9noGPGx/DINezMDovZ+KO6gNo/M1PU1ET09PR8yToksAV6Coo9VoZaqqoafBS01QI</w:t>
      </w:r>
    </w:p>
    <w:p>
      <w:pPr>
        <w:pStyle w:val="PreformattedText"/>
        <w:bidi w:val="0"/>
        <w:spacing w:before="0" w:after="0"/>
        <w:jc w:val="left"/>
        <w:rPr/>
      </w:pPr>
      <w:r>
        <w:rPr/>
        <w:t>oZDMgcIxrETtJ4cXDD2T+9/TMcgXU8Yw5c1TTTqD0HwkNNouuTV/K1HVxrJG0dVYyaJqsEEUjMIZJZ</w:t>
      </w:r>
    </w:p>
    <w:p>
      <w:pPr>
        <w:pStyle w:val="PreformattedText"/>
        <w:bidi w:val="0"/>
        <w:spacing w:before="0" w:after="0"/>
        <w:jc w:val="left"/>
        <w:rPr/>
      </w:pPr>
      <w:r>
        <w:rPr/>
        <w:t>6dpCzt3x9mQZrag3yL4rZl/k3/qKTcXtYgxxJBJV6RX0Q6dbBFJDqumS11K3xWm1+oLHXahLW1KSH4</w:t>
      </w:r>
    </w:p>
    <w:p>
      <w:pPr>
        <w:pStyle w:val="PreformattedText"/>
        <w:bidi w:val="0"/>
        <w:spacing w:before="0" w:after="0"/>
        <w:jc w:val="left"/>
        <w:rPr/>
      </w:pPr>
      <w:r>
        <w:rPr/>
        <w:t>ijXVh91MbOcUVUVVYsKx0HXsn2pjLe+un6Sl8qVMU9bq2hPU6jDS0NHS6nHKjxS9NtZ+MlqkkhDZpJ</w:t>
      </w:r>
    </w:p>
    <w:p>
      <w:pPr>
        <w:pStyle w:val="PreformattedText"/>
        <w:bidi w:val="0"/>
        <w:spacing w:before="0" w:after="0"/>
        <w:jc w:val="left"/>
        <w:rPr/>
      </w:pPr>
      <w:r>
        <w:rPr/>
        <w:t>TI/OFEjXzMHTSwLAKIeZWJx8/lvLFKjSy3J/d++a55lpKPl7mzStar62SDQeYpqHlvmtvuupRNqlT8</w:t>
      </w:r>
    </w:p>
    <w:p>
      <w:pPr>
        <w:pStyle w:val="PreformattedText"/>
        <w:bidi w:val="0"/>
        <w:spacing w:before="0" w:after="0"/>
        <w:jc w:val="left"/>
        <w:rPr/>
      </w:pPr>
      <w:r>
        <w:rPr/>
        <w:t>C9RO8oZWo11KDQawSKckSrfqlBjxAg56WYMMfpSy3trxkukU9DqTaFLekh0qWfkusC3npHodSNVHQP</w:t>
      </w:r>
    </w:p>
    <w:p>
      <w:pPr>
        <w:pStyle w:val="PreformattedText"/>
        <w:bidi w:val="0"/>
        <w:spacing w:before="0" w:after="0"/>
        <w:jc w:val="left"/>
        <w:rPr/>
      </w:pPr>
      <w:r>
        <w:rPr/>
        <w:t>ULVMGgo4I5OkJDkAka9+Kq3E1NjvdJQggtYXEs8NelLFRVOoxCofRNQl5e1yjkWeOmdJtOzaCdYZVc</w:t>
      </w:r>
    </w:p>
    <w:p>
      <w:pPr>
        <w:pStyle w:val="PreformattedText"/>
        <w:bidi w:val="0"/>
        <w:spacing w:before="0" w:after="0"/>
        <w:jc w:val="left"/>
        <w:rPr/>
      </w:pPr>
      <w:r>
        <w:rPr/>
        <w:t>RstKsys5McvwrM2YY8DgWBHCMlzpbVZ9av9A/9pepHL3qh9lrnGt02Wu9KNE5Z595Jp9GoZYdSqOQd</w:t>
      </w:r>
    </w:p>
    <w:p>
      <w:pPr>
        <w:pStyle w:val="PreformattedText"/>
        <w:bidi w:val="0"/>
        <w:spacing w:before="0" w:after="0"/>
        <w:jc w:val="left"/>
        <w:rPr/>
      </w:pPr>
      <w:r>
        <w:rPr/>
        <w:t>RrtO0DmSn5gixCVWtUOo6vyXWTPGS7adNNKpKRYDv2SputSdscRuzl2hRYOvBp9LjU8kbujKQ4dkYA</w:t>
      </w:r>
    </w:p>
    <w:p>
      <w:pPr>
        <w:pStyle w:val="PreformattedText"/>
        <w:bidi w:val="0"/>
        <w:spacing w:before="0" w:after="0"/>
        <w:jc w:val="left"/>
        <w:rPr/>
      </w:pPr>
      <w:r>
        <w:rPr/>
        <w:t>A4upKkCw7txx2nA8Tl885rL4vuiiUsrE2S+/btsxa5+YeNj/C/BkinTr4Zht04RZaCY7dL+P4svpcj</w:t>
      </w:r>
    </w:p>
    <w:p>
      <w:pPr>
        <w:pStyle w:val="PreformattedText"/>
        <w:bidi w:val="0"/>
        <w:spacing w:before="0" w:after="0"/>
        <w:jc w:val="left"/>
        <w:rPr/>
      </w:pPr>
      <w:r>
        <w:rPr/>
        <w:t>ewC/+bjfSKTwLWmRYafIfIC/qPw+VPvuR5+nC+mPh+8wjiHTJnsuN/bZcvzABIs3i9vr+EcIajMbX1</w:t>
      </w:r>
    </w:p>
    <w:p>
      <w:pPr>
        <w:pStyle w:val="PreformattedText"/>
        <w:bidi w:val="0"/>
        <w:spacing w:before="0" w:after="0"/>
        <w:jc w:val="left"/>
        <w:rPr/>
      </w:pPr>
      <w:r>
        <w:rPr/>
        <w:t>gToTxkrT8vzSE3Ug5AXCWJ2Nxvbf5b+bjjV9IQLaiJnbQtkVkvFywxG6v5Fid/B9/cIbW288Z6OqbX</w:t>
      </w:r>
    </w:p>
    <w:p>
      <w:pPr>
        <w:pStyle w:val="PreformattedText"/>
        <w:bidi w:val="0"/>
        <w:spacing w:before="0" w:after="0"/>
        <w:jc w:val="left"/>
        <w:rPr/>
      </w:pPr>
      <w:r>
        <w:rPr/>
        <w:t>bIRcwb3Av589IuOWsfCFSp97hQpDbbeV3sb+3Aabg+qOGB9RiiaCQQREQb7qPC/u4gjuAHj6cTN+ht</w:t>
      </w:r>
    </w:p>
    <w:p>
      <w:pPr>
        <w:pStyle w:val="PreformattedText"/>
        <w:bidi w:val="0"/>
        <w:spacing w:before="0" w:after="0"/>
        <w:jc w:val="left"/>
        <w:rPr/>
      </w:pPr>
      <w:r>
        <w:rPr/>
        <w:t>NBBFxJKn0Tx2/MT7bjYsx29yP4caQDxF5snaXRAPw+LCy+D7223+YqbcSKnS51MJNw6IDsYx4tYIb4</w:t>
      </w:r>
    </w:p>
    <w:p>
      <w:pPr>
        <w:pStyle w:val="PreformattedText"/>
        <w:bidi w:val="0"/>
        <w:spacing w:before="0" w:after="0"/>
        <w:jc w:val="left"/>
        <w:rPr/>
      </w:pPr>
      <w:r>
        <w:rPr/>
        <w:t>+48eMRwYHvEI8XQ02tEBYAAbHEN5tf8Ay78aE7zCFfRgbjEbk7AG9z9W+lv4748Yy2uRwhGkmii57R</w:t>
      </w:r>
    </w:p>
    <w:p>
      <w:pPr>
        <w:pStyle w:val="PreformattedText"/>
        <w:bidi w:val="0"/>
        <w:spacing w:before="0" w:after="0"/>
        <w:jc w:val="left"/>
        <w:rPr/>
      </w:pPr>
      <w:r>
        <w:rPr/>
        <w:t>/DbYE2sBa+1r/nwkIym0hVFyPG31JA8KxO3m1xtxoIHEXhK/UaaTIbC29hsN18Cwtcn6fTjS1+GghJ</w:t>
      </w:r>
    </w:p>
    <w:p>
      <w:pPr>
        <w:pStyle w:val="PreformattedText"/>
        <w:bidi w:val="0"/>
        <w:spacing w:before="0" w:after="0"/>
        <w:jc w:val="left"/>
        <w:rPr/>
      </w:pPr>
      <w:r>
        <w:rPr/>
        <w:t>jT9G+SyfiG5uDcb38b7hvJ4pSF9D3ybg2HdLrRaSLEBAL3NrEbbeTf8Ay24vmFFlMmdTc8Zb6HTgE3</w:t>
      </w:r>
    </w:p>
    <w:p>
      <w:pPr>
        <w:pStyle w:val="PreformattedText"/>
        <w:bidi w:val="0"/>
        <w:spacing w:before="0" w:after="0"/>
        <w:jc w:val="left"/>
        <w:rPr/>
      </w:pPr>
      <w:r>
        <w:rPr/>
        <w:t>Xc+/vYkHffxwhcnThCSx05dwF2xv7fkNh+t/5cLCN/gBe1vBtb6fn+njghHUNCB7AbjcnzY3Pt5+n6</w:t>
      </w:r>
    </w:p>
    <w:p>
      <w:pPr>
        <w:pStyle w:val="PreformattedText"/>
        <w:bidi w:val="0"/>
        <w:spacing w:before="0" w:after="0"/>
        <w:jc w:val="left"/>
        <w:rPr/>
      </w:pPr>
      <w:r>
        <w:rPr/>
        <w:t>cEI5NGpFrWyb2b/3fb24IRJaKxJ2P0J/57HfghH0VKAvcLgbfLf3F9v+XBCPFphbYC1he5Pj63I3B4</w:t>
      </w:r>
    </w:p>
    <w:p>
      <w:pPr>
        <w:pStyle w:val="PreformattedText"/>
        <w:bidi w:val="0"/>
        <w:spacing w:before="0" w:after="0"/>
        <w:jc w:val="left"/>
        <w:rPr/>
      </w:pPr>
      <w:r>
        <w:rPr/>
        <w:t>0kk3MYKTrDinF7HwPBve17+xv+fGTCLXB4wpgGxtfYiw83+otv/wDu4JkZSU4uTYDyD4Fh/wBf+vBC</w:t>
      </w:r>
    </w:p>
    <w:p>
      <w:pPr>
        <w:pStyle w:val="PreformattedText"/>
        <w:bidi w:val="0"/>
        <w:spacing w:before="0" w:after="0"/>
        <w:jc w:val="left"/>
        <w:rPr/>
      </w:pPr>
      <w:r>
        <w:rPr/>
        <w:t>NWgXfb9drf4fIIv78EI9pYrMLrf239rbjt9t+A6AnoJqi5Em0UKLAG/k7eDYm4G/58RY3YmXiqqLDz</w:t>
      </w:r>
    </w:p>
    <w:p>
      <w:pPr>
        <w:pStyle w:val="PreformattedText"/>
        <w:bidi w:val="0"/>
        <w:spacing w:before="0" w:after="0"/>
        <w:jc w:val="left"/>
        <w:rPr/>
      </w:pPr>
      <w:r>
        <w:rPr/>
        <w:t>f9Dffa+/58LCBYXG1vB+u1vp4B+X+XBCEYW2G+Xmw8W8foDvwXI4G0I0ZQWsRbf3tt/IfXiyNfTraI</w:t>
      </w:r>
    </w:p>
    <w:p>
      <w:pPr>
        <w:pStyle w:val="PreformattedText"/>
        <w:bidi w:val="0"/>
        <w:spacing w:before="0" w:after="0"/>
        <w:jc w:val="left"/>
        <w:rPr/>
      </w:pPr>
      <w:r>
        <w:rPr/>
        <w:t>VvawGkAKPcBh5J8/wP5+3DEk8LX8900IBrxilhe9tio8C9yfp9D44wEHUTBi1tNRMst7+fpt4IG3nY</w:t>
      </w:r>
    </w:p>
    <w:p>
      <w:pPr>
        <w:pStyle w:val="PreformattedText"/>
        <w:bidi w:val="0"/>
        <w:spacing w:before="0" w:after="0"/>
        <w:jc w:val="left"/>
        <w:rPr/>
      </w:pPr>
      <w:r>
        <w:rPr/>
        <w:t>f8uNjWHcIIU/6m4IDb3Jufzt54IWHcINttgW8nY+Pb5vNuFflMMVHSGxt5FgTv9fa4sfqLcSubWvpN</w:t>
      </w:r>
    </w:p>
    <w:p>
      <w:pPr>
        <w:pStyle w:val="PreformattedText"/>
        <w:bidi w:val="0"/>
        <w:spacing w:before="0" w:after="0"/>
        <w:jc w:val="left"/>
        <w:rPr/>
      </w:pPr>
      <w:r>
        <w:rPr/>
        <w:t>j2nHb485Hx/rb9eMhHO303JPjYi999/fbghPLddyCO72B3vc7XuPDY/Tbjx59EhAqIO8x3TXEgK3Ni</w:t>
      </w:r>
    </w:p>
    <w:p>
      <w:pPr>
        <w:pStyle w:val="PreformattedText"/>
        <w:bidi w:val="0"/>
        <w:spacing w:before="0" w:after="0"/>
        <w:jc w:val="left"/>
        <w:rPr/>
      </w:pPr>
      <w:r>
        <w:rPr/>
        <w:t>LknIXBHjIWUbcctcHEA62DTsS5qC3C+M2NpVOkoUl1vsSDuBbySWO5J48diRwGpnsUQMWOOt/P1y/0</w:t>
      </w:r>
    </w:p>
    <w:p>
      <w:pPr>
        <w:pStyle w:val="PreformattedText"/>
        <w:bidi w:val="0"/>
        <w:spacing w:before="0" w:after="0"/>
        <w:jc w:val="left"/>
        <w:rPr/>
      </w:pPr>
      <w:r>
        <w:rPr/>
        <w:t>NJZR/dkEhQxuLkG5O9uOR2zN51AWsO+Wimp0CfKCSE+b3vtcge4PEmuBpNJJNzHPRS57Stxta9xbza</w:t>
      </w:r>
    </w:p>
    <w:p>
      <w:pPr>
        <w:pStyle w:val="PreformattedText"/>
        <w:bidi w:val="0"/>
        <w:spacing w:before="0" w:after="0"/>
        <w:jc w:val="left"/>
        <w:rPr/>
      </w:pPr>
      <w:r>
        <w:rPr/>
        <w:t>/uRxIgjjGFjqDnBEKbWP1LD6XPy2G9uAgg2lYJjABCgY7kWt2hj4ORvt/+PGQmYjtI8gMfqQfqT7bX</w:t>
      </w:r>
    </w:p>
    <w:p>
      <w:pPr>
        <w:pStyle w:val="PreformattedText"/>
        <w:bidi w:val="0"/>
        <w:spacing w:before="0" w:after="0"/>
        <w:jc w:val="left"/>
        <w:rPr/>
      </w:pPr>
      <w:r>
        <w:rPr/>
        <w:t>4IQpBBv4BG5BsQCflub7Y78EInjc2Yebj2Hj6WPjxwQiTA5XHi/5Ht9hudmHBI9v5/1hcG3y3FiDb2</w:t>
      </w:r>
    </w:p>
    <w:p>
      <w:pPr>
        <w:pStyle w:val="PreformattedText"/>
        <w:bidi w:val="0"/>
        <w:spacing w:before="0" w:after="0"/>
        <w:jc w:val="left"/>
        <w:rPr/>
      </w:pPr>
      <w:r>
        <w:rPr/>
        <w:t>99vN/G/BLRIR3JsL/5QbC/0NrXt/PLgke38/6wMGXYCwtbH6XHuQe644JaYIwdsT58kC5/xXOxHjg4</w:t>
      </w:r>
    </w:p>
    <w:p>
      <w:pPr>
        <w:pStyle w:val="PreformattedText"/>
        <w:bidi w:val="0"/>
        <w:spacing w:before="0" w:after="0"/>
        <w:jc w:val="left"/>
        <w:rPr/>
      </w:pPr>
      <w:r>
        <w:rPr/>
        <w:t>eqT/APj898KaUHYC25t2efzG+x2/Tbhs274vb+f9YRqW2V9jtta+30tbYW/24M275aIGJvoBtsAL3s</w:t>
      </w:r>
    </w:p>
    <w:p>
      <w:pPr>
        <w:pStyle w:val="PreformattedText"/>
        <w:bidi w:val="0"/>
        <w:spacing w:before="0" w:after="0"/>
        <w:jc w:val="left"/>
        <w:rPr/>
      </w:pPr>
      <w:r>
        <w:rPr/>
        <w:t>Sd1Pt/rw3pX7/z/nOeJGFjtYD32I873PtYb+3B6Vu4fVCF6BA2W2x2Jve1rnbyb/z4PSeqNg3dANO3</w:t>
      </w:r>
    </w:p>
    <w:p>
      <w:pPr>
        <w:pStyle w:val="PreformattedText"/>
        <w:bidi w:val="0"/>
        <w:spacing w:before="0" w:after="0"/>
        <w:jc w:val="left"/>
        <w:rPr/>
      </w:pPr>
      <w:r>
        <w:rPr/>
        <w:t>n2X3xHbfz58jjRUHd+sMd3KM6iAgHsH+LIDvGxILDzcbAcMGB4HhFAtoBK5WU4kW7IPxHxsBfIk7Xx</w:t>
      </w:r>
    </w:p>
    <w:p>
      <w:pPr>
        <w:pStyle w:val="PreformattedText"/>
        <w:bidi w:val="0"/>
        <w:spacing w:before="0" w:after="0"/>
        <w:jc w:val="left"/>
        <w:rPr/>
      </w:pPr>
      <w:r>
        <w:rPr/>
        <w:t>G3F6TKrEDdykcVN1cSnV2nrbJU3O+V7bg3scvkP/LjtSoVIsdJx1qOhDWxlYkQxkgg+B8xPsCblQbh</w:t>
      </w:r>
    </w:p>
    <w:p>
      <w:pPr>
        <w:pStyle w:val="PreformattedText"/>
        <w:bidi w:val="0"/>
        <w:spacing w:before="0" w:after="0"/>
        <w:jc w:val="left"/>
        <w:rPr/>
      </w:pPr>
      <w:r>
        <w:rPr/>
        <w:t>rC//AE47VYMqkDWea6FTYnT8olcLcEja1v18Xt9LH24JOAV7gfG18fKgAKd/N1/TghMt4/8AFjcWJ9</w:t>
      </w:r>
    </w:p>
    <w:p>
      <w:pPr>
        <w:pStyle w:val="PreformattedText"/>
        <w:bidi w:val="0"/>
        <w:spacing w:before="0" w:after="0"/>
        <w:jc w:val="left"/>
        <w:rPr/>
      </w:pPr>
      <w:r>
        <w:rPr/>
        <w:t>1ubgXtffyeCEG+5Nz4tYeMm8ntHiwtwQgW22/Cd72JY77gA3H8fH58EJh3W/cSACtytr7k3I38+5t+</w:t>
      </w:r>
    </w:p>
    <w:p>
      <w:pPr>
        <w:pStyle w:val="PreformattedText"/>
        <w:bidi w:val="0"/>
        <w:spacing w:before="0" w:after="0"/>
        <w:jc w:val="left"/>
        <w:rPr/>
      </w:pPr>
      <w:r>
        <w:rPr/>
        <w:t>7wQgEAjG5ANrADYbXYkXsNix/UcEJguSPFz+Rv7kyWy+nm3v3cE25ve+sHb6k7WAJG9/YKPBux39+C</w:t>
      </w:r>
    </w:p>
    <w:p>
      <w:pPr>
        <w:pStyle w:val="PreformattedText"/>
        <w:bidi w:val="0"/>
        <w:spacing w:before="0" w:after="0"/>
        <w:jc w:val="left"/>
        <w:rPr/>
      </w:pPr>
      <w:r>
        <w:rPr/>
        <w:t>ZAtYADfYAkGwFhswsNhtbgm91+Eyx9muTckgFbX3PcPwnt24JkzbbfIjcrZSNgVvt7W/nwSn2oX8V7</w:t>
      </w:r>
    </w:p>
    <w:p>
      <w:pPr>
        <w:pStyle w:val="PreformattedText"/>
        <w:bidi w:val="0"/>
        <w:spacing w:before="0" w:after="0"/>
        <w:jc w:val="left"/>
        <w:rPr/>
      </w:pPr>
      <w:r>
        <w:rPr/>
        <w:t>lj3Ai2w8AAEj6/w4JOZ3WIsCLXBbc5eQSTa22304qpsRqQIycwhD5AsdrC5ttiRtcHZtrX4qikl28U</w:t>
      </w:r>
    </w:p>
    <w:p>
      <w:pPr>
        <w:pStyle w:val="PreformattedText"/>
        <w:bidi w:val="0"/>
        <w:spacing w:before="0" w:after="0"/>
        <w:jc w:val="left"/>
        <w:rPr/>
      </w:pPr>
      <w:r>
        <w:rPr/>
        <w:t>ZRxYzPF9gTuWLWIsbi9h9V/jfg9Gcic8Vm4te94B232AN7K1yABsWOI7Rw3VN7z/fhG0UeqFOwXzvY</w:t>
      </w:r>
    </w:p>
    <w:p>
      <w:pPr>
        <w:pStyle w:val="PreformattedText"/>
        <w:bidi w:val="0"/>
        <w:spacing w:before="0" w:after="0"/>
        <w:jc w:val="left"/>
        <w:rPr/>
      </w:pPr>
      <w:r>
        <w:rPr/>
        <w:t>+Bax2F/OJyHn2+bgUEcV1h03bQGAIW9/ANj9bmxbzjfxxpZgbARG6Y/d/aAFJa4PubhibAbfNfxvjw</w:t>
      </w:r>
    </w:p>
    <w:p>
      <w:pPr>
        <w:pStyle w:val="PreformattedText"/>
        <w:bidi w:val="0"/>
        <w:spacing w:before="0" w:after="0"/>
        <w:jc w:val="left"/>
        <w:rPr/>
      </w:pPr>
      <w:r>
        <w:rPr/>
        <w:t>8pC2Pv5JsQ36G+Tb7/AOvBJkKeK2Xz0hLXsL3vZQLG9/PgeTt7/XgjgACwgg7nwDYhtvLHG+Iv4t5/</w:t>
      </w:r>
    </w:p>
    <w:p>
      <w:pPr>
        <w:pStyle w:val="PreformattedText"/>
        <w:bidi w:val="0"/>
        <w:spacing w:before="0" w:after="0"/>
        <w:jc w:val="left"/>
        <w:rPr/>
      </w:pPr>
      <w:r>
        <w:rPr/>
        <w:t>JuCZceP8oUrdlO2ykD2+a34vFvYfnwua98nUpFyLNacZ/wBId67cufZr+xL9o71d5phrazTtJ5A1Dl</w:t>
      </w:r>
    </w:p>
    <w:p>
      <w:pPr>
        <w:pStyle w:val="PreformattedText"/>
        <w:bidi w:val="0"/>
        <w:spacing w:before="0" w:after="0"/>
        <w:jc w:val="left"/>
        <w:rPr/>
      </w:pPr>
      <w:r>
        <w:rPr/>
        <w:t>uhotOErVdZzDzpbl3l6P7mRHSgTUqyOWqwYMKellFmuynb6XtOYCxtwN5+YrQ0k2o11JqOtSlpKnX6</w:t>
      </w:r>
    </w:p>
    <w:p>
      <w:pPr>
        <w:pStyle w:val="PreformattedText"/>
        <w:bidi w:val="0"/>
        <w:spacing w:before="0" w:after="0"/>
        <w:jc w:val="left"/>
        <w:rPr/>
      </w:pPr>
      <w:r>
        <w:rPr/>
        <w:t>Bq2suLjp1A13WKmkhICzVEmp1EKkk2UMvu3EyxUWHHm+lKKmR9V/uG9IzUdYnhr+YuaxCzVSR11BpD</w:t>
      </w:r>
    </w:p>
    <w:p>
      <w:pPr>
        <w:pStyle w:val="PreformattedText"/>
        <w:bidi w:val="0"/>
        <w:spacing w:before="0" w:after="0"/>
        <w:jc w:val="left"/>
        <w:rPr/>
      </w:pPr>
      <w:r>
        <w:rPr/>
        <w:t>zMBVjUNTmxFVMkfaqQ0iyKCLW6bJ+HjAC5sTqxybz6oO1s6luUWHvms4UVqCtEYJn1ObTp6dcMXaCo</w:t>
      </w:r>
    </w:p>
    <w:p>
      <w:pPr>
        <w:pStyle w:val="PreformattedText"/>
        <w:bidi w:val="0"/>
        <w:spacing w:before="0" w:after="0"/>
        <w:jc w:val="left"/>
        <w:rPr/>
      </w:pPr>
      <w:r>
        <w:rPr/>
        <w:t>qndIzkAZJGSm6ltrDjttYC/QTz2IxY31YidRfZ1jg019F1+OAQSajXc21MstZThkqKfRBoOl6PNBEx</w:t>
      </w:r>
    </w:p>
    <w:p>
      <w:pPr>
        <w:pStyle w:val="PreformattedText"/>
        <w:bidi w:val="0"/>
        <w:spacing w:before="0" w:after="0"/>
        <w:jc w:val="left"/>
        <w:rPr/>
      </w:pPr>
      <w:r>
        <w:rPr/>
        <w:t>6aRjUNSkUy27KmaMfucDmyVDflB3eG9Go4jEnjlNcUyrpmlep+qUpWoim50i5T0qqdy8k2lf1jMlbq</w:t>
      </w:r>
    </w:p>
    <w:p>
      <w:pPr>
        <w:pStyle w:val="PreformattedText"/>
        <w:bidi w:val="0"/>
        <w:spacing w:before="0" w:after="0"/>
        <w:jc w:val="left"/>
        <w:rPr/>
      </w:pPr>
      <w:r>
        <w:rPr/>
        <w:t>RAunVmm0nUChUg4sZB24ZOKljTUn/kW/6yJUA1SD2v4pUqTU3pOVdIxhieeTl+1Qk8KoKeTW11DWtR</w:t>
      </w:r>
    </w:p>
    <w:p>
      <w:pPr>
        <w:pStyle w:val="PreformattedText"/>
        <w:bidi w:val="0"/>
        <w:spacing w:before="0" w:after="0"/>
        <w:jc w:val="left"/>
        <w:rPr/>
      </w:pPr>
      <w:r>
        <w:rPr/>
        <w:t>r3lVvvZTSnTIKc/MnxS343NcjezXMVdxF01A/ylb0WeOHlKuoozUGq10aBpMXTjQiOT4uonqQ7nf4m</w:t>
      </w:r>
    </w:p>
    <w:p>
      <w:pPr>
        <w:pStyle w:val="PreformattedText"/>
        <w:bidi w:val="0"/>
        <w:spacing w:before="0" w:after="0"/>
        <w:jc w:val="left"/>
        <w:rPr/>
      </w:pPr>
      <w:r>
        <w:rPr/>
        <w:t>KKBljx+brSE324Z3IZdLFJiqMW3dGkp6+5T+qGtQqCWefV4BY3Z3k1STS47te5ctSKDf3X8PDnaKu0</w:t>
      </w:r>
    </w:p>
    <w:p>
      <w:pPr>
        <w:pStyle w:val="PreformattedText"/>
        <w:bidi w:val="0"/>
        <w:spacing w:before="0" w:after="0"/>
        <w:jc w:val="left"/>
        <w:rPr/>
      </w:pPr>
      <w:r>
        <w:rPr/>
        <w:t>Kr1QFemAPsrGqoq1LIdLf4/XOlPs66UW505urJVDrDqE1FGCFVy9FONNVkUlgYxHT7jcXZbr28fIfL</w:t>
      </w:r>
    </w:p>
    <w:p>
      <w:pPr>
        <w:pStyle w:val="PreformattedText"/>
        <w:bidi w:val="0"/>
        <w:spacing w:before="0" w:after="0"/>
        <w:jc w:val="left"/>
        <w:rPr/>
      </w:pPr>
      <w:r>
        <w:rPr/>
        <w:t>VQNTp4jEWy/Wfbf6dpH0lVjvdMvdpPS/R6+n0fT5tTrJqY02nipqZFaf4eFI6MqzdVVO8TMqp2bgzX</w:t>
      </w:r>
    </w:p>
    <w:p>
      <w:pPr>
        <w:pStyle w:val="PreformattedText"/>
        <w:bidi w:val="0"/>
        <w:spacing w:before="0" w:after="0"/>
        <w:jc w:val="left"/>
        <w:rPr/>
      </w:pPr>
      <w:r>
        <w:rPr/>
        <w:t>CXsOPlGU1XVALlvP6T71WFGm7swtTy9nllJ5P0rUNd1Op1KejWbV6+rSRRXx3bUq6N2aKjSnZVRaeK</w:t>
      </w:r>
    </w:p>
    <w:p>
      <w:pPr>
        <w:pStyle w:val="PreformattedText"/>
        <w:bidi w:val="0"/>
        <w:spacing w:before="0" w:after="0"/>
        <w:jc w:val="left"/>
        <w:rPr/>
      </w:pPr>
      <w:r>
        <w:rPr/>
        <w:t>WoXeeQxUyRhcGmOD9u01ko01W+NNR07OXX3+7jOPYtnq1qjVSuVWoeo5vV8K+vdX4p1hyL6XUU9TTn</w:t>
      </w:r>
    </w:p>
    <w:p>
      <w:pPr>
        <w:pStyle w:val="PreformattedText"/>
        <w:bidi w:val="0"/>
        <w:spacing w:before="0" w:after="0"/>
        <w:jc w:val="left"/>
        <w:rPr/>
      </w:pPr>
      <w:r>
        <w:rPr/>
        <w:t>mfVI+Y5lrIlfTEkTSNH09WhkYafp+mUzLHJSR2xjEsnWbvd8S6w8eHX+UKnLSX0Atu6Xb6THtfRn1O</w:t>
      </w:r>
    </w:p>
    <w:p>
      <w:pPr>
        <w:pStyle w:val="PreformattedText"/>
        <w:bidi w:val="0"/>
        <w:spacing w:before="0" w:after="0"/>
        <w:jc w:val="left"/>
        <w:rPr/>
      </w:pPr>
      <w:r>
        <w:rPr/>
        <w:t>x/JFK49O/wDuHvvLwRfZC93xHXm9md3cn6DpGj6RHDpNPHQLUzQJPJQRQxRymQtHMKuGaTpz7xqkas</w:t>
      </w:r>
    </w:p>
    <w:p>
      <w:pPr>
        <w:pStyle w:val="PreformattedText"/>
        <w:bidi w:val="0"/>
        <w:spacing w:before="0" w:after="0"/>
        <w:jc w:val="left"/>
        <w:rPr/>
      </w:pPr>
      <w:r>
        <w:rPr/>
        <w:t>oMYVsV7Tx49WsSSWuxn1FDZUppakgp/Du/hm6tHmoAZryRx01PFBEtUk8lQ8pdVjM1JHTrczxkKskb</w:t>
      </w:r>
    </w:p>
    <w:p>
      <w:pPr>
        <w:pStyle w:val="PreformattedText"/>
        <w:bidi w:val="0"/>
        <w:spacing w:before="0" w:after="0"/>
        <w:jc w:val="left"/>
        <w:rPr/>
      </w:pPr>
      <w:r>
        <w:rPr/>
        <w:t>IuKTZpmqZcczMoBsMDOynTxOoyX92bf0OgoJ0Wm+HWrM0VPZaQMKto1uqzRs7kSRYiQO7R3OWZQjjn</w:t>
      </w:r>
    </w:p>
    <w:p>
      <w:pPr>
        <w:pStyle w:val="PreformattedText"/>
        <w:bidi w:val="0"/>
        <w:spacing w:before="0" w:after="0"/>
        <w:jc w:val="left"/>
        <w:rPr/>
      </w:pPr>
      <w:r>
        <w:rPr/>
        <w:t>ZuOmX8M7VU6G4UTe2g0NN8XQu9WZ44EjaJpDaRqkJJTxwlJj2ookyUISpx7cc1HHKXIa5bRfNo/ogU</w:t>
      </w:r>
    </w:p>
    <w:p>
      <w:pPr>
        <w:pStyle w:val="PreformattedText"/>
        <w:bidi w:val="0"/>
        <w:spacing w:before="0" w:after="0"/>
        <w:jc w:val="left"/>
        <w:rPr/>
      </w:pPr>
      <w:r>
        <w:rPr/>
        <w:t>sF1m7dO06hqZo4mlk+JgnpHkknYvDFTRkSLPmFUIuMTKkqsYwiuro79vGpULMN/euPhnI9NkF8bLvf</w:t>
      </w:r>
    </w:p>
    <w:p>
      <w:pPr>
        <w:pStyle w:val="PreformattedText"/>
        <w:bidi w:val="0"/>
        <w:spacing w:before="0" w:after="0"/>
        <w:jc w:val="left"/>
        <w:rPr/>
      </w:pPr>
      <w:r>
        <w:rPr/>
        <w:t>FeXObl7Sa+mlE1RJVUaZTRGCRoVp45iXmkhloVEkpMjqzM73jaMSJ2HjorbQ7D/k09X8OM56aMNAm8</w:t>
      </w:r>
    </w:p>
    <w:p>
      <w:pPr>
        <w:pStyle w:val="PreformattedText"/>
        <w:bidi w:val="0"/>
        <w:spacing w:before="0" w:after="0"/>
        <w:jc w:val="left"/>
        <w:rPr/>
      </w:pPr>
      <w:r>
        <w:rPr/>
        <w:t>279n3yv13IVJIgjWkop6fKdmWZEN80CqlX1nzk6kSq8gUhWLWbjnNZzbWdAC6rfe88s0hzX6TipaSm</w:t>
      </w:r>
    </w:p>
    <w:p>
      <w:pPr>
        <w:pStyle w:val="PreformattedText"/>
        <w:bidi w:val="0"/>
        <w:spacing w:before="0" w:after="0"/>
        <w:jc w:val="left"/>
        <w:rPr/>
      </w:pPr>
      <w:r>
        <w:rPr/>
        <w:t>oqFzDDHUEU6ytQ1KuiIGjhCRFJHVGxjhKY9PaJu3jSzVt92a48PGWFkAsRZvszkDnP00i02slikkdg</w:t>
      </w:r>
    </w:p>
    <w:p>
      <w:pPr>
        <w:pStyle w:val="PreformattedText"/>
        <w:bidi w:val="0"/>
        <w:spacing w:before="0" w:after="0"/>
        <w:jc w:val="left"/>
        <w:rPr/>
      </w:pPr>
      <w:r>
        <w:rPr/>
        <w:t>glnf9owp8U7MyB2CpEKeB+uEWxu4R83Re7hk2lkd1D5Lfm7Xwt7Szo9AKiB2QEzSFdRS8u1Jf4R4Yq</w:t>
      </w:r>
    </w:p>
    <w:p>
      <w:pPr>
        <w:pStyle w:val="PreformattedText"/>
        <w:bidi w:val="0"/>
        <w:spacing w:before="0" w:after="0"/>
        <w:jc w:val="left"/>
        <w:rPr/>
      </w:pPr>
      <w:r>
        <w:rPr/>
        <w:t>kSsGhZI11GnMbJmtCjMuQJszjE5doDXZuOtdqLAEsbiaNmRegBWWDlfnRKXJIZpJFqpYPjYpYo3khg</w:t>
      </w:r>
    </w:p>
    <w:p>
      <w:pPr>
        <w:pStyle w:val="PreformattedText"/>
        <w:bidi w:val="0"/>
        <w:spacing w:before="0" w:after="0"/>
        <w:jc w:val="left"/>
        <w:rPr/>
      </w:pPr>
      <w:r>
        <w:rPr/>
        <w:t>gZRH1GBUw0yxrIDEuDMWZsgTx1pWfHVsgfP1SLbMpcELjeb20PmeerqIGhqqOqiowjQSRUwXbpuphR</w:t>
      </w:r>
    </w:p>
    <w:p>
      <w:pPr>
        <w:pStyle w:val="PreformattedText"/>
        <w:bidi w:val="0"/>
        <w:spacing w:before="0" w:after="0"/>
        <w:jc w:val="left"/>
        <w:rPr/>
      </w:pPr>
      <w:r>
        <w:rPr/>
        <w:t>ZJRLG7nqJKisS5nOHf55doFxktr9qdFKyCzDGbEoqiDUJKeGKWFK0zGlesoa041clUvw0ejtDmBJTL</w:t>
      </w:r>
    </w:p>
    <w:p>
      <w:pPr>
        <w:pStyle w:val="PreformattedText"/>
        <w:bidi w:val="0"/>
        <w:spacing w:before="0" w:after="0"/>
        <w:jc w:val="left"/>
        <w:rPr/>
      </w:pPr>
      <w:r>
        <w:rPr/>
        <w:t>D8RFHJkWJjj7d+OF8iAtsWJ5geN/0nZTIUEk7tssWHLbr8U2JyrqvwFRClfUQmdQjQRpDOKaLTGjnK</w:t>
      </w:r>
    </w:p>
    <w:p>
      <w:pPr>
        <w:pStyle w:val="PreformattedText"/>
        <w:bidi w:val="0"/>
        <w:spacing w:before="0" w:after="0"/>
        <w:jc w:val="left"/>
        <w:rPr/>
      </w:pPr>
      <w:r>
        <w:rPr/>
        <w:t>QSVFQAatYujGRIzdTJXGSh+5UZhZWITHz2vDFqoCCQDvc3XemyKKliarqKmnmp6FqmJEwcy0dMgqWm</w:t>
      </w:r>
    </w:p>
    <w:p>
      <w:pPr>
        <w:pStyle w:val="PreformattedText"/>
        <w:bidi w:val="0"/>
        <w:spacing w:before="0" w:after="0"/>
        <w:jc w:val="left"/>
        <w:rPr/>
      </w:pPr>
      <w:r>
        <w:rPr/>
        <w:t>m+GnASaKopjNHlFK7xYGOaJ7m3Abh9LKv1ZZdJnpCaaq6lsfpNp1HD7PwyVg05kAmSOR5VmjTUaMV0</w:t>
      </w:r>
    </w:p>
    <w:p>
      <w:pPr>
        <w:pStyle w:val="PreformattedText"/>
        <w:bidi w:val="0"/>
        <w:spacing w:before="0" w:after="0"/>
        <w:jc w:val="left"/>
        <w:rPr/>
      </w:pPr>
      <w:r>
        <w:rPr/>
        <w:t>9NPEvRlM0bNAjxVVOCi9MhVGDZhHYLiLWproQQ197X8LY7p9mbcntDfG62Km/8S+1LKNKldoZdPaOi</w:t>
      </w:r>
    </w:p>
    <w:p>
      <w:pPr>
        <w:pStyle w:val="PreformattedText"/>
        <w:bidi w:val="0"/>
        <w:spacing w:before="0" w:after="0"/>
        <w:jc w:val="left"/>
        <w:rPr/>
      </w:pPr>
      <w:r>
        <w:rPr/>
        <w:t>kutI8awGtNQzFXZaqNZlMiEsy7DE5X/Co4DWBKtTb0ZGjdrL1NIZWDLVHpBx7sfhhdQ0asiXr1cWny</w:t>
      </w:r>
    </w:p>
    <w:p>
      <w:pPr>
        <w:pStyle w:val="PreformattedText"/>
        <w:bidi w:val="0"/>
        <w:spacing w:before="0" w:after="0"/>
        <w:jc w:val="left"/>
        <w:rPr/>
      </w:pPr>
      <w:r>
        <w:rPr/>
        <w:t>U3QaQCnjlmBWGcpV9J3lvHMDiWQEOrfJdCeMJJa+K2A7P4vPZmKyHdS+ftfhlM5h0eCGgE4WSUJUQP</w:t>
      </w:r>
    </w:p>
    <w:p>
      <w:pPr>
        <w:pStyle w:val="PreformattedText"/>
        <w:bidi w:val="0"/>
        <w:spacing w:before="0" w:after="0"/>
        <w:jc w:val="left"/>
        <w:rPr/>
      </w:pPr>
      <w:r>
        <w:rPr/>
        <w:t>S9R+tMBO/wAPJ0CjrvIFUuFAUNGq/MeJV1JpBgd4Fbdrm7vfOnZ3PpCo7my+j3zmDmjWoTJUx0tG6U</w:t>
      </w:r>
    </w:p>
    <w:p>
      <w:pPr>
        <w:pStyle w:val="PreformattedText"/>
        <w:bidi w:val="0"/>
        <w:spacing w:before="0" w:after="0"/>
        <w:jc w:val="left"/>
        <w:rPr/>
      </w:pPr>
      <w:r>
        <w:rPr/>
        <w:t>lJWytqE6zLR/EokcgW9L1BK5jliZmC7yNCyi1m4hSXUE8b4/S87s7TcLvMLTRfM2vdPokteE0tVU5U</w:t>
      </w:r>
    </w:p>
    <w:p>
      <w:pPr>
        <w:pStyle w:val="PreformattedText"/>
        <w:bidi w:val="0"/>
        <w:spacing w:before="0" w:after="0"/>
        <w:jc w:val="left"/>
        <w:rPr/>
      </w:pPr>
      <w:r>
        <w:rPr/>
        <w:t>uBqqylpkkir5TKy306oj6rCxZSyzIVYu547VZxYfNOSq4FyONpztzx6jx6DTxV0Hxuo69qwoq3l/lW</w:t>
      </w:r>
    </w:p>
    <w:p>
      <w:pPr>
        <w:pStyle w:val="PreformattedText"/>
        <w:bidi w:val="0"/>
        <w:spacing w:before="0" w:after="0"/>
        <w:jc w:val="left"/>
        <w:rPr/>
      </w:pPr>
      <w:r>
        <w:rPr/>
        <w:t>lZFqqt4JEp/j61XhEemafYsrT1EbEPHhE0823HVSoNVLXONNTvN2fo+18M83a9rWiosuVWpyIv8R7K</w:t>
      </w:r>
    </w:p>
    <w:p>
      <w:pPr>
        <w:pStyle w:val="PreformattedText"/>
        <w:bidi w:val="0"/>
        <w:spacing w:before="0" w:after="0"/>
        <w:jc w:val="left"/>
        <w:rPr/>
      </w:pPr>
      <w:r>
        <w:rPr/>
        <w:t>+1Nd0XL9PzOrV3rHrNC09FLUS6nQVlZKPTzRJxWGt0qlqdLq5cdX1ympjGKiWVpI1LCLovUsETpAsT</w:t>
      </w:r>
    </w:p>
    <w:p>
      <w:pPr>
        <w:pStyle w:val="PreformattedText"/>
        <w:bidi w:val="0"/>
        <w:spacing w:before="0" w:after="0"/>
        <w:jc w:val="left"/>
        <w:rPr/>
      </w:pPr>
      <w:r>
        <w:rPr/>
        <w:t>S2ZTTH4z4tRyhu6eUz5sam1VAwX6KJ2lW3aI7THL3XmwNZ+2b6Geg8EP7R1zRNI0qOCWmXT5aaWTXI</w:t>
      </w:r>
    </w:p>
    <w:p>
      <w:pPr>
        <w:pStyle w:val="PreformattedText"/>
        <w:bidi w:val="0"/>
        <w:spacing w:before="0" w:after="0"/>
        <w:jc w:val="left"/>
        <w:rPr/>
      </w:pPr>
      <w:r>
        <w:rPr/>
        <w:t>oYYGjSu0LlqlvVQQmdw9qoUNNJTqruVTjp2H/Tvyjtr+kShn0u2iJl3eK3aA+1PO+Uf9T/JXyah/3W</w:t>
      </w:r>
    </w:p>
    <w:p>
      <w:pPr>
        <w:pStyle w:val="PreformattedText"/>
        <w:bidi w:val="0"/>
        <w:spacing w:before="0" w:after="0"/>
        <w:jc w:val="left"/>
        <w:rPr/>
      </w:pPr>
      <w:r>
        <w:rPr/>
        <w:t>0+jx1xG8zfNxW/rx8U0br39Oh6faZHU8scj8k69zfq7zVNNTV+q6tp2gLUounwStDNDoGm1FVputxv</w:t>
      </w:r>
    </w:p>
    <w:p>
      <w:pPr>
        <w:pStyle w:val="PreformattedText"/>
        <w:bidi w:val="0"/>
        <w:spacing w:before="0" w:after="0"/>
        <w:jc w:val="left"/>
        <w:rPr/>
      </w:pPr>
      <w:r>
        <w:rPr/>
        <w:t>DWFoRUAM9rq2QK/W7J/oGqADtG0HNuyidPeWP2cfoz4bbv8A6n/JtJ7bPs+ZX/8Aat/Lz9csXpT/AE</w:t>
      </w:r>
    </w:p>
    <w:p>
      <w:pPr>
        <w:pStyle w:val="PreformattedText"/>
        <w:bidi w:val="0"/>
        <w:spacing w:before="0" w:after="0"/>
        <w:jc w:val="left"/>
        <w:rPr/>
      </w:pPr>
      <w:r>
        <w:rPr/>
        <w:t>wX2ofXjW+fOWfs7+iVV6ka56ccqalzpzto1FFr1RU6JyTo9TTUNfzRrNDqvNGnEaVR1lRTwVCUxm+H</w:t>
      </w:r>
    </w:p>
    <w:p>
      <w:pPr>
        <w:pStyle w:val="PreformattedText"/>
        <w:bidi w:val="0"/>
        <w:spacing w:before="0" w:after="0"/>
        <w:jc w:val="left"/>
        <w:rPr/>
      </w:pPr>
      <w:r>
        <w:rPr/>
        <w:t>nkFXLIKRck9o/wCiXo7PWq3r1KVEL6V6Jv6IM1ld1VOGWgPi0xaeL/8A1K2atVRKdGlTduT0qc513V</w:t>
      </w:r>
    </w:p>
    <w:p>
      <w:pPr>
        <w:pStyle w:val="PreformattedText"/>
        <w:bidi w:val="0"/>
        <w:spacing w:before="0" w:after="0"/>
        <w:jc w:val="left"/>
        <w:rPr/>
      </w:pPr>
      <w:r>
        <w:rPr/>
        <w:t>u43sek3/oP9OVzzyBzNDyJ9o30O5t9LOY5tI0vUdX0bWucuY+TuYIodbiqJND5ig0H1G0qqppKPU4K</w:t>
      </w:r>
    </w:p>
    <w:p>
      <w:pPr>
        <w:pStyle w:val="PreformattedText"/>
        <w:bidi w:val="0"/>
        <w:spacing w:before="0" w:after="0"/>
        <w:jc w:val="left"/>
        <w:rPr/>
      </w:pPr>
      <w:r>
        <w:rPr/>
        <w:t>Wb4KviqxptSET4aZpYiDCr8i1qlB32WpVq0qhVkOfpcm6uEemq8vzKZ3bP8A6q+SmrUqe1JT2esvEY</w:t>
      </w:r>
    </w:p>
    <w:p>
      <w:pPr>
        <w:pStyle w:val="PreformattedText"/>
        <w:bidi w:val="0"/>
        <w:spacing w:before="0" w:after="0"/>
        <w:jc w:val="left"/>
        <w:rPr/>
      </w:pPr>
      <w:r>
        <w:rPr/>
        <w:t>KlltojFCO1w16zrDlH+ly9B/UzUaWmg5yq6OKdvhKHQfUrRYNMoKidpZI62n03mzQ0l0/VHimp2SWS</w:t>
      </w:r>
    </w:p>
    <w:p>
      <w:pPr>
        <w:pStyle w:val="PreformattedText"/>
        <w:bidi w:val="0"/>
        <w:spacing w:before="0" w:after="0"/>
        <w:jc w:val="left"/>
        <w:rPr/>
      </w:pPr>
      <w:r>
        <w:rPr/>
        <w:t>sgplCyIY8kbb5r5T+RPlHdqA/wC49HxVrBvVy7pn2HyZ8r/IlUtSRxstSod11yszD1lsh9qdPH1H9J</w:t>
      </w:r>
    </w:p>
    <w:p>
      <w:pPr>
        <w:pStyle w:val="PreformattedText"/>
        <w:bidi w:val="0"/>
        <w:spacing w:before="0" w:after="0"/>
        <w:jc w:val="left"/>
        <w:rPr/>
      </w:pPr>
      <w:r>
        <w:rPr/>
        <w:t>vV/TK6jpeYNArJJqLUBrfL0Nfoev6K8EtPJDFT6py1WrVafURyQvlSzrFCzdZl6qOWx+U2nZdopMzV</w:t>
      </w:r>
    </w:p>
    <w:p>
      <w:pPr>
        <w:pStyle w:val="PreformattedText"/>
        <w:bidi w:val="0"/>
        <w:spacing w:before="0" w:after="0"/>
        <w:jc w:val="left"/>
        <w:rPr/>
      </w:pPr>
      <w:r>
        <w:rPr/>
        <w:t>EanieV1yXhojBuVvaus+soPio9DUFamLWKNvfFdT9rLITQNR6G0XpxXR636aalQVOh08pr63lqi1PV</w:t>
      </w:r>
    </w:p>
    <w:p>
      <w:pPr>
        <w:pStyle w:val="PreformattedText"/>
        <w:bidi w:val="0"/>
        <w:spacing w:before="0" w:after="0"/>
        <w:jc w:val="left"/>
        <w:rPr/>
      </w:pPr>
      <w:r>
        <w:rPr/>
        <w:t>NN/Y8TYSxvSU1T8THHSAusTUCtUQdWNGRqbJk44js1Qf8AyCtiGO62qH2gVy07rz2qPytmcK9I024X</w:t>
      </w:r>
    </w:p>
    <w:p>
      <w:pPr>
        <w:pStyle w:val="PreformattedText"/>
        <w:bidi w:val="0"/>
        <w:spacing w:before="0" w:after="0"/>
        <w:jc w:val="left"/>
        <w:rPr/>
      </w:pPr>
      <w:r>
        <w:rPr/>
        <w:t>IU5eLe04+Ldm+tC9V5wKGWgrkq5FAE4eogjamdk6jU0kCkyysCnzKpCY4uWYMoiatakzswy0tl/5lT</w:t>
      </w:r>
    </w:p>
    <w:p>
      <w:pPr>
        <w:pStyle w:val="PreformattedText"/>
        <w:bidi w:val="0"/>
        <w:spacing w:before="0" w:after="0"/>
        <w:jc w:val="left"/>
        <w:rPr/>
      </w:pPr>
      <w:r>
        <w:rPr/>
        <w:t>R2auCCMcuzN3aN6jNMhimlqUDyiYOspjMk8cZkZFJssZS4Z2U7Fv3brxibatirXRrqW6Ze785y1Pk4</w:t>
      </w:r>
    </w:p>
    <w:p>
      <w:pPr>
        <w:pStyle w:val="PreformattedText"/>
        <w:bidi w:val="0"/>
        <w:spacing w:before="0" w:after="0"/>
        <w:jc w:val="left"/>
        <w:rPr/>
      </w:pPr>
      <w:r>
        <w:rPr/>
        <w:t>ZZLZtJvbQuZaCvwY3gSnkwLLKksUjOAHhRmILTMBmdiGW2S4KmXXTrLUAsMdfm18+5p4u0bO9K45sh</w:t>
      </w:r>
    </w:p>
    <w:p>
      <w:pPr>
        <w:pStyle w:val="PreformattedText"/>
        <w:bidi w:val="0"/>
        <w:spacing w:before="0" w:after="0"/>
        <w:jc w:val="left"/>
        <w:rPr/>
      </w:pPr>
      <w:r>
        <w:rPr/>
        <w:t>LVS1Wn1rCsWYMsTzpJg/UCfePJkllwrJAyksF2j6ePcwx4ZFzu1uXJf4vn/hnO4dNy2rY4387uX33i</w:t>
      </w:r>
    </w:p>
    <w:p>
      <w:pPr>
        <w:pStyle w:val="PreformattedText"/>
        <w:bidi w:val="0"/>
        <w:spacing w:before="0" w:after="0"/>
        <w:jc w:val="left"/>
        <w:rPr/>
      </w:pPr>
      <w:r>
        <w:rPr/>
        <w:t>nTWoQVBSQlTMnQYtI1WGfpwVd4SASZD1lIGGEiC914PRgEPqw/Pyd7uiXK3Xyvi/Du+Kc++qfJgrqX</w:t>
      </w:r>
    </w:p>
    <w:p>
      <w:pPr>
        <w:pStyle w:val="PreformattedText"/>
        <w:bidi w:val="0"/>
        <w:spacing w:before="0" w:after="0"/>
        <w:jc w:val="left"/>
        <w:rPr/>
      </w:pPr>
      <w:r>
        <w:rPr/>
        <w:t>UkEFDG1TTPDCwmqIWmDplIzkQiMHMSRnpq1+5iWZ+3xds2V8qq2Co+qqvM3h9U9z5O2nWnclipng39</w:t>
      </w:r>
    </w:p>
    <w:p>
      <w:pPr>
        <w:pStyle w:val="PreformattedText"/>
        <w:bidi w:val="0"/>
        <w:spacing w:before="0" w:after="0"/>
        <w:jc w:val="left"/>
        <w:rPr/>
      </w:pPr>
      <w:r>
        <w:rPr/>
        <w:t>on02qdC1fW3qKaUU9XBUiGelwWVo44nmrI4lZCFlFOHPgMFjzXvROOr5IrtTc03XFlK/u7s9f5V2dN</w:t>
      </w:r>
    </w:p>
    <w:p>
      <w:pPr>
        <w:pStyle w:val="PreformattedText"/>
        <w:bidi w:val="0"/>
        <w:spacing w:before="0" w:after="0"/>
        <w:jc w:val="left"/>
        <w:rPr/>
      </w:pPr>
      <w:r>
        <w:rPr/>
        <w:t>o2ZqiG4ZWVvF68fmnkL9oLQ6PROYofUBopEV4p9D5kjpSkMdRU1KIsGrOGRupTVUEMDKrWlMsgC44c</w:t>
      </w:r>
    </w:p>
    <w:p>
      <w:pPr>
        <w:pStyle w:val="PreformattedText"/>
        <w:bidi w:val="0"/>
        <w:spacing w:before="0" w:after="0"/>
        <w:jc w:val="left"/>
        <w:rPr/>
      </w:pPr>
      <w:r>
        <w:rPr/>
        <w:t>frP+ktp/aPs4qnCopYepl7Pv6fNPwr/X2xKlCltYpjOm6o3tK9974W3W+ec4QV66BzrCKivqHgnrET</w:t>
      </w:r>
    </w:p>
    <w:p>
      <w:pPr>
        <w:pStyle w:val="PreformattedText"/>
        <w:bidi w:val="0"/>
        <w:spacing w:before="0" w:after="0"/>
        <w:jc w:val="left"/>
        <w:rPr/>
      </w:pPr>
      <w:r>
        <w:rPr/>
        <w:t>WapYpfg6ygMcmj1bxJBTsXoZuWKvRVqFVOlGKWW63Tf9HoVFDLYadrutwa8/INoSwZQeHkSa5xpaLT</w:t>
      </w:r>
    </w:p>
    <w:p>
      <w:pPr>
        <w:pStyle w:val="PreformattedText"/>
        <w:bidi w:val="0"/>
        <w:spacing w:before="0" w:after="0"/>
        <w:jc w:val="left"/>
        <w:rPr/>
      </w:pPr>
      <w:r>
        <w:rPr/>
        <w:t>eV9V5PqpW0zWeQOYdJVHo5Iaeaq5aoIdb0yooqSrTJoFm0eq05GnYqJIqwVCBeiuVKg9G2LAKtM671</w:t>
      </w:r>
    </w:p>
    <w:p>
      <w:pPr>
        <w:pStyle w:val="PreformattedText"/>
        <w:bidi w:val="0"/>
        <w:spacing w:before="0" w:after="0"/>
        <w:jc w:val="left"/>
        <w:rPr/>
      </w:pPr>
      <w:r>
        <w:rPr/>
        <w:t>2+f2bTmouS7aEhv3pqzTV1PSuYKx9VoIqHU0o3ptQaojXp/Aa5QDSqzT6iJZmBjhTUdNeIqxkVpVOT</w:t>
      </w:r>
    </w:p>
    <w:p>
      <w:pPr>
        <w:pStyle w:val="PreformattedText"/>
        <w:bidi w:val="0"/>
        <w:spacing w:before="0" w:after="0"/>
        <w:jc w:val="left"/>
        <w:rPr/>
      </w:pPr>
      <w:r>
        <w:rPr/>
        <w:t>Ib8A3iAAc97It/KZWO7cHS/neli5foZZ05j0GeYU8Or8r1cNCEU1MU9fFp8dTRT05iIM1HBrWjUtWV</w:t>
      </w:r>
    </w:p>
    <w:p>
      <w:pPr>
        <w:pStyle w:val="PreformattedText"/>
        <w:bidi w:val="0"/>
        <w:spacing w:before="0" w:after="0"/>
        <w:jc w:val="left"/>
        <w:rPr/>
      </w:pPr>
      <w:r>
        <w:rPr/>
        <w:t>BWYCaY5fdcUBKLUB32x5ejTm0OIF7X88Iw5f1J9b5T0ismp4Y49Q0vSJq2WlmlMEs88dJQT6pDOf8A</w:t>
      </w:r>
    </w:p>
    <w:p>
      <w:pPr>
        <w:pStyle w:val="PreformattedText"/>
        <w:bidi w:val="0"/>
        <w:spacing w:before="0" w:after="0"/>
        <w:jc w:val="left"/>
        <w:rPr/>
      </w:pPr>
      <w:r>
        <w:rPr/>
        <w:t>6SoOrGhqFBs0kFdMmJVOHRVK6A4+1l5+HvWSLk2vb/z/AFSua3plZUaUo0GdZ9YSjlpaM0qU66hRc4</w:t>
      </w:r>
    </w:p>
    <w:p>
      <w:pPr>
        <w:pStyle w:val="PreformattedText"/>
        <w:bidi w:val="0"/>
        <w:spacing w:before="0" w:after="0"/>
        <w:jc w:val="left"/>
        <w:rPr/>
      </w:pPr>
      <w:r>
        <w:rPr/>
        <w:t>8sy1nNTUC0zuv7SpXpodWoiYxchY8Tk+PGim51XeK+H2d7hMDXNrbs2DHq2n1umU2ptVwxadzZp5l0</w:t>
      </w:r>
    </w:p>
    <w:p>
      <w:pPr>
        <w:pStyle w:val="PreformattedText"/>
        <w:bidi w:val="0"/>
        <w:spacing w:before="0" w:after="0"/>
        <w:jc w:val="left"/>
        <w:rPr/>
      </w:pPr>
      <w:r>
        <w:rPr/>
        <w:t>zSatOrE7aikE9d+z5YcZU1GkORhikYxQR0kbOjWfhuAyIAVhf+8YagleLTUeqaZp2ja1QaqaNJIdeh</w:t>
      </w:r>
    </w:p>
    <w:p>
      <w:pPr>
        <w:pStyle w:val="PreformattedText"/>
        <w:bidi w:val="0"/>
        <w:spacing w:before="0" w:after="0"/>
        <w:jc w:val="left"/>
        <w:rPr/>
      </w:pPr>
      <w:r>
        <w:rPr/>
        <w:t>akrIozIAdT02qptRDUtbMclWXWdKrowx+RNUa7FDcpgAwIGkUgNoDqPqhvUPltec+Uda0lZ4o6mrk1</w:t>
      </w:r>
    </w:p>
    <w:p>
      <w:pPr>
        <w:pStyle w:val="PreformattedText"/>
        <w:bidi w:val="0"/>
        <w:spacing w:before="0" w:after="0"/>
        <w:jc w:val="left"/>
        <w:rPr/>
      </w:pPr>
      <w:r>
        <w:rPr/>
        <w:t>LSutUxkhlipqXT6BZjIA1JqdQ45XqIQoZDFUVCr3kNw1QFl3d17/AJfu5TFPG50A/emuuXNcbm2iod</w:t>
      </w:r>
    </w:p>
    <w:p>
      <w:pPr>
        <w:pStyle w:val="PreformattedText"/>
        <w:bidi w:val="0"/>
        <w:spacing w:before="0" w:after="0"/>
        <w:jc w:val="left"/>
        <w:rPr/>
      </w:pPr>
      <w:r>
        <w:rPr/>
        <w:t>Sri37U17l2n0vmOd6K8NBzDpUP9VdWcm+MrRVOnUtbI5+VmkYZI7ccz2L3K6sO6UQsFFzrL5pNTbTh</w:t>
      </w:r>
    </w:p>
    <w:p>
      <w:pPr>
        <w:pStyle w:val="PreformattedText"/>
        <w:bidi w:val="0"/>
        <w:spacing w:before="0" w:after="0"/>
        <w:jc w:val="left"/>
        <w:rPr/>
      </w:pPr>
      <w:r>
        <w:rPr/>
        <w:t>qOtUUEK826TWUCydWaaWm5x5K1CeBamaRznFTz1lLWRlWBvFqwxIiRVbOZb42Pxcrf3lBdGABnpT/R</w:t>
      </w:r>
    </w:p>
    <w:p>
      <w:pPr>
        <w:pStyle w:val="PreformattedText"/>
        <w:bidi w:val="0"/>
        <w:spacing w:before="0" w:after="0"/>
        <w:jc w:val="left"/>
        <w:rPr/>
      </w:pPr>
      <w:r>
        <w:rPr/>
        <w:t>P+u0XoT9qrlmhhj0Sqf1Io6vlCm5m1vU5NDbQeZ9PpZ9S5A0V9SrnWkqdF5kaoquXqilnU/Ez82U3T</w:t>
      </w:r>
    </w:p>
    <w:p>
      <w:pPr>
        <w:pStyle w:val="PreformattedText"/>
        <w:bidi w:val="0"/>
        <w:spacing w:before="0" w:after="0"/>
        <w:jc w:val="left"/>
        <w:rPr/>
      </w:pPr>
      <w:r>
        <w:rPr/>
        <w:t>eKSjilBSb0b92UysM0OmOM/RC0D9ncz6Tp3MOkxVcen6zQ0mpUtNqNPLS6np6VkEdR+z9UpJO6n1Sm</w:t>
      </w:r>
    </w:p>
    <w:p>
      <w:pPr>
        <w:pStyle w:val="PreformattedText"/>
        <w:bidi w:val="0"/>
        <w:spacing w:before="0" w:after="0"/>
        <w:jc w:val="left"/>
        <w:rPr/>
      </w:pPr>
      <w:r>
        <w:rPr/>
        <w:t>Z2p6lLsEqKSRMzjx3FywHdOBabG9hbGT8WhhRYRkWI/CL+D7C4I34W5PE3m+jPUx0ujIdigvb6beT+</w:t>
      </w:r>
    </w:p>
    <w:p>
      <w:pPr>
        <w:pStyle w:val="PreformattedText"/>
        <w:bidi w:val="0"/>
        <w:spacing w:before="0" w:after="0"/>
        <w:jc w:val="left"/>
        <w:rPr/>
      </w:pPr>
      <w:r>
        <w:rPr/>
        <w:t>Isb7Dx78E1aYIseJig0jfHEkk2vvc3/Iix28e3BFdCt7Dd75MUegrdSyXO1rbZX/ABbCwF/IHnjopL</w:t>
      </w:r>
    </w:p>
    <w:p>
      <w:pPr>
        <w:pStyle w:val="PreformattedText"/>
        <w:bidi w:val="0"/>
        <w:spacing w:before="0" w:after="0"/>
        <w:jc w:val="left"/>
        <w:rPr/>
      </w:pPr>
      <w:r>
        <w:rPr/>
        <w:t>cBfVJsbAnulqpdCRcQyAsTtdV2sb7H3vv+nHSASCegnOxboLyWj0RVPgC/kbCw/D+f6cbY+D84uDE3</w:t>
      </w:r>
    </w:p>
    <w:p>
      <w:pPr>
        <w:pStyle w:val="PreformattedText"/>
        <w:bidi w:val="0"/>
        <w:spacing w:before="0" w:after="0"/>
        <w:jc w:val="left"/>
        <w:rPr/>
      </w:pPr>
      <w:r>
        <w:rPr/>
        <w:t>DFSPdDPoyFblL7WG3km+/jcX334VhxBjxi2jqGGIviR24k7+TceL+eIaWHfGQb3ujiLSlGOy2U7bbg</w:t>
      </w:r>
    </w:p>
    <w:p>
      <w:pPr>
        <w:pStyle w:val="PreformattedText"/>
        <w:bidi w:val="0"/>
        <w:spacing w:before="0" w:after="0"/>
        <w:jc w:val="left"/>
        <w:rPr/>
      </w:pPr>
      <w:r>
        <w:rPr/>
        <w:t>k3v52Fz/DLhCCSoEtJeDTUHtv/ACtfcbML7/TjSASCeIhJSOgGwA8nY2sLWve19jtwpextaEd/BAi2</w:t>
      </w:r>
    </w:p>
    <w:p>
      <w:pPr>
        <w:pStyle w:val="PreformattedText"/>
        <w:bidi w:val="0"/>
        <w:spacing w:before="0" w:after="0"/>
        <w:jc w:val="left"/>
        <w:rPr/>
      </w:pPr>
      <w:r>
        <w:rPr/>
        <w:t>O+xBJva/dv7bgG/CEkk66QibUK29lJNjdb3IP1vew4WEavQL4KL482+tyANrfTghI+poNibXI3IAsD</w:t>
      </w:r>
    </w:p>
    <w:p>
      <w:pPr>
        <w:pStyle w:val="PreformattedText"/>
        <w:bidi w:val="0"/>
        <w:spacing w:before="0" w:after="0"/>
        <w:jc w:val="left"/>
        <w:rPr/>
      </w:pPr>
      <w:r>
        <w:rPr/>
        <w:t>t8243vwQlVloLSnYbE2yA2N+24Pkf8+EdsQO8yy8i6agSw6dRKFTttluSRvbzY3Fztx0U7MN3Umczk</w:t>
      </w:r>
    </w:p>
    <w:p>
      <w:pPr>
        <w:pStyle w:val="PreformattedText"/>
        <w:bidi w:val="0"/>
        <w:spacing w:before="0" w:after="0"/>
        <w:jc w:val="left"/>
        <w:rPr/>
      </w:pPr>
      <w:r>
        <w:rPr/>
        <w:t>i1pbKakC2NhuQBjba1tj7Cw8frw8Re17jLDSU47iwFrA2H5n3Pud/wDXgiyQMCjcgW8eLXPufy4JVV</w:t>
      </w:r>
    </w:p>
    <w:p>
      <w:pPr>
        <w:pStyle w:val="PreformattedText"/>
        <w:bidi w:val="0"/>
        <w:spacing w:before="0" w:after="0"/>
        <w:jc w:val="left"/>
        <w:rPr/>
      </w:pPr>
      <w:r>
        <w:rPr/>
        <w:t>sSekRNOt77Ncb3AFiDt488Ez0friqQgC9vJ8Db2/8ATgmBD32hzEL+Ra2wte4JsST+nBDA98TEQvsP</w:t>
      </w:r>
    </w:p>
    <w:p>
      <w:pPr>
        <w:pStyle w:val="PreformattedText"/>
        <w:bidi w:val="0"/>
        <w:spacing w:before="0" w:after="0"/>
        <w:jc w:val="left"/>
        <w:rPr/>
      </w:pPr>
      <w:r>
        <w:rPr/>
        <w:t>z8A+49vfgihSeEcpHiLE/KT7CxB/nuf+XATxMqq431veKhRYAAH8r/luW2/LhcgQXtrGhhYC2N7Wv+</w:t>
      </w:r>
    </w:p>
    <w:p>
      <w:pPr>
        <w:pStyle w:val="PreformattedText"/>
        <w:bidi w:val="0"/>
        <w:spacing w:before="0" w:after="0"/>
        <w:jc w:val="left"/>
        <w:rPr/>
      </w:pPr>
      <w:r>
        <w:rPr/>
        <w:t>ftcfX34X0nqhCMq7+B9dyL+/y/lwwYG1jrEKDiNDI+UeBa3+I7+bmw388NJ21tG1gfIvwTI5pvmP52</w:t>
      </w:r>
    </w:p>
    <w:p>
      <w:pPr>
        <w:pStyle w:val="PreformattedText"/>
        <w:bidi w:val="0"/>
        <w:spacing w:before="0" w:after="0"/>
        <w:jc w:val="left"/>
        <w:rPr/>
      </w:pPr>
      <w:r>
        <w:rPr/>
        <w:t>Fh/M328cEpT6yVU+Pf8AL8vIvbxtxzykVB2ub7ZW3/kP1N//AC8EIUj9PobG9z9f04IROS1refB/3/</w:t>
      </w:r>
    </w:p>
    <w:p>
      <w:pPr>
        <w:pStyle w:val="PreformattedText"/>
        <w:bidi w:val="0"/>
        <w:spacing w:before="0" w:after="0"/>
        <w:jc w:val="left"/>
        <w:rPr/>
      </w:pPr>
      <w:r>
        <w:rPr/>
        <w:t>58EI3YG4t7nY/Tbx48cVUalu/+cW7WGlzACkfQ3Nl82N/yH1HDxphJGxte9/HsQPy8W4ITLg+SLAny</w:t>
      </w:r>
    </w:p>
    <w:p>
      <w:pPr>
        <w:pStyle w:val="PreformattedText"/>
        <w:bidi w:val="0"/>
        <w:spacing w:before="0" w:after="0"/>
        <w:jc w:val="left"/>
        <w:rPr/>
      </w:pPr>
      <w:r>
        <w:rPr/>
        <w:t>bnwLjbz+XCJwPvhDAX8G3sfe17bYkeNuHhDWAH5/l49/b24m51t6vP5RRzN80Ef+/rb3tficaPoCSB</w:t>
      </w:r>
    </w:p>
    <w:p>
      <w:pPr>
        <w:pStyle w:val="PreformattedText"/>
        <w:bidi w:val="0"/>
        <w:spacing w:before="0" w:after="0"/>
        <w:jc w:val="left"/>
        <w:rPr/>
      </w:pPr>
      <w:r>
        <w:rPr/>
        <w:t>+nkgi4v7X99uCEce539/p4Nva/k24ITy1Fshc+xJI2AuDYfXYn/wA3Hjz6KmodrMNJMwoqRgkC7eAA</w:t>
      </w:r>
    </w:p>
    <w:p>
      <w:pPr>
        <w:pStyle w:val="PreformattedText"/>
        <w:bidi w:val="0"/>
        <w:spacing w:before="0" w:after="0"/>
        <w:jc w:val="left"/>
        <w:rPr/>
      </w:pPr>
      <w:r>
        <w:rPr/>
        <w:t>Nj4XM/S43/PjiJL3Ja076d97d3pM6fXNTsMgDYmx82Iv4vYKNt9zxxVqRbUTtoVgt1eXvT9bGIynG2</w:t>
      </w:r>
    </w:p>
    <w:p>
      <w:pPr>
        <w:pStyle w:val="PreformattedText"/>
        <w:bidi w:val="0"/>
        <w:spacing w:before="0" w:after="0"/>
        <w:jc w:val="left"/>
        <w:rPr/>
      </w:pPr>
      <w:r>
        <w:rPr/>
        <w:t>9yb238Ze5sd/rx51VGXLFOE9FHVwDlmBLHHzJAtw0yC3+LyLkXG/iw9uOMtWJ3qRxlgqhbq4U90dpz</w:t>
      </w:r>
    </w:p>
    <w:p>
      <w:pPr>
        <w:pStyle w:val="PreformattedText"/>
        <w:bidi w:val="0"/>
        <w:spacing w:before="0" w:after="0"/>
        <w:jc w:val="left"/>
        <w:rPr/>
      </w:pPr>
      <w:r>
        <w:rPr/>
        <w:t>HCw+dCL7MuxB9/H5/XhGaoOKEwwXh6QRyuuxSAYEHcg3cKb+QB9dl43PgGBU+uMKehIIaKLrAJtsbG</w:t>
      </w:r>
    </w:p>
    <w:p>
      <w:pPr>
        <w:pStyle w:val="PreformattedText"/>
        <w:bidi w:val="0"/>
        <w:spacing w:before="0" w:after="0"/>
        <w:jc w:val="left"/>
        <w:rPr/>
      </w:pPr>
      <w:r>
        <w:rPr/>
        <w:t>wF73ufbfbz44cYEXyk2BDXYRZdUibY23I8Ht8Yn8j44Wa3wefmiy18ZPknfLYm+1/b3HDaEMe1F3PX</w:t>
      </w:r>
    </w:p>
    <w:p>
      <w:pPr>
        <w:pStyle w:val="PreformattedText"/>
        <w:bidi w:val="0"/>
        <w:spacing w:before="0" w:after="0"/>
        <w:jc w:val="left"/>
        <w:rPr/>
      </w:pPr>
      <w:r>
        <w:rPr/>
        <w:t>90UWpha46gvfxte5sdxf6r44WLFMkINpLAgWvtsbDEb7cMoU8TaU3t3d4efmgqw3IcE7eD5I/P8Aj4</w:t>
      </w:r>
    </w:p>
    <w:p>
      <w:pPr>
        <w:pStyle w:val="PreformattedText"/>
        <w:bidi w:val="0"/>
        <w:spacing w:before="0" w:after="0"/>
        <w:jc w:val="left"/>
        <w:rPr/>
      </w:pPr>
      <w:r>
        <w:rPr/>
        <w:t>4DbgG0+eLm3fDllxB7T9DttvsL7b/7cLLQ+UZNynn6Dcn3sCd9t+CTv/8Ap+fqmN0ztiy29h7L52A8</w:t>
      </w:r>
    </w:p>
    <w:p>
      <w:pPr>
        <w:pStyle w:val="PreformattedText"/>
        <w:bidi w:val="0"/>
        <w:spacing w:before="0" w:after="0"/>
        <w:jc w:val="left"/>
        <w:rPr/>
      </w:pPr>
      <w:r>
        <w:rPr/>
        <w:t>WI34JOEPg228C1rncXDKPrb/AE4J0QnTBvcm+3nbf5QfH/7uDj64QfhVvuwOwBuTce4P+97cEIDUyD</w:t>
      </w:r>
    </w:p>
    <w:p>
      <w:pPr>
        <w:pStyle w:val="PreformattedText"/>
        <w:bidi w:val="0"/>
        <w:spacing w:before="0" w:after="0"/>
        <w:jc w:val="left"/>
        <w:rPr/>
      </w:pPr>
      <w:r>
        <w:rPr/>
        <w:t>fbYgDwdzfe37pB4IRMwgeQDiQb777ed/e/BCB0je1jYDIHYX/3xG9t+CR3PX90YVcdlIANgPAUgA7b</w:t>
      </w:r>
    </w:p>
    <w:p>
      <w:pPr>
        <w:pStyle w:val="PreformattedText"/>
        <w:bidi w:val="0"/>
        <w:spacing w:before="0" w:after="0"/>
        <w:jc w:val="left"/>
        <w:rPr/>
      </w:pPr>
      <w:r>
        <w:rPr/>
        <w:t>7+w//H+W68PFLSAqlNjkB7k3Fr223sPNv4cXkT19w/SVavUWuBfe4BuNt/lPsBfxx2IdSLTjrXFO/h</w:t>
      </w:r>
    </w:p>
    <w:p>
      <w:pPr>
        <w:pStyle w:val="PreformattedText"/>
        <w:bidi w:val="0"/>
        <w:spacing w:before="0" w:after="0"/>
        <w:jc w:val="left"/>
        <w:rPr/>
      </w:pPr>
      <w:r>
        <w:rPr/>
        <w:t>MoNeoDki/zEg3xsA3k3bff2I9uO6hfE6zztp4Lfmkcf4E2NgPNicNt7D6fllxacUH6EXBv2hRkwBFj</w:t>
      </w:r>
    </w:p>
    <w:p>
      <w:pPr>
        <w:pStyle w:val="PreformattedText"/>
        <w:bidi w:val="0"/>
        <w:spacing w:before="0" w:after="0"/>
        <w:jc w:val="left"/>
        <w:rPr/>
      </w:pPr>
      <w:r>
        <w:rPr/>
        <w:t>tvfghA3/AI3tb2vbZd/F7MeN3cvZm2Nr20gb/mLNucbEFflCg/iH57W4ybqx9cC17X3VgCSCQMWvsP</w:t>
      </w:r>
    </w:p>
    <w:p>
      <w:pPr>
        <w:pStyle w:val="PreformattedText"/>
        <w:bidi w:val="0"/>
        <w:spacing w:before="0" w:after="0"/>
        <w:jc w:val="left"/>
        <w:rPr/>
      </w:pPr>
      <w:r>
        <w:rPr/>
        <w:t>G19h54IsG1vaxDDbc+PewvcYqfyvwTeGgOkBkP7v4r+xyLdxIue434IC41HSCQQNxsb2v4N/IAPm/k</w:t>
      </w:r>
    </w:p>
    <w:p>
      <w:pPr>
        <w:pStyle w:val="PreformattedText"/>
        <w:bidi w:val="0"/>
        <w:spacing w:before="0" w:after="0"/>
        <w:jc w:val="left"/>
        <w:rPr/>
      </w:pPr>
      <w:r>
        <w:rPr/>
        <w:t>/QDgmQNr/wAd8d7H62/DYLvc7jghBA3IN19lP1ZrhXANrj8vHBCF3x3H877MWF1YnwSP5HghAtiwIv</w:t>
      </w:r>
    </w:p>
    <w:p>
      <w:pPr>
        <w:pStyle w:val="PreformattedText"/>
        <w:bidi w:val="0"/>
        <w:spacing w:before="0" w:after="0"/>
        <w:jc w:val="left"/>
        <w:rPr/>
      </w:pPr>
      <w:r>
        <w:rPr/>
        <w:t>uLAFbdp3PgbG312t9ON+vK/n54QTufZu0KbAgkHZj43O/geM+MhCG9rAgsALENtYWsPYG19r8dCINH</w:t>
      </w:r>
    </w:p>
    <w:p>
      <w:pPr>
        <w:pStyle w:val="PreformattedText"/>
        <w:bidi w:val="0"/>
        <w:spacing w:before="0" w:after="0"/>
        <w:jc w:val="left"/>
        <w:rPr/>
      </w:pPr>
      <w:r>
        <w:rPr/>
        <w:t>LcJRR2i0Gw2DHyCbAkAbkg7+QCP45cYzkMwC8YFsd0CAQdxdfNj22Fj7/l/z4ott3EdI3Z3fP1xPcE</w:t>
      </w:r>
    </w:p>
    <w:p>
      <w:pPr>
        <w:pStyle w:val="PreformattedText"/>
        <w:bidi w:val="0"/>
        <w:spacing w:before="0" w:after="0"/>
        <w:jc w:val="left"/>
        <w:rPr/>
      </w:pPr>
      <w:r>
        <w:rPr/>
        <w:t>kkggErZfe/1BN9iL+x/LisaYdifqTtt8pHzbeAMQNvHBCARtYXAF8Pc32soH6niYGvHmEXt/N+sLts</w:t>
      </w:r>
    </w:p>
    <w:p>
      <w:pPr>
        <w:pStyle w:val="PreformattedText"/>
        <w:bidi w:val="0"/>
        <w:spacing w:before="0" w:after="0"/>
        <w:jc w:val="left"/>
        <w:rPr/>
      </w:pPr>
      <w:r>
        <w:rPr/>
        <w:t>NvmJ3NtzY5bgljsth724pGgW9iGIK29ivv5PsQT5vwhv1xksrG1uJX8UC979wuQBcm1l9vLeSP8A7e</w:t>
      </w:r>
    </w:p>
    <w:p>
      <w:pPr>
        <w:pStyle w:val="PreformattedText"/>
        <w:bidi w:val="0"/>
        <w:spacing w:before="0" w:after="0"/>
        <w:jc w:val="left"/>
        <w:rPr/>
      </w:pPr>
      <w:r>
        <w:rPr/>
        <w:t>Hms1gTYa/Zhcr3XtW9ly2A8L9dgwOPvwRFqZNjYD2oQkXIuDtlkPpa1wQTvcEi/jgk3q86Y+zf8p88</w:t>
      </w:r>
    </w:p>
    <w:p>
      <w:pPr>
        <w:pStyle w:val="PreformattedText"/>
        <w:bidi w:val="0"/>
        <w:spacing w:before="0" w:after="0"/>
        <w:jc w:val="left"/>
        <w:rPr/>
      </w:pPr>
      <w:r>
        <w:rPr/>
        <w:t>/wD2lD1O0vlX7C3Knpz+2oaTmD1b9auXNJi07rOamq5W5NoH5x5zlSlEgQIlOnL6yTyq6olQ0ceEs2</w:t>
      </w:r>
    </w:p>
    <w:p>
      <w:pPr>
        <w:pStyle w:val="PreformattedText"/>
        <w:bidi w:val="0"/>
        <w:spacing w:before="0" w:after="0"/>
        <w:jc w:val="left"/>
        <w:rPr/>
      </w:pPr>
      <w:r>
        <w:rPr/>
        <w:t>XCsbD1mTQAtkOs+IWqqaQS6Rp4hnohHNpr1jJEI6mnibUotWll1Prt06eAUtPCLAIWjp13N8eIXN97</w:t>
      </w:r>
    </w:p>
    <w:p>
      <w:pPr>
        <w:pStyle w:val="PreformattedText"/>
        <w:bidi w:val="0"/>
        <w:spacing w:before="0" w:after="0"/>
        <w:jc w:val="left"/>
        <w:rPr/>
      </w:pPr>
      <w:r>
        <w:rPr/>
        <w:t>gTOm62A8X/f2ZQuftJqYJaLTiEo6itknrqz46dKFIn1PUKqn0+OOKoPUYQ6dDI8xCBQ1QzE/LlSliG</w:t>
      </w:r>
    </w:p>
    <w:p>
      <w:pPr>
        <w:pStyle w:val="PreformattedText"/>
        <w:bidi w:val="0"/>
        <w:spacing w:before="0" w:after="0"/>
        <w:jc w:val="left"/>
        <w:rPr/>
      </w:pPr>
      <w:r>
        <w:rPr/>
        <w:t>Yi7BZHaAQFXlLef3ZDVkmjabokmoadXf1hq6Q1upw1UWn1FDocWo1Q/qvyzpSCuVKnWZEI1KVZTFBS</w:t>
      </w:r>
    </w:p>
    <w:p>
      <w:pPr>
        <w:pStyle w:val="PreformattedText"/>
        <w:bidi w:val="0"/>
        <w:spacing w:before="0" w:after="0"/>
        <w:jc w:val="left"/>
        <w:rPr/>
      </w:pPr>
      <w:r>
        <w:rPr/>
        <w:t>HouVSXENx2KpU2P0v3pxVHW1xw7O7j7Im/tIgHJejHUK+WE03p9yVyZNXSK+NRV63rfMNTzfJRQTPG</w:t>
      </w:r>
    </w:p>
    <w:p>
      <w:pPr>
        <w:pStyle w:val="PreformattedText"/>
        <w:bidi w:val="0"/>
        <w:spacing w:before="0" w:after="0"/>
        <w:jc w:val="left"/>
        <w:rPr/>
      </w:pPr>
      <w:r>
        <w:rPr/>
        <w:t>wpKmeuj0F6iRhjBT6e6qq5QjhwhrC1wqtf4t7d0iNajYkZ4gdr6X9M196jNT6V+39CoKypq5NS5h1L</w:t>
      </w:r>
    </w:p>
    <w:p>
      <w:pPr>
        <w:pStyle w:val="PreformattedText"/>
        <w:bidi w:val="0"/>
        <w:spacing w:before="0" w:after="0"/>
        <w:jc w:val="left"/>
        <w:rPr/>
      </w:pPr>
      <w:r>
        <w:rPr/>
        <w:t>mekrBlH8auu1msJo1TXx9NVge+pUoiBjVgYX7RxUUwiBWt6VQo/nEY3LAdo38/DNYczvHRQUGjUePT</w:t>
      </w:r>
    </w:p>
    <w:p>
      <w:pPr>
        <w:pStyle w:val="PreformattedText"/>
        <w:bidi w:val="0"/>
        <w:spacing w:before="0" w:after="0"/>
        <w:jc w:val="left"/>
        <w:rPr/>
      </w:pPr>
      <w:r>
        <w:rPr/>
        <w:t>p+XKqtnwxUI+p6ilPSxQuoyNqLSKMWPvMcdmHEhey3OTXigWJtwMecvxSQSabNCj08UHqToVHTJKFa</w:t>
      </w:r>
    </w:p>
    <w:p>
      <w:pPr>
        <w:pStyle w:val="PreformattedText"/>
        <w:bidi w:val="0"/>
        <w:spacing w:before="0" w:after="0"/>
        <w:jc w:val="left"/>
        <w:rPr/>
      </w:pPr>
      <w:r>
        <w:rPr/>
        <w:t>M1WnaGsbXMisOr8XUSXBFlDZNxXJRhbea9/owVWsRay8sgvVfOo9UdSIaxmnasiUEqaZZuY9a1AxyF</w:t>
      </w:r>
    </w:p>
    <w:p>
      <w:pPr>
        <w:pStyle w:val="PreformattedText"/>
        <w:bidi w:val="0"/>
        <w:spacing w:before="0" w:after="0"/>
        <w:jc w:val="left"/>
        <w:rPr/>
      </w:pPr>
      <w:r>
        <w:rPr/>
        <w:t>l75lVblh83AXD+mYcFZ1+zu3hjjUVOBt/FO/fsycuTjSptfcS51dS0tJHHRlmnaqBqJaiSQuc5HnqZ</w:t>
      </w:r>
    </w:p>
    <w:p>
      <w:pPr>
        <w:pStyle w:val="PreformattedText"/>
        <w:bidi w:val="0"/>
        <w:spacing w:before="0" w:after="0"/>
        <w:jc w:val="left"/>
        <w:rPr/>
      </w:pPr>
      <w:r>
        <w:rPr/>
        <w:t>CBe5Az7vb4P5XqhqzoDoLL9mfp/+n9mYbOtUnm3l+l2p3dHyga2kpIZljSkpqmlqI4mjEtNNqUMgEc</w:t>
      </w:r>
    </w:p>
    <w:p>
      <w:pPr>
        <w:pStyle w:val="PreformattedText"/>
        <w:bidi w:val="0"/>
        <w:spacing w:before="0" w:after="0"/>
        <w:jc w:val="left"/>
        <w:rPr/>
      </w:pPr>
      <w:r>
        <w:rPr/>
        <w:t>8kTk4LTlWmIby6xuy9i8fNnaCrkgnKx+zPr/8AaBlVSBgpDb3i7/m4zcPJ2hrpf9oVSLIYldXTOkhe</w:t>
      </w:r>
    </w:p>
    <w:p>
      <w:pPr>
        <w:pStyle w:val="PreformattedText"/>
        <w:bidi w:val="0"/>
        <w:spacing w:before="0" w:after="0"/>
        <w:jc w:val="left"/>
        <w:rPr/>
      </w:pPr>
      <w:r>
        <w:rPr/>
        <w:t>Z2abpFWCSTys0kjBz3zZZdo48/aamdt7X94/2ns7Fs/otRxtb4f++s6Y5dqaejigQUlLNB0i0qS0MY</w:t>
      </w:r>
    </w:p>
    <w:p>
      <w:pPr>
        <w:pStyle w:val="PreformattedText"/>
        <w:bidi w:val="0"/>
        <w:spacing w:before="0" w:after="0"/>
        <w:jc w:val="left"/>
        <w:rPr/>
      </w:pPr>
      <w:r>
        <w:rPr/>
        <w:t>ikEhMazREK2UQPhixxZsguRy481lvlYm5n0dEAINBj7pufRKilrzNSZNTwU8DY9N+lIlUliQ61CN1h</w:t>
      </w:r>
    </w:p>
    <w:p>
      <w:pPr>
        <w:pStyle w:val="PreformattedText"/>
        <w:bidi w:val="0"/>
        <w:spacing w:before="0" w:after="0"/>
        <w:jc w:val="left"/>
        <w:rPr/>
      </w:pPr>
      <w:r>
        <w:rPr/>
        <w:t>KB+ALIgnLY4tlxzt4V4zuUXAA1mw9O1OhjaOdILNEaap+KZqZI9QljgaJIlESrI5jI6d5en00+Vvmy</w:t>
      </w:r>
    </w:p>
    <w:p>
      <w:pPr>
        <w:pStyle w:val="PreformattedText"/>
        <w:bidi w:val="0"/>
        <w:spacing w:before="0" w:after="0"/>
        <w:jc w:val="left"/>
        <w:rPr/>
      </w:pPr>
      <w:r>
        <w:rPr/>
        <w:t>VwxuOksosWmxdF12nhfrJijrOssdMrmNY2TpyTDZiKgFmqMgkuX3YGRv28jU31sbidKOq43E2zoXqB</w:t>
      </w:r>
    </w:p>
    <w:p>
      <w:pPr>
        <w:pStyle w:val="PreformattedText"/>
        <w:bidi w:val="0"/>
        <w:spacing w:before="0" w:after="0"/>
        <w:jc w:val="left"/>
        <w:rPr/>
      </w:pPr>
      <w:r>
        <w:rPr/>
        <w:t>SNUU8cj0yyj4lJ6hI5J4g7K4ggRjI7rimzLGAMWY3uzccjK2pIG7LWU3A4zcHL/qdRCo0+OqaF7yzB</w:t>
      </w:r>
    </w:p>
    <w:p>
      <w:pPr>
        <w:pStyle w:val="PreformattedText"/>
        <w:bidi w:val="0"/>
        <w:spacing w:before="0" w:after="0"/>
        <w:jc w:val="left"/>
        <w:rPr/>
      </w:pPr>
      <w:r>
        <w:rPr/>
        <w:t>FapE0JpGCrT/DukkavGsoYMmQx7u3ubhkYFlyp4p5xkKlLJWKML/rN8UPO3KaRQTTcwUVKHi2MlTpt</w:t>
      </w:r>
    </w:p>
    <w:p>
      <w:pPr>
        <w:pStyle w:val="PreformattedText"/>
        <w:bidi w:val="0"/>
        <w:spacing w:before="0" w:after="0"/>
        <w:jc w:val="left"/>
        <w:rPr/>
      </w:pPr>
      <w:r>
        <w:rPr/>
        <w:t>IUVycgsTSDqZSlkZ7gEt3K/AaWZyVjdT7pyA1QWHosvrlx0rmLkPUmWSg5n0uYGVHMR1GiqI5hHIBI</w:t>
      </w:r>
    </w:p>
    <w:p>
      <w:pPr>
        <w:pStyle w:val="PreformattedText"/>
        <w:bidi w:val="0"/>
        <w:spacing w:before="0" w:after="0"/>
        <w:jc w:val="left"/>
        <w:rPr/>
      </w:pPr>
      <w:r>
        <w:rPr/>
        <w:t>rhIwUkVXVSuJQju7m24QUSGurFhf1W8/hmO20KpDUCDbHdU5fxS7VXIlDrNGK/Q9YDyyTrEiq8U1O5</w:t>
      </w:r>
    </w:p>
    <w:p>
      <w:pPr>
        <w:pStyle w:val="PreformattedText"/>
        <w:bidi w:val="0"/>
        <w:spacing w:before="0" w:after="0"/>
        <w:jc w:val="left"/>
        <w:rPr/>
      </w:pPr>
      <w:r>
        <w:rPr/>
        <w:t>AMjRTxyhXjpvgeoRIr2Ud3YuI49JdlqmkatNsQ3Ju5Bm9Z5lFuvLOD/7itKoaVelpbJuyw93i3pz76</w:t>
      </w:r>
    </w:p>
    <w:p>
      <w:pPr>
        <w:pStyle w:val="PreformattedText"/>
        <w:bidi w:val="0"/>
        <w:spacing w:before="0" w:after="0"/>
        <w:jc w:val="left"/>
        <w:rPr/>
      </w:pPr>
      <w:r>
        <w:rPr/>
        <w:t>q+m9dWUlXBqelQTLRfEVE+oaHUwTUU9DHRxUSV09G0Eb0qArTmRz1SYsndwVybk27Z6tFnp1NmNNqP</w:t>
      </w:r>
    </w:p>
    <w:p>
      <w:pPr>
        <w:pStyle w:val="PreformattedText"/>
        <w:bidi w:val="0"/>
        <w:spacing w:before="0" w:after="0"/>
        <w:jc w:val="left"/>
        <w:rPr/>
      </w:pPr>
      <w:r>
        <w:rPr/>
        <w:t>M6MGRl//AGtl3kGW62WTeIz0/k/baLhWp1yyucQjgqynmK5cD7PCeYvqhyDWaL154rdViHbJfiaWK9</w:t>
      </w:r>
    </w:p>
    <w:p>
      <w:pPr>
        <w:pStyle w:val="PreformattedText"/>
        <w:bidi w:val="0"/>
        <w:spacing w:before="0" w:after="0"/>
        <w:jc w:val="left"/>
        <w:rPr/>
      </w:pPr>
      <w:r>
        <w:rPr/>
        <w:t>xHDHUSOJqOOTpdpPVivfu724hszMm7V4jl9pZ7pxqqSgvjOa0aqSeoIdaaaRBBUQ9OMuQ92ELqWHUh</w:t>
      </w:r>
    </w:p>
    <w:p>
      <w:pPr>
        <w:pStyle w:val="PreformattedText"/>
        <w:bidi w:val="0"/>
        <w:spacing w:before="0" w:after="0"/>
        <w:jc w:val="left"/>
        <w:rPr/>
      </w:pPr>
      <w:r>
        <w:rPr/>
        <w:t>2ucgRgez/D6itwInK1gdRb75s/lvW6cUlOhnraCshYU6fCSAwTSOv3JVyjdOJbCSS5CJ1PxE8XW5OQ</w:t>
      </w:r>
    </w:p>
    <w:p>
      <w:pPr>
        <w:pStyle w:val="PreformattedText"/>
        <w:bidi w:val="0"/>
        <w:spacing w:before="0" w:after="0"/>
        <w:jc w:val="left"/>
        <w:rPr/>
      </w:pPr>
      <w:r>
        <w:rPr/>
        <w:t>XUSWgPS31+TN1aHrcxqIP7fBIpWJKeCKNIqFKoSLS10UfViUIHDSWmUhepl/g44doQkg9FnVSdVPHT</w:t>
      </w:r>
    </w:p>
    <w:p>
      <w:pPr>
        <w:pStyle w:val="PreformattedText"/>
        <w:bidi w:val="0"/>
        <w:spacing w:before="0" w:after="0"/>
        <w:jc w:val="left"/>
        <w:rPr/>
      </w:pPr>
      <w:r>
        <w:rPr/>
        <w:t>zx8SzbPLtT8RK6VM0UCKXikluzxQdUSQpAKaOOR1HUiUS5AIguTsduQkgjwzoyuCVGtuWdXchBvhit</w:t>
      </w:r>
    </w:p>
    <w:p>
      <w:pPr>
        <w:pStyle w:val="PreformattedText"/>
        <w:bidi w:val="0"/>
        <w:spacing w:before="0" w:after="0"/>
        <w:jc w:val="left"/>
        <w:rPr/>
      </w:pPr>
      <w:r>
        <w:rPr/>
        <w:t>V8PJEkUdPLKKgLSR0pyaCWmjMbmoopsMgAV6LXuC4B4opJZ7nEfFu/R9886uRa63Jb2db/AKMv3zbu</w:t>
      </w:r>
    </w:p>
    <w:p>
      <w:pPr>
        <w:pStyle w:val="PreformattedText"/>
        <w:bidi w:val="0"/>
        <w:spacing w:before="0" w:after="0"/>
        <w:jc w:val="left"/>
        <w:rPr/>
      </w:pPr>
      <w:r>
        <w:rPr/>
        <w:t>l6KRRI0EksMAK9dRUSl45UUTIZJmwYRGleOSJSX3Xsw+XgIBUANfv3t7z3TmaqA5yXe6aaY8unHe8U</w:t>
      </w:r>
    </w:p>
    <w:p>
      <w:pPr>
        <w:pStyle w:val="PreformattedText"/>
        <w:bidi w:val="0"/>
        <w:spacing w:before="0" w:after="0"/>
        <w:jc w:val="left"/>
        <w:rPr/>
      </w:pPr>
      <w:r>
        <w:rPr/>
        <w:t>sv7EvEJlASpp3HUjVI4TCc2WV0nwDe0eBsrEzZjBeMNI9k6rzdIq7QBoeRvn+jaMqoURgwMomklciG</w:t>
      </w:r>
    </w:p>
    <w:p>
      <w:pPr>
        <w:pStyle w:val="PreformattedText"/>
        <w:bidi w:val="0"/>
        <w:spacing w:before="0" w:after="0"/>
        <w:jc w:val="left"/>
        <w:rPr/>
      </w:pPr>
      <w:r>
        <w:rPr/>
        <w:t>SClMpWKElJnkiEeLuY8cWVSwOTNiTbiwK43yDM3hXsjmvMs+RIUhbb2TfZlE5nSSTTaz4qilrqWWlq</w:t>
      </w:r>
    </w:p>
    <w:p>
      <w:pPr>
        <w:pStyle w:val="PreformattedText"/>
        <w:bidi w:val="0"/>
        <w:spacing w:before="0" w:after="0"/>
        <w:jc w:val="left"/>
        <w:rPr/>
      </w:pPr>
      <w:r>
        <w:rPr/>
        <w:t>UeveFVjyREeOOJKadDBUIA3bkvbIHLdvDq6vl6Wh6ZDxZg2N11x3PZ+rmlUW1RMKvo3Uru5fi1U3y+</w:t>
      </w:r>
    </w:p>
    <w:p>
      <w:pPr>
        <w:pStyle w:val="PreformattedText"/>
        <w:bidi w:val="0"/>
        <w:spacing w:before="0" w:after="0"/>
        <w:jc w:val="left"/>
        <w:rPr/>
      </w:pPr>
      <w:r>
        <w:rPr/>
        <w:t>eeYfqvr/AOxa6arNXSafCVipqqmhZ6V51h6rRrDLEGk6ULtkRFImUkj36oz44HAYFrCmGPKOnw+zPo</w:t>
      </w:r>
    </w:p>
    <w:p>
      <w:pPr>
        <w:pStyle w:val="PreformattedText"/>
        <w:bidi w:val="0"/>
        <w:spacing w:before="0" w:after="0"/>
        <w:jc w:val="left"/>
        <w:rPr/>
      </w:pPr>
      <w:r>
        <w:rPr/>
        <w:t>EAw6sV6ntTkjmTmSONlyotSrlhH3FPUvqtRTVtVVTNLDEER1lhoBkryXYTEr8hunHbRAqG1/7Tydqq</w:t>
      </w:r>
    </w:p>
    <w:p>
      <w:pPr>
        <w:pStyle w:val="PreformattedText"/>
        <w:bidi w:val="0"/>
        <w:spacing w:before="0" w:after="0"/>
        <w:jc w:val="left"/>
        <w:rPr/>
      </w:pPr>
      <w:r>
        <w:rPr/>
        <w:t>Glc2yHZXv9n4e/tTknn31T03kqfV6/UNZM+ugzV1dqNRNR0g0GWnTCpoZaqYsYIpKdl+CpI1aSCmDL</w:t>
      </w:r>
    </w:p>
    <w:p>
      <w:pPr>
        <w:pStyle w:val="PreformattedText"/>
        <w:bidi w:val="0"/>
        <w:spacing w:before="0" w:after="0"/>
        <w:jc w:val="left"/>
        <w:rPr/>
      </w:pPr>
      <w:r>
        <w:rPr/>
        <w:t>b4j5vpNj2OrtAprTXFOAHU+1/UzdZ8bt+30tlNZ6tTKrzMd1VT1f0ouoX2pxXU+qPqj608w0XLnL9f</w:t>
      </w:r>
    </w:p>
    <w:p>
      <w:pPr>
        <w:pStyle w:val="PreformattedText"/>
        <w:bidi w:val="0"/>
        <w:spacing w:before="0" w:after="0"/>
        <w:jc w:val="left"/>
        <w:rPr/>
      </w:pPr>
      <w:r>
        <w:rPr/>
        <w:t>NyhyetPzJOuvkVUmqTUPL9LE1ZJpFHXyyNQVCy1WlpHW1PXr5RVMkRp2dEb735L/ANO0hjUdPSOx+I</w:t>
      </w:r>
    </w:p>
    <w:p>
      <w:pPr>
        <w:pStyle w:val="PreformattedText"/>
        <w:bidi w:val="0"/>
        <w:spacing w:before="0" w:after="0"/>
        <w:jc w:val="left"/>
        <w:rPr/>
      </w:pPr>
      <w:r>
        <w:rPr/>
        <w:t>fS/Xsj2p+U/L/+q9qep/ttnY06agjLev8AEvh9nLJz6pyb9o/0VrPQ/VdC5tqp9Q5l1Lm/SpNNSv1+</w:t>
      </w:r>
    </w:p>
    <w:p>
      <w:pPr>
        <w:pStyle w:val="PreformattedText"/>
        <w:bidi w:val="0"/>
        <w:spacing w:before="0" w:after="0"/>
        <w:jc w:val="left"/>
        <w:rPr/>
      </w:pPr>
      <w:r>
        <w:rPr/>
        <w:t>TUNToNB5tlln/auq1klU5GrayyvCIEki6N4ZP79w2P15pjZNnBSmbt06Buv2eyOWfn1Vau07WDWqZm</w:t>
      </w:r>
    </w:p>
    <w:p>
      <w:pPr>
        <w:pStyle w:val="PreformattedText"/>
        <w:bidi w:val="0"/>
        <w:spacing w:before="0" w:after="0"/>
        <w:jc w:val="left"/>
        <w:rPr/>
      </w:pPr>
      <w:r>
        <w:rPr/>
        <w:t>oLs28d76Xa8RnL3KMOj8tc88u65+0xWS8rVz6lX076i9dUas7ZT6zzBqktOrvSVk1XUVkEQMfSQyBG</w:t>
      </w:r>
    </w:p>
    <w:p>
      <w:pPr>
        <w:pStyle w:val="PreformattedText"/>
        <w:bidi w:val="0"/>
        <w:spacing w:before="0" w:after="0"/>
        <w:jc w:val="left"/>
        <w:rPr/>
      </w:pPr>
      <w:r>
        <w:rPr/>
        <w:t>xzz4lT+U/Qf8y403Pw/Vl6oVPkRNqYGnWOVNcb8+S95tw3puP7L1V9rXkn1Bi50+zUvq1oXrBS69PW</w:t>
      </w:r>
    </w:p>
    <w:p>
      <w:pPr>
        <w:pStyle w:val="PreformattedText"/>
        <w:bidi w:val="0"/>
        <w:spacing w:before="0" w:after="0"/>
        <w:jc w:val="left"/>
        <w:rPr/>
      </w:pPr>
      <w:r>
        <w:rPr/>
        <w:t>8r82enWhVNLpg0LmyGuoPUTlznSp1qgkoKrlCs0WthiqaGvFXp1bC0sNZTPF0Twyf6to/Ju0U62zbW</w:t>
      </w:r>
    </w:p>
    <w:p>
      <w:pPr>
        <w:pStyle w:val="PreformattedText"/>
        <w:bidi w:val="0"/>
        <w:spacing w:before="0" w:after="0"/>
        <w:jc w:val="left"/>
        <w:rPr/>
      </w:pPr>
      <w:r>
        <w:rPr/>
        <w:t>lPaqhsqOErLV3g6j0RV0chlDDJdGCsGVhLbL/orb9upvTrbHU2jZlKnNA6YHvzNmAx3Ti3AnLunpjP</w:t>
      </w:r>
    </w:p>
    <w:p>
      <w:pPr>
        <w:pStyle w:val="PreformattedText"/>
        <w:bidi w:val="0"/>
        <w:spacing w:before="0" w:after="0"/>
        <w:jc w:val="left"/>
        <w:rPr/>
      </w:pPr>
      <w:r>
        <w:rPr/>
        <w:t>8AYI+2p65eqkHq19o7mjTOaeYeZJeTH56bm3mnU+Y9TrtH5eqIBonL9Hrs0EOnrptPT0tPTUVFp0X7</w:t>
      </w:r>
    </w:p>
    <w:p>
      <w:pPr>
        <w:pStyle w:val="PreformattedText"/>
        <w:bidi w:val="0"/>
        <w:spacing w:before="0" w:after="0"/>
        <w:jc w:val="left"/>
        <w:rPr/>
      </w:pPr>
      <w:r>
        <w:rPr/>
        <w:t>P0uCYmNIoke3m7T/AKnP+4ettCnaKtZiuAwQfEqgBERjvBF/DPrti/8ApxtdUU1faaex7Od9ycnfxY</w:t>
      </w:r>
    </w:p>
    <w:p>
      <w:pPr>
        <w:pStyle w:val="PreformattedText"/>
        <w:bidi w:val="0"/>
        <w:spacing w:before="0" w:after="0"/>
        <w:jc w:val="left"/>
        <w:rPr/>
      </w:pPr>
      <w:r>
        <w:rPr/>
        <w:t>t3ndtf6QynTnP/APR4avqfMjrpun0+gau+nUkkdTybFLpdNQVemPEk+uV0nxRfmFqyhWhlrK2lIaoe</w:t>
      </w:r>
    </w:p>
    <w:p>
      <w:pPr>
        <w:pStyle w:val="PreformattedText"/>
        <w:bidi w:val="0"/>
        <w:spacing w:before="0" w:after="0"/>
        <w:jc w:val="left"/>
        <w:rPr/>
      </w:pPr>
      <w:r>
        <w:rPr/>
        <w:t>OoaCmZKjLj5yv8trT3quGzqvMi67viLHr8O63Zn6FT/0XRr0lGyFq7ONKhOFmX1dVx5u3lkOs09Tf0</w:t>
      </w:r>
    </w:p>
    <w:p>
      <w:pPr>
        <w:pStyle w:val="PreformattedText"/>
        <w:bidi w:val="0"/>
        <w:spacing w:before="0" w:after="0"/>
        <w:jc w:val="left"/>
        <w:rPr/>
      </w:pPr>
      <w:r>
        <w:rPr/>
        <w:t>cP2oP2tHp2gT828nahEdT1nlpn1TVdNjnnpOk1dpFJr2lI7yR4/C1NA8ahuhGaiSmqFd408raP9VfJ</w:t>
      </w:r>
    </w:p>
    <w:p>
      <w:pPr>
        <w:pStyle w:val="PreformattedText"/>
        <w:bidi w:val="0"/>
        <w:spacing w:before="0" w:after="0"/>
        <w:jc w:val="left"/>
        <w:rPr/>
      </w:pPr>
      <w:r>
        <w:rPr/>
        <w:t>VNHq1E9OKXFMBmy+IZc34pSh/ob5dDinT2tdhG8yP6RsEPKQxpEnFuzy7viM7r9DfsX/AG6NYqtIoO</w:t>
      </w:r>
    </w:p>
    <w:p>
      <w:pPr>
        <w:pStyle w:val="PreformattedText"/>
        <w:bidi w:val="0"/>
        <w:spacing w:before="0" w:after="0"/>
        <w:jc w:val="left"/>
        <w:rPr/>
      </w:pPr>
      <w:r>
        <w:rPr/>
        <w:t>d/tZetnKunwzluZ9D5sj5c1/XaZS0kWh1nLVdU6bLpnMmnNSiRjkYFKMnxMLTXRPkdv/1P8mVC6fJ3</w:t>
      </w:r>
    </w:p>
    <w:p>
      <w:pPr>
        <w:pStyle w:val="PreformattedText"/>
        <w:bidi w:val="0"/>
        <w:spacing w:before="0" w:after="0"/>
        <w:jc w:val="left"/>
        <w:rPr/>
      </w:pPr>
      <w:r>
        <w:rPr/>
        <w:t>yXSb0mJRjSaiw7TLUTIPl60Yhp9J8n/6d+U9lC1PlL5brr6MtmodK+eO6rU6mOOPXFwpXlbWd+ad9i</w:t>
      </w:r>
    </w:p>
    <w:p>
      <w:pPr>
        <w:pStyle w:val="PreformattedText"/>
        <w:bidi w:val="0"/>
        <w:spacing w:before="0" w:after="0"/>
        <w:jc w:val="left"/>
        <w:rPr/>
      </w:pPr>
      <w:r>
        <w:rPr/>
        <w:t>b7T+mup5Z+1fW1lPJNUVHT559JeXdbrqQSxtFUUlDXaJqVM6K5zkN1DIC69Sy9vzdT5WqvpV+RqDN7</w:t>
      </w:r>
    </w:p>
    <w:p>
      <w:pPr>
        <w:pStyle w:val="PreformattedText"/>
        <w:bidi w:val="0"/>
        <w:spacing w:before="0" w:after="0"/>
        <w:jc w:val="left"/>
        <w:rPr/>
      </w:pPr>
      <w:r>
        <w:rPr/>
        <w:t>D1U/Dv3n1FOnQQAr8p1lGmjpRe7e/cx+zNm6T9lX7XcCUol9fOVzEi9VvhPTSeCWOmildldxU67Iry</w:t>
      </w:r>
    </w:p>
    <w:p>
      <w:pPr>
        <w:pStyle w:val="PreformattedText"/>
        <w:bidi w:val="0"/>
        <w:spacing w:before="0" w:after="0"/>
        <w:jc w:val="left"/>
        <w:rPr/>
      </w:pPr>
      <w:r>
        <w:rPr/>
        <w:t>OkuKkKxYdzq3HJ/vG4/wD29Mm6elf9234Z6C7Tsi6PtTWT/wDSTe+llN7cmfZx9VKBo15s9aeZ9UmS</w:t>
      </w:r>
    </w:p>
    <w:p>
      <w:pPr>
        <w:pStyle w:val="PreformattedText"/>
        <w:bidi w:val="0"/>
        <w:spacing w:before="0" w:after="0"/>
        <w:jc w:val="left"/>
        <w:rPr/>
      </w:pPr>
      <w:r>
        <w:rPr/>
        <w:t>Rak0+maVoWhUCVSBZZIcvv52YwCNeq5urdo+W3Gr6estvSDZyx5UF/olnPN7SzX+Uthp6psg2g8Mn8</w:t>
      </w:r>
    </w:p>
    <w:p>
      <w:pPr>
        <w:pStyle w:val="PreformattedText"/>
        <w:bidi w:val="0"/>
        <w:spacing w:before="0" w:after="0"/>
        <w:jc w:val="left"/>
        <w:rPr/>
      </w:pPr>
      <w:r>
        <w:rPr/>
        <w:t>PsquK806d5K5HpuXG0yn1Cet1apm1C+nVWuV2o1rSxZdZKf4SlWOnhqHdJmMrKq3jWyq/zdex0xT9G</w:t>
      </w:r>
    </w:p>
    <w:p>
      <w:pPr>
        <w:pStyle w:val="PreformattedText"/>
        <w:bidi w:val="0"/>
        <w:spacing w:before="0" w:after="0"/>
        <w:jc w:val="left"/>
        <w:rPr/>
      </w:pPr>
      <w:r>
        <w:rPr/>
        <w:t>tYtUDNdFc/ZWy6ZX15p4237Y1cMaKrRCrv4ALr35NkcV5cZ0JBR0YgEL06mpEKuwUdOaWwbNZZoT3K</w:t>
      </w:r>
    </w:p>
    <w:p>
      <w:pPr>
        <w:pStyle w:val="PreformattedText"/>
        <w:bidi w:val="0"/>
        <w:spacing w:before="0" w:after="0"/>
        <w:jc w:val="left"/>
        <w:rPr/>
      </w:pPr>
      <w:r>
        <w:rPr/>
        <w:t>hkUZEi47FDHj2bKUVAmLr8P8582xq5Z5bjGVLmTSMoKiNoyVfDp1EOLJEWNiWgLhwcWxFri9vmF7cl</w:t>
      </w:r>
    </w:p>
    <w:p>
      <w:pPr>
        <w:pStyle w:val="PreformattedText"/>
        <w:bidi w:val="0"/>
        <w:spacing w:before="0" w:after="0"/>
        <w:jc w:val="left"/>
        <w:rPr/>
      </w:pPr>
      <w:r>
        <w:rPr/>
        <w:t>bZzUWohGIbt82O959069mr4srqdfD4v0nl79rr0kk1blLWta0+nlNXQUs86W+IkD1jxvGSrznL4bou</w:t>
      </w:r>
    </w:p>
    <w:p>
      <w:pPr>
        <w:pStyle w:val="PreformattedText"/>
        <w:bidi w:val="0"/>
        <w:spacing w:before="0" w:after="0"/>
        <w:jc w:val="left"/>
        <w:rPr/>
      </w:pPr>
      <w:r>
        <w:rPr/>
        <w:t>1thYQkeO3jxWy2WvTRzy4i45W7uP70+y2KqNppPSbUspt8Vu1PBT199PodZ5Q/bKafO7iCkj1ahpVW</w:t>
      </w:r>
    </w:p>
    <w:p>
      <w:pPr>
        <w:pStyle w:val="PreformattedText"/>
        <w:bidi w:val="0"/>
        <w:spacing w:before="0" w:after="0"/>
        <w:jc w:val="left"/>
        <w:rPr/>
      </w:pPr>
      <w:r>
        <w:rPr/>
        <w:t>oNQV6KSGORPlqqXUJmlHjKOR13wB4+5/0vtdJflNNmeruVW8WNm7PzHgfhnxn+uPkh6vyJW2tE/a0V</w:t>
      </w:r>
    </w:p>
    <w:p>
      <w:pPr>
        <w:pStyle w:val="PreformattedText"/>
        <w:bidi w:val="0"/>
        <w:spacing w:before="0" w:after="0"/>
        <w:jc w:val="left"/>
        <w:rPr/>
      </w:pPr>
      <w:r>
        <w:rPr/>
        <w:t>XMLvZLoWs3iRt4eyzTzM1WnrXoNFkkkTUGamqYo1mUrVU1ZptG9E8rzxsElppZ4NFYRKVjMcazMGlS</w:t>
      </w:r>
    </w:p>
    <w:p>
      <w:pPr>
        <w:pStyle w:val="PreformattedText"/>
        <w:bidi w:val="0"/>
        <w:spacing w:before="0" w:after="0"/>
        <w:jc w:val="left"/>
        <w:rPr/>
      </w:pPr>
      <w:r>
        <w:rPr/>
        <w:t>RG/bKLAKocZBR5afzFtCEMrDdLfvLzRWOrZubtTmq6aGbS/UT0k5M1DSJtSiMtHV0mnoukUmnxOLmS</w:t>
      </w:r>
    </w:p>
    <w:p>
      <w:pPr>
        <w:pStyle w:val="PreformattedText"/>
        <w:bidi w:val="0"/>
        <w:spacing w:before="0" w:after="0"/>
        <w:jc w:val="left"/>
        <w:rPr/>
      </w:pPr>
      <w:r>
        <w:rPr/>
        <w:t>I0ojomna0iPUMrlwnd2B1qAoyBskHHe7X7pG7PNY4VKdQbpvKFTJHNScqTy1yT6jFpnOnpVUwCdq2t</w:t>
      </w:r>
    </w:p>
    <w:p>
      <w:pPr>
        <w:pStyle w:val="PreformattedText"/>
        <w:bidi w:val="0"/>
        <w:spacing w:before="0" w:after="0"/>
        <w:jc w:val="left"/>
        <w:rPr/>
      </w:pPr>
      <w:r>
        <w:rPr/>
        <w:t>+I5T0l9Z5HqtYnnGHxdZyzLy9CrqC9U+nq6YvC6cIr5YsRqwKZfCPyxxj1Bi1gMh5+qWvlmsjgm06u</w:t>
      </w:r>
    </w:p>
    <w:p>
      <w:pPr>
        <w:pStyle w:val="PreformattedText"/>
        <w:bidi w:val="0"/>
        <w:spacing w:before="0" w:after="0"/>
        <w:jc w:val="left"/>
        <w:rPr/>
      </w:pPr>
      <w:r>
        <w:rPr/>
        <w:t>ro4Kaph0qtrKDVZWqP2bEY6KKp5qpviKdbharQ6+F41GUis2MbAq3FqdlYXXW3HoO/5mXhORiWaxAW</w:t>
      </w:r>
    </w:p>
    <w:p>
      <w:pPr>
        <w:pStyle w:val="PreformattedText"/>
        <w:bidi w:val="0"/>
        <w:spacing w:before="0" w:after="0"/>
        <w:jc w:val="left"/>
        <w:rPr/>
      </w:pPr>
      <w:r>
        <w:rPr/>
        <w:t>a79O6qten1/k6nmpm1LX4+bqrl+Spjimo4K/lTXJZNLpEjjFlSnpmvEgPa8OSswPDhn9HfPmHX2eGP</w:t>
      </w:r>
    </w:p>
    <w:p>
      <w:pPr>
        <w:pStyle w:val="PreformattedText"/>
        <w:bidi w:val="0"/>
        <w:spacing w:before="0" w:after="0"/>
        <w:jc w:val="left"/>
        <w:rPr/>
      </w:pPr>
      <w:r>
        <w:rPr/>
        <w:t>w8shYFyALEmSVHS6pqE1QIa56GjKU2sULTNGGpdcWMSw0NbOR/ZYQ1MDlELdWlmBy6roZhgd4MQL5f</w:t>
      </w:r>
    </w:p>
    <w:p>
      <w:pPr>
        <w:pStyle w:val="PreformattedText"/>
        <w:bidi w:val="0"/>
        <w:spacing w:before="0" w:after="0"/>
        <w:jc w:val="left"/>
        <w:rPr/>
      </w:pPr>
      <w:r>
        <w:rPr/>
        <w:t>S/tKW6ESC5flk1Dl3W9DkrKeKbkrnij1TRDM+eXL/MM1dRaXULIuMkVMmpPTxgADotWSpKqoQeGS9R</w:t>
      </w:r>
    </w:p>
    <w:p>
      <w:pPr>
        <w:pStyle w:val="PreformattedText"/>
        <w:bidi w:val="0"/>
        <w:spacing w:before="0" w:after="0"/>
        <w:jc w:val="left"/>
        <w:rPr/>
      </w:pPr>
      <w:r>
        <w:rPr/>
        <w:t>TchsD9noPiiaKeB3otzqgerjmoYUgpNMp6Su02LVOslVI1RFT6pUUxio3vWapG+l6lFGQCY0rLOruW</w:t>
      </w:r>
    </w:p>
    <w:p>
      <w:pPr>
        <w:pStyle w:val="PreformattedText"/>
        <w:bidi w:val="0"/>
        <w:spacing w:before="0" w:after="0"/>
        <w:jc w:val="left"/>
        <w:rPr/>
      </w:pPr>
      <w:r>
        <w:rPr/>
        <w:t>x1bKQRoezfzrNe2JvEdKmm1PRlqESOQ6qNQNNTp1FatruVI6f4bUxHOloq99Gmp4cg/fU6TFLbNrHQ</w:t>
      </w:r>
    </w:p>
    <w:p>
      <w:pPr>
        <w:pStyle w:val="PreformattedText"/>
        <w:bidi w:val="0"/>
        <w:spacing w:before="0" w:after="0"/>
        <w:jc w:val="left"/>
        <w:rPr/>
      </w:pPr>
      <w:r>
        <w:rPr/>
        <w:t>xdbFcf8W/p+aSwCgFTp/OaMiqKbRObtb0WZ6aPTea4avm/SpaUrPK3xvw2pVlPUR0xU/Ey0lVIWibd</w:t>
      </w:r>
    </w:p>
    <w:p>
      <w:pPr>
        <w:pStyle w:val="PreformattedText"/>
        <w:bidi w:val="0"/>
        <w:spacing w:before="0" w:after="0"/>
        <w:jc w:val="left"/>
        <w:rPr/>
      </w:pPr>
      <w:r>
        <w:rPr/>
        <w:t>JIX7MduIuhCngATu/wAUdGuR84lyn1aGpo5qFZGpdTWXR+ZKeQLkerqlKmmazpolJIWlTX9Eo5sHAs</w:t>
      </w:r>
    </w:p>
    <w:p>
      <w:pPr>
        <w:pStyle w:val="PreformattedText"/>
        <w:bidi w:val="0"/>
        <w:spacing w:before="0" w:after="0"/>
        <w:jc w:val="left"/>
        <w:rPr/>
      </w:pPr>
      <w:r>
        <w:rPr/>
        <w:t>dRcK5DZcISCt+LecpaxBBI0l/9P9Qq6jmrlzUaTRYNY1LVdc0Oi0jQ566bRKSbmqDU4l0D9q6wjiXR</w:t>
      </w:r>
    </w:p>
    <w:p>
      <w:pPr>
        <w:pStyle w:val="PreformattedText"/>
        <w:bidi w:val="0"/>
        <w:spacing w:before="0" w:after="0"/>
        <w:jc w:val="left"/>
        <w:rPr/>
      </w:pPr>
      <w:r>
        <w:rPr/>
        <w:t>qCPWJKctqEckL6esEVYk0Sws6zBx1Ggb75U3I9ZE/TL+x39pzlz1q02j0GFj+0Ryny1zZpGpNq9LzB</w:t>
      </w:r>
    </w:p>
    <w:p>
      <w:pPr>
        <w:pStyle w:val="PreformattedText"/>
        <w:bidi w:val="0"/>
        <w:spacing w:before="0" w:after="0"/>
        <w:jc w:val="left"/>
        <w:rPr/>
      </w:pPr>
      <w:r>
        <w:rPr/>
        <w:t>/WmirIv2ZzrRVs1Jiul+ouj8yR1Da5p3fI8mn6lqSmWHquncrhuE5HUj3DpO+hpgViuNiDY3bYkeQR</w:t>
      </w:r>
    </w:p>
    <w:p>
      <w:pPr>
        <w:pStyle w:val="PreformattedText"/>
        <w:bidi w:val="0"/>
        <w:spacing w:before="0" w:after="0"/>
        <w:jc w:val="left"/>
        <w:rPr/>
      </w:pPr>
      <w:r>
        <w:rPr/>
        <w:t>48g/keNNtTa+MThqOkKdPAJ7bkbEEeCP3h4PCq2VxbEiZfiI4XTQzLt5bbEeDvuNrDjQWuQbWmPfE9</w:t>
      </w:r>
    </w:p>
    <w:p>
      <w:pPr>
        <w:pStyle w:val="PreformattedText"/>
        <w:bidi w:val="0"/>
        <w:spacing w:before="0" w:after="0"/>
        <w:jc w:val="left"/>
        <w:rPr/>
      </w:pPr>
      <w:r>
        <w:rPr/>
        <w:t>0stJpwsoC+wJ7QCMSRbIe1uOmm2inpOSp0k9DQgJsu23tj5ttf6eeLlh03jJx4tGNrhfqSdwNye0+3</w:t>
      </w:r>
    </w:p>
    <w:p>
      <w:pPr>
        <w:pStyle w:val="PreformattedText"/>
        <w:bidi w:val="0"/>
        <w:spacing w:before="0" w:after="0"/>
        <w:jc w:val="left"/>
        <w:rPr/>
      </w:pPr>
      <w:r>
        <w:rPr/>
        <w:t>/rxhfQWGphDNRgbjfcHa2+xH08cLmxPG0IwlpLNcLbIj/Y2A8X3PCQBtqIVaNR5F7gW2Psd7AeO7hS</w:t>
      </w:r>
    </w:p>
    <w:p>
      <w:pPr>
        <w:pStyle w:val="PreformattedText"/>
        <w:bidi w:val="0"/>
        <w:spacing w:before="0" w:after="0"/>
        <w:jc w:val="left"/>
        <w:rPr/>
      </w:pPr>
      <w:r>
        <w:rPr/>
        <w:t>1iBa5nRxj6KmUCx9vr5+lztv4/XjSLgi8I9SAA7AMfYkeD4uARsLcRIsSO6EcdEY+NgPYeD7bjjIQj</w:t>
      </w:r>
    </w:p>
    <w:p>
      <w:pPr>
        <w:pStyle w:val="PreformattedText"/>
        <w:bidi w:val="0"/>
        <w:spacing w:before="0" w:after="0"/>
        <w:jc w:val="left"/>
        <w:rPr/>
      </w:pPr>
      <w:r>
        <w:rPr/>
        <w:t>QjckXXYfkdhf/XghGzxDceCL+ARsbE3sD534IRhUw3Ui1/LEe3yjYm3j/TghKpUQWlv5OW3jIj+B9g</w:t>
      </w:r>
    </w:p>
    <w:p>
      <w:pPr>
        <w:pStyle w:val="PreformattedText"/>
        <w:bidi w:val="0"/>
        <w:spacing w:before="0" w:after="0"/>
        <w:jc w:val="left"/>
        <w:rPr/>
      </w:pPr>
      <w:r>
        <w:rPr/>
        <w:t>eJ1CNO+WUbok1QKpADgE3Nre2/bjfyLDi1I3AAOlpBlDEngTLLAi2HsNxb67bg/Xfi+l/VI4m+PWT0</w:t>
      </w:r>
    </w:p>
    <w:p>
      <w:pPr>
        <w:pStyle w:val="PreformattedText"/>
        <w:bidi w:val="0"/>
        <w:spacing w:before="0" w:after="0"/>
        <w:jc w:val="left"/>
        <w:rPr/>
      </w:pPr>
      <w:r>
        <w:rPr/>
        <w:t>AAUWA2uLeLedztvsduFJsCe6VA3bHWLsbA7G/wD+4/X3I34krYm8aJ/veAd7m17+9txt/wC/z4orX0</w:t>
      </w:r>
    </w:p>
    <w:p>
      <w:pPr>
        <w:pStyle w:val="PreformattedText"/>
        <w:bidi w:val="0"/>
        <w:spacing w:before="0" w:after="0"/>
        <w:jc w:val="left"/>
        <w:rPr/>
      </w:pPr>
      <w:r>
        <w:rPr/>
        <w:t>tMsL36w4vvuP4W2Nt/9eMc2AHfNgEWBB9yCD53P1Fvpw8zIXx6xO/jYNfcbjx9P/e3BNiyknYgC23+</w:t>
      </w:r>
    </w:p>
    <w:p>
      <w:pPr>
        <w:pStyle w:val="PreformattedText"/>
        <w:bidi w:val="0"/>
        <w:spacing w:before="0" w:after="0"/>
        <w:jc w:val="left"/>
        <w:rPr/>
      </w:pPr>
      <w:r>
        <w:rPr/>
        <w:t>n5D9OELE3UC8wG4vDC31sb/y/PiU2GA8+5+hAtcjYZX/AI7/AE4IQCB7nwAR5G+43H6cWUgKtu1CR8</w:t>
      </w:r>
    </w:p>
    <w:p>
      <w:pPr>
        <w:pStyle w:val="PreformattedText"/>
        <w:bidi w:val="0"/>
        <w:spacing w:before="0" w:after="0"/>
        <w:jc w:val="left"/>
        <w:rPr/>
      </w:pPr>
      <w:r>
        <w:rPr/>
        <w:t>x3YbE/p22JvcX/AC4aQbiffGLNsAB+W35H9PP+3BMjmmJyDDx4IvZfof5cY3A+6aDYgnpJdPAufPt/</w:t>
      </w:r>
    </w:p>
    <w:p>
      <w:pPr>
        <w:pStyle w:val="PreformattedText"/>
        <w:bidi w:val="0"/>
        <w:spacing w:before="0" w:after="0"/>
        <w:jc w:val="left"/>
        <w:rPr/>
      </w:pPr>
      <w:r>
        <w:rPr/>
        <w:t>O9uItxPvll4D3RYbjwABff3N7eSLEEe3GTYU+wG/6AX2G97DghE3+m9rXJAvubX/ANBwQiJ+hsAN72</w:t>
      </w:r>
    </w:p>
    <w:p>
      <w:pPr>
        <w:pStyle w:val="PreformattedText"/>
        <w:bidi w:val="0"/>
        <w:spacing w:before="0" w:after="0"/>
        <w:jc w:val="left"/>
        <w:rPr/>
      </w:pPr>
      <w:r>
        <w:rPr/>
        <w:t>Py+4G+42HF7buN4QtvN7g2vcgZMPNyfrYfz4xVxJ1hAPzHxvYb+3g33/T/AF4YADQQgbD6f8x+eLeb</w:t>
      </w:r>
    </w:p>
    <w:p>
      <w:pPr>
        <w:pStyle w:val="PreformattedText"/>
        <w:bidi w:val="0"/>
        <w:spacing w:before="0" w:after="0"/>
        <w:jc w:val="left"/>
        <w:rPr/>
      </w:pPr>
      <w:r>
        <w:rPr/>
        <w:t>i3BMAA4QykX3sbgD3A8Nc2Ptf+HBNh+0/wALAe/dfe9vG1zwr8pmEgXMziMAQeBkhCNu3xtc2s21yA</w:t>
      </w:r>
    </w:p>
    <w:p>
      <w:pPr>
        <w:pStyle w:val="PreformattedText"/>
        <w:bidi w:val="0"/>
        <w:spacing w:before="0" w:after="0"/>
        <w:jc w:val="left"/>
        <w:rPr/>
      </w:pPr>
      <w:r>
        <w:rPr/>
        <w:t>d9/PBNjjb/AJf+nBCeXKbOtiCLkFiGBG6lFufP5/rx4b23r90+lpM4shQlb82smBuBYEmwNgLW+vm2</w:t>
      </w:r>
    </w:p>
    <w:p>
      <w:pPr>
        <w:pStyle w:val="PreformattedText"/>
        <w:bidi w:val="0"/>
        <w:spacing w:before="0" w:after="0"/>
        <w:jc w:val="left"/>
        <w:rPr/>
      </w:pPr>
      <w:r>
        <w:rPr/>
        <w:t>98d+OOdiWZApNjDAdpJJGwIJ/Bc7kAEi5Hn8uEe7Ed5lU5RHQconaWVmBBAPm6k2BN/ff9OJadRcRl</w:t>
      </w:r>
    </w:p>
    <w:p>
      <w:pPr>
        <w:pStyle w:val="PreformattedText"/>
        <w:bidi w:val="0"/>
        <w:spacing w:before="0" w:after="0"/>
        <w:jc w:val="left"/>
        <w:rPr/>
      </w:pPr>
      <w:r>
        <w:rPr/>
        <w:t>LDU6GImV9grkEeDc32UX2vtvf6fLw/o0ZRcXvMd3AuahifxUwFhK43F8j4Ivfa+wuPzPGnZ6RHKPPv</w:t>
      </w:r>
    </w:p>
    <w:p>
      <w:pPr>
        <w:pStyle w:val="PreformattedText"/>
        <w:bidi w:val="0"/>
        <w:spacing w:before="0" w:after="0"/>
        <w:jc w:val="left"/>
        <w:rPr/>
      </w:pPr>
      <w:r>
        <w:rPr/>
        <w:t>m/7isumccLqFWuwmcG4sDc22sRYHc/624mdjoksfRi0cbZWGgbKOo9arEFg9h4HcQSDsLtfzf/7uIn</w:t>
      </w:r>
    </w:p>
    <w:p>
      <w:pPr>
        <w:pStyle w:val="PreformattedText"/>
        <w:bidi w:val="0"/>
        <w:spacing w:before="0" w:after="0"/>
        <w:jc w:val="left"/>
        <w:rPr/>
      </w:pPr>
      <w:r>
        <w:rPr/>
        <w:t>5PpEkC9vwyi7fUB3hcx2vMdWnuVFhsNwGA8G/ym99rW4kfk5TcZE+6XXb2HKoMcpzRVrYklgfJa2+3</w:t>
      </w:r>
    </w:p>
    <w:p>
      <w:pPr>
        <w:pStyle w:val="PreformattedText"/>
        <w:bidi w:val="0"/>
        <w:spacing w:before="0" w:after="0"/>
        <w:jc w:val="left"/>
        <w:rPr/>
      </w:pPr>
      <w:r>
        <w:rPr/>
        <w:t>5ja1gD4HCN8lrwDG81flC18k+6PU5vcWZkO/i2Pt7EjyMm4i3yZUXVapufPrjnbqbEFgd3uWPY+cbE</w:t>
      </w:r>
    </w:p>
    <w:p>
      <w:pPr>
        <w:pStyle w:val="PreformattedText"/>
        <w:bidi w:val="0"/>
        <w:spacing w:before="0" w:after="0"/>
        <w:jc w:val="left"/>
        <w:rPr/>
      </w:pPr>
      <w:r>
        <w:rPr/>
        <w:t>LYgXFsSdrG4sb7e/n24mdg2kDRzH/3mzlySP3vOUcJzfCb3Y283JIAOw332O/v+vGHYtqGhYfVG/3W</w:t>
      </w:r>
    </w:p>
    <w:p>
      <w:pPr>
        <w:pStyle w:val="PreformattedText"/>
        <w:bidi w:val="0"/>
        <w:spacing w:before="0" w:after="0"/>
        <w:jc w:val="left"/>
        <w:rPr/>
      </w:pPr>
      <w:r>
        <w:rPr/>
        <w:t>yqbdff8A3jpOaIG2D2v4BI8DyT+Vv/TjDs9UcVjNVpHRW0Eex8zQkgCfb5icgALbX8/MfbibJUW37M</w:t>
      </w:r>
    </w:p>
    <w:p>
      <w:pPr>
        <w:pStyle w:val="PreformattedText"/>
        <w:bidi w:val="0"/>
        <w:spacing w:before="0" w:after="0"/>
        <w:jc w:val="left"/>
        <w:rPr/>
      </w:pPr>
      <w:r>
        <w:rPr/>
        <w:t>3mhlONmF49TmKG9hUKSLgD5btfYDY78aQ4Byp4xiRwBzj2PX48iOqrML2N8dx5IPstvfhdQdQd6Nj1</w:t>
      </w:r>
    </w:p>
    <w:p>
      <w:pPr>
        <w:pStyle w:val="PreformattedText"/>
        <w:bidi w:val="0"/>
        <w:spacing w:before="0" w:after="0"/>
        <w:jc w:val="left"/>
        <w:rPr/>
      </w:pPr>
      <w:r>
        <w:rPr/>
        <w:t>7XfHS6wjD5lOxOxB3tlawPi/8eAGxGugmYuvTl/WHXU0JH4QQPN7AjYWI/Me3GjC/NeJY+D84utbCf</w:t>
      </w:r>
    </w:p>
    <w:p>
      <w:pPr>
        <w:pStyle w:val="PreformattedText"/>
        <w:bidi w:val="0"/>
        <w:spacing w:before="0" w:after="0"/>
        <w:jc w:val="left"/>
        <w:rPr/>
      </w:pPr>
      <w:r>
        <w:rPr/>
        <w:t>Le3133tbe+1zw37PzeZry+uLithtu4IsfJUm3na/zeLcYVXxfrHyfw/cYcVsHy5kX+W9h8o+p+v04S</w:t>
      </w:r>
    </w:p>
    <w:p>
      <w:pPr>
        <w:pStyle w:val="PreformattedText"/>
        <w:bidi w:val="0"/>
        <w:spacing w:before="0" w:after="0"/>
        <w:jc w:val="left"/>
        <w:rPr/>
      </w:pPr>
      <w:r>
        <w:rPr/>
        <w:t>UhZqmnYfODsQf0uNh+fDqCVawkcitxK7V11MpIYXUkXJI3sLnc/KO3iqUzqRvGGSJvFryl6pWRWIjQ</w:t>
      </w:r>
    </w:p>
    <w:p>
      <w:pPr>
        <w:pStyle w:val="PreformattedText"/>
        <w:bidi w:val="0"/>
        <w:spacing w:before="0" w:after="0"/>
        <w:jc w:val="left"/>
        <w:rPr/>
      </w:pPr>
      <w:r>
        <w:rPr/>
        <w:t>mwI3+XH2a+xH1+vHXTUjVjrOPaGAGIHX8MoVUwdyFIsCb3ttcb3tb2P5E5cenSGAO7PLrtwXqxjE+C</w:t>
      </w:r>
    </w:p>
    <w:p>
      <w:pPr>
        <w:pStyle w:val="PreformattedText"/>
        <w:bidi w:val="0"/>
        <w:spacing w:before="0" w:after="0"/>
        <w:jc w:val="left"/>
        <w:rPr/>
      </w:pPr>
      <w:r>
        <w:rPr/>
        <w:t>QDZfqN12tuLn6L9Bw05ZgOPne2xO+1mNza4xN7/wXgm6X9UDu+vgb4glsTt4sbj5eCZDXFwNxcbbkn</w:t>
      </w:r>
    </w:p>
    <w:p>
      <w:pPr>
        <w:pStyle w:val="PreformattedText"/>
        <w:bidi w:val="0"/>
        <w:spacing w:before="0" w:after="0"/>
        <w:jc w:val="left"/>
        <w:rPr/>
      </w:pPr>
      <w:r>
        <w:rPr/>
        <w:t>a2y/l/+njSbm8ITYXP1LNv5I9yQTso7vPGd1+EIP1IGV/pbI3sR+fnz42/d4IQLb3G9j9LAnc3Fhew</w:t>
      </w:r>
    </w:p>
    <w:p>
      <w:pPr>
        <w:pStyle w:val="PreformattedText"/>
        <w:bidi w:val="0"/>
        <w:spacing w:before="0" w:after="0"/>
        <w:jc w:val="left"/>
        <w:rPr/>
      </w:pPr>
      <w:r>
        <w:rPr/>
        <w:t>IF7b24IQbG7fT6D8Xi9/NhwQgYhTce1rj6X9yD+vBCA2w8XGNrA77m4APtfz+h24JulvXAtuO7JTa1</w:t>
      </w:r>
    </w:p>
    <w:p>
      <w:pPr>
        <w:pStyle w:val="PreformattedText"/>
        <w:bidi w:val="0"/>
        <w:spacing w:before="0" w:after="0"/>
        <w:jc w:val="left"/>
        <w:rPr/>
      </w:pPr>
      <w:r>
        <w:rPr/>
        <w:t>9tvyNvPm9vfjeu9eZBBJuB+EDH87bFifci/wDLjIQCL7gHYlhfe7WAJYfTEbeLcEIBsMzsLgg33sPN</w:t>
      </w:r>
    </w:p>
    <w:p>
      <w:pPr>
        <w:pStyle w:val="PreformattedText"/>
        <w:bidi w:val="0"/>
        <w:spacing w:before="0" w:after="0"/>
        <w:jc w:val="left"/>
        <w:rPr/>
      </w:pPr>
      <w:r>
        <w:rPr/>
        <w:t>hkflAG/vxurH1wgGx/K3vfyQBsT9N/04ybrf1wpJ3+pt7EDIeQQdrW9vG/FkFnJbgYwUZEHW0A2yJ2</w:t>
      </w:r>
    </w:p>
    <w:p>
      <w:pPr>
        <w:pStyle w:val="PreformattedText"/>
        <w:bidi w:val="0"/>
        <w:spacing w:before="0" w:after="0"/>
        <w:jc w:val="left"/>
        <w:rPr/>
      </w:pPr>
      <w:r>
        <w:rPr/>
        <w:t>J9wQdhlubnx9R+XHQo0Fo6cogG97k2J8nYk2OzeAPb/lwgIJBOpinI2N8R74U7XtYt8wGRA3A8W/1P</w:t>
      </w:r>
    </w:p>
    <w:p>
      <w:pPr>
        <w:pStyle w:val="PreformattedText"/>
        <w:bidi w:val="0"/>
        <w:spacing w:before="0" w:after="0"/>
        <w:jc w:val="left"/>
        <w:rPr/>
      </w:pPr>
      <w:r>
        <w:rPr/>
        <w:t>5cVlIFiLY5C9rbCxUd3m21m9/bgk8LoVY5D6omMVFiLCyi24NixstvoL/lfhcF7pGo7IPRjgRzQpJP</w:t>
      </w:r>
    </w:p>
    <w:p>
      <w:pPr>
        <w:pStyle w:val="PreformattedText"/>
        <w:bidi w:val="0"/>
        <w:spacing w:before="0" w:after="0"/>
        <w:jc w:val="left"/>
        <w:rPr/>
      </w:pPr>
      <w:r>
        <w:rPr/>
        <w:t>y7C5JA2NyMrhfxbHf9OGk3qOykEcx4+fuhRfY7EfwxHvjZR27/AMLngiwp3uLbCzNbb3yCsBtYlvY8</w:t>
      </w:r>
    </w:p>
    <w:p>
      <w:pPr>
        <w:pStyle w:val="PreformattedText"/>
        <w:bidi w:val="0"/>
        <w:spacing w:before="0" w:after="0"/>
        <w:jc w:val="left"/>
        <w:rPr/>
      </w:pPr>
      <w:r>
        <w:rPr/>
        <w:t>EJ8P3/aV/VbVObftl+mXozVTxDkb0j9GaXmiN4ulJVT636ia1PU85apV4SfdwLRcp6LpVGjKoZKOaV</w:t>
      </w:r>
    </w:p>
    <w:p>
      <w:pPr>
        <w:pStyle w:val="PreformattedText"/>
        <w:bidi w:val="0"/>
        <w:spacing w:before="0" w:after="0"/>
        <w:jc w:val="left"/>
        <w:rPr/>
      </w:pPr>
      <w:r>
        <w:rPr/>
        <w:t>szMG456jHKwHAS1JRhl4jr8M+fHR+YtQokWlhNMxqNTXnSt1Oakp62pEggqaLTYoDVwvG6Q6fIwUvH</w:t>
      </w:r>
    </w:p>
    <w:p>
      <w:pPr>
        <w:pStyle w:val="PreformattedText"/>
        <w:bidi w:val="0"/>
        <w:spacing w:before="0" w:after="0"/>
        <w:jc w:val="left"/>
        <w:rPr/>
      </w:pPr>
      <w:r>
        <w:rPr/>
        <w:t>ItO3UkhRX+8RWchChGQuv3SqA3v4x5xmpfVOvqqvnbnbVpqk1Ew1KuVKqRjNlJXwK2mxq0srsw+Ala</w:t>
      </w:r>
    </w:p>
    <w:p>
      <w:pPr>
        <w:pStyle w:val="PreformattedText"/>
        <w:bidi w:val="0"/>
        <w:spacing w:before="0" w:after="0"/>
        <w:jc w:val="left"/>
        <w:rPr/>
      </w:pPr>
      <w:r>
        <w:rPr/>
        <w:t>a5J7ph7W47KIFl00Y/hnBtLn0lQhsmX+n+UzQdENfr3IXLZdplaspOYtQpzLHT01LpGl0jyaZT1c81</w:t>
      </w:r>
    </w:p>
    <w:p>
      <w:pPr>
        <w:pStyle w:val="PreformattedText"/>
        <w:bidi w:val="0"/>
        <w:spacing w:before="0" w:after="0"/>
        <w:jc w:val="left"/>
        <w:rPr/>
      </w:pPr>
      <w:r>
        <w:rPr/>
        <w:t>kKyyLrFU0j7rHNcLdlBtmN9unD58tbSBQE016830cdP5y++qGtNqKa5yyawT09XNokVRI86wiSl1HU</w:t>
      </w:r>
    </w:p>
    <w:p>
      <w:pPr>
        <w:pStyle w:val="PreformattedText"/>
        <w:bidi w:val="0"/>
        <w:spacing w:before="0" w:after="0"/>
        <w:jc w:val="left"/>
        <w:rPr/>
      </w:pPr>
      <w:r>
        <w:rPr/>
        <w:t>aBoqydgiqxlioKpyCLpFUQIcOjhxWlYhajAqfxe0sltBNygOQv5aSeqAcy6kKsRPO/L3MFK2pwU8mD</w:t>
      </w:r>
    </w:p>
    <w:p>
      <w:pPr>
        <w:pStyle w:val="PreformattedText"/>
        <w:bidi w:val="0"/>
        <w:spacing w:before="0" w:after="0"/>
        <w:jc w:val="left"/>
        <w:rPr/>
      </w:pPr>
      <w:r>
        <w:rPr/>
        <w:t>Vmg0vLNTq4nWolVjU9DX59NSVm2i/aCKe1hjjaMxJ1bL7TTV3rY9mainOmVx1ioSp6es8q1ejUlaS6</w:t>
      </w:r>
    </w:p>
    <w:p>
      <w:pPr>
        <w:pStyle w:val="PreformattedText"/>
        <w:bidi w:val="0"/>
        <w:spacing w:before="0" w:after="0"/>
        <w:jc w:val="left"/>
        <w:rPr/>
      </w:pPr>
      <w:r>
        <w:rPr/>
        <w:t>mi1Pk/4Onkpailp1Bln1bT9Vp6iGruywtSalG/zxG5gSqlbtFLDfBXl/L+qWHkF2raHkOpeMsW5s5i</w:t>
      </w:r>
    </w:p>
    <w:p>
      <w:pPr>
        <w:pStyle w:val="PreformattedText"/>
        <w:bidi w:val="0"/>
        <w:spacing w:before="0" w:after="0"/>
        <w:jc w:val="left"/>
        <w:rPr/>
      </w:pPr>
      <w:r>
        <w:rPr/>
        <w:t>5rnVyESDDVeXKZ5pHIKmNJanpFt8Q3u2TcBB+lvf4/1QpnVW6c34t6VXmmkqdc9Z9eoUDyyyatUUoe</w:t>
      </w:r>
    </w:p>
    <w:p>
      <w:pPr>
        <w:pStyle w:val="PreformattedText"/>
        <w:bidi w:val="0"/>
        <w:spacing w:before="0" w:after="0"/>
        <w:jc w:val="left"/>
        <w:rPr/>
      </w:pPr>
      <w:r>
        <w:rPr/>
        <w:t>ItICJC7sbsL4COtk/M4t+9xKq4obI1Rua1/nb/ACnTQpmttyoBzN5+aev3ozowjh0vT4acmGhaONWM</w:t>
      </w:r>
    </w:p>
    <w:p>
      <w:pPr>
        <w:pStyle w:val="PreformattedText"/>
        <w:bidi w:val="0"/>
        <w:spacing w:before="0" w:after="0"/>
        <w:jc w:val="left"/>
        <w:rPr/>
      </w:pPr>
      <w:r>
        <w:rPr/>
        <w:t>aiMz1LRiQxwIbPFGI1A6lwgj2Yd2X5jt1UnNy2+3GfsnyTRsKdNRovn8M7RGjRU9FHHCiyOisksspl</w:t>
      </w:r>
    </w:p>
    <w:p>
      <w:pPr>
        <w:pStyle w:val="PreformattedText"/>
        <w:bidi w:val="0"/>
        <w:spacing w:before="0" w:after="0"/>
        <w:jc w:val="left"/>
        <w:rPr/>
      </w:pPr>
      <w:r>
        <w:rPr/>
        <w:t>kSNpFvGKhDuZFDKcUOaFV/Btx8/wCmZyST9c+sWiAgCjKPqEpTNSws6SAN0/uYw8LMVjCTNVSNZbEs</w:t>
      </w:r>
    </w:p>
    <w:p>
      <w:pPr>
        <w:pStyle w:val="PreformattedText"/>
        <w:bidi w:val="0"/>
        <w:spacing w:before="0" w:after="0"/>
        <w:jc w:val="left"/>
        <w:rPr/>
      </w:pPr>
      <w:r>
        <w:rPr/>
        <w:t>McMbx2/xcKzZ3KnWXpDFhbe8982XpWpJD904rikgeNbykU/VMiusi05kQxK1Sq4ubLlZclXHhCLgDR</w:t>
      </w:r>
    </w:p>
    <w:p>
      <w:pPr>
        <w:pStyle w:val="PreformattedText"/>
        <w:bidi w:val="0"/>
        <w:spacing w:before="0" w:after="0"/>
        <w:jc w:val="left"/>
        <w:rPr/>
      </w:pPr>
      <w:r>
        <w:rPr/>
        <w:t>TPSpkjRjNoaXqpBUSy1Qr6JiY5KmpScoZ8kdadqcASYgyRhWUyNI2dyqccrgrcgaCenSNwFJ3vP/mT</w:t>
      </w:r>
    </w:p>
    <w:p>
      <w:pPr>
        <w:pStyle w:val="PreformattedText"/>
        <w:bidi w:val="0"/>
        <w:spacing w:before="0" w:after="0"/>
        <w:jc w:val="left"/>
        <w:rPr/>
      </w:pPr>
      <w:r>
        <w:rPr/>
        <w:t>dJzr8JE6Sy1CRRCqp5ZWQtUVNRa7x1k2DZkBUXJVU5Lb/HxFsd7v8+TLrUAB1yx86yA5u9f+VPTl6a</w:t>
      </w:r>
    </w:p>
    <w:p>
      <w:pPr>
        <w:pStyle w:val="PreformattedText"/>
        <w:bidi w:val="0"/>
        <w:spacing w:before="0" w:after="0"/>
        <w:jc w:val="left"/>
        <w:rPr/>
      </w:pPr>
      <w:r>
        <w:rPr/>
        <w:t>fW9bjiq9REmnRaNBFLW6vq07kCnTTNIpQ0lVGjOoMpUWZluwwbG9PZK+0ranT3fE26N32vhnNtfyjs</w:t>
      </w:r>
    </w:p>
    <w:p>
      <w:pPr>
        <w:pStyle w:val="PreformattedText"/>
        <w:bidi w:val="0"/>
        <w:spacing w:before="0" w:after="0"/>
        <w:jc w:val="left"/>
        <w:rPr/>
      </w:pPr>
      <w:r>
        <w:rPr/>
        <w:t>2xqDVqatwVdWPzSjaN6u+tHqLXFuXNE0/kXR5pJBQ6xzTKkuvokMZWnGmaTRsscCyRxqIviZjLHlaX</w:t>
      </w:r>
    </w:p>
    <w:p>
      <w:pPr>
        <w:pStyle w:val="PreformattedText"/>
        <w:bidi w:val="0"/>
        <w:spacing w:before="0" w:after="0"/>
        <w:jc w:val="left"/>
        <w:rPr/>
      </w:pPr>
      <w:r>
        <w:rPr/>
        <w:t>IuV4q2x7NSABY1m9W6v0uv1Tzk+Vdrrm9OkNnpL4tX+iq6fa5Z0Tofp3y/UFK31l9cecYZC/wdQdM1</w:t>
      </w:r>
    </w:p>
    <w:p>
      <w:pPr>
        <w:pStyle w:val="PreformattedText"/>
        <w:bidi w:val="0"/>
        <w:spacing w:before="0" w:after="0"/>
        <w:jc w:val="left"/>
        <w:rPr/>
      </w:pPr>
      <w:r>
        <w:rPr/>
        <w:t>qn5H0mGQrKsCyUGiQu7yGRadWlyLlbVDqY2ktxPs+0139Hs1BafuTNv1aegu3LRQPXqs2XVnwH0eWb</w:t>
      </w:r>
    </w:p>
    <w:p>
      <w:pPr>
        <w:pStyle w:val="PreformattedText"/>
        <w:bidi w:val="0"/>
        <w:spacing w:before="0" w:after="0"/>
        <w:jc w:val="left"/>
        <w:rPr/>
      </w:pPr>
      <w:r>
        <w:rPr/>
        <w:t>K5f9RPsFaDPUw6tzB6ZVmqNT0Lmo1v1C0qrlramiC0k0FOmtc0SR1FdGen14onYf3mNiUPFk/0p8p1</w:t>
      </w:r>
    </w:p>
    <w:p>
      <w:pPr>
        <w:pStyle w:val="PreformattedText"/>
        <w:bidi w:val="0"/>
        <w:spacing w:before="0" w:after="0"/>
        <w:jc w:val="left"/>
        <w:rPr/>
      </w:pPr>
      <w:r>
        <w:rPr/>
        <w:t>1B2jYtprBd7Q43+jcX+GI/8Aq7YKJxp/K+z0Tw4g8PXieHfN06B6r/0d2twR6fWav6KUOu1MVPWSRQ</w:t>
      </w:r>
    </w:p>
    <w:p>
      <w:pPr>
        <w:pStyle w:val="PreformattedText"/>
        <w:bidi w:val="0"/>
        <w:spacing w:before="0" w:after="0"/>
        <w:jc w:val="left"/>
        <w:rPr/>
      </w:pPr>
      <w:r>
        <w:rPr/>
        <w:t>c0aDDJGfjBQfFpWafrUTwM7fDGBoGkWohVZsLXvrf6VqkgP8k7TTf13x49BmdPozF/1UWIbZvlvZ6l</w:t>
      </w:r>
    </w:p>
    <w:p>
      <w:pPr>
        <w:pStyle w:val="PreformattedText"/>
        <w:bidi w:val="0"/>
        <w:spacing w:before="0" w:after="0"/>
        <w:jc w:val="left"/>
        <w:rPr/>
      </w:pPr>
      <w:r>
        <w:rPr/>
        <w:t>NfCUGPxXXz8M6g0blHkehp4Nb9OOeeZOTqxpoo9LpNH5/pKaj1dCrVQl0ut17Uq/lrUEFHJHIyTtEZ</w:t>
      </w:r>
    </w:p>
    <w:p>
      <w:pPr>
        <w:pStyle w:val="PreformattedText"/>
        <w:bidi w:val="0"/>
        <w:spacing w:before="0" w:after="0"/>
        <w:jc w:val="left"/>
        <w:rPr/>
      </w:pPr>
      <w:r>
        <w:rPr/>
        <w:t>zlCk4PaOer8hbXslakaNbadl2hTyMurLZhki1Nw29ph3KZYfLvp6R/3VDZtu2aoP8Akxug9TtS/ajI</w:t>
      </w:r>
    </w:p>
    <w:p>
      <w:pPr>
        <w:pStyle w:val="PreformattedText"/>
        <w:bidi w:val="0"/>
        <w:spacing w:before="0" w:after="0"/>
        <w:jc w:val="left"/>
        <w:rPr/>
      </w:pPr>
      <w:r>
        <w:rPr/>
        <w:t>8rLe3HGbn0X1L5+0yeo0DmmnX1OpqT4DUa9NN0ROU/W7QqCtRDRahXem1bVyJzrpIhkfOs5bnrI0jZ</w:t>
      </w:r>
    </w:p>
    <w:p>
      <w:pPr>
        <w:pStyle w:val="PreformattedText"/>
        <w:bidi w:val="0"/>
        <w:spacing w:before="0" w:after="0"/>
        <w:jc w:val="left"/>
        <w:rPr/>
      </w:pPr>
      <w:r>
        <w:rPr/>
        <w:t>Zfhj1sB2X2+g1da+w//cKdO2dWjSw2mirHT0+ytiVTxPRV07U4KlL5NrejrbNXPyXXqZBEd/S7HUZe</w:t>
      </w:r>
    </w:p>
    <w:p>
      <w:pPr>
        <w:pStyle w:val="PreformattedText"/>
        <w:bidi w:val="0"/>
        <w:spacing w:before="0" w:after="0"/>
        <w:jc w:val="left"/>
        <w:rPr/>
      </w:pPr>
      <w:r>
        <w:rPr/>
        <w:t>Zae0jkfwrWwaak9RdG0DmvQpOauTtW0zV9DiSqjWspZRJHAkOdNVxa7A9OH0aujqanoVK1MHThdbN0</w:t>
      </w:r>
    </w:p>
    <w:p>
      <w:pPr>
        <w:pStyle w:val="PreformattedText"/>
        <w:bidi w:val="0"/>
        <w:spacing w:before="0" w:after="0"/>
        <w:jc w:val="left"/>
        <w:rPr/>
      </w:pPr>
      <w:r>
        <w:rPr/>
        <w:t>iePG2rZKb0W23ZaqtswPRlIt4sujFt0qRzT2Nk2qvRqrsm1U2p136Nu3+DXF1x1BB3p5rc+chpQ1kt</w:t>
      </w:r>
    </w:p>
    <w:p>
      <w:pPr>
        <w:pStyle w:val="PreformattedText"/>
        <w:bidi w:val="0"/>
        <w:spacing w:before="0" w:after="0"/>
        <w:jc w:val="left"/>
        <w:rPr/>
      </w:pPr>
      <w:r>
        <w:rPr/>
        <w:t>ZDJLSVVO81P0aijlgUi9noyaVmzVY1W6bEZZRsF243ZapqaN3/V51nqVCbBuHn75ojT9U1Oi1BhHMo</w:t>
      </w:r>
    </w:p>
    <w:p>
      <w:pPr>
        <w:pStyle w:val="PreformattedText"/>
        <w:bidi w:val="0"/>
        <w:spacing w:before="0" w:after="0"/>
        <w:jc w:val="left"/>
        <w:rPr/>
      </w:pPr>
      <w:r>
        <w:rPr/>
        <w:t>khZaRJYJRPGkEgBZJOpis0QQRkgrixVkOMi8eiSBqZyek4jpNp8s6xX1M7rUVNTKkbKIJ2pGgolVCU</w:t>
      </w:r>
    </w:p>
    <w:p>
      <w:pPr>
        <w:pStyle w:val="PreformattedText"/>
        <w:bidi w:val="0"/>
        <w:spacing w:before="0" w:after="0"/>
        <w:jc w:val="left"/>
        <w:rPr/>
      </w:pPr>
      <w:r>
        <w:rPr/>
        <w:t>WnjVVBWFWLfefMRKy54heJVdQbmMri+nGdWcj1RnljwnNI0ZmRpIYQspaZTHDTTQQZsViljk6hc4Ef</w:t>
      </w:r>
    </w:p>
    <w:p>
      <w:pPr>
        <w:pStyle w:val="PreformattedText"/>
        <w:bidi w:val="0"/>
        <w:spacing w:before="0" w:after="0"/>
        <w:jc w:val="left"/>
        <w:rPr/>
      </w:pPr>
      <w:r>
        <w:rPr/>
        <w:t>e/VePJLMrE5W8+fZnaCGU7mXszr707qpoYoyI1njlEiNWRPO9H0wpvUJGqNeByy9TIhoS/4rLiodiz</w:t>
      </w:r>
    </w:p>
    <w:p>
      <w:pPr>
        <w:pStyle w:val="PreformattedText"/>
        <w:bidi w:val="0"/>
        <w:spacing w:before="0" w:after="0"/>
        <w:jc w:val="left"/>
        <w:rPr/>
      </w:pPr>
      <w:r>
        <w:rPr/>
        <w:t>KOb7vPi8MhWCsAScR3bt/h88Z1hytpRamijYlYZqZo3jlDl1klFrRPPeS98WVASbqGRlHHSitbftu/</w:t>
      </w:r>
    </w:p>
    <w:p>
      <w:pPr>
        <w:pStyle w:val="PreformattedText"/>
        <w:bidi w:val="0"/>
        <w:spacing w:before="0" w:after="0"/>
        <w:jc w:val="left"/>
        <w:rPr/>
      </w:pPr>
      <w:r>
        <w:rPr/>
        <w:t>F+s8evVGdxxvzf+dJaW0KSnakPSq2jqaCaNkqWikdlL4LFJHLGwlEcZUXLMyZRJ8qtx0rQGdJrllqK</w:t>
      </w:r>
    </w:p>
    <w:p>
      <w:pPr>
        <w:pStyle w:val="PreformattedText"/>
        <w:bidi w:val="0"/>
        <w:spacing w:before="0" w:after="0"/>
        <w:jc w:val="left"/>
        <w:rPr/>
      </w:pPr>
      <w:r>
        <w:rPr/>
        <w:t>b3Vfh8O9/DpInaAyvyqabDly/q7X4tYtQ6V8SxanppjI4xVxBGZ3MQBgKQSYIuUNkfIYnHJlKjt7Nl</w:t>
      </w:r>
    </w:p>
    <w:p>
      <w:pPr>
        <w:pStyle w:val="PreformattedText"/>
        <w:bidi w:val="0"/>
        <w:spacing w:before="0" w:after="0"/>
        <w:jc w:val="left"/>
        <w:rPr/>
      </w:pPr>
      <w:r>
        <w:rPr/>
        <w:t>pBmulPJvaXU91l3VxZeMhXr4ALVqYqvtWX2t7ebjyxbXfT8arQTzrQw086wRvViSOmeWZATMyxQNKW</w:t>
      </w:r>
    </w:p>
    <w:p>
      <w:pPr>
        <w:pStyle w:val="PreformattedText"/>
        <w:bidi w:val="0"/>
        <w:spacing w:before="0" w:after="0"/>
        <w:jc w:val="left"/>
        <w:rPr/>
      </w:pPr>
      <w:r>
        <w:rPr/>
        <w:t>M7RRNmIYFRhirzY4qfbp7Aj0jVpbKuS7zFe7rpuq273Ll2bzzx8pijVWm9YsrFsfi4Lk1t35z7WM8P</w:t>
      </w:r>
    </w:p>
    <w:p>
      <w:pPr>
        <w:pStyle w:val="PreformattedText"/>
        <w:bidi w:val="0"/>
        <w:spacing w:before="0" w:after="0"/>
        <w:jc w:val="left"/>
        <w:rPr/>
      </w:pPr>
      <w:r>
        <w:rPr/>
        <w:t>PtFcny0fqdo/LixxTPqFfJUQSLCrUB0sJLVCOnrXhAmrwobIWQN3sueWPHxu00vRMquQGf9W09+7P0</w:t>
      </w:r>
    </w:p>
    <w:p>
      <w:pPr>
        <w:pStyle w:val="PreformattedText"/>
        <w:bidi w:val="0"/>
        <w:spacing w:before="0" w:after="0"/>
        <w:jc w:val="left"/>
        <w:rPr/>
      </w:pPr>
      <w:r>
        <w:rPr/>
        <w:t>nYKpr7G1dRpTGuXNlPL7+kY9YNG9DdW0r0w0CDVdb9WObOXYNcpuU+V0rTqfLHKwxiouZqtO6LTpKu</w:t>
      </w:r>
    </w:p>
    <w:p>
      <w:pPr>
        <w:pStyle w:val="PreformattedText"/>
        <w:bidi w:val="0"/>
        <w:spacing w:before="0" w:after="0"/>
        <w:jc w:val="left"/>
        <w:rPr/>
      </w:pPr>
      <w:r>
        <w:rPr/>
        <w:t>qaaGBZcDJ0ZZgGSCzfSfIvyTUqD/dbXUFHZ1bHI9pubHHqvi+zPhPl/wCWhRA2TZUattlQXsnMi8uV</w:t>
      </w:r>
    </w:p>
    <w:p>
      <w:pPr>
        <w:pStyle w:val="PreformattedText"/>
        <w:bidi w:val="0"/>
        <w:spacing w:before="0" w:after="0"/>
        <w:jc w:val="left"/>
        <w:rPr/>
      </w:pPr>
      <w:r>
        <w:rPr/>
        <w:t>+UZNy5fFPJjQ/TP1z9W9Xpdb5lpH0h5aqpGlaHqVVI1HBRTxSRVdVqLImc2stSzJKksjKJfh5epl1o</w:t>
      </w:r>
    </w:p>
    <w:p>
      <w:pPr>
        <w:pStyle w:val="PreformattedText"/>
        <w:bidi w:val="0"/>
        <w:spacing w:before="0" w:after="0"/>
        <w:jc w:val="left"/>
        <w:rPr/>
      </w:pPr>
      <w:r>
        <w:rPr/>
        <w:t>1b7Knt3yfsdP0ezA1qhxyfHG/9Kjwz4M/JvyntziptCehVsrDLLH/Ju/tfSnavpn9n/wBRtFm02sFf</w:t>
      </w:r>
    </w:p>
    <w:p>
      <w:pPr>
        <w:pStyle w:val="PreformattedText"/>
        <w:bidi w:val="0"/>
        <w:spacing w:before="0" w:after="0"/>
        <w:jc w:val="left"/>
        <w:rPr/>
      </w:pPr>
      <w:r>
        <w:rPr/>
        <w:t>qKFjV6hRnSaaKlvDWymNdQoKySkZWIqadjUhsRTy0YCHrKLMf9SVKIA2at6Nxp03fEvz9/3zopf6PS</w:t>
      </w:r>
    </w:p>
    <w:p>
      <w:pPr>
        <w:pStyle w:val="PreformattedText"/>
        <w:bidi w:val="0"/>
        <w:spacing w:before="0" w:after="0"/>
        <w:jc w:val="left"/>
        <w:rPr/>
      </w:pPr>
      <w:r>
        <w:rPr/>
        <w:t>u2e1UBWXebe6lu1l7PX1zqOj+zPoXqDPSU3qJoMHP2lVFZp2qFOZ4KvVqavlqH+GeRaSll+Ho6BWWq</w:t>
      </w:r>
    </w:p>
    <w:p>
      <w:pPr>
        <w:pStyle w:val="PreformattedText"/>
        <w:bidi w:val="0"/>
        <w:spacing w:before="0" w:after="0"/>
        <w:jc w:val="left"/>
        <w:rPr/>
      </w:pPr>
      <w:r>
        <w:rPr/>
        <w:t>UVk2U8clOEMaNJfjzts/1BtO1oadT5QqW9TY4nv3e1+Ge7sP+ktj2Ymp/wDb6Ip+2itl/j2cuM7m9M</w:t>
      </w:r>
    </w:p>
    <w:p>
      <w:pPr>
        <w:pStyle w:val="PreformattedText"/>
        <w:bidi w:val="0"/>
        <w:spacing w:before="0" w:after="0"/>
        <w:jc w:val="left"/>
        <w:rPr/>
      </w:pPr>
      <w:r>
        <w:rPr/>
        <w:t>Pskel3LOr6XNyZ6V+l3LkKajSU1JptJoWk1Y1mjmjqqOOnqtaTT7vCsUfVUlhTmqkMOMzYsnnLtVEk</w:t>
      </w:r>
    </w:p>
    <w:p>
      <w:pPr>
        <w:pStyle w:val="PreformattedText"/>
        <w:bidi w:val="0"/>
        <w:spacing w:before="0" w:after="0"/>
        <w:jc w:val="left"/>
        <w:rPr/>
      </w:pPr>
      <w:r>
        <w:rPr/>
        <w:t>h3auF0s7s7Mfnaep/wDbadNkelSTZyvgpoihfq/enb/IvolXR6Zo1HBQadRUM1dEdZoPg5tLqOjRVk</w:t>
      </w:r>
    </w:p>
    <w:p>
      <w:pPr>
        <w:pStyle w:val="PreformattedText"/>
        <w:bidi w:val="0"/>
        <w:spacing w:before="0" w:after="0"/>
        <w:jc w:val="left"/>
        <w:rPr/>
      </w:pPr>
      <w:r>
        <w:rPr/>
        <w:t>dTpk2malFhPShwKiOoEvelji5jdAJttyF29Bsqsu7ytifa+eX/ANnTH/NXfq3iAv6vVxnWXKXoyIEe</w:t>
      </w:r>
    </w:p>
    <w:p>
      <w:pPr>
        <w:pStyle w:val="PreformattedText"/>
        <w:bidi w:val="0"/>
        <w:spacing w:before="0" w:after="0"/>
        <w:jc w:val="left"/>
        <w:rPr/>
      </w:pPr>
      <w:r>
        <w:rPr/>
        <w:t>ji1BZ67U6x1h+G0+Knz0p8BHoVNWVFMaiuljmM8VTVmQ9aCOOmV5kiOXHVG1bRXqYN6Bqy4BEYncbs</w:t>
      </w:r>
    </w:p>
    <w:p>
      <w:pPr>
        <w:pStyle w:val="PreformattedText"/>
        <w:bidi w:val="0"/>
        <w:spacing w:before="0" w:after="0"/>
        <w:jc w:val="left"/>
        <w:rPr/>
      </w:pPr>
      <w:r>
        <w:rPr/>
        <w:t>qz9vo7LbIbuUz02ybNQU+hNSnR1Zqp1z8bAaY9UQ6qdZvXl/7O3KcFEtbVy6fB069o6i9BBPXyS9AB</w:t>
      </w:r>
    </w:p>
    <w:p>
      <w:pPr>
        <w:pStyle w:val="PreformattedText"/>
        <w:bidi w:val="0"/>
        <w:spacing w:before="0" w:after="0"/>
        <w:jc w:val="left"/>
        <w:rPr/>
      </w:pPr>
      <w:r>
        <w:rPr/>
        <w:t>4zqQ2E0sSrHFG5BkWFRmiKvDUf8AT/pKPp6u0imCbdWdmXp4bt0GmXZnnbT/AKnrLW9BRoM27ca2QD</w:t>
      </w:r>
    </w:p>
    <w:p>
      <w:pPr>
        <w:pStyle w:val="PreformattedText"/>
        <w:bidi w:val="0"/>
        <w:spacing w:before="0" w:after="0"/>
        <w:jc w:val="left"/>
        <w:rPr/>
      </w:pPr>
      <w:r>
        <w:rPr/>
        <w:t>3ccV7TdnrNoTejHKul088WnpD1Z+nLX1Vc4rKiSZI5YIkjhs0WnqlHjAFQSPD1HxdSnFto/wBPUKao</w:t>
      </w:r>
    </w:p>
    <w:p>
      <w:pPr>
        <w:pStyle w:val="PreformattedText"/>
        <w:bidi w:val="0"/>
        <w:spacing w:before="0" w:after="0"/>
        <w:jc w:val="left"/>
        <w:rPr/>
      </w:pPr>
      <w:r>
        <w:rPr/>
        <w:t>V3naxZna7f4DHmX+U86j/qXa6zE1QcOyE3V+1zO2WuW798gqj070Ci1DUaqioqdqyeWI1FQkSfEahJ</w:t>
      </w:r>
    </w:p>
    <w:p>
      <w:pPr>
        <w:pStyle w:val="PreformattedText"/>
        <w:bidi w:val="0"/>
        <w:spacing w:before="0" w:after="0"/>
        <w:jc w:val="left"/>
        <w:rPr/>
      </w:pPr>
      <w:r>
        <w:rPr/>
        <w:t>RzEwl2Vm+LcqRH1WKuVha3eTbgHyVsyV67VKfpGP32biG17PXund/902mpRoqahpJ+V1/h44yUpdB0</w:t>
      </w:r>
    </w:p>
    <w:p>
      <w:pPr>
        <w:pStyle w:val="PreformattedText"/>
        <w:bidi w:val="0"/>
        <w:spacing w:before="0" w:after="0"/>
        <w:jc w:val="left"/>
        <w:rPr/>
      </w:pPr>
      <w:r>
        <w:rPr/>
        <w:t>2GRo1gp4mSQszGNjFKhKO1NHUXs0EbDFiGBybF9u0yqbJRSocExLc3dbwr/OONprMoJbIEaeLLxR/L</w:t>
      </w:r>
    </w:p>
    <w:p>
      <w:pPr>
        <w:pStyle w:val="PreformattedText"/>
        <w:bidi w:val="0"/>
        <w:spacing w:before="0" w:after="0"/>
        <w:jc w:val="left"/>
        <w:rPr/>
      </w:pPr>
      <w:r>
        <w:rPr/>
        <w:t>SUUYWWNEcOREpemeMN96yMyxMFNOiuqqHe0bKoCjiFXZtnsroovU/nzcv4uWOlWuSVYlMfXf8AF2vh</w:t>
      </w:r>
    </w:p>
    <w:p>
      <w:pPr>
        <w:pStyle w:val="PreformattedText"/>
        <w:bidi w:val="0"/>
        <w:spacing w:before="0" w:after="0"/>
        <w:jc w:val="left"/>
        <w:rPr/>
      </w:pPr>
      <w:r>
        <w:rPr/>
        <w:t>G9GMelUiSLIVDtK8kQdzH1Ok2XXLBS2AaV1CKO5xGbd23Ek2OmDmeLZfV1/pWdbbVVZbW3Vty+Ls/w</w:t>
      </w:r>
    </w:p>
    <w:p>
      <w:pPr>
        <w:pStyle w:val="PreformattedText"/>
        <w:bidi w:val="0"/>
        <w:spacing w:before="0" w:after="0"/>
        <w:jc w:val="left"/>
        <w:rPr/>
      </w:pPr>
      <w:r>
        <w:rPr/>
        <w:t>B+yI4fTYoYoVipViZwY3giTN2iKgQNIFIJVTG13Yhiq7Kz8MaKgLjun+GT9M7M5Zshxy9rz2YWKnK9</w:t>
      </w:r>
    </w:p>
    <w:p>
      <w:pPr>
        <w:pStyle w:val="PreformattedText"/>
        <w:bidi w:val="0"/>
        <w:spacing w:before="0" w:after="0"/>
        <w:jc w:val="left"/>
        <w:rPr/>
      </w:pPr>
      <w:r>
        <w:rPr/>
        <w:t>UL1P7xBUNOqUsUxVme1oUDCCOUeBZQP3mdm4hTcgkEm27fs3/XFWmuOUm3qtvMP7tG+oaX8SklQiIK</w:t>
      </w:r>
    </w:p>
    <w:p>
      <w:pPr>
        <w:pStyle w:val="PreformattedText"/>
        <w:bidi w:val="0"/>
        <w:spacing w:before="0" w:after="0"/>
        <w:jc w:val="left"/>
        <w:rPr/>
      </w:pPr>
      <w:r>
        <w:rPr/>
        <w:t>iKMJJK0jxR4AuphjRWLHNBHiqkKjp5W546lV6iuEGTD1xUcU2UE2VjNC89aLDqFBXRtQ9aKWnkhq0Q</w:t>
      </w:r>
    </w:p>
    <w:p>
      <w:pPr>
        <w:pStyle w:val="PreformattedText"/>
        <w:bidi w:val="0"/>
        <w:spacing w:before="0" w:after="0"/>
        <w:jc w:val="left"/>
        <w:rPr/>
      </w:pPr>
      <w:r>
        <w:rPr/>
        <w:t>haetgq4jFKIVlBUoUcozHcSdy48ebWRKgqUyi8rX8Nrdn4fZ6z6HYmanWRme+q494b2p893q56XHkf</w:t>
      </w:r>
    </w:p>
    <w:p>
      <w:pPr>
        <w:pStyle w:val="PreformattedText"/>
        <w:bidi w:val="0"/>
        <w:spacing w:before="0" w:after="0"/>
        <w:jc w:val="left"/>
        <w:rPr/>
      </w:pPr>
      <w:r>
        <w:rPr/>
        <w:t>UuZ+V9QSrbTRqFRRTTSRujxUdRqzNpmtRKpYiGBnj6rEkzI0gLJvwnydtf+326hWVgzUyCPs7wPfkv</w:t>
      </w:r>
    </w:p>
    <w:p>
      <w:pPr>
        <w:pStyle w:val="PreformattedText"/>
        <w:bidi w:val="0"/>
        <w:spacing w:before="0" w:after="0"/>
        <w:jc w:val="left"/>
        <w:rPr/>
      </w:pPr>
      <w:r>
        <w:rPr/>
        <w:t>36z6zbNhXb/knaqJXFaysuPNxa6nd5bdfVuzwW5m0HVtDg9QNArqWFq3081jVqjSIo458qmnptXnqR</w:t>
      </w:r>
    </w:p>
    <w:p>
      <w:pPr>
        <w:pStyle w:val="PreformattedText"/>
        <w:bidi w:val="0"/>
        <w:spacing w:before="0" w:after="0"/>
        <w:jc w:val="left"/>
        <w:rPr/>
      </w:pPr>
      <w:r>
        <w:rPr/>
        <w:t>Q04icPKFgqaiWl+ZpBCPmC34/oP5PrjaaXpfGoK+1kMsfmn8bfLOwNsW07RsrDGps7uCo5RgzLu+yV</w:t>
      </w:r>
    </w:p>
    <w:p>
      <w:pPr>
        <w:pStyle w:val="PreformattedText"/>
        <w:bidi w:val="0"/>
        <w:spacing w:before="0" w:after="0"/>
        <w:jc w:val="left"/>
        <w:rPr/>
      </w:pPr>
      <w:r>
        <w:rPr/>
        <w:t>mv8AXOYItb1mjpE+HfXOVeaU07Q6mpiaShOj6/SQyV71FPEyxrTU/MdAphhjACJqXU/vOPZDZjEgvU</w:t>
      </w:r>
    </w:p>
    <w:p>
      <w:pPr>
        <w:pStyle w:val="PreformattedText"/>
        <w:bidi w:val="0"/>
        <w:spacing w:before="0" w:after="0"/>
        <w:jc w:val="left"/>
        <w:rPr/>
      </w:pPr>
      <w:r>
        <w:rPr/>
        <w:t>Xd9RH/AKnzdbiSSMVMpPMVLBoXN/McL30uWs0/lb1J0UmsipqfraJrb0uu0+WyalC+ga9R1MZ7ZWGk</w:t>
      </w:r>
    </w:p>
    <w:p>
      <w:pPr>
        <w:pStyle w:val="PreformattedText"/>
        <w:bidi w:val="0"/>
        <w:spacing w:before="0" w:after="0"/>
        <w:jc w:val="left"/>
        <w:rPr/>
      </w:pPr>
      <w:r>
        <w:rPr/>
        <w:t>4BVDW4iqYu4Y8uJxbh3aH96Y2+iMpyVuJ+GW7TJJtC0Gu0mrhab9laxpup1CtKYxTcv0T1Gl1NNCrd</w:t>
      </w:r>
    </w:p>
    <w:p>
      <w:pPr>
        <w:pStyle w:val="PreformattedText"/>
        <w:bidi w:val="0"/>
        <w:spacing w:before="0" w:after="0"/>
        <w:jc w:val="left"/>
        <w:rPr/>
      </w:pPr>
      <w:r>
        <w:rPr/>
        <w:t>sNbPXHRZ4TkSq/dvlF2t0oWxxBKhiN2ctQqrXtkLTVnMOpR8k+pNTzJQRSSQ0mvcpeokT06MNKp+Vu</w:t>
      </w:r>
    </w:p>
    <w:p>
      <w:pPr>
        <w:pStyle w:val="PreformattedText"/>
        <w:bidi w:val="0"/>
        <w:spacing w:before="0" w:after="0"/>
        <w:jc w:val="left"/>
        <w:rPr/>
      </w:pPr>
      <w:r>
        <w:rPr/>
        <w:t>aIIdH550SRyQ0YXXKDUnSQrH97qXevdkLrTRQwyPpFb6LI47TdnFssZyVKm9lhzY/RtzTZVcy6Tzfr</w:t>
      </w:r>
    </w:p>
    <w:p>
      <w:pPr>
        <w:pStyle w:val="PreformattedText"/>
        <w:bidi w:val="0"/>
        <w:spacing w:before="0" w:after="0"/>
        <w:jc w:val="left"/>
        <w:rPr/>
      </w:pPr>
      <w:r>
        <w:rPr/>
        <w:t>K080epaXBV6hU0tdU3nqI6CspKvWaKTU6YxD4iNKg6pH0wrITUIoZsU41lsxU3ZfFNDbqkSlad+zqH</w:t>
      </w:r>
    </w:p>
    <w:p>
      <w:pPr>
        <w:pStyle w:val="PreformattedText"/>
        <w:bidi w:val="0"/>
        <w:spacing w:before="0" w:after="0"/>
        <w:jc w:val="left"/>
        <w:rPr/>
      </w:pPr>
      <w:r>
        <w:rPr/>
        <w:t>1G1PSXdKCg5o5Hr4qaKFHkoYKrUKam1FIEm6hMGjmvFDVGZbdPqPj2hhxNWQO6McdN3Fe12V+H1zSG</w:t>
      </w:r>
    </w:p>
    <w:p>
      <w:pPr>
        <w:pStyle w:val="PreformattedText"/>
        <w:bidi w:val="0"/>
        <w:spacing w:before="0" w:after="0"/>
        <w:jc w:val="left"/>
        <w:rPr/>
      </w:pPr>
      <w:r>
        <w:rPr/>
        <w:t>Ovn4od6qq1TT9a0mupUo6jTaWnr6Nq1aqLVq2F6uJtQgeOWUsoo4J43WSHB3iVy927TqNkWDHl3l8X</w:t>
      </w:r>
    </w:p>
    <w:p>
      <w:pPr>
        <w:pStyle w:val="PreformattedText"/>
        <w:bidi w:val="0"/>
        <w:spacing w:before="0" w:after="0"/>
        <w:jc w:val="left"/>
        <w:rPr/>
      </w:pPr>
      <w:r>
        <w:rPr/>
        <w:t>ntTHuAumRkXyo9FSf1k5c034io1Hlit0nWdG1Oorm6UcVNqlPQ6zR6hEo/8ApZuWtW0uQTYpMtRpMq</w:t>
      </w:r>
    </w:p>
    <w:p>
      <w:pPr>
        <w:pStyle w:val="PreformattedText"/>
        <w:bidi w:val="0"/>
        <w:spacing w:before="0" w:after="0"/>
        <w:jc w:val="left"/>
        <w:rPr/>
      </w:pPr>
      <w:r>
        <w:rPr/>
        <w:t>m4fEAuFYqdKR/i7UONuybTRvqBT1Oj6tpCHEaxybz9rWjT/s007KdK1aeHWtCqoaoAfEUay1upUmTd</w:t>
      </w:r>
    </w:p>
    <w:p>
      <w:pPr>
        <w:pStyle w:val="PreformattedText"/>
        <w:bidi w:val="0"/>
        <w:spacing w:before="0" w:after="0"/>
        <w:jc w:val="left"/>
        <w:rPr/>
      </w:pPr>
      <w:r>
        <w:rPr/>
        <w:t>ogWKNt8+EJUEAXJU2Pn64C63B5ZdUjpdWoaiUvFTV9BqdKsQgiWKTT9H1iB6VampDZCohbUabR2Ugk</w:t>
      </w:r>
    </w:p>
    <w:p>
      <w:pPr>
        <w:pStyle w:val="PreformattedText"/>
        <w:bidi w:val="0"/>
        <w:spacing w:before="0" w:after="0"/>
        <w:jc w:val="left"/>
        <w:rPr/>
      </w:pPr>
      <w:r>
        <w:rPr/>
        <w:t>JNTzLivfxDG2g3WvOpXyuH3jaWjkzVa7TKkVdGetUx0iVkcqCoHwtY4rKDU1qfg5FlWhmhEkc0a/MX</w:t>
      </w:r>
    </w:p>
    <w:p>
      <w:pPr>
        <w:pStyle w:val="PreformattedText"/>
        <w:bidi w:val="0"/>
        <w:spacing w:before="0" w:after="0"/>
        <w:jc w:val="left"/>
        <w:rPr/>
      </w:pPr>
      <w:r>
        <w:rPr/>
        <w:t>7cSw4CD1E0Fb2Bn20/0fXqHTck/ZM9Gvtb8uUWgc1aDpeta1rHrdTcnalo+tycqcvavznp2j8/c361</w:t>
      </w:r>
    </w:p>
    <w:p>
      <w:pPr>
        <w:pStyle w:val="PreformattedText"/>
        <w:bidi w:val="0"/>
        <w:spacing w:before="0" w:after="0"/>
        <w:jc w:val="left"/>
        <w:rPr/>
      </w:pPr>
      <w:r>
        <w:rPr/>
        <w:t>oOnPHLyZ6ncnalzFyjzJqmnsiO3KvP3M9bVzywXl4rTNhq2IkGBDFL70+qqlehr6Gj1GgliqaGvo6W</w:t>
      </w:r>
    </w:p>
    <w:p>
      <w:pPr>
        <w:pStyle w:val="PreformattedText"/>
        <w:bidi w:val="0"/>
        <w:spacing w:before="0" w:after="0"/>
        <w:jc w:val="left"/>
        <w:rPr/>
      </w:pPr>
      <w:r>
        <w:rPr/>
        <w:t>uopopI5o5KeqhSaErNCcJWCPizIShZWwLLw7XuLOW1nPBNOpPtYWPsAAdvfa4G3DIvauQYRzFApxUW</w:t>
      </w:r>
    </w:p>
    <w:p>
      <w:pPr>
        <w:pStyle w:val="PreformattedText"/>
        <w:bidi w:val="0"/>
        <w:spacing w:before="0" w:after="0"/>
        <w:jc w:val="left"/>
        <w:rPr/>
      </w:pPr>
      <w:r>
        <w:rPr/>
        <w:t>vfHe1hYjyOHAOZPS0V+Uyx08K2Bt5Fvy8C4uPKjjopk2+GctTpJSOIHcbm/wBfb/Yg/wDLhpOOhEu3</w:t>
      </w:r>
    </w:p>
    <w:p>
      <w:pPr>
        <w:pStyle w:val="PreformattedText"/>
        <w:bidi w:val="0"/>
        <w:spacing w:before="0" w:after="0"/>
        <w:jc w:val="left"/>
        <w:rPr/>
      </w:pPr>
      <w:r>
        <w:rPr/>
        <w:t>sb2BAte4P12vwQgPGAPr5/h+I2N/pbghI2VAL+SfP5jf3P0vxhIGpjKLsO4Rv23sdxl+dtr2O3g/78</w:t>
      </w:r>
    </w:p>
    <w:p>
      <w:pPr>
        <w:pStyle w:val="PreformattedText"/>
        <w:bidi w:val="0"/>
        <w:spacing w:before="0" w:after="0"/>
        <w:jc w:val="left"/>
        <w:rPr/>
      </w:pPr>
      <w:r>
        <w:rPr/>
        <w:t>RbiffLRxFv5ZrnEfwsAAT7ef8A14yEeruAbi4JuAPNrrf9Nj/LghFbfQm9zf8AL6EAG5G/BCJyEe17</w:t>
      </w:r>
    </w:p>
    <w:p>
      <w:pPr>
        <w:pStyle w:val="PreformattedText"/>
        <w:bidi w:val="0"/>
        <w:spacing w:before="0" w:after="0"/>
        <w:jc w:val="left"/>
        <w:rPr/>
      </w:pPr>
      <w:r>
        <w:rPr/>
        <w:t>2sL3vtbYb+3twQjeQjfewHsN7fVSd/c8EJG1JGLX8XO+xNvqR+XBCVSraznewB8H8iPG9/5cQrEixB</w:t>
      </w:r>
    </w:p>
    <w:p>
      <w:pPr>
        <w:pStyle w:val="PreformattedText"/>
        <w:bidi w:val="0"/>
        <w:spacing w:before="0" w:after="0"/>
        <w:jc w:val="left"/>
        <w:rPr/>
      </w:pPr>
      <w:r>
        <w:rPr/>
        <w:t>llFgJJ0LXx9/JOxN/Hhf14vQNwPX/3JNxPvlppjkAe767gbA32Ivsb8XYXA7rxATkQekm4B2hj9Li9</w:t>
      </w:r>
    </w:p>
    <w:p>
      <w:pPr>
        <w:pStyle w:val="PreformattedText"/>
        <w:bidi w:val="0"/>
        <w:spacing w:before="0" w:after="0"/>
        <w:jc w:val="left"/>
        <w:rPr/>
      </w:pPr>
      <w:r>
        <w:rPr/>
        <w:t>/wAhtfzwrABTYQJIIsOMcOMr+SB7XJFtt7j9PpxKNEd9vpbzbcX8rY+RuvBa+lrzLa3gqLWNrY/mR/</w:t>
      </w:r>
    </w:p>
    <w:p>
      <w:pPr>
        <w:pStyle w:val="PreformattedText"/>
        <w:bidi w:val="0"/>
        <w:spacing w:before="0" w:after="0"/>
        <w:jc w:val="left"/>
        <w:rPr/>
      </w:pPr>
      <w:r>
        <w:rPr/>
        <w:t>H+Q4owNltvWmw5Hm3v7bm/g2P8rcUhEvxbDf6ed/ytwQiy/L8tv9bXI8n+B/nwpvichrCG9/PjwWuL</w:t>
      </w:r>
    </w:p>
    <w:p>
      <w:pPr>
        <w:pStyle w:val="PreformattedText"/>
        <w:bidi w:val="0"/>
        <w:spacing w:before="0" w:after="0"/>
        <w:jc w:val="left"/>
        <w:rPr/>
      </w:pPr>
      <w:r>
        <w:rPr/>
        <w:t>HYkfr/04jCDewPba/wCftvb/AN+/BCY5AA8mwvv7/wDTYcWUWUQkXUE3ffbe+wufffhpBuJ98j2bIm</w:t>
      </w:r>
    </w:p>
    <w:p>
      <w:pPr>
        <w:pStyle w:val="PreformattedText"/>
        <w:bidi w:val="0"/>
        <w:spacing w:before="0" w:after="0"/>
        <w:jc w:val="left"/>
        <w:rPr/>
      </w:pPr>
      <w:r>
        <w:rPr/>
        <w:t>+3vlc338b8EyOqU7nx5FsrE7/S36cbc2x7pq8R75NKfG//AO61/P0245ze5vxl4sGH4SfH8d/rv9Dx</w:t>
      </w:r>
    </w:p>
    <w:p>
      <w:pPr>
        <w:pStyle w:val="PreformattedText"/>
        <w:bidi w:val="0"/>
        <w:spacing w:before="0" w:after="0"/>
        <w:jc w:val="left"/>
        <w:rPr/>
      </w:pPr>
      <w:r>
        <w:rPr/>
        <w:t>kIH+nBCJt4P1uPH03tfghG7MARbbe+43JvYXB8C//wB3F14D3QgFhe5Nje9vJ82+b3/24CARYwgggE</w:t>
      </w:r>
    </w:p>
    <w:p>
      <w:pPr>
        <w:pStyle w:val="PreformattedText"/>
        <w:bidi w:val="0"/>
        <w:spacing w:before="0" w:after="0"/>
        <w:jc w:val="left"/>
        <w:rPr/>
      </w:pPr>
      <w:r>
        <w:rPr/>
        <w:t>FTifz/AFHtvtxsIUkW+a/kC24tsdiRa/BCEBB/W38bH9OCQJJNzFMrXH0IJxv7bEfmeCMGYDQaCKg7</w:t>
      </w:r>
    </w:p>
    <w:p>
      <w:pPr>
        <w:pStyle w:val="PreformattedText"/>
        <w:bidi w:val="0"/>
        <w:spacing w:before="0" w:after="0"/>
        <w:jc w:val="left"/>
        <w:rPr/>
      </w:pPr>
      <w:r>
        <w:rPr/>
        <w:t>ggH63Pdb877+T/vxN1GrdZQG4B749gHb73JLfUX3F/yP+3E5scj9LEnfcebf72twQnlzcA+SA1gT7g</w:t>
      </w:r>
    </w:p>
    <w:p>
      <w:pPr>
        <w:pStyle w:val="PreformattedText"/>
        <w:bidi w:val="0"/>
        <w:spacing w:before="0" w:after="0"/>
        <w:jc w:val="left"/>
        <w:rPr/>
      </w:pPr>
      <w:r>
        <w:rPr/>
        <w:t>C+xI23Ynxx48+mZ71VUPuNJaFw8IRrFh3ebMtr38G4NhsffjhYYlhadCEKHudd2PY7BDjdTsNwCRl7</w:t>
      </w:r>
    </w:p>
    <w:p>
      <w:pPr>
        <w:pStyle w:val="PreformattedText"/>
        <w:bidi w:val="0"/>
        <w:spacing w:before="0" w:after="0"/>
        <w:jc w:val="left"/>
        <w:rPr/>
      </w:pPr>
      <w:r>
        <w:rPr/>
        <w:t>D/h/hfiFTmI7p0KdFHf+kxyGuFAUXF7HtIJFwABuT4BPn8PCRo1lYFiBf5iD7DZtyL7bD346EXQk8R</w:t>
      </w:r>
    </w:p>
    <w:p>
      <w:pPr>
        <w:pStyle w:val="PreformattedText"/>
        <w:bidi w:val="0"/>
        <w:spacing w:before="0" w:after="0"/>
        <w:jc w:val="left"/>
        <w:rPr/>
      </w:pPr>
      <w:r>
        <w:rPr/>
        <w:t>Jk3DBuIiO9xbYk7/w83Fhfgm5BbKTrDDyCLewJyJPvuT5v+nBFbi3uH6TB9bE2sB7gi+wFv0FrA+OC</w:t>
      </w:r>
    </w:p>
    <w:p>
      <w:pPr>
        <w:pStyle w:val="PreformattedText"/>
        <w:bidi w:val="0"/>
        <w:spacing w:before="0" w:after="0"/>
        <w:jc w:val="left"/>
        <w:rPr/>
      </w:pPr>
      <w:r>
        <w:rPr/>
        <w:t>Vhhse25OP1uDY+RYWYnweGufH+cn+z83mb7G5O+9iBsbXIC+Ftcb+eFlINrDcAiwAyNrGxxNgdx8t7</w:t>
      </w:r>
    </w:p>
    <w:p>
      <w:pPr>
        <w:pStyle w:val="PreformattedText"/>
        <w:bidi w:val="0"/>
        <w:spacing w:before="0" w:after="0"/>
        <w:jc w:val="left"/>
        <w:rPr/>
      </w:pPr>
      <w:r>
        <w:rPr/>
        <w:t>7cNfIjIyRORFhYzBYC7bZD3BuR8pNz53G/5fw4GJa1hoJWD3XIvc3INvBFu3c7EkcYBfRRJ2//AFPP</w:t>
      </w:r>
    </w:p>
    <w:p>
      <w:pPr>
        <w:pStyle w:val="PreformattedText"/>
        <w:bidi w:val="0"/>
        <w:spacing w:before="0" w:after="0"/>
        <w:jc w:val="left"/>
        <w:rPr/>
      </w:pPr>
      <w:r>
        <w:rPr/>
        <w:t>1zLsB2+CQQCbX/DY/nb+PdxjJkvrvKQ2Tg3ytc/VSAbG5LDyN+MZEJ4XWZkfE3n5ofqygKRIwFiBcn</w:t>
      </w:r>
    </w:p>
    <w:p>
      <w:pPr>
        <w:pStyle w:val="PreformattedText"/>
        <w:bidi w:val="0"/>
        <w:spacing w:before="0" w:after="0"/>
        <w:jc w:val="left"/>
        <w:rPr/>
      </w:pPr>
      <w:r>
        <w:rPr/>
        <w:t>8W99wFLH2/zcKaSWJCi8wVGDc5iiVk6/LI497OSDc7LcG+wHCGgjLcoLx/TOtlDtHaalWKQRMQR7+L</w:t>
      </w:r>
    </w:p>
    <w:p>
      <w:pPr>
        <w:pStyle w:val="PreformattedText"/>
        <w:bidi w:val="0"/>
        <w:spacing w:before="0" w:after="0"/>
        <w:jc w:val="left"/>
        <w:rPr/>
      </w:pPr>
      <w:r>
        <w:rPr/>
        <w:t>Aew237RYbeeJf7Om17KVtLptdQaGzGLprVaN7k3/AAm53A/Xew/+3iR2GlY2XCb/AL2obEjMGORzFX</w:t>
      </w:r>
    </w:p>
    <w:p>
      <w:pPr>
        <w:pStyle w:val="PreformattedText"/>
        <w:bidi w:val="0"/>
        <w:spacing w:before="0" w:after="0"/>
        <w:jc w:val="left"/>
        <w:rPr/>
      </w:pPr>
      <w:r>
        <w:rPr/>
        <w:t>ISoZiCQPPjtFsr2B2PnxxM/JtLienn3Si7c6k7gvHSc0VIILXuTgCLFSQ4viQLkW3/AF4kfk0WvlpN</w:t>
      </w:r>
    </w:p>
    <w:p>
      <w:pPr>
        <w:pStyle w:val="PreformattedText"/>
        <w:bidi w:val="0"/>
        <w:spacing w:before="0" w:after="0"/>
        <w:jc w:val="left"/>
        <w:rPr/>
      </w:pPr>
      <w:r>
        <w:rPr/>
        <w:t>G2rYg0yscLzQwuWH0u1vNifK7WIIG/vxMfJ7i5DXMb/d073vpfjHCczI1yxxsG8lrgCzEgWO/wCfGj</w:t>
      </w:r>
    </w:p>
    <w:p>
      <w:pPr>
        <w:pStyle w:val="PreformattedText"/>
        <w:bidi w:val="0"/>
        <w:spacing w:before="0" w:after="0"/>
        <w:jc w:val="left"/>
        <w:rPr/>
      </w:pPr>
      <w:r>
        <w:rPr/>
        <w:t>Y668CGMcbVRIsSfP3RrVa3TzLfO5YX8XHgEkg7lv8AS/dxaklcaMLST1aFiQch2ffK5VaiZbhMt23B</w:t>
      </w:r>
    </w:p>
    <w:p>
      <w:pPr>
        <w:pStyle w:val="PreformattedText"/>
        <w:bidi w:val="0"/>
        <w:spacing w:before="0" w:after="0"/>
        <w:jc w:val="left"/>
        <w:rPr/>
      </w:pPr>
      <w:r>
        <w:rPr/>
        <w:t>vYMu62uL2sPfjtpUeBbhOCpV0uSXkOzEn3N2NyRZiQcr+NyPp5PHUMQLW1nEbksSbEQvv3WAG2I23B</w:t>
      </w:r>
    </w:p>
    <w:p>
      <w:pPr>
        <w:pStyle w:val="PreformattedText"/>
        <w:bidi w:val="0"/>
        <w:spacing w:before="0" w:after="0"/>
        <w:jc w:val="left"/>
        <w:rPr/>
      </w:pPr>
      <w:r>
        <w:rPr/>
        <w:t>sLFTvsfPGRYGNrezbWFhhYmwHtceDfxwQg3Nha5UfKbi9r3sQCNyfbzwTTx43mWxB/d8fQi/gG26i5</w:t>
      </w:r>
    </w:p>
    <w:p>
      <w:pPr>
        <w:pStyle w:val="PreformattedText"/>
        <w:bidi w:val="0"/>
        <w:spacing w:before="0" w:after="0"/>
        <w:jc w:val="left"/>
        <w:rPr/>
      </w:pPr>
      <w:r>
        <w:rPr/>
        <w:t>228fNwQ0v6oAHgC23sMTsT4AscgP5cEyYSCLnYjxYfnY+1yRfbghMNrjfwbjfI3UGxBH0I4ZOYQmWv</w:t>
      </w:r>
    </w:p>
    <w:p>
      <w:pPr>
        <w:pStyle w:val="PreformattedText"/>
        <w:bidi w:val="0"/>
        <w:spacing w:before="0" w:after="0"/>
        <w:jc w:val="left"/>
        <w:rPr/>
      </w:pPr>
      <w:r>
        <w:rPr/>
        <w:t>uAb+CCd9t7t+fCwmAGw3JZQBvuwJIsL3+h8+OGsfB+cIB/F7/ML3sMlAv8puGvlfhZoNiCekzcXJAO</w:t>
      </w:r>
    </w:p>
    <w:p>
      <w:pPr>
        <w:pStyle w:val="PreformattedText"/>
        <w:bidi w:val="0"/>
        <w:spacing w:before="0" w:after="0"/>
        <w:jc w:val="left"/>
        <w:rPr/>
      </w:pPr>
      <w:r>
        <w:rPr/>
        <w:t>Xba/5bWPgEg/xHBA3ub8ZmJ3BXv3991XwO0bLcn8wOCGpsIGPgC4vcAW9vG9j7ex9uGI7xvGNY2tY/</w:t>
      </w:r>
    </w:p>
    <w:p>
      <w:pPr>
        <w:pStyle w:val="PreformattedText"/>
        <w:bidi w:val="0"/>
        <w:spacing w:before="0" w:after="0"/>
        <w:jc w:val="left"/>
        <w:rPr/>
      </w:pPr>
      <w:r>
        <w:rPr/>
        <w:t>p+UxlIGGx3AAOxIsPI8qLDYe/njQjHEWtJswB1OswLc73a+5JAxv7ZW8XvsfNjfiq0SebjAOpIBa0K</w:t>
      </w:r>
    </w:p>
    <w:p>
      <w:pPr>
        <w:pStyle w:val="PreformattedText"/>
        <w:bidi w:val="0"/>
        <w:spacing w:before="0" w:after="0"/>
        <w:jc w:val="left"/>
        <w:rPr/>
      </w:pPr>
      <w:r>
        <w:rPr/>
        <w:t>Ra5s30ta2X+G7XubDbzccUC2xHMqxjWReF2gYE5DuO1hj3X8EX+igbW4YKALcbxDWbouIv57PnvhcG</w:t>
      </w:r>
    </w:p>
    <w:p>
      <w:pPr>
        <w:pStyle w:val="PreformattedText"/>
        <w:bidi w:val="0"/>
        <w:spacing w:before="0" w:after="0"/>
        <w:jc w:val="left"/>
        <w:rPr/>
      </w:pPr>
      <w:r>
        <w:rPr/>
        <w:t>9rqTsBl+e19gCSf9Pm4awPEXkw7i9m1gANffwAN1v5A3Fh7i3BBqrtbXEezEyp97De3gkC+5GO4uT9</w:t>
      </w:r>
    </w:p>
    <w:p>
      <w:pPr>
        <w:pStyle w:val="PreformattedText"/>
        <w:bidi w:val="0"/>
        <w:spacing w:before="0" w:after="0"/>
        <w:jc w:val="left"/>
        <w:rPr/>
      </w:pPr>
      <w:r>
        <w:rPr/>
        <w:t>Nr8EGqux1/DwgFSRfK58DbYEbBQb7gg/w42x7jEuO8QhAuBYnuBuDtluLEj5rWa/vwAX6gRc14XPvg</w:t>
      </w:r>
    </w:p>
    <w:p>
      <w:pPr>
        <w:pStyle w:val="PreformattedText"/>
        <w:bidi w:val="0"/>
        <w:spacing w:before="0" w:after="0"/>
        <w:jc w:val="left"/>
        <w:rPr/>
      </w:pPr>
      <w:r>
        <w:rPr/>
        <w:t>Nbza5Fx5bG1xYG7fTgxI0tDMdxiU0s0EUk0SI1StlplcjFqqZ1gpFckW6fXkhv7W/Ph8B3H7omZsAJ</w:t>
      </w:r>
    </w:p>
    <w:p>
      <w:pPr>
        <w:pStyle w:val="PreformattedText"/>
        <w:bidi w:val="0"/>
        <w:spacing w:before="0" w:after="0"/>
        <w:jc w:val="left"/>
        <w:rPr/>
      </w:pPr>
      <w:r>
        <w:rPr/>
        <w:t>+bP/AEv3qRqXq1/SH/aj1ZhDT0PLnP8AS+i3KNHHWU2o1FZy76QUcHJ9PWV7U8rCGSq1qLWq5o3tl+</w:t>
      </w:r>
    </w:p>
    <w:p>
      <w:pPr>
        <w:pStyle w:val="PreformattedText"/>
        <w:bidi w:val="0"/>
        <w:spacing w:before="0" w:after="0"/>
        <w:jc w:val="left"/>
        <w:rPr/>
      </w:pPr>
      <w:r>
        <w:rPr/>
        <w:t>0vlOOXHHU/5W7lnfTBNFD1Yzzz5gkOkcs8zVWKxymmqdKSqkOTQVslPLS10kChu2ni09ZIVA2EjTMt</w:t>
      </w:r>
    </w:p>
    <w:p>
      <w:pPr>
        <w:pStyle w:val="PreformattedText"/>
        <w:bidi w:val="0"/>
        <w:spacing w:before="0" w:after="0"/>
        <w:jc w:val="left"/>
        <w:rPr/>
      </w:pPr>
      <w:r>
        <w:rPr/>
        <w:t>sV4gt2dRfjr5+JpWpuUqjX9Xz9r7KzV3OGnSa5z2nL1J9y2uVXL/AFI1CKlMtXy9os1ZNLUkhUEGmQ</w:t>
      </w:r>
    </w:p>
    <w:p>
      <w:pPr>
        <w:pStyle w:val="PreformattedText"/>
        <w:bidi w:val="0"/>
        <w:spacing w:before="0" w:after="0"/>
        <w:jc w:val="left"/>
        <w:rPr/>
      </w:pPr>
      <w:r>
        <w:rPr/>
        <w:t>yS5G262Zh83HtVAqVKxHBcf3V/OeKRf0aqb5ef3Ze+WJaWCn5u5wYx1C8yzVb6PTzJ0jT8gct1UfL+</w:t>
      </w:r>
    </w:p>
    <w:p>
      <w:pPr>
        <w:pStyle w:val="PreformattedText"/>
        <w:bidi w:val="0"/>
        <w:spacing w:before="0" w:after="0"/>
        <w:jc w:val="left"/>
        <w:rPr/>
      </w:pPr>
      <w:r>
        <w:rPr/>
        <w:t>mTiMIy/FanqcVHSxxp3JHHUyq3dxmJwVFAzt+JvFeLkCXZjusd34eUSCpxNzhzPzbqro+p0tJrmqa0</w:t>
      </w:r>
    </w:p>
    <w:p>
      <w:pPr>
        <w:pStyle w:val="PreformattedText"/>
        <w:bidi w:val="0"/>
        <w:spacing w:before="0" w:after="0"/>
        <w:jc w:val="left"/>
        <w:rPr/>
      </w:pPr>
      <w:r>
        <w:rPr/>
        <w:t>Y4IDHG9Dy7JNpcEavKxxikqpKdo4W7l9suBS4IUrqi70XEPkyjqfwy38lxMlTzJzHqc0jcvaJT03LW</w:t>
      </w:r>
    </w:p>
    <w:p>
      <w:pPr>
        <w:pStyle w:val="PreformattedText"/>
        <w:bidi w:val="0"/>
        <w:spacing w:before="0" w:after="0"/>
        <w:jc w:val="left"/>
        <w:rPr/>
      </w:pPr>
      <w:r>
        <w:rPr/>
        <w:t>tQwzvRtqknO+sadpWsChqVRhAFpNNr55YyCXj0PFUx3WgDVFLAqqUyt2Y+LlsO1iebwrBdxjxOQZfV</w:t>
      </w:r>
    </w:p>
    <w:p>
      <w:pPr>
        <w:pStyle w:val="PreformattedText"/>
        <w:bidi w:val="0"/>
        <w:spacing w:before="0" w:after="0"/>
        <w:jc w:val="left"/>
        <w:rPr/>
      </w:pPr>
      <w:r>
        <w:rPr/>
        <w:t>65qRtIn0+v5wgqGVqnUY+ZIaOeH7qnqIPhKp4qwXU9Kkkgmp2RD4WoTdclbhc0D8csTju+eWDISres</w:t>
      </w:r>
    </w:p>
    <w:p>
      <w:pPr>
        <w:pStyle w:val="PreformattedText"/>
        <w:bidi w:val="0"/>
        <w:spacing w:before="0" w:after="0"/>
        <w:jc w:val="left"/>
        <w:rPr/>
      </w:pPr>
      <w:r>
        <w:rPr/>
        <w:t>Sc5UhnhpOVBRtK8cNHpMUsjjCJhq2uLVyxdp3DPQrJ75hQ3sOMZ7MXUbw6SlFNEBOm7LryBo9NzB66</w:t>
      </w:r>
    </w:p>
    <w:p>
      <w:pPr>
        <w:pStyle w:val="PreformattedText"/>
        <w:bidi w:val="0"/>
        <w:spacing w:before="0" w:after="0"/>
        <w:jc w:val="left"/>
        <w:rPr/>
      </w:pPr>
      <w:r>
        <w:rPr/>
        <w:t>856jF1Hh0/mOeOlkWUgypEaeheMyOpyYzxWBI3XLjxvlquy7FTpsMfSc3qbmnu/IGzpU+Uajg3Wid3</w:t>
      </w:r>
    </w:p>
    <w:p>
      <w:pPr>
        <w:pStyle w:val="PreformattedText"/>
        <w:bidi w:val="0"/>
        <w:spacing w:before="0" w:after="0"/>
        <w:jc w:val="left"/>
        <w:rPr/>
      </w:pPr>
      <w:r>
        <w:rPr/>
        <w:t>9396e0fpTyqKGiopDHjPMrTTggu1mHbh02JkkIG48hrKfm4/NNrrZFh0Wfsfyfs3olQkatN9wrIIZI</w:t>
      </w:r>
    </w:p>
    <w:p>
      <w:pPr>
        <w:pStyle w:val="PreformattedText"/>
        <w:bidi w:val="0"/>
        <w:spacing w:before="0" w:after="0"/>
        <w:jc w:val="left"/>
        <w:rPr/>
      </w:pPr>
      <w:r>
        <w:rPr/>
        <w:t>1lZviWkMjrP0+gyKodgHUspwXwMtmF27l48s45DunuLoOa+UZSTokscwWAFVAkSWVzFHFmc2cxr96o</w:t>
      </w:r>
    </w:p>
    <w:p>
      <w:pPr>
        <w:pStyle w:val="PreformattedText"/>
        <w:bidi w:val="0"/>
        <w:spacing w:before="0" w:after="0"/>
        <w:jc w:val="left"/>
        <w:rPr/>
      </w:pPr>
      <w:r>
        <w:rPr/>
        <w:t>c337yey2A4cDdAM29mv9qTlNq0cCRToIsYGdTTFoZmAfJCXp8SsFTiGMgY4HENt+GZDBvXOqm4sCeH</w:t>
      </w:r>
    </w:p>
    <w:p>
      <w:pPr>
        <w:pStyle w:val="PreformattedText"/>
        <w:bidi w:val="0"/>
        <w:spacing w:before="0" w:after="0"/>
        <w:jc w:val="left"/>
        <w:rPr/>
      </w:pPr>
      <w:r>
        <w:rPr/>
        <w:t>npJVNdSirI5ql6nKnpHMJVWaGmqJSZXCqkl5IpCqlny8quAHupQsCLcJ0+mFNgWblHn3zTPqN6165Q</w:t>
      </w:r>
    </w:p>
    <w:p>
      <w:pPr>
        <w:pStyle w:val="PreformattedText"/>
        <w:bidi w:val="0"/>
        <w:spacing w:before="0" w:after="0"/>
        <w:jc w:val="left"/>
        <w:rPr/>
      </w:pPr>
      <w:r>
        <w:rPr/>
        <w:t>SNovKL00epBRBU61WLJVUuk0rRNHNN0S1tSnJW1PTkFH7mkGCs/HdsnyfTa1Ssunh8Tev2Z5Pyh8r1</w:t>
      </w:r>
    </w:p>
    <w:p>
      <w:pPr>
        <w:pStyle w:val="PreformattedText"/>
        <w:bidi w:val="0"/>
        <w:spacing w:before="0" w:after="0"/>
        <w:jc w:val="left"/>
        <w:rPr/>
      </w:pPr>
      <w:r>
        <w:rPr/>
        <w:t>ULUdmbE25u7+80xRapyV6bUdTz1z/rUKahqAp56zXdarI5dX1ZgipCEmvmsYixHw8CCKCJcUTJuPTF</w:t>
      </w:r>
    </w:p>
    <w:p>
      <w:pPr>
        <w:pStyle w:val="PreformattedText"/>
        <w:bidi w:val="0"/>
        <w:spacing w:before="0" w:after="0"/>
        <w:jc w:val="left"/>
        <w:rPr/>
      </w:pPr>
      <w:r>
        <w:rPr/>
        <w:t>LaNsZaGzU8sMt0conz7bVQ2Km207XWFLIasTvN/E38PSaR9QPt2cxVz1nLXozRSPI7iCPmGpp+nS00</w:t>
      </w:r>
    </w:p>
    <w:p>
      <w:pPr>
        <w:pStyle w:val="PreformattedText"/>
        <w:bidi w:val="0"/>
        <w:spacing w:before="0" w:after="0"/>
        <w:jc w:val="left"/>
        <w:rPr/>
      </w:pPr>
      <w:r>
        <w:rPr/>
        <w:t>i2lqBplGD1JaNaQSzSTVkoLCXCGnycHj3Ni/0sihKm2XZvB2be039M+Z2//WtUCpS+TVxHLn2vor7X</w:t>
      </w:r>
    </w:p>
    <w:p>
      <w:pPr>
        <w:pStyle w:val="PreformattedText"/>
        <w:bidi w:val="0"/>
        <w:spacing w:before="0" w:after="0"/>
        <w:jc w:val="left"/>
        <w:rPr/>
      </w:pPr>
      <w:r>
        <w:rPr/>
        <w:t>r+aa71bQvV7mjTNd5y539QucOYY6fQa3UqHS4tRqqValafS5VrtP+AjDRUKxUrQlzFCZlRenDZ3z4+</w:t>
      </w:r>
    </w:p>
    <w:p>
      <w:pPr>
        <w:pStyle w:val="PreformattedText"/>
        <w:bidi w:val="0"/>
        <w:spacing w:before="0" w:after="0"/>
        <w:jc w:val="left"/>
        <w:rPr/>
      </w:pPr>
      <w:r>
        <w:rPr/>
        <w:t>y2H5P2WgECUF2ekuu6vH2m7XHv6T4fa/lXb9p9JVr7TVqGp1djy8N0cv2d6cg09FpE/wAbPzBqXMlZ</w:t>
      </w:r>
    </w:p>
    <w:p>
      <w:pPr>
        <w:pStyle w:val="PreformattedText"/>
        <w:bidi w:val="0"/>
        <w:spacing w:before="0" w:after="0"/>
        <w:jc w:val="left"/>
        <w:rPr/>
      </w:pPr>
      <w:r>
        <w:rPr/>
        <w:t>plIlbqnWlmaLS+X6aLTj09Pgo6GMqIo9NhamemQhZ6iuSaaYOl+GfaU9KyHH0h+FZzU6DOgsXCW8Rx</w:t>
      </w:r>
    </w:p>
    <w:p>
      <w:pPr>
        <w:pStyle w:val="PreformattedText"/>
        <w:bidi w:val="0"/>
        <w:spacing w:before="0" w:after="0"/>
        <w:jc w:val="left"/>
        <w:rPr/>
      </w:pPr>
      <w:r>
        <w:rPr/>
        <w:t>Xd8PnxTUug1C01Lr2s6/pIr5Up0k0ahr46qrjotXklWenj+JjlDx6TGhjQCQPBaji6wKHHj1V/29Sk</w:t>
      </w:r>
    </w:p>
    <w:p>
      <w:pPr>
        <w:pStyle w:val="PreformattedText"/>
        <w:bidi w:val="0"/>
        <w:spacing w:before="0" w:after="0"/>
        <w:jc w:val="left"/>
        <w:rPr/>
      </w:pPr>
      <w:r>
        <w:rPr/>
        <w:t>j06nMF+Jfh+l4p4T09so7Q61LqylseYhvf51no99nL7Qfot6JemHqlyfHp32uqP1y02vp4/Sn1p9Bf</w:t>
      </w:r>
    </w:p>
    <w:p>
      <w:pPr>
        <w:pStyle w:val="PreformattedText"/>
        <w:bidi w:val="0"/>
        <w:spacing w:before="0" w:after="0"/>
        <w:jc w:val="left"/>
        <w:rPr/>
      </w:pPr>
      <w:r>
        <w:rPr/>
        <w:t>W7R9E5E5s5m540hZYOVvXH0C9VOV9W0bmP050rmKi1JkrNGhpNYqqWqemrOiiU9Svmv8mfJPygrH5V</w:t>
      </w:r>
    </w:p>
    <w:p>
      <w:pPr>
        <w:pStyle w:val="PreformattedText"/>
        <w:bidi w:val="0"/>
        <w:spacing w:before="0" w:after="0"/>
        <w:jc w:val="left"/>
        <w:rPr/>
      </w:pPr>
      <w:r>
        <w:rPr/>
        <w:t>26qtNUqr/thslDaaFZjyb7vRrbNjiubI9VXZ80pBkYP7+w/Kf+ofkl6b/JaYhnQvU/3NajVpr28UGd</w:t>
      </w:r>
    </w:p>
    <w:p>
      <w:pPr>
        <w:pStyle w:val="PreformattedText"/>
        <w:bidi w:val="0"/>
        <w:spacing w:before="0" w:after="0"/>
        <w:jc w:val="left"/>
        <w:rPr/>
      </w:pPr>
      <w:r>
        <w:rPr/>
        <w:t>GseZkzpKwVcGbFrr6J/Zt+3V/SA80+nnMPMPNnIuler/pv6NtpElXXcqalqfKGo0Vc2pVLS8zcjanD</w:t>
      </w:r>
    </w:p>
    <w:p>
      <w:pPr>
        <w:pStyle w:val="PreformattedText"/>
        <w:bidi w:val="0"/>
        <w:spacing w:before="0" w:after="0"/>
        <w:jc w:val="left"/>
        <w:rPr/>
      </w:pPr>
      <w:r>
        <w:rPr/>
        <w:t>HPPyNr2n6pBgZ9Gmh06ZYQkmnNTyhePkvlP/AE2jGlteyvW2YKGUHnejbl9HUP7VKS9U1VuE/R/kL/</w:t>
      </w:r>
    </w:p>
    <w:p>
      <w:pPr>
        <w:pStyle w:val="PreformattedText"/>
        <w:bidi w:val="0"/>
        <w:spacing w:before="0" w:after="0"/>
        <w:jc w:val="left"/>
        <w:rPr/>
      </w:pPr>
      <w:r>
        <w:rPr/>
        <w:t>XG3OKybfs1DbG3c2VfQ+mB3T6amP2bv2csbztX0U/pVfTXXuazyz6l6pW8o88TB9MqNf12lh5e1vWp</w:t>
      </w:r>
    </w:p>
    <w:p>
      <w:pPr>
        <w:pStyle w:val="PreformattedText"/>
        <w:bidi w:val="0"/>
        <w:spacing w:before="0" w:after="0"/>
        <w:jc w:val="left"/>
        <w:rPr/>
      </w:pPr>
      <w:r>
        <w:rPr/>
        <w:t>ZaeEU+nesGgRzRadzBqKVc0iU+uU6QVFWsdp2XJon+B2z/T+1bO5rUqa13Yb7qt1rc1jWpLus/aYri</w:t>
      </w:r>
    </w:p>
    <w:p>
      <w:pPr>
        <w:pStyle w:val="PreformattedText"/>
        <w:bidi w:val="0"/>
        <w:spacing w:before="0" w:after="0"/>
        <w:jc w:val="left"/>
        <w:rPr/>
      </w:pPr>
      <w:r>
        <w:rPr/>
        <w:t>W65T9L2L/UOwbUqUWqnZ1HKj7voW8NKq28qeFd5fhnoVU6dTep/K8/Meiinkl0+oik1OPTljl0mWKS</w:t>
      </w:r>
    </w:p>
    <w:p>
      <w:pPr>
        <w:pStyle w:val="PreformattedText"/>
        <w:bidi w:val="0"/>
        <w:spacing w:before="0" w:after="0"/>
        <w:jc w:val="left"/>
        <w:rPr/>
      </w:pPr>
      <w:r>
        <w:rPr/>
        <w:t>mjen1HTpgS3w8kRjfpi7x9buVVTLj5gMEqszIaZU2dQuKjs3X6XZn1lOr6OyFvSLUGSNll83+U4Q5q</w:t>
      </w:r>
    </w:p>
    <w:p>
      <w:pPr>
        <w:pStyle w:val="PreformattedText"/>
        <w:bidi w:val="0"/>
        <w:spacing w:before="0" w:after="0"/>
        <w:jc w:val="left"/>
        <w:rPr/>
      </w:pPr>
      <w:r>
        <w:rPr/>
        <w:t>UR6pE9FTrFT081RFI5MtQGZZHnAhqcS08pDMrd15Hs/gMOPTp8OPXz9UWqNbjUH/uT2iyPEUqHglaO</w:t>
      </w:r>
    </w:p>
    <w:p>
      <w:pPr>
        <w:pStyle w:val="PreformattedText"/>
        <w:bidi w:val="0"/>
        <w:spacing w:before="0" w:after="0"/>
        <w:jc w:val="left"/>
        <w:rPr/>
      </w:pPr>
      <w:r>
        <w:rPr/>
        <w:t>eOCPvjdFhjXFWQwq4JbJ/nABUXJ7TwONLaee6TBIN+k6X9Mq+GSWBqosDGlRT1Qj68QpJ+oFpq7qLf</w:t>
      </w:r>
    </w:p>
    <w:p>
      <w:pPr>
        <w:pStyle w:val="PreformattedText"/>
        <w:bidi w:val="0"/>
        <w:spacing w:before="0" w:after="0"/>
        <w:jc w:val="left"/>
        <w:rPr/>
      </w:pPr>
      <w:r>
        <w:rPr/>
        <w:t>q0CqIXZiSu6sir1ePG2jRhY6XnoU7+j0tn58/3noF6Y4VbxyJMY+nNOsyyIInDQRxRtWyWUYRSNubg</w:t>
      </w:r>
    </w:p>
    <w:p>
      <w:pPr>
        <w:pStyle w:val="PreformattedText"/>
        <w:bidi w:val="0"/>
        <w:spacing w:before="0" w:after="0"/>
        <w:jc w:val="left"/>
        <w:rPr/>
      </w:pPr>
      <w:r>
        <w:rPr/>
        <w:t>DBgoS7cRp1DkCpxK8f6pHaVshBXKdn8rVNMYqd3EJjBWNo5YleKSLuLxLGGP3SMFYSMVI8i6jj0UdQ</w:t>
      </w:r>
    </w:p>
    <w:p>
      <w:pPr>
        <w:pStyle w:val="PreformattedText"/>
        <w:bidi w:val="0"/>
        <w:spacing w:before="0" w:after="0"/>
        <w:jc w:val="left"/>
        <w:rPr/>
      </w:pPr>
      <w:r>
        <w:rPr/>
        <w:t>BcAC/a7U8GvTcZgXDezNu0kVJVU6lIviVVmahgmqJJmp5XVV6ZmKgLKEVQWO9sbDILx72zFCq6+kC8</w:t>
      </w:r>
    </w:p>
    <w:p>
      <w:pPr>
        <w:pStyle w:val="PreformattedText"/>
        <w:bidi w:val="0"/>
        <w:spacing w:before="0" w:after="0"/>
        <w:jc w:val="left"/>
        <w:rPr/>
      </w:pPr>
      <w:r>
        <w:rPr/>
        <w:t>gLXx/wAp4Vc1EJu3oz2yoVb/AOMmaXRTQ1jxillhpClOzNHTR1MqyrHlPUmRpUSOkEpuSWyftxx7r+</w:t>
      </w:r>
    </w:p>
    <w:p>
      <w:pPr>
        <w:pStyle w:val="PreformattedText"/>
        <w:bidi w:val="0"/>
        <w:spacing w:before="0" w:after="0"/>
        <w:jc w:val="left"/>
        <w:rPr/>
      </w:pPr>
      <w:r>
        <w:rPr/>
        <w:t>1QSlQqMooHBwvMjMcu/QrZfnnnVazV6asaoaopbrivw8rEn5sZKapMYqOmqBRUDwTx0zsYJqie1LVT</w:t>
      </w:r>
    </w:p>
    <w:p>
      <w:pPr>
        <w:pStyle w:val="PreformattedText"/>
        <w:bidi w:val="0"/>
        <w:spacing w:before="0" w:after="0"/>
        <w:jc w:val="left"/>
        <w:rPr/>
      </w:pPr>
      <w:r>
        <w:rPr/>
        <w:t>fBrWUNKQEr55KgQExSXjiMMruHZEJ9GmyU1H7DKlU65ZerJfE2XZ+1PPCF6jr/uGV6ZbdZcd5dcGbm</w:t>
      </w:r>
    </w:p>
    <w:p>
      <w:pPr>
        <w:pStyle w:val="PreformattedText"/>
        <w:bidi w:val="0"/>
        <w:spacing w:before="0" w:after="0"/>
        <w:jc w:val="left"/>
        <w:rPr/>
      </w:pPr>
      <w:r>
        <w:rPr/>
        <w:t>VQuW8NWyXGeNv2s+TtX/8AiPyvzdpxmqRBXRadrFOiL1oqmnSbUHrU6qxpR6jFpcFOKlIlZofgxK+B</w:t>
      </w:r>
    </w:p>
    <w:p>
      <w:pPr>
        <w:pStyle w:val="PreformattedText"/>
        <w:bidi w:val="0"/>
        <w:spacing w:before="0" w:after="0"/>
        <w:jc w:val="left"/>
        <w:rPr/>
      </w:pPr>
      <w:r>
        <w:rPr/>
        <w:t>qQjfn/8AqRmp16DKMixUNjzLhwbuGmOi/wAU/X/9J1KT/J217LUIUWZky7SnS3auuWVif0nn19qj7P</w:t>
      </w:r>
    </w:p>
    <w:p>
      <w:pPr>
        <w:pStyle w:val="PreformattedText"/>
        <w:bidi w:val="0"/>
        <w:spacing w:before="0" w:after="0"/>
        <w:jc w:val="left"/>
        <w:rPr/>
      </w:pPr>
      <w:r>
        <w:rPr/>
        <w:t>Gg8zc80/q5XcvhOZ+ZOW9O0/WeYqCkpZ46uljpZEh07UtXVTNOI0hYUSOXSjiqp7OmcqrtKvXVgTVN</w:t>
      </w:r>
    </w:p>
    <w:p>
      <w:pPr>
        <w:pStyle w:val="PreformattedText"/>
        <w:bidi w:val="0"/>
        <w:spacing w:before="0" w:after="0"/>
        <w:jc w:val="left"/>
        <w:rPr/>
      </w:pPr>
      <w:r>
        <w:rPr/>
        <w:t>qm/jvGzMF5eyO1l18U8v/a0WNRSovTOGR5sV5b9o7p3ezNAcv+m2naYwhf4OZiItQoYpviKVIJqunp</w:t>
      </w:r>
    </w:p>
    <w:p>
      <w:pPr>
        <w:pStyle w:val="PreformattedText"/>
        <w:bidi w:val="0"/>
        <w:spacing w:before="0" w:after="0"/>
        <w:jc w:val="left"/>
        <w:rPr/>
      </w:pPr>
      <w:r>
        <w:rPr/>
        <w:t>4FpqeekLRpOYUZWjwk6sapK4fFSvUa744hic5VNlphgwQXX2evL575v3lbk+hmpIqB9Nhq6DNzE+na</w:t>
      </w:r>
    </w:p>
    <w:p>
      <w:pPr>
        <w:pStyle w:val="PreformattedText"/>
        <w:bidi w:val="0"/>
        <w:spacing w:before="0" w:after="0"/>
        <w:jc w:val="left"/>
        <w:rPr/>
      </w:pPr>
      <w:r>
        <w:rPr/>
        <w:t>lPR1afEYvJTQYzRvIHdmlePMwi0jxlc8OIZgk5Mf4p1JSPGwXI5ez/jOruStD06JErEq5YdSmAeqkq</w:t>
      </w:r>
    </w:p>
    <w:p>
      <w:pPr>
        <w:pStyle w:val="PreformattedText"/>
        <w:bidi w:val="0"/>
        <w:spacing w:before="0" w:after="0"/>
        <w:jc w:val="left"/>
        <w:rPr/>
      </w:pPr>
      <w:r>
        <w:rPr/>
        <w:t>YWoqmGorsY6sfG0zJFVQSxR0rNG2CySK3XRczxPBGsUfVfF09W9GqM4GDU932eXHxed5Zv7RqDl1Jq</w:t>
      </w:r>
    </w:p>
    <w:p>
      <w:pPr>
        <w:pStyle w:val="PreformattedText"/>
        <w:bidi w:val="0"/>
        <w:spacing w:before="0" w:after="0"/>
        <w:jc w:val="left"/>
        <w:rPr/>
      </w:pPr>
      <w:r>
        <w:rPr/>
        <w:t>Vv2dRyRhKmA0tRK0FLIXmRFqY6WKoKUxaAsxCWu0z4Mzrfi6haYGmd/P/mc5FVlO9jr2V/DNx0OuGG</w:t>
      </w:r>
    </w:p>
    <w:p>
      <w:pPr>
        <w:pStyle w:val="PreformattedText"/>
        <w:bidi w:val="0"/>
        <w:spacing w:before="0" w:after="0"/>
        <w:jc w:val="left"/>
        <w:rPr/>
      </w:pPr>
      <w:r>
        <w:rPr/>
        <w:t>Cno4XhhhpQRTk5rKhRnZXZapnYwLE+IBJFse3vYcN/uGXEJTxE5zsqsWdiWLcfKzYOmc01wggjiaZT</w:t>
      </w:r>
    </w:p>
    <w:p>
      <w:pPr>
        <w:pStyle w:val="PreformattedText"/>
        <w:bidi w:val="0"/>
        <w:spacing w:before="0" w:after="0"/>
        <w:jc w:val="left"/>
        <w:rPr/>
      </w:pPr>
      <w:r>
        <w:rPr/>
        <w:t>SND8G0j5mjUSiQyUbowEQMrsZAgORO+RHdRtqrkC78vD1b2W7b1zmfYaNySB+05vXu46+Ld4S/6XzV</w:t>
      </w:r>
    </w:p>
    <w:p>
      <w:pPr>
        <w:pStyle w:val="PreformattedText"/>
        <w:bidi w:val="0"/>
        <w:spacing w:before="0" w:after="0"/>
        <w:jc w:val="left"/>
        <w:rPr/>
      </w:pPr>
      <w:r>
        <w:rPr/>
        <w:t>WyEqZzCk1QitCslRKpVFlfOMm3ViAZgRuR1lCdt14um3VyMcwFqFbrvY6ez5xnnVdgo3sEyKht7d69</w:t>
      </w:r>
    </w:p>
    <w:p>
      <w:pPr>
        <w:pStyle w:val="PreformattedText"/>
        <w:bidi w:val="0"/>
        <w:spacing w:before="0" w:after="0"/>
        <w:jc w:val="left"/>
        <w:rPr/>
      </w:pPr>
      <w:r>
        <w:rPr/>
        <w:t>n1S00PNNRhElQ5kkE5WOUAM4UqpYyfeWdFjC2VQWIjXbK6tX/fVioFSpkWPr4fN0WQbYKINkTEW4fy</w:t>
      </w:r>
    </w:p>
    <w:p>
      <w:pPr>
        <w:pStyle w:val="PreformattedText"/>
        <w:bidi w:val="0"/>
        <w:spacing w:before="0" w:after="0"/>
        <w:jc w:val="left"/>
        <w:rPr/>
      </w:pPr>
      <w:r>
        <w:rPr/>
        <w:t>+KSI1+UTuqzMirGVfoCRGmAu5CyFcwxO4W4ydSMWyZeJNtbKWCnXvHn/uA2JGAJX3X5R58Uwa1LM8E</w:t>
      </w:r>
    </w:p>
    <w:p>
      <w:pPr>
        <w:pStyle w:val="PreformattedText"/>
        <w:bidi w:val="0"/>
        <w:spacing w:before="0" w:after="0"/>
        <w:jc w:val="left"/>
        <w:rPr/>
      </w:pPr>
      <w:r>
        <w:rPr/>
        <w:t>dLM0cJEnRJSNOpFYMysxU9IsoYOqOjBrZNlxx1NsZjiq7h+ZrfpOinsSoGeouTdr3/xfZtAcySIDXZ</w:t>
      </w:r>
    </w:p>
    <w:p>
      <w:pPr>
        <w:pStyle w:val="PreformattedText"/>
        <w:bidi w:val="0"/>
        <w:spacing w:before="0" w:after="0"/>
        <w:jc w:val="left"/>
        <w:rPr/>
      </w:pPr>
      <w:r>
        <w:rPr/>
        <w:t>yzy0wtCsz9QSSyZ06zMH7mKC4/BGsXbk7Zcc+btq4N8fF17PngsuEUEilyq37u6fPFvdJiOYrjiJR3</w:t>
      </w:r>
    </w:p>
    <w:p>
      <w:pPr>
        <w:pStyle w:val="PreformattedText"/>
        <w:bidi w:val="0"/>
        <w:spacing w:before="0" w:after="0"/>
        <w:jc w:val="left"/>
        <w:rPr/>
      </w:pPr>
      <w:r>
        <w:rPr/>
        <w:t>wxxyxyOnWjiQpFmlPcQxoisSZPxLhiXZuLBmtcMV1Hzj6Ph9f5yRQcDY6NkMeU/S45er4uEeTTt1YQ</w:t>
      </w:r>
    </w:p>
    <w:p>
      <w:pPr>
        <w:pStyle w:val="PreformattedText"/>
        <w:bidi w:val="0"/>
        <w:spacing w:before="0" w:after="0"/>
        <w:jc w:val="left"/>
        <w:rPr/>
      </w:pPr>
      <w:r>
        <w:rPr/>
        <w:t>kL0zHqPKVRpalNizySSTgKgQFWEYOKIiscm4oyMXSyY8cvF9Ls6eFeWIibrknLhj2U+bHe3vFzGAh6</w:t>
      </w:r>
    </w:p>
    <w:p>
      <w:pPr>
        <w:pStyle w:val="PreformattedText"/>
        <w:bidi w:val="0"/>
        <w:spacing w:before="0" w:after="0"/>
        <w:jc w:val="left"/>
        <w:rPr/>
      </w:pPr>
      <w:r>
        <w:rPr/>
        <w:t>hiamN4HieozBWOjanlICyzLECZGaRLg7FScioy4gdkYlHpNkjDLd5bHtMP1jkgZBxv3t7eQ7Iv7MGW</w:t>
      </w:r>
    </w:p>
    <w:p>
      <w:pPr>
        <w:pStyle w:val="PreformattedText"/>
        <w:bidi w:val="0"/>
        <w:spacing w:before="0" w:after="0"/>
        <w:jc w:val="left"/>
        <w:rPr/>
      </w:pPr>
      <w:r>
        <w:rPr/>
        <w:t>mRknenxBjNopvuwDOzDOSSYOCiJlYjyytiqM3dx2UdnSkzMjantfZ5j2ZPJiUVxcN2fZ93tTW+qZQT</w:t>
      </w:r>
    </w:p>
    <w:p>
      <w:pPr>
        <w:pStyle w:val="PreformattedText"/>
        <w:bidi w:val="0"/>
        <w:spacing w:before="0" w:after="0"/>
        <w:jc w:val="left"/>
        <w:rPr/>
      </w:pPr>
      <w:r>
        <w:rPr/>
        <w:t>Xqqadd3epZUDxRs3bPA8B+7hxdskUbuJPm7m48ja6BeqS6nqTbh8PhFp9Fsopmnakw9nLm15Wy4tly</w:t>
      </w:r>
    </w:p>
    <w:p>
      <w:pPr>
        <w:pStyle w:val="PreformattedText"/>
        <w:bidi w:val="0"/>
        <w:spacing w:before="0" w:after="0"/>
        <w:jc w:val="left"/>
        <w:rPr/>
      </w:pPr>
      <w:r>
        <w:rPr/>
        <w:t>n3Ty5+1p6L1+uQ1+tcvUcNTruiOdU09ZmMVFqWmzQzNrPL2qLApH7OrWWEpVxZS0VVGk6dROtE3mV7</w:t>
      </w:r>
    </w:p>
    <w:p>
      <w:pPr>
        <w:pStyle w:val="PreformattedText"/>
        <w:bidi w:val="0"/>
        <w:spacing w:before="0" w:after="0"/>
        <w:jc w:val="left"/>
        <w:rPr/>
      </w:pPr>
      <w:r>
        <w:rPr/>
        <w:t>bKysaZanZeHnmXsz7X5GrCsgQ1BTe/a5W8Kt2gCv1T5c/VzRqSX1V9RtLrP2hRTcwxLS6VS1rJDNlB</w:t>
      </w:r>
    </w:p>
    <w:p>
      <w:pPr>
        <w:pStyle w:val="PreformattedText"/>
        <w:bidi w:val="0"/>
        <w:spacing w:before="0" w:after="0"/>
        <w:jc w:val="left"/>
        <w:rPr/>
      </w:pPr>
      <w:r>
        <w:rPr/>
        <w:t>pMmo0dFWNFdP2vR4apDHVxsIKqHpK3c3H7Z/pXanrfJexL6UMzJu27IVrL89p/OP8A9Rfkpdl/1L8r</w:t>
      </w:r>
    </w:p>
    <w:p>
      <w:pPr>
        <w:pStyle w:val="PreformattedText"/>
        <w:bidi w:val="0"/>
        <w:spacing w:before="0" w:after="0"/>
        <w:jc w:val="left"/>
        <w:rPr/>
      </w:pPr>
      <w:r>
        <w:rPr/>
        <w:t>5UWp+kqArl7aXb3qrXxZd1ltONOYaSeXlGj1OhiWXUK5NX0WiiaWoneml1JaWtqqWKdIQf2nBq2g0s</w:t>
      </w:r>
    </w:p>
    <w:p>
      <w:pPr>
        <w:pStyle w:val="PreformattedText"/>
        <w:bidi w:val="0"/>
        <w:spacing w:before="0" w:after="0"/>
        <w:jc w:val="left"/>
        <w:rPr/>
      </w:pPr>
      <w:r>
        <w:rPr/>
        <w:t>kciqBEY3OWDOzfbq59GtQXqZC3r45N9nGfjm00yrFSR3RLnuno61uQuZ3USU/MepV3LtVUiJK6njbm</w:t>
      </w:r>
    </w:p>
    <w:p>
      <w:pPr>
        <w:pStyle w:val="PreformattedText"/>
        <w:bidi w:val="0"/>
        <w:spacing w:before="0" w:after="0"/>
        <w:jc w:val="left"/>
        <w:rPr/>
      </w:pPr>
      <w:r>
        <w:rPr/>
        <w:t>nSqIJp8xAMfwUNTFQiGOytkshRvlbh6m8yNjllcTnptuMh3cfDHUTwV1TVTdakrU1F+XpG0irZ009a</w:t>
      </w:r>
    </w:p>
    <w:p>
      <w:pPr>
        <w:pStyle w:val="PreformattedText"/>
        <w:bidi w:val="0"/>
        <w:spacing w:before="0" w:after="0"/>
        <w:jc w:val="left"/>
        <w:rPr/>
      </w:pPr>
      <w:r>
        <w:rPr/>
        <w:t>PVacaY0uoTIFv0Na0ejtJIRK9ZH8tpci64lmsNLybqMSFOR8+VlM535V1Kv0TTVo5qGXWOZeTucuRa</w:t>
      </w:r>
    </w:p>
    <w:p>
      <w:pPr>
        <w:pStyle w:val="PreformattedText"/>
        <w:bidi w:val="0"/>
        <w:spacing w:before="0" w:after="0"/>
        <w:jc w:val="left"/>
        <w:rPr/>
      </w:pPr>
      <w:r>
        <w:rPr/>
        <w:t>+mquvI2rapp9VJzjosaLGgtqUY0uskFxZpJpYW2ZRw13NjnzC32d6crAjQrrc/ajPl/V5ObOR+QebK</w:t>
      </w:r>
    </w:p>
    <w:p>
      <w:pPr>
        <w:pStyle w:val="PreformattedText"/>
        <w:bidi w:val="0"/>
        <w:spacing w:before="0" w:after="0"/>
        <w:jc w:val="left"/>
        <w:rPr/>
      </w:pPr>
      <w:r>
        <w:rPr/>
        <w:t>KSCXVFjj5frwZGHxUskSty1Nqkk8+MCTT0clOGKJEhkKO11N7MQwpvkGuLfa4Xkk7joe17Mc80vRTa</w:t>
      </w:r>
    </w:p>
    <w:p>
      <w:pPr>
        <w:pStyle w:val="PreformattedText"/>
        <w:bidi w:val="0"/>
        <w:spacing w:before="0" w:after="0"/>
        <w:jc w:val="left"/>
        <w:rPr/>
      </w:pPr>
      <w:r>
        <w:rPr/>
        <w:t>lyFzPSyVZ0Tl/WTypVSxBKeqGnalUSwHl/4jMI1PNy/rbKi4gB6VsHxHE6gdXotfEWx+Jf8Az3xhyk</w:t>
      </w:r>
    </w:p>
    <w:p>
      <w:pPr>
        <w:pStyle w:val="PreformattedText"/>
        <w:bidi w:val="0"/>
        <w:spacing w:before="0" w:after="0"/>
        <w:jc w:val="left"/>
        <w:rPr/>
      </w:pPr>
      <w:r>
        <w:rPr/>
        <w:t>W1beklNptbWFdTpJ4JdVrotT0oSby1aapoep1OnatTVdNkCK+s0ypVmyAWQRoUZmUFsKtcshOXndja</w:t>
      </w:r>
    </w:p>
    <w:p>
      <w:pPr>
        <w:pStyle w:val="PreformattedText"/>
        <w:bidi w:val="0"/>
        <w:spacing w:before="0" w:after="0"/>
        <w:jc w:val="left"/>
        <w:rPr/>
      </w:pPr>
      <w:r>
        <w:rPr/>
        <w:t>aKdZq6gmcc6cs19EydTmjT6iBkrH67daQzUE2lFwI1q9TptWoY40AxyjqE2y4wEqwew3hr58QmEXsN</w:t>
      </w:r>
    </w:p>
    <w:p>
      <w:pPr>
        <w:pStyle w:val="PreformattedText"/>
        <w:bidi w:val="0"/>
        <w:spacing w:before="0" w:after="0"/>
        <w:jc w:val="left"/>
        <w:rPr/>
      </w:pPr>
      <w:r>
        <w:rPr/>
        <w:t>beeMm/VrQKOoqKyGiQR6dzvo9fyzo9c1AKWkh545fSi5z0QVssWb0lY2l6lVCRJLFoaiJ0yTJ11wuR</w:t>
      </w:r>
    </w:p>
    <w:p>
      <w:pPr>
        <w:pStyle w:val="PreformattedText"/>
        <w:bidi w:val="0"/>
        <w:spacing w:before="0" w:after="0"/>
        <w:jc w:val="left"/>
        <w:rPr/>
      </w:pPr>
      <w:r>
        <w:rPr/>
        <w:t>UaZDd7O9zfXNNwoJGl8ZrX061zT659PodRRqTTte0JeXOYXK9WfTq6Somq9PqGRicXg1MVTJIrHLsU</w:t>
      </w:r>
    </w:p>
    <w:p>
      <w:pPr>
        <w:pStyle w:val="PreformattedText"/>
        <w:bidi w:val="0"/>
        <w:spacing w:before="0" w:after="0"/>
        <w:jc w:val="left"/>
        <w:rPr/>
      </w:pPr>
      <w:r>
        <w:rPr/>
        <w:t>r3d0nIfG72DDFo1PdY6cT+cvGganqOmTLVT9GGQa83MJrJOlJ0ZtOr9LkrRHBYCuoJ542ZoQGWZZHb</w:t>
      </w:r>
    </w:p>
    <w:p>
      <w:pPr>
        <w:pStyle w:val="PreformattedText"/>
        <w:bidi w:val="0"/>
        <w:spacing w:before="0" w:after="0"/>
        <w:jc w:val="left"/>
        <w:rPr/>
      </w:pPr>
      <w:r>
        <w:rPr/>
        <w:t>A2PGKbLqOso4u2i3E+w3/s5Hq5Sc2P66+iOs6DyVqnL9dDHzNy/Tx6Qr0XMGraHp+paPX8k65O0Kx6</w:t>
      </w:r>
    </w:p>
    <w:p>
      <w:pPr>
        <w:pStyle w:val="PreformattedText"/>
        <w:bidi w:val="0"/>
        <w:spacing w:before="0" w:after="0"/>
        <w:jc w:val="left"/>
        <w:rPr/>
      </w:pPr>
      <w:r>
        <w:rPr/>
        <w:t>zHXehPOnMGiMk9MrzU/JMAmkndERRTqdPP/UlWXla9vP8AVPrV9I4JuX+UG5EqaWelj9ONWreTdCml</w:t>
      </w:r>
    </w:p>
    <w:p>
      <w:pPr>
        <w:pStyle w:val="PreformattedText"/>
        <w:bidi w:val="0"/>
        <w:spacing w:before="0" w:after="0"/>
        <w:jc w:val="left"/>
        <w:rPr/>
      </w:pPr>
      <w:r>
        <w:rPr/>
        <w:t>WNYdV5FpUjrfT/V6FIbrBTjlaroaGSEbx1OhT5Li68OnSy63nOSSST1myTOoP6X+ltgCbkedt/4cdA</w:t>
      </w:r>
    </w:p>
    <w:p>
      <w:pPr>
        <w:pStyle w:val="PreformattedText"/>
        <w:bidi w:val="0"/>
        <w:spacing w:before="0" w:after="0"/>
        <w:jc w:val="left"/>
        <w:rPr/>
      </w:pPr>
      <w:r>
        <w:rPr/>
        <w:t>L6XUKIWPG2kVhmUuu219gRtcWH522HDTHOIbuEs9KwsADuAL73/M7fiH+3FU4H3zlY2JHQiS8ai6iw</w:t>
      </w:r>
    </w:p>
    <w:p>
      <w:pPr>
        <w:pStyle w:val="PreformattedText"/>
        <w:bidi w:val="0"/>
        <w:spacing w:before="0" w:after="0"/>
        <w:jc w:val="left"/>
        <w:rPr/>
      </w:pPr>
      <w:r>
        <w:rPr/>
        <w:t>N1+txb63/j/rw8l0v0jpdh+QsPbff9N9uCEJJ/H28WHtc3/14ISIqGIvY/Nbbx59vzsTwr8pjodbdD</w:t>
      </w:r>
    </w:p>
    <w:p>
      <w:pPr>
        <w:pStyle w:val="PreformattedText"/>
        <w:bidi w:val="0"/>
        <w:spacing w:before="0" w:after="0"/>
        <w:jc w:val="left"/>
        <w:rPr/>
      </w:pPr>
      <w:r>
        <w:rPr/>
        <w:t>GJciwvcXBuN72/QG++3EZWLxPudhctY3vt48/Xz/5eCEk4txfbceN791xa6+LW4IRa9rXP6g3tYW23</w:t>
      </w:r>
    </w:p>
    <w:p>
      <w:pPr>
        <w:pStyle w:val="PreformattedText"/>
        <w:bidi w:val="0"/>
        <w:spacing w:before="0" w:after="0"/>
        <w:jc w:val="left"/>
        <w:rPr/>
      </w:pPr>
      <w:r>
        <w:rPr/>
        <w:t>G3/pwQibX2G9yT4bzud78EI2ksL+27eb7Httff6cEJGVPykfL72FgLbWFzwQlRqz3C53uQfBAW/hQP</w:t>
      </w:r>
    </w:p>
    <w:p>
      <w:pPr>
        <w:pStyle w:val="PreformattedText"/>
        <w:bidi w:val="0"/>
        <w:spacing w:before="0" w:after="0"/>
        <w:jc w:val="left"/>
        <w:rPr/>
      </w:pPr>
      <w:r>
        <w:rPr/>
        <w:t>N/N+OavdSe5sZ0ak39Qkpp58Dz9Tck/Ke4C3ni9HQJbrINxPvlrpiMV9tvJPnybG/tYbfTjqmSehYl</w:t>
      </w:r>
    </w:p>
    <w:p>
      <w:pPr>
        <w:pStyle w:val="PreformattedText"/>
        <w:bidi w:val="0"/>
        <w:spacing w:before="0" w:after="0"/>
        <w:jc w:val="left"/>
        <w:rPr/>
      </w:pPr>
      <w:r>
        <w:rPr/>
        <w:t>fcgf7m29v0/24Rr4ajWEXY3G22+1jaxsB5uPccShEjbzc+d/c7Dbaw388UGi5KN6EOL3P8Cbfx/02v</w:t>
      </w:r>
    </w:p>
    <w:p>
      <w:pPr>
        <w:pStyle w:val="PreformattedText"/>
        <w:bidi w:val="0"/>
        <w:spacing w:before="0" w:after="0"/>
        <w:jc w:val="left"/>
        <w:rPr/>
      </w:pPr>
      <w:r>
        <w:rPr/>
        <w:t>w4AHNxYTDw42mHE2sf432Pb5vbyPrwaMPUZsIbD+Fz3C2w2IIud9uNmAAcIotgNxuRf5t7/Uj24xjb</w:t>
      </w:r>
    </w:p>
    <w:p>
      <w:pPr>
        <w:pStyle w:val="PreformattedText"/>
        <w:bidi w:val="0"/>
        <w:spacing w:before="0" w:after="0"/>
        <w:jc w:val="left"/>
        <w:rPr/>
      </w:pPr>
      <w:r>
        <w:rPr/>
        <w:t>W2kAbi8Psdj533vsfp54Qi4Jvk02YPbbfYd1/fxt7Wtwlje1tYTGOzG24FxfbtGwuB78US9iCLWmEg</w:t>
      </w:r>
    </w:p>
    <w:p>
      <w:pPr>
        <w:pStyle w:val="PreformattedText"/>
        <w:bidi w:val="0"/>
        <w:spacing w:before="0" w:after="0"/>
        <w:jc w:val="left"/>
        <w:rPr/>
      </w:pPr>
      <w:r>
        <w:rPr/>
        <w:t>cTIqe257iLm1j7nY2t5N//ALeHkW4n3yLZhkdwpPsSxv7bX/8AYvwTI8pGGVrm9wB+d72G3jgmrxHv</w:t>
      </w:r>
    </w:p>
    <w:p>
      <w:pPr>
        <w:pStyle w:val="PreformattedText"/>
        <w:bidi w:val="0"/>
        <w:spacing w:before="0" w:after="0"/>
        <w:jc w:val="left"/>
        <w:rPr/>
      </w:pPr>
      <w:r>
        <w:rPr/>
        <w:t>k6jXUX3/AC29rCxv7D2HEnvf1S8VW4JNyPG4tuQPce3nhIQDvYHffYAeLfW58G/BCJuTb6bbb2IB83</w:t>
      </w:r>
    </w:p>
    <w:p>
      <w:pPr>
        <w:pStyle w:val="PreformattedText"/>
        <w:bidi w:val="0"/>
        <w:spacing w:before="0" w:after="0"/>
        <w:jc w:val="left"/>
        <w:rPr/>
      </w:pPr>
      <w:r>
        <w:rPr/>
        <w:t>28i/n340Ak6C8Izc3b6WsRvjff8RvueLLwGkU3tqcSYAIH6n3LADyfPm5242FwoAvA6nnex8jzla3/</w:t>
      </w:r>
    </w:p>
    <w:p>
      <w:pPr>
        <w:pStyle w:val="PreformattedText"/>
        <w:bidi w:val="0"/>
        <w:spacing w:before="0" w:after="0"/>
        <w:jc w:val="left"/>
        <w:rPr/>
      </w:pPr>
      <w:r>
        <w:rPr/>
        <w:t>AD+vBNLAcTEep7ePaxJ8KCTuDv78Enme4Q6nyL2Av+drX/ltwRIr+R9rixIJ2FvN/NuCEWVhuDtY+P</w:t>
      </w:r>
    </w:p>
    <w:p>
      <w:pPr>
        <w:pStyle w:val="PreformattedText"/>
        <w:bidi w:val="0"/>
        <w:spacing w:before="0" w:after="0"/>
        <w:jc w:val="left"/>
        <w:rPr/>
      </w:pPr>
      <w:r>
        <w:rPr/>
        <w:t>BY++9ztv54xhoRaWU7ovJCAAr/AD9vcD8vP/pxCNHNr2uxI32O1/8AnfghPLoBtvcDwF/I3ZCvv4v5</w:t>
      </w:r>
    </w:p>
    <w:p>
      <w:pPr>
        <w:pStyle w:val="PreformattedText"/>
        <w:bidi w:val="0"/>
        <w:spacing w:before="0" w:after="0"/>
        <w:jc w:val="left"/>
        <w:rPr/>
      </w:pPr>
      <w:r>
        <w:rPr/>
        <w:t>vl8vHjG3WfRrTfIXXdEWWSxuANwCSGswuRex+vjiLKG7es6cb8x3jH8c3jI57gm17kW/XtcdoN/bjm</w:t>
      </w:r>
    </w:p>
    <w:p>
      <w:pPr>
        <w:pStyle w:val="PreformattedText"/>
        <w:bidi w:val="0"/>
        <w:spacing w:before="0" w:after="0"/>
        <w:jc w:val="left"/>
        <w:rPr/>
      </w:pPr>
      <w:r>
        <w:rPr/>
        <w:t>dCSfFHSrYWbUQzTkiy7A33HgEWtdyPG/ChApBN5rVbCyixET/M+ApaxsfHsL+Rb+fFM274Apa+WsHw</w:t>
      </w:r>
    </w:p>
    <w:p>
      <w:pPr>
        <w:pStyle w:val="PreformattedText"/>
        <w:bidi w:val="0"/>
        <w:spacing w:before="0" w:after="0"/>
        <w:jc w:val="left"/>
        <w:rPr/>
      </w:pPr>
      <w:r>
        <w:rPr/>
        <w:t>LeLgEhQ1ybe5J7dr8LHKhsbraYB4AHnYjtuTYG3jdv8A9PHRN7PNp5074NiBv9diL+RdQL3BYD6cc8</w:t>
      </w:r>
    </w:p>
    <w:p>
      <w:pPr>
        <w:pStyle w:val="PreformattedText"/>
        <w:bidi w:val="0"/>
        <w:spacing w:before="0" w:after="0"/>
        <w:jc w:val="left"/>
        <w:rPr/>
      </w:pPr>
      <w:r>
        <w:rPr/>
        <w:t>P/AN55+bhDb2+njYefZVUfX6n6/rwx4v56iZY3ytpe8C92I9wLEjyCRt5Gx/LwP14BxTz1M34Pn8mG</w:t>
      </w:r>
    </w:p>
    <w:p>
      <w:pPr>
        <w:pStyle w:val="PreformattedText"/>
        <w:bidi w:val="0"/>
        <w:spacing w:before="0" w:after="0"/>
        <w:jc w:val="left"/>
        <w:rPr/>
      </w:pPr>
      <w:r>
        <w:rPr/>
        <w:t>3vvtltvt+VlJJxI/5cZrzeuAxXUGZ4JJvbt+hJKqbeTv5X9eD68r+fnlIFvA/wCVrn/CL7XIb9ODVj</w:t>
      </w:r>
    </w:p>
    <w:p>
      <w:pPr>
        <w:pStyle w:val="PreformattedText"/>
        <w:bidi w:val="0"/>
        <w:spacing w:before="0" w:after="0"/>
        <w:jc w:val="left"/>
        <w:rPr/>
      </w:pPr>
      <w:r>
        <w:rPr/>
        <w:t>65Nst3zrBB83N7i/ltttrkjY8ZDwZeuD7eTYjY2FjY22wFh9P04ax8H5ykzyosTtdQMTYHwwxI7Tv9</w:t>
      </w:r>
    </w:p>
    <w:p>
      <w:pPr>
        <w:pStyle w:val="PreformattedText"/>
        <w:bidi w:val="0"/>
        <w:spacing w:before="0" w:after="0"/>
        <w:jc w:val="left"/>
        <w:rPr/>
      </w:pPr>
      <w:r>
        <w:rPr/>
        <w:t>fw3y4O38/wCsIYXtt47SDcDb6X/ED9eFk/2nm0wXNjcfTEr4HmxtcgWF/e54JSCTlvuAfbf6mwF72F</w:t>
      </w:r>
    </w:p>
    <w:p>
      <w:pPr>
        <w:pStyle w:val="PreformattedText"/>
        <w:bidi w:val="0"/>
        <w:spacing w:before="0" w:after="0"/>
        <w:jc w:val="left"/>
        <w:rPr/>
      </w:pPr>
      <w:r>
        <w:rPr/>
        <w:t>jueA6ix4QmG5INwwBt5ufBsD4uRff242pqABxX85PTt8fPdMtYW9hbc7WJsFv+t/H04mwC2IHCUmLv</w:t>
      </w:r>
    </w:p>
    <w:p>
      <w:pPr>
        <w:pStyle w:val="PreformattedText"/>
        <w:bidi w:val="0"/>
        <w:spacing w:before="0" w:after="0"/>
        <w:jc w:val="left"/>
        <w:rPr/>
      </w:pPr>
      <w:r>
        <w:rPr/>
        <w:t>2j2P1Nx3Amynz4/lxNRc2hMb3tcXAsSxAv8AgAx3C/pvxRaZB1FzCEI8sv1ttYHcAi+xBHb5HFQqjg</w:t>
      </w:r>
    </w:p>
    <w:p>
      <w:pPr>
        <w:pStyle w:val="PreformattedText"/>
        <w:bidi w:val="0"/>
        <w:spacing w:before="0" w:after="0"/>
        <w:jc w:val="left"/>
        <w:rPr/>
      </w:pPr>
      <w:r>
        <w:rPr/>
        <w:t>1rSbNYWO/EybGwG9rCxycL58A/Lc78LIFrjEHT8/6YUnc2N7b2BsTsbG37ptwSUKTtuN8hdbgEDc+w</w:t>
      </w:r>
    </w:p>
    <w:p>
      <w:pPr>
        <w:pStyle w:val="PreformattedText"/>
        <w:bidi w:val="0"/>
        <w:spacing w:before="0" w:after="0"/>
        <w:jc w:val="left"/>
        <w:rPr/>
      </w:pPr>
      <w:r>
        <w:rPr/>
        <w:t>+Y7/AJm/BCYPYHe3kWA3sLbG1mIPv7cNv+v74cPVA3A37h5JPgm24YeQATsRvxgJHCEzftO9zcADuJ</w:t>
      </w:r>
    </w:p>
    <w:p>
      <w:pPr>
        <w:pStyle w:val="PreformattedText"/>
        <w:bidi w:val="0"/>
        <w:spacing w:before="0" w:after="0"/>
        <w:jc w:val="left"/>
        <w:rPr/>
      </w:pPr>
      <w:r>
        <w:rPr/>
        <w:t>udrEWvsL7/ALvGTdTYTDbYg7jxcDwD5uDawBNx7njdftfzhbW0zb62/O1/PcAFJG5/PY8bizHRTeFj</w:t>
      </w:r>
    </w:p>
    <w:p>
      <w:pPr>
        <w:pStyle w:val="PreformattedText"/>
        <w:bidi w:val="0"/>
        <w:spacing w:before="0" w:after="0"/>
        <w:jc w:val="left"/>
        <w:rPr/>
      </w:pPr>
      <w:r>
        <w:rPr/>
        <w:t>3GAPp59/f5WuA29ri48cUWk3Huj4kY24zDYgbkkAgZAjEebnckN/t+7weiqdw+7+UQkX1Yefmg7AHw</w:t>
      </w:r>
    </w:p>
    <w:p>
      <w:pPr>
        <w:pStyle w:val="PreformattedText"/>
        <w:bidi w:val="0"/>
        <w:spacing w:before="0" w:after="0"/>
        <w:jc w:val="left"/>
        <w:rPr/>
      </w:pPr>
      <w:r>
        <w:rPr/>
        <w:t>B8172G21wb9w38e1+N9CdNbEwLKN4uLeekMb3JFyd2uAAPzAud+GFFRzGK1WmA1jk0MFY2sbMBuLkb</w:t>
      </w:r>
    </w:p>
    <w:p>
      <w:pPr>
        <w:pStyle w:val="PreformattedText"/>
        <w:bidi w:val="0"/>
        <w:spacing w:before="0" w:after="0"/>
        <w:jc w:val="left"/>
        <w:rPr/>
      </w:pPr>
      <w:r>
        <w:rPr/>
        <w:t>+9/oxv8AntxXBe6J6Z+gCiKiJv1U43C7XXuAAPsMtrjzlxoAHARWdiNDiIf4cm5IN9xifFxsd/Y3H8</w:t>
      </w:r>
    </w:p>
    <w:p>
      <w:pPr>
        <w:pStyle w:val="PreformattedText"/>
        <w:bidi w:val="0"/>
        <w:spacing w:before="0" w:after="0"/>
        <w:jc w:val="left"/>
        <w:rPr/>
      </w:pPr>
      <w:r>
        <w:rPr/>
        <w:t>hxsld+9vtQxgFzsLhfFhuNrEMPIsf14CLg62msQOOt4HRGx87Da+9mF97HtYH+JK8EwuOhhDD5bFmu</w:t>
      </w:r>
    </w:p>
    <w:p>
      <w:pPr>
        <w:pStyle w:val="PreformattedText"/>
        <w:bidi w:val="0"/>
        <w:spacing w:before="0" w:after="0"/>
        <w:jc w:val="left"/>
        <w:rPr/>
      </w:pPr>
      <w:r>
        <w:rPr/>
        <w:t>UAIJsux7iG97nf6DhrAHeNouZ7hCNAAN1yBuB5I2sCot5t5v78Nj7H3x8174mY2sfzGxJ3J2vtbYW/</w:t>
      </w:r>
    </w:p>
    <w:p>
      <w:pPr>
        <w:pStyle w:val="PreformattedText"/>
        <w:bidi w:val="0"/>
        <w:spacing w:before="0" w:after="0"/>
        <w:jc w:val="left"/>
        <w:rPr/>
      </w:pPr>
      <w:r>
        <w:rPr/>
        <w:t>n78GDtr3xfSC/qiLqTYHZdvcAkAdv+o4cUmPE3k3qBRcnERErtfe3i5AvfLI28lTe+3DilfoPqiekT</w:t>
      </w:r>
    </w:p>
    <w:p>
      <w:pPr>
        <w:pStyle w:val="PreformattedText"/>
        <w:bidi w:val="0"/>
        <w:spacing w:before="0" w:after="0"/>
        <w:jc w:val="left"/>
        <w:rPr/>
      </w:pPr>
      <w:r>
        <w:rPr/>
        <w:t>xCENgbXPhlNrAflaxtl7/keH9EBqKd4grqeIIiZFza2xIsT487qLH2+p88VFIAj1RDXbgBp598zf28</w:t>
      </w:r>
    </w:p>
    <w:p>
      <w:pPr>
        <w:pStyle w:val="PreformattedText"/>
        <w:bidi w:val="0"/>
        <w:spacing w:before="0" w:after="0"/>
        <w:jc w:val="left"/>
        <w:rPr/>
      </w:pPr>
      <w:r>
        <w:rPr/>
        <w:t>ePF7W2sL+FsR9QeG9Evefri+lbxn6hND/ai9XY/QD7O3rJ61yRyzy+m3Iuucy6ZQ05pxWapr9PQzxc</w:t>
      </w:r>
    </w:p>
    <w:p>
      <w:pPr>
        <w:pStyle w:val="PreformattedText"/>
        <w:bidi w:val="0"/>
        <w:spacing w:before="0" w:after="0"/>
        <w:jc w:val="left"/>
        <w:rPr/>
      </w:pPr>
      <w:r>
        <w:rPr/>
        <w:t>uadp61P3bVLcwS6bJ39vTpZfxWUzqKtOlUcktiI6F6jomXMezPy7KObXObuaNc5v5j1WrruY9SqtX5</w:t>
      </w:r>
    </w:p>
    <w:p>
      <w:pPr>
        <w:pStyle w:val="PreformattedText"/>
        <w:bidi w:val="0"/>
        <w:spacing w:before="0" w:after="0"/>
        <w:jc w:val="left"/>
        <w:rPr/>
      </w:pPr>
      <w:r>
        <w:rPr/>
        <w:t>p1bmKujR0qdX1yrfUdb5i1NgpP7amrq2Y08AFurUfLjhx4LFihuMjUOvf5759DSQZgiwFMbvh/9eGU</w:t>
      </w:r>
    </w:p>
    <w:p>
      <w:pPr>
        <w:pStyle w:val="PreformattedText"/>
        <w:bidi w:val="0"/>
        <w:spacing w:before="0" w:after="0"/>
        <w:jc w:val="left"/>
        <w:rPr/>
      </w:pPr>
      <w:r>
        <w:rPr/>
        <w:t>r1Frf2olPo1M3wcDwdJ4RdYooJ0mqakTSk72oKaqLhrlpJicu/iuy0luzHj5/tIbc+WFJd0Hz+7IvT</w:t>
      </w:r>
    </w:p>
    <w:p>
      <w:pPr>
        <w:pStyle w:val="PreformattedText"/>
        <w:bidi w:val="0"/>
        <w:spacing w:before="0" w:after="0"/>
        <w:jc w:val="left"/>
        <w:rPr/>
      </w:pPr>
      <w:r>
        <w:rPr/>
        <w:t>qEa3zJqGp00tM+q83pR8n6Dp/TdKpop+W9IXV9WgJAjgiUxx0MZJyLx1KfKGy7i5e19dLt7+UL+s89</w:t>
      </w:r>
    </w:p>
    <w:p>
      <w:pPr>
        <w:pStyle w:val="PreformattedText"/>
        <w:bidi w:val="0"/>
        <w:spacing w:before="0" w:after="0"/>
        <w:jc w:val="left"/>
        <w:rPr/>
      </w:pPr>
      <w:r>
        <w:rPr/>
        <w:t>UUXbxbo+HHeb+GZV61pNLW82tQRGTTOXa3T+XtIpYoTDEdO5TghWmhenyJDzc0ahNLLYnqPGz+LcNY</w:t>
      </w:r>
    </w:p>
    <w:p>
      <w:pPr>
        <w:pStyle w:val="PreformattedText"/>
        <w:bidi w:val="0"/>
        <w:spacing w:before="0" w:after="0"/>
        <w:jc w:val="left"/>
        <w:rPr/>
      </w:pPr>
      <w:r>
        <w:rPr/>
        <w:t>3AOul5IsFvidFNl9q38zIzk2sfl70/5i15btOXKzNHKyZTaUzSU0M1nx+Km13VI2S4ycU+6qqg8Nxq</w:t>
      </w:r>
    </w:p>
    <w:p>
      <w:pPr>
        <w:pStyle w:val="PreformattedText"/>
        <w:bidi w:val="0"/>
        <w:spacing w:before="0" w:after="0"/>
        <w:jc w:val="left"/>
        <w:rPr/>
      </w:pPr>
      <w:r>
        <w:rPr/>
        <w:t>AdG/OIl1pFuq5efrlo02km0b0PXXqhZZKjUuYtWlpbMei0nLnI8kjS1VPLGFnnl17nSEgjLFGsjZkn</w:t>
      </w:r>
    </w:p>
    <w:p>
      <w:pPr>
        <w:pStyle w:val="PreformattedText"/>
        <w:bidi w:val="0"/>
        <w:spacing w:before="0" w:after="0"/>
        <w:jc w:val="left"/>
        <w:rPr/>
      </w:pPr>
      <w:r>
        <w:rPr/>
        <w:t>jQCGJeiyrfcfKwbxD2rbrQ3cV3/wBp3fi+1eRupJ0/TWl5lrCPh9M0dfSStqo2SatoueaLRpeZdP1A</w:t>
      </w:r>
    </w:p>
    <w:p>
      <w:pPr>
        <w:pStyle w:val="PreformattedText"/>
        <w:bidi w:val="0"/>
        <w:spacing w:before="0" w:after="0"/>
        <w:jc w:val="left"/>
        <w:rPr/>
      </w:pPr>
      <w:r>
        <w:rPr/>
        <w:t>U4OdTDPyY9HTz5WWWTllkDdRF4qFV2uwB3b8ujENjj75Nnsur2Kbvr5eMU5cih0qq5S0yedRhzFpcl</w:t>
      </w:r>
    </w:p>
    <w:p>
      <w:pPr>
        <w:pStyle w:val="PreformattedText"/>
        <w:bidi w:val="0"/>
        <w:spacing w:before="0" w:after="0"/>
        <w:jc w:val="left"/>
        <w:rPr/>
      </w:pPr>
      <w:r>
        <w:rPr/>
        <w:t>VJEBPGmmaTHTRQVEOaWqY5MK1oR7dQI6o+S8czFi1wJ2Iqiy+fim+vso8rVGoaxzBrFdBMlZVaxW6n</w:t>
      </w:r>
    </w:p>
    <w:p>
      <w:pPr>
        <w:pStyle w:val="PreformattedText"/>
        <w:bidi w:val="0"/>
        <w:spacing w:before="0" w:after="0"/>
        <w:jc w:val="left"/>
        <w:rPr/>
      </w:pPr>
      <w:r>
        <w:rPr/>
        <w:t>IjwrIsUuoV1ZVU1PVRj/APyfgpI5GW4WESBJPvHxX5b/AFLtAAUA8o8tPuP9G7EWarVdeYseXtdF+z</w:t>
      </w:r>
    </w:p>
    <w:p>
      <w:pPr>
        <w:pStyle w:val="PreformattedText"/>
        <w:bidi w:val="0"/>
        <w:spacing w:before="0" w:after="0"/>
        <w:jc w:val="left"/>
        <w:rPr/>
      </w:pPr>
      <w:r>
        <w:rPr/>
        <w:t>9nTtT2Q5U0rpx9quqqqywAuWWUBVJKsgzBTKJcTYFUVhfxx+cbRUtZeM/WtnpXN+stMCtKkkuZjaOZ</w:t>
      </w:r>
    </w:p>
    <w:p>
      <w:pPr>
        <w:pStyle w:val="PreformattedText"/>
        <w:bidi w:val="0"/>
        <w:spacing w:before="0" w:after="0"/>
        <w:jc w:val="left"/>
        <w:rPr/>
      </w:pPr>
      <w:r>
        <w:rPr/>
        <w:t>o3W7T2uXYTs6R2JLu1rXc4tsFGPHP6QA6aTpVCRfwny3nekRq8JpskIWNlnIzli741l7LlmJK01myL</w:t>
      </w:r>
    </w:p>
    <w:p>
      <w:pPr>
        <w:pStyle w:val="PreformattedText"/>
        <w:bidi w:val="0"/>
        <w:spacing w:before="0" w:after="0"/>
        <w:jc w:val="left"/>
        <w:rPr/>
      </w:pPr>
      <w:r>
        <w:rPr/>
        <w:t>HfJV/AzcdFM5AW3pKspVip43lJOvxURZppGDYl2aRmV5Imhclo2XL7w22uCp8lO3u6PRBtAJH0wQ7x</w:t>
      </w:r>
    </w:p>
    <w:p>
      <w:pPr>
        <w:pStyle w:val="PreformattedText"/>
        <w:bidi w:val="0"/>
        <w:spacing w:before="0" w:after="0"/>
        <w:jc w:val="left"/>
        <w:rPr/>
      </w:pPr>
      <w:r>
        <w:rPr/>
        <w:t>1mv+cvVrQNG09pNR1yi0ynQBUNVV08YMqEBcVLK7VjvJLYqBsy9vZjx17PsdR3Aw8+L3Tj2r5Qp00u</w:t>
      </w:r>
    </w:p>
    <w:p>
      <w:pPr>
        <w:pStyle w:val="PreformattedText"/>
        <w:bidi w:val="0"/>
        <w:spacing w:before="0" w:after="0"/>
        <w:jc w:val="left"/>
        <w:rPr/>
      </w:pPr>
      <w:r>
        <w:rPr/>
        <w:t>agUfF2v6mnF/N/2h9S1Sqnp/S3k7Uea6xclqeYpwseg6HPKsiU8laZ445qpnkFus+KSJGEQ2GDfS7H</w:t>
      </w:r>
    </w:p>
    <w:p>
      <w:pPr>
        <w:pStyle w:val="PreformattedText"/>
        <w:bidi w:val="0"/>
        <w:spacing w:before="0" w:after="0"/>
        <w:jc w:val="left"/>
        <w:rPr/>
      </w:pPr>
      <w:r>
        <w:rPr/>
        <w:t>8j0nUvtFfGnTG8q834br83958Vt/y/VVwuy7KalR8t48P3QzfFOel9MPV/1U1GorueKvVNY1OrtRww</w:t>
      </w:r>
    </w:p>
    <w:p>
      <w:pPr>
        <w:pStyle w:val="PreformattedText"/>
        <w:bidi w:val="0"/>
        <w:spacing w:before="0" w:after="0"/>
        <w:jc w:val="left"/>
        <w:rPr/>
      </w:pPr>
      <w:r>
        <w:rPr/>
        <w:t>afDU0tLRRxTolSy0tPGkfVxmaGndMGVmzqLW390bVsGxU0XZVSnTv2v8p8wPk/5V+Va1Spt1R6jKN3</w:t>
      </w:r>
    </w:p>
    <w:p>
      <w:pPr>
        <w:pStyle w:val="PreformattedText"/>
        <w:bidi w:val="0"/>
        <w:spacing w:before="0" w:after="0"/>
        <w:jc w:val="left"/>
        <w:rPr/>
      </w:pPr>
      <w:r>
        <w:rPr/>
        <w:t>HlXe5bDd9n8RnVnpx9nys5Vq6Cvl5VrZqbSoaaR6VqQSU1dXO6xJTs8Kj4ukiFPH1XJQzvnH+I5TPy</w:t>
      </w:r>
    </w:p>
    <w:p>
      <w:pPr>
        <w:pStyle w:val="PreformattedText"/>
        <w:bidi w:val="0"/>
        <w:spacing w:before="0" w:after="0"/>
        <w:jc w:val="left"/>
        <w:rPr/>
      </w:pPr>
      <w:r>
        <w:rPr/>
        <w:t>nQsxNcN9LRZ7Oz/wCna5NCk+z4i928Ter2vinW/Kmm83UkWnVWp0RY1NYxgptRgp2rqv4lplqKGSKe</w:t>
      </w:r>
    </w:p>
    <w:p>
      <w:pPr>
        <w:pStyle w:val="PreformattedText"/>
        <w:bidi w:val="0"/>
        <w:spacing w:before="0" w:after="0"/>
        <w:jc w:val="left"/>
        <w:rPr/>
      </w:pPr>
      <w:r>
        <w:rPr/>
        <w:t>BWeTptVM8cTEYOxyBx42n8uGihc1FZL9VHu+LHhPaf8A03RrAIdke7buh3m+19816/8AR+cu8wx6xq</w:t>
      </w:r>
    </w:p>
    <w:p>
      <w:pPr>
        <w:pStyle w:val="PreformattedText"/>
        <w:bidi w:val="0"/>
        <w:spacing w:before="0" w:after="0"/>
        <w:jc w:val="left"/>
        <w:rPr/>
      </w:pPr>
      <w:r>
        <w:rPr/>
        <w:t>ekervO+m6Nr8ul1M+h6dy5y8dDWH4yobT9EaufTUIeCpNVjFUKkhXT5OqZnXjzK/y0buxalg3Lu/3l</w:t>
      </w:r>
    </w:p>
    <w:p>
      <w:pPr>
        <w:pStyle w:val="PreformattedText"/>
        <w:bidi w:val="0"/>
        <w:spacing w:before="0" w:after="0"/>
        <w:jc w:val="left"/>
        <w:rPr/>
      </w:pPr>
      <w:r>
        <w:rPr/>
        <w:t>KX+iaBUBG2lTblJFvhyw/PunQeh/0PPLOr6JR0uo8/8AP8mtwVtfJqiUJ5c05Y6FKsabRR18b6XLDD</w:t>
      </w:r>
    </w:p>
    <w:p>
      <w:pPr>
        <w:pStyle w:val="PreformattedText"/>
        <w:bidi w:val="0"/>
        <w:spacing w:before="0" w:after="0"/>
        <w:jc w:val="left"/>
        <w:rPr/>
      </w:pPr>
      <w:r>
        <w:rPr/>
        <w:t>GGyiiGmpUfEJK0s+PSZ14//uu0FmdKqKvdhovtcb73r4dmegn+i9lAAqmrUK+Ej961t32VnW3ot/RD</w:t>
      </w:r>
    </w:p>
    <w:p>
      <w:pPr>
        <w:pStyle w:val="PreformattedText"/>
        <w:bidi w:val="0"/>
        <w:spacing w:before="0" w:after="0"/>
        <w:jc w:val="left"/>
        <w:rPr/>
      </w:pPr>
      <w:r>
        <w:rPr/>
        <w:t>+inIMxqpuWeW/Uerq5aV4a71dr9U1LUtPlmKRmj0/oaVFQaRSTRdZx8VBI9ZGXLphgvHPT+W9sT/AH</w:t>
      </w:r>
    </w:p>
    <w:p>
      <w:pPr>
        <w:pStyle w:val="PreformattedText"/>
        <w:bidi w:val="0"/>
        <w:spacing w:before="0" w:after="0"/>
        <w:jc w:val="left"/>
        <w:rPr/>
      </w:pPr>
      <w:r>
        <w:rPr/>
        <w:t>QrJT2ultFPDEsyGnk27UoMjphW8DOzLbpPVX/RXyOyU2VKtN13jvszHvVt2zJ3pbeyxOM775f/AKO7</w:t>
      </w:r>
    </w:p>
    <w:p>
      <w:pPr>
        <w:pStyle w:val="PreformattedText"/>
        <w:bidi w:val="0"/>
        <w:spacing w:before="0" w:after="0"/>
        <w:jc w:val="left"/>
        <w:rPr/>
      </w:pPr>
      <w:r>
        <w:rPr/>
        <w:t>WORuS9M9N9O5w5o5E5B1U1tfqPKfLms6XoEFXQczTLqqw6TRaZW1FZXfEV9K0+NU1C0KUcTxUcKMuc</w:t>
      </w:r>
    </w:p>
    <w:p>
      <w:pPr>
        <w:pStyle w:val="PreformattedText"/>
        <w:bidi w:val="0"/>
        <w:spacing w:before="0" w:after="0"/>
        <w:jc w:val="left"/>
        <w:rPr/>
      </w:pPr>
      <w:r>
        <w:rPr/>
        <w:t>q3y7/qals1PZV296Oz1BbfQMceKdc3zx44he1OzYvkD/SINVx8lI1WizY+id1Ts55MwxTFu7Lwzi31</w:t>
      </w:r>
    </w:p>
    <w:p>
      <w:pPr>
        <w:pStyle w:val="PreformattedText"/>
        <w:bidi w:val="0"/>
        <w:spacing w:before="0" w:after="0"/>
        <w:jc w:val="left"/>
        <w:rPr/>
      </w:pPr>
      <w:r>
        <w:rPr/>
        <w:t>6/oWuVPUDS6vWH5r591DXs2p6TVdZrNP5hreqkdQ8qNUlC2tMpmqAzieVJBC6I+SOE8Haflv5eon0r</w:t>
      </w:r>
    </w:p>
    <w:p>
      <w:pPr>
        <w:pStyle w:val="PreformattedText"/>
        <w:bidi w:val="0"/>
        <w:spacing w:before="0" w:after="0"/>
        <w:jc w:val="left"/>
        <w:rPr/>
      </w:pPr>
      <w:r>
        <w:rPr/>
        <w:t>FK2guBRXK/vU64/SX16T1U+Qv9M1twUalHAc3pCfrDqMcvtcvim7f6J/039Wfs48w+ov2W/WjWZea6</w:t>
      </w:r>
    </w:p>
    <w:p>
      <w:pPr>
        <w:pStyle w:val="PreformattedText"/>
        <w:bidi w:val="0"/>
        <w:spacing w:before="0" w:after="0"/>
        <w:jc w:val="left"/>
        <w:rPr/>
      </w:pPr>
      <w:r>
        <w:rPr/>
        <w:t>blvTqXmD041uoNTWxR6HqJaSl5bq6/OV1ljr4Gmo5JsoowwgLJGEx8Wt8oD5Q+UVfadn/wBnWrJaqm</w:t>
      </w:r>
    </w:p>
    <w:p>
      <w:pPr>
        <w:pStyle w:val="PreformattedText"/>
        <w:bidi w:val="0"/>
        <w:spacing w:before="0" w:after="0"/>
        <w:jc w:val="left"/>
        <w:rPr/>
      </w:pPr>
      <w:r>
        <w:rPr/>
        <w:t>PO6tkr6eJcd32fanpN8kf/AG75LpDZdrba9np1MkJbVEOjpvbxVG+q8lvVLkwaZzvzRQIZ6am/rDX0</w:t>
      </w:r>
    </w:p>
    <w:p>
      <w:pPr>
        <w:pStyle w:val="PreformattedText"/>
        <w:bidi w:val="0"/>
        <w:spacing w:before="0" w:after="0"/>
        <w:jc w:val="left"/>
        <w:rPr/>
      </w:pPr>
      <w:r>
        <w:rPr/>
        <w:t>0CVi2kjqhKaxqaaU2DyL1JCDgAzLYN28QUuhqo53lZp7pValGhVBFmRfPumq6apGltUvMTJHIhggLW</w:t>
      </w:r>
    </w:p>
    <w:p>
      <w:pPr>
        <w:pStyle w:val="PreformattedText"/>
        <w:bidi w:val="0"/>
        <w:spacing w:before="0" w:after="0"/>
        <w:jc w:val="left"/>
        <w:rPr/>
      </w:pPr>
      <w:r>
        <w:rPr/>
        <w:t>mqZGppmRWqjHERhIRlCnysVC5qeGa7j1mQKqrXB0E3p6ePVae1NTU8UZjjqJZGLYRLD8fTM869KNyz</w:t>
      </w:r>
    </w:p>
    <w:p>
      <w:pPr>
        <w:pStyle w:val="PreformattedText"/>
        <w:bidi w:val="0"/>
        <w:spacing w:before="0" w:after="0"/>
        <w:jc w:val="left"/>
        <w:rPr/>
      </w:pPr>
      <w:r>
        <w:rPr/>
        <w:t>U4dIj03dlLZIq2sR5G0npb5p2UFVhcnlnoH6XvAXpFlOSMYaZiTJI4gjs2NRECesUlftYEhsfxsu3K</w:t>
      </w:r>
    </w:p>
    <w:p>
      <w:pPr>
        <w:pStyle w:val="PreformattedText"/>
        <w:bidi w:val="0"/>
        <w:spacing w:before="0" w:after="0"/>
        <w:jc w:val="left"/>
        <w:rPr/>
      </w:pPr>
      <w:r>
        <w:rPr/>
        <w:t>EvUAJ3fn7MKpIRseNvNp2zyfPIHjjx61pCjOC0YWNgVkmkVGGTi9gh+VW+txx6ezllZVO9r5/8zwNq</w:t>
      </w:r>
    </w:p>
    <w:p>
      <w:pPr>
        <w:pStyle w:val="PreformattedText"/>
        <w:bidi w:val="0"/>
        <w:spacing w:before="0" w:after="0"/>
        <w:jc w:val="left"/>
        <w:rPr/>
      </w:pPr>
      <w:r>
        <w:rPr/>
        <w:t>ClSb4kDz9XfOhtLeKFVidBPItPGvQaIohO0nUOBIgbyYw3c6q2wLY8fT7MKaGmpBapbw+ce/4Z8ptI</w:t>
      </w:r>
    </w:p>
    <w:p>
      <w:pPr>
        <w:pStyle w:val="PreformattedText"/>
        <w:bidi w:val="0"/>
        <w:spacing w:before="0" w:after="0"/>
        <w:jc w:val="left"/>
        <w:rPr/>
      </w:pPr>
      <w:r>
        <w:rPr/>
        <w:t>qPkynFb83a+H1+1brjNi6bSwSHKoRamERI1UskbBeoFkGRxAaoCqWEa4LiWNlXzx7+yoHJ9IDUTr5/</w:t>
      </w:r>
    </w:p>
    <w:p>
      <w:pPr>
        <w:pStyle w:val="PreformattedText"/>
        <w:bidi w:val="0"/>
        <w:spacing w:before="0" w:after="0"/>
        <w:jc w:val="left"/>
        <w:rPr/>
      </w:pPr>
      <w:r>
        <w:rPr/>
        <w:t>Ldnh7U7qB6P9m99zxW/Ie1qbyB1qop6PS6kOoOU1OJxLJA0koIwgphVNBGsMS0+BNgCiKpdlROo21d</w:t>
      </w:r>
    </w:p>
    <w:p>
      <w:pPr>
        <w:pStyle w:val="PreformattedText"/>
        <w:bidi w:val="0"/>
        <w:spacing w:before="0" w:after="0"/>
        <w:jc w:val="left"/>
        <w:rPr/>
      </w:pPr>
      <w:r>
        <w:rPr/>
        <w:t>oGz0mDcN1sd35ly+H4dOPilaFB61dGVtLNY4tb2mxyO9f7TbvHdnG3rByYnM2n1UWpBGmqWoK2GKlD</w:t>
      </w:r>
    </w:p>
    <w:p>
      <w:pPr>
        <w:pStyle w:val="PreformattedText"/>
        <w:bidi w:val="0"/>
        <w:spacing w:before="0" w:after="0"/>
        <w:jc w:val="left"/>
        <w:rPr/>
      </w:pPr>
      <w:r>
        <w:rPr/>
        <w:t>iPT1o+jU0qPNKRHNUfFS09QZF3naZXqXZUROPlPlCn/uFZ3tk2Lacq92TN9FmI49qfefI20/7R1VAW</w:t>
      </w:r>
    </w:p>
    <w:p>
      <w:pPr>
        <w:pStyle w:val="PreformattedText"/>
        <w:bidi w:val="0"/>
        <w:spacing w:before="0" w:after="0"/>
        <w:jc w:val="left"/>
        <w:rPr/>
      </w:pPr>
      <w:r>
        <w:rPr/>
        <w:t>SnkuTdcuJVeyvMtuz2ZzTXckwVdDU8q67SR1NMFrFREyFRVyVgGnGoUupETtTlbYAKzMw2ybjlpMUQ</w:t>
      </w:r>
    </w:p>
    <w:p>
      <w:pPr>
        <w:pStyle w:val="PreformattedText"/>
        <w:bidi w:val="0"/>
        <w:spacing w:before="0" w:after="0"/>
        <w:jc w:val="left"/>
        <w:rPr/>
      </w:pPr>
      <w:r>
        <w:rPr/>
        <w:t>7Oy4BbtpzMeXj+XinqbQA9QbVSJya2XcvW05M5v+zTr2iVslZypV0+oacpl1AaTXRt8PTAZMrQmOFp</w:t>
      </w:r>
    </w:p>
    <w:p>
      <w:pPr>
        <w:pStyle w:val="PreformattedText"/>
        <w:bidi w:val="0"/>
        <w:spacing w:before="0" w:after="0"/>
        <w:jc w:val="left"/>
        <w:rPr/>
      </w:pPr>
      <w:r>
        <w:rPr/>
        <w:t>I4gnWjkC9RFiiSVbZHiBNRGxJDDjl590vSqUnUl702+ua4pOTtcp6urhfSqyleGqdZqRqOStXT9Qpa</w:t>
      </w:r>
    </w:p>
    <w:p>
      <w:pPr>
        <w:pStyle w:val="PreformattedText"/>
        <w:bidi w:val="0"/>
        <w:spacing w:before="0" w:after="0"/>
        <w:jc w:val="left"/>
        <w:rPr/>
      </w:pPr>
      <w:r>
        <w:rPr/>
        <w:t>iAKoEN/iaArjIourdFWbyoXhHqLc33b/AIZ208Qo3gwtNk8tz6vHFDHeeWANU5AG8TxhnkknQyIrVx</w:t>
      </w:r>
    </w:p>
    <w:p>
      <w:pPr>
        <w:pStyle w:val="PreformattedText"/>
        <w:bidi w:val="0"/>
        <w:spacing w:before="0" w:after="0"/>
        <w:jc w:val="left"/>
        <w:rPr/>
      </w:pPr>
      <w:r>
        <w:rPr/>
        <w:t>znxXqlp7Mq9U4IOKCoSAOaY9NQeGJ8/Zm4NFnr5TFEwpnZOlTKWjKKI8m6AaVoVZwua3fZQ7HfbjVJ</w:t>
      </w:r>
    </w:p>
    <w:p>
      <w:pPr>
        <w:pStyle w:val="PreformattedText"/>
        <w:bidi w:val="0"/>
        <w:spacing w:before="0" w:after="0"/>
        <w:jc w:val="left"/>
        <w:rPr/>
      </w:pPr>
      <w:r>
        <w:rPr/>
        <w:t>yAJF+6TZVAyF17U2jSUWpyrT1CRhQpHVCZKkSFsTJIcmZVLLIB9cv04oBUJ0Fin4ZzGrRW6lrH2usv</w:t>
      </w:r>
    </w:p>
    <w:p>
      <w:pPr>
        <w:pStyle w:val="PreformattedText"/>
        <w:bidi w:val="0"/>
        <w:spacing w:before="0" w:after="0"/>
        <w:jc w:val="left"/>
        <w:rPr/>
      </w:pPr>
      <w:r>
        <w:rPr/>
        <w:t>Okw1SXzqiJsiI0jLGVFiZFZpWe+Vx4JAPZ+LbjTmgBYglvXOd3V+RdJsfTJ6lXQszGGx6pEl1m6YtA</w:t>
      </w:r>
    </w:p>
    <w:p>
      <w:pPr>
        <w:pStyle w:val="PreformattedText"/>
        <w:bidi w:val="0"/>
        <w:spacing w:before="0" w:after="0"/>
        <w:jc w:val="left"/>
        <w:rPr/>
      </w:pPr>
      <w:r>
        <w:rPr/>
        <w:t>VvbKQAd2I23VfxcMa1rG2Kj8Ug1IEEdr93vljjq3jliV5ZSZe6CFFVJJZCWzgEpJApwvcxUrb949x4</w:t>
      </w:r>
    </w:p>
    <w:p>
      <w:pPr>
        <w:pStyle w:val="PreformattedText"/>
        <w:bidi w:val="0"/>
        <w:spacing w:before="0" w:after="0"/>
        <w:jc w:val="left"/>
        <w:rPr/>
      </w:pPr>
      <w:r>
        <w:rPr/>
        <w:t>m1bTRv6pMUCRfEe/2fF7/fLXHSyziQzSMZSBLIFyUSJEuTp1PJGZDA5Alt+5e3jCalQkk6trMAVCAq</w:t>
      </w:r>
    </w:p>
    <w:p>
      <w:pPr>
        <w:pStyle w:val="PreformattedText"/>
        <w:bidi w:val="0"/>
        <w:spacing w:before="0" w:after="0"/>
        <w:jc w:val="left"/>
        <w:rPr/>
      </w:pPr>
      <w:r>
        <w:rPr/>
        <w:t>7v8AV+H3yeo6NocVEbSLMc2EsvTNQ7KGEgjlXAQESKMrgKb7XbLhxQLEAgtl+Lz8W7EZwb6hSvs8PV</w:t>
      </w:r>
    </w:p>
    <w:p>
      <w:pPr>
        <w:pStyle w:val="PreformattedText"/>
        <w:bidi w:val="0"/>
        <w:spacing w:before="0" w:after="0"/>
        <w:jc w:val="left"/>
        <w:rPr/>
      </w:pPr>
      <w:r>
        <w:rPr/>
        <w:t>pJJ5MZJIoFDNUm6JJ1pgAoYRZFlGDgquKqOmwZcrNxjUrNip3qnZ1b/qaiXQM+gp9VxXz+9HNPEZZ4</w:t>
      </w:r>
    </w:p>
    <w:p>
      <w:pPr>
        <w:pStyle w:val="PreformattedText"/>
        <w:bidi w:val="0"/>
        <w:spacing w:before="0" w:after="0"/>
        <w:jc w:val="left"/>
        <w:rPr/>
      </w:pPr>
      <w:r>
        <w:rPr/>
        <w:t>YS2KsMWBDxFpQrI6QzRFVMhcsx6hNma6sBx00UJdUJxH4sutm5fnMypZUaoBx/LxMDvfVJOnpaiqU2</w:t>
      </w:r>
    </w:p>
    <w:p>
      <w:pPr>
        <w:pStyle w:val="PreformattedText"/>
        <w:bidi w:val="0"/>
        <w:spacing w:before="0" w:after="0"/>
        <w:jc w:val="left"/>
        <w:rPr/>
      </w:pPr>
      <w:r>
        <w:rPr/>
        <w:t>ISzIZ1UvJUSUwlYRCT7xXfEKojs93O+Nu3jto7Oamh3T2vFjfl5py1Gp0raZHp2VBx19n35cssEVA0</w:t>
      </w:r>
    </w:p>
    <w:p>
      <w:pPr>
        <w:pStyle w:val="PreformattedText"/>
        <w:bidi w:val="0"/>
        <w:spacing w:before="0" w:after="0"/>
        <w:jc w:val="left"/>
        <w:rPr/>
      </w:pPr>
      <w:r>
        <w:rPr/>
        <w:t>8LwzQSTUqtLI0RgkeSOR440MKxOMqc49G9sD+NWyGPHoCgxplSpamvm08966pUDK4Ws1l5sV4trftd</w:t>
      </w:r>
    </w:p>
    <w:p>
      <w:pPr>
        <w:pStyle w:val="PreformattedText"/>
        <w:bidi w:val="0"/>
        <w:spacing w:before="0" w:after="0"/>
        <w:jc w:val="left"/>
        <w:rPr/>
      </w:pPr>
      <w:r>
        <w:rPr/>
        <w:t>f3YWSOaaJmRgjgkNTEx4IywvurhXFQhPYJgomDMx2XhDQZ0cr2ezivdzevw35spqugdA/29e/u0xbr</w:t>
      </w:r>
    </w:p>
    <w:p>
      <w:pPr>
        <w:pStyle w:val="PreformattedText"/>
        <w:bidi w:val="0"/>
        <w:spacing w:before="0" w:after="0"/>
        <w:jc w:val="left"/>
        <w:rPr/>
      </w:pPr>
      <w:r>
        <w:rPr/>
        <w:t>jwlA1KOSeOqhzeVIkhniYSJK4YLfpRzLIVqUEYcIbdwbIXPbx5NRWKuty2Oq+e1PeoYq1NwoVm0bp1</w:t>
      </w:r>
    </w:p>
    <w:p>
      <w:pPr>
        <w:pStyle w:val="PreformattedText"/>
        <w:bidi w:val="0"/>
        <w:spacing w:before="0" w:after="0"/>
        <w:jc w:val="left"/>
        <w:rPr/>
      </w:pPr>
      <w:r>
        <w:rPr/>
        <w:t>4kdn2pofnHTJtUoamEpasMEkKRMqiQYykyK6YbOS/cLYsqh17uPOrUGNKooG/3aL80+k2OotGqjX/Z</w:t>
      </w:r>
    </w:p>
    <w:p>
      <w:pPr>
        <w:pStyle w:val="PreformattedText"/>
        <w:bidi w:val="0"/>
        <w:spacing w:before="0" w:after="0"/>
        <w:jc w:val="left"/>
        <w:rPr/>
      </w:pPr>
      <w:r>
        <w:rPr/>
        <w:t>X4/u/NPll/pFPTteQvVeh5vipFpqHWtS0mj+OFPDJ1YOYtL1DTKvRXyIEcMGtabHbxIEqMAwMvH1f+</w:t>
      </w:r>
    </w:p>
    <w:p>
      <w:pPr>
        <w:pStyle w:val="PreformattedText"/>
        <w:bidi w:val="0"/>
        <w:spacing w:before="0" w:after="0"/>
        <w:jc w:val="left"/>
        <w:rPr/>
      </w:pPr>
      <w:r>
        <w:rPr/>
        <w:t>iK4Ctshte7ED6QLfnPkv8A6sbGKtLZflbAs4CI79+4y2+yq/a72nkjPp9dUvzVyn8dDHPRanpHMkkB</w:t>
      </w:r>
    </w:p>
    <w:p>
      <w:pPr>
        <w:pStyle w:val="PreformattedText"/>
        <w:bidi w:val="0"/>
        <w:spacing w:before="0" w:after="0"/>
        <w:jc w:val="left"/>
        <w:rPr/>
      </w:pPr>
      <w:r>
        <w:rPr/>
        <w:t>pSIqSk1e8GoVlNLTAyLAtZHq0cuDW+HkwOK8frWysWVx0pn8J/v+GfzP8oUQLMeWtvezuykcw6XqGr</w:t>
      </w:r>
    </w:p>
    <w:p>
      <w:pPr>
        <w:pStyle w:val="PreformattedText"/>
        <w:bidi w:val="0"/>
        <w:spacing w:before="0" w:after="0"/>
        <w:jc w:val="left"/>
        <w:rPr/>
      </w:pPr>
      <w:r>
        <w:rPr/>
        <w:t>+n3POj0UCxTU80c2n0FPGgJ5j06mes0Spo+m4EMrLLSoqAWJZIVfqxOvHQ+qEMNAcvn9meQu6110y3</w:t>
      </w:r>
    </w:p>
    <w:p>
      <w:pPr>
        <w:pStyle w:val="PreformattedText"/>
        <w:bidi w:val="0"/>
        <w:spacing w:before="0" w:after="0"/>
        <w:jc w:val="left"/>
        <w:rPr/>
      </w:pPr>
      <w:r>
        <w:rPr/>
        <w:t>foyF0+trNSotA06Oop6aZ4qCtWmemheoqdTXUKDnmDl3UESFhJIaHV9SQs9kaalMDYmM2S+TDW5On1</w:t>
      </w:r>
    </w:p>
    <w:p>
      <w:pPr>
        <w:pStyle w:val="PreformattedText"/>
        <w:bidi w:val="0"/>
        <w:spacing w:before="0" w:after="0"/>
        <w:jc w:val="left"/>
        <w:rPr/>
      </w:pPr>
      <w:r>
        <w:rPr/>
        <w:t>NfL3zSLbt9P4pZqaWortO1SWo1A6IeV9Y5n02qqa2geth5b0uudOYtM1amLMz/ALTkoqqppGkRi7R0</w:t>
      </w:r>
    </w:p>
    <w:p>
      <w:pPr>
        <w:pStyle w:val="PreformattedText"/>
        <w:bidi w:val="0"/>
        <w:spacing w:before="0" w:after="0"/>
        <w:jc w:val="left"/>
        <w:rPr/>
      </w:pPr>
      <w:r>
        <w:rPr/>
        <w:t>rtGy4O56QQFZwwxW+h/n905agLN5+ofwzS3odKtBpXqXyRVdOXTYq1ptJrJDC9KPimfVlR6iTF6crU</w:t>
      </w:r>
    </w:p>
    <w:p>
      <w:pPr>
        <w:pStyle w:val="PreformattedText"/>
        <w:bidi w:val="0"/>
        <w:spacing w:before="0" w:after="0"/>
        <w:jc w:val="left"/>
        <w:rPr/>
      </w:pPr>
      <w:r>
        <w:rPr/>
        <w:t>0ccUBftWZXzxa/FKNVSjoF0t9m3nmnNYIz98tVLpXX5W5x5XvT01a9LR6toK1Lq1FVa9ocg1ujgqYr</w:t>
      </w:r>
    </w:p>
    <w:p>
      <w:pPr>
        <w:pStyle w:val="PreformattedText"/>
        <w:bidi w:val="0"/>
        <w:spacing w:before="0" w:after="0"/>
        <w:jc w:val="left"/>
        <w:rPr/>
      </w:pPr>
      <w:r>
        <w:rPr/>
        <w:t>t8BULTNGYJEONTDVTWe6LwqgmnVRr+Jfax/xjEgshtpMoNeeP9oVU1LMldpMWmarrTwKslVp1Ho+t0</w:t>
      </w:r>
    </w:p>
    <w:p>
      <w:pPr>
        <w:pStyle w:val="PreformattedText"/>
        <w:bidi w:val="0"/>
        <w:spacing w:before="0" w:after="0"/>
        <w:jc w:val="left"/>
        <w:rPr/>
      </w:pPr>
      <w:r>
        <w:rPr/>
        <w:t>vLWvu0dy88Ccpa7yvVmdWdh+x0d88ZG4At9Te6hWb3DTe+jiZpIHEyvcxwnSvhp5Woo9S5Y1Oi5tat</w:t>
      </w:r>
    </w:p>
    <w:p>
      <w:pPr>
        <w:pStyle w:val="PreformattedText"/>
        <w:bidi w:val="0"/>
        <w:spacing w:before="0" w:after="0"/>
        <w:jc w:val="left"/>
        <w:rPr/>
      </w:pPr>
      <w:r>
        <w:rPr/>
        <w:t>i0+QwVFbo2uRU2oCGPEGgqDpslDVTFFViGillzfhLlNeRlMNCO8GXz1Xoq2rrFm0KoFNT6pzNqepLp</w:t>
      </w:r>
    </w:p>
    <w:p>
      <w:pPr>
        <w:pStyle w:val="PreformattedText"/>
        <w:bidi w:val="0"/>
        <w:spacing w:before="0" w:after="0"/>
        <w:jc w:val="left"/>
        <w:rPr/>
      </w:pPr>
      <w:r>
        <w:rPr/>
        <w:t>E0UcVJNX8qabXcw8p1emh0JfWNR5V1TmKgKgKJmoxD2YhOK1A4cNTAYXOPzb34h/T7l3bYsZyjQdNJ</w:t>
      </w:r>
    </w:p>
    <w:p>
      <w:pPr>
        <w:pStyle w:val="PreformattedText"/>
        <w:bidi w:val="0"/>
        <w:spacing w:before="0" w:after="0"/>
        <w:jc w:val="left"/>
        <w:rPr/>
      </w:pPr>
      <w:r>
        <w:rPr/>
        <w:t>JKkPTkafrNHWUk9LmErtH5jpTq2malT00YInhiraWqRbKd4DDjkiccrC6hiMS0dSb3H2ptloaWTVNC</w:t>
      </w:r>
    </w:p>
    <w:p>
      <w:pPr>
        <w:pStyle w:val="PreformattedText"/>
        <w:bidi w:val="0"/>
        <w:spacing w:before="0" w:after="0"/>
        <w:jc w:val="left"/>
        <w:rPr/>
      </w:pPr>
      <w:r>
        <w:rPr/>
        <w:t>aleKp03XKSpqKmRyZ4P25Sz1miazBpu3Uhppa2bT6lXuADWKjKuzFFA0HAToyy3juss9fv6Iz17j+z</w:t>
      </w:r>
    </w:p>
    <w:p>
      <w:pPr>
        <w:pStyle w:val="PreformattedText"/>
        <w:bidi w:val="0"/>
        <w:spacing w:before="0" w:after="0"/>
        <w:jc w:val="left"/>
        <w:rPr/>
      </w:pPr>
      <w:r>
        <w:rPr/>
        <w:t>n9rj0x5oGqyNrHNqUWj866bKpEZ5bqOctNi1yTlug0f/AOr1+m9OZtW1FqasW8dZy7UvTmKYI7apGY</w:t>
      </w:r>
    </w:p>
    <w:p>
      <w:pPr>
        <w:pStyle w:val="PreformattedText"/>
        <w:bidi w:val="0"/>
        <w:spacing w:before="0" w:after="0"/>
        <w:jc w:val="left"/>
        <w:rPr/>
      </w:pPr>
      <w:r>
        <w:rPr/>
        <w:t>J7Xn9ZOooKFek/RT5Q12LU4o9Ro6mKWkqaGSjlhikMmf7Gr6nS4qyRiAFrRW0+pRyKLB4K2mmZVY8d</w:t>
      </w:r>
    </w:p>
    <w:p>
      <w:pPr>
        <w:pStyle w:val="PreformattedText"/>
        <w:bidi w:val="0"/>
        <w:spacing w:before="0" w:after="0"/>
        <w:jc w:val="left"/>
        <w:rPr/>
      </w:pPr>
      <w:r>
        <w:rPr/>
        <w:t>wAAAHAThdraLLl8df32vbc38g2IGxt/+jimDWk82748pKwNIoLbfLe/n+Fgbf9eF1B7iIMxbiZfKKW</w:t>
      </w:r>
    </w:p>
    <w:p>
      <w:pPr>
        <w:pStyle w:val="PreformattedText"/>
        <w:bidi w:val="0"/>
        <w:spacing w:before="0" w:after="0"/>
        <w:jc w:val="left"/>
        <w:rPr/>
      </w:pPr>
      <w:r>
        <w:rPr/>
        <w:t>/n6Bh7H6G36cXUcAJzE3JMsMTbXtv5t48jbxwTI8DfyP6WuRYcEIjKe32t/G5/iPbxwTddfvkHUvv4</w:t>
      </w:r>
    </w:p>
    <w:p>
      <w:pPr>
        <w:pStyle w:val="PreformattedText"/>
        <w:bidi w:val="0"/>
        <w:spacing w:before="0" w:after="0"/>
        <w:jc w:val="left"/>
        <w:rPr/>
      </w:pPr>
      <w:r>
        <w:rPr/>
        <w:t>bxfK97/wsPy/PhX5TNTmEjWk322sSRa27DwBtudl4jLR5Ax2sSBsWHn3sQQPHBCS0RB38e+INz5PgW</w:t>
      </w:r>
    </w:p>
    <w:p>
      <w:pPr>
        <w:pStyle w:val="PreformattedText"/>
        <w:bidi w:val="0"/>
        <w:spacing w:before="0" w:after="0"/>
        <w:jc w:val="left"/>
        <w:rPr/>
      </w:pPr>
      <w:r>
        <w:rPr/>
        <w:t>t78EI4U73P5Nfc/X2/hwQhG33B+t/A8ttb9R/pwQjd/fZvN9hsD4I/hbghIuqti9gbNc2/nv8AoQP1</w:t>
      </w:r>
    </w:p>
    <w:p>
      <w:pPr>
        <w:pStyle w:val="PreformattedText"/>
        <w:bidi w:val="0"/>
        <w:spacing w:before="0" w:after="0"/>
        <w:jc w:val="left"/>
        <w:rPr/>
      </w:pPr>
      <w:r>
        <w:rPr/>
        <w:t>4JulvXf7pUKvLqHcmw8ke2Vtvrbjlrc3n1Syi4JPQLJXTziQbW8EHyRkL29tzvtx0UzuqRJNfI3lsp</w:t>
      </w:r>
    </w:p>
    <w:p>
      <w:pPr>
        <w:pStyle w:val="PreformattedText"/>
        <w:bidi w:val="0"/>
        <w:spacing w:before="0" w:after="0"/>
        <w:jc w:val="left"/>
        <w:rPr/>
      </w:pPr>
      <w:r>
        <w:rPr/>
        <w:t>jspt9Dc+4/wiwO7cdUWTsHyj3P8t//AEXhX5TCOGuALEDc/r4y9trefPEYRI+fbxc/QW9vPFKd+nBo</w:t>
      </w:r>
    </w:p>
    <w:p>
      <w:pPr>
        <w:pStyle w:val="PreformattedText"/>
        <w:bidi w:val="0"/>
        <w:spacing w:before="0" w:after="0"/>
        <w:jc w:val="left"/>
        <w:rPr/>
      </w:pPr>
      <w:r>
        <w:rPr/>
        <w:t>Qbj39vwjxe5/9OGGRJy4QgkkbfUbDzvtuu/i3jjQABYQhbb2Ykfl58/p78bCKBifNrexvsDf8/B8cY</w:t>
      </w:r>
    </w:p>
    <w:p>
      <w:pPr>
        <w:pStyle w:val="PreformattedText"/>
        <w:bidi w:val="0"/>
        <w:spacing w:before="0" w:after="0"/>
        <w:jc w:val="left"/>
        <w:rPr/>
      </w:pPr>
      <w:r>
        <w:rPr/>
        <w:t>bkG2hhFF872/TG9/0+nBoLCENcedjYWuL3J3xY34LC9+phEZG2IB3UePFr/wCvn8+NiOdLDiZE1B8+</w:t>
      </w:r>
    </w:p>
    <w:p>
      <w:pPr>
        <w:pStyle w:val="PreformattedText"/>
        <w:bidi w:val="0"/>
        <w:spacing w:before="0" w:after="0"/>
        <w:jc w:val="left"/>
        <w:rPr/>
      </w:pPr>
      <w:r>
        <w:rPr/>
        <w:t>crEX7vf2/XgkpFyMNjtvlfyR7eD9b8EI6o2GXk+RsL297e+488E1TYgyxR7i2x/2tbyR9eEdb6jiJY</w:t>
      </w:r>
    </w:p>
    <w:p>
      <w:pPr>
        <w:pStyle w:val="PreformattedText"/>
        <w:bidi w:val="0"/>
        <w:spacing w:before="0" w:after="0"/>
        <w:jc w:val="left"/>
        <w:rPr/>
      </w:pPr>
      <w:r>
        <w:rPr/>
        <w:t>X68Ytc4/4trjb3P+nEpsAt7G37p9v47k7cEIk5sPNhuCWvv+9e3jz/AKcOgNwbaTDwNpHM12Ivv5A2</w:t>
      </w:r>
    </w:p>
    <w:p>
      <w:pPr>
        <w:pStyle w:val="PreformattedText"/>
        <w:bidi w:val="0"/>
        <w:spacing w:before="0" w:after="0"/>
        <w:jc w:val="left"/>
        <w:rPr/>
      </w:pPr>
      <w:r>
        <w:rPr/>
        <w:t>23Pjza9+KyJYkWML1Cdidgd77n6HcfTfggWJtfpEi177jzfb6f8AIEcEyEz8+LNsAfI/MkeOCEUVwF</w:t>
      </w:r>
    </w:p>
    <w:p>
      <w:pPr>
        <w:pStyle w:val="PreformattedText"/>
        <w:bidi w:val="0"/>
        <w:spacing w:before="0" w:after="0"/>
        <w:jc w:val="left"/>
        <w:rPr/>
      </w:pPr>
      <w:r>
        <w:rPr/>
        <w:t>Ft7g3F9/p5/LghFVktb33HsMf83nY24IRZZPO3+ba1/FjufY8EJK07AC5/W42v9Tf8yeIEWJHdLg3A</w:t>
      </w:r>
    </w:p>
    <w:p>
      <w:pPr>
        <w:pStyle w:val="PreformattedText"/>
        <w:bidi w:val="0"/>
        <w:spacing w:before="0" w:after="0"/>
        <w:jc w:val="left"/>
        <w:rPr/>
      </w:pPr>
      <w:r>
        <w:rPr/>
        <w:t>PfHwt/H+f6i/udv9OMmzy7H07hYXOIsSSbqov43Fzvx48+sQMF3+a8OAWvuTcWPyeBa9ltv3eOE3VA</w:t>
      </w:r>
    </w:p>
    <w:p>
      <w:pPr>
        <w:pStyle w:val="PreformattedText"/>
        <w:bidi w:val="0"/>
        <w:spacing w:before="0" w:after="0"/>
        <w:jc w:val="left"/>
        <w:rPr/>
      </w:pPr>
      <w:r>
        <w:rPr/>
        <w:t>YDjGsPB+UUG5GXi3kD5tzZPy3G368cz6MzeuTfmMVB+o/EDe/vvuo3t/y4nAcU89TFP4HIFb/lc2sV</w:t>
      </w:r>
    </w:p>
    <w:p>
      <w:pPr>
        <w:pStyle w:val="PreformattedText"/>
        <w:bidi w:val="0"/>
        <w:spacing w:before="0" w:after="0"/>
        <w:jc w:val="left"/>
        <w:rPr/>
      </w:pPr>
      <w:r>
        <w:rPr/>
        <w:t>8ZfTjdeX1xYIubE7+Ra62G4NwfqG/XfjJ6EzwPcXuu9xfcBbew8G9vf34JO//wCn5+qZ4Fzew2FlFz</w:t>
      </w:r>
    </w:p>
    <w:p>
      <w:pPr>
        <w:pStyle w:val="PreformattedText"/>
        <w:bidi w:val="0"/>
        <w:spacing w:before="0" w:after="0"/>
        <w:jc w:val="left"/>
        <w:rPr/>
      </w:pPr>
      <w:r>
        <w:rPr/>
        <w:t>bZvPynu88bqx9cLC+829DLZvYj8iDt5+pt4PjjIX//AE/P1TP4i4JJJAuAG/Ftb/ofPBH6b1oJOxHt</w:t>
      </w:r>
    </w:p>
    <w:p>
      <w:pPr>
        <w:pStyle w:val="PreformattedText"/>
        <w:bidi w:val="0"/>
        <w:spacing w:before="0" w:after="0"/>
        <w:jc w:val="left"/>
        <w:rPr/>
      </w:pPr>
      <w:r>
        <w:rPr/>
        <w:t>c3G1reSLDwP04ax8H5yRGOPfMyAJsCAO0EgEi42uvmxA/wBeFjAgLodZm5sfqCfJJIO5IFrnwf04bc</w:t>
      </w:r>
    </w:p>
    <w:p>
      <w:pPr>
        <w:pStyle w:val="PreformattedText"/>
        <w:bidi w:val="0"/>
        <w:spacing w:before="0" w:after="0"/>
        <w:jc w:val="left"/>
        <w:rPr/>
      </w:pPr>
      <w:r>
        <w:rPr/>
        <w:t>9f3TSdQq8RMv7hre4t3LlYW+o8AX9uFjwciCCM7FgR4vuDc28C4/8Au4JP/wDd+fn4wb2P1PgWuPyD</w:t>
      </w:r>
    </w:p>
    <w:p>
      <w:pPr>
        <w:pStyle w:val="PreformattedText"/>
        <w:bidi w:val="0"/>
        <w:spacing w:before="0" w:after="0"/>
        <w:jc w:val="left"/>
        <w:rPr/>
      </w:pPr>
      <w:r>
        <w:rPr/>
        <w:t>KSNzc2//AGeCHt/d90w22vYW29vFtrA722Fvz4I3b+b9Ybzcje3zG24v5uxHzE/7cMOKeepi/H83kT</w:t>
      </w:r>
    </w:p>
    <w:p>
      <w:pPr>
        <w:pStyle w:val="PreformattedText"/>
        <w:bidi w:val="0"/>
        <w:spacing w:before="0" w:after="0"/>
        <w:jc w:val="left"/>
        <w:rPr/>
      </w:pPr>
      <w:r>
        <w:rPr/>
        <w:t>CQFyupPufANjYC3sLE8LG7Wvdp+vzwQLbC52297qP/ALRf+FuNJvb1RoFybfNYbA2F7jxY+QB3fXxw</w:t>
      </w:r>
    </w:p>
    <w:p>
      <w:pPr>
        <w:pStyle w:val="PreformattedText"/>
        <w:bidi w:val="0"/>
        <w:spacing w:before="0" w:after="0"/>
        <w:jc w:val="left"/>
        <w:rPr/>
      </w:pPr>
      <w:r>
        <w:rPr/>
        <w:t>tS7Wsvn7oq/FlMIN/e2Vxcg4na+6jz9fbhFVxew8/NDNe+CR7i/yjcX3xBAO52UDbi9u1c/rFDKFAO</w:t>
      </w:r>
    </w:p>
    <w:p>
      <w:pPr>
        <w:pStyle w:val="PreformattedText"/>
        <w:bidi w:val="0"/>
        <w:spacing w:before="0" w:after="0"/>
        <w:jc w:val="left"/>
        <w:rPr/>
      </w:pPr>
      <w:r>
        <w:rPr/>
        <w:t>sJe/d9DvtsSfFj9LGx4zf9f3yDVLjEHSJtYG24axJAvc32DNt49v14MWte27EwbuhDYXG/ubgXBNja</w:t>
      </w:r>
    </w:p>
    <w:p>
      <w:pPr>
        <w:pStyle w:val="PreformattedText"/>
        <w:bidi w:val="0"/>
        <w:spacing w:before="0" w:after="0"/>
        <w:jc w:val="left"/>
        <w:rPr/>
      </w:pPr>
      <w:r>
        <w:rPr/>
        <w:t>w8t/yB4dEIO8lxBQMrEQnsLkrj+Vjf6D6f7cU9GGPLiJrYLvE6QA9re4ZmH63JFsr7Xt7b8N6FPXJm</w:t>
      </w:r>
    </w:p>
    <w:p>
      <w:pPr>
        <w:pStyle w:val="PreformattedText"/>
        <w:bidi w:val="0"/>
        <w:spacing w:before="0" w:after="0"/>
        <w:jc w:val="left"/>
        <w:rPr/>
      </w:pPr>
      <w:r>
        <w:rPr/>
        <w:t>rTtoS0G97GwGwsFJtv4K3Nx53+nGrTAGgymemQABl1gZC5J3NvIBBJzOxF/lB/nw2K2taH+4I0CcIF</w:t>
      </w:r>
    </w:p>
    <w:p>
      <w:pPr>
        <w:pStyle w:val="PreformattedText"/>
        <w:bidi w:val="0"/>
        <w:spacing w:before="0" w:after="0"/>
        <w:jc w:val="left"/>
        <w:rPr/>
      </w:pPr>
      <w:r>
        <w:rPr/>
        <w:t>2JO53Ci4O5I/2J8A+3DAdAJM1WN97HKYb+N73sVt3KD8oB/Q/pdP3eADvMw1GUWuSIOwO92W1r3uSP</w:t>
      </w:r>
    </w:p>
    <w:p>
      <w:pPr>
        <w:pStyle w:val="PreformattedText"/>
        <w:bidi w:val="0"/>
        <w:spacing w:before="0" w:after="0"/>
        <w:jc w:val="left"/>
        <w:rPr/>
      </w:pPr>
      <w:r>
        <w:rPr/>
        <w:t>bAn8wvttlwRM272g7bCx9haxy39gb7n8xub8MqFiVHETCSptjuxRV8qB4INhvudyDcWuB9OHFM3sRr</w:t>
      </w:r>
    </w:p>
    <w:p>
      <w:pPr>
        <w:pStyle w:val="PreformattedText"/>
        <w:bidi w:val="0"/>
        <w:spacing w:before="0" w:after="0"/>
        <w:jc w:val="left"/>
        <w:rPr/>
      </w:pPr>
      <w:r>
        <w:rPr/>
        <w:t>FyHgHn5o6jjv7Dc7k4gZGxH5/wAPpwLTOtxeazLja1o5jgJ7Ta63W7C4Gx9/fYe/gLw/ozfgMe/z59</w:t>
      </w:r>
    </w:p>
    <w:p>
      <w:pPr>
        <w:pStyle w:val="PreformattedText"/>
        <w:bidi w:val="0"/>
        <w:spacing w:before="0" w:after="0"/>
        <w:jc w:val="left"/>
        <w:rPr/>
      </w:pPr>
      <w:r>
        <w:rPr/>
        <w:t>UTJu+OlpxuQNhffY42HgC+x99vc8atO5Ck5RGZVFydIutPceD9HxFhvYgtdticiTw7UlU2IxMT0yXx</w:t>
      </w:r>
    </w:p>
    <w:p>
      <w:pPr>
        <w:pStyle w:val="PreformattedText"/>
        <w:bidi w:val="0"/>
        <w:spacing w:before="0" w:after="0"/>
        <w:jc w:val="left"/>
        <w:rPr/>
      </w:pPr>
      <w:r>
        <w:rPr/>
        <w:t>yhvhQNsTf9cR3eQQB5vYX/w8YKe8dDNaqg4tE/ht/AupN/3cr7jG29x7/nwwokm5Xh9mKaoIsvNETC</w:t>
      </w:r>
    </w:p>
    <w:p>
      <w:pPr>
        <w:pStyle w:val="PreformattedText"/>
        <w:bidi w:val="0"/>
        <w:spacing w:before="0" w:after="0"/>
        <w:jc w:val="left"/>
        <w:rPr/>
      </w:pPr>
      <w:r>
        <w:rPr/>
        <w:t>BlcG/g91gxF7XF7AcP6HHVQLxVrHquUQeIgmw7TsAdydgQSL/y4f0Qst2uRE9JUBbURq0ZAbY/wcFf</w:t>
      </w:r>
    </w:p>
    <w:p>
      <w:pPr>
        <w:pStyle w:val="PreformattedText"/>
        <w:bidi w:val="0"/>
        <w:spacing w:before="0" w:after="0"/>
        <w:jc w:val="left"/>
        <w:rPr/>
      </w:pPr>
      <w:r>
        <w:rPr/>
        <w:t>8TC/g/r44BSUcd73xS7Na7afVGzIdmW52GJtc28Ad2wG38+KBVF93jEjdkuQbnz9b232G/uQvn68UC</w:t>
      </w:r>
    </w:p>
    <w:p>
      <w:pPr>
        <w:pStyle w:val="PreformattedText"/>
        <w:bidi w:val="0"/>
        <w:spacing w:before="0" w:after="0"/>
        <w:jc w:val="left"/>
        <w:rPr/>
      </w:pPr>
      <w:r>
        <w:rPr/>
        <w:t>ghSePwzTfr0hDHYKBc2OSggbWv57hsSP48aafcdZhYAMTCYXA2Aufw2ANvYA+3AE01OsU1VI5dYHTF</w:t>
      </w:r>
    </w:p>
    <w:p>
      <w:pPr>
        <w:pStyle w:val="PreformattedText"/>
        <w:bidi w:val="0"/>
        <w:spacing w:before="0" w:after="0"/>
        <w:jc w:val="left"/>
        <w:rPr/>
      </w:pPr>
      <w:r>
        <w:rPr/>
        <w:t>7gb2O6km1hjsSdhf68NgvdM9LoBxPdPG7+m/9Ra7kX7GXNdPpz1cVUKCs5vc0NQtPX1FLy3JBRmlh6</w:t>
      </w:r>
    </w:p>
    <w:p>
      <w:pPr>
        <w:pStyle w:val="PreformattedText"/>
        <w:bidi w:val="0"/>
        <w:spacing w:before="0" w:after="0"/>
        <w:jc w:val="left"/>
        <w:rPr/>
      </w:pPr>
      <w:r>
        <w:rPr/>
        <w:t>lFPEaaXXNa5ZilFTH05lmengKVLo68e3nGi1lueM6tgu+0Asd28+AehpZNK06dInqBQUccdZrKrK4E</w:t>
      </w:r>
    </w:p>
    <w:p>
      <w:pPr>
        <w:pStyle w:val="PreformattedText"/>
        <w:bidi w:val="0"/>
        <w:spacing w:before="0" w:after="0"/>
        <w:jc w:val="left"/>
        <w:rPr/>
      </w:pPr>
      <w:r>
        <w:rPr/>
        <w:t>GvGnk0SiooVeTOpnpqWm1CeVhl/aVYt2xo3HzxFiRefRqNC2tu17+E1DqCT6i2rymVIpKgyQQzz3jp</w:t>
      </w:r>
    </w:p>
    <w:p>
      <w:pPr>
        <w:pStyle w:val="PreformattedText"/>
        <w:bidi w:val="0"/>
        <w:spacing w:before="0" w:after="0"/>
        <w:jc w:val="left"/>
        <w:rPr/>
      </w:pPr>
      <w:r>
        <w:rPr/>
        <w:t>INOWJp9arqhhtHTUel09OpYnuNRgLu6huymAgpqF89n75wVAWNRuOX5dfoqJZfT2uMNbrXOKJD+zeT</w:t>
      </w:r>
    </w:p>
    <w:p>
      <w:pPr>
        <w:pStyle w:val="PreformattedText"/>
        <w:bidi w:val="0"/>
        <w:spacing w:before="0" w:after="0"/>
        <w:jc w:val="left"/>
        <w:rPr/>
      </w:pPr>
      <w:r>
        <w:rPr/>
        <w:t>uQ59SpKasSN2K0GhVCR6kIeoDJWrVy0sz+D1tUAbdOOpEF8cBUyO9kcfOPScuZJz7KqvZ6KP17XxTS</w:t>
      </w:r>
    </w:p>
    <w:p>
      <w:pPr>
        <w:pStyle w:val="PreformattedText"/>
        <w:bidi w:val="0"/>
        <w:spacing w:before="0" w:after="0"/>
        <w:jc w:val="left"/>
        <w:rPr/>
      </w:pPr>
      <w:r>
        <w:rPr/>
        <w:t>+mTVn9XdDj+KVqrW9eqYK6BkvNUPRLUa5XVU02JKoao0KiwyYx/kvFm0apddxRlf8ADOUMGRdd521/</w:t>
      </w:r>
    </w:p>
    <w:p>
      <w:pPr>
        <w:pStyle w:val="PreformattedText"/>
        <w:bidi w:val="0"/>
        <w:spacing w:before="0" w:after="0"/>
        <w:jc w:val="left"/>
        <w:rPr/>
      </w:pPr>
      <w:r>
        <w:rPr/>
        <w:t>emw/UcPoHp3yDojy3l1c12u1sTYAzUtA0kNM9SyKC9U+o1dVKWa6n4dQjYjEIi3d2HDpK1RanTUHVt</w:t>
      </w:r>
    </w:p>
    <w:p>
      <w:pPr>
        <w:pStyle w:val="PreformattedText"/>
        <w:bidi w:val="0"/>
        <w:spacing w:before="0" w:after="0"/>
        <w:jc w:val="left"/>
        <w:rPr/>
      </w:pPr>
      <w:r>
        <w:rPr/>
        <w:t>Zs/nYw0fod6H6SZoTFqNJzZr+rQGRA1HUadNp2tulapXKIy6fpOjpFbLqLUYv7cBNVsXZi9O72Xotm</w:t>
      </w:r>
    </w:p>
    <w:p>
      <w:pPr>
        <w:pStyle w:val="PreformattedText"/>
        <w:bidi w:val="0"/>
        <w:spacing w:before="0" w:after="0"/>
        <w:jc w:val="left"/>
        <w:rPr/>
      </w:pPr>
      <w:r>
        <w:rPr/>
        <w:t>xbFfi+vsw3AAumShcvqylI9PdOPNHJOv+nklElfr3qvJzPztyznHCki85+j0NNVaNRUdZKyikpNT0m</w:t>
      </w:r>
    </w:p>
    <w:p>
      <w:pPr>
        <w:pStyle w:val="PreformattedText"/>
        <w:bidi w:val="0"/>
        <w:spacing w:before="0" w:after="0"/>
        <w:jc w:val="left"/>
        <w:rPr/>
      </w:pPr>
      <w:r>
        <w:rPr/>
        <w:t>r9RNNnyKxtJWUgvmgXiiuRSYCj6RvfiyL2nXQ+k0v+y08WW6IqgFitgfSDdborLqvuDcD7Jk5Qapp2</w:t>
      </w:r>
    </w:p>
    <w:p>
      <w:pPr>
        <w:pStyle w:val="PreformattedText"/>
        <w:bidi w:val="0"/>
        <w:spacing w:before="0" w:after="0"/>
        <w:jc w:val="left"/>
        <w:rPr/>
      </w:pPr>
      <w:r>
        <w:rPr/>
        <w:t>nU1PUQVEGrDReWJ5pNQpUCUnL9YYJ2ablmaoUPVaua3WYgal1+FnEeIQlUmXkdixAG7rOxGGOVtbTv</w:t>
      </w:r>
    </w:p>
    <w:p>
      <w:pPr>
        <w:pStyle w:val="PreformattedText"/>
        <w:bidi w:val="0"/>
        <w:spacing w:before="0" w:after="0"/>
        <w:jc w:val="left"/>
        <w:rPr/>
      </w:pPr>
      <w:r>
        <w:rPr/>
        <w:t>j7JHJUej8s6JTRSGoqdZgkrq2ukidJKhaqoikppKmnc5RSNTRMZFYkKzsc3GJ4/PP9Q12q1qpyGKHQ</w:t>
      </w:r>
    </w:p>
    <w:p>
      <w:pPr>
        <w:pStyle w:val="PreformattedText"/>
        <w:bidi w:val="0"/>
        <w:spacing w:before="0" w:after="0"/>
        <w:jc w:val="left"/>
        <w:rPr/>
      </w:pPr>
      <w:r>
        <w:rPr/>
        <w:t>Dl0E/Yv9L7KNn2LZ6dtai5N372vlZ6x6LyXM2nKCIqjoGIomaxGRADUHOWNiJHDbgkFQ62Pa3Hw9R7</w:t>
      </w:r>
    </w:p>
    <w:p>
      <w:pPr>
        <w:pStyle w:val="PreformattedText"/>
        <w:bidi w:val="0"/>
        <w:spacing w:before="0" w:after="0"/>
        <w:jc w:val="left"/>
        <w:rPr/>
      </w:pPr>
      <w:r>
        <w:rPr/>
        <w:t>sCTcGfoVDZxZRzTYaek001EstDXtBLJBeVZYGqIlkqGLNE5iZRBFv2kMUykbsVTxyelKswNmN56H+1</w:t>
      </w:r>
    </w:p>
    <w:p>
      <w:pPr>
        <w:pStyle w:val="PreformattedText"/>
        <w:bidi w:val="0"/>
        <w:spacing w:before="0" w:after="0"/>
        <w:jc w:val="left"/>
        <w:rPr/>
      </w:pPr>
      <w:r>
        <w:rPr/>
        <w:t>W1gdSJprm30h9SKiOWn0nWtNaSqkjjgWXTaiSaKAMFWfA1jXXsVRa3aWZexQvHbR2mmliyaL4Zw19i</w:t>
      </w:r>
    </w:p>
    <w:p>
      <w:pPr>
        <w:pStyle w:val="PreformattedText"/>
        <w:bidi w:val="0"/>
        <w:spacing w:before="0" w:after="0"/>
        <w:jc w:val="left"/>
        <w:rPr/>
      </w:pPr>
      <w:r>
        <w:rPr/>
        <w:t>qvcK2Tt4uz801BB9jjn/masefmjnyubTgzudN0egpNFqJ0C9RepVIzNDID1BlGQwCri3dt0H5XwIWl</w:t>
      </w:r>
    </w:p>
    <w:p>
      <w:pPr>
        <w:pStyle w:val="PreformattedText"/>
        <w:bidi w:val="0"/>
        <w:spacing w:before="0" w:after="0"/>
        <w:jc w:val="left"/>
        <w:rPr/>
      </w:pPr>
      <w:r>
        <w:rPr/>
        <w:t>RVT4jq31ThP+n6lY5167MvcN375M0f2ROQdJqMk5aotb1FYRElRzRTprFTFLugPU1JHSxeSXEqikG/</w:t>
      </w:r>
    </w:p>
    <w:p>
      <w:pPr>
        <w:pStyle w:val="PreformattedText"/>
        <w:bidi w:val="0"/>
        <w:spacing w:before="0" w:after="0"/>
        <w:jc w:val="left"/>
        <w:rPr/>
      </w:pPr>
      <w:r>
        <w:rPr/>
        <w:t>d2rkp+U67WLVNPPZBjj5B2ZRZaG9brqftGSUP2b9DRWkr9Np6n4KeFqTTxTtTUdKkYszRRQkLFUm10</w:t>
      </w:r>
    </w:p>
    <w:p>
      <w:pPr>
        <w:pStyle w:val="PreformattedText"/>
        <w:bidi w:val="0"/>
        <w:spacing w:before="0" w:after="0"/>
        <w:jc w:val="left"/>
        <w:rPr/>
      </w:pPr>
      <w:r>
        <w:rPr/>
        <w:t>lsZcoxi6J2mr/LG1MoC1Cq/d6pKn/p7ZlYsaYz+v7Ldn5pub089L+XdLqYapdJpaaF4jnGYopXgfMJ</w:t>
      </w:r>
    </w:p>
    <w:p>
      <w:pPr>
        <w:pStyle w:val="PreformattedText"/>
        <w:bidi w:val="0"/>
        <w:spacing w:before="0" w:after="0"/>
        <w:jc w:val="left"/>
        <w:rPr/>
      </w:pPr>
      <w:r>
        <w:rPr/>
        <w:t>EEWVADGsjq0j79R+7JmHHHtG3bTUKl6rMy+eXzjPY2P5M2WiGC0Qqt6vP+U665V0DllXgp/wBk0CzQ</w:t>
      </w:r>
    </w:p>
    <w:p>
      <w:pPr>
        <w:pStyle w:val="PreformattedText"/>
        <w:bidi w:val="0"/>
        <w:spacing w:before="0" w:after="0"/>
        <w:jc w:val="left"/>
        <w:rPr/>
      </w:pPr>
      <w:r>
        <w:rPr/>
        <w:t>RmoUhF66xxh0p3AcFZY0kmwDEXL1Su7K3asG26qFAzOPd6/F5/69FdgpXLehGXLl7uzNrcpen3KNTJ</w:t>
      </w:r>
    </w:p>
    <w:p>
      <w:pPr>
        <w:pStyle w:val="PreformattedText"/>
        <w:bidi w:val="0"/>
        <w:spacing w:before="0" w:after="0"/>
        <w:jc w:val="left"/>
        <w:rPr/>
      </w:pPr>
      <w:r>
        <w:rPr/>
        <w:t>NLU6dR1cWLVTUs0EbRLWdYmqM5mDOshkdAzqwAigYJgGa9KfygWJNSoRjKvsSoFalTxvN1aJ6Y8j09</w:t>
      </w:r>
    </w:p>
    <w:p>
      <w:pPr>
        <w:pStyle w:val="PreformattedText"/>
        <w:bidi w:val="0"/>
        <w:spacing w:before="0" w:after="0"/>
        <w:jc w:val="left"/>
        <w:rPr/>
      </w:pPr>
      <w:r>
        <w:rPr/>
        <w:t>KKuKi0qllSPOap02BaetxZ+1KRFOMdAMGykfKaZZnCEKy43XbLlWDBUX5/PxcZBqBBsyFmvNncv8ha</w:t>
      </w:r>
    </w:p>
    <w:p>
      <w:pPr>
        <w:pStyle w:val="PreformattedText"/>
        <w:bidi w:val="0"/>
        <w:spacing w:before="0" w:after="0"/>
        <w:jc w:val="left"/>
        <w:rPr/>
      </w:pPr>
      <w:r>
        <w:rPr/>
        <w:t>TQ0avQ1FD2o1MslNTTLLWRiUM1UJqhh8N04isaJAkRZIcWaFWbN32p3TeqZL53v7QCBalvRWy/D7Pn</w:t>
      </w:r>
    </w:p>
    <w:p>
      <w:pPr>
        <w:pStyle w:val="PreformattedText"/>
        <w:bidi w:val="0"/>
        <w:spacing w:before="0" w:after="0"/>
        <w:jc w:val="left"/>
        <w:rPr/>
      </w:pPr>
      <w:r>
        <w:rPr/>
        <w:t>65snQtHjQvM2qVUrzGOJm660ojkSOCHpN8PEpiZoKGFbqyYSsAXY93BS2zAEu5bRV7uHiX4eXwtFqU</w:t>
      </w:r>
    </w:p>
    <w:p>
      <w:pPr>
        <w:pStyle w:val="PreformattedText"/>
        <w:bidi w:val="0"/>
        <w:spacing w:before="0" w:after="0"/>
        <w:jc w:val="left"/>
        <w:rPr/>
      </w:pPr>
      <w:r>
        <w:rPr/>
        <w:t>bgD0YXm9fnm+zN/wDLs+jRahVVEFBptSIJJphquq0lTVU1bRzz0YklIkmNTU6vJSyzwqUaJEalHW+J</w:t>
      </w:r>
    </w:p>
    <w:p>
      <w:pPr>
        <w:pStyle w:val="PreformattedText"/>
        <w:bidi w:val="0"/>
        <w:spacing w:before="0" w:after="0"/>
        <w:jc w:val="left"/>
        <w:rPr/>
      </w:pPr>
      <w:r>
        <w:rPr/>
        <w:t>aFBx30Nrp1HZ2pmoE6vljj115mbHlx03d688TbKFQUlX0hplhbBMVZTifDuKmS9rJtdLZRpzHr2j0m</w:t>
      </w:r>
    </w:p>
    <w:p>
      <w:pPr>
        <w:pStyle w:val="PreformattedText"/>
        <w:bidi w:val="0"/>
        <w:spacing w:before="0" w:after="0"/>
        <w:jc w:val="left"/>
        <w:rPr/>
      </w:pPr>
      <w:r>
        <w:rPr/>
        <w:t>k1g0mGi1asqaKu1LT9SqH+JNJU6rI8McEcFGIoM62MKailWFpVxT72GEPDx0vtuy0dnLU0FZlUspVv</w:t>
      </w:r>
    </w:p>
    <w:p>
      <w:pPr>
        <w:pStyle w:val="PreformattedText"/>
        <w:bidi w:val="0"/>
        <w:spacing w:before="0" w:after="0"/>
        <w:jc w:val="left"/>
        <w:rPr/>
      </w:pPr>
      <w:r>
        <w:rPr/>
        <w:t>Hu9PH4ez6pyU9j2mvXUVXbZ0UqGS3QLx3sjudDfH1Ft6c+ct8l1XLWrapz5UtRDmKoikj1KqpIJFnt</w:t>
      </w:r>
    </w:p>
    <w:p>
      <w:pPr>
        <w:pStyle w:val="PreformattedText"/>
        <w:bidi w:val="0"/>
        <w:spacing w:before="0" w:after="0"/>
        <w:jc w:val="left"/>
        <w:rPr/>
      </w:pPr>
      <w:r>
        <w:rPr/>
        <w:t>N0nSnhq1Q2NFeoYKVvHv29ILh8vTSsm2/73cZ7Xx/x9U+oqvSfZU2BcvQr4j4f6pyz6p6HHSVmoSRy</w:t>
      </w:r>
    </w:p>
    <w:p>
      <w:pPr>
        <w:pStyle w:val="PreformattedText"/>
        <w:bidi w:val="0"/>
        <w:spacing w:before="0" w:after="0"/>
        <w:jc w:val="left"/>
        <w:rPr/>
      </w:pPr>
      <w:r>
        <w:rPr/>
        <w:t>NXz9evEUxAlqGeV2mmR8yzB1qJDO0uWF6qQMvy8c5YpVOT5C7a/inp0jnSGI9GLcv9M5E1TTaN1eoh</w:t>
      </w:r>
    </w:p>
    <w:p>
      <w:pPr>
        <w:pStyle w:val="PreformattedText"/>
        <w:bidi w:val="0"/>
        <w:spacing w:before="0" w:after="0"/>
        <w:jc w:val="left"/>
        <w:rPr/>
      </w:pPr>
      <w:r>
        <w:rPr/>
        <w:t>nWR4ZZg8VOCjuOqFnaktcQ1LlGUSWEYLKqbgMderxAEnjries2v6eVKiOhzWMimm1I0CSwhlnhwykZ</w:t>
      </w:r>
    </w:p>
    <w:p>
      <w:pPr>
        <w:pStyle w:val="PreformattedText"/>
        <w:bidi w:val="0"/>
        <w:spacing w:before="0" w:after="0"/>
        <w:jc w:val="left"/>
        <w:rPr/>
      </w:pPr>
      <w:r>
        <w:rPr/>
        <w:t>KlYy8tVGDGjF0ziZVxyObceVWuzE+KddPdGV53b6eVUdO6Tu3TdZ2MgnkjGVbTRos7HEWYIzRhbkK6</w:t>
      </w:r>
    </w:p>
    <w:p>
      <w:pPr>
        <w:pStyle w:val="PreformattedText"/>
        <w:bidi w:val="0"/>
        <w:spacing w:before="0" w:after="0"/>
        <w:jc w:val="left"/>
        <w:rPr/>
      </w:pPr>
      <w:r>
        <w:rPr/>
        <w:t>yOVGQy4xQ+d7ZBYtWzDEHp+Gdqciz5ojyOUlqTSyQwFZAi08zZRdRIxeaaSdWaE2ATqHLJxbj0NkF9</w:t>
      </w:r>
    </w:p>
    <w:p>
      <w:pPr>
        <w:pStyle w:val="PreformattedText"/>
        <w:bidi w:val="0"/>
        <w:spacing w:before="0" w:after="0"/>
        <w:jc w:val="left"/>
        <w:rPr/>
      </w:pPr>
      <w:r>
        <w:rPr/>
        <w:t>SSp6LbRfi72y4TwNuFiQoG7fJvaXw+yBzTf2j1AMiPCZKeE5SKZhHHUzSrJepmnBBAjyFyoZiu2T9+</w:t>
      </w:r>
    </w:p>
    <w:p>
      <w:pPr>
        <w:pStyle w:val="PreformattedText"/>
        <w:bidi w:val="0"/>
        <w:spacing w:before="0" w:after="0"/>
        <w:jc w:val="left"/>
        <w:rPr/>
      </w:pPr>
      <w:r>
        <w:rPr/>
        <w:t>I96i6hrg4j2t1vaLT53aKZxIYZN6tVXuC+1/lNlU1QjRhetHTo3UJLo1Q1ukzPI6RzK8kndHZA6ZFl</w:t>
      </w:r>
    </w:p>
    <w:p>
      <w:pPr>
        <w:pStyle w:val="PreformattedText"/>
        <w:bidi w:val="0"/>
        <w:spacing w:before="0" w:after="0"/>
        <w:jc w:val="left"/>
        <w:rPr/>
      </w:pPr>
      <w:r>
        <w:rPr/>
        <w:t>KtiuPHs06vEA+jXz4Wy+j9Wk8V6TAkspqN9Xa0tcEfSs32pH1kV4M1jWZRenSaWBJFyR0k+CjdFvT6</w:t>
      </w:r>
    </w:p>
    <w:p>
      <w:pPr>
        <w:pStyle w:val="PreformattedText"/>
        <w:bidi w:val="0"/>
        <w:spacing w:before="0" w:after="0"/>
        <w:jc w:val="left"/>
        <w:rPr/>
      </w:pPr>
      <w:r>
        <w:rPr/>
        <w:t>hIgZc8ZlRU78lsOHYB1y5ivaPzbuQ5Xb2rge1LUgFqYk4Zb1lb6ObKeZF8O7c8Jozmt5pILNHFJGks</w:t>
      </w:r>
    </w:p>
    <w:p>
      <w:pPr>
        <w:pStyle w:val="PreformattedText"/>
        <w:bidi w:val="0"/>
        <w:spacing w:before="0" w:after="0"/>
        <w:jc w:val="left"/>
        <w:rPr/>
      </w:pPr>
      <w:r>
        <w:rPr/>
        <w:t>9M0AYywukFRLPDItTIQYcX2aXtkfpqgEY+XxdsFQpUUvuXtjx5csTl+v0cRPpdip0wVKk5MMsuVtRi</w:t>
      </w:r>
    </w:p>
    <w:p>
      <w:pPr>
        <w:pStyle w:val="PreformattedText"/>
        <w:bidi w:val="0"/>
        <w:spacing w:before="0" w:after="0"/>
        <w:jc w:val="left"/>
        <w:rPr/>
      </w:pPr>
      <w:r>
        <w:rPr/>
        <w:t>dBu73d97TRdfpkgmGowxtUrUSzCWmlgQCczQFSc1lXq9ORVdAxEfbmlzmvHlqGJDHi091WDD0ZIUqO</w:t>
      </w:r>
    </w:p>
    <w:p>
      <w:pPr>
        <w:pStyle w:val="PreformattedText"/>
        <w:bidi w:val="0"/>
        <w:spacing w:before="0" w:after="0"/>
        <w:jc w:val="left"/>
        <w:rPr/>
      </w:pPr>
      <w:r>
        <w:rPr/>
        <w:t>bu1/i5Y30mSiqGpIpJoZVhiSKlgkCxVssLExz1ryMoAo+oelIcf7myp3KRwUyrAAnLH6/f7u+LtFJ0</w:t>
      </w:r>
    </w:p>
    <w:p>
      <w:pPr>
        <w:pStyle w:val="PreformattedText"/>
        <w:bidi w:val="0"/>
        <w:spacing w:before="0" w:after="0"/>
        <w:jc w:val="left"/>
        <w:rPr/>
      </w:pPr>
      <w:r>
        <w:rPr/>
        <w:t>yYKbMd4jVfZX4u0vrh5eQtDrE6wpqVqtKkt1kgYtDW1hdS6YlXQusdMxKsUVR12VnbuYU01Ate/wB/</w:t>
      </w:r>
    </w:p>
    <w:p>
      <w:pPr>
        <w:pStyle w:val="PreformattedText"/>
        <w:bidi w:val="0"/>
        <w:spacing w:before="0" w:after="0"/>
        <w:jc w:val="left"/>
        <w:rPr/>
      </w:pPr>
      <w:r>
        <w:rPr/>
        <w:t>n7M5/SuLanG33Dz8XSVWq9OKBJIUaOB46iPUPiQskDs1XTGM1McagKCuPWwkQGJ5IQzDIqVZEVSq6r</w:t>
      </w:r>
    </w:p>
    <w:p>
      <w:pPr>
        <w:pStyle w:val="PreformattedText"/>
        <w:bidi w:val="0"/>
        <w:spacing w:before="0" w:after="0"/>
        <w:jc w:val="left"/>
        <w:rPr/>
      </w:pPr>
      <w:r>
        <w:rPr/>
        <w:t>kG/DzWbyI7V3JYhjkpH1Nwv/l2ZGw8sikWKklJlgRxGlRHHC88CGDL4tZAAfhQA2WWJyyRswQeLoyH</w:t>
      </w:r>
    </w:p>
    <w:p>
      <w:pPr>
        <w:pStyle w:val="PreformattedText"/>
        <w:bidi w:val="0"/>
        <w:spacing w:before="0" w:after="0"/>
        <w:jc w:val="left"/>
        <w:rPr/>
      </w:pPr>
      <w:r>
        <w:rPr/>
        <w:t>ioZvFYZRt83dfs8O1y275N0sHwSpFH1WIQZWY4ykRhhIGZrNIZHsFBDn5D7NwtSuEGm9NWgahuwCxx</w:t>
      </w:r>
    </w:p>
    <w:p>
      <w:pPr>
        <w:pStyle w:val="PreformattedText"/>
        <w:bidi w:val="0"/>
        <w:spacing w:before="0" w:after="0"/>
        <w:jc w:val="left"/>
        <w:rPr/>
      </w:pPr>
      <w:r>
        <w:rPr/>
        <w:t>BRSzOr3MkLOwmqslsVZjgYQoJ+HYI17m4f7mJccm45DUaoBpu3nViq6Dj3efPaMtVGC6REKepC7MVS</w:t>
      </w:r>
    </w:p>
    <w:p>
      <w:pPr>
        <w:pStyle w:val="PreformattedText"/>
        <w:bidi w:val="0"/>
        <w:spacing w:before="0" w:after="0"/>
        <w:jc w:val="left"/>
        <w:rPr/>
      </w:pPr>
      <w:r>
        <w:rPr/>
        <w:t>JldwqqzPFc2ULeNW8dQN+Fbsyks1gAdPN4rIFJHR/Pnul+0mhWVZ5GXNMhGxVDKEmIWVaZyq3Yo7xn</w:t>
      </w:r>
    </w:p>
    <w:p>
      <w:pPr>
        <w:pStyle w:val="PreformattedText"/>
        <w:bidi w:val="0"/>
        <w:spacing w:before="0" w:after="0"/>
        <w:jc w:val="left"/>
        <w:rPr/>
      </w:pPr>
      <w:r>
        <w:rPr/>
        <w:t>90Nf5tsaUqKi9xkDOWs1iAusvdJp8y7yQh2LFpGLjIC1wXdRbEjyB5C/4eOhNne98dOM4nrLrZ9LSc</w:t>
      </w:r>
    </w:p>
    <w:p>
      <w:pPr>
        <w:pStyle w:val="PreformattedText"/>
        <w:bidi w:val="0"/>
        <w:spacing w:before="0" w:after="0"/>
        <w:jc w:val="left"/>
        <w:rPr/>
      </w:pPr>
      <w:r>
        <w:rPr/>
        <w:t>Wgl6WRgZSMcUaoSRIkAJYGRktGjXsoN2v/ivx6NGkVBzX+LGczVVyADDX2ebz2oWGnWISNMDIzswfF</w:t>
      </w:r>
    </w:p>
    <w:p>
      <w:pPr>
        <w:pStyle w:val="PreformattedText"/>
        <w:bidi w:val="0"/>
        <w:spacing w:before="0" w:after="0"/>
        <w:jc w:val="left"/>
        <w:rPr/>
      </w:pPr>
      <w:r>
        <w:rPr/>
        <w:t>RTuyhmkCzIWuyoAu3lwv4cm4qKQGRtvN9FvpedZXMmyqcV+19XndlhoEhMsdPMVqqmoMd46uMtKkZY</w:t>
      </w:r>
    </w:p>
    <w:p>
      <w:pPr>
        <w:pStyle w:val="PreformattedText"/>
        <w:bidi w:val="0"/>
        <w:spacing w:before="0" w:after="0"/>
        <w:jc w:val="left"/>
        <w:rPr/>
      </w:pPr>
      <w:r>
        <w:rPr/>
        <w:t>iPJ2UKkIZmJ89qjEluOijSS6iwqM3f8Auzk2hnCNUF6SUx2eX7PMxk/NpTdSWQQRzgYzBA5o53UIYp</w:t>
      </w:r>
    </w:p>
    <w:p>
      <w:pPr>
        <w:pStyle w:val="PreformattedText"/>
        <w:bidi w:val="0"/>
        <w:spacing w:before="0" w:after="0"/>
        <w:jc w:val="left"/>
        <w:rPr/>
      </w:pPr>
      <w:r>
        <w:rPr/>
        <w:t>BRMJLvJd1AWQpF3jPB14712cBmLU8hzL2W9eO9vfPaecNr3QMzT6cM18S5/wCN25sbrASJqBHYSSUo</w:t>
      </w:r>
    </w:p>
    <w:p>
      <w:pPr>
        <w:pStyle w:val="PreformattedText"/>
        <w:bidi w:val="0"/>
        <w:spacing w:before="0" w:after="0"/>
        <w:jc w:val="left"/>
        <w:rPr/>
      </w:pPr>
      <w:r>
        <w:rPr/>
        <w:t>a9MZqp3iqlBI6c0kjvlDgO25V4GaQjJWbLjVHosmBKX3cjx+l3W5fD9KKzCsRuipjrimq/D7WXN2XW</w:t>
      </w:r>
    </w:p>
    <w:p>
      <w:pPr>
        <w:pStyle w:val="PreformattedText"/>
        <w:bidi w:val="0"/>
        <w:spacing w:before="0" w:after="0"/>
        <w:jc w:val="left"/>
        <w:rPr/>
      </w:pPr>
      <w:r>
        <w:rPr/>
        <w:t>y9IyqYoFZHyXqRj4JI4o1gKTTYyPMyvvIsTtd2e5CMzjKy5Y4UkNfeG5pu8d77v1ylqZexFt1jnrva</w:t>
      </w:r>
    </w:p>
    <w:p>
      <w:pPr>
        <w:pStyle w:val="PreformattedText"/>
        <w:bidi w:val="0"/>
        <w:spacing w:before="0" w:after="0"/>
        <w:jc w:val="left"/>
        <w:rPr/>
      </w:pPr>
      <w:r>
        <w:rPr/>
        <w:t>L07lZuzj8JlDqlELTwyWeWMTrm0KpeCFY2gigCjIwmZY9zchXXHFCtvNNNVaxGRX+H+Ge5TLMEdDgG</w:t>
      </w:r>
    </w:p>
    <w:p>
      <w:pPr>
        <w:pStyle w:val="PreformattedText"/>
        <w:bidi w:val="0"/>
        <w:spacing w:before="0" w:after="0"/>
        <w:jc w:val="left"/>
        <w:rPr/>
      </w:pPr>
      <w:r>
        <w:rPr/>
        <w:t>t2u0ea/tY+cpqbXlpXmqpokdmTpSCVum0jMGfOVrOGVUIFxYAZduXHmbRjkzINd3+7fR7p9BsuYSmr</w:t>
      </w:r>
    </w:p>
    <w:p>
      <w:pPr>
        <w:pStyle w:val="PreformattedText"/>
        <w:bidi w:val="0"/>
        <w:spacing w:before="0" w:after="0"/>
        <w:jc w:val="left"/>
        <w:rPr/>
      </w:pPr>
      <w:r>
        <w:rPr/>
        <w:t>m+WQ/p+1PGD+km9JaXm/lCp12eJ3q9G0ldRpoY1VDVhdaSamjhaNQY6lKqSPBrXOaBrLvx5uybRU2P</w:t>
      </w:r>
    </w:p>
    <w:p>
      <w:pPr>
        <w:pStyle w:val="PreformattedText"/>
        <w:bidi w:val="0"/>
        <w:spacing w:before="0" w:after="0"/>
        <w:jc w:val="left"/>
        <w:rPr/>
      </w:pPr>
      <w:r>
        <w:rPr/>
        <w:t>blrpe4IZrcuBOP8W9Pe23YaXyt8lV9jIFRmpsoVvGi5g/Ff7Tc0+WnUo6zTOcNKaMyVEesU2tcoy1u</w:t>
      </w:r>
    </w:p>
    <w:p>
      <w:pPr>
        <w:pStyle w:val="PreformattedText"/>
        <w:bidi w:val="0"/>
        <w:spacing w:before="0" w:after="0"/>
        <w:jc w:val="left"/>
        <w:rPr/>
      </w:pPr>
      <w:r>
        <w:rPr/>
        <w:t>nzvAZKHVc9W0NYcwL0yV88kRErGaUTOFZce3932HaL+ive1ZcTP4++VtmNJ9oS4ApueHBlLZafuyO0</w:t>
      </w:r>
    </w:p>
    <w:p>
      <w:pPr>
        <w:pStyle w:val="PreformattedText"/>
        <w:bidi w:val="0"/>
        <w:spacing w:before="0" w:after="0"/>
        <w:jc w:val="left"/>
        <w:rPr/>
      </w:pPr>
      <w:r>
        <w:rPr/>
        <w:t>JVNP6j8qopOuyabBp+rTz0PwVWlRocy6xTV2lLDOztHDPqUZmRCwOBf58Bx6o1SopHMPy/lPlHGNRS</w:t>
      </w:r>
    </w:p>
    <w:p>
      <w:pPr>
        <w:pStyle w:val="PreformattedText"/>
        <w:bidi w:val="0"/>
        <w:spacing w:before="0" w:after="0"/>
        <w:jc w:val="left"/>
        <w:rPr/>
      </w:pPr>
      <w:r>
        <w:rPr/>
        <w:t>Jp7Tq2skm5OrKlqWKKt+Ko9UjpZRJJSR02rVDQIlQZSY65l1WSGSNju0jsxVkVuERiAmty36dmUdQG</w:t>
      </w:r>
    </w:p>
    <w:p>
      <w:pPr>
        <w:pStyle w:val="PreformattedText"/>
        <w:bidi w:val="0"/>
        <w:spacing w:before="0" w:after="0"/>
        <w:jc w:val="left"/>
        <w:rPr/>
      </w:pPr>
      <w:r>
        <w:rPr/>
        <w:t>VgNRLBBqGsabzJX1EB0+qotUoaGkq/how6/tfl6eb9iVuLy4zSS6RJUNNTut7Nk/bfjoVyKjA2ZGXF</w:t>
      </w:r>
    </w:p>
    <w:p>
      <w:pPr>
        <w:pStyle w:val="PreformattedText"/>
        <w:bidi w:val="0"/>
        <w:spacing w:before="0" w:after="0"/>
        <w:jc w:val="left"/>
        <w:rPr/>
      </w:pPr>
      <w:r>
        <w:rPr/>
        <w:t>t3r+7rOOovEjzzTW+hCLl37QHM+lT02EFVznqSamtl+E0yPUpF12n1GoSQokumN+12gxKYYqbKM7rT</w:t>
      </w:r>
    </w:p>
    <w:p>
      <w:pPr>
        <w:pStyle w:val="PreformattedText"/>
        <w:bidi w:val="0"/>
        <w:spacing w:before="0" w:after="0"/>
        <w:jc w:val="left"/>
        <w:rPr/>
      </w:pPr>
      <w:r>
        <w:rPr/>
        <w:t>9kdaKejRMVCa9nd+L+m85je/iHi89n3y51dDUco6hDFS1aq0VFptFUUhHVCVEOp1FNp0VmvIaabSzR</w:t>
      </w:r>
    </w:p>
    <w:p>
      <w:pPr>
        <w:pStyle w:val="PreformattedText"/>
        <w:bidi w:val="0"/>
        <w:spacing w:before="0" w:after="0"/>
        <w:jc w:val="left"/>
        <w:rPr/>
      </w:pPr>
      <w:r>
        <w:rPr/>
        <w:t>lGsFzhZQ2L7qVKcBoo+lxj2Nr9JF618Aa3UnqZKeOHX+XKzQEmoWkqWoZeYpaOlq4ZoUVC8NPp8lKI</w:t>
      </w:r>
    </w:p>
    <w:p>
      <w:pPr>
        <w:pStyle w:val="PreformattedText"/>
        <w:bidi w:val="0"/>
        <w:spacing w:before="0" w:after="0"/>
        <w:jc w:val="left"/>
        <w:rPr/>
      </w:pPr>
      <w:r>
        <w:rPr/>
        <w:t>2BIenmjdb4Y8ZipL6mzC3fxmXtrbKF5poZdb5P0ip1ukm0+qkTUqDmCs0qWSmWop3jOm1iCWNSamro</w:t>
      </w:r>
    </w:p>
    <w:p>
      <w:pPr>
        <w:pStyle w:val="PreformattedText"/>
        <w:bidi w:val="0"/>
        <w:spacing w:before="0" w:after="0"/>
        <w:jc w:val="left"/>
        <w:rPr/>
      </w:pPr>
      <w:r>
        <w:rPr/>
        <w:t>tRoYZWst5VUod0OKsTiVKnhrNuN1ib6y16rX6xqtdy68eq6XW1w5cpl0rV3SP4Oj5+9PKePWNC0tw6</w:t>
      </w:r>
    </w:p>
    <w:p>
      <w:pPr>
        <w:pStyle w:val="PreformattedText"/>
        <w:bidi w:val="0"/>
        <w:spacing w:before="0" w:after="0"/>
        <w:jc w:val="left"/>
        <w:rPr/>
      </w:pPr>
      <w:r>
        <w:rPr/>
        <w:t>30yKppIahGmcvHUw1DROXkZl4qcskBCtkvzMV1/F17lmXUAlgeM5b5mj07+sNfW6UuoU+kJXVGlR1M</w:t>
      </w:r>
    </w:p>
    <w:p>
      <w:pPr>
        <w:pStyle w:val="PreformattedText"/>
        <w:bidi w:val="0"/>
        <w:spacing w:before="0" w:after="0"/>
        <w:jc w:val="left"/>
        <w:rPr/>
      </w:pPr>
      <w:r>
        <w:rPr/>
        <w:t>0I0mo05uZ6Nte5Yq5oh2wxUHOena5Qwwopg6U3Z84HESFYsQd08vZx9Xzcv0ZjE8QPmm2OXNV06soK</w:t>
      </w:r>
    </w:p>
    <w:p>
      <w:pPr>
        <w:pStyle w:val="PreformattedText"/>
        <w:bidi w:val="0"/>
        <w:spacing w:before="0" w:after="0"/>
        <w:jc w:val="left"/>
        <w:rPr/>
      </w:pPr>
      <w:r>
        <w:rPr/>
        <w:t>GlQ0tAlDq1TXSyR07TxQ0fMWk0SVcJmT/6enk6ukzxZYsrwyIGRo1bg06bovHUuRbrNy+k2qa1yxz/</w:t>
      </w:r>
    </w:p>
    <w:p>
      <w:pPr>
        <w:pStyle w:val="PreformattedText"/>
        <w:bidi w:val="0"/>
        <w:spacing w:before="0" w:after="0"/>
        <w:jc w:val="left"/>
        <w:rPr/>
      </w:pPr>
      <w:r>
        <w:rPr/>
        <w:t>AMsa3+3IqGq5W1/SedZaWDV25b5oq49Kqlp+bNN0HmOliEmkcwTcuS6pBRH4hEneZhJ/aFXqpY9xj3</w:t>
      </w:r>
    </w:p>
    <w:p>
      <w:pPr>
        <w:pStyle w:val="PreformattedText"/>
        <w:bidi w:val="0"/>
        <w:spacing w:before="0" w:after="0"/>
        <w:jc w:val="left"/>
        <w:rPr/>
      </w:pPr>
      <w:r>
        <w:rPr/>
        <w:t>GNiPPtT9H37Cnr1D6n+ken6Prh0tObORNU1TQdN5g5eWVeUPVr09GkctatyZ6hcsVbuwqtbfkvXOT/</w:t>
      </w:r>
    </w:p>
    <w:p>
      <w:pPr>
        <w:pStyle w:val="PreformattedText"/>
        <w:bidi w:val="0"/>
        <w:spacing w:before="0" w:after="0"/>
        <w:jc w:val="left"/>
        <w:rPr/>
      </w:pPr>
      <w:r>
        <w:rPr/>
        <w:t>AOstA7Cq03Xfi7dakkSY+lSN1A8P3/lPNqLZiQNG/D57M7i+Pscd9rg4+fI8MW7fPFYkl9Orw0ym4I</w:t>
      </w:r>
    </w:p>
    <w:p>
      <w:pPr>
        <w:pStyle w:val="PreformattedText"/>
        <w:bidi w:val="0"/>
        <w:spacing w:before="0" w:after="0"/>
        <w:jc w:val="left"/>
        <w:rPr/>
      </w:pPr>
      <w:r>
        <w:rPr/>
        <w:t>DC9z+f0Pm31+vE2sGBhNp6TLkq/XYeLE+Dt9TxXU3M55boGuAVO1htYdxPsR7cZCPlYbne5udva/1P</w:t>
      </w:r>
    </w:p>
    <w:p>
      <w:pPr>
        <w:pStyle w:val="PreformattedText"/>
        <w:bidi w:val="0"/>
        <w:spacing w:before="0" w:after="0"/>
        <w:jc w:val="left"/>
        <w:rPr/>
      </w:pPr>
      <w:r>
        <w:rPr/>
        <w:t>uOCESmbb39x52Ptv9L8EJXauSxO9rXvYi49/978Y3A2jJzCRLS3I387bm99wdrnYcQlpI00gIGx29g</w:t>
      </w:r>
    </w:p>
    <w:p>
      <w:pPr>
        <w:pStyle w:val="PreformattedText"/>
        <w:bidi w:val="0"/>
        <w:spacing w:before="0" w:after="0"/>
        <w:jc w:val="left"/>
        <w:rPr/>
      </w:pPr>
      <w:r>
        <w:rPr/>
        <w:t>dhfx4Hi3BCTcRJFz52G6/lsPPiw/jwQjpTs23vkdgNwdgD/HxwQhDf3vt7kCwA8bC4vcfpwQiTA2Ju</w:t>
      </w:r>
    </w:p>
    <w:p>
      <w:pPr>
        <w:pStyle w:val="PreformattedText"/>
        <w:bidi w:val="0"/>
        <w:spacing w:before="0" w:after="0"/>
        <w:jc w:val="left"/>
        <w:rPr/>
      </w:pPr>
      <w:r>
        <w:rPr/>
        <w:t>fO/5+42PtfghI2qBKFiNwbHbzv42t44ISn1dw+9wdwo+in332PHNX4jTz5/KWUnv1/pMf0Fv4bWPi5</w:t>
      </w:r>
    </w:p>
    <w:p>
      <w:pPr>
        <w:pStyle w:val="PreformattedText"/>
        <w:bidi w:val="0"/>
        <w:spacing w:before="0" w:after="0"/>
        <w:jc w:val="left"/>
        <w:rPr/>
      </w:pPr>
      <w:r>
        <w:rPr/>
        <w:t>t+Q2Hni9DlTW8k+haW+luQpuSoFiLW3Hi3vtx1SYJLXHLJ+n+UHf8AXxv7ePbbhHvY90Y2uL8ekXa4</w:t>
      </w:r>
    </w:p>
    <w:p>
      <w:pPr>
        <w:pStyle w:val="PreformattedText"/>
        <w:bidi w:val="0"/>
        <w:spacing w:before="0" w:after="0"/>
        <w:jc w:val="left"/>
        <w:rPr/>
      </w:pPr>
      <w:r>
        <w:rPr/>
        <w:t>Fx7eTfx48j+PEwCTYTYS4GzC252H/FcgfW54svAe6EBSPoLHz+n5cbCHN/J3xO5BPv5Ve3Yf7cEI3a</w:t>
      </w:r>
    </w:p>
    <w:p>
      <w:pPr>
        <w:pStyle w:val="PreformattedText"/>
        <w:bidi w:val="0"/>
        <w:spacing w:before="0" w:after="0"/>
        <w:jc w:val="left"/>
        <w:rPr/>
      </w:pPr>
      <w:r>
        <w:rPr/>
        <w:t>QXBB/Ww/M3Fz9duCTZuGJiodDbcW8fLubeRufr/rwRs174pkBew2Iv8v6bjfxxlhe9tZtxa99JhlUD</w:t>
      </w:r>
    </w:p>
    <w:p>
      <w:pPr>
        <w:pStyle w:val="PreformattedText"/>
        <w:bidi w:val="0"/>
        <w:spacing w:before="0" w:after="0"/>
        <w:jc w:val="left"/>
        <w:rPr/>
      </w:pPr>
      <w:r>
        <w:rPr/>
        <w:t>zuCLXP5fr42433xC+mnGNpJLAkX8G48jexJP5WH58EQ3ub8ZEVMg38+fc/7j3H+3BDr3yJkmAB7sj7</w:t>
      </w:r>
    </w:p>
    <w:p>
      <w:pPr>
        <w:pStyle w:val="PreformattedText"/>
        <w:bidi w:val="0"/>
        <w:spacing w:before="0" w:after="0"/>
        <w:jc w:val="left"/>
        <w:rPr/>
      </w:pPr>
      <w:r>
        <w:rPr/>
        <w:t>kDwb7AAn2FuKot9Tax74pOIJI0EeUMouLW38/kB3ZC/n9OMe2Q8M2WWGYY+T7Ha+wte99v9eJn33lF</w:t>
      </w:r>
    </w:p>
    <w:p>
      <w:pPr>
        <w:pStyle w:val="PreformattedText"/>
        <w:bidi w:val="0"/>
        <w:spacing w:before="0" w:after="0"/>
        <w:jc w:val="left"/>
        <w:rPr/>
      </w:pPr>
      <w:r>
        <w:rPr/>
        <w:t>fvOscZrb3P6fobE3FyP+XEmXeAHWUhDIMrex8eTbYNsPw7D/AF4dVsBprMJsLmNpZgA2R3OwH5b29v</w:t>
      </w:r>
    </w:p>
    <w:p>
      <w:pPr>
        <w:pStyle w:val="PreformattedText"/>
        <w:bidi w:val="0"/>
        <w:spacing w:before="0" w:after="0"/>
        <w:jc w:val="left"/>
        <w:rPr/>
      </w:pPr>
      <w:r>
        <w:rPr/>
        <w:t>HDRGcEECRclSAQb/8AFawJ+hNx9eCTiXXA3vv7eB5IHd9TwQiZnG99/wAhcE++3/v240KTwEIgalR7</w:t>
      </w:r>
    </w:p>
    <w:p>
      <w:pPr>
        <w:pStyle w:val="PreformattedText"/>
        <w:bidi w:val="0"/>
        <w:spacing w:before="0" w:after="0"/>
        <w:jc w:val="left"/>
        <w:rPr/>
      </w:pPr>
      <w:r>
        <w:rPr/>
        <w:t>geARfe/gDb8uGwPeITPi1H4tjbyb+fG/5cbg2mXCYWC6k2hxWJbY+AfD7E7e3ueKejXLHz+cn6ZQNd</w:t>
      </w:r>
    </w:p>
    <w:p>
      <w:pPr>
        <w:pStyle w:val="PreformattedText"/>
        <w:bidi w:val="0"/>
        <w:spacing w:before="0" w:after="0"/>
        <w:jc w:val="left"/>
        <w:rPr/>
      </w:pPr>
      <w:r>
        <w:rPr/>
        <w:t>fnGX0Y4WtWytkb7Zb2/MeR+Y42xPAXmGqhXRh88mKOsRgNxta2+1wb7+fH5/Tjjqri06qbArob2k9F</w:t>
      </w:r>
    </w:p>
    <w:p>
      <w:pPr>
        <w:pStyle w:val="PreformattedText"/>
        <w:bidi w:val="0"/>
        <w:spacing w:before="0" w:after="0"/>
        <w:jc w:val="left"/>
        <w:rPr/>
      </w:pPr>
      <w:r>
        <w:rPr/>
        <w:t>IHG30Hjz48X4lKTzA3/TG4Ntgxt5AttYceILa38U+ss1+O6uvxepvZhgLAblgL9p+hPj6XALfpwzC4</w:t>
      </w:r>
    </w:p>
    <w:p>
      <w:pPr>
        <w:pStyle w:val="PreformattedText"/>
        <w:bidi w:val="0"/>
        <w:spacing w:before="0" w:after="0"/>
        <w:jc w:val="left"/>
        <w:rPr/>
      </w:pPr>
      <w:r>
        <w:rPr/>
        <w:t>Ij6MPVFgF8H65AEHwtthvsDfzt4443yF1JvJb/AK/vhxYWIB9wTckG2wBAG3m1/fhIsU8E3Kgb+5ts</w:t>
      </w:r>
    </w:p>
    <w:p>
      <w:pPr>
        <w:pStyle w:val="PreformattedText"/>
        <w:bidi w:val="0"/>
        <w:spacing w:before="0" w:after="0"/>
        <w:jc w:val="left"/>
        <w:rPr/>
      </w:pPr>
      <w:r>
        <w:rPr/>
        <w:t>Bfa2wvt+vBGVC3CG3JB33OxFyNjsSBufoeN15vXOqp0mY7WCkbGwFjvfY+LH/ffjbnx/nAnlb5pg3s</w:t>
      </w:r>
    </w:p>
    <w:p>
      <w:pPr>
        <w:pStyle w:val="PreformattedText"/>
        <w:bidi w:val="0"/>
        <w:spacing w:before="0" w:after="0"/>
        <w:jc w:val="left"/>
        <w:rPr/>
      </w:pPr>
      <w:r>
        <w:rPr/>
        <w:t>Tax3uTcEXPvbxl/HhYubd8ML3Bsb2BO6tt9L3tb+N78EbD17sw3FibK1/C/KSFDAAex4Iej9cE+dgT</w:t>
      </w:r>
    </w:p>
    <w:p>
      <w:pPr>
        <w:pStyle w:val="PreformattedText"/>
        <w:bidi w:val="0"/>
        <w:spacing w:before="0" w:after="0"/>
        <w:jc w:val="left"/>
        <w:rPr/>
      </w:pPr>
      <w:r>
        <w:rPr/>
        <w:t>c/Wxvba1jsL8EPb+77phvbYEW3At49sv0LePz4JhY9o4WhTubjYtufC7jewUDtNx5/Pjeu9eBIAJP/</w:t>
      </w:r>
    </w:p>
    <w:p>
      <w:pPr>
        <w:pStyle w:val="PreformattedText"/>
        <w:bidi w:val="0"/>
        <w:spacing w:before="0" w:after="0"/>
        <w:jc w:val="left"/>
        <w:rPr/>
      </w:pPr>
      <w:r>
        <w:rPr/>
        <w:t>cG53Frnbc2O6gEWv8AkPHj5Txk30qd/wCX84aw2x9yfJubk2Ww9wSP17uGufH+cy6gYscZgBN7WFty</w:t>
      </w:r>
    </w:p>
    <w:p>
      <w:pPr>
        <w:pStyle w:val="PreformattedText"/>
        <w:bidi w:val="0"/>
        <w:spacing w:before="0" w:after="0"/>
        <w:jc w:val="left"/>
        <w:rPr/>
      </w:pPr>
      <w:r>
        <w:rPr/>
        <w:t>o/LtsDa53/24DqQFGkz0iXvbX3+RDBfmIBI7jfc2vb6jxcfrtwsVqi8LHSBjYG5vtcsbEWBtax+v14</w:t>
      </w:r>
    </w:p>
    <w:p>
      <w:pPr>
        <w:pStyle w:val="PreformattedText"/>
        <w:bidi w:val="0"/>
        <w:spacing w:before="0" w:after="0"/>
        <w:jc w:val="left"/>
        <w:rPr/>
      </w:pPr>
      <w:r>
        <w:rPr/>
        <w:t>bxcfPfA1V4EHT1w+J/gPe1z4sLlfLbH9OHCsV0SbmvLZse+BixsBfbusB5Y7AC9re38uMwfXc4+dJh</w:t>
      </w:r>
    </w:p>
    <w:p>
      <w:pPr>
        <w:pStyle w:val="PreformattedText"/>
        <w:bidi w:val="0"/>
        <w:spacing w:before="0" w:after="0"/>
        <w:jc w:val="left"/>
        <w:rPr/>
      </w:pPr>
      <w:r>
        <w:rPr/>
        <w:t>drncBmEi9ibEXyI8qACRdhtbjfROeJ8/PFyq+T/eDew3+hBbx+d97+x24YUi3E38/PNJYtqd2AbC4H</w:t>
      </w:r>
    </w:p>
    <w:p>
      <w:pPr>
        <w:pStyle w:val="PreformattedText"/>
        <w:bidi w:val="0"/>
        <w:spacing w:before="0" w:after="0"/>
        <w:jc w:val="left"/>
        <w:rPr/>
      </w:pPr>
      <w:r>
        <w:rPr/>
        <w:t>kEWUextfu82Pnzvtwwo35jJNiou7RImwsy2G/bv5A2uBuBc7X8cP6EG1t0j75L0qXFlMSbce2NgouQ</w:t>
      </w:r>
    </w:p>
    <w:p>
      <w:pPr>
        <w:pStyle w:val="PreformattedText"/>
        <w:bidi w:val="0"/>
        <w:spacing w:before="0" w:after="0"/>
        <w:jc w:val="left"/>
        <w:rPr/>
      </w:pPr>
      <w:r>
        <w:rPr/>
        <w:t>QDa+5O5G38OHAA4RHqli1mOPdEri5NifLZW7tgMrbWa5F97AW4bE6euSYoeJ4QQACpAIHcLMDtk34f</w:t>
      </w:r>
    </w:p>
    <w:p>
      <w:pPr>
        <w:pStyle w:val="PreformattedText"/>
        <w:bidi w:val="0"/>
        <w:spacing w:before="0" w:after="0"/>
        <w:jc w:val="left"/>
        <w:rPr/>
      </w:pPr>
      <w:r>
        <w:rPr/>
        <w:t>ff6n/Th/REg9YvpF49qF332sCbgmx9xdbXJPjzvxopsO4/PNzA4LpC/NcBd7HYMTiDtvbza+/5d3B6</w:t>
      </w:r>
    </w:p>
    <w:p>
      <w:pPr>
        <w:pStyle w:val="PreformattedText"/>
        <w:bidi w:val="0"/>
        <w:spacing w:before="0" w:after="0"/>
        <w:jc w:val="left"/>
        <w:rPr/>
      </w:pPr>
      <w:r>
        <w:rPr/>
        <w:t>Mk2BmZnuEOTcWvf+Q+W9yTkQ3dlw/oSODWimooNhZTBHkktfcG4sAdje29gALWv5y240UTpulorVLb</w:t>
      </w:r>
    </w:p>
    <w:p>
      <w:pPr>
        <w:pStyle w:val="PreformattedText"/>
        <w:bidi w:val="0"/>
        <w:spacing w:before="0" w:after="0"/>
        <w:jc w:val="left"/>
        <w:rPr/>
      </w:pPr>
      <w:r>
        <w:rPr/>
        <w:t>2QuIG3g5WsB+Zufz8/n9bcV9HY2w0kzWGpa/nwwwAABPsQQNixJFiNx4sONFE67oWBrLje5v3RSOwb</w:t>
      </w:r>
    </w:p>
    <w:p>
      <w:pPr>
        <w:pStyle w:val="PreformattedText"/>
        <w:bidi w:val="0"/>
        <w:spacing w:before="0" w:after="0"/>
        <w:jc w:val="left"/>
        <w:rPr/>
      </w:pPr>
      <w:r>
        <w:rPr/>
        <w:t>8Ki4ABOwN7Aqx+l1/Lh1ogG19IhrE3sNTHca/Vd1sB9VuN+7wPa1vHB6H2zMNV9LW1j6KMlht/sbfh</w:t>
      </w:r>
    </w:p>
    <w:p>
      <w:pPr>
        <w:pStyle w:val="PreformattedText"/>
        <w:bidi w:val="0"/>
        <w:spacing w:before="0" w:after="0"/>
        <w:jc w:val="left"/>
        <w:rPr/>
      </w:pPr>
      <w:r>
        <w:rPr/>
        <w:t>+b3N/P6cOaQWwNx88Q1HJJyknFASAx282LD5iP3b+9yeDBBwW0wkmwJN/ij5KZrbXG9hf22BsR7g/7</w:t>
      </w:r>
    </w:p>
    <w:p>
      <w:pPr>
        <w:pStyle w:val="PreformattedText"/>
        <w:bidi w:val="0"/>
        <w:spacing w:before="0" w:after="0"/>
        <w:jc w:val="left"/>
        <w:rPr/>
      </w:pPr>
      <w:r>
        <w:rPr/>
        <w:t>cP74p11tYGOxSkXOy2vtZTYNYgfob/6cEBci4O7MNKNx72x9xcb/AC7bEH8/8vBMiDU6ja29mxtf3s</w:t>
      </w:r>
    </w:p>
    <w:p>
      <w:pPr>
        <w:pStyle w:val="PreformattedText"/>
        <w:bidi w:val="0"/>
        <w:spacing w:before="0" w:after="0"/>
        <w:jc w:val="left"/>
        <w:rPr/>
      </w:pPr>
      <w:r>
        <w:rPr/>
        <w:t>N18e36d3BNse4xu8AJJC2S5Y+OweAVvsBY8EPXfWMpId9jiCLhvqbbBT9f9uCZGEkZAuRkVNlv5O5V</w:t>
      </w:r>
    </w:p>
    <w:p>
      <w:pPr>
        <w:pStyle w:val="PreformattedText"/>
        <w:bidi w:val="0"/>
        <w:spacing w:before="0" w:after="0"/>
        <w:jc w:val="left"/>
        <w:rPr/>
      </w:pPr>
      <w:r>
        <w:rPr/>
        <w:t>hb2FjsOCawB0beEaSRkk3833xJXYWJsfFvqBw5QgE9JM1KbaFdY1ZBewH+YWPi24BB8W/Sw4oLW04S</w:t>
      </w:r>
    </w:p>
    <w:p>
      <w:pPr>
        <w:pStyle w:val="PreformattedText"/>
        <w:bidi w:val="0"/>
        <w:spacing w:before="0" w:after="0"/>
        <w:jc w:val="left"/>
        <w:rPr/>
      </w:pPr>
      <w:r>
        <w:rPr/>
        <w:t>ZJJuxuYQoL2F7DdDsDtufFxsdvF+NgWLG5NzCYW8hr4D89yQwG+3ud/N+CZAKDbIn8rNa4vYMp8Bva</w:t>
      </w:r>
    </w:p>
    <w:p>
      <w:pPr>
        <w:pStyle w:val="PreformattedText"/>
        <w:bidi w:val="0"/>
        <w:spacing w:before="0" w:after="0"/>
        <w:jc w:val="left"/>
        <w:rPr/>
      </w:pPr>
      <w:r>
        <w:rPr/>
        <w:t>3gD5uCE+b3/tJ/Nlfy79lblvR9Nibq89c2cjcmNVNVtCsMtJzBq3qFqNLT0ixn49n07lbS3qJGdIKa</w:t>
      </w:r>
    </w:p>
    <w:p>
      <w:pPr>
        <w:pStyle w:val="PreformattedText"/>
        <w:bidi w:val="0"/>
        <w:spacing w:before="0" w:after="0"/>
        <w:jc w:val="left"/>
        <w:rPr/>
      </w:pPr>
      <w:r>
        <w:rPr/>
        <w:t>GOJm6krog8v5UNqKgDRio/i/hnp/JY/bORxUE/htPiprp3k0paOnDNTQEvUVTM7jUKiHTFmrZZ4max</w:t>
      </w:r>
    </w:p>
    <w:p>
      <w:pPr>
        <w:pStyle w:val="PreformattedText"/>
        <w:bidi w:val="0"/>
        <w:spacing w:before="0" w:after="0"/>
        <w:jc w:val="left"/>
        <w:rPr/>
      </w:pPr>
      <w:r>
        <w:rPr/>
        <w:t>m75Hxa0hTZmxvx4fXLrPoAdwjumquddZoaPlig5R0qiaGTV6lNU5n16Zw1dqODtU6LyjRRxnGi0GGR</w:t>
      </w:r>
    </w:p>
    <w:p>
      <w:pPr>
        <w:pStyle w:val="PreformattedText"/>
        <w:bidi w:val="0"/>
        <w:spacing w:before="0" w:after="0"/>
        <w:jc w:val="left"/>
        <w:rPr/>
      </w:pPr>
      <w:r>
        <w:rPr/>
        <w:t>6Wqq7EyVldIjS409JBG3ZQp3qNVNQ7oxVeyviPtE/hHvnnbVUtSWgo0qG7N2j3D2R4vE3uiEw+A9O9</w:t>
      </w:r>
    </w:p>
    <w:p>
      <w:pPr>
        <w:pStyle w:val="PreformattedText"/>
        <w:bidi w:val="0"/>
        <w:spacing w:before="0" w:after="0"/>
        <w:jc w:val="left"/>
        <w:rPr/>
      </w:pPr>
      <w:r>
        <w:rPr/>
        <w:t>ZV5qb4mu5QihjpIikckE3O3O+k6RRdXLuaQ8q8tMxUE4RVyk9znjsQnIEAMEyv7Pw/SnCzDAobhuVf</w:t>
      </w:r>
    </w:p>
    <w:p>
      <w:pPr>
        <w:pStyle w:val="PreformattedText"/>
        <w:bidi w:val="0"/>
        <w:spacing w:before="0" w:after="0"/>
        <w:jc w:val="left"/>
        <w:rPr/>
      </w:pPr>
      <w:r>
        <w:rPr/>
        <w:t>XvLzfRkByjpicwavyjpfVWjSGl1qpiqJnKQTVmucwQaRR5SxpdEWlhkZ2bYCna37vGsyqr3HVV/Dcz</w:t>
      </w:r>
    </w:p>
    <w:p>
      <w:pPr>
        <w:pStyle w:val="PreformattedText"/>
        <w:bidi w:val="0"/>
        <w:spacing w:before="0" w:after="0"/>
        <w:jc w:val="left"/>
        <w:rPr/>
      </w:pPr>
      <w:r>
        <w:rPr/>
        <w:t>ES7UrdzN9o4iE9WdZptZ5neShjVqDTY10LTKZJGmg+B0dvgjLGSAZA8kMzG4uWm8cMuga0yq2TKfDp</w:t>
      </w:r>
    </w:p>
    <w:p>
      <w:pPr>
        <w:pStyle w:val="PreformattedText"/>
        <w:bidi w:val="0"/>
        <w:spacing w:before="0" w:after="0"/>
        <w:jc w:val="left"/>
        <w:rPr/>
      </w:pPr>
      <w:r>
        <w:rPr/>
        <w:t>Lr6uajNR6XyzpxqGqP/kFeIkcBxBp+u6xBTKhAQBAui8pRi4sQtR83zcMxDcrZI3Lu6r7P2t4TWBQb</w:t>
      </w:r>
    </w:p>
    <w:p>
      <w:pPr>
        <w:pStyle w:val="PreformattedText"/>
        <w:bidi w:val="0"/>
        <w:spacing w:before="0" w:after="0"/>
        <w:jc w:val="left"/>
        <w:rPr/>
      </w:pPr>
      <w:r>
        <w:rPr/>
        <w:t>w1bz+ETVz6pWaC3pnqWnsfjuXdJouaNPLs6la/Vua9V1qlWVo33pxUUdDmPeK6C2fDFioUBuh+b1SQ</w:t>
      </w:r>
    </w:p>
    <w:p>
      <w:pPr>
        <w:pStyle w:val="PreformattedText"/>
        <w:bidi w:val="0"/>
        <w:spacing w:before="0" w:after="0"/>
        <w:jc w:val="left"/>
        <w:rPr/>
      </w:pPr>
      <w:r>
        <w:rPr/>
        <w:t>JFnx8PzzfMWlwa7znNpulw4aLzzFFzBotJHCxqqOkrNfaWt0JI0JAlh1ZKygZLssVPpcNz3348jbaq</w:t>
      </w:r>
    </w:p>
    <w:p>
      <w:pPr>
        <w:pStyle w:val="PreformattedText"/>
        <w:bidi w:val="0"/>
        <w:spacing w:before="0" w:after="0"/>
        <w:jc w:val="left"/>
        <w:rPr/>
      </w:pPr>
      <w:r>
        <w:rPr/>
        <w:t>0aFWqN1l7XdpPoPk/ZRtW3UaBX9nWOX2W4fw+ys9kvRHliall06L4KbTpKdaLT4FZRFJKlHH8JTVCg</w:t>
      </w:r>
    </w:p>
    <w:p>
      <w:pPr>
        <w:pStyle w:val="PreformattedText"/>
        <w:bidi w:val="0"/>
        <w:spacing w:before="0" w:after="0"/>
        <w:jc w:val="left"/>
        <w:rPr/>
      </w:pPr>
      <w:r>
        <w:rPr/>
        <w:t>f3AmhSNlBMhHUxOXdj+VfKFcYsVfRjl5/WfvXyPshuoZdd1fq5WnpFyUlNCYmaiIBZ4UdVh6UY6x61</w:t>
      </w:r>
    </w:p>
    <w:p>
      <w:pPr>
        <w:pStyle w:val="PreformattedText"/>
        <w:bidi w:val="0"/>
        <w:spacing w:before="0" w:after="0"/>
        <w:jc w:val="left"/>
        <w:rPr/>
      </w:pPr>
      <w:r>
        <w:rPr/>
        <w:t>SwJsYTizM/ki/azYZfOVSSLXE+xoUQnKhE3NQhqhIYR929Sl1ERKmVDMpV4kIBVNmClgrHqKHBZtuU</w:t>
      </w:r>
    </w:p>
    <w:p>
      <w:pPr>
        <w:pStyle w:val="PreformattedText"/>
        <w:bidi w:val="0"/>
        <w:spacing w:before="0" w:after="0"/>
        <w:jc w:val="left"/>
        <w:rPr/>
      </w:pPr>
      <w:r>
        <w:rPr/>
        <w:t>sBxM6lpsbACWXTOW4GkWWqjZVqpAH60Z6sav8AdYSq4DtF8REwisAGAvfHhHq8MX1jrRKkErNmUHJF</w:t>
      </w:r>
    </w:p>
    <w:p>
      <w:pPr>
        <w:pStyle w:val="PreformattedText"/>
        <w:bidi w:val="0"/>
        <w:spacing w:before="0" w:after="0"/>
        <w:jc w:val="left"/>
        <w:rPr/>
      </w:pPr>
      <w:r>
        <w:rPr/>
        <w:t>LPRzUrRrGkVPJJHGzBZWSMFTZmF2qGlMzZlkQBBimyZRLkEN6/7fVLYKeO9aVqf04Q1GXw0crgPk8M</w:t>
      </w:r>
    </w:p>
    <w:p>
      <w:pPr>
        <w:pStyle w:val="PreformattedText"/>
        <w:bidi w:val="0"/>
        <w:spacing w:before="0" w:after="0"/>
        <w:jc w:val="left"/>
        <w:rPr/>
      </w:pPr>
      <w:r>
        <w:rPr/>
        <w:t>bKQkbZfCBnJcU5WLvY5E9HLZu3h1qqSQTe8U0ba2lA13kI0zzAQ1S/cq0cZwV5gCAskcuJWZlBsBbG</w:t>
      </w:r>
    </w:p>
    <w:p>
      <w:pPr>
        <w:pStyle w:val="PreformattedText"/>
        <w:bidi w:val="0"/>
        <w:spacing w:before="0" w:after="0"/>
        <w:jc w:val="left"/>
        <w:rPr/>
      </w:pPr>
      <w:r>
        <w:rPr/>
        <w:t>XqMytjsvQj3HHMSPovCPPzCUs6NVUEiQPCsLyBgriIMYqw3SFsip+5yljBv47vyPFAwbQDL6oppkAj</w:t>
      </w:r>
    </w:p>
    <w:p>
      <w:pPr>
        <w:pStyle w:val="PreformattedText"/>
        <w:bidi w:val="0"/>
        <w:spacing w:before="0" w:after="0"/>
        <w:jc w:val="left"/>
        <w:rPr/>
      </w:pPr>
      <w:r>
        <w:rPr/>
        <w:t>llo0iomCt1leN6dg3UMQgpSC9mkVSMnTKOQjO26lsSoHCtSHQXnQHPfcTaGhatLA0LSyNTqZXZZRHJ</w:t>
      </w:r>
    </w:p>
    <w:p>
      <w:pPr>
        <w:pStyle w:val="PreformattedText"/>
        <w:bidi w:val="0"/>
        <w:spacing w:before="0" w:after="0"/>
        <w:jc w:val="left"/>
        <w:rPr/>
      </w:pPr>
      <w:r>
        <w:rPr/>
        <w:t>KpEkn3cRw2+HKuzMp8o1vzHO1NRdlHvnSjMQB+Gbh0LWCfhYZGerRyYunEMlaaRCkL0zMgxp5bKxQg</w:t>
      </w:r>
    </w:p>
    <w:p>
      <w:pPr>
        <w:pStyle w:val="PreformattedText"/>
        <w:bidi w:val="0"/>
        <w:spacing w:before="0" w:after="0"/>
        <w:jc w:val="left"/>
        <w:rPr/>
      </w:pPr>
      <w:r>
        <w:rPr/>
        <w:t>qFjxyuw4UcAAdI5A1aw3fP4Zs/SdTZaiKF1qGjmVz3l/urtHPP3U3dk9Qv95ktyuDCyniiseBbQRGC</w:t>
      </w:r>
    </w:p>
    <w:p>
      <w:pPr>
        <w:pStyle w:val="PreformattedText"/>
        <w:bidi w:val="0"/>
        <w:spacing w:before="0" w:after="0"/>
        <w:jc w:val="left"/>
        <w:rPr/>
      </w:pPr>
      <w:r>
        <w:rPr/>
        <w:t>hSQBks2dpNfNNFCJqKoqKcQSveqHS09SpYLM0QQpHdQtjdpCVyHd2rRELtre1vozmqFVys6q5PZ5pt</w:t>
      </w:r>
    </w:p>
    <w:p>
      <w:pPr>
        <w:pStyle w:val="PreformattedText"/>
        <w:bidi w:val="0"/>
        <w:spacing w:before="0" w:after="0"/>
        <w:jc w:val="left"/>
        <w:rPr/>
      </w:pPr>
      <w:r>
        <w:rPr/>
        <w:t>ChpKxo6Krqa2egareKDqxq7tHSRx9WWGZpbMPu4YlBHd/amB77cdSZ0wXFY0+zy9F4ieY5R2dFpCpj</w:t>
      </w:r>
    </w:p>
    <w:p>
      <w:pPr>
        <w:pStyle w:val="PreformattedText"/>
        <w:bidi w:val="0"/>
        <w:spacing w:before="0" w:after="0"/>
        <w:jc w:val="left"/>
        <w:rPr/>
      </w:pPr>
      <w:r>
        <w:rPr/>
        <w:t>r9LstJ5qcS1UlV0qeOGaOGCgoGToJFA0mUc1HAkYDOsplP4SDIrFce7jKm0M72AVUXdUDdxX1W4wSi</w:t>
      </w:r>
    </w:p>
    <w:p>
      <w:pPr>
        <w:pStyle w:val="PreformattedText"/>
        <w:bidi w:val="0"/>
        <w:spacing w:before="0" w:after="0"/>
        <w:jc w:val="left"/>
        <w:rPr/>
      </w:pPr>
      <w:r>
        <w:rPr/>
        <w:t>EQISWcHJm5sj6yZAanqUWlrUwvH0pKeGtqqcSlBB8RUI0iphVNlUVLlVKyOGBMnhVtmwbAEElTZj5+</w:t>
      </w:r>
    </w:p>
    <w:p>
      <w:pPr>
        <w:pStyle w:val="PreformattedText"/>
        <w:bidi w:val="0"/>
        <w:spacing w:before="0" w:after="0"/>
        <w:jc w:val="left"/>
        <w:rPr/>
      </w:pPr>
      <w:r>
        <w:rPr/>
        <w:t>KN6MPYjeLFR5tOHPU2vgkhqoh0lljj+ErZFCC1VXRO0gqZT3NXZkLgLlOn3oi9q+bVqHQKBc8ce135</w:t>
      </w:r>
    </w:p>
    <w:p>
      <w:pPr>
        <w:pStyle w:val="PreformattedText"/>
        <w:bidi w:val="0"/>
        <w:spacing w:before="0" w:after="0"/>
        <w:jc w:val="left"/>
        <w:rPr/>
      </w:pPr>
      <w:r>
        <w:rPr/>
        <w:t>drKesq4gEndM48r6voajUODiFiMNRGI46eGbKFEcTOWXqRNGrblP8AE4y7eGtYAX0aTLWZjL7ylII1</w:t>
      </w:r>
    </w:p>
    <w:p>
      <w:pPr>
        <w:pStyle w:val="PreformattedText"/>
        <w:bidi w:val="0"/>
        <w:spacing w:before="0" w:after="0"/>
        <w:jc w:val="left"/>
        <w:rPr/>
      </w:pPr>
      <w:r>
        <w:rPr/>
        <w:t>iUwnBZKaqomY2SjlqpEVdTZGsxiKQ9BYAzI0UxlzyiyMamIy1uPPnGdNMFl1sRO4PTWmeXrQyNH+za</w:t>
      </w:r>
    </w:p>
    <w:p>
      <w:pPr>
        <w:pStyle w:val="PreformattedText"/>
        <w:bidi w:val="0"/>
        <w:spacing w:before="0" w:after="0"/>
        <w:jc w:val="left"/>
        <w:rPr/>
      </w:pPr>
      <w:r>
        <w:rPr/>
        <w:t>TqSiOodpJnE1TTPJUM4UY2glYpGwBApVbZV7po6jJTy/i5plZCArAasf0nevJjvHSrsqtXNKacypGs</w:t>
      </w:r>
    </w:p>
    <w:p>
      <w:pPr>
        <w:pStyle w:val="PreformattedText"/>
        <w:bidi w:val="0"/>
        <w:spacing w:before="0" w:after="0"/>
        <w:jc w:val="left"/>
        <w:rPr/>
      </w:pPr>
      <w:r>
        <w:rPr/>
        <w:t>lLCY2+GLoR2yCnS6liCrzM4Bbj0qLimhAG83s8vcfo/vazwdppZvqf8Aj+/xffNnaRVQOyuyGVOkXc</w:t>
      </w:r>
    </w:p>
    <w:p>
      <w:pPr>
        <w:pStyle w:val="PreformattedText"/>
        <w:bidi w:val="0"/>
        <w:spacing w:before="0" w:after="0"/>
        <w:jc w:val="left"/>
        <w:rPr/>
      </w:pPr>
      <w:r>
        <w:rPr/>
        <w:t>uh68oifpZqJLqoZtzj5H4cmxXqp1A2ttSN714zz61JlvY4m+ncsuMestFNFB1S7VMfVjjUIKgU6MOq</w:t>
      </w:r>
    </w:p>
    <w:p>
      <w:pPr>
        <w:pStyle w:val="PreformattedText"/>
        <w:bidi w:val="0"/>
        <w:spacing w:before="0" w:after="0"/>
        <w:jc w:val="left"/>
        <w:rPr/>
      </w:pPr>
      <w:r>
        <w:rPr/>
        <w:t>nwwXN+moUqwN2VgjfLbj0FrBQuurD6X85w/7PIMwXH0f1ZfFy/0y0x6jTV9HIIJ4UqGHQ+FaaUtU0p</w:t>
      </w:r>
    </w:p>
    <w:p>
      <w:pPr>
        <w:pStyle w:val="PreformattedText"/>
        <w:bidi w:val="0"/>
        <w:spacing w:before="0" w:after="0"/>
        <w:jc w:val="left"/>
        <w:rPr/>
      </w:pPr>
      <w:r>
        <w:rPr/>
        <w:t>vkWVw6UyDGS7qiuJVuzMMuPToV0qUgUcKzbuJyyYeLuX97Kec+zvRrjNCyc1wF3W8Pe3w9RNU6okLD</w:t>
      </w:r>
    </w:p>
    <w:p>
      <w:pPr>
        <w:pStyle w:val="PreformattedText"/>
        <w:bidi w:val="0"/>
        <w:spacing w:before="0" w:after="0"/>
        <w:jc w:val="left"/>
        <w:rPr/>
      </w:pPr>
      <w:r>
        <w:rPr/>
        <w:t>WBEiiGllarDLTTQwrHGEjmmSKbsjianXLq/NKsnVVVfEcebVWnVG04sLLv7obH2mt4fa+lxnu0SwGy</w:t>
      </w:r>
    </w:p>
    <w:p>
      <w:pPr>
        <w:pStyle w:val="PreformattedText"/>
        <w:bidi w:val="0"/>
        <w:spacing w:before="0" w:after="0"/>
        <w:jc w:val="left"/>
        <w:rPr/>
      </w:pPr>
      <w:r>
        <w:rPr/>
        <w:t>seNTTirNl2V3evs9OXlmldUwgEks8tIEVBLBIksTzTyyIWXodYAxSLGL3dbsnaO5mXjynFlByFum8N</w:t>
      </w:r>
    </w:p>
    <w:p>
      <w:pPr>
        <w:pStyle w:val="PreformattedText"/>
        <w:bidi w:val="0"/>
        <w:spacing w:before="0" w:after="0"/>
        <w:jc w:val="left"/>
        <w:rPr/>
      </w:pPr>
      <w:r>
        <w:rPr/>
        <w:t>74Z7VLfIUK2Xa3Tu/FjzfNKXDVRkzTaiS0EvQpaX4eSnE9A0lpZIY2dAaaUzLGpCgxlZGRlN2PHOWF</w:t>
      </w:r>
    </w:p>
    <w:p>
      <w:pPr>
        <w:pStyle w:val="PreformattedText"/>
        <w:bidi w:val="0"/>
        <w:spacing w:before="0" w:after="0"/>
        <w:jc w:val="left"/>
        <w:rPr/>
      </w:pPr>
      <w:r>
        <w:rPr/>
        <w:t>2NQ7t8V5d2dbKQFFIYvvMcsrP/AD3fpSUTUajS11GaRerQCtQRvDFMkss1TGZaZqtJ26sUyFZohGpK</w:t>
      </w:r>
    </w:p>
    <w:p>
      <w:pPr>
        <w:pStyle w:val="PreformattedText"/>
        <w:bidi w:val="0"/>
        <w:spacing w:before="0" w:after="0"/>
        <w:jc w:val="left"/>
        <w:rPr/>
      </w:pPr>
      <w:r>
        <w:rPr/>
        <w:t>NHH1Yu3HjKddaefpQFyP2m9r920RqCV/RKp/aBfqtxx/ey+i0uHWpHojVNFGxnppIlZ2QEmen60gpi</w:t>
      </w:r>
    </w:p>
    <w:p>
      <w:pPr>
        <w:pStyle w:val="PreformattedText"/>
        <w:bidi w:val="0"/>
        <w:spacing w:before="0" w:after="0"/>
        <w:jc w:val="left"/>
        <w:rPr/>
      </w:pPr>
      <w:r>
        <w:rPr/>
        <w:t>GAjVIYoOlIAEXzgzO3Ha+Bp5rx7P1Zeek4AlT0noz2T+61t778pAVVKwnEStC6GAStGVLBaUgVTLDI</w:t>
      </w:r>
    </w:p>
    <w:p>
      <w:pPr>
        <w:pStyle w:val="PreformattedText"/>
        <w:bidi w:val="0"/>
        <w:spacing w:before="0" w:after="0"/>
        <w:jc w:val="left"/>
        <w:rPr/>
      </w:pPr>
      <w:r>
        <w:rPr/>
        <w:t>FtGCHGKyWBKtgrKm8mLKwW9ri7f2b9GnUlihaxvfH5+XUf0yIjoXkUPHULJAOlGkklsk6ryGaNYpFO</w:t>
      </w:r>
    </w:p>
    <w:p>
      <w:pPr>
        <w:pStyle w:val="PreformattedText"/>
        <w:bidi w:val="0"/>
        <w:spacing w:before="0" w:after="0"/>
        <w:jc w:val="left"/>
        <w:rPr/>
      </w:pPr>
      <w:r>
        <w:rPr/>
        <w:t>ExXsSU5KfmQ548Iym18shu/wDU6FKDimJ4+f3rSe0ymCrEGiWWaTu+HjZRTQssyuRBON5kSkVQ/YpD</w:t>
      </w:r>
    </w:p>
    <w:p>
      <w:pPr>
        <w:pStyle w:val="PreformattedText"/>
        <w:bidi w:val="0"/>
        <w:spacing w:before="0" w:after="0"/>
        <w:jc w:val="left"/>
        <w:rPr/>
      </w:pPr>
      <w:r>
        <w:rPr/>
        <w:t>ZqR25cagYdOvZ8+Hmk6rbx1Nk6tzfV2cj90vNJRwLKkVMyFpVKu8hDCOGnmORDIRdjFkMUIYiOzZFE</w:t>
      </w:r>
    </w:p>
    <w:p>
      <w:pPr>
        <w:pStyle w:val="PreformattedText"/>
        <w:bidi w:val="0"/>
        <w:spacing w:before="0" w:after="0"/>
        <w:jc w:val="left"/>
        <w:rPr/>
      </w:pPr>
      <w:r>
        <w:rPr/>
        <w:t>DdiUhkAGN29U5Gc2uy8vh7V/Palt0qJZZVkkjYrgkkMy2MYNiTTGMBSsh+ZMhaxH68XpUgzXIuLZLO</w:t>
      </w:r>
    </w:p>
    <w:p>
      <w:pPr>
        <w:pStyle w:val="PreformattedText"/>
        <w:bidi w:val="0"/>
        <w:spacing w:before="0" w:after="0"/>
        <w:jc w:val="left"/>
        <w:rPr/>
      </w:pPr>
      <w:r>
        <w:rPr/>
        <w:t>WsxRbK29fXxfF/VLtFiQICqgL2ot0cLuGH3AUYubLc+AfxcdwUKLHh56TzG03he/ntSYjDCCSZ0UlY</w:t>
      </w:r>
    </w:p>
    <w:p>
      <w:pPr>
        <w:pStyle w:val="PreformattedText"/>
        <w:bidi w:val="0"/>
        <w:spacing w:before="0" w:after="0"/>
        <w:jc w:val="left"/>
        <w:rPr/>
      </w:pPr>
      <w:r>
        <w:rPr/>
        <w:t>x9xEFbqSTdqlRJ5UIL2fYDfwvHQoJUk24TnNswqnrzdyrFYKSpcAxmB4wJJZ5KnpiljAQNGtQ8Vnk+</w:t>
      </w:r>
    </w:p>
    <w:p>
      <w:pPr>
        <w:pStyle w:val="PreformattedText"/>
        <w:bidi w:val="0"/>
        <w:spacing w:before="0" w:after="0"/>
        <w:jc w:val="left"/>
        <w:rPr/>
      </w:pPr>
      <w:r>
        <w:rPr/>
        <w:t>YgKpYBvmX24olNziQBb2scV97QavTuVYMraKFXmPw5fnJymoP7MFgo6ZxKy1FVLUTtR1c6OqsDGjuY</w:t>
      </w:r>
    </w:p>
    <w:p>
      <w:pPr>
        <w:pStyle w:val="PreformattedText"/>
        <w:bidi w:val="0"/>
        <w:spacing w:before="0" w:after="0"/>
        <w:jc w:val="left"/>
        <w:rPr/>
      </w:pPr>
      <w:r>
        <w:rPr/>
        <w:t>ZKa2IBJQnIWPaePRpUQtNVWkGLbzHLFm+bhj9mcFXaz6Rmes6qoxQKuYW3iPPlx75JU7rB1KZKZdNx</w:t>
      </w:r>
    </w:p>
    <w:p>
      <w:pPr>
        <w:pStyle w:val="PreformattedText"/>
        <w:bidi w:val="0"/>
        <w:spacing w:before="0" w:after="0"/>
        <w:jc w:val="left"/>
        <w:rPr/>
      </w:pPr>
      <w:r>
        <w:rPr/>
        <w:t>nNzT1L1USurl8lnduxTcnFtm7fP4bKFXJQvo8D35ff8AznO4ZwtQ1fTZL1Fmt7v6ZEahKgpmqKilaR</w:t>
      </w:r>
    </w:p>
    <w:p>
      <w:pPr>
        <w:pStyle w:val="PreformattedText"/>
        <w:bidi w:val="0"/>
        <w:spacing w:before="0" w:after="0"/>
        <w:jc w:val="left"/>
        <w:rPr/>
      </w:pPr>
      <w:r>
        <w:rPr/>
        <w:t>oBG6mmnhdoatUV5OnAwU1UrFYZlj745MmCZHjmrBQpLIW9zLo3w9e+3K07NmUlwtOriGPKQwuPW3ZX</w:t>
      </w:r>
    </w:p>
    <w:p>
      <w:pPr>
        <w:pStyle w:val="PreformattedText"/>
        <w:bidi w:val="0"/>
        <w:spacing w:before="0" w:after="0"/>
        <w:jc w:val="left"/>
        <w:rPr/>
      </w:pPr>
      <w:r>
        <w:rPr/>
        <w:t>iL7pXrKr8Z8NDE7mGlilkpS1SgKTxzzxOwgInVpKaJalZvu2QqO6LOw7eN29GAxsqtjr1v3d+63s+z</w:t>
      </w:r>
    </w:p>
    <w:p>
      <w:pPr>
        <w:pStyle w:val="PreformattedText"/>
        <w:bidi w:val="0"/>
        <w:spacing w:before="0" w:after="0"/>
        <w:jc w:val="left"/>
        <w:rPr/>
      </w:pPr>
      <w:r>
        <w:rPr/>
        <w:t>PWFL0jMik1HUNu9llDcdN03Ftb+uUvXZVyBEj74SJHHEyQyQFWBQZ26ZZMSUBFsj5F+PP2iogNr6tv</w:t>
      </w:r>
    </w:p>
    <w:p>
      <w:pPr>
        <w:pStyle w:val="PreformattedText"/>
        <w:bidi w:val="0"/>
        <w:spacing w:before="0" w:after="0"/>
        <w:jc w:val="left"/>
        <w:rPr/>
      </w:pPr>
      <w:r>
        <w:rPr/>
        <w:t>bvLPY2FNASo8Ny29l+vdlNW61j8YZQgzqEeB5LsY1W6OiqDfphce47A+ytljx4tcstVn7TX7+X/GfQ</w:t>
      </w:r>
    </w:p>
    <w:p>
      <w:pPr>
        <w:pStyle w:val="PreformattedText"/>
        <w:bidi w:val="0"/>
        <w:spacing w:before="0" w:after="0"/>
        <w:jc w:val="left"/>
        <w:rPr/>
      </w:pPr>
      <w:r>
        <w:rPr/>
        <w:t>7OFNELe4p8F7X+V5zX9oHkqj5v5H1N5AspotO1uCYKkU3w4roqV55GWRCOvSpR1Dp7m5T5uOasoZqV</w:t>
      </w:r>
    </w:p>
    <w:p>
      <w:pPr>
        <w:pStyle w:val="PreformattedText"/>
        <w:bidi w:val="0"/>
        <w:spacing w:before="0" w:after="0"/>
        <w:jc w:val="left"/>
        <w:rPr/>
      </w:pPr>
      <w:r>
        <w:rPr/>
        <w:t>TLEXxb6Xe3qM9LYazUnembWYZ73sdoe8X+lPjE9VuSZNO565i5R1CSOiko9fegjjkd452npxPPoVaC</w:t>
      </w:r>
    </w:p>
    <w:p>
      <w:pPr>
        <w:pStyle w:val="PreformattedText"/>
        <w:bidi w:val="0"/>
        <w:spacing w:before="0" w:after="0"/>
        <w:jc w:val="left"/>
        <w:rPr/>
      </w:pPr>
      <w:r>
        <w:rPr/>
        <w:t>qAvQish1BgoxEQmtKwQ9v678iV2q/J2xVMhdAuXi3d0z+dP9Y/J60/lr5UoKno6daoVRfiGafROTTR</w:t>
      </w:r>
    </w:p>
    <w:p>
      <w:pPr>
        <w:pStyle w:val="PreformattedText"/>
        <w:bidi w:val="0"/>
        <w:spacing w:before="0" w:after="0"/>
        <w:jc w:val="left"/>
        <w:rPr/>
      </w:pPr>
      <w:r>
        <w:rPr/>
        <w:t>8NZUUPMum85RPNVzTaZJqU2lzmKI1Gp6LUzci8zaUoiUieGGiGh1RCuPjHV2iy+fj7Km4ZQ2WS2yt8</w:t>
      </w:r>
    </w:p>
    <w:p>
      <w:pPr>
        <w:pStyle w:val="PreformattedText"/>
        <w:bidi w:val="0"/>
        <w:spacing w:before="0" w:after="0"/>
        <w:jc w:val="left"/>
        <w:rPr/>
      </w:pPr>
      <w:r>
        <w:rPr/>
        <w:t>W6fJn5LWp4VGAXe5fdbz9Kc56xFQw84c6aTS09LoOgU+uaZzdpDTr1NS/ZWqSCSWLrXHfBrUbFnIQN</w:t>
      </w:r>
    </w:p>
    <w:p>
      <w:pPr>
        <w:pStyle w:val="PreformattedText"/>
        <w:bidi w:val="0"/>
        <w:spacing w:before="0" w:after="0"/>
        <w:jc w:val="left"/>
        <w:rPr/>
      </w:pPr>
      <w:r>
        <w:rPr/>
        <w:t>GsTsuzZILF3CDFV/L/uK4JCsx6b02vQR1UMWpVUNPT1D0muVlPHTxjrB66mjevNRVxxg9ehNMIYndr</w:t>
      </w:r>
    </w:p>
    <w:p>
      <w:pPr>
        <w:pStyle w:val="PreformattedText"/>
        <w:bidi w:val="0"/>
        <w:spacing w:before="0" w:after="0"/>
        <w:jc w:val="left"/>
        <w:rPr/>
      </w:pPr>
      <w:r>
        <w:rPr/>
        <w:t>4isyAswbjoxcB0sGF+ydG8+Kc1Yi4IG9aaU9SaCl0fnqgrtJkhqFruVqikpX6FQHrajkwabzDptdMW</w:t>
      </w:r>
    </w:p>
    <w:p>
      <w:pPr>
        <w:pStyle w:val="PreformattedText"/>
        <w:bidi w:val="0"/>
        <w:spacing w:before="0" w:after="0"/>
        <w:jc w:val="left"/>
        <w:rPr/>
      </w:pPr>
      <w:r>
        <w:rPr/>
        <w:t>aQuanlnWaxAVleYLRhXRQCqvVvScAnMtysq8271+Kc1tb6Lpjabh5nn1JJW1mjlq6ioqaWs06A1lOK</w:t>
      </w:r>
    </w:p>
    <w:p>
      <w:pPr>
        <w:pStyle w:val="PreformattedText"/>
        <w:bidi w:val="0"/>
        <w:spacing w:before="0" w:after="0"/>
        <w:jc w:val="left"/>
        <w:rPr/>
      </w:pPr>
      <w:r>
        <w:rPr/>
        <w:t>lKWqh02l1rQU+6I6tAa+gp5IP8UkkIxGOW1DY6cbTFW4xvKFztPHqVLQwpQyR0FZy/omvaVcMwhotU</w:t>
      </w:r>
    </w:p>
    <w:p>
      <w:pPr>
        <w:pStyle w:val="PreformattedText"/>
        <w:bidi w:val="0"/>
        <w:spacing w:before="0" w:after="0"/>
        <w:jc w:val="left"/>
        <w:rPr/>
      </w:pPr>
      <w:r>
        <w:rPr/>
        <w:t>k1DRqlKSpht04Y6zUNJJAJKDouCUjduAFnBAXHEeGBNtTFNFrtW5n5S5lQu6R19TS63TRwySDUqaZ6</w:t>
      </w:r>
    </w:p>
    <w:p>
      <w:pPr>
        <w:pStyle w:val="PreformattedText"/>
        <w:bidi w:val="0"/>
        <w:spacing w:before="0" w:after="0"/>
        <w:jc w:val="left"/>
        <w:rPr/>
      </w:pPr>
      <w:r>
        <w:rPr/>
        <w:t>SXVJ4VeRj/AGGSqodcpmkRWzktmy3ZDi1dN4lRf6W9MwvcAa2jKedazlCv1HTkmgipo9C5g0YzAVb1</w:t>
      </w:r>
    </w:p>
    <w:p>
      <w:pPr>
        <w:pStyle w:val="PreformattedText"/>
        <w:bidi w:val="0"/>
        <w:spacing w:before="0" w:after="0"/>
        <w:jc w:val="left"/>
        <w:rPr/>
      </w:pPr>
      <w:r>
        <w:rPr/>
        <w:t>q8o6lDS1Uk8bSxvDB0VvIrC/3OBLJKGaeTEFhvDiPomMqk6DpID1K0iHUKLmrTaOOml1Kt0/SueNN1</w:t>
      </w:r>
    </w:p>
    <w:p>
      <w:pPr>
        <w:pStyle w:val="PreformattedText"/>
        <w:bidi w:val="0"/>
        <w:spacing w:before="0" w:after="0"/>
        <w:jc w:val="left"/>
        <w:rPr/>
      </w:pPr>
      <w:r>
        <w:rPr/>
        <w:t>WCSSOk1LRdbjptTfTaXTix6FTpnOGnftGIjE/B8xVA8RPhVlHo6puXrEhvYwI/PL7soulkGOPhaV30</w:t>
      </w:r>
    </w:p>
    <w:p>
      <w:pPr>
        <w:pStyle w:val="PreformattedText"/>
        <w:bidi w:val="0"/>
        <w:spacing w:before="0" w:after="0"/>
        <w:jc w:val="left"/>
        <w:rPr/>
      </w:pPr>
      <w:r>
        <w:rPr/>
        <w:t>u5jFNSDSDTLUf1jpJpqiSoSnzqtNraCeSOgaVlANTSxV81TTWDHLSZUCk4Y84GgUAcJZDaxF9f4puz</w:t>
      </w:r>
    </w:p>
    <w:p>
      <w:pPr>
        <w:pStyle w:val="PreformattedText"/>
        <w:bidi w:val="0"/>
        <w:spacing w:before="0" w:after="0"/>
        <w:jc w:val="left"/>
        <w:rPr/>
      </w:pPr>
      <w:r>
        <w:rPr/>
        <w:t>Q45GiTUdRwam0/UUnq6yjSOoWHlepqKU6xVmGNs2gpaj4wu5Y5t07YL3cLpYXOt/o+VjkA3t2p9mH9</w:t>
      </w:r>
    </w:p>
    <w:p>
      <w:pPr>
        <w:pStyle w:val="PreformattedText"/>
        <w:bidi w:val="0"/>
        <w:spacing w:before="0" w:after="0"/>
        <w:jc w:val="left"/>
        <w:rPr/>
      </w:pPr>
      <w:r>
        <w:rPr/>
        <w:t>AJ6o1uvekvrL6Y8x6zU1/MvJXOHpzqgeopdRE9Ny9q3L1dofK9Xpy1tooV02GlpaOd6QGOegaH4qT4</w:t>
      </w:r>
    </w:p>
    <w:p>
      <w:pPr>
        <w:pStyle w:val="PreformattedText"/>
        <w:bidi w:val="0"/>
        <w:spacing w:before="0" w:after="0"/>
        <w:jc w:val="left"/>
        <w:rPr/>
      </w:pPr>
      <w:r>
        <w:rPr/>
        <w:t>jMnu2dhiw8M4NpBDgk6ENPotavJY4m1m8DdV/wqG9vpx03Fr9JAKSLgyf0irZpUxNhkAQoA3yUm5yv</w:t>
      </w:r>
    </w:p>
    <w:p>
      <w:pPr>
        <w:pStyle w:val="PreformattedText"/>
        <w:bidi w:val="0"/>
        <w:spacing w:before="0" w:after="0"/>
        <w:jc w:val="left"/>
        <w:rPr/>
      </w:pPr>
      <w:r>
        <w:rPr/>
        <w:t>jYr+luIk3Nz1gVYC5Gk3ZocoZUJvvYH6C2OW35e/HYgBuL8Zyy9U7W38eB+Y8n+NgOMdTzdDC50HdJ</w:t>
      </w:r>
    </w:p>
    <w:p>
      <w:pPr>
        <w:pStyle w:val="PreformattedText"/>
        <w:bidi w:val="0"/>
        <w:spacing w:before="0" w:after="0"/>
        <w:jc w:val="left"/>
        <w:rPr/>
      </w:pPr>
      <w:r>
        <w:rPr/>
        <w:t>BW+hI2+vvub39v/XicIhM+3sPmsf4Hzf8ALghKrXyjJrmx+uxJsL2v9N+FblMZOYSIWW7Abtvc+5I9</w:t>
      </w:r>
    </w:p>
    <w:p>
      <w:pPr>
        <w:pStyle w:val="PreformattedText"/>
        <w:bidi w:val="0"/>
        <w:spacing w:before="0" w:after="0"/>
        <w:jc w:val="left"/>
        <w:rPr/>
      </w:pPr>
      <w:r>
        <w:rPr/>
        <w:t>vy8cRlpNUjhrC+5t73I3B2PtwQk/CxAtbcBrHydt7Ha3kf6cEI7yG1/pkTfYk2JH5WB4IQGb38e9r2</w:t>
      </w:r>
    </w:p>
    <w:p>
      <w:pPr>
        <w:pStyle w:val="PreformattedText"/>
        <w:bidi w:val="0"/>
        <w:spacing w:before="0" w:after="0"/>
        <w:jc w:val="left"/>
        <w:rPr/>
      </w:pPr>
      <w:r>
        <w:rPr/>
        <w:t>2Fxv7+N/HBCJORbfcbEja52J3J824ISOqXAQj28H6E/qD+754JoNiD3Sm1kh6lib9xv4ufPja3j/bj</w:t>
      </w:r>
    </w:p>
    <w:p>
      <w:pPr>
        <w:pStyle w:val="PreformattedText"/>
        <w:bidi w:val="0"/>
        <w:spacing w:before="0" w:after="0"/>
        <w:jc w:val="left"/>
        <w:rPr/>
      </w:pPr>
      <w:r>
        <w:rPr/>
        <w:t>m2ggY3lxwFpIaewsLXv22F7/AF8qfPji+zjRb9ZCoLlhLLBNjjvZe4bEH+Y+vHVI6grlwEsVNNcBT4</w:t>
      </w:r>
    </w:p>
    <w:p>
      <w:pPr>
        <w:pStyle w:val="PreformattedText"/>
        <w:bidi w:val="0"/>
        <w:spacing w:before="0" w:after="0"/>
        <w:jc w:val="left"/>
        <w:rPr/>
      </w:pPr>
      <w:r>
        <w:rPr/>
        <w:t>89x9jbyPJB9+AgHQzc7kC2hjl5LZf8Pzfr+VuFCgAaaykaGcBjdmv4BsLDzfxufPDRc174dZgV8m+/</w:t>
      </w:r>
    </w:p>
    <w:p>
      <w:pPr>
        <w:pStyle w:val="PreformattedText"/>
        <w:bidi w:val="0"/>
        <w:spacing w:before="0" w:after="0"/>
        <w:jc w:val="left"/>
        <w:rPr/>
      </w:pPr>
      <w:r>
        <w:rPr/>
        <w:t>i9x/G+wNuCGa98JJMDax3333O5ve+3jgHDXjFL6i3CNDUC/zAC+25+o9z+f+3BJniekcRzi31t5O+x</w:t>
      </w:r>
    </w:p>
    <w:p>
      <w:pPr>
        <w:pStyle w:val="PreformattedText"/>
        <w:bidi w:val="0"/>
        <w:spacing w:before="0" w:after="0"/>
        <w:jc w:val="left"/>
        <w:rPr/>
      </w:pPr>
      <w:r>
        <w:rPr/>
        <w:t>Pk/Tf/AJcEIY1AA2J3FrWBO/5fplwQ1t6oBnGNr3Hba1/5fmv/AE4IG19OEQkqABfK1wdr+w/W/BNA</w:t>
      </w:r>
    </w:p>
    <w:p>
      <w:pPr>
        <w:pStyle w:val="PreformattedText"/>
        <w:bidi w:val="0"/>
        <w:spacing w:before="0" w:after="0"/>
        <w:jc w:val="left"/>
        <w:rPr/>
      </w:pPr>
      <w:r>
        <w:rPr/>
        <w:t>J90gauqVcrm1vZRkf8QAuOLKoA1AJmcdbyAlr0DGzgbEMgN7AXN/b3/nw40BAGkUhrhr4t9qO6CvXt</w:t>
      </w:r>
    </w:p>
    <w:p>
      <w:pPr>
        <w:pStyle w:val="PreformattedText"/>
        <w:bidi w:val="0"/>
        <w:spacing w:before="0" w:after="0"/>
        <w:jc w:val="left"/>
        <w:rPr/>
      </w:pPr>
      <w:r>
        <w:rPr/>
        <w:t>va236nydr+ASOJ1BoDBDfdNy680tNPWZKDkLbHxY7eSRf9f04lGkgKsfvWF7fnbY73/wBzwRwxuLnS</w:t>
      </w:r>
    </w:p>
    <w:p>
      <w:pPr>
        <w:pStyle w:val="PreformattedText"/>
        <w:bidi w:val="0"/>
        <w:spacing w:before="0" w:after="0"/>
        <w:jc w:val="left"/>
        <w:rPr/>
      </w:pPr>
      <w:r>
        <w:rPr/>
        <w:t>IPWrvY2H5ke3zX2FzwTGa+g4SLqtSjRScwD+tvf5je/BFlcm1tAzHqDYMb3vtt7H9PfbghGp16LyHG</w:t>
      </w:r>
    </w:p>
    <w:p>
      <w:pPr>
        <w:pStyle w:val="PreformattedText"/>
        <w:bidi w:val="0"/>
        <w:spacing w:before="0" w:after="0"/>
        <w:jc w:val="left"/>
        <w:rPr/>
      </w:pPr>
      <w:r>
        <w:rPr/>
        <w:t>1vm/Pb39iB/DghEH5hhsT1ASNh7EC58/T9eNBA4tjCR0/MsSi3UUWG+/g/TYX2v+o40u2pvaGnvEZj</w:t>
      </w:r>
    </w:p>
    <w:p>
      <w:pPr>
        <w:pStyle w:val="PreformattedText"/>
        <w:bidi w:val="0"/>
        <w:spacing w:before="0" w:after="0"/>
        <w:jc w:val="left"/>
        <w:rPr/>
      </w:pPr>
      <w:r>
        <w:rPr/>
        <w:t>meMWAkUE+Ltv/L6kjhfTgHU+fzh6JQpUpo0H+s6rt1BtvdmBUG/uCdzf/fi4qU24tcnz1nI1Ig7m8n</w:t>
      </w:r>
    </w:p>
    <w:p>
      <w:pPr>
        <w:pStyle w:val="PreformattedText"/>
        <w:bidi w:val="0"/>
        <w:spacing w:before="0" w:after="0"/>
        <w:jc w:val="left"/>
        <w:rPr/>
      </w:pPr>
      <w:r>
        <w:rPr/>
        <w:t>3xdeaYRs0tmUWObb5eQD7Xv/LhmqIvVTF9G/hMcU3PFPSMS8g6ZK3OVztbuPn+I+vHHtFRGuUO8J0U</w:t>
      </w:r>
    </w:p>
    <w:p>
      <w:pPr>
        <w:pStyle w:val="PreformattedText"/>
        <w:bidi w:val="0"/>
        <w:spacing w:before="0" w:after="0"/>
        <w:jc w:val="left"/>
        <w:rPr/>
      </w:pPr>
      <w:r>
        <w:rPr/>
        <w:t>Vcbp0IO7/FNj6TzVp9aqmOpU7fv3IuBYfn59+PMX5RoBjTqsKVT1zuII4zz98g72B+UAAmwIvsTYC5</w:t>
      </w:r>
    </w:p>
    <w:p>
      <w:pPr>
        <w:pStyle w:val="PreformattedText"/>
        <w:bidi w:val="0"/>
        <w:spacing w:before="0" w:after="0"/>
        <w:jc w:val="left"/>
        <w:rPr/>
      </w:pPr>
      <w:r>
        <w:rPr/>
        <w:t>sfy45Z9YePNbz54xQE3yO5HkWJsGx+vm3t9eCarXLDwxRQfbcEMcmNglrndm/Ff/7uOV1IAYnKIRjY</w:t>
      </w:r>
    </w:p>
    <w:p>
      <w:pPr>
        <w:pStyle w:val="PreformattedText"/>
        <w:bidi w:val="0"/>
        <w:spacing w:before="0" w:after="0"/>
        <w:jc w:val="left"/>
        <w:rPr/>
      </w:pPr>
      <w:r>
        <w:rPr/>
        <w:t>33jFUU+dhdr7WIscVxbyLC9wLcRmN8OMUEZJUfUX38eLjc+9t9vf93ggCVsQeMP0WsLqx9yd9xvcgD</w:t>
      </w:r>
    </w:p>
    <w:p>
      <w:pPr>
        <w:pStyle w:val="PreformattedText"/>
        <w:bidi w:val="0"/>
        <w:spacing w:before="0" w:after="0"/>
        <w:jc w:val="left"/>
        <w:rPr/>
      </w:pPr>
      <w:r>
        <w:rPr/>
        <w:t>e/y8EqavQcIbpG24JyJJJN7L72Nhe+9+CZ6Re63n1mG6d9yGBsLgbWOwAuvn/lw256/umGoTewAEMI</w:t>
      </w:r>
    </w:p>
    <w:p>
      <w:pPr>
        <w:pStyle w:val="PreformattedText"/>
        <w:bidi w:val="0"/>
        <w:spacing w:before="0" w:after="0"/>
        <w:jc w:val="left"/>
        <w:rPr/>
      </w:pPr>
      <w:r>
        <w:rPr/>
        <w:t>zc2+ht4UKLXs353H8+NxPhHn55vpW1sIGK7kknYsDud9tv8ADtv9f3eAIx1C6QyYtcr+cAqLeRv9Tv</w:t>
      </w:r>
    </w:p>
    <w:p>
      <w:pPr>
        <w:pStyle w:val="PreformattedText"/>
        <w:bidi w:val="0"/>
        <w:spacing w:before="0" w:after="0"/>
        <w:jc w:val="left"/>
        <w:rPr/>
      </w:pPr>
      <w:r>
        <w:rPr/>
        <w:t>73bEDf8h44oKJ77GYb3y5LQtrk+3v532PjIMdsfpwehOu8P5TDduLD64Ft7WG35EllFyLbG5uNx9ON</w:t>
      </w:r>
    </w:p>
    <w:p>
      <w:pPr>
        <w:pStyle w:val="PreformattedText"/>
        <w:bidi w:val="0"/>
        <w:spacing w:before="0" w:after="0"/>
        <w:jc w:val="left"/>
        <w:rPr/>
      </w:pPr>
      <w:r>
        <w:rPr/>
        <w:t>9Hvc/nz0isVFsqgEDb6AgHcG5BuBixtvc28eeD0Hr8/VDJPGPqEy+9r7EjyA2dxa4C/S1rcb6NPC0C</w:t>
      </w:r>
    </w:p>
    <w:p>
      <w:pPr>
        <w:pStyle w:val="PreformattedText"/>
        <w:bidi w:val="0"/>
        <w:spacing w:before="0" w:after="0"/>
        <w:jc w:val="left"/>
        <w:rPr/>
      </w:pPr>
      <w:r>
        <w:rPr/>
        <w:t>9O2RfLWCTcjuNr2bzZduwW/P3+nDLTAvdbZTDUog2vM7d/ZhYqv63G/wBF29v9ONFJAb21melpKe6Z</w:t>
      </w:r>
    </w:p>
    <w:p>
      <w:pPr>
        <w:pStyle w:val="PreformattedText"/>
        <w:bidi w:val="0"/>
        <w:spacing w:before="0" w:after="0"/>
        <w:jc w:val="left"/>
        <w:rPr/>
      </w:pPr>
      <w:r>
        <w:rPr/>
        <w:t>3b7gEg+SMjYWFrnxuu/uOHKll4Qaug0INjDEC/7trfisAL+AN7i+X6cbFO0LrZTfs+fzgbkC5JHkkX</w:t>
      </w:r>
    </w:p>
    <w:p>
      <w:pPr>
        <w:pStyle w:val="PreformattedText"/>
        <w:bidi w:val="0"/>
        <w:spacing w:before="0" w:after="0"/>
        <w:jc w:val="left"/>
        <w:rPr/>
      </w:pPr>
      <w:r>
        <w:rPr/>
        <w:t>FrEk4+4SxFuCJ6ZzxAufZmEltht5t4I+t8bDG/+p4MPZ+6BrP3gGFv7+dva4BsfoDvvYcMKbX0XWTN</w:t>
      </w:r>
    </w:p>
    <w:p>
      <w:pPr>
        <w:pStyle w:val="PreformattedText"/>
        <w:bidi w:val="0"/>
        <w:spacing w:before="0" w:after="0"/>
        <w:jc w:val="left"/>
        <w:rPr/>
      </w:pPr>
      <w:r>
        <w:rPr/>
        <w:t>QkEGpw9rzaZ3WKkAdtit7bEC2x8kj9L8N6J+78/5RMlyyvpAOwtiLXxI7t/fv8Ag2t7cHozcdxmFhr</w:t>
      </w:r>
    </w:p>
    <w:p>
      <w:pPr>
        <w:pStyle w:val="PreformattedText"/>
        <w:bidi w:val="0"/>
        <w:spacing w:before="0" w:after="0"/>
        <w:jc w:val="left"/>
        <w:rPr/>
      </w:pPr>
      <w:r>
        <w:rPr/>
        <w:t>Ym8QY+A31Pgg2BIvYg7Xttff8Ae46lpPfQcPPqknqgsASLRIsPy+vj3GwxX62O/wCnFPRX4mRNYnRR</w:t>
      </w:r>
    </w:p>
    <w:p>
      <w:pPr>
        <w:pStyle w:val="PreformattedText"/>
        <w:bidi w:val="0"/>
        <w:spacing w:before="0" w:after="0"/>
        <w:jc w:val="left"/>
        <w:rPr/>
      </w:pPr>
      <w:r>
        <w:rPr/>
        <w:t>ADd172sbm4B8bswa9ipB/hw3oltYkmKajHpe3LMH67XN8bkn5cSxPufb9eN9Gh7NzFLN4jf4phD4tc</w:t>
      </w:r>
    </w:p>
    <w:p>
      <w:pPr>
        <w:pStyle w:val="PreformattedText"/>
        <w:bidi w:val="0"/>
        <w:spacing w:before="0" w:after="0"/>
        <w:jc w:val="left"/>
        <w:rPr/>
      </w:pPr>
      <w:r>
        <w:rPr/>
        <w:t>2Ym5Fze9rfi/X+XFBSFtFETIa73N7UNdvIuL33uPfwov8AmN9v9+NwbugTrrxb75gT67b7b2sP9e25</w:t>
      </w:r>
    </w:p>
    <w:p>
      <w:pPr>
        <w:pStyle w:val="PreformattedText"/>
        <w:bidi w:val="0"/>
        <w:spacing w:before="0" w:after="0"/>
        <w:jc w:val="left"/>
        <w:rPr/>
      </w:pPr>
      <w:r>
        <w:rPr/>
        <w:t>P6cN6P1zL6GwvjBC+9xaxYeL2O34RuDZj440IOpvDKylhwOkUVd97+BsxvZL+3geBxuAveS9I1uA8+</w:t>
      </w:r>
    </w:p>
    <w:p>
      <w:pPr>
        <w:pStyle w:val="PreformattedText"/>
        <w:bidi w:val="0"/>
        <w:spacing w:before="0" w:after="0"/>
        <w:jc w:val="left"/>
        <w:rPr/>
      </w:pPr>
      <w:r>
        <w:rPr/>
        <w:t>uOUU+1yTYKd/c7C/ve/wCXG4i4GN5vpW7h9UfRpuPAxJJttY3Pg+w/IgcFhobcIIwLNpJWniFxYWPk</w:t>
      </w:r>
    </w:p>
    <w:p>
      <w:pPr>
        <w:pStyle w:val="PreformattedText"/>
        <w:bidi w:val="0"/>
        <w:spacing w:before="0" w:after="0"/>
        <w:jc w:val="left"/>
        <w:rPr/>
      </w:pPr>
      <w:r>
        <w:rPr/>
        <w:t>+xFyCD5t5/hvjwrOCCBeVA1NzaTUFP8Ara5Oy+bHcG/tY/lxKSFRQzOwveSsVNkL2NvoCSBcbkfXxw</w:t>
      </w:r>
    </w:p>
    <w:p>
      <w:pPr>
        <w:pStyle w:val="PreformattedText"/>
        <w:bidi w:val="0"/>
        <w:spacing w:before="0" w:after="0"/>
        <w:jc w:val="left"/>
        <w:rPr/>
      </w:pPr>
      <w:r>
        <w:rPr/>
        <w:t>zHI3AtHJA4m0eCl2Bxa25uQd8u7fb3O3CwxW5NtYJo5SPkIF77Aed/G+/GZLe2QBmiy8f6ogdPmIAw</w:t>
      </w:r>
    </w:p>
    <w:p>
      <w:pPr>
        <w:pStyle w:val="PreformattedText"/>
        <w:bidi w:val="0"/>
        <w:spacing w:before="0" w:after="0"/>
        <w:jc w:val="left"/>
        <w:rPr/>
      </w:pPr>
      <w:r>
        <w:rPr/>
        <w:t>uBe4N7WtsTt3cZmvfNGN9TYRJtJmJ3Ug/wAgO3zvsbG1/wBOMzHcZlwB3CM5tIkAuQ1xe210I+Ztt7</w:t>
      </w:r>
    </w:p>
    <w:p>
      <w:pPr>
        <w:pStyle w:val="PreformattedText"/>
        <w:bidi w:val="0"/>
        <w:spacing w:before="0" w:after="0"/>
        <w:jc w:val="left"/>
        <w:rPr/>
      </w:pPr>
      <w:r>
        <w:rPr/>
        <w:t>7H9eM9IBxFhA63vreQlTRPGDsQRluwv52t27n/ANeHBB4Gbc2HavuyFmQqxVhbdvfIDY2/y8VTrI1A</w:t>
      </w:r>
    </w:p>
    <w:p>
      <w:pPr>
        <w:pStyle w:val="PreformattedText"/>
        <w:bidi w:val="0"/>
        <w:spacing w:before="0" w:after="0"/>
        <w:jc w:val="left"/>
        <w:rPr/>
      </w:pPr>
      <w:r>
        <w:rPr/>
        <w:t>AVIEjXbG6n6GwPdba6jG/kX/AEt83Dg3Fx1iRoZhfuHa1iSqqSGubiwsLkD9RwwFyB3w9XWJiexIsG</w:t>
      </w:r>
    </w:p>
    <w:p>
      <w:pPr>
        <w:pStyle w:val="PreformattedText"/>
        <w:bidi w:val="0"/>
        <w:spacing w:before="0" w:after="0"/>
        <w:jc w:val="left"/>
        <w:rPr/>
      </w:pPr>
      <w:r>
        <w:rPr/>
        <w:t>DDbfusdrAH3uPJ24f0frhbrB6oPm4I8kdoJ+bct+R3/LgNM8QcoT5Y/wDtNvNNbW+nX2dOQ9NoKgUk</w:t>
      </w:r>
    </w:p>
    <w:p>
      <w:pPr>
        <w:pStyle w:val="PreformattedText"/>
        <w:bidi w:val="0"/>
        <w:spacing w:before="0" w:after="0"/>
        <w:jc w:val="left"/>
        <w:rPr/>
      </w:pPr>
      <w:r>
        <w:rPr/>
        <w:t>Hqbq3MGvaxCzxwftWXkeah5f0ABnVa2SbTpNanljCPHClCkzyLLKkXHi/LDMq0VI5jl+HlnsfI6Xaq</w:t>
      </w:r>
    </w:p>
    <w:p>
      <w:pPr>
        <w:pStyle w:val="PreformattedText"/>
        <w:bidi w:val="0"/>
        <w:spacing w:before="0" w:after="0"/>
        <w:jc w:val="left"/>
        <w:rPr/>
      </w:pPr>
      <w:r>
        <w:rPr/>
        <w:t>xPT+KfI7qGnOOXNC0YRRoNdrNRrK2tTptPFpumtSJq09VAHygU9Ko6d8DNDG6r8548csNCoub+V/pn</w:t>
      </w:r>
    </w:p>
    <w:p>
      <w:pPr>
        <w:pStyle w:val="PreformattedText"/>
        <w:bidi w:val="0"/>
        <w:spacing w:before="0" w:after="0"/>
        <w:jc w:val="left"/>
        <w:rPr/>
      </w:pPr>
      <w:r>
        <w:rPr/>
        <w:t>skE5AnEN+7xnOmvzPzBzYp04zQ06SLHpizxiRw883To3qRlYu081PJM2yxJT2+WPjvpDFLc5Yzyaze</w:t>
      </w:r>
    </w:p>
    <w:p>
      <w:pPr>
        <w:pStyle w:val="PreformattedText"/>
        <w:bidi w:val="0"/>
        <w:spacing w:before="0" w:after="0"/>
        <w:jc w:val="left"/>
        <w:rPr/>
      </w:pPr>
      <w:r>
        <w:rPr/>
        <w:t>kq3G6i8IHM9etPo3MKU0Uc9LqMHKcenT1ABmFFpFVUUlBLSKgJC/AUEb7HFTWX7jbjoQZEA7onO+6r</w:t>
      </w:r>
    </w:p>
    <w:p>
      <w:pPr>
        <w:pStyle w:val="PreformattedText"/>
        <w:bidi w:val="0"/>
        <w:spacing w:before="0" w:after="0"/>
        <w:jc w:val="left"/>
        <w:rPr/>
      </w:pPr>
      <w:r>
        <w:rPr/>
        <w:t>cOy0u3pzSnR9E1vn2eIS0egaLDoemRTUzzfE6rQQVetzU9KgOMdVHVPpbBpF3Ndt3+IVjlUNIbxyy+</w:t>
      </w:r>
    </w:p>
    <w:p>
      <w:pPr>
        <w:pStyle w:val="PreformattedText"/>
        <w:bidi w:val="0"/>
        <w:spacing w:before="0" w:after="0"/>
        <w:jc w:val="left"/>
        <w:rPr/>
      </w:pPr>
      <w:r>
        <w:rPr/>
        <w:t>v+06NnAWlUrNyquK/n+c0nWTr+2NJlkyxpaWimrJcsjJM1Qa2pkAKm8skqdxNwxk32PHQlsGvwufzn</w:t>
      </w:r>
    </w:p>
    <w:p>
      <w:pPr>
        <w:pStyle w:val="PreformattedText"/>
        <w:bidi w:val="0"/>
        <w:spacing w:before="0" w:after="0"/>
        <w:jc w:val="left"/>
        <w:rPr/>
      </w:pPr>
      <w:r>
        <w:rPr/>
        <w:t>K1y6kd02j9oh6ah5z0/QaaNYajl/kHkuk1po5GkSfWH5Wp9T1GWNm3RHm1+ZjGv3SFrx9t14ns/pD6</w:t>
      </w:r>
    </w:p>
    <w:p>
      <w:pPr>
        <w:pStyle w:val="PreformattedText"/>
        <w:bidi w:val="0"/>
        <w:spacing w:before="0" w:after="0"/>
        <w:jc w:val="left"/>
        <w:rPr/>
      </w:pPr>
      <w:r>
        <w:rPr/>
        <w:t>ZqvGpUfD2UJ3F+qNWFiEHMq6/Z/vNZay01JX6XCIqdanT6XkvRo4yC8RNNQ0Fa7SqPmYrKzOPq29+O</w:t>
      </w:r>
    </w:p>
    <w:p>
      <w:pPr>
        <w:pStyle w:val="PreformattedText"/>
        <w:bidi w:val="0"/>
        <w:spacing w:before="0" w:after="0"/>
        <w:jc w:val="left"/>
        <w:rPr/>
      </w:pPr>
      <w:r>
        <w:rPr/>
        <w:t>oKAeGOmvxeL55Kz3Xpqv6Tu37OPLsevc6rHLE1TT6BWKml1Pc5j+IwOqQXjSxop9QalmcHtE8Jf8Vm</w:t>
      </w:r>
    </w:p>
    <w:p>
      <w:pPr>
        <w:pStyle w:val="PreformattedText"/>
        <w:bidi w:val="0"/>
        <w:spacing w:before="0" w:after="0"/>
        <w:jc w:val="left"/>
        <w:rPr/>
      </w:pPr>
      <w:r>
        <w:rPr/>
        <w:t>+T/wBRVTT2UXHMWY9+7wn6D/o/YxX+UScDZSq5e/j+k9vORtKWgqqRlZA1PDSJmqlQHijWNsM2bpyh</w:t>
      </w:r>
    </w:p>
    <w:p>
      <w:pPr>
        <w:pStyle w:val="PreformattedText"/>
        <w:bidi w:val="0"/>
        <w:spacing w:before="0" w:after="0"/>
        <w:jc w:val="left"/>
        <w:rPr/>
      </w:pPr>
      <w:r>
        <w:rPr/>
        <w:t>i31W7ZDj8q2mp6RT7R+uf0HsNBabKQMcR/jOstJpkn6VKXjSVwDGryqahpiJSpp5YlDSSI2RGJs6Q7</w:t>
      </w:r>
    </w:p>
    <w:p>
      <w:pPr>
        <w:pStyle w:val="PreformattedText"/>
        <w:bidi w:val="0"/>
        <w:spacing w:before="0" w:after="0"/>
        <w:jc w:val="left"/>
        <w:rPr/>
      </w:pPr>
      <w:r>
        <w:rPr/>
        <w:t>o3yr5dil2Bus+hCqSoI3puPRI5GjinEiLGQHRZWc0qLHG8RWKr8yViF42UPazvkykJlxxbQoe5F7yy</w:t>
      </w:r>
    </w:p>
    <w:p>
      <w:pPr>
        <w:pStyle w:val="PreformattedText"/>
        <w:bidi w:val="0"/>
        <w:spacing w:before="0" w:after="0"/>
        <w:jc w:val="left"/>
        <w:rPr/>
      </w:pPr>
      <w:r>
        <w:rPr/>
        <w:t>Jbguk2roFFFUCkhM0ksaSM3WdUdKgyWnpLSU8QYOw2PTAt1FbLJmPHIFe2u7YxnUAEjgJurTKSGOow</w:t>
      </w:r>
    </w:p>
    <w:p>
      <w:pPr>
        <w:pStyle w:val="PreformattedText"/>
        <w:bidi w:val="0"/>
        <w:spacing w:before="0" w:after="0"/>
        <w:jc w:val="left"/>
        <w:rPr/>
      </w:pPr>
      <w:r>
        <w:rPr/>
        <w:t>njifroixgqpeGOUSfdwiTNGiVWa7Ehy3cqNbipJJ11nKaW7YTa9Py1QmmhkgijcCGmdXkXohzGIx1g</w:t>
      </w:r>
    </w:p>
    <w:p>
      <w:pPr>
        <w:pStyle w:val="PreformattedText"/>
        <w:bidi w:val="0"/>
        <w:spacing w:before="0" w:after="0"/>
        <w:jc w:val="left"/>
        <w:rPr/>
      </w:pPr>
      <w:r>
        <w:rPr/>
        <w:t>JNyqsbtLIe4N4HGimRcg5SPpGidf6b01Qk8U8KFGTqxQCKP7mZIxHIrSFRgzLKHsbxxtIWXdjx1+iD</w:t>
      </w:r>
    </w:p>
    <w:p>
      <w:pPr>
        <w:pStyle w:val="PreformattedText"/>
        <w:bidi w:val="0"/>
        <w:spacing w:before="0" w:after="0"/>
        <w:jc w:val="left"/>
        <w:rPr/>
      </w:pPr>
      <w:r>
        <w:rPr/>
        <w:t>IRkRp98iKuJBAvrvefJlC1X0apKppaWliWaSMtTSLK6xSwSOVqVjZ8GUuJMlyN7jtVb4DgGNM2DFiv</w:t>
      </w:r>
    </w:p>
    <w:p>
      <w:pPr>
        <w:pStyle w:val="PreformattedText"/>
        <w:bidi w:val="0"/>
        <w:spacing w:before="0" w:after="0"/>
        <w:jc w:val="left"/>
        <w:rPr/>
      </w:pPr>
      <w:r>
        <w:rPr/>
        <w:t>5+1GzZwGZQq/akBJ6LafCYhHRwdQkFw0BiM97xlkwb71ixa+6OFjVCO45V9KW0vzd8dbXFxe8tWn+l</w:t>
      </w:r>
    </w:p>
    <w:p>
      <w:pPr>
        <w:pStyle w:val="PreformattedText"/>
        <w:bidi w:val="0"/>
        <w:spacing w:before="0" w:after="0"/>
        <w:jc w:val="left"/>
        <w:rPr/>
      </w:pPr>
      <w:r>
        <w:rPr/>
        <w:t>NGpbOOYsvTgs0dO8K9J2ldGAXFsGFgVxDF7FguQ40F2uGAaKzDmtYGbB0306oqfpRvT4MY5JaeM0sc</w:t>
      </w:r>
    </w:p>
    <w:p>
      <w:pPr>
        <w:pStyle w:val="PreformattedText"/>
        <w:bidi w:val="0"/>
        <w:spacing w:before="0" w:after="0"/>
        <w:jc w:val="left"/>
        <w:rPr/>
      </w:pPr>
      <w:r>
        <w:rPr/>
        <w:t>8Zb7zJeqgt04wFNnCD758WxA4QkHEjHKIar2a2g7U2jpugUVGtMJaKFkylSQFWjgnliSEPNAA2UjEy</w:t>
      </w:r>
    </w:p>
    <w:p>
      <w:pPr>
        <w:pStyle w:val="PreformattedText"/>
        <w:bidi w:val="0"/>
        <w:spacing w:before="0" w:after="0"/>
        <w:jc w:val="left"/>
        <w:rPr/>
      </w:pPr>
      <w:r>
        <w:rPr/>
        <w:t>WlckRtK6LGlzlxUFcsmAb+fszmJchgjFW8836SfptPhxlWGERxzmAI7tjG7EqksLwxINt4zKV/EXGS</w:t>
      </w:r>
    </w:p>
    <w:p>
      <w:pPr>
        <w:pStyle w:val="PreformattedText"/>
        <w:bidi w:val="0"/>
        <w:spacing w:before="0" w:after="0"/>
        <w:jc w:val="left"/>
        <w:rPr/>
      </w:pPr>
      <w:r>
        <w:rPr/>
        <w:t>sxylU2g8qnGMlPUFzqvN5/KXKSgQNDMWVlSYwsBFIzKJGjSJqakTwY7Pi+wuGNmG3GsXqYlr2Xm/8y</w:t>
      </w:r>
    </w:p>
    <w:p>
      <w:pPr>
        <w:pStyle w:val="PreformattedText"/>
        <w:bidi w:val="0"/>
        <w:spacing w:before="0" w:after="0"/>
        <w:jc w:val="left"/>
        <w:rPr/>
      </w:pPr>
      <w:r>
        <w:rPr/>
        <w:t>VMhAVA17/8vakZUyw0nxB6KvCsUsbwFnizMisZqieZiVmkUqpD3YjtUK1nt0UkCm54W5f1gzF7XOt+</w:t>
      </w:r>
    </w:p>
    <w:p>
      <w:pPr>
        <w:pStyle w:val="PreformattedText"/>
        <w:bidi w:val="0"/>
        <w:spacing w:before="0" w:after="0"/>
        <w:jc w:val="left"/>
        <w:rPr/>
      </w:pPr>
      <w:r>
        <w:rPr/>
        <w:t>P8M5E9UfUSnoBLO1bHHTxw59eR0KpGqF16bM65Egxo7IexbXxxB4jtDu9kFmLY7y+d3wrO3Z6YQMzD</w:t>
      </w:r>
    </w:p>
    <w:p>
      <w:pPr>
        <w:pStyle w:val="PreformattedText"/>
        <w:bidi w:val="0"/>
        <w:spacing w:before="0" w:after="0"/>
        <w:jc w:val="left"/>
        <w:rPr/>
      </w:pPr>
      <w:r>
        <w:rPr/>
        <w:t>EJx/qPqXjOLdU5lrOY9An5ho+nHosrySivWqiNLVUHVkpzVmU4mqyKyKamyCVV7WsGujbHtVFV9JQa</w:t>
      </w:r>
    </w:p>
    <w:p>
      <w:pPr>
        <w:pStyle w:val="PreformattedText"/>
        <w:bidi w:val="0"/>
        <w:spacing w:before="0" w:after="0"/>
        <w:jc w:val="left"/>
        <w:rPr/>
      </w:pPr>
      <w:r>
        <w:rPr/>
        <w:t>mq+LxfvQXbtlrsBSrLUHSzZTRMdVLresLSuXqESRIio6ZjNPPJF0qp6lhsxd1CkDxIGYbZcUwxUaaD</w:t>
      </w:r>
    </w:p>
    <w:p>
      <w:pPr>
        <w:pStyle w:val="PreformattedText"/>
        <w:bidi w:val="0"/>
        <w:spacing w:before="0" w:after="0"/>
        <w:jc w:val="left"/>
        <w:rPr/>
      </w:pPr>
      <w:r>
        <w:rPr/>
        <w:t>zaOimrVsTpOmvT6OnIMyqDI0YlrqucRHGGBpaZGo8rqsHVWNXexuJXl7WbjjYXZweH/c9mlSVaS2GT</w:t>
      </w:r>
    </w:p>
    <w:p>
      <w:pPr>
        <w:pStyle w:val="PreformattedText"/>
        <w:bidi w:val="0"/>
        <w:spacing w:before="0" w:after="0"/>
        <w:jc w:val="left"/>
        <w:rPr/>
      </w:pPr>
      <w:r>
        <w:rPr/>
        <w:t>Gd0+nmkvJSrHY05jYKwVrKZJkE8+chZjN3SK5ckgWVMVB4VqIummInNVdVPrnWmgRrLBCKCGUuaaNl</w:t>
      </w:r>
    </w:p>
    <w:p>
      <w:pPr>
        <w:pStyle w:val="PreformattedText"/>
        <w:bidi w:val="0"/>
        <w:spacing w:before="0" w:after="0"/>
        <w:jc w:val="left"/>
        <w:rPr/>
      </w:pPr>
      <w:r>
        <w:rPr/>
        <w:t>m6pZIRGsyqIIozjYNfwPqq93HZSXUlRkCPP1zx6oxvmerbuM2LTdSnp0zlfqwRCVmwUB3jsFhBAOzq</w:t>
      </w:r>
    </w:p>
    <w:p>
      <w:pPr>
        <w:pStyle w:val="PreformattedText"/>
        <w:bidi w:val="0"/>
        <w:spacing w:before="0" w:after="0"/>
        <w:jc w:val="left"/>
        <w:rPr/>
      </w:pPr>
      <w:r>
        <w:rPr/>
        <w:t>27DtU9rIp46QcQLDl3pxMgdtFsGOP+X/AFvRjLWSTR1Sw5pKFgOCqhUrMTGrRO8oImwiYllIX7kLuw</w:t>
      </w:r>
    </w:p>
    <w:p>
      <w:pPr>
        <w:pStyle w:val="PreformattedText"/>
        <w:bidi w:val="0"/>
        <w:spacing w:before="0" w:after="0"/>
        <w:jc w:val="left"/>
        <w:rPr/>
      </w:pPr>
      <w:r>
        <w:rPr/>
        <w:t>xNKbE3009n1+H2pRaIUoWsw8/hgaXqk1FrdPHJVzU65TUollgjSV2R0mioqqrgMiyIIljfIxmyv97K</w:t>
      </w:r>
    </w:p>
    <w:p>
      <w:pPr>
        <w:pStyle w:val="PreformattedText"/>
        <w:bidi w:val="0"/>
        <w:spacing w:before="0" w:after="0"/>
        <w:jc w:val="left"/>
        <w:rPr/>
      </w:pPr>
      <w:r>
        <w:rPr/>
        <w:t>N0XppK3pFp5Yhi1xyt383n3zNq2dX2Wq4pBmAU6Nu726WAa2Ph4/CJYNdrFJ1TV2qUkplcxRK8FzKO</w:t>
      </w:r>
    </w:p>
    <w:p>
      <w:pPr>
        <w:pStyle w:val="PreformattedText"/>
        <w:bidi w:val="0"/>
        <w:spacing w:before="0" w:after="0"/>
        <w:jc w:val="left"/>
        <w:rPr/>
      </w:pPr>
      <w:r>
        <w:rPr/>
        <w:t>kIpGqdMduk7lGYARuscZVnbuXHjqqJhUrbRkFp9y/Djqna+EcOJnjUbgbPs3oyrni2XW+Wj8d316tO</w:t>
      </w:r>
    </w:p>
    <w:p>
      <w:pPr>
        <w:pStyle w:val="PreformattedText"/>
        <w:bidi w:val="0"/>
        <w:spacing w:before="0" w:after="0"/>
        <w:jc w:val="left"/>
        <w:rPr/>
      </w:pPr>
      <w:r>
        <w:rPr/>
        <w:t>V9f5xpM/vZaaeZF6ccVSESTOKUSpHLUH56hSlwQNlYW2W/Hz9WqGINxwXmHr/OfV7NsrjTEqvq/ReO</w:t>
      </w:r>
    </w:p>
    <w:p>
      <w:pPr>
        <w:pStyle w:val="PreformattedText"/>
        <w:bidi w:val="0"/>
        <w:spacing w:before="0" w:after="0"/>
        <w:jc w:val="left"/>
        <w:rPr/>
      </w:pPr>
      <w:r>
        <w:rPr/>
        <w:t>PilK/rNQw101Z1oz1oI4Uq4Vp+lPVSqVm+NgVcagdKKMxPgJFeFrs4JTifpEzZ2tdhxHiPfO07PUqU</w:t>
      </w:r>
    </w:p>
    <w:p>
      <w:pPr>
        <w:pStyle w:val="PreformattedText"/>
        <w:bidi w:val="0"/>
        <w:spacing w:before="0" w:after="0"/>
        <w:jc w:val="left"/>
        <w:rPr/>
      </w:pPr>
      <w:r>
        <w:rPr/>
        <w:t>1pgHdPLvZBfZ6+/sx4eZpnjUxEUsUIb4mZP7XDTtHMk37WemMtpaVr/DzKQj4zGUIpVgeKrQNRw2Zx</w:t>
      </w:r>
    </w:p>
    <w:p>
      <w:pPr>
        <w:pStyle w:val="PreformattedText"/>
        <w:bidi w:val="0"/>
        <w:spacing w:before="0" w:after="0"/>
        <w:jc w:val="left"/>
        <w:rPr/>
      </w:pPr>
      <w:r>
        <w:rPr/>
        <w:t>Q5Y9n4vdKUqSIMWGTNy9G3l5MvF2hzcLS26PzRNV00M7JSx1DS9GWMTVG1TRWhlgpVMN54YEkYrjZ5</w:t>
      </w:r>
    </w:p>
    <w:p>
      <w:pPr>
        <w:pStyle w:val="PreformattedText"/>
        <w:bidi w:val="0"/>
        <w:spacing w:before="0" w:after="0"/>
        <w:jc w:val="left"/>
        <w:rPr/>
      </w:pPr>
      <w:r>
        <w:rPr/>
        <w:t>HZC2QVsfVovkgJtfhxnHX2VEdlW7KNeC8p3sm9o/dFxqy/D1EZLu0NO1NHGpxhllp1VqV6lNmMZSZr</w:t>
      </w:r>
    </w:p>
    <w:p>
      <w:pPr>
        <w:pStyle w:val="PreformattedText"/>
        <w:bidi w:val="0"/>
        <w:spacing w:before="0" w:after="0"/>
        <w:jc w:val="left"/>
        <w:rPr/>
      </w:pPr>
      <w:r>
        <w:rPr/>
        <w:t>Sq1gpZVGwxXEYst74j6LMOX9dY3oySjDUMbt4t7jb+mGpa+eorRK8nVVBYRyJaNXq48ZI1mCjFBNHk</w:t>
      </w:r>
    </w:p>
    <w:p>
      <w:pPr>
        <w:pStyle w:val="PreformattedText"/>
        <w:bidi w:val="0"/>
        <w:spacing w:before="0" w:after="0"/>
        <w:jc w:val="left"/>
        <w:rPr/>
      </w:pPr>
      <w:r>
        <w:rPr/>
        <w:t>TsAJOBCS/Hy3ntTXpqKZXHXtN109U2XQVaFROGlqC0ayyfDojKlWXRKiGzKLTtK+QAPyxu1xlbjuUA</w:t>
      </w:r>
    </w:p>
    <w:p>
      <w:pPr>
        <w:pStyle w:val="PreformattedText"/>
        <w:bidi w:val="0"/>
        <w:spacing w:before="0" w:after="0"/>
        <w:jc w:val="left"/>
        <w:rPr/>
      </w:pPr>
      <w:r>
        <w:rPr/>
        <w:t>bwJ/y7U8t0NytgBe294ez590utIVjKyTPJZZpPh7IHCnIyYqQLyACK+QNr3x246U01PC+7ORwTcAC9</w:t>
      </w:r>
    </w:p>
    <w:p>
      <w:pPr>
        <w:pStyle w:val="PreformattedText"/>
        <w:bidi w:val="0"/>
        <w:spacing w:before="0" w:after="0"/>
        <w:jc w:val="left"/>
        <w:rPr/>
      </w:pPr>
      <w:r>
        <w:rPr/>
        <w:t>tdf3pZKWOWSTsSRmNxGoBLJFJiiiRUXIsoaQjftDbZDjsVSbkk+e+cjMqDeIsvnSWcvJTxdVoSOnDY</w:t>
      </w:r>
    </w:p>
    <w:p>
      <w:pPr>
        <w:pStyle w:val="PreformattedText"/>
        <w:bidi w:val="0"/>
        <w:spacing w:before="0" w:after="0"/>
        <w:jc w:val="left"/>
        <w:rPr/>
      </w:pPr>
      <w:r>
        <w:rPr/>
        <w:t>feKtRuUiEZKizIze9/bjo0UXAnGMajhQ3Xw7vilmhFTNFHFFcS9aOnKWAlmZgSIYRGRmpVHF9xc288</w:t>
      </w:r>
    </w:p>
    <w:p>
      <w:pPr>
        <w:pStyle w:val="PreformattedText"/>
        <w:bidi w:val="0"/>
        <w:spacing w:before="0" w:after="0"/>
        <w:jc w:val="left"/>
        <w:rPr/>
      </w:pPr>
      <w:r>
        <w:rPr/>
        <w:t>VS5AUcb4/FOFjTpszMdLZZd3tHwyVp4lWWIz0ILxRzUtNTrMz1E1RGWimcQCy01OmVupITd2Pnxx00</w:t>
      </w:r>
    </w:p>
    <w:p>
      <w:pPr>
        <w:pStyle w:val="PreformattedText"/>
        <w:bidi w:val="0"/>
        <w:spacing w:before="0" w:after="0"/>
        <w:jc w:val="left"/>
        <w:rPr/>
      </w:pPr>
      <w:r>
        <w:rPr/>
        <w:t>qS5KWpnJbhV7z2rDsqvtTkq1CVdadbRirM1t1QdRvczE+EdmPYUaQwxy01PSStG0zzTyK1Z8TKem0e</w:t>
      </w:r>
    </w:p>
    <w:p>
      <w:pPr>
        <w:pStyle w:val="PreformattedText"/>
        <w:bidi w:val="0"/>
        <w:spacing w:before="0" w:after="0"/>
        <w:jc w:val="left"/>
        <w:rPr/>
      </w:pPr>
      <w:r>
        <w:rPr/>
        <w:t>Ye2SgsowJXFVDBLcd1NLldwI1uY81+XzjOWpUC5utRqy3xCryYjtf96xxElJCJDVRKrocGnppj1qhA</w:t>
      </w:r>
    </w:p>
    <w:p>
      <w:pPr>
        <w:pStyle w:val="PreformattedText"/>
        <w:bidi w:val="0"/>
        <w:spacing w:before="0" w:after="0"/>
        <w:jc w:val="left"/>
        <w:rPr/>
      </w:pPr>
      <w:r>
        <w:rPr/>
        <w:t>phIqljjDyDplN3R8WXZ2GJDhKYv6RbW5iG1b4v+vniNUquQKT5BtQGG6O1pdrce4jd7MqOqyvSK0Ym</w:t>
      </w:r>
    </w:p>
    <w:p>
      <w:pPr>
        <w:pStyle w:val="PreformattedText"/>
        <w:bidi w:val="0"/>
        <w:spacing w:before="0" w:after="0"/>
        <w:jc w:val="left"/>
        <w:rPr/>
      </w:pPr>
      <w:r>
        <w:rPr/>
        <w:t>lamMTfCSQ4dJYicDDIhyRJ8lupTJQcj22I486uWpgqGyS26R3eGe3sgWrZigWpfey7/EO1b4v8pRK8</w:t>
      </w:r>
    </w:p>
    <w:p>
      <w:pPr>
        <w:pStyle w:val="PreformattedText"/>
        <w:bidi w:val="0"/>
        <w:spacing w:before="0" w:after="0"/>
        <w:jc w:val="left"/>
        <w:rPr/>
      </w:pPr>
      <w:r>
        <w:rPr/>
        <w:t>BfmaSncyTyXj6eDuY3dY3nI2cO1wdt5Mgv4TwVTcasVPntdme7s5N9AKgAHfw90haiQyJUzFwQ7LEI</w:t>
      </w:r>
    </w:p>
    <w:p>
      <w:pPr>
        <w:pStyle w:val="PreformattedText"/>
        <w:bidi w:val="0"/>
        <w:spacing w:before="0" w:after="0"/>
        <w:jc w:val="left"/>
        <w:rPr/>
      </w:pPr>
      <w:r>
        <w:rPr/>
        <w:t>y7kxutOmPXUnd26kpsADiu47sRwtciq57XTw6dZ20hZkpqDde18/ZlA1BxGJVkLyuWeYEKqdFkAazy</w:t>
      </w:r>
    </w:p>
    <w:p>
      <w:pPr>
        <w:pStyle w:val="PreformattedText"/>
        <w:bidi w:val="0"/>
        <w:spacing w:before="0" w:after="0"/>
        <w:jc w:val="left"/>
        <w:rPr/>
      </w:pPr>
      <w:r>
        <w:rPr/>
        <w:t>Bb7qCFyvkePOqsLMTvGevSBOJAxE1zzBSpVUep0LdSop5o3hlp44WCTl42Z+sCRj1A7LmbC36q3HKy</w:t>
      </w:r>
    </w:p>
    <w:p>
      <w:pPr>
        <w:pStyle w:val="PreformattedText"/>
        <w:bidi w:val="0"/>
        <w:spacing w:before="0" w:after="0"/>
        <w:jc w:val="left"/>
        <w:rPr/>
      </w:pPr>
      <w:r>
        <w:rPr/>
        <w:t>q6vTviGGM7qFXCrTcqLqfF2eE+Qb+kO5JXkT14h1/UZujohrtNhrW6squy6HrBl1iOuZYw6FtErJJo</w:t>
      </w:r>
    </w:p>
    <w:p>
      <w:pPr>
        <w:pStyle w:val="PreformattedText"/>
        <w:bidi w:val="0"/>
        <w:spacing w:before="0" w:after="0"/>
        <w:jc w:val="left"/>
        <w:rPr/>
      </w:pPr>
      <w:r>
        <w:rPr/>
        <w:t>WO0qxzJ8rIvH23+l65bZ2oCp+1ql8fZzG6fDuuLN8U/Nv/AKkbAae1U/lEgLRpil8/o331b30mZk7w</w:t>
      </w:r>
    </w:p>
    <w:p>
      <w:pPr>
        <w:pStyle w:val="PreformattedText"/>
        <w:bidi w:val="0"/>
        <w:spacing w:before="0" w:after="0"/>
        <w:jc w:val="left"/>
        <w:rPr/>
      </w:pPr>
      <w:r>
        <w:rPr/>
        <w:t>rL4ROEuatMoNHm1qiqZoppdB5klpIXKvTSSaF6gUkNHpusmKOMLV0lLqcugyMwkyWLvyxe3H6L8n1Q</w:t>
      </w:r>
    </w:p>
    <w:p>
      <w:pPr>
        <w:pStyle w:val="PreformattedText"/>
        <w:bidi w:val="0"/>
        <w:spacing w:before="0" w:after="0"/>
        <w:jc w:val="left"/>
        <w:rPr/>
      </w:pPr>
      <w:r>
        <w:rPr/>
        <w:t>1CmrOGqAY9+9w/Cyz8E+WaXo9qrFeTK67tt1t5fi0KznP1dWloK7k7nWJ4pDzPph0OsNOYxGdQ0mFj</w:t>
      </w:r>
    </w:p>
    <w:p>
      <w:pPr>
        <w:pStyle w:val="PreformattedText"/>
        <w:bidi w:val="0"/>
        <w:spacing w:before="0" w:after="0"/>
        <w:jc w:val="left"/>
        <w:rPr/>
      </w:pPr>
      <w:r>
        <w:rPr/>
        <w:t>WU81PgUiaLS9V1BlViWep0s3HarcdrqaRDXy9J4eHd83inlKFame01M4+7tfhj/lbWdRGg6PU1kN11</w:t>
      </w:r>
    </w:p>
    <w:p>
      <w:pPr>
        <w:pStyle w:val="PreformattedText"/>
        <w:bidi w:val="0"/>
        <w:spacing w:before="0" w:after="0"/>
        <w:jc w:val="left"/>
        <w:rPr/>
      </w:pPr>
      <w:r>
        <w:rPr/>
        <w:t>XRtDj1qriqZo9QpNOpdN1fl3U3pqVWBjqv2vpOn/Gxt3MKhP3l4ZawQ+jK77YszeEY72nxfSkHW6ht</w:t>
      </w:r>
    </w:p>
    <w:p>
      <w:pPr>
        <w:pStyle w:val="PreformattedText"/>
        <w:bidi w:val="0"/>
        <w:spacing w:before="0" w:after="0"/>
        <w:jc w:val="left"/>
        <w:rPr/>
      </w:pPr>
      <w:r>
        <w:rPr/>
        <w:t>L8Pf/aRnrdSU1BytonN8b0Nc+ga/yvq1RpUFcY5qal1VajQajT63TkRehUPHQULye8TVDXMqPt1E5X</w:t>
      </w:r>
    </w:p>
    <w:p>
      <w:pPr>
        <w:pStyle w:val="PreformattedText"/>
        <w:bidi w:val="0"/>
        <w:spacing w:before="0" w:after="0"/>
        <w:jc w:val="left"/>
        <w:rPr/>
      </w:pPr>
      <w:r>
        <w:rPr/>
        <w:t>UcTacTKMMuJ4yeodWWbkoUVbUNWtyzJptXQSLM0FTPps1dUS6XAJGI6qx1Gm0pnc2A/aUQCYHFkBYq</w:t>
      </w:r>
    </w:p>
    <w:p>
      <w:pPr>
        <w:pStyle w:val="PreformattedText"/>
        <w:bidi w:val="0"/>
        <w:spacing w:before="0" w:after="0"/>
        <w:jc w:val="left"/>
        <w:rPr/>
      </w:pPr>
      <w:r>
        <w:rPr/>
        <w:t>bE2Xz+cLKQBfUyLohp2paBoGk669RQ1MsvNUVJqVplqdLpE16c6VqVNCHISijqdT0dZIlDrJT9WyLa</w:t>
      </w:r>
    </w:p>
    <w:p>
      <w:pPr>
        <w:pStyle w:val="PreformattedText"/>
        <w:bidi w:val="0"/>
        <w:spacing w:before="0" w:after="0"/>
        <w:jc w:val="left"/>
        <w:rPr/>
      </w:pPr>
      <w:r>
        <w:rPr/>
        <w:t>y5SBZmBc08jl2t3H2fOkxrG197LjIX0t1uTT0hqNVovh6yPUtT0DVIMmiNM9Q/7R0qGGSc5LIlV+1C</w:t>
      </w:r>
    </w:p>
    <w:p>
      <w:pPr>
        <w:pStyle w:val="PreformattedText"/>
        <w:bidi w:val="0"/>
        <w:spacing w:before="0" w:after="0"/>
        <w:jc w:val="left"/>
        <w:rPr/>
      </w:pPr>
      <w:r>
        <w:rPr/>
        <w:t>iAIQkjg4h14pusFu4t4vP4ZikhuGkkNGoqfRKxNH1WKf4DlvnCt5b17WSoraeTk/nDRzyxVIYyw6TD</w:t>
      </w:r>
    </w:p>
    <w:p>
      <w:pPr>
        <w:pStyle w:val="PreformattedText"/>
        <w:bidi w:val="0"/>
        <w:spacing w:before="0" w:after="0"/>
        <w:jc w:val="left"/>
        <w:rPr/>
      </w:pPr>
      <w:r>
        <w:rPr/>
        <w:t>XabS54y7Eph+8O6ZHMpUNhl8TdP/MdbhwB3zX3PAbk3TPTvmLVtKoOYZPTqu1n05550gBxSc5aVomp</w:t>
      </w:r>
    </w:p>
    <w:p>
      <w:pPr>
        <w:pStyle w:val="PreformattedText"/>
        <w:bidi w:val="0"/>
        <w:spacing w:before="0" w:after="0"/>
        <w:jc w:val="left"/>
        <w:rPr/>
      </w:pPr>
      <w:r>
        <w:rPr/>
        <w:t>Q65yvrMrabVCRtUfl/U6jCqR1jFRRiJbo73YKqhc0yB5xlxb6Ps9qIwIFlOq8vwzXM+hVnJeo8z6PJ</w:t>
      </w:r>
    </w:p>
    <w:p>
      <w:pPr>
        <w:pStyle w:val="PreformattedText"/>
        <w:bidi w:val="0"/>
        <w:spacing w:before="0" w:after="0"/>
        <w:jc w:val="left"/>
        <w:rPr/>
      </w:pPr>
      <w:r>
        <w:rPr/>
        <w:t>WpWnlLVdN1nRK2CrWrbWdIqWoeZNCmgqaQNAtSujatqBYI+JljeGzMluIbwK3G918OXs+ISqWOdjZe</w:t>
      </w:r>
    </w:p>
    <w:p>
      <w:pPr>
        <w:pStyle w:val="PreformattedText"/>
        <w:bidi w:val="0"/>
        <w:spacing w:before="0" w:after="0"/>
        <w:jc w:val="left"/>
        <w:rPr/>
      </w:pPr>
      <w:r>
        <w:rPr/>
        <w:t>zOh+X/2hzDTaZOkk0ldVUuscsVFOsXRp6yr0WSr1fTIDS0wDfE1MhrI5HwCTSCMbrjiwY5YsMvy8Uo</w:t>
      </w:r>
    </w:p>
    <w:p>
      <w:pPr>
        <w:pStyle w:val="PreformattedText"/>
        <w:bidi w:val="0"/>
        <w:spacing w:before="0" w:after="0"/>
        <w:jc w:val="left"/>
        <w:rPr/>
      </w:pPr>
      <w:r>
        <w:rPr/>
        <w:t>wyW/A3nvD/AEJPrnzL6Xfbu9OeSk1z9rekX2i9N5j9KuY9WnrpRp9Pz4eRdN5n5IoaUyw30rS4uY9P</w:t>
      </w:r>
    </w:p>
    <w:p>
      <w:pPr>
        <w:pStyle w:val="PreformattedText"/>
        <w:bidi w:val="0"/>
        <w:spacing w:before="0" w:after="0"/>
        <w:jc w:val="left"/>
        <w:rPr/>
      </w:pPr>
      <w:r>
        <w:rPr/>
        <w:t>0+l0hurH8W9dNQO5ZgDegTmBzKwx+lac9dQVuw3l18+dJ9tiTPc3JBNycScN7GygAED3468D3ic2g4</w:t>
      </w:r>
    </w:p>
    <w:p>
      <w:pPr>
        <w:pStyle w:val="PreformattedText"/>
        <w:bidi w:val="0"/>
        <w:spacing w:before="0" w:after="0"/>
        <w:jc w:val="left"/>
        <w:rPr/>
      </w:pPr>
      <w:r>
        <w:rPr/>
        <w:t>cJaNGltLBYiwYeLH3tvbcrc7/XiZBD3vodItS5U6zfOgSjADfIWFiL+NrDjuprYDS/n+qcM2DTzggE</w:t>
      </w:r>
    </w:p>
    <w:p>
      <w:pPr>
        <w:pStyle w:val="PreformattedText"/>
        <w:bidi w:val="0"/>
        <w:spacing w:before="0" w:after="0"/>
        <w:jc w:val="left"/>
        <w:rPr/>
      </w:pPr>
      <w:r>
        <w:rPr/>
        <w:t>EG4B+mx8fqf9eHK30MwOtgQeaSKzBrFSFIud7+3t44X0YtebG1RLZSdvoPe4Pt59vr/i4Up3QlNr5t</w:t>
      </w:r>
    </w:p>
    <w:p>
      <w:pPr>
        <w:pStyle w:val="PreformattedText"/>
        <w:bidi w:val="0"/>
        <w:spacing w:before="0" w:after="0"/>
        <w:jc w:val="left"/>
        <w:rPr/>
      </w:pPr>
      <w:r>
        <w:rPr/>
        <w:t>zb8xuLkg3spX+P8OMdQAb6aRl5hIxZTmAPF7ndf1I23O/HJLSeo5b7m/kfS/m4Frbi3BCWSB9ve22W</w:t>
      </w:r>
    </w:p>
    <w:p>
      <w:pPr>
        <w:pStyle w:val="PreformattedText"/>
        <w:bidi w:val="0"/>
        <w:spacing w:before="0" w:after="0"/>
        <w:jc w:val="left"/>
        <w:rPr/>
      </w:pPr>
      <w:r>
        <w:rPr/>
        <w:t>1r2FtxuSbFv/ABcEI7ElrX28i+1wB7E+w4IRFprX3N7Y29zcX2+n8+CEbSz2vcjYC1tvJvYfU3bghI</w:t>
      </w:r>
    </w:p>
    <w:p>
      <w:pPr>
        <w:pStyle w:val="PreformattedText"/>
        <w:bidi w:val="0"/>
        <w:spacing w:before="0" w:after="0"/>
        <w:jc w:val="left"/>
        <w:rPr/>
      </w:pPr>
      <w:r>
        <w:rPr/>
        <w:t>mqqQAbFbA7eLlfoLe3BGVC17dJUaudQ43Fz5vcD3sDvtb/AJcc9Zb2JOkoLhBfeNorSVwvbIXt4Btt</w:t>
      </w:r>
    </w:p>
    <w:p>
      <w:pPr>
        <w:pStyle w:val="PreformattedText"/>
        <w:bidi w:val="0"/>
        <w:spacing w:before="0" w:after="0"/>
        <w:jc w:val="left"/>
        <w:rPr/>
      </w:pPr>
      <w:r>
        <w:rPr/>
        <w:t>7A29z+XjitBxpY6LJVAbm2hMsVPW3AJ/DcZE7fp/6e3HXIMG1JEstJWAhbsLWva582Y33/F54JmoPc</w:t>
      </w:r>
    </w:p>
    <w:p>
      <w:pPr>
        <w:pStyle w:val="PreformattedText"/>
        <w:bidi w:val="0"/>
        <w:spacing w:before="0" w:after="0"/>
        <w:jc w:val="left"/>
        <w:rPr/>
      </w:pPr>
      <w:r>
        <w:rPr/>
        <w:t>RHUteBbfe97A+PpYfpbgm5EaKdJHvXjInIFjceQCbb+/j24IsKuoLucvbwbbeNrfXghEJtTjW5LAe9</w:t>
      </w:r>
    </w:p>
    <w:p>
      <w:pPr>
        <w:pStyle w:val="PreformattedText"/>
        <w:bidi w:val="0"/>
        <w:spacing w:before="0" w:after="0"/>
        <w:jc w:val="left"/>
        <w:rPr/>
      </w:pPr>
      <w:r>
        <w:rPr/>
        <w:t>9wA24DefY8EIwbVEBDBlFvqb7X9vrw+7ja+vn1Qg/thFHzC/yncfnf33BHCE95hB/bcfgMBf8yC3m5</w:t>
      </w:r>
    </w:p>
    <w:p>
      <w:pPr>
        <w:pStyle w:val="PreformattedText"/>
        <w:bidi w:val="0"/>
        <w:spacing w:before="0" w:after="0"/>
        <w:jc w:val="left"/>
        <w:rPr/>
      </w:pPr>
      <w:r>
        <w:rPr/>
        <w:t>23G3njbra2Q8/NCKrrEZFw/wCY3N/a4ttfweAgg6iEa1GtxKpOewBuSf8A04pkoAWwYw90pmp8xxKW</w:t>
      </w:r>
    </w:p>
    <w:p>
      <w:pPr>
        <w:pStyle w:val="PreformattedText"/>
        <w:bidi w:val="0"/>
        <w:spacing w:before="0" w:after="0"/>
        <w:jc w:val="left"/>
        <w:rPr/>
      </w:pPr>
      <w:r>
        <w:rPr/>
        <w:t>GS+fOQF8r28+3B6VAeM0AkkDispk3NCFz95bexBYbMSff37uJ+mHiX6/7zcNLKPvjyi5qgjIvKAD9C</w:t>
      </w:r>
    </w:p>
    <w:p>
      <w:pPr>
        <w:pStyle w:val="PreformattedText"/>
        <w:bidi w:val="0"/>
        <w:spacing w:before="0" w:after="0"/>
        <w:jc w:val="left"/>
        <w:rPr/>
      </w:pPr>
      <w:r>
        <w:rPr/>
        <w:t>xCsLXAyOxAtt78D1h3zEohRYaC8s9NzhSkD75br5F/qNt7/wAfHtxzNtCobNa8fDvOkfS850qLYS3u</w:t>
      </w:r>
    </w:p>
    <w:p>
      <w:pPr>
        <w:pStyle w:val="PreformattedText"/>
        <w:bidi w:val="0"/>
        <w:spacing w:before="0" w:after="0"/>
        <w:jc w:val="left"/>
        <w:rPr/>
      </w:pPr>
      <w:r>
        <w:rPr/>
        <w:t>L3B2FvmB7vl/14Q7WjC2Xu7MfAG48Uhqvn6ljW/UAvcWJvfa529229/pxNttRRbI2h6IG4xlF1L1Gh</w:t>
      </w:r>
    </w:p>
    <w:p>
      <w:pPr>
        <w:pStyle w:val="PreformattedText"/>
        <w:bidi w:val="0"/>
        <w:spacing w:before="0" w:after="0"/>
        <w:jc w:val="left"/>
        <w:rPr/>
      </w:pPr>
      <w:r>
        <w:rPr/>
        <w:t>csomFgGyANzYbXwO97+3E/922VwLzWpG4BXH7pUZ+fwL2l2JFwMXubn5bGxvb9N+GO0d28Y4pMbnDQ</w:t>
      </w:r>
    </w:p>
    <w:p>
      <w:pPr>
        <w:pStyle w:val="PreformattedText"/>
        <w:bidi w:val="0"/>
        <w:spacing w:before="0" w:after="0"/>
        <w:jc w:val="left"/>
        <w:rPr/>
      </w:pPr>
      <w:r>
        <w:rPr/>
        <w:t>dqRUnP0l+1ma5PcAbqTew9/fjP8AcHpaU9A9sipxMaS89TtYKZCTYHyEGR3AZjsn87cJ6d24C6mKKO</w:t>
      </w:r>
    </w:p>
    <w:p>
      <w:pPr>
        <w:pStyle w:val="PreformattedText"/>
        <w:bidi w:val="0"/>
        <w:spacing w:before="0" w:after="0"/>
        <w:jc w:val="left"/>
        <w:rPr/>
      </w:pPr>
      <w:r>
        <w:rPr/>
        <w:t>TBdGkbLzhWymwDXGzDLZSDddt/xDccJ6d7XubSg2YA3sFHivGp5k1R2GIJDXNmLNe3+IWuLr49/wB7</w:t>
      </w:r>
    </w:p>
    <w:p>
      <w:pPr>
        <w:pStyle w:val="PreformattedText"/>
        <w:bidi w:val="0"/>
        <w:spacing w:before="0" w:after="0"/>
        <w:jc w:val="left"/>
        <w:rPr/>
      </w:pPr>
      <w:r>
        <w:rPr/>
        <w:t>jC1RtRe8b0FMGxqiO4Na1Z7Xz3a1h5BvYC25Jtl+QHDejrsbAm/1SJWiBcE3aTEcusTgBWkF/Y+T7A</w:t>
      </w:r>
    </w:p>
    <w:p>
      <w:pPr>
        <w:pStyle w:val="PreformattedText"/>
        <w:bidi w:val="0"/>
        <w:spacing w:before="0" w:after="0"/>
        <w:jc w:val="left"/>
        <w:rPr/>
      </w:pPr>
      <w:r>
        <w:rPr/>
        <w:t>+bFh/vxgobU197STIor0jyOh1aQAvNJY7G5NjuLbH5dr7f4eGGwbQb5ObQNSmDiBvNL1yzyhzNWyxm</w:t>
      </w:r>
    </w:p>
    <w:p>
      <w:pPr>
        <w:pStyle w:val="PreformattedText"/>
        <w:bidi w:val="0"/>
        <w:spacing w:before="0" w:after="0"/>
        <w:jc w:val="left"/>
        <w:rPr/>
      </w:pPr>
      <w:r>
        <w:rPr/>
        <w:t>CtnpYlIZmR2tizZBgSDv/tlx5e2fJQ2lsQcm5byybYKQACCoPX+74fJmoEQm+O9wFGW+x3+UDu3H57</w:t>
      </w:r>
    </w:p>
    <w:p>
      <w:pPr>
        <w:pStyle w:val="PreformattedText"/>
        <w:bidi w:val="0"/>
        <w:spacing w:before="0" w:after="0"/>
        <w:jc w:val="left"/>
        <w:rPr/>
      </w:pPr>
      <w:r>
        <w:rPr/>
        <w:t>8ddj3Ge1lUOhqEjz1iqREi6gkk+Tubhgf4E+3/AJt+MsO7jDJrWyMerC17AZfKb2FhsRZr3BH+3GFQ</w:t>
      </w:r>
    </w:p>
    <w:p>
      <w:pPr>
        <w:pStyle w:val="PreformattedText"/>
        <w:bidi w:val="0"/>
        <w:spacing w:before="0" w:after="0"/>
        <w:jc w:val="left"/>
        <w:rPr/>
      </w:pPr>
      <w:r>
        <w:rPr/>
        <w:t>RqNIwrNpcD+qPEhI9h7m4G9z5AU7CxB/nwvo08IlvS0zxW0UWnJIABUfRtvF77j2vv7eOD0aeERGrC</w:t>
      </w:r>
    </w:p>
    <w:p>
      <w:pPr>
        <w:pStyle w:val="PreformattedText"/>
        <w:bidi w:val="0"/>
        <w:spacing w:before="0" w:after="0"/>
        <w:jc w:val="left"/>
        <w:rPr/>
      </w:pPr>
      <w:r>
        <w:rPr/>
        <w:t>26OvaihgJ8D33FyDdrbncXcn24BTUG4GsPTLfk198wwsCbqGtYbe29jceCSP4240ItrhbCIK7j/wCM</w:t>
      </w:r>
    </w:p>
    <w:p>
      <w:pPr>
        <w:pStyle w:val="PreformattedText"/>
        <w:bidi w:val="0"/>
        <w:spacing w:before="0" w:after="0"/>
        <w:jc w:val="left"/>
        <w:rPr/>
      </w:pPr>
      <w:r>
        <w:rPr/>
        <w:t>QphbewtjvuTf8S2/IAcNh7P3QNZieIX84XpELe1yCLncDEWN1H7n+vG2PcYemqDqPs/3iZj323Ja+2</w:t>
      </w:r>
    </w:p>
    <w:p>
      <w:pPr>
        <w:pStyle w:val="PreformattedText"/>
        <w:bidi w:val="0"/>
        <w:spacing w:before="0" w:after="0"/>
        <w:jc w:val="left"/>
        <w:rPr/>
      </w:pPr>
      <w:r>
        <w:rPr/>
        <w:t>3dcWFwPBHjgse4zDVcizWYxJl/jb29xvbybW7uAAngJMtkTfh3dmJ4j9z8gGFr3v5/L6/XhsGtfE28</w:t>
      </w:r>
    </w:p>
    <w:p>
      <w:pPr>
        <w:pStyle w:val="PreformattedText"/>
        <w:bidi w:val="0"/>
        <w:spacing w:before="0" w:after="0"/>
        <w:jc w:val="left"/>
        <w:rPr/>
      </w:pPr>
      <w:r>
        <w:rPr/>
        <w:t>+eEMlxvbSEt5sCbWFrWBNttj8qkeL+3AEbot4uY7z90DD/CRa5tsuJ3uQxvfb+X4eNCNxtjA1O4TBk</w:t>
      </w:r>
    </w:p>
    <w:p>
      <w:pPr>
        <w:pStyle w:val="PreformattedText"/>
        <w:bidi w:val="0"/>
        <w:spacing w:before="0" w:after="0"/>
        <w:jc w:val="left"/>
        <w:rPr/>
      </w:pPr>
      <w:r>
        <w:rPr/>
        <w:t>bi1yO4AEEXBJvcHzs2/wCePDrSO8AdYZ3I8MDHK9hsfckjc+FJ8Lw3odL5G8X0oBsLX7MPtuAQbAbD</w:t>
      </w:r>
    </w:p>
    <w:p>
      <w:pPr>
        <w:pStyle w:val="PreformattedText"/>
        <w:bidi w:val="0"/>
        <w:spacing w:before="0" w:after="0"/>
        <w:jc w:val="left"/>
        <w:rPr/>
      </w:pPr>
      <w:r>
        <w:rPr/>
        <w:t>5ifIAP1sfHuOGFAHsm3n1xfTKDqReJnYG2IuBaykAC9wPyI9/bhhQN8Slz59Uw118QEy/i7DwDYgnz</w:t>
      </w:r>
    </w:p>
    <w:p>
      <w:pPr>
        <w:pStyle w:val="PreformattedText"/>
        <w:bidi w:val="0"/>
        <w:spacing w:before="0" w:after="0"/>
        <w:jc w:val="left"/>
        <w:rPr/>
      </w:pPr>
      <w:r>
        <w:rPr/>
        <w:t>eynb2+nvw3oPZxMz0yjtwD7i/va9iLqv4iC3aTfe23DLQAHS8Q1xw1OMNtceD2jaxFx499wff9eN9G</w:t>
      </w:r>
    </w:p>
    <w:p>
      <w:pPr>
        <w:pStyle w:val="PreformattedText"/>
        <w:bidi w:val="0"/>
        <w:spacing w:before="0" w:after="0"/>
        <w:jc w:val="left"/>
        <w:rPr/>
      </w:pPr>
      <w:r>
        <w:rPr/>
        <w:t>ddeMwVVBvkD9qACDYWa+4uPF/fxsT53O3G+iHq+qZ6Zdd3+8IW38FRjc729jba1/PsL8MEUcBEeqx4</w:t>
      </w:r>
    </w:p>
    <w:p>
      <w:pPr>
        <w:pStyle w:val="PreformattedText"/>
        <w:bidi w:val="0"/>
        <w:spacing w:before="0" w:after="0"/>
        <w:jc w:val="left"/>
        <w:rPr/>
      </w:pPr>
      <w:r>
        <w:rPr/>
        <w:t>bohDkQTcntv7kG4ulkuNwbXP5cOEB4KIjE8WbeETKjf6+LbkgEAjx5J/n8vFQg66xLg6jhC4Hzt27Y</w:t>
      </w:r>
    </w:p>
    <w:p>
      <w:pPr>
        <w:pStyle w:val="PreformattedText"/>
        <w:bidi w:val="0"/>
        <w:spacing w:before="0" w:after="0"/>
        <w:jc w:val="left"/>
        <w:rPr/>
      </w:pPr>
      <w:r>
        <w:rPr/>
        <w:t>jci/cRa9iLG/m9z7cMFUdJMVFIvDiM7jHuADkABvH0vsfHvtwWHcINUyN10Bghb2Fhb2IF9ze7AbeL</w:t>
      </w:r>
    </w:p>
    <w:p>
      <w:pPr>
        <w:pStyle w:val="PreformattedText"/>
        <w:bidi w:val="0"/>
        <w:spacing w:before="0" w:after="0"/>
        <w:jc w:val="left"/>
        <w:rPr/>
      </w:pPr>
      <w:r>
        <w:rPr/>
        <w:t>be/GjTgJhc200MMI38KCe62+17+b+6WvvvxvXWYXuBYYw4hbY49pO4IAt+Hz4vv+X+LjJimwYEZFod</w:t>
      </w:r>
    </w:p>
    <w:p>
      <w:pPr>
        <w:pStyle w:val="PreformattedText"/>
        <w:bidi w:val="0"/>
        <w:spacing w:before="0" w:after="0"/>
        <w:jc w:val="left"/>
        <w:rPr/>
      </w:pPr>
      <w:r>
        <w:rPr/>
        <w:t>KdwLkMbe52vkPwi+7Wt/DgmcIqKVzbtJ/MfluCD5X6cEI4SgkY7Cx8ZMAQNrjG48kbcA14awj6LTHI</w:t>
      </w:r>
    </w:p>
    <w:p>
      <w:pPr>
        <w:pStyle w:val="PreformattedText"/>
        <w:bidi w:val="0"/>
        <w:spacing w:before="0" w:after="0"/>
        <w:jc w:val="left"/>
        <w:rPr/>
      </w:pPr>
      <w:r>
        <w:rPr/>
        <w:t>YYEkfQm58X9reTv44xlcEA7swsBxMl4NIl8gfmbWvb8QAYXvsb/lxjC49Ymyfo9HZrbN9QAPJPtY3y</w:t>
      </w:r>
    </w:p>
    <w:p>
      <w:pPr>
        <w:pStyle w:val="PreformattedText"/>
        <w:bidi w:val="0"/>
        <w:spacing w:before="0" w:after="0"/>
        <w:jc w:val="left"/>
        <w:rPr/>
      </w:pPr>
      <w:r>
        <w:rPr/>
        <w:t>t7fpxIgjiI6NYkeKWmk0U3XIXyN727tgB5H/ABcZNZ+BK/XLFBoqFb4hj4B2W1gCSd/3eMtrcExwcg</w:t>
      </w:r>
    </w:p>
    <w:p>
      <w:pPr>
        <w:pStyle w:val="PreformattedText"/>
        <w:bidi w:val="0"/>
        <w:spacing w:before="0" w:after="0"/>
        <w:jc w:val="left"/>
        <w:rPr/>
      </w:pPr>
      <w:r>
        <w:rPr/>
        <w:t>SBoJIJoq2tjkLHbwMj4IF9v9+AgHiIA5gsAFF/PLFRo67DAE77WsPA9vbxxmIAsNJsMNIW+yDtG9vI</w:t>
      </w:r>
    </w:p>
    <w:p>
      <w:pPr>
        <w:pStyle w:val="PreformattedText"/>
        <w:bidi w:val="0"/>
        <w:spacing w:before="0" w:after="0"/>
        <w:jc w:val="left"/>
        <w:rPr/>
      </w:pPr>
      <w:r>
        <w:rPr/>
        <w:t>I2P8f48KaYOtzeExtIA/7sb7XJ8Ko38+bnidjcjiZnU6WkTV6TZbYix8ELub+CLe23BNlR1LTCqk42</w:t>
      </w:r>
    </w:p>
    <w:p>
      <w:pPr>
        <w:pStyle w:val="PreformattedText"/>
        <w:bidi w:val="0"/>
        <w:spacing w:before="0" w:after="0"/>
        <w:jc w:val="left"/>
        <w:rPr/>
      </w:pPr>
      <w:r>
        <w:rPr/>
        <w:t>sRfYnwfcjcX41bBrnrAcAbaTXGrUpiJ28Emw3Hi1/z2XzxYMDcAxWBYEg3CymVMuJHzN/oSwJsQ17X</w:t>
      </w:r>
    </w:p>
    <w:p>
      <w:pPr>
        <w:pStyle w:val="PreformattedText"/>
        <w:bidi w:val="0"/>
        <w:spacing w:before="0" w:after="0"/>
        <w:jc w:val="left"/>
        <w:rPr/>
      </w:pPr>
      <w:r>
        <w:rPr/>
        <w:t>NmBvx0AggEcDIyHepAY7g7Dute/bexHm4bYHiqh7XU2F4QPiV8g2J28+R8tgDuy388VBNtW1mFgLa5</w:t>
      </w:r>
    </w:p>
    <w:p>
      <w:pPr>
        <w:pStyle w:val="PreformattedText"/>
        <w:bidi w:val="0"/>
        <w:spacing w:before="0" w:after="0"/>
        <w:jc w:val="left"/>
        <w:rPr/>
      </w:pPr>
      <w:r>
        <w:rPr/>
        <w:t>e6KCcOB3k2uL3vt597/wCH+PALXF+E1mCqDbKfI3/2jPXJ9S539HoKLUaTUdC0fXNW5YrqImpWr0T1</w:t>
      </w:r>
    </w:p>
    <w:p>
      <w:pPr>
        <w:pStyle w:val="PreformattedText"/>
        <w:bidi w:val="0"/>
        <w:spacing w:before="0" w:after="0"/>
        <w:jc w:val="left"/>
        <w:rPr/>
      </w:pPr>
      <w:r>
        <w:rPr/>
        <w:t>Ibl+m5jepghmYRzh/T+bSKSeppRJFG1K9LM0NTKVPzvy2bvS13Qcfpf9dZ7vyKbrVuuraj3cv53ny1</w:t>
      </w:r>
    </w:p>
    <w:p>
      <w:pPr>
        <w:pStyle w:val="PreformattedText"/>
        <w:bidi w:val="0"/>
        <w:spacing w:before="0" w:after="0"/>
        <w:jc w:val="left"/>
        <w:rPr/>
      </w:pPr>
      <w:r>
        <w:rPr/>
        <w:t>8xtTaZoerVwBm1PWqIrHdis1FRVtc2nUQUknKWsipq+YNsBBDErBur3eRTszKoM9as9qVQ46sP3poJ</w:t>
      </w:r>
    </w:p>
    <w:p>
      <w:pPr>
        <w:pStyle w:val="PreformattedText"/>
        <w:bidi w:val="0"/>
        <w:spacing w:before="0" w:after="0"/>
        <w:jc w:val="left"/>
        <w:rPr/>
      </w:pPr>
      <w:r>
        <w:rPr/>
        <w:t>A9HHzRq0c5erpqSPRdLnpxGFj5h5maXSqZlMilZUptOeukkwHaafNbY349anf9mbCy66+f5zw6oxys</w:t>
      </w:r>
    </w:p>
    <w:p>
      <w:pPr>
        <w:pStyle w:val="PreformattedText"/>
        <w:bidi w:val="0"/>
        <w:spacing w:before="0" w:after="0"/>
        <w:jc w:val="left"/>
        <w:rPr/>
      </w:pPr>
      <w:r>
        <w:rPr/>
        <w:t>dTovxN/TK3r9RFK2oUkTQQ0VLqVLQgXIhhptO05qCHpFzkYS0auS25DZN+HiqZdnhxnO+NyAeX+Vpu</w:t>
      </w:r>
    </w:p>
    <w:p>
      <w:pPr>
        <w:pStyle w:val="PreformattedText"/>
        <w:bidi w:val="0"/>
        <w:spacing w:before="0" w:after="0"/>
        <w:jc w:val="left"/>
        <w:rPr/>
      </w:pPr>
      <w:r>
        <w:rPr/>
        <w:t>Lm5Knlb015I5elmnpq6rq5q7WlcSQ41+t1sevzwh2QCo6ENVoqeSUWjwbHiFr1Xa18R9qdj7mzUl1y</w:t>
      </w:r>
    </w:p>
    <w:p>
      <w:pPr>
        <w:pStyle w:val="PreformattedText"/>
        <w:bidi w:val="0"/>
        <w:spacing w:before="0" w:after="0"/>
        <w:jc w:val="left"/>
        <w:rPr/>
      </w:pPr>
      <w:r>
        <w:rPr/>
        <w:t>Y730tZo2CkXUNaokkVpI62uo16EiukpSeVIKVTKvzMoeG9jf7634suKkFqZS+raZe+cnW/WXT1n1Sn</w:t>
      </w:r>
    </w:p>
    <w:p>
      <w:pPr>
        <w:pStyle w:val="PreformattedText"/>
        <w:bidi w:val="0"/>
        <w:spacing w:before="0" w:after="0"/>
        <w:jc w:val="left"/>
        <w:rPr/>
      </w:pPr>
      <w:r>
        <w:rPr/>
        <w:t>5i9bPVDU1YGml5u1XT6a3yvHoz0/LdMinwiONKpwB4USYr2rxTFkApaN6LdyHLpu7vq8MaoQajtjj5</w:t>
      </w:r>
    </w:p>
    <w:p>
      <w:pPr>
        <w:pStyle w:val="PreformattedText"/>
        <w:bidi w:val="0"/>
        <w:spacing w:before="0" w:after="0"/>
        <w:jc w:val="left"/>
        <w:rPr/>
      </w:pPr>
      <w:r>
        <w:rPr/>
        <w:t>/tKzidU550xqkCOWp1ObUdSVTZIYaOYwpIgA+7QUumtifpJcZLjwt8aTXOlsfpTFBfaKdx1yM9XPsR</w:t>
      </w:r>
    </w:p>
    <w:p>
      <w:pPr>
        <w:pStyle w:val="PreformattedText"/>
        <w:bidi w:val="0"/>
        <w:spacing w:before="0" w:after="0"/>
        <w:jc w:val="left"/>
        <w:rPr/>
      </w:pPr>
      <w:r>
        <w:rPr/>
        <w:t>8sKdH1PWamO7alqM+LsJDi651DEut7yCrqIyO5f/AKey9yrx+ef6nrhqqJlqo3p+4/8A092AnZ6+0M</w:t>
      </w:r>
    </w:p>
    <w:p>
      <w:pPr>
        <w:pStyle w:val="PreformattedText"/>
        <w:bidi w:val="0"/>
        <w:spacing w:before="0" w:after="0"/>
        <w:jc w:val="left"/>
        <w:rPr/>
      </w:pPr>
      <w:r>
        <w:rPr/>
        <w:t>dajaT1V5ZVmkhzdRKqRsSwZSXXZSSl8HGNyACbW4+ErDQ2N5+wbLTIK34zonSiYi0Sp0JVMbOQhlhm</w:t>
      </w:r>
    </w:p>
    <w:p>
      <w:pPr>
        <w:pStyle w:val="PreformattedText"/>
        <w:bidi w:val="0"/>
        <w:spacing w:before="0" w:after="0"/>
        <w:jc w:val="left"/>
        <w:rPr/>
      </w:pPr>
      <w:r>
        <w:rPr/>
        <w:t>WsUWsI7PTzNH1GDI2/zMmL5Nxan1me9TojeAm7NFnVjEFp1lpJHRJVYyO3w0cKRlzfJqJnjZb5At3F</w:t>
      </w:r>
    </w:p>
    <w:p>
      <w:pPr>
        <w:pStyle w:val="PreformattedText"/>
        <w:bidi w:val="0"/>
        <w:spacing w:before="0" w:after="0"/>
        <w:jc w:val="left"/>
        <w:rPr/>
      </w:pPr>
      <w:r>
        <w:rPr/>
        <w:t>DiWy45HI1Ol5dU0xvxm09BrZVnho6WoOETmQBE6cbI84iRYgoLGaObqYgkACNVUqjNbmYcp6NA0QBc</w:t>
      </w:r>
    </w:p>
    <w:p>
      <w:pPr>
        <w:pStyle w:val="PreformattedText"/>
        <w:bidi w:val="0"/>
        <w:spacing w:before="0" w:after="0"/>
        <w:jc w:val="left"/>
        <w:rPr/>
      </w:pPr>
      <w:r>
        <w:rPr/>
        <w:t>gNN3aHqSQTU7hpnminjgM8fSmliOeEyrFIbPN0csnawDuqIjNvwIN4KwJP8AFOV6OhNvP5zoXQJ6TB</w:t>
      </w:r>
    </w:p>
    <w:p>
      <w:pPr>
        <w:pStyle w:val="PreformattedText"/>
        <w:bidi w:val="0"/>
        <w:spacing w:before="0" w:after="0"/>
        <w:jc w:val="left"/>
        <w:rPr/>
      </w:pPr>
      <w:r>
        <w:rPr/>
        <w:t>aZxOohqJKiOMyGZqlmcSRGdZATUOi4r099myftVTxYAWKgXxM82pTa4Y24ef8AubBgWOsQCNA6BYCs</w:t>
      </w:r>
    </w:p>
    <w:p>
      <w:pPr>
        <w:pStyle w:val="PreformattedText"/>
        <w:bidi w:val="0"/>
        <w:spacing w:before="0" w:after="0"/>
        <w:jc w:val="left"/>
        <w:rPr/>
      </w:pPr>
      <w:r>
        <w:rPr/>
        <w:t>Cj7woSZZHYi+NP0VRjldrsAG/FwzG9lB95nO1Mqbni0WgoZ3azRYxxSFmdWWNngBDdFZCpPXjOORUu</w:t>
      </w:r>
    </w:p>
    <w:p>
      <w:pPr>
        <w:pStyle w:val="PreformattedText"/>
        <w:bidi w:val="0"/>
        <w:spacing w:before="0" w:after="0"/>
        <w:jc w:val="left"/>
        <w:rPr/>
      </w:pPr>
      <w:r>
        <w:rPr/>
        <w:t>VMgDf4k14RiFAvfVhHEvL8WMjSQRtZ4jKQGVFSRXZQkdwUABV3Bt7FrLccGLDe5hpAORYD12krT8uQ</w:t>
      </w:r>
    </w:p>
    <w:p>
      <w:pPr>
        <w:pStyle w:val="PreformattedText"/>
        <w:bidi w:val="0"/>
        <w:spacing w:before="0" w:after="0"/>
        <w:jc w:val="left"/>
        <w:rPr/>
      </w:pPr>
      <w:r>
        <w:rPr/>
        <w:t>xiMfdyuch8OMuo4KupMLsO2AdzdTsC9zIpyXihS6i7efPrkg5JJAsRJb9lwwRGSFJ16oSNFdUapkgk</w:t>
      </w:r>
    </w:p>
    <w:p>
      <w:pPr>
        <w:pStyle w:val="PreformattedText"/>
        <w:bidi w:val="0"/>
        <w:spacing w:before="0" w:after="0"/>
        <w:jc w:val="left"/>
        <w:rPr/>
      </w:pPr>
      <w:r>
        <w:rPr/>
        <w:t>RmboRRhQ8RXGy5AnFpXLeeEAxIKE6zFJOhswmPpck07sFWSnZlhp8pCIJVCtJHS5yxDrThlya9x3Yt</w:t>
      </w:r>
    </w:p>
    <w:p>
      <w:pPr>
        <w:pStyle w:val="PreformattedText"/>
        <w:bidi w:val="0"/>
        <w:spacing w:before="0" w:after="0"/>
        <w:jc w:val="left"/>
        <w:rPr/>
      </w:pPr>
      <w:r>
        <w:rPr/>
        <w:t>3ZcVxZrm2jG3+M0MqgDtcfX8X3ybpkp4CRBMZYII8OuiKIZJndXyjdx94FmeQB9xZexWRMuBV3jZiy</w:t>
      </w:r>
    </w:p>
    <w:p>
      <w:pPr>
        <w:pStyle w:val="PreformattedText"/>
        <w:bidi w:val="0"/>
        <w:spacing w:before="0" w:after="0"/>
        <w:jc w:val="left"/>
        <w:rPr/>
      </w:pPr>
      <w:r>
        <w:rPr/>
        <w:t>r2unkRHDFTmmJbs9r6XvWA9YkdnqQ6dQyQTSOrAxyrLZAA4sylArJgoAEhupxy461TizMVtp5X+mSx</w:t>
      </w:r>
    </w:p>
    <w:p>
      <w:pPr>
        <w:pStyle w:val="PreformattedText"/>
        <w:bidi w:val="0"/>
        <w:spacing w:before="0" w:after="0"/>
        <w:jc w:val="left"/>
        <w:rPr/>
      </w:pPr>
      <w:r>
        <w:rPr/>
        <w:t>YiyW3dfP8U0F6n8zfsTTamWGYHKlnMMALWjUxlmuVICAsjNkxFitl+azLmwvc5C2nhnTSpggEjeBnz</w:t>
      </w:r>
    </w:p>
    <w:p>
      <w:pPr>
        <w:pStyle w:val="PreformattedText"/>
        <w:bidi w:val="0"/>
        <w:spacing w:before="0" w:after="0"/>
        <w:jc w:val="left"/>
        <w:rPr/>
      </w:pPr>
      <w:r>
        <w:rPr/>
        <w:t>4fbT9UeadR0TmfQtFr6qMmp0uDp0k7xVL0NbqFJFqPweChYcYHZKgr94iSZjOycel8gpRHyps9SqNy</w:t>
      </w:r>
    </w:p>
    <w:p>
      <w:pPr>
        <w:pStyle w:val="PreformattedText"/>
        <w:bidi w:val="0"/>
        <w:spacing w:before="0" w:after="0"/>
        <w:jc w:val="left"/>
        <w:rPr/>
      </w:pPr>
      <w:r>
        <w:rPr/>
        <w:t>nk3s3tuqV4fDPG/1ZU2kfIe1UNmcrXqAK2PMyFt75seMcaH6nR8tfZ206lk1Ck1bUas0+lu2l1GK6X</w:t>
      </w:r>
    </w:p>
    <w:p>
      <w:pPr>
        <w:pStyle w:val="PreformattedText"/>
        <w:bidi w:val="0"/>
        <w:spacing w:before="0" w:after="0"/>
        <w:jc w:val="left"/>
        <w:rPr/>
      </w:pPr>
      <w:r>
        <w:rPr/>
        <w:t>SP1KZNIp1nis1UtNRQRyTBTFJHIjxKkzMePoflwisppBRvW5uKr5+qfN/6ZVtno03dyxp+HqbY/h/F</w:t>
      </w:r>
    </w:p>
    <w:p>
      <w:pPr>
        <w:pStyle w:val="PreformattedText"/>
        <w:bidi w:val="0"/>
        <w:spacing w:before="0" w:after="0"/>
        <w:jc w:val="left"/>
        <w:rPr/>
      </w:pPr>
      <w:r>
        <w:rPr/>
        <w:t>LH6fawky0sU7yNJUx9N4klZqhWZF+NZescp+oi2jjYWv2t83HxrpbJbZBZ+kbEysci2+ByzvP0ng6C</w:t>
      </w:r>
    </w:p>
    <w:p>
      <w:pPr>
        <w:pStyle w:val="PreformattedText"/>
        <w:bidi w:val="0"/>
        <w:spacing w:before="0" w:after="0"/>
        <w:jc w:val="left"/>
        <w:rPr/>
      </w:pPr>
      <w:r>
        <w:rPr/>
        <w:t>UZrcY6OZ0aoiIEkUMSF8+sGCimHSgjWzkK8qqtuOEqLg9L+f1ntsGKac1vv6TvrkmFvgYaihWOGjHS</w:t>
      </w:r>
    </w:p>
    <w:p>
      <w:pPr>
        <w:pStyle w:val="PreformattedText"/>
        <w:bidi w:val="0"/>
        <w:spacing w:before="0" w:after="0"/>
        <w:jc w:val="left"/>
        <w:rPr/>
      </w:pPr>
      <w:r>
        <w:rPr/>
        <w:t>cI5Z5qqKsmeEtnI+0oWSIsvag6YXEheOo0wVFtFM8yuD6Sz3ZvuFp07oVGpiUiHsKqitcrHUQxyPde</w:t>
      </w:r>
    </w:p>
    <w:p>
      <w:pPr>
        <w:pStyle w:val="PreformattedText"/>
        <w:bidi w:val="0"/>
        <w:spacing w:before="0" w:after="0"/>
        <w:jc w:val="left"/>
        <w:rPr/>
      </w:pPr>
      <w:r>
        <w:rPr/>
        <w:t>pH/fgsisfls1wnavHRSpKVAA18+fZnk1XOR19r3fyl1QmI9BpOozArBGVAsHXISsx+U5K1wTuG/Cy4</w:t>
      </w:r>
    </w:p>
    <w:p>
      <w:pPr>
        <w:pStyle w:val="PreformattedText"/>
        <w:bidi w:val="0"/>
        <w:spacing w:before="0" w:after="0"/>
        <w:jc w:val="left"/>
        <w:rPr/>
      </w:pPr>
      <w:r>
        <w:rPr/>
        <w:t>8MyMN2/n+Gc9g2L29/zRKSho+pFI6zCWyMYo7iGTORlZlyOd1I3O+KXsrMx4ZEa4Nv6Y2bkMotbe98</w:t>
      </w:r>
    </w:p>
    <w:p>
      <w:pPr>
        <w:pStyle w:val="PreformattedText"/>
        <w:bidi w:val="0"/>
        <w:spacing w:before="0" w:after="0"/>
        <w:jc w:val="left"/>
        <w:rPr/>
      </w:pPr>
      <w:r>
        <w:rPr/>
        <w:t>bfBuX+JjqO1IlSngRgsfVjLosSyupPUdUkubhnbHfHtbpVdS5JERq4UYY+/wD8/p0jHnbTZdW0IpR/</w:t>
      </w:r>
    </w:p>
    <w:p>
      <w:pPr>
        <w:pStyle w:val="PreformattedText"/>
        <w:bidi w:val="0"/>
        <w:spacing w:before="0" w:after="0"/>
        <w:jc w:val="left"/>
        <w:rPr/>
      </w:pPr>
      <w:r>
        <w:rPr/>
        <w:t>Ex6jSfedNmjL1cSKmFOkQONRMWMLpZowUhcSo2QXi9eh6eiChOS6+zu+rvnBs9b0G0E1AGo1fwnvv0</w:t>
      </w:r>
    </w:p>
    <w:p>
      <w:pPr>
        <w:pStyle w:val="PreformattedText"/>
        <w:bidi w:val="0"/>
        <w:spacing w:before="0" w:after="0"/>
        <w:jc w:val="left"/>
        <w:rPr/>
      </w:pPr>
      <w:r>
        <w:rPr/>
        <w:t>HQ+u1p5q+oz61o9VWu0E8BpmkkmKCSkmKoWHW+GcB4sUDBumGjQfQePk9soVdnJYAsr9ofxK28nd4Z</w:t>
      </w:r>
    </w:p>
    <w:p>
      <w:pPr>
        <w:pStyle w:val="PreformattedText"/>
        <w:bidi w:val="0"/>
        <w:spacing w:before="0" w:after="0"/>
        <w:jc w:val="left"/>
        <w:rPr/>
      </w:pPr>
      <w:r>
        <w:rPr/>
        <w:t>978n16G0IgLi7eL+fa+lvTUumeqjmpSkqzFNH05Yvh53EtmxdY4lyiyhQdRixUhwWuGxHEKe0E3Vhl</w:t>
      </w:r>
    </w:p>
    <w:p>
      <w:pPr>
        <w:pStyle w:val="PreformattedText"/>
        <w:bidi w:val="0"/>
        <w:spacing w:before="0" w:after="0"/>
        <w:jc w:val="left"/>
        <w:rPr/>
      </w:pPr>
      <w:r>
        <w:rPr/>
        <w:t>f3T1X2Lg67p9mXjQufhA1OknxD0VSYoJMiKmqhgjjeecmohYs0InNyZEI+7x7j8qJVsCLmJU2bO5AG</w:t>
      </w:r>
    </w:p>
    <w:p>
      <w:pPr>
        <w:pStyle w:val="PreformattedText"/>
        <w:bidi w:val="0"/>
        <w:spacing w:before="0" w:after="0"/>
        <w:jc w:val="left"/>
        <w:rPr/>
      </w:pPr>
      <w:r>
        <w:rPr/>
        <w:t>a73n6M2dp3NiPTGmkqJunWxlo9RcBaKangmZo60z05tQsqSY3BVrLh5PFlrWyQtzdrHT35TmfZSSKg</w:t>
      </w:r>
    </w:p>
    <w:p>
      <w:pPr>
        <w:pStyle w:val="PreformattedText"/>
        <w:bidi w:val="0"/>
        <w:spacing w:before="0" w:after="0"/>
        <w:jc w:val="left"/>
        <w:rPr/>
      </w:pPr>
      <w:r>
        <w:rPr/>
        <w:t>UDHp1yZeX2pd4OZKGtpJZbTGdKmlhio0nWSrpd1MiCzKJlwjaVy/YWqMIzfE8dHpM+B+j2l/7nL6Gp</w:t>
      </w:r>
    </w:p>
    <w:p>
      <w:pPr>
        <w:pStyle w:val="PreformattedText"/>
        <w:bidi w:val="0"/>
        <w:spacing w:before="0" w:after="0"/>
        <w:jc w:val="left"/>
        <w:rPr/>
      </w:pPr>
      <w:r>
        <w:rPr/>
        <w:t>TYAgW77bplr0+p6kUclPaaFVabNg8y5rUkzNNMh+5Cp1LxuFY7nHJlbh87YkCx83b/GSZdWybHv6e7</w:t>
      </w:r>
    </w:p>
    <w:p>
      <w:pPr>
        <w:pStyle w:val="PreformattedText"/>
        <w:bidi w:val="0"/>
        <w:spacing w:before="0" w:after="0"/>
        <w:jc w:val="left"/>
        <w:rPr/>
      </w:pPr>
      <w:r>
        <w:rPr/>
        <w:t>/1L1o1Q3TOTGlVppaeojNTIc4VDItRRSDJU6ucJVltdVxf5gePUoYYXYY64ne7u0PPvnDtCnsjJrAj</w:t>
      </w:r>
    </w:p>
    <w:p>
      <w:pPr>
        <w:pStyle w:val="PreformattedText"/>
        <w:bidi w:val="0"/>
        <w:spacing w:before="0" w:after="0"/>
        <w:jc w:val="left"/>
        <w:rPr/>
      </w:pPr>
      <w:r>
        <w:rPr/>
        <w:t>d7XhPu9f0ZtLRa+OaKOZJolSBqGFC0uckNneJUCgl4phIGcIwPdfe3HWNSMGFt36M8ytSxuGUktkfZ</w:t>
      </w:r>
    </w:p>
    <w:p>
      <w:pPr>
        <w:pStyle w:val="PreformattedText"/>
        <w:bidi w:val="0"/>
        <w:spacing w:before="0" w:after="0"/>
        <w:jc w:val="left"/>
        <w:rPr/>
      </w:pPr>
      <w:r>
        <w:rPr/>
        <w:t>8U2BQakLI1PGVkVnYTWcNKmV5nbFgZYgzXVbn5vAVWbj0qQ0HX8/Ok8itR1Ic7rdn9355aaKSND/ap</w:t>
      </w:r>
    </w:p>
    <w:p>
      <w:pPr>
        <w:pStyle w:val="PreformattedText"/>
        <w:bidi w:val="0"/>
        <w:spacing w:before="0" w:after="0"/>
        <w:jc w:val="left"/>
        <w:rPr/>
      </w:pPr>
      <w:r>
        <w:rPr/>
        <w:t>zNbrCTNh9zG0XaWCDBbE4A3IAK/4jw5sSQOE46ilhamuNsfpb31+1LHBP1FV4kkg2p4pCY16sMTsoP</w:t>
      </w:r>
    </w:p>
    <w:p>
      <w:pPr>
        <w:pStyle w:val="PreformattedText"/>
        <w:bidi w:val="0"/>
        <w:spacing w:before="0" w:after="0"/>
        <w:jc w:val="left"/>
        <w:rPr/>
      </w:pPr>
      <w:r>
        <w:rPr/>
        <w:t>SRSMahpVt2tke4/MeKU1JJIGt/qnFVTG6sQ3E+pvf7OPzSYpA9QfioTHA/xclPVv03klESKQ8lOzN9</w:t>
      </w:r>
    </w:p>
    <w:p>
      <w:pPr>
        <w:pStyle w:val="PreformattedText"/>
        <w:bidi w:val="0"/>
        <w:spacing w:before="0" w:after="0"/>
        <w:jc w:val="left"/>
        <w:rPr/>
      </w:pPr>
      <w:r>
        <w:rPr/>
        <w:t>27NJI17m5qAyq2Dcd1JGNnBCnJgx9n2fPWefWYU/2TAuMbquWIv3N4v4cfajhk6ADxRqVLIMSC0rBF</w:t>
      </w:r>
    </w:p>
    <w:p>
      <w:pPr>
        <w:pStyle w:val="PreformattedText"/>
        <w:bidi w:val="0"/>
        <w:spacing w:before="0" w:after="0"/>
        <w:jc w:val="left"/>
        <w:rPr/>
      </w:pPr>
      <w:r>
        <w:rPr/>
        <w:t>OUsSkgNUb2ZT27Gxvx0KoQBlXIP9fvX1yIqekbFm18XKvwt3L7UaEdNuvBCJunHG6xGLGpSEupK0kh</w:t>
      </w:r>
    </w:p>
    <w:p>
      <w:pPr>
        <w:pStyle w:val="PreformattedText"/>
        <w:bidi w:val="0"/>
        <w:spacing w:before="0" w:after="0"/>
        <w:jc w:val="left"/>
        <w:rPr/>
      </w:pPr>
      <w:r>
        <w:rPr/>
        <w:t>YuqCQqQpOLDJG7lRuJ2VWLomWI5e0Ph7Xm06l3gKdR8cjzX0Le2OXl+zo3LK3WDGKaRXk+Hhmaq6d2</w:t>
      </w:r>
    </w:p>
    <w:p>
      <w:pPr>
        <w:pStyle w:val="PreformattedText"/>
        <w:bidi w:val="0"/>
        <w:spacing w:before="0" w:after="0"/>
        <w:jc w:val="left"/>
        <w:rPr/>
      </w:pPr>
      <w:r>
        <w:rPr/>
        <w:t>MMAgiemlCy9MurO35FclXNT8zcVYZKxN8VOXu6finr0CMkQKBVYY3777y6cu7KTXVCieoYr1Q3QDwg</w:t>
      </w:r>
    </w:p>
    <w:p>
      <w:pPr>
        <w:pStyle w:val="PreformattedText"/>
        <w:bidi w:val="0"/>
        <w:spacing w:before="0" w:after="0"/>
        <w:jc w:val="left"/>
        <w:rPr/>
      </w:pPr>
      <w:r>
        <w:rPr/>
        <w:t>sqGa7ZSSIinFSGUlgLKqrjkvHn1Gtl2hpuz26SNgnZxyxb2fVKo0rrWSK8qPnKVhRQ7inlKOJC8im8</w:t>
      </w:r>
    </w:p>
    <w:p>
      <w:pPr>
        <w:pStyle w:val="PreformattedText"/>
        <w:bidi w:val="0"/>
        <w:spacing w:before="0" w:after="0"/>
        <w:jc w:val="left"/>
        <w:rPr/>
      </w:pPr>
      <w:r>
        <w:rPr/>
        <w:t>js34rEKF7u0HjiLkOwLBrnT1Hr9KeliDRGKFSo3j4h2ce6VmrtTNI0hEgad2XpsXZ4XzZ1jAS7oJCq</w:t>
      </w:r>
    </w:p>
    <w:p>
      <w:pPr>
        <w:pStyle w:val="PreformattedText"/>
        <w:bidi w:val="0"/>
        <w:spacing w:before="0" w:after="0"/>
        <w:jc w:val="left"/>
        <w:rPr/>
      </w:pPr>
      <w:r>
        <w:rPr/>
        <w:t>htrKp2Pt59QAEgdozspnPEKcTb7xKlNTMsqGEgFGU9Qg75N2iSws7KFYPYgBm+XjiG6SRxM6A4NrjX</w:t>
      </w:r>
    </w:p>
    <w:p>
      <w:pPr>
        <w:pStyle w:val="PreformattedText"/>
        <w:bidi w:val="0"/>
        <w:spacing w:before="0" w:after="0"/>
        <w:jc w:val="left"/>
        <w:rPr/>
      </w:pPr>
      <w:r>
        <w:rPr/>
        <w:t>wz55v6Zr0rB5bh5/0qgMlZDS1NTqYlihkp5k0Jkq6CYZKWWT9j1VZSsijB/hVlkOQtx9H/AKcqmlth</w:t>
      </w:r>
    </w:p>
    <w:p>
      <w:pPr>
        <w:pStyle w:val="PreformattedText"/>
        <w:bidi w:val="0"/>
        <w:spacing w:before="0" w:after="0"/>
        <w:jc w:val="left"/>
        <w:rPr/>
      </w:pPr>
      <w:r>
        <w:rPr/>
        <w:t>Un9kTovXf5d3w3yyafOf61pnavkKo4TKpR6+0nQtzZMvL988GtQo67mDlykSj1VqifUuUtQ0bTKZHj</w:t>
      </w:r>
    </w:p>
    <w:p>
      <w:pPr>
        <w:pStyle w:val="PreformattedText"/>
        <w:bidi w:val="0"/>
        <w:spacing w:before="0" w:after="0"/>
        <w:jc w:val="left"/>
        <w:rPr/>
      </w:pPr>
      <w:r>
        <w:rPr/>
        <w:t>q1r6DRQhhopxKzTR19LSxcv6hA5YADS5c5CjBeP1PYszTFQAKb/wDrz9qfzp8r0g7rTyNTcsv0f7fc</w:t>
      </w:r>
    </w:p>
    <w:p>
      <w:pPr>
        <w:pStyle w:val="PreformattedText"/>
        <w:bidi w:val="0"/>
        <w:spacing w:before="0" w:after="0"/>
        <w:jc w:val="left"/>
        <w:rPr/>
      </w:pPr>
      <w:r>
        <w:rPr/>
        <w:t>s569VqFdS9PtfNNH8PUcs826nqckTyq1NV6WKWmnmieONgaPVJY9brP7QBeVNNwlybt49SupAplDki</w:t>
      </w:r>
    </w:p>
    <w:p>
      <w:pPr>
        <w:pStyle w:val="PreformattedText"/>
        <w:bidi w:val="0"/>
        <w:spacing w:before="0" w:after="0"/>
        <w:jc w:val="left"/>
        <w:rPr/>
      </w:pPr>
      <w:r>
        <w:rPr/>
        <w:t>nFlvwy7XxdPd7U+dpXArqx14j+n1eVkZyNr1RrPLui0WnRJVVFTqun0gEweOWd9Y13SUioJ3tdMtTj</w:t>
      </w:r>
    </w:p>
    <w:p>
      <w:pPr>
        <w:pStyle w:val="PreformattedText"/>
        <w:bidi w:val="0"/>
        <w:spacing w:before="0" w:after="0"/>
        <w:jc w:val="left"/>
        <w:rPr/>
      </w:pPr>
      <w:r>
        <w:rPr/>
        <w:t>hnjkVkVbNC6t+Kwve/ba0g1rC4sBLLztR1Wsclc0aGaGgq6yo0TXNMlnBkkaXVuXUruZOXKMyOFynp</w:t>
      </w:r>
    </w:p>
    <w:p>
      <w:pPr>
        <w:pStyle w:val="PreformattedText"/>
        <w:bidi w:val="0"/>
        <w:spacing w:before="0" w:after="0"/>
        <w:jc w:val="left"/>
        <w:rPr/>
      </w:pPr>
      <w:r>
        <w:rPr/>
        <w:t>9Z5f1yOKGzLN+0JEzyVE4uLFeXHHmYNq3cvwje94nMysMlUgluGU1/6KahpGp0fKtHqJbVNN5s0HU0</w:t>
      </w:r>
    </w:p>
    <w:p>
      <w:pPr>
        <w:pStyle w:val="PreformattedText"/>
        <w:bidi w:val="0"/>
        <w:spacing w:before="0" w:after="0"/>
        <w:jc w:val="left"/>
        <w:rPr/>
      </w:pPr>
      <w:r>
        <w:rPr/>
        <w:t>1aOpaaU1NXQwTPXSRs7ExrHqGm6M0SubKLFbr28Yae/Z93LXmtl57pzo26tuEs2uNU0qU02nS/D102</w:t>
      </w:r>
    </w:p>
    <w:p>
      <w:pPr>
        <w:pStyle w:val="PreformattedText"/>
        <w:bidi w:val="0"/>
        <w:spacing w:before="0" w:after="0"/>
        <w:jc w:val="left"/>
        <w:rPr/>
      </w:pPr>
      <w:r>
        <w:rPr/>
        <w:t>l6lW/Dv0ZoxL1arQtV0qOPqbUtSdKbCVmSNJJIZUbIpwjbuLKMsh3/AGpUEWIYef4ZrCbmfp+oXMWq</w:t>
      </w:r>
    </w:p>
    <w:p>
      <w:pPr>
        <w:pStyle w:val="PreformattedText"/>
        <w:bidi w:val="0"/>
        <w:spacing w:before="0" w:after="0"/>
        <w:jc w:val="left"/>
        <w:rPr/>
      </w:pPr>
      <w:r>
        <w:rPr/>
        <w:t>9SQxagdP59jSWOOqm1KXUYqSpd5Uy6YENTDqHcylVEKq65MeHZgWs1sRrdeZvVJYkagnLzvTZ1fDJW</w:t>
      </w:r>
    </w:p>
    <w:p>
      <w:pPr>
        <w:pStyle w:val="PreformattedText"/>
        <w:bidi w:val="0"/>
        <w:spacing w:before="0" w:after="0"/>
        <w:jc w:val="left"/>
        <w:rPr/>
      </w:pPr>
      <w:r>
        <w:rPr/>
        <w:t>arpMFO3wdDz5y3X8viOnkKsOZKjr67pepTVMpZa8mqjpfvLqyijlXZrZO7KNGIVWBu34ljKGU31kJz</w:t>
      </w:r>
    </w:p>
    <w:p>
      <w:pPr>
        <w:pStyle w:val="PreformattedText"/>
        <w:bidi w:val="0"/>
        <w:spacing w:before="0" w:after="0"/>
        <w:jc w:val="left"/>
        <w:rPr/>
      </w:pPr>
      <w:r>
        <w:rPr/>
        <w:t>HBUcyaJ6i8vLRrHqf9QdH9XOVoZGijqtSp9A1V9P55pKcRhU+JiptWklig3WSFZsI8kXiSgNk1hnTG</w:t>
      </w:r>
    </w:p>
    <w:p>
      <w:pPr>
        <w:pStyle w:val="PreformattedText"/>
        <w:bidi w:val="0"/>
        <w:spacing w:before="0" w:after="0"/>
        <w:jc w:val="left"/>
        <w:rPr/>
      </w:pPr>
      <w:r>
        <w:rPr/>
        <w:t>X2vP8AKO62Krc2bh8SzU2manNr3KNMNOglep5b0h+Uda1KjpgkWp8ncxTV9Vyh8Ugj/stXQaweY9Ma</w:t>
      </w:r>
    </w:p>
    <w:p>
      <w:pPr>
        <w:pStyle w:val="PreformattedText"/>
        <w:bidi w:val="0"/>
        <w:spacing w:before="0" w:after="0"/>
        <w:jc w:val="left"/>
        <w:rPr/>
      </w:pPr>
      <w:r>
        <w:rPr/>
        <w:t>oAJnC0ytKr4cD4WSwxfeyx5T4fpLwbxDGKik3sbBZc/T7mOroZ9XkkFWYqap5Y5vp5cytSzLFRNq9M</w:t>
      </w:r>
    </w:p>
    <w:p>
      <w:pPr>
        <w:pStyle w:val="PreformattedText"/>
        <w:bidi w:val="0"/>
        <w:spacing w:before="0" w:after="0"/>
        <w:jc w:val="left"/>
        <w:rPr/>
      </w:pPr>
      <w:r>
        <w:rPr/>
        <w:t>JCM1jCVEhBtYlcx8vEgcAbGdAGSkXndfpdznzFpnL3qdy76W0dbF6maJQ0HrFyTzHptdV6frXKvMP2</w:t>
      </w:r>
    </w:p>
    <w:p>
      <w:pPr>
        <w:pStyle w:val="PreformattedText"/>
        <w:bidi w:val="0"/>
        <w:spacing w:before="0" w:after="0"/>
        <w:jc w:val="left"/>
        <w:rPr/>
      </w:pPr>
      <w:r>
        <w:rPr/>
        <w:t>bOcqX1I5ci9MY42Eeq1FRyHHrn7WSrRpJ6anGObwQKHVjvhObj9ne09yybpfG53f6u/6XL9c/Q4+zf</w:t>
      </w:r>
    </w:p>
    <w:p>
      <w:pPr>
        <w:pStyle w:val="PreformattedText"/>
        <w:bidi w:val="0"/>
        <w:spacing w:before="0" w:after="0"/>
        <w:jc w:val="left"/>
        <w:rPr/>
      </w:pPr>
      <w:r>
        <w:rPr/>
        <w:t>6v6P8AaA9FuR/VbSIjTS65p1JT8y0JMTx6ZzlDoujalr9FTSU9o56Bl1mjqaV4R0nptSheLsZWPrI2</w:t>
      </w:r>
    </w:p>
    <w:p>
      <w:pPr>
        <w:pStyle w:val="PreformattedText"/>
        <w:bidi w:val="0"/>
        <w:spacing w:before="0" w:after="0"/>
        <w:jc w:val="left"/>
        <w:rPr/>
      </w:pPr>
      <w:r>
        <w:rPr/>
        <w:t>QBE84uysVIHGdJaYmEsTE2LEey3Nz4uB81/bY34VkubgxGbJQQOs2/o1SIxZTvfdi3j3GS/X6+/HWu</w:t>
      </w:r>
    </w:p>
    <w:p>
      <w:pPr>
        <w:pStyle w:val="PreformattedText"/>
        <w:bidi w:val="0"/>
        <w:spacing w:before="0" w:after="0"/>
        <w:jc w:val="left"/>
        <w:rPr/>
      </w:pPr>
      <w:r>
        <w:rPr/>
        <w:t>8q+7+85DcG1pfaWqB3uL2AIP1vuTYePHDaqfXJqAXqEjXhJMVQsN/Jv+ZAt+X58LKRnVVi4Xv4Bte3</w:t>
      </w:r>
    </w:p>
    <w:p>
      <w:pPr>
        <w:pStyle w:val="PreformattedText"/>
        <w:bidi w:val="0"/>
        <w:spacing w:before="0" w:after="0"/>
        <w:jc w:val="left"/>
        <w:rPr/>
      </w:pPr>
      <w:r>
        <w:rPr/>
        <w:t>ncfntxpBNyRxihgVDdDKVXVwZ2Iba52Pu1yGxJ+nEKr43WUQb3ujSCpDsCCNiFJ3Un94fyP8uOWWlo</w:t>
      </w:r>
    </w:p>
    <w:p>
      <w:pPr>
        <w:pStyle w:val="PreformattedText"/>
        <w:bidi w:val="0"/>
        <w:spacing w:before="0" w:after="0"/>
        <w:jc w:val="left"/>
        <w:rPr/>
      </w:pPr>
      <w:r>
        <w:rPr/>
        <w:t>oZLhbkADx9LHyd/AP/AC4ISywSAWOXufO58eDfccEI4aUKL+42t23t58e23BCR01WACD7gnY7f6X8Y</w:t>
      </w:r>
    </w:p>
    <w:p>
      <w:pPr>
        <w:pStyle w:val="PreformattedText"/>
        <w:bidi w:val="0"/>
        <w:spacing w:before="0" w:after="0"/>
        <w:jc w:val="left"/>
        <w:rPr/>
      </w:pPr>
      <w:r>
        <w:rPr/>
        <w:t>78EJFT6ggvucgDtv73vc32Fv9uFYlRfS0pT6yBq9UUA3YEWVdr7D89/FwOEWpfm3dLykqeoaons5Pl</w:t>
      </w:r>
    </w:p>
    <w:p>
      <w:pPr>
        <w:pStyle w:val="PreformattedText"/>
        <w:bidi w:val="0"/>
        <w:spacing w:before="0" w:after="0"/>
        <w:jc w:val="left"/>
        <w:rPr/>
      </w:pPr>
      <w:r>
        <w:rPr/>
        <w:t>Tj5AtexX3bc8I5zUC2sNOnCRMevLG4u1gtybnuANwfHvtfbhKTY6CI/Ae+WGh11HAAkAsvy3vfYE7e</w:t>
      </w:r>
    </w:p>
    <w:p>
      <w:pPr>
        <w:pStyle w:val="PreformattedText"/>
        <w:bidi w:val="0"/>
        <w:spacing w:before="0" w:after="0"/>
        <w:jc w:val="left"/>
        <w:rPr/>
      </w:pPr>
      <w:r>
        <w:rPr/>
        <w:t>cdvHHcji3qkSARYyzxcxQRIv3qAe5y2x9gBf+fA9YKN4436mYEUdLxvNzbBc3kG30I3Hux7T+e3EVr</w:t>
      </w:r>
    </w:p>
    <w:p>
      <w:pPr>
        <w:pStyle w:val="PreformattedText"/>
        <w:bidi w:val="0"/>
        <w:spacing w:before="0" w:after="0"/>
        <w:jc w:val="left"/>
        <w:rPr/>
      </w:pPr>
      <w:r>
        <w:rPr/>
        <w:t>gnRuabiAeFjIyTm2nuX6n18EA7HcWIsv8A79uLel0tpMKqb6cZFT86wICFmHd5OXm9jsvuQRxzttCs</w:t>
      </w:r>
    </w:p>
    <w:p>
      <w:pPr>
        <w:pStyle w:val="PreformattedText"/>
        <w:bidi w:val="0"/>
        <w:spacing w:before="0" w:after="0"/>
        <w:jc w:val="left"/>
        <w:rPr/>
      </w:pPr>
      <w:r>
        <w:rPr/>
        <w:t>eOcYKQNAbSJfnlLkNJYC/azX/K++xBJ4VdqXobX890DQNrYlYzm51Qg96jwN2GR9twCb3H08cP8A7y</w:t>
      </w:r>
    </w:p>
    <w:p>
      <w:pPr>
        <w:pStyle w:val="PreformattedText"/>
        <w:bidi w:val="0"/>
        <w:spacing w:before="0" w:after="0"/>
        <w:jc w:val="left"/>
        <w:rPr/>
      </w:pPr>
      <w:r>
        <w:rPr/>
        <w:t>nwuMpnoTYGxsZDVHP9rhHOxGym3gkne+3bf8t+JHablj3R1o48TvRkvPjsLh3tcbWOykk5G3zW7frv</w:t>
      </w:r>
    </w:p>
    <w:p>
      <w:pPr>
        <w:pStyle w:val="PreformattedText"/>
        <w:bidi w:val="0"/>
        <w:spacing w:before="0" w:after="0"/>
        <w:jc w:val="left"/>
        <w:rPr/>
      </w:pPr>
      <w:r>
        <w:rPr/>
        <w:t>xI7S3QRvRm19P1jteeasr2h3Fg19xuN18W8n+F+JttlUa4Gx9mN/ty2t1JjCp5u1GUEKHW+12yuR4B</w:t>
      </w:r>
    </w:p>
    <w:p>
      <w:pPr>
        <w:pStyle w:val="PreformattedText"/>
        <w:bidi w:val="0"/>
        <w:spacing w:before="0" w:after="0"/>
        <w:jc w:val="left"/>
        <w:rPr/>
      </w:pPr>
      <w:r>
        <w:rPr/>
        <w:t>uPlJHjbjP9xXJO6bzRQRRrVEp9dr+pOSCZNvIy3butuxH1Pnb5uLpVqnUi8VkUE66SvPqtex8sWXz3</w:t>
      </w:r>
    </w:p>
    <w:p>
      <w:pPr>
        <w:pStyle w:val="PreformattedText"/>
        <w:bidi w:val="0"/>
        <w:spacing w:before="0" w:after="0"/>
        <w:jc w:val="left"/>
        <w:rPr/>
      </w:pPr>
      <w:r>
        <w:rPr/>
        <w:t>vZt79wF7G38OK5EdT98yycL6+fmjqCp1SQjF39r23ud9ySLAjxfyOEqJUYaXgDT6iwlioqbWak2SSV</w:t>
      </w:r>
    </w:p>
    <w:p>
      <w:pPr>
        <w:pStyle w:val="PreformattedText"/>
        <w:bidi w:val="0"/>
        <w:spacing w:before="0" w:after="0"/>
        <w:jc w:val="left"/>
        <w:rPr/>
      </w:pPr>
      <w:r>
        <w:rPr/>
        <w:t>B5O7m4W235fT8yuTccz7NWY4njLLVopoqG0tFNomryAh5JTfyGdjZrAEtewv4t7W4UfJtR+ZisY7Qg</w:t>
      </w:r>
    </w:p>
    <w:p>
      <w:pPr>
        <w:pStyle w:val="PreformattedText"/>
        <w:bidi w:val="0"/>
        <w:spacing w:before="0" w:after="0"/>
        <w:jc w:val="left"/>
        <w:rPr/>
      </w:pPr>
      <w:r>
        <w:rPr/>
        <w:t>Gia/RgVPK1W6MMmYg2uCxvYbFrtv72PkDig+TPR6liYp2nwoJW6vlaZSWfOwOJUhrMWIsGN7nuH6dv</w:t>
      </w:r>
    </w:p>
    <w:p>
      <w:pPr>
        <w:pStyle w:val="PreformattedText"/>
        <w:bidi w:val="0"/>
        <w:spacing w:before="0" w:after="0"/>
        <w:jc w:val="left"/>
        <w:rPr/>
      </w:pPr>
      <w:r>
        <w:rPr/>
        <w:t>Fl2UDS9xMatc3vrI4ctnbJCx7gbki/nb6AW8+/D/7dO/7hENepfRjaLLy2BuIzb5ssSPYHfzj/AM/b</w:t>
      </w:r>
    </w:p>
    <w:p>
      <w:pPr>
        <w:pStyle w:val="PreformattedText"/>
        <w:bidi w:val="0"/>
        <w:spacing w:before="0" w:after="0"/>
        <w:jc w:val="left"/>
        <w:rPr/>
      </w:pPr>
      <w:r>
        <w:rPr/>
        <w:t>io2dNNzKK1ViS1/r1jheWwdmiNxZgCoyDEecQPYk7fTg9GnhEwOe8/V/OOF5aa4vEQTcNcYgi+xJA3</w:t>
      </w:r>
    </w:p>
    <w:p>
      <w:pPr>
        <w:pStyle w:val="PreformattedText"/>
        <w:bidi w:val="0"/>
        <w:spacing w:before="0" w:after="0"/>
        <w:jc w:val="left"/>
        <w:rPr/>
      </w:pPr>
      <w:r>
        <w:rPr/>
        <w:t>AJ/ieG9EB2IF9LAWkvS8rlsQ0SkkgAAWsfBDfVT2+/niyUNeH5yb1LDWW6g5UGx6YFiAe35fyP03t5</w:t>
      </w:r>
    </w:p>
    <w:p>
      <w:pPr>
        <w:pStyle w:val="PreformattedText"/>
        <w:bidi w:val="0"/>
        <w:spacing w:before="0" w:after="0"/>
        <w:jc w:val="left"/>
        <w:rPr/>
      </w:pPr>
      <w:r>
        <w:rPr/>
        <w:t>46FpKNALmclWsVIVRkW84yzwcpAG+B3sAfoRtcHzuOLqmmu6DIG7HK53pY9M5RE1QgZDgti/0FvFlt</w:t>
      </w:r>
    </w:p>
    <w:p>
      <w:pPr>
        <w:pStyle w:val="PreformattedText"/>
        <w:bidi w:val="0"/>
        <w:spacing w:before="0" w:after="0"/>
        <w:jc w:val="left"/>
        <w:rPr/>
      </w:pPr>
      <w:r>
        <w:rPr/>
        <w:t>/t7cS2l8EsOMamDnewcL+v8U3Ro+jRUkKoqWI3IAC+Nidvaw/TjhAwBHabmnaiW1PGefkaH6XyIt4t</w:t>
      </w:r>
    </w:p>
    <w:p>
      <w:pPr>
        <w:pStyle w:val="PreformattedText"/>
        <w:bidi w:val="0"/>
        <w:spacing w:before="0" w:after="0"/>
        <w:jc w:val="left"/>
        <w:rPr/>
      </w:pPr>
      <w:r>
        <w:rPr/>
        <w:t>b3/Rf19+PL9EfX9U9/M9wj2OI+bfW21rG98WJ3O1r8b6I43ubeekC7e6SEVMxsQNiQTcgZHzuwtbzx</w:t>
      </w:r>
    </w:p>
    <w:p>
      <w:pPr>
        <w:pStyle w:val="PreformattedText"/>
        <w:bidi w:val="0"/>
        <w:spacing w:before="0" w:after="0"/>
        <w:jc w:val="left"/>
        <w:rPr/>
      </w:pPr>
      <w:r>
        <w:rPr/>
        <w:t>vo8TfWZk173j6OlJ/CLNtsbAm9ibm21hYfpwhpsBw4TfSD1Yx0tLckEKBYX8+Nh5xO/vbh/RP4j5+e</w:t>
      </w:r>
    </w:p>
    <w:p>
      <w:pPr>
        <w:pStyle w:val="PreformattedText"/>
        <w:bidi w:val="0"/>
        <w:spacing w:before="0" w:after="0"/>
        <w:jc w:val="left"/>
        <w:rPr/>
      </w:pPr>
      <w:r>
        <w:rPr/>
        <w:t>GZ104wxpm/d/jawFu3+B/nxno29WXn1/pMyI4aCFMBBFk3uDtuLi/n2byt//AA8KKTGbme4RJqdhci</w:t>
      </w:r>
    </w:p>
    <w:p>
      <w:pPr>
        <w:pStyle w:val="PreformattedText"/>
        <w:bidi w:val="0"/>
        <w:spacing w:before="0" w:after="0"/>
        <w:jc w:val="left"/>
        <w:rPr/>
      </w:pPr>
      <w:r>
        <w:rPr/>
        <w:t>1wdt2tYfX38efc8P6E+v7oFz00iRhI3sBcgXsfbdrkmwF7/rwCkx4m8zNu+Nni8jfL6jYfQC3vYnbf</w:t>
      </w:r>
    </w:p>
    <w:p>
      <w:pPr>
        <w:pStyle w:val="PreformattedText"/>
        <w:bidi w:val="0"/>
        <w:spacing w:before="0" w:after="0"/>
        <w:jc w:val="left"/>
        <w:rPr/>
      </w:pPr>
      <w:r>
        <w:rPr/>
        <w:t>jQgAyEQuGNuL90byxEG97eANgfzUedht/PiqIwJAGkxnAJDHWNiLEXB87384j5bG3at/r78VWkRxa8</w:t>
      </w:r>
    </w:p>
    <w:p>
      <w:pPr>
        <w:pStyle w:val="PreformattedText"/>
        <w:bidi w:val="0"/>
        <w:spacing w:before="0" w:after="0"/>
        <w:jc w:val="left"/>
        <w:rPr/>
      </w:pPr>
      <w:r>
        <w:rPr/>
        <w:t>kaynguUTxO/aDv7E+AfAG9rHx+XnjRSHU5CKajntLCWJBNrAWBAsTle9zY32J40U1tqMiJP0j+IzDl</w:t>
      </w:r>
    </w:p>
    <w:p>
      <w:pPr>
        <w:pStyle w:val="PreformattedText"/>
        <w:bidi w:val="0"/>
        <w:spacing w:before="0" w:after="0"/>
        <w:jc w:val="left"/>
        <w:rPr/>
      </w:pPr>
      <w:r>
        <w:rPr/>
        <w:t>a23zAeAvdsfyt+nDYre9oM7kWJNoW267m3gk7gg+SQLbgjx/xcNEmMm+4PjyPBJ2uAP0vwQgMlyCNr</w:t>
      </w:r>
    </w:p>
    <w:p>
      <w:pPr>
        <w:pStyle w:val="PreformattedText"/>
        <w:bidi w:val="0"/>
        <w:spacing w:before="0" w:after="0"/>
        <w:jc w:val="left"/>
        <w:rPr/>
      </w:pPr>
      <w:r>
        <w:rPr/>
        <w:t>WsTc+L/ivvt9P3e3jQCTYQgYi4HgfhA33PgAe178ZN68PmmFf0NgSfax2JJN9zY/w4Itx3iZgw9yCf</w:t>
      </w:r>
    </w:p>
    <w:p>
      <w:pPr>
        <w:pStyle w:val="PreformattedText"/>
        <w:bidi w:val="0"/>
        <w:spacing w:before="0" w:after="0"/>
        <w:jc w:val="left"/>
        <w:rPr/>
      </w:pPr>
      <w:r>
        <w:rPr/>
        <w:t>GxLeL33+p9/5cE0EE6GCIt9z+RB2W2zWt7ndf0vxTA933j9ITDGTf+Au3vf5bAnYW8j8r8MUUn1TLi</w:t>
      </w:r>
    </w:p>
    <w:p>
      <w:pPr>
        <w:pStyle w:val="PreformattedText"/>
        <w:bidi w:val="0"/>
        <w:spacing w:before="0" w:after="0"/>
        <w:jc w:val="left"/>
        <w:rPr/>
      </w:pPr>
      <w:r>
        <w:rPr/>
        <w:t>176QSlje3j2IvfwuzH5QCeGimoO/A/DlA6BINwSG2F8l3YX2A+huPrwRGYN01/SG+G/EcQt73YbABt</w:t>
      </w:r>
    </w:p>
    <w:p>
      <w:pPr>
        <w:pStyle w:val="PreformattedText"/>
        <w:bidi w:val="0"/>
        <w:spacing w:before="0" w:after="0"/>
        <w:jc w:val="left"/>
        <w:rPr/>
      </w:pPr>
      <w:r>
        <w:rPr/>
        <w:t>yANz7/y4IscR0fg2NgSB+drtvlexI88MEYmwEBqcQdY9hoMiBj5vs3kC1hc+21hbhxT720iekW9tY9</w:t>
      </w:r>
    </w:p>
    <w:p>
      <w:pPr>
        <w:pStyle w:val="PreformattedText"/>
        <w:bidi w:val="0"/>
        <w:spacing w:before="0" w:after="0"/>
        <w:jc w:val="left"/>
        <w:rPr/>
      </w:pPr>
      <w:r>
        <w:rPr/>
        <w:t>TTr2um3gkCwN73x7Rf/b6cb6McAbk+fVEaqq2uOaOY9OO+zWuATbttlfwRe9xe/vbjVpjtAmT/ANwp</w:t>
      </w:r>
    </w:p>
    <w:p>
      <w:pPr>
        <w:pStyle w:val="PreformattedText"/>
        <w:bidi w:val="0"/>
        <w:spacing w:before="0" w:after="0"/>
        <w:jc w:val="left"/>
        <w:rPr/>
      </w:pPr>
      <w:r>
        <w:rPr/>
        <w:t>6429Ucrpu/m4LEeB27nci+4I9v8Abg9GPCfvm+kNwNbmOV0vIfID47cSDibZG5Hjuv8ApwBVHAb0Rq</w:t>
      </w:r>
    </w:p>
    <w:p>
      <w:pPr>
        <w:pStyle w:val="PreformattedText"/>
        <w:bidi w:val="0"/>
        <w:spacing w:before="0" w:after="0"/>
        <w:jc w:val="left"/>
        <w:rPr/>
      </w:pPr>
      <w:r>
        <w:rPr/>
        <w:t>4AIByMkotKYfhBtuBYEWOwxuPe3+vDYC5Ki8X04sLjXu/y7pJQ6WL2KXvaxte+2+/sAONCFrgi030y</w:t>
      </w:r>
    </w:p>
    <w:p>
      <w:pPr>
        <w:pStyle w:val="PreformattedText"/>
        <w:bidi w:val="0"/>
        <w:spacing w:before="0" w:after="0"/>
        <w:jc w:val="left"/>
        <w:rPr/>
      </w:pPr>
      <w:r>
        <w:rPr/>
        <w:t>E2AMl4NLtviLX8WG4HjzuBxJlHG9pYMRwlio9KtixQb7DbyTvfY2tc7DiLLfjxlgb9LSzUunhTuLbn</w:t>
      </w:r>
    </w:p>
    <w:p>
      <w:pPr>
        <w:pStyle w:val="PreformattedText"/>
        <w:bidi w:val="0"/>
        <w:spacing w:before="0" w:after="0"/>
        <w:jc w:val="left"/>
        <w:rPr/>
      </w:pPr>
      <w:r>
        <w:rPr/>
        <w:t>wNt9gbcQmydioVAF1PgG3vjufN91JDcEI8FEtvkH0t4Dbiwtb6nghB+DFyLXAv4AvYXP08XHBCB8GA</w:t>
      </w:r>
    </w:p>
    <w:p>
      <w:pPr>
        <w:pStyle w:val="PreformattedText"/>
        <w:bidi w:val="0"/>
        <w:spacing w:before="0" w:after="0"/>
        <w:jc w:val="left"/>
        <w:rPr/>
      </w:pPr>
      <w:r>
        <w:rPr/>
        <w:t>Dt2sLW8bdtrY+DfjLC97axst3G0BqMAfKDe/5+BazfQbcK6kjTiIyHiJGz0QYWC2FvAFj/O++4PEmF</w:t>
      </w:r>
    </w:p>
    <w:p>
      <w:pPr>
        <w:pStyle w:val="PreformattedText"/>
        <w:bidi w:val="0"/>
        <w:spacing w:before="0" w:after="0"/>
        <w:jc w:val="left"/>
        <w:rPr/>
      </w:pPr>
      <w:r>
        <w:rPr/>
        <w:t>iRwaU4So6pQLi4I3G+3v532F9v5cYSALmC6kDLRjNO8zwBEk8Xs1rDz5sfH8+FFQKw7poBJ0FzNLV0</w:t>
      </w:r>
    </w:p>
    <w:p>
      <w:pPr>
        <w:pStyle w:val="PreformattedText"/>
        <w:bidi w:val="0"/>
        <w:spacing w:before="0" w:after="0"/>
        <w:jc w:val="left"/>
        <w:rPr/>
      </w:pPr>
      <w:r>
        <w:rPr/>
        <w:t>6xzYliMVbzcgkWv4JuL+/wBeO+kbreQbmOlpUqvUFWRRlckeCSO4fhLMCMgP4HjqpXu2PGTZsbb2MT</w:t>
      </w:r>
    </w:p>
    <w:p>
      <w:pPr>
        <w:pStyle w:val="PreformattedText"/>
        <w:bidi w:val="0"/>
        <w:spacing w:before="0" w:after="0"/>
        <w:jc w:val="left"/>
        <w:rPr/>
      </w:pPr>
      <w:r>
        <w:rPr/>
        <w:t>Feth3KSQtiMtybgAZC9gD5HjHhpIMRwMcRVuWNmO7qLi4Ia++wO4t9N9uCBNzfvnyG/wBPtX6bq3P/</w:t>
      </w:r>
    </w:p>
    <w:p>
      <w:pPr>
        <w:pStyle w:val="PreformattedText"/>
        <w:bidi w:val="0"/>
        <w:spacing w:before="0" w:after="0"/>
        <w:jc w:val="left"/>
        <w:rPr/>
      </w:pPr>
      <w:r>
        <w:rPr/>
        <w:t>ACWlLMa+Pk/mqRec6hZI+hyxzN6i6VV61oOg0/XEb1gq/TjkzUK/q0XxEcE8kVNXmGoqI+PnfljedL</w:t>
      </w:r>
    </w:p>
    <w:p>
      <w:pPr>
        <w:pStyle w:val="PreformattedText"/>
        <w:bidi w:val="0"/>
        <w:spacing w:before="0" w:after="0"/>
        <w:jc w:val="left"/>
        <w:rPr/>
      </w:pPr>
      <w:r>
        <w:rPr/>
        <w:t>dk73xHl/CuU+k+Rrim990MNPaUcW+01vyny+8763NWUNNUTRxRnVamorBFGqJhT0Kml0umzRTlGtLS</w:t>
      </w:r>
    </w:p>
    <w:p>
      <w:pPr>
        <w:pStyle w:val="PreformattedText"/>
        <w:bidi w:val="0"/>
        <w:spacing w:before="0" w:after="0"/>
        <w:jc w:val="left"/>
        <w:rPr/>
      </w:pPr>
      <w:r>
        <w:rPr/>
        <w:t>qGXYBsdvm48zZ1/aG3FRPR2lz6NemR/Ka11qlNLHynpK5daoq6TmfUpZEQqazmZxR6FHZCO2Hl+irJ</w:t>
      </w:r>
    </w:p>
    <w:p>
      <w:pPr>
        <w:pStyle w:val="PreformattedText"/>
        <w:bidi w:val="0"/>
        <w:spacing w:before="0" w:after="0"/>
        <w:jc w:val="left"/>
        <w:rPr/>
      </w:pPr>
      <w:r>
        <w:rPr/>
        <w:t>njuSDXZduXHpC+Jv3TzXHKgPA3b4m/tKPy3Q0+uc+aRRVb0v7Lr+coBqDzgijTQ4JfiNYqHaK5WFdG</w:t>
      </w:r>
    </w:p>
    <w:p>
      <w:pPr>
        <w:pStyle w:val="PreformattedText"/>
        <w:bidi w:val="0"/>
        <w:spacing w:before="0" w:after="0"/>
        <w:jc w:val="left"/>
        <w:rPr/>
      </w:pPr>
      <w:r>
        <w:rPr/>
        <w:t>pKgMwvvj/i4qQfRhWOIx/enINaw7svwrNjesetz6pro0x56ypWilm1OanrGJFHrvMFMKowQplaGGDT</w:t>
      </w:r>
    </w:p>
    <w:p>
      <w:pPr>
        <w:pStyle w:val="PreformattedText"/>
        <w:bidi w:val="0"/>
        <w:spacing w:before="0" w:after="0"/>
        <w:jc w:val="left"/>
        <w:rPr/>
      </w:pPr>
      <w:r>
        <w:rPr/>
        <w:t>KilgUL2Xh/eXhFABY8waXrPlittF/eMonJKwV/P3KFPLKjUMfOPJtLOWborPTQ6/plRVIbj7pzSQTK</w:t>
      </w:r>
    </w:p>
    <w:p>
      <w:pPr>
        <w:pStyle w:val="PreformattedText"/>
        <w:bidi w:val="0"/>
        <w:spacing w:before="0" w:after="0"/>
        <w:jc w:val="left"/>
        <w:rPr/>
      </w:pPr>
      <w:r>
        <w:rPr/>
        <w:t>SfHnjXp5UnQnE1Fdcu66suX0bznViXXHUqy/vcsT1qjWt531CYxskfMnqNrTaPC75q9PT8y1srTzyX</w:t>
      </w:r>
    </w:p>
    <w:p>
      <w:pPr>
        <w:pStyle w:val="PreformattedText"/>
        <w:bidi w:val="0"/>
        <w:spacing w:before="0" w:after="0"/>
        <w:jc w:val="left"/>
        <w:rPr/>
      </w:pPr>
      <w:r>
        <w:rPr/>
        <w:t>GenwJFaSQdskkLi+KyMrUlVKVNb/8ADTVfuC5TKhBqMW3jUf8AijPl3+2a9q9VHMZ0ZU0iCcojS1Yq</w:t>
      </w:r>
    </w:p>
    <w:p>
      <w:pPr>
        <w:pStyle w:val="PreformattedText"/>
        <w:bidi w:val="0"/>
        <w:spacing w:before="0" w:after="0"/>
        <w:jc w:val="left"/>
        <w:rPr/>
      </w:pPr>
      <w:r>
        <w:rPr/>
        <w:t>6ungqpoWFwEEKTGM7XjUKN24yscaYBPLr/KW2NWqV2xbS+A+kdZ70/Za5d/Y3IegQy9VA+nRV7mQxp</w:t>
      </w:r>
    </w:p>
    <w:p>
      <w:pPr>
        <w:pStyle w:val="PreformattedText"/>
        <w:bidi w:val="0"/>
        <w:spacing w:before="0" w:after="0"/>
        <w:jc w:val="left"/>
        <w:rPr/>
      </w:pPr>
      <w:r>
        <w:rPr/>
        <w:t>KTWSTz01RErD7pnDjJSOs4vlkbcfk/+oajPtlYWxK7v9U/pb/Q+x/7f5K2W4/5AX+0xxt830p23oql</w:t>
      </w:r>
    </w:p>
    <w:p>
      <w:pPr>
        <w:pStyle w:val="PreformattedText"/>
        <w:bidi w:val="0"/>
        <w:spacing w:before="0" w:after="0"/>
        <w:jc w:val="left"/>
        <w:rPr/>
      </w:pPr>
      <w:r>
        <w:rPr/>
        <w:t>hEmBQSYupMalmjc4yMiE7xBBJ23UqV4+aqW680/RNnVQy6aXm5qKsV4QFBnSYsuSBkEglkEDgSFj0n</w:t>
      </w:r>
    </w:p>
    <w:p>
      <w:pPr>
        <w:pStyle w:val="PreformattedText"/>
        <w:bidi w:val="0"/>
        <w:spacing w:before="0" w:after="0"/>
        <w:jc w:val="left"/>
        <w:rPr/>
      </w:pPr>
      <w:r>
        <w:rPr/>
        <w:t>jVYQSSzkZMhULxwsL3INmnv08Aupso++bW0evllDQvVVaSlVgEgWGGaW7IsLLUKpaTBTJgJG26gYte</w:t>
      </w:r>
    </w:p>
    <w:p>
      <w:pPr>
        <w:pStyle w:val="PreformattedText"/>
        <w:bidi w:val="0"/>
        <w:spacing w:before="0" w:after="0"/>
        <w:jc w:val="left"/>
        <w:rPr/>
      </w:pPr>
      <w:r>
        <w:rPr/>
        <w:t>15slxc70HtfILNuaJqk1LPFT9GNKoNIk0jOL9bpmDCoK7RQvFJCfmHbk+VnW0Hp9OMAgYZEm03dyzJ</w:t>
      </w:r>
    </w:p>
    <w:p>
      <w:pPr>
        <w:pStyle w:val="PreformattedText"/>
        <w:bidi w:val="0"/>
        <w:spacing w:before="0" w:after="0"/>
        <w:jc w:val="left"/>
        <w:rPr/>
      </w:pPr>
      <w:r>
        <w:rPr/>
        <w:t>DG1IOssljGqpMw6shdZJVVpCoMTkszqLmUBluFQrxNBe9zkfDJVSSDYaCdE8uyiVaUPEWlgLhXzdl6</w:t>
      </w:r>
    </w:p>
    <w:p>
      <w:pPr>
        <w:pStyle w:val="PreformattedText"/>
        <w:bidi w:val="0"/>
        <w:spacing w:before="0" w:after="0"/>
        <w:jc w:val="left"/>
        <w:rPr/>
      </w:pPr>
      <w:r>
        <w:rPr/>
        <w:t>ex6twQQ1tnBBGQGWS8Owx4cO6ebUTV/am1tJnDGVDLZicUV2xDzIiPlUMFBEVsSbdr4KOHpgMGxOp8</w:t>
      </w:r>
    </w:p>
    <w:p>
      <w:pPr>
        <w:pStyle w:val="PreformattedText"/>
        <w:bidi w:val="0"/>
        <w:spacing w:before="0" w:after="0"/>
        <w:jc w:val="left"/>
        <w:rPr/>
      </w:pPr>
      <w:r>
        <w:rPr/>
        <w:t>704qikBTb/AK/nLXTqkir13jMMbmURK11hYxXCyuTaNEU9RQtzdluWuvFCoF77qyRGoI7X4vPCXOlp</w:t>
      </w:r>
    </w:p>
    <w:p>
      <w:pPr>
        <w:pStyle w:val="PreformattedText"/>
        <w:bidi w:val="0"/>
        <w:spacing w:before="0" w:after="0"/>
        <w:jc w:val="left"/>
        <w:rPr/>
      </w:pPr>
      <w:r>
        <w:rPr/>
        <w:t>CY6ZJWZJEu0SiGNs0eJpWlIvjk3kMxta+VjZeKIAcQx17Pn+qQqHmZRp53ZMU+nQB0AFlaQGZFBRzH</w:t>
      </w:r>
    </w:p>
    <w:p>
      <w:pPr>
        <w:pStyle w:val="PreformattedText"/>
        <w:bidi w:val="0"/>
        <w:spacing w:before="0" w:after="0"/>
        <w:jc w:val="left"/>
        <w:rPr/>
      </w:pPr>
      <w:r>
        <w:rPr/>
        <w:t>LEOjJNcWKlRvcm7MWb5eM9EWPC4YyJqEA96jd/tH88OHa0QkYLUCIIpWKKaGMKZYG36cJTtEjA4xqU</w:t>
      </w:r>
    </w:p>
    <w:p>
      <w:pPr>
        <w:pStyle w:val="PreformattedText"/>
        <w:bidi w:val="0"/>
        <w:spacing w:before="0" w:after="0"/>
        <w:jc w:val="left"/>
        <w:rPr/>
      </w:pPr>
      <w:r>
        <w:rPr/>
        <w:t>KNlsr0ypFxkbn8PaWKjZDQ43xv8AP2fi+GJCLpxu7uksokYU8wCxxSSMMZp3UAlFRTIFWwBHcnzjjR</w:t>
      </w:r>
    </w:p>
    <w:p>
      <w:pPr>
        <w:pStyle w:val="PreformattedText"/>
        <w:bidi w:val="0"/>
        <w:spacing w:before="0" w:after="0"/>
        <w:jc w:val="left"/>
        <w:rPr/>
      </w:pPr>
      <w:r>
        <w:rPr/>
        <w:t>YC/TpN4sEtu219nuEhVePpTqIVFRHN0M5VZYqWIR9zTs25ZlijYoA18kF+mvFKdirZc/Z7l98q4OSb</w:t>
      </w:r>
    </w:p>
    <w:p>
      <w:pPr>
        <w:pStyle w:val="PreformattedText"/>
        <w:bidi w:val="0"/>
        <w:spacing w:before="0" w:after="0"/>
        <w:jc w:val="left"/>
        <w:rPr/>
      </w:pPr>
      <w:r>
        <w:rPr/>
        <w:t>24wy9o+6VnVayOCINLNkyySKHnktLAJkMjMmNwFbNVNtkjixRvmHFRa41/qWCqSSANLfMfP705T9Xq</w:t>
      </w:r>
    </w:p>
    <w:p>
      <w:pPr>
        <w:pStyle w:val="PreformattedText"/>
        <w:bidi w:val="0"/>
        <w:spacing w:before="0" w:after="0"/>
        <w:jc w:val="left"/>
        <w:rPr/>
      </w:pPr>
      <w:r>
        <w:rPr/>
        <w:t>+GCl1GZyEgXowtFI10XCeQbQwknpYLI97lcjkzcSe6moq8jcW7hO6lTDBMhkVPuyaeE32jKTTppK0L</w:t>
      </w:r>
    </w:p>
    <w:p>
      <w:pPr>
        <w:pStyle w:val="PreformattedText"/>
        <w:bidi w:val="0"/>
        <w:spacing w:before="0" w:after="0"/>
        <w:jc w:val="left"/>
        <w:rPr/>
      </w:pPr>
      <w:r>
        <w:rPr/>
        <w:t>WQ1nX+L+JaWB9PNYIpCLSRpOymBYsolxIbIB2bzbs2IMtRSeIHkzyflwh0Kn/wBY9mclcuaZPCYkFf</w:t>
      </w:r>
    </w:p>
    <w:p>
      <w:pPr>
        <w:pStyle w:val="PreformattedText"/>
        <w:bidi w:val="0"/>
        <w:spacing w:before="0" w:after="0"/>
        <w:jc w:val="left"/>
        <w:rPr/>
      </w:pPr>
      <w:r>
        <w:rPr/>
        <w:t>WVMfx0L0dK1YJxDO7YSzSArjG5bo4klrd1sS2R9epUZgSx6T5rZlwYBe/lnanp1SjSpoKhJVZ2qKcR</w:t>
      </w:r>
    </w:p>
    <w:p>
      <w:pPr>
        <w:pStyle w:val="PreformattedText"/>
        <w:bidi w:val="0"/>
        <w:spacing w:before="0" w:after="0"/>
        <w:jc w:val="left"/>
        <w:rPr/>
      </w:pPr>
      <w:r>
        <w:rPr/>
        <w:t>1UyHqyvDIekIlZ93UDvC3yCnI/veK7ioCAMWn3mwUShyG8N3yJ6Q+kjGqhSICKWCpli+Jd2V2r2hig</w:t>
      </w:r>
    </w:p>
    <w:p>
      <w:pPr>
        <w:pStyle w:val="PreformattedText"/>
        <w:bidi w:val="0"/>
        <w:spacing w:before="0" w:after="0"/>
        <w:jc w:val="left"/>
        <w:rPr/>
      </w:pPr>
      <w:r>
        <w:rPr/>
        <w:t>lFGBNj0b0qyYLItnMOOWZU8cyqpBsMl7PintOTobnWeinpzTCKjpw6JJFPIr0aTh0gkippY1qkmKv2</w:t>
      </w:r>
    </w:p>
    <w:p>
      <w:pPr>
        <w:pStyle w:val="PreformattedText"/>
        <w:bidi w:val="0"/>
        <w:spacing w:before="0" w:after="0"/>
        <w:jc w:val="left"/>
        <w:rPr/>
      </w:pPr>
      <w:r>
        <w:rPr/>
        <w:t>ShyOopN3kkXDtDcBBd1Vdcfo3/6++ebtj6GxOVtfF6v/AFOpNGSkrIEljlaKPo9KCIskadJcmVn6Yt</w:t>
      </w:r>
    </w:p>
    <w:p>
      <w:pPr>
        <w:pStyle w:val="PreformattedText"/>
        <w:bidi w:val="0"/>
        <w:spacing w:before="0" w:after="0"/>
        <w:jc w:val="left"/>
        <w:rPr/>
      </w:pPr>
      <w:r>
        <w:rPr/>
        <w:t>OS5sHXfp9vHfSRb5A9PPxT52q9RCQV0ve/tefvkw1LKsbsCUSnCRPLGo/7x4+ojTMx7RckWtjtk3dx</w:t>
      </w:r>
    </w:p>
    <w:p>
      <w:pPr>
        <w:pStyle w:val="PreformattedText"/>
        <w:bidi w:val="0"/>
        <w:spacing w:before="0" w:after="0"/>
        <w:jc w:val="left"/>
        <w:rPr/>
      </w:pPr>
      <w:r>
        <w:rPr/>
        <w:t>f0bEMOi9r4ogqi4B1NTXFvZ9mMJWjDNG0iiWVZlUqelOkjDLpTu7XzfOO9rXGR+VuJZDKwOWJ8rOje</w:t>
      </w:r>
    </w:p>
    <w:p>
      <w:pPr>
        <w:pStyle w:val="PreformattedText"/>
        <w:bidi w:val="0"/>
        <w:spacing w:before="0" w:after="0"/>
        <w:jc w:val="left"/>
        <w:rPr/>
      </w:pPr>
      <w:r>
        <w:rPr/>
        <w:t>sDibafDb2f4Y5EdXRw9MOyhnijiaJgHc4byVJj7VhJfGNiNwt/IduJHaAAUBkSqVGDWtzeV9rxSoat</w:t>
      </w:r>
    </w:p>
    <w:p>
      <w:pPr>
        <w:pStyle w:val="PreformattedText"/>
        <w:bidi w:val="0"/>
        <w:spacing w:before="0" w:after="0"/>
        <w:jc w:val="left"/>
        <w:rPr/>
      </w:pPr>
      <w:r>
        <w:rPr/>
        <w:t>VtHFjJKI4HKlJIqhllpQyMAXbAkjKNm9wWOOP10bc6W103ev70sNkFS4tkbeHmnKnrPyua1Ja6hjfU</w:t>
      </w:r>
    </w:p>
    <w:p>
      <w:pPr>
        <w:pStyle w:val="PreformattedText"/>
        <w:bidi w:val="0"/>
        <w:spacing w:before="0" w:after="0"/>
        <w:jc w:val="left"/>
        <w:rPr/>
      </w:pPr>
      <w:r>
        <w:rPr/>
        <w:t>tQrDUCWSeT4SmrFWFcYGqTkKcCojVCoURyRs/UdcmU3qvs+1KxN2qNx7iPD/V398rsi7Rs9lAFOlT4</w:t>
      </w:r>
    </w:p>
    <w:p>
      <w:pPr>
        <w:pStyle w:val="PreformattedText"/>
        <w:bidi w:val="0"/>
        <w:spacing w:before="0" w:after="0"/>
        <w:jc w:val="left"/>
        <w:rPr/>
      </w:pPr>
      <w:r>
        <w:rPr/>
        <w:t>eIev2vEPa6d3mB6iaDNpmoVGoabSV9NX0sc1TrGlVZiSenhTB5arTGhLR1ejCKRQjI7leiy5drY/Nb</w:t>
      </w:r>
    </w:p>
    <w:p>
      <w:pPr>
        <w:pStyle w:val="PreformattedText"/>
        <w:bidi w:val="0"/>
        <w:spacing w:before="0" w:after="0"/>
        <w:jc w:val="left"/>
        <w:rPr/>
      </w:pPr>
      <w:r>
        <w:rPr/>
        <w:t>ZsDIzVKN2Qcy47yfZbk9c+1+TflLJVpbQQvLg/RvUb9uU/l7nWrnkp5YZI5XidT0c5InvCFVDFLFIb</w:t>
      </w:r>
    </w:p>
    <w:p>
      <w:pPr>
        <w:pStyle w:val="PreformattedText"/>
        <w:bidi w:val="0"/>
        <w:spacing w:before="0" w:after="0"/>
        <w:jc w:val="left"/>
        <w:rPr/>
      </w:pPr>
      <w:r>
        <w:rPr/>
        <w:t>jpsMFIbvxYMfl485gya2DAWntKUcWtN+8t88pHJEZZ3hiDUYpp43SjZKmlynWOcQjpPO0gkPSkS8/T</w:t>
      </w:r>
    </w:p>
    <w:p>
      <w:pPr>
        <w:pStyle w:val="PreformattedText"/>
        <w:bidi w:val="0"/>
        <w:spacing w:before="0" w:after="0"/>
        <w:jc w:val="left"/>
        <w:rPr/>
      </w:pPr>
      <w:r>
        <w:rPr/>
        <w:t>Z8Rk3GekIIIElUoXU24733zdemczpXT/GBY5ppzNDNHnZl0+qYARyhYxHUxO8XyAliWuG7Tx2U6hL+</w:t>
      </w:r>
    </w:p>
    <w:p>
      <w:pPr>
        <w:pStyle w:val="PreformattedText"/>
        <w:bidi w:val="0"/>
        <w:spacing w:before="0" w:after="0"/>
        <w:jc w:val="left"/>
        <w:rPr/>
      </w:pPr>
      <w:r>
        <w:rPr/>
        <w:t>ksGdtG93hnltTZVFIbqriw+KbN5V1k09RFLRS1BaZ4TRrJO8q1M6Hp6bNKgvaojNOwIYsrJnf5GZu3</w:t>
      </w:r>
    </w:p>
    <w:p>
      <w:pPr>
        <w:pStyle w:val="PreformattedText"/>
        <w:bidi w:val="0"/>
        <w:spacing w:before="0" w:after="0"/>
        <w:jc w:val="left"/>
        <w:rPr/>
      </w:pPr>
      <w:r>
        <w:rPr/>
        <w:t>ZyfSKyE5Lwvrr0/wDM5doXJWDgHvPs9R7mvN7aZPTzQ00lG0C1FRT1Bgdv7RFSz0+oKa6lqKVY7VMr</w:t>
      </w:r>
    </w:p>
    <w:p>
      <w:pPr>
        <w:pStyle w:val="PreformattedText"/>
        <w:bidi w:val="0"/>
        <w:spacing w:before="0" w:after="0"/>
        <w:jc w:val="left"/>
        <w:rPr/>
      </w:pPr>
      <w:r>
        <w:rPr/>
        <w:t>vJIQ0RNvu8fx4+tTp3CkEbwb4b5a5Dvb2Z49SoVZhUBwUrfpkpGjA9lV9r1zZOiNI7Uc8dFBBDCs0U</w:t>
      </w:r>
    </w:p>
    <w:p>
      <w:pPr>
        <w:pStyle w:val="PreformattedText"/>
        <w:bidi w:val="0"/>
        <w:spacing w:before="0" w:after="0"/>
        <w:jc w:val="left"/>
        <w:rPr/>
      </w:pPr>
      <w:r>
        <w:rPr/>
        <w:t>yvIBMJYJ5Fj1CPogmXU5IwyhSzCEMyYBuO+ilyhFIU8Qff8XxN3dJ5m01lUVFNYszFcfDiRyfAD17U</w:t>
      </w:r>
    </w:p>
    <w:p>
      <w:pPr>
        <w:pStyle w:val="PreformattedText"/>
        <w:bidi w:val="0"/>
        <w:spacing w:before="0" w:after="0"/>
        <w:jc w:val="left"/>
        <w:rPr/>
      </w:pPr>
      <w:r>
        <w:rPr/>
        <w:t>udFVmSSnmigcRO6MXRGR6OnKmKZKiN2tHPjvmo8eV46lJIDBNz8l9pe+eczLvozi/wC8fUfDNgU7p0</w:t>
      </w:r>
    </w:p>
    <w:p>
      <w:pPr>
        <w:pStyle w:val="PreformattedText"/>
        <w:bidi w:val="0"/>
        <w:spacing w:before="0" w:after="0"/>
        <w:jc w:val="left"/>
        <w:rPr/>
      </w:pPr>
      <w:r>
        <w:rPr/>
        <w:t>w8ydePNQVjLioVEZ8Y1VNopSBuSLlWy+bt40Fr2InIbliFbFrdrhf5+z+suVPMnVRZZVjM9VHNDHAV</w:t>
      </w:r>
    </w:p>
    <w:p>
      <w:pPr>
        <w:pStyle w:val="PreformattedText"/>
        <w:bidi w:val="0"/>
        <w:spacing w:before="0" w:after="0"/>
        <w:jc w:val="left"/>
        <w:rPr/>
      </w:pPr>
      <w:r>
        <w:rPr/>
        <w:t>YSzR0aiRqeFRZ26bXkNgRjn2urW7EaxAJ5zp78eyP3p5dVSVJRf+NWDM3hy7TfFy/VwlxiVTHKhCpG</w:t>
      </w:r>
    </w:p>
    <w:p>
      <w:pPr>
        <w:pStyle w:val="PreformattedText"/>
        <w:bidi w:val="0"/>
        <w:spacing w:before="0" w:after="0"/>
        <w:jc w:val="left"/>
        <w:rPr/>
      </w:pPr>
      <w:r>
        <w:rPr/>
        <w:t>scUkaxv/cpNeSCMsD3sZQzl/csqEY5cekgOLg2t2fZX/vtfNPEc7yOLhmLA+1bj8O7u2+lEoo5pFCV</w:t>
      </w:r>
    </w:p>
    <w:p>
      <w:pPr>
        <w:pStyle w:val="PreformattedText"/>
        <w:bidi w:val="0"/>
        <w:spacing w:before="0" w:after="0"/>
        <w:jc w:val="left"/>
        <w:rPr/>
      </w:pPr>
      <w:r>
        <w:rPr/>
        <w:t>A+9x6bA2cMgLHOKw3a3fcC7X4dA7L+0GtvP85jsiG6ct7/8Ar92DJTOGXYkETRSzxH76CnqU6c5ZbX</w:t>
      </w:r>
    </w:p>
    <w:p>
      <w:pPr>
        <w:pStyle w:val="PreformattedText"/>
        <w:bidi w:val="0"/>
        <w:spacing w:before="0" w:after="0"/>
        <w:jc w:val="left"/>
        <w:rPr/>
      </w:pPr>
      <w:r>
        <w:rPr/>
        <w:t>WPDJiBZmEeSLcLxjJY3APhyXjY8fm8UrSqgqQezZgG5SRy/S8mUmvkVI5JSFiRI5IAWVigd0C0WVnI</w:t>
      </w:r>
    </w:p>
    <w:p>
      <w:pPr>
        <w:pStyle w:val="PreformattedText"/>
        <w:bidi w:val="0"/>
        <w:spacing w:before="0" w:after="0"/>
        <w:jc w:val="left"/>
        <w:rPr/>
      </w:pPr>
      <w:r>
        <w:rPr/>
        <w:t>aLpxQtKDsCyt3K7qvm1uBbHEcv2uX+pp9FswLFVLZFirfRXn+e7Mq/8AU1pWEwSRhIGTsyJldviDHm</w:t>
      </w:r>
    </w:p>
    <w:p>
      <w:pPr>
        <w:pStyle w:val="PreformattedText"/>
        <w:bidi w:val="0"/>
        <w:spacing w:before="0" w:after="0"/>
        <w:jc w:val="left"/>
        <w:rPr/>
      </w:pPr>
      <w:r>
        <w:rPr/>
        <w:t>7rGbSWZA02Kyb4qoU/Llx41UlGXFTw683Ny/5dJ9JTOam7Za9BoPOO8O02sqlbUMjJ0nR4o3DgWZem</w:t>
      </w:r>
    </w:p>
    <w:p>
      <w:pPr>
        <w:pStyle w:val="PreformattedText"/>
        <w:bidi w:val="0"/>
        <w:spacing w:before="0" w:after="0"/>
        <w:jc w:val="left"/>
        <w:rPr/>
      </w:pPr>
      <w:r>
        <w:rPr/>
        <w:t>Jg4kdsm2CK2wFr9T8XzccD7pHnjO+mgYHIG/72MiGmLXleSSRgSFlE1pGjtnYY7sisHP1JZtuOd23r</w:t>
      </w:r>
    </w:p>
    <w:p>
      <w:pPr>
        <w:pStyle w:val="PreformattedText"/>
        <w:bidi w:val="0"/>
        <w:spacing w:before="0" w:after="0"/>
        <w:jc w:val="left"/>
        <w:rPr/>
      </w:pPr>
      <w:r>
        <w:rPr/>
        <w:t>3yJ9crawxAxB9Ui1uWnp3ictIiOI2YZRiVRZr2C7qTdgLflxygEm3WKzY2cMN0zzy+3TyE3OvpVzIJ</w:t>
      </w:r>
    </w:p>
    <w:p>
      <w:pPr>
        <w:pStyle w:val="PreformattedText"/>
        <w:bidi w:val="0"/>
        <w:spacing w:before="0" w:after="0"/>
        <w:jc w:val="left"/>
        <w:rPr/>
      </w:pPr>
      <w:r>
        <w:rPr/>
        <w:t>NNFdUUdDrKCnlp43p6/T20uSSppZo/aL9nw6oMlB+96PaSN67LVfZdv2fagWUUyqNj4G/k29LVaY27</w:t>
      </w:r>
    </w:p>
    <w:p>
      <w:pPr>
        <w:pStyle w:val="PreformattedText"/>
        <w:bidi w:val="0"/>
        <w:spacing w:before="0" w:after="0"/>
        <w:jc w:val="left"/>
        <w:rPr/>
      </w:pPr>
      <w:r>
        <w:rPr/>
        <w:t>5O27YSA3+4ps3rzXetl0ynxwa2ml8kNDUvUvT6XoOq0+qCJ+pU1NTy/FHVcl68rSxkGnNVpgWGpsyI</w:t>
      </w:r>
    </w:p>
    <w:p>
      <w:pPr>
        <w:pStyle w:val="PreformattedText"/>
        <w:bidi w:val="0"/>
        <w:spacing w:before="0" w:after="0"/>
        <w:jc w:val="left"/>
        <w:rPr/>
      </w:pPr>
      <w:r>
        <w:rPr/>
        <w:t>izfEMwfFeP2j5LqZUh6TeKneb3ifzF8vbOtDaM0GKW3R7I3D9KVDXaKoqF9QdInpYK2CSjeB9OjFIk</w:t>
      </w:r>
    </w:p>
    <w:p>
      <w:pPr>
        <w:pStyle w:val="PreformattedText"/>
        <w:bidi w:val="0"/>
        <w:spacing w:before="0" w:after="0"/>
        <w:jc w:val="left"/>
        <w:rPr/>
      </w:pPr>
      <w:r>
        <w:rPr/>
        <w:t>c+qaNGsMi0BpokxjrOTptFramOMyBphO6Mr5M/tY1alN8bej5vXf2foz5ZyqVCctW8/iWaD0Os+C0H</w:t>
      </w:r>
    </w:p>
    <w:p>
      <w:pPr>
        <w:pStyle w:val="PreformattedText"/>
        <w:bidi w:val="0"/>
        <w:spacing w:before="0" w:after="0"/>
        <w:jc w:val="left"/>
        <w:rPr/>
      </w:pPr>
      <w:r>
        <w:rPr/>
        <w:t>nrTdJZKbTNB1bStWhfFAvwdM9JzJpSSNDIxiqY69lDIrMsIpsvmy40FrC2gOJb1YzlZQTU9nl+H1zf</w:t>
      </w:r>
    </w:p>
    <w:p>
      <w:pPr>
        <w:pStyle w:val="PreformattedText"/>
        <w:bidi w:val="0"/>
        <w:spacing w:before="0" w:after="0"/>
        <w:jc w:val="left"/>
        <w:rPr/>
      </w:pPr>
      <w:r>
        <w:rPr/>
        <w:t>FbPVUGjUmt10UVXR8s890c3MgpOlPFVctV1c/7cWaeMM7JHLqjywygYCaRkZ8CynrVgaWJTKozDp0v</w:t>
      </w:r>
    </w:p>
    <w:p>
      <w:pPr>
        <w:pStyle w:val="PreformattedText"/>
        <w:bidi w:val="0"/>
        <w:spacing w:before="0" w:after="0"/>
        <w:jc w:val="left"/>
        <w:rPr/>
      </w:pPr>
      <w:r>
        <w:rPr/>
        <w:t>r9QnIbite+6g7+v95y7yPEvJtZzToK037R1H059UqyLTHjYtPLpeozNFnDDTy4iFWSgmkgJ6bys637</w:t>
      </w:r>
    </w:p>
    <w:p>
      <w:pPr>
        <w:pStyle w:val="PreformattedText"/>
        <w:bidi w:val="0"/>
        <w:spacing w:before="0" w:after="0"/>
        <w:jc w:val="left"/>
        <w:rPr/>
      </w:pPr>
      <w:r>
        <w:rPr/>
        <w:t>cTr8BfUqfy7vZnNTFr2J4/vTcfM1Xp8Gn0FTBPFO2kanzVpmpGCOMiTStYr6HmPl6WetBVFCLE0QmI</w:t>
      </w:r>
    </w:p>
    <w:p>
      <w:pPr>
        <w:pStyle w:val="PreformattedText"/>
        <w:bidi w:val="0"/>
        <w:spacing w:before="0" w:after="0"/>
        <w:jc w:val="left"/>
        <w:rPr/>
      </w:pPr>
      <w:r>
        <w:rPr/>
        <w:t>uov0UvduJkISCRug/Z+H9ZYFiCOBXh6/5zn7X4HpNZ0F55jUtRxcwcsVvQk6M40htZbUdOp4wbNDUw</w:t>
      </w:r>
    </w:p>
    <w:p>
      <w:pPr>
        <w:pStyle w:val="PreformattedText"/>
        <w:bidi w:val="0"/>
        <w:spacing w:before="0" w:after="0"/>
        <w:jc w:val="left"/>
        <w:rPr/>
      </w:pPr>
      <w:r>
        <w:rPr/>
        <w:t>rr0OL2IkEjNuh4C2oF9Vkze5vxm26Opm1Plnls1VXXahHoKxz1UtVGIKqqQ6jLTVwHRuaRY2o5opih</w:t>
      </w:r>
    </w:p>
    <w:p>
      <w:pPr>
        <w:pStyle w:val="PreformattedText"/>
        <w:bidi w:val="0"/>
        <w:spacing w:before="0" w:after="0"/>
        <w:jc w:val="left"/>
        <w:rPr/>
      </w:pPr>
      <w:r>
        <w:rPr/>
        <w:t>jMQZcVXq8OG0AclpoXI7o4CXrTailm5y0jWdQNE82ic5c5+merrJmZV5f5y0iv0j4SehlG9NR1lVp9</w:t>
      </w:r>
    </w:p>
    <w:p>
      <w:pPr>
        <w:pStyle w:val="PreformattedText"/>
        <w:bidi w:val="0"/>
        <w:spacing w:before="0" w:after="0"/>
        <w:jc w:val="left"/>
        <w:rPr/>
      </w:pPr>
      <w:r>
        <w:rPr/>
        <w:t>ShsTmqdzFu0QYkZle5vDy9PPGWL5NSI4qe10ynKGgVOr8pc0VlIqT1cdZUa9ytW0tLN8O8tdpGqU3M</w:t>
      </w:r>
    </w:p>
    <w:p>
      <w:pPr>
        <w:pStyle w:val="PreformattedText"/>
        <w:bidi w:val="0"/>
        <w:spacing w:before="0" w:after="0"/>
        <w:jc w:val="left"/>
        <w:rPr/>
      </w:pPr>
      <w:r>
        <w:rPr/>
        <w:t>kUc8ckiwqY9Z0t3wPhGLr3OvExY27pMhlbhcqcZbdMlkodWWuWr6cGp6Zr8VFSiCNYH0XVYBUU9DA5</w:t>
      </w:r>
    </w:p>
    <w:p>
      <w:pPr>
        <w:pStyle w:val="PreformattedText"/>
        <w:bidi w:val="0"/>
        <w:spacing w:before="0" w:after="0"/>
        <w:jc w:val="left"/>
        <w:rPr/>
      </w:pPr>
      <w:r>
        <w:rPr/>
        <w:t>b+0z00izU7NdWAhVsV24Vse1LpcXsLzq3kT1H1nlqfkfmbQaETabyNq+j65rtDWw11Zy7q0yVun6Pz</w:t>
      </w:r>
    </w:p>
    <w:p>
      <w:pPr>
        <w:pStyle w:val="PreformattedText"/>
        <w:bidi w:val="0"/>
        <w:spacing w:before="0" w:after="0"/>
        <w:jc w:val="left"/>
        <w:rPr/>
      </w:pPr>
      <w:r>
        <w:rPr/>
        <w:t>h/WX4ZlqIeXtR0+n0mi1BYp4migrJVjaJ3ifjb2K2gyXDA8POM+3D+je5h1z0X5O0mbnfXuXm5O9ed</w:t>
      </w:r>
    </w:p>
    <w:p>
      <w:pPr>
        <w:pStyle w:val="PreformattedText"/>
        <w:bidi w:val="0"/>
        <w:spacing w:before="0" w:after="0"/>
        <w:jc w:val="left"/>
        <w:rPr/>
      </w:pPr>
      <w:r>
        <w:rPr/>
        <w:t>c5D5L07lzlrmim5h5V9LPVXljl/SeVtB0vlnUJNTqDUcla1yRUco1MbB1qaeLWKGbUoeqrOno0SVUZ</w:t>
      </w:r>
    </w:p>
    <w:p>
      <w:pPr>
        <w:pStyle w:val="PreformattedText"/>
        <w:bidi w:val="0"/>
        <w:spacing w:before="0" w:after="0"/>
        <w:jc w:val="left"/>
        <w:rPr/>
      </w:pPr>
      <w:r>
        <w:rPr/>
        <w:t>cGnl1hkQeJ4z3BhmWGUqcgVYpixIxYGxW5+Tw38eLtopPSQly07VFQDvBuRc+P538d3j8uKJVHAt00</w:t>
      </w:r>
    </w:p>
    <w:p>
      <w:pPr>
        <w:pStyle w:val="PreformattedText"/>
        <w:bidi w:val="0"/>
        <w:spacing w:before="0" w:after="0"/>
        <w:jc w:val="left"/>
        <w:rPr/>
      </w:pPr>
      <w:r>
        <w:rPr/>
        <w:t>k2UaYjWXWk1hccSw9jYHcgb33O1zxVHHEcZFlyBF7Xkn+2kAyyUgG12byBuCL+dtuCbvXFwAPnkNXa</w:t>
      </w:r>
    </w:p>
    <w:p>
      <w:pPr>
        <w:pStyle w:val="PreformattedText"/>
        <w:bidi w:val="0"/>
        <w:spacing w:before="0" w:after="0"/>
        <w:jc w:val="left"/>
        <w:rPr/>
      </w:pPr>
      <w:r>
        <w:rPr/>
        <w:t>6gVrOpHsc/exAAF+7ZeFapY2BGs0AkXO756cZTqnWMmKgqL7sASbAk73/T6cctR82vfSWUWHrkrp9S</w:t>
      </w:r>
    </w:p>
    <w:p>
      <w:pPr>
        <w:pStyle w:val="PreformattedText"/>
        <w:bidi w:val="0"/>
        <w:spacing w:before="0" w:after="0"/>
        <w:jc w:val="left"/>
        <w:rPr/>
      </w:pPr>
      <w:r>
        <w:rPr/>
        <w:t>HIN9r92x3AIyP+WxP+3E+McgjjL1QS7fkzAFd7foL8EyWSGZQNyQf18geNyPHBCEqKkLvkbi4uNzf2</w:t>
      </w:r>
    </w:p>
    <w:p>
      <w:pPr>
        <w:pStyle w:val="PreformattedText"/>
        <w:bidi w:val="0"/>
        <w:spacing w:before="0" w:after="0"/>
        <w:jc w:val="left"/>
        <w:rPr/>
      </w:pPr>
      <w:r>
        <w:rPr/>
        <w:t>uLXN/wDlwQlW1DUulkL2sfG4W+58j9LHgOl7nhD3yjalzCIg1nsfe7gn6AMMvAI443YAnveXAsAJQd</w:t>
      </w:r>
    </w:p>
    <w:p>
      <w:pPr>
        <w:pStyle w:val="PreformattedText"/>
        <w:bidi w:val="0"/>
        <w:spacing w:before="0" w:after="0"/>
        <w:jc w:val="left"/>
        <w:rPr/>
      </w:pPr>
      <w:r>
        <w:rPr/>
        <w:t>Q5tC5AzWUggd1gTcr53AuPF+Imo9xZsjKYqQxIKfilbqOZjIN3JNrCznx5GVr2Yhv/AF7eOhWLABji</w:t>
      </w:r>
    </w:p>
    <w:p>
      <w:pPr>
        <w:pStyle w:val="PreformattedText"/>
        <w:bidi w:val="0"/>
        <w:spacing w:before="0" w:after="0"/>
        <w:jc w:val="left"/>
        <w:rPr/>
      </w:pPr>
      <w:r>
        <w:rPr/>
        <w:t>IhvY24yEPMEmfazEhmF9+4HYgqASEuN/oeMKgH2h4ZnTvk3R61WSWCC1hYbksSBvdRtf/wDVwhqORi</w:t>
      </w:r>
    </w:p>
    <w:p>
      <w:pPr>
        <w:pStyle w:val="PreformattedText"/>
        <w:bidi w:val="0"/>
        <w:spacing w:before="0" w:after="0"/>
        <w:jc w:val="left"/>
        <w:rPr/>
      </w:pPr>
      <w:r>
        <w:rPr/>
        <w:t>huLzCoOvWSLVmrzqQhkUdo2UkD3FsQb7b7XvxNhWc7wJMFNNdQTlASn1dwTk1yQbC9gLjIAki4Fxf9</w:t>
      </w:r>
    </w:p>
    <w:p>
      <w:pPr>
        <w:pStyle w:val="PreformattedText"/>
        <w:bidi w:val="0"/>
        <w:spacing w:before="0" w:after="0"/>
        <w:jc w:val="left"/>
        <w:rPr/>
      </w:pPr>
      <w:r>
        <w:rPr/>
        <w:t>eBaG0Md44iUapSHAEe+LfBake1mkyPbtfA2LEgAWvueK/wC1brUvJZjuMbScvajNYlpCCAbgA4n6gX</w:t>
      </w:r>
    </w:p>
    <w:p>
      <w:pPr>
        <w:pStyle w:val="PreformattedText"/>
        <w:bidi w:val="0"/>
        <w:spacing w:before="0" w:after="0"/>
        <w:jc w:val="left"/>
        <w:rPr/>
      </w:pPr>
      <w:r>
        <w:rPr/>
        <w:t>8kD6DgGysLWOcYVVF7jKBFyvWLa5c2NlFz53vsdrHO9vqO3hl2Q33ovprELe5WOjy7KxOaElrfvWsB</w:t>
      </w:r>
    </w:p>
    <w:p>
      <w:pPr>
        <w:pStyle w:val="PreformattedText"/>
        <w:bidi w:val="0"/>
        <w:spacing w:before="0" w:after="0"/>
        <w:jc w:val="left"/>
        <w:rPr/>
      </w:pPr>
      <w:r>
        <w:rPr/>
        <w:t>sTbzY7fllxQbLS0FjeKajk3J1h05MlnORQkXsQQSxJ2ubeBjseNOyrygb0z09+Jv9cmKXkd48S0dyD</w:t>
      </w:r>
    </w:p>
    <w:p>
      <w:pPr>
        <w:pStyle w:val="PreformattedText"/>
        <w:bidi w:val="0"/>
        <w:spacing w:before="0" w:after="0"/>
        <w:jc w:val="left"/>
        <w:rPr/>
      </w:pPr>
      <w:r>
        <w:rPr/>
        <w:t>ce7XuRvbxcb34ddmUaFftQNUk2vrLNT8ohQCYBvewI2Ox8j329+OpNnpnpisiah4AaRWflZQptCAou</w:t>
      </w:r>
    </w:p>
    <w:p>
      <w:pPr>
        <w:pStyle w:val="PreformattedText"/>
        <w:bidi w:val="0"/>
        <w:spacing w:before="0" w:after="0"/>
        <w:jc w:val="left"/>
        <w:rPr/>
      </w:pPr>
      <w:r>
        <w:rPr/>
        <w:t>APqPfyN/4cU9BTHAWmZnuEqNfy6AWXo9pvsQbZXsL++wG/5cIaIGp3hNz14affINeW1zJK3tse2x2I</w:t>
      </w:r>
    </w:p>
    <w:p>
      <w:pPr>
        <w:pStyle w:val="PreformattedText"/>
        <w:bidi w:val="0"/>
        <w:spacing w:before="0" w:after="0"/>
        <w:jc w:val="left"/>
        <w:rPr/>
      </w:pPr>
      <w:r>
        <w:rPr/>
        <w:t>IFhcWtxP0Z01GsMxbQayy6XywrFB07X7yAATe3uCN/p+XFDSCgG+szIkFW4H7ptXSOV4441+7/AAr7</w:t>
      </w:r>
    </w:p>
    <w:p>
      <w:pPr>
        <w:pStyle w:val="PreformattedText"/>
        <w:bidi w:val="0"/>
        <w:spacing w:before="0" w:after="0"/>
        <w:jc w:val="left"/>
        <w:rPr/>
      </w:pPr>
      <w:r>
        <w:rPr/>
        <w:t>Ha1vJ8rYfnv78YKYvwLCZkbWlqTl+JExWNRcgn8QPk/x3P8ApxunQWEFYi3dBXl6LuyjABN72GNwLX</w:t>
      </w:r>
    </w:p>
    <w:p>
      <w:pPr>
        <w:pStyle w:val="PreformattedText"/>
        <w:bidi w:val="0"/>
        <w:spacing w:before="0" w:after="0"/>
        <w:jc w:val="left"/>
        <w:rPr/>
      </w:pPr>
      <w:r>
        <w:rPr/>
        <w:t>3Bv/6cECxyuDaMqjleKZWPTAwFy1j+W+/vwpRT0jB+/SVibliNHYKgvk+PaCL2FjbzfbjQoHARslte</w:t>
      </w:r>
    </w:p>
    <w:p>
      <w:pPr>
        <w:pStyle w:val="PreformattedText"/>
        <w:bidi w:val="0"/>
        <w:spacing w:before="0" w:after="0"/>
        <w:jc w:val="left"/>
        <w:rPr/>
      </w:pPr>
      <w:r>
        <w:rPr/>
        <w:t>+kCPluMAHpXbwRvfcW3v8xLcbNyFr30jpeXY7WWFVN73sCxte19rZf6WHG436ZRPSeqOF5eTa0CnwC</w:t>
      </w:r>
    </w:p>
    <w:p>
      <w:pPr>
        <w:pStyle w:val="PreformattedText"/>
        <w:bidi w:val="0"/>
        <w:spacing w:before="0" w:after="0"/>
        <w:jc w:val="left"/>
        <w:rPr/>
      </w:pPr>
      <w:r>
        <w:rPr/>
        <w:t>MbEE+585X+vGQ9J6pLUvL6AC0aiwG2NwB9APpx0IbDQybXN9bGT0OiICFwUWI8+dh22t59v4cbkV62</w:t>
      </w:r>
    </w:p>
    <w:p>
      <w:pPr>
        <w:pStyle w:val="PreformattedText"/>
        <w:bidi w:val="0"/>
        <w:spacing w:before="0" w:after="0"/>
        <w:jc w:val="left"/>
        <w:rPr/>
      </w:pPr>
      <w:r>
        <w:rPr/>
        <w:t>kGp1HsWYXkzFpYC/KLnfwbewNz7b8HpR3nz80X0BtzC8m9Noljc3F/1v7b/T62456zagg6mdVGmFHD</w:t>
      </w:r>
    </w:p>
    <w:p>
      <w:pPr>
        <w:pStyle w:val="PreformattedText"/>
        <w:bidi w:val="0"/>
        <w:spacing w:before="0" w:after="0"/>
        <w:jc w:val="left"/>
        <w:rPr/>
      </w:pPr>
      <w:r>
        <w:rPr/>
        <w:t>h+ctcEeKi2/wDMe22445peecEMd/A7hb2AG43UC5+hO/CYDLjuzsLMbrfS31/FJWlhJ87i5Iva5ub+</w:t>
      </w:r>
    </w:p>
    <w:p>
      <w:pPr>
        <w:pStyle w:val="PreformattedText"/>
        <w:bidi w:val="0"/>
        <w:spacing w:before="0" w:after="0"/>
        <w:jc w:val="left"/>
        <w:rPr/>
      </w:pPr>
      <w:r>
        <w:rPr/>
        <w:t>5/e/mRwejTwiYGccpNpNQU9yPKkfW5sSouWsPcn6cHo08Im5toASoXzveKSkdN2gBbjYWAv+hP5b+3</w:t>
      </w:r>
    </w:p>
    <w:p>
      <w:pPr>
        <w:pStyle w:val="PreformattedText"/>
        <w:bidi w:val="0"/>
        <w:spacing w:before="0" w:after="0"/>
        <w:jc w:val="left"/>
        <w:rPr/>
      </w:pPr>
      <w:r>
        <w:rPr/>
        <w:t>twejXpuzfSO3axjtaW3kX+XcqW8m5P5Wvt+XCLRvqTp7M0Vm62YTDT7k2sCRY4kmwO1vG1l/8ANwrU</w:t>
      </w:r>
    </w:p>
    <w:p>
      <w:pPr>
        <w:pStyle w:val="PreformattedText"/>
        <w:bidi w:val="0"/>
        <w:spacing w:before="0" w:after="0"/>
        <w:jc w:val="left"/>
        <w:rPr/>
      </w:pPr>
      <w:r>
        <w:rPr/>
        <w:t>0VhgbwNdtAABEmptihXbfcXsb+dwPJHt/Dgemq2sbGMtQlipGVj9n3xCSAXAx223N/b8vpfHfhQR1B</w:t>
      </w:r>
    </w:p>
    <w:p>
      <w:pPr>
        <w:pStyle w:val="PreformattedText"/>
        <w:bidi w:val="0"/>
        <w:spacing w:before="0" w:after="0"/>
        <w:jc w:val="left"/>
        <w:rPr/>
      </w:pPr>
      <w:r>
        <w:rPr/>
        <w:t>+/+8aq5U423G6iM3hO5AJP+Ldvrdg2wsT/AB43S+9yyQapcMqMV8MYSQncFQPC5EWvawBy9iPHFgyC</w:t>
      </w:r>
    </w:p>
    <w:p>
      <w:pPr>
        <w:pStyle w:val="PreformattedText"/>
        <w:bidi w:val="0"/>
        <w:spacing w:before="0" w:after="0"/>
        <w:jc w:val="left"/>
        <w:rPr/>
      </w:pPr>
      <w:r>
        <w:rPr/>
        <w:t>wGkTVbXvf8UYyQ2O9/ofNr/TcdxP14eLGjJ5AxG+QJJIPad/09vrwRtWPriRS5Fx728Wtt73Pd49/H</w:t>
      </w:r>
    </w:p>
    <w:p>
      <w:pPr>
        <w:pStyle w:val="PreformattedText"/>
        <w:bidi w:val="0"/>
        <w:spacing w:before="0" w:after="0"/>
        <w:jc w:val="left"/>
        <w:rPr/>
      </w:pPr>
      <w:r>
        <w:rPr/>
        <w:t>BMN9L8OkAREndN/fzl5xJU33W7b8ECQeJ3jFBBuNmG3kgKB73Atuo+vBAkGxDZCFMJscrkksPFzewN</w:t>
      </w:r>
    </w:p>
    <w:p>
      <w:pPr>
        <w:pStyle w:val="PreformattedText"/>
        <w:bidi w:val="0"/>
        <w:spacing w:before="0" w:after="0"/>
        <w:jc w:val="left"/>
        <w:rPr/>
      </w:pPr>
      <w:r>
        <w:rPr/>
        <w:t>x4ORAt9COHC3BN9ZhIYgC+7C9Bj4BPkW8H5tyCfKjt/jxoTTU6wigpnCg4sRYAGxy3P4l8AmzX+l+H</w:t>
      </w:r>
    </w:p>
    <w:p>
      <w:pPr>
        <w:pStyle w:val="PreformattedText"/>
        <w:bidi w:val="0"/>
        <w:spacing w:before="0" w:after="0"/>
        <w:jc w:val="left"/>
        <w:rPr/>
      </w:pPr>
      <w:r>
        <w:rPr/>
        <w:t>AAAHEQyF7ki8EU3jKMADcj38bXudhbgsO4RDUIyAEOILAkrbLC49r3tsx8C/GgKOC/f/aZ6ViBYkGD</w:t>
      </w:r>
    </w:p>
    <w:p>
      <w:pPr>
        <w:pStyle w:val="PreformattedText"/>
        <w:bidi w:val="0"/>
        <w:spacing w:before="0" w:after="0"/>
        <w:jc w:val="left"/>
        <w:rPr/>
      </w:pPr>
      <w:r>
        <w:rPr/>
        <w:t>0Rt22sDuLEZeMB77X83241VJ5RMLs1sd2E6YxsoLbkfkQpINvdf/ANnh/RN3j65mbd8wRD8QuLWXYX</w:t>
      </w:r>
    </w:p>
    <w:p>
      <w:pPr>
        <w:pStyle w:val="PreformattedText"/>
        <w:bidi w:val="0"/>
        <w:spacing w:before="0" w:after="0"/>
        <w:jc w:val="left"/>
        <w:rPr/>
      </w:pPr>
      <w:r>
        <w:rPr/>
        <w:t>OxsSPy240UjfVhb3zN48WzPzwekGIvjvf3sfG5B8tsbH324PRi/Np588JhFjiTrDGDcCx8EbAG48A2</w:t>
      </w:r>
    </w:p>
    <w:p>
      <w:pPr>
        <w:pStyle w:val="PreformattedText"/>
        <w:bidi w:val="0"/>
        <w:spacing w:before="0" w:after="0"/>
        <w:jc w:val="left"/>
        <w:rPr/>
      </w:pPr>
      <w:r>
        <w:rPr/>
        <w:t>2B/nw4VQNBvRS6gmOYqYkqPcElSfn3sC2/kXsCD+vG2A5gYpqcbDEfikrDR37WHkCxJJHuW8+eNClr</w:t>
      </w:r>
    </w:p>
    <w:p>
      <w:pPr>
        <w:pStyle w:val="PreformattedText"/>
        <w:bidi w:val="0"/>
        <w:spacing w:before="0" w:after="0"/>
        <w:jc w:val="left"/>
        <w:rPr/>
      </w:pPr>
      <w:r>
        <w:rPr/>
        <w:t>mSJAF7yTho9gQl9hbEePzJG9xxoTU34D75I1QQcSfPdJaCgyA7X7hsSQQSSAR4+n8LcUAA4CROPQlh</w:t>
      </w:r>
    </w:p>
    <w:p>
      <w:pPr>
        <w:pStyle w:val="PreformattedText"/>
        <w:bidi w:val="0"/>
        <w:spacing w:before="0" w:after="0"/>
        <w:jc w:val="left"/>
        <w:rPr/>
      </w:pPr>
      <w:r>
        <w:rPr/>
        <w:t>JCPT72snkD2/O52b2P8APjcbdLQxW9+zHkenBQBgBt4uGJHiw+v1P04CvU3BisoCg3vePotMAxJS4G</w:t>
      </w:r>
    </w:p>
    <w:p>
      <w:pPr>
        <w:pStyle w:val="PreformattedText"/>
        <w:bidi w:val="0"/>
        <w:spacing w:before="0" w:after="0"/>
        <w:jc w:val="left"/>
        <w:rPr/>
      </w:pPr>
      <w:r>
        <w:rPr/>
        <w:t>wJ/LwfyttwjXtpwtMOPS8fppg8YfpYeVtuvjcb/wCnDzI/j08A/KfNtvY2sL3tv9eCaoJYX4+qSEdG</w:t>
      </w:r>
    </w:p>
    <w:p>
      <w:pPr>
        <w:pStyle w:val="PreformattedText"/>
        <w:bidi w:val="0"/>
        <w:spacing w:before="0" w:after="0"/>
        <w:jc w:val="left"/>
        <w:rPr/>
      </w:pPr>
      <w:r>
        <w:rPr/>
        <w:t>ARsL3Qna3k+B/ueOVzZT653gGwVnyPfJylpbKpIBO309/qeOdmx4DjLLyiTkNPbHb3PkX2Fve26nf9</w:t>
      </w:r>
    </w:p>
    <w:p>
      <w:pPr>
        <w:pStyle w:val="PreformattedText"/>
        <w:bidi w:val="0"/>
        <w:spacing w:before="0" w:after="0"/>
        <w:jc w:val="left"/>
        <w:rPr/>
      </w:pPr>
      <w:r>
        <w:rPr/>
        <w:t>LcRjSSjg+v1HjYX99j83BCORAN7i58i243ta4t4twQgiIZWsb7WsL/AKjwN/PBCA0W1vO3ttt7Hf8A</w:t>
      </w:r>
    </w:p>
    <w:p>
      <w:pPr>
        <w:pStyle w:val="PreformattedText"/>
        <w:bidi w:val="0"/>
        <w:spacing w:before="0" w:after="0"/>
        <w:jc w:val="left"/>
        <w:rPr/>
      </w:pPr>
      <w:r>
        <w:rPr/>
        <w:t>PghMaEWAsbE2sBvuLA399/8AbghGEsPuR5BvYbX/AEv73vxJ+IMdOJ90q2pxYq4CixBABG/je/6r/D</w:t>
      </w:r>
    </w:p>
    <w:p>
      <w:pPr>
        <w:pStyle w:val="PreformattedText"/>
        <w:bidi w:val="0"/>
        <w:spacing w:before="0" w:after="0"/>
        <w:jc w:val="left"/>
        <w:rPr/>
      </w:pPr>
      <w:r>
        <w:rPr/>
        <w:t>biLmwt3yvGaN5zVUgnbG3Y/wAo3GIBKEC9tvHHI7anXQTtsqmyLOZtRmIc5XtYtsdjcMbrY2G23vu3</w:t>
      </w:r>
    </w:p>
    <w:p>
      <w:pPr>
        <w:pStyle w:val="PreformattedText"/>
        <w:bidi w:val="0"/>
        <w:spacing w:before="0" w:after="0"/>
        <w:jc w:val="left"/>
        <w:rPr/>
      </w:pPr>
      <w:r>
        <w:rPr/>
        <w:t>bx7NA3pp3gTzqujlfDNb1teWlj7iWu+KHuS17ERm1lNha5347tnpm5t2pxVGVVLW1vDpVO7bXUC1hY</w:t>
      </w:r>
    </w:p>
    <w:p>
      <w:pPr>
        <w:pStyle w:val="PreformattedText"/>
        <w:bidi w:val="0"/>
        <w:spacing w:before="0" w:after="0"/>
        <w:jc w:val="left"/>
        <w:rPr/>
      </w:pPr>
      <w:r>
        <w:rPr/>
        <w:t>iwtioUkjL+Hv8ATjoKKCVI6yBqMdL4GS1FLI80W2TO4AAIF/A7SSBuWsLnzwY6gMNDEyYG92LT40P6</w:t>
      </w:r>
    </w:p>
    <w:p>
      <w:pPr>
        <w:pStyle w:val="PreformattedText"/>
        <w:bidi w:val="0"/>
        <w:spacing w:before="0" w:after="0"/>
        <w:jc w:val="left"/>
        <w:rPr/>
      </w:pPr>
      <w:r>
        <w:rPr/>
        <w:t>aDmmp1ik9R6l9PMM3Nv2pfSqm0rWazTZ6Ku1Dlblv7PXOlQmnUtRMxCUVDzZqmpI0aCF1lpws/WDQl</w:t>
      </w:r>
    </w:p>
    <w:p>
      <w:pPr>
        <w:pStyle w:val="PreformattedText"/>
        <w:bidi w:val="0"/>
        <w:spacing w:before="0" w:after="0"/>
        <w:jc w:val="left"/>
        <w:rPr/>
      </w:pPr>
      <w:r>
        <w:rPr/>
        <w:t>PlPlY2NS681RPs+jb9Z9d8kXIp960j9r0q/iZZ83nNVO+s6ppeg0KENIYqWCVHBhp0DhJ5CTsxCGRm</w:t>
      </w:r>
    </w:p>
    <w:p>
      <w:pPr>
        <w:pStyle w:val="PreformattedText"/>
        <w:bidi w:val="0"/>
        <w:spacing w:before="0" w:after="0"/>
        <w:jc w:val="left"/>
        <w:rPr/>
      </w:pPr>
      <w:r>
        <w:rPr/>
        <w:t>8Bu7jztnJRXc8Gno7SuTotuWV7mvUqef1GFZToBpi65ruvQwSlXKU3LOixaDo9M33Qsi0NDGZExADV</w:t>
      </w:r>
    </w:p>
    <w:p>
      <w:pPr>
        <w:pStyle w:val="PreformattedText"/>
        <w:bidi w:val="0"/>
        <w:spacing w:before="0" w:after="0"/>
        <w:jc w:val="left"/>
        <w:rPr/>
      </w:pPr>
      <w:r>
        <w:rPr/>
        <w:t>xVB83HbTIKG26N1ftb089riooI72+pcYn6BcrHmjmCrnlanihTTNM0+oequlNT/wBadVy1eSNN9k5Y</w:t>
      </w:r>
    </w:p>
    <w:p>
      <w:pPr>
        <w:pStyle w:val="PreformattedText"/>
        <w:bidi w:val="0"/>
        <w:spacing w:before="0" w:after="0"/>
        <w:jc w:val="left"/>
        <w:rPr/>
      </w:pPr>
      <w:r>
        <w:rPr/>
        <w:t>0jXmJW2EfFa1ioQ9o/hWS2Zc3z8I/P8AtKFrOsPzJzBqOrdNjHrfMep60sas7M0DNK2nU7o12bpwTQ</w:t>
      </w:r>
    </w:p>
    <w:p>
      <w:pPr>
        <w:pStyle w:val="PreformattedText"/>
        <w:bidi w:val="0"/>
        <w:spacing w:before="0" w:after="0"/>
        <w:jc w:val="left"/>
        <w:rPr/>
      </w:pPr>
      <w:r>
        <w:rPr/>
        <w:t>rY74wNl440ABSPVpJs2TEgXF5I+mcGmNzBp+r661XFy9yzV6jzvzVNp70cOpVWj6LTyrR6boz1/wB0</w:t>
      </w:r>
    </w:p>
    <w:p>
      <w:pPr>
        <w:pStyle w:val="PreformattedText"/>
        <w:bidi w:val="0"/>
        <w:spacing w:before="0" w:after="0"/>
        <w:jc w:val="left"/>
        <w:rPr/>
      </w:pPr>
      <w:r>
        <w:rPr/>
        <w:t>ddrq+RYKKNvmkZ5NxC3FwiuWVyVS2Jx4+1Yt1klIUq9+Byi/O7nS/UbXoMYxV6fW8x6lWU1Pj8Joml</w:t>
      </w:r>
    </w:p>
    <w:p>
      <w:pPr>
        <w:pStyle w:val="PreformattedText"/>
        <w:bidi w:val="0"/>
        <w:spacing w:before="0" w:after="0"/>
        <w:jc w:val="left"/>
        <w:rPr/>
      </w:pPr>
      <w:r>
        <w:rPr/>
        <w:t>VMlXUaZy/Qsu6yR01XAKp+3JmEeORmZkUKExXlvivzHmjVG/b8N5QzfCvRYr6TaGa7V+UaJWJbWeYa</w:t>
      </w:r>
    </w:p>
    <w:p>
      <w:pPr>
        <w:pStyle w:val="PreformattedText"/>
        <w:bidi w:val="0"/>
        <w:spacing w:before="0" w:after="0"/>
        <w:jc w:val="left"/>
        <w:rPr/>
      </w:pPr>
      <w:r>
        <w:rPr/>
        <w:t>WJkRVxMUckcJLgC6lJJpj5swVl+bjl21xjUB5VHn7p6HyPTL1tmA1NR/8f1/DPoc9L9Pi07Qo6KJYl</w:t>
      </w:r>
    </w:p>
    <w:p>
      <w:pPr>
        <w:pStyle w:val="PreformattedText"/>
        <w:bidi w:val="0"/>
        <w:spacing w:before="0" w:after="0"/>
        <w:jc w:val="left"/>
        <w:rPr/>
      </w:pPr>
      <w:r>
        <w:rPr/>
        <w:t>WnnjiuFPVRKSMGbNUOTMrYjEELeYXXLJuPyP5QqGrXqVGOlTX620n9SfIVL0Wy0aItanu/Z4/i/enQ</w:t>
      </w:r>
    </w:p>
    <w:p>
      <w:pPr>
        <w:pStyle w:val="PreformattedText"/>
        <w:bidi w:val="0"/>
        <w:spacing w:before="0" w:after="0"/>
        <w:jc w:val="left"/>
        <w:rPr/>
      </w:pPr>
      <w:r>
        <w:rPr/>
        <w:t>ulq5RJW+6M2BsYwrkyKCIwASIj0d/ON1bjxmCmwvY9J9VRYgg5WPn7M2PpdZJTQ/dFkkZxZLF79yoU</w:t>
      </w:r>
    </w:p>
    <w:p>
      <w:pPr>
        <w:pStyle w:val="PreformattedText"/>
        <w:bidi w:val="0"/>
        <w:spacing w:before="0" w:after="0"/>
        <w:jc w:val="left"/>
        <w:rPr/>
      </w:pPr>
      <w:r>
        <w:rPr/>
        <w:t>YDtW4P0AVWP+HjnKAgKZ6q1OIPSbT0bUEjFmUOqMnW+7UmURqw7nk7ZIUce928YnsW0HJFxaVuCTjw</w:t>
      </w:r>
    </w:p>
    <w:p>
      <w:pPr>
        <w:pStyle w:val="PreformattedText"/>
        <w:bidi w:val="0"/>
        <w:spacing w:before="0" w:after="0"/>
        <w:jc w:val="left"/>
        <w:rPr/>
      </w:pPr>
      <w:r>
        <w:rPr/>
        <w:t>m2eV3m+PjqZZ0RCVtKDkOlv0QxmAkMd0bIXHTxz7u3jnq6dcZ0ALhY7xadF8pwmvq6RhaN6dHkNKzG</w:t>
      </w:r>
    </w:p>
    <w:p>
      <w:pPr>
        <w:pStyle w:val="PreformattedText"/>
        <w:bidi w:val="0"/>
        <w:spacing w:before="0" w:after="0"/>
        <w:jc w:val="left"/>
        <w:rPr/>
      </w:pPr>
      <w:r>
        <w:rPr/>
        <w:t>VBGEkPXlZwFWByyltxLJ01C9vasUNmyXjec1VrZC2s6F0lcBHVIzB3iEcoBxLLJIFlZw9rNkzBQNsX</w:t>
      </w:r>
    </w:p>
    <w:p>
      <w:pPr>
        <w:pStyle w:val="PreformattedText"/>
        <w:bidi w:val="0"/>
        <w:spacing w:before="0" w:after="0"/>
        <w:jc w:val="left"/>
        <w:rPr/>
      </w:pPr>
      <w:r>
        <w:rPr/>
        <w:t>/d4Da5PATiPVQOs23ovTkMk3TDxkdKpAbKYlQqKFiPzBmEdwNgWbI9vFEOptwnHVJ0B3Wvu90uuiU0</w:t>
      </w:r>
    </w:p>
    <w:p>
      <w:pPr>
        <w:pStyle w:val="PreformattedText"/>
        <w:bidi w:val="0"/>
        <w:spacing w:before="0" w:after="0"/>
        <w:jc w:val="left"/>
        <w:rPr/>
      </w:pPr>
      <w:r>
        <w:rPr/>
        <w:t>pEg26TstXHG9hTw0siEqoFyZlXG6K18su8YlTxgysRf2pGoyhl11UY+1eXTTpooYbOygdMzyviS8cQ</w:t>
      </w:r>
    </w:p>
    <w:p>
      <w:pPr>
        <w:pStyle w:val="PreformattedText"/>
        <w:bidi w:val="0"/>
        <w:spacing w:before="0" w:after="0"/>
        <w:jc w:val="left"/>
        <w:rPr/>
      </w:pPr>
      <w:r>
        <w:rPr/>
        <w:t>lUHqQ7rGZKx1CopzXp4/LfjfSWW1+Pm/1yNSnkQRxvbz7l7Us0fyyEZwmORIzG1iFqZgSoaRzeZDmo</w:t>
      </w:r>
    </w:p>
    <w:p>
      <w:pPr>
        <w:pStyle w:val="PreformattedText"/>
        <w:bidi w:val="0"/>
        <w:spacing w:before="0" w:after="0"/>
        <w:jc w:val="left"/>
        <w:rPr/>
      </w:pPr>
      <w:r>
        <w:rPr/>
        <w:t>ycnFmy7bLw4qOOuOv4pzmmtwNGFvu/hgwlqiI04Do6xIS9is6yxZqc4zfGOQKAzub2izIZWHE2NRkI</w:t>
      </w:r>
    </w:p>
    <w:p>
      <w:pPr>
        <w:pStyle w:val="PreformattedText"/>
        <w:bidi w:val="0"/>
        <w:spacing w:before="0" w:after="0"/>
        <w:jc w:val="left"/>
        <w:rPr/>
      </w:pPr>
      <w:r>
        <w:rPr/>
        <w:t>W9/3YwCK9zbj8zRVqSoZqh+oqwIwaSqCjpJHJPbtZzi8IUKC9wpkXHbbhkYtcAadYrFRY217pEaw0N</w:t>
      </w:r>
    </w:p>
    <w:p>
      <w:pPr>
        <w:pStyle w:val="PreformattedText"/>
        <w:bidi w:val="0"/>
        <w:spacing w:before="0" w:after="0"/>
        <w:jc w:val="left"/>
        <w:rPr/>
      </w:pPr>
      <w:r>
        <w:rPr/>
        <w:t>GjJEFEMonSG6YYiO61CzsWJaolcsyD5rfRVUcVU4gggMGgmTkEk5Lr5900DzjqyUcOpWeeA0xmjNeh</w:t>
      </w:r>
    </w:p>
    <w:p>
      <w:pPr>
        <w:pStyle w:val="PreformattedText"/>
        <w:bidi w:val="0"/>
        <w:spacing w:before="0" w:after="0"/>
        <w:jc w:val="left"/>
        <w:rPr/>
      </w:pPr>
      <w:r>
        <w:rPr/>
        <w:t>R+lNTBSaXTEUMJ61oljQxoLx4ylzuycOzejQqhwb93z9076Klrahsun9U8tPtK+tVBo8FfLWVVWlfT</w:t>
      </w:r>
    </w:p>
    <w:p>
      <w:pPr>
        <w:pStyle w:val="PreformattedText"/>
        <w:bidi w:val="0"/>
        <w:spacing w:before="0" w:after="0"/>
        <w:jc w:val="left"/>
        <w:rPr/>
      </w:pPr>
      <w:r>
        <w:rPr/>
        <w:t>Q9WCjjZaWaEGJqX/5dPLEDTwCOL+0YRBrscz546BTFX0dNLsann1TvdhslB6lS2Ki/n3Txw5h5v1Tn</w:t>
      </w:r>
    </w:p>
    <w:p>
      <w:pPr>
        <w:pStyle w:val="PreformattedText"/>
        <w:bidi w:val="0"/>
        <w:spacing w:before="0" w:after="0"/>
        <w:jc w:val="left"/>
        <w:rPr/>
      </w:pPr>
      <w:r>
        <w:rPr/>
        <w:t>TUtUq6FKysqZ5zVrGZTJpkVMzuFl1CJ0yCSK8ioyXdt0RCe7j3Eo09mpU/SuFXl9r6Pm0/Ptr2qpt2</w:t>
      </w:r>
    </w:p>
    <w:p>
      <w:pPr>
        <w:pStyle w:val="PreformattedText"/>
        <w:bidi w:val="0"/>
        <w:spacing w:before="0" w:after="0"/>
        <w:jc w:val="left"/>
        <w:rPr/>
      </w:pPr>
      <w:r>
        <w:rPr/>
        <w:t>0VWpKWZjkvhx8R85SW5d5N1alNJPW1iGdilU0MeZjjxWMRi0/cpIXHbEsIw73fLHmq7VTOQRchL7Ls</w:t>
      </w:r>
    </w:p>
    <w:p>
      <w:pPr>
        <w:pStyle w:val="PreformattedText"/>
        <w:bidi w:val="0"/>
        <w:spacing w:before="0" w:after="0"/>
        <w:jc w:val="left"/>
        <w:rPr/>
      </w:pPr>
      <w:r>
        <w:rPr/>
        <w:t>FUMjuQGG9pOr+Q2apr44wUMDFoJI3kxXOKSlCxPfePJDG3UXFsc1OeJ48twQovzCfY7LU3hYaH95fP</w:t>
      </w:r>
    </w:p>
    <w:p>
      <w:pPr>
        <w:pStyle w:val="PreformattedText"/>
        <w:bidi w:val="0"/>
        <w:spacing w:before="0" w:after="0"/>
        <w:jc w:val="left"/>
        <w:rPr/>
      </w:pPr>
      <w:r>
        <w:rPr/>
        <w:t>NPRz0lnhpNO041M/TnklkiklhsHS0yjGRMbTwq8aoC1sh3q18eOUOQLqSq/inqNvXFs2UZaz0O9Opw</w:t>
      </w:r>
    </w:p>
    <w:p>
      <w:pPr>
        <w:pStyle w:val="PreformattedText"/>
        <w:bidi w:val="0"/>
        <w:spacing w:before="0" w:after="0"/>
        <w:jc w:val="left"/>
        <w:rPr/>
      </w:pPr>
      <w:r>
        <w:rPr/>
        <w:t>ytRzuxRnWSfpOjQqyyiOHosCCkrOO58ipXZltZeO2iobJTxY8vnvnj7a5stS2q+df4ROmeXso5A0ss</w:t>
      </w:r>
    </w:p>
    <w:p>
      <w:pPr>
        <w:pStyle w:val="PreformattedText"/>
        <w:bidi w:val="0"/>
        <w:spacing w:before="0" w:after="0"/>
        <w:jc w:val="left"/>
        <w:rPr/>
      </w:pPr>
      <w:r>
        <w:rPr/>
        <w:t>HwCQ/FK8gWNZamJo1mhxcd0LdVQAgEi9QstrFl9ChQK31Cooyv7U8LaaqMm6p9Kxx9wPa+j69JsrRB</w:t>
      </w:r>
    </w:p>
    <w:p>
      <w:pPr>
        <w:pStyle w:val="PreformattedText"/>
        <w:bidi w:val="0"/>
        <w:spacing w:before="0" w:after="0"/>
        <w:jc w:val="left"/>
        <w:rPr/>
      </w:pPr>
      <w:r>
        <w:rPr/>
        <w:t>DXRRJHGsTsamseOM3PSWRFDve4ykiMYItu2Ld3zcens9FalMAcdS3u/yni7ZVei5YnMaKp9eP8LROq</w:t>
      </w:r>
    </w:p>
    <w:p>
      <w:pPr>
        <w:pStyle w:val="PreformattedText"/>
        <w:bidi w:val="0"/>
        <w:spacing w:before="0" w:after="0"/>
        <w:jc w:val="left"/>
        <w:rPr/>
      </w:pPr>
      <w:r>
        <w:rPr/>
        <w:t>0OGrcNTR0tXUdEyQIrARy1MY6btiCQrrFGsbITi2IBXsx456mxZECkylm1sO0V/X1dqVpfKDU1/as1</w:t>
      </w:r>
    </w:p>
    <w:p>
      <w:pPr>
        <w:pStyle w:val="PreformattedText"/>
        <w:bidi w:val="0"/>
        <w:spacing w:before="0" w:after="0"/>
        <w:jc w:val="left"/>
        <w:rPr/>
      </w:pPr>
      <w:r>
        <w:rPr/>
        <w:t>NL4tlxAb+FubLpIU09XEVpBT1FSsquYY48YI4YJChjo42Y4sQzyXWRgVZRiw348Ots7q5GBv+9/f1d</w:t>
      </w:r>
    </w:p>
    <w:p>
      <w:pPr>
        <w:pStyle w:val="PreformattedText"/>
        <w:bidi w:val="0"/>
        <w:spacing w:before="0" w:after="0"/>
        <w:jc w:val="left"/>
        <w:rPr/>
      </w:pPr>
      <w:r>
        <w:rPr/>
        <w:t>J6aVqTgVMwmPHta+L+6ypajR00qMMAuDGEwqBJU9RS0fYiKQt8I2Nz2Bg1iMuOE3Y2vw+1PWpEqR3N</w:t>
      </w:r>
    </w:p>
    <w:p>
      <w:pPr>
        <w:pStyle w:val="PreformattedText"/>
        <w:bidi w:val="0"/>
        <w:spacing w:before="0" w:after="0"/>
        <w:jc w:val="left"/>
        <w:rPr/>
      </w:pPr>
      <w:r>
        <w:rPr/>
        <w:t>vX6eezKLqWhxanHHFJShIZ8VRMCWAl7hKhu33NkYDYXdSRivdxVaNW2SgoPqncrYA8GxvORvWr0Rpt</w:t>
      </w:r>
    </w:p>
    <w:p>
      <w:pPr>
        <w:pStyle w:val="PreformattedText"/>
        <w:bidi w:val="0"/>
        <w:spacing w:before="0" w:after="0"/>
        <w:jc w:val="left"/>
        <w:rPr/>
      </w:pPr>
      <w:r>
        <w:rPr/>
        <w:t>Voq+mjXoF4KqKPVYJGM9GZ1kSPeH5XDlsmPbMq4OxTJeNOd7BsGUc3THubzvTqpOjgG2Q8J/MedJ5G</w:t>
      </w:r>
    </w:p>
    <w:p>
      <w:pPr>
        <w:pStyle w:val="PreformattedText"/>
        <w:bidi w:val="0"/>
        <w:spacing w:before="0" w:after="0"/>
        <w:jc w:val="left"/>
        <w:rPr/>
      </w:pPr>
      <w:r>
        <w:rPr/>
        <w:t>c5aJW8saprVXBhHNotUtBzHo6RolTQ1lLanm1MQNGAlDOGSdWiK039sBp12Z15K2zZJ6VRkvax6H3T</w:t>
      </w:r>
    </w:p>
    <w:p>
      <w:pPr>
        <w:pStyle w:val="PreformattedText"/>
        <w:bidi w:val="0"/>
        <w:spacing w:before="0" w:after="0"/>
        <w:jc w:val="left"/>
        <w:rPr/>
      </w:pPr>
      <w:r>
        <w:rPr/>
        <w:t>09l2zB/Q1WOXRj1X3x1yzzxDHOFmqsFn+5DFJmjqVCiyySI5WQsWUASKQSWs3HAaI7IDaz1xWBFr3n</w:t>
      </w:r>
    </w:p>
    <w:p>
      <w:pPr>
        <w:pStyle w:val="PreformattedText"/>
        <w:bidi w:val="0"/>
        <w:spacing w:before="0" w:after="0"/>
        <w:jc w:val="left"/>
        <w:rPr/>
      </w:pPr>
      <w:r>
        <w:rPr/>
        <w:t>Quhc1pDVRVFNUO1C0kUcVI6gyQTxteN4JHmX7tc7CNwpTpXDML8AVlva15GrZluR9Kb90HmB6Spoyr</w:t>
      </w:r>
    </w:p>
    <w:p>
      <w:pPr>
        <w:pStyle w:val="PreformattedText"/>
        <w:bidi w:val="0"/>
        <w:spacing w:before="0" w:after="0"/>
        <w:jc w:val="left"/>
        <w:rPr/>
      </w:pPr>
      <w:r>
        <w:rPr/>
        <w:t>dNcUnq4ZnMc0MtKuMGpUkpcB45HLKwYDdcXyV+7toOAyFSL2uy+sdoN7U82suYe4Nju/Evc03xylzH</w:t>
      </w:r>
    </w:p>
    <w:p>
      <w:pPr>
        <w:pStyle w:val="PreformattedText"/>
        <w:bidi w:val="0"/>
        <w:spacing w:before="0" w:after="0"/>
        <w:jc w:val="left"/>
        <w:rPr/>
      </w:pPr>
      <w:r>
        <w:rPr/>
        <w:t>As0CmSKkCRmOAvKVp40qYXnlEUrACnkiJjvCcWlHajn5W9TZKqq9r4m2nd8zeL1Ty9rpMUOmRbm/y/</w:t>
      </w:r>
    </w:p>
    <w:p>
      <w:pPr>
        <w:pStyle w:val="PreformattedText"/>
        <w:bidi w:val="0"/>
        <w:spacing w:before="0" w:after="0"/>
        <w:jc w:val="left"/>
        <w:rPr/>
      </w:pPr>
      <w:r>
        <w:rPr/>
        <w:t>q7M35yzrtSKcRPFDGdQkkamqqWfJIZ5XYytHSOTdnRurJF57VCnZcfXoVSikejAFU7tm5W7W77XNPA</w:t>
      </w:r>
    </w:p>
    <w:p>
      <w:pPr>
        <w:pStyle w:val="PreformattedText"/>
        <w:bidi w:val="0"/>
        <w:spacing w:before="0" w:after="0"/>
        <w:jc w:val="left"/>
        <w:rPr/>
      </w:pPr>
      <w:r>
        <w:rPr/>
        <w:t>2ykrNcVD+xAyVl4hRpvergpmz6OvoXdlV26xszSiZgpIjCyNKZGydLStdXuwVrefHeGom9zizefN55</w:t>
      </w:r>
    </w:p>
    <w:p>
      <w:pPr>
        <w:pStyle w:val="PreformattedText"/>
        <w:bidi w:val="0"/>
        <w:spacing w:before="0" w:after="0"/>
        <w:jc w:val="left"/>
        <w:rPr/>
      </w:pPr>
      <w:r>
        <w:rPr/>
        <w:t>Xo6xKkgY+H6XnhLZp9W0cPWeQvCJMWY3E5jsCbgMS0IBuWYCw9+FOhI7pRlW5FtBLrp1ek5kUVK1FQ</w:t>
      </w:r>
    </w:p>
    <w:p>
      <w:pPr>
        <w:pStyle w:val="PreformattedText"/>
        <w:bidi w:val="0"/>
        <w:spacing w:before="0" w:after="0"/>
        <w:jc w:val="left"/>
        <w:rPr/>
      </w:pPr>
      <w:r>
        <w:rPr/>
        <w:t>ZJGpKl0X4wZN8RFHJGtlkZ7smQa7o2JXLFmulmvZgzLyt1nnbRTKAbmKdpencfXpx9ky/wCl6gokmh</w:t>
      </w:r>
    </w:p>
    <w:p>
      <w:pPr>
        <w:pStyle w:val="PreformattedText"/>
        <w:bidi w:val="0"/>
        <w:spacing w:before="0" w:after="0"/>
        <w:jc w:val="left"/>
        <w:rPr/>
      </w:pPr>
      <w:r>
        <w:rPr/>
        <w:t>cpHJNPOEkicPSGWnZgsRLKWRZI0kIRrEN8mPdx6WzuAzJbVi3u07N/XPC2ugcFdd5VAyU8+Ldr5t3e</w:t>
      </w:r>
    </w:p>
    <w:p>
      <w:pPr>
        <w:pStyle w:val="PreformattedText"/>
        <w:bidi w:val="0"/>
        <w:spacing w:before="0" w:after="0"/>
        <w:jc w:val="left"/>
        <w:rPr/>
      </w:pPr>
      <w:r>
        <w:rPr/>
        <w:t>X55Z16KBZoCjx4hle+Ut4gMoVWK7SPcfL/hZVPjjrtjkek8s5OWRiVN+Xs69rwrI7UpVhikZZcpJlQ</w:t>
      </w:r>
    </w:p>
    <w:p>
      <w:pPr>
        <w:pStyle w:val="PreformattedText"/>
        <w:bidi w:val="0"/>
        <w:spacing w:before="0" w:after="0"/>
        <w:jc w:val="left"/>
        <w:rPr/>
      </w:pPr>
      <w:r>
        <w:rPr/>
        <w:t>pLCGQCSF0I6sbSZIpBs0e7Dp4Duy4569RUViH3m5cfEp6+rvnZslMuygpur2W7mXs7uvst67zWeu1M</w:t>
      </w:r>
    </w:p>
    <w:p>
      <w:pPr>
        <w:pStyle w:val="PreformattedText"/>
        <w:bidi w:val="0"/>
        <w:spacing w:before="0" w:after="0"/>
        <w:jc w:val="left"/>
        <w:rPr/>
      </w:pPr>
      <w:r>
        <w:rPr/>
        <w:t>zRV8sPSxlro5hFCY4w6qEzqFJa8jqq4OMcQqgLYhuPD2is5FSy8zcPP2Z9bsVNA9BXuSqWyP7v6+K/</w:t>
      </w:r>
    </w:p>
    <w:p>
      <w:pPr>
        <w:pStyle w:val="PreformattedText"/>
        <w:bidi w:val="0"/>
        <w:spacing w:before="0" w:after="0"/>
        <w:jc w:val="left"/>
        <w:rPr/>
      </w:pPr>
      <w:r>
        <w:rPr/>
        <w:t>vmqqytleZPiKdwFqOkUwkdIVJ6uETXDNFkPA8pk1m8ceHVqsz74tr5tPp6dFFS1NwMh7O83Lr7X8Uh</w:t>
      </w:r>
    </w:p>
    <w:p>
      <w:pPr>
        <w:pStyle w:val="PreformattedText"/>
        <w:bidi w:val="0"/>
        <w:spacing w:before="0" w:after="0"/>
        <w:jc w:val="left"/>
        <w:rPr/>
      </w:pPr>
      <w:r>
        <w:rPr/>
        <w:t>KuWJmWanIVppHiQklgBazmSM7O2O9mJBB/dXHjheotyU7UsgcAq+9j5+aQNVDieynDJT4skpV1jVgW</w:t>
      </w:r>
    </w:p>
    <w:p>
      <w:pPr>
        <w:pStyle w:val="PreformattedText"/>
        <w:bidi w:val="0"/>
        <w:spacing w:before="0" w:after="0"/>
        <w:jc w:val="left"/>
        <w:rPr/>
      </w:pPr>
      <w:r>
        <w:rPr/>
        <w:t>xCKN1dZAtrfNtva3ECAbjiI4Ytrlq3ZiUk6wTKHDl0xIyKNk064pEQN4orqpFwQB+8ODKzDvMkwLA9</w:t>
      </w:r>
    </w:p>
    <w:p>
      <w:pPr>
        <w:pStyle w:val="PreformattedText"/>
        <w:bidi w:val="0"/>
        <w:spacing w:before="0" w:after="0"/>
        <w:jc w:val="left"/>
        <w:rPr/>
      </w:pPr>
      <w:r>
        <w:rPr/>
        <w:t>zfwznb11iSflHWoqgZMtFDVUUYV/va6gd454pemburUtTLkoBZhGO2/E3qDNlPKw/KdmynB6Tgcrfd</w:t>
      </w:r>
    </w:p>
    <w:p>
      <w:pPr>
        <w:pStyle w:val="PreformattedText"/>
        <w:bidi w:val="0"/>
        <w:spacing w:before="0" w:after="0"/>
        <w:jc w:val="left"/>
        <w:rPr/>
      </w:pPr>
      <w:r>
        <w:rPr/>
        <w:t>/TlPim+0by3ByZ6hahoWoEryrRc76lyvPGlMJ5IuX/AFHWrpazUK+kAaOaFNYTTXXqEDoqqf3iZH9V</w:t>
      </w:r>
    </w:p>
    <w:p>
      <w:pPr>
        <w:pStyle w:val="PreformattedText"/>
        <w:bidi w:val="0"/>
        <w:spacing w:before="0" w:after="0"/>
        <w:jc w:val="left"/>
        <w:rPr/>
      </w:pPr>
      <w:r>
        <w:rPr/>
        <w:t>/wBNbX/udmpFwGbFQW93Ll68Z+H/AP1A+ThsPylXSmSuzFy6Dd4VdT9G+NvZmsOWKKMy8u1dTptfS1</w:t>
      </w:r>
    </w:p>
    <w:p>
      <w:pPr>
        <w:pStyle w:val="PreformattedText"/>
        <w:bidi w:val="0"/>
        <w:spacing w:before="0" w:after="0"/>
        <w:jc w:val="left"/>
        <w:rPr/>
      </w:pPr>
      <w:r>
        <w:rPr/>
        <w:t>+qcuVXo1zXpnUM0NRX6ZpHM/LtBq+iQM6vTatFzby9p9JLKek8tLqEOOYVSfuKOQQi+QbcA9fab7p+</w:t>
      </w:r>
    </w:p>
    <w:p>
      <w:pPr>
        <w:pStyle w:val="PreformattedText"/>
        <w:bidi w:val="0"/>
        <w:spacing w:before="0" w:after="0"/>
        <w:jc w:val="left"/>
        <w:rPr/>
      </w:pPr>
      <w:r>
        <w:rPr/>
        <w:t>T7Qd9cV0Wckco0q0nNfNOkQfDU9XW6dBG1LWwu0Gox03x6arBhJkzVAp5VRnIOT0iNErO3GUmN2UDe</w:t>
      </w:r>
    </w:p>
    <w:p>
      <w:pPr>
        <w:pStyle w:val="PreformattedText"/>
        <w:bidi w:val="0"/>
        <w:spacing w:before="0" w:after="0"/>
        <w:jc w:val="left"/>
        <w:rPr/>
      </w:pPr>
      <w:r>
        <w:rPr/>
        <w:t>t2pzugXUmwbmm5wdL1v021+Xlx446LVp9U1AxsJqWmk02NKOfTCwnJeGOi8FUwVnqnSZHbAr20nzSo</w:t>
      </w:r>
    </w:p>
    <w:p>
      <w:pPr>
        <w:pStyle w:val="PreformattedText"/>
        <w:bidi w:val="0"/>
        <w:spacing w:before="0" w:after="0"/>
        <w:jc w:val="left"/>
        <w:rPr/>
      </w:pPr>
      <w:r>
        <w:rPr/>
        <w:t>1O6oxYH5v0nDURVex6ez4vPNNAmSng9TNVmr6H9mw8x8t8v6rqOmwM0EY1KWWHTdTqKZ1BMgSaelqI</w:t>
      </w:r>
    </w:p>
    <w:p>
      <w:pPr>
        <w:pStyle w:val="PreformattedText"/>
        <w:bidi w:val="0"/>
        <w:spacing w:before="0" w:after="0"/>
        <w:jc w:val="left"/>
        <w:rPr/>
      </w:pPr>
      <w:r>
        <w:rPr/>
        <w:t>goFmrlDqLcG6yhnFh2faMgQQ5xHn3TYmj1CUdJqMTim1mHT9I0OvmGoQqkNbFo/O1XoFUywGS8kjab</w:t>
      </w:r>
    </w:p>
    <w:p>
      <w:pPr>
        <w:pStyle w:val="PreformattedText"/>
        <w:bidi w:val="0"/>
        <w:spacing w:before="0" w:after="0"/>
        <w:jc w:val="left"/>
        <w:rPr/>
      </w:pPr>
      <w:r>
        <w:rPr/>
        <w:t>U08dTKclX4qF/CcKFA510b+dpUk62XVfF54zSfNaVclHVTTzTyNouv01PHqNTEZHqRSTHlfX6JJI26</w:t>
      </w:r>
    </w:p>
    <w:p>
      <w:pPr>
        <w:pStyle w:val="PreformattedText"/>
        <w:bidi w:val="0"/>
        <w:spacing w:before="0" w:after="0"/>
        <w:jc w:val="left"/>
        <w:rPr/>
      </w:pPr>
      <w:r>
        <w:rPr/>
        <w:t>Z06Cjo6GRLlpmemMim3C2OukRmBPHdm5eT1XWIuaKeiHR+G1eu1ehkqFpoml1Weji1RtOnSaySUUki</w:t>
      </w:r>
    </w:p>
    <w:p>
      <w:pPr>
        <w:pStyle w:val="PreformattedText"/>
        <w:bidi w:val="0"/>
        <w:spacing w:before="0" w:after="0"/>
        <w:jc w:val="left"/>
        <w:rPr/>
      </w:pPr>
      <w:r>
        <w:rPr/>
        <w:t>ahHTOuCMEUupzPHSq3NyeXXpfhEkxrUtG/OPMFfSVUlDpmvUvI/OdFX5wSMJtQSipdYMkgcx/EUmvU</w:t>
      </w:r>
    </w:p>
    <w:p>
      <w:pPr>
        <w:pStyle w:val="PreformattedText"/>
        <w:bidi w:val="0"/>
        <w:spacing w:before="0" w:after="0"/>
        <w:jc w:val="left"/>
        <w:rPr/>
      </w:pPr>
      <w:r>
        <w:rPr/>
        <w:t>FOMpLgxSK7L8zNE7lTMEJwdT08375UcoN8jvK3zTUXqpHDovMnMOuShylZr+hc06bLBJHIsuqPUy6b</w:t>
      </w:r>
    </w:p>
    <w:p>
      <w:pPr>
        <w:pStyle w:val="PreformattedText"/>
        <w:bidi w:val="0"/>
        <w:spacing w:before="0" w:after="0"/>
        <w:jc w:val="left"/>
        <w:rPr/>
      </w:pPr>
      <w:r>
        <w:rPr/>
        <w:t>zIzU7qyAMXzxuDJBMhU9nC1GvUa9leoWYKvBe/EfuxCSTlIfRaqKo0qpoZZqb4ig1Q0mmmaEyOPiJu</w:t>
      </w:r>
    </w:p>
    <w:p>
      <w:pPr>
        <w:pStyle w:val="PreformattedText"/>
        <w:bidi w:val="0"/>
        <w:spacing w:before="0" w:after="0"/>
        <w:jc w:val="left"/>
        <w:rPr/>
      </w:pPr>
      <w:r>
        <w:rPr/>
        <w:t>vpzmUm0WninqJIp2JC3WB1zwPEiWA1tL07G173m/vTTVtYfT6zRNP1Ov0jTuZKKflLmGgokp56vWoq</w:t>
      </w:r>
    </w:p>
    <w:p>
      <w:pPr>
        <w:pStyle w:val="PreformattedText"/>
        <w:bidi w:val="0"/>
        <w:spacing w:before="0" w:after="0"/>
        <w:jc w:val="left"/>
        <w:rPr/>
      </w:pPr>
      <w:r>
        <w:rPr/>
        <w:t>6heoq9Ilp6iRI6qKfVtD01kuytHJpq9J+q6IyBrHU8ZZgMQxGs+sX+g85pm5+9CPTD00q6YNp/JnO3</w:t>
      </w:r>
    </w:p>
    <w:p>
      <w:pPr>
        <w:pStyle w:val="PreformattedText"/>
        <w:bidi w:val="0"/>
        <w:spacing w:before="0" w:after="0"/>
        <w:jc w:val="left"/>
        <w:rPr/>
      </w:pPr>
      <w:r>
        <w:rPr/>
        <w:t>MXNHO+lavpNPFS8netnpJSTcl+mrVJr6MVt+YOTfUrlvUdRpwY5wnK7o/3NQkUffs77gFj/kPfPO2h</w:t>
      </w:r>
    </w:p>
    <w:p>
      <w:pPr>
        <w:pStyle w:val="PreformattedText"/>
        <w:bidi w:val="0"/>
        <w:spacing w:before="0" w:after="0"/>
        <w:jc w:val="left"/>
        <w:rPr/>
      </w:pPr>
      <w:r>
        <w:rPr/>
        <w:t>bue7z+U+mXRuYZanSNKqamL4aq+BgjqKYzGpWnqof7JPAJ3INREJYWwdgGeOxZVZmt1moegnL6Jr8N</w:t>
      </w:r>
    </w:p>
    <w:p>
      <w:pPr>
        <w:pStyle w:val="PreformattedText"/>
        <w:bidi w:val="0"/>
        <w:spacing w:before="0" w:after="0"/>
        <w:jc w:val="left"/>
        <w:rPr/>
      </w:pPr>
      <w:r>
        <w:rPr/>
        <w:t>JOQcwOh2JFj3ML3vvcFCLAcRZgvrMwpYXykzT81TgeS4vue7wfAH1Nrfy4m20MBYAgzPRA6EC0eHma</w:t>
      </w:r>
    </w:p>
    <w:p>
      <w:pPr>
        <w:pStyle w:val="PreformattedText"/>
        <w:bidi w:val="0"/>
        <w:spacing w:before="0" w:after="0"/>
        <w:jc w:val="left"/>
        <w:rPr/>
      </w:pPr>
      <w:r>
        <w:rPr/>
        <w:t>rIsA25A+t7+PmPafFvzPCf7qo3BDeBpgcbCR8ms1sxJZyo3vcHfI/U7Ef9eNWrUbiuc0KotvTKaplL</w:t>
      </w:r>
    </w:p>
    <w:p>
      <w:pPr>
        <w:pStyle w:val="PreformattedText"/>
        <w:bidi w:val="0"/>
        <w:spacing w:before="0" w:after="0"/>
        <w:jc w:val="left"/>
        <w:rPr/>
      </w:pPr>
      <w:r>
        <w:rPr/>
        <w:t>qWdvrje3kj3sbE2/kOGLMSoP7MRgg66mbD0aYnC4tZRvY2UHba523+v04rcHgbzHAuLcZsahkuB5sb</w:t>
      </w:r>
    </w:p>
    <w:p>
      <w:pPr>
        <w:pStyle w:val="PreformattedText"/>
        <w:bidi w:val="0"/>
        <w:spacing w:before="0" w:after="0"/>
        <w:jc w:val="left"/>
        <w:rPr/>
      </w:pPr>
      <w:r>
        <w:rPr/>
        <w:t>XP1tYkruN9uNk5YY6jsve5BI+liP18HghGdXUMA3nwbXFjbfYj2G/BCa91qvwV9/O+JOxBurG4Pyg+</w:t>
      </w:r>
    </w:p>
    <w:p>
      <w:pPr>
        <w:pStyle w:val="PreformattedText"/>
        <w:bidi w:val="0"/>
        <w:spacing w:before="0" w:after="0"/>
        <w:jc w:val="left"/>
        <w:rPr/>
      </w:pPr>
      <w:r>
        <w:rPr/>
        <w:t>PpwNrlbtQmndc1N8ms5AsSdvlW19iTcjbjna1sSLGVBF0te01XqOqsMyGNyCAw3JWxHkHYX8flxBqi</w:t>
      </w:r>
    </w:p>
    <w:p>
      <w:pPr>
        <w:pStyle w:val="PreformattedText"/>
        <w:bidi w:val="0"/>
        <w:spacing w:before="0" w:after="0"/>
        <w:jc w:val="left"/>
        <w:rPr/>
      </w:pPr>
      <w:r>
        <w:rPr/>
        <w:t>Ai1rmVUMwsvalaOtk3CMDcqLA/4rdoa2wb+Q/wCHjDWVdSpBj+gbTeF/nlx0KOSqEbG7FwCp3G5947</w:t>
      </w:r>
    </w:p>
    <w:p>
      <w:pPr>
        <w:pStyle w:val="PreformattedText"/>
        <w:bidi w:val="0"/>
        <w:spacing w:before="0" w:after="0"/>
        <w:jc w:val="left"/>
        <w:rPr/>
      </w:pPr>
      <w:r>
        <w:rPr/>
        <w:t>7kD2v542hUNbI20X9JOpillB315va/xm6eXtDVo0kKByQB4OwFiuRtt3E/rjx6VGjkSbaTjdzcjrNm</w:t>
      </w:r>
    </w:p>
    <w:p>
      <w:pPr>
        <w:pStyle w:val="PreformattedText"/>
        <w:bidi w:val="0"/>
        <w:spacing w:before="0" w:after="0"/>
        <w:jc w:val="left"/>
        <w:rPr/>
      </w:pPr>
      <w:r>
        <w:rPr/>
        <w:t>aboKSAXiuLbELYYg7/6i3HSKSDhJFrmxOsnTy6m33dlNiRjY5C1iT7ePHBhSOgGsDxN4oOWULBsbE+</w:t>
      </w:r>
    </w:p>
    <w:p>
      <w:pPr>
        <w:pStyle w:val="PreformattedText"/>
        <w:bidi w:val="0"/>
        <w:spacing w:before="0" w:after="0"/>
        <w:jc w:val="left"/>
        <w:rPr/>
      </w:pPr>
      <w:r>
        <w:rPr/>
        <w:t>bW87nf6DzbjfRp4RCPE5ejBxEe4t272BAO5Itlufy4aw7hCLHl+EADoi2w2BI3O+9vJA43G+uN/mhM</w:t>
      </w:r>
    </w:p>
    <w:p>
      <w:pPr>
        <w:pStyle w:val="PreformattedText"/>
        <w:bidi w:val="0"/>
        <w:spacing w:before="0" w:after="0"/>
        <w:jc w:val="left"/>
        <w:rPr/>
      </w:pPr>
      <w:r>
        <w:rPr/>
        <w:t>HLkZIYx3BJPy32O2+2wvwuK90ASDcSTp9ChQW6Y3G1tvy8eRuN9+N3BxUTCL5C5s0lodGiuLRCw/Lf</w:t>
      </w:r>
    </w:p>
    <w:p>
      <w:pPr>
        <w:pStyle w:val="PreformattedText"/>
        <w:bidi w:val="0"/>
        <w:spacing w:before="0" w:after="0"/>
        <w:jc w:val="left"/>
        <w:rPr/>
      </w:pPr>
      <w:r>
        <w:rPr/>
        <w:t>6kG29+MLJw6e6AtYW4Rz+yYhc4C4OIGNrX9gBv/wA+NzW9tcYxBHERrPpKlSoTK58EXF/y99r342Kw</w:t>
      </w:r>
    </w:p>
    <w:p>
      <w:pPr>
        <w:pStyle w:val="PreformattedText"/>
        <w:bidi w:val="0"/>
        <w:spacing w:before="0" w:after="0"/>
        <w:jc w:val="left"/>
        <w:rPr/>
      </w:pPr>
      <w:r>
        <w:rPr/>
        <w:t>BFm4Sq1uioWPZ7n277ePDe1+CAvYC5aQ/wCwAGLFP9MQAR9PYf6caLX1F4uIUc5Ue1vfXlJ3SNFVXA</w:t>
      </w:r>
    </w:p>
    <w:p>
      <w:pPr>
        <w:pStyle w:val="PreformattedText"/>
        <w:bidi w:val="0"/>
        <w:spacing w:before="0" w:after="0"/>
        <w:jc w:val="left"/>
        <w:rPr/>
      </w:pPr>
      <w:r>
        <w:rPr/>
        <w:t>K7AX2AP5H89uMqcDu2mqMRYNkJsai05URdvP0F9z5ufIPjjnjHiekmUoltsMSPHba52Nze/G3426xw</w:t>
      </w:r>
    </w:p>
    <w:p>
      <w:pPr>
        <w:pStyle w:val="PreformattedText"/>
        <w:bidi w:val="0"/>
        <w:spacing w:before="0" w:after="0"/>
        <w:jc w:val="left"/>
        <w:rPr/>
      </w:pPr>
      <w:r>
        <w:rPr/>
        <w:t>oI1OJgfBJuABYnf8vr9PFuMmhARe8JJQJibgdwG/5X2tb8uAk6N0v5/SGK3tfWQkumxsxBW5uWFx+Z</w:t>
      </w:r>
    </w:p>
    <w:p>
      <w:pPr>
        <w:pStyle w:val="PreformattedText"/>
        <w:bidi w:val="0"/>
        <w:spacing w:before="0" w:after="0"/>
        <w:jc w:val="left"/>
        <w:rPr/>
      </w:pPr>
      <w:r>
        <w:rPr/>
        <w:t>/lYcEnCDTEAAxGI/IeQd99ib2/04IRX4BRsEH6Gw2tc3/PzwQgmhTxa9jfxf283+gv/Dghrxj2GiBt</w:t>
      </w:r>
    </w:p>
    <w:p>
      <w:pPr>
        <w:pStyle w:val="PreformattedText"/>
        <w:bidi w:val="0"/>
        <w:spacing w:before="0" w:after="0"/>
        <w:jc w:val="left"/>
        <w:rPr/>
      </w:pPr>
      <w:r>
        <w:rPr/>
        <w:t>23PaBta4B2t/DghJWOhjCjtH7tySN1Hvf8/H6cT9J6pT0frjgUyY2sd/fzv+lxfcjg9J6ppQW04xxB</w:t>
      </w:r>
    </w:p>
    <w:p>
      <w:pPr>
        <w:pStyle w:val="PreformattedText"/>
        <w:bidi w:val="0"/>
        <w:spacing w:before="0" w:after="0"/>
        <w:jc w:val="left"/>
        <w:rPr/>
      </w:pPr>
      <w:r>
        <w:rPr/>
        <w:t>EqsLDe3ge47idr8KzZW04TVULJJTYXABOwt49tr39+FjTzop4r4gC4vuRsTe2QG3gH679vGsLEiVU6</w:t>
      </w:r>
    </w:p>
    <w:p>
      <w:pPr>
        <w:pStyle w:val="PreformattedText"/>
        <w:bidi w:val="0"/>
        <w:spacing w:before="0" w:after="0"/>
        <w:jc w:val="left"/>
        <w:rPr/>
      </w:pPr>
      <w:r>
        <w:rPr/>
        <w:t>EkyyUdI7kWW+wHaAPewsf3P5C+3GShNwxB+zLRSaVIwHYT4Ft97i+30/ThGcA26zb8BfISdi0WT5iG</w:t>
      </w:r>
    </w:p>
    <w:p>
      <w:pPr>
        <w:pStyle w:val="PreformattedText"/>
        <w:bidi w:val="0"/>
        <w:spacing w:before="0" w:after="0"/>
        <w:jc w:val="left"/>
        <w:rPr/>
      </w:pPr>
      <w:r>
        <w:rPr/>
        <w:t>828WF/a+2/jx+XCekJ4WMBnozDT3ySTQzYbXI39hvuSD23JG3CZHxN5+aVC0bElvv4QTobLsFNwT58</w:t>
      </w:r>
    </w:p>
    <w:p>
      <w:pPr>
        <w:pStyle w:val="PreformattedText"/>
        <w:bidi w:val="0"/>
        <w:spacing w:before="0" w:after="0"/>
        <w:jc w:val="left"/>
        <w:rPr/>
      </w:pPr>
      <w:r>
        <w:rPr/>
        <w:t>f5rW9jwhD25tZtN6R3bYn2o3fRCALKRbyfe3kkm/kg/rxMmpqAplVKLYXBP732Ym2iki7rZbHwNh9P</w:t>
      </w:r>
    </w:p>
    <w:p>
      <w:pPr>
        <w:pStyle w:val="PreformattedText"/>
        <w:bidi w:val="0"/>
        <w:spacing w:before="0" w:after="0"/>
        <w:jc w:val="left"/>
        <w:rPr/>
      </w:pPr>
      <w:r>
        <w:rPr/>
        <w:t>0sDxl27xlHjOTSAL2U/wAdr2I3O3cx/j54a57zCRFVpeAa6jbe5BJHadgPrsONVhfVtYjKGADLkJXq</w:t>
      </w:r>
    </w:p>
    <w:p>
      <w:pPr>
        <w:pStyle w:val="PreformattedText"/>
        <w:bidi w:val="0"/>
        <w:spacing w:before="0" w:after="0"/>
        <w:jc w:val="left"/>
        <w:rPr/>
      </w:pPr>
      <w:r>
        <w:rPr/>
        <w:t>qjwINsT3Y33Fx7e1r2/24rSqmxvwv5ac9RMCCBuN+FpDy05U/Je4Hm9ySfBx3uAP48dAIIuDcSYNuL</w:t>
      </w:r>
    </w:p>
    <w:p>
      <w:pPr>
        <w:pStyle w:val="PreformattedText"/>
        <w:bidi w:val="0"/>
        <w:spacing w:before="0" w:after="0"/>
        <w:jc w:val="left"/>
        <w:rPr/>
      </w:pPr>
      <w:r>
        <w:rPr/>
        <w:t>YiN0iLfUn8QF7/AOIAHffL29uNiOrADEE/DHKU97CwJsw3AsfcnG49hsB/xcEjFjT2B2ve2VxbKw2J</w:t>
      </w:r>
    </w:p>
    <w:p>
      <w:pPr>
        <w:pStyle w:val="PreformattedText"/>
        <w:bidi w:val="0"/>
        <w:spacing w:before="0" w:after="0"/>
        <w:jc w:val="left"/>
        <w:rPr/>
      </w:pPr>
      <w:r>
        <w:rPr/>
        <w:t>/d38cUuF5RkO+MHYAgTEpWkb63A3Gw891v3t9rcYHI6Cb6Rjx1j6LTyxBwJP0PuAbAE/rY//AHcKTc</w:t>
      </w:r>
    </w:p>
    <w:p>
      <w:pPr>
        <w:pStyle w:val="PreformattedText"/>
        <w:bidi w:val="0"/>
        <w:spacing w:before="0" w:after="0"/>
        <w:jc w:val="left"/>
        <w:rPr/>
      </w:pPr>
      <w:r>
        <w:rPr/>
        <w:t>k98MzkG7o+XSwbFV9jb8NyTvYA7Ee/58aGIFhGIRrtnYwkmlWOQXtUXNtiRuCfNwd+HVidCNZMqQAe</w:t>
      </w:r>
    </w:p>
    <w:p>
      <w:pPr>
        <w:pStyle w:val="PreformattedText"/>
        <w:bidi w:val="0"/>
        <w:spacing w:before="0" w:after="0"/>
        <w:jc w:val="left"/>
        <w:rPr/>
      </w:pPr>
      <w:r>
        <w:rPr/>
        <w:t>hkc9LhdG8Kbna1x4tifa+xP046FS4v4vwzI1MJB+W497eCL+ASNhf68OABawmFgDYnWJmG4J/I2282</w:t>
      </w:r>
    </w:p>
    <w:p>
      <w:pPr>
        <w:pStyle w:val="PreformattedText"/>
        <w:bidi w:val="0"/>
        <w:spacing w:before="0" w:after="0"/>
        <w:jc w:val="left"/>
        <w:rPr/>
      </w:pPr>
      <w:r>
        <w:rPr/>
        <w:t>Pufzu3/wCPDBSeA0iNUPUYwvSHjc23uBsdrCwB8b+NvHDBO8zPSOQQTxiiRglTvsL7ja/79yu/G4Dv</w:t>
      </w:r>
    </w:p>
    <w:p>
      <w:pPr>
        <w:pStyle w:val="PreformattedText"/>
        <w:bidi w:val="0"/>
        <w:spacing w:before="0" w:after="0"/>
        <w:jc w:val="left"/>
        <w:rPr/>
      </w:pPr>
      <w:r>
        <w:rPr/>
        <w:t>MS+vHWLGHx+XeLb+bG9mA2/L/Bw8w36cY9ggUsQw2AuSbXGX5n28flxMpdjrpMLC+JHTek5T0m/gEX</w:t>
      </w:r>
    </w:p>
    <w:p>
      <w:pPr>
        <w:pStyle w:val="PreformattedText"/>
        <w:bidi w:val="0"/>
        <w:spacing w:before="0" w:after="0"/>
        <w:jc w:val="left"/>
        <w:rPr/>
      </w:pPr>
      <w:r>
        <w:rPr/>
        <w:t>sPcEWuDibYi3FJzk2JZdRJyKjHiw8bDcje4b+BP14IjAagLJumoRYCwNt9iQLG19wfF/8AXggDuMZM</w:t>
      </w:r>
    </w:p>
    <w:p>
      <w:pPr>
        <w:pStyle w:val="PreformattedText"/>
        <w:bidi w:val="0"/>
        <w:spacing w:before="0" w:after="0"/>
        <w:jc w:val="left"/>
        <w:rPr/>
      </w:pPr>
      <w:r>
        <w:rPr/>
        <w:t>Q0A89PYsLH2O977je/5/XgYqpteDkZaHWPUoQCTj58N/P5r3tYcT9J6olzwvpHkdGl/Bt77XBN9iCP</w:t>
      </w:r>
    </w:p>
    <w:p>
      <w:pPr>
        <w:pStyle w:val="PreformattedText"/>
        <w:bidi w:val="0"/>
        <w:spacing w:before="0" w:after="0"/>
        <w:jc w:val="left"/>
        <w:rPr/>
      </w:pPr>
      <w:r>
        <w:rPr/>
        <w:t>BH/PikI5WlWwIFwTa5OPjfe48i/BNBub/2i3w1hupt7k7j2A39zxIkqSAbAR1D6sBirdr+XtNHCxLf</w:t>
      </w:r>
    </w:p>
    <w:p>
      <w:pPr>
        <w:pStyle w:val="PreformattedText"/>
        <w:bidi w:val="0"/>
        <w:spacing w:before="0" w:after="0"/>
        <w:jc w:val="left"/>
        <w:rPr/>
      </w:pPr>
      <w:r>
        <w:rPr/>
        <w:t>xcW+b6D62Pv/ANeIuQQDe5nYvKCLkN4uMk6dNht7+2428fz45qmhx7pZOUSUiVdrWO357W+bb8IPdx</w:t>
      </w:r>
    </w:p>
    <w:p>
      <w:pPr>
        <w:pStyle w:val="PreformattedText"/>
        <w:bidi w:val="0"/>
        <w:spacing w:before="0" w:after="0"/>
        <w:jc w:val="left"/>
        <w:rPr/>
      </w:pPr>
      <w:r>
        <w:rPr/>
        <w:t>ONH6BT48Ebfr/HghFgo3Fr/T/Q7Wt7nghM7rjYEfqfNjf9BwQmEG/+Hxv5NyPofoOCEI1hf8/a3tZh</w:t>
      </w:r>
    </w:p>
    <w:p>
      <w:pPr>
        <w:pStyle w:val="PreformattedText"/>
        <w:bidi w:val="0"/>
        <w:spacing w:before="0" w:after="0"/>
        <w:jc w:val="left"/>
        <w:rPr/>
      </w:pPr>
      <w:r>
        <w:rPr/>
        <w:t>7eeCEYyfNsLgX+o+lhe3EqhFwOsonEmVfVCLNlY2Btva/wBBce+3HNV6b1p0UdHGmn7vtTQHPjt8NN</w:t>
      </w:r>
    </w:p>
    <w:p>
      <w:pPr>
        <w:pStyle w:val="PreformattedText"/>
        <w:bidi w:val="0"/>
        <w:spacing w:before="0" w:after="0"/>
        <w:jc w:val="left"/>
        <w:rPr/>
      </w:pPr>
      <w:r>
        <w:rPr/>
        <w:t>2+xCgAHG9rEb7XI9+ONzqD0vOq2uWWk5a1aTFjYBiImubm4Avcje5a4YkX9uPc2Y5U1ufpTzKujm4x</w:t>
      </w:r>
    </w:p>
    <w:p>
      <w:pPr>
        <w:pStyle w:val="PreformattedText"/>
        <w:bidi w:val="0"/>
        <w:spacing w:before="0" w:after="0"/>
        <w:jc w:val="left"/>
        <w:rPr/>
      </w:pPr>
      <w:r>
        <w:rPr/>
        <w:t>mr6iS8wLb+cSbOLC4Bd1W4sv0G2HHq0AVaw4icFUjEE8bx/C3aqqe0WUHa6i9xa5sDvbf3a/HQaYuC</w:t>
      </w:r>
    </w:p>
    <w:p>
      <w:pPr>
        <w:pStyle w:val="PreformattedText"/>
        <w:bidi w:val="0"/>
        <w:spacing w:before="0" w:after="0"/>
        <w:jc w:val="left"/>
        <w:rPr/>
      </w:pPr>
      <w:r>
        <w:rPr/>
        <w:t>eDTn/aebSbhkijR5Z8ujDFLNM0akTdGOFnqMLA3lEKtj75bjgsO4RRlqoM+Jz+nRPM+iervojy1rWo</w:t>
      </w:r>
    </w:p>
    <w:p>
      <w:pPr>
        <w:pStyle w:val="PreformattedText"/>
        <w:bidi w:val="0"/>
        <w:spacing w:before="0" w:after="0"/>
        <w:jc w:val="left"/>
        <w:rPr/>
      </w:pPr>
      <w:r>
        <w:rPr/>
        <w:t>aNW6drHprqXrTNS6Zp+pUradzLzxzBrXL1JQVFdU1stPqFLT8q8v6ZBTLTCN0FK5qupO3U4+O+Wwy1</w:t>
      </w:r>
    </w:p>
    <w:p>
      <w:pPr>
        <w:pStyle w:val="PreformattedText"/>
        <w:bidi w:val="0"/>
        <w:spacing w:before="0" w:after="0"/>
        <w:jc w:val="left"/>
        <w:rPr/>
      </w:pPr>
      <w:r>
        <w:rPr/>
        <w:t>6CaWZc/rYr+6s+z+QypoVmUHJWw+iAD+ZM8EtNghi1is1PU70dHpdKVlcqRMal+vXJDTtGDg7U9NMZ</w:t>
      </w:r>
    </w:p>
    <w:p>
      <w:pPr>
        <w:pStyle w:val="PreformattedText"/>
        <w:bidi w:val="0"/>
        <w:spacing w:before="0" w:after="0"/>
        <w:jc w:val="left"/>
        <w:rPr/>
      </w:pPr>
      <w:r>
        <w:rPr/>
        <w:t>LgYRsu1348s3CKFG8xnpEgM7scVUef8AKaEecxioryWapfl/mXVJwwBCiqqdSuVJ/AaiWMAWBxjX90</w:t>
      </w:r>
    </w:p>
    <w:p>
      <w:pPr>
        <w:pStyle w:val="PreformattedText"/>
        <w:bidi w:val="0"/>
        <w:spacing w:before="0" w:after="0"/>
        <w:jc w:val="left"/>
        <w:rPr/>
      </w:pPr>
      <w:r>
        <w:rPr/>
        <w:t>celiGwQcMkX92eOTbN+uLn97+Kbn9Mfi+UPSXmLmbFkqNY0bUKbTp8WCQvqelUHKtEkkmP3dep1/WJ</w:t>
      </w:r>
    </w:p>
    <w:p>
      <w:pPr>
        <w:pStyle w:val="PreformattedText"/>
        <w:bidi w:val="0"/>
        <w:spacing w:before="0" w:after="0"/>
        <w:jc w:val="left"/>
        <w:rPr/>
      </w:pPr>
      <w:r>
        <w:rPr/>
        <w:t>I7mxSnbFWO4ZqqGs6Bjkcvh/9SlINT2YP4x/Db+Kc9I6pHI0TvHMaatqQyKzYdaM09DEjC1w6OxN7B</w:t>
      </w:r>
    </w:p>
    <w:p>
      <w:pPr>
        <w:pStyle w:val="PreformattedText"/>
        <w:bidi w:val="0"/>
        <w:spacing w:before="0" w:after="0"/>
        <w:jc w:val="left"/>
        <w:rPr/>
      </w:pPr>
      <w:r>
        <w:rPr/>
        <w:t>S2V7cMLad05e/XX85Z9JL0+nalSpEPiH5T1LVOtispXUIdMaHRQI3Fk+E0/U5qiRSGHX1eFl7k4bd4</w:t>
      </w:r>
    </w:p>
    <w:p>
      <w:pPr>
        <w:pStyle w:val="PreformattedText"/>
        <w:bidi w:val="0"/>
        <w:spacing w:before="0" w:after="0"/>
        <w:jc w:val="left"/>
        <w:rPr/>
      </w:pPr>
      <w:r>
        <w:rPr/>
        <w:t>4m1/mt59d4Acwy1xv9Ls/d+caeotYK7nPmfWIFeBOY6Ll2vp7i0hh1Dl3R3qGcj8bVizBwfxxvffig</w:t>
      </w:r>
    </w:p>
    <w:p>
      <w:pPr>
        <w:pStyle w:val="PreformattedText"/>
        <w:bidi w:val="0"/>
        <w:spacing w:before="0" w:after="0"/>
        <w:jc w:val="left"/>
        <w:rPr/>
      </w:pPr>
      <w:r>
        <w:rPr/>
        <w:t>9EQgpP6SnTLa+0vMD8LZLEYs1SqxGJqW/dm8/s9aar+pHKkbQ5x6c9PRPCqZdHV9WiMGnskoa5kCtX</w:t>
      </w:r>
    </w:p>
    <w:p>
      <w:pPr>
        <w:pStyle w:val="PreformattedText"/>
        <w:bidi w:val="0"/>
        <w:spacing w:before="0" w:after="0"/>
        <w:jc w:val="left"/>
        <w:rPr/>
      </w:pPr>
      <w:r>
        <w:rPr/>
        <w:t>SEADAU7M3HjfKzH/AGe0EEXbj8PWfSf6eUf/AHXYQTorKvznhPevkyI06ZxwRQGaRmeUCPrVTh+krS</w:t>
      </w:r>
    </w:p>
    <w:p>
      <w:pPr>
        <w:pStyle w:val="PreformattedText"/>
        <w:bidi w:val="0"/>
        <w:spacing w:before="0" w:after="0"/>
        <w:jc w:val="left"/>
        <w:rPr/>
      </w:pPr>
      <w:r>
        <w:rPr/>
        <w:t>i2KsEjVXBNwFGeTNYfle1EknWwWf0v8k6UlblLH7XnWbi01WTBsShWQRkhs2EhJysWbEsMW+tgduPP</w:t>
      </w:r>
    </w:p>
    <w:p>
      <w:pPr>
        <w:pStyle w:val="PreformattedText"/>
        <w:bidi w:val="0"/>
        <w:spacing w:before="0" w:after="0"/>
        <w:jc w:val="left"/>
        <w:rPr/>
      </w:pPr>
      <w:r>
        <w:rPr/>
        <w:t>Y3JM+gpuRY98uNNU4SIUZsYgC6YhFlVRZn7b91m3c3yZsrN+GRUDInrwnctTgAdDL5pDCRYoqdnELK</w:t>
      </w:r>
    </w:p>
    <w:p>
      <w:pPr>
        <w:pStyle w:val="PreformattedText"/>
        <w:bidi w:val="0"/>
        <w:spacing w:before="0" w:after="0"/>
        <w:jc w:val="left"/>
        <w:rPr/>
      </w:pPr>
      <w:r>
        <w:rPr/>
        <w:t>26lkgpVbHvfqHIyMQ2RPaSzbBeOWotgSOBnXTaygLwt0m/OWIHlnhkaCTpU6RU6KqiTEKI2dbhiZIG</w:t>
      </w:r>
    </w:p>
    <w:p>
      <w:pPr>
        <w:pStyle w:val="PreformattedText"/>
        <w:bidi w:val="0"/>
        <w:spacing w:before="0" w:after="0"/>
        <w:jc w:val="left"/>
        <w:rPr/>
      </w:pPr>
      <w:r>
        <w:rPr/>
        <w:t>UyfQ4lu7jlYWuL8JUViEsDrOnuXo3hhWUSJIrKjhI4hP15WEYDEoRnJZykWyohjv7ccLA2FlOp+lJM</w:t>
      </w:r>
    </w:p>
    <w:p>
      <w:pPr>
        <w:pStyle w:val="PreformattedText"/>
        <w:bidi w:val="0"/>
        <w:spacing w:before="0" w:after="0"/>
        <w:jc w:val="left"/>
        <w:rPr/>
      </w:pPr>
      <w:r>
        <w:rPr/>
        <w:t>wbQj/Gbw5dYM0cTSXjDyyOgZH6U0QAAZjsOo2JuCFJUW34o4JIAX55zuCGN5tbSJamGeUxdzMRFGWA</w:t>
      </w:r>
    </w:p>
    <w:p>
      <w:pPr>
        <w:pStyle w:val="PreformattedText"/>
        <w:bidi w:val="0"/>
        <w:spacing w:before="0" w:after="0"/>
        <w:jc w:val="left"/>
        <w:rPr/>
      </w:pPr>
      <w:r>
        <w:rPr/>
        <w:t>6Ty1UZXoKGuQiEsxIHe3azd3D0lOZJOh8/dOeoFZQDwmztIieGnFJIrRyzsTTT1WTRvM7NAaeJVANR</w:t>
      </w:r>
    </w:p>
    <w:p>
      <w:pPr>
        <w:pStyle w:val="PreformattedText"/>
        <w:bidi w:val="0"/>
        <w:spacing w:before="0" w:after="0"/>
        <w:jc w:val="left"/>
        <w:rPr/>
      </w:pPr>
      <w:r>
        <w:rPr/>
        <w:t>UKAzXGJzkCRriO3oKgDGxW/wCKcLWZi6kWXmA8PefD5vLzQUsjAJFAYSZY4Y4XbsCRRnJlWS5WpEd8</w:t>
      </w:r>
    </w:p>
    <w:p>
      <w:pPr>
        <w:pStyle w:val="PreformattedText"/>
        <w:bidi w:val="0"/>
        <w:spacing w:before="0" w:after="0"/>
        <w:jc w:val="left"/>
        <w:rPr/>
      </w:pPr>
      <w:r>
        <w:rPr/>
        <w:t>SxYgLm+K93GejVxbpfzp4pB3wN2blHn6MtMdP03IjEi9GFFGCSzmigmJUQhkV+4MQsaks9si3c3DIo</w:t>
      </w:r>
    </w:p>
    <w:p>
      <w:pPr>
        <w:pStyle w:val="PreformattedText"/>
        <w:bidi w:val="0"/>
        <w:spacing w:before="0" w:after="0"/>
        <w:jc w:val="left"/>
        <w:rPr/>
      </w:pPr>
      <w:r>
        <w:rPr/>
        <w:t>B3Rp9eIaQzy4kbx+HJhEOk2bxwwVkB6DUzhTHD8dGr3l+HEhJwMkrRXkN2x7L44tVF42Glse680sLB</w:t>
      </w:r>
    </w:p>
    <w:p>
      <w:pPr>
        <w:pStyle w:val="PreformattedText"/>
        <w:bidi w:val="0"/>
        <w:spacing w:before="0" w:after="0"/>
        <w:jc w:val="left"/>
        <w:rPr/>
      </w:pPr>
      <w:r>
        <w:rPr/>
        <w:t>mZX1uOtvPNu8I1lmqImYwqI5c4dNkCo9TDDGamII7wznAlHhhSQ45kt2+/APRBytjfl+HejYXUEnd1</w:t>
      </w:r>
    </w:p>
    <w:p>
      <w:pPr>
        <w:pStyle w:val="PreformattedText"/>
        <w:bidi w:val="0"/>
        <w:spacing w:before="0" w:after="0"/>
        <w:jc w:val="left"/>
        <w:rPr/>
      </w:pPr>
      <w:r>
        <w:rPr/>
        <w:t>fws2m9y/hlU5j1Oanpopql8JdQjkpoZKOk6qPHVzhIGghSFxDIgp5JF6gjkEMj5ZNtxtRcCoC6MObs</w:t>
      </w:r>
    </w:p>
    <w:p>
      <w:pPr>
        <w:pStyle w:val="PreformattedText"/>
        <w:bidi w:val="0"/>
        <w:spacing w:before="0" w:after="0"/>
        <w:jc w:val="left"/>
        <w:rPr/>
      </w:pPr>
      <w:r>
        <w:rPr/>
        <w:t>spP4eXLvtGpIpLhRpTPKzdcfv5vhvOLPWjmql5Z0+qq6yojaOlijqIII6ptGIaQSyySRanUwNNKqzS</w:t>
      </w:r>
    </w:p>
    <w:p>
      <w:pPr>
        <w:pStyle w:val="PreformattedText"/>
        <w:bidi w:val="0"/>
        <w:spacing w:before="0" w:after="0"/>
        <w:jc w:val="left"/>
        <w:rPr/>
      </w:pPr>
      <w:r>
        <w:rPr/>
        <w:t>TSJ0orSMzRydsgHCAKwJZt++v8Ov8AF9c9fZwSxAGK24tr7PSfPN9ob1E1T1R54p+X9JWNqNquGOGi</w:t>
      </w:r>
    </w:p>
    <w:p>
      <w:pPr>
        <w:pStyle w:val="PreformattedText"/>
        <w:bidi w:val="0"/>
        <w:spacing w:before="0" w:after="0"/>
        <w:jc w:val="left"/>
        <w:rPr/>
      </w:pPr>
      <w:r>
        <w:rPr/>
        <w:t>SnkK1FaJnxNbXqqmRGKTvI+ViafpYqVOPsfJ6JSpttDnRRu5c2Pa+funhfLm0VtorJ8n0TlkQuPibs</w:t>
      </w:r>
    </w:p>
    <w:p>
      <w:pPr>
        <w:pStyle w:val="PreformattedText"/>
        <w:bidi w:val="0"/>
        <w:spacing w:before="0" w:after="0"/>
        <w:jc w:val="left"/>
        <w:rPr/>
      </w:pPr>
      <w:r>
        <w:rPr/>
        <w:t>/R7RX1Wm4PTv0a5X5Y0N/iJGq6+YyVddXyQE1FdXSOFUqAcxSK4KQhRhAjKmIN2fg2raqu1Vc2bFOA</w:t>
      </w:r>
    </w:p>
    <w:p>
      <w:pPr>
        <w:pStyle w:val="PreformattedText"/>
        <w:bidi w:val="0"/>
        <w:spacing w:before="0" w:after="0"/>
        <w:jc w:val="left"/>
        <w:rPr/>
      </w:pPr>
      <w:r>
        <w:rPr/>
        <w:t>HRR/PvPinp7J8kbLsVEJbKq2879Wb+kdnuWRuu6DJQ1E7U9OsASV0aYMXnlkf7wwKzRqsKKpISTdiW</w:t>
      </w:r>
    </w:p>
    <w:p>
      <w:pPr>
        <w:pStyle w:val="PreformattedText"/>
        <w:bidi w:val="0"/>
        <w:spacing w:before="0" w:after="0"/>
        <w:jc w:val="left"/>
        <w:rPr/>
      </w:pPr>
      <w:r>
        <w:rPr/>
        <w:t>YKgUhuJ0wzGxOYkq9MLewx18/DLnyBAtPKtRIpYIor5iohqEp40Ky2VWILSqgVvmwHUKLv3K1TQADS</w:t>
      </w:r>
    </w:p>
    <w:p>
      <w:pPr>
        <w:pStyle w:val="PreformattedText"/>
        <w:bidi w:val="0"/>
        <w:spacing w:before="0" w:after="0"/>
        <w:jc w:val="left"/>
        <w:rPr/>
      </w:pPr>
      <w:r>
        <w:rPr/>
        <w:t>Psz2OoBHNOyuR+YH+MoIPjZViNNG8MzKmdXFPM7GNZ4ywjYyjqbqREYcgSrnjkAJ0PZvPWWoAGfHLL</w:t>
      </w:r>
    </w:p>
    <w:p>
      <w:pPr>
        <w:pStyle w:val="PreformattedText"/>
        <w:bidi w:val="0"/>
        <w:spacing w:before="0" w:after="0"/>
        <w:jc w:val="left"/>
        <w:rPr/>
      </w:pPr>
      <w:r>
        <w:rPr/>
        <w:t>z575336ZcyRpUJTSVCBbr07ujw9IxplUTT2uv37KArqwuyspbHjppVAhvfHHzlOTak9LTUhdPxe606</w:t>
      </w:r>
    </w:p>
    <w:p>
      <w:pPr>
        <w:pStyle w:val="PreformattedText"/>
        <w:bidi w:val="0"/>
        <w:spacing w:before="0" w:after="0"/>
        <w:jc w:val="left"/>
        <w:rPr/>
      </w:pPr>
      <w:r>
        <w:rPr/>
        <w:t>mg5sM1o3bKlIoVRIy+UzwrKiVExjsemlSfvLWDJizt8trNt61CdMRu/Sx7/PvnmLsISxBybe+ZW6D+</w:t>
      </w:r>
    </w:p>
    <w:p>
      <w:pPr>
        <w:pStyle w:val="PreformattedText"/>
        <w:bidi w:val="0"/>
        <w:spacing w:before="0" w:after="0"/>
        <w:jc w:val="left"/>
        <w:rPr/>
      </w:pPr>
      <w:r>
        <w:rPr/>
        <w:t>H2psml9RIaQBQKWKtiSAKFKwwSl46YNKsQVgAZEzKkKFeZymWQ49Sj8r0kUXQLUUY27LbvN54Tyq3y</w:t>
      </w:r>
    </w:p>
    <w:p>
      <w:pPr>
        <w:pStyle w:val="PreformattedText"/>
        <w:bidi w:val="0"/>
        <w:spacing w:before="0" w:after="0"/>
        <w:jc w:val="left"/>
        <w:rPr/>
      </w:pPr>
      <w:r>
        <w:rPr/>
        <w:t>I1Qm7M1JsvWeZvPrCy3aTzvDWdKoipSA81TdGeOCTIOt79K+LxK6jJ8BKjBgc+O7Z9upv6NkTEuW3e</w:t>
      </w:r>
    </w:p>
    <w:p>
      <w:pPr>
        <w:pStyle w:val="PreformattedText"/>
        <w:bidi w:val="0"/>
        <w:spacing w:before="0" w:after="0"/>
        <w:jc w:val="left"/>
        <w:rPr/>
      </w:pPr>
      <w:r>
        <w:rPr/>
        <w:t>DfdPL2r5MelnTapyhfa85eq9jLfJUUWuUWcE8ayENG3RkDpIXHTWRrPu/XVfmGOSrl2ni+0U02umrU</w:t>
      </w:r>
    </w:p>
    <w:p>
      <w:pPr>
        <w:pStyle w:val="PreformattedText"/>
        <w:bidi w:val="0"/>
        <w:spacing w:before="0" w:after="0"/>
        <w:jc w:val="left"/>
        <w:rPr/>
      </w:pPr>
      <w:r>
        <w:rPr/>
        <w:t>/wDk3l0bLI+1POotU2SqQ6lkXe3uz8PqtImo5R1USOwKxql0mawWJwySGWrNQkZxVlFsCpKMzYvZU4</w:t>
      </w:r>
    </w:p>
    <w:p>
      <w:pPr>
        <w:pStyle w:val="PreformattedText"/>
        <w:bidi w:val="0"/>
        <w:spacing w:before="0" w:after="0"/>
        <w:jc w:val="left"/>
        <w:rPr/>
      </w:pPr>
      <w:r>
        <w:rPr/>
        <w:t>8mr8k1xUIIx13u74r+1+Fp6tL5Z2fEDmPZ7/UuOX39rukRUck1NPRxMJ4+oIlqKarEkzA1NNjJaSmZ</w:t>
      </w:r>
    </w:p>
    <w:p>
      <w:pPr>
        <w:pStyle w:val="PreformattedText"/>
        <w:bidi w:val="0"/>
        <w:spacing w:before="0" w:after="0"/>
        <w:jc w:val="left"/>
        <w:rPr/>
      </w:pPr>
      <w:r>
        <w:rPr/>
        <w:t>bR0ZiE0YCjxIncpyvVtiemgDHFmGSns5L+QnfS+W1q1HUKbXxK2HBvC3aOWsoHNGiUvwNWRTIshp5A</w:t>
      </w:r>
    </w:p>
    <w:p>
      <w:pPr>
        <w:pStyle w:val="PreformattedText"/>
        <w:bidi w:val="0"/>
        <w:spacing w:before="0" w:after="0"/>
        <w:jc w:val="left"/>
        <w:rPr/>
      </w:pPr>
      <w:r>
        <w:rPr/>
        <w:t>4l71aZjNLsMgBHFCsahBtmvcFLceXtFIUQxA18/cJ7ex7Q9RlVmyB8Ph3fzb/ueNH2qvT2FfUHTa7S</w:t>
      </w:r>
    </w:p>
    <w:p>
      <w:pPr>
        <w:pStyle w:val="PreformattedText"/>
        <w:bidi w:val="0"/>
        <w:spacing w:before="0" w:after="0"/>
        <w:jc w:val="left"/>
        <w:rPr/>
      </w:pPr>
      <w:r>
        <w:rPr/>
        <w:t>6Wv+K1Tk7UpNVfRwlRWHTND1Chamepotkr6ZI66sgjzDmGSHIlIo78clJ1ABP/yhg3/nrPSc5BmvpT</w:t>
      </w:r>
    </w:p>
    <w:p>
      <w:pPr>
        <w:pStyle w:val="PreformattedText"/>
        <w:bidi w:val="0"/>
        <w:spacing w:before="0" w:after="0"/>
        <w:jc w:val="left"/>
        <w:rPr/>
      </w:pPr>
      <w:r>
        <w:rPr/>
        <w:t>K8fanmZr/xfLGryRB1Q1JkmjQvEaeVOoxiqqWSG6orMPvYWF4ZpQjIDiW5KlNSzWFg076W1VE0J3ps</w:t>
      </w:r>
    </w:p>
    <w:p>
      <w:pPr>
        <w:pStyle w:val="PreformattedText"/>
        <w:bidi w:val="0"/>
        <w:spacing w:before="0" w:after="0"/>
        <w:jc w:val="left"/>
        <w:rPr/>
      </w:pPr>
      <w:r>
        <w:rPr/>
        <w:t>Hkvn2V3hwlaN4VFTLKszBUWOSASp0GDC4jFgbXUzHFl+ZYlArajhO9a4rLcHRhvTqDljnqeem0+eV1</w:t>
      </w:r>
    </w:p>
    <w:p>
      <w:pPr>
        <w:pStyle w:val="PreformattedText"/>
        <w:bidi w:val="0"/>
        <w:spacing w:before="0" w:after="0"/>
        <w:jc w:val="left"/>
        <w:rPr/>
      </w:pPr>
      <w:r>
        <w:rPr/>
        <w:t>njV5WlFQ/Xn02mqWgqlmmhlJMlCxTGVWcnKPJCw7eFORsCovDDiFP6effOjuWeYf7mWmSomp4pI2aP</w:t>
      </w:r>
    </w:p>
    <w:p>
      <w:pPr>
        <w:pStyle w:val="PreformattedText"/>
        <w:bidi w:val="0"/>
        <w:spacing w:before="0" w:after="0"/>
        <w:jc w:val="left"/>
        <w:rPr/>
      </w:pPr>
      <w:r>
        <w:rPr/>
        <w:t>7pu2F0SON1mYZTjpyBbYkoFIyVRx00iVsWXIKezOSolxYnE+KdL8s61BNSQimnT4WrILCRHjlpa74p</w:t>
      </w:r>
    </w:p>
    <w:p>
      <w:pPr>
        <w:pStyle w:val="PreformattedText"/>
        <w:bidi w:val="0"/>
        <w:spacing w:before="0" w:after="0"/>
        <w:jc w:val="left"/>
        <w:rPr/>
      </w:pPr>
      <w:r>
        <w:rPr/>
        <w:t>TTPBM4DSI6dSwKo942X5ZLL6C12srIdB9ob08qtSu5zBBQfRK472Q8/hmzqTXqm8cdRJcvNIyyxELH</w:t>
      </w:r>
    </w:p>
    <w:p>
      <w:pPr>
        <w:pStyle w:val="PreformattedText"/>
        <w:bidi w:val="0"/>
        <w:spacing w:before="0" w:after="0"/>
        <w:jc w:val="left"/>
        <w:rPr/>
      </w:pPr>
      <w:r>
        <w:rPr/>
        <w:t>0YjZ53+qMqkFR3oY2t44qu0OdHOPw/e3wzm/2lMZFT0H/WUvuna7JTMIYYHQVEcSuXdumOqzRRuJGD</w:t>
      </w:r>
    </w:p>
    <w:p>
      <w:pPr>
        <w:pStyle w:val="PreformattedText"/>
        <w:bidi w:val="0"/>
        <w:spacing w:before="0" w:after="0"/>
        <w:jc w:val="left"/>
        <w:rPr/>
      </w:pPr>
      <w:r>
        <w:rPr/>
        <w:t>f2Z1Clbk2By/LjtFdQd0c3n7M56uzhxkzC6n8vq5ZeqTWkp4xnVSGKWUGIu8RaKdI5Oo0RWMMkZhfw</w:t>
      </w:r>
    </w:p>
    <w:p>
      <w:pPr>
        <w:pStyle w:val="PreformattedText"/>
        <w:bidi w:val="0"/>
        <w:spacing w:before="0" w:after="0"/>
        <w:jc w:val="left"/>
        <w:rPr/>
      </w:pPr>
      <w:r>
        <w:rPr/>
        <w:t>QEfEfiDWou0LYjM2Y/ZnC+zFjogyUb3w9PpS26LzN2QCnnkNRJAEmVgUSZkRpIZJlkU4qURcWFszdk</w:t>
      </w:r>
    </w:p>
    <w:p>
      <w:pPr>
        <w:pStyle w:val="PreformattedText"/>
        <w:bidi w:val="0"/>
        <w:spacing w:before="0" w:after="0"/>
        <w:jc w:val="left"/>
        <w:rPr/>
      </w:pPr>
      <w:r>
        <w:rPr/>
        <w:t>xXJeL0NqwYYVTdh5v/ADnn7TsIOXpEFlOh7S35h55esv2m8yvKIyqmUxgO6JUOrSSnZY+pGQyOwKlE</w:t>
      </w:r>
    </w:p>
    <w:p>
      <w:pPr>
        <w:pStyle w:val="PreformattedText"/>
        <w:bidi w:val="0"/>
        <w:spacing w:before="0" w:after="0"/>
        <w:jc w:val="left"/>
        <w:rPr/>
      </w:pPr>
      <w:r>
        <w:rPr/>
        <w:t>vuV78ffvpfKJ0AOQ9/6+KePW+TlTK+6W9XZ90Ul1eORlVGnlmkhkaNJShUqZZLhVRA0aBzgtyzKSuT</w:t>
      </w:r>
    </w:p>
    <w:p>
      <w:pPr>
        <w:pStyle w:val="PreformattedText"/>
        <w:bidi w:val="0"/>
        <w:spacing w:before="0" w:after="0"/>
        <w:jc w:val="left"/>
        <w:rPr/>
      </w:pPr>
      <w:r>
        <w:rPr/>
        <w:t>b8QqVgSCCWNpSnszKCWUKqnp7v6dZQa3Up5p5AQwkUOihgrMkbm5WA5HNV7r7nezLl8/Hj1q5yxALP</w:t>
      </w:r>
    </w:p>
    <w:p>
      <w:pPr>
        <w:pStyle w:val="PreformattedText"/>
        <w:bidi w:val="0"/>
        <w:spacing w:before="0" w:after="0"/>
        <w:jc w:val="left"/>
        <w:rPr/>
      </w:pPr>
      <w:r>
        <w:rPr/>
        <w:t>55Z7tCkqqosMf3j7UpOpAyOCtRisdwshKmOlfM5wSEsC0iY3BO12ZGLDjy6tQnRW/tPZ2dwq/wDHYt</w:t>
      </w:r>
    </w:p>
    <w:p>
      <w:pPr>
        <w:pStyle w:val="PreformattedText"/>
        <w:bidi w:val="0"/>
        <w:spacing w:before="0" w:after="0"/>
        <w:jc w:val="left"/>
        <w:rPr/>
      </w:pPr>
      <w:r>
        <w:rPr/>
        <w:t>+L2vPxSGQQR5RylSY8bR4SbI4BaYb97kC5tsMscfw8cxPEsZRnLC4/69mMqyuSEsnREqPiqkMyJEQm</w:t>
      </w:r>
    </w:p>
    <w:p>
      <w:pPr>
        <w:pStyle w:val="PreformattedText"/>
        <w:bidi w:val="0"/>
        <w:spacing w:before="0" w:after="0"/>
        <w:jc w:val="left"/>
        <w:rPr/>
      </w:pPr>
      <w:r>
        <w:rPr/>
        <w:t>UZlT3jEga9tlHlv3UZz04QVCeuJ88vtSs6pVoC1Q8bNLLGAkitZQRYLKAO4sUbst4DfL+LjbaZdbSi</w:t>
      </w:r>
    </w:p>
    <w:p>
      <w:pPr>
        <w:pStyle w:val="PreformattedText"/>
        <w:bidi w:val="0"/>
        <w:spacing w:before="0" w:after="0"/>
        <w:jc w:val="left"/>
        <w:rPr/>
      </w:pPr>
      <w:r>
        <w:rPr/>
        <w:t>5DS91nPXqrWVM2m1UkUfWSmpa3OJR3MZI2SlmVybxy5Mt1WxJbdtuIW/aoZ1JdVJtqcZ8mP9Ipynau</w:t>
      </w:r>
    </w:p>
    <w:p>
      <w:pPr>
        <w:pStyle w:val="PreformattedText"/>
        <w:bidi w:val="0"/>
        <w:spacing w:before="0" w:after="0"/>
        <w:jc w:val="left"/>
        <w:rPr/>
      </w:pPr>
      <w:r>
        <w:rPr/>
        <w:t>9QI6MNTzatRaPB1YnYGetrJFr9LQgdxnpqiJUkxsCZu7uQhfvf8ASNf0T1qJ4Ljp4V7/AOGfm3/1K2</w:t>
      </w:r>
    </w:p>
    <w:p>
      <w:pPr>
        <w:pStyle w:val="PreformattedText"/>
        <w:bidi w:val="0"/>
        <w:spacing w:before="0" w:after="0"/>
        <w:jc w:val="left"/>
        <w:rPr/>
      </w:pPr>
      <w:r>
        <w:rPr/>
        <w:t>Va1PZdqW6llx+Jm4L83NOEtFrH1mkep06trzFr+m6Rz5paMJ5FHN3LFTocetpE0F26dPW0NOKhCyr0</w:t>
      </w:r>
    </w:p>
    <w:p>
      <w:pPr>
        <w:pStyle w:val="PreformattedText"/>
        <w:bidi w:val="0"/>
        <w:spacing w:before="0" w:after="0"/>
        <w:jc w:val="left"/>
        <w:rPr/>
      </w:pPr>
      <w:r>
        <w:rPr/>
        <w:t>+YDOO1Tx+n0rCyZ5E7277PZn4LWGV2K49lfm7X9vXNN6qKKl5503V2krI9V1nmzmbTdQ0d2MlfBHpd</w:t>
      </w:r>
    </w:p>
    <w:p>
      <w:pPr>
        <w:pStyle w:val="PreformattedText"/>
        <w:bidi w:val="0"/>
        <w:spacing w:before="0" w:after="0"/>
        <w:jc w:val="left"/>
        <w:rPr/>
      </w:pPr>
      <w:r>
        <w:rPr/>
        <w:t>NHqslXJEiKaRv2lU0vw6i8K2f8aMvFRir31UsccZysVKgdZYfTOto/6nS007SzzU1HzbTVSwCZngqK</w:t>
      </w:r>
    </w:p>
    <w:p>
      <w:pPr>
        <w:pStyle w:val="PreformattedText"/>
        <w:bidi w:val="0"/>
        <w:spacing w:before="0" w:after="0"/>
        <w:jc w:val="left"/>
        <w:rPr/>
      </w:pPr>
      <w:r>
        <w:rPr/>
        <w:t>mQ0scEEYUj4uX9nK7HEx9VV/Dtx0USvoyurHX5spxugZ7k6G00/zboMNBqOn1lMz1MmivBRyVpcTBp</w:t>
      </w:r>
    </w:p>
    <w:p>
      <w:pPr>
        <w:pStyle w:val="PreformattedText"/>
        <w:bidi w:val="0"/>
        <w:spacing w:before="0" w:after="0"/>
        <w:jc w:val="left"/>
        <w:rPr/>
      </w:pPr>
      <w:r>
        <w:rPr/>
        <w:t>ebtH0+toY2mjyWeNZdKazFv71VXFM2s5YEAIdO175zOoBDDUL+svdNpFNV0zo81XS6lU8scwUNJBA0</w:t>
      </w:r>
    </w:p>
    <w:p>
      <w:pPr>
        <w:pStyle w:val="PreformattedText"/>
        <w:bidi w:val="0"/>
        <w:spacing w:before="0" w:after="0"/>
        <w:jc w:val="left"/>
        <w:rPr/>
      </w:pPr>
      <w:r>
        <w:rPr/>
        <w:t>c4qaTU9PXWaConhpQwak+P0SaB4mGSNMjyorpwBgVe91Niv8X2co6g3Gg4Si1dLS8x+m/M8EU0kda3</w:t>
      </w:r>
    </w:p>
    <w:p>
      <w:pPr>
        <w:pStyle w:val="PreformattedText"/>
        <w:bidi w:val="0"/>
        <w:spacing w:before="0" w:after="0"/>
        <w:jc w:val="left"/>
        <w:rPr/>
      </w:pPr>
      <w:r>
        <w:rPr/>
        <w:t>MHKuoTTowqYOpzFy1rcE8lKpcLBP8At7RIy7Wv3N3H8QtSmEKFf2jFWX4QrZL9bCTKAKdLN3/ay/hj</w:t>
      </w:r>
    </w:p>
    <w:p>
      <w:pPr>
        <w:pStyle w:val="PreformattedText"/>
        <w:bidi w:val="0"/>
        <w:spacing w:before="0" w:after="0"/>
        <w:jc w:val="left"/>
        <w:rPr/>
      </w:pPr>
      <w:r>
        <w:rPr/>
        <w:t>n03qZp6gT1lPCKvV9Oakkp6yVqelqi2nS08UKSp20rLqenVSRSgEo9SysuF7Lc5XHAC1piKtySN4S+</w:t>
      </w:r>
    </w:p>
    <w:p>
      <w:pPr>
        <w:pStyle w:val="PreformattedText"/>
        <w:bidi w:val="0"/>
        <w:spacing w:before="0" w:after="0"/>
        <w:jc w:val="left"/>
        <w:rPr/>
      </w:pPr>
      <w:r>
        <w:rPr/>
        <w:t>6PPTLTck8u8xSFIde0j1J5M08yUkPxunalyzUwa1y5R19KgY1ExiqZIYXkUh6SaWSNnkRLUJ9IQHBY</w:t>
      </w:r>
    </w:p>
    <w:p>
      <w:pPr>
        <w:pStyle w:val="PreformattedText"/>
        <w:bidi w:val="0"/>
        <w:spacing w:before="0" w:after="0"/>
        <w:jc w:val="left"/>
        <w:rPr/>
      </w:pPr>
      <w:r>
        <w:rPr/>
        <w:t>srLy9Rw8+GAa1yp6yP56oo9Q5B54fpsF02thqJIauWaQVGm69Q0ldpj0UqKb1R1Gkp8KhgucGNgEQj</w:t>
      </w:r>
    </w:p>
    <w:p>
      <w:pPr>
        <w:pStyle w:val="PreformattedText"/>
        <w:bidi w:val="0"/>
        <w:spacing w:before="0" w:after="0"/>
        <w:jc w:val="left"/>
        <w:rPr/>
      </w:pPr>
      <w:r>
        <w:rPr/>
        <w:t>jQm5VckBlPa4sG7vpfhms1+I0f9PFOb+WKppaisNLNFqPV5XDmnmhY1FPU6UxgkYU8f9/EKCRWSZLr</w:t>
      </w:r>
    </w:p>
    <w:p>
      <w:pPr>
        <w:pStyle w:val="PreformattedText"/>
        <w:bidi w:val="0"/>
        <w:spacing w:before="0" w:after="0"/>
        <w:jc w:val="left"/>
        <w:rPr/>
      </w:pPr>
      <w:r>
        <w:rPr/>
        <w:t>fuxVhjxzsdNR1jUySSQek6J5RLQ1E84mraY0MDa3TV+nrMdS06ZY6bUmrKJAbPU/BfGKDZpEaXqp94</w:t>
      </w:r>
    </w:p>
    <w:p>
      <w:pPr>
        <w:pStyle w:val="PreformattedText"/>
        <w:bidi w:val="0"/>
        <w:spacing w:before="0" w:after="0"/>
        <w:jc w:val="left"/>
        <w:rPr/>
      </w:pPr>
      <w:r>
        <w:rPr/>
        <w:t>m015hadM+kD+i79Qub9L+0/pfNdVrNRreh878ncqc6+qUsGoS6C2stSSS+jnqJznBolQhj5w1/l+HS</w:t>
      </w:r>
    </w:p>
    <w:p>
      <w:pPr>
        <w:pStyle w:val="PreformattedText"/>
        <w:bidi w:val="0"/>
        <w:spacing w:before="0" w:after="0"/>
        <w:jc w:val="left"/>
        <w:rPr/>
      </w:pPr>
      <w:r>
        <w:rPr/>
        <w:t>/S/WJFjaOqHxlZAirJM6v2UuYX4EXnDVAsNNVNp9aHKGuQa5otLqcMqTtrlPS80q0at0W07myI6vpM</w:t>
      </w:r>
    </w:p>
    <w:p>
      <w:pPr>
        <w:pStyle w:val="PreformattedText"/>
        <w:bidi w:val="0"/>
        <w:spacing w:before="0" w:after="0"/>
        <w:jc w:val="left"/>
        <w:rPr/>
      </w:pPr>
      <w:r>
        <w:rPr/>
        <w:t>lMsigxw/sxqe8bAPHKsqP38dc5ZsLT6Vp2XfK5sWtcWvc7A22t/wBeEx9IRp/eIz8bamXWh0gEKSh3</w:t>
      </w:r>
    </w:p>
    <w:p>
      <w:pPr>
        <w:pStyle w:val="PreformattedText"/>
        <w:bidi w:val="0"/>
        <w:spacing w:before="0" w:after="0"/>
        <w:jc w:val="left"/>
        <w:rPr/>
      </w:pPr>
      <w:r>
        <w:rPr/>
        <w:t>tf8AdPtkbADbyNvA4ulENrYESD1MBcmWOHQ1xUdK9yDZj5sd+4m9ySN/G3FfQWuDxiCqG5d6KyaIFB</w:t>
      </w:r>
    </w:p>
    <w:p>
      <w:pPr>
        <w:pStyle w:val="PreformattedText"/>
        <w:bidi w:val="0"/>
        <w:spacing w:before="0" w:after="0"/>
        <w:jc w:val="left"/>
        <w:rPr/>
      </w:pPr>
      <w:r>
        <w:rPr/>
        <w:t>OGw9gL3BsQLjcAcK1EreMHHXQxgKAxse3YMPFxa/gnfc/mNuOd0voY4PcZadNVltYWYWAO1ht5BPk7</w:t>
      </w:r>
    </w:p>
    <w:p>
      <w:pPr>
        <w:pStyle w:val="PreformattedText"/>
        <w:bidi w:val="0"/>
        <w:spacing w:before="0" w:after="0"/>
        <w:jc w:val="left"/>
        <w:rPr/>
      </w:pPr>
      <w:r>
        <w:rPr/>
        <w:t>NxiriLTSbm8vVDLdVIuLWv4I3UXFj57l4aZJ+OUY2Pn2JG47bbknf3+n5cEJH1s1gx38fnbIX8/n+v</w:t>
      </w:r>
    </w:p>
    <w:p>
      <w:pPr>
        <w:pStyle w:val="PreformattedText"/>
        <w:bidi w:val="0"/>
        <w:spacing w:before="0" w:after="0"/>
        <w:jc w:val="left"/>
        <w:rPr/>
      </w:pPr>
      <w:r>
        <w:rPr/>
        <w:t>GgkG44wmtddla0lg1yCD5NwRkbi/iw4CCDY8YTSuusxzsTt8lr3JuABsdhfjkrf/J7hOhBYp2Teap1</w:t>
      </w:r>
    </w:p>
    <w:p>
      <w:pPr>
        <w:pStyle w:val="PreformattedText"/>
        <w:bidi w:val="0"/>
        <w:spacing w:before="0" w:after="0"/>
        <w:jc w:val="left"/>
        <w:rPr/>
      </w:pPr>
      <w:r>
        <w:rPr/>
        <w:t>p3CSEMyju8KNrfS17ix+lip/e489ycTryztUZEKMbdJRaSeSasSK72UqQce5VBsWcMdibWPsDx5201</w:t>
      </w:r>
    </w:p>
    <w:p>
      <w:pPr>
        <w:pStyle w:val="PreformattedText"/>
        <w:bidi w:val="0"/>
        <w:spacing w:before="0" w:after="0"/>
        <w:jc w:val="left"/>
        <w:rPr/>
      </w:pPr>
      <w:r>
        <w:rPr/>
        <w:t>mVbXNrzqSkmLsOCidN8kaU0sULNHcKACE/Cy2sy+Cdi1zx7vyapakhG+08TaCcnN95d2dJaFpRWOPt</w:t>
      </w:r>
    </w:p>
    <w:p>
      <w:pPr>
        <w:pStyle w:val="PreformattedText"/>
        <w:bidi w:val="0"/>
        <w:spacing w:before="0" w:after="0"/>
        <w:jc w:val="left"/>
        <w:rPr/>
      </w:pPr>
      <w:r>
        <w:rPr/>
        <w:t>UNYN9AR4WxAtiOPdVQqgAThe7HRrMvnWbL0zTV9wCWAuf/MuNl8eOAsAdTrNxFzcajteezLD+zVsSV</w:t>
      </w:r>
    </w:p>
    <w:p>
      <w:pPr>
        <w:pStyle w:val="PreformattedText"/>
        <w:bidi w:val="0"/>
        <w:spacing w:before="0" w:after="0"/>
        <w:jc w:val="left"/>
        <w:rPr/>
      </w:pPr>
      <w:r>
        <w:rPr/>
        <w:t>Nx5J+ptt+n/TiIJBuJsEUC3Ix+gZvHkfT624fM24Qh0oVvcqARff6j9fy4zNoRVqFfdb7bed7jYe22</w:t>
      </w:r>
    </w:p>
    <w:p>
      <w:pPr>
        <w:pStyle w:val="PreformattedText"/>
        <w:bidi w:val="0"/>
        <w:spacing w:before="0" w:after="0"/>
        <w:jc w:val="left"/>
        <w:rPr/>
      </w:pPr>
      <w:r>
        <w:rPr/>
        <w:t>x4ws3U6wgijBA7fFvPgj287234M274RzFRrtZfN73Pva9x/G/C8fXCPFpksCAB/Im3i4v+vBDjFfhx</w:t>
      </w:r>
    </w:p>
    <w:p>
      <w:pPr>
        <w:pStyle w:val="PreformattedText"/>
        <w:bidi w:val="0"/>
        <w:spacing w:before="0" w:after="0"/>
        <w:jc w:val="left"/>
        <w:rPr/>
      </w:pPr>
      <w:r>
        <w:rPr/>
        <w:t>cbbDf62A8E388EIi9Ku5t9f9fB/Lxt+nBCQ1VRITupO3nY7+b2924sHtx0IhY90jDRIbjAAHaw8bfr</w:t>
      </w:r>
    </w:p>
    <w:p>
      <w:pPr>
        <w:pStyle w:val="PreformattedText"/>
        <w:bidi w:val="0"/>
        <w:spacing w:before="0" w:after="0"/>
        <w:jc w:val="left"/>
        <w:rPr/>
      </w:pPr>
      <w:r>
        <w:rPr/>
        <w:t>5uLf+HjRV6HhMZQwKmPqCkRXFk2ubH3BI9v1sOEdgwFjlMVQgsOEtUMQIBItuL+fP8/p/txIsAD3yo</w:t>
      </w:r>
    </w:p>
    <w:p>
      <w:pPr>
        <w:pStyle w:val="PreformattedText"/>
        <w:bidi w:val="0"/>
        <w:spacing w:before="0" w:after="0"/>
        <w:jc w:val="left"/>
        <w:rPr/>
      </w:pPr>
      <w:r>
        <w:rPr/>
        <w:t>Q9dI9CC1t997jx/wCp4jc95lYGO9/xW83uAPAANrn8uAMRwMIm4Fu4Efw9u75vrwEljczLWuQNTI94</w:t>
      </w:r>
    </w:p>
    <w:p>
      <w:pPr>
        <w:pStyle w:val="PreformattedText"/>
        <w:bidi w:val="0"/>
        <w:spacing w:before="0" w:after="0"/>
        <w:jc w:val="left"/>
        <w:rPr/>
      </w:pPr>
      <w:r>
        <w:rPr/>
        <w:t>lvf3JuCNtvqR+Yt/Li4JsOkXC+p4mB0gDtcXNyLH8It497/XghgusBkX/NfwfPk7Le2/ceCbgvdEwg</w:t>
      </w:r>
    </w:p>
    <w:p>
      <w:pPr>
        <w:pStyle w:val="PreformattedText"/>
        <w:bidi w:val="0"/>
        <w:spacing w:before="0" w:after="0"/>
        <w:jc w:val="left"/>
        <w:rPr/>
      </w:pPr>
      <w:r>
        <w:rPr/>
        <w:t>/j4+trEAA/TfjCbC/dDBe6SEEY9/1/xEH2y37bm23EixPWaABwEfKp3sMbLYEb2Fr2ufJ+vCzZlha3</w:t>
      </w:r>
    </w:p>
    <w:p>
      <w:pPr>
        <w:pStyle w:val="PreformattedText"/>
        <w:bidi w:val="0"/>
        <w:spacing w:before="0" w:after="0"/>
        <w:jc w:val="left"/>
        <w:rPr/>
      </w:pPr>
      <w:r>
        <w:rPr/>
        <w:t>uLW/T9fa9uCEBQcgbXsBc2N7D2HtYEcEI6RwAoN997GxPvvf68EJwnRUFyMgb3YA2v7nfx7n/bixVb</w:t>
      </w:r>
    </w:p>
    <w:p>
      <w:pPr>
        <w:pStyle w:val="PreformattedText"/>
        <w:bidi w:val="0"/>
        <w:spacing w:before="0" w:after="0"/>
        <w:jc w:val="left"/>
        <w:rPr/>
      </w:pPr>
      <w:r>
        <w:rPr/>
        <w:t>k9JqWB1AEvelaYO262tb/Edzvle/v4/wA3EdOnCVRl1AEvlFpagCy7jztYk329txxlgNLR+nD6MscO</w:t>
      </w:r>
    </w:p>
    <w:p>
      <w:pPr>
        <w:pStyle w:val="PreformattedText"/>
        <w:bidi w:val="0"/>
        <w:spacing w:before="0" w:after="0"/>
        <w:jc w:val="left"/>
        <w:rPr/>
      </w:pPr>
      <w:r>
        <w:rPr/>
        <w:t>mqFFlsRexsfeysB7g39+EFMAm54xQyX1MejTlAW6+bEGw8b22+l+FVVJbtCYHXvhTpy7XXewA2v5vY</w:t>
      </w:r>
    </w:p>
    <w:p>
      <w:pPr>
        <w:pStyle w:val="PreformattedText"/>
        <w:bidi w:val="0"/>
        <w:spacing w:before="0" w:after="0"/>
        <w:jc w:val="left"/>
        <w:rPr/>
      </w:pPr>
      <w:r>
        <w:rPr/>
        <w:t>2/j7/TjCADYcBGsDxF4lJp6gfL+W21zY+b+Tv+XCkXBA6wUkXAO73Rk+nqFJxtfcXHn9bfT8+JNSFj</w:t>
      </w:r>
    </w:p>
    <w:p>
      <w:pPr>
        <w:pStyle w:val="PreformattedText"/>
        <w:bidi w:val="0"/>
        <w:spacing w:before="0" w:after="0"/>
        <w:jc w:val="left"/>
        <w:rPr/>
      </w:pPr>
      <w:r>
        <w:rPr/>
        <w:t>bifVKCsyix4eL1Rg+ni5OHj8gBY3I8eTa/E8Ta/gnU7KFJPLIOs04b2A2ub2XIE77H2+XjDaxxtf1R</w:t>
      </w:r>
    </w:p>
    <w:p>
      <w:pPr>
        <w:pStyle w:val="PreformattedText"/>
        <w:bidi w:val="0"/>
        <w:spacing w:before="0" w:after="0"/>
        <w:jc w:val="left"/>
        <w:rPr/>
      </w:pPr>
      <w:r>
        <w:rPr/>
        <w:t>hfqLSm6lQhD8pAJ99xuWBB+guD+vDAlSWJ0ikBgR0aVaopbEi24B3UWa1vH5nbyPpx00nUgFtB/FOR</w:t>
      </w:r>
    </w:p>
    <w:p>
      <w:pPr>
        <w:pStyle w:val="PreformattedText"/>
        <w:bidi w:val="0"/>
        <w:spacing w:before="0" w:after="0"/>
        <w:jc w:val="left"/>
        <w:rPr/>
      </w:pPr>
      <w:r>
        <w:rPr/>
        <w:t>l9GxUnLGMOgQRcWBF/xCx2xufc77niytlfS1pNibE8THKQmymx8C1tyPI+b6DhpCOTCANxbzY2v+oF</w:t>
      </w:r>
    </w:p>
    <w:p>
      <w:pPr>
        <w:pStyle w:val="PreformattedText"/>
        <w:bidi w:val="0"/>
        <w:spacing w:before="0" w:after="0"/>
        <w:jc w:val="left"/>
        <w:rPr/>
      </w:pPr>
      <w:r>
        <w:rPr/>
        <w:t>zbyP4f8XDi2JudTNvrePaSjyO3vuRuyi1rFb77cJMlggoF2yVRa31Nhbyf3hbgjotyCRuyRioRa2JI</w:t>
      </w:r>
    </w:p>
    <w:p>
      <w:pPr>
        <w:pStyle w:val="PreformattedText"/>
        <w:bidi w:val="0"/>
        <w:spacing w:before="0" w:after="0"/>
        <w:jc w:val="left"/>
        <w:rPr/>
      </w:pPr>
      <w:r>
        <w:rPr/>
        <w:t>uLj2N9wx28E8EYpcbo1i0mmqwPb/AKd1xuVsLcEQsbBD2ZWNR07B8sTfcJtfYgAgW9v+Y46KTsSAPn</w:t>
      </w:r>
    </w:p>
    <w:p>
      <w:pPr>
        <w:pStyle w:val="PreformattedText"/>
        <w:bidi w:val="0"/>
        <w:spacing w:before="0" w:after="0"/>
        <w:jc w:val="left"/>
        <w:rPr/>
      </w:pPr>
      <w:r>
        <w:rPr/>
        <w:t>iEXBAlaliUFrgNYWLNsL7W2G48fnx2L1y+/wDvIRo6bFu2xsO42a4+U3a9/wCP14pF1vdbRIi3m9lN</w:t>
      </w:r>
    </w:p>
    <w:p>
      <w:pPr>
        <w:pStyle w:val="PreformattedText"/>
        <w:bidi w:val="0"/>
        <w:spacing w:before="0" w:after="0"/>
        <w:jc w:val="left"/>
        <w:rPr/>
      </w:pPr>
      <w:r>
        <w:rPr/>
        <w:t>yb2I338HwL24JpIAv0grZpBiTjdSLDzjcG42/jbzxoUk2A1ki++CG3I5b/DfxYnEnfcg24otNbXYb0</w:t>
      </w:r>
    </w:p>
    <w:p>
      <w:pPr>
        <w:pStyle w:val="PreformattedText"/>
        <w:bidi w:val="0"/>
        <w:spacing w:before="0" w:after="0"/>
        <w:jc w:val="left"/>
        <w:rPr/>
      </w:pPr>
      <w:r>
        <w:rPr/>
        <w:t>x6h0wbSxjykTwLBze5uTY+GNvHd9eJjQ3I1EkP/k898tdOqZKfGXsdy3sdx/txkpLBAigbWAxsfck7</w:t>
      </w:r>
    </w:p>
    <w:p>
      <w:pPr>
        <w:pStyle w:val="PreformattedText"/>
        <w:bidi w:val="0"/>
        <w:spacing w:before="0" w:after="0"/>
        <w:jc w:val="left"/>
        <w:rPr/>
      </w:pPr>
      <w:r>
        <w:rPr/>
        <w:t>AgBhtcnfghJ6lQbA3vYMRa5vvf22J4xrjS1zJM1+B0kwiqAP0xt+exNvy4jrzeuJFAV29xvv4vbbLc</w:t>
      </w:r>
    </w:p>
    <w:p>
      <w:pPr>
        <w:pStyle w:val="PreformattedText"/>
        <w:bidi w:val="0"/>
        <w:spacing w:before="0" w:after="0"/>
        <w:jc w:val="left"/>
        <w:rPr/>
      </w:pPr>
      <w:r>
        <w:rPr/>
        <w:t>/x4vCLoR42/mbX97e+3E9OG9NBFwbaRdWW2w2N139tz/EHzwhAF7k2+KdStTJGICt7ocuo9htt9TvY</w:t>
      </w:r>
    </w:p>
    <w:p>
      <w:pPr>
        <w:pStyle w:val="PreformattedText"/>
        <w:bidi w:val="0"/>
        <w:spacing w:before="0" w:after="0"/>
        <w:jc w:val="left"/>
        <w:rPr/>
      </w:pPr>
      <w:r>
        <w:rPr/>
        <w:t>/wDv9eIE6tY6GUBBJA7MS6m4tudr7+D/ABOwvws2SELm5J+lttif/YHi/EWN2J75ZOUSUiLC3uPPnY</w:t>
      </w:r>
    </w:p>
    <w:p>
      <w:pPr>
        <w:pStyle w:val="PreformattedText"/>
        <w:bidi w:val="0"/>
        <w:spacing w:before="0" w:after="0"/>
        <w:jc w:val="left"/>
        <w:rPr/>
      </w:pPr>
      <w:r>
        <w:rPr/>
        <w:t>XBN7nzwsaSCEWve42sf0sdxtYfrwQji/8ADewPjf8ALghAO973A8XHuN18+1jwQgHff67XJuL2AYkj</w:t>
      </w:r>
    </w:p>
    <w:p>
      <w:pPr>
        <w:pStyle w:val="PreformattedText"/>
        <w:bidi w:val="0"/>
        <w:spacing w:before="0" w:after="0"/>
        <w:jc w:val="left"/>
        <w:rPr/>
      </w:pPr>
      <w:r>
        <w:rPr/>
        <w:t>68EIQm+1vG1xcHa9j9R9TwQjCU2GwsT9Pe3t9eJvaw74yGx98qmrNYePAP6/oPP8uOSrZfVpOujzE+</w:t>
      </w:r>
    </w:p>
    <w:p>
      <w:pPr>
        <w:pStyle w:val="PreformattedText"/>
        <w:bidi w:val="0"/>
        <w:spacing w:before="0" w:after="0"/>
        <w:jc w:val="left"/>
        <w:rPr/>
      </w:pPr>
      <w:r>
        <w:rPr/>
        <w:t>ETnzn6QiknNrkZM3kgWzJuLfm3jcccbAWAGlzOhQCxULOUtWkAY2Bu4dAPBHa2Bubextc//jx72yDK</w:t>
      </w:r>
    </w:p>
    <w:p>
      <w:pPr>
        <w:pStyle w:val="PreformattedText"/>
        <w:bidi w:val="0"/>
        <w:spacing w:before="0" w:after="0"/>
        <w:jc w:val="left"/>
        <w:rPr/>
      </w:pPr>
      <w:r>
        <w:rPr/>
        <w:t>kvcuk4No/wCRrzW9Qx6sZuNmcNvbYXJJIsPPi2/HrURvbrTyq+gU9xklCRZWIG1gASDlc/MQLEpuP/</w:t>
      </w:r>
    </w:p>
    <w:p>
      <w:pPr>
        <w:pStyle w:val="PreformattedText"/>
        <w:bidi w:val="0"/>
        <w:spacing w:before="0" w:after="0"/>
        <w:jc w:val="left"/>
        <w:rPr/>
      </w:pPr>
      <w:r>
        <w:rPr/>
        <w:t>LxeQHFPPUyw0bmMxMrsGRgynEEAqxKllbzfxfxb5uG1U+uHqx1+f8AKfFB/T567HS/aZ5W5DWKkMvK</w:t>
      </w:r>
    </w:p>
    <w:p>
      <w:pPr>
        <w:pStyle w:val="PreformattedText"/>
        <w:bidi w:val="0"/>
        <w:spacing w:before="0" w:after="0"/>
        <w:jc w:val="left"/>
        <w:rPr/>
      </w:pPr>
      <w:r>
        <w:rPr/>
        <w:t>Gh6zFpOmxwtLV6do0vMeo65oaarqsrAxw1E/NmsSabSIrqaDpvK46SLx8b8u/wD80iE8o+pb5b31ta</w:t>
      </w:r>
    </w:p>
    <w:p>
      <w:pPr>
        <w:pStyle w:val="PreformattedText"/>
        <w:bidi w:val="0"/>
        <w:spacing w:before="0" w:after="0"/>
        <w:jc w:val="left"/>
        <w:rPr/>
      </w:pPr>
      <w:r>
        <w:rPr/>
        <w:t>3Zn2PyJf8A2rv1Yr9rHH9Bf2p8/Op16Q6FzRTwNJJ09M1KCWaQ3er1TU6iKGvrYp7/AN3HRrHTKNns</w:t>
      </w:r>
    </w:p>
    <w:p>
      <w:pPr>
        <w:pStyle w:val="PreformattedText"/>
        <w:bidi w:val="0"/>
        <w:spacing w:before="0" w:after="0"/>
        <w:jc w:val="left"/>
        <w:rPr/>
      </w:pPr>
      <w:r>
        <w:rPr/>
        <w:t>zBRgcuOFFsUY8SV+z4Z2Vna1VRy8MvabtTUeqxtU6hqenqkadblZKGOOLFokj1DUqanIjkQdxAlma5</w:t>
      </w:r>
    </w:p>
    <w:p>
      <w:pPr>
        <w:pStyle w:val="PreformattedText"/>
        <w:bidi w:val="0"/>
        <w:spacing w:before="0" w:after="0"/>
        <w:jc w:val="left"/>
        <w:rPr/>
      </w:pPr>
      <w:r>
        <w:rPr/>
        <w:t>99vw5cduoKsTopy+zlPO1OScxZbfW03R6gVi6b6Xcmcq0kTKdTig1l3UosbwyS1kNDOQD2TBNThkaN</w:t>
      </w:r>
    </w:p>
    <w:p>
      <w:pPr>
        <w:pStyle w:val="PreformattedText"/>
        <w:bidi w:val="0"/>
        <w:spacing w:before="0" w:after="0"/>
        <w:jc w:val="left"/>
        <w:rPr/>
      </w:pPr>
      <w:r>
        <w:rPr/>
        <w:t>rmP4eL37uOWmL1Sxbe7X706q+lJVHA+VnO8cQqZdfEKsKES0WluUUpakqpoKePG3c0kkUNrWvkpbIZ</w:t>
      </w:r>
    </w:p>
    <w:p>
      <w:pPr>
        <w:pStyle w:val="PreformattedText"/>
        <w:bidi w:val="0"/>
        <w:spacing w:before="0" w:after="0"/>
        <w:jc w:val="left"/>
        <w:rPr/>
      </w:pPr>
      <w:r>
        <w:rPr/>
        <w:t>cdgsPRnrzTh1OdhoN2WiBWrtf5hWlJDxnS+WqK04hjev1bW9KFbIXK2igMVNDAfZI6fu7h3bZiqoBk</w:t>
      </w:r>
    </w:p>
    <w:p>
      <w:pPr>
        <w:pStyle w:val="PreformattedText"/>
        <w:bidi w:val="0"/>
        <w:spacing w:before="0" w:after="0"/>
        <w:jc w:val="left"/>
        <w:rPr/>
      </w:pPr>
      <w:r>
        <w:rPr/>
        <w:t>anlYXXOqx4Liq/df+mRdfTnVI/TuoYqVrNCqtLa5PSkl5X5g1iiYtIQSF+DqdMsSB2qrBfl430YorU</w:t>
      </w:r>
    </w:p>
    <w:p>
      <w:pPr>
        <w:pStyle w:val="PreformattedText"/>
        <w:bidi w:val="0"/>
        <w:spacing w:before="0" w:after="0"/>
        <w:jc w:val="left"/>
        <w:rPr/>
      </w:pPr>
      <w:r>
        <w:rPr/>
        <w:t>xGIqG/HmZuJ9nKAPpTRBOX+Ja2s6H9IZ10b1H9D6CSQLNzHzHzRzrXQdGSoc6VptJWco8tOI4rFoHq</w:t>
      </w:r>
    </w:p>
    <w:p>
      <w:pPr>
        <w:pStyle w:val="PreformattedText"/>
        <w:bidi w:val="0"/>
        <w:spacing w:before="0" w:after="0"/>
        <w:jc w:val="left"/>
        <w:rPr/>
      </w:pPr>
      <w:r>
        <w:rPr/>
        <w:t>aPmOeGaXsUTLKO1cePN+UKZbYNrKrrZVX7V2nvfJFQUvlb5MBO6zs5t8OA/W090OTigMJSyQrECcQ9</w:t>
      </w:r>
    </w:p>
    <w:p>
      <w:pPr>
        <w:pStyle w:val="PreformattedText"/>
        <w:bidi w:val="0"/>
        <w:spacing w:before="0" w:after="0"/>
        <w:jc w:val="left"/>
        <w:rPr/>
      </w:pPr>
      <w:r>
        <w:rPr/>
        <w:t>Q4jcllUPNuzrG65yEE2jYnHG/H5NXDAnLQ3n9J/JrgU0HKLL5/qm4qWU9Mbxr05IgGhyMILxgKwcm5</w:t>
      </w:r>
    </w:p>
    <w:p>
      <w:pPr>
        <w:pStyle w:val="PreformattedText"/>
        <w:bidi w:val="0"/>
        <w:spacing w:before="0" w:after="0"/>
        <w:jc w:val="left"/>
        <w:rPr/>
      </w:pPr>
      <w:r>
        <w:rPr/>
        <w:t>DYhdhY9S9u6/HG6kW4me+j3sLiWKgYMGLIySJu8SsEjUG1pSWNz27E/h/L8Ujbiek6abX6cvfNjaNL</w:t>
      </w:r>
    </w:p>
    <w:p>
      <w:pPr>
        <w:pStyle w:val="PreformattedText"/>
        <w:bidi w:val="0"/>
        <w:spacing w:before="0" w:after="0"/>
        <w:jc w:val="left"/>
        <w:rPr/>
      </w:pPr>
      <w:r>
        <w:rPr/>
        <w:t>FgIfu85DFFEZFvm8gHTVLGzgqym9jkzC+7cctUWOgtaddKoCpA4zoXlcsJqXpRzCBEdJlEaLJUNd8+</w:t>
      </w:r>
    </w:p>
    <w:p>
      <w:pPr>
        <w:pStyle w:val="PreformattedText"/>
        <w:bidi w:val="0"/>
        <w:spacing w:before="0" w:after="0"/>
        <w:jc w:val="left"/>
        <w:rPr/>
      </w:pPr>
      <w:r>
        <w:rPr/>
        <w:t>lUu2Sj5crLZ2P4scuOUpra+suzGwI4Tp7lKdIY6SnkCqjpH12ct0DOFZo1iKFPimNOcmD7q0d+735j</w:t>
      </w:r>
    </w:p>
    <w:p>
      <w:pPr>
        <w:pStyle w:val="PreformattedText"/>
        <w:bidi w:val="0"/>
        <w:spacing w:before="0" w:after="0"/>
        <w:jc w:val="left"/>
        <w:rPr/>
      </w:pPr>
      <w:r>
        <w:rPr/>
        <w:t>iGIvaczlnLHum5NIraeKaEsyNCYGEhoWCww/DdV40KEBnOWKqpAW/dbvB4XMLbXmmrTY62x9/am3dA</w:t>
      </w:r>
    </w:p>
    <w:p>
      <w:pPr>
        <w:pStyle w:val="PreformattedText"/>
        <w:bidi w:val="0"/>
        <w:spacing w:before="0" w:after="0"/>
        <w:jc w:val="left"/>
        <w:rPr/>
      </w:pPr>
      <w:r>
        <w:rPr/>
        <w:t>rYXjE8sohkMdQxMqMzKoR5IVR1Z7U8bGQBxZicrdvDq6Y+th57+ESpRqE2xyF14eeZps/R5KjUKimy</w:t>
      </w:r>
    </w:p>
    <w:p>
      <w:pPr>
        <w:pStyle w:val="PreformattedText"/>
        <w:bidi w:val="0"/>
        <w:spacing w:before="0" w:after="0"/>
        <w:jc w:val="left"/>
        <w:rPr/>
      </w:pPr>
      <w:r>
        <w:rPr/>
        <w:t>BqyJFpwiuqKVFOqQ1kEobvizCpkhDKqysWyPdZXaqygrmeX/LzyzmrKlGm9j6PTL8XL/FbxYzb8NBI</w:t>
      </w:r>
    </w:p>
    <w:p>
      <w:pPr>
        <w:pStyle w:val="PreformattedText"/>
        <w:bidi w:val="0"/>
        <w:spacing w:before="0" w:after="0"/>
        <w:jc w:val="left"/>
        <w:rPr/>
      </w:pPr>
      <w:r>
        <w:rPr/>
        <w:t>+CRUtVUVBtJNLTwNOI5nfJ442DhXnKr1Jzfp9JVVldmVT0/7e1gKRZrdne+b+JvZnk+nBuWqhV5cSc</w:t>
      </w:r>
    </w:p>
    <w:p>
      <w:pPr>
        <w:pStyle w:val="PreformattedText"/>
        <w:bidi w:val="0"/>
        <w:spacing w:before="0" w:after="0"/>
        <w:jc w:val="left"/>
        <w:rPr/>
      </w:pPr>
      <w:r>
        <w:rPr/>
        <w:t>dPOg7WUlJKb79qF1q4YJo3kfoVKQsWWqjcvJV4BpZnRmNgAsaLiO05NZKSs2D3powy+9evf+UUVCqC</w:t>
      </w:r>
    </w:p>
    <w:p>
      <w:pPr>
        <w:pStyle w:val="PreformattedText"/>
        <w:bidi w:val="0"/>
        <w:spacing w:before="0" w:after="0"/>
        <w:jc w:val="left"/>
        <w:rPr/>
      </w:pPr>
      <w:r>
        <w:rPr/>
        <w:t>qtmdTjrr2e7u/eiVVDKYpJAssIqTFChdo3qquEgvHUzJHvTxyFmxCx2xYm2JCq9QU1RmXvx3u1NRt4</w:t>
      </w:r>
    </w:p>
    <w:p>
      <w:pPr>
        <w:pStyle w:val="PreformattedText"/>
        <w:bidi w:val="0"/>
        <w:spacing w:before="0" w:after="0"/>
        <w:jc w:val="left"/>
        <w:rPr/>
      </w:pPr>
      <w:r>
        <w:rPr/>
        <w:t>A2YLr7K+r2sfilO1KOiWOdVkC9d1kiXJqOR3UimnXqF5AkiR9Mh1UsRacjsHHDURWVjTtZivs/F5+l</w:t>
      </w:r>
    </w:p>
    <w:p>
      <w:pPr>
        <w:pStyle w:val="PreformattedText"/>
        <w:bidi w:val="0"/>
        <w:spacing w:before="0" w:after="0"/>
        <w:jc w:val="left"/>
        <w:rPr/>
      </w:pPr>
      <w:r>
        <w:rPr/>
        <w:t>O+k9TJAw1UWblZe9fDzeH6M1tzjzVFBo9X8TJqSU0SdHUqb4ijMg1LSniespo+s6yQQzoysCkZFo+w</w:t>
      </w:r>
    </w:p>
    <w:p>
      <w:pPr>
        <w:pStyle w:val="PreformattedText"/>
        <w:bidi w:val="0"/>
        <w:spacing w:before="0" w:after="0"/>
        <w:jc w:val="left"/>
        <w:rPr/>
      </w:pPr>
      <w:r>
        <w:rPr/>
        <w:t>K7MnFalU1KaqSyrZVN7c682J42+jFp7ORVBAW9yy45cjcv0l+KeHH2yfWqmo4dRp4qpXqD1lI6zTzJ</w:t>
      </w:r>
    </w:p>
    <w:p>
      <w:pPr>
        <w:pStyle w:val="PreformattedText"/>
        <w:bidi w:val="0"/>
        <w:spacing w:before="0" w:after="0"/>
        <w:jc w:val="left"/>
        <w:rPr/>
      </w:pPr>
      <w:r>
        <w:rPr/>
        <w:t>ctI0NZNLM8rsz9MVJTCN1jRM08cS2dDtO0sCMQtl+b+qexXrJsGxAHmcE/V7PhnmJ6Ou2sc+yaxqVT</w:t>
      </w:r>
    </w:p>
    <w:p>
      <w:pPr>
        <w:pStyle w:val="PreformattedText"/>
        <w:bidi w:val="0"/>
        <w:spacing w:before="0" w:after="0"/>
        <w:jc w:val="left"/>
        <w:rPr/>
      </w:pPr>
      <w:r>
        <w:rPr/>
        <w:t>1J4KJquNJmySKq1EyQwSxntd0SITE3sqFlVBkp497brU9iVKYxGQX6M+O+S3ev8qirUfMqrPr0J0y/</w:t>
      </w:r>
    </w:p>
    <w:p>
      <w:pPr>
        <w:pStyle w:val="PreformattedText"/>
        <w:bidi w:val="0"/>
        <w:spacing w:before="0" w:after="0"/>
        <w:jc w:val="left"/>
        <w:rPr/>
      </w:pPr>
      <w:r>
        <w:rPr/>
        <w:t>enobolbE+mGIB3kjjHQnikCmlZysawkOFtWA5dSOW3VVRh3Y4/PMuJ9Rn2DOGvY6xbWOXKHVqWFFiY</w:t>
      </w:r>
    </w:p>
    <w:p>
      <w:pPr>
        <w:pStyle w:val="PreformattedText"/>
        <w:bidi w:val="0"/>
        <w:spacing w:before="0" w:after="0"/>
        <w:jc w:val="left"/>
        <w:rPr/>
      </w:pPr>
      <w:r>
        <w:rPr/>
        <w:t>TSdBKpEWQRvNTBzUrEHjyVpJcShHaiMY75BV4ujEcRxnHUIcnumua7QtQ0xa2vo5mSngZfuKqmWmMU</w:t>
      </w:r>
    </w:p>
    <w:p>
      <w:pPr>
        <w:pStyle w:val="PreformattedText"/>
        <w:bidi w:val="0"/>
        <w:spacing w:before="0" w:after="0"/>
        <w:jc w:val="left"/>
        <w:rPr/>
      </w:pPr>
      <w:r>
        <w:rPr/>
        <w:t>ChpBPAAwAgKsyyBixMq37r5cPkLheacxUqLg6efwza3IfN9LDGs8jxQzdeNnEnThKMygs8CWCqojDY</w:t>
      </w:r>
    </w:p>
    <w:p>
      <w:pPr>
        <w:pStyle w:val="PreformattedText"/>
        <w:bidi w:val="0"/>
        <w:spacing w:before="0" w:after="0"/>
        <w:jc w:val="left"/>
        <w:rPr/>
      </w:pPr>
      <w:r>
        <w:rPr/>
        <w:t>3sHy3X95GTQkcP3Z0U65JVRfhOvOQecJZJDNHPIjOY43IJhDwsjOkC0xIPTUmEkAkszHu7eOGuSMtd</w:t>
      </w:r>
    </w:p>
    <w:p>
      <w:pPr>
        <w:pStyle w:val="PreformattedText"/>
        <w:bidi w:val="0"/>
        <w:spacing w:before="0" w:after="0"/>
        <w:jc w:val="left"/>
        <w:rPr/>
      </w:pPr>
      <w:r>
        <w:rPr/>
        <w:t>7+HwrPURgVVSBj/FOz+VeaVaGGaSdpYxFEZ6gv1bxsoRnjlkIJiLYxsD+73fvccwqMBbosVlzuLYtL</w:t>
      </w:r>
    </w:p>
    <w:p>
      <w:pPr>
        <w:pStyle w:val="PreformattedText"/>
        <w:bidi w:val="0"/>
        <w:spacing w:before="0" w:after="0"/>
        <w:jc w:val="left"/>
        <w:rPr/>
      </w:pPr>
      <w:r>
        <w:rPr/>
        <w:t>xBUpUywLLVQTafPVAM8VQU6ChzO8zk7TRKqKFVrMccAVxD8OGYrfo3CTbdDWGNRRJas1ur0+imqWRq</w:t>
      </w:r>
    </w:p>
    <w:p>
      <w:pPr>
        <w:pStyle w:val="PreformattedText"/>
        <w:bidi w:val="0"/>
        <w:spacing w:before="0" w:after="0"/>
        <w:jc w:val="left"/>
        <w:rPr/>
      </w:pPr>
      <w:r>
        <w:rPr/>
        <w:t>WnkhdaqssJKcqe1WCRnFcsXKG5JVmRl7VZno+lXQXu4nEUpswBOVjyzW0nr0nKM0cKzVAps+qvc7Uk</w:t>
      </w:r>
    </w:p>
    <w:p>
      <w:pPr>
        <w:pStyle w:val="PreformattedText"/>
        <w:bidi w:val="0"/>
        <w:spacing w:before="0" w:after="0"/>
        <w:jc w:val="left"/>
        <w:rPr/>
      </w:pPr>
      <w:r>
        <w:rPr/>
        <w:t>6McI0pJIhjG1hIHVrBiMWHbxSnX2ykw9Cr5L8X8P4p1n5Jo7UhaoFX4sR+9L3p32sqg/Dx/tJFpJ3k</w:t>
      </w:r>
    </w:p>
    <w:p>
      <w:pPr>
        <w:pStyle w:val="PreformattedText"/>
        <w:bidi w:val="0"/>
        <w:spacing w:before="0" w:after="0"/>
        <w:jc w:val="left"/>
        <w:rPr/>
      </w:pPr>
      <w:r>
        <w:rPr/>
        <w:t>KTCRnpe2QQyKY5EPTAIaMBSF6nnFn7e1v9Q/KmzhqNa4XwsnL9Ft6cY/0hsVa9RKeTer+pd2Xin9da</w:t>
      </w:r>
    </w:p>
    <w:p>
      <w:pPr>
        <w:pStyle w:val="PreformattedText"/>
        <w:bidi w:val="0"/>
        <w:spacing w:before="0" w:after="0"/>
        <w:jc w:val="left"/>
        <w:rPr/>
      </w:pPr>
      <w:r>
        <w:rPr/>
        <w:t>jWpXnl1NauMpUKY3ZaenSKcxGRlMNhDCAi9o38N3eeIH/UO2VDeoRUyGKrwUBu7djU/wDTez7OhWnS</w:t>
      </w:r>
    </w:p>
    <w:p>
      <w:pPr>
        <w:pStyle w:val="PreformattedText"/>
        <w:bidi w:val="0"/>
        <w:spacing w:before="0" w:after="0"/>
        <w:jc w:val="left"/>
        <w:rPr/>
      </w:pPr>
      <w:r>
        <w:rPr/>
        <w:t>9Ebg34szLy83ExprnqQamCWnMytFUCazyurNIlmaeRZWc5SBtwdrBshctxN/lGtXBVjlfz3Ts2f5OS</w:t>
      </w:r>
    </w:p>
    <w:p>
      <w:pPr>
        <w:pStyle w:val="PreformattedText"/>
        <w:bidi w:val="0"/>
        <w:spacing w:before="0" w:after="0"/>
        <w:jc w:val="left"/>
        <w:rPr/>
      </w:pPr>
      <w:r>
        <w:rPr/>
        <w:t>iyuTiyictapoP/AMTfUKevWlh1HTuTNOXTZpZIZmp6yu1qCKtFPDHG6/BT0cUjTPM7EMkjwzARL1OO</w:t>
      </w:r>
    </w:p>
    <w:p>
      <w:pPr>
        <w:pStyle w:val="PreformattedText"/>
        <w:bidi w:val="0"/>
        <w:spacing w:before="0" w:after="0"/>
        <w:jc w:val="left"/>
        <w:rPr/>
      </w:pPr>
      <w:r>
        <w:rPr/>
        <w:t>3Ztnc+hqumlO/LqTl2cenf8AvSe3VBRosgfE7QVt7lbj8/Lj9U4b+0h9mLVa2Geq0KpihqIg8hfUqR</w:t>
      </w:r>
    </w:p>
    <w:p>
      <w:pPr>
        <w:pStyle w:val="PreformattedText"/>
        <w:bidi w:val="0"/>
        <w:spacing w:before="0" w:after="0"/>
        <w:jc w:val="left"/>
        <w:rPr/>
      </w:pPr>
      <w:r>
        <w:rPr/>
        <w:t>Kalqo6KGR4JK2oo4ykdc6QzA1FKHRzGeojxYtxOpTakVtvI29vbvn2uzJ0q61VYE7/ALOv+WPZ8S+G</w:t>
      </w:r>
    </w:p>
    <w:p>
      <w:pPr>
        <w:pStyle w:val="PreformattedText"/>
        <w:bidi w:val="0"/>
        <w:spacing w:before="0" w:after="0"/>
        <w:jc w:val="left"/>
        <w:rPr/>
      </w:pPr>
      <w:r>
        <w:rPr/>
        <w:t>eWq6vXcu602nagTRV9I6MYw+ULsrqsNTBPDZX7xkrDZlbfLhKtBnF7StHaxTexbE903zy3zlJAtNMj</w:t>
      </w:r>
    </w:p>
    <w:p>
      <w:pPr>
        <w:pStyle w:val="PreformattedText"/>
        <w:bidi w:val="0"/>
        <w:spacing w:before="0" w:after="0"/>
        <w:jc w:val="left"/>
        <w:rPr/>
      </w:pPr>
      <w:r>
        <w:rPr/>
        <w:t>CaklaEVtbC/wAO7QnpExSkHFJiFLJdMGPkZNlxygG5UjrPYWszYvYOrdZ1NyJzq0KBkqIooHiNIGkZ</w:t>
      </w:r>
    </w:p>
    <w:p>
      <w:pPr>
        <w:pStyle w:val="PreformattedText"/>
        <w:bidi w:val="0"/>
        <w:spacing w:before="0" w:after="0"/>
        <w:jc w:val="left"/>
        <w:rPr/>
      </w:pPr>
      <w:r>
        <w:rPr/>
        <w:t>zEaR5WeOpLB/7OVMzBWOwdt3RMeGFkB11aObVMb8Z13yRzmpVaSaVRURiGGvSRVAkpJV6lLPE8klqg</w:t>
      </w:r>
    </w:p>
    <w:p>
      <w:pPr>
        <w:pStyle w:val="PreformattedText"/>
        <w:bidi w:val="0"/>
        <w:spacing w:before="0" w:after="0"/>
        <w:jc w:val="left"/>
        <w:rPr/>
      </w:pPr>
      <w:r>
        <w:rPr/>
        <w:t>WRi79hV5F/Fi3DCoCt1BVl8+fVOWrRu3HSb/0TmY05idXSsizLMGYyRus63jksdkUXkD32L/L8vDU6</w:t>
      </w:r>
    </w:p>
    <w:p>
      <w:pPr>
        <w:pStyle w:val="PreformattedText"/>
        <w:bidi w:val="0"/>
        <w:spacing w:before="0" w:after="0"/>
        <w:jc w:val="left"/>
        <w:rPr/>
      </w:pPr>
      <w:r>
        <w:rPr/>
        <w:t>jqwZwGy8P3TlqUQylQcTNs6ZrcE1Igo5ZEiF2g62EsTNFOC0T3YHsIsGvbBrjLG3HclRNcDiO76U4X</w:t>
      </w:r>
    </w:p>
    <w:p>
      <w:pPr>
        <w:pStyle w:val="PreformattedText"/>
        <w:bidi w:val="0"/>
        <w:spacing w:before="0" w:after="0"/>
        <w:jc w:val="left"/>
        <w:rPr/>
      </w:pPr>
      <w:r>
        <w:rPr/>
        <w:t>psrn0oDH2fd+v70tVJXGOJ6yKMLXwpJlHIYQCWZC7RjM/Kj3DhbuWNseGWqbFkAy5f6pNkuRTZjg3x</w:t>
      </w:r>
    </w:p>
    <w:p>
      <w:pPr>
        <w:pStyle w:val="PreformattedText"/>
        <w:bidi w:val="0"/>
        <w:spacing w:before="0" w:after="0"/>
        <w:jc w:val="left"/>
        <w:rPr/>
      </w:pPr>
      <w:r>
        <w:rPr/>
        <w:t>fi/l2ZaqbUleNXZquMwfDyMIGV5cCS/3rRgmQrINowbqG/FfHg9Pcqddw9nj5E53pYkrutlfm4ff+9</w:t>
      </w:r>
    </w:p>
    <w:p>
      <w:pPr>
        <w:pStyle w:val="PreformattedText"/>
        <w:bidi w:val="0"/>
        <w:spacing w:before="0" w:after="0"/>
        <w:jc w:val="left"/>
        <w:rPr/>
      </w:pPr>
      <w:r>
        <w:rPr/>
        <w:t>LhBq1QSoUrEzxLKJ41FO0gVheohVO1IjGMgbXPy24uKx1txbu0+r+qcLUVOh3teHN9ckhqJl6kjMYO</w:t>
      </w:r>
    </w:p>
    <w:p>
      <w:pPr>
        <w:pStyle w:val="PreformattedText"/>
        <w:bidi w:val="0"/>
        <w:spacing w:before="0" w:after="0"/>
        <w:jc w:val="left"/>
        <w:rPr/>
      </w:pPr>
      <w:r>
        <w:rPr/>
        <w:t>pZWdmYt3sSWWUORT5ZtcrtZflyIPAtc3Yk4EefmkjSCkAjIL9mR8tYoY5O6l5Om65JMIZFVWWXYgQR</w:t>
      </w:r>
    </w:p>
    <w:p>
      <w:pPr>
        <w:pStyle w:val="PreformattedText"/>
        <w:bidi w:val="0"/>
        <w:spacing w:before="0" w:after="0"/>
        <w:jc w:val="left"/>
        <w:rPr/>
      </w:pPr>
      <w:r>
        <w:rPr/>
        <w:t>b3IW+X4uOOtUAPWz/Pvfw/xToRdLWFl8/XIHVKtVd1bC8BTrIoDGJmZSWEf4QFKlL3uW+XtLccFRrE</w:t>
      </w:r>
    </w:p>
    <w:p>
      <w:pPr>
        <w:pStyle w:val="PreformattedText"/>
        <w:bidi w:val="0"/>
        <w:spacing w:before="0" w:after="0"/>
        <w:jc w:val="left"/>
        <w:rPr/>
      </w:pPr>
      <w:r>
        <w:rPr/>
        <w:t>km3inbs4awPVuXz+9IOq1ELJCwDFGj6glixJVQVDxuu5M11b2Nuplv8AhV6w03tBLpTNmHW/a/hkHU</w:t>
      </w:r>
    </w:p>
    <w:p>
      <w:pPr>
        <w:pStyle w:val="PreformattedText"/>
        <w:bidi w:val="0"/>
        <w:spacing w:before="0" w:after="0"/>
        <w:jc w:val="left"/>
        <w:rPr/>
      </w:pPr>
      <w:r>
        <w:rPr/>
        <w:t>1ZqVK9WRcwwWOVAc7OVuzE7KqiyN4upyXieWV7HUyoXHQqBaQc8Aqy0Ukjyh8khsgjkhwTGOUAj+9w</w:t>
      </w:r>
    </w:p>
    <w:p>
      <w:pPr>
        <w:pStyle w:val="PreformattedText"/>
        <w:bidi w:val="0"/>
        <w:spacing w:before="0" w:after="0"/>
        <w:jc w:val="left"/>
        <w:rPr/>
      </w:pPr>
      <w:r>
        <w:rPr/>
        <w:t>7SwHeMWXtHDh+IubwLYEMFxEpuqaNHWUOpUc8iI1TSVShajujDrGRG4JXJ7SG5I9m/FwjEAi8bMXuB</w:t>
      </w:r>
    </w:p>
    <w:p>
      <w:pPr>
        <w:pStyle w:val="PreformattedText"/>
        <w:bidi w:val="0"/>
        <w:spacing w:before="0" w:after="0"/>
        <w:jc w:val="left"/>
        <w:rPr/>
      </w:pPr>
      <w:r>
        <w:rPr/>
        <w:t>kP6p8yP9ILyZUUU/O9PKJIqmi0muWngijynRoq2SZRFT4sZnFVNQyx2azo2x7QOPpf9PVlG37O4XFW</w:t>
      </w:r>
    </w:p>
    <w:p>
      <w:pPr>
        <w:pStyle w:val="PreformattedText"/>
        <w:bidi w:val="0"/>
        <w:spacing w:before="0" w:after="0"/>
        <w:jc w:val="left"/>
        <w:rPr/>
      </w:pPr>
      <w:r>
        <w:rPr/>
        <w:t>LIfm5Z83/rKgKvyNtCqC3+3UOP3T7+blni76X18tBSVEcs9Mmm6dXGvakaenMkOhcxUEvKvMOpCZiD</w:t>
      </w:r>
    </w:p>
    <w:p>
      <w:pPr>
        <w:pStyle w:val="PreformattedText"/>
        <w:bidi w:val="0"/>
        <w:spacing w:before="0" w:after="0"/>
        <w:jc w:val="left"/>
        <w:rPr/>
      </w:pPr>
      <w:r>
        <w:rPr/>
        <w:t>R0IWamLF7hJIYpiGS+P7HQqlUS7ADJuOvMNbz+bNppgOyEWDD8M116ranW0XNGiagYICKejp+b5aSC</w:t>
      </w:r>
    </w:p>
    <w:p>
      <w:pPr>
        <w:pStyle w:val="PreformattedText"/>
        <w:bidi w:val="0"/>
        <w:spacing w:before="0" w:after="0"/>
        <w:jc w:val="left"/>
        <w:rPr/>
      </w:pPr>
      <w:r>
        <w:rPr/>
        <w:t>kWGvj1H42l5c560+fUIJmMzfH8tyTNeyK0kfSA6hyeoxDU1J0bXd725lPw904si6sQNVH+MeemM4q9</w:t>
      </w:r>
    </w:p>
    <w:p>
      <w:pPr>
        <w:pStyle w:val="PreformattedText"/>
        <w:bidi w:val="0"/>
        <w:spacing w:before="0" w:after="0"/>
        <w:jc w:val="left"/>
        <w:rPr/>
      </w:pPr>
      <w:r>
        <w:rPr/>
        <w:t>L9RDT0c3xeiVVfqVNNp1bBT1tLRa9rNHAEErgpJWRzSULQuw2j1CdMWLpj2UkNSz3KpTDXx/D59c5W</w:t>
      </w:r>
    </w:p>
    <w:p>
      <w:pPr>
        <w:pStyle w:val="PreformattedText"/>
        <w:bidi w:val="0"/>
        <w:spacing w:before="0" w:after="0"/>
        <w:jc w:val="left"/>
        <w:rPr/>
      </w:pPr>
      <w:r>
        <w:rPr/>
        <w:t>4lQuvN8M1rQfEVGhVvK5aGjg1Tl+SCjFMsxZdY5F5krpINVZag509bUabqE0ErPawVHXfLiiHVrJre</w:t>
      </w:r>
    </w:p>
    <w:p>
      <w:pPr>
        <w:pStyle w:val="PreformattedText"/>
        <w:bidi w:val="0"/>
        <w:spacing w:before="0" w:after="0"/>
        <w:jc w:val="left"/>
        <w:rPr/>
      </w:pPr>
      <w:r>
        <w:rPr/>
        <w:t>cD2Xdz0t+skeXNYShg0nX5JFi+HpuXZoqWmFRHUUeiVHMGnQa9G1Sqh6USL8UZWHUZ0quy23Cs4y5M</w:t>
      </w:r>
    </w:p>
    <w:p>
      <w:pPr>
        <w:pStyle w:val="PreformattedText"/>
        <w:bidi w:val="0"/>
        <w:spacing w:before="0" w:after="0"/>
        <w:jc w:val="left"/>
        <w:rPr/>
      </w:pPr>
      <w:r>
        <w:rPr/>
        <w:t>vUv4t72uErT04mVWWA8q1ddyxUy00tHrX7O1J4DOqUka0dbqdXyx8eWhAmgaGomqIwhWdDXpkneqKU</w:t>
      </w:r>
    </w:p>
    <w:p>
      <w:pPr>
        <w:pStyle w:val="PreformattedText"/>
        <w:bidi w:val="0"/>
        <w:spacing w:before="0" w:after="0"/>
        <w:jc w:val="left"/>
        <w:rPr/>
      </w:pPr>
      <w:r>
        <w:rPr/>
        <w:t>xoQwx7u/xRaoIK2MgeRter6fTNPmDrnpFdR6NHUuomipquGvlmq4JKXa1FUpNJJC0ozczPa7C3G8oB</w:t>
      </w:r>
    </w:p>
    <w:p>
      <w:pPr>
        <w:pStyle w:val="PreformattedText"/>
        <w:bidi w:val="0"/>
        <w:spacing w:before="0" w:after="0"/>
        <w:jc w:val="left"/>
        <w:rPr/>
      </w:pPr>
      <w:r>
        <w:rPr/>
        <w:t>topiKTvA7tt2bB5xeTSNS1vmN40C6NzZypzPpdfTv8VOvSV9JkpJqhbNSEQVTIzsgimVcFVnI4WxDl</w:t>
      </w:r>
    </w:p>
    <w:p>
      <w:pPr>
        <w:pStyle w:val="PreformattedText"/>
        <w:bidi w:val="0"/>
        <w:spacing w:before="0" w:after="0"/>
        <w:jc w:val="left"/>
        <w:rPr/>
      </w:pPr>
      <w:r>
        <w:rPr/>
        <w:t>wxu3ZjsLKwIyXdlqjr6OnrNegnSM6fzNy9y3X6dPUSSTSQDUNThpqSKOGArAlUYoKqkhkOKgTdHtuC</w:t>
      </w:r>
    </w:p>
    <w:p>
      <w:pPr>
        <w:pStyle w:val="PreformattedText"/>
        <w:bidi w:val="0"/>
        <w:spacing w:before="0" w:after="0"/>
        <w:jc w:val="left"/>
        <w:rPr/>
      </w:pPr>
      <w:r>
        <w:rPr/>
        <w:t>Khabs5JLFRu+K+7ur8277UCtSyhV3b/FOWeV6f8AZXMEGkS3tp1fqGlSsVaM09Qk9by7VU08gsTC0h</w:t>
      </w:r>
    </w:p>
    <w:p>
      <w:pPr>
        <w:pStyle w:val="PreformattedText"/>
        <w:bidi w:val="0"/>
        <w:spacing w:before="0" w:after="0"/>
        <w:jc w:val="left"/>
        <w:rPr/>
      </w:pPr>
      <w:r>
        <w:rPr/>
        <w:t>ZljO7PGMeJPfUEYnumU9GF+C/+Z0ZSTVem0sP9rlFXHSmip58hFImp6Y0EdNUSCRVLOjVDZEgW6ZV8</w:t>
      </w:r>
    </w:p>
    <w:p>
      <w:pPr>
        <w:pStyle w:val="PreformattedText"/>
        <w:bidi w:val="0"/>
        <w:spacing w:before="0" w:after="0"/>
        <w:jc w:val="left"/>
        <w:rPr/>
      </w:pPr>
      <w:r>
        <w:rPr/>
        <w:t>hleJB0PQzqA1A4T0o9Ja8+nPqd9k31mm1KtpYNS9XdU0fnM6jVajJyzVcuUsnKHMlVBWVEamTTtert</w:t>
      </w:r>
    </w:p>
    <w:p>
      <w:pPr>
        <w:pStyle w:val="PreformattedText"/>
        <w:bidi w:val="0"/>
        <w:spacing w:before="0" w:after="0"/>
        <w:jc w:val="left"/>
        <w:rPr/>
      </w:pPr>
      <w:r>
        <w:rPr/>
        <w:t>UdYq2jEbTtTyadVFHppEUdCnFlN7azncXzHvn3UekevzapzlzfolNHI/K1Zpen+ofKU8sMMXwun866</w:t>
      </w:r>
    </w:p>
    <w:p>
      <w:pPr>
        <w:pStyle w:val="PreformattedText"/>
        <w:bidi w:val="0"/>
        <w:spacing w:before="0" w:after="0"/>
        <w:jc w:val="left"/>
        <w:rPr/>
      </w:pPr>
      <w:r>
        <w:rPr/>
        <w:t>vV66NIopI5erW6SkOsRvAJEiFIyzUqRYBG46mfeZbzhYYgDK4nZWgaWGVcVfcW8C4A8G/sfy9xx10U</w:t>
      </w:r>
    </w:p>
    <w:p>
      <w:pPr>
        <w:pStyle w:val="PreformattedText"/>
        <w:bidi w:val="0"/>
        <w:spacing w:before="0" w:after="0"/>
        <w:jc w:val="left"/>
        <w:rPr/>
      </w:pPr>
      <w:r>
        <w:rPr/>
        <w:t>y1J0QTjqEC6g6zZunaP2iy2uAbgHffcEH3tl+nHeqggEjjOR2UBlB3paIdItZggFxazAnc/MQP3dtw</w:t>
      </w:r>
    </w:p>
    <w:p>
      <w:pPr>
        <w:pStyle w:val="PreformattedText"/>
        <w:bidi w:val="0"/>
        <w:spacing w:before="0" w:after="0"/>
        <w:jc w:val="left"/>
        <w:rPr/>
      </w:pPr>
      <w:r>
        <w:rPr/>
        <w:t>Ppw5AOhklZgS/wCJotNpAxJA8pe+P4vey+9uJEEakWvOkaj4pVqrTCrWCNsLja4Nj5Fx4A9uOWoo4A</w:t>
      </w:r>
    </w:p>
    <w:p>
      <w:pPr>
        <w:pStyle w:val="PreformattedText"/>
        <w:bidi w:val="0"/>
        <w:spacing w:before="0" w:after="0"/>
        <w:jc w:val="left"/>
        <w:rPr/>
      </w:pPr>
      <w:r>
        <w:rPr/>
        <w:t>SqE8OkCCmKA+F8gmwIJNstvY24gRYkd0pJylfew7iCNyCbMB/iBy4yEno5Lgi97doC+SPY7eQBw+IK</w:t>
      </w:r>
    </w:p>
    <w:p>
      <w:pPr>
        <w:pStyle w:val="PreformattedText"/>
        <w:bidi w:val="0"/>
        <w:spacing w:before="0" w:after="0"/>
        <w:jc w:val="left"/>
        <w:rPr/>
      </w:pPr>
      <w:r>
        <w:rPr/>
        <w:t>XHNCMKwjE7i58eCDb8gvnyfz4ZUFgSNYSgavHlla9gSNxja/tf68DgWvbWaBc275rPUtPMkjYpc2BP</w:t>
      </w:r>
    </w:p>
    <w:p>
      <w:pPr>
        <w:pStyle w:val="PreformattedText"/>
        <w:bidi w:val="0"/>
        <w:spacing w:before="0" w:after="0"/>
        <w:jc w:val="left"/>
        <w:rPr/>
      </w:pPr>
      <w:r>
        <w:rPr/>
        <w:t>g772sL3BsLX+vzcclZARx1M6KT4ENzFfV+U19qmgGQOGUso2KeSbqw3AG27fp27b8choXXvadqVEFw</w:t>
      </w:r>
    </w:p>
    <w:p>
      <w:pPr>
        <w:pStyle w:val="PreformattedText"/>
        <w:bidi w:val="0"/>
        <w:spacing w:before="0" w:after="0"/>
        <w:jc w:val="left"/>
        <w:rPr/>
      </w:pPr>
      <w:r>
        <w:rPr/>
        <w:t>hy08Mpen8tumqpmhN2Nrrv2FQxPuEuU2Hkrx5O3bOAykDS860rD0RVhrOuOR9FVaaIFSGLIQSNrFbf</w:t>
      </w:r>
    </w:p>
    <w:p>
      <w:pPr>
        <w:pStyle w:val="PreformattedText"/>
        <w:bidi w:val="0"/>
        <w:spacing w:before="0" w:after="0"/>
        <w:jc w:val="left"/>
        <w:rPr/>
      </w:pPr>
      <w:r>
        <w:rPr/>
        <w:t>y2G3+Dj6T5OULSUDhPn653mI0uZ0FpGnqsSkKABYnb3+u52uPbj05yAAFyALsZd6GmUDcefO/k3+o4</w:t>
      </w:r>
    </w:p>
    <w:p>
      <w:pPr>
        <w:pStyle w:val="PreformattedText"/>
        <w:bidi w:val="0"/>
        <w:spacing w:before="0" w:after="0"/>
        <w:jc w:val="left"/>
        <w:rPr/>
      </w:pPr>
      <w:r>
        <w:rPr/>
        <w:t>gxuTGkoYQRst7De17efJ3/PjI2LaaRPprfYC487XuN7kn+XBF4Q6oD8tvY+fIN/zNvH+nBNAJ4CGMV</w:t>
      </w:r>
    </w:p>
    <w:p>
      <w:pPr>
        <w:pStyle w:val="PreformattedText"/>
        <w:bidi w:val="0"/>
        <w:spacing w:before="0" w:after="0"/>
        <w:jc w:val="left"/>
        <w:rPr/>
      </w:pPr>
      <w:r>
        <w:rPr/>
        <w:t>j8o3FrfW3sCQfe/BNKkceEDEA7bH3PudhcAb+x4JgFza9oqqj+Pttcn9236g8EcJprxi4UGxsQdm/P</w:t>
      </w:r>
    </w:p>
    <w:p>
      <w:pPr>
        <w:pStyle w:val="PreformattedText"/>
        <w:bidi w:val="0"/>
        <w:spacing w:before="0" w:after="0"/>
        <w:jc w:val="left"/>
        <w:rPr/>
      </w:pPr>
      <w:r>
        <w:rPr/>
        <w:t>z27fQe368EbBe6KgKNvPkkW829+4bG54IYL3RCQLYix32J3I/wCjcEVlUD1yIqLG+wBuR52NrbX2ue</w:t>
      </w:r>
    </w:p>
    <w:p>
      <w:pPr>
        <w:pStyle w:val="PreformattedText"/>
        <w:bidi w:val="0"/>
        <w:spacing w:before="0" w:after="0"/>
        <w:jc w:val="left"/>
        <w:rPr/>
      </w:pPr>
      <w:r>
        <w:rPr/>
        <w:t>CTkWSC3j8/+X+u/BCO6P5zf329/r2/yAPBNXiPfLHEfPknax/MgW8eFA/04k5F7d0vHF7Dew/IX+u2</w:t>
      </w:r>
    </w:p>
    <w:p>
      <w:pPr>
        <w:pStyle w:val="PreformattedText"/>
        <w:bidi w:val="0"/>
        <w:spacing w:before="0" w:after="0"/>
        <w:jc w:val="left"/>
        <w:rPr/>
      </w:pPr>
      <w:r>
        <w:rPr/>
        <w:t>36b8JCARc/mP5nbzf2A/5cEIlLuD533+o7fO5O/+/BCMm2I9z+d7/QWtb8+LKy2GvSEAA22HlSffex</w:t>
      </w:r>
    </w:p>
    <w:p>
      <w:pPr>
        <w:pStyle w:val="PreformattedText"/>
        <w:bidi w:val="0"/>
        <w:spacing w:before="0" w:after="0"/>
        <w:jc w:val="left"/>
        <w:rPr/>
      </w:pPr>
      <w:r>
        <w:rPr/>
        <w:t>/1I/58NCFO1wLWubsPPj6W3HBCJD5x7AYg/wALkfxt/C/CvopihrkASWiXEKdjsCDe1vrYcRjRxf8A</w:t>
      </w:r>
    </w:p>
    <w:p>
      <w:pPr>
        <w:pStyle w:val="PreformattedText"/>
        <w:bidi w:val="0"/>
        <w:spacing w:before="0" w:after="0"/>
        <w:jc w:val="left"/>
        <w:rPr/>
      </w:pPr>
      <w:r>
        <w:rPr/>
        <w:t>5XH6Wt4G3BCEuNz7772N/wAx+Yv54IQAfN/5+N/F/FiLcEI2lqBFIoJ87edh/wCt/wDbghOWqOi+8X</w:t>
      </w:r>
    </w:p>
    <w:p>
      <w:pPr>
        <w:pStyle w:val="PreformattedText"/>
        <w:bidi w:val="0"/>
        <w:spacing w:before="0" w:after="0"/>
        <w:jc w:val="left"/>
        <w:rPr/>
      </w:pPr>
      <w:r>
        <w:rPr/>
        <w:t>bLcEXBFx4+tvp4/d4s/AHuMJsHTKILhtYe5A3I97/lxGbcg36y7UlKAANxfzlckWI32/h/BuCbm3fJ</w:t>
      </w:r>
    </w:p>
    <w:p>
      <w:pPr>
        <w:pStyle w:val="PreformattedText"/>
        <w:bidi w:val="0"/>
        <w:spacing w:before="0" w:after="0"/>
        <w:jc w:val="left"/>
        <w:rPr/>
      </w:pPr>
      <w:r>
        <w:rPr/>
        <w:t>uKnWwuLXF7b3tt7++/BMJJNzHHQHsN/1v5Gx+XzwTIBgFtr7Hzudvbc7ZcYVB4i80EjgYk0H+G4Hva</w:t>
      </w:r>
    </w:p>
    <w:p>
      <w:pPr>
        <w:pStyle w:val="PreformattedText"/>
        <w:bidi w:val="0"/>
        <w:spacing w:before="0" w:after="0"/>
        <w:jc w:val="left"/>
        <w:rPr/>
      </w:pPr>
      <w:r>
        <w:rPr/>
        <w:t>5O7Hx4ueEZOGImq1tOIiElMrC4H0vc2t5t73Y8TOhseMqGB4HWRz0vtYeCTt5Hna3huECi1jGya2N9</w:t>
      </w:r>
    </w:p>
    <w:p>
      <w:pPr>
        <w:pStyle w:val="PreformattedText"/>
        <w:bidi w:val="0"/>
        <w:spacing w:before="0" w:after="0"/>
        <w:jc w:val="left"/>
        <w:rPr/>
      </w:pPr>
      <w:r>
        <w:rPr/>
        <w:t>2Q9ZSgqe3tO3hfA2BP57cScAZA8J0U6t2sx1bhKTqtLYAFbAt5IAtjuDe/1/24g2jG3GVJNyAL2lJq</w:t>
      </w:r>
    </w:p>
    <w:p>
      <w:pPr>
        <w:pStyle w:val="PreformattedText"/>
        <w:bidi w:val="0"/>
        <w:spacing w:before="0" w:after="0"/>
        <w:jc w:val="left"/>
        <w:rPr/>
      </w:pPr>
      <w:r>
        <w:rPr/>
        <w:t>4AGlIA9jv4FtlFz/C/F0fFJGrSaoVZdNJBGLvBFvpcD3Nhc2PkH6eeLU2yKN7U5m0Dd8dxReLD2bO3</w:t>
      </w:r>
    </w:p>
    <w:p>
      <w:pPr>
        <w:pStyle w:val="PreformattedText"/>
        <w:bidi w:val="0"/>
        <w:spacing w:before="0" w:after="0"/>
        <w:jc w:val="left"/>
        <w:rPr/>
      </w:pPr>
      <w:r>
        <w:rPr/>
        <w:t>nyDla+w29uOqQjkxj2tbzcn3U+LX38f68EJNadCHX8jfbe4vfYt7/p78YSALk2EZRc+oS2wUo2JABt</w:t>
      </w:r>
    </w:p>
    <w:p>
      <w:pPr>
        <w:pStyle w:val="PreformattedText"/>
        <w:bidi w:val="0"/>
        <w:spacing w:before="0" w:after="0"/>
        <w:jc w:val="left"/>
        <w:rPr/>
      </w:pPr>
      <w:r>
        <w:rPr/>
        <w:t>fxexII8+/Ch1PWVBAAUG8kIaYbXFt1JGwW3tuLX4cG40OkcnW4Jjv4QW9/p8vd+Z39uCTKvc2tY/DK</w:t>
      </w:r>
    </w:p>
    <w:p>
      <w:pPr>
        <w:pStyle w:val="PreformattedText"/>
        <w:bidi w:val="0"/>
        <w:spacing w:before="0" w:after="0"/>
        <w:jc w:val="left"/>
        <w:rPr/>
      </w:pPr>
      <w:r>
        <w:rPr/>
        <w:t>1rFKhUkqbEG48m4HkfU/7caDYgjiJNlsB3zWdcVWRl9r7bjzuBuNrAk2978ehSbJVOXzTmYAEjpIN6</w:t>
      </w:r>
    </w:p>
    <w:p>
      <w:pPr>
        <w:pStyle w:val="PreformattedText"/>
        <w:bidi w:val="0"/>
        <w:spacing w:before="0" w:after="0"/>
        <w:jc w:val="left"/>
        <w:rPr/>
      </w:pPr>
      <w:r>
        <w:rPr/>
        <w:t>pLsN1a2+4JsTYEt7bD8uLxQSb3Fo0kqwu3klb7WJN/LbWPg7eb/wAOHRAd4nrJVHtZQ1z90KKtDjZt</w:t>
      </w:r>
    </w:p>
    <w:p>
      <w:pPr>
        <w:pStyle w:val="PreformattedText"/>
        <w:bidi w:val="0"/>
        <w:spacing w:before="0" w:after="0"/>
        <w:jc w:val="left"/>
        <w:rPr/>
      </w:pPr>
      <w:r>
        <w:rPr/>
        <w:t>vY3AuL7Ek+2/8RxYqoxIE58ub2o4NYLAbi9rLYdxBsSCfAN/PGRY7pKzcDwAbbHtUDfa29xsR9eIsL</w:t>
      </w:r>
    </w:p>
    <w:p>
      <w:pPr>
        <w:pStyle w:val="PreformattedText"/>
        <w:bidi w:val="0"/>
        <w:spacing w:before="0" w:after="0"/>
        <w:jc w:val="left"/>
        <w:rPr/>
      </w:pPr>
      <w:r>
        <w:rPr/>
        <w:t>E2Gkof/j890s9LVgYkj6k91wbeDb2NtvbZuFlJY6WrBAsbeLYlSQT7Brb8E5Ki2OQ1lhpakWNrXsN/</w:t>
      </w:r>
    </w:p>
    <w:p>
      <w:pPr>
        <w:pStyle w:val="PreformattedText"/>
        <w:bidi w:val="0"/>
        <w:spacing w:before="0" w:after="0"/>
        <w:jc w:val="left"/>
        <w:rPr/>
      </w:pPr>
      <w:r>
        <w:rPr/>
        <w:t>fyBdfbED+eXGEXFo6lSAC1gsmUnGIIPkbed/zHEsG7oX046RUTDbe/vY7m1iT529zbi0Iqs4G48E38</w:t>
      </w:r>
    </w:p>
    <w:p>
      <w:pPr>
        <w:pStyle w:val="PreformattedText"/>
        <w:bidi w:val="0"/>
        <w:spacing w:before="0" w:after="0"/>
        <w:jc w:val="left"/>
        <w:rPr/>
      </w:pPr>
      <w:r>
        <w:rPr/>
        <w:t>KSO47kedsv5cEIss9gDkT4H8SAfr5I/wBOIOLghQYyMVYFeMxp/fYbAW/MbeQb8TCY3LC4miqwJNwC</w:t>
      </w:r>
    </w:p>
    <w:p>
      <w:pPr>
        <w:pStyle w:val="PreformattedText"/>
        <w:bidi w:val="0"/>
        <w:spacing w:before="0" w:after="0"/>
        <w:jc w:val="left"/>
        <w:rPr/>
      </w:pPr>
      <w:r>
        <w:rPr/>
        <w:t>0IJ7lRsPHg+fNtrflfhDxNuE60cMFJH0spJU8pt9d+3b9DY2P7vHLOhOUSbp232t7+PAB+lvIvwRpK</w:t>
      </w:r>
    </w:p>
    <w:p>
      <w:pPr>
        <w:pStyle w:val="PreformattedText"/>
        <w:bidi w:val="0"/>
        <w:spacing w:before="0" w:after="0"/>
        <w:jc w:val="left"/>
        <w:rPr/>
      </w:pPr>
      <w:r>
        <w:rPr/>
        <w:t>x+D9bDx7/Un6efHBCOBaxte/i2VxYW3BPg78EJl/a3n2AFjb3BPsf+XBCBkd9vax9tv0v53/hwQibE</w:t>
      </w:r>
    </w:p>
    <w:p>
      <w:pPr>
        <w:pStyle w:val="PreformattedText"/>
        <w:bidi w:val="0"/>
        <w:spacing w:before="0" w:after="0"/>
        <w:jc w:val="left"/>
        <w:rPr/>
      </w:pPr>
      <w:r>
        <w:rPr/>
        <w:t>AHwdvbxba5Bv54IRhMQP03W/geNv/f58RcnIg98sqgW8UqGrN2SXuLr9Bkbbg+fO/HHWOpI07M6KXL</w:t>
      </w:r>
    </w:p>
    <w:p>
      <w:pPr>
        <w:pStyle w:val="PreformattedText"/>
        <w:bidi w:val="0"/>
        <w:spacing w:before="0" w:after="0"/>
        <w:jc w:val="left"/>
        <w:rPr/>
      </w:pPr>
      <w:r>
        <w:rPr/>
        <w:t>U+b9Zzpz5ITTTi7AgP7W3GxPuNwfP0PHMbbtu+ddMCznrr+s5U1dsp1/dVXBufDAixJABBF/fz+L93</w:t>
      </w:r>
    </w:p>
    <w:p>
      <w:pPr>
        <w:pStyle w:val="PreformattedText"/>
        <w:bidi w:val="0"/>
        <w:spacing w:before="0" w:after="0"/>
        <w:jc w:val="left"/>
        <w:rPr/>
      </w:pPr>
      <w:r>
        <w:rPr/>
        <w:t>j39gA9E1+LTzNoBDOOoylDqEtLGQO05BbLsp6lwLn5TYOTsPk49Whlc+6ebVNk1OrSQgjsFIAJPhNr</w:t>
      </w:r>
    </w:p>
    <w:p>
      <w:pPr>
        <w:pStyle w:val="PreformattedText"/>
        <w:bidi w:val="0"/>
        <w:spacing w:before="0" w:after="0"/>
        <w:jc w:val="left"/>
        <w:rPr/>
      </w:pPr>
      <w:r>
        <w:rPr/>
        <w:t>bA9vg287fkOLzkJF2HX+8sFOjEL2k3AIFvINiQVHne/nz44Jk+QX/tEWhU+neqvp5PQ0UUb1mqalzj</w:t>
      </w:r>
    </w:p>
    <w:p>
      <w:pPr>
        <w:pStyle w:val="PreformattedText"/>
        <w:bidi w:val="0"/>
        <w:spacing w:before="0" w:after="0"/>
        <w:jc w:val="left"/>
        <w:rPr/>
      </w:pPr>
      <w:r>
        <w:rPr/>
        <w:t>zHX1lRjV1tRrelaTy5Q02gCWRmmfqRVU9dAqrHFFR00kRUN0l+V/1AtqlMA6sWb9P+59d8gMTTqXbp</w:t>
      </w:r>
    </w:p>
    <w:p>
      <w:pPr>
        <w:pStyle w:val="PreformattedText"/>
        <w:bidi w:val="0"/>
        <w:spacing w:before="0" w:after="0"/>
        <w:jc w:val="left"/>
        <w:rPr/>
      </w:pPr>
      <w:r>
        <w:rPr/>
        <w:t>j/ABT5j9Tp0HLuoQQ1KoNQlpwtRPTzwIUqOY6LTIbYq4uzQyKbAm373Hk07l6bW5f6Z6dUWpOB2v6g</w:t>
      </w:r>
    </w:p>
    <w:p>
      <w:pPr>
        <w:pStyle w:val="PreformattedText"/>
        <w:bidi w:val="0"/>
        <w:spacing w:before="0" w:after="0"/>
        <w:jc w:val="left"/>
        <w:rPr/>
      </w:pPr>
      <w:r>
        <w:rPr/>
        <w:t>sq/LeipqfMrg6hTIE0LSjLVP1DBHFUa7IKkkmNTVyr2hEQBnmeJVyyPHW5IUAnr/AAzhpBTUbE8V/i</w:t>
      </w:r>
    </w:p>
    <w:p>
      <w:pPr>
        <w:pStyle w:val="PreformattedText"/>
        <w:bidi w:val="0"/>
        <w:spacing w:before="0" w:after="0"/>
        <w:jc w:val="left"/>
        <w:rPr/>
      </w:pPr>
      <w:r>
        <w:rPr/>
        <w:t>lw9eK6hHOOpafptPBQ0GgU1HoK6fSTZU9PWaXpcK1waQm/UjimjVytkeVN2y7uEpgFmKjBW+lLbUQG</w:t>
      </w:r>
    </w:p>
    <w:p>
      <w:pPr>
        <w:pStyle w:val="PreformattedText"/>
        <w:bidi w:val="0"/>
        <w:spacing w:before="0" w:after="0"/>
        <w:jc w:val="left"/>
        <w:rPr/>
      </w:pPr>
      <w:r>
        <w:rPr/>
        <w:t>I6IMfwzRWiIIuYdGjnJiFO1ZqFSJI2BE0UMlcokiPkCnpVt5sG7fm46tcDiMjdRPPGjKGOIklyhqUm</w:t>
      </w:r>
    </w:p>
    <w:p>
      <w:pPr>
        <w:pStyle w:val="PreformattedText"/>
        <w:bidi w:val="0"/>
        <w:spacing w:before="0" w:after="0"/>
        <w:jc w:val="left"/>
        <w:rPr/>
      </w:pPr>
      <w:r>
        <w:rPr/>
        <w:t>m/srUpCkclbzJFWVAMazDrLR6rqMAkBB//AM0xso9mj/dUDjTZqjrfEYzAcUVgN7KPuUIpK7l2lp4a</w:t>
      </w:r>
    </w:p>
    <w:p>
      <w:pPr>
        <w:pStyle w:val="PreformattedText"/>
        <w:bidi w:val="0"/>
        <w:spacing w:before="0" w:after="0"/>
        <w:jc w:val="left"/>
        <w:rPr/>
      </w:pPr>
      <w:r>
        <w:rPr/>
        <w:t>f4mt0HmeOOluQ7pTc1aZFpulxdz3dW5j0KNgAvzVjZHu4V9Bf1S1JSw07J/e/wCpetE12Gn+07yvFF</w:t>
      </w:r>
    </w:p>
    <w:p>
      <w:pPr>
        <w:pStyle w:val="PreformattedText"/>
        <w:bidi w:val="0"/>
        <w:spacing w:before="0" w:after="0"/>
        <w:jc w:val="left"/>
        <w:rPr/>
      </w:pPr>
      <w:r>
        <w:rPr/>
        <w:t>WwtpPKmqaNyHQzTuPhzp3LVBFpVT0xchuprS6pMGPaXqM7eOJbSofYKotzIzS+y1Snyvs75XWi6KPc</w:t>
      </w:r>
    </w:p>
    <w:p>
      <w:pPr>
        <w:pStyle w:val="PreformattedText"/>
        <w:bidi w:val="0"/>
        <w:spacing w:before="0" w:after="0"/>
        <w:jc w:val="left"/>
        <w:rPr/>
      </w:pPr>
      <w:r>
        <w:rPr/>
        <w:t>tv1nvpytODSQvd2BpacFi8uLQMGutrggyPuBcNj8117uPyPaQRUYdLz+l/k+plSW3HFZuLTakrZw0z</w:t>
      </w:r>
    </w:p>
    <w:p>
      <w:pPr>
        <w:pStyle w:val="PreformattedText"/>
        <w:bidi w:val="0"/>
        <w:spacing w:before="0" w:after="0"/>
        <w:jc w:val="left"/>
        <w:rPr/>
      </w:pPr>
      <w:r>
        <w:rPr/>
        <w:t>pGiKWkeNGSbpESRiMDEDp5BSSLDcfh44HIuT0n0NKoDxOiy46eUeIq6qXkVQsThXYhXXFQzMPwMTmb</w:t>
      </w:r>
    </w:p>
    <w:p>
      <w:pPr>
        <w:pStyle w:val="PreformattedText"/>
        <w:bidi w:val="0"/>
        <w:spacing w:before="0" w:after="0"/>
        <w:jc w:val="left"/>
        <w:rPr/>
      </w:pPr>
      <w:r>
        <w:rPr/>
        <w:t>gWGZxtxzuFtYG4nbScEG+hl30CYQ1FLNJOBTpLnFTsTJSEQsxd42yDENIqgE2LHKw45HGh01E7KLWt</w:t>
      </w:r>
    </w:p>
    <w:p>
      <w:pPr>
        <w:pStyle w:val="PreformattedText"/>
        <w:bidi w:val="0"/>
        <w:spacing w:before="0" w:after="0"/>
        <w:jc w:val="left"/>
        <w:rPr/>
      </w:pPr>
      <w:r>
        <w:rPr/>
        <w:t>c6d06H5XrG6qxrUBarBlLKqBg0kgwp6zFiISPwFQCojY4qrcQb1HGdLGwuJ0Vy/OYI0rEZ0hnamWOS</w:t>
      </w:r>
    </w:p>
    <w:p>
      <w:pPr>
        <w:pStyle w:val="PreformattedText"/>
        <w:bidi w:val="0"/>
        <w:spacing w:before="0" w:after="0"/>
        <w:jc w:val="left"/>
        <w:rPr/>
      </w:pPr>
      <w:r>
        <w:rPr/>
        <w:t>ZneJI6NGMkKI5LRqsjXY2IkzjB88cFYkEg8TNphWOq62m1dLrJJa+G88VFGOtLSmBWjdo6gpLK3QH9</w:t>
      </w:r>
    </w:p>
    <w:p>
      <w:pPr>
        <w:pStyle w:val="PreformattedText"/>
        <w:bidi w:val="0"/>
        <w:spacing w:before="0" w:after="0"/>
        <w:jc w:val="left"/>
        <w:rPr/>
      </w:pPr>
      <w:r>
        <w:rPr/>
        <w:t>5LMRjioey3L4Pbjh9Jk/gM61pXXhkR4uk3Hy7qPUqImEcuQjxYU8QYSBzFFbJna6GQMyvuO1Vy+ZeK</w:t>
      </w:r>
    </w:p>
    <w:p>
      <w:pPr>
        <w:pStyle w:val="PreformattedText"/>
        <w:bidi w:val="0"/>
        <w:spacing w:before="0" w:after="0"/>
        <w:jc w:val="left"/>
        <w:rPr/>
      </w:pPr>
      <w:r>
        <w:rPr/>
        <w:t>FhwGpiOuI6Tf+g11PF8NAAJIYlnQqGeConSQI6tWCRgI4WZI1YKR2MWGLkW7tlqejKXUnEty9q/f6p</w:t>
      </w:r>
    </w:p>
    <w:p>
      <w:pPr>
        <w:pStyle w:val="PreformattedText"/>
        <w:bidi w:val="0"/>
        <w:spacing w:before="0" w:after="0"/>
        <w:jc w:val="left"/>
        <w:rPr/>
      </w:pPr>
      <w:r>
        <w:rPr/>
        <w:t>5O00i5ci2TY9ndHw+ubn0jXwlNVyalXRRNVVkYpnNeKeCmWRo4qCkpyCEliyVQBJZybKrZE8e7RrsR</w:t>
      </w:r>
    </w:p>
    <w:p>
      <w:pPr>
        <w:pStyle w:val="PreformattedText"/>
        <w:bidi w:val="0"/>
        <w:spacing w:before="0" w:after="0"/>
        <w:jc w:val="left"/>
        <w:rPr/>
      </w:pPr>
      <w:r>
        <w:rPr/>
        <w:t>Ud6mrG41ACr2Rl3ff2Z4O0bLvU1pU8hTXXS7N2mY+v3RxLXiOQSziKoknjeFairyWhXEtINOp/hmBl</w:t>
      </w:r>
    </w:p>
    <w:p>
      <w:pPr>
        <w:pStyle w:val="PreformattedText"/>
        <w:bidi w:val="0"/>
        <w:spacing w:before="0" w:after="0"/>
        <w:jc w:val="left"/>
        <w:rPr/>
      </w:pPr>
      <w:r>
        <w:rPr/>
        <w:t>azSYoqs5dku/txz1ntk+eTHqWGHwC3nLmaPTp3UIAVVei83hzbLzzaSuanr5RHqFmxYjGKnalAaCod</w:t>
      </w:r>
    </w:p>
    <w:p>
      <w:pPr>
        <w:pStyle w:val="PreformattedText"/>
        <w:bidi w:val="0"/>
        <w:spacing w:before="0" w:after="0"/>
        <w:jc w:val="left"/>
        <w:rPr/>
      </w:pPr>
      <w:r>
        <w:rPr/>
        <w:t>UIkFfGS0kYghjsSvYSVcjbjiasygNllfpbl+ed9LZQSEK+9r8R7uk1fqfM1SY6lpzC0JkKvFMzwxSs</w:t>
      </w:r>
    </w:p>
    <w:p>
      <w:pPr>
        <w:pStyle w:val="PreformattedText"/>
        <w:bidi w:val="0"/>
        <w:spacing w:before="0" w:after="0"/>
        <w:jc w:val="left"/>
        <w:rPr/>
      </w:pPr>
      <w:r>
        <w:rPr/>
        <w:t>6xj4xEVWkgYSFryglcWwK99+J/7hjcVCMGO9/Od/8AtKYNMJfK3H9P8Zxb62c+S6fo+qotZTyhc2kN</w:t>
      </w:r>
    </w:p>
    <w:p>
      <w:pPr>
        <w:pStyle w:val="PreformattedText"/>
        <w:bidi w:val="0"/>
        <w:spacing w:before="0" w:after="0"/>
        <w:jc w:val="left"/>
        <w:rPr/>
      </w:pPr>
      <w:r>
        <w:rPr/>
        <w:t>A5WGKC0k+bQykgEE5lhhdyuPzjLgr1TkUVt1j083nsbLs6hhUZDZQ3H4Z85HrjztW85871cWS1FPp9</w:t>
      </w:r>
    </w:p>
    <w:p>
      <w:pPr>
        <w:pStyle w:val="PreformattedText"/>
        <w:bidi w:val="0"/>
        <w:spacing w:before="0" w:after="0"/>
        <w:jc w:val="left"/>
        <w:rPr/>
      </w:pPr>
      <w:r>
        <w:rPr/>
        <w:t>TCiQuymOrrZJFEKVbfL0ICyu5UYh2yxyGHH0/yXRSlRDaMan5T5L5c2g1azKCVSiPK/R/ijHkqc6Vr</w:t>
      </w:r>
    </w:p>
    <w:p>
      <w:pPr>
        <w:pStyle w:val="PreformattedText"/>
        <w:bidi w:val="0"/>
        <w:spacing w:before="0" w:after="0"/>
        <w:jc w:val="left"/>
        <w:rPr/>
      </w:pPr>
      <w:r>
        <w:rPr/>
        <w:t>808NTBUxGhobtCscMc9THJUQSJStPIZqqNbxkZJa6sxVfDehtwy2c68p8mfO/JbvT23K2IYeffOjdG</w:t>
      </w:r>
    </w:p>
    <w:p>
      <w:pPr>
        <w:pStyle w:val="PreformattedText"/>
        <w:bidi w:val="0"/>
        <w:spacing w:before="0" w:after="0"/>
        <w:jc w:val="left"/>
        <w:rPr/>
      </w:pPr>
      <w:r>
        <w:rPr/>
        <w:t>5xngjMIqWNKREagqpElSjyhzNMhcEOmUYPk3DjFfw+IcQRprPqhWPU2mwm9TKXTNPU/taDTY4hURSV</w:t>
      </w:r>
    </w:p>
    <w:p>
      <w:pPr>
        <w:pStyle w:val="PreformattedText"/>
        <w:bidi w:val="0"/>
        <w:spacing w:before="0" w:after="0"/>
        <w:jc w:val="left"/>
        <w:rPr/>
      </w:pPr>
      <w:r>
        <w:rPr/>
        <w:t>lbVJTQoiOGaSGeZw1LBK6rbF+1nsylPlZKFSqSlKm1RvZW8yptVKkudSotMe2cZTtY+0n6czfEUNbz</w:t>
      </w:r>
    </w:p>
    <w:p>
      <w:pPr>
        <w:pStyle w:val="PreformattedText"/>
        <w:bidi w:val="0"/>
        <w:spacing w:before="0" w:after="0"/>
        <w:jc w:val="left"/>
        <w:rPr/>
      </w:pPr>
      <w:r>
        <w:rPr/>
        <w:t>7ylTynqfBLNzBoVRItO0AGoCJ2rBHKpqJFELkgxhsHyC8di/JO3PvLsrsvw9rzzTzn+XPkwEodtpo3</w:t>
      </w:r>
    </w:p>
    <w:p>
      <w:pPr>
        <w:pStyle w:val="PreformattedText"/>
        <w:bidi w:val="0"/>
        <w:spacing w:before="0" w:after="0"/>
        <w:jc w:val="left"/>
        <w:rPr/>
      </w:pPr>
      <w:r>
        <w:rPr/>
        <w:t>KN9W9/u9mQOgeo/L1fDJUaTqnLurQymI0lNSaxS1ElpZ2iwoVSpYTq0oj7TYl8sGxtwtTY9op6VKDq</w:t>
      </w:r>
    </w:p>
    <w:p>
      <w:pPr>
        <w:pStyle w:val="PreformattedText"/>
        <w:bidi w:val="0"/>
        <w:spacing w:before="0" w:after="0"/>
        <w:jc w:val="left"/>
        <w:rPr/>
      </w:pPr>
      <w:r>
        <w:rPr/>
        <w:t>La7p0+KFD5Q2WoweltNOoo8Lje906w5K5vrpaKmkjr5ldMIHZgHekrJViQQSy9rdOKKS2BBZBN25sO</w:t>
      </w:r>
    </w:p>
    <w:p>
      <w:pPr>
        <w:pStyle w:val="PreformattedText"/>
        <w:bidi w:val="0"/>
        <w:spacing w:before="0" w:after="0"/>
        <w:jc w:val="left"/>
        <w:rPr/>
      </w:pPr>
      <w:r>
        <w:rPr/>
        <w:t>PIr0uO6B/T0n0Oz18tQTZ515yjzudPRKOq1FIZGVYpVIKgOrnMhciIyMcb2yKu3+LHy10LgcGOU9UA</w:t>
      </w:r>
    </w:p>
    <w:p>
      <w:pPr>
        <w:pStyle w:val="PreformattedText"/>
        <w:bidi w:val="0"/>
        <w:spacing w:before="0" w:after="0"/>
        <w:jc w:val="left"/>
        <w:rPr/>
      </w:pPr>
      <w:r>
        <w:rPr/>
        <w:t>MAbbyTammeoEdSk3Rr4SYUmrJVM3USGRYnkqTJTAl1McaWeX5GjYSR+MOKoxBFgLzWpEgDHH2pxz6z</w:t>
      </w:r>
    </w:p>
    <w:p>
      <w:pPr>
        <w:pStyle w:val="PreformattedText"/>
        <w:bidi w:val="0"/>
        <w:spacing w:before="0" w:after="0"/>
        <w:jc w:val="left"/>
        <w:rPr/>
      </w:pPr>
      <w:r>
        <w:rPr/>
        <w:t>faE+0fz9RVnJ/obo8PLeiUyNS/8AxN5jgk1TXNRjjPSabljlh6f4akjRqhQtdXLPUP0RULSxIRx9Hs</w:t>
      </w:r>
    </w:p>
    <w:p>
      <w:pPr>
        <w:pStyle w:val="PreformattedText"/>
        <w:bidi w:val="0"/>
        <w:spacing w:before="0" w:after="0"/>
        <w:jc w:val="left"/>
        <w:rPr/>
      </w:pPr>
      <w:r>
        <w:rPr/>
        <w:t>j0adIDaKR2iovuwFuy2O8/tdmc7fJlVn3KibKG5nbV2+Hsp6i2Teqee+of0dHrf6u1cOuep/qt6qcy</w:t>
      </w:r>
    </w:p>
    <w:p>
      <w:pPr>
        <w:pStyle w:val="PreformattedText"/>
        <w:bidi w:val="0"/>
        <w:spacing w:before="0" w:after="0"/>
        <w:jc w:val="left"/>
        <w:rPr/>
      </w:pPr>
      <w:r>
        <w:rPr/>
        <w:t>1h+KrY5df5z5njpjXSzx1UMFBS09XBRpVyz9QwxQwRhRC85xSwb0B8qbeqgUKn+1Ts4Ljy+oLx9eU4</w:t>
      </w:r>
    </w:p>
    <w:p>
      <w:pPr>
        <w:pStyle w:val="PreformattedText"/>
        <w:bidi w:val="0"/>
        <w:spacing w:before="0" w:after="0"/>
        <w:jc w:val="left"/>
        <w:rPr/>
      </w:pPr>
      <w:r>
        <w:rPr/>
        <w:t>6nyV8kIwG0Y7fWbmZ3Z8cuPM2IX4V5pfPTj+jT9fuTqnTtT9OPWjn3lqrmqqBJtMqOZNZrKWnaop6k</w:t>
      </w:r>
    </w:p>
    <w:p>
      <w:pPr>
        <w:pStyle w:val="PreformattedText"/>
        <w:bidi w:val="0"/>
        <w:spacing w:before="0" w:after="0"/>
        <w:jc w:val="left"/>
        <w:rPr/>
      </w:pPr>
      <w:r>
        <w:rPr/>
        <w:t>01K1NqM81P8AGYx1CsRZUFRm/wB7Lwjbd8p7TY1UTalY7wqqrZZe0V+uK2xfI2z3ajUfYqijmos44e</w:t>
      </w:r>
    </w:p>
    <w:p>
      <w:pPr>
        <w:pStyle w:val="PreformattedText"/>
        <w:bidi w:val="0"/>
        <w:spacing w:before="0" w:after="0"/>
        <w:jc w:val="left"/>
        <w:rPr/>
      </w:pPr>
      <w:r>
        <w:rPr/>
        <w:t>yGxb3Y+udt8tenX29+SXp6Wv0nlz1MpYnSUcwaQJzrEpjkFKyTy0UscGqo0ssMDyCDMPZIQcXx+b+U</w:t>
      </w:r>
    </w:p>
    <w:p>
      <w:pPr>
        <w:pStyle w:val="PreformattedText"/>
        <w:bidi w:val="0"/>
        <w:spacing w:before="0" w:after="0"/>
        <w:jc w:val="left"/>
        <w:rPr/>
      </w:pPr>
      <w:r>
        <w:rPr/>
        <w:t>qWygPSf5MqUarHL9jk6Y+4X6z1Nh2wm2fyrTqImn7bcf527W7O+PTX0d+0FzTXaeefNPpuXaClenTU</w:t>
      </w:r>
    </w:p>
    <w:p>
      <w:pPr>
        <w:pStyle w:val="PreformattedText"/>
        <w:bidi w:val="0"/>
        <w:spacing w:before="0" w:after="0"/>
        <w:jc w:val="left"/>
        <w:rPr/>
      </w:pPr>
      <w:r>
        <w:rPr/>
        <w:t>aSlYmtEkUBUT1riKSOlkpmmhdihlkldul0sQzomw/Jjsyl6VRVvjqLn5/Co3cvwye3/LewUaVQUq61</w:t>
      </w:r>
    </w:p>
    <w:p>
      <w:pPr>
        <w:pStyle w:val="PreformattedText"/>
        <w:bidi w:val="0"/>
        <w:spacing w:before="0" w:after="0"/>
        <w:jc w:val="left"/>
        <w:rPr/>
      </w:pPr>
      <w:r>
        <w:rPr/>
        <w:t>Klshjwb3eJm7PKs7N0L0x0DkSnqdKpJoJqOtkMhhqviqaFKpBDVHW4lildoZVqoqhZYg7RVKdq5Xx4</w:t>
      </w:r>
    </w:p>
    <w:p>
      <w:pPr>
        <w:pStyle w:val="PreformattedText"/>
        <w:bidi w:val="0"/>
        <w:spacing w:before="0" w:after="0"/>
        <w:jc w:val="left"/>
        <w:rPr/>
      </w:pPr>
      <w:r>
        <w:rPr/>
        <w:t>+ro7NToZgVBUWt4sgclUb3zdpeXGfHbR8pVtvwqmmab0fDi2jaYfS0xPMplF9WOVKDXqZ4ap6VIp6M</w:t>
      </w:r>
    </w:p>
    <w:p>
      <w:pPr>
        <w:pStyle w:val="PreformattedText"/>
        <w:bidi w:val="0"/>
        <w:spacing w:before="0" w:after="0"/>
        <w:jc w:val="left"/>
        <w:rPr/>
      </w:pPr>
      <w:r>
        <w:rPr/>
        <w:t>0cvRNTBNNQRxyYyQU8xhXT6tHijYSx5zESdMR2Xfh+U0WrURHPowyNvW5reHh53Y3yc7UrsgLHLr6/</w:t>
      </w:r>
    </w:p>
    <w:p>
      <w:pPr>
        <w:pStyle w:val="PreformattedText"/>
        <w:bidi w:val="0"/>
        <w:spacing w:before="0" w:after="0"/>
        <w:jc w:val="left"/>
        <w:rPr/>
      </w:pPr>
      <w:r>
        <w:rPr/>
        <w:t>hyyngz9p/7P8a1FXXaSU69NJNVUVd93S/EQSmEQwVDBmU1awOqSopixaMMYmVs08mhWamFpumTcvvt</w:t>
      </w:r>
    </w:p>
    <w:p>
      <w:pPr>
        <w:pStyle w:val="PreformattedText"/>
        <w:bidi w:val="0"/>
        <w:spacing w:before="0" w:after="0"/>
        <w:jc w:val="left"/>
        <w:rPr/>
      </w:pPr>
      <w:r>
        <w:rPr/>
        <w:t>1nuVqHpU9IpC+eX/ACnnvonM2pcqao+i6u80D0k0sDwyqaZ1cu/VjlikBDNkqkj26eJYHjpq0Vrj0l</w:t>
      </w:r>
    </w:p>
    <w:p>
      <w:pPr>
        <w:pStyle w:val="PreformattedText"/>
        <w:bidi w:val="0"/>
        <w:spacing w:before="0" w:after="0"/>
        <w:jc w:val="left"/>
        <w:rPr/>
      </w:pPr>
      <w:r>
        <w:rPr/>
        <w:t>M7zfSktk29tmqClW5enTGdNcqc+RRvHFLDejlSokDxzdOOQELGkCSCyqSsuXfuGXBPwnjidARqcX89</w:t>
      </w:r>
    </w:p>
    <w:p>
      <w:pPr>
        <w:pStyle w:val="PreformattedText"/>
        <w:bidi w:val="0"/>
        <w:spacing w:before="0" w:after="0"/>
        <w:jc w:val="left"/>
        <w:rPr/>
      </w:pPr>
      <w:r>
        <w:rPr/>
        <w:t>J9DTqq1ivK06j5H59eNIaeeqE0KM1NJLMDM9PEZHkKRicXySQLkWJEirj5HCYHFh2mlCAWU8bzrfQe</w:t>
      </w:r>
    </w:p>
    <w:p>
      <w:pPr>
        <w:pStyle w:val="PreformattedText"/>
        <w:bidi w:val="0"/>
        <w:spacing w:before="0" w:after="0"/>
        <w:jc w:val="left"/>
        <w:rPr/>
      </w:pPr>
      <w:r>
        <w:rPr/>
        <w:t>eIBBT9JkqlqIj8NLSyIUNPMqyGEgP3MRkbYqVdTa4XHhlCre51tEKHUkaTePL3MME7JGJpEenaJgsZ</w:t>
      </w:r>
    </w:p>
    <w:p>
      <w:pPr>
        <w:pStyle w:val="PreformattedText"/>
        <w:bidi w:val="0"/>
        <w:spacing w:before="0" w:after="0"/>
        <w:jc w:val="left"/>
        <w:rPr/>
      </w:pPr>
      <w:r>
        <w:rPr/>
        <w:t>jsFTfrlmaxhkVWDFAVOTfLxqkY1Ab5fDOarTbQgaTaFJqUUiwyxBqlJRIM5M456QCW7UrKWyYgMsiu</w:t>
      </w:r>
    </w:p>
    <w:p>
      <w:pPr>
        <w:pStyle w:val="PreformattedText"/>
        <w:bidi w:val="0"/>
        <w:spacing w:before="0" w:after="0"/>
        <w:jc w:val="left"/>
        <w:rPr/>
      </w:pPr>
      <w:r>
        <w:rPr/>
        <w:t>Pw4qhtdViBjY24jrJWPqXGX+jrlp4qaTqPUtEyQ9eP7t5w82UfUiVgvkKxtaxjbE7jjo9MLJ2mP3/N</w:t>
      </w:r>
    </w:p>
    <w:p>
      <w:pPr>
        <w:pStyle w:val="PreformattedText"/>
        <w:bidi w:val="0"/>
        <w:spacing w:before="0" w:after="0"/>
        <w:jc w:val="left"/>
        <w:rPr/>
      </w:pPr>
      <w:r>
        <w:rPr/>
        <w:t>OV1Llg26G3sfD+ssX7aiMciOZ4WgukU4URuWuzoO4jDfYgeSwB88UFUEXF7mci0DcYgNlxkhHzH1Ya</w:t>
      </w:r>
    </w:p>
    <w:p>
      <w:pPr>
        <w:pStyle w:val="PreformattedText"/>
        <w:bidi w:val="0"/>
        <w:spacing w:before="0" w:after="0"/>
        <w:jc w:val="left"/>
        <w:rPr/>
      </w:pPr>
      <w:r>
        <w:rPr/>
        <w:t>dougB8R0Y2Ktn2EAqsN1DysUbqK26dva3B6RbXPC9vninZcWYG/Dz9Hw98cjVFdI0K9KZ8o4iYz1JY</w:t>
      </w:r>
    </w:p>
    <w:p>
      <w:pPr>
        <w:pStyle w:val="PreformattedText"/>
        <w:bidi w:val="0"/>
        <w:spacing w:before="0" w:after="0"/>
        <w:jc w:val="left"/>
        <w:rPr/>
      </w:pPr>
      <w:r>
        <w:rPr/>
        <w:t>FIUzuR4ZXO1r2VcsRxAuG07tInoipPaHN9KRk9RI+IOKBmsyLO0uUqzNjIWW3TBTZfIOXHJWZlvcBR</w:t>
      </w:r>
    </w:p>
    <w:p>
      <w:pPr>
        <w:pStyle w:val="PreformattedText"/>
        <w:bidi w:val="0"/>
        <w:spacing w:before="0" w:after="0"/>
        <w:jc w:val="left"/>
        <w:rPr/>
      </w:pPr>
      <w:r>
        <w:rPr/>
        <w:t>OumoA43Hu8/rI2OsylLPiA/UQvnipCEJFGSGsi2DBlWwHzXPHCKxyLEeen/mdDLpYt57UZVhjmnR7E</w:t>
      </w:r>
    </w:p>
    <w:p>
      <w:pPr>
        <w:pStyle w:val="PreformattedText"/>
        <w:bidi w:val="0"/>
        <w:spacing w:before="0" w:after="0"/>
        <w:jc w:val="left"/>
        <w:rPr/>
      </w:pPr>
      <w:r>
        <w:rPr/>
        <w:t>OLxhgSrxXPeL3AyN9zaxOLL78X9Ja1xjMUkKxEi5Z2I68ihUVikYDMXjYXJiztdyoVWW4Cjx8vFVZc</w:t>
      </w:r>
    </w:p>
    <w:p>
      <w:pPr>
        <w:pStyle w:val="PreformattedText"/>
        <w:bidi w:val="0"/>
        <w:spacing w:before="0" w:after="0"/>
        <w:jc w:val="left"/>
        <w:rPr/>
      </w:pPr>
      <w:r>
        <w:rPr/>
        <w:t>fSE6AzCL7t9bayLqx1XWobukijQnC6SxgRywo0zDZ88drbX4xmBINun2ZiroV6N9X0Z4Qfb+0uSPnf</w:t>
      </w:r>
    </w:p>
    <w:p>
      <w:pPr>
        <w:pStyle w:val="PreformattedText"/>
        <w:bidi w:val="0"/>
        <w:spacing w:before="0" w:after="0"/>
        <w:jc w:val="left"/>
        <w:rPr/>
      </w:pPr>
      <w:r>
        <w:rPr/>
        <w:t>XFZrtXcsazPQyQgxSGTT9Ljq66HqOGwZ5dOql6TABHhEuS5Lx6vyC5FT0hbSm4JX1Btcfmaef8va7C</w:t>
      </w:r>
    </w:p>
    <w:p>
      <w:pPr>
        <w:pStyle w:val="PreformattedText"/>
        <w:bidi w:val="0"/>
        <w:spacing w:before="0" w:after="0"/>
        <w:jc w:val="left"/>
        <w:rPr/>
      </w:pPr>
      <w:r>
        <w:rPr/>
        <w:t>1NQbsji/xC6/XifcZ8xUE6crc6TaFHKaKm5gGscpVdYacSGDl/W6uspE0yWklUJX6Y/wC1KGV73aNq</w:t>
      </w:r>
    </w:p>
    <w:p>
      <w:pPr>
        <w:pStyle w:val="PreformattedText"/>
        <w:bidi w:val="0"/>
        <w:spacing w:before="0" w:after="0"/>
        <w:jc w:val="left"/>
        <w:rPr/>
      </w:pPr>
      <w:r>
        <w:rPr/>
        <w:t>fJGVn4/a9hJqJ6XlyE/mb5TpLS2l6RHVv3v3d6NfWLSKmebTZpYIodRptLPNNFTUUrsj6NzBytpMfM</w:t>
      </w:r>
    </w:p>
    <w:p>
      <w:pPr>
        <w:pStyle w:val="PreformattedText"/>
        <w:bidi w:val="0"/>
        <w:spacing w:before="0" w:after="0"/>
        <w:jc w:val="left"/>
        <w:rPr/>
      </w:pPr>
      <w:r>
        <w:rPr/>
        <w:t>9GHPeTBqmnV1Q0cpa8izZKtuPQvYKzMMV3bfreeUU1IVAxIvp7XNIfkar0xuYNPehgjg0Xm/Ql02WD</w:t>
      </w:r>
    </w:p>
    <w:p>
      <w:pPr>
        <w:pStyle w:val="PreformattedText"/>
        <w:bidi w:val="0"/>
        <w:spacing w:before="0" w:after="0"/>
        <w:jc w:val="left"/>
        <w:rPr/>
      </w:pPr>
      <w:r>
        <w:rPr/>
        <w:t>TpKqOapp2oZaaDUxIozepgUR1TTKD0pqMZrccdKPTXicU7Xs37U4KgZhugZSp88iXSOZNHqpdRm/Y/</w:t>
      </w:r>
    </w:p>
    <w:p>
      <w:pPr>
        <w:pStyle w:val="PreformattedText"/>
        <w:bidi w:val="0"/>
        <w:spacing w:before="0" w:after="0"/>
        <w:jc w:val="left"/>
        <w:rPr/>
      </w:pPr>
      <w:r>
        <w:rPr/>
        <w:t>8AXVEauSnkMtXQalpeha3qFM7QoqxzSanR63ETaNXaq6qrhxcGwJU5DmnHVXUdxMr1L/Z4tT0ImRFo</w:t>
      </w:r>
    </w:p>
    <w:p>
      <w:pPr>
        <w:pStyle w:val="PreformattedText"/>
        <w:bidi w:val="0"/>
        <w:spacing w:before="0" w:after="0"/>
        <w:jc w:val="left"/>
        <w:rPr/>
      </w:pPr>
      <w:r>
        <w:rPr/>
        <w:t>9V1KgDOWjni0+DXtQpKakqGZm60iwJSyuqklMVztseGIOmUkhF9Blfz51kXzHFUVehUXMzIiVHLGuU</w:t>
      </w:r>
    </w:p>
    <w:p>
      <w:pPr>
        <w:pStyle w:val="PreformattedText"/>
        <w:bidi w:val="0"/>
        <w:spacing w:before="0" w:after="0"/>
        <w:jc w:val="left"/>
        <w:rPr/>
      </w:pPr>
      <w:r>
        <w:rPr/>
        <w:t>OnVNUL9aB6ydKnQq6SlIs1HHMk0Cmx/wDrEErKrJwg1JbxTpdb0x7JEo1ZUxjXOZNPlkT4bmClkrKu</w:t>
      </w:r>
    </w:p>
    <w:p>
      <w:pPr>
        <w:pStyle w:val="PreformattedText"/>
        <w:bidi w:val="0"/>
        <w:spacing w:before="0" w:after="0"/>
        <w:jc w:val="left"/>
        <w:rPr/>
      </w:pPr>
      <w:r>
        <w:rPr/>
        <w:t>SlLxUlLqEEqahSVojYAyx09WnUhUgHFpAuV14Ykkkmc+gOox0+zOhHoKjWnro0kNLqNb6U8xolNH0q</w:t>
      </w:r>
    </w:p>
    <w:p>
      <w:pPr>
        <w:pStyle w:val="PreformattedText"/>
        <w:bidi w:val="0"/>
        <w:spacing w:before="0" w:after="0"/>
        <w:jc w:val="left"/>
        <w:rPr/>
      </w:pPr>
      <w:r>
        <w:rPr/>
        <w:t>sajrfLVJ+2aWlnLXSqEqaJWMkjg5JJ1VF24LkgheLL4dd3zzSpOpy7J/OV2o1U1HJPKlTTzw1ctFQc</w:t>
      </w:r>
    </w:p>
    <w:p>
      <w:pPr>
        <w:pStyle w:val="PreformattedText"/>
        <w:bidi w:val="0"/>
        <w:spacing w:before="0" w:after="0"/>
        <w:jc w:val="left"/>
        <w:rPr/>
      </w:pPr>
      <w:r>
        <w:rPr/>
        <w:t>wwafp0M4k1Co5eqTHO/w0KbzQ0muzNLTta8MWoED5Hxn6RgwXHdUc3xb3/UfQqADqP4pq/VoKrR+bO</w:t>
      </w:r>
    </w:p>
    <w:p>
      <w:pPr>
        <w:pStyle w:val="PreformattedText"/>
        <w:bidi w:val="0"/>
        <w:spacing w:before="0" w:after="0"/>
        <w:jc w:val="left"/>
        <w:rPr/>
      </w:pPr>
      <w:r>
        <w:rPr/>
        <w:t>Z0NcdXrYzR61DqUoihfVnrkoOZTVPDGqxhzLVTFgoJWSMsfOPBdiLOQx6svL9Hz4pFVxvrxm7KbU3r</w:t>
      </w:r>
    </w:p>
    <w:p>
      <w:pPr>
        <w:pStyle w:val="PreformattedText"/>
        <w:bidi w:val="0"/>
        <w:spacing w:before="0" w:after="0"/>
        <w:jc w:val="left"/>
        <w:rPr/>
      </w:pPr>
      <w:r>
        <w:rPr/>
        <w:t>6GtnqZi8SaujwxLGGlkpdQjU1CSOylkijppLqx3OLXyYcK75G+OPnGdU759A+U9a9Vfsvfaa0fTqNe</w:t>
      </w:r>
    </w:p>
    <w:p>
      <w:pPr>
        <w:pStyle w:val="PreformattedText"/>
        <w:bidi w:val="0"/>
        <w:spacing w:before="0" w:after="0"/>
        <w:jc w:val="left"/>
        <w:rPr/>
      </w:pPr>
      <w:r>
        <w:rPr/>
        <w:t>beYvTPTOUPtFclcrg1Dapp+t8vc66R6d69zL8Z0yNNo15Ki0eaekjeF9VWjhbq5UJi4rTUtTcg5FRl</w:t>
      </w:r>
    </w:p>
    <w:p>
      <w:pPr>
        <w:pStyle w:val="PreformattedText"/>
        <w:bidi w:val="0"/>
        <w:spacing w:before="0" w:after="0"/>
        <w:jc w:val="left"/>
        <w:rPr/>
      </w:pPr>
      <w:r>
        <w:rPr/>
        <w:t>9+Mk+jr2Q27Ps7/o9fXSL1mpPT3XKmuqdT0iT0yqNC0Tmus0mGnqtSgkqORKjQ+X+alp4FloOZtOq6</w:t>
      </w:r>
    </w:p>
    <w:p>
      <w:pPr>
        <w:pStyle w:val="PreformattedText"/>
        <w:bidi w:val="0"/>
        <w:spacing w:before="0" w:after="0"/>
        <w:jc w:val="left"/>
        <w:rPr/>
      </w:pPr>
      <w:r>
        <w:rPr/>
        <w:t>/UqRtRI/ZurqvUHw0/ZL1oQSrfinBWGIJsLz295c0dTGilcQLbAAAG1gfH5fw49SiAovwHn+88yoMj</w:t>
      </w:r>
    </w:p>
    <w:p>
      <w:pPr>
        <w:pStyle w:val="PreformattedText"/>
        <w:bidi w:val="0"/>
        <w:spacing w:before="0" w:after="0"/>
        <w:jc w:val="left"/>
        <w:rPr/>
      </w:pPr>
      <w:r>
        <w:rPr/>
        <w:t>a+gm0qHSQPb23bxudyTbb246MgANd2cZGpGrlfnP0pZItNXEXUC3tb3sL2y8KR/vwhcgkCWCK6qGB/</w:t>
      </w:r>
    </w:p>
    <w:p>
      <w:pPr>
        <w:pStyle w:val="PreformattedText"/>
        <w:bidi w:val="0"/>
        <w:spacing w:before="0" w:after="0"/>
        <w:jc w:val="left"/>
        <w:rPr/>
      </w:pPr>
      <w:r>
        <w:rPr/>
        <w:t>KDUaaoBFiNv5bX3288Ib3N+MoFIudWEpOpUKoSQLt5uNzctsLX24SpwN+M0aEDsiVadEjJC+/0AJIP</w:t>
      </w:r>
    </w:p>
    <w:p>
      <w:pPr>
        <w:pStyle w:val="PreformattedText"/>
        <w:bidi w:val="0"/>
        <w:spacing w:before="0" w:after="0"/>
        <w:jc w:val="left"/>
        <w:rPr/>
      </w:pPr>
      <w:r>
        <w:rPr/>
        <w:t>sB7XPnjiJuSe+dEJSv3BSfNifewUkG31N+AAk2HGEnYXsu9/GQ8GwO19t9x/HiyggAGEbVJyFyNjiP</w:t>
      </w:r>
    </w:p>
    <w:p>
      <w:pPr>
        <w:pStyle w:val="PreformattedText"/>
        <w:bidi w:val="0"/>
        <w:spacing w:before="0" w:after="0"/>
        <w:jc w:val="left"/>
        <w:rPr/>
      </w:pPr>
      <w:r>
        <w:rPr/>
        <w:t>e299gPIO3GwlVrIiw7lJGIF7CwG97EnuG+3EWbLTpCV2agDM11J39tiouPcDyRxCpc2HQyyY4Lcbsi</w:t>
      </w:r>
    </w:p>
    <w:p>
      <w:pPr>
        <w:pStyle w:val="PreformattedText"/>
        <w:bidi w:val="0"/>
        <w:spacing w:before="0" w:after="0"/>
        <w:jc w:val="left"/>
        <w:rPr/>
      </w:pPr>
      <w:r>
        <w:rPr/>
        <w:t>qjSEKmy7kMCwB7QTtuSfpe3kZ/vcIoDHG8cMRqDK3HoapWo4S4vYi1js4YZfTc+25y44tsAbdAtjO6</w:t>
      </w:r>
    </w:p>
    <w:p>
      <w:pPr>
        <w:pStyle w:val="PreformattedText"/>
        <w:bidi w:val="0"/>
        <w:spacing w:before="0" w:after="0"/>
        <w:jc w:val="left"/>
        <w:rPr/>
      </w:pPr>
      <w:r>
        <w:rPr/>
        <w:t>gNwW3lab75WphDTxkqAbrYgm4I3/h7m/HpbELUwvqM8irYFgeM3DphGC322BJtYe/n6E48dhJJ14zn</w:t>
      </w:r>
    </w:p>
    <w:p>
      <w:pPr>
        <w:pStyle w:val="PreformattedText"/>
        <w:bidi w:val="0"/>
        <w:spacing w:before="0" w:after="0"/>
        <w:jc w:val="left"/>
        <w:rPr/>
      </w:pPr>
      <w:r>
        <w:rPr/>
        <w:t>lupdgP3fcH8va4388ZNFr68I8YgXItfffuFif48ZYjQcssAALCIMb+Abm47fcbX3242ZgvdDrj7D2H</w:t>
      </w:r>
    </w:p>
    <w:p>
      <w:pPr>
        <w:pStyle w:val="PreformattedText"/>
        <w:bidi w:val="0"/>
        <w:spacing w:before="0" w:after="0"/>
        <w:jc w:val="left"/>
        <w:rPr/>
      </w:pPr>
      <w:r>
        <w:rPr/>
        <w:t>v4/Ify4JtgOAhnCW/dG3u1lF/B/h78ECAeIiRttsPe5tjvvYEDxvbgmYrxt590cKNwfBsPe9rqbCx9</w:t>
      </w:r>
    </w:p>
    <w:p>
      <w:pPr>
        <w:pStyle w:val="PreformattedText"/>
        <w:bidi w:val="0"/>
        <w:spacing w:before="0" w:after="0"/>
        <w:jc w:val="left"/>
        <w:rPr/>
      </w:pPr>
      <w:r>
        <w:rPr/>
        <w:t>+CNFFFj7k3Hnf9B/r/rxlxe19YQ/b+vn8v0/9/nxsIlJ4Iy3LEgj2F9iLWIPBEfgPfIWpvY32Gx9h/</w:t>
      </w:r>
    </w:p>
    <w:p>
      <w:pPr>
        <w:pStyle w:val="PreformattedText"/>
        <w:bidi w:val="0"/>
        <w:spacing w:before="0" w:after="0"/>
        <w:jc w:val="left"/>
        <w:rPr/>
      </w:pPr>
      <w:r>
        <w:rPr/>
        <w:t>7t9fy4JKRTEqSL/S30+h9vbf8AnwQj2iFztttuRf22I4Jq2uL8JY4vlH1tuALEXFvG3EnABNtO+WFr</w:t>
      </w:r>
    </w:p>
    <w:p>
      <w:pPr>
        <w:pStyle w:val="PreformattedText"/>
        <w:bidi w:val="0"/>
        <w:spacing w:before="0" w:after="0"/>
        <w:jc w:val="left"/>
        <w:rPr/>
      </w:pPr>
      <w:r>
        <w:rPr/>
        <w:t>C3COBbwLg2v8oHg+58XP04SbMIubf+X8t7WtbghE2Ixbc2PkbCy7AAXHuOCEYObFja/nYbWNgb8EIj</w:t>
      </w:r>
    </w:p>
    <w:p>
      <w:pPr>
        <w:pStyle w:val="PreformattedText"/>
        <w:bidi w:val="0"/>
        <w:spacing w:before="0" w:after="0"/>
        <w:jc w:val="left"/>
        <w:rPr/>
      </w:pPr>
      <w:r>
        <w:rPr/>
        <w:t>1LbA2JtfzuV9r3OPn/AM3DAuxOJ1hcDibQOp9DewtYk+STte35EcPmvcYQmQDWWwGe5JvvsRa/sDxr</w:t>
      </w:r>
    </w:p>
    <w:p>
      <w:pPr>
        <w:pStyle w:val="PreformattedText"/>
        <w:bidi w:val="0"/>
        <w:spacing w:before="0" w:after="0"/>
        <w:jc w:val="left"/>
        <w:rPr/>
      </w:pPr>
      <w:r>
        <w:rPr/>
        <w:t>gEG/dFChSCOIMmUe6qL32AJBO1wPy3PEY0XFvexvbyL2t4HjxwQhTY3B3N/e9jax3N9h44IQl7AWJt</w:t>
      </w:r>
    </w:p>
    <w:p>
      <w:pPr>
        <w:pStyle w:val="PreformattedText"/>
        <w:bidi w:val="0"/>
        <w:spacing w:before="0" w:after="0"/>
        <w:jc w:val="left"/>
        <w:rPr/>
      </w:pPr>
      <w:r>
        <w:rPr/>
        <w:t>5tbwTbawH5fle/BCVzVpfvFxuLbmzeL+Tcf/v4tRXIm40iOSLWmmqGBch9ASoudtz52GwHD1FtkOiz</w:t>
      </w:r>
    </w:p>
    <w:p>
      <w:pPr>
        <w:pStyle w:val="PreformattedText"/>
        <w:bidi w:val="0"/>
        <w:spacing w:before="0" w:after="0"/>
        <w:jc w:val="left"/>
        <w:rPr/>
      </w:pPr>
      <w:r>
        <w:rPr/>
        <w:t>EPTul/02AY7AbkfnkBv/AOx+fHNKS3U8YxF7k2B+h8D39zwQksiEe24IPkEX+o/lwQimIG3vffz4J9</w:t>
      </w:r>
    </w:p>
    <w:p>
      <w:pPr>
        <w:pStyle w:val="PreformattedText"/>
        <w:bidi w:val="0"/>
        <w:spacing w:before="0" w:after="0"/>
        <w:jc w:val="left"/>
        <w:rPr/>
      </w:pPr>
      <w:r>
        <w:rPr/>
        <w:t>v5jghMIBB8eQSfA+ngC3BCJsvkEmwv+X6m36cEI3dO0kD8h7Nb2tcfT/biNSwb5owyGo6Rm6A3t9Lk</w:t>
      </w:r>
    </w:p>
    <w:p>
      <w:pPr>
        <w:pStyle w:val="PreformattedText"/>
        <w:bidi w:val="0"/>
        <w:spacing w:before="0" w:after="0"/>
        <w:jc w:val="left"/>
        <w:rPr/>
      </w:pPr>
      <w:r>
        <w:rPr/>
        <w:t>X82+m2w4WWkTUqLH9LEfT9T/AO/PEanMvnvlKNizEjLhaUjV4xgpNhdt7XvbwSDttlbjjdt9bcs7aZ</w:t>
      </w:r>
    </w:p>
    <w:p>
      <w:pPr>
        <w:pStyle w:val="PreformattedText"/>
        <w:bidi w:val="0"/>
        <w:spacing w:before="0" w:after="0"/>
        <w:jc w:val="left"/>
        <w:rPr/>
      </w:pPr>
      <w:r>
        <w:rPr/>
        <w:t>bJtOkoNdYF7beSWFhbwCSPf/3+fFEAZC0w8z++VqQAykLawtsTdjbcfwIAPHSnE+6cVUAORYWbz9cc</w:t>
      </w:r>
    </w:p>
    <w:p>
      <w:pPr>
        <w:pStyle w:val="PreformattedText"/>
        <w:bidi w:val="0"/>
        <w:spacing w:before="0" w:after="0"/>
        <w:jc w:val="left"/>
        <w:rPr/>
      </w:pPr>
      <w:r>
        <w:rPr/>
        <w:t>xbAeDbx523+YE2Nt9/bbjrTlE5mJuY6cgKLm1iB/i+lttrjxw0WSukyBZAlxf32+tyLb+fz4lU6E8I</w:t>
      </w:r>
    </w:p>
    <w:p>
      <w:pPr>
        <w:pStyle w:val="PreformattedText"/>
        <w:bidi w:val="0"/>
        <w:spacing w:before="0" w:after="0"/>
        <w:jc w:val="left"/>
        <w:rPr/>
      </w:pPr>
      <w:r>
        <w:rPr/>
        <w:t>6X1tNjUsYaNSBe4A82DAA2IPsb/wA+EuDwN5WPEQDyPH19xa3sfPGXYWAYwjjEBcQLH9dgfcAeRtxp</w:t>
      </w:r>
    </w:p>
    <w:p>
      <w:pPr>
        <w:pStyle w:val="PreformattedText"/>
        <w:bidi w:val="0"/>
        <w:spacing w:before="0" w:after="0"/>
        <w:jc w:val="left"/>
        <w:rPr/>
      </w:pPr>
      <w:r>
        <w:rPr/>
        <w:t>JOp4wlZ1lfunbtzFz7WGwC28+bb8KHCFbwmi9fqBHI5vurMdtxt7ke1if5+OPR2Z+ItzTlqL7yZR5t</w:t>
      </w:r>
    </w:p>
    <w:p>
      <w:pPr>
        <w:pStyle w:val="PreformattedText"/>
        <w:bidi w:val="0"/>
        <w:spacing w:before="0" w:after="0"/>
        <w:jc w:val="left"/>
        <w:rPr/>
      </w:pPr>
      <w:r>
        <w:rPr/>
        <w:t>RORte439jZrmx38m3+m/HeGGIJM5yGuCGtI+TUDe+V7WYk7XuN9rXC7X/PhpEpUPHeHribakRa9wSL</w:t>
      </w:r>
    </w:p>
    <w:p>
      <w:pPr>
        <w:pStyle w:val="PreformattedText"/>
        <w:bidi w:val="0"/>
        <w:spacing w:before="0" w:after="0"/>
        <w:jc w:val="left"/>
        <w:rPr/>
      </w:pPr>
      <w:r>
        <w:rPr/>
        <w:t>G+5DHZrgW2CjinpCAADfSKyMSLCHfVACBkTsLKT3C5sbW2v/ALcUzXG9/Pw/2mOADpdfPijyk1gA3L</w:t>
      </w:r>
    </w:p>
    <w:p>
      <w:pPr>
        <w:pStyle w:val="PreformattedText"/>
        <w:bidi w:val="0"/>
        <w:spacing w:before="0" w:after="0"/>
        <w:jc w:val="left"/>
        <w:rPr/>
      </w:pPr>
      <w:r>
        <w:rPr/>
        <w:t>XviBYhh2kkBgDtt/txJhe7DgZh/wDj890tdJq4sO9dxsfmOwBY3Lb3/wBONxW3S3i/hk2ZlBCjQfdL</w:t>
      </w:r>
    </w:p>
    <w:p>
      <w:pPr>
        <w:pStyle w:val="PreformattedText"/>
        <w:bidi w:val="0"/>
        <w:spacing w:before="0" w:after="0"/>
        <w:jc w:val="left"/>
        <w:rPr/>
      </w:pPr>
      <w:r>
        <w:rPr/>
        <w:t>DSawthZhfz5HgeSv57DbhWx7JkiWI3mvLLR6whCkOTuzAXHy3Ygm/vb6cM4AAtJqbnFTf1SaTWLAXc</w:t>
      </w:r>
    </w:p>
    <w:p>
      <w:pPr>
        <w:pStyle w:val="PreformattedText"/>
        <w:bidi w:val="0"/>
        <w:spacing w:before="0" w:after="0"/>
        <w:jc w:val="left"/>
        <w:rPr/>
      </w:pPr>
      <w:r>
        <w:rPr/>
        <w:t>n5b23H5b7+3EiAeIlMnB46iOV1db+QCfc7eBkF8+1/58AULw6zfSeqLDV0IHd5JuDY72sf4f8AMcKU</w:t>
      </w:r>
    </w:p>
    <w:p>
      <w:pPr>
        <w:pStyle w:val="PreformattedText"/>
        <w:bidi w:val="0"/>
        <w:spacing w:before="0" w:after="0"/>
        <w:jc w:val="left"/>
        <w:rPr/>
      </w:pPr>
      <w:r>
        <w:rPr/>
        <w:t>v1gHHUaxyuqJ4LLb8RBFgL+fz4ePkp6xyNQUrs1ydvA+oIIudx+nBNB4EGHSrVmFj9bWtvb/AFHHLV</w:t>
      </w:r>
    </w:p>
    <w:p>
      <w:pPr>
        <w:pStyle w:val="PreformattedText"/>
        <w:bidi w:val="0"/>
        <w:spacing w:before="0" w:after="0"/>
        <w:jc w:val="left"/>
        <w:rPr/>
      </w:pPr>
      <w:r>
        <w:rPr/>
        <w:t>6b1507P2zbTST1LNe36AjY+CPPn3I44Z2oLKJYqZ/FvB8W8jYGx/S4/hwRpOREnwb7gbW3/mR9eCEd</w:t>
      </w:r>
    </w:p>
    <w:p>
      <w:pPr>
        <w:pStyle w:val="PreformattedText"/>
        <w:bidi w:val="0"/>
        <w:spacing w:before="0" w:after="0"/>
        <w:jc w:val="left"/>
        <w:rPr/>
      </w:pPr>
      <w:r>
        <w:rPr/>
        <w:t>KbDf67ne+21rHb/0HBCGB3O31P0OQAFzv434IQh+lxfY28m52P8ArwQibsLEkgG4sPcfy2G3BCR9Sw</w:t>
      </w:r>
    </w:p>
    <w:p>
      <w:pPr>
        <w:pStyle w:val="PreformattedText"/>
        <w:bidi w:val="0"/>
        <w:spacing w:before="0" w:after="0"/>
        <w:jc w:val="left"/>
        <w:rPr/>
      </w:pPr>
      <w:r>
        <w:rPr/>
        <w:t>3Hv/Dc38qfqfbiD2yLS4YEX6Sm6q4Kvt5uCpvZvI3v5Fh/Hjlq9bcL+fvnVRtg2I3rznXnpS0My3Ay</w:t>
      </w:r>
    </w:p>
    <w:p>
      <w:pPr>
        <w:pStyle w:val="PreformattedText"/>
        <w:bidi w:val="0"/>
        <w:spacing w:before="0" w:after="0"/>
        <w:jc w:val="left"/>
        <w:rPr/>
      </w:pPr>
      <w:r>
        <w:rPr/>
        <w:t>vYWuBfIWP7v099+OU8QRwU/yjqSDxx+6cw1sBarUm+yuuykKLbMbeFJ8f8X58fR7Hb0IAG9POrEl2A</w:t>
      </w:r>
    </w:p>
    <w:p>
      <w:pPr>
        <w:pStyle w:val="PreformattedText"/>
        <w:bidi w:val="0"/>
        <w:spacing w:before="0" w:after="0"/>
        <w:jc w:val="left"/>
        <w:rPr/>
      </w:pPr>
      <w:r>
        <w:rPr/>
        <w:t>G8srVRQEyob28mwIBG5xCkr2+Re97bfK3HoUmAHCec9N2Ju0eR0fi91WwN1ALMALdzDwx7VsfFuLmo</w:t>
      </w:r>
    </w:p>
    <w:p>
      <w:pPr>
        <w:pStyle w:val="PreformattedText"/>
        <w:bidi w:val="0"/>
        <w:spacing w:before="0" w:after="0"/>
        <w:jc w:val="left"/>
        <w:rPr/>
      </w:pPr>
      <w:r>
        <w:rPr/>
        <w:t>BoN6SwZLkjm870nIKY4ht1b3VvLHEjN7D2HjhGqagDURlpErlf3T5iP+0K+mtZrA5N5g03UOWqE1XL</w:t>
      </w:r>
    </w:p>
    <w:p>
      <w:pPr>
        <w:pStyle w:val="PreformattedText"/>
        <w:bidi w:val="0"/>
        <w:spacing w:before="0" w:after="0"/>
        <w:jc w:val="left"/>
        <w:rPr/>
      </w:pPr>
      <w:r>
        <w:rPr/>
        <w:t>fK9JrLc0VLxzQ02h6pzhrgPI8SJj+3Kh6ChWpjAkqGh+ImySmWVX+e+XB6XFtE06+rJt32p9D8iE0y</w:t>
      </w:r>
    </w:p>
    <w:p>
      <w:pPr>
        <w:pStyle w:val="PreformattedText"/>
        <w:bidi w:val="0"/>
        <w:spacing w:before="0" w:after="0"/>
        <w:jc w:val="left"/>
        <w:rPr/>
      </w:pPr>
      <w:r>
        <w:rPr/>
        <w:t>ykaX6euw3p8c2v1DzaXqsSzsiwaTpDQq1s6YHXfjZQJFt3iSoyV7Agr24svd49LQKRxv/DPZ2ggI6g</w:t>
      </w:r>
    </w:p>
    <w:p>
      <w:pPr>
        <w:pStyle w:val="PreformattedText"/>
        <w:bidi w:val="0"/>
        <w:spacing w:before="0" w:after="0"/>
        <w:jc w:val="left"/>
        <w:rPr/>
      </w:pPr>
      <w:r>
        <w:rPr/>
        <w:t>3AA/el29HdKSr1jkqknQdI6dQ8167K2Uoah0zVWflXT6/sYQxS1g1SvVjcSJpOB/FxWsbLcjT/ANZf</w:t>
      </w:r>
    </w:p>
    <w:p>
      <w:pPr>
        <w:pStyle w:val="PreformattedText"/>
        <w:bidi w:val="0"/>
        <w:spacing w:before="0" w:after="0"/>
        <w:jc w:val="left"/>
        <w:rPr/>
      </w:pPr>
      <w:r>
        <w:rPr/>
        <w:t>pOfZiSQOlsm+bl8/9zR3M+rScx6xqWqVbyzjVaqp1+dxCvxEx1jUqrV6pZIwbwzLpUdHBib4lQvy8W</w:t>
      </w:r>
    </w:p>
    <w:p>
      <w:pPr>
        <w:pStyle w:val="PreformattedText"/>
        <w:bidi w:val="0"/>
        <w:spacing w:before="0" w:after="0"/>
        <w:jc w:val="left"/>
        <w:rPr/>
      </w:pPr>
      <w:r>
        <w:rPr/>
        <w:t>VbW75Co+bsW7Rv9psvylSoamqj1KuraZHmeXSuYKkl3Vmi0+WimpGN2Dd8cNXEoA3+jcU0xFz1VfpT</w:t>
      </w:r>
    </w:p>
    <w:p>
      <w:pPr>
        <w:pStyle w:val="PreformattedText"/>
        <w:bidi w:val="0"/>
        <w:spacing w:before="0" w:after="0"/>
        <w:jc w:val="left"/>
        <w:rPr/>
      </w:pPr>
      <w:r>
        <w:rPr/>
        <w:t>nBORKjxH6MGsLQUkKwhQKGtqZQguAqUlAlLmMfGM9SwGRyLflwKpZj7Qx/Fw/DNa+Ki3Kf4Zs70mQ0</w:t>
      </w:r>
    </w:p>
    <w:p>
      <w:pPr>
        <w:pStyle w:val="PreformattedText"/>
        <w:bidi w:val="0"/>
        <w:spacing w:before="0" w:after="0"/>
        <w:jc w:val="left"/>
        <w:rPr/>
      </w:pPr>
      <w:r>
        <w:rPr/>
        <w:t>tbUTkQWOiTyUyzBAX1zRlXWeXpIxId5o67T2ZCd71DN+LiVbX650bKupPS34l3lmo+UdTal5+5e1ln</w:t>
      </w:r>
    </w:p>
    <w:p>
      <w:pPr>
        <w:pStyle w:val="PreformattedText"/>
        <w:bidi w:val="0"/>
        <w:spacing w:before="0" w:after="0"/>
        <w:jc w:val="left"/>
        <w:rPr/>
      </w:pPr>
      <w:r>
        <w:rPr/>
        <w:t>frLzLTVZlLiMtJLqCB5nnZT0yTJIxcAsC2QXLi9RcqDp0CzipMU2pGvi2fH6U+kHkmpjnotOnjlVo2</w:t>
      </w:r>
    </w:p>
    <w:p>
      <w:pPr>
        <w:pStyle w:val="PreformattedText"/>
        <w:bidi w:val="0"/>
        <w:spacing w:before="0" w:after="0"/>
        <w:jc w:val="left"/>
        <w:rPr/>
      </w:pPr>
      <w:r>
        <w:rPr/>
        <w:t>plkSO4+5HUwQRZXVrq0hPuC5U93H5F8oJhtFVLcpn9KfIlcPstCrloy5fDN7aaytGitG+OXWULHYBT</w:t>
      </w:r>
    </w:p>
    <w:p>
      <w:pPr>
        <w:pStyle w:val="PreformattedText"/>
        <w:bidi w:val="0"/>
        <w:spacing w:before="0" w:after="0"/>
        <w:jc w:val="left"/>
        <w:rPr/>
      </w:pPr>
      <w:r>
        <w:rPr/>
        <w:t>sjCNj96PmFwAQWy+Xbjy3BJvbpPp6NQWHql0oJonilELYqQqrN0i7Sbm9zIdnuXW3ysLZZfNxz1Aw0</w:t>
      </w:r>
    </w:p>
    <w:p>
      <w:pPr>
        <w:pStyle w:val="PreformattedText"/>
        <w:bidi w:val="0"/>
        <w:spacing w:before="0" w:after="0"/>
        <w:jc w:val="left"/>
        <w:rPr/>
      </w:pPr>
      <w:r>
        <w:rPr/>
        <w:t>5RO+lUUgkH6UmKOrnMEcayQydKQQzlUEZSKyrCJGkOKC8a3wsce3FssuOZgbkmdaOSll75v/k7WBI8</w:t>
      </w:r>
    </w:p>
    <w:p>
      <w:pPr>
        <w:pStyle w:val="PreformattedText"/>
        <w:bidi w:val="0"/>
        <w:spacing w:before="0" w:after="0"/>
        <w:jc w:val="left"/>
        <w:rPr/>
      </w:pPr>
      <w:r>
        <w:rPr/>
        <w:t>JMizThElikMUZ6MssS4yqSgbqgxyKmYJxs1x445ypFzbSdavcWJnSfLmpGnji6Jd2ZYpELRs94y5cP</w:t>
      </w:r>
    </w:p>
    <w:p>
      <w:pPr>
        <w:pStyle w:val="PreformattedText"/>
        <w:bidi w:val="0"/>
        <w:spacing w:before="0" w:after="0"/>
        <w:jc w:val="left"/>
        <w:rPr/>
      </w:pPr>
      <w:r>
        <w:rPr/>
        <w:t>LSl2UVdmLYKArFSGZb3HHtCh1vy28/ZnTTOIGmgm4NLr0pqmgMDU4SWPpBZ+hJnWLCDHVzhIrrLCrT</w:t>
      </w:r>
    </w:p>
    <w:p>
      <w:pPr>
        <w:pStyle w:val="PreformattedText"/>
        <w:bidi w:val="0"/>
        <w:spacing w:before="0" w:after="0"/>
        <w:jc w:val="left"/>
        <w:rPr/>
      </w:pPr>
      <w:r>
        <w:rPr/>
        <w:t>Bo1CAPgrFrZN5DKc7k6id6nQ9AJuvlx/7EEjnjEYEcVFSQgu0DhCtYk9WFvLG88aq1zZW7lzRb8XVS</w:t>
      </w:r>
    </w:p>
    <w:p>
      <w:pPr>
        <w:pStyle w:val="PreformattedText"/>
        <w:bidi w:val="0"/>
        <w:spacing w:before="0" w:after="0"/>
        <w:jc w:val="left"/>
        <w:rPr/>
      </w:pPr>
      <w:r>
        <w:rPr/>
        <w:t>Brwk3ILEgantf2m59N1SYNU1DCRoHSmjp440R5MRjGZHfG0zhscEyX2fLEHjqFwWJOllxnE9JSFA0N</w:t>
      </w:r>
    </w:p>
    <w:p>
      <w:pPr>
        <w:pStyle w:val="PreformattedText"/>
        <w:bidi w:val="0"/>
        <w:spacing w:before="0" w:after="0"/>
        <w:jc w:val="left"/>
        <w:rPr/>
      </w:pPr>
      <w:r>
        <w:rPr/>
        <w:t>zkfP70vmi6zPRRL1ZKQ1EkU0b9mAGlkXcQlonRXAIjbH5DIzq+acdFPa6lNStlbLd5ez5/x3px1tlp</w:t>
      </w:r>
    </w:p>
    <w:p>
      <w:pPr>
        <w:pStyle w:val="PreformattedText"/>
        <w:bidi w:val="0"/>
        <w:spacing w:before="0" w:after="0"/>
        <w:jc w:val="left"/>
        <w:rPr/>
      </w:pPr>
      <w:r>
        <w:rPr/>
        <w:t>1XuMlVTl8/ne/OGrK96hlLVZeaIoyLHNeZkW/SghNPFlFD95l1AQ7GNcslybjz6zHgTy+cZ00qaLwU</w:t>
      </w:r>
    </w:p>
    <w:p>
      <w:pPr>
        <w:pStyle w:val="PreformattedText"/>
        <w:bidi w:val="0"/>
        <w:spacing w:before="0" w:after="0"/>
        <w:jc w:val="left"/>
        <w:rPr/>
      </w:pPr>
      <w:r>
        <w:rPr/>
        <w:t>Wb97tH8PukHX1lTFGDOsjy3kpsZpsIavJY2iqEGXfdo/FrN3Zdy8L6VwTcSyohO6en2ZRNd1B1hlpo</w:t>
      </w:r>
    </w:p>
    <w:p>
      <w:pPr>
        <w:pStyle w:val="PreformattedText"/>
        <w:bidi w:val="0"/>
        <w:spacing w:before="0" w:after="0"/>
        <w:jc w:val="left"/>
        <w:rPr/>
      </w:pPr>
      <w:r>
        <w:rPr/>
        <w:t>6tJS0bjpzOzY9c9Vqq4DGFkIusiC9rXQfMAuwAs2V5dFW4OOJvPPX19qOvo9fA1XG+cWoGJETAq7RM</w:t>
      </w:r>
    </w:p>
    <w:p>
      <w:pPr>
        <w:pStyle w:val="PreformattedText"/>
        <w:bidi w:val="0"/>
        <w:spacing w:before="0" w:after="0"/>
        <w:jc w:val="left"/>
        <w:rPr/>
      </w:pPr>
      <w:r>
        <w:rPr/>
        <w:t>8rVLOzAqxjhNyGUqvazKoHEgGapxHH+Kehkq0m3NLH92eLXMPp1UNzHPqDdaUSSVlXLJTosYWYMqwp</w:t>
      </w:r>
    </w:p>
    <w:p>
      <w:pPr>
        <w:pStyle w:val="PreformattedText"/>
        <w:bidi w:val="0"/>
        <w:spacing w:before="0" w:after="0"/>
        <w:jc w:val="left"/>
        <w:rPr/>
      </w:pPr>
      <w:r>
        <w:rPr/>
        <w:t>I06t8NGyVHUuyCzSKq95VV+t2Wr6Omqmy4ifA/KFNq1apu6N+H+n+qUyt5Z12mYNSr054pVqIJo2WO</w:t>
      </w:r>
    </w:p>
    <w:p>
      <w:pPr>
        <w:pStyle w:val="PreformattedText"/>
        <w:bidi w:val="0"/>
        <w:spacing w:before="0" w:after="0"/>
        <w:jc w:val="left"/>
        <w:rPr/>
      </w:pPr>
      <w:r>
        <w:rPr/>
        <w:t>TqxuoSSCoZy1MLCzdrXbLsXLjuTaKb3Db2W7PMOyVVsVbFl3h/30jNtd5y0MQz1GlVVXSpK5qnpA8k</w:t>
      </w:r>
    </w:p>
    <w:p>
      <w:pPr>
        <w:pStyle w:val="PreformattedText"/>
        <w:bidi w:val="0"/>
        <w:spacing w:before="0" w:after="0"/>
        <w:jc w:val="left"/>
        <w:rPr/>
      </w:pPr>
      <w:r>
        <w:rPr/>
        <w:t>0UAjeU/dohIlV+kS+JVzJh2btwNQ2ZzYEKfwzf9ztdFbuhZR1E0dztQUHqhUpPzVWa5qsOJki0KeR6</w:t>
      </w:r>
    </w:p>
    <w:p>
      <w:pPr>
        <w:pStyle w:val="PreformattedText"/>
        <w:bidi w:val="0"/>
        <w:spacing w:before="0" w:after="0"/>
        <w:jc w:val="left"/>
        <w:rPr/>
      </w:pPr>
      <w:r>
        <w:rPr/>
        <w:t>HR4JlUMYKbSigLu7PdiwYlmf5VyPHo7O3+3T0dMCmvq5m+Jp4m1K23VfSVi1Q9F6L8K+ua/n9DOUap</w:t>
      </w:r>
    </w:p>
    <w:p>
      <w:pPr>
        <w:pStyle w:val="PreformattedText"/>
        <w:bidi w:val="0"/>
        <w:spacing w:before="0" w:after="0"/>
        <w:jc w:val="left"/>
        <w:rPr/>
      </w:pPr>
      <w:r>
        <w:rPr/>
        <w:t>4pYOWdPoFVZb0ooUSmFgghh7bmCaVBMSxPcygDACzdh2l11FU6+1ID5LpE/wDCF+ivnWL0nohpKNaD</w:t>
      </w:r>
    </w:p>
    <w:p>
      <w:pPr>
        <w:pStyle w:val="PreformattedText"/>
        <w:bidi w:val="0"/>
        <w:spacing w:before="0" w:after="0"/>
        <w:jc w:val="left"/>
        <w:rPr/>
      </w:pPr>
      <w:r>
        <w:rPr/>
        <w:t>R/hqh2eOkWkYU0q1IwKmFqcR4EBb5AtcL2M2WXCf7+omuZtAfIyvu+jGvL5E629G/UL1H9LK+PT9Y1</w:t>
      </w:r>
    </w:p>
    <w:p>
      <w:pPr>
        <w:pStyle w:val="PreformattedText"/>
        <w:bidi w:val="0"/>
        <w:spacing w:before="0" w:after="0"/>
        <w:jc w:val="left"/>
        <w:rPr/>
      </w:pPr>
      <w:r>
        <w:rPr/>
        <w:t>Kq5k5bhSaOSPWI5qmuoYsBGKunq+kZaqKMoqrIzO0SM3cy3t5m3DZNrXMotOqvh3b/ABe1Pe+TDtvy</w:t>
      </w:r>
    </w:p>
    <w:p>
      <w:pPr>
        <w:pStyle w:val="PreformattedText"/>
        <w:bidi w:val="0"/>
        <w:spacing w:before="0" w:after="0"/>
        <w:jc w:val="left"/>
        <w:rPr/>
      </w:pPr>
      <w:r>
        <w:rPr/>
        <w:t>e3o3Zq2zseupX1j2Z6daJ6nckc1aetTpeoyaVHNAEno9UloYhp9fczCji1hJylTBOJL4XQhs1cq/a3</w:t>
      </w:r>
    </w:p>
    <w:p>
      <w:pPr>
        <w:pStyle w:val="PreformattedText"/>
        <w:bidi w:val="0"/>
        <w:spacing w:before="0" w:after="0"/>
        <w:jc w:val="left"/>
        <w:rPr/>
      </w:pPr>
      <w:r>
        <w:rPr/>
        <w:t>xW0bJVR9z9tr2f6Z93s+2U3UNl6O3ibtTffpF6iaNoOn1tbVU39Yqx9PrKGlo0ohJU19ZPL8FMgqos</w:t>
      </w:r>
    </w:p>
    <w:p>
      <w:pPr>
        <w:pStyle w:val="PreformattedText"/>
        <w:bidi w:val="0"/>
        <w:spacing w:before="0" w:after="0"/>
        <w:jc w:val="left"/>
        <w:rPr/>
      </w:pPr>
      <w:r>
        <w:rPr/>
        <w:t>xCEVSZYpMUdVuzozgcRoVBs21F6uHownVt7Xwz0yp2vZ6dNGZSr3y+GdG8laHUVOow1NRpKiIDuSlT</w:t>
      </w:r>
    </w:p>
    <w:p>
      <w:pPr>
        <w:pStyle w:val="PreformattedText"/>
        <w:bidi w:val="0"/>
        <w:spacing w:before="0" w:after="0"/>
        <w:jc w:val="left"/>
        <w:rPr/>
      </w:pPr>
      <w:r>
        <w:rPr/>
        <w:t>pwNFUQmqdn+7AEj0IZEVCQBSo7BWVyfUT5V2XMmm4Zl7Nv3ZlamShGXN17vLTp/SaGCELFTaZBFGj6</w:t>
      </w:r>
    </w:p>
    <w:p>
      <w:pPr>
        <w:pStyle w:val="PreformattedText"/>
        <w:bidi w:val="0"/>
        <w:spacing w:before="0" w:after="0"/>
        <w:jc w:val="left"/>
        <w:rPr/>
      </w:pPr>
      <w:r>
        <w:rPr/>
        <w:t>XHBGjo89bFAJHklYO9p6romnVA14yrO72zx4Sp8rFgStQ2PZ3Z5DbKg1Ztdcjj9XzTYWhcmpT5SV7z</w:t>
      </w:r>
    </w:p>
    <w:p>
      <w:pPr>
        <w:pStyle w:val="PreformattedText"/>
        <w:bidi w:val="0"/>
        <w:spacing w:before="0" w:after="0"/>
        <w:jc w:val="left"/>
        <w:rPr/>
      </w:pPr>
      <w:r>
        <w:rPr/>
        <w:t>TUX91nXaVSVVFLJCjSu76xTOksCLK1K7TyLMitRtC3UWVF466e1s6As4CKx7Orab2/78Tdt0fPPOr1</w:t>
      </w:r>
    </w:p>
    <w:p>
      <w:pPr>
        <w:pStyle w:val="PreformattedText"/>
        <w:bidi w:val="0"/>
        <w:spacing w:before="0" w:after="0"/>
        <w:jc w:val="left"/>
        <w:rPr/>
      </w:pPr>
      <w:r>
        <w:rPr/>
        <w:t>UJ9HTQZ8267KfsHm+EW45dJszSNGFBDRUwqVjhR6YVSUtVXVMFIViYtS6TSSgZaQJOoslNgjKah1Rx</w:t>
      </w:r>
    </w:p>
    <w:p>
      <w:pPr>
        <w:pStyle w:val="PreformattedText"/>
        <w:bidi w:val="0"/>
        <w:spacing w:before="0" w:after="0"/>
        <w:jc w:val="left"/>
        <w:rPr/>
      </w:pPr>
      <w:r>
        <w:rPr/>
        <w:t>KuK9K1N9b1ObjvHw9nvX1TzqpzzYU9emSqL73M7eL2vr3ZtPSIqaSKgFTOgBgT4V463UaJxWSSzR0t</w:t>
      </w:r>
    </w:p>
    <w:p>
      <w:pPr>
        <w:pStyle w:val="PreformattedText"/>
        <w:bidi w:val="0"/>
        <w:spacing w:before="0" w:after="0"/>
        <w:jc w:val="left"/>
        <w:rPr/>
      </w:pPr>
      <w:r>
        <w:rPr/>
        <w:t>PHpVarzQVzRySFWMeQMLxquGLcejs7BVpB6mJYbm+d43NlVHxYtjfX5uWeZXDKahWnqpN9xW3erZrp</w:t>
      </w:r>
    </w:p>
    <w:p>
      <w:pPr>
        <w:pStyle w:val="PreformattedText"/>
        <w:bidi w:val="0"/>
        <w:spacing w:before="0" w:after="0"/>
        <w:jc w:val="left"/>
        <w:rPr/>
      </w:pPr>
      <w:r>
        <w:rPr/>
        <w:t>h2ebtK3GWCs5dp9QeCaaOKqQuKd5aZZpZxKI5IQwU/PTkKQpO0bRtuXPHWFD3y5Tu6asv0ZxDaWpAq</w:t>
      </w:r>
    </w:p>
    <w:p>
      <w:pPr>
        <w:pStyle w:val="PreformattedText"/>
        <w:bidi w:val="0"/>
        <w:spacing w:before="0" w:after="0"/>
        <w:jc w:val="left"/>
        <w:rPr/>
      </w:pPr>
      <w:r>
        <w:rPr/>
        <w:t>CVa2ShtF+vxTUPNvKcckbQMK8hUq2gppY4454UVcmrIKmazAJ8REuEnUlyZHy44q+xrVTDNnenky3W</w:t>
      </w:r>
    </w:p>
    <w:p>
      <w:pPr>
        <w:pStyle w:val="PreformattedText"/>
        <w:bidi w:val="0"/>
        <w:spacing w:before="0" w:after="0"/>
        <w:jc w:val="left"/>
        <w:rPr/>
      </w:pPr>
      <w:r>
        <w:rPr/>
        <w:t>zL3H5vDzT09m2zAh7KobG5ByVvZsvw3y3VnA3rH6ePXadqUMtFBOkRkFTJOixy1c0wZDLNTQosWpO6</w:t>
      </w:r>
    </w:p>
    <w:p>
      <w:pPr>
        <w:pStyle w:val="PreformattedText"/>
        <w:bidi w:val="0"/>
        <w:spacing w:before="0" w:after="0"/>
        <w:jc w:val="left"/>
        <w:rPr/>
      </w:pPr>
      <w:r>
        <w:rPr/>
        <w:t>IyMQikdS5CmzN4tfY1AzNYs1HLPs70+n2TaA4F1vlyr0xX939Z4v/aC9CTXyVFRBDUrPDA0mmOcRW0</w:t>
      </w:r>
    </w:p>
    <w:p>
      <w:pPr>
        <w:pStyle w:val="PreformattedText"/>
        <w:bidi w:val="0"/>
        <w:spacing w:before="0" w:after="0"/>
        <w:jc w:val="left"/>
        <w:rPr/>
      </w:pPr>
      <w:r>
        <w:rPr/>
        <w:t>0EIfqUsNW5Vq+khqWbCnYySqjL80fiNCt6Ij0ZyDFbq3hPa+KPtmyenQ1OUdn2fV9Hwzh3TdX1vlCq</w:t>
      </w:r>
    </w:p>
    <w:p>
      <w:pPr>
        <w:pStyle w:val="PreformattedText"/>
        <w:bidi w:val="0"/>
        <w:spacing w:before="0" w:after="0"/>
        <w:jc w:val="left"/>
        <w:rPr/>
      </w:pPr>
      <w:r>
        <w:rPr/>
        <w:t>/Z2qzdanUOkNWnUeCYoAJo5I5biCWMhg/wA3cuzcehVopW1RcGnBsm2VNmbCq2VPz9nGdI8qeoMcNH</w:t>
      </w:r>
    </w:p>
    <w:p>
      <w:pPr>
        <w:pStyle w:val="PreformattedText"/>
        <w:bidi w:val="0"/>
        <w:spacing w:before="0" w:after="0"/>
        <w:jc w:val="left"/>
        <w:rPr/>
      </w:pPr>
      <w:r>
        <w:rPr/>
        <w:t>Tvk8WLj+7lJhljiiYyu4jUvC7K9OYjIWCN7tx57U3sFtqs+gpbXcZdnz8/cVnWfKHP0gngX42dWmdZ</w:t>
      </w:r>
    </w:p>
    <w:p>
      <w:pPr>
        <w:pStyle w:val="PreformattedText"/>
        <w:bidi w:val="0"/>
        <w:spacing w:before="0" w:after="0"/>
        <w:jc w:val="left"/>
        <w:rPr/>
      </w:pPr>
      <w:r>
        <w:rPr/>
        <w:t>GdILTNUGKNUMzsD1wI0WNccRIrMqoGuF52uvBp6AdWFrcZ1Zy1zjFO1DVxVeMsCtTtUQSsgpp6k3ye</w:t>
      </w:r>
    </w:p>
    <w:p>
      <w:pPr>
        <w:pStyle w:val="PreformattedText"/>
        <w:bidi w:val="0"/>
        <w:spacing w:before="0" w:after="0"/>
        <w:jc w:val="left"/>
        <w:rPr/>
      </w:pPr>
      <w:r>
        <w:rPr/>
        <w:t>HpkKHVYgjEEA9vynhKlSw0OloBSVZSND0nS3LnMAkjSoaoI6bYz1MbrUGMghBPFGrXixmkZZFFgDci</w:t>
      </w:r>
    </w:p>
    <w:p>
      <w:pPr>
        <w:pStyle w:val="PreformattedText"/>
        <w:bidi w:val="0"/>
        <w:spacing w:before="0" w:after="0"/>
        <w:jc w:val="left"/>
        <w:rPr/>
      </w:pPr>
      <w:r>
        <w:rPr/>
        <w:t>44CS+W9pbLz/AEzkcC5FtJuDStWaZMZKpQoCuFpOnjGhyHQdbN1YmC4srWZLWVrYnjbYgXfA+GcVRQ</w:t>
      </w:r>
    </w:p>
    <w:p>
      <w:pPr>
        <w:pStyle w:val="PreformattedText"/>
        <w:bidi w:val="0"/>
        <w:spacing w:before="0" w:after="0"/>
        <w:jc w:val="left"/>
        <w:rPr/>
      </w:pPr>
      <w:r>
        <w:rPr/>
        <w:t>SSFyPrlnqK56ssyyqViSMlnv1JKdyrRuzIrB3RlzBviRjkvzcOTcE31/ekEQrqV/8AX+UVgzVDIsod</w:t>
      </w:r>
    </w:p>
    <w:p>
      <w:pPr>
        <w:pStyle w:val="PreformattedText"/>
        <w:bidi w:val="0"/>
        <w:spacing w:before="0" w:after="0"/>
        <w:jc w:val="left"/>
        <w:rPr/>
      </w:pPr>
      <w:r>
        <w:rPr/>
        <w:t>FKzwzyQxxsH6hAkdAfurk4u4ByLAnxxI8CTKM+TWIwPLj58rJlZk7ZoxIgxMimVgpEqRETRoVNpTif</w:t>
      </w:r>
    </w:p>
    <w:p>
      <w:pPr>
        <w:pStyle w:val="PreformattedText"/>
        <w:bidi w:val="0"/>
        <w:spacing w:before="0" w:after="0"/>
        <w:jc w:val="left"/>
        <w:rPr/>
      </w:pPr>
      <w:r>
        <w:rPr/>
        <w:t>vNwDlkm3bwAnRgPPnjJgFtwtr+kZmsjWRJZJGiXOMtJcveRxaQqVBvZ2W2It3frjx1rtfSXQWWwFod</w:t>
      </w:r>
    </w:p>
    <w:p>
      <w:pPr>
        <w:pStyle w:val="PreformattedText"/>
        <w:bidi w:val="0"/>
        <w:spacing w:before="0" w:after="0"/>
        <w:jc w:val="left"/>
        <w:rPr/>
      </w:pPr>
      <w:r>
        <w:rPr/>
        <w:t>kVgJr4O0qYsAHAMi5K6x9QAgOGJv48fhvxwnEHUa3+jG4aAaRMyySSqo+WUZtIjYMvTFlUtObYBO5D</w:t>
      </w:r>
    </w:p>
    <w:p>
      <w:pPr>
        <w:pStyle w:val="PreformattedText"/>
        <w:bidi w:val="0"/>
        <w:spacing w:before="0" w:after="0"/>
        <w:jc w:val="left"/>
        <w:rPr/>
      </w:pPr>
      <w:r>
        <w:rPr/>
        <w:t>uB1B+H5XVtDbW8wgKOPn5oQXfKRpGaASonVSwUSoCkizqyjADqMGYXU/Nfi9N7A5ElVP4vak2A5VG9</w:t>
      </w:r>
    </w:p>
    <w:p>
      <w:pPr>
        <w:pStyle w:val="PreformattedText"/>
        <w:bidi w:val="0"/>
        <w:spacing w:before="0" w:after="0"/>
        <w:jc w:val="left"/>
        <w:rPr/>
      </w:pPr>
      <w:r>
        <w:rPr/>
        <w:t>bzaQ1RKg7JmyUwq0bgncQP1AgRQDIcWWzC4+7xxPFATUIAPSABAuO+ePP27dNhkl03WpDUZ6frdTQa</w:t>
      </w:r>
    </w:p>
    <w:p>
      <w:pPr>
        <w:pStyle w:val="PreformattedText"/>
        <w:bidi w:val="0"/>
        <w:spacing w:before="0" w:after="0"/>
        <w:jc w:val="left"/>
        <w:rPr/>
      </w:pPr>
      <w:r>
        <w:rPr/>
        <w:t>hiFfr6brlJWUskbuljGM8Y5C+TKZlOPcvHT8j1GTaKlI6ht5fffe/DD5SRH2MEjRTifcytPkw9e6Jd</w:t>
      </w:r>
    </w:p>
    <w:p>
      <w:pPr>
        <w:pStyle w:val="PreformattedText"/>
        <w:bidi w:val="0"/>
        <w:spacing w:before="0" w:after="0"/>
        <w:jc w:val="left"/>
        <w:rPr/>
      </w:pPr>
      <w:r>
        <w:rPr/>
        <w:t>E1+SMwkaryvq/MEJmLBKaLSOvRy6HqsLQ7VkqQ/CyRyMT1PisLqy7ft3yTVyoC50IX7Xn8U/mv8A1J</w:t>
      </w:r>
    </w:p>
    <w:p>
      <w:pPr>
        <w:pStyle w:val="PreformattedText"/>
        <w:bidi w:val="0"/>
        <w:spacing w:before="0" w:after="0"/>
        <w:jc w:val="left"/>
        <w:rPr/>
      </w:pPr>
      <w:r>
        <w:rPr/>
        <w:t>RYbQ3V6bOuXsCPPWHmaj/YvJfP9PA8Z0Tnaj0zXaVnWQTwySV1VVwSLtI01ZyxruoI0JBT4lpnUt08</w:t>
      </w:r>
    </w:p>
    <w:p>
      <w:pPr>
        <w:pStyle w:val="PreformattedText"/>
        <w:bidi w:val="0"/>
        <w:spacing w:before="0" w:after="0"/>
        <w:jc w:val="left"/>
        <w:rPr/>
      </w:pPr>
      <w:r>
        <w:rPr/>
        <w:t>R7hRGQ3uUqAr9K34bbv6T5RnZWR7YmmV+rzeay5JKaLzHpGmmdmh5X1Kq0elNPEKlJeVtVqJ5KfUH6</w:t>
      </w:r>
    </w:p>
    <w:p>
      <w:pPr>
        <w:pStyle w:val="PreformattedText"/>
        <w:bidi w:val="0"/>
        <w:spacing w:before="0" w:after="0"/>
        <w:jc w:val="left"/>
        <w:rPr/>
      </w:pPr>
      <w:r>
        <w:rPr/>
        <w:t>bAzzSUlZp9TKEcqErJRjdGUdFL0ZNMVafpAejcvnKc1QWJCnJbnl8MZepT1FVy/qUuoVDLV6dWaVqi</w:t>
      </w:r>
    </w:p>
    <w:p>
      <w:pPr>
        <w:pStyle w:val="PreformattedText"/>
        <w:bidi w:val="0"/>
        <w:spacing w:before="0" w:after="0"/>
        <w:jc w:val="left"/>
        <w:rPr/>
      </w:pPr>
      <w:r>
        <w:rPr/>
        <w:t>UxnWpjk1HTNN1XQtZo48WXCJlOm1iOMnIqpshtx0oGUrT6W3u5Wnn1Ro5It+u7Nfa9VVFHqej1MyJD</w:t>
      </w:r>
    </w:p>
    <w:p>
      <w:pPr>
        <w:pStyle w:val="PreformattedText"/>
        <w:bidi w:val="0"/>
        <w:spacing w:before="0" w:after="0"/>
        <w:jc w:val="left"/>
        <w:rPr/>
      </w:pPr>
      <w:r>
        <w:rPr/>
        <w:t>PrHMVfNqVTTjo0wmmg0uspnip12WkxhjzcklzNk/ctizPlle1ryQTDCwN7x3U61FptZzJQalp9RqGm</w:t>
      </w:r>
    </w:p>
    <w:p>
      <w:pPr>
        <w:pStyle w:val="PreformattedText"/>
        <w:bidi w:val="0"/>
        <w:spacing w:before="0" w:after="0"/>
        <w:jc w:val="left"/>
        <w:rPr/>
      </w:pPr>
      <w:r>
        <w:rPr/>
        <w:t>M89HqWn0z9GerathnpaCrgdSwNXSV9FpEyoBi+JHyvjxNVsSb3JnQSVJ3dJr3W6IU9fRySyxTGpMej</w:t>
      </w:r>
    </w:p>
    <w:p>
      <w:pPr>
        <w:pStyle w:val="PreformattedText"/>
        <w:bidi w:val="0"/>
        <w:spacing w:before="0" w:after="0"/>
        <w:jc w:val="left"/>
        <w:rPr/>
      </w:pPr>
      <w:r>
        <w:rPr/>
        <w:t>zdBlDSpJQUuo6frEVMxDGmlpTZXay5I8VgUI4FJ3gBy6zmcYkEn+/rtN7aZrypoOgaqtEaSnptTlon</w:t>
      </w:r>
    </w:p>
    <w:p>
      <w:pPr>
        <w:pStyle w:val="PreformattedText"/>
        <w:bidi w:val="0"/>
        <w:spacing w:before="0" w:after="0"/>
        <w:jc w:val="left"/>
        <w:rPr/>
      </w:pPr>
      <w:r>
        <w:rPr/>
        <w:t>rHCVNcsU2n0r1XQWEhqymloo65EjIyjLfiVn41GFO26M97e+LmjkZWN9xsfulGrVXR+UfTqtoVp2al</w:t>
      </w:r>
    </w:p>
    <w:p>
      <w:pPr>
        <w:pStyle w:val="PreformattedText"/>
        <w:bidi w:val="0"/>
        <w:spacing w:before="0" w:after="0"/>
        <w:jc w:val="left"/>
        <w:rPr/>
      </w:pPr>
      <w:r>
        <w:rPr/>
        <w:t>17nLRHmmld6Go0WrlokjacKQyoiVi9iuDmpdgrDgsFRWIuWLfPwgWsxsfD98jNboKlZoEqmNRUJpWj</w:t>
      </w:r>
    </w:p>
    <w:p>
      <w:pPr>
        <w:pStyle w:val="PreformattedText"/>
        <w:bidi w:val="0"/>
        <w:spacing w:before="0" w:after="0"/>
        <w:jc w:val="left"/>
        <w:rPr/>
      </w:pPr>
      <w:r>
        <w:rPr/>
        <w:t>0MjiFWkrZuU9Y1XlnV5Hro8RDCsI0t2K9srTIh8NwXZr5oFC7q27ShePxZXU/DNGjYocjebD5OSpqe</w:t>
      </w:r>
    </w:p>
    <w:p>
      <w:pPr>
        <w:pStyle w:val="PreformattedText"/>
        <w:bidi w:val="0"/>
        <w:spacing w:before="0" w:after="0"/>
        <w:jc w:val="left"/>
        <w:rPr/>
      </w:pPr>
      <w:r>
        <w:rPr/>
        <w:t>X9RqDGyvW8uw6zBOjsOrHptSlLNTRo8otVKsMhJ+bGox7k7eJMupxHKJZDcG51E9N/sEc10egV/wAD</w:t>
      </w:r>
    </w:p>
    <w:p>
      <w:pPr>
        <w:pStyle w:val="PreformattedText"/>
        <w:bidi w:val="0"/>
        <w:spacing w:before="0" w:after="0"/>
        <w:jc w:val="left"/>
        <w:rPr/>
      </w:pPr>
      <w:r>
        <w:rPr/>
        <w:t>q1TWHkb1Yj54+z/6p6Fo1zq40H1F5dpNb5K5wqKOvMFHWaNTc9abT0/TapkdpqZUZIOvTzcUpMVyGt</w:t>
      </w:r>
    </w:p>
    <w:p>
      <w:pPr>
        <w:pStyle w:val="PreformattedText"/>
        <w:bidi w:val="0"/>
        <w:spacing w:before="0" w:after="0"/>
        <w:jc w:val="left"/>
        <w:rPr/>
      </w:pPr>
      <w:r>
        <w:rPr/>
        <w:t>myDfSi1VuQevGfQ5/2ebVfUjljS/WXlbnHQ5q2Dlubk3kj1ArKfVKHWaPSudOXYqyqj5n0w02o1FRp</w:t>
      </w:r>
    </w:p>
    <w:p>
      <w:pPr>
        <w:pStyle w:val="PreformattedText"/>
        <w:bidi w:val="0"/>
        <w:spacing w:before="0" w:after="0"/>
        <w:jc w:val="left"/>
        <w:rPr/>
      </w:pPr>
      <w:r>
        <w:rPr/>
        <w:t>I1vQtS5bmlWohhotSg0cdHo19G3VrRZluLzk2oK1rT65+WXhnp6aaJkaKaOOaN13jeJ0Dxsp97qV49</w:t>
      </w:r>
    </w:p>
    <w:p>
      <w:pPr>
        <w:pStyle w:val="PreformattedText"/>
        <w:bidi w:val="0"/>
        <w:spacing w:before="0" w:after="0"/>
        <w:jc w:val="left"/>
        <w:rPr/>
      </w:pPr>
      <w:r>
        <w:rPr/>
        <w:t>Wm5xOvnSeS4GhI1m0qJFAFrFtjsxvc+/52t/rx0m1zbhJgW07pMLbb2sT3X9v+n/v24mzEaCbEale1</w:t>
      </w:r>
    </w:p>
    <w:p>
      <w:pPr>
        <w:pStyle w:val="PreformattedText"/>
        <w:bidi w:val="0"/>
        <w:spacing w:before="0" w:after="0"/>
        <w:jc w:val="left"/>
        <w:rPr/>
      </w:pPr>
      <w:r>
        <w:rPr/>
        <w:t>re/n33G4F/rvxMMRwMJRdXFibbDcmwsNhe9/YWAvwG9zfjNW9xbjKBWsAWBO+9wRgpufJAH+X38Nxy</w:t>
      </w:r>
    </w:p>
    <w:p>
      <w:pPr>
        <w:pStyle w:val="PreformattedText"/>
        <w:bidi w:val="0"/>
        <w:spacing w:before="0" w:after="0"/>
        <w:jc w:val="left"/>
        <w:rPr/>
      </w:pPr>
      <w:r>
        <w:rPr/>
        <w:t>kgC5nSouCekZUz917Hza197X83/gw4YEg3EWWCBu3tJ3A3vctYdthv/Li8IlOdr28AgZHxcgjIW8WA</w:t>
      </w:r>
    </w:p>
    <w:p>
      <w:pPr>
        <w:pStyle w:val="PreformattedText"/>
        <w:bidi w:val="0"/>
        <w:spacing w:before="0" w:after="0"/>
        <w:jc w:val="left"/>
        <w:rPr/>
      </w:pPr>
      <w:r>
        <w:rPr/>
        <w:t>H5ZcYSACTwEJEzRfl5LbC5AtbuG48nz9OInUmaDYg90QNISwa1wBcC9msbn6br+vEnUHUtjaWW1h2R</w:t>
      </w:r>
    </w:p>
    <w:p>
      <w:pPr>
        <w:pStyle w:val="PreformattedText"/>
        <w:bidi w:val="0"/>
        <w:spacing w:before="0" w:after="0"/>
        <w:jc w:val="left"/>
        <w:rPr/>
      </w:pPr>
      <w:r>
        <w:rPr/>
        <w:t>E5aK6C4NtiNvzuAwB3P58AwyGNuHzxuJ06yFagU1KNYN3G/b81mIW+1ha3j/fjj2niRjpOqmStMG+v</w:t>
      </w:r>
    </w:p>
    <w:p>
      <w:pPr>
        <w:pStyle w:val="PreformattedText"/>
        <w:bidi w:val="0"/>
        <w:spacing w:before="0" w:after="0"/>
        <w:jc w:val="left"/>
        <w:rPr/>
      </w:pPr>
      <w:r>
        <w:rPr/>
        <w:t>SbS0WC0SAW8g+xB//df/AF47tk5BraebWBLMB3zYunrZFHuSQb+/uRt7k8dU5pa6Y3sB9P5/rY7Ej6</w:t>
      </w:r>
    </w:p>
    <w:p>
      <w:pPr>
        <w:pStyle w:val="PreformattedText"/>
        <w:bidi w:val="0"/>
        <w:spacing w:before="0" w:after="0"/>
        <w:jc w:val="left"/>
        <w:rPr/>
      </w:pPr>
      <w:r>
        <w:rPr/>
        <w:t>cEYCxHfeO3N7/UH2+tjba2534JaJE3O5JJO3i/gWNj5FseCJmO4xQEAgWIv53tcD5gPoLeOCMLW04Q</w:t>
      </w:r>
    </w:p>
    <w:p>
      <w:pPr>
        <w:pStyle w:val="PreformattedText"/>
        <w:bidi w:val="0"/>
        <w:spacing w:before="0" w:after="0"/>
        <w:jc w:val="left"/>
        <w:rPr/>
      </w:pPr>
      <w:r>
        <w:rPr/>
        <w:t>Gv77b/ITtb9b2tcfz4JsTUWNiPJH+EE/nccEVAQNY4TxY3Ck5bfTfew288F7a3taNFh48Hz49zf3F/</w:t>
      </w:r>
    </w:p>
    <w:p>
      <w:pPr>
        <w:pStyle w:val="PreformattedText"/>
        <w:bidi w:val="0"/>
        <w:spacing w:before="0" w:after="0"/>
        <w:jc w:val="left"/>
        <w:rPr/>
      </w:pPr>
      <w:r>
        <w:rPr/>
        <w:t>bhQQxJtvQhluD/AKeCd/p+v/XjQeh4wiUvgk/zsPz/AEPvxsR+A98hqkWvt7jf6H6fkPP8+CSkRKbn</w:t>
      </w:r>
    </w:p>
    <w:p>
      <w:pPr>
        <w:pStyle w:val="PreformattedText"/>
        <w:bidi w:val="0"/>
        <w:spacing w:before="0" w:after="0"/>
        <w:jc w:val="left"/>
        <w:rPr/>
      </w:pPr>
      <w:r>
        <w:rPr/>
        <w:t>3uR+nt5tY8EI9oms4Iv+u3gAX9rkcE0A3A6yyxbhf09vY+P9DxJip4cZeLk2t4I8A+PrYb+BvwkJh+</w:t>
      </w:r>
    </w:p>
    <w:p>
      <w:pPr>
        <w:pStyle w:val="PreformattedText"/>
        <w:bidi w:val="0"/>
        <w:spacing w:before="0" w:after="0"/>
        <w:jc w:val="left"/>
        <w:rPr/>
      </w:pPr>
      <w:r>
        <w:rPr/>
        <w:t>trHzf6mw2tc7kC3BCIyN22AIBI8/h2O1i1/wBOCEYOL+bHydxawGwJI/PghEG2vcG22wP/AOn3NuKo</w:t>
      </w:r>
    </w:p>
    <w:p>
      <w:pPr>
        <w:pStyle w:val="PreformattedText"/>
        <w:bidi w:val="0"/>
        <w:spacing w:before="0" w:after="0"/>
        <w:jc w:val="left"/>
        <w:rPr/>
      </w:pPr>
      <w:r>
        <w:rPr/>
        <w:t>pGt+MIgz7/vebC9rg3v/ALD/AMPEwCWAHGYSBxiDP/Ab+flsdv47jixAPGLmO4yUp6gYoLEMLje/t9</w:t>
      </w:r>
    </w:p>
    <w:p>
      <w:pPr>
        <w:pStyle w:val="PreformattedText"/>
        <w:bidi w:val="0"/>
        <w:spacing w:before="0" w:after="0"/>
        <w:jc w:val="left"/>
        <w:rPr/>
      </w:pPr>
      <w:r>
        <w:rPr/>
        <w:t>d9rnfiEeSiy3FwchYbeRfb67gf78EIBk9yB5J/PY+T5/04IRvNPt+djcH8RsN9ve3BCVWocyyM25sS</w:t>
      </w:r>
    </w:p>
    <w:p>
      <w:pPr>
        <w:pStyle w:val="PreformattedText"/>
        <w:bidi w:val="0"/>
        <w:spacing w:before="0" w:after="0"/>
        <w:jc w:val="left"/>
        <w:rPr/>
      </w:pPr>
      <w:r>
        <w:rPr/>
        <w:t>otcfqoH8fbjsorZOHNIsbsbzVlHOvVtt4G4uDe9hva1xf+PC1hxt5tNTifdNg6awYIdgBvbb38kH67</w:t>
      </w:r>
    </w:p>
    <w:p>
      <w:pPr>
        <w:pStyle w:val="PreformattedText"/>
        <w:bidi w:val="0"/>
        <w:spacing w:before="0" w:after="0"/>
        <w:jc w:val="left"/>
        <w:rPr/>
      </w:pPr>
      <w:r>
        <w:rPr/>
        <w:t>ccsrLhTkdpBJHk7WO63N99rHbghJKPdR5G17322Pm36jghF7WHt42uAbH628X/AOvBCEJ9jYX3t58b</w:t>
      </w:r>
    </w:p>
    <w:p>
      <w:pPr>
        <w:pStyle w:val="PreformattedText"/>
        <w:bidi w:val="0"/>
        <w:spacing w:before="0" w:after="0"/>
        <w:jc w:val="left"/>
        <w:rPr/>
      </w:pPr>
      <w:r>
        <w:rPr/>
        <w:t>nb6bcEIm299vA99rePrfa/twTV4j3xs/08k//aD7ja5uOIMdSbzUBJ0jR/e1je42OxtffYbi38uMlt</w:t>
      </w:r>
    </w:p>
    <w:p>
      <w:pPr>
        <w:pStyle w:val="PreformattedText"/>
        <w:bidi w:val="0"/>
        <w:spacing w:before="0" w:after="0"/>
        <w:jc w:val="left"/>
        <w:rPr/>
      </w:pPr>
      <w:r>
        <w:rPr/>
        <w:t>beuRFXsp/MEG23db63vtxz1LXOUrQIzI62lM1gAgC3k2Nz4B82F/yPHFU6W4zspAgm/Ga9rvmdtrr7</w:t>
      </w:r>
    </w:p>
    <w:p>
      <w:pPr>
        <w:pStyle w:val="PreformattedText"/>
        <w:bidi w:val="0"/>
        <w:spacing w:before="0" w:after="0"/>
        <w:jc w:val="left"/>
        <w:rPr/>
      </w:pPr>
      <w:r>
        <w:rPr/>
        <w:t>Xttf2Y/QfwvxbZ+Qe4frBuJ98rjD7wWFwQuJ3B/ip3v/AKcdFLj9ETir8/1fnHEQBsTYgmw9x+ZBIG</w:t>
      </w:r>
    </w:p>
    <w:p>
      <w:pPr>
        <w:pStyle w:val="PreformattedText"/>
        <w:bidi w:val="0"/>
        <w:spacing w:before="0" w:after="0"/>
        <w:jc w:val="left"/>
        <w:rPr/>
      </w:pPr>
      <w:r>
        <w:rPr/>
        <w:t>+QH8Dx2JwPvnK3MYdyV8Ne1m2IYA7gkC/zX/04eLFaSo6dQpuDkbFvNid2uSNx9be3E6oBpteVosFc</w:t>
      </w:r>
    </w:p>
    <w:p>
      <w:pPr>
        <w:pStyle w:val="PreformattedText"/>
        <w:bidi w:val="0"/>
        <w:spacing w:before="0" w:after="0"/>
        <w:jc w:val="left"/>
        <w:rPr/>
      </w:pPr>
      <w:r>
        <w:rPr/>
        <w:t>EnETaGnVStCh7R238/XyT+W52446bYsR2ROqsqjFl4tw/tHoqhe2W/gi29lP19+LFgBc8DI46AgFj3</w:t>
      </w:r>
    </w:p>
    <w:p>
      <w:pPr>
        <w:pStyle w:val="PreformattedText"/>
        <w:bidi w:val="0"/>
        <w:spacing w:before="0" w:after="0"/>
        <w:jc w:val="left"/>
        <w:rPr/>
      </w:pPr>
      <w:r>
        <w:rPr/>
        <w:t>Yn84DVdhubeQu/uf183J4n6VPEfqH8popvzYhR69B/6lc1mrAiPcLlTb2ubew99uMJuSbcY7UiACGD</w:t>
      </w:r>
    </w:p>
    <w:p>
      <w:pPr>
        <w:pStyle w:val="PreformattedText"/>
        <w:bidi w:val="0"/>
        <w:spacing w:before="0" w:after="0"/>
        <w:jc w:val="left"/>
        <w:rPr/>
      </w:pPr>
      <w:r>
        <w:rPr/>
        <w:t>Zdn85z7zZWrHKxvbcnLOwxtufbfbbjo2WprfqshXQoRbUzVU+qHKx3PgnYAA/QG9tr+fZvrx7isoA1</w:t>
      </w:r>
    </w:p>
    <w:p>
      <w:pPr>
        <w:pStyle w:val="PreformattedText"/>
        <w:bidi w:val="0"/>
        <w:spacing w:before="0" w:after="0"/>
        <w:jc w:val="left"/>
        <w:rPr/>
      </w:pPr>
      <w:r>
        <w:rPr/>
        <w:t>nGUN7AXkbJq6XALEXNyx3tbZR+hHj3O/DXHeJmLDQjWNZtZUMO7cbjLEfLZbMCe0d38CV/d42IddMc</w:t>
      </w:r>
    </w:p>
    <w:p>
      <w:pPr>
        <w:pStyle w:val="PreformattedText"/>
        <w:bidi w:val="0"/>
        <w:spacing w:before="0" w:after="0"/>
        <w:jc w:val="left"/>
        <w:rPr/>
      </w:pPr>
      <w:r>
        <w:rPr/>
        <w:t>h5+uM6rXAtyr7EnEggbYgMRfaxGxPv3Y/vcAt14SdRG0IGnhiUHMI2XIXvtba2wtYk9xsdgduCSIsN</w:t>
      </w:r>
    </w:p>
    <w:p>
      <w:pPr>
        <w:pStyle w:val="PreformattedText"/>
        <w:bidi w:val="0"/>
        <w:spacing w:before="0" w:after="0"/>
        <w:jc w:val="left"/>
        <w:rPr/>
      </w:pPr>
      <w:r>
        <w:rPr/>
        <w:t>4YESyUWvlsQG/FYAG+DAXYkkgFbDjSxtqdJFxrxNuss9JrjWF3/F7N52INxexF8t/a3Cgg6iTdScgh</w:t>
      </w:r>
    </w:p>
    <w:p>
      <w:pPr>
        <w:pStyle w:val="PreformattedText"/>
        <w:bidi w:val="0"/>
        <w:spacing w:before="0" w:after="0"/>
        <w:jc w:val="left"/>
        <w:rPr/>
      </w:pPr>
      <w:r>
        <w:rPr/>
        <w:t>xllpdc+U9Q29t7233JFtyQBYHxxS+mliJyAJldyzY+ppLjXjYnqG1xsb+LWNypFz9dhwkoMUVsQzFv</w:t>
      </w:r>
    </w:p>
    <w:p>
      <w:pPr>
        <w:pStyle w:val="PreformattedText"/>
        <w:bidi w:val="0"/>
        <w:spacing w:before="0" w:after="0"/>
        <w:jc w:val="left"/>
        <w:rPr/>
      </w:pPr>
      <w:r>
        <w:rPr/>
        <w:t>FFk5gNrl/N72JGwubAr+ZvtxhAPGVGl2tzfhjuLXsty5LX7Cu3cABex8bH38leMy3gs3Fu6TdPrAa3</w:t>
      </w:r>
    </w:p>
    <w:p>
      <w:pPr>
        <w:pStyle w:val="PreformattedText"/>
        <w:bidi w:val="0"/>
        <w:spacing w:before="0" w:after="0"/>
        <w:jc w:val="left"/>
        <w:rPr/>
      </w:pPr>
      <w:r>
        <w:rPr/>
        <w:t>eDfbG5YfX5R+I+44m2ptbligEmwkzDqQawDEHdtibbj6/r/Lhm7W78/nz3y66AWMlIK8sfmt48nyf3</w:t>
      </w:r>
    </w:p>
    <w:p>
      <w:pPr>
        <w:pStyle w:val="PreformattedText"/>
        <w:bidi w:val="0"/>
        <w:spacing w:before="0" w:after="0"/>
        <w:jc w:val="left"/>
        <w:rPr/>
      </w:pPr>
      <w:r>
        <w:rPr/>
        <w:t>SV87fz4hUY5Gw1E6qCsAWJ9mXjT6hXVRcm9jsb29wSv044p2qMVA7pcKR9vO5s30OJ9hv53+vBG98n</w:t>
      </w:r>
    </w:p>
    <w:p>
      <w:pPr>
        <w:pStyle w:val="PreformattedText"/>
        <w:bidi w:val="0"/>
        <w:spacing w:before="0" w:after="0"/>
        <w:jc w:val="left"/>
        <w:rPr/>
      </w:pPr>
      <w:r>
        <w:rPr/>
        <w:t>4jcf4iLG43BAB/68EI8yH5+PbxuL+W+nBCAX3Nvl+o8C/ve59uCETMnvtvvfbc7nbf3H87cEIg8mIN</w:t>
      </w:r>
    </w:p>
    <w:p>
      <w:pPr>
        <w:pStyle w:val="PreformattedText"/>
        <w:bidi w:val="0"/>
        <w:spacing w:before="0" w:after="0"/>
        <w:jc w:val="left"/>
        <w:rPr/>
      </w:pPr>
      <w:r>
        <w:rPr/>
        <w:t>ze3sbb3Hnb3J+nEnOgXqsdB1PASKqZyA1yP03vfyQPbEX4k3KZWwHAWlL1WYFW3G4vc3yvcfntt/O3</w:t>
      </w:r>
    </w:p>
    <w:p>
      <w:pPr>
        <w:pStyle w:val="PreformattedText"/>
        <w:bidi w:val="0"/>
        <w:spacing w:before="0" w:after="0"/>
        <w:jc w:val="left"/>
        <w:rPr/>
      </w:pPr>
      <w:r>
        <w:rPr/>
        <w:t>HMedfd/OdlIWRe/jNF82t1RIAARuLA3FrHyB83cP/LxMqMseIjBVBuOImgqyivUtsLXJAOwII2II+Q</w:t>
      </w:r>
    </w:p>
    <w:p>
      <w:pPr>
        <w:pStyle w:val="PreformattedText"/>
        <w:bidi w:val="0"/>
        <w:spacing w:before="0" w:after="0"/>
        <w:jc w:val="left"/>
        <w:rPr/>
      </w:pPr>
      <w:r>
        <w:rPr/>
        <w:t>339wLce1sjWpi62nnVtKh3dCWke+ngvGVFwD9ADtcsSo2AAOw878d61E435pB1DXYHetHcNBYAWxsB</w:t>
      </w:r>
    </w:p>
    <w:p>
      <w:pPr>
        <w:pStyle w:val="PreformattedText"/>
        <w:bidi w:val="0"/>
        <w:spacing w:before="0" w:after="0"/>
        <w:jc w:val="left"/>
        <w:rPr/>
      </w:pPr>
      <w:r>
        <w:rPr/>
        <w:t>YkjtO5LbDuN/+vbxvpFx4i/d0k/RNe1/v0kglHgPl8nGxuCcd7kjfxl4430nqm+jbTUWnzxf9ow5If</w:t>
      </w:r>
    </w:p>
    <w:p>
      <w:pPr>
        <w:pStyle w:val="PreformattedText"/>
        <w:bidi w:val="0"/>
        <w:spacing w:before="0" w:after="0"/>
        <w:jc w:val="left"/>
        <w:rPr/>
      </w:pPr>
      <w:r>
        <w:rPr/>
        <w:t>WPs9egut0OtU/L2o8uc/eq/NVZUPTI8Wuabyb6QahrMeg1LgGWo1WqrDT02lU6hkd6qpabGJGPHj/L</w:t>
      </w:r>
    </w:p>
    <w:p>
      <w:pPr>
        <w:pStyle w:val="PreformattedText"/>
        <w:bidi w:val="0"/>
        <w:spacing w:before="0" w:after="0"/>
        <w:jc w:val="left"/>
        <w:rPr/>
      </w:pPr>
      <w:r>
        <w:rPr/>
        <w:t>Qyo0jfEqW/CvCex8kgJVq5DIOAPdr5ynwwazST1Wn8xiPGN6jR9KpY5GNmWSr5i0ykjCjw0iQzqRe4</w:t>
      </w:r>
    </w:p>
    <w:p>
      <w:pPr>
        <w:pStyle w:val="PreformattedText"/>
        <w:bidi w:val="0"/>
        <w:spacing w:before="0" w:after="0"/>
        <w:jc w:val="left"/>
        <w:rPr/>
      </w:pPr>
      <w:r>
        <w:rPr/>
        <w:t>xyYY78eHRcBkF9Cf4Z69dSFcer9ZsnT5Y9G5Q561CivT1uq8hUWj6WsU0jOkGsaknKGgzUrxkLBBFy</w:t>
      </w:r>
    </w:p>
    <w:p>
      <w:pPr>
        <w:pStyle w:val="PreformattedText"/>
        <w:bidi w:val="0"/>
        <w:spacing w:before="0" w:after="0"/>
        <w:jc w:val="left"/>
        <w:rPr/>
      </w:pPr>
      <w:r>
        <w:rPr/>
        <w:t>9Tc6alFExzV9RR1yyDC9RLtSLXYKfP2vqipZaVe3My6fFlZfw5NOZ557Gq1CI4rJqGpxorxMqPT6ZT</w:t>
      </w:r>
    </w:p>
    <w:p>
      <w:pPr>
        <w:pStyle w:val="PreformattedText"/>
        <w:bidi w:val="0"/>
        <w:spacing w:before="0" w:after="0"/>
        <w:jc w:val="left"/>
        <w:rPr/>
      </w:pPr>
      <w:r>
        <w:rPr/>
        <w:t>tSQSIVNgvVjVbC5JXLiwuSoPcPxTzC2ha+l2/Duxpys8MUmq1E0RIp+UNZRgSApmipYKktubuzOqjH</w:t>
      </w:r>
    </w:p>
    <w:p>
      <w:pPr>
        <w:pStyle w:val="PreformattedText"/>
        <w:bidi w:val="0"/>
        <w:spacing w:before="0" w:after="0"/>
        <w:jc w:val="left"/>
        <w:rPr/>
      </w:pPr>
      <w:r>
        <w:rPr/>
        <w:t>3PjxjxtbKyKp7Y+q8ynxJ8KmR1SZTpOkowMlVrEtQ1lBvZK1WnJLeB1I1Xa3DAkO+uIWBuEQX1qefP</w:t>
      </w:r>
    </w:p>
    <w:p>
      <w:pPr>
        <w:pStyle w:val="PreformattedText"/>
        <w:bidi w:val="0"/>
        <w:spacing w:before="0" w:after="0"/>
        <w:jc w:val="left"/>
        <w:rPr/>
      </w:pPr>
      <w:r>
        <w:rPr/>
        <w:t>zy8GY6LoTPTSIamOopqqFQzBo6qWSGuheRzc9NaehpUIFtqphxIHJxpL4+jokk2byZrDUUFJzJS1+n</w:t>
      </w:r>
    </w:p>
    <w:p>
      <w:pPr>
        <w:pStyle w:val="PreformattedText"/>
        <w:bidi w:val="0"/>
        <w:spacing w:before="0" w:after="0"/>
        <w:jc w:val="left"/>
        <w:rPr/>
      </w:pPr>
      <w:r>
        <w:rPr/>
        <w:t>hRT1jUvMGl9ZVSOKm1OpNXHHIkxChY6paqAhr2+Hs3HULtSYMOjA/N/OcD29OrI1lfeX1Zf3n0O+lu</w:t>
      </w:r>
    </w:p>
    <w:p>
      <w:pPr>
        <w:pStyle w:val="PreformattedText"/>
        <w:bidi w:val="0"/>
        <w:spacing w:before="0" w:after="0"/>
        <w:jc w:val="left"/>
        <w:rPr/>
      </w:pPr>
      <w:r>
        <w:rPr/>
        <w:t>r/AB2g6HjTPA1RpGmTSnqO6CR6OnaUQpbL5nU4k3u+Xt2/lXykgXaapv1n9Af6eqlti2dCuO6J1Doi</w:t>
      </w:r>
    </w:p>
    <w:p>
      <w:pPr>
        <w:pStyle w:val="PreformattedText"/>
        <w:bidi w:val="0"/>
        <w:spacing w:before="0" w:after="0"/>
        <w:jc w:val="left"/>
        <w:rPr/>
      </w:pPr>
      <w:r>
        <w:rPr/>
        <w:t>hY+pJIuYSwllBn6UCRtYEufYouxsAche/wA3is1zpyjen2FF9LHj3+zLGsjPZ4g/TGA6l1xqi5+7YR</w:t>
      </w:r>
    </w:p>
    <w:p>
      <w:pPr>
        <w:pStyle w:val="PreformattedText"/>
        <w:bidi w:val="0"/>
        <w:spacing w:before="0" w:after="0"/>
        <w:jc w:val="left"/>
        <w:rPr/>
      </w:pPr>
      <w:r>
        <w:rPr/>
        <w:t>r8xBGxADBY1VtuJMBfU5TtR+5dPzkzpMkJYCYBOtE7OQpyQqwygkZTaTJQuKgXBVmaxbjmqpe1p2UK</w:t>
      </w:r>
    </w:p>
    <w:p>
      <w:pPr>
        <w:pStyle w:val="PreformattedText"/>
        <w:bidi w:val="0"/>
        <w:spacing w:before="0" w:after="0"/>
        <w:jc w:val="left"/>
        <w:rPr/>
      </w:pPr>
      <w:r>
        <w:rPr/>
        <w:t>lvUGm3uUK3sk6sMhhWWOVQ5kjG7BgkcUj3lg6axndrhvxdvHLUC3t2gJ6NFgQSZ01y7XSMsCT54qsc</w:t>
      </w:r>
    </w:p>
    <w:p>
      <w:pPr>
        <w:pStyle w:val="PreformattedText"/>
        <w:bidi w:val="0"/>
        <w:spacing w:before="0" w:after="0"/>
        <w:jc w:val="left"/>
        <w:rPr/>
      </w:pPr>
      <w:r>
        <w:rPr/>
        <w:t>0ksikJCAxNNHUAWMzgyLjnkxVu3jkdcri/zTvRgMbmbk0SudJKboJGrB42fNkxgzLMZS73IM0gZrMD</w:t>
      </w:r>
    </w:p>
    <w:p>
      <w:pPr>
        <w:pStyle w:val="PreformattedText"/>
        <w:bidi w:val="0"/>
        <w:spacing w:before="0" w:after="0"/>
        <w:jc w:val="left"/>
        <w:rPr/>
      </w:pPr>
      <w:r>
        <w:rPr/>
        <w:t>tHb8Hd51RMWsB7p1qcluTczc/L+pPEjvIyzt0p26UZxBEUpeonzG28YU28Xbs7vlXUAt4Y5NyBygTb</w:t>
      </w:r>
    </w:p>
    <w:p>
      <w:pPr>
        <w:pStyle w:val="PreformattedText"/>
        <w:bidi w:val="0"/>
        <w:spacing w:before="0" w:after="0"/>
        <w:jc w:val="left"/>
        <w:rPr/>
      </w:pPr>
      <w:r>
        <w:rPr/>
        <w:t>nL2rCOQGomWJB1JaTFXEkkchjWV6inYlo27sS1+1WB+Xh1ZiSp5ZOqgI0OXZ8tL3p9csaxqYViS8sa</w:t>
      </w:r>
    </w:p>
    <w:p>
      <w:pPr>
        <w:pStyle w:val="PreformattedText"/>
        <w:bidi w:val="0"/>
        <w:spacing w:before="0" w:after="0"/>
        <w:jc w:val="left"/>
        <w:rPr/>
      </w:pPr>
      <w:r>
        <w:rPr/>
        <w:t>xoJKipYyu7tix7YI2kkVkUDEhmY9rdus1hcDIiSZL3uchJs1ir1VdpJznNFJUgpC/YrSRxyh2AKRss</w:t>
      </w:r>
    </w:p>
    <w:p>
      <w:pPr>
        <w:pStyle w:val="PreformattedText"/>
        <w:bidi w:val="0"/>
        <w:spacing w:before="0" w:after="0"/>
        <w:jc w:val="left"/>
        <w:rPr/>
      </w:pPr>
      <w:r>
        <w:rPr/>
        <w:t>YxByupxNseOfIlSeZ4vuke+rK1M8haqhWXqrFJW0rtOzQoGeZYp3V4aVVay5YdSOe6HItxzOzJdWOl</w:t>
      </w:r>
    </w:p>
    <w:p>
      <w:pPr>
        <w:pStyle w:val="PreformattedText"/>
        <w:bidi w:val="0"/>
        <w:spacing w:before="0" w:after="0"/>
        <w:jc w:val="left"/>
        <w:rPr/>
      </w:pPr>
      <w:r>
        <w:rPr/>
        <w:t>/ilxRYkAANbwtp/czTXNurO7zRIzUsSKzrYBY5hjZyjuR0wHClhdjdVABZuNepdQqnGddGkBfIZfSn</w:t>
      </w:r>
    </w:p>
    <w:p>
      <w:pPr>
        <w:pStyle w:val="PreformattedText"/>
        <w:bidi w:val="0"/>
        <w:spacing w:before="0" w:after="0"/>
        <w:jc w:val="left"/>
        <w:rPr/>
      </w:pPr>
      <w:r>
        <w:rPr/>
        <w:t>G/qkDqby06RmoVVIk6gZpqhEO0MXTXGKHLEEkFyPwhN+HotexY3LQrsFDKvX7++cTc48rRpW1ojqUa</w:t>
      </w:r>
    </w:p>
    <w:p>
      <w:pPr>
        <w:pStyle w:val="PreformattedText"/>
        <w:bidi w:val="0"/>
        <w:spacing w:before="0" w:after="0"/>
        <w:jc w:val="left"/>
        <w:rPr/>
      </w:pPr>
      <w:r>
        <w:rPr/>
        <w:t>OmoY6d54YzYVw6tZUwpgih4oIHijCjIrI0jsrMuHHs0azYhCJ87WogtlfSaik5cIpAJoKiaELC8U9Q</w:t>
      </w:r>
    </w:p>
    <w:p>
      <w:pPr>
        <w:pStyle w:val="PreformattedText"/>
        <w:bidi w:val="0"/>
        <w:spacing w:before="0" w:after="0"/>
        <w:jc w:val="left"/>
        <w:rPr/>
      </w:pPr>
      <w:r>
        <w:rPr/>
        <w:t>Q9QwfKSygotkOCglbFVbtu3a3YjkHUzkamCt73HrkXXaAYKeAJLG6yY9Nmi7w72bpU7EBgpVWJD3Dr</w:t>
      </w:r>
    </w:p>
    <w:p>
      <w:pPr>
        <w:pStyle w:val="PreformattedText"/>
        <w:bidi w:val="0"/>
        <w:spacing w:before="0" w:after="0"/>
        <w:jc w:val="left"/>
        <w:rPr/>
      </w:pPr>
      <w:r>
        <w:rPr/>
        <w:t>GCreRxemSxyBkii2II1lOk9PY6pjG9KkRkjM3VjyjR7xPJGVmBYgLJZ8FA+X93joG0OOByPnrIHZae</w:t>
      </w:r>
    </w:p>
    <w:p>
      <w:pPr>
        <w:pStyle w:val="PreformattedText"/>
        <w:bidi w:val="0"/>
        <w:spacing w:before="0" w:after="0"/>
        <w:jc w:val="left"/>
        <w:rPr/>
      </w:pPr>
      <w:r>
        <w:rPr/>
        <w:t>hCYx9Q+kdBWVTO9MzNNIkrVKxPUQnF4wkizKzqkpCKgjfdV71S+SMr7dUVbZa+GVXY6bEEoPim29N9</w:t>
      </w:r>
    </w:p>
    <w:p>
      <w:pPr>
        <w:pStyle w:val="PreformattedText"/>
        <w:bidi w:val="0"/>
        <w:spacing w:before="0" w:after="0"/>
        <w:jc w:val="left"/>
        <w:rPr/>
      </w:pPr>
      <w:r>
        <w:rPr/>
        <w:t>FqcyLJLpsS1DFXnigjKwLE6LFTTSyMWNOyzCNzGypdFu2OS8cL7a5G65UKPFO6lsdMcyi83loHpBoc</w:t>
      </w:r>
    </w:p>
    <w:p>
      <w:pPr>
        <w:pStyle w:val="PreformattedText"/>
        <w:bidi w:val="0"/>
        <w:spacing w:before="0" w:after="0"/>
        <w:jc w:val="left"/>
        <w:rPr/>
      </w:pPr>
      <w:r>
        <w:rPr/>
        <w:t>tIlJqegR1KSuYFapiMbwCyVbSRyQBs4JJ2v2BGK1ByZi1m82rVYsWDlTbLm4/5T0aSIKWNlYe7eE7c</w:t>
      </w:r>
    </w:p>
    <w:p>
      <w:pPr>
        <w:pStyle w:val="PreformattedText"/>
        <w:bidi w:val="0"/>
        <w:spacing w:before="0" w:after="0"/>
        <w:jc w:val="left"/>
        <w:rPr/>
      </w:pPr>
      <w:r>
        <w:rPr/>
        <w:t>5I+zD6frNCH5O0h2Tvrx8Kk1JRkyLU1FMesY1ykmWmUOqOqsUZsvHHKGr1MqbE65b12itVpUiGVApv</w:t>
      </w:r>
    </w:p>
    <w:p>
      <w:pPr>
        <w:pStyle w:val="PreformattedText"/>
        <w:bidi w:val="0"/>
        <w:spacing w:before="0" w:after="0"/>
        <w:jc w:val="left"/>
        <w:rPr/>
      </w:pPr>
      <w:r>
        <w:rPr/>
        <w:t>wsPOM6m0D0l5V0inWm0/QNKo6WZYXakjDiELATJTmKZZGKFYFkLLGU6vxWeVrhof7akp/aUxUyOWTN</w:t>
      </w:r>
    </w:p>
    <w:p>
      <w:pPr>
        <w:pStyle w:val="PreformattedText"/>
        <w:bidi w:val="0"/>
        <w:spacing w:before="0" w:after="0"/>
        <w:jc w:val="left"/>
        <w:rPr/>
      </w:pPr>
      <w:r>
        <w:rPr/>
        <w:t>k1/i+jBtrrNYiqVxHQYibSpOUBSKHhoo2idHlmc08MFM6AO9PHSySxM0jREWyZGBjkKMAr48UNE6sK</w:t>
      </w:r>
    </w:p>
    <w:p>
      <w:pPr>
        <w:pStyle w:val="PreformattedText"/>
        <w:bidi w:val="0"/>
        <w:spacing w:before="0" w:after="0"/>
        <w:jc w:val="left"/>
        <w:rPr/>
      </w:pPr>
      <w:r>
        <w:rPr/>
        <w:t>eI93ZkF2jSzVCx9+X3e1LnpvKZemgpqpJnkeaOScYRCnlieLbNumpSVYZcmtgkbSKqoq7camxIbLVu</w:t>
      </w:r>
    </w:p>
    <w:p>
      <w:pPr>
        <w:pStyle w:val="PreformattedText"/>
        <w:bidi w:val="0"/>
        <w:spacing w:before="0" w:after="0"/>
        <w:jc w:val="left"/>
        <w:rPr/>
      </w:pPr>
      <w:r>
        <w:rPr/>
        <w:t>zsV9Qt+ftSNXb3BLUyFRRuni02Ho3L0tDaFZJspJU6DSSy9OhkWY9QdITiNZihjJkMbWMjMw+UL72x</w:t>
      </w:r>
    </w:p>
    <w:p>
      <w:pPr>
        <w:pStyle w:val="PreformattedText"/>
        <w:bidi w:val="0"/>
        <w:spacing w:before="0" w:after="0"/>
        <w:jc w:val="left"/>
        <w:rPr/>
      </w:pPr>
      <w:r>
        <w:rPr/>
        <w:t>7GKQwN+PVma3iX/KePtO2CrdzY4jesq6/h5fVebTpNFpZFWN4vhGWnhVjUVUkmntHGwp3LQ0tMG3q2</w:t>
      </w:r>
    </w:p>
    <w:p>
      <w:pPr>
        <w:pStyle w:val="PreformattedText"/>
        <w:bidi w:val="0"/>
        <w:spacing w:before="0" w:after="0"/>
        <w:jc w:val="left"/>
        <w:rPr/>
      </w:pPr>
      <w:r>
        <w:rPr/>
        <w:t>ax3Y/E5ph3uvtrstAuCAVf2m3QOXw5c08SptlUaZCot25RZ/FxJ4W/d3pZKDS5aKUVUNNJE1S0oklW</w:t>
      </w:r>
    </w:p>
    <w:p>
      <w:pPr>
        <w:pStyle w:val="PreformattedText"/>
        <w:bidi w:val="0"/>
        <w:spacing w:before="0" w:after="0"/>
        <w:jc w:val="left"/>
        <w:rPr/>
      </w:pPr>
      <w:r>
        <w:rPr/>
        <w:t>KGOUyvKsUERke7yssZXpZySYRKViZvHFUpftDVZLFjzac3BfXl3N4eWc1TaBUp+jzyxx3deHFvZ964</w:t>
      </w:r>
    </w:p>
    <w:p>
      <w:pPr>
        <w:pStyle w:val="PreformattedText"/>
        <w:bidi w:val="0"/>
        <w:spacing w:before="0" w:after="0"/>
        <w:jc w:val="left"/>
        <w:rPr/>
      </w:pPr>
      <w:r>
        <w:rPr/>
        <w:t>6njLfFpko09og8soKskqSzPVyvQvjHU0lBTqECKwdmZSCiiMuLHcexSpkIy5GoG7La7vBlW1vvnlVa</w:t>
      </w:r>
    </w:p>
    <w:p>
      <w:pPr>
        <w:pStyle w:val="PreformattedText"/>
        <w:bidi w:val="0"/>
        <w:spacing w:before="0" w:after="0"/>
        <w:jc w:val="left"/>
        <w:rPr/>
      </w:pPr>
      <w:r>
        <w:rPr/>
        <w:t>49KG0Ur3LiL8yl28+GQ2t8vw1xeonNW8Wn06mFaaCKKM1dLWK1W0FJNd2MenIyxy54hbFkyVbu+zmq</w:t>
      </w:r>
    </w:p>
    <w:p>
      <w:pPr>
        <w:pStyle w:val="PreformattedText"/>
        <w:bidi w:val="0"/>
        <w:spacing w:before="0" w:after="0"/>
        <w:jc w:val="left"/>
        <w:rPr/>
      </w:pPr>
      <w:r>
        <w:rPr/>
        <w:t>cvSlUpjkUCzFfi13R1y+eZR2w0rKiLnUPFmbIBl3eXTePTH55zTz1yL8bQ1c1RBE1fRVVZTQxUyStJ</w:t>
      </w:r>
    </w:p>
    <w:p>
      <w:pPr>
        <w:pStyle w:val="PreformattedText"/>
        <w:bidi w:val="0"/>
        <w:spacing w:before="0" w:after="0"/>
        <w:jc w:val="left"/>
        <w:rPr/>
      </w:pPr>
      <w:r>
        <w:rPr/>
        <w:t>VmORLatSRhSZwaCqwbFdlVpukwia/lVthFSk9Q2tfl3rv7f2Wx/tPp9j+UCtVKYJwZQcm4J7Hq1X9O</w:t>
      </w:r>
    </w:p>
    <w:p>
      <w:pPr>
        <w:pStyle w:val="PreformattedText"/>
        <w:bidi w:val="0"/>
        <w:spacing w:before="0" w:after="0"/>
        <w:jc w:val="left"/>
        <w:rPr/>
      </w:pPr>
      <w:r>
        <w:rPr/>
        <w:t>1PM/1h9JJ5qOqeSjpj8BTUqUElNFNPPVCGWSZ46igjISvMNNN0XKBZp0kQ4np4P8vtezbRsyrfZxZA</w:t>
      </w:r>
    </w:p>
    <w:p>
      <w:pPr>
        <w:pStyle w:val="PreformattedText"/>
        <w:bidi w:val="0"/>
        <w:spacing w:before="0" w:after="0"/>
        <w:jc w:val="left"/>
        <w:rPr/>
      </w:pPr>
      <w:r>
        <w:rPr/>
        <w:t>28nh1Pzsq8xn2ez7VQr4/tCSx5T50UtPJb1x9FabUkqtQgpZahJZZJI6qkCw1bAMnQlheNTFXSwOuA</w:t>
      </w:r>
    </w:p>
    <w:p>
      <w:pPr>
        <w:pStyle w:val="PreformattedText"/>
        <w:bidi w:val="0"/>
        <w:spacing w:before="0" w:after="0"/>
        <w:jc w:val="left"/>
        <w:rPr/>
      </w:pPr>
      <w:r>
        <w:rPr/>
        <w:t>RR94rA3V3ZGXZNqK4mxUW+aS27ZFZSytrzN3+z9mcM0NbqvJ2ty6JqTuJ40jlSZo3plqKKSV4lkMUx</w:t>
      </w:r>
    </w:p>
    <w:p>
      <w:pPr>
        <w:pStyle w:val="PreformattedText"/>
        <w:bidi w:val="0"/>
        <w:spacing w:before="0" w:after="0"/>
        <w:jc w:val="left"/>
        <w:rPr/>
      </w:pPr>
      <w:r>
        <w:rPr/>
        <w:t>XBgTYxsrhJO1hbHH0qlNKwyU9ek8vZtpqbPU9G4/8AM6H5J5ykjkjeonmWKWAh1knUTRxqxdMVVQtr</w:t>
      </w:r>
    </w:p>
    <w:p>
      <w:pPr>
        <w:pStyle w:val="PreformattedText"/>
        <w:bidi w:val="0"/>
        <w:spacing w:before="0" w:after="0"/>
        <w:jc w:val="left"/>
        <w:rPr/>
      </w:pPr>
      <w:r>
        <w:rPr/>
        <w:t>YSMAoQBvwl+PNqUSCe1Podl2rIBstW+157U7I5D51jRaYSVLRrWTwrDBLEkbSKZsepTxXxkklkksyF</w:t>
      </w:r>
    </w:p>
    <w:p>
      <w:pPr>
        <w:pStyle w:val="PreformattedText"/>
        <w:bidi w:val="0"/>
        <w:spacing w:before="0" w:after="0"/>
        <w:jc w:val="left"/>
        <w:rPr/>
      </w:pPr>
      <w:r>
        <w:rPr/>
        <w:t>hfFlDZ48cT0WsMeWeor2AJHrnZnKPMMqvE00UsclSI4ppYzLRPFM0uAkaWUMjTB1ADAsSVw+YNeWQD</w:t>
      </w:r>
    </w:p>
    <w:p>
      <w:pPr>
        <w:pStyle w:val="PreformattedText"/>
        <w:bidi w:val="0"/>
        <w:spacing w:before="0" w:after="0"/>
        <w:jc w:val="left"/>
        <w:rPr/>
      </w:pPr>
      <w:r>
        <w:rPr/>
        <w:t>MoGEQgMovvTeOkaweskVOss8kqlpgcomMmT4SRi4LSKFW6KADi3arnhyzDE2LFvukGQMCegmzNH1V5</w:t>
      </w:r>
    </w:p>
    <w:p>
      <w:pPr>
        <w:pStyle w:val="PreformattedText"/>
        <w:bidi w:val="0"/>
        <w:spacing w:before="0" w:after="0"/>
        <w:jc w:val="left"/>
        <w:rPr/>
      </w:pPr>
      <w:r>
        <w:rPr/>
        <w:t>pXEiJG8AQxKygh1aPGaLaUKcWWQKF+VlZfbizsNCRvSLUgoBBIEuSTkU7SjJgZAzxSyRtURxOwWSOI</w:t>
      </w:r>
    </w:p>
    <w:p>
      <w:pPr>
        <w:pStyle w:val="PreformattedText"/>
        <w:bidi w:val="0"/>
        <w:spacing w:before="0" w:after="0"/>
        <w:jc w:val="left"/>
        <w:rPr/>
      </w:pPr>
      <w:r>
        <w:rPr/>
        <w:t>MAJESZervuCvcDlfiMha7Y9w7PCOklkeSQlYpKSSJJqouv3U1UhWJXjQg9CFguYsMbsf3uJM1gzW/w</w:t>
      </w:r>
    </w:p>
    <w:p>
      <w:pPr>
        <w:pStyle w:val="PreformattedText"/>
        <w:bidi w:val="0"/>
        <w:spacing w:before="0" w:after="0"/>
        <w:jc w:val="left"/>
        <w:rPr/>
      </w:pPr>
      <w:r>
        <w:rPr/>
        <w:t>DU0AADxruj4Y9VoEiDTQ9MxdzA3bqEOsVyjZdrxyfeMmynuyxXjkeqLHXSMAxN13spkomilWCzuis8</w:t>
      </w:r>
    </w:p>
    <w:p>
      <w:pPr>
        <w:pStyle w:val="PreformattedText"/>
        <w:bidi w:val="0"/>
        <w:spacing w:before="0" w:after="0"/>
        <w:jc w:val="left"/>
        <w:rPr/>
      </w:pPr>
      <w:r>
        <w:rPr/>
        <w:t>EcrP1Y3eSUMXqHviqBso0K2KKu7fNxwMQtQqdZdQCmXKW87v6x/TRMyziaMeGOEoRlni+aZFZjeRFC</w:t>
      </w:r>
    </w:p>
    <w:p>
      <w:pPr>
        <w:pStyle w:val="PreformattedText"/>
        <w:bidi w:val="0"/>
        <w:spacing w:before="0" w:after="0"/>
        <w:jc w:val="left"/>
        <w:rPr/>
      </w:pPr>
      <w:r>
        <w:rPr/>
        <w:t>yC9rdwFscTxuR1vrlIVNMcTEKiRZY2nuCMRBYDp08vw6SlVRT/AHaCBt2O2R7r/LxZXvlroP6YoBDW</w:t>
      </w:r>
    </w:p>
    <w:p>
      <w:pPr>
        <w:pStyle w:val="PreformattedText"/>
        <w:bidi w:val="0"/>
        <w:spacing w:before="0" w:after="0"/>
        <w:jc w:val="left"/>
        <w:rPr/>
      </w:pPr>
      <w:r>
        <w:rPr/>
        <w:t>tqfta/3kLLSJLVqLMw/s4ijEal4oYbHqfMLC6LcEf92p7u4cVRgliDr1jE7pLaTyy+3VRldI1eaZGk</w:t>
      </w:r>
    </w:p>
    <w:p>
      <w:pPr>
        <w:pStyle w:val="PreformattedText"/>
        <w:bidi w:val="0"/>
        <w:spacing w:before="0" w:after="0"/>
        <w:jc w:val="left"/>
        <w:rPr/>
      </w:pPr>
      <w:r>
        <w:rPr/>
        <w:t>+IopKgy4wI7yUqr8NVlR2SzZpGXW4Ix+VTvx3bFYbZSN7s+9M2gr/9urjoB9U+Sf7R1DT6weYqynkg</w:t>
      </w:r>
    </w:p>
    <w:p>
      <w:pPr>
        <w:pStyle w:val="PreformattedText"/>
        <w:bidi w:val="0"/>
        <w:spacing w:before="0" w:after="0"/>
        <w:jc w:val="left"/>
        <w:rPr/>
      </w:pPr>
      <w:r>
        <w:rPr/>
        <w:t>TVXqtRaiglBkNQdNlpqhaNVVQhpotNl6jhRiHpxc5gW/YPkVgtNCWyHBh4d6fgP+qaaPUroq41smce</w:t>
      </w:r>
    </w:p>
    <w:p>
      <w:pPr>
        <w:pStyle w:val="PreformattedText"/>
        <w:bidi w:val="0"/>
        <w:spacing w:before="0" w:after="0"/>
        <w:jc w:val="left"/>
        <w:rPr/>
      </w:pPr>
      <w:r>
        <w:rPr/>
        <w:t>1y3X4Qup9co/Li0fOnpHzHpVQYpPioa16SoqJpkrpuZNCoaTnzQqPT0VWM+sPpEevQQmTsJjDC33rN</w:t>
      </w:r>
    </w:p>
    <w:p>
      <w:pPr>
        <w:pStyle w:val="PreformattedText"/>
        <w:bidi w:val="0"/>
        <w:spacing w:before="0" w:after="0"/>
        <w:jc w:val="left"/>
        <w:rPr/>
      </w:pPr>
      <w:r>
        <w:rPr/>
        <w:t>9Wh/ZOmO8pNieG72fWzDln5628ActG/9TRnJGt1EGten+sxyjHTZq7Qpnh6S0op9FqMqKBZJh3T1Og</w:t>
      </w:r>
    </w:p>
    <w:p>
      <w:pPr>
        <w:pStyle w:val="PreformattedText"/>
        <w:bidi w:val="0"/>
        <w:spacing w:before="0" w:after="0"/>
        <w:jc w:val="left"/>
        <w:rPr/>
      </w:pPr>
      <w:r>
        <w:rPr/>
        <w:t>6uyK7FszCE7MFK1VxTVyUNtG+153pyWF0IOPN8Pllmw+ZPhNI5q1PRZoI4qXU9elgpRVConaOfmWjr</w:t>
      </w:r>
    </w:p>
    <w:p>
      <w:pPr>
        <w:pStyle w:val="PreformattedText"/>
        <w:bidi w:val="0"/>
        <w:spacing w:before="0" w:after="0"/>
        <w:jc w:val="left"/>
        <w:rPr/>
      </w:pPr>
      <w:r>
        <w:rPr/>
        <w:t>KmmqhS3LVQkgkjpctykrIjsOqzL3A4oDay2/nOKoVDlev9U0p6k6bq+jw8ufHQqKzTdR1umrKrGUVb</w:t>
      </w:r>
    </w:p>
    <w:p>
      <w:pPr>
        <w:pStyle w:val="PreformattedText"/>
        <w:bidi w:val="0"/>
        <w:spacing w:before="0" w:after="0"/>
        <w:jc w:val="left"/>
        <w:rPr/>
      </w:pPr>
      <w:r>
        <w:rPr/>
        <w:t>ahQ17zrBMkh6YQaJHRyqg3EbfM/lcBZmqMRircvw/+pGqCq07cVO97/wDzGvME9RUVdTq7zrDU1+ia</w:t>
      </w:r>
    </w:p>
    <w:p>
      <w:pPr>
        <w:pStyle w:val="PreformattedText"/>
        <w:bidi w:val="0"/>
        <w:spacing w:before="0" w:after="0"/>
        <w:jc w:val="left"/>
        <w:rPr/>
      </w:pPr>
      <w:r>
        <w:rPr/>
        <w:t>brEMkJ6gkr1WnMr2DAwj4ig8Ndo8vz4Qqcrg2ldWXIdwMZalpryVupJDHaopNOpObdHRpS+em1Zj/b</w:t>
      </w:r>
    </w:p>
    <w:p>
      <w:pPr>
        <w:pStyle w:val="PreformattedText"/>
        <w:bidi w:val="0"/>
        <w:spacing w:before="0" w:after="0"/>
        <w:jc w:val="left"/>
        <w:rPr/>
      </w:pPr>
      <w:r>
        <w:rPr/>
        <w:t>OjTsqE1NerPUTUaqw6JWZMsWx4ZWsOPs/P/jIuBdrceI/pli5W1BJeXaqllapkTStW5a1OljSUhxBQ</w:t>
      </w:r>
    </w:p>
    <w:p>
      <w:pPr>
        <w:pStyle w:val="PreformattedText"/>
        <w:bidi w:val="0"/>
        <w:spacing w:before="0" w:after="0"/>
        <w:jc w:val="left"/>
        <w:rPr/>
      </w:pPr>
      <w:r>
        <w:rPr/>
        <w:t>6nUUtXGtQAOg0dHXsSBfqiQhrY8YSutxk01ASBpqsnPUGGho+StL0Whgmjpv6/8AqPU0Mryq0nwr6r</w:t>
      </w:r>
    </w:p>
    <w:p>
      <w:pPr>
        <w:pStyle w:val="PreformattedText"/>
        <w:bidi w:val="0"/>
        <w:spacing w:before="0" w:after="0"/>
        <w:jc w:val="left"/>
        <w:rPr/>
      </w:pPr>
      <w:r>
        <w:rPr/>
        <w:t>TQUtFXwlLQVKQiMBk3dYXf6ANmpoUlUcrP9TWxH4ZjUzkx7rRSlhWoXW0qaCQ4ahq8EVPUxvLNHS87</w:t>
      </w:r>
    </w:p>
    <w:p>
      <w:pPr>
        <w:pStyle w:val="PreformattedText"/>
        <w:bidi w:val="0"/>
        <w:spacing w:before="0" w:after="0"/>
        <w:jc w:val="left"/>
        <w:rPr/>
      </w:pPr>
      <w:r>
        <w:rPr/>
        <w:t>cq6NqtG1MRKoihOu6TqEcMl7GSY5qzdvCsVBG9x04dezf9I6g3exFh/T5VZMcs1VK9ZQUXTWmotG0x</w:t>
      </w:r>
    </w:p>
    <w:p>
      <w:pPr>
        <w:pStyle w:val="PreformattedText"/>
        <w:bidi w:val="0"/>
        <w:spacing w:before="0" w:after="0"/>
        <w:jc w:val="left"/>
        <w:rPr/>
      </w:pPr>
      <w:r>
        <w:rPr/>
        <w:t>qPoSVOTSftuKoSpqZ54GOLGolVcEUMhpVTHjGKqFHrlUXjvCejf2G9Ki5z0mf08phDR+pWrc36RoXp</w:t>
      </w:r>
    </w:p>
    <w:p>
      <w:pPr>
        <w:pStyle w:val="PreformattedText"/>
        <w:bidi w:val="0"/>
        <w:spacing w:before="0" w:after="0"/>
        <w:jc w:val="left"/>
        <w:rPr/>
      </w:pPr>
      <w:r>
        <w:rPr/>
        <w:t>vScwUaQcrc66xrNPomm8x6LXapUypB+3+XYo9P5kp4Koq8fReaByMoW1SToeImOxXXsz33/ogKmXk7</w:t>
      </w:r>
    </w:p>
    <w:p>
      <w:pPr>
        <w:pStyle w:val="PreformattedText"/>
        <w:bidi w:val="0"/>
        <w:spacing w:before="0" w:after="0"/>
        <w:jc w:val="left"/>
        <w:rPr/>
      </w:pPr>
      <w:r>
        <w:rPr/>
        <w:t>+ke9YeRdE5U1jkqh9RuQ+bdf1eor45aXSp/W/l3liHWuc+Ungklgkkik5eSoajp4IpIaCo0GrjiELv</w:t>
      </w:r>
    </w:p>
    <w:p>
      <w:pPr>
        <w:pStyle w:val="PreformattedText"/>
        <w:bidi w:val="0"/>
        <w:spacing w:before="0" w:after="0"/>
        <w:jc w:val="left"/>
        <w:rPr/>
      </w:pPr>
      <w:r>
        <w:rPr/>
        <w:t>OjUH/IRbEictYXphvXPss5PiWPT6WJYJaYQBo0ilZGKqrnFlkjVVaIq3YQFFj8otx6tEE6DvnkVOk2</w:t>
      </w:r>
    </w:p>
    <w:p>
      <w:pPr>
        <w:pStyle w:val="PreformattedText"/>
        <w:bidi w:val="0"/>
        <w:spacing w:before="0" w:after="0"/>
        <w:jc w:val="left"/>
        <w:rPr/>
      </w:pPr>
      <w:r>
        <w:rPr/>
        <w:t>vSWxX6Njta3sdzfwDx0nUWPCTkwhtf2tuQAT+Xk+TYjiLaMwPGERn+S9ybA7n8ttwL234WEo2se/1s</w:t>
      </w:r>
    </w:p>
    <w:p>
      <w:pPr>
        <w:pStyle w:val="PreformattedText"/>
        <w:bidi w:val="0"/>
        <w:spacing w:before="0" w:after="0"/>
        <w:jc w:val="left"/>
        <w:rPr/>
      </w:pPr>
      <w:r>
        <w:rPr/>
        <w:t>Qu2xHgWX67e/m/GObBmmqbEGa2rj3OBcGxICm43Pi31ttbxxyPzU/fOleDe6MaU91zl5APmwJOQ3Pk</w:t>
      </w:r>
    </w:p>
    <w:p>
      <w:pPr>
        <w:pStyle w:val="PreformattedText"/>
        <w:bidi w:val="0"/>
        <w:spacing w:before="0" w:after="0"/>
        <w:jc w:val="left"/>
        <w:rPr/>
      </w:pPr>
      <w:r>
        <w:rPr/>
        <w:t>GzePB4qLXF+EWWGBtgCcd7A/QW3J+m1uLwi0g2Fid/Fr7jzax2Itwr8phGixk/kbm4uSpsdt/04jGS</w:t>
      </w:r>
    </w:p>
    <w:p>
      <w:pPr>
        <w:pStyle w:val="PreformattedText"/>
        <w:bidi w:val="0"/>
        <w:spacing w:before="0" w:after="0"/>
        <w:jc w:val="left"/>
        <w:rPr/>
      </w:pPr>
      <w:r>
        <w:rPr/>
        <w:t>2QuMrxeOnAtYAC52Oxt5vc/U8SqHUCWi0tMClxYja9/Bub7bbb+B+fBTGpN4SGenAm2F99trAjLLY+</w:t>
      </w:r>
    </w:p>
    <w:p>
      <w:pPr>
        <w:pStyle w:val="PreformattedText"/>
        <w:bidi w:val="0"/>
        <w:spacing w:before="0" w:after="0"/>
        <w:jc w:val="left"/>
        <w:rPr/>
      </w:pPr>
      <w:r>
        <w:rPr/>
        <w:t>QSRc8clficvX+8LTrp/wDELcf4pfNHTtRbeRcX8bi5t+7547Nl5E9c82poW6S8UgxCrbbfxbf2tv43</w:t>
      </w:r>
    </w:p>
    <w:p>
      <w:pPr>
        <w:pStyle w:val="PreformattedText"/>
        <w:bidi w:val="0"/>
        <w:spacing w:before="0" w:after="0"/>
        <w:jc w:val="left"/>
        <w:rPr/>
      </w:pPr>
      <w:r>
        <w:rPr/>
        <w:t>47JzSzUnte4sDfcCw38b7C44IyWyjtwPHuQCDc/W/wBfF7DglGBIsIiQRe+58WB22G4uNxtwSXeLaw</w:t>
      </w:r>
    </w:p>
    <w:p>
      <w:pPr>
        <w:pStyle w:val="PreformattedText"/>
        <w:bidi w:val="0"/>
        <w:spacing w:before="0" w:after="0"/>
        <w:jc w:val="left"/>
        <w:rPr/>
      </w:pPr>
      <w:r>
        <w:rPr/>
        <w:t>wC/luNhvtbLyT5HBKKpHE6Q9ywJ8jay7XOx9vyx4I8KPb2tYgefJ/F/wC/fgkASDcGLINx9PoPFiSb</w:t>
      </w:r>
    </w:p>
    <w:p>
      <w:pPr>
        <w:pStyle w:val="PreformattedText"/>
        <w:bidi w:val="0"/>
        <w:spacing w:before="0" w:after="0"/>
        <w:jc w:val="left"/>
        <w:rPr/>
      </w:pPr>
      <w:r>
        <w:rPr/>
        <w:t>ZfS4/geAjiDLA3F4uPIv7i5vbexF7/n+nGWGnqmwwtvsD7jextc/9ONhEZb23Fh5B9hlfxv+XAL3tb</w:t>
      </w:r>
    </w:p>
    <w:p>
      <w:pPr>
        <w:pStyle w:val="PreformattedText"/>
        <w:bidi w:val="0"/>
        <w:spacing w:before="0" w:after="0"/>
        <w:jc w:val="left"/>
        <w:rPr/>
      </w:pPr>
      <w:r>
        <w:rPr/>
        <w:t>SI/Ae+Q1Tf2BO1xfbbz/yH8+CSkS/b43tfySR72/5cEI6o75Xve5NgQPe5NrNfyeC1we6A1IHfLLF8</w:t>
      </w:r>
    </w:p>
    <w:p>
      <w:pPr>
        <w:pStyle w:val="PreformattedText"/>
        <w:bidi w:val="0"/>
        <w:spacing w:before="0" w:after="0"/>
        <w:jc w:val="left"/>
        <w:rPr/>
      </w:pPr>
      <w:r>
        <w:rPr/>
        <w:t>u+4At4O3mx/XfiT8wnRHQ3Pg/rcG4vsBbhIQrWFt/Ptc2II38e+/BCIyCy2tuQCDYfS/6jYfx4IRo4</w:t>
      </w:r>
    </w:p>
    <w:p>
      <w:pPr>
        <w:pStyle w:val="PreformattedText"/>
        <w:bidi w:val="0"/>
        <w:spacing w:before="0" w:after="0"/>
        <w:jc w:val="left"/>
        <w:rPr/>
      </w:pPr>
      <w:r>
        <w:rPr/>
        <w:t>sfa5sbdpsR7HY/Qfz4qpB0x6QjaSxuPYfwtvsActzcf+14eEaPcH2KkeLeSN/YWJtwWF721hGrAWN9</w:t>
      </w:r>
    </w:p>
    <w:p>
      <w:pPr>
        <w:pStyle w:val="PreformattedText"/>
        <w:bidi w:val="0"/>
        <w:spacing w:before="0" w:after="0"/>
        <w:jc w:val="left"/>
        <w:rPr/>
      </w:pPr>
      <w:r>
        <w:rPr/>
        <w:t>xbYewtf6ePPBOeEjnZCb3sSB/LxYEbCwtxjU8jcG5jq9rDpJmKpQ7g+Rj5tvb3UfpxEgjiJQEHUQDV</w:t>
      </w:r>
    </w:p>
    <w:p>
      <w:pPr>
        <w:pStyle w:val="PreformattedText"/>
        <w:bidi w:val="0"/>
        <w:spacing w:before="0" w:after="0"/>
        <w:jc w:val="left"/>
        <w:rPr/>
      </w:pPr>
      <w:r>
        <w:rPr/>
        <w:t>YsWLBrD6/nsTv54bBiLzMhe3WR89S8hcAmxPzG/m24/nbiqUjx6/dFZr3UCMytz9d7X9h42G9mvx0S</w:t>
      </w:r>
    </w:p>
    <w:p>
      <w:pPr>
        <w:pStyle w:val="PreformattedText"/>
        <w:bidi w:val="0"/>
        <w:spacing w:before="0" w:after="0"/>
        <w:jc w:val="left"/>
        <w:rPr/>
      </w:pPr>
      <w:r>
        <w:rPr/>
        <w:t>c0ZRVl5VAb8/O+x+u43N/wCHEa4sL94lE9n5/wBJtLR5gVU2FwNwCQL7+5HzbLcccspL5StcLvva/t</w:t>
      </w:r>
    </w:p>
    <w:p>
      <w:pPr>
        <w:pStyle w:val="PreformattedText"/>
        <w:bidi w:val="0"/>
        <w:spacing w:before="0" w:after="0"/>
        <w:jc w:val="left"/>
        <w:rPr/>
      </w:pPr>
      <w:r>
        <w:rPr/>
        <w:t>Ye5v8AveOCElYyf4bXOwuNwdyNttuCEcDcn2/52N7frYWvtfghC2O24F9/473sD9b8EIkd/Fx+RG/6</w:t>
      </w:r>
    </w:p>
    <w:p>
      <w:pPr>
        <w:pStyle w:val="PreformattedText"/>
        <w:bidi w:val="0"/>
        <w:spacing w:before="0" w:after="0"/>
        <w:jc w:val="left"/>
        <w:rPr/>
      </w:pPr>
      <w:r>
        <w:rPr/>
        <w:t>EcEI3kFjc3+l7Hc+R7224k51t3RlvkLcY0dd/I9jbzvYXt9fHCS0h6zxYEe9z4B3uP5//lxGpzL575</w:t>
      </w:r>
    </w:p>
    <w:p>
      <w:pPr>
        <w:pStyle w:val="PreformattedText"/>
        <w:bidi w:val="0"/>
        <w:spacing w:before="0" w:after="0"/>
        <w:jc w:val="left"/>
        <w:rPr/>
      </w:pPr>
      <w:r>
        <w:rPr/>
        <w:t>ehbJr90pmrNba4Fve9rGwsuV/H044n4D3zrp6sfVNeVl36g2YLkxIXEfQgC1yTt/PilMWAQjQxGsC7</w:t>
      </w:r>
    </w:p>
    <w:p>
      <w:pPr>
        <w:pStyle w:val="PreformattedText"/>
        <w:bidi w:val="0"/>
        <w:spacing w:before="0" w:after="0"/>
        <w:jc w:val="left"/>
        <w:rPr/>
      </w:pPr>
      <w:r>
        <w:rPr/>
        <w:t>HlMr5Qli2RJI2Nje4J229gPpx001Y275xVXUtcaAx0inEjaxsT+EX2vv5A/247VAUADhOdjc3hZQcT</w:t>
      </w:r>
    </w:p>
    <w:p>
      <w:pPr>
        <w:pStyle w:val="PreformattedText"/>
        <w:bidi w:val="0"/>
        <w:spacing w:before="0" w:after="0"/>
        <w:jc w:val="left"/>
        <w:rPr/>
      </w:pPr>
      <w:r>
        <w:rPr/>
        <w:t>bYDbY7d21rX2NxwwBPARZFPJgVOwUXIH1N7AkC38tuMmjiOku2k6qOmouN13BPi2+4Pkk8ec26QtuM</w:t>
      </w:r>
    </w:p>
    <w:p>
      <w:pPr>
        <w:pStyle w:val="PreformattedText"/>
        <w:bidi w:val="0"/>
        <w:spacing w:before="0" w:after="0"/>
        <w:jc w:val="left"/>
        <w:rPr/>
      </w:pPr>
      <w:r>
        <w:rPr/>
        <w:t>9KnZqa3tflb6Mlf2gpYgMCAQ3b7/ALov7k/8+NlAABYCwgSaj4yYX2HnbYGxt7C/Ei1iLHdHnrAkDj</w:t>
      </w:r>
    </w:p>
    <w:p>
      <w:pPr>
        <w:pStyle w:val="PreformattedText"/>
        <w:bidi w:val="0"/>
        <w:spacing w:before="0" w:after="0"/>
        <w:jc w:val="left"/>
        <w:rPr/>
      </w:pPr>
      <w:r>
        <w:rPr/>
        <w:t>KrreojFiHHt+Y8HYH3Bv8A68ZmQSe+BuOz7vP/AFNC83VqSFxnfMkAfMWt9F9/l9jtw1BiKoIO7Eqp</w:t>
      </w:r>
    </w:p>
    <w:p>
      <w:pPr>
        <w:pStyle w:val="PreformattedText"/>
        <w:bidi w:val="0"/>
        <w:spacing w:before="0" w:after="0"/>
        <w:jc w:val="left"/>
        <w:rPr/>
      </w:pPr>
      <w:r>
        <w:rPr/>
        <w:t>uNc9MvWJqiedjmoxa+XazBr2sSTY3xA/O/8Atx6+bdwnn+j9cjJ2JJxOQtb3yBYDEm++VgLcOjE3A3</w:t>
      </w:r>
    </w:p>
    <w:p>
      <w:pPr>
        <w:pStyle w:val="PreformattedText"/>
        <w:bidi w:val="0"/>
        <w:spacing w:before="0" w:after="0"/>
        <w:jc w:val="left"/>
        <w:rPr/>
      </w:pPr>
      <w:r>
        <w:rPr/>
        <w:t>RFdGXoRf6UiqjqMVK5EliSdwbltmFx9Mr778VViL6m1otrG5GtpH1DSWsASQpuGAU2UbZWvsb+/kL9</w:t>
      </w:r>
    </w:p>
    <w:p>
      <w:pPr>
        <w:pStyle w:val="PreformattedText"/>
        <w:bidi w:val="0"/>
        <w:spacing w:before="0" w:after="0"/>
        <w:jc w:val="left"/>
        <w:rPr/>
      </w:pPr>
      <w:r>
        <w:rPr/>
        <w:t>OLKbrfXLzxm2UrvaGM0aUXUe7WKhSRZrtldtwNlFx7+OCw7x9/8AKJ6Iaa9LyeoppSgJBwsWXBmAsx</w:t>
      </w:r>
    </w:p>
    <w:p>
      <w:pPr>
        <w:pStyle w:val="PreformattedText"/>
        <w:bidi w:val="0"/>
        <w:spacing w:before="0" w:after="0"/>
        <w:jc w:val="left"/>
        <w:rPr/>
      </w:pPr>
      <w:r>
        <w:rPr/>
        <w:t>tfLyXuP5+3E82BIJykGoJe5p5FvrllpKiT5gf3QG3Fid73vuB3WAFu3/FxRSSFY8JB6SqnE3Y4yyUt</w:t>
      </w:r>
    </w:p>
    <w:p>
      <w:pPr>
        <w:pStyle w:val="PreformattedText"/>
        <w:bidi w:val="0"/>
        <w:spacing w:before="0" w:after="0"/>
        <w:jc w:val="left"/>
        <w:rPr/>
      </w:pPr>
      <w:r>
        <w:rPr/>
        <w:t>XMBceQbBRf32LXFrDbioa5taxnNiLYkG8lIqufEEMSALkggZA+x3Pb48bDjSQBe+kYUsgMQWigqph2</w:t>
      </w:r>
    </w:p>
    <w:p>
      <w:pPr>
        <w:pStyle w:val="PreformattedText"/>
        <w:bidi w:val="0"/>
        <w:spacing w:before="0" w:after="0"/>
        <w:jc w:val="left"/>
        <w:rPr/>
      </w:pPr>
      <w:r>
        <w:rPr/>
        <w:t>5ALcAqDa/715Cb/wDXjGa3ZvAUWJNlPDtR7S1UnjJgrBdxfYi1r937vk3F+Fdk0ufqgtN+iES20VS1</w:t>
      </w:r>
    </w:p>
    <w:p>
      <w:pPr>
        <w:pStyle w:val="PreformattedText"/>
        <w:bidi w:val="0"/>
        <w:spacing w:before="0" w:after="0"/>
        <w:jc w:val="left"/>
        <w:rPr/>
      </w:pPr>
      <w:r>
        <w:rPr/>
        <w:t>gWNtiRv7j3B/MW/ThMqdrdY/o2C3I1lppZibFiRYeBc+1wAb3B9gN78azKCuvCaKLmxIsJP0kvcttx</w:t>
      </w:r>
    </w:p>
    <w:p>
      <w:pPr>
        <w:pStyle w:val="PreformattedText"/>
        <w:bidi w:val="0"/>
        <w:spacing w:before="0" w:after="0"/>
        <w:jc w:val="left"/>
        <w:rPr/>
      </w:pPr>
      <w:r>
        <w:rPr/>
        <w:t>2qCfmPkgb7/wAfHEKrA3IPSddOmEIsNGmwdIqdlAI9gQdm9ri1yTv9OOSdEvlFLsBfaw3HkA9pFhvj</w:t>
      </w:r>
    </w:p>
    <w:p>
      <w:pPr>
        <w:pStyle w:val="PreformattedText"/>
        <w:bidi w:val="0"/>
        <w:spacing w:before="0" w:after="0"/>
        <w:jc w:val="left"/>
        <w:rPr/>
      </w:pPr>
      <w:r>
        <w:rPr/>
        <w:t>l/LghLJBIbeT77XOw+v6dp/lwQj0yWFzb2O30Nrb+54IRu09vc+9/NtvNiNuCEbPVAEi6gG3vtY/rx</w:t>
      </w:r>
    </w:p>
    <w:p>
      <w:pPr>
        <w:pStyle w:val="PreformattedText"/>
        <w:bidi w:val="0"/>
        <w:spacing w:before="0" w:after="0"/>
        <w:jc w:val="left"/>
        <w:rPr/>
      </w:pPr>
      <w:r>
        <w:rPr/>
        <w:t>NjbdAl14D3RjJWoL3bbfbz+Vrn3+nESQNCbXmyEq9QRbnMXudr7/ugH90Wvf8ATiTuCLDjLUkYOCy4</w:t>
      </w:r>
    </w:p>
    <w:p>
      <w:pPr>
        <w:pStyle w:val="PreformattedText"/>
        <w:bidi w:val="0"/>
        <w:spacing w:before="0" w:after="0"/>
        <w:jc w:val="left"/>
        <w:rPr/>
      </w:pPr>
      <w:r>
        <w:rPr/>
        <w:t>hRKNq+qRBX78vm2P5C/gWCi/EdPGfvnVcHgbzTXMFejiRCbqCWsSBbe25Nsb8Mo1LEWMJrWVomkYny</w:t>
      </w:r>
    </w:p>
    <w:p>
      <w:pPr>
        <w:pStyle w:val="PreformattedText"/>
        <w:bidi w:val="0"/>
        <w:spacing w:before="0" w:after="0"/>
        <w:jc w:val="left"/>
        <w:rPr/>
      </w:pPr>
      <w:r>
        <w:rPr/>
        <w:t>Sb7/hB2YXI/wD3cepSIVQPUJ57gMGIGR/qjdmiyyJ7rbEC48jI4gDEXx2Pniua98jg17Y6wyzps3i9</w:t>
      </w:r>
    </w:p>
    <w:p>
      <w:pPr>
        <w:pStyle w:val="PreformattedText"/>
        <w:bidi w:val="0"/>
        <w:spacing w:before="0" w:after="0"/>
        <w:jc w:val="left"/>
        <w:rPr/>
      </w:pPr>
      <w:r>
        <w:rPr/>
        <w:t>m8gtiQRYBdiu/wDrwZr3wwa9sdYotQgB3ubkAKCR729tluf58aKtrWYzQjjiMTPIL+nQ5ep+YP6O31</w:t>
      </w:r>
    </w:p>
    <w:p>
      <w:pPr>
        <w:pStyle w:val="PreformattedText"/>
        <w:bidi w:val="0"/>
        <w:spacing w:before="0" w:after="0"/>
        <w:jc w:val="left"/>
        <w:rPr/>
      </w:pPr>
      <w:r>
        <w:rPr/>
        <w:t>OrRqNDoOo6BrvLM+mcw19LHUGkn1uuHL0+ixSYNJSDVKDUtQpGkiMfdInUcRXy4flBhV2Z9eUzu+T1</w:t>
      </w:r>
    </w:p>
    <w:p>
      <w:pPr>
        <w:pStyle w:val="PreformattedText"/>
        <w:bidi w:val="0"/>
        <w:spacing w:before="0" w:after="0"/>
        <w:jc w:val="left"/>
        <w:rPr/>
      </w:pPr>
      <w:r>
        <w:rPr/>
        <w:t>entKEjmy0/X6M/PZ0ylk1Pmai0JIo89aoqyhhjnu8Px3UoX05nAYYRpUor5Xtix7uPDoIXYKvEn+qe</w:t>
      </w:r>
    </w:p>
    <w:p>
      <w:pPr>
        <w:pStyle w:val="PreformattedText"/>
        <w:bidi w:val="0"/>
        <w:spacing w:before="0" w:after="0"/>
        <w:jc w:val="left"/>
        <w:rPr/>
      </w:pPr>
      <w:r>
        <w:rPr/>
        <w:t>3WJD2Pd/KSnNhi/qnqcWmMZ6aKLUqqm6itHP8Asjlyag5A5Rlomi2mp6im0LWq4Mw2/aTHctdukPZ1</w:t>
      </w:r>
    </w:p>
    <w:p>
      <w:pPr>
        <w:pStyle w:val="PreformattedText"/>
        <w:bidi w:val="0"/>
        <w:spacing w:before="0" w:after="0"/>
        <w:jc w:val="left"/>
        <w:rPr/>
      </w:pPr>
      <w:r>
        <w:rPr/>
        <w:t>Q34SDr+yeovBR/is5kq2BbS9NiDMkOm1cKPc3mlFFW1c0r2Fs3mkmN7fu7/i47FAuzHWeaW5FHG394</w:t>
      </w:r>
    </w:p>
    <w:p>
      <w:pPr>
        <w:pStyle w:val="PreformattedText"/>
        <w:bidi w:val="0"/>
        <w:spacing w:before="0" w:after="0"/>
        <w:jc w:val="left"/>
        <w:rPr/>
      </w:pPr>
      <w:r>
        <w:rPr/>
        <w:t>ppxp46WeaYFV1JKzTxICQtPnTFkaOIEdQARd+/ar92/Cm4IF7BYwsF3uBikNCZtY5a02syig07QIqm</w:t>
      </w:r>
    </w:p>
    <w:p>
      <w:pPr>
        <w:pStyle w:val="PreformattedText"/>
        <w:bidi w:val="0"/>
        <w:spacing w:before="0" w:after="0"/>
        <w:jc w:val="left"/>
        <w:rPr/>
      </w:pPr>
      <w:r>
        <w:rPr/>
        <w:t>pe5kxjnerqnITIBjI+IUqQCGEn4e7dAjleLtMF2qUUI0prJbmKdotI+IdOgdQNbUxqoWywSPFRxxIq</w:t>
      </w:r>
    </w:p>
    <w:p>
      <w:pPr>
        <w:pStyle w:val="PreformattedText"/>
        <w:bidi w:val="0"/>
        <w:spacing w:before="0" w:after="0"/>
        <w:jc w:val="left"/>
        <w:rPr/>
      </w:pPr>
      <w:r>
        <w:rPr/>
        <w:t>+LGSwPuIWbiVMLkLNyzorEimW6NKRSwJqFBBDIoeflmenq5ARmv9WdSr1NXLMBvKlJq8kbN+FIdXbt</w:t>
      </w:r>
    </w:p>
    <w:p>
      <w:pPr>
        <w:pStyle w:val="PreformattedText"/>
        <w:bidi w:val="0"/>
        <w:spacing w:before="0" w:after="0"/>
        <w:jc w:val="left"/>
        <w:rPr/>
      </w:pPr>
      <w:r>
        <w:rPr/>
        <w:t>46CwQFgNKn7wH8U4lXIWO8aOv0Wb9D+9PoH9KqinGhaAsckM8Y0rTxGyBZIgK+GGSKNnDsTKbRgi9y</w:t>
      </w:r>
    </w:p>
    <w:p>
      <w:pPr>
        <w:pStyle w:val="PreformattedText"/>
        <w:bidi w:val="0"/>
        <w:spacing w:before="0" w:after="0"/>
        <w:jc w:val="left"/>
        <w:rPr/>
      </w:pPr>
      <w:r>
        <w:rPr/>
        <w:t>bDZuPy75VUjaKz25ifwz9y/wBPVQNi2VLhiqr986q0LBKSRJXRTl1LscXCMqxSqYUJVjaO1wWbcFce</w:t>
      </w:r>
    </w:p>
    <w:p>
      <w:pPr>
        <w:pStyle w:val="PreformattedText"/>
        <w:bidi w:val="0"/>
        <w:spacing w:before="0" w:after="0"/>
        <w:jc w:val="left"/>
        <w:rPr/>
      </w:pPr>
      <w:r>
        <w:rPr/>
        <w:t>PnXO8LHCfbbIBiwJ9cmJBiyJGqxxBldSCceqQBLJG4OJIk+UEk2Vl27jwoIPCdwFrWGI6f1SToajCR</w:t>
      </w:r>
    </w:p>
    <w:p>
      <w:pPr>
        <w:pStyle w:val="PreformattedText"/>
        <w:bidi w:val="0"/>
        <w:spacing w:before="0" w:after="0"/>
        <w:jc w:val="left"/>
        <w:rPr/>
      </w:pPr>
      <w:r>
        <w:rPr/>
        <w:t>CDmrMI5cVYFwSZGcFFsCcAbk5Hqd2x4WoLWB0MpTYX0902Py1qKxTJAFijCh0paeULlA1TJKEKsGZQ</w:t>
      </w:r>
    </w:p>
    <w:p>
      <w:pPr>
        <w:pStyle w:val="PreformattedText"/>
        <w:bidi w:val="0"/>
        <w:spacing w:before="0" w:after="0"/>
        <w:jc w:val="left"/>
        <w:rPr/>
      </w:pPr>
      <w:r>
        <w:rPr/>
        <w:t>quhc3INsu7t7eWoLajh55p6dCoLhDbhurN8aPrd6SBoZUMtJMqyTPFKzPUh1cyxxMc50AKouS7LCT+</w:t>
      </w:r>
    </w:p>
    <w:p>
      <w:pPr>
        <w:pStyle w:val="PreformattedText"/>
        <w:bidi w:val="0"/>
        <w:spacing w:before="0" w:after="0"/>
        <w:jc w:val="left"/>
        <w:rPr/>
      </w:pPr>
      <w:r>
        <w:rPr/>
        <w:t>Ht5ai8fanfSdWF77s3jy5XtOIkTF2LRrFGWZJ5XJxYSB96dLdR1DW7Y8cmwPHFWQkE2/lPRpvbra83</w:t>
      </w:r>
    </w:p>
    <w:p>
      <w:pPr>
        <w:pStyle w:val="PreformattedText"/>
        <w:bidi w:val="0"/>
        <w:spacing w:before="0" w:after="0"/>
        <w:jc w:val="left"/>
        <w:rPr/>
      </w:pPr>
      <w:r>
        <w:rPr/>
        <w:t>7y/XQLTNPGbQq8XQ6cJkmieKOxRVSzTkhWkcPZemwy+fjhs5JAlSSTfqZtmm1BHkSqZFDLEC1XK1sY</w:t>
      </w:r>
    </w:p>
    <w:p>
      <w:pPr>
        <w:pStyle w:val="PreformattedText"/>
        <w:bidi w:val="0"/>
        <w:spacing w:before="0" w:after="0"/>
        <w:jc w:val="left"/>
        <w:rPr/>
      </w:pPr>
      <w:r>
        <w:rPr/>
        <w:t>qhYZVgWJU7yiRNmWUDuFz4HDre4sMjMl6o62WSFo1nkZFigmVmKQiK0ORvNIckIWRmOXaVHauNuAqz</w:t>
      </w:r>
    </w:p>
    <w:p>
      <w:pPr>
        <w:pStyle w:val="PreformattedText"/>
        <w:bidi w:val="0"/>
        <w:spacing w:before="0" w:after="0"/>
        <w:jc w:val="left"/>
        <w:rPr/>
      </w:pPr>
      <w:r>
        <w:rPr/>
        <w:t>rcDRebz7MAouCRJoV/WjYTLMlfFZ5YziXW65rHDJI2HRukbXYhjH2t8t2jUsi28rMCkEYkYSI1fU5V</w:t>
      </w:r>
    </w:p>
    <w:p>
      <w:pPr>
        <w:pStyle w:val="PreformattedText"/>
        <w:bidi w:val="0"/>
        <w:spacing w:before="0" w:after="0"/>
        <w:jc w:val="left"/>
        <w:rPr/>
      </w:pPr>
      <w:r>
        <w:rPr/>
        <w:t>DylXhlKKMyYcY2jiWYx9YlmqC7uoUYFbrs3bxyY5KS26ssm6LA6eek0TzZqLd8jMsbTGWRQl5nDXdU</w:t>
      </w:r>
    </w:p>
    <w:p>
      <w:pPr>
        <w:pStyle w:val="PreformattedText"/>
        <w:bidi w:val="0"/>
        <w:spacing w:before="0" w:after="0"/>
        <w:jc w:val="left"/>
        <w:rPr/>
      </w:pPr>
      <w:r>
        <w:rPr/>
        <w:t>N72UrKjXubnuXt24ApcWC3VZYNgoHS05r5k1Sojjq3pZlSuqFSnpZXaN+jUPE0PVmRySJBHDJJuCrB</w:t>
      </w:r>
    </w:p>
    <w:p>
      <w:pPr>
        <w:pStyle w:val="PreformattedText"/>
        <w:bidi w:val="0"/>
        <w:spacing w:before="0" w:after="0"/>
        <w:jc w:val="left"/>
        <w:rPr/>
      </w:pPr>
      <w:r>
        <w:rPr/>
        <w:t>UX8+OmmB9FezOOudT4v7TnzmBKZZjR3eQh6uVhOZOsg6Q2cEEp1JHqLNcks/VZsHDcdilrsRu+fmnE</w:t>
      </w:r>
    </w:p>
    <w:p>
      <w:pPr>
        <w:pStyle w:val="PreformattedText"/>
        <w:bidi w:val="0"/>
        <w:spacing w:before="0" w:after="0"/>
        <w:jc w:val="left"/>
        <w:rPr/>
      </w:pPr>
      <w:r>
        <w:rPr/>
        <w:t>wUAqRlKNLQwTVMNMrxSCWOOARCkKVsFNiZHXoCxqHSouqd2bGTNdu1e9XGIvxnKyWuRu5RY8vQMYlj</w:t>
      </w:r>
    </w:p>
    <w:p>
      <w:pPr>
        <w:pStyle w:val="PreformattedText"/>
        <w:bidi w:val="0"/>
        <w:spacing w:before="0" w:after="0"/>
        <w:jc w:val="left"/>
        <w:rPr/>
      </w:pPr>
      <w:r>
        <w:rPr/>
        <w:t>jyaB4ne5AEYNREiNHKLEdSzXBBcDt7Tu1g5XrllOfEOdeskoOTYa7NVjLQSBwpcu8pVJhmOopDFVhb</w:t>
      </w:r>
    </w:p>
    <w:p>
      <w:pPr>
        <w:pStyle w:val="PreformattedText"/>
        <w:bidi w:val="0"/>
        <w:spacing w:before="0" w:after="0"/>
        <w:jc w:val="left"/>
        <w:rPr/>
      </w:pPr>
      <w:r>
        <w:rPr/>
        <w:t>FAWbE2DZd2R6XmubmDIBu20WXzl3kimppwqxtLPOyxMlKmCmcZBXZWnCPYuoui2xjxxBfjmrOWAudV</w:t>
      </w:r>
    </w:p>
    <w:p>
      <w:pPr>
        <w:pStyle w:val="PreformattedText"/>
        <w:bidi w:val="0"/>
        <w:spacing w:before="0" w:after="0"/>
        <w:jc w:val="left"/>
        <w:rPr/>
      </w:pPr>
      <w:r>
        <w:rPr/>
        <w:t>JlE3TY6Bp0xypyNpfSEksEAMjFZ1aOV5ZJD046lklWLIVl5CAjru6sivul/Od2ysp9/wDadiXUC3Gb</w:t>
      </w:r>
    </w:p>
    <w:p>
      <w:pPr>
        <w:pStyle w:val="PreformattedText"/>
        <w:bidi w:val="0"/>
        <w:spacing w:before="0" w:after="0"/>
        <w:jc w:val="left"/>
        <w:rPr/>
      </w:pPr>
      <w:r>
        <w:rPr/>
        <w:t>b5f5Y0wTSTJDTxRQyLLHMIiJI44QjRqBFgZIncqsymxR4yxKqwXiN75C5s0socrc93nzzTpjl2kSko</w:t>
      </w:r>
    </w:p>
    <w:p>
      <w:pPr>
        <w:pStyle w:val="PreformattedText"/>
        <w:bidi w:val="0"/>
        <w:spacing w:before="0" w:after="0"/>
        <w:jc w:val="left"/>
        <w:rPr/>
      </w:pPr>
      <w:r>
        <w:rPr/>
        <w:t>yY4F+GmE9QskVOIEDbs8xSJjIYmkCsltj1FBL9vHTTdcTpdf6fxfVOKohZ1BOL6efDL7o0sLSLOpfp</w:t>
      </w:r>
    </w:p>
    <w:p>
      <w:pPr>
        <w:pStyle w:val="PreformattedText"/>
        <w:bidi w:val="0"/>
        <w:spacing w:before="0" w:after="0"/>
        <w:jc w:val="left"/>
        <w:rPr/>
      </w:pPr>
      <w:r>
        <w:rPr/>
        <w:t>zMGkSM5RBlRC4KoDgwj6jOACt1yuEvxRCCwa+kWpTcKy21WWylrIJalTGkshSKITRSJNEpiN0jyVlu</w:t>
      </w:r>
    </w:p>
    <w:p>
      <w:pPr>
        <w:pStyle w:val="PreformattedText"/>
        <w:bidi w:val="0"/>
        <w:spacing w:before="0" w:after="0"/>
        <w:jc w:val="left"/>
        <w:rPr/>
      </w:pPr>
      <w:r>
        <w:rPr/>
        <w:t>SYtyRYAN+6MuOj0lMkEHISI2eoEINlP0eM2Bp8kcqwirqKYVGMqFXJulFTwGrL3CY2tHiXUNliMmVh</w:t>
      </w:r>
    </w:p>
    <w:p>
      <w:pPr>
        <w:pStyle w:val="PreformattedText"/>
        <w:bidi w:val="0"/>
        <w:spacing w:before="0" w:after="0"/>
        <w:jc w:val="left"/>
        <w:rPr/>
      </w:pPr>
      <w:r>
        <w:rPr/>
        <w:t>biiYsRdhl/Cus8+rSILYIcdPr4S2aXTUHxaFBNNJPPSKZVeOJWieEFEUP3SGPpsi2AssjO7N8rejQN</w:t>
      </w:r>
    </w:p>
    <w:p>
      <w:pPr>
        <w:pStyle w:val="PreformattedText"/>
        <w:bidi w:val="0"/>
        <w:spacing w:before="0" w:after="0"/>
        <w:jc w:val="left"/>
        <w:rPr/>
      </w:pPr>
      <w:r>
        <w:rPr/>
        <w:t>IMDkb3XW/s+HtTzdoNXA2AXAHd18X8XH7psrTUkqoUWMStC0DPGaenyUM09O0ckaIFWWreKdcQ/wAy</w:t>
      </w:r>
    </w:p>
    <w:p>
      <w:pPr>
        <w:pStyle w:val="PreformattedText"/>
        <w:bidi w:val="0"/>
        <w:spacing w:before="0" w:after="0"/>
        <w:jc w:val="left"/>
        <w:rPr/>
      </w:pPr>
      <w:r>
        <w:rPr/>
        <w:t>Y496249NajVABTuwt2V9r97854lUBGJYBTftH1H7K7v0W9mW+gWGQPJUxJNKryuscs+ELuZJFxMmyt</w:t>
      </w:r>
    </w:p>
    <w:p>
      <w:pPr>
        <w:pStyle w:val="PreformattedText"/>
        <w:bidi w:val="0"/>
        <w:spacing w:before="0" w:after="0"/>
        <w:jc w:val="left"/>
        <w:rPr/>
      </w:pPr>
      <w:r>
        <w:rPr/>
        <w:t>VRyxM0gMmSZLiGAyPfs4asdRcfZHN+Irjvb08yuzU2AptiNOC3b4rdx7Om94pJxdUxXgTqU4ZJMYWj</w:t>
      </w:r>
    </w:p>
    <w:p>
      <w:pPr>
        <w:pStyle w:val="PreformattedText"/>
        <w:bidi w:val="0"/>
        <w:spacing w:before="0" w:after="0"/>
        <w:jc w:val="left"/>
        <w:rPr/>
      </w:pPr>
      <w:r>
        <w:rPr/>
        <w:t>VmikilRo5JjGUeTL5wmIbHJMl476ZcG4XJDygfxN3+LGc1TAc7Y1PX4tOVeNvDf542NFFEJoJFEMIl</w:t>
      </w:r>
    </w:p>
    <w:p>
      <w:pPr>
        <w:pStyle w:val="PreformattedText"/>
        <w:bidi w:val="0"/>
        <w:spacing w:before="0" w:after="0"/>
        <w:jc w:val="left"/>
        <w:rPr/>
      </w:pPr>
      <w:r>
        <w:rPr/>
        <w:t>nZ4vjHqS1LKUzkSUQlUpHAREB+86s2DfKp4rhgGXVV+Lxfw9B7UBVZsWJyYerFbr+LJeZulprjmXSl</w:t>
      </w:r>
    </w:p>
    <w:p>
      <w:pPr>
        <w:pStyle w:val="PreformattedText"/>
        <w:bidi w:val="0"/>
        <w:spacing w:before="0" w:after="0"/>
        <w:jc w:val="left"/>
        <w:rPr/>
      </w:pPr>
      <w:r>
        <w:rPr/>
        <w:t>fTqioqsaiOCrDOatY6isgoxCkk3QWBgZKOFW+8ALzAXGRy2g9/RNe+7u+Iqm7lw6eLtT0tmqWrIE3S</w:t>
      </w:r>
    </w:p>
    <w:p>
      <w:pPr>
        <w:pStyle w:val="PreformattedText"/>
        <w:bidi w:val="0"/>
        <w:spacing w:before="0" w:after="0"/>
        <w:jc w:val="left"/>
        <w:rPr/>
      </w:pPr>
      <w:r>
        <w:rPr/>
        <w:t>w7N1DNlpfLtN2ezOavUTk7SJIZK1Ckk0Uc8kcscNRptOUYCaRGip1y+KjplWKQHORZY/mS6xDy9opv</w:t>
      </w:r>
    </w:p>
    <w:p>
      <w:pPr>
        <w:pStyle w:val="PreformattedText"/>
        <w:bidi w:val="0"/>
        <w:spacing w:before="0" w:after="0"/>
        <w:jc w:val="left"/>
        <w:rPr/>
      </w:pPr>
      <w:r>
        <w:rPr/>
        <w:t>jUNN8xZscd1fpfxT6HYNsqXCMCovrc5N/wCSeX2Z5feq3pfo9JU11alPp7tr0NZJXUtUG0t6hGHxE0</w:t>
      </w:r>
    </w:p>
    <w:p>
      <w:pPr>
        <w:pStyle w:val="PreformattedText"/>
        <w:bidi w:val="0"/>
        <w:spacing w:before="0" w:after="0"/>
        <w:jc w:val="left"/>
        <w:rPr/>
      </w:pPr>
      <w:r>
        <w:rPr/>
        <w:t>tMtIS4liiHxCoYEc5Suhm71Hy1aglPG3B/mZW9n1fR+GfX7PXNSmyHeK8p5t31zyf+0R6NLqdFHq2k</w:t>
      </w:r>
    </w:p>
    <w:p>
      <w:pPr>
        <w:pStyle w:val="PreformattedText"/>
        <w:bidi w:val="0"/>
        <w:spacing w:before="0" w:after="0"/>
        <w:jc w:val="left"/>
        <w:rPr/>
      </w:pPr>
      <w:r>
        <w:rPr/>
        <w:t>jUTqNC1VNps8kMVWRqMUTtUpU1EUHVmgqkVmcSAQv8VC90RmxtsbtSLC5YMV+kv8x2T8U49voGpaoB</w:t>
      </w:r>
    </w:p>
    <w:p>
      <w:pPr>
        <w:pStyle w:val="PreformattedText"/>
        <w:bidi w:val="0"/>
        <w:spacing w:before="0" w:after="0"/>
        <w:jc w:val="left"/>
        <w:rPr/>
      </w:pPr>
      <w:r>
        <w:rPr/>
        <w:t>vry+y39PinI3Itc+pLJHKJUqad1hqIyXjmgr0xWPpm6tgHl7lZSpRb3yG3oVRiCQRZv3bSGxVfSAhh</w:t>
      </w:r>
    </w:p>
    <w:p>
      <w:pPr>
        <w:pStyle w:val="PreformattedText"/>
        <w:bidi w:val="0"/>
        <w:spacing w:before="0" w:after="0"/>
        <w:jc w:val="left"/>
        <w:rPr/>
      </w:pPr>
      <w:r>
        <w:rPr/>
        <w:t>vLut752X6aVeoUsi6a6SVb0zKYIAkv30TFcPgi3Y+WE6pGm6yM6qz4hOPKrkNexuG/KfT7MxsEbs+f</w:t>
      </w:r>
    </w:p>
    <w:p>
      <w:pPr>
        <w:pStyle w:val="PreformattedText"/>
        <w:bidi w:val="0"/>
        <w:spacing w:before="0" w:after="0"/>
        <w:jc w:val="left"/>
        <w:rPr/>
      </w:pPr>
      <w:r>
        <w:rPr/>
        <w:t>Kzu/kitq5qKjlrYtPbTaMLA6BTJU0LSEdF0YFXqYwuMcwkQdQNmuTo2PnVETey4987VOjAHenVfL9N</w:t>
      </w:r>
    </w:p>
    <w:p>
      <w:pPr>
        <w:pStyle w:val="PreformattedText"/>
        <w:bidi w:val="0"/>
        <w:spacing w:before="0" w:after="0"/>
        <w:jc w:val="left"/>
        <w:rPr/>
      </w:pPr>
      <w:r>
        <w:rPr/>
        <w:t>pZdRBKTFNKJVhqp2r3gp6lD0zT1M0xauQVazIofGdVyjk7elLwuKhQ2ZYX+Kc9RqljddT3bv/mbN0y</w:t>
      </w:r>
    </w:p>
    <w:p>
      <w:pPr>
        <w:pStyle w:val="PreformattedText"/>
        <w:bidi w:val="0"/>
        <w:spacing w:before="0" w:after="0"/>
        <w:jc w:val="left"/>
        <w:rPr/>
      </w:pPr>
      <w:r>
        <w:rPr/>
        <w:t>jmirKbGaq+KiQy9FisCAdELNplVFI94MoJkMc3zKV7czfit2IFzqD53fJkWqKUN7WbzdZf9OoGhlkE</w:t>
      </w:r>
    </w:p>
    <w:p>
      <w:pPr>
        <w:pStyle w:val="PreformattedText"/>
        <w:bidi w:val="0"/>
        <w:spacing w:before="0" w:after="0"/>
        <w:jc w:val="left"/>
        <w:rPr/>
      </w:pPr>
      <w:r>
        <w:rPr/>
        <w:t>zgzSXkRZiuLNFLEsYgqLW8OxWwAdtwcTgs2IUYjrOVnuLgefdLZQQK8iGNHDq8sMisgQwxqoE5KvfF</w:t>
      </w:r>
    </w:p>
    <w:p>
      <w:pPr>
        <w:pStyle w:val="PreformattedText"/>
        <w:bidi w:val="0"/>
        <w:spacing w:before="0" w:after="0"/>
        <w:jc w:val="left"/>
        <w:rPr/>
      </w:pPr>
      <w:r>
        <w:rPr/>
        <w:t>MBmhxsG+TgbgBjxkGYjIMeG8vtSeptNjepmaPrm5sWuWiSYZKRE0nyLLE3dZQHVWuFx446tMZu6A2j</w:t>
      </w:r>
    </w:p>
    <w:p>
      <w:pPr>
        <w:pStyle w:val="PreformattedText"/>
        <w:bidi w:val="0"/>
        <w:spacing w:before="0" w:after="0"/>
        <w:jc w:val="left"/>
        <w:rPr/>
      </w:pPr>
      <w:r>
        <w:rPr/>
        <w:t>CqcVDEL/AE+18Puj39koQgZVNNIYxHHGjNdpCBO+SWBW/TLAhhfHv44WUgjEaS3pfXvSPq6OamkMBJ</w:t>
      </w:r>
    </w:p>
    <w:p>
      <w:pPr>
        <w:pStyle w:val="PreformattedText"/>
        <w:bidi w:val="0"/>
        <w:spacing w:before="0" w:after="0"/>
        <w:jc w:val="left"/>
        <w:rPr/>
      </w:pPr>
      <w:r>
        <w:rPr/>
        <w:t>aWNpWNUSrRKZGe3TTcSHDpq5BsPlYdvCnJQQTvd8ZXVgGHBukjVoTK3TmQ9NLsY4rsCkoZlZFBsQC7</w:t>
      </w:r>
    </w:p>
    <w:p>
      <w:pPr>
        <w:pStyle w:val="PreformattedText"/>
        <w:bidi w:val="0"/>
        <w:spacing w:before="0" w:after="0"/>
        <w:jc w:val="left"/>
        <w:rPr/>
      </w:pPr>
      <w:r>
        <w:rPr/>
        <w:t>hrGxC4ed+BT3HW31zWYKCY0npo1sWcwtEuThwVijBcSU4Dg3MOEbbX/7zFvw8Pnpw1mZHW4uBPNb7d</w:t>
      </w:r>
    </w:p>
    <w:p>
      <w:pPr>
        <w:pStyle w:val="PreformattedText"/>
        <w:bidi w:val="0"/>
        <w:spacing w:before="0" w:after="0"/>
        <w:jc w:val="left"/>
        <w:rPr/>
      </w:pPr>
      <w:r>
        <w:rPr/>
        <w:t>1Ej8rV8h6mPwtQskQSMiApGPvFjsVV3kS7Y7qFyXI8ehsRZKtF771lMCFbZKqN2gZ8jXq3plPV828x</w:t>
      </w:r>
    </w:p>
    <w:p>
      <w:pPr>
        <w:pStyle w:val="PreformattedText"/>
        <w:bidi w:val="0"/>
        <w:spacing w:before="0" w:after="0"/>
        <w:jc w:val="left"/>
        <w:rPr/>
      </w:pPr>
      <w:r>
        <w:rPr/>
        <w:t>6PNSSyVcuharUcvmlhlVoa2ddRateoMMTCYTULzFl2zEZYMoRl4/Wvkuug2Us7BUVlYszKvhn4h/qC</w:t>
      </w:r>
    </w:p>
    <w:p>
      <w:pPr>
        <w:pStyle w:val="PreformattedText"/>
        <w:bidi w:val="0"/>
        <w:spacing w:before="0" w:after="0"/>
        <w:jc w:val="left"/>
        <w:rPr/>
      </w:pPr>
      <w:r>
        <w:rPr/>
        <w:t>izbaFC5O1N+zy7zd3iXmnMnoPPXjS9a02kkWKtppuXeY6OaXN6LTW5X5iOiahPVpHdjANE5nqBKxIV</w:t>
      </w:r>
    </w:p>
    <w:p>
      <w:pPr>
        <w:pStyle w:val="PreformattedText"/>
        <w:bidi w:val="0"/>
        <w:spacing w:before="0" w:after="0"/>
        <w:jc w:val="left"/>
        <w:rPr/>
      </w:pPr>
      <w:r>
        <w:rPr/>
        <w:t>oFK9wS3H24O9VxGQGJ+6floUqqht3E/unHz6ppav059NqtaoKNRDTUWrUOvadHKkkclFKNf1DQtcoK</w:t>
      </w:r>
    </w:p>
    <w:p>
      <w:pPr>
        <w:pStyle w:val="PreformattedText"/>
        <w:bidi w:val="0"/>
        <w:spacing w:before="0" w:after="0"/>
        <w:jc w:val="left"/>
        <w:rPr/>
      </w:pPr>
      <w:r>
        <w:rPr/>
        <w:t>oXwVqHUGqqV1F8UpYfduOpXIFMMuWQ5u7TLL6U46gt6QX0B/iZWX6PCbW9TayDUqfkvWNNSaoSqpNN</w:t>
      </w:r>
    </w:p>
    <w:p>
      <w:pPr>
        <w:pStyle w:val="PreformattedText"/>
        <w:bidi w:val="0"/>
        <w:spacing w:before="0" w:after="0"/>
        <w:jc w:val="left"/>
        <w:rPr/>
      </w:pPr>
      <w:r>
        <w:rPr/>
        <w:t>NXqHxMsC/Hcvn4bURLOoL0ksum1DTsUYsWhWSxdeKKz2bOqGRTinZxXuPr/enHUGqsONtffKH6ra5T</w:t>
      </w:r>
    </w:p>
    <w:p>
      <w:pPr>
        <w:pStyle w:val="PreformattedText"/>
        <w:bidi w:val="0"/>
        <w:spacing w:before="0" w:after="0"/>
        <w:jc w:val="left"/>
        <w:rPr/>
      </w:pPr>
      <w:r>
        <w:rPr/>
        <w:t>6vp9LqsGmhTrtVQ6pDLG8haKs0io1vQNcqFVmKtTVKTxoGAEloYc1GNuLAgmxPSTqsWQNbr9nsylIp</w:t>
      </w:r>
    </w:p>
    <w:p>
      <w:pPr>
        <w:pStyle w:val="PreformattedText"/>
        <w:bidi w:val="0"/>
        <w:spacing w:before="0" w:after="0"/>
        <w:jc w:val="left"/>
        <w:rPr/>
      </w:pPr>
      <w:r>
        <w:rPr/>
        <w:t>rdO0qbDOJS2mSAqHDyTtHKhaPIGnW7SKq7M2K+7cSe3A8wj07lF6raBquqvHS8m6nFWUr1Orct1/J2</w:t>
      </w:r>
    </w:p>
    <w:p>
      <w:pPr>
        <w:pStyle w:val="PreformattedText"/>
        <w:bidi w:val="0"/>
        <w:spacing w:before="0" w:after="0"/>
        <w:jc w:val="left"/>
        <w:rPr/>
      </w:pPr>
      <w:r>
        <w:rPr/>
        <w:t>qwrOXr9NquXOZ3oqWsqadSppKmWlSF0BN5482+vFBjcpzafvSDnka+WRYfZaZockb6JzJpyQPHrvxt</w:t>
      </w:r>
    </w:p>
    <w:p>
      <w:pPr>
        <w:pStyle w:val="PreformattedText"/>
        <w:bidi w:val="0"/>
        <w:spacing w:before="0" w:after="0"/>
        <w:jc w:val="left"/>
        <w:rPr/>
      </w:pPr>
      <w:r>
        <w:rPr/>
        <w:t>W8ro7JTjTqR5qOqWGMdsLrW1kbN5yjfL8HAbDTG5bGNTN1YBd6+Xqxm6ec2pTyBR8xV0z1E8+v1etU</w:t>
      </w:r>
    </w:p>
    <w:p>
      <w:pPr>
        <w:pStyle w:val="PreformattedText"/>
        <w:bidi w:val="0"/>
        <w:spacing w:before="0" w:after="0"/>
        <w:jc w:val="left"/>
        <w:rPr/>
      </w:pPr>
      <w:r>
        <w:rPr/>
        <w:t>WhvFGYq6bUaj4Rtb1EGPIacr0+MWRUVc7WjzHUdVX0aqwvk7Ef3jktoSMlt9GUvR6+ev0rUIMKipm1</w:t>
      </w:r>
    </w:p>
    <w:p>
      <w:pPr>
        <w:pStyle w:val="PreformattedText"/>
        <w:bidi w:val="0"/>
        <w:spacing w:before="0" w:after="0"/>
        <w:jc w:val="left"/>
        <w:rPr/>
      </w:pPr>
      <w:r>
        <w:rPr/>
        <w:t>T0xm1anEswMslf6f8x1GoF6XpurmoNHqN8GIfCN7HuXhHIQAurMtRwox7PHeb2d1ly6ZCKpAI11s3H</w:t>
      </w:r>
    </w:p>
    <w:p>
      <w:pPr>
        <w:pStyle w:val="PreformattedText"/>
        <w:bidi w:val="0"/>
        <w:spacing w:before="0" w:after="0"/>
        <w:jc w:val="left"/>
        <w:rPr/>
      </w:pPr>
      <w:r>
        <w:rPr/>
        <w:t>2ZbY9I0+iptFrtNDywc2cuVGuRS5tBgZK4VcEc4xAEgmnmjLbkpTrJ8zcIwa4AOQ0llsRkAJu70s9Q</w:t>
      </w:r>
    </w:p>
    <w:p>
      <w:pPr>
        <w:pStyle w:val="PreformattedText"/>
        <w:bidi w:val="0"/>
        <w:spacing w:before="0" w:after="0"/>
        <w:jc w:val="left"/>
        <w:rPr/>
      </w:pPr>
      <w:r>
        <w:rPr/>
        <w:t>9Y9OvUPljWtN1HV6aTkL1p5d9QeWZqEQ1dNPzZo+oaHV6XQ0y1DY09TXaVNrlPNKcneCTo2e4QU4HR</w:t>
      </w:r>
    </w:p>
    <w:p>
      <w:pPr>
        <w:pStyle w:val="PreformattedText"/>
        <w:bidi w:val="0"/>
        <w:spacing w:before="0" w:after="0"/>
        <w:jc w:val="left"/>
        <w:rPr/>
      </w:pPr>
      <w:r>
        <w:rPr/>
        <w:t>slvxEY8DpefWfPyNzZ6Ef0oXpn9onkbS9O5h9IvWjRvWX7Quva7p2ovqqv6RVdPpHK/PHMvM2oyy1l</w:t>
      </w:r>
    </w:p>
    <w:p>
      <w:pPr>
        <w:pStyle w:val="PreformattedText"/>
        <w:bidi w:val="0"/>
        <w:spacing w:before="0" w:after="0"/>
        <w:jc w:val="left"/>
        <w:rPr/>
      </w:pPr>
      <w:r>
        <w:rPr/>
        <w:t>XpvNWkaNzTVQ6HqmmC8iQ6XSVrQu0sqU4VL9G8/lOaoAaVjpjPrg9H+YaDnD0+5D5u0ivXVdI5p5L5</w:t>
      </w:r>
    </w:p>
    <w:p>
      <w:pPr>
        <w:pStyle w:val="PreformattedText"/>
        <w:bidi w:val="0"/>
        <w:spacing w:before="0" w:after="0"/>
        <w:jc w:val="left"/>
        <w:rPr/>
      </w:pPr>
      <w:r>
        <w:rPr/>
        <w:t>Y5k0fVlk6p1fSNX0yGootWJsO6pp+nIbjK8xD94bj19m1a9p4tUWPrm+KT5QB+W3jyAAN/146ZKSq+</w:t>
      </w:r>
    </w:p>
    <w:p>
      <w:pPr>
        <w:pStyle w:val="PreformattedText"/>
        <w:bidi w:val="0"/>
        <w:spacing w:before="0" w:after="0"/>
        <w:jc w:val="left"/>
        <w:rPr/>
      </w:pPr>
      <w:r>
        <w:rPr/>
        <w:t>L39vYmx+m9jxF1xNoRCoNlJH/Pwo/W9vG3CwlE1knF77A+Bew29z9N/HBNXiJrTUvmZSRY/5mJsTsP</w:t>
      </w:r>
    </w:p>
    <w:p>
      <w:pPr>
        <w:pStyle w:val="PreformattedText"/>
        <w:bidi w:val="0"/>
        <w:spacing w:before="0" w:after="0"/>
        <w:jc w:val="left"/>
        <w:rPr/>
      </w:pPr>
      <w:r>
        <w:rPr/>
        <w:t>FhvuOOYgG1xLxhS2Ml9xcm1yf0+vueK0+sJZabfftIOX5k9vkEe91+v4eKQj11uCB8t77WyNx+JQdt</w:t>
      </w:r>
    </w:p>
    <w:p>
      <w:pPr>
        <w:pStyle w:val="PreformattedText"/>
        <w:bidi w:val="0"/>
        <w:spacing w:before="0" w:after="0"/>
        <w:jc w:val="left"/>
        <w:rPr/>
      </w:pPr>
      <w:r>
        <w:rPr/>
        <w:t>/wA98eMbgfdCFSO4AAFh4t4tY2O99vpxCMq5G17R5FHax22uDtfYEZbWvxJ8cgzEnTz58i7cT74vJH</w:t>
      </w:r>
    </w:p>
    <w:p>
      <w:pPr>
        <w:pStyle w:val="PreformattedText"/>
        <w:bidi w:val="0"/>
        <w:spacing w:before="0" w:after="0"/>
        <w:jc w:val="left"/>
        <w:rPr/>
      </w:pPr>
      <w:r>
        <w:rPr/>
        <w:t>22H5DxYfko28fn7cbSA0Pn3zAeBBkPLGA9ztb69v1BF99/HHHVALcbDpOpSFpWJ1US3aQtgmwv7/Q+</w:t>
      </w:r>
    </w:p>
    <w:p>
      <w:pPr>
        <w:pStyle w:val="PreformattedText"/>
        <w:bidi w:val="0"/>
        <w:spacing w:before="0" w:after="0"/>
        <w:jc w:val="left"/>
        <w:rPr/>
      </w:pPr>
      <w:r>
        <w:rPr/>
        <w:t>Nh9Lfpx3bLwH0vyM82oObz65c6bYL73Nhuvn2G/gX46pzyyU1sVP6C31+pB39zwTQbEE9I8YXFrf6b</w:t>
      </w:r>
    </w:p>
    <w:p>
      <w:pPr>
        <w:pStyle w:val="PreformattedText"/>
        <w:bidi w:val="0"/>
        <w:spacing w:before="0" w:after="0"/>
        <w:jc w:val="left"/>
        <w:rPr/>
      </w:pPr>
      <w:r>
        <w:rPr/>
        <w:t>28WBFvJ4AeBliLi0QOxNvAvf38Hb8rf8+CQIsSO6GQgn62t+XuB5PtY224JSn1ihW1/A/La5NjYD2t</w:t>
      </w:r>
    </w:p>
    <w:p>
      <w:pPr>
        <w:pStyle w:val="PreformattedText"/>
        <w:bidi w:val="0"/>
        <w:spacing w:before="0" w:after="0"/>
        <w:jc w:val="left"/>
        <w:rPr/>
      </w:pPr>
      <w:r>
        <w:rPr/>
        <w:t>44JSEB9u0i3/AEHj/MeCc8WQbgE+6+Re9/8A2OCXAA4RwN7AYj8/e9zcHgmzD4Fx+d7+b39v4f6cYD</w:t>
      </w:r>
    </w:p>
    <w:p>
      <w:pPr>
        <w:pStyle w:val="PreformattedText"/>
        <w:bidi w:val="0"/>
        <w:spacing w:before="0" w:after="0"/>
        <w:jc w:val="left"/>
        <w:rPr/>
      </w:pPr>
      <w:r>
        <w:rPr/>
        <w:t>ckeGERlFwd/YePfc22I33HAeK+/wDQxH4D3yGqGG9rbC+2wF7W/S3GyUin8gXG58eLi/m/sL8EI5or</w:t>
      </w:r>
    </w:p>
    <w:p>
      <w:pPr>
        <w:pStyle w:val="PreformattedText"/>
        <w:bidi w:val="0"/>
        <w:spacing w:before="0" w:after="0"/>
        <w:jc w:val="left"/>
        <w:rPr/>
      </w:pPr>
      <w:r>
        <w:rPr/>
        <w:t>5bDcEWv/ADt+QPBNXiPfLNCSALfQDYD33IBHm/8Az4k/Ee6W0YGxjjwDtuDZd/JJB3tba3CTZh3J32</w:t>
      </w:r>
    </w:p>
    <w:p>
      <w:pPr>
        <w:pStyle w:val="PreformattedText"/>
        <w:bidi w:val="0"/>
        <w:spacing w:before="0" w:after="0"/>
        <w:jc w:val="left"/>
        <w:rPr/>
      </w:pPr>
      <w:r>
        <w:rPr/>
        <w:t>B3G3i2/wDt44IROWwv9APqTe4NvztvwQjJyt7/AML239vb+P634dOJ90I0kIJBvYXO3t+n6778UJsL</w:t>
      </w:r>
    </w:p>
    <w:p>
      <w:pPr>
        <w:pStyle w:val="PreformattedText"/>
        <w:bidi w:val="0"/>
        <w:spacing w:before="0" w:after="0"/>
        <w:jc w:val="left"/>
        <w:rPr/>
      </w:pPr>
      <w:r>
        <w:rPr/>
        <w:t>xSSLaXvEJCLG/uAPw/MNr32/d4Atr24TGa1tNYyex8fUfr77cbJRtbIm3m//AAmxFv48PTF2EIqCR/</w:t>
      </w:r>
    </w:p>
    <w:p>
      <w:pPr>
        <w:pStyle w:val="PreformattedText"/>
        <w:bidi w:val="0"/>
        <w:spacing w:before="0" w:after="0"/>
        <w:jc w:val="left"/>
        <w:rPr/>
      </w:pPr>
      <w:r>
        <w:rPr/>
        <w:t>IbjyN7nYG1uKFQb3GsIexO/v8AUn67Ffy34AoW8IAG5I/D53O4BP8AyHGwggWJHnxew2G9/fc8HGE5</w:t>
      </w:r>
    </w:p>
    <w:p>
      <w:pPr>
        <w:pStyle w:val="PreformattedText"/>
        <w:bidi w:val="0"/>
        <w:spacing w:before="0" w:after="0"/>
        <w:jc w:val="left"/>
        <w:rPr/>
      </w:pPr>
      <w:r>
        <w:rPr/>
        <w:t>W02vDSqQxIxAa/523sb33xt+R4ltFwoBEdOJm7NAnLxpbckDuJJbe17g/MLHjknSqAgHLjNk0b7AWt</w:t>
      </w:r>
    </w:p>
    <w:p>
      <w:pPr>
        <w:pStyle w:val="PreformattedText"/>
        <w:bidi w:val="0"/>
        <w:spacing w:before="0" w:after="0"/>
        <w:jc w:val="left"/>
        <w:rPr/>
      </w:pPr>
      <w:r>
        <w:rPr/>
        <w:t>4tfyCDax23Ox4IjCxIk7Hv9fba/wBb7fkeCZHAG1iPJ/e87ebiw3PBCYWABve2X5Yk72uPfYjghEmt</w:t>
      </w:r>
    </w:p>
    <w:p>
      <w:pPr>
        <w:pStyle w:val="PreformattedText"/>
        <w:bidi w:val="0"/>
        <w:spacing w:before="0" w:after="0"/>
        <w:jc w:val="left"/>
        <w:rPr/>
      </w:pPr>
      <w:r>
        <w:rPr/>
        <w:t>v9N/5fx4IRBrWNjjYH3/AIbEX34k/Ee6OAAL5axpK3gfS58Dyfw7n8+ElZC1hB238bfX/ER+X14g/O</w:t>
      </w:r>
    </w:p>
    <w:p>
      <w:pPr>
        <w:pStyle w:val="PreformattedText"/>
        <w:bidi w:val="0"/>
        <w:spacing w:before="0" w:after="0"/>
        <w:jc w:val="left"/>
        <w:rPr/>
      </w:pPr>
      <w:r>
        <w:rPr/>
        <w:t>Pf+ktQ5jfjaUfWCFuSRZQPrfe43IGwHHKwBup1nVS5nHr/AKpQKlxlIovc3W9xf8r7+LHjppKCgYjW</w:t>
      </w:r>
    </w:p>
    <w:p>
      <w:pPr>
        <w:pStyle w:val="PreformattedText"/>
        <w:bidi w:val="0"/>
        <w:spacing w:before="0" w:after="0"/>
        <w:jc w:val="left"/>
        <w:rPr/>
      </w:pPr>
      <w:r>
        <w:rPr/>
        <w:t>85qznQDta+r3SJYgEbWX6hbm1h7C17frccdqAYqbWNpyPfTugqw8gBW8XxF9gNiLgW2ueKquV9eEnE</w:t>
      </w:r>
    </w:p>
    <w:p>
      <w:pPr>
        <w:pStyle w:val="PreformattedText"/>
        <w:bidi w:val="0"/>
        <w:spacing w:before="0" w:after="0"/>
        <w:jc w:val="left"/>
        <w:rPr/>
      </w:pPr>
      <w:r>
        <w:rPr/>
        <w:t>pZBZvO1zlb6W2a3txQKBcX4wkBVSYi43N2O2w/Lc+TxNlxPqM0WvrwidHqQQhLjYEizWt4uCLi9gfO</w:t>
      </w:r>
    </w:p>
    <w:p>
      <w:pPr>
        <w:pStyle w:val="PreformattedText"/>
        <w:bidi w:val="0"/>
        <w:spacing w:before="0" w:after="0"/>
        <w:jc w:val="left"/>
        <w:rPr/>
      </w:pPr>
      <w:r>
        <w:rPr/>
        <w:t>/wA23HBXphWuTO+i+rLbTjlJ+PU0IDM25GPntC3BA+oF/wDpxy68tp0qQpuBAn1MKB3D8ztY7729gS</w:t>
      </w:r>
    </w:p>
    <w:p>
      <w:pPr>
        <w:pStyle w:val="PreformattedText"/>
        <w:bidi w:val="0"/>
        <w:spacing w:before="0" w:after="0"/>
        <w:jc w:val="left"/>
        <w:rPr/>
      </w:pPr>
      <w:r>
        <w:rPr/>
        <w:t>VNh9eMsbcNIxYWsRbWVPVtQ6oJJYD6j5vGRGI2yH89u7gmnEkacus1XrCrUSlrXyFgQCMmYjL8R3+Q</w:t>
      </w:r>
    </w:p>
    <w:p>
      <w:pPr>
        <w:pStyle w:val="PreformattedText"/>
        <w:bidi w:val="0"/>
        <w:spacing w:before="0" w:after="0"/>
        <w:jc w:val="left"/>
        <w:rPr/>
      </w:pPr>
      <w:r>
        <w:rPr/>
        <w:t>W+v/AA8dOzJvajSc+0MLEA80rp0zI3Zb7gYhTbLK5FgtywDePa/HfOOIPpJv8hxHkG17eWvtu3niil</w:t>
      </w:r>
    </w:p>
    <w:p>
      <w:pPr>
        <w:pStyle w:val="PreformattedText"/>
        <w:bidi w:val="0"/>
        <w:spacing w:before="0" w:after="0"/>
        <w:jc w:val="left"/>
        <w:rPr/>
      </w:pPr>
      <w:r>
        <w:rPr/>
        <w:t>VOl2hGkmj3uStmB8tdRfL23uDtufqvDBgTYAzHUm9xvRu+jR5kFbgKxA2uHO5v7kEeCfbioewAtwiY</w:t>
      </w:r>
    </w:p>
    <w:p>
      <w:pPr>
        <w:pStyle w:val="PreformattedText"/>
        <w:bidi w:val="0"/>
        <w:spacing w:before="0" w:after="0"/>
        <w:jc w:val="left"/>
        <w:rPr/>
      </w:pPr>
      <w:r>
        <w:rPr/>
        <w:t>EWsY3/Yina12FwDYePmB2A3BC7eP8PDtVy4LrF3lF8YvFpdlCgXtb2U5eA1wPct9beOJE3JPfFOgvJ</w:t>
      </w:r>
    </w:p>
    <w:p>
      <w:pPr>
        <w:pStyle w:val="PreformattedText"/>
        <w:bidi w:val="0"/>
        <w:spacing w:before="0" w:after="0"/>
        <w:jc w:val="left"/>
        <w:rPr/>
      </w:pPr>
      <w:r>
        <w:rPr/>
        <w:t>GCgAvYWBJJF2GIGQKn62INiL/+bjQzDQMYuC90loqd1O5FrAC+QPggkn3/AA7caM7X18+qL6M3NuEf</w:t>
      </w:r>
    </w:p>
    <w:p>
      <w:pPr>
        <w:pStyle w:val="PreformattedText"/>
        <w:bidi w:val="0"/>
        <w:spacing w:before="0" w:after="0"/>
        <w:jc w:val="left"/>
        <w:rPr/>
      </w:pPr>
      <w:r>
        <w:rPr/>
        <w:t>pCQo7hYggH5LWYC2IHgHxbhgKt8rE3hg3DTz64fpbkkki4FjcWBv7C/1uOHs4JvwMPR+uLRBUa/cNs</w:t>
      </w:r>
    </w:p>
    <w:p>
      <w:pPr>
        <w:pStyle w:val="PreformattedText"/>
        <w:bidi w:val="0"/>
        <w:spacing w:before="0" w:after="0"/>
        <w:jc w:val="left"/>
        <w:rPr/>
      </w:pPr>
      <w:r>
        <w:rPr/>
        <w:t>gDZQwsbkgWK/h/TzxNlc680YUx03pYKSoRbX2HsRaxPkWJW6mwH5X4naxJ4GaQDxF5Y6arjAtlZbDc</w:t>
      </w:r>
    </w:p>
    <w:p>
      <w:pPr>
        <w:pStyle w:val="PreformattedText"/>
        <w:bidi w:val="0"/>
        <w:spacing w:before="0" w:after="0"/>
        <w:jc w:val="left"/>
        <w:rPr/>
      </w:pPr>
      <w:r>
        <w:rPr/>
        <w:t>Ed1yLWVtg35+2XAWtxMzBe6TdPXIXXuB3FgLmx+osfr/AL8TdgRYGNNhaPVqQgBFrX8C1iRcH/bicq</w:t>
      </w:r>
    </w:p>
    <w:p>
      <w:pPr>
        <w:pStyle w:val="PreformattedText"/>
        <w:bidi w:val="0"/>
        <w:spacing w:before="0" w:after="0"/>
        <w:jc w:val="left"/>
        <w:rPr/>
      </w:pPr>
      <w:r>
        <w:rPr/>
        <w:t>KYvqdJsegqMgouLWv5+bx/C/BFZQoveWmGYYgA3A+n+4v+v8OCJF2nsG3JOxyJ8G3cdtvPn9OCEjJ6</w:t>
      </w:r>
    </w:p>
    <w:p>
      <w:pPr>
        <w:pStyle w:val="PreformattedText"/>
        <w:bidi w:val="0"/>
        <w:spacing w:before="0" w:after="0"/>
        <w:jc w:val="left"/>
        <w:rPr/>
      </w:pPr>
      <w:r>
        <w:rPr/>
        <w:t>tUvbwfwjxt5/j+nnjCbC80C5A75W63WREW7jfwBve/vt7i3+3HK7hQddZ0AEkAcZUK7mVI2YFrlQd2</w:t>
      </w:r>
    </w:p>
    <w:p>
      <w:pPr>
        <w:pStyle w:val="PreformattedText"/>
        <w:bidi w:val="0"/>
        <w:spacing w:before="0" w:after="0"/>
        <w:jc w:val="left"/>
        <w:rPr/>
      </w:pPr>
      <w:r>
        <w:rPr/>
        <w:t>P6i1gbWB9+OCpWC3a866dIABh3cf5So1/NiAkZjwfx/Xbax/eFjxNNozuDOjBr8b++UXVOZS5IMnn6</w:t>
      </w:r>
    </w:p>
    <w:p>
      <w:pPr>
        <w:pStyle w:val="PreformattedText"/>
        <w:bidi w:val="0"/>
        <w:spacing w:before="0" w:after="0"/>
        <w:jc w:val="left"/>
        <w:rPr/>
      </w:pPr>
      <w:r>
        <w:rPr/>
        <w:t>NiTubBrfMNv4cOGvc21mMlrkcJrjUdZEjFcx8ysSNgRexBAvbu2vfjpo3J1PASVRdwhd42kS1Wp7SW</w:t>
      </w:r>
    </w:p>
    <w:p>
      <w:pPr>
        <w:pStyle w:val="PreformattedText"/>
        <w:bidi w:val="0"/>
        <w:spacing w:before="0" w:after="0"/>
        <w:jc w:val="left"/>
        <w:rPr/>
      </w:pPr>
      <w:r>
        <w:rPr/>
        <w:t>JF3IvvkTsv67/yHHWrMABecRDKbMMSIAqEJ2O7G5FybbADJvIuoO3G/tGII4QAJ4QwqFudxexHlNiW</w:t>
      </w:r>
    </w:p>
    <w:p>
      <w:pPr>
        <w:pStyle w:val="PreformattedText"/>
        <w:bidi w:val="0"/>
        <w:spacing w:before="0" w:after="0"/>
        <w:jc w:val="left"/>
        <w:rPr/>
      </w:pPr>
      <w:r>
        <w:rPr/>
        <w:t>sfA2AF7W/e40rUI1b6MLG14JqFBvcn2N7WO5xta52Btf3430frmTjH+kU9Mz61fYi+0N6cw0FJq1Zq</w:t>
      </w:r>
    </w:p>
    <w:p>
      <w:pPr>
        <w:pStyle w:val="PreformattedText"/>
        <w:bidi w:val="0"/>
        <w:spacing w:before="0" w:after="0"/>
        <w:jc w:val="left"/>
        <w:rPr/>
      </w:pPr>
      <w:r>
        <w:rPr/>
        <w:t>HJba5pGm1yZUNdrnKNQnM2k0dUl7PSzVmmx08qZANBWSjNL5iNeiTSqgkA2ltmf0dek+WOv70/Ng5M</w:t>
      </w:r>
    </w:p>
    <w:p>
      <w:pPr>
        <w:pStyle w:val="PreformattedText"/>
        <w:bidi w:val="0"/>
        <w:spacing w:before="0" w:after="0"/>
        <w:jc w:val="left"/>
        <w:rPr/>
      </w:pPr>
      <w:r>
        <w:rPr/>
        <w:t>atq+eazmeioaaKq0HkTnHmulpKOmEtAmpPo1fSadpdFTyFlipP25r+m08ERuVipxizPHfjxtncouQG</w:t>
      </w:r>
    </w:p>
    <w:p>
      <w:pPr>
        <w:pStyle w:val="PreformattedText"/>
        <w:bidi w:val="0"/>
        <w:spacing w:before="0" w:after="0"/>
        <w:jc w:val="left"/>
        <w:rPr/>
      </w:pPr>
      <w:r>
        <w:rPr/>
        <w:t>RuzT6Cqt6pBPZ078uz9qRHM1H8Lo1RS06VQFBytDyny9LNWENPS6XQVcDVEtNcIkKRaRqdYPJd5kdt</w:t>
      </w:r>
    </w:p>
    <w:p>
      <w:pPr>
        <w:pStyle w:val="PreformattedText"/>
        <w:bidi w:val="0"/>
        <w:spacing w:before="0" w:after="0"/>
        <w:jc w:val="left"/>
        <w:rPr/>
      </w:pPr>
      <w:r>
        <w:rPr/>
        <w:t>3XhwxaouXFSPs/8AqTqKVpMF4uD5/DlOcadUr+aaGmhYGB6iqpoSc8Vil02eliVVXfdMRYEn8W/HoA</w:t>
      </w:r>
    </w:p>
    <w:p>
      <w:pPr>
        <w:pStyle w:val="PreformattedText"/>
        <w:bidi w:val="0"/>
        <w:spacing w:before="0" w:after="0"/>
        <w:jc w:val="left"/>
        <w:rPr/>
      </w:pPr>
      <w:r>
        <w:rPr/>
        <w:t>MKTHgW/qnjnEuuPKp/TGA6dE8t02DWam+OqEO7MdRZ4aeNr27mwYDa5Dcah0qN53YzA/sk86y7aTp7</w:t>
      </w:r>
    </w:p>
    <w:p>
      <w:pPr>
        <w:pStyle w:val="PreformattedText"/>
        <w:bidi w:val="0"/>
        <w:spacing w:before="0" w:after="0"/>
        <w:jc w:val="left"/>
        <w:rPr/>
      </w:pPr>
      <w:r>
        <w:rPr/>
        <w:t>ahqs1M0casf2Fy7TS49KWnjgoaeXUMiScqVY+tIsfntKq2J4mW5QNeYy1Nd5jYDGyyF54jfo0FNE0b</w:t>
      </w:r>
    </w:p>
    <w:p>
      <w:pPr>
        <w:pStyle w:val="PreformattedText"/>
        <w:bidi w:val="0"/>
        <w:spacing w:before="0" w:after="0"/>
        <w:jc w:val="left"/>
        <w:rPr/>
      </w:pPr>
      <w:r>
        <w:rPr/>
        <w:t>FaWhijORiToBJ9TNVUg36cIStpi5uSGSy3bgo4lmNr+ezM2u4VRpew/q3vtSmw1kena2IoI/iKBJjT</w:t>
      </w:r>
    </w:p>
    <w:p>
      <w:pPr>
        <w:pStyle w:val="PreformattedText"/>
        <w:bidi w:val="0"/>
        <w:spacing w:before="0" w:after="0"/>
        <w:jc w:val="left"/>
        <w:rPr/>
      </w:pPr>
      <w:r>
        <w:rPr/>
        <w:t>aoj/AHZ1iiqEijraSXL/AOnpGppZliQ7o+Ez3kRcegC9PI8bfZ/ynLkFqgA5Id1vaXT6lnu76MiL9i</w:t>
      </w:r>
    </w:p>
    <w:p>
      <w:pPr>
        <w:pStyle w:val="PreformattedText"/>
        <w:bidi w:val="0"/>
        <w:spacing w:before="0" w:after="0"/>
        <w:jc w:val="left"/>
        <w:rPr/>
      </w:pPr>
      <w:r>
        <w:rPr/>
        <w:t>6WqMzRRadRYMyozurU6SUuS7dGtVIowzC6l8x+7x+ZfK2WTeLJv3p+y/IDblMdLD+07A0upvFE0ao/</w:t>
      </w:r>
    </w:p>
    <w:p>
      <w:pPr>
        <w:pStyle w:val="PreformattedText"/>
        <w:bidi w:val="0"/>
        <w:spacing w:before="0" w:after="0"/>
        <w:jc w:val="left"/>
        <w:rPr/>
      </w:pPr>
      <w:r>
        <w:rPr/>
        <w:t>TDQpN92hYRRoGzx/7rdsvc5i3c3Hy1XLLdn31A21X3efVJ+oAmRWuFdM5ZXBOMd2VepOshCrE2WAPk</w:t>
      </w:r>
    </w:p>
    <w:p>
      <w:pPr>
        <w:pStyle w:val="PreformattedText"/>
        <w:bidi w:val="0"/>
        <w:spacing w:before="0" w:after="0"/>
        <w:jc w:val="left"/>
        <w:rPr/>
      </w:pPr>
      <w:r>
        <w:rPr/>
        <w:t>+P8XAABwneTe3fBo6mWFmAvH99HEqdyM0bKFEwXYRqvbfqAi0ePd440jiDMSpYkXt54y30NbFFHJUQ</w:t>
      </w:r>
    </w:p>
    <w:p>
      <w:pPr>
        <w:pStyle w:val="PreformattedText"/>
        <w:bidi w:val="0"/>
        <w:spacing w:before="0" w:after="0"/>
        <w:jc w:val="left"/>
        <w:rPr/>
      </w:pPr>
      <w:r>
        <w:rPr/>
        <w:t>rJUCALHUOuMDTFy95MCS4lH5XA8qrE8c7A6jrO9Km6CvAfRm1dL1xhULWGdqh3ljJlhV6aWX7rqxTS</w:t>
      </w:r>
    </w:p>
    <w:p>
      <w:pPr>
        <w:pStyle w:val="PreformattedText"/>
        <w:bidi w:val="0"/>
        <w:spacing w:before="0" w:after="0"/>
        <w:jc w:val="left"/>
        <w:rPr/>
      </w:pPr>
      <w:r>
        <w:rPr/>
        <w:t>ROAi07O8K7Y+LWH4eZ0NrWnoUqtiDfX85v/QNewVaZppIv2kI6mGVZistXOszxvFTqpUJTxIKgAsb3</w:t>
      </w:r>
    </w:p>
    <w:p>
      <w:pPr>
        <w:pStyle w:val="PreformattedText"/>
        <w:bidi w:val="0"/>
        <w:spacing w:before="0" w:after="0"/>
        <w:jc w:val="left"/>
        <w:rPr/>
      </w:pPr>
      <w:r>
        <w:rPr/>
        <w:t>bIdqkLzFCQBjljPSVwTbxzePLfM8USIhjmpsYZpHE6E1Bo4YoY1nFTG7LDK8kig7lZMs7o2K8ctVMR</w:t>
      </w:r>
    </w:p>
    <w:p>
      <w:pPr>
        <w:pStyle w:val="PreformattedText"/>
        <w:bidi w:val="0"/>
        <w:spacing w:before="0" w:after="0"/>
        <w:jc w:val="left"/>
        <w:rPr/>
      </w:pPr>
      <w:r>
        <w:rPr/>
        <w:t>YrkPOk7KZJ0PGbo0PWIZKekvUVEUyQhncREnCOJahXqqWWW80pkVlY+Sd2dVXHjAqkAXBLDz5/vLaa</w:t>
      </w:r>
    </w:p>
    <w:p>
      <w:pPr>
        <w:pStyle w:val="PreformattedText"/>
        <w:bidi w:val="0"/>
        <w:spacing w:before="0" w:after="0"/>
        <w:jc w:val="left"/>
        <w:rPr/>
      </w:pPr>
      <w:r>
        <w:rPr/>
        <w:t>6cfumyNNq5pmi6kSxyVJKy9SVpjVWicssa5XjZYUOOYItGMPxA89QYmynG83FRfe4yxx6nZJWgVo7h</w:t>
      </w:r>
    </w:p>
    <w:p>
      <w:pPr>
        <w:pStyle w:val="PreformattedText"/>
        <w:bidi w:val="0"/>
        <w:spacing w:before="0" w:after="0"/>
        <w:jc w:val="left"/>
        <w:rPr/>
      </w:pPr>
      <w:r>
        <w:rPr/>
        <w:t>YxMVzV2ldGZJYbkNUntsQMVCspxY8cbnInJs25dIYE8WlM5g1aWE1UcUSZKcVmnrJJIVUjIorRIFkj</w:t>
      </w:r>
    </w:p>
    <w:p>
      <w:pPr>
        <w:pStyle w:val="PreformattedText"/>
        <w:bidi w:val="0"/>
        <w:spacing w:before="0" w:after="0"/>
        <w:jc w:val="left"/>
        <w:rPr/>
      </w:pPr>
      <w:r>
        <w:rPr/>
        <w:t>DCTH5SGbFn+uCnYXGob2pVeA11900ZzbrmBkjnLsriWdVaVIkpojIiymrIc/fSIMUIIFr2vfioBfQ7</w:t>
      </w:r>
    </w:p>
    <w:p>
      <w:pPr>
        <w:pStyle w:val="PreformattedText"/>
        <w:bidi w:val="0"/>
        <w:spacing w:before="0" w:after="0"/>
        <w:jc w:val="left"/>
        <w:rPr/>
      </w:pPr>
      <w:r>
        <w:rPr/>
        <w:t>o75CpUC7tuM5317U+vJUVVMOxOh2Ot4GmliQGSMXXrQsklPjJHf+9xXv8Am6FpGwF5yVahbS00Pqeq</w:t>
      </w:r>
    </w:p>
    <w:p>
      <w:pPr>
        <w:pStyle w:val="PreformattedText"/>
        <w:bidi w:val="0"/>
        <w:spacing w:before="0" w:after="0"/>
        <w:jc w:val="left"/>
        <w:rPr/>
      </w:pPr>
      <w:r>
        <w:rPr/>
        <w:t>TR15ip0H3kk09XPUSRA/FagFVKZ5cSOi3wyNYKAkcYRjkhtQAgWPETjvvbnWOKFYpYVZppJHkQQSzh</w:t>
      </w:r>
    </w:p>
    <w:p>
      <w:pPr>
        <w:pStyle w:val="PreformattedText"/>
        <w:bidi w:val="0"/>
        <w:spacing w:before="0" w:after="0"/>
        <w:jc w:val="left"/>
        <w:rPr/>
      </w:pPr>
      <w:r>
        <w:rPr/>
        <w:t>acfFU6iSNqiCJMiiioWS5NhjiwbuON0Y66Y2MHta5IabA0LTkrZY55AqlzJ036nWRV6sSs92fupDEG</w:t>
      </w:r>
    </w:p>
    <w:p>
      <w:pPr>
        <w:pStyle w:val="PreformattedText"/>
        <w:bidi w:val="0"/>
        <w:spacing w:before="0" w:after="0"/>
        <w:jc w:val="left"/>
        <w:rPr/>
      </w:pPr>
      <w:r>
        <w:rPr/>
        <w:t>GBB6bFmXLijNfl3ROc2Gv/mbL5e5ehikp440lxWV2VY1CtJu5kMivbrLG63JIDDLFWbHiNRjrpxmov</w:t>
      </w:r>
    </w:p>
    <w:p>
      <w:pPr>
        <w:pStyle w:val="PreformattedText"/>
        <w:bidi w:val="0"/>
        <w:spacing w:before="0" w:after="0"/>
        <w:jc w:val="left"/>
        <w:rPr/>
      </w:pPr>
      <w:r>
        <w:rPr/>
        <w:t>Uzb2l8vwPAsnRgxiJVnsshEZDIOkshHbeRSATiw8/JxztUyFusqiC/qm09JhQIUEQmhkhDo2ZX4voC</w:t>
      </w:r>
    </w:p>
    <w:p>
      <w:pPr>
        <w:pStyle w:val="PreformattedText"/>
        <w:bidi w:val="0"/>
        <w:spacing w:before="0" w:after="0"/>
        <w:jc w:val="left"/>
        <w:rPr/>
      </w:pPr>
      <w:r>
        <w:rPr/>
        <w:t>POGGWK98kiVpGTYLEyqfk452BF2PdjO1ALqLazZ/Lml1LSSTRUsBeopmMckt4YyheHqfDqWxjpJ2SM</w:t>
      </w:r>
    </w:p>
    <w:p>
      <w:pPr>
        <w:pStyle w:val="PreformattedText"/>
        <w:bidi w:val="0"/>
        <w:spacing w:before="0" w:after="0"/>
        <w:jc w:val="left"/>
        <w:rPr/>
      </w:pPr>
      <w:r>
        <w:rPr/>
        <w:t>K/giDwrm/AFZtAurD5pSoy4i+l/P4ZtOi06rkhQUqLWFKVqN4WxjRJQ4RauLcJJCVhUxC4xeO2VmbK</w:t>
      </w:r>
    </w:p>
    <w:p>
      <w:pPr>
        <w:pStyle w:val="PreformattedText"/>
        <w:bidi w:val="0"/>
        <w:spacing w:before="0" w:after="0"/>
        <w:jc w:val="left"/>
        <w:rPr/>
      </w:pPr>
      <w:r>
        <w:rPr/>
        <w:t>xBQC4F7RLpe5OIvlLNpmj13UeZJZFxRYoilQ004DLK0jRwKq5HDsVwuNlwYNkLJm5O4uVrwepTAswH</w:t>
      </w:r>
    </w:p>
    <w:p>
      <w:pPr>
        <w:pStyle w:val="PreformattedText"/>
        <w:bidi w:val="0"/>
        <w:spacing w:before="0" w:after="0"/>
        <w:jc w:val="left"/>
        <w:rPr/>
      </w:pPr>
      <w:r>
        <w:rPr/>
        <w:t>1frLvp2lywRNH13mhEjS1oMoNQzFheJzFZEKx42S/ytn224qi1mIuN3tY827OOrWTQ9o6L4fPtd+7N</w:t>
      </w:r>
    </w:p>
    <w:p>
      <w:pPr>
        <w:pStyle w:val="PreformattedText"/>
        <w:bidi w:val="0"/>
        <w:spacing w:before="0" w:after="0"/>
        <w:jc w:val="left"/>
        <w:rPr/>
      </w:pPr>
      <w:r>
        <w:rPr/>
        <w:t>o0WkJBSiuWWGR4ourGto5TVInTjFN8KpLyxOzCQR27uiGDDvV/ZTYAAtYOGPtdr1W/hniVNqLMaWDL</w:t>
      </w:r>
    </w:p>
    <w:p>
      <w:pPr>
        <w:pStyle w:val="PreformattedText"/>
        <w:bidi w:val="0"/>
        <w:spacing w:before="0" w:after="0"/>
        <w:jc w:val="left"/>
        <w:rPr/>
      </w:pPr>
      <w:r>
        <w:rPr/>
        <w:t>c/Z9q/8XrmweXuWZq2OWqXrO0lYlH1oZoyYGKxyM601zlSh6durIFCIuW2a5censfyPtFZTVs7ZOFy</w:t>
      </w:r>
    </w:p>
    <w:p>
      <w:pPr>
        <w:pStyle w:val="PreformattedText"/>
        <w:bidi w:val="0"/>
        <w:spacing w:before="0" w:after="0"/>
        <w:jc w:val="left"/>
        <w:rPr/>
      </w:pPr>
      <w:r>
        <w:rPr/>
        <w:t>UY2y15e0N0+r6U8TbvlSjQYUyFX0ascT2sdDr4tVxXmM2XSJpFFEaYVULJIZ6eijnhZ+q9CwkrKqaS</w:t>
      </w:r>
    </w:p>
    <w:p>
      <w:pPr>
        <w:pStyle w:val="PreformattedText"/>
        <w:bidi w:val="0"/>
        <w:spacing w:before="0" w:after="0"/>
        <w:jc w:val="left"/>
        <w:rPr/>
      </w:pPr>
      <w:r>
        <w:rPr/>
        <w:t>ecienWkaoxeSUgGnsFVd+PoaGxrQvs6r6V2OilSpbDViwZuVV3smbHSfN1q9eswq4FV4sw7KnRVWw0</w:t>
      </w:r>
    </w:p>
    <w:p>
      <w:pPr>
        <w:pStyle w:val="PreformattedText"/>
        <w:bidi w:val="0"/>
        <w:spacing w:before="0" w:after="0"/>
        <w:jc w:val="left"/>
        <w:rPr/>
      </w:pPr>
      <w:r>
        <w:rPr/>
        <w:t>bKy4qJJPreiRQiSWtinaKQTwUSSt0YqaqjEcVXOksIGDRvHlIigBmsiv447GUJ/ysuTbyjLJcT2v1v</w:t>
      </w:r>
    </w:p>
    <w:p>
      <w:pPr>
        <w:pStyle w:val="PreformattedText"/>
        <w:bidi w:val="0"/>
        <w:spacing w:before="0" w:after="0"/>
        <w:jc w:val="left"/>
        <w:rPr/>
      </w:pPr>
      <w:r>
        <w:rPr/>
        <w:t>OMUa7n9nTZRbEvazMy9Ob7KyK/rdy9TvUwQ6ppUVG1RE1NQwSfDjrzQxNLUYTH72V1MjRqFWyQq6dJ</w:t>
      </w:r>
    </w:p>
    <w:p>
      <w:pPr>
        <w:pStyle w:val="PreformattedText"/>
        <w:bidi w:val="0"/>
        <w:spacing w:before="0" w:after="0"/>
        <w:jc w:val="left"/>
        <w:rPr/>
      </w:pPr>
      <w:r>
        <w:rPr/>
        <w:t>2u3H/uKK5BaiLSByXH4V19c6RsG1PgzUXasAyszeo7q+yvLf1t2hK3Wc7aehgswaJjUo8iMaYzR0vx</w:t>
      </w:r>
    </w:p>
    <w:p>
      <w:pPr>
        <w:pStyle w:val="PreformattedText"/>
        <w:bidi w:val="0"/>
        <w:spacing w:before="0" w:after="0"/>
        <w:jc w:val="left"/>
        <w:rPr/>
      </w:pPr>
      <w:r>
        <w:rPr/>
        <w:t>ExmqOpKFjp+tJH95JZgJO1esXYclT5RpF1xvjy+8DLX7Xm876XyVWsS262h3tbFrbo9ePh/KUaq5kp</w:t>
      </w:r>
    </w:p>
    <w:p>
      <w:pPr>
        <w:pStyle w:val="PreformattedText"/>
        <w:bidi w:val="0"/>
        <w:spacing w:before="0" w:after="0"/>
        <w:jc w:val="left"/>
        <w:rPr/>
      </w:pPr>
      <w:r>
        <w:rPr/>
        <w:t>zQzU62D9SWthjxzkBaleMRxOyhhMJ+pJjcWUn58uOWltVPA07/tF3l7Xlr6tPS/2FT0iueVhY/X/AC</w:t>
      </w:r>
    </w:p>
    <w:p>
      <w:pPr>
        <w:pStyle w:val="PreformattedText"/>
        <w:bidi w:val="0"/>
        <w:spacing w:before="0" w:after="0"/>
        <w:jc w:val="left"/>
        <w:rPr/>
      </w:pPr>
      <w:r>
        <w:rPr/>
        <w:t>0mkuZ9Zo548hNTt0xX1EvRrhWVFLVOwq6mrlZQjQVEj44y91sXP73HDWr3OS1Oa5K55W9bW5ffPW2e</w:t>
      </w:r>
    </w:p>
    <w:p>
      <w:pPr>
        <w:pStyle w:val="PreformattedText"/>
        <w:bidi w:val="0"/>
        <w:spacing w:before="0" w:after="0"/>
        <w:jc w:val="left"/>
        <w:rPr/>
      </w:pPr>
      <w:r>
        <w:rPr/>
        <w:t>gUNiuui5WtdRwA9le6cLesbLqOn1UU0kVRqXw88kFXFIzxCMSK61YipnAkNMoUggRuUkmVBfdvH22o</w:t>
      </w:r>
    </w:p>
    <w:p>
      <w:pPr>
        <w:pStyle w:val="PreformattedText"/>
        <w:bidi w:val="0"/>
        <w:spacing w:before="0" w:after="0"/>
        <w:jc w:val="left"/>
        <w:rPr/>
      </w:pPr>
      <w:r>
        <w:rPr/>
        <w:t>xxao3pKrdoepfZn0GxD0YbEY078rees80tRr6bmfUucuVqqSSGshqJFkqYJKWlahlqMKynleKQdOqg</w:t>
      </w:r>
    </w:p>
    <w:p>
      <w:pPr>
        <w:pStyle w:val="PreformattedText"/>
        <w:bidi w:val="0"/>
        <w:spacing w:before="0" w:after="0"/>
        <w:jc w:val="left"/>
        <w:rPr/>
      </w:pPr>
      <w:r>
        <w:rPr/>
        <w:t>WELKVjKhqeQt25CxRqAWJGOk6NqRSAFaecfNXKtXyj6rVVG0C0lPW0VDNG4imgo62rZ4w1XFEXIcSr</w:t>
      </w:r>
    </w:p>
    <w:p>
      <w:pPr>
        <w:pStyle w:val="PreformattedText"/>
        <w:bidi w:val="0"/>
        <w:spacing w:before="0" w:after="0"/>
        <w:jc w:val="left"/>
        <w:rPr/>
      </w:pPr>
      <w:r>
        <w:rPr/>
        <w:t>UMI0Q4qckGbd/Ho1KwakcT/wBY+bzx6FFqW1KLcy4+zll5xncvpZoEGv6fTzhYKCotDC0lWypAYRO6</w:t>
      </w:r>
    </w:p>
    <w:p>
      <w:pPr>
        <w:pStyle w:val="PreformattedText"/>
        <w:bidi w:val="0"/>
        <w:spacing w:before="0" w:after="0"/>
        <w:jc w:val="left"/>
        <w:rPr/>
      </w:pPr>
      <w:r>
        <w:rPr/>
        <w:t>RJK2Yap0xnRevijvTTqzZupyXyarktYf+Z9ZRSwDNxnd/JnLggekEEFSKuF4khpy3xPxMdRHJE1Ouo</w:t>
      </w:r>
    </w:p>
    <w:p>
      <w:pPr>
        <w:pStyle w:val="PreformattedText"/>
        <w:bidi w:val="0"/>
        <w:spacing w:before="0" w:after="0"/>
        <w:jc w:val="left"/>
        <w:rPr/>
      </w:pPr>
      <w:r>
        <w:rPr/>
        <w:t>GoMrQgrJHTrK1RFTND2siupHA7XIW2Rv8AvefN5cmwIJ0M3vo0VFMrUs9HJDLEudaZumKyKGpRmaLU</w:t>
      </w:r>
    </w:p>
    <w:p>
      <w:pPr>
        <w:pStyle w:val="PreformattedText"/>
        <w:bidi w:val="0"/>
        <w:spacing w:before="0" w:after="0"/>
        <w:jc w:val="left"/>
        <w:rPr/>
      </w:pPr>
      <w:r>
        <w:rPr/>
        <w:t>abFWkUS0itHIgMyiEnPIseKhkxKEHLw8PtSLK9wwfJW5e7d7pujR9Olr6eSRHjQChWnUErVGYw00ks</w:t>
      </w:r>
    </w:p>
    <w:p>
      <w:pPr>
        <w:pStyle w:val="PreformattedText"/>
        <w:bidi w:val="0"/>
        <w:spacing w:before="0" w:after="0"/>
        <w:jc w:val="left"/>
        <w:rPr/>
      </w:pPr>
      <w:r>
        <w:rPr/>
        <w:t>VTLNI7SGJXkywDNIBLirEq3GZMQCCGnK7rTxBHX94+fZl10+meZY2yUQwxkVEDFpwxYQSSiilYsTTm</w:t>
      </w:r>
    </w:p>
    <w:p>
      <w:pPr>
        <w:pStyle w:val="PreformattedText"/>
        <w:bidi w:val="0"/>
        <w:spacing w:before="0" w:after="0"/>
        <w:jc w:val="left"/>
        <w:rPr/>
      </w:pPr>
      <w:r>
        <w:rPr/>
        <w:t>YMsaEDuKjt2ZkY8BfHvkGsGYgasfN/X4jLTR0MyEMoaVY2poye5+rTvL1I3mixDv00kYM24ToqvEiW</w:t>
      </w:r>
    </w:p>
    <w:p>
      <w:pPr>
        <w:pStyle w:val="PreformattedText"/>
        <w:bidi w:val="0"/>
        <w:spacing w:before="0" w:after="0"/>
        <w:jc w:val="left"/>
        <w:rPr/>
      </w:pPr>
      <w:r>
        <w:rPr/>
        <w:t>O8AXxP4W86yLsvAnEtk3ub4val/paCPYuHjzePGRkcyRvcxgxPMLMAxyxIYL1v83HQFWxJP0vPnWcB</w:t>
      </w:r>
    </w:p>
    <w:p>
      <w:pPr>
        <w:pStyle w:val="PreformattedText"/>
        <w:bidi w:val="0"/>
        <w:spacing w:before="0" w:after="0"/>
        <w:jc w:val="left"/>
        <w:rPr/>
      </w:pPr>
      <w:r>
        <w:rPr/>
        <w:t>qNa17Y+fPwycSjp2+5DB8EAVUdFgELnBJozjcy5tYm6rjvbjmakhJBI8+fsw9KwGWOP55Sq6rSnqN0</w:t>
      </w:r>
    </w:p>
    <w:p>
      <w:pPr>
        <w:pStyle w:val="PreformattedText"/>
        <w:bidi w:val="0"/>
        <w:spacing w:before="0" w:after="0"/>
        <w:jc w:val="left"/>
        <w:rPr/>
      </w:pPr>
      <w:r>
        <w:rPr/>
        <w:t>nCHqSdjAFDLEbhwFHZEb3Ztj25dy8edUSzti2JvPQovu3PG3n6UhBAqOY2V1xsBEV6LfDyFkipnkO2</w:t>
      </w:r>
    </w:p>
    <w:p>
      <w:pPr>
        <w:pStyle w:val="PreformattedText"/>
        <w:bidi w:val="0"/>
        <w:spacing w:before="0" w:after="0"/>
        <w:jc w:val="left"/>
        <w:rPr/>
      </w:pPr>
      <w:r>
        <w:rPr/>
        <w:t>OUkxsLM+C27eMUWYA8YzNoCD+u92jK7qMSo0RJUKpMbhXZG6oaaS8SWICYqSL3BLd3jh2p2ItwgGuC</w:t>
      </w:r>
    </w:p>
    <w:p>
      <w:pPr>
        <w:pStyle w:val="PreformattedText"/>
        <w:bidi w:val="0"/>
        <w:spacing w:before="0" w:after="0"/>
        <w:jc w:val="left"/>
        <w:rPr/>
      </w:pPr>
      <w:r>
        <w:rPr/>
        <w:t>x6Tzu+25CH5D1adsI44UKShbQ9J5yxV1Jv1S2bXQ7hoyV+bj0NmFno2OihpWiwFKsOrAt58M+VCp1q</w:t>
      </w:r>
    </w:p>
    <w:p>
      <w:pPr>
        <w:pStyle w:val="PreformattedText"/>
        <w:bidi w:val="0"/>
        <w:spacing w:before="0" w:after="0"/>
        <w:jc w:val="left"/>
        <w:rPr/>
      </w:pPr>
      <w:r>
        <w:rPr/>
        <w:t>DRPUnnXWpqaOsqNHm5Xm0/TUlann1Qz8y1HK1VDTVM1xTV0dFzFJLTQsClYZJad+9U4/SNiei2zeir</w:t>
      </w:r>
    </w:p>
    <w:p>
      <w:pPr>
        <w:pStyle w:val="PreformattedText"/>
        <w:bidi w:val="0"/>
        <w:spacing w:before="0" w:after="0"/>
        <w:jc w:val="left"/>
        <w:rPr/>
      </w:pPr>
      <w:r>
        <w:rPr/>
        <w:t>pktYY445LoM97s4rjl9U/K/lq9HaalZU9IWxIXxN6XAj6n0XtdqebfppUNy1zSmkzl002XVv6s6+YJ</w:t>
      </w:r>
    </w:p>
    <w:p>
      <w:pPr>
        <w:pStyle w:val="PreformattedText"/>
        <w:bidi w:val="0"/>
        <w:spacing w:before="0" w:after="0"/>
        <w:jc w:val="left"/>
        <w:rPr/>
      </w:pPr>
      <w:r>
        <w:rPr/>
        <w:t>D0hp/Mpl5cpI3YsqmJK+rp6hGkOOUPc2PH6FslUutNi5tUVV+6fjm0Uyj1k5fRu3XxGRvOekVI585+</w:t>
      </w:r>
    </w:p>
    <w:p>
      <w:pPr>
        <w:pStyle w:val="PreformattedText"/>
        <w:bidi w:val="0"/>
        <w:spacing w:before="0" w:after="0"/>
        <w:jc w:val="left"/>
        <w:rPr/>
      </w:pPr>
      <w:r>
        <w:rPr/>
        <w:t>5brCBqKy6zzFExleXfWtPp6vm2SF1NpY4+YqP43Eg3KTt24tx0rV0UspX0e4d7Ltefo2nBVpn0tQBr</w:t>
      </w:r>
    </w:p>
    <w:p>
      <w:pPr>
        <w:pStyle w:val="PreformattedText"/>
        <w:bidi w:val="0"/>
        <w:spacing w:before="0" w:after="0"/>
        <w:jc w:val="left"/>
        <w:rPr/>
      </w:pPr>
      <w:r>
        <w:rPr/>
        <w:t>5HL7S739UUkqXr+VKaSMIlHNSa7UxUSS49OrpNOq9Cl1RywOFX0TQTRoQVnWnbFbnLiqDfKWON1nFU</w:t>
      </w:r>
    </w:p>
    <w:p>
      <w:pPr>
        <w:pStyle w:val="PreformattedText"/>
        <w:bidi w:val="0"/>
        <w:spacing w:before="0" w:after="0"/>
        <w:jc w:val="left"/>
        <w:rPr/>
      </w:pPr>
      <w:r>
        <w:rPr/>
        <w:t>5SwPRpA/shk0Hl2mMxnodUh1JNKeidpJKCj5k0nT9XpURKvERVEfNUbQS3a0i1BZn2DHpKksAVLm/N</w:t>
      </w:r>
    </w:p>
    <w:p>
      <w:pPr>
        <w:pStyle w:val="PreformattedText"/>
        <w:bidi w:val="0"/>
        <w:spacing w:before="0" w:after="0"/>
        <w:jc w:val="left"/>
        <w:rPr/>
      </w:pPr>
      <w:r>
        <w:rPr/>
        <w:t>j+GcoK2O9fL8Plpr/lytNVoNdSvcOZYtVV2Zo5Ip6eUB+ozm7yq3kAbBb8JUGLC4j0WupW3rjjmSkk</w:t>
      </w:r>
    </w:p>
    <w:p>
      <w:pPr>
        <w:pStyle w:val="PreformattedText"/>
        <w:bidi w:val="0"/>
        <w:spacing w:before="0" w:after="0"/>
        <w:jc w:val="left"/>
        <w:rPr/>
      </w:pPr>
      <w:r>
        <w:rPr/>
        <w:t>g0uuMVDDQPp/PGvVE+aM01NTahBplT8LI7EtJTJUrUWN8gJGs134qCuKDt/wDnGZUTRyOGX8IklyhV</w:t>
      </w:r>
    </w:p>
    <w:p>
      <w:pPr>
        <w:pStyle w:val="PreformattedText"/>
        <w:bidi w:val="0"/>
        <w:spacing w:before="0" w:after="0"/>
        <w:jc w:val="left"/>
        <w:rPr/>
      </w:pPr>
      <w:r>
        <w:rPr/>
        <w:t>pRc4Vb1EcdQskmqJJFWK8Eayajo8Oq1Uc9MD95FJBSriJDZWkVsXGWU3yZRifd5+7/qYhCswHH/HIT</w:t>
      </w:r>
    </w:p>
    <w:p>
      <w:pPr>
        <w:pStyle w:val="PreformattedText"/>
        <w:bidi w:val="0"/>
        <w:spacing w:before="0" w:after="0"/>
        <w:jc w:val="left"/>
        <w:rPr/>
      </w:pPr>
      <w:r>
        <w:rPr/>
        <w:t>cnNdHWVWk6VperJqC1eo+m/wC23h1OrpZDUV1DzpplR05HTHp06Qa1HDszQhoc4VRLqs1QXLlcmB7P</w:t>
      </w:r>
    </w:p>
    <w:p>
      <w:pPr>
        <w:pStyle w:val="PreformattedText"/>
        <w:bidi w:val="0"/>
        <w:spacing w:before="0" w:after="0"/>
        <w:jc w:val="left"/>
        <w:rPr/>
      </w:pPr>
      <w:r>
        <w:rPr/>
        <w:t>nulmJBQ3xyH8X6SoaLXJR8/0NKJoJdN0/nM8oSK0VTp1L+yeZYqzlWpoZBGuQpVrVpzJhd0lpxuyPx</w:t>
      </w:r>
    </w:p>
    <w:p>
      <w:pPr>
        <w:pStyle w:val="PreformattedText"/>
        <w:bidi w:val="0"/>
        <w:spacing w:before="0" w:after="0"/>
        <w:jc w:val="left"/>
        <w:rPr/>
      </w:pPr>
      <w:r>
        <w:rPr/>
        <w:t>cM2lt7dsPI8Uitgw0tvazYnLMEj+nXKdNWRBNS5Hg5v0SZY4qSMLBU68srPWO6A1bQ6gapAZWwjgqE</w:t>
      </w:r>
    </w:p>
    <w:p>
      <w:pPr>
        <w:pStyle w:val="PreformattedText"/>
        <w:bidi w:val="0"/>
        <w:spacing w:before="0" w:after="0"/>
        <w:jc w:val="left"/>
        <w:rPr/>
      </w:pPr>
      <w:r>
        <w:rPr/>
        <w:t>TtRF4TFWW53Wucvm4Sy6DE/9y2+n9HV8zalzxTPRoaidqHm6aHTPhjrulTcnfEavBVaJTTPHBWRile</w:t>
      </w:r>
    </w:p>
    <w:p>
      <w:pPr>
        <w:pStyle w:val="PreformattedText"/>
        <w:bidi w:val="0"/>
        <w:spacing w:before="0" w:after="0"/>
        <w:jc w:val="left"/>
        <w:rPr/>
      </w:pPr>
      <w:r>
        <w:rPr/>
        <w:t>Zp4WlihqVoVputCXR+JqBiwtjiY8+w3kRm0rm/+jQ5y5O1OGs1H1A+zZ6vc9+mHNHL1BVnR05l0Hlf</w:t>
      </w:r>
    </w:p>
    <w:p>
      <w:pPr>
        <w:pStyle w:val="PreformattedText"/>
        <w:bidi w:val="0"/>
        <w:spacing w:before="0" w:after="0"/>
        <w:jc w:val="left"/>
        <w:rPr/>
      </w:pPr>
      <w:r>
        <w:rPr/>
        <w:t>lWg589GNToqsikXRaj1F5c5maLQ0622pCCZ3eSgvQNYrrbSQcXSqtvP/AJn0hfY/1TlbQaPmT0i5ai</w:t>
      </w:r>
    </w:p>
    <w:p>
      <w:pPr>
        <w:pStyle w:val="PreformattedText"/>
        <w:bidi w:val="0"/>
        <w:spacing w:before="0" w:after="0"/>
        <w:jc w:val="left"/>
        <w:rPr/>
      </w:pPr>
      <w:r>
        <w:rPr/>
        <w:t>/Zeicl8z8wS8ocsn4qI8s8r83JpvqbonLU1HqMjTUVTTadzfUFugf2bPl1qEQrN0E9PZ7WIHCePWub</w:t>
      </w:r>
    </w:p>
    <w:p>
      <w:pPr>
        <w:pStyle w:val="PreformattedText"/>
        <w:bidi w:val="0"/>
        <w:spacing w:before="0" w:after="0"/>
        <w:jc w:val="left"/>
        <w:rPr/>
      </w:pPr>
      <w:r>
        <w:rPr/>
        <w:t>Hq079pN7e/ao29h9Nzx6Xtae7+05pLJ48H+FrDfb+PEG4t7h+kI1qdl3G+6/mPa1+EhKDrFhl583sL</w:t>
      </w:r>
    </w:p>
    <w:p>
      <w:pPr>
        <w:pStyle w:val="PreformattedText"/>
        <w:bidi w:val="0"/>
        <w:spacing w:before="0" w:after="0"/>
        <w:jc w:val="left"/>
        <w:rPr/>
      </w:pPr>
      <w:r>
        <w:rPr/>
        <w:t>H6g3tsfrxrNYMbTQLkDvmtNRPcSLnzvte9zuQP145p0A2IPdGVISGNhfcCxFu0337vYnh0sAx6zJaK</w:t>
      </w:r>
    </w:p>
    <w:p>
      <w:pPr>
        <w:pStyle w:val="PreformattedText"/>
        <w:bidi w:val="0"/>
        <w:spacing w:before="0" w:after="0"/>
        <w:jc w:val="left"/>
        <w:rPr/>
      </w:pPr>
      <w:r>
        <w:rPr/>
        <w:t>UXstgQR4YEAedzvv5/jxWEkcL+R5FmxJBxBNgTbcfThW5TCLRQ3AItvsLWswBAsSf8P8+IxlByXuMk</w:t>
      </w:r>
    </w:p>
    <w:p>
      <w:pPr>
        <w:pStyle w:val="PreformattedText"/>
        <w:bidi w:val="0"/>
        <w:spacing w:before="0" w:after="0"/>
        <w:jc w:val="left"/>
        <w:rPr/>
      </w:pPr>
      <w:r>
        <w:rPr/>
        <w:t>YobH6AW+n12FhxBnysLaGXJue6KyRWXff+S7E+b+f19uMViCT1s0yQcyAOL+CwDE38+Duvk24hVW7C</w:t>
      </w:r>
    </w:p>
    <w:p>
      <w:pPr>
        <w:pStyle w:val="PreformattedText"/>
        <w:bidi w:val="0"/>
        <w:spacing w:before="0" w:after="0"/>
        <w:jc w:val="left"/>
        <w:rPr/>
      </w:pPr>
      <w:r>
        <w:rPr/>
        <w:t>dlKxpKCMgRLLpo7b2b8Pk7jEX223uw47tm5E+Gea7anuEtdGSSB7eLe1vB3H/s8dM5ZaKUeB9LC3i9</w:t>
      </w:r>
    </w:p>
    <w:p>
      <w:pPr>
        <w:pStyle w:val="PreformattedText"/>
        <w:bidi w:val="0"/>
        <w:spacing w:before="0" w:after="0"/>
        <w:jc w:val="left"/>
        <w:rPr/>
      </w:pPr>
      <w:r>
        <w:rPr/>
        <w:t>wdxf8AT/XgjJzCOnsPyOP8wTwS0bmxN7732tubWte1/wCPBJ4Djlp56xZBYmwu1/BsSB7+fy4IwUDU</w:t>
      </w:r>
    </w:p>
    <w:p>
      <w:pPr>
        <w:pStyle w:val="PreformattedText"/>
        <w:bidi w:val="0"/>
        <w:spacing w:before="0" w:after="0"/>
        <w:jc w:val="left"/>
        <w:rPr/>
      </w:pPr>
      <w:r>
        <w:rPr/>
        <w:t>GHJFv5G3uN99v188EaI+4+Yi1yfz3/L8v9OCRIAIF/fHUZG/uDY43F7+dh7DhW7PvlQLACLA7ebjbf</w:t>
      </w:r>
    </w:p>
    <w:p>
      <w:pPr>
        <w:pStyle w:val="PreformattedText"/>
        <w:bidi w:val="0"/>
        <w:spacing w:before="0" w:after="0"/>
        <w:jc w:val="left"/>
        <w:rPr/>
      </w:pPr>
      <w:r>
        <w:rPr/>
        <w:t>x9R+f4eGmw21ypv7m3vsNm3HvwQiMh2O1wCbbbMbEEW9uCTc3utryFnN7kE/Unyfzt+hHBJyIksx9i</w:t>
      </w:r>
    </w:p>
    <w:p>
      <w:pPr>
        <w:pStyle w:val="PreformattedText"/>
        <w:bidi w:val="0"/>
        <w:spacing w:before="0" w:after="0"/>
        <w:jc w:val="left"/>
        <w:rPr/>
      </w:pPr>
      <w:r>
        <w:rPr/>
        <w:t>Sff6bfNwQj2iPcvj2BBB2X6gHY3HBNXiJZIdl83INwPqPr/LibDIZCXjkbWP+lrsALDcbef5cThCG3</w:t>
      </w:r>
    </w:p>
    <w:p>
      <w:pPr>
        <w:pStyle w:val="PreformattedText"/>
        <w:bidi w:val="0"/>
        <w:spacing w:before="0" w:after="0"/>
        <w:jc w:val="left"/>
        <w:rPr/>
      </w:pPr>
      <w:r>
        <w:rPr/>
        <w:t>jfzv8AkP4+dht+vBCISvt4N/NhfyPFrfUAcEJEyTWbcgbALfb38bHzvfiiA3uRpM4XJOkaPNbwbX/O</w:t>
      </w:r>
    </w:p>
    <w:p>
      <w:pPr>
        <w:pStyle w:val="PreformattedText"/>
        <w:bidi w:val="0"/>
        <w:spacing w:before="0" w:after="0"/>
        <w:jc w:val="left"/>
        <w:rPr/>
      </w:pPr>
      <w:r>
        <w:rPr/>
        <w:t>xNz9RsPb+XFJsQeQH6D3Atvf/DvwSJbKx6RItfw19/AsO0ePJ+vBMtwJ4QAN/FwVJJsd77fXYcVXiP</w:t>
      </w:r>
    </w:p>
    <w:p>
      <w:pPr>
        <w:pStyle w:val="PreformattedText"/>
        <w:bidi w:val="0"/>
        <w:spacing w:before="0" w:after="0"/>
        <w:jc w:val="left"/>
        <w:rPr/>
      </w:pPr>
      <w:r>
        <w:rPr/>
        <w:t>hmRYLtc+9rHfybX+l924oSTxPCEEAggePa5Nh9Lk3+g8cZCHCgW822338ja5P4th/pwQg28qL7bn+J</w:t>
      </w:r>
    </w:p>
    <w:p>
      <w:pPr>
        <w:pStyle w:val="PreformattedText"/>
        <w:bidi w:val="0"/>
        <w:spacing w:before="0" w:after="0"/>
        <w:jc w:val="left"/>
        <w:rPr/>
      </w:pPr>
      <w:r>
        <w:rPr/>
        <w:t>2OJ8HccYSWYgbmMJw9otcXqEF7WxUn8W5/L57EefbhK5uh98og6zorlqUtHH5OQQnwd1Nvpe1/rxxE</w:t>
      </w:r>
    </w:p>
    <w:p>
      <w:pPr>
        <w:pStyle w:val="PreformattedText"/>
        <w:bidi w:val="0"/>
        <w:spacing w:before="0" w:after="0"/>
        <w:jc w:val="left"/>
        <w:rPr/>
      </w:pPr>
      <w:r>
        <w:rPr/>
        <w:t>2sfCZ1AYqT1m1aF7gDwAbE+/0sN/AtwA3APfMqFrLpuiWCJr2v5BtuBfYbWv58cbJR1e9vz+v5AA33</w:t>
      </w:r>
    </w:p>
    <w:p>
      <w:pPr>
        <w:pStyle w:val="PreformattedText"/>
        <w:bidi w:val="0"/>
        <w:spacing w:before="0" w:after="0"/>
        <w:jc w:val="left"/>
        <w:rPr/>
      </w:pPr>
      <w:r>
        <w:rPr/>
        <w:t>8i/BCAzC/vY91/09jv8AXbbghEWewv8Awa52APuB/DgmgXIHfG7v+6QQLX9z53/hxzk8STKqAOGt4w</w:t>
      </w:r>
    </w:p>
    <w:p>
      <w:pPr>
        <w:pStyle w:val="PreformattedText"/>
        <w:bidi w:val="0"/>
        <w:spacing w:before="0" w:after="0"/>
        <w:jc w:val="left"/>
        <w:rPr/>
      </w:pPr>
      <w:r>
        <w:rPr/>
        <w:t>mlXxe4BA9vYG587g8E229f1SFq5bgsBYWHm4/Xc7heOZje1xlOmgp1a2komtToFvf5b2DAbi9txb6+</w:t>
      </w:r>
    </w:p>
    <w:p>
      <w:pPr>
        <w:pStyle w:val="PreformattedText"/>
        <w:bidi w:val="0"/>
        <w:spacing w:before="0" w:after="0"/>
        <w:jc w:val="left"/>
        <w:rPr/>
      </w:pPr>
      <w:r>
        <w:rPr/>
        <w:t>OOZ7EkAjel10YnDILNdzzjOVgwIyJvtje17A/lx2USMBraQrrxqfD5/nI95sm8je29iO2wsCPBAvx2</w:t>
      </w:r>
    </w:p>
    <w:p>
      <w:pPr>
        <w:pStyle w:val="PreformattedText"/>
        <w:bidi w:val="0"/>
        <w:spacing w:before="0" w:after="0"/>
        <w:jc w:val="left"/>
        <w:rPr/>
      </w:pPr>
      <w:r>
        <w:rPr/>
        <w:t>gAAAcJzFFa1ybWgdQnEWJUkt4/Fv3edhba/njZEgjiIV5uwg2DfS+5FshkDsBw6kAMb6wAJ4SArH2Y</w:t>
      </w:r>
    </w:p>
    <w:p>
      <w:pPr>
        <w:pStyle w:val="PreformattedText"/>
        <w:bidi w:val="0"/>
        <w:spacing w:before="0" w:after="0"/>
        <w:jc w:val="left"/>
        <w:rPr/>
      </w:pPr>
      <w:r>
        <w:rPr/>
        <w:t>Ek2UGwJF9x5xG439vpxjNkby4VBoE8/VK1PKVPadipHk7AG5sNrj9PbjlqNcspFtY6A5hblfd+UyLV</w:t>
      </w:r>
    </w:p>
    <w:p>
      <w:pPr>
        <w:pStyle w:val="PreformattedText"/>
        <w:bidi w:val="0"/>
        <w:spacing w:before="0" w:after="0"/>
        <w:jc w:val="left"/>
        <w:rPr/>
      </w:pPr>
      <w:r>
        <w:rPr/>
        <w:t>MAubkFfmO5sL+ABfbtFtvxccJLi5tO5VBvcmLNqquuLOLDcm47fobD5xmp288Zc95lLJfG2si6mtzB</w:t>
      </w:r>
    </w:p>
    <w:p>
      <w:pPr>
        <w:pStyle w:val="PreformattedText"/>
        <w:bidi w:val="0"/>
        <w:spacing w:before="0" w:after="0"/>
        <w:jc w:val="left"/>
        <w:rPr/>
      </w:pPr>
      <w:r>
        <w:rPr/>
        <w:t>UEZ+Cd7bbm4P+nGqpJBtpFJUAga3kYY1YXPuDf6fW5ufP6e/HUt1Ua4GJAEUPzEW/wAQFgfbc+zABb</w:t>
      </w:r>
    </w:p>
    <w:p>
      <w:pPr>
        <w:pStyle w:val="PreformattedText"/>
        <w:bidi w:val="0"/>
        <w:spacing w:before="0" w:after="0"/>
        <w:jc w:val="left"/>
        <w:rPr/>
      </w:pPr>
      <w:r>
        <w:rPr/>
        <w:t>+5/Fw3pmB1YSZprY2XWISRQi97G7WTZlufI8e+29tyOHFdD2gPPvkTRa+nCMpEQNewIItexPkYA+LF</w:t>
      </w:r>
    </w:p>
    <w:p>
      <w:pPr>
        <w:pStyle w:val="PreformattedText"/>
        <w:bidi w:val="0"/>
        <w:spacing w:before="0" w:after="0"/>
        <w:jc w:val="left"/>
        <w:rPr/>
      </w:pPr>
      <w:r>
        <w:rPr/>
        <w:t>QfbzxTNQLFoGm3RcfxRm1rm6krcoL2u2w8kebBWvv+Hioq3tYgyRBvbiYi2P02vfcEBiBj3G3Z72t5</w:t>
      </w:r>
    </w:p>
    <w:p>
      <w:pPr>
        <w:pStyle w:val="PreformattedText"/>
        <w:bidi w:val="0"/>
        <w:spacing w:before="0" w:after="0"/>
        <w:jc w:val="left"/>
        <w:rPr/>
      </w:pPr>
      <w:r>
        <w:rPr/>
        <w:t>J4YPrwsIWPdAAViLHwLgkKRc+PA3Fvb8uHyFrndmWAPAaRwqsQNhiSGXbzkLBiWU7bbcGQOt4pVTfT</w:t>
      </w:r>
    </w:p>
    <w:p>
      <w:pPr>
        <w:pStyle w:val="PreformattedText"/>
        <w:bidi w:val="0"/>
        <w:spacing w:before="0" w:after="0"/>
        <w:jc w:val="left"/>
        <w:rPr/>
      </w:pPr>
      <w:r>
        <w:rPr/>
        <w:t>jHEcZva7MfB7TcG4JLX8+fF73P080FUAW0MTBhra4iwQgWvcAEN+IkA+WB+Vt/A2s3C+nHhMCjDXHS</w:t>
      </w:r>
    </w:p>
    <w:p>
      <w:pPr>
        <w:pStyle w:val="PreformattedText"/>
        <w:bidi w:val="0"/>
        <w:spacing w:before="0" w:after="0"/>
        <w:jc w:val="left"/>
        <w:rPr/>
      </w:pPr>
      <w:r>
        <w:rPr/>
        <w:t>CVtdGzBtvv4PbYi27Lcrb89uA1zfvEUKTwEIQPJN/BvsTuLg+9t7/7cZ6c30GIlRTuBlumGSXAjFrE</w:t>
      </w:r>
    </w:p>
    <w:p>
      <w:pPr>
        <w:pStyle w:val="PreformattedText"/>
        <w:bidi w:val="0"/>
        <w:spacing w:before="0" w:after="0"/>
        <w:jc w:val="left"/>
        <w:rPr/>
      </w:pPr>
      <w:r>
        <w:rPr/>
        <w:t>XuASfqwucbW7fH0HE2q8WI0mGmt9SY6jrWVgC1mvY7kgeGFl9vK8RaqG1vkZuKDgcpOUlbuoZje9rX</w:t>
      </w:r>
    </w:p>
    <w:p>
      <w:pPr>
        <w:pStyle w:val="PreformattedText"/>
        <w:bidi w:val="0"/>
        <w:spacing w:before="0" w:after="0"/>
        <w:jc w:val="left"/>
        <w:rPr/>
      </w:pPr>
      <w:r>
        <w:rPr/>
        <w:t>F7sRf5Tvcr9OJmow7hDBe6bP0KsBAs1j4/F83kkg/i28eNuBS5IuSwvGGhBA5ZtbS52ZQATuPNiPcb</w:t>
      </w:r>
    </w:p>
    <w:p>
      <w:pPr>
        <w:pStyle w:val="PreformattedText"/>
        <w:bidi w:val="0"/>
        <w:spacing w:before="0" w:after="0"/>
        <w:jc w:val="left"/>
        <w:rPr/>
      </w:pPr>
      <w:r>
        <w:rPr/>
        <w:t>C/sD/Li0VxddOHdLfTytbzbe/v7G5Bv7A8EjFpJ7bnxYg73AuCAPzBv78EJWdRqiAwyPsNriwBJ9t7</w:t>
      </w:r>
    </w:p>
    <w:p>
      <w:pPr>
        <w:pStyle w:val="PreformattedText"/>
        <w:bidi w:val="0"/>
        <w:spacing w:before="0" w:after="0"/>
        <w:jc w:val="left"/>
        <w:rPr/>
      </w:pPr>
      <w:r>
        <w:rPr/>
        <w:t>W4wgEEHhHQa3N7TW+q17gvi5XY/vWBJNm8be9uOCsLkW4zro6s3fb/ANTW2o1dQXazMBY7/UEm17eG</w:t>
      </w:r>
    </w:p>
    <w:p>
      <w:pPr>
        <w:pStyle w:val="PreformattedText"/>
        <w:bidi w:val="0"/>
        <w:spacing w:before="0" w:after="0"/>
        <w:jc w:val="left"/>
        <w:rPr/>
      </w:pPr>
      <w:r>
        <w:rPr/>
        <w:t>2482qAcriehSJCoRxEpldVTISpe12a4B7hY72uPPy/lxzK60+K6idW89w1mpgyrV1W/TZQxbtIN9mF</w:t>
      </w:r>
    </w:p>
    <w:p>
      <w:pPr>
        <w:pStyle w:val="PreformattedText"/>
        <w:bidi w:val="0"/>
        <w:spacing w:before="0" w:after="0"/>
        <w:jc w:val="left"/>
        <w:rPr/>
      </w:pPr>
      <w:r>
        <w:rPr/>
        <w:t>rAgE2vt/txZNovYkxHpFTYDWUbUNWwBLEqACWv2m9yLq17BbAn6fXjpSoGNiZzuosT1jGLWsvJGVjd</w:t>
      </w:r>
    </w:p>
    <w:p>
      <w:pPr>
        <w:pStyle w:val="PreformattedText"/>
        <w:bidi w:val="0"/>
        <w:spacing w:before="0" w:after="0"/>
        <w:jc w:val="left"/>
        <w:rPr/>
      </w:pPr>
      <w:r>
        <w:rPr/>
        <w:t>Q9gBa1x73CqtyePWoKWUE7xnn1MVckfSklFXK3lywBCA3uAGyBANyT/H/bjr9C+lxoZyl24qtxHyVX</w:t>
      </w:r>
    </w:p>
    <w:p>
      <w:pPr>
        <w:pStyle w:val="PreformattedText"/>
        <w:bidi w:val="0"/>
        <w:spacing w:before="0" w:after="0"/>
        <w:jc w:val="left"/>
        <w:rPr/>
      </w:pPr>
      <w:r>
        <w:rPr/>
        <w:t>cVuL+GsAwUi2ysdt+63+bi6bP4vPnyYZtxJjsVJNrg3AABNxuDZR52W17+3DGiQL3kwyqCc9Yz1ili</w:t>
      </w:r>
    </w:p>
    <w:p>
      <w:pPr>
        <w:pStyle w:val="PreformattedText"/>
        <w:bidi w:val="0"/>
        <w:spacing w:before="0" w:after="0"/>
        <w:jc w:val="left"/>
        <w:rPr/>
      </w:pPr>
      <w:r>
        <w:rPr/>
        <w:t>1fQ9f0iadKOHVuX9c0ueueIzR0lNqGlVlLUTSwA3nhEEsmaAgtHmAcmHCGhcEacLxzUGhzyAn5iOuc</w:t>
      </w:r>
    </w:p>
    <w:p>
      <w:pPr>
        <w:pStyle w:val="PreformattedText"/>
        <w:bidi w:val="0"/>
        <w:spacing w:before="0" w:after="0"/>
        <w:jc w:val="left"/>
        <w:rPr/>
      </w:pPr>
      <w:r>
        <w:rPr/>
        <w:t>sVXpf6jesfL2prHDzNpeuycm8v0sDQvFPLq/MupfARPHTMUWP9lQ6TIYs86fpgXJiY8fJBno+l01pm</w:t>
      </w:r>
    </w:p>
    <w:p>
      <w:pPr>
        <w:pStyle w:val="PreformattedText"/>
        <w:bidi w:val="0"/>
        <w:spacing w:before="0" w:after="0"/>
        <w:jc w:val="left"/>
        <w:rPr/>
      </w:pPr>
      <w:r>
        <w:rPr/>
        <w:t>fWj9p6NlH/JjvTQ/NoFJqPLug0wZaWl5eh02kLzPPJqSyU1To37SD/8Aeo81NqVhlZ1mGI3PD0CGDN</w:t>
      </w:r>
    </w:p>
    <w:p>
      <w:pPr>
        <w:pStyle w:val="PreformattedText"/>
        <w:bidi w:val="0"/>
        <w:spacing w:before="0" w:after="0"/>
        <w:jc w:val="left"/>
        <w:rPr/>
      </w:pPr>
      <w:r>
        <w:rPr/>
        <w:t>0v+W9JbSDmlPwr9d928520up6OtaZXgxFqau0NpVWwBK1KvVbKL4rGzAta4xx49E6AC+OXa7p4wvmD</w:t>
      </w:r>
    </w:p>
    <w:p>
      <w:pPr>
        <w:pStyle w:val="PreformattedText"/>
        <w:bidi w:val="0"/>
        <w:spacing w:before="0" w:after="0"/>
        <w:jc w:val="left"/>
        <w:rPr/>
      </w:pPr>
      <w:r>
        <w:rPr/>
        <w:t>03Y71dY5udp6GnI6NFrEWl0pjBt0tNkeJHjDBRgXybEi124wDGgSDlo3z5Sj720Y8RcL9U3By3FEms</w:t>
      </w:r>
    </w:p>
    <w:p>
      <w:pPr>
        <w:pStyle w:val="PreformattedText"/>
        <w:bidi w:val="0"/>
        <w:spacing w:before="0" w:after="0"/>
        <w:jc w:val="left"/>
        <w:rPr/>
      </w:pPr>
      <w:r>
        <w:rPr/>
        <w:t>anMweEaLyrzRzLJPGissepJHRaBpaTh7s4aXVWG9rYgfh45RkyMw3tPhx9r6Pm87Aq5G/C2Xz8v4pp</w:t>
      </w:r>
    </w:p>
    <w:p>
      <w:pPr>
        <w:pStyle w:val="PreformattedText"/>
        <w:bidi w:val="0"/>
        <w:spacing w:before="0" w:after="0"/>
        <w:jc w:val="left"/>
        <w:rPr/>
      </w:pPr>
      <w:r>
        <w:rPr/>
        <w:t>3nyoleOmhZkYGhpJUeIDqMs6vVw0xZbZxwU6U6C+7Fct+08dGzgG54c3n55x7adApPQfz+7SVPUgE1</w:t>
      </w:r>
    </w:p>
    <w:p>
      <w:pPr>
        <w:pStyle w:val="PreformattedText"/>
        <w:bidi w:val="0"/>
        <w:spacing w:before="0" w:after="0"/>
        <w:jc w:val="left"/>
        <w:rPr/>
      </w:pPr>
      <w:r>
        <w:rPr/>
        <w:t>erBU4SCinULaRT8VR0s4xZ1AYHKxvaxy/COOhCcBjqd6chBFZ7+z94Uz3M9C6sx8ucqVU0cfTl5f0i</w:t>
      </w:r>
    </w:p>
    <w:p>
      <w:pPr>
        <w:pStyle w:val="PreformattedText"/>
        <w:bidi w:val="0"/>
        <w:spacing w:before="0" w:after="0"/>
        <w:jc w:val="left"/>
        <w:rPr/>
      </w:pPr>
      <w:r>
        <w:rPr/>
        <w:t>Grjkzxglhh6UM8KhQ8qKJVTwABM0q5quJ/M/lVb1doW+qscftT9l+QGtQ2ZjwZRf+oe7+87OpsAgSF</w:t>
      </w:r>
    </w:p>
    <w:p>
      <w:pPr>
        <w:pStyle w:val="PreformattedText"/>
        <w:bidi w:val="0"/>
        <w:spacing w:before="0" w:after="0"/>
        <w:jc w:val="left"/>
        <w:rPr/>
      </w:pPr>
      <w:r>
        <w:rPr/>
        <w:t>CAnTk6ZTpQGIKqLCrXBVQwcYghu5m+nHyzBgddR5+qffUyCotwlqaN1hXpCGwMoljdZGLsGZbSOwFt</w:t>
      </w:r>
    </w:p>
    <w:p>
      <w:pPr>
        <w:pStyle w:val="PreformattedText"/>
        <w:bidi w:val="0"/>
        <w:spacing w:before="0" w:after="0"/>
        <w:jc w:val="left"/>
        <w:rPr/>
      </w:pPr>
      <w:r>
        <w:rPr/>
        <w:t>gy5nY9vbljxBW3rtO6+KCx089r+KZTAp0SCokjWCRn3N4WBwP3xvVSWNgmwK793FtSO9REB1BHFfI9</w:t>
      </w:r>
    </w:p>
    <w:p>
      <w:pPr>
        <w:pStyle w:val="PreformattedText"/>
        <w:bidi w:val="0"/>
        <w:spacing w:before="0" w:after="0"/>
        <w:jc w:val="left"/>
        <w:rPr/>
      </w:pPr>
      <w:r>
        <w:rPr/>
        <w:t>8l6epnyjaYuoA+GBEV5REOrIkvQa56uaLi43Ttx3Xugyr0GR+udqOSRkNOXyvn2ZddJrVhlRDLIkRh</w:t>
      </w:r>
    </w:p>
    <w:p>
      <w:pPr>
        <w:pStyle w:val="PreformattedText"/>
        <w:bidi w:val="0"/>
        <w:spacing w:before="0" w:after="0"/>
        <w:jc w:val="left"/>
        <w:rPr/>
      </w:pPr>
      <w:r>
        <w:rPr/>
        <w:t>VTJKrswqXjzipwi4mW3TUF98Wbt3PECSbFhos9BSvAcZuzlDU3naBZR8LUnMVExdZEPQYrIiUzhVhE</w:t>
      </w:r>
    </w:p>
    <w:p>
      <w:pPr>
        <w:pStyle w:val="PreformattedText"/>
        <w:bidi w:val="0"/>
        <w:spacing w:before="0" w:after="0"/>
        <w:jc w:val="left"/>
        <w:rPr/>
      </w:pPr>
      <w:r>
        <w:rPr/>
        <w:t>lO7Kgv1GkQgrm/Csm6xHLO6hU4XO9ebt0bXZaN7LJi7zUqqBFKJhBKzLBNFT9ocvMVTEjf4dzitlXj</w:t>
      </w:r>
    </w:p>
    <w:p>
      <w:pPr>
        <w:pStyle w:val="PreformattedText"/>
        <w:bidi w:val="0"/>
        <w:spacing w:before="0" w:after="0"/>
        <w:jc w:val="left"/>
        <w:rPr/>
      </w:pPr>
      <w:r>
        <w:rPr/>
        <w:t>grKTrwxnq0T0m9uTtQCJHC8hmpzPWRUtVVRFp0jps5Ghq5yrCJ3maYqMQfuzn3ccLsUsRb551AhW01</w:t>
      </w:r>
    </w:p>
    <w:p>
      <w:pPr>
        <w:pStyle w:val="PreformattedText"/>
        <w:bidi w:val="0"/>
        <w:spacing w:before="0" w:after="0"/>
        <w:jc w:val="left"/>
        <w:rPr/>
      </w:pPr>
      <w:r>
        <w:rPr/>
        <w:t>E3npRR4YOpnFIiyATpHUlpI2QvFe8v9onxH1QlAzRqrNjxzOWq3scTHJxKjoBJ9aiWqRAY6p8oZVlm</w:t>
      </w:r>
    </w:p>
    <w:p>
      <w:pPr>
        <w:pStyle w:val="PreformattedText"/>
        <w:bidi w:val="0"/>
        <w:spacing w:before="0" w:after="0"/>
        <w:jc w:val="left"/>
        <w:rPr/>
      </w:pPr>
      <w:r>
        <w:rPr/>
        <w:t>qRTU0Q6kdhGAjBnzlW1sVKZd778AVmsX3r+ysYYLc5jjyrvSq6zaChqJJ4IwkC4mNmd+pKoHSCTud6</w:t>
      </w:r>
    </w:p>
    <w:p>
      <w:pPr>
        <w:pStyle w:val="PreformattedText"/>
        <w:bidi w:val="0"/>
        <w:spacing w:before="0" w:after="0"/>
        <w:jc w:val="left"/>
        <w:rPr/>
      </w:pPr>
      <w:r>
        <w:rPr/>
        <w:t>bHBbKAQe6NG43FRuk6mKXFtNTOQeeteMGqVLSiNKCkqFp3EYKQmqjVW+INazhUo4y8liynOokwVWd1</w:t>
      </w:r>
    </w:p>
    <w:p>
      <w:pPr>
        <w:pStyle w:val="PreformattedText"/>
        <w:bidi w:val="0"/>
        <w:spacing w:before="0" w:after="0"/>
        <w:jc w:val="left"/>
        <w:rPr/>
      </w:pPr>
      <w:r>
        <w:rPr/>
        <w:t>tekosABvTiqv6+Wc2c6c20iPU0dNqMsb0g6rTTG1TT05VS9UI/K0L5xp8OgCt1u5lKWbuSkCl8dPwz</w:t>
      </w:r>
    </w:p>
    <w:p>
      <w:pPr>
        <w:pStyle w:val="PreformattedText"/>
        <w:bidi w:val="0"/>
        <w:spacing w:before="0" w:after="0"/>
        <w:jc w:val="left"/>
        <w:rPr/>
      </w:pPr>
      <w:r>
        <w:rPr/>
        <w:t>za1ezWD2w4+L/zNWUOrRNVmEFhDTSlaeMTAosUi3koa8PlhAsyMYmXvymSMW7uMakTqOMxai9+i+d7</w:t>
      </w:r>
    </w:p>
    <w:p>
      <w:pPr>
        <w:pStyle w:val="PreformattedText"/>
        <w:bidi w:val="0"/>
        <w:spacing w:before="0" w:after="0"/>
        <w:jc w:val="left"/>
        <w:rPr/>
      </w:pPr>
      <w:r>
        <w:rPr/>
        <w:t>+GXXTax3aCdAZo5ZULztiFARIi8kKFgYZM4+puGy6ZX34FUJ7UU1CSSDpNy6DqMUEdMIAFeMsoBQok</w:t>
      </w:r>
    </w:p>
    <w:p>
      <w:pPr>
        <w:pStyle w:val="PreformattedText"/>
        <w:bidi w:val="0"/>
        <w:spacing w:before="0" w:after="0"/>
        <w:jc w:val="left"/>
        <w:rPr/>
      </w:pPr>
      <w:r>
        <w:rPr/>
        <w:t>hwNmkpwubymTIPiN27VyPdxYUiQb8ZIMDoJsyg5ro6aSSWaaKlipjRQSVUjxs0LM+ExM8ZvE6KVJUo</w:t>
      </w:r>
    </w:p>
    <w:p>
      <w:pPr>
        <w:pStyle w:val="PreformattedText"/>
        <w:bidi w:val="0"/>
        <w:spacing w:before="0" w:after="0"/>
        <w:jc w:val="left"/>
        <w:rPr/>
      </w:pPr>
      <w:r>
        <w:rPr/>
        <w:t>xOTXy8mb7NbhvHunTSVbEkyzzeqejUtRHSVdTHTxwTQute8hxRDIiTQikgBDZoJi8TJZ1XIN24tI7D</w:t>
      </w:r>
    </w:p>
    <w:p>
      <w:pPr>
        <w:pStyle w:val="PreformattedText"/>
        <w:bidi w:val="0"/>
        <w:spacing w:before="0" w:after="0"/>
        <w:jc w:val="left"/>
        <w:rPr/>
      </w:pPr>
      <w:r>
        <w:rPr/>
        <w:t>VfULiZ1IygNYgkef8AzJ3SftBco0ZUZIJKcJBpsdOYaeMxs89NJFKsRxjNlja4ydGkUXVceG/2NRmW</w:t>
      </w:r>
    </w:p>
    <w:p>
      <w:pPr>
        <w:pStyle w:val="PreformattedText"/>
        <w:bidi w:val="0"/>
        <w:spacing w:before="0" w:after="0"/>
        <w:jc w:val="left"/>
        <w:rPr/>
      </w:pPr>
      <w:r>
        <w:rPr/>
        <w:t>7bqnwzpp0HYEBdW9rz9mbGpvtO8tUIVaSNayjp/h4qmliaaKfr1SSJJNTzsiiIqqxmSK2AGTK2R4qu</w:t>
      </w:r>
    </w:p>
    <w:p>
      <w:pPr>
        <w:pStyle w:val="PreformattedText"/>
        <w:bidi w:val="0"/>
        <w:spacing w:before="0" w:after="0"/>
        <w:jc w:val="left"/>
        <w:rPr/>
      </w:pPr>
      <w:r>
        <w:rPr/>
        <w:t>wroGJt7M6afybtNQk2Ct3t+74pZB9rrlKKvlp4qKvRJ9Tp6KniqmSPCGWmmq4KwGF8byQxTJ02GMWW</w:t>
      </w:r>
    </w:p>
    <w:p>
      <w:pPr>
        <w:pStyle w:val="PreformattedText"/>
        <w:bidi w:val="0"/>
        <w:spacing w:before="0" w:after="0"/>
        <w:jc w:val="left"/>
        <w:rPr/>
      </w:pPr>
      <w:r>
        <w:rPr/>
        <w:t>QPdivoDYdjsxPpGK9O/1+71NrGT5B2zc/aIuQ4jxeH6Pimy6D7V3LEtHHUUvLxpJpYY2eKqqWkENQW</w:t>
      </w:r>
    </w:p>
    <w:p>
      <w:pPr>
        <w:pStyle w:val="PreformattedText"/>
        <w:bidi w:val="0"/>
        <w:spacing w:before="0" w:after="0"/>
        <w:jc w:val="left"/>
        <w:rPr/>
      </w:pPr>
      <w:r>
        <w:rPr/>
        <w:t>amhellWEs8N472kYZ5Y9yp3YNh2ZiHXZnt9H/v8o6f6Y2pmPptvXG/ZXmX15dfdIzUPtOzvh0q6TT2</w:t>
      </w:r>
    </w:p>
    <w:p>
      <w:pPr>
        <w:pStyle w:val="PreformattedText"/>
        <w:bidi w:val="0"/>
        <w:spacing w:before="0" w:after="0"/>
        <w:jc w:val="left"/>
        <w:rPr/>
      </w:pPr>
      <w:r>
        <w:rPr/>
        <w:t>Ci0UKBKd0hghfqSRqoWMtKVYF0d0yfuPy8UekQxYUiuPBcenq/ynp0P9I7MQQziqG65a+f1kbWfa81</w:t>
      </w:r>
    </w:p>
    <w:p>
      <w:pPr>
        <w:pStyle w:val="PreformattedText"/>
        <w:bidi w:val="0"/>
        <w:spacing w:before="0" w:after="0"/>
        <w:jc w:val="left"/>
        <w:rPr/>
      </w:pPr>
      <w:r>
        <w:rPr/>
        <w:t>IzzyxV5WOZZZKzT54YjUPUshaJqOsljxpY5BNURtGQquJEwxZFYbT2iogcLsqtkeYgXv7Ldn2u+dVP</w:t>
      </w:r>
    </w:p>
    <w:p>
      <w:pPr>
        <w:pStyle w:val="PreformattedText"/>
        <w:bidi w:val="0"/>
        <w:spacing w:before="0" w:after="0"/>
        <w:jc w:val="left"/>
        <w:rPr/>
      </w:pPr>
      <w:r>
        <w:rPr/>
        <w:t>/Qfyeaa+kqlmp8pDFRj6x17OLSrVX2lNTkkppxrOow1lM/WpmhqXpp4viDDktPAtWhhgeKSSMxgm/W</w:t>
      </w:r>
    </w:p>
    <w:p>
      <w:pPr>
        <w:pStyle w:val="PreformattedText"/>
        <w:bidi w:val="0"/>
        <w:spacing w:before="0" w:after="0"/>
        <w:jc w:val="left"/>
        <w:rPr/>
      </w:pPr>
      <w:r>
        <w:rPr/>
        <w:t>uzFeKrW2ksrCo1PEtjZitvor2ZX/8Ahf5JpLUT/boy1Bv5KrZWyxyyXU+uMp/tFa3RvM0XMVfl1BH0</w:t>
      </w:r>
    </w:p>
    <w:p>
      <w:pPr>
        <w:pStyle w:val="PreformattedText"/>
        <w:bidi w:val="0"/>
        <w:spacing w:before="0" w:after="0"/>
        <w:jc w:val="left"/>
        <w:rPr/>
      </w:pPr>
      <w:r>
        <w:rPr/>
        <w:t>IK6peOsn+KkIqJqgT3DL1YbtszrH3s3HX/u9splj/u2YkYnW+n0svhnEf9N/JdRQP9ilj4lXT2fPDs</w:t>
      </w:r>
    </w:p>
    <w:p>
      <w:pPr>
        <w:pStyle w:val="PreformattedText"/>
        <w:bidi w:val="0"/>
        <w:spacing w:before="0" w:after="0"/>
        <w:jc w:val="left"/>
        <w:rPr/>
      </w:pPr>
      <w:r>
        <w:rPr/>
        <w:t>yB1j7R/P8AFKlV+0ZKOeopm0x2qDP06VxmztQPW1QCTA96z3shbH8uOWrV2iu5bP0lXHHhxX8PLJr8</w:t>
      </w:r>
    </w:p>
    <w:p>
      <w:pPr>
        <w:pStyle w:val="PreformattedText"/>
        <w:bidi w:val="0"/>
        <w:spacing w:before="0" w:after="0"/>
        <w:jc w:val="left"/>
        <w:rPr/>
      </w:pPr>
      <w:r>
        <w:rPr/>
        <w:t>gfJNGmtEUB6Om+fxN693llX1H7VHrXpFG+rVWjc1vy2IYayr5ll5dC8sRUjPH8PP+2fjFSj0uX4Snv</w:t>
      </w:r>
    </w:p>
    <w:p>
      <w:pPr>
        <w:pStyle w:val="PreformattedText"/>
        <w:bidi w:val="0"/>
        <w:spacing w:before="0" w:after="0"/>
        <w:jc w:val="left"/>
        <w:rPr/>
      </w:pPr>
      <w:r>
        <w:rPr/>
        <w:t>IoLNjkW+vnna0NX0LbRTWu3QaZfZ+H4pyv8j/6eOitlUHZVsjfe6cT+SzX2l/0h+vcz6hqOi8uaPNz</w:t>
      </w:r>
    </w:p>
    <w:p>
      <w:pPr>
        <w:pStyle w:val="PreformattedText"/>
        <w:bidi w:val="0"/>
        <w:spacing w:before="0" w:after="0"/>
        <w:jc w:val="left"/>
        <w:rPr/>
      </w:pPr>
      <w:r>
        <w:rPr/>
        <w:t>xqOnxSV1VS8nrq2pzRLAJpEapki0pqelgdkZkU1KqzLsjlu61WjRoJ6ba6qUfSnFVZ98+5ebHKeVtm</w:t>
      </w:r>
    </w:p>
    <w:p>
      <w:pPr>
        <w:pStyle w:val="PreformattedText"/>
        <w:bidi w:val="0"/>
        <w:spacing w:before="0" w:after="0"/>
        <w:jc w:val="left"/>
        <w:rPr/>
      </w:pPr>
      <w:r>
        <w:rPr/>
        <w:t>y/JexrkRWw4ZGnzez2dd2aTT+mp9OVoJavVeX/AFGjoKGqrIZauDlSSakK0SpH8XRSLULLOkE0Uivl</w:t>
      </w:r>
    </w:p>
    <w:p>
      <w:pPr>
        <w:pStyle w:val="PreformattedText"/>
        <w:bidi w:val="0"/>
        <w:spacing w:before="0" w:after="0"/>
        <w:jc w:val="left"/>
        <w:rPr/>
      </w:pPr>
      <w:r>
        <w:rPr/>
        <w:t>HnL8qDJTx6v/ANmZ1RV2inSa64qzFvh1X8U+RrfLv+nqTMV/3HD/APZ/a7UqlN/Th/Zn5traWLlrnc</w:t>
      </w:r>
    </w:p>
    <w:p>
      <w:pPr>
        <w:pStyle w:val="PreformattedText"/>
        <w:bidi w:val="0"/>
        <w:spacing w:before="0" w:after="0"/>
        <w:jc w:val="left"/>
        <w:rPr/>
      </w:pPr>
      <w:r>
        <w:rPr/>
        <w:t>UFRUmNpp9W5c1rTKrTcopIxPNPV6f04ZMjIFLHEGZ43vllxXaP9KfKVAhwaZ03cGDM3q9qc+x/6m/0</w:t>
      </w:r>
    </w:p>
    <w:p>
      <w:pPr>
        <w:pStyle w:val="PreformattedText"/>
        <w:bidi w:val="0"/>
        <w:spacing w:before="0" w:after="0"/>
        <w:jc w:val="left"/>
        <w:rPr/>
      </w:pPr>
      <w:r>
        <w:rPr/>
        <w:t>5tzPTo7W7MvZek6W97dP6pd9C+3Lyx6x6hUVnJmvU+tU0VNPHSS1M8FI4SUxys+oNCFdIVelUB+4Kr</w:t>
      </w:r>
    </w:p>
    <w:p>
      <w:pPr>
        <w:pStyle w:val="PreformattedText"/>
        <w:bidi w:val="0"/>
        <w:spacing w:before="0" w:after="0"/>
        <w:jc w:val="left"/>
        <w:rPr/>
      </w:pPr>
      <w:r>
        <w:rPr/>
        <w:t>mGRVzuvjV/kvaqLha17r3LjPXpbfsTIw2dxj33mk/TLmej5h5o5v1+ihX9py81ahV6dpk0yo37JmgF</w:t>
      </w:r>
    </w:p>
    <w:p>
      <w:pPr>
        <w:pStyle w:val="PreformattedText"/>
        <w:bidi w:val="0"/>
        <w:spacing w:before="0" w:after="0"/>
        <w:jc w:val="left"/>
        <w:rPr/>
      </w:pPr>
      <w:r>
        <w:rPr/>
        <w:t>O7S08kcq9b4aJYqSEHpurBF7sRxw7RS9DURSen2mX2p0bPUFdXPRT+GR3q9yY0uu6DPSwojyy1sYgt</w:t>
      </w:r>
    </w:p>
    <w:p>
      <w:pPr>
        <w:pStyle w:val="PreformattedText"/>
        <w:bidi w:val="0"/>
        <w:spacing w:before="0" w:after="0"/>
        <w:jc w:val="left"/>
        <w:rPr/>
      </w:pPr>
      <w:r>
        <w:rPr/>
        <w:t>jJRQdOlR6Z1Ct1NMWKSl+GxMkkQ6qplIrKqCtjTuF3J00aRdxbjfz/AI+HpOpvQLkwTUDsIXuVpVjZ</w:t>
      </w:r>
    </w:p>
    <w:p>
      <w:pPr>
        <w:pStyle w:val="PreformattedText"/>
        <w:bidi w:val="0"/>
        <w:spacing w:before="0" w:after="0"/>
        <w:jc w:val="left"/>
        <w:rPr/>
      </w:pPr>
      <w:r>
        <w:rPr/>
        <w:t>IpElraWZnhLUNW0bIauEioUQKE6gkKVKzX44qlQ5tic9PxeGe8yrTVLnVhx89mdvcsaVLFpdMHghpa</w:t>
      </w:r>
    </w:p>
    <w:p>
      <w:pPr>
        <w:pStyle w:val="PreformattedText"/>
        <w:bidi w:val="0"/>
        <w:spacing w:before="0" w:after="0"/>
        <w:jc w:val="left"/>
        <w:rPr/>
      </w:pPr>
      <w:r>
        <w:rPr/>
        <w:t>lImRZ/hFSm+M6hiFTPpyRrU0VVLEIyDGOncu65MjgyVGLAkFSwyU2y3vznMxK1DY38+Llm7dJtNTQN</w:t>
      </w:r>
    </w:p>
    <w:p>
      <w:pPr>
        <w:pStyle w:val="PreformattedText"/>
        <w:bidi w:val="0"/>
        <w:spacing w:before="0" w:after="0"/>
        <w:jc w:val="left"/>
        <w:rPr/>
      </w:pPr>
      <w:r>
        <w:rPr/>
        <w:t>WwTVcC0T08MqFGrKeCKuZo4lkpoy0ydd5Ge5zjNQzdo4q7E8xLKBivn3zmK4scSFZmv8Wnr05ZdtF0</w:t>
      </w:r>
    </w:p>
    <w:p>
      <w:pPr>
        <w:pStyle w:val="PreformattedText"/>
        <w:bidi w:val="0"/>
        <w:spacing w:before="0" w:after="0"/>
        <w:jc w:val="left"/>
        <w:rPr/>
      </w:pPr>
      <w:r>
        <w:rPr/>
        <w:t>16WpmgDLLKKuelwajNO3wawmFeqQGSdVSaPOQYrIvdkGPEQLEi+9fu7Pd80nVqBkDHdWytzdq/nES7</w:t>
      </w:r>
    </w:p>
    <w:p>
      <w:pPr>
        <w:pStyle w:val="PreformattedText"/>
        <w:bidi w:val="0"/>
        <w:spacing w:before="0" w:after="0"/>
        <w:jc w:val="left"/>
        <w:rPr/>
      </w:pPr>
      <w:r>
        <w:rPr/>
        <w:t>UEEXRGIVETqMhjfJFBRFgWGKBSYqS0bHcNisbY288aFFiSPq/DovZnO7kNod5rcR9q+Xa/ikrp7LEg</w:t>
      </w:r>
    </w:p>
    <w:p>
      <w:pPr>
        <w:pStyle w:val="PreformattedText"/>
        <w:bidi w:val="0"/>
        <w:spacing w:before="0" w:after="0"/>
        <w:jc w:val="left"/>
        <w:rPr/>
      </w:pPr>
      <w:r>
        <w:rPr/>
        <w:t>p2leaSGRo5ZYFdBUdWoNTTi4kAlsnaQmJRGe5OJXiXpNLXN1448viiVUJLMBirDtdNMWmzKaIxPePq</w:t>
      </w:r>
    </w:p>
    <w:p>
      <w:pPr>
        <w:pStyle w:val="PreformattedText"/>
        <w:bidi w:val="0"/>
        <w:spacing w:before="0" w:after="0"/>
        <w:jc w:val="left"/>
        <w:rPr/>
      </w:pPr>
      <w:r>
        <w:rPr/>
        <w:t>B5qewST75IkDtGWIJGKnJsS6gMMVPy24pTXQnXeHa+qeexv3WUxV0MsU0bRRRLKJIjEqyRyGGNelEl</w:t>
      </w:r>
    </w:p>
    <w:p>
      <w:pPr>
        <w:pStyle w:val="PreformattedText"/>
        <w:bidi w:val="0"/>
        <w:spacing w:before="0" w:after="0"/>
        <w:jc w:val="left"/>
        <w:rPr/>
      </w:pPr>
      <w:r>
        <w:rPr/>
        <w:t>SUd7oxWQDHIOZLn8OLMhKtuhR9+PTL2f5zAbEG5sv1ZerzeQ0tIMsSfvCgUvIcCRKTLGwtcs2aSKSD</w:t>
      </w:r>
    </w:p>
    <w:p>
      <w:pPr>
        <w:pStyle w:val="PreformattedText"/>
        <w:bidi w:val="0"/>
        <w:spacing w:before="0" w:after="0"/>
        <w:jc w:val="left"/>
        <w:rPr/>
      </w:pPr>
      <w:r>
        <w:rPr/>
        <w:t>4jHtllzNSub33rfnOgVtLjv8/wA5C18awxL1h4lhYRDexEZVTNJGt2kE7Wt5Hy9vEKqlVHvX93v88Z</w:t>
      </w:r>
    </w:p>
    <w:p>
      <w:pPr>
        <w:pStyle w:val="PreformattedText"/>
        <w:bidi w:val="0"/>
        <w:spacing w:before="0" w:after="0"/>
        <w:jc w:val="left"/>
        <w:rPr/>
      </w:pPr>
      <w:r>
        <w:rPr/>
        <w:t>Wmyu2g5g373dNd6pK9wBIsMkbNOHPfkuJHSBVgwC4dxB2C/i4ZNRwlmXiek89/trvG3pbq8sSvedVA</w:t>
      </w:r>
    </w:p>
    <w:p>
      <w:pPr>
        <w:pStyle w:val="PreformattedText"/>
        <w:bidi w:val="0"/>
        <w:spacing w:before="0" w:after="0"/>
        <w:jc w:val="left"/>
        <w:rPr/>
      </w:pPr>
      <w:r>
        <w:rPr/>
        <w:t>iWNi2Cyo7kRG3UcI2X74yYY38d1EAvSbxR0uEqadDPlY0yeN/ULnfXKmBKzQ3rNL0OsE9OlYtPXVPN</w:t>
      </w:r>
    </w:p>
    <w:p>
      <w:pPr>
        <w:pStyle w:val="PreformattedText"/>
        <w:bidi w:val="0"/>
        <w:spacing w:before="0" w:after="0"/>
        <w:jc w:val="left"/>
        <w:rPr/>
      </w:pPr>
      <w:r>
        <w:rPr/>
        <w:t>vLepabBT00igzavVzaFNDR4XlEkzdq/Nx95SoGpTo0xfda5x7QwZW3umKtvT82+VKzJVrVSmVNlVOX</w:t>
      </w:r>
    </w:p>
    <w:p>
      <w:pPr>
        <w:pStyle w:val="PreformattedText"/>
        <w:bidi w:val="0"/>
        <w:spacing w:before="0" w:after="0"/>
        <w:jc w:val="left"/>
        <w:rPr/>
      </w:pPr>
      <w:r>
        <w:rPr/>
        <w:t>JkLVU4e0zBlHWeXPMlFLWa/z1VaIrwxVC1dZpb0ytEphGsV0+lCaByVhwSlzRHIINCyLvx9/slQ+ho</w:t>
      </w:r>
    </w:p>
    <w:p>
      <w:pPr>
        <w:pStyle w:val="PreformattedText"/>
        <w:bidi w:val="0"/>
        <w:spacing w:before="0" w:after="0"/>
        <w:jc w:val="left"/>
        <w:rPr/>
      </w:pPr>
      <w:r>
        <w:rPr/>
        <w:t>gLrTx+awn5Bt6q+07W68lQMw+G/h7PkSxeqevrLzryF6o6eyt+06uaWrVnEd6aalpNT1DTZYY0LQR1</w:t>
      </w:r>
    </w:p>
    <w:p>
      <w:pPr>
        <w:pStyle w:val="PreformattedText"/>
        <w:bidi w:val="0"/>
        <w:spacing w:before="0" w:after="0"/>
        <w:jc w:val="left"/>
        <w:rPr/>
      </w:pPr>
      <w:r>
        <w:rPr/>
        <w:t>NBzVqC5Ne0T9q9nHpIWIrHErTZm+LLr9/LPIrEk0agP7Rf3eyMfhb3Sqc30i6VybFT09Qx06p1pP2T</w:t>
      </w:r>
    </w:p>
    <w:p>
      <w:pPr>
        <w:pStyle w:val="PreformattedText"/>
        <w:bidi w:val="0"/>
        <w:spacing w:before="0" w:after="0"/>
        <w:jc w:val="left"/>
        <w:rPr/>
      </w:pPr>
      <w:r>
        <w:rPr/>
        <w:t>IJA9amkRVVdDTiotZocIYmgkjKhmmpXc/hXi1J71RrzDhOLaFwosel4lpOswVHJPJM00pq501fnPT6</w:t>
      </w:r>
    </w:p>
    <w:p>
      <w:pPr>
        <w:pStyle w:val="PreformattedText"/>
        <w:bidi w:val="0"/>
        <w:spacing w:before="0" w:after="0"/>
        <w:jc w:val="left"/>
        <w:rPr/>
      </w:pPr>
      <w:r>
        <w:rPr/>
        <w:t>GlMlKkqVXJ76dzPotJVxlbyUUtNFVRrkAGaRE+uPVUFRkYM5poFx3eZf6cctJyKy7hAyIJ5vVqolOp</w:t>
      </w:r>
    </w:p>
    <w:p>
      <w:pPr>
        <w:pStyle w:val="PreformattedText"/>
        <w:bidi w:val="0"/>
        <w:spacing w:before="0" w:after="0"/>
        <w:jc w:val="left"/>
        <w:rPr/>
      </w:pPr>
      <w:r>
        <w:rPr/>
        <w:t>gdL575u06MLC9NzFqlPQrVANTR0lZqrvRpVwCMgxtp9XRpkAFRO/e3CEhUpkEsLLr1aw5vibi3rhR/</w:t>
      </w:r>
    </w:p>
    <w:p>
      <w:pPr>
        <w:pStyle w:val="PreformattedText"/>
        <w:bidi w:val="0"/>
        <w:spacing w:before="0" w:after="0"/>
        <w:jc w:val="left"/>
        <w:rPr/>
      </w:pPr>
      <w:r>
        <w:rPr/>
        <w:t>5H13rt5x8MNzHXxwmvqZEDU+r6lqOrxwTdKeaT4CWgUUU4D49CB0qFaNfHRRl7W4UZOz24X/AHvPWU</w:t>
      </w:r>
    </w:p>
    <w:p>
      <w:pPr>
        <w:pStyle w:val="PreformattedText"/>
        <w:bidi w:val="0"/>
        <w:spacing w:before="0" w:after="0"/>
        <w:jc w:val="left"/>
        <w:rPr/>
      </w:pPr>
      <w:r>
        <w:rPr/>
        <w:t>YgX09r8oy07ToarVeXxR6mXj5tpNDo5ZJIejLR6zLNX8tV9LSumRmhjl+HwnfFpOs1wqrlwznELrfH</w:t>
      </w:r>
    </w:p>
    <w:p>
      <w:pPr>
        <w:pStyle w:val="PreformattedText"/>
        <w:bidi w:val="0"/>
        <w:spacing w:before="0" w:after="0"/>
        <w:jc w:val="left"/>
        <w:rPr/>
      </w:pPr>
      <w:r>
        <w:rPr/>
        <w:t>VvZHN574iasPat+qzeHN51bUebqhVYTiX005nqeWayqgiggTRabWKKDT9VpbsAD/APKVEsmys65qMM</w:t>
      </w:r>
    </w:p>
    <w:p>
      <w:pPr>
        <w:pStyle w:val="PreformattedText"/>
        <w:bidi w:val="0"/>
        <w:spacing w:before="0" w:after="0"/>
        <w:jc w:val="left"/>
        <w:rPr/>
      </w:pPr>
      <w:r>
        <w:rPr/>
        <w:t>+EWqtMbQAfSKzYa+vGx+KdNQby3GOSH96av1XUquqpabUdMmdK/mir5rqvhguSnmzRtS07mGkq6eQ3</w:t>
      </w:r>
    </w:p>
    <w:p>
      <w:pPr>
        <w:pStyle w:val="PreformattedText"/>
        <w:bidi w:val="0"/>
        <w:spacing w:before="0" w:after="0"/>
        <w:jc w:val="left"/>
        <w:rPr/>
      </w:pPr>
      <w:r>
        <w:rPr/>
        <w:t>Z6ddQjmKktkGqH8oobiil1uL7q2+zOXRnGJOVmb6U39pz0WpafRpSrToNZ1Kv1GaNmnhj1am5pmpHh</w:t>
      </w:r>
    </w:p>
    <w:p>
      <w:pPr>
        <w:pStyle w:val="PreformattedText"/>
        <w:bidi w:val="0"/>
        <w:spacing w:before="0" w:after="0"/>
        <w:jc w:val="left"/>
        <w:rPr/>
      </w:pPr>
      <w:r>
        <w:rPr/>
        <w:t>6bTG1RpxravIsXAUrk4a68YNdBum5/FKWbnjnkCChreYa79sVx0QQU+u0ElVHUS6ZHU6vT1BbS9D1K</w:t>
      </w:r>
    </w:p>
    <w:p>
      <w:pPr>
        <w:pStyle w:val="PreformattedText"/>
        <w:bidi w:val="0"/>
        <w:spacing w:before="0" w:after="0"/>
        <w:jc w:val="left"/>
        <w:rPr/>
      </w:pPr>
      <w:r>
        <w:rPr/>
        <w:t>oCEaXpVeaWakqKmYrR0a1iTVL9LHidj3cJX3z6vv6OvXpvVL0S5R9PeR5aig9SPsm8s8sfaO9Ptbq6</w:t>
      </w:r>
    </w:p>
    <w:p>
      <w:pPr>
        <w:pStyle w:val="PreformattedText"/>
        <w:bidi w:val="0"/>
        <w:spacing w:before="0" w:after="0"/>
        <w:jc w:val="left"/>
        <w:rPr/>
      </w:pPr>
      <w:r>
        <w:rPr/>
        <w:t>Ol0/8AbHNmr+uHIXKXrf6Z6KtazQ6BXagun63oEOtU7JTSDnCmpZ4ExWfgHERW5TPrV9JtGo9T1/kT</w:t>
      </w:r>
    </w:p>
    <w:p>
      <w:pPr>
        <w:pStyle w:val="PreformattedText"/>
        <w:bidi w:val="0"/>
        <w:spacing w:before="0" w:after="0"/>
        <w:jc w:val="left"/>
        <w:rPr/>
      </w:pPr>
      <w:r>
        <w:rPr/>
        <w:t>1P0v4GLUtd5Zn5S51g+Fih+Lq+SG1HQKCNmlDTjVNN08UNNDg3SxpMJs0aOUevQ5V908OtcBh2b+fP</w:t>
      </w:r>
    </w:p>
    <w:p>
      <w:pPr>
        <w:pStyle w:val="PreformattedText"/>
        <w:bidi w:val="0"/>
        <w:spacing w:before="0" w:after="0"/>
        <w:jc w:val="left"/>
        <w:rPr/>
      </w:pPr>
      <w:r>
        <w:rPr/>
        <w:t>vnZNL2hQLEDf6Cx8H9eO30hFhblnIRf1SUjO1jfyNrHf2BII/Mfy4TLeytNjep+Q+57vBNrE2/088L</w:t>
      </w:r>
    </w:p>
    <w:p>
      <w:pPr>
        <w:pStyle w:val="PreformattedText"/>
        <w:bidi w:val="0"/>
        <w:spacing w:before="0" w:after="0"/>
        <w:jc w:val="left"/>
        <w:rPr/>
      </w:pPr>
      <w:r>
        <w:rPr/>
        <w:t>CULWQGysNlBt7gG9rWPsTwHlf3fygATYdZrLUb3cg2Njf8x5xLH345ibW9ZnUoBNjGVGCGJ3C3BsSb</w:t>
      </w:r>
    </w:p>
    <w:p>
      <w:pPr>
        <w:pStyle w:val="PreformattedText"/>
        <w:bidi w:val="0"/>
        <w:spacing w:before="0" w:after="0"/>
        <w:jc w:val="left"/>
        <w:rPr/>
      </w:pPr>
      <w:r>
        <w:rPr/>
        <w:t>7G99/Hm4+vFqY0Jiy2UanFSBll7n3Nxt9LW9+HJtqYSXEdytyCpBItbHIEXGIH+v8Ah4gTck98I9hj</w:t>
      </w:r>
    </w:p>
    <w:p>
      <w:pPr>
        <w:pStyle w:val="PreformattedText"/>
        <w:bidi w:val="0"/>
        <w:spacing w:before="0" w:after="0"/>
        <w:jc w:val="left"/>
        <w:rPr/>
      </w:pPr>
      <w:r>
        <w:rPr/>
        <w:t>t53uBf6fqP0PtwjXsRbiDOniuIOlpIRpjbJd75eO0e48fpxGZ7oeVO0n2+uOzG2wuOAGxB6CEgJ1tI</w:t>
      </w:r>
    </w:p>
    <w:p>
      <w:pPr>
        <w:pStyle w:val="PreformattedText"/>
        <w:bidi w:val="0"/>
        <w:spacing w:before="0" w:after="0"/>
        <w:jc w:val="left"/>
        <w:rPr/>
      </w:pPr>
      <w:r>
        <w:rPr/>
        <w:t>twNybXHmwH57C/HNU3WLfN+s6qRApKeiywaenbY3vYD+YuCT7AW8cehs3InwzzqguWEs9ItsTuD8v8</w:t>
      </w:r>
    </w:p>
    <w:p>
      <w:pPr>
        <w:pStyle w:val="PreformattedText"/>
        <w:bidi w:val="0"/>
        <w:spacing w:before="0" w:after="0"/>
        <w:jc w:val="left"/>
        <w:rPr/>
      </w:pPr>
      <w:r>
        <w:rPr/>
        <w:t>AfB+l+Omc0s1PsB5tt/pcb/+/HBGTmEdyg2tsQQd1NwQLEC9/l4I78B74zK2sfO9vFx4tb+HBJRSLa</w:t>
      </w:r>
    </w:p>
    <w:p>
      <w:pPr>
        <w:pStyle w:val="PreformattedText"/>
        <w:bidi w:val="0"/>
        <w:spacing w:before="0" w:after="0"/>
        <w:jc w:val="left"/>
        <w:rPr/>
      </w:pPr>
      <w:r>
        <w:rPr/>
        <w:t>6+9zjnvYfp7i/BHQ2vc2EOzmxv7+dje4sSSfrwQzPcIQG4AJ9722IPtbxY8ESOUJAOXdv4uBf3BHuw</w:t>
      </w:r>
    </w:p>
    <w:p>
      <w:pPr>
        <w:pStyle w:val="PreformattedText"/>
        <w:bidi w:val="0"/>
        <w:spacing w:before="0" w:after="0"/>
        <w:jc w:val="left"/>
        <w:rPr/>
      </w:pPr>
      <w:r>
        <w:rPr/>
        <w:t>P8uCVTgffF8rDcfmdvrf+RPBre1t3vjw4AI/O3197X3uBbbghEpd1O9hc2B8ED3xX/fgiPwHvkNU75</w:t>
      </w:r>
    </w:p>
    <w:p>
      <w:pPr>
        <w:pStyle w:val="PreformattedText"/>
        <w:bidi w:val="0"/>
        <w:spacing w:before="0" w:after="0"/>
        <w:jc w:val="left"/>
        <w:rPr/>
      </w:pPr>
      <w:r>
        <w:rPr/>
        <w:t>D2sPzIv4/htwSUhZO7wfrt4/gfy4IR7RXyABvY7XFrfltwTQd69rmWaIZD3Nx7AG2Jvc7/AO3E2ByB</w:t>
      </w:r>
    </w:p>
    <w:p>
      <w:pPr>
        <w:pStyle w:val="PreformattedText"/>
        <w:bidi w:val="0"/>
        <w:spacing w:before="0" w:after="0"/>
        <w:jc w:val="left"/>
        <w:rPr/>
      </w:pPr>
      <w:r>
        <w:rPr/>
        <w:t>tpLxfzv7W3vfG1vlHk+f5W4nCJv428bk2+YfofFuNUXIHSLfe46WvGdQ1r72JBuT538b/lxTAacdZp</w:t>
      </w:r>
    </w:p>
    <w:p>
      <w:pPr>
        <w:pStyle w:val="PreformattedText"/>
        <w:bidi w:val="0"/>
        <w:spacing w:before="0" w:after="0"/>
        <w:jc w:val="left"/>
        <w:rPr/>
      </w:pPr>
      <w:r>
        <w:rPr/>
        <w:t>IGplbqZ7ORfxv77G/keLjceOH/AEk2PAA6CRzTm9i3m99ybEflb5t/bgikk8TME2ZNm8nwL5fQjgmR</w:t>
      </w:r>
    </w:p>
    <w:p>
      <w:pPr>
        <w:pStyle w:val="PreformattedText"/>
        <w:bidi w:val="0"/>
        <w:spacing w:before="0" w:after="0"/>
        <w:jc w:val="left"/>
        <w:rPr/>
      </w:pPr>
      <w:r>
        <w:rPr/>
        <w:t>dGsG3FvlF/yF7+3FFAYEnUwjiM3G5te9wb739v8ALfzxQKACBcmEcKPFxY/pufz3/X/XjRxGsIew22</w:t>
      </w:r>
    </w:p>
    <w:p>
      <w:pPr>
        <w:pStyle w:val="PreformattedText"/>
        <w:bidi w:val="0"/>
        <w:spacing w:before="0" w:after="0"/>
        <w:jc w:val="left"/>
        <w:rPr/>
      </w:pPr>
      <w:r>
        <w:rPr/>
        <w:t>BN9r/wt58A8ZCDa25J3PbYb7ecbDxkRxjGwJh75nggfqb+NtgAT7En/fhQ7DetpCcH6JAyTJe4tY2J</w:t>
      </w:r>
    </w:p>
    <w:p>
      <w:pPr>
        <w:pStyle w:val="PreformattedText"/>
        <w:bidi w:val="0"/>
        <w:spacing w:before="0" w:after="0"/>
        <w:jc w:val="left"/>
        <w:rPr/>
      </w:pPr>
      <w:r>
        <w:rPr/>
        <w:t>GwuN3IFr5ew85d3G7RvILCVRcVDdf6p0Ry01oo8r+ALbjdrEEWPkDjhnQpBuL6dn4ZtigkBxub93vf</w:t>
      </w:r>
    </w:p>
    <w:p>
      <w:pPr>
        <w:pStyle w:val="PreformattedText"/>
        <w:bidi w:val="0"/>
        <w:spacing w:before="0" w:after="0"/>
        <w:jc w:val="left"/>
        <w:rPr/>
      </w:pPr>
      <w:r>
        <w:rPr/>
        <w:t>6e/wBLDgjVG3QOkssLeBcm21t/ztt78EhHHUABve21vzta9/pbbghEmltf3O1r2Nj9T/G3GEgcTGwb</w:t>
      </w:r>
    </w:p>
    <w:p>
      <w:pPr>
        <w:pStyle w:val="PreformattedText"/>
        <w:bidi w:val="0"/>
        <w:spacing w:before="0" w:after="0"/>
        <w:jc w:val="left"/>
        <w:rPr/>
      </w:pPr>
      <w:r>
        <w:rPr/>
        <w:t>ujWSoCjf2IA39z7cQLEnUSirj1jKWrC3tta4Iud/qNj424QsEsDHAJ4SMmrUvudhY/N4It4Jbxf34R</w:t>
      </w:r>
    </w:p>
    <w:p>
      <w:pPr>
        <w:pStyle w:val="PreformattedText"/>
        <w:bidi w:val="0"/>
        <w:spacing w:before="0" w:after="0"/>
        <w:jc w:val="left"/>
        <w:rPr/>
      </w:pPr>
      <w:r>
        <w:rPr/>
        <w:t>2JBCiNSplyTY28/lzSvahqMYFs/YWvYE/TccRLgcotOwXI8RWa41nVozkMh7m/gED2G5vudvz4mBc6</w:t>
      </w:r>
    </w:p>
    <w:p>
      <w:pPr>
        <w:pStyle w:val="PreformattedText"/>
        <w:bidi w:val="0"/>
        <w:spacing w:before="0" w:after="0"/>
        <w:jc w:val="left"/>
        <w:rPr/>
      </w:pPr>
      <w:r>
        <w:rPr/>
        <w:t>DWVUFQxtKLPqSjI5Wsdu6+9+8C/gj+R/Fx2U1XFfDOOsrHXsrGP7RXcEgC9rkHce2wAy8gAH247AR0</w:t>
      </w:r>
    </w:p>
    <w:p>
      <w:pPr>
        <w:pStyle w:val="PreformattedText"/>
        <w:bidi w:val="0"/>
        <w:spacing w:before="0" w:after="0"/>
        <w:jc w:val="left"/>
        <w:rPr/>
      </w:pPr>
      <w:r>
        <w:rPr/>
        <w:t>Mhpf1QG1Oyn63FgNv9vmPbf8uCKVBteNZdU83AAte5YkEkG1za5UkeeEzTjlpA01FrrIap1EuPIJJY</w:t>
      </w:r>
    </w:p>
    <w:p>
      <w:pPr>
        <w:pStyle w:val="PreformattedText"/>
        <w:bidi w:val="0"/>
        <w:spacing w:before="0" w:after="0"/>
        <w:jc w:val="left"/>
        <w:rPr/>
      </w:pPr>
      <w:r>
        <w:rPr/>
        <w:t>n3LHY43Frbm9vFjxP/cLwGo98qlJ7XVcRISeeSS43sCLG5Cg+LA/hN/f6cRNXLeteXWioPiMjjHOxD</w:t>
      </w:r>
    </w:p>
    <w:p>
      <w:pPr>
        <w:pStyle w:val="PreformattedText"/>
        <w:bidi w:val="0"/>
        <w:spacing w:before="0" w:after="0"/>
        <w:jc w:val="left"/>
        <w:rPr/>
      </w:pPr>
      <w:r>
        <w:rPr/>
        <w:t>C+zAXQbtlYIGvsR9B+fE3YNqRcSqi3KOEXjo6psBYgAkEA3AO/5G1iPpuV4kxU9NZRd6+Wto+TS52s</w:t>
      </w:r>
    </w:p>
    <w:p>
      <w:pPr>
        <w:pStyle w:val="PreformattedText"/>
        <w:bidi w:val="0"/>
        <w:spacing w:before="0" w:after="0"/>
        <w:jc w:val="left"/>
        <w:rPr/>
      </w:pPr>
      <w:r>
        <w:rPr/>
        <w:t>SSRtY477qARcgArYe/G5DwDz800pfU6MY7XSJVO5N7Ha17NtY3G+Fsdvpxl78xMz0frhTpTi53stxd</w:t>
      </w:r>
    </w:p>
    <w:p>
      <w:pPr>
        <w:pStyle w:val="PreformattedText"/>
        <w:bidi w:val="0"/>
        <w:spacing w:before="0" w:after="0"/>
        <w:jc w:val="left"/>
        <w:rPr/>
      </w:pPr>
      <w:r>
        <w:rPr/>
        <w:t>745D+8IA/PweM1Y+ubjYN7oym0/Alu7fa7eQCdyR7Hf2/e4NeX1xCwN+2JHSUuIxJKki9ySfk9yobx</w:t>
      </w:r>
    </w:p>
    <w:p>
      <w:pPr>
        <w:pStyle w:val="PreformattedText"/>
        <w:bidi w:val="0"/>
        <w:spacing w:before="0" w:after="0"/>
        <w:jc w:val="left"/>
        <w:rPr/>
      </w:pPr>
      <w:r>
        <w:rPr/>
        <w:t>9fHHShBa95J2Cgv1WMngUXO27C5PkA3xQ3sPPt/Pu4tOJmyJPKWiYRLge42bcG+I3vYnxvb/ADcXF7</w:t>
      </w:r>
    </w:p>
    <w:p>
      <w:pPr>
        <w:pStyle w:val="PreformattedText"/>
        <w:bidi w:val="0"/>
        <w:spacing w:before="0" w:after="0"/>
        <w:jc w:val="left"/>
        <w:rPr/>
      </w:pPr>
      <w:r>
        <w:rPr/>
        <w:t>C/GGp95iypHjtZQrEdQ2NyARZQPBt78bNB1BMWDILGwAsMgABYEAW7gAq+Py7vxX4JugBLHm8/pD7W</w:t>
      </w:r>
    </w:p>
    <w:p>
      <w:pPr>
        <w:pStyle w:val="PreformattedText"/>
        <w:bidi w:val="0"/>
        <w:spacing w:before="0" w:after="0"/>
        <w:jc w:val="left"/>
        <w:rPr/>
      </w:pPr>
      <w:r>
        <w:rPr/>
        <w:t>JIIa24G9yGuNh5Fxtxtj3GTLqLFd6EZztuAbKzm+3i4UfkLeB9eCx7jBn8JDA80RZz9RYFiLjcZHy1</w:t>
      </w:r>
    </w:p>
    <w:p>
      <w:pPr>
        <w:pStyle w:val="PreformattedText"/>
        <w:bidi w:val="0"/>
        <w:spacing w:before="0" w:after="0"/>
        <w:jc w:val="left"/>
        <w:rPr/>
      </w:pPr>
      <w:r>
        <w:rPr/>
        <w:t>hvt/Lgse4yauV0HCNHla+zX2IIAs1h5aw2vYLxksrqxGXGMJZ3Hu25uQCqlgfDKTsN128fu8Ek7XNh</w:t>
      </w:r>
    </w:p>
    <w:p>
      <w:pPr>
        <w:pStyle w:val="PreformattedText"/>
        <w:bidi w:val="0"/>
        <w:spacing w:before="0" w:after="0"/>
        <w:jc w:val="left"/>
        <w:rPr/>
      </w:pPr>
      <w:r>
        <w:rPr/>
        <w:t>wjJawrJe7AW7e7dlUm9jfyB4PvlwWB0PCCuQRkd0SeoawZpdhvvsSLXa1r3sQL3/AD4kyAAkGWsbX6</w:t>
      </w:r>
    </w:p>
    <w:p>
      <w:pPr>
        <w:pStyle w:val="PreformattedText"/>
        <w:bidi w:val="0"/>
        <w:spacing w:before="0" w:after="0"/>
        <w:jc w:val="left"/>
        <w:rPr/>
      </w:pPr>
      <w:r>
        <w:rPr/>
        <w:t>Tb/L09whO52W2xtby17+CB7/8ADwJe510mTcmkS3C7k3t73yGwxvf68Viupvdb8N6XSCQ4gnz4+n4b</w:t>
      </w:r>
    </w:p>
    <w:p>
      <w:pPr>
        <w:pStyle w:val="PreformattedText"/>
        <w:bidi w:val="0"/>
        <w:spacing w:before="0" w:after="0"/>
        <w:jc w:val="left"/>
        <w:rPr/>
      </w:pPr>
      <w:r>
        <w:rPr/>
        <w:t>DJdr+DvwSMVlN19he5/S5A8Ab+DwQla1EXvcEHcm2+30t5vYcI5GPvlEJC2vp2ZRa+lMpbEZHJrnck</w:t>
      </w:r>
    </w:p>
    <w:p>
      <w:pPr>
        <w:pStyle w:val="PreformattedText"/>
        <w:bidi w:val="0"/>
        <w:spacing w:before="0" w:after="0"/>
        <w:jc w:val="left"/>
        <w:rPr/>
      </w:pPr>
      <w:r>
        <w:rPr/>
        <w:t>ltwLDy1hx57kWt1M76QAQYkMW6yrT6SzBjife2y2At3WBFzcD3HHl1SQV7p30goKi2t937PGa+1rS2</w:t>
      </w:r>
    </w:p>
    <w:p>
      <w:pPr>
        <w:pStyle w:val="PreformattedText"/>
        <w:bidi w:val="0"/>
        <w:spacing w:before="0" w:after="0"/>
        <w:jc w:val="left"/>
        <w:rPr/>
      </w:pPr>
      <w:r>
        <w:rPr/>
        <w:t>DN24jI9puTsSbplY/n+nHns1ib3YT0KYsA3Xz+Ka91OjePMEEjuJsTY7kqNvHcdv142k5zOmsY2dW0</w:t>
      </w:r>
    </w:p>
    <w:p>
      <w:pPr>
        <w:pStyle w:val="PreformattedText"/>
        <w:bidi w:val="0"/>
        <w:spacing w:before="0" w:after="0"/>
        <w:jc w:val="left"/>
        <w:rPr/>
      </w:pPr>
      <w:r>
        <w:rPr/>
        <w:t>1tNPcyiaIPYOzZE7R/iuASrA3ZbH+IXjroaVBOOqLoV7Up2n1s0ksUYuRci7Em2GJui+yZD62t/iUc</w:t>
      </w:r>
    </w:p>
    <w:p>
      <w:pPr>
        <w:pStyle w:val="PreformattedText"/>
        <w:bidi w:val="0"/>
        <w:spacing w:before="0" w:after="0"/>
        <w:jc w:val="left"/>
        <w:rPr/>
      </w:pPr>
      <w:r>
        <w:rPr/>
        <w:t>fa7BRZkBtmbT5+swBYetpf6FZWRDZich3G63BJ2BF7IQWtcXGW+XHqrsxuAe6cbVDY72KgSz0tI7Yl</w:t>
      </w:r>
    </w:p>
    <w:p>
      <w:pPr>
        <w:pStyle w:val="PreformattedText"/>
        <w:bidi w:val="0"/>
        <w:spacing w:before="0" w:after="0"/>
        <w:jc w:val="left"/>
        <w:rPr/>
      </w:pPr>
      <w:r>
        <w:rPr/>
        <w:t>lA3Fjcm4tcMMiLk3t+q8VGyNfUSbVAq6vlJ6noXazjYkGxYlgALqx2+Wxt5BF+L/7RR01898kapNsV</w:t>
      </w:r>
    </w:p>
    <w:p>
      <w:pPr>
        <w:pStyle w:val="PreformattedText"/>
        <w:bidi w:val="0"/>
        <w:spacing w:before="0" w:after="0"/>
        <w:jc w:val="left"/>
        <w:rPr/>
      </w:pPr>
      <w:r>
        <w:rPr/>
        <w:t>FpKRaWZco5VkwlR4ZVsoPSnjeJ7D6GNmG/EzswBCgB1iisQOTX1T8/P+l+9HKP0O+3LqdJpdcXg9QK</w:t>
      </w:r>
    </w:p>
    <w:p>
      <w:pPr>
        <w:pStyle w:val="PreformattedText"/>
        <w:bidi w:val="0"/>
        <w:spacing w:before="0" w:after="0"/>
        <w:jc w:val="left"/>
        <w:rPr/>
      </w:pPr>
      <w:r>
        <w:rPr/>
        <w:t>6i9V6hodFGkQaVr0MtRoGp6fozyQiHVqKhfS9KxdVIWo1Oo6jurpj8F8sbP/t9rqIpI9KMuGPs4/Rn</w:t>
      </w:r>
    </w:p>
    <w:p>
      <w:pPr>
        <w:pStyle w:val="PreformattedText"/>
        <w:bidi w:val="0"/>
        <w:spacing w:before="0" w:after="0"/>
        <w:jc w:val="left"/>
        <w:rPr/>
      </w:pPr>
      <w:r>
        <w:rPr/>
        <w:t>2XybW9NQpNbH0Zt3t35TyL9RKunp+Z+WUp44kpqejpYWVWMipT6fr80OVOwChY5FaOW9iQlQ+O3HJs</w:t>
      </w:r>
    </w:p>
    <w:p>
      <w:pPr>
        <w:pStyle w:val="PreformattedText"/>
        <w:bidi w:val="0"/>
        <w:spacing w:before="0" w:after="0"/>
        <w:jc w:val="left"/>
        <w:rPr/>
      </w:pPr>
      <w:r>
        <w:rPr/>
        <w:t>utGrYY/wDUttTWrUx0X+E+frnO1HprvqdVTi6vBUsxItGYh+1J6aO73uUxgm3HlV347qjoEDdG/pvP</w:t>
      </w:r>
    </w:p>
    <w:p>
      <w:pPr>
        <w:pStyle w:val="PreformattedText"/>
        <w:bidi w:val="0"/>
        <w:spacing w:before="0" w:after="0"/>
        <w:jc w:val="left"/>
        <w:rPr/>
      </w:pPr>
      <w:r>
        <w:rPr/>
        <w:t>LWmWqEHje/4o40YrqPOg1AXkhq6+q1W+zECpgkmsFF8gJJ/zPavGsMaQTlKgLNSzV8xwvlLdNqFTTw</w:t>
      </w:r>
    </w:p>
    <w:p>
      <w:pPr>
        <w:pStyle w:val="PreformattedText"/>
        <w:bidi w:val="0"/>
        <w:spacing w:before="0" w:after="0"/>
        <w:jc w:val="left"/>
        <w:rPr/>
      </w:pPr>
      <w:r>
        <w:rPr/>
        <w:t>c1mmMiNqGnaVo0YjZiQJNUp6ySPqKwL5SQR5A3vj47e2SgWBt59qdDEgOR3fzmseaABLTp02iSWBpk</w:t>
      </w:r>
    </w:p>
    <w:p>
      <w:pPr>
        <w:pStyle w:val="PreformattedText"/>
        <w:bidi w:val="0"/>
        <w:spacing w:before="0" w:after="0"/>
        <w:jc w:val="left"/>
        <w:rPr/>
      </w:pPr>
      <w:r>
        <w:rPr/>
        <w:t>QsCHWJY6JZFN7nJqeY7gbu3HTs97MR7v1nFtFiQp6f8AUiq2U1Mul1CIokagip5w3eGbT3RY5Gjt2A</w:t>
      </w:r>
    </w:p>
    <w:p>
      <w:pPr>
        <w:pStyle w:val="PreformattedText"/>
        <w:bidi w:val="0"/>
        <w:spacing w:before="0" w:after="0"/>
        <w:jc w:val="left"/>
        <w:rPr/>
      </w:pPr>
      <w:r>
        <w:rPr/>
        <w:t>wPCCN7hd8cuKqLX11vJNdmRjzAW+qe232dagavyByjWmommEmly001WYyzTyafUFTK6s14o1mTpRAN</w:t>
      </w:r>
    </w:p>
    <w:p>
      <w:pPr>
        <w:pStyle w:val="PreformattedText"/>
        <w:bidi w:val="0"/>
        <w:spacing w:before="0" w:after="0"/>
        <w:jc w:val="left"/>
        <w:rPr/>
      </w:pPr>
      <w:r>
        <w:rPr/>
        <w:t>j8qrfj85+WgKW1bQAut1Pn85+uf6Y/a7DshB6MPst5E7g0dRJTIFhkaOICTqtuJmOCi5ZSAirliAdg</w:t>
      </w:r>
    </w:p>
    <w:p>
      <w:pPr>
        <w:pStyle w:val="PreformattedText"/>
        <w:bidi w:val="0"/>
        <w:spacing w:before="0" w:after="0"/>
        <w:jc w:val="left"/>
        <w:rPr/>
      </w:pPr>
      <w:r>
        <w:rPr/>
        <w:t>xv7cfJVjdzrefoFC+IBGkt4xMMMagyRpJ0GaJjD2o1wY5yLuo6cYdrWI34hh9dvP3TvuGCqDokUeBp</w:t>
      </w:r>
    </w:p>
    <w:p>
      <w:pPr>
        <w:pStyle w:val="PreformattedText"/>
        <w:bidi w:val="0"/>
        <w:spacing w:before="0" w:after="0"/>
        <w:jc w:val="left"/>
        <w:rPr/>
      </w:pPr>
      <w:r>
        <w:rPr/>
        <w:t>GsxYZ3FgylOqWBd0VAxysrbeUG3avDzACxLHW3846gyyseosq1AWJljKqcGUiXEu3TlYMoTdmHSXbu</w:t>
      </w:r>
    </w:p>
    <w:p>
      <w:pPr>
        <w:pStyle w:val="PreformattedText"/>
        <w:bidi w:val="0"/>
        <w:spacing w:before="0" w:after="0"/>
        <w:jc w:val="left"/>
        <w:rPr/>
      </w:pPr>
      <w:r>
        <w:rPr/>
        <w:t>Xib5a+GdaG5Gmt/Pwy10yNBj8PK0VZHLM1Kk5vJVYN05SGBZFiRFqS7bNaPzdeI2BuQATO1GsBY6y8</w:t>
      </w:r>
    </w:p>
    <w:p>
      <w:pPr>
        <w:pStyle w:val="PreformattedText"/>
        <w:bidi w:val="0"/>
        <w:spacing w:before="0" w:after="0"/>
        <w:jc w:val="left"/>
        <w:rPr/>
      </w:pPr>
      <w:r>
        <w:rPr/>
        <w:t>8vhqh4nongildY66WDNZI6tXE1WEhmke8NSXDSqw+9whwmbuVuAjdsGxE7qTaA9ry3n8U3hotTVSwx</w:t>
      </w:r>
    </w:p>
    <w:p>
      <w:pPr>
        <w:pStyle w:val="PreformattedText"/>
        <w:bidi w:val="0"/>
        <w:spacing w:before="0" w:after="0"/>
        <w:jc w:val="left"/>
        <w:rPr/>
      </w:pPr>
      <w:r>
        <w:rPr/>
        <w:t>zw09dJPP1p6gu7vIscjxrTxMIyHimSmjVlwAKmR+1erxw1bDLTSerQN9bYmdOcms9VSpRQT1qSvLDf</w:t>
      </w:r>
    </w:p>
    <w:p>
      <w:pPr>
        <w:pStyle w:val="PreformattedText"/>
        <w:bidi w:val="0"/>
        <w:spacing w:before="0" w:after="0"/>
        <w:jc w:val="left"/>
        <w:rPr/>
      </w:pPr>
      <w:r>
        <w:rPr/>
        <w:t>rpIvxc8jqS8lQZREwSN5HlaMuCI1iPfa/kVrXBxyM7geBYCw8+dZv3l9RLTUolqPi6RywjVY6tTUzF</w:t>
      </w:r>
    </w:p>
    <w:p>
      <w:pPr>
        <w:pStyle w:val="PreformattedText"/>
        <w:bidi w:val="0"/>
        <w:spacing w:before="0" w:after="0"/>
        <w:jc w:val="left"/>
        <w:rPr/>
      </w:pPr>
      <w:r>
        <w:rPr/>
        <w:t>pA0r1JxaebrKypGoVUSLtujFuJ3yILWOUrkRqBgw+GbGp9LWSFpWkMpAVyZlZqiJxTx9OFPwCqJFic</w:t>
      </w:r>
    </w:p>
    <w:p>
      <w:pPr>
        <w:pStyle w:val="PreformattedText"/>
        <w:bidi w:val="0"/>
        <w:spacing w:before="0" w:after="0"/>
        <w:jc w:val="left"/>
        <w:rPr/>
      </w:pPr>
      <w:r>
        <w:rPr/>
        <w:t>lx6VsCy7v88QuRa5mvfUynqItCrJNNjjQQ01TOsNOKhpy/TADwhQ+SM0dtxmWhYhb2TjnfVt07i8f7</w:t>
      </w:r>
    </w:p>
    <w:p>
      <w:pPr>
        <w:pStyle w:val="PreformattedText"/>
        <w:bidi w:val="0"/>
        <w:spacing w:before="0" w:after="0"/>
        <w:jc w:val="left"/>
        <w:rPr/>
      </w:pPr>
      <w:r>
        <w:rPr/>
        <w:t>TQRrcm882efOYn0eHUYKcmrlMM7QlpOtTdaCodkhmBYfEUhqkjYNGzM2JRu5bD0Nm38Sd0X+7xTzNq</w:t>
      </w:r>
    </w:p>
    <w:p>
      <w:pPr>
        <w:pStyle w:val="PreformattedText"/>
        <w:bidi w:val="0"/>
        <w:spacing w:before="0" w:after="0"/>
        <w:jc w:val="left"/>
        <w:rPr/>
      </w:pPr>
      <w:r>
        <w:rPr/>
        <w:t>LUw5XjOMNS5qfVNfqo6xojVxRlUMgNMzuFpuk5jKjOGJd1JZmk7s7lePaKgKAo3Z8+ajNUJchn8/u9</w:t>
      </w:r>
    </w:p>
    <w:p>
      <w:pPr>
        <w:pStyle w:val="PreformattedText"/>
        <w:bidi w:val="0"/>
        <w:spacing w:before="0" w:after="0"/>
        <w:jc w:val="left"/>
        <w:rPr/>
      </w:pPr>
      <w:r>
        <w:rPr/>
        <w:t>JMxahTIY+tPDHGyzs9P94DXPK6TNZo+6GNXhujN8/4sb8QVGbgJQ1VXElsQ3nz+Umk5viiJxqGp4yh</w:t>
      </w:r>
    </w:p>
    <w:p>
      <w:pPr>
        <w:pStyle w:val="PreformattedText"/>
        <w:bidi w:val="0"/>
        <w:spacing w:before="0" w:after="0"/>
        <w:jc w:val="left"/>
        <w:rPr/>
      </w:pPr>
      <w:r>
        <w:rPr/>
        <w:t>ZLiER9dkFOVARVj7EEgUqACsa3ycNx1UtmJIuLnz5/WQO1AnjILUfXzReXpFjjqR8VSLjGjN1Q08M4</w:t>
      </w:r>
    </w:p>
    <w:p>
      <w:pPr>
        <w:pStyle w:val="PreformattedText"/>
        <w:bidi w:val="0"/>
        <w:spacing w:before="0" w:after="0"/>
        <w:jc w:val="left"/>
        <w:rPr/>
      </w:pPr>
      <w:r>
        <w:rPr/>
        <w:t>glJZZB0BLEYzGVJ6hjZpFX29GnsWQ1GkT/AHh4KLfimstZ+0jqNYt6aeaOnklZHkUpHUM8uSSdaJog</w:t>
      </w:r>
    </w:p>
    <w:p>
      <w:pPr>
        <w:pStyle w:val="PreformattedText"/>
        <w:bidi w:val="0"/>
        <w:spacing w:before="0" w:after="0"/>
        <w:jc w:val="left"/>
        <w:rPr/>
      </w:pPr>
      <w:r>
        <w:rPr/>
        <w:t>jXk6hzsbj5x3cdSfJyXFzkZ0Ltb6GVxvVjUtfNQDqvxTqiGQvUspkKxqho0KKC1OEUqcbG2OLcX/AN</w:t>
      </w:r>
    </w:p>
    <w:p>
      <w:pPr>
        <w:pStyle w:val="PreformattedText"/>
        <w:bidi w:val="0"/>
        <w:spacing w:before="0" w:after="0"/>
        <w:jc w:val="left"/>
        <w:rPr/>
      </w:pPr>
      <w:r>
        <w:rPr/>
        <w:t>kiaAm07aG0FnuQGt98mtO5y5pZFrtMpqmWlwljqJZoCkCxPEDi1RWPYMAkebKx7owN7jiTbPTB6sXn</w:t>
      </w:r>
    </w:p>
    <w:p>
      <w:pPr>
        <w:pStyle w:val="PreformattedText"/>
        <w:bidi w:val="0"/>
        <w:spacing w:before="0" w:after="0"/>
        <w:jc w:val="left"/>
        <w:rPr/>
      </w:pPr>
      <w:r>
        <w:rPr/>
        <w:t>t0NvFPlKqPa/vLlp/q8dQhkoGqqir1WKePrUkOoUNZUrDC4Mwj+EqQkkYLRs6qMR0yXxy4x6dOmLun</w:t>
      </w:r>
    </w:p>
    <w:p>
      <w:pPr>
        <w:pStyle w:val="PreformattedText"/>
        <w:bidi w:val="0"/>
        <w:spacing w:before="0" w:after="0"/>
        <w:jc w:val="left"/>
        <w:rPr/>
      </w:pPr>
      <w:r>
        <w:rPr/>
        <w:t>ox4mFp3L8pBwVFZc/Dlvf5e1Nvjn7VoDS6lJTVaCaKmjqKytam00QpHDKqSq9bUIJJbj8OQkWNQ22/</w:t>
      </w:r>
    </w:p>
    <w:p>
      <w:pPr>
        <w:pStyle w:val="PreformattedText"/>
        <w:bidi w:val="0"/>
        <w:spacing w:before="0" w:after="0"/>
        <w:jc w:val="left"/>
        <w:rPr/>
      </w:pPr>
      <w:r>
        <w:rPr/>
        <w:t>EQ1JnBQLVPslTpPVp7aGt+2UFhL5oXrUJZ1pm07Vtar9Qnkp9Am5eqoKqlSajihrJhrGnpTSzVAeKo</w:t>
      </w:r>
    </w:p>
    <w:p>
      <w:pPr>
        <w:pStyle w:val="PreformattedText"/>
        <w:bidi w:val="0"/>
        <w:spacing w:before="0" w:after="0"/>
        <w:jc w:val="left"/>
        <w:rPr/>
      </w:pPr>
      <w:r>
        <w:rPr/>
        <w:t>qDeAoYBaUGTPpLRqvoyxZSoI04fi/tvT1KD06oBVwy33vaX2e4+Ls4zsT019NfWr1ho4E0Lk7UNOgp</w:t>
      </w:r>
    </w:p>
    <w:p>
      <w:pPr>
        <w:pStyle w:val="PreformattedText"/>
        <w:bidi w:val="0"/>
        <w:spacing w:before="0" w:after="0"/>
        <w:jc w:val="left"/>
        <w:rPr/>
      </w:pPr>
      <w:r>
        <w:rPr/>
        <w:t>mGWo6jQ1FJTiQiTqwrUV4i+IOEikAZlW7nxuqccW0/KBYBKezvtLti24vD3+Geb8of6n+RvkSs6164</w:t>
      </w:r>
    </w:p>
    <w:p>
      <w:pPr>
        <w:pStyle w:val="PreformattedText"/>
        <w:bidi w:val="0"/>
        <w:spacing w:before="0" w:after="0"/>
        <w:jc w:val="left"/>
        <w:rPr/>
      </w:pPr>
      <w:r>
        <w:rPr/>
        <w:t>WqB3idP63/AEfXqtofK2lc51erVuoaLp8sdZztp8VN8PW6xo1LPDXczcuch6ikzQ0fNn7DOoGhm1FG</w:t>
      </w:r>
    </w:p>
    <w:p>
      <w:pPr>
        <w:pStyle w:val="PreformattedText"/>
        <w:bidi w:val="0"/>
        <w:spacing w:before="0" w:after="0"/>
        <w:jc w:val="left"/>
        <w:rPr/>
      </w:pPr>
      <w:r>
        <w:rPr/>
        <w:t>gepjRVClky7ti2Laq5o/7rZm2ehW4tjftLy+0BrvWybRRPkF/wDqls217VV2HZcKe01NKORLKrNuo9</w:t>
      </w:r>
    </w:p>
    <w:p>
      <w:pPr>
        <w:pStyle w:val="PreformattedText"/>
        <w:bidi w:val="0"/>
        <w:spacing w:before="0" w:after="0"/>
        <w:jc w:val="left"/>
        <w:rPr/>
      </w:pPr>
      <w:r>
        <w:rPr/>
        <w:t>ZePomfFWw4De7Mqnp79heq1z1f0Wh0r121Tnf041bWuYdc01abS9Kp5dL9LNKkpU5RqeaNT03S0WLn</w:t>
      </w:r>
    </w:p>
    <w:p>
      <w:pPr>
        <w:pStyle w:val="PreformattedText"/>
        <w:bidi w:val="0"/>
        <w:spacing w:before="0" w:after="0"/>
        <w:jc w:val="left"/>
        <w:rPr/>
      </w:pPr>
      <w:r>
        <w:rPr/>
        <w:t>GveqqqCt0tPhqnTqjQ+pMrmpxTq+V/8AT207HWoUKe0pUXaqj4Mq73oR/wDI5U7rP4E3gV3p6m2f69</w:t>
      </w:r>
    </w:p>
    <w:p>
      <w:pPr>
        <w:pStyle w:val="PreformattedText"/>
        <w:bidi w:val="0"/>
        <w:spacing w:before="0" w:after="0"/>
        <w:jc w:val="left"/>
        <w:rPr/>
      </w:pPr>
      <w:r>
        <w:rPr/>
        <w:t>XZPkHa9r275IOx/KWz06VPFn3X2x8vTLSRt5qVKyutZrior6Wxns9D/R5+hrekVTHLoUNNPq2iRPWP</w:t>
      </w:r>
    </w:p>
    <w:p>
      <w:pPr>
        <w:pStyle w:val="PreformattedText"/>
        <w:bidi w:val="0"/>
        <w:spacing w:before="0" w:after="0"/>
        <w:jc w:val="left"/>
        <w:rPr/>
      </w:pPr>
      <w:r>
        <w:rPr/>
        <w:t>SQmHUaKmqUkoHq6HWUl+JTUVjqVqGYMI52XCVFGLL1L/AKIprsX+5PyhUbaN1/d05vvK8rT8B/8A6s</w:t>
      </w:r>
    </w:p>
    <w:p>
      <w:pPr>
        <w:pStyle w:val="PreformattedText"/>
        <w:bidi w:val="0"/>
        <w:spacing w:before="0" w:after="0"/>
        <w:jc w:val="left"/>
        <w:rPr/>
      </w:pPr>
      <w:r>
        <w:rPr/>
        <w:t>/L3/31AHypU6hVbsSGbmsycuO6U714rPKf0N/o7OQ6n1dk0rmSk0znHSOSa+WfmOhrYq6uSXWKOvlj</w:t>
      </w:r>
    </w:p>
    <w:p>
      <w:pPr>
        <w:pStyle w:val="PreformattedText"/>
        <w:bidi w:val="0"/>
        <w:spacing w:before="0" w:after="0"/>
        <w:jc w:val="left"/>
        <w:rPr/>
      </w:pPr>
      <w:r>
        <w:rPr/>
        <w:t>g5b1Ba53FWAII5pwp6bRdjpiyjjjq/JNNno7G1QVmrDKqqs11HVWbLd15p+4/wCp/wD6ltR/08m07D</w:t>
      </w:r>
    </w:p>
    <w:p>
      <w:pPr>
        <w:pStyle w:val="PreformattedText"/>
        <w:bidi w:val="0"/>
        <w:spacing w:before="0" w:after="0"/>
        <w:jc w:val="left"/>
        <w:rPr/>
      </w:pPr>
      <w:r>
        <w:rPr/>
        <w:t>R/2O0/KCWR9zkZN6qv2mAy7U9pufvQTktvTTmLlWTRKTHW+TtSoq2JKajpqanbW9ImgpIKOmgp1SA0</w:t>
      </w:r>
    </w:p>
    <w:p>
      <w:pPr>
        <w:pStyle w:val="PreformattedText"/>
        <w:bidi w:val="0"/>
        <w:spacing w:before="0" w:after="0"/>
        <w:jc w:val="left"/>
        <w:rPr/>
      </w:pPr>
      <w:r>
        <w:rPr/>
        <w:t>1NJTuoACKY0RESJF49nbPkD5PpbKaVHZEFbBTyquLcV9eml5/Nnyf/qf5Sf5So7b/uWtRraatdsG3m</w:t>
      </w:r>
    </w:p>
    <w:p>
      <w:pPr>
        <w:pStyle w:val="PreformattedText"/>
        <w:bidi w:val="0"/>
        <w:spacing w:before="0" w:after="0"/>
        <w:jc w:val="left"/>
        <w:rPr/>
      </w:pPr>
      <w:r>
        <w:rPr/>
        <w:t>Pxby9/inGfod9kn0t9JvRGKLR9DeDmHV9UR6CsEcHxWpahSUVFVcwcycyVaU4epqFlnp4aSC608Auk</w:t>
      </w:r>
    </w:p>
    <w:p>
      <w:pPr>
        <w:pStyle w:val="PreformattedText"/>
        <w:bidi w:val="0"/>
        <w:spacing w:before="0" w:after="0"/>
        <w:jc w:val="left"/>
        <w:rPr/>
      </w:pPr>
      <w:r>
        <w:rPr/>
        <w:t>UX4uLbD8gbOdgTaNqoipttbvC4+18Kz2f9Q/6y+VPlX5bJev/wDi0xdlBayX3UVF5d7G7Hmny2/b09</w:t>
      </w:r>
    </w:p>
    <w:p>
      <w:pPr>
        <w:pStyle w:val="PreformattedText"/>
        <w:bidi w:val="0"/>
        <w:spacing w:before="0" w:after="0"/>
        <w:jc w:val="left"/>
        <w:rPr/>
      </w:pPr>
      <w:r>
        <w:rPr/>
        <w:t>A9I9P/AFZ9daqHQqbROU6n1Beahkgp44dJgrOadETml6CkI7YHaWLWqlolGCrn8vbxf/7SKFCuxGNK</w:t>
      </w:r>
    </w:p>
    <w:p>
      <w:pPr>
        <w:pStyle w:val="PreformattedText"/>
        <w:bidi w:val="0"/>
        <w:spacing w:before="0" w:after="0"/>
        <w:jc w:val="left"/>
        <w:rPr/>
      </w:pPr>
      <w:r>
        <w:rPr/>
        <w:t>mcPVeRqbeWq0CXyNQB/6j9oTwW9Dvs78483UHMf7C5ZrKCk1DnPmFaTUKyCokXVqTT6yWk0ldEidM6</w:t>
      </w:r>
    </w:p>
    <w:p>
      <w:pPr>
        <w:pStyle w:val="PreformattedText"/>
        <w:bidi w:val="0"/>
        <w:spacing w:before="0" w:after="0"/>
        <w:jc w:val="left"/>
        <w:rPr/>
      </w:pPr>
      <w:r>
        <w:rPr/>
        <w:t>qCVEqZ+qFMMaZBM2YcQ2r5SoD0RNYMtOmgb48d5fabXHEa34z6P/TvyFtj7JXddkaiNsrO4Y5ZPTDY</w:t>
      </w:r>
    </w:p>
    <w:p>
      <w:pPr>
        <w:pStyle w:val="PreformattedText"/>
        <w:bidi w:val="0"/>
        <w:spacing w:before="0" w:after="0"/>
        <w:jc w:val="left"/>
        <w:rPr/>
      </w:pPr>
      <w:r>
        <w:rPr/>
        <w:t>pbtW4truz0j+zB9l71i9FNe1Xm6v03TtQ0uvghqzpDar8HSV9RSrUh9CidoWEusyP8DJhAS8oV0KdR</w:t>
      </w:r>
    </w:p>
    <w:p>
      <w:pPr>
        <w:pStyle w:val="PreformattedText"/>
        <w:bidi w:val="0"/>
        <w:spacing w:before="0" w:after="0"/>
        <w:jc w:val="left"/>
        <w:rPr/>
      </w:pPr>
      <w:r>
        <w:rPr/>
        <w:t>Vx+f2v5VoVyjmmbLkv0fi9mfY0P9N7TsdOsXrDKtiyjwsuW7jO3/RHkHV9J5v1GGo02qp5aueDVp0r</w:t>
      </w:r>
    </w:p>
    <w:p>
      <w:pPr>
        <w:pStyle w:val="PreformattedText"/>
        <w:bidi w:val="0"/>
        <w:spacing w:before="0" w:after="0"/>
        <w:jc w:val="left"/>
        <w:rPr/>
      </w:pPr>
      <w:r>
        <w:rPr/>
        <w:t>KOtoSajW5napgoPiXLJLHG7GKXwUUqWjlfHj5H5RrrUK1F3Wvjb92e98l7KaC1VbltfX8X/qdVc78s</w:t>
      </w:r>
    </w:p>
    <w:p>
      <w:pPr>
        <w:pStyle w:val="PreformattedText"/>
        <w:bidi w:val="0"/>
        <w:spacing w:before="0" w:after="0"/>
        <w:jc w:val="left"/>
        <w:rPr/>
      </w:pPr>
      <w:r>
        <w:rPr/>
        <w:t>SavU8vxUck89TLEKekaQvTVEqxz1dYdJAKhXmlonVoWuCsUit2ytv5larYA5C/n96epslMb/fuzof0</w:t>
      </w:r>
    </w:p>
    <w:p>
      <w:pPr>
        <w:pStyle w:val="PreformattedText"/>
        <w:bidi w:val="0"/>
        <w:spacing w:before="0" w:after="0"/>
        <w:jc w:val="left"/>
        <w:rPr/>
      </w:pPr>
      <w:r>
        <w:rPr/>
        <w:t>i0H9jySKKOoptL1AUNpEnV9NXUNMqIfi+tR42LJA7M6jBFW01u98ecMpZrE4t9XrnbtBUou8L0/Vrv</w:t>
      </w:r>
    </w:p>
    <w:p>
      <w:pPr>
        <w:pStyle w:val="PreformattedText"/>
        <w:bidi w:val="0"/>
        <w:spacing w:before="0" w:after="0"/>
        <w:jc w:val="left"/>
        <w:rPr/>
      </w:pPr>
      <w:r>
        <w:rPr/>
        <w:t>cv3/inUtNo7UxZ5IYH+DEtMslHHOaWtpPiTU6bVTwVDnBpY5Z1aVZFQzW7Qvz9lN1UY3yx9/v8+ucG</w:t>
      </w:r>
    </w:p>
    <w:p>
      <w:pPr>
        <w:pStyle w:val="PreformattedText"/>
        <w:bidi w:val="0"/>
        <w:spacing w:before="0" w:after="0"/>
        <w:jc w:val="left"/>
        <w:rPr/>
      </w:pPr>
      <w:r>
        <w:rPr/>
        <w:t>VwLMVy78cg3UbvH+mbN0OhjvJ8KGpJJGlq6ekp7/AH7VBSWSKdEUZTAxRtK1y5Cv+9xrW3baTkdzYZ</w:t>
      </w:r>
    </w:p>
    <w:p>
      <w:pPr>
        <w:pStyle w:val="PreformattedText"/>
        <w:bidi w:val="0"/>
        <w:spacing w:before="0" w:after="0"/>
        <w:jc w:val="left"/>
        <w:rPr/>
      </w:pPr>
      <w:r>
        <w:rPr/>
        <w:t>DILus38Xr9Un6CD4PoTzxytWGUafEyU1X0p5JZomaGVXIHTuZu9iLFFVcm2XmY2KsF1vjA41AyLuLa</w:t>
      </w:r>
    </w:p>
    <w:p>
      <w:pPr>
        <w:pStyle w:val="PreformattedText"/>
        <w:bidi w:val="0"/>
        <w:spacing w:before="0" w:after="0"/>
        <w:jc w:val="left"/>
        <w:rPr/>
      </w:pPr>
      <w:r>
        <w:rPr/>
        <w:t>/MNPa/KWiiRJStP8Y0NVDNFN/Y43E1NS1FTOsAZZEKVKmAd4Gx24YaKN/Fr7uPdIuCDn6PJWHaPMQo</w:t>
      </w:r>
    </w:p>
    <w:p>
      <w:pPr>
        <w:pStyle w:val="PreformattedText"/>
        <w:bidi w:val="0"/>
        <w:spacing w:before="0" w:after="0"/>
        <w:jc w:val="left"/>
        <w:rPr/>
      </w:pPr>
      <w:r>
        <w:rPr/>
        <w:t>v8O9LRplMqzMECiPLFoOnlAkjrBK0iZf8AfkRR3ZTYNI7YjI8TsxYgKFTzeQqMMRqcvFl7+aX2kDOq</w:t>
      </w:r>
    </w:p>
    <w:p>
      <w:pPr>
        <w:pStyle w:val="PreformattedText"/>
        <w:bidi w:val="0"/>
        <w:spacing w:before="0" w:after="0"/>
        <w:jc w:val="left"/>
        <w:rPr/>
      </w:pPr>
      <w:r>
        <w:rPr/>
        <w:t>xkilZ2tkUM+T2DmMhnN+0fKxx7r/AK9KKSLf8WR+L5pwOQt9Mh53oQRCSZZKeRVQKCenm7ZBT0UkVR</w:t>
      </w:r>
    </w:p>
    <w:p>
      <w:pPr>
        <w:pStyle w:val="PreformattedText"/>
        <w:bidi w:val="0"/>
        <w:spacing w:before="0" w:after="0"/>
        <w:jc w:val="left"/>
        <w:rPr/>
      </w:pPr>
      <w:r>
        <w:rPr/>
        <w:t>ve3Ze6qWb2xxzDeujYhhfr83+MMmC2ZdT83xee1GNZ91CKjqdbqCV4Y2sFiS4cL92t56pGDFchezY/</w:t>
      </w:r>
    </w:p>
    <w:p>
      <w:pPr>
        <w:pStyle w:val="PreformattedText"/>
        <w:bidi w:val="0"/>
        <w:spacing w:before="0" w:after="0"/>
        <w:jc w:val="left"/>
        <w:rPr/>
      </w:pPr>
      <w:r>
        <w:rPr/>
        <w:t>hDcSqU7qahYMOz6v5mVptdsLYhbX9f8AJZTNYLqlQvaGGCyqrhihSN5EkjFxv92rMT2sQyhshlxw1V</w:t>
      </w:r>
    </w:p>
    <w:p>
      <w:pPr>
        <w:pStyle w:val="PreformattedText"/>
        <w:bidi w:val="0"/>
        <w:spacing w:before="0" w:after="0"/>
        <w:jc w:val="left"/>
        <w:rPr/>
      </w:pPr>
      <w:r>
        <w:rPr/>
        <w:t>Ivbj5188Z20iCVJ18M1pq4hilDSNgsIFgC1g8hCK0bWujZPG1vACsMTu3GIdcbatOm5xaxyDTzw+3f</w:t>
      </w:r>
    </w:p>
    <w:p>
      <w:pPr>
        <w:pStyle w:val="PreformattedText"/>
        <w:bidi w:val="0"/>
        <w:spacing w:before="0" w:after="0"/>
        <w:jc w:val="left"/>
        <w:rPr/>
      </w:pPr>
      <w:r>
        <w:rPr/>
        <w:t>qQpPSzV9mWNEp5AYgFlcqS/xCE/NIUDbm1mVlv7L6mzj9pQXreJqlKu19bT5tfS2k06L065s5y1Siq</w:t>
      </w:r>
    </w:p>
    <w:p>
      <w:pPr>
        <w:pStyle w:val="PreformattedText"/>
        <w:bidi w:val="0"/>
        <w:spacing w:before="0" w:after="0"/>
        <w:jc w:val="left"/>
        <w:rPr/>
      </w:pPr>
      <w:r>
        <w:rPr/>
        <w:t>K9V9ZeX67S5KdDPVRVehNrFR+1KQJd5qyjgeqq2tZY1oc2bJRx9tT2sUq60MsWqLu+/FSo+e0+Eqp+</w:t>
      </w:r>
    </w:p>
    <w:p>
      <w:pPr>
        <w:pStyle w:val="PreformattedText"/>
        <w:bidi w:val="0"/>
        <w:spacing w:before="0" w:after="0"/>
        <w:jc w:val="left"/>
        <w:rPr/>
      </w:pPr>
      <w:r>
        <w:rPr/>
        <w:t>wNdkNQCoG+Gxfe9dssvZxnkPzJSzUHOx0l6yohpKnmjmfS9WkBZ2qHp9W1GfTJpg/wDf1CRV3VW5Jy</w:t>
      </w:r>
    </w:p>
    <w:p>
      <w:pPr>
        <w:pStyle w:val="PreformattedText"/>
        <w:bidi w:val="0"/>
        <w:spacing w:before="0" w:after="0"/>
        <w:jc w:val="left"/>
        <w:rPr/>
      </w:pPr>
      <w:r>
        <w:rPr/>
        <w:t>qD7tx9zsL5bNUcbxdUcfSXWfjXympTakF9MnQ4+9mX7jKtrVJU6pyfqmNUGXlGu5Y1H9nlUEnw0+na</w:t>
      </w:r>
    </w:p>
    <w:p>
      <w:pPr>
        <w:pStyle w:val="PreformattedText"/>
        <w:bidi w:val="0"/>
        <w:spacing w:before="0" w:after="0"/>
        <w:jc w:val="left"/>
        <w:rPr/>
      </w:pPr>
      <w:r>
        <w:rPr/>
        <w:t>ny3VVjyoPvYo6NKG4BF+n+TY+tSbjY6sMfxZbvux/FPGrpdGsbGlh/EI8rG/afp/WaGn3+pafVzcxa</w:t>
      </w:r>
    </w:p>
    <w:p>
      <w:pPr>
        <w:pStyle w:val="PreformattedText"/>
        <w:bidi w:val="0"/>
        <w:spacing w:before="0" w:after="0"/>
        <w:jc w:val="left"/>
        <w:rPr/>
      </w:pPr>
      <w:r>
        <w:rPr/>
        <w:t>LFYZzyvJMmuaJNI1jKJIYzXQhAWMsZUH705dNEqWpCwv2mXmnBXH7Jxre4ZfD65rCgq2puRuYJY4IJ</w:t>
      </w:r>
    </w:p>
    <w:p>
      <w:pPr>
        <w:pStyle w:val="PreformattedText"/>
        <w:bidi w:val="0"/>
        <w:spacing w:before="0" w:after="0"/>
        <w:jc w:val="left"/>
        <w:rPr/>
      </w:pPr>
      <w:r>
        <w:rPr/>
        <w:t>P6u+pXKfMaVbUvWleh1vQ9V0zVKJ9QDqYqSSOGncRWCzHdWyQrx3AggCwBYY/wBPzTzUyCubC1Nw31</w:t>
      </w:r>
    </w:p>
    <w:p>
      <w:pPr>
        <w:pStyle w:val="PreformattedText"/>
        <w:bidi w:val="0"/>
        <w:spacing w:before="0" w:after="0"/>
        <w:jc w:val="left"/>
        <w:rPr/>
      </w:pPr>
      <w:r>
        <w:rPr/>
        <w:t>8ftLJnmN5KL1CrasTRB9W5f5d1UGArHDeo0Ghp0p27AGUVOk/eEbZK3ccsuJVATTpgnrK5AV3APMP0</w:t>
      </w:r>
    </w:p>
    <w:p>
      <w:pPr>
        <w:pStyle w:val="PreformattedText"/>
        <w:bidi w:val="0"/>
        <w:spacing w:before="0" w:after="0"/>
        <w:jc w:val="left"/>
        <w:rPr/>
      </w:pPr>
      <w:r>
        <w:rPr/>
        <w:t>/tFOatPp6qh02j+BSi1WsrNfrNPrVaMJXU7TaYZ6OW4xJk+IXoMpVequ7M0jLwKVVN0aqd7+GUqi+I</w:t>
      </w:r>
    </w:p>
    <w:p>
      <w:pPr>
        <w:pStyle w:val="PreformattedText"/>
        <w:bidi w:val="0"/>
        <w:spacing w:before="0" w:after="0"/>
        <w:jc w:val="left"/>
        <w:rPr/>
      </w:pPr>
      <w:r>
        <w:rPr/>
        <w:t>tjny/0yycm0FTqXLOg1zinmTkrUzr7YIlHUQ6fXzzUlXp1RLJGFq5IecdP0tYnLs8Y1bpMiDu4CyjR</w:t>
      </w:r>
    </w:p>
    <w:p>
      <w:pPr>
        <w:pStyle w:val="PreformattedText"/>
        <w:bidi w:val="0"/>
        <w:spacing w:before="0" w:after="0"/>
        <w:jc w:val="left"/>
        <w:rPr/>
      </w:pPr>
      <w:r>
        <w:rPr/>
        <w:t>kZi2mXZ4ZecvdEpqd1vSWx6fveubP06nhrqTkyolEjVFR6aeomlaVJBJ8Yw03SodaMdBWxyvZICY2l</w:t>
      </w:r>
    </w:p>
    <w:p>
      <w:pPr>
        <w:pStyle w:val="PreformattedText"/>
        <w:bidi w:val="0"/>
        <w:spacing w:before="0" w:after="0"/>
        <w:jc w:val="left"/>
        <w:rPr/>
      </w:pPr>
      <w:r>
        <w:rPr/>
        <w:t>g6ZKxNG/bgWxSmi5k27WX0lXdnTUAYKL620nMlPqU1BpnJmqCSpEWl67zJW04aVyjQSJor6nFAn/dV</w:t>
      </w:r>
    </w:p>
    <w:p>
      <w:pPr>
        <w:pStyle w:val="PreformattedText"/>
        <w:bidi w:val="0"/>
        <w:spacing w:before="0" w:after="0"/>
        <w:jc w:val="left"/>
        <w:rPr/>
      </w:pPr>
      <w:r>
        <w:rPr/>
        <w:t>LB2Dn8RkXL5eKWurLbVhOEHeBM6h0ygqouWdFjo6uKXT4qHmTl2B1VEioauh1GPWdJ+HdJClZ/8AKa</w:t>
      </w:r>
    </w:p>
    <w:p>
      <w:pPr>
        <w:pStyle w:val="PreformattedText"/>
        <w:bidi w:val="0"/>
        <w:spacing w:before="0" w:after="0"/>
        <w:jc w:val="left"/>
        <w:rPr/>
      </w:pPr>
      <w:r>
        <w:rPr/>
        <w:t>zTTkArXX5ezjnYOtgCN6d2lrg6TZnpvy/zRpmt0HqTpEOi1dDr/PGi8nS0eqPHqianVep0k/IS6S2l</w:t>
      </w:r>
    </w:p>
    <w:p>
      <w:pPr>
        <w:pStyle w:val="PreformattedText"/>
        <w:bidi w:val="0"/>
        <w:spacing w:before="0" w:after="0"/>
        <w:jc w:val="left"/>
        <w:rPr/>
      </w:pPr>
      <w:r>
        <w:rPr/>
        <w:t>1sbftKoimr66rkgY5/DUMVcq9FM0fFgL3t88CQPdPbr7MUsH2V/U37UXpXr/ADfNW8v+gEuqaVznzX</w:t>
      </w:r>
    </w:p>
    <w:p>
      <w:pPr>
        <w:pStyle w:val="PreformattedText"/>
        <w:bidi w:val="0"/>
        <w:spacing w:before="0" w:after="0"/>
        <w:jc w:val="left"/>
        <w:rPr/>
      </w:pPr>
      <w:r>
        <w:rPr/>
        <w:t>6dcyJU6fXUXox6sS6L6kazBpjTE8waBzFyxV8h6v06eqnl0uXlf9oGTNTaZJuO4zLFlOk+570e5f5u</w:t>
      </w:r>
    </w:p>
    <w:p>
      <w:pPr>
        <w:pStyle w:val="PreformattedText"/>
        <w:bidi w:val="0"/>
        <w:spacing w:before="0" w:after="0"/>
        <w:jc w:val="left"/>
        <w:rPr/>
      </w:pPr>
      <w:r>
        <w:rPr/>
        <w:t>oef+bOZOX+Z6LXfRb1K5l/8Aibynp1DR6Q1XyKvPuj6RrmpRR6qe+Tl6saokl02Gnpl6MlRWfEyl1R</w:t>
      </w:r>
    </w:p>
    <w:p>
      <w:pPr>
        <w:pStyle w:val="PreformattedText"/>
        <w:bidi w:val="0"/>
        <w:spacing w:before="0" w:after="0"/>
        <w:jc w:val="left"/>
        <w:rPr/>
      </w:pPr>
      <w:r>
        <w:rPr/>
        <w:t>l9TZ3Y2PRjPFrWFwdGUY++dt03i+IG9sTtt9P4cds4pJi9trkA3tfYm3nxvY324IRrU3wa+3lvJuCR</w:t>
      </w:r>
    </w:p>
    <w:p>
      <w:pPr>
        <w:pStyle w:val="PreformattedText"/>
        <w:bidi w:val="0"/>
        <w:spacing w:before="0" w:after="0"/>
        <w:jc w:val="left"/>
        <w:rPr/>
      </w:pPr>
      <w:r>
        <w:rPr/>
        <w:t>Y+fGx4IShaxvlvtb+IsDa3sb+3CvymMnMJrTULsWuSQQRe1gL3JvfweOduz7xOhOYRnQr3e5N7Ance</w:t>
      </w:r>
    </w:p>
    <w:p>
      <w:pPr>
        <w:pStyle w:val="PreformattedText"/>
        <w:bidi w:val="0"/>
        <w:spacing w:before="0" w:after="0"/>
        <w:jc w:val="left"/>
        <w:rPr/>
      </w:pPr>
      <w:r>
        <w:rPr/>
        <w:t>Nzv43O30y4stsTfhFlyolBC3OQI+bwT5sCLbG9uHY2BMJNIg2O/tcja1zt5OwBHj6DiE1eI98k4o7l</w:t>
      </w:r>
    </w:p>
    <w:p>
      <w:pPr>
        <w:pStyle w:val="PreformattedText"/>
        <w:bidi w:val="0"/>
        <w:spacing w:before="0" w:after="0"/>
        <w:jc w:val="left"/>
        <w:rPr/>
      </w:pPr>
      <w:r>
        <w:rPr/>
        <w:t>Tvc3BJP/AKH6f6cTdjot9J0EWJHdHaR9wIBO4uR9bAAn2HjicyDLHbxuPNhvudzYEePrwTBw4WkBOl</w:t>
      </w:r>
    </w:p>
    <w:p>
      <w:pPr>
        <w:pStyle w:val="PreformattedText"/>
        <w:bidi w:val="0"/>
        <w:spacing w:before="0" w:after="0"/>
        <w:jc w:val="left"/>
        <w:rPr/>
      </w:pPr>
      <w:r>
        <w:rPr/>
        <w:t>pQbC1z+pJ97ne/HPU1e3Q/ynXSN6QB3eaTmngbC9rNbcePb8PiwJ3PHfQ4J7p578xlopxstz4uP4fN</w:t>
      </w:r>
    </w:p>
    <w:p>
      <w:pPr>
        <w:pStyle w:val="PreformattedText"/>
        <w:bidi w:val="0"/>
        <w:spacing w:before="0" w:after="0"/>
        <w:jc w:val="left"/>
        <w:rPr/>
      </w:pPr>
      <w:r>
        <w:rPr/>
        <w:t>cn+I46ZyyfpzYBvz8/Xz+W9hwTdVPcRHLjx7C+9/c+B4vvYHglHG77oiR49t9wdvzPj8W3BJkXuQNJ</w:t>
      </w:r>
    </w:p>
    <w:p>
      <w:pPr>
        <w:pStyle w:val="PreformattedText"/>
        <w:bidi w:val="0"/>
        <w:spacing w:before="0" w:after="0"/>
        <w:jc w:val="left"/>
        <w:rPr/>
      </w:pPr>
      <w:r>
        <w:rPr/>
        <w:t>i7j6fUWOx2/kP+vBMg/md+389jfe2244IQLAEewAP8P/U8EI4i3+uxNrEgDY2Jv5HdwSqcD744UG2X</w:t>
      </w:r>
    </w:p>
    <w:p>
      <w:pPr>
        <w:pStyle w:val="PreformattedText"/>
        <w:bidi w:val="0"/>
        <w:spacing w:before="0" w:after="0"/>
        <w:jc w:val="left"/>
        <w:rPr/>
      </w:pPr>
      <w:r>
        <w:rPr/>
        <w:t>6Am1/wA7XvY8Zpb1fpHhx432t7Ee/tuDffgAtfW94RF9lIF7m4/M/ne/jfjYj8PfIep8e/nf28D6e/</w:t>
      </w:r>
    </w:p>
    <w:p>
      <w:pPr>
        <w:pStyle w:val="PreformattedText"/>
        <w:bidi w:val="0"/>
        <w:spacing w:before="0" w:after="0"/>
        <w:jc w:val="left"/>
        <w:rPr/>
      </w:pPr>
      <w:r>
        <w:rPr/>
        <w:t>8A68ElIeXYna1rW/M3vdre4HjghHdDswIuFY+fpf2JPvwRlG8BLPD8oP71/Pi3tce29v8A3twtyQ9+</w:t>
      </w:r>
    </w:p>
    <w:p>
      <w:pPr>
        <w:pStyle w:val="PreformattedText"/>
        <w:bidi w:val="0"/>
        <w:spacing w:before="0" w:after="0"/>
        <w:jc w:val="left"/>
        <w:rPr/>
      </w:pPr>
      <w:r>
        <w:rPr/>
        <w:t>EtFT3Wubfy+nn+Y4kQQbEawib7fTzsTsbg/T2FuKICLnhCRdZJirA2NsvNhYW2BA8Hbh+Mk7G5HSUT</w:t>
      </w:r>
    </w:p>
    <w:p>
      <w:pPr>
        <w:pStyle w:val="PreformattedText"/>
        <w:bidi w:val="0"/>
        <w:spacing w:before="0" w:after="0"/>
        <w:jc w:val="left"/>
        <w:rPr/>
      </w:pPr>
      <w:r>
        <w:rPr/>
        <w:t>UKxVkYFvLEC52A7u3+PDqL6G8SRPx4N7vvc3sfb29vp/vw5Rb67sI8hqQ3uQbj8RPn9PI4YaC19ISV</w:t>
      </w:r>
    </w:p>
    <w:p>
      <w:pPr>
        <w:pStyle w:val="PreformattedText"/>
        <w:bidi w:val="0"/>
        <w:spacing w:before="0" w:after="0"/>
        <w:jc w:val="left"/>
        <w:rPr/>
      </w:pPr>
      <w:r>
        <w:rPr/>
        <w:t>ik2G5Nz58efAI9r+3BCSMZvYXy+h+pH+G5+v+nBCOwNgTfx58bbXJ/dN+MAFhfUiEU2HsNwLbkWvt9</w:t>
      </w:r>
    </w:p>
    <w:p>
      <w:pPr>
        <w:pStyle w:val="PreformattedText"/>
        <w:bidi w:val="0"/>
        <w:spacing w:before="0" w:after="0"/>
        <w:jc w:val="left"/>
        <w:rPr/>
      </w:pPr>
      <w:r>
        <w:rPr/>
        <w:t>LsONuovc6wgAWO+4JNgL+bWG/t+vCneOrWSENa/t9bi++QvsT9eEZydBoIAkG4nC+mSBJ1I2GyCxG5</w:t>
      </w:r>
    </w:p>
    <w:p>
      <w:pPr>
        <w:pStyle w:val="PreformattedText"/>
        <w:bidi w:val="0"/>
        <w:spacing w:before="0" w:after="0"/>
        <w:jc w:val="left"/>
        <w:rPr/>
      </w:pPr>
      <w:r>
        <w:rPr/>
        <w:t>2JuB7gfx42s6sOJnQBfQTd3L9RisY8nbe+9rWve3j6+N+OOWpqtrkHKbW02fZRewAAvb+Xnzvt+fBM</w:t>
      </w:r>
    </w:p>
    <w:p>
      <w:pPr>
        <w:pStyle w:val="PreformattedText"/>
        <w:bidi w:val="0"/>
        <w:spacing w:before="0" w:after="0"/>
        <w:jc w:val="left"/>
        <w:rPr/>
      </w:pPr>
      <w:r>
        <w:rPr/>
        <w:t>ZCSSBreWeCfwbkbbEm42F7/mNuCTIINjF2nsADuT8oI8+/6W4wkAXPCAUte2kj5qwISLkA3JvcgDf+</w:t>
      </w:r>
    </w:p>
    <w:p>
      <w:pPr>
        <w:pStyle w:val="PreformattedText"/>
        <w:bidi w:val="0"/>
        <w:spacing w:before="0" w:after="0"/>
        <w:jc w:val="left"/>
        <w:rPr/>
      </w:pPr>
      <w:r>
        <w:rPr/>
        <w:t>V8eIkknWX1PHjIKq1dUBJbxceNvF7ix2/PjlqVLSqUS9idB4ZWKrmCNLhZLWIuTuPJv4G444am1rTv</w:t>
      </w:r>
    </w:p>
    <w:p>
      <w:pPr>
        <w:pStyle w:val="PreformattedText"/>
        <w:bidi w:val="0"/>
        <w:spacing w:before="0" w:after="0"/>
        <w:jc w:val="left"/>
        <w:rPr/>
      </w:pPr>
      <w:r>
        <w:rPr/>
        <w:t>fjOxKJIsBiF6f3kFUcxoSwEgXJbgBhbzjYD6cR/wB8CMRpLjZWIUkaSn6jr7MCVkHnZSSAcrjzf9fH</w:t>
      </w:r>
    </w:p>
    <w:p>
      <w:pPr>
        <w:pStyle w:val="PreformattedText"/>
        <w:bidi w:val="0"/>
        <w:spacing w:before="0" w:after="0"/>
        <w:jc w:val="left"/>
        <w:rPr/>
      </w:pPr>
      <w:r>
        <w:rPr/>
        <w:t>CNtQZrAaSvoGUDLh9mULUdUdyACQpBtvsxHm5Y3tv+o46KDMcmYm3h90k9MWAkC1fvj5NxcA2LG227</w:t>
      </w:r>
    </w:p>
    <w:p>
      <w:pPr>
        <w:pStyle w:val="PreformattedText"/>
        <w:bidi w:val="0"/>
        <w:spacing w:before="0" w:after="0"/>
        <w:jc w:val="left"/>
        <w:rPr/>
      </w:pPr>
      <w:r>
        <w:rPr/>
        <w:t>e/HajENu6CQsb2trGxrkuWDEkHZgQbtYnuBPgnzccVyqHQIFvOdqNMaliomfH+e4EkY5G9x/ive4Ww</w:t>
      </w:r>
    </w:p>
    <w:p>
      <w:pPr>
        <w:pStyle w:val="PreformattedText"/>
        <w:bidi w:val="0"/>
        <w:spacing w:before="0" w:after="0"/>
        <w:jc w:val="left"/>
        <w:rPr/>
      </w:pPr>
      <w:r>
        <w:rPr/>
        <w:t>34ZS57OE39gtuH5xGSrDeGG/12Rh4NrkXN8fp+nCmnUPFvz/AJwNSkzKbm68N3diIkMhB3Lbi9yCbM</w:t>
      </w:r>
    </w:p>
    <w:p>
      <w:pPr>
        <w:pStyle w:val="PreformattedText"/>
        <w:bidi w:val="0"/>
        <w:spacing w:before="0" w:after="0"/>
        <w:jc w:val="left"/>
        <w:rPr/>
      </w:pPr>
      <w:r>
        <w:rPr/>
        <w:t>Bt5uly3ClHXhvSoIYk5ZAx5HCxYXFt1NrrYixU3+lh48nt4zEL0tN90lIKK5UhQTYC9iRYjxaxxtxs</w:t>
      </w:r>
    </w:p>
    <w:p>
      <w:pPr>
        <w:pStyle w:val="PreformattedText"/>
        <w:bidi w:val="0"/>
        <w:spacing w:before="0" w:after="0"/>
        <w:jc w:val="left"/>
        <w:rPr/>
      </w:pPr>
      <w:r>
        <w:rPr/>
        <w:t>25HA2k5Bp/aDjewHsdsrC5vew/24iwA4GAJHAyYh01rmwNjtj7FR+Vthf34bFcbwyYdY6/ZYK9qsPB</w:t>
      </w:r>
    </w:p>
    <w:p>
      <w:pPr>
        <w:pStyle w:val="PreformattedText"/>
        <w:bidi w:val="0"/>
        <w:spacing w:before="0" w:after="0"/>
        <w:jc w:val="left"/>
        <w:rPr/>
      </w:pPr>
      <w:r>
        <w:rPr/>
        <w:t>K7bW+rW9geKTI2l0xVy7Sy/oPp2kb7m29v8XE/R+uaCRwMgqnT7XXY2Xa/kL/H8VjuT4/Dw4F+AtMl</w:t>
      </w:r>
    </w:p>
    <w:p>
      <w:pPr>
        <w:pStyle w:val="PreformattedText"/>
        <w:bidi w:val="0"/>
        <w:spacing w:before="0" w:after="0"/>
        <w:jc w:val="left"/>
        <w:rPr/>
      </w:pPr>
      <w:r>
        <w:rPr/>
        <w:t>Yq6TG4tex8kFSCPNyd/I4rTTr1actV73pqNF7UrVStgbA9twLXu+J+bf3/1HHQqEG5kZGHLIhcgMrk</w:t>
      </w:r>
    </w:p>
    <w:p>
      <w:pPr>
        <w:pStyle w:val="PreformattedText"/>
        <w:bidi w:val="0"/>
        <w:spacing w:before="0" w:after="0"/>
        <w:jc w:val="left"/>
        <w:rPr/>
      </w:pPr>
      <w:r>
        <w:rPr/>
        <w:t>doY912B32BI8WvfiyqTr0k/SWIxiyv5ya5tfxZQxsQSMbA2Hj24qqA6AXMUszdo3iwc++9mGJ2Av4B</w:t>
      </w:r>
    </w:p>
    <w:p>
      <w:pPr>
        <w:pStyle w:val="PreformattedText"/>
        <w:bidi w:val="0"/>
        <w:spacing w:before="0" w:after="0"/>
        <w:jc w:val="left"/>
        <w:rPr/>
      </w:pPr>
      <w:r>
        <w:rPr/>
        <w:t>3be9/fYcVWlxuMbRdLMSbRQFr5L4uSABsticiL/Le254qKI6i0wlO/IeffAcucj4vtcb7DYHc3uR/w</w:t>
      </w:r>
    </w:p>
    <w:p>
      <w:pPr>
        <w:pStyle w:val="PreformattedText"/>
        <w:bidi w:val="0"/>
        <w:spacing w:before="0" w:after="0"/>
        <w:jc w:val="left"/>
        <w:rPr/>
      </w:pPr>
      <w:r>
        <w:rPr/>
        <w:t>DZwvodNDeKXQ8DlGkhlByW9x4Pk/VST9NvfjRS1IxyhmO6R8rSFid/rYC1ibd1idgCfzvweh64zc07</w:t>
      </w:r>
    </w:p>
    <w:p>
      <w:pPr>
        <w:pStyle w:val="PreformattedText"/>
        <w:bidi w:val="0"/>
        <w:spacing w:before="0" w:after="0"/>
        <w:jc w:val="left"/>
        <w:rPr/>
      </w:pPr>
      <w:r>
        <w:rPr/>
        <w:t>j5+aR0pkG18dycWP8xY/MMtz9OA0LCwXEzM1uR0kYxfMne9zsT+XzhSLeD7/APDxBqZ7Sxxrw1kvp7</w:t>
      </w:r>
    </w:p>
    <w:p>
      <w:pPr>
        <w:pStyle w:val="PreformattedText"/>
        <w:bidi w:val="0"/>
        <w:spacing w:before="0" w:after="0"/>
        <w:jc w:val="left"/>
        <w:rPr/>
      </w:pPr>
      <w:r>
        <w:rPr/>
        <w:t>v1F9mba9gG2suOx3GON/04gyW4DdlFa5s5+Gbs5ZY2jO4sq/QXxH4htc7Lc7X4QcBeV9Vpu3RywVSu</w:t>
      </w:r>
    </w:p>
    <w:p>
      <w:pPr>
        <w:pStyle w:val="PreformattedText"/>
        <w:bidi w:val="0"/>
        <w:spacing w:before="0" w:after="0"/>
        <w:jc w:val="left"/>
        <w:rPr/>
      </w:pPr>
      <w:r>
        <w:rPr/>
        <w:t>1yLj8I+tre4B42YetvV/eXem8D2xBuB7kke/8rcEw06djYamPGTJSNz5IBUnfyDv4H1HATbXukwjgg</w:t>
      </w:r>
    </w:p>
    <w:p>
      <w:pPr>
        <w:pStyle w:val="PreformattedText"/>
        <w:bidi w:val="0"/>
        <w:spacing w:before="0" w:after="0"/>
        <w:jc w:val="left"/>
        <w:rPr/>
      </w:pPr>
      <w:r>
        <w:rPr/>
        <w:t>46rImpgDX2tckZDckixJFj4HbxBmvqeAlRqRrYSIfTsidtzffEA2P1Bsf/AN3HEwBF14z0LHS/FYk2</w:t>
      </w:r>
    </w:p>
    <w:p>
      <w:pPr>
        <w:pStyle w:val="PreformattedText"/>
        <w:bidi w:val="0"/>
        <w:spacing w:before="0" w:after="0"/>
        <w:jc w:val="left"/>
        <w:rPr/>
      </w:pPr>
      <w:r>
        <w:rPr/>
        <w:t>ig5Nj5B3IJ3PsL2t77/nxzNTDHUyi1Re/KfvlS1TlwOzELsosNtrXuD7DyDxy1qFjpwad1KswtcC9+</w:t>
      </w:r>
    </w:p>
    <w:p>
      <w:pPr>
        <w:pStyle w:val="PreformattedText"/>
        <w:bidi w:val="0"/>
        <w:spacing w:before="0" w:after="0"/>
        <w:jc w:val="left"/>
        <w:rPr/>
      </w:pPr>
      <w:r>
        <w:rPr/>
        <w:t>Wa01rlxQJAydsg+bAewxN/oAeI06O9wxxmtVta7YiaA5w0ECKc4ne/gHdr3tm1rHb8wcePRpUlDI3U</w:t>
      </w:r>
    </w:p>
    <w:p>
      <w:pPr>
        <w:pStyle w:val="PreformattedText"/>
        <w:bidi w:val="0"/>
        <w:spacing w:before="0" w:after="0"/>
        <w:jc w:val="left"/>
        <w:rPr/>
      </w:pPr>
      <w:r>
        <w:rPr/>
        <w:t>TmrVCA9m6c01JpmlmOsDAXLXPaFIIB26lvluGPgi5b6jj735NCeh1te3GfO7Ux0bnLfnNmafp5tZiN</w:t>
      </w:r>
    </w:p>
    <w:p>
      <w:pPr>
        <w:pStyle w:val="PreformattedText"/>
        <w:bidi w:val="0"/>
        <w:spacing w:before="0" w:after="0"/>
        <w:jc w:val="left"/>
        <w:rPr/>
      </w:pPr>
      <w:r>
        <w:rPr/>
        <w:t>3ybIHcsoNgA3nYAi+x8fi49Iuq27vtTzCRkWY69JdKSiUGxDbDa43sPrbYCxX28catRSbCZkpDdJZa</w:t>
      </w:r>
    </w:p>
    <w:p>
      <w:pPr>
        <w:pStyle w:val="PreformattedText"/>
        <w:bidi w:val="0"/>
        <w:spacing w:before="0" w:after="0"/>
        <w:jc w:val="left"/>
        <w:rPr/>
      </w:pPr>
      <w:r>
        <w:rPr/>
        <w:t>ejQLa4INrWUKNhe2DfMO2/1+vCtWt01MzJeFt2SsVGgOy7qQbDE7jzkx3uL7fnxM1WJtyxSxPEz4/f</w:t>
      </w:r>
    </w:p>
    <w:p>
      <w:pPr>
        <w:pStyle w:val="PreformattedText"/>
        <w:bidi w:val="0"/>
        <w:spacing w:before="0" w:after="0"/>
        <w:jc w:val="left"/>
        <w:rPr/>
      </w:pPr>
      <w:r>
        <w:rPr/>
        <w:t>8AtLnpkmk6/wCi/rGjwPr9ZzJrHpZT6clI89ceW25ePPWn1LywU7R0tNBHo1YTm6VE41ieRxMiIY/j</w:t>
      </w:r>
    </w:p>
    <w:p>
      <w:pPr>
        <w:pStyle w:val="PreformattedText"/>
        <w:bidi w:val="0"/>
        <w:spacing w:before="0" w:after="0"/>
        <w:jc w:val="left"/>
        <w:rPr/>
      </w:pPr>
      <w:r>
        <w:rPr/>
        <w:t>/wDUlMlqNZ+a5X5scp9T8g1SRVpDgAr/AD3xnyKc8VMxrI5lY08FHy5ov7LiQtJDDamqYatl6pJVXK</w:t>
      </w:r>
    </w:p>
    <w:p>
      <w:pPr>
        <w:pStyle w:val="PreformattedText"/>
        <w:bidi w:val="0"/>
        <w:spacing w:before="0" w:after="0"/>
        <w:jc w:val="left"/>
        <w:rPr/>
      </w:pPr>
      <w:r>
        <w:rPr/>
        <w:t>oZWN8ioZjnx4WzkEW6s29+k9XaiQ5J3QqjGa50yeSeXmPVJAkJbTzLLHGSqdVo5p2KK4Yhfia1it7A</w:t>
      </w:r>
    </w:p>
    <w:p>
      <w:pPr>
        <w:pStyle w:val="PreformattedText"/>
        <w:bidi w:val="0"/>
        <w:spacing w:before="0" w:after="0"/>
        <w:jc w:val="left"/>
        <w:rPr/>
      </w:pPr>
      <w:r>
        <w:rPr/>
        <w:t>k8dVRQVooOGXn92cNM39NUI0tFuQKWR5pZomZBDptPSxSDpl0nLYVBAkv2LTpNcEA91748NtDWa3Un</w:t>
      </w:r>
    </w:p>
    <w:p>
      <w:pPr>
        <w:pStyle w:val="PreformattedText"/>
        <w:bidi w:val="0"/>
        <w:spacing w:before="0" w:after="0"/>
        <w:jc w:val="left"/>
        <w:rPr/>
      </w:pPr>
      <w:r>
        <w:rPr/>
        <w:t>L6Pn+U3ZVNi3TFQvvk+1P0qKhn6MglrtejYqSwWWko9OXU3xdRdyJKqHKwIuyWbt4kAWBN92zL+cqe</w:t>
      </w:r>
    </w:p>
    <w:p>
      <w:pPr>
        <w:pStyle w:val="PreformattedText"/>
        <w:bidi w:val="0"/>
        <w:spacing w:before="0" w:after="0"/>
        <w:jc w:val="left"/>
        <w:rPr/>
      </w:pPr>
      <w:r>
        <w:rPr/>
        <w:t>h8R/vNbcxRlGqHM5qDSmCiEzhQxkAllmBC2xxn6w9jZGy7uO2mLL3Zazhr2sx5sdJWSDKaZATHJjA0</w:t>
      </w:r>
    </w:p>
    <w:p>
      <w:pPr>
        <w:pStyle w:val="PreformattedText"/>
        <w:bidi w:val="0"/>
        <w:spacing w:before="0" w:after="0"/>
        <w:jc w:val="left"/>
        <w:rPr/>
      </w:pPr>
      <w:r>
        <w:rPr/>
        <w:t>eBKtjVUBhKK523mgW9/wB7fhtBczmvqgv4fxLPZP7HGqrqvphoccjPLJBW1lLIEidZAP7uKSOXO0MQ</w:t>
      </w:r>
    </w:p>
    <w:p>
      <w:pPr>
        <w:pStyle w:val="PreformattedText"/>
        <w:bidi w:val="0"/>
        <w:spacing w:before="0" w:after="0"/>
        <w:jc w:val="left"/>
        <w:rPr/>
      </w:pPr>
      <w:r>
        <w:rPr/>
        <w:t>ZGIAICm745Y5fBf6kp4bVUN+YT9T/wBGVstjxPGm5++ejOjSs9LCoylaIw4lgw7khQSyBYzcRqTGP0</w:t>
      </w:r>
    </w:p>
    <w:p>
      <w:pPr>
        <w:pStyle w:val="PreformattedText"/>
        <w:bidi w:val="0"/>
        <w:spacing w:before="0" w:after="0"/>
        <w:jc w:val="left"/>
        <w:rPr/>
      </w:pPr>
      <w:r>
        <w:rPr/>
        <w:t>/E3cePi6ijLQT9KoMSFt1/pllZJCjrCuTHAyytGAjDPqyKGDWRFXeNvl2ut1+aakC9xedovY7uUdlH</w:t>
      </w:r>
    </w:p>
    <w:p>
      <w:pPr>
        <w:pStyle w:val="PreformattedText"/>
        <w:bidi w:val="0"/>
        <w:spacing w:before="0" w:after="0"/>
        <w:jc w:val="left"/>
        <w:rPr/>
      </w:pPr>
      <w:r>
        <w:rPr/>
        <w:t>YKI0hBUt90M1EjMqi7Tb4TEhgWt3L/PhWIudeMqik68b+eMdxxkIrpIXkijlljkILYl2USGCOIAKLM</w:t>
      </w:r>
    </w:p>
    <w:p>
      <w:pPr>
        <w:pStyle w:val="PreformattedText"/>
        <w:bidi w:val="0"/>
        <w:spacing w:before="0" w:after="0"/>
        <w:jc w:val="left"/>
        <w:rPr/>
      </w:pPr>
      <w:r>
        <w:rPr/>
        <w:t>wuwuGsS2KluIsTwvcTrANg3NNiafSQ1vXQq3VSKSaCVljzeio0jpbUJVQWpGzVFYgWaZ278iVixwXS</w:t>
      </w:r>
    </w:p>
    <w:p>
      <w:pPr>
        <w:pStyle w:val="PreformattedText"/>
        <w:bidi w:val="0"/>
        <w:spacing w:before="0" w:after="0"/>
        <w:jc w:val="left"/>
        <w:rPr/>
      </w:pPr>
      <w:r>
        <w:rPr/>
        <w:t>d1EZmxBv+n9Mtui07JNNUmighmjTBBEuVKiIJGhp4pA4VTHFkJajIkQsobJlVlkz3ABOhnbSBubjz5</w:t>
      </w:r>
    </w:p>
    <w:p>
      <w:pPr>
        <w:pStyle w:val="PreformattedText"/>
        <w:bidi w:val="0"/>
        <w:spacing w:before="0" w:after="0"/>
        <w:jc w:val="left"/>
        <w:rPr/>
      </w:pPr>
      <w:r>
        <w:rPr/>
        <w:t>7Xhm5uWEkRaCpR6V6yGn6kkJrCFNKKcSmsiplHVmpGqkqgkbspYxrm6Kicc1WxBHS89Sgthc8Z1FyW</w:t>
      </w:r>
    </w:p>
    <w:p>
      <w:pPr>
        <w:pStyle w:val="PreformattedText"/>
        <w:bidi w:val="0"/>
        <w:spacing w:before="0" w:after="0"/>
        <w:jc w:val="left"/>
        <w:rPr/>
      </w:pPr>
      <w:r>
        <w:rPr/>
        <w:t>0bTRtMY4zBU1MdLI9VmYFCGWOsrY7qtBIiSMJI1LKAyxp8xPHn1EJKg7pvOxFxBsdDOldEoq2SeeSS</w:t>
      </w:r>
    </w:p>
    <w:p>
      <w:pPr>
        <w:pStyle w:val="PreformattedText"/>
        <w:bidi w:val="0"/>
        <w:spacing w:before="0" w:after="0"/>
        <w:jc w:val="left"/>
        <w:rPr/>
      </w:pPr>
      <w:r>
        <w:rPr/>
        <w:t>g1GoErUnw/wFZEaWro60kGollcK9PTL1GZsBHgkfcz5rih1vbJmvAhbDfCn1r4fzm4NP0hGeKNVpo2</w:t>
      </w:r>
    </w:p>
    <w:p>
      <w:pPr>
        <w:pStyle w:val="PreformattedText"/>
        <w:bidi w:val="0"/>
        <w:spacing w:before="0" w:after="0"/>
        <w:jc w:val="left"/>
        <w:rPr/>
      </w:pPr>
      <w:r>
        <w:rPr/>
        <w:t>liVJAFUpmJgY5SzxuvVkmF+xA12wVma/AAGIBUWnO9TFWIucfJlT540OV5nimpqZKqKCSeASUdTU08</w:t>
      </w:r>
    </w:p>
    <w:p>
      <w:pPr>
        <w:pStyle w:val="PreformattedText"/>
        <w:bidi w:val="0"/>
        <w:spacing w:before="0" w:after="0"/>
        <w:jc w:val="left"/>
        <w:rPr/>
      </w:pPr>
      <w:r>
        <w:rPr/>
        <w:t>k0aC7l4VjKQfenqyYK8cf4QcMk9CTWW9qY7W6bH7MVaytSuhyX36zyt+0dyjqUNHU6w9FS02ny0qTQ</w:t>
      </w:r>
    </w:p>
    <w:p>
      <w:pPr>
        <w:pStyle w:val="PreformattedText"/>
        <w:bidi w:val="0"/>
        <w:spacing w:before="0" w:after="0"/>
        <w:jc w:val="left"/>
        <w:rPr/>
      </w:pPr>
      <w:r>
        <w:rPr/>
        <w:t>1ekDKmIeulqIJ3YTqQJKFls0cAEYGE2bJ136VZFdCCFHDLo2XCTrIWpMblse/mW3NPLir1KShqZ5HK</w:t>
      </w:r>
    </w:p>
    <w:p>
      <w:pPr>
        <w:pStyle w:val="PreformattedText"/>
        <w:bidi w:val="0"/>
        <w:spacing w:before="0" w:after="0"/>
        <w:jc w:val="left"/>
        <w:rPr/>
      </w:pPr>
      <w:r>
        <w:rPr/>
        <w:t>xE1BimqOpIBSmozWKlAW7RoOiyBiTHaNnJZWXj6JaIcC41t9qfL1KhQsb2F+aah5+9d+RuRaaobmHm</w:t>
      </w:r>
    </w:p>
    <w:p>
      <w:pPr>
        <w:pStyle w:val="PreformattedText"/>
        <w:bidi w:val="0"/>
        <w:spacing w:before="0" w:after="0"/>
        <w:jc w:val="left"/>
        <w:rPr/>
      </w:pPr>
      <w:r>
        <w:rPr/>
        <w:t>GijnpZJYaVHliFVJKoSOQ/DBspQFMbYqAoVQzLk/HqbH8j7TXIalROLFcp4+3fK2y7IG/wBxWG74ub</w:t>
      </w:r>
    </w:p>
    <w:p>
      <w:pPr>
        <w:pStyle w:val="PreformattedText"/>
        <w:bidi w:val="0"/>
        <w:spacing w:before="0" w:after="0"/>
        <w:jc w:val="left"/>
        <w:rPr/>
      </w:pPr>
      <w:r>
        <w:rPr/>
        <w:t>7PXz4pwn6ifb/PXk03krR66sWSUN1ppBT0hLqsccgmqFzaMMuyohUC+/4uPrdj/wBLkqG2ioKf3n7I</w:t>
      </w:r>
    </w:p>
    <w:p>
      <w:pPr>
        <w:pStyle w:val="PreformattedText"/>
        <w:bidi w:val="0"/>
        <w:spacing w:before="0" w:after="0"/>
        <w:jc w:val="left"/>
        <w:rPr/>
      </w:pPr>
      <w:r>
        <w:rPr/>
        <w:t>3Z8T8o/66obLUansWzNtTtj7CW97bzfMJdOUG9Y+f6DUddL0Xwmn1FBE9Ks1ZRyinqxC+q1sLQRKJp</w:t>
      </w:r>
    </w:p>
    <w:p>
      <w:pPr>
        <w:pStyle w:val="PreformattedText"/>
        <w:bidi w:val="0"/>
        <w:spacing w:before="0" w:after="0"/>
        <w:jc w:val="left"/>
        <w:rPr/>
      </w:pPr>
      <w:r>
        <w:rPr/>
        <w:t>qeCZWjDsiuf8XCPsFKlotEsrX3t35v8pTZ/wDVe211d3wohccVUN9L/Ez0J5p+xnrWm8gHmbk7XJ9Q</w:t>
      </w:r>
    </w:p>
    <w:p>
      <w:pPr>
        <w:pStyle w:val="PreformattedText"/>
        <w:bidi w:val="0"/>
        <w:spacing w:before="0" w:after="0"/>
        <w:jc w:val="left"/>
        <w:rPr/>
      </w:pPr>
      <w:r>
        <w:rPr/>
        <w:t>roaMatUxaxTRa3Lqmn/DpORRNUXGnnBldbKwLyKvcceOFaFVV9KxVqfVVurKvi9r2p7mzfKztVVah0</w:t>
      </w:r>
    </w:p>
    <w:p>
      <w:pPr>
        <w:pStyle w:val="PreformattedText"/>
        <w:bidi w:val="0"/>
        <w:spacing w:before="0" w:after="0"/>
        <w:jc w:val="left"/>
        <w:rPr/>
      </w:pPr>
      <w:r>
        <w:rPr/>
        <w:t>qY6/8Aqbw+wd9l/TPUHQa7X+d4ptZrRrNZRQfFQpFFSpRpC8sdNHHGiMvUk3BFgcsQpXu5trpVGqoi</w:t>
      </w:r>
    </w:p>
    <w:p>
      <w:pPr>
        <w:pStyle w:val="PreformattedText"/>
        <w:bidi w:val="0"/>
        <w:spacing w:before="0" w:after="0"/>
        <w:jc w:val="left"/>
        <w:rPr/>
      </w:pPr>
      <w:r>
        <w:rPr/>
        <w:t>MVpBbti069s+Uq+ysyLVyXxfync3rt/Rgcnc6cp1/NPKTatp3MdJpxWn0Y6tWTcr6q6xPhEaCoqelp</w:t>
      </w:r>
    </w:p>
    <w:p>
      <w:pPr>
        <w:pStyle w:val="PreformattedText"/>
        <w:bidi w:val="0"/>
        <w:spacing w:before="0" w:after="0"/>
        <w:jc w:val="left"/>
        <w:rPr/>
      </w:pPr>
      <w:r>
        <w:rPr/>
        <w:t>OqOAvSkQLDIylZVVrOOkbBWoUztFGo1amoyZGx+fFuZfdF2H/UyGoNi2tQyX3X4sG+HeuuXa7Mp39G</w:t>
      </w:r>
    </w:p>
    <w:p>
      <w:pPr>
        <w:pStyle w:val="PreformattedText"/>
        <w:bidi w:val="0"/>
        <w:spacing w:before="0" w:after="0"/>
        <w:jc w:val="left"/>
        <w:rPr/>
      </w:pPr>
      <w:r>
        <w:rPr/>
        <w:t>z9iLlvVIta5j1LlOmhI1ev5f/ttBG1WafRqz4V6MTvGR0F1EVEkqr2yyqGe/SHHibRsbfLO1LTV2XZ</w:t>
      </w:r>
    </w:p>
    <w:p>
      <w:pPr>
        <w:pStyle w:val="PreformattedText"/>
        <w:bidi w:val="0"/>
        <w:spacing w:before="0" w:after="0"/>
        <w:jc w:val="left"/>
        <w:rPr/>
      </w:pPr>
      <w:r>
        <w:rPr/>
        <w:t>aKjdXlZz4vh/dno/KfyyuwU8qTB3q/hWe/Ok/Yn9M+YdDek1XkzQq+OOExI9VplE5hLRkfcFosllIj</w:t>
      </w:r>
    </w:p>
    <w:p>
      <w:pPr>
        <w:pStyle w:val="PreformattedText"/>
        <w:bidi w:val="0"/>
        <w:spacing w:before="0" w:after="0"/>
        <w:jc w:val="left"/>
        <w:rPr/>
      </w:pPr>
      <w:r>
        <w:rPr/>
        <w:t>WzIylQvaV47aH+kdlYE606neumP9U+T/AP42+UNkrB6NY3XwzjX1x+xo/or60enGl6PFSNy5rNFy7U</w:t>
      </w:r>
    </w:p>
    <w:p>
      <w:pPr>
        <w:pStyle w:val="PreformattedText"/>
        <w:bidi w:val="0"/>
        <w:spacing w:before="0" w:after="0"/>
        <w:jc w:val="left"/>
        <w:rPr/>
      </w:pPr>
      <w:r>
        <w:rPr/>
        <w:t>cu11FSyGvrG1CukjrdOr5pYg0cpkroEqFDYtAolDBV49wfJNPYlfZ9pQNVUBkfxq1lB9nXRln6F8jf</w:t>
      </w:r>
    </w:p>
    <w:p>
      <w:pPr>
        <w:pStyle w:val="PreformattedText"/>
        <w:bidi w:val="0"/>
        <w:spacing w:before="0" w:after="0"/>
        <w:jc w:val="left"/>
        <w:rPr/>
      </w:pPr>
      <w:r>
        <w:rPr/>
        <w:t>69Hy18ibXtagptOz5q6Zbow8OPZbsz2u9HvTCi0XlvSZDS0wtGKW8cUcLuaVFXrJEq96FsrvuzOxzL</w:t>
      </w:r>
    </w:p>
    <w:p>
      <w:pPr>
        <w:pStyle w:val="PreformattedText"/>
        <w:bidi w:val="0"/>
        <w:spacing w:before="0" w:after="0"/>
        <w:jc w:val="left"/>
        <w:rPr/>
      </w:pPr>
      <w:r>
        <w:rPr/>
        <w:t>E8eunyPRo01IQKRPwz5T/1BX2za671KhuxJ5r8zebeGdV6Ny9R6toGs8uVsKVGn1NKJ1p5UXDqxEhi</w:t>
      </w:r>
    </w:p>
    <w:p>
      <w:pPr>
        <w:pStyle w:val="PreformattedText"/>
        <w:bidi w:val="0"/>
        <w:spacing w:before="0" w:after="0"/>
        <w:jc w:val="left"/>
        <w:rPr/>
      </w:pPr>
      <w:r>
        <w:rPr/>
        <w:t>V97xMyj6BuPTobGlXZquy1FHo23v8vmny+0bdV2Xbdl2+m2Nam2OXs/+pwt6L+k0PJ3P/qly+tGtND</w:t>
      </w:r>
    </w:p>
    <w:p>
      <w:pPr>
        <w:pStyle w:val="PreformattedText"/>
        <w:bidi w:val="0"/>
        <w:spacing w:before="0" w:after="0"/>
        <w:jc w:val="left"/>
        <w:rPr/>
      </w:pPr>
      <w:r>
        <w:rPr/>
        <w:t>Rcxx0mkylIBLV0FTbVaSp+4RbdupR2LhnZqdrMAtuPj9lXa6237Zsu0UfRp8nuKSHm9LcZZ+rQr8Rn</w:t>
      </w:r>
    </w:p>
    <w:p>
      <w:pPr>
        <w:pStyle w:val="PreformattedText"/>
        <w:bidi w:val="0"/>
        <w:spacing w:before="0" w:after="0"/>
        <w:jc w:val="left"/>
        <w:rPr/>
      </w:pPr>
      <w:r>
        <w:rPr/>
        <w:t>6/8A6o/1KPlX5K+Q9pU6+gyq+y40P7v4p6Zw6VTNRy6VJEBQyU405oUFvuRCkJKDez3Un9ePvPQKaT</w:t>
      </w:r>
    </w:p>
    <w:p>
      <w:pPr>
        <w:pStyle w:val="PreformattedText"/>
        <w:bidi w:val="0"/>
        <w:spacing w:before="0" w:after="0"/>
        <w:jc w:val="left"/>
        <w:rPr/>
      </w:pPr>
      <w:r>
        <w:rPr/>
        <w:t>USMUYWn4O+1VBUTaFbJ1Ofz5XnI9FoOics+qHN9XClOk+owUWrzpGiRzVepU9PLo0s86oAOtK9HDI0</w:t>
      </w:r>
    </w:p>
    <w:p>
      <w:pPr>
        <w:pStyle w:val="PreformattedText"/>
        <w:bidi w:val="0"/>
        <w:spacing w:before="0" w:after="0"/>
        <w:jc w:val="left"/>
        <w:rPr/>
      </w:pPr>
      <w:r>
        <w:rPr/>
        <w:t>h3fE3LNx83R+TqWz/KG07TbXaFDfE6rh+Lmn6BW23aNu+RtiosSy0TgPUhOeI92RX92S3OmuwxcvVb</w:t>
      </w:r>
    </w:p>
    <w:p>
      <w:pPr>
        <w:pStyle w:val="PreformattedText"/>
        <w:bidi w:val="0"/>
        <w:spacing w:before="0" w:after="0"/>
        <w:jc w:val="left"/>
        <w:rPr/>
      </w:pPr>
      <w:r>
        <w:rPr/>
        <w:t>LL94UxV3JdskWyhy1wAE8/uqv7vHUaebrfe1XLz8M5Nm2e1Tpf7PnenAa/az9KNU9OeT+bOWudOU+Z</w:t>
      </w:r>
    </w:p>
    <w:p>
      <w:pPr>
        <w:pStyle w:val="PreformattedText"/>
        <w:bidi w:val="0"/>
        <w:spacing w:before="0" w:after="0"/>
        <w:jc w:val="left"/>
        <w:rPr/>
      </w:pPr>
      <w:r>
        <w:rPr/>
        <w:t>eSq2HW5eX9Z0LU6fVdO1Onmq2pNQqaCpoXkauMddp00eaLiskLJ5tx6W07Z8mbNs9Ct/uaYpqW5XX9</w:t>
      </w:r>
    </w:p>
    <w:p>
      <w:pPr>
        <w:pStyle w:val="PreformattedText"/>
        <w:bidi w:val="0"/>
        <w:spacing w:before="0" w:after="0"/>
        <w:jc w:val="left"/>
        <w:rPr/>
      </w:pPr>
      <w:r>
        <w:rPr/>
        <w:t>MuE9j5K/0n/qL5a2zaaexfJdes1QLvlGRF5rNm4AsZ4Xevvo7pn2l/Xfmf1E1ObWuYNC5ik0en0f09</w:t>
      </w:r>
    </w:p>
    <w:p>
      <w:pPr>
        <w:pStyle w:val="PreformattedText"/>
        <w:bidi w:val="0"/>
        <w:spacing w:before="0" w:after="0"/>
        <w:jc w:val="left"/>
        <w:rPr/>
      </w:pPr>
      <w:r>
        <w:rPr/>
        <w:t>y6fLOk1Oi0bUlJzBrmjxSGXVa6rSeNZDJh044+hg6hxx+bfK/wDqOpUrV12Zj/tKx0Vcsnf4uyD2e1</w:t>
      </w:r>
    </w:p>
    <w:p>
      <w:pPr>
        <w:pStyle w:val="PreformattedText"/>
        <w:bidi w:val="0"/>
        <w:spacing w:before="0" w:after="0"/>
        <w:jc w:val="left"/>
        <w:rPr/>
      </w:pPr>
      <w:r>
        <w:rPr/>
        <w:t>P6C/05/wDS7Yfk6hs+2fLoG2fKFFBdD/wIF9X/AMrr7TYr3NOsfST7GOm8rUkNZX6BFTamaVqWoqXh</w:t>
      </w:r>
    </w:p>
    <w:p>
      <w:pPr>
        <w:pStyle w:val="PreformattedText"/>
        <w:bidi w:val="0"/>
        <w:spacing w:before="0" w:after="0"/>
        <w:jc w:val="left"/>
        <w:rPr/>
      </w:pPr>
      <w:r>
        <w:rPr/>
        <w:t>ipqGlo4wDTTcvpSxs1HFT/eBF743x72VBlx4abPWrOpr3U3OnKqe135e11aev8ofKmx0CaWwsuK24L</w:t>
      </w:r>
    </w:p>
    <w:p>
      <w:pPr>
        <w:pStyle w:val="PreformattedText"/>
        <w:bidi w:val="0"/>
        <w:spacing w:before="0" w:after="0"/>
        <w:jc w:val="left"/>
        <w:rPr/>
      </w:pPr>
      <w:r>
        <w:rPr/>
        <w:t>vfA3ZC9wXl7MiPVX0K0Sai0jQtNWqpaGh1Oq1Wgg06ro6LUY4dDqPiqmmp5q6L4bW9fStlhmr6Wo6Y</w:t>
      </w:r>
    </w:p>
    <w:p>
      <w:pPr>
        <w:pStyle w:val="PreformattedText"/>
        <w:bidi w:val="0"/>
        <w:spacing w:before="0" w:after="0"/>
        <w:jc w:val="left"/>
        <w:rPr/>
      </w:pPr>
      <w:r>
        <w:rPr/>
        <w:t>WCsSVKhXS6edtqlAEpvZrnXiVQddcQx8Q448JyUa71vSVKi6bvw5Hhe2oTuPimnuSOQv2br+r1dXST</w:t>
      </w:r>
    </w:p>
    <w:p>
      <w:pPr>
        <w:pStyle w:val="PreformattedText"/>
        <w:bidi w:val="0"/>
        <w:spacing w:before="0" w:after="0"/>
        <w:jc w:val="left"/>
        <w:rPr/>
      </w:pPr>
      <w:r>
        <w:rPr/>
        <w:t>xSFoajRaUsyUktZpcs2na592FKvURKtOFZGBnjj6kyi/WPi1avpWPFvRlccfZ48Z11ERKSCmRZub6X</w:t>
      </w:r>
    </w:p>
    <w:p>
      <w:pPr>
        <w:pStyle w:val="PreformattedText"/>
        <w:bidi w:val="0"/>
        <w:spacing w:before="0" w:after="0"/>
        <w:jc w:val="left"/>
        <w:rPr/>
      </w:pPr>
      <w:r>
        <w:rPr/>
        <w:t>CTuq6U4qaHUbSzNBUHJXieQO88hpG1iaNYyFqlWmkET3BiSou2yE8cD3zIJH0pbZxYWx1t5M6K5O0m</w:t>
      </w:r>
    </w:p>
    <w:p>
      <w:pPr>
        <w:pStyle w:val="PreformattedText"/>
        <w:bidi w:val="0"/>
        <w:spacing w:before="0" w:after="0"/>
        <w:jc w:val="left"/>
        <w:rPr/>
      </w:pPr>
      <w:r>
        <w:rPr/>
        <w:t>KCloqyMUr10ca0sM0KGWmrYZa5YppkYMEq3EZmkV8SStU4c9NsV1FCgHIX/Dr+9J1HZiQDp9mbtoNN</w:t>
      </w:r>
    </w:p>
    <w:p>
      <w:pPr>
        <w:pStyle w:val="PreformattedText"/>
        <w:bidi w:val="0"/>
        <w:spacing w:before="0" w:after="0"/>
        <w:jc w:val="left"/>
        <w:rPr/>
      </w:pPr>
      <w:r>
        <w:rPr/>
        <w:t>6D0yQTSOFMWnmOkjiMMcHSgKvMznGKgQxSDcAdVYgiXvxcEKVAvecrMWViVCddfPN/DNn6PS4RRqsM</w:t>
      </w:r>
    </w:p>
    <w:p>
      <w:pPr>
        <w:pStyle w:val="PreformattedText"/>
        <w:bidi w:val="0"/>
        <w:spacing w:before="0" w:after="0"/>
        <w:jc w:val="left"/>
        <w:rPr/>
      </w:pPr>
      <w:r>
        <w:rPr/>
        <w:t>IiAMLkqTOwWQrMGmcfdkCZBkmXarB/ZR030G5p+Lz/ANTznNna7m/N5HzdZLR0YqaZIpOlWtNPkJXx</w:t>
      </w:r>
    </w:p>
    <w:p>
      <w:pPr>
        <w:pStyle w:val="PreformattedText"/>
        <w:bidi w:val="0"/>
        <w:spacing w:before="0" w:after="0"/>
        <w:jc w:val="left"/>
        <w:rPr/>
      </w:pPr>
      <w:r>
        <w:rPr/>
        <w:t>OVOqFIYLFlErrtbO1up1S3bxJlyXe3ixv83dGDim+QJphRb5+/3fDJCi06XT5rGOSGYtHIJZmjmmmi</w:t>
      </w:r>
    </w:p>
    <w:p>
      <w:pPr>
        <w:pStyle w:val="PreformattedText"/>
        <w:bidi w:val="0"/>
        <w:spacing w:before="0" w:after="0"/>
        <w:jc w:val="left"/>
        <w:rPr/>
      </w:pPr>
      <w:r>
        <w:rPr/>
        <w:t>emWONnYIQyIuSJ52ky87s1IMl8hiV8TXvp5x+qZVrK6CzZL4V3VG9vfa6y5UtPGY4oUjRY07VjW6K/</w:t>
      </w:r>
    </w:p>
    <w:p>
      <w:pPr>
        <w:pStyle w:val="PreformattedText"/>
        <w:bidi w:val="0"/>
        <w:spacing w:before="0" w:after="0"/>
        <w:jc w:val="left"/>
        <w:rPr/>
      </w:pPr>
      <w:r>
        <w:rPr/>
        <w:t>UBR1kUrYOU6nj3X34oFDKABZf3vfOJmIYuTcmTAMXRQoQ6kYALYAKjhRjcbE4sd7sR+Ht4ZrBRhvez</w:t>
      </w:r>
    </w:p>
    <w:p>
      <w:pPr>
        <w:pStyle w:val="PreformattedText"/>
        <w:bidi w:val="0"/>
        <w:spacing w:before="0" w:after="0"/>
        <w:jc w:val="left"/>
        <w:rPr/>
      </w:pPr>
      <w:r>
        <w:rPr/>
        <w:t>JC+dm4QIjIjJ1SKjCQS1CxlUCswBjWGRiCyK/aoGyhvy4QMQxDb4U6/wBm9ma1iDiMchiv+QkPqTLh</w:t>
      </w:r>
    </w:p>
    <w:p>
      <w:pPr>
        <w:pStyle w:val="PreformattedText"/>
        <w:bidi w:val="0"/>
        <w:spacing w:before="0" w:after="0"/>
        <w:jc w:val="left"/>
        <w:rPr/>
      </w:pPr>
      <w:r>
        <w:rPr/>
        <w:t>NeRXaOcShLF1iLO7oEIHfYFhY2A3+qrxOpUXHXePHGWpjgbaW5pRNXqUSZEAyYxGmmTxC2SvJGY2Hz</w:t>
      </w:r>
    </w:p>
    <w:p>
      <w:pPr>
        <w:pStyle w:val="PreformattedText"/>
        <w:bidi w:val="0"/>
        <w:spacing w:before="0" w:after="0"/>
        <w:jc w:val="left"/>
        <w:rPr/>
      </w:pPr>
      <w:r>
        <w:rPr/>
        <w:t>FQ7owIxH4uOGoMSpvowx/6nZS1BI78vPxTWWu1SErCrlA0Bs7hme6xMbLkO2+N/wAj+HFsuEF2sxta</w:t>
      </w:r>
    </w:p>
    <w:p>
      <w:pPr>
        <w:pStyle w:val="PreformattedText"/>
        <w:bidi w:val="0"/>
        <w:spacing w:before="0" w:after="0"/>
        <w:jc w:val="left"/>
        <w:rPr/>
      </w:pPr>
      <w:r>
        <w:rPr/>
        <w:t>dQAXItymeVf9IvzHDp/ozr0qyRh49KaFHl3Wd63ESPECe3GNFcGwYdR27ePX+TED7VRTXFTlrObbW9</w:t>
      </w:r>
    </w:p>
    <w:p>
      <w:pPr>
        <w:pStyle w:val="PreformattedText"/>
        <w:bidi w:val="0"/>
        <w:spacing w:before="0" w:after="0"/>
        <w:jc w:val="left"/>
        <w:rPr/>
      </w:pPr>
      <w:r>
        <w:rPr/>
        <w:t>FsW0P4V1+GeFVJV1PIX2K9N51eOVYtb9UKfTJumY8oV595f570iKWqyAYUy01BKWDEXaoQ3499FqbR</w:t>
      </w:r>
    </w:p>
    <w:p>
      <w:pPr>
        <w:pStyle w:val="PreformattedText"/>
        <w:bidi w:val="0"/>
        <w:spacing w:before="0" w:after="0"/>
        <w:jc w:val="left"/>
        <w:rPr/>
      </w:pPr>
      <w:r>
        <w:rPr/>
        <w:t>8v0qVIDGiuZy7QTs+/Ij7M+K+UKqbN8iJVa7NXe3w+lV1yb2cZ4tc5zSLX8t6o4llqNRl0PXZ5DM0q</w:t>
      </w:r>
    </w:p>
    <w:p>
      <w:pPr>
        <w:pStyle w:val="PreformattedText"/>
        <w:bidi w:val="0"/>
        <w:spacing w:before="0" w:after="0"/>
        <w:jc w:val="left"/>
        <w:rPr/>
      </w:pPr>
      <w:r>
        <w:rPr/>
        <w:t>NVzab+yqxurImKVhr9DmZ0NwoqE/Dx+pbNhZkAsCv8U/GPlEkVKTkdsN+C32t2VWkrYdMquY4JHaak</w:t>
      </w:r>
    </w:p>
    <w:p>
      <w:pPr>
        <w:pStyle w:val="PreformattedText"/>
        <w:bidi w:val="0"/>
        <w:spacing w:before="0" w:after="0"/>
        <w:jc w:val="left"/>
        <w:rPr/>
      </w:pPr>
      <w:r>
        <w:rPr/>
        <w:t>NBTVc8NQx6tRR6ZrnU1AEEnKWOg1CuCoT8zdv4ePSQEhNdL/AJruzxXAFRweCj91tfwyG1VqnTI46L</w:t>
      </w:r>
    </w:p>
    <w:p>
      <w:pPr>
        <w:pStyle w:val="PreformattedText"/>
        <w:bidi w:val="0"/>
        <w:spacing w:before="0" w:after="0"/>
        <w:jc w:val="left"/>
        <w:rPr/>
      </w:pPr>
      <w:r>
        <w:rPr/>
        <w:t>qVOfL2pyG9IoNS6pKYKWqSRV3kNG1G4vcffIqfi4tQXeJA1qCce0myAHsmMGSOq5b9RooXSKj1eHRN</w:t>
      </w:r>
    </w:p>
    <w:p>
      <w:pPr>
        <w:pStyle w:val="PreformattedText"/>
        <w:bidi w:val="0"/>
        <w:spacing w:before="0" w:after="0"/>
        <w:jc w:val="left"/>
        <w:rPr/>
      </w:pPr>
      <w:r>
        <w:rPr/>
        <w:t>RraKKPprDq/KR0+eWOy7JSz/ALU1CeCw7enNC4Vkx49JWO7ay4i/xefPSeUUuzm//oRLmZm1DXuUUm</w:t>
      </w:r>
    </w:p>
    <w:p>
      <w:pPr>
        <w:pStyle w:val="PreformattedText"/>
        <w:bidi w:val="0"/>
        <w:spacing w:before="0" w:after="0"/>
        <w:jc w:val="left"/>
        <w:rPr/>
      </w:pPr>
      <w:r>
        <w:rPr/>
        <w:t>Z4JjyZFo9VIIlkdpNGn1NIR0kHfIHnpU2u2Mitl28Ta4SoSct7T2eEuty9MndyXH6so45w1G2g8g6j</w:t>
      </w:r>
    </w:p>
    <w:p>
      <w:pPr>
        <w:pStyle w:val="PreformattedText"/>
        <w:bidi w:val="0"/>
        <w:spacing w:before="0" w:after="0"/>
        <w:jc w:val="left"/>
        <w:rPr/>
      </w:pPr>
      <w:r>
        <w:rPr/>
        <w:t>JGMKfTdVlrYI7pKqHXZaOqpwZDtOkcWAOwR1R2714lSTeaxsanL80rXY+jpMQGC8ZsflxDp/KXqPPU</w:t>
      </w:r>
    </w:p>
    <w:p>
      <w:pPr>
        <w:pStyle w:val="PreformattedText"/>
        <w:bidi w:val="0"/>
        <w:spacing w:before="0" w:after="0"/>
        <w:jc w:val="left"/>
        <w:rPr/>
      </w:pPr>
      <w:r>
        <w:rPr/>
        <w:t>0hao1KlOmiOpetgRFipabm6i5mowoWKGul1CihjmiP97VXdEXJ8QkYn9qQLcvfbly+GCDQm2J/htlp</w:t>
      </w:r>
    </w:p>
    <w:p>
      <w:pPr>
        <w:pStyle w:val="PreformattedText"/>
        <w:bidi w:val="0"/>
        <w:spacing w:before="0" w:after="0"/>
        <w:jc w:val="left"/>
        <w:rPr/>
      </w:pPr>
      <w:r>
        <w:rPr/>
        <w:t>54y2crU0lXodCgoQKjT9G5pg0dSy01ck+ocn6vJTadclSYS2oSdMMCOpUBE+9a3EvSVRTTEal17PRm</w:t>
      </w:r>
    </w:p>
    <w:p>
      <w:pPr>
        <w:pStyle w:val="PreformattedText"/>
        <w:bidi w:val="0"/>
        <w:spacing w:before="0" w:after="0"/>
        <w:jc w:val="left"/>
        <w:rPr/>
      </w:pPr>
      <w:r>
        <w:rPr/>
        <w:t>1+eWCKxa/hP2pzvPA0PL+iUTSQAtWa5UUQYD4kzwGggkWaPK8MciQyAZqtyrdrY3Wovk46bs5SpGJ7</w:t>
      </w:r>
    </w:p>
    <w:p>
      <w:pPr>
        <w:pStyle w:val="PreformattedText"/>
        <w:bidi w:val="0"/>
        <w:spacing w:before="0" w:after="0"/>
        <w:jc w:val="left"/>
        <w:rPr/>
      </w:pPr>
      <w:r>
        <w:rPr/>
        <w:t>TTrDlEzvyBpskkXTSmotBqIKeKKKJXeqmn5aqpUkY4rUFH0kZCxYSfMuXCsb3uuq+zxWXQWRVPdN78</w:t>
      </w:r>
    </w:p>
    <w:p>
      <w:pPr>
        <w:pStyle w:val="PreformattedText"/>
        <w:bidi w:val="0"/>
        <w:spacing w:before="0" w:after="0"/>
        <w:jc w:val="left"/>
        <w:rPr/>
      </w:pPr>
      <w:r>
        <w:rPr/>
        <w:t>t6Nq2qcj858p9Pl6hqaPnfk3kF6WpWq0Wv5Y0TlOv1/nVtd1rmFYJqf9q1+q12taHpM7RirNXDUw3+</w:t>
      </w:r>
    </w:p>
    <w:p>
      <w:pPr>
        <w:pStyle w:val="PreformattedText"/>
        <w:bidi w:val="0"/>
        <w:spacing w:before="0" w:after="0"/>
        <w:jc w:val="left"/>
        <w:rPr/>
      </w:pPr>
      <w:r>
        <w:rPr/>
        <w:t>BWVVUkk3Mee2ugemvJH2ePtKfZz9WNDo6v1B9LKHnLQD628k8z6HX0uo8s8qc+8pH0a9UfTjV+TqXT</w:t>
      </w:r>
    </w:p>
    <w:p>
      <w:pPr>
        <w:pStyle w:val="PreformattedText"/>
        <w:bidi w:val="0"/>
        <w:spacing w:before="0" w:after="0"/>
        <w:jc w:val="left"/>
        <w:rPr/>
      </w:pPr>
      <w:r>
        <w:rPr/>
        <w:t>q6m1PkKkp9Z1CgqHpZpXrqzWNOrqIxadVpUpJWJb3x2H7PSfa/9itDo3pvqHIuoSafqHM3pTzfzL6O</w:t>
      </w:r>
    </w:p>
    <w:p>
      <w:pPr>
        <w:pStyle w:val="PreformattedText"/>
        <w:bidi w:val="0"/>
        <w:spacing w:before="0" w:after="0"/>
        <w:jc w:val="left"/>
        <w:rPr/>
      </w:pPr>
      <w:r>
        <w:rPr/>
        <w:t>8265pNCaKg5hk5DrKb/4b65S0onf4XQKv0e17kWbSIxeJaJlEMsuLu/rbMbKAbbpnh7RzkkEB977X6</w:t>
      </w:r>
    </w:p>
    <w:p>
      <w:pPr>
        <w:pStyle w:val="PreformattedText"/>
        <w:bidi w:val="0"/>
        <w:spacing w:before="0" w:after="0"/>
        <w:jc w:val="left"/>
        <w:rPr/>
      </w:pPr>
      <w:r>
        <w:rPr/>
        <w:t>zuCmFrKfpb6G1txbyd/wCNuO6cEk1HgeD3ZW+vjz+h4IRtUgqpPsBe/m1vck/XghNf6yb5D6g+Dubj</w:t>
      </w:r>
    </w:p>
    <w:p>
      <w:pPr>
        <w:pStyle w:val="PreformattedText"/>
        <w:bidi w:val="0"/>
        <w:spacing w:before="0" w:after="0"/>
        <w:jc w:val="left"/>
        <w:rPr/>
      </w:pPr>
      <w:r>
        <w:rPr/>
        <w:t>K48fl+nCvymMtw1prauBbLydjcedvqQSLDzxBhyi2t50oCWFo1oQcv8AMQ2I2u3ixPgrb/7uHDEDG+</w:t>
      </w:r>
    </w:p>
    <w:p>
      <w:pPr>
        <w:pStyle w:val="PreformattedText"/>
        <w:bidi w:val="0"/>
        <w:spacing w:before="0" w:after="0"/>
        <w:jc w:val="left"/>
        <w:rPr/>
      </w:pPr>
      <w:r>
        <w:rPr/>
        <w:t>7El2o1BCki5XxYeSBsTY/X9eGZgV9cJPRqD7X+UDIYnfyT+QI/Q8TmjUgdLyQiSwA+ovvjvbzcC/g8</w:t>
      </w:r>
    </w:p>
    <w:p>
      <w:pPr>
        <w:pStyle w:val="PreformattedText"/>
        <w:bidi w:val="0"/>
        <w:spacing w:before="0" w:after="0"/>
        <w:jc w:val="left"/>
        <w:rPr/>
      </w:pPr>
      <w:r>
        <w:rPr/>
        <w:t>QY3YzoJubnrHaL5NwLG9rf8AisL/AKWPGTIMtrX87b3Xx9b7fX/XghK9UjvBAuLg32tcECx/Kx/jxz</w:t>
      </w:r>
    </w:p>
    <w:p>
      <w:pPr>
        <w:pStyle w:val="PreformattedText"/>
        <w:bidi w:val="0"/>
        <w:spacing w:before="0" w:after="0"/>
        <w:jc w:val="left"/>
        <w:rPr/>
      </w:pPr>
      <w:r>
        <w:rPr/>
        <w:t>tfI5cLefunXTI9ELdoGS2nEDyAL+17WI9/z247KHKvvnnPzGWinNyLfUb3+n1W17njsnLJ6C5F/wAQ</w:t>
      </w:r>
    </w:p>
    <w:p>
      <w:pPr>
        <w:pStyle w:val="PreformattedText"/>
        <w:bidi w:val="0"/>
        <w:spacing w:before="0" w:after="0"/>
        <w:jc w:val="left"/>
        <w:rPr/>
      </w:pPr>
      <w:r>
        <w:rPr/>
        <w:t>FwD9Cdv08j9OCbxsANY7kB8C+1tvc/XL/TxwRypxAtqP7xEmw+t2Atv/AAPjgk9eEBdxkRv7XW30tv</w:t>
      </w:r>
    </w:p>
    <w:p>
      <w:pPr>
        <w:pStyle w:val="PreformattedText"/>
        <w:bidi w:val="0"/>
        <w:spacing w:before="0" w:after="0"/>
        <w:jc w:val="left"/>
        <w:rPr/>
      </w:pPr>
      <w:r>
        <w:rPr/>
        <w:t>5t83BCGA87Gx38+QLg7eL8EIF9z53/AF/Xc234IReIdpP0BXx/ID+fBKpwPvi6ne3v9QTb9PoLbfz4</w:t>
      </w:r>
    </w:p>
    <w:p>
      <w:pPr>
        <w:pStyle w:val="PreformattedText"/>
        <w:bidi w:val="0"/>
        <w:spacing w:before="0" w:after="0"/>
        <w:jc w:val="left"/>
        <w:rPr/>
      </w:pPr>
      <w:r>
        <w:rPr/>
        <w:t>wgEWMeK2O/iwN99v/wB1/wDlxsI3lsQbX99vPuB/AX4JJ2B07jIipsSR9R7Wv7W/PyeCJ75DS33Xe/</w:t>
      </w:r>
    </w:p>
    <w:p>
      <w:pPr>
        <w:pStyle w:val="PreformattedText"/>
        <w:bidi w:val="0"/>
        <w:spacing w:before="0" w:after="0"/>
        <w:jc w:val="left"/>
        <w:rPr/>
      </w:pPr>
      <w:r>
        <w:rPr/>
        <w:t>4SBe1iQSB9Pm4IR3Qhg1wt7EC+Nyb/AJX9uCaL3FuMs8JJW19rb/oxB3JPGC+t+/SXix82vf6W2AO/</w:t>
      </w:r>
    </w:p>
    <w:p>
      <w:pPr>
        <w:pStyle w:val="PreformattedText"/>
        <w:bidi w:val="0"/>
        <w:spacing w:before="0" w:after="0"/>
        <w:jc w:val="left"/>
        <w:rPr/>
      </w:pPr>
      <w:r>
        <w:rPr/>
        <w:t>sPf/AK8YwB06wjeRsQb+QN7e5/d/14FBAsZjGwJ7pXtSkxife2QP0Htvlt5v9Prw4FzYSBNzc8ZpjX</w:t>
      </w:r>
    </w:p>
    <w:p>
      <w:pPr>
        <w:pStyle w:val="PreformattedText"/>
        <w:bidi w:val="0"/>
        <w:spacing w:before="0" w:after="0"/>
        <w:jc w:val="left"/>
        <w:rPr/>
      </w:pPr>
      <w:r>
        <w:rPr/>
        <w:t>dTWKZhdrE+AD+e1rbXb/fiyU2ve8m1RCOc293nzjIaLVMmNyRdr7j5ctr7eb/n+9w5WoCddPVFFiDi</w:t>
      </w:r>
    </w:p>
    <w:p>
      <w:pPr>
        <w:pStyle w:val="PreformattedText"/>
        <w:bidi w:val="0"/>
        <w:spacing w:before="0" w:after="0"/>
        <w:jc w:val="left"/>
        <w:rPr/>
      </w:pPr>
      <w:r>
        <w:rPr/>
        <w:t>5VvaPnmlnoavMKLncqWG4G2xHzfkN+BVJ4cRMR7Fw7ZffLZSPcKSd19z4JJPm44yx7jHFemSBlzSdg</w:t>
      </w:r>
    </w:p>
    <w:p>
      <w:pPr>
        <w:pStyle w:val="PreformattedText"/>
        <w:bidi w:val="0"/>
        <w:spacing w:before="0" w:after="0"/>
        <w:jc w:val="left"/>
        <w:rPr/>
      </w:pPr>
      <w:r>
        <w:rPr/>
        <w:t>Gy+NvNz7+bEAey3/nwAkcJSSCi3vtcG4O2V13+l7cYxIuesIPv5uLE2sLd2xB38X4ixJNzoYQb7XO5</w:t>
      </w:r>
    </w:p>
    <w:p>
      <w:pPr>
        <w:pStyle w:val="PreformattedText"/>
        <w:bidi w:val="0"/>
        <w:spacing w:before="0" w:after="0"/>
        <w:jc w:val="left"/>
        <w:rPr/>
      </w:pPr>
      <w:r>
        <w:rPr/>
        <w:t>+o8G2wJ9vPDEjADrCCFv9AGN/rfa21/z9+Jw904QoHUSpe179xB847AG/i19v145XBKkdZ3nG9gN5h</w:t>
      </w:r>
    </w:p>
    <w:p>
      <w:pPr>
        <w:pStyle w:val="PreformattedText"/>
        <w:bidi w:val="0"/>
        <w:spacing w:before="0" w:after="0"/>
        <w:jc w:val="left"/>
        <w:rPr/>
      </w:pPr>
      <w:r>
        <w:rPr/>
        <w:t>NtaFMAI8fp4BuRc75E+/8AoL8N75o19U2tpkxCra4sAbnceSbX99z9OMXLHe43MDkRiDvS2xS7Cx8D</w:t>
      </w:r>
    </w:p>
    <w:p>
      <w:pPr>
        <w:pStyle w:val="PreformattedText"/>
        <w:bidi w:val="0"/>
        <w:spacing w:before="0" w:after="0"/>
        <w:jc w:val="left"/>
        <w:rPr/>
      </w:pPr>
      <w:r>
        <w:rPr/>
        <w:t>uvuf/wB3y8bJMrDVusNLM2JIb8vFiLWsB+nGNYA5cI1PQE25pXq+pZQ299gb3/4Rbb/3fjlc2UyqqX</w:t>
      </w:r>
    </w:p>
    <w:p>
      <w:pPr>
        <w:pStyle w:val="PreformattedText"/>
        <w:bidi w:val="0"/>
        <w:spacing w:before="0" w:after="0"/>
        <w:jc w:val="left"/>
        <w:rPr/>
      </w:pPr>
      <w:r>
        <w:rPr/>
        <w:t>awlE1SrksQCbG5ve7eLf6Djhq6hraTupLYi3BBaULUJqlrlGaxBBAO36C538frvx41Vbte2Qnp0lC+</w:t>
      </w:r>
    </w:p>
    <w:p>
      <w:pPr>
        <w:pStyle w:val="PreformattedText"/>
        <w:bidi w:val="0"/>
        <w:spacing w:before="0" w:after="0"/>
        <w:jc w:val="left"/>
        <w:rPr/>
      </w:pPr>
      <w:r>
        <w:rPr/>
        <w:t>jWwtIINUlSzMx3ZiMtxa2+P73m3/AJu3iNgDYconYAANBIeuaVQCzvbdi175E7EH2P67cdC2ABHSQc</w:t>
      </w:r>
    </w:p>
    <w:p>
      <w:pPr>
        <w:pStyle w:val="PreformattedText"/>
        <w:bidi w:val="0"/>
        <w:spacing w:before="0" w:after="0"/>
        <w:jc w:val="left"/>
        <w:rPr/>
      </w:pPr>
      <w:r>
        <w:rPr/>
        <w:t>Mx5TaVmrmZFDhmsBYBrkgXspBI8E+b8ejRqKdPXOSpTPMBrId5TZiCL97bLcqrW2Qk29tvp+Lj06K8</w:t>
      </w:r>
    </w:p>
    <w:p>
      <w:pPr>
        <w:pStyle w:val="PreformattedText"/>
        <w:bidi w:val="0"/>
        <w:spacing w:before="0" w:after="0"/>
        <w:jc w:val="left"/>
        <w:rPr/>
      </w:pPr>
      <w:r>
        <w:rPr/>
        <w:t>oy5p51ckA274gkxYXviG3Jv5vsPG2/0//Vx3CjYkAfrOMC2giwZbkh/P4bi+58Fbbn6n8rcU9F6j5+</w:t>
      </w:r>
    </w:p>
    <w:p>
      <w:pPr>
        <w:pStyle w:val="PreformattedText"/>
        <w:bidi w:val="0"/>
        <w:spacing w:before="0" w:after="0"/>
        <w:jc w:val="left"/>
        <w:rPr/>
      </w:pPr>
      <w:r>
        <w:rPr/>
        <w:t>aEOLtZjYsf8WxIIsVyPmxt9OMKHgpN4AjXUWknSR5+1723F/BvYD8/Y8QemdRytADUN4ZYKSnJNwDv</w:t>
      </w:r>
    </w:p>
    <w:p>
      <w:pPr>
        <w:pStyle w:val="PreformattedText"/>
        <w:bidi w:val="0"/>
        <w:spacing w:before="0" w:after="0"/>
        <w:jc w:val="left"/>
        <w:rPr/>
      </w:pPr>
      <w:r>
        <w:rPr/>
        <w:t>vuoO4N/B87kb8QqJay3laTWqMWbItLTR0b9vaoJtewIAuQQwubefy45bLqt9TOuWim08lLlb3+WwNl</w:t>
      </w:r>
    </w:p>
    <w:p>
      <w:pPr>
        <w:pStyle w:val="PreformattedText"/>
        <w:bidi w:val="0"/>
        <w:spacing w:before="0" w:after="0"/>
        <w:jc w:val="left"/>
        <w:rPr/>
      </w:pPr>
      <w:r>
        <w:rPr/>
        <w:t>JFyCNrn6beeMv/APp+fqgTxJkvHQEBdtsjcWNrgWG2/wDO/FIR4NPNj2ggD+ft5/EL+RwoV3XTjFZ1</w:t>
      </w:r>
    </w:p>
    <w:p>
      <w:pPr>
        <w:pStyle w:val="PreformattedText"/>
        <w:bidi w:val="0"/>
        <w:spacing w:before="0" w:after="0"/>
        <w:jc w:val="left"/>
        <w:rPr/>
      </w:pPr>
      <w:r>
        <w:rPr/>
        <w:t>Tma0RlodrgEkkXK3N7n2/T/S/FPQr5/7k2rKCAN4fuyvVtAxBAX2JULYAhbeBbfxbh6dPtARXqngm8</w:t>
      </w:r>
    </w:p>
    <w:p>
      <w:pPr>
        <w:pStyle w:val="PreformattedText"/>
        <w:bidi w:val="0"/>
        <w:spacing w:before="0" w:after="0"/>
        <w:jc w:val="left"/>
        <w:rPr/>
      </w:pPr>
      <w:r>
        <w:rPr/>
        <w:t>LcZS9QoWJcWYG+5+m19iflB46qdO3AZFpFiLkswDNKVXUBXJha62bYEEkWxNjtcf8A7XFlpXNiZI1N</w:t>
      </w:r>
    </w:p>
    <w:p>
      <w:pPr>
        <w:pStyle w:val="PreformattedText"/>
        <w:bidi w:val="0"/>
        <w:spacing w:before="0" w:after="0"/>
        <w:jc w:val="left"/>
        <w:rPr/>
      </w:pPr>
      <w:r>
        <w:rPr/>
        <w:t>NN78pANRtfZbAErYltt2LKtvNiNj7/h461oDtG4M5mcW3d4wFpe4C1jY3G9iV/Cfr+Y+nbx0igLcZm</w:t>
      </w:r>
    </w:p>
    <w:p>
      <w:pPr>
        <w:pStyle w:val="PreformattedText"/>
        <w:bidi w:val="0"/>
        <w:spacing w:before="0" w:after="0"/>
        <w:jc w:val="left"/>
        <w:rPr/>
      </w:pPr>
      <w:r>
        <w:rPr/>
        <w:t>bKbF8ZIw0bZXIG4Y+Pa5AAPhTcXO9xxYbPcg9qSNUEgGoMFkgtC1iQpIBBuRcC4sLbfX3/AMPFVoga</w:t>
      </w:r>
    </w:p>
    <w:p>
      <w:pPr>
        <w:pStyle w:val="PreformattedText"/>
        <w:bidi w:val="0"/>
        <w:spacing w:before="0" w:after="0"/>
        <w:jc w:val="left"/>
        <w:rPr/>
      </w:pPr>
      <w:r>
        <w:rPr/>
        <w:t>ct4jVwLBBkPXD/s8BgSGyXzfySRa5tcewsbeRw/okve+v0f5yZrsbXUWhH0wFTZcfNyv63O1xbYqD9</w:t>
      </w:r>
    </w:p>
    <w:p>
      <w:pPr>
        <w:pStyle w:val="PreformattedText"/>
        <w:bidi w:val="0"/>
        <w:spacing w:before="0" w:after="0"/>
        <w:jc w:val="left"/>
        <w:rPr/>
      </w:pPr>
      <w:r>
        <w:rPr/>
        <w:t>eM9Gvi8/VG/wByfAsZyaWDbsBJ/evew3BU+Tfu4MF6k3mGu7cLIJHy6WACCvv9N7HcDYWBF9uDFOBb</w:t>
      </w:r>
    </w:p>
    <w:p>
      <w:pPr>
        <w:pStyle w:val="PreformattedText"/>
        <w:bidi w:val="0"/>
        <w:spacing w:before="0" w:after="0"/>
        <w:jc w:val="left"/>
        <w:rPr/>
      </w:pPr>
      <w:r>
        <w:rPr/>
        <w:t>GKKtS4u5xkTLpQy2HgEjY5WJJJYkedv/ADcSqJTGoa8vSqZKwY7xi1LpojZdrKTuADuq+FLHf87+/v</w:t>
      </w:r>
    </w:p>
    <w:p>
      <w:pPr>
        <w:pStyle w:val="PreformattedText"/>
        <w:bidi w:val="0"/>
        <w:spacing w:before="0" w:after="0"/>
        <w:jc w:val="left"/>
        <w:rPr/>
      </w:pPr>
      <w:r>
        <w:rPr/>
        <w:t>xyVAmoA6ToVtSCcsptvlyELgDY7ix9rW3A+v4f148xwBa0oCw3srhpuTSBZFtvaw8WtvuD7X88JLhr</w:t>
      </w:r>
    </w:p>
    <w:p>
      <w:pPr>
        <w:pStyle w:val="PreformattedText"/>
        <w:bidi w:val="0"/>
        <w:spacing w:before="0" w:after="0"/>
        <w:jc w:val="left"/>
        <w:rPr/>
      </w:pPr>
      <w:r>
        <w:rPr/>
        <w:t>rpymXmlFwAdgRYbXFtrePbgmgX6EySwuD5B3srdosBceDvxF+YzIg0OV/rsQV/EPP6eduJnUMBxEJi</w:t>
      </w:r>
    </w:p>
    <w:p>
      <w:pPr>
        <w:pStyle w:val="PreformattedText"/>
        <w:bidi w:val="0"/>
        <w:spacing w:before="0" w:after="0"/>
        <w:jc w:val="left"/>
        <w:rPr/>
      </w:pPr>
      <w:r>
        <w:rPr/>
        <w:t>UoJ+pH5EHz4/O1vPESLXHfOik5dgHJc9nz1jsU2zbbfL9SL/5vHix4lils7eeHnWXsASesia2gR/Kq</w:t>
      </w:r>
    </w:p>
    <w:p>
      <w:pPr>
        <w:pStyle w:val="PreformattedText"/>
        <w:bidi w:val="0"/>
        <w:spacing w:before="0" w:after="0"/>
        <w:jc w:val="left"/>
        <w:rPr/>
      </w:pPr>
      <w:r>
        <w:rPr/>
        <w:t>QADuPlA8XH4jbiTC4PqjoSCBe95rzXdP7W2YlgfIBXH67rvt7HiBXGxbjOgsxFidJzfzzRhIJ1IBFi</w:t>
      </w:r>
    </w:p>
    <w:p>
      <w:pPr>
        <w:pStyle w:val="PreformattedText"/>
        <w:bidi w:val="0"/>
        <w:spacing w:before="0" w:after="0"/>
        <w:jc w:val="left"/>
        <w:rPr/>
      </w:pPr>
      <w:r>
        <w:rPr/>
        <w:t>bj+YuCLZBlBPtxUAixB00iEA8RNEUUGFUe2wYgZDFiDfYMCfIU+b7+ePtfk+3o9OFp4FfLK7HW5+zL</w:t>
      </w:r>
    </w:p>
    <w:p>
      <w:pPr>
        <w:pStyle w:val="PreformattedText"/>
        <w:bidi w:val="0"/>
        <w:spacing w:before="0" w:after="0"/>
        <w:jc w:val="left"/>
        <w:rPr/>
      </w:pPr>
      <w:r>
        <w:rPr/>
        <w:t>tSriLe11ttsFBOGxsN/cflx3zytGZzfTeMs1N9L2AFxcgjIb28bG/wDtxv1438/PElkpe618d7/Te9</w:t>
      </w:r>
    </w:p>
    <w:p>
      <w:pPr>
        <w:pStyle w:val="PreformattedText"/>
        <w:bidi w:val="0"/>
        <w:spacing w:before="0" w:after="0"/>
        <w:jc w:val="left"/>
        <w:rPr/>
      </w:pPr>
      <w:r>
        <w:rPr/>
        <w:t>rXvbAbbnx7cPU6TW4n3ydgQWAtc9wA8gLs1ifwgN+vE5k+er/tFHpFTc6/ZK1zmmM6nNzHyRXen3P3</w:t>
      </w:r>
    </w:p>
    <w:p>
      <w:pPr>
        <w:pStyle w:val="PreformattedText"/>
        <w:bidi w:val="0"/>
        <w:spacing w:before="0" w:after="0"/>
        <w:jc w:val="left"/>
        <w:rPr/>
      </w:pPr>
      <w:r>
        <w:rPr/>
        <w:t>LWl6eJmjq6ih5r0/0zqIZKamykrtVqoeeI6OnChI1NRBHK8j1EVO/h/6goh9lZgTlTxK/aVfta2nvf</w:t>
      </w:r>
    </w:p>
    <w:p>
      <w:pPr>
        <w:pStyle w:val="PreformattedText"/>
        <w:bidi w:val="0"/>
        <w:spacing w:before="0" w:after="0"/>
        <w:jc w:val="left"/>
        <w:rPr/>
      </w:pPr>
      <w:r>
        <w:rPr/>
        <w:t>IdVk2kKRu1Mgfs5fwz4JObNPqYpqykr6SekqKHT9Z0SelqopKar07VNPkdKjT6uF1EkVTFU0lZHNG6</w:t>
      </w:r>
    </w:p>
    <w:p>
      <w:pPr>
        <w:pStyle w:val="PreformattedText"/>
        <w:bidi w:val="0"/>
        <w:spacing w:before="0" w:after="0"/>
        <w:jc w:val="left"/>
        <w:rPr/>
      </w:pPr>
      <w:r>
        <w:rPr/>
        <w:t>q0UsLxst14+PonA21JVhPo9oGWvZxb+YmpIhJDy7rcobOSeOmib7lWISr1WmgKxm94gsES285ElO3t</w:t>
      </w:r>
    </w:p>
    <w:p>
      <w:pPr>
        <w:pStyle w:val="PreformattedText"/>
        <w:bidi w:val="0"/>
        <w:spacing w:before="0" w:after="0"/>
        <w:jc w:val="left"/>
        <w:rPr/>
      </w:pPr>
      <w:r>
        <w:rPr/>
        <w:t>bj0DY1KYty/wBM4eWjV79PxMJbeW0io+XMmljgPT1muVEBYzzU8UenUAe5uWaSrqjbtWy/Kx34hVN6</w:t>
      </w:r>
    </w:p>
    <w:p>
      <w:pPr>
        <w:pStyle w:val="PreformattedText"/>
        <w:bidi w:val="0"/>
        <w:spacing w:before="0" w:after="0"/>
        <w:jc w:val="left"/>
        <w:rPr/>
      </w:pPr>
      <w:r>
        <w:rPr/>
        <w:t>h+j/AFNLUVxp8dd5oXVJDHPoscE2Z0zS9SNle2NVhS9ckOCFjijaMBj/APy2W1gMmTUE67xmVNCg7h</w:t>
      </w:r>
    </w:p>
    <w:p>
      <w:pPr>
        <w:pStyle w:val="PreformattedText"/>
        <w:bidi w:val="0"/>
        <w:spacing w:before="0" w:after="0"/>
        <w:jc w:val="left"/>
        <w:rPr/>
      </w:pPr>
      <w:r>
        <w:rPr/>
        <w:t>5+qaq1SSSTTVk7pDVV8DSzuAqfEzwVdfLCFQWNxUqfrcfTbjtS1+4KPP3zzKrWT1sf6mkRDFGYtLLS</w:t>
      </w:r>
    </w:p>
    <w:p>
      <w:pPr>
        <w:pStyle w:val="PreformattedText"/>
        <w:bidi w:val="0"/>
        <w:spacing w:before="0" w:after="0"/>
        <w:jc w:val="left"/>
        <w:rPr/>
      </w:pPr>
      <w:r>
        <w:rPr/>
        <w:t>MRVw1aMVKlhLQVMiojLITgCoupXc8WYkZ2F8f6ZMBT6K/aH7s9LPsAcwGXS+bdAlqEilptQpK2Fao9</w:t>
      </w:r>
    </w:p>
    <w:p>
      <w:pPr>
        <w:pStyle w:val="PreformattedText"/>
        <w:bidi w:val="0"/>
        <w:spacing w:before="0" w:after="0"/>
        <w:jc w:val="left"/>
        <w:rPr/>
      </w:pPr>
      <w:r>
        <w:rPr/>
        <w:t>XOGq6sErxxliRg5soxsOpkO9tvkP8AVNEYU6wGRXdn3f8AojaG9NWoM+jb30u0Z62cts7shLJGJKGB</w:t>
      </w:r>
    </w:p>
    <w:p>
      <w:pPr>
        <w:pStyle w:val="PreformattedText"/>
        <w:bidi w:val="0"/>
        <w:spacing w:before="0" w:after="0"/>
        <w:jc w:val="left"/>
        <w:rPr/>
      </w:pPr>
      <w:r>
        <w:rPr/>
        <w:t>VZ7x9CISKWeVS20juFuApYBrHLLj8+r6X6a6fd/KfruzHVbDEMPPzzZsUKMsssSMV6DshItTzKmSK1</w:t>
      </w:r>
    </w:p>
    <w:p>
      <w:pPr>
        <w:pStyle w:val="PreformattedText"/>
        <w:bidi w:val="0"/>
        <w:spacing w:before="0" w:after="0"/>
        <w:jc w:val="left"/>
        <w:rPr/>
      </w:pPr>
      <w:r>
        <w:rPr/>
        <w:t>mLHY49oa/1XjjW4FiOE9dQNSF6RSOJnSBmkLOhKOJUKOFVV+cm3XkubLsAf3vxcKcdQBrLJ09+vn6p</w:t>
      </w:r>
    </w:p>
    <w:p>
      <w:pPr>
        <w:pStyle w:val="PreformattedText"/>
        <w:bidi w:val="0"/>
        <w:spacing w:before="0" w:after="0"/>
        <w:jc w:val="left"/>
        <w:rPr/>
      </w:pPr>
      <w:r>
        <w:rPr/>
        <w:t>PU9LnMCUaCUlYVQ9JmnWZBIN43CxsF/XP/EeJ631nUATYdZdNDUy1KI5lgqKuWClmUqRHWGn6heiij</w:t>
      </w:r>
    </w:p>
    <w:p>
      <w:pPr>
        <w:pStyle w:val="PreformattedText"/>
        <w:bidi w:val="0"/>
        <w:spacing w:before="0" w:after="0"/>
        <w:jc w:val="left"/>
        <w:rPr/>
      </w:pPr>
      <w:r>
        <w:rPr/>
        <w:t>EJGEjjuAASF2ZCzMBwrcpuLlROukN/wnzpNlUNNFJUQyCOmeiq4IozHErOraZA88EE0lLG7W09ad1Z</w:t>
      </w:r>
    </w:p>
    <w:p>
      <w:pPr>
        <w:pStyle w:val="PreformattedText"/>
        <w:bidi w:val="0"/>
        <w:spacing w:before="0" w:after="0"/>
        <w:jc w:val="left"/>
        <w:rPr/>
      </w:pPr>
      <w:r>
        <w:rPr/>
        <w:t>scTMZA74rFjxzNa2PXSegnFfIt5+a83HpFGEFRqMkkclDT0cWiSyJSpWSVNHqOpuavTBT1UYaPSBVU</w:t>
      </w:r>
    </w:p>
    <w:p>
      <w:pPr>
        <w:pStyle w:val="PreformattedText"/>
        <w:bidi w:val="0"/>
        <w:spacing w:before="0" w:after="0"/>
        <w:jc w:val="left"/>
        <w:rPr/>
      </w:pPr>
      <w:r>
        <w:rPr/>
        <w:t>8Z6zXYRdRCxWVH4i63A1E76TXBU8Z1ByjQ1FLVU0jsswWqgpCaWh69BTVE0MjxTzw1JaSbTEkjUwsS</w:t>
      </w:r>
    </w:p>
    <w:p>
      <w:pPr>
        <w:pStyle w:val="PreformattedText"/>
        <w:bidi w:val="0"/>
        <w:spacing w:before="0" w:after="0"/>
        <w:jc w:val="left"/>
        <w:rPr/>
      </w:pPr>
      <w:r>
        <w:rPr/>
        <w:t>4USRwuu6Nxz7RTCqbHI62xXl+f8AdnSjht08VHabeadPcvxma0EEJqJkiq5OjUiLT/iYonWCR4qmnd</w:t>
      </w:r>
    </w:p>
    <w:p>
      <w:pPr>
        <w:pStyle w:val="PreformattedText"/>
        <w:bidi w:val="0"/>
        <w:spacing w:before="0" w:after="0"/>
        <w:jc w:val="left"/>
        <w:rPr/>
      </w:pPr>
      <w:r>
        <w:rPr/>
        <w:t>hFFJL1gq2aXCW+KgdvKis2gXI2ZvDl933SbkLqxxH12m4dAjhkpCJX04QlYoI+rTvT0UqyStTRabDE</w:t>
      </w:r>
    </w:p>
    <w:p>
      <w:pPr>
        <w:pStyle w:val="PreformattedText"/>
        <w:bidi w:val="0"/>
        <w:spacing w:before="0" w:after="0"/>
        <w:jc w:val="left"/>
        <w:rPr/>
      </w:pPr>
      <w:r>
        <w:rPr/>
        <w:t>6tLTyxpHItNXG0xdWdGiz4vSWwAsrBrDe7V+nsnwv0nBtBIYEZ347vNurzeFl8ScPilh525Zoq2OCq</w:t>
      </w:r>
    </w:p>
    <w:p>
      <w:pPr>
        <w:pStyle w:val="PreformattedText"/>
        <w:bidi w:val="0"/>
        <w:spacing w:before="0" w:after="0"/>
        <w:jc w:val="left"/>
        <w:rPr/>
      </w:pPr>
      <w:r>
        <w:rPr/>
        <w:t>hgjWGowWOL4eungLTLNGJI1pZDNq9Nd6MVC4dIY5NnKWfj06myUwnAbx3W3vXu5DnHLfTHvnl7PtNQ</w:t>
      </w:r>
    </w:p>
    <w:p>
      <w:pPr>
        <w:pStyle w:val="PreformattedText"/>
        <w:bidi w:val="0"/>
        <w:spacing w:before="0" w:after="0"/>
        <w:jc w:val="left"/>
        <w:rPr/>
      </w:pPr>
      <w:r>
        <w:rPr/>
        <w:t>FkLb697KPtX3Ubmx7U4e9dfTyjr+X9Zr6Z4J5xA5SMU9FAJYF04LaFt3VvgqZRgkrGRFWK0Xcx847J</w:t>
      </w:r>
    </w:p>
    <w:p>
      <w:pPr>
        <w:pStyle w:val="PreformattedText"/>
        <w:bidi w:val="0"/>
        <w:spacing w:before="0" w:after="0"/>
        <w:jc w:val="left"/>
        <w:rPr/>
      </w:pPr>
      <w:r>
        <w:rPr/>
        <w:t>iXdWDIuPs5D+09SntRqAI45g3r1/vPC71H9JpeX6Pmqr07lyevpqyCOt0yinrGhqPh6qmSNKfUZZ6e</w:t>
      </w:r>
    </w:p>
    <w:p>
      <w:pPr>
        <w:pStyle w:val="PreformattedText"/>
        <w:bidi w:val="0"/>
        <w:spacing w:before="0" w:after="0"/>
        <w:jc w:val="left"/>
        <w:rPr/>
      </w:pPr>
      <w:r>
        <w:rPr/>
        <w:t>IQyQ1wiVOoYSXqkSJrowb6nZGpVWUZlXUdB/DPAr7NWvUKJkrdMtT7PrYf8AU+eHmL015xn5l5j1bm</w:t>
      </w:r>
    </w:p>
    <w:p>
      <w:pPr>
        <w:pStyle w:val="PreformattedText"/>
        <w:bidi w:val="0"/>
        <w:spacing w:before="0" w:after="0"/>
        <w:jc w:val="left"/>
        <w:rPr/>
      </w:pPr>
      <w:r>
        <w:rPr/>
        <w:t>qjqW1mbWK6pnWthGNAktVKsOltU3dUiEKrgi5A45XZsuP0PY9t2Y0qNOkQbDGw7Xia372U/Kds+Sds</w:t>
      </w:r>
    </w:p>
    <w:p>
      <w:pPr>
        <w:pStyle w:val="PreformattedText"/>
        <w:bidi w:val="0"/>
        <w:spacing w:before="0" w:after="0"/>
        <w:jc w:val="left"/>
        <w:rPr/>
      </w:pPr>
      <w:r>
        <w:rPr/>
        <w:t>O016u0029IzFt7sqx0W/hmjud9D0w6fqNWVfT9W0qnmq6UGMrHWRJGZXjQkASRHG4I7o2X6cevs9QK</w:t>
      </w:r>
    </w:p>
    <w:p>
      <w:pPr>
        <w:pStyle w:val="PreformattedText"/>
        <w:bidi w:val="0"/>
        <w:spacing w:before="0" w:after="0"/>
        <w:jc w:val="left"/>
        <w:rPr/>
      </w:pPr>
      <w:r>
        <w:rPr/>
        <w:t>yhWzRjvD2p8x8sbJTFCpVZDTrUBkp8S9r5v3Z7a/ZJqqKo5a13JElFfofL03RLdpj1DR6USyuQTeN2</w:t>
      </w:r>
    </w:p>
    <w:p>
      <w:pPr>
        <w:pStyle w:val="PreformattedText"/>
        <w:bidi w:val="0"/>
        <w:spacing w:before="0" w:after="0"/>
        <w:jc w:val="left"/>
        <w:rPr/>
      </w:pPr>
      <w:r>
        <w:rPr/>
        <w:t>SRTttldW4zaqAXDdsGvOX5Lqlg9jkV756y+hXOnxHptFTVMEOqVHKFTX6HWUdWyYVdJSK8cEMpa7Xk</w:t>
      </w:r>
    </w:p>
    <w:p>
      <w:pPr>
        <w:pStyle w:val="PreformattedText"/>
        <w:bidi w:val="0"/>
        <w:spacing w:before="0" w:after="0"/>
        <w:jc w:val="left"/>
        <w:rPr/>
      </w:pPr>
      <w:r>
        <w:rPr/>
        <w:t>0mqjSNu4JNTwzMjGPHjwKlL/b1HpsvpF5gp9oT6/ZajbTs6VAcWUsC3tCdcfZc07lXlxKqk5fr21DR</w:t>
      </w:r>
    </w:p>
    <w:p>
      <w:pPr>
        <w:pStyle w:val="PreformattedText"/>
        <w:bidi w:val="0"/>
        <w:spacing w:before="0" w:after="0"/>
        <w:jc w:val="left"/>
        <w:rPr/>
      </w:pPr>
      <w:r>
        <w:rPr/>
        <w:t>dQ1Oq1CjraqnNFVFtQqpqmebUqTuCai87zxztGTGZKdnVsWVRD/bIgphKnp13tcWXL5m4e6ddSq9cl</w:t>
      </w:r>
    </w:p>
    <w:p>
      <w:pPr>
        <w:pStyle w:val="PreformattedText"/>
        <w:bidi w:val="0"/>
        <w:spacing w:before="0" w:after="0"/>
        <w:jc w:val="left"/>
        <w:rPr/>
      </w:pPr>
      <w:r>
        <w:rPr/>
        <w:t>qi4t4eP2WnqVyPUcvcxaXqui1s6IsOm662VUxhheqh0mtlhRGSUO8yyJTyQ4BryQ4YGNiy+rsBpVKW</w:t>
      </w:r>
    </w:p>
    <w:p>
      <w:pPr>
        <w:pStyle w:val="PreformattedText"/>
        <w:bidi w:val="0"/>
        <w:spacing w:before="0" w:after="0"/>
        <w:jc w:val="left"/>
        <w:rPr/>
      </w:pPr>
      <w:r>
        <w:rPr/>
        <w:t>0UKhKlUfH1mzdfV/jPF2tNooPSrJrvqunNbLe/p/FNc/YooqDTuQqaqjlhvX61zZrUshKRhp63X6+Z</w:t>
      </w:r>
    </w:p>
    <w:p>
      <w:pPr>
        <w:pStyle w:val="PreformattedText"/>
        <w:bidi w:val="0"/>
        <w:spacing w:before="0" w:after="0"/>
        <w:jc w:val="left"/>
        <w:rPr/>
      </w:pPr>
      <w:r>
        <w:rPr/>
        <w:t>kGBKvV9PEKi2W6n3+bxfkygEplkHMWPz3ns/LOb1ChGll8+6ewXplzlpGh6LNQmjp56qvnRpaqr6Hw</w:t>
      </w:r>
    </w:p>
    <w:p>
      <w:pPr>
        <w:pStyle w:val="PreformattedText"/>
        <w:bidi w:val="0"/>
        <w:spacing w:before="0" w:after="0"/>
        <w:jc w:val="left"/>
        <w:rPr/>
      </w:pPr>
      <w:r>
        <w:rPr/>
        <w:t>q06ktHTw4RM56kRZHuQL2Cnu7fsNjWkKdnTfY9obtvP9p+fbfsu01qwqLVKpTDbq5ZZHqfd2Zx5/SJ</w:t>
      </w:r>
    </w:p>
    <w:p>
      <w:pPr>
        <w:pStyle w:val="PreformattedText"/>
        <w:bidi w:val="0"/>
        <w:spacing w:before="0" w:after="0"/>
        <w:jc w:val="left"/>
        <w:rPr/>
      </w:pPr>
      <w:r>
        <w:rPr/>
        <w:t>OYD9g3mzSpvhYqX7ePojyRzDVUkyRRNyVzfR870VfpFak6lpqCqeHSafp7PkqMr5KOOP5f2Z2q/IVa</w:t>
      </w:r>
    </w:p>
    <w:p>
      <w:pPr>
        <w:pStyle w:val="PreformattedText"/>
        <w:bidi w:val="0"/>
        <w:spacing w:before="0" w:after="0"/>
        <w:jc w:val="left"/>
        <w:rPr/>
      </w:pPr>
      <w:r>
        <w:rPr/>
        <w:t>ndTT2lVPdgytut6t0FfaWfQf6M2mrRT/AFPsRY32jZM+O81nXP1dd72Z13oHMkEUWnI0oC0+nUlJCM</w:t>
      </w:r>
    </w:p>
    <w:p>
      <w:pPr>
        <w:pStyle w:val="PreformattedText"/>
        <w:bidi w:val="0"/>
        <w:spacing w:before="0" w:after="0"/>
        <w:jc w:val="left"/>
        <w:rPr/>
      </w:pPr>
      <w:r>
        <w:rPr/>
        <w:t>h2pCrM9gPLNNJIze5Ld3HpVlqVK2m6luHnq08YbMFVywyaoS025onNaxPHNBIC4kwxUNKrgBc43xG6</w:t>
      </w:r>
    </w:p>
    <w:p>
      <w:pPr>
        <w:pStyle w:val="PreformattedText"/>
        <w:bidi w:val="0"/>
        <w:spacing w:before="0" w:after="0"/>
        <w:jc w:val="left"/>
        <w:rPr/>
      </w:pPr>
      <w:r>
        <w:rPr/>
        <w:t>EMAR7ZcXoU2VgbzzNq2QVEKMcvub5pwZ62fa45T9EvWv1GpqvljmHnqSg5S9LapeV/TIUms+o+p8xa</w:t>
      </w:r>
    </w:p>
    <w:p>
      <w:pPr>
        <w:pStyle w:val="PreformattedText"/>
        <w:bidi w:val="0"/>
        <w:spacing w:before="0" w:after="0"/>
        <w:jc w:val="left"/>
        <w:rPr/>
      </w:pPr>
      <w:r>
        <w:rPr/>
        <w:t>/LrdNW6bQcrV7U0NXRUWkwaPV1VadQRaWGZ45YxMmDfOfKlbYvkzbNu2zbNpXZ6CrRyVB6Wsx3l02d</w:t>
      </w:r>
    </w:p>
    <w:p>
      <w:pPr>
        <w:pStyle w:val="PreformattedText"/>
        <w:bidi w:val="0"/>
        <w:spacing w:before="0" w:after="0"/>
        <w:jc w:val="left"/>
        <w:rPr/>
      </w:pPr>
      <w:r>
        <w:rPr/>
        <w:t>P2p5VOQn6d/pn/RP+pf9TfIfybS+TvkyrWFSrtCpWqq1LZlRcb5bS4wRsiyqvXsy46B/SG+nur8qaX</w:t>
      </w:r>
    </w:p>
    <w:p>
      <w:pPr>
        <w:pStyle w:val="PreformattedText"/>
        <w:bidi w:val="0"/>
        <w:spacing w:before="0" w:after="0"/>
        <w:jc w:val="left"/>
        <w:rPr/>
      </w:pPr>
      <w:r>
        <w:rPr/>
        <w:t>qupUnqfyTrWq5io5H5p5f0SDnPSZRJInw+pTaHreo0hl6Sq69GrfKORblHDKsKX+qthq0xUTamVWOI</w:t>
      </w:r>
    </w:p>
    <w:p>
      <w:pPr>
        <w:pStyle w:val="PreformattedText"/>
        <w:bidi w:val="0"/>
        <w:spacing w:before="0" w:after="0"/>
        <w:jc w:val="left"/>
        <w:rPr/>
      </w:pPr>
      <w:r>
        <w:rPr/>
        <w:t>zoOlW3jKHeGXtaz2V/8A8f8A/WJ2hg3yZs3o6Yyz/wByr0fwqPq1nH/On2uebNQ9ROZ+aOV9LhPLEn</w:t>
      </w:r>
    </w:p>
    <w:p>
      <w:pPr>
        <w:pStyle w:val="PreformattedText"/>
        <w:bidi w:val="0"/>
        <w:spacing w:before="0" w:after="0"/>
        <w:jc w:val="left"/>
        <w:rPr/>
      </w:pPr>
      <w:r>
        <w:rPr/>
        <w:t>L+jUHKuhcwwwUutx1Omz6hNr9fW19JUudY/aFVX0ci0zxRDToaHaWoNQ2HjV/9SuNrrPs9IVtlWmFX</w:t>
      </w:r>
    </w:p>
    <w:p>
      <w:pPr>
        <w:pStyle w:val="PreformattedText"/>
        <w:bidi w:val="0"/>
        <w:spacing w:before="0" w:after="0"/>
        <w:jc w:val="left"/>
        <w:rPr/>
      </w:pPr>
      <w:r>
        <w:rPr/>
        <w:t>PIO7BjduvNluqN7vn618jf8A0H2Kh8mbLS+XPldv961Umr/tkvRQMq4KC+9oo49puzNCc++sfrp6mz</w:t>
      </w:r>
    </w:p>
    <w:p>
      <w:pPr>
        <w:pStyle w:val="PreformattedText"/>
        <w:bidi w:val="0"/>
        <w:spacing w:before="0" w:after="0"/>
        <w:jc w:val="left"/>
        <w:rPr/>
      </w:pPr>
      <w:r>
        <w:rPr/>
        <w:t>Rabq3NKaBo+o0hebQ+XVXTaH4AhY1XGL7x0YOwZXfJ+mqlmz48jbflv5S2m6q42OlUHJT7vaLZNPvf</w:t>
      </w:r>
    </w:p>
    <w:p>
      <w:pPr>
        <w:pStyle w:val="PreformattedText"/>
        <w:bidi w:val="0"/>
        <w:spacing w:before="0" w:after="0"/>
        <w:jc w:val="left"/>
        <w:rPr/>
      </w:pPr>
      <w:r>
        <w:rPr/>
        <w:t>kn/Qf+gP9NK1aj8l/wD3TaqJ3a20/tWy49rc+6VHk77Puv8AN+oLEOtpeiyxRwVs08CUMcqoEiWl0u</w:t>
      </w:r>
    </w:p>
    <w:p>
      <w:pPr>
        <w:pStyle w:val="PreformattedText"/>
        <w:bidi w:val="0"/>
        <w:spacing w:before="0" w:after="0"/>
        <w:jc w:val="left"/>
        <w:rPr/>
      </w:pPr>
      <w:r>
        <w:rPr/>
        <w:t>KmiCmCbZkisqnENkA6Nx4Io7VV/ZbOMVbq2iK3sjtX5tJ2/K3+q/k7YaWTha1bsqm99vw25T9npO7u</w:t>
      </w:r>
    </w:p>
    <w:p>
      <w:pPr>
        <w:pStyle w:val="PreformattedText"/>
        <w:bidi w:val="0"/>
        <w:spacing w:before="0" w:after="0"/>
        <w:jc w:val="left"/>
        <w:rPr/>
      </w:pPr>
      <w:r>
        <w:rPr/>
        <w:t>TvQTk705oOrp+nQSytRCOvrdQiFPNUzLDaroWp3a0rpKshyjIabpp3KjNx6+z/JlPYxkzembtO3ab2</w:t>
      </w:r>
    </w:p>
    <w:p>
      <w:pPr>
        <w:pStyle w:val="PreformattedText"/>
        <w:bidi w:val="0"/>
        <w:spacing w:before="0" w:after="0"/>
        <w:jc w:val="left"/>
        <w:rPr/>
      </w:pPr>
      <w:r>
        <w:rPr/>
        <w:t>Q3D6PGfknyj/q35Q+WXwZvQ01bcSlvALfdbP1+FuX3yZ1B5KdaaipmREkSeGlmH3t6RoZJoGlhZw0S</w:t>
      </w:r>
    </w:p>
    <w:p>
      <w:pPr>
        <w:pStyle w:val="PreformattedText"/>
        <w:bidi w:val="0"/>
        <w:spacing w:before="0" w:after="0"/>
        <w:jc w:val="left"/>
        <w:rPr/>
      </w:pPr>
      <w:r>
        <w:rPr/>
        <w:t>vDGySGPFRkqKjEHJahKlcO/mX8P3d089UWoXqPe+6xDbu8dGt0bXVbznXmvlA6jTJUzJp6Vk1QskEt</w:t>
      </w:r>
    </w:p>
    <w:p>
      <w:pPr>
        <w:pStyle w:val="PreformattedText"/>
        <w:bidi w:val="0"/>
        <w:spacing w:before="0" w:after="0"/>
        <w:jc w:val="left"/>
        <w:rPr/>
      </w:pPr>
      <w:r>
        <w:rPr/>
        <w:t>I9Y1NPqsdNSafR1OnhiJY9U05lkeMFjM9DXTAwvHDivze1VajI+RLIzbqg6BtFuO0beHwsd3Se9s9R</w:t>
      </w:r>
    </w:p>
    <w:p>
      <w:pPr>
        <w:pStyle w:val="PreformattedText"/>
        <w:bidi w:val="0"/>
        <w:spacing w:before="0" w:after="0"/>
        <w:jc w:val="left"/>
        <w:rPr/>
      </w:pPr>
      <w:r>
        <w:rPr/>
        <w:t>abYa2Vd66re28Tl0s/fy5Ku9vTRuo8r/ALNmq1ipTSpVPWpJRTs9HBPqegJUU1Rq2g6nEGjGkJPUTS</w:t>
      </w:r>
    </w:p>
    <w:p>
      <w:pPr>
        <w:pStyle w:val="PreformattedText"/>
        <w:bidi w:val="0"/>
        <w:spacing w:before="0" w:after="0"/>
        <w:jc w:val="left"/>
        <w:rPr/>
      </w:pPr>
      <w:r>
        <w:rPr/>
        <w:t>l3+HlgirsBFNTOjJ5qhQtRiQ2R8WPDLl/q7M6atQPhrrp68VbgHHfj03svZaU+TRk1CNapJXiQPUpE</w:t>
      </w:r>
    </w:p>
    <w:p>
      <w:pPr>
        <w:pStyle w:val="PreformattedText"/>
        <w:bidi w:val="0"/>
        <w:spacing w:before="0" w:after="0"/>
        <w:jc w:val="left"/>
        <w:rPr/>
      </w:pPr>
      <w:r>
        <w:rPr/>
        <w:t>hpGiq6b4ujilbtim+5rFkNQs1ybGoZ1ZVZMfPYDeY9kzqptjZbWNubLd8+Gba5f01TT0UBgMbpTEwC</w:t>
      </w:r>
    </w:p>
    <w:p>
      <w:pPr>
        <w:pStyle w:val="PreformattedText"/>
        <w:bidi w:val="0"/>
        <w:spacing w:before="0" w:after="0"/>
        <w:jc w:val="left"/>
        <w:rPr/>
      </w:pPr>
      <w:r>
        <w:rPr/>
        <w:t>nLx0k4jp4DG9MkLAUau86gK2weMqbZ8TViWUON7s/y/wApN9MiDu3m2tGoqWOQusirKrRRxRJEUZBI</w:t>
      </w:r>
    </w:p>
    <w:p>
      <w:pPr>
        <w:pStyle w:val="PreformattedText"/>
        <w:bidi w:val="0"/>
        <w:spacing w:before="0" w:after="0"/>
        <w:jc w:val="left"/>
        <w:rPr/>
      </w:pPr>
      <w:r>
        <w:rPr/>
        <w:t>jrT0siSErGjJkFcoV+76RUPieLCqjHU6jl3eLeGclUtjYrkG85bvGbA06LAyLS0sA+6JheUSAWRmkC</w:t>
      </w:r>
    </w:p>
    <w:p>
      <w:pPr>
        <w:pStyle w:val="PreformattedText"/>
        <w:bidi w:val="0"/>
        <w:spacing w:before="0" w:after="0"/>
        <w:jc w:val="left"/>
        <w:rPr/>
      </w:pPr>
      <w:r>
        <w:rPr/>
        <w:t>PGkgvCt1Vbt1A2WYOXHRTcuWQUxifP2f4pxVQAFLVDdj5x9qTyQpJIjookeWQr00RD1IwQZJIwcenL</w:t>
      </w:r>
    </w:p>
    <w:p>
      <w:pPr>
        <w:pStyle w:val="PreformattedText"/>
        <w:bidi w:val="0"/>
        <w:spacing w:before="0" w:after="0"/>
        <w:jc w:val="left"/>
        <w:rPr/>
      </w:pPr>
      <w:r>
        <w:rPr/>
        <w:t>HIGucT2yWZfl40DJyQujRCWC4ns+fvjwuDUPMZY/hFkmZzHnMV6LYKExW0t2DK1wArRlLE93AXUFuo</w:t>
      </w:r>
    </w:p>
    <w:p>
      <w:pPr>
        <w:pStyle w:val="PreformattedText"/>
        <w:bidi w:val="0"/>
        <w:spacing w:before="0" w:after="0"/>
        <w:jc w:val="left"/>
        <w:rPr/>
      </w:pPr>
      <w:r>
        <w:rPr/>
        <w:t>ufPn4YpQ2AtvW6+fPGSsFShZrFgszxt35bpgoJBU3JUq3v3GTE/i4YFbXB0kipsbiO4p1lbJ+nL1GZ</w:t>
      </w:r>
    </w:p>
    <w:p>
      <w:pPr>
        <w:pStyle w:val="PreformattedText"/>
        <w:bidi w:val="0"/>
        <w:spacing w:before="0" w:after="0"/>
        <w:jc w:val="left"/>
        <w:rPr/>
      </w:pPr>
      <w:r>
        <w:rPr/>
        <w:t>ZFsyoyqpkjKLfaTp5AEeO1d24cMpYoRzSZQhRqUvywk0zF2QqbXBXux6WMbMvneRSxIYKBdl/EeIVL</w:t>
      </w:r>
    </w:p>
    <w:p>
      <w:pPr>
        <w:pStyle w:val="PreformattedText"/>
        <w:bidi w:val="0"/>
        <w:spacing w:before="0" w:after="0"/>
        <w:jc w:val="left"/>
        <w:rPr/>
      </w:pPr>
      <w:r>
        <w:rPr/>
        <w:t>g2Nx/D/V64ym4BkPqEsZjMkbv90TMgBDM7FArxnJhsVDEHuYYr+LjlqkHgeWXpAhiCLFtJr3UpZYzN</w:t>
      </w:r>
    </w:p>
    <w:p>
      <w:pPr>
        <w:pStyle w:val="PreformattedText"/>
        <w:bidi w:val="0"/>
        <w:spacing w:before="0" w:after="0"/>
        <w:jc w:val="left"/>
        <w:rPr/>
      </w:pPr>
      <w:r>
        <w:rPr/>
        <w:t>LYF3CeXuWZomSIMxWwfFLEkAeMu5uJuxIW+pM7KYA0vNRcy1ZeaUrHiIwJIZTNl1JMMnUxeY7OVup8</w:t>
      </w:r>
    </w:p>
    <w:p>
      <w:pPr>
        <w:pStyle w:val="PreformattedText"/>
        <w:bidi w:val="0"/>
        <w:spacing w:before="0" w:after="0"/>
        <w:jc w:val="left"/>
        <w:rPr/>
      </w:pPr>
      <w:r>
        <w:rPr/>
        <w:t>49u2S8Ijm5W2l51ALgCTPFH+lg5qOj+kMmlJMfiNTip1iIALSvLK0YmULs6iJmDqRkWk+Xj6T5Bpn0</w:t>
      </w:r>
    </w:p>
    <w:p>
      <w:pPr>
        <w:pStyle w:val="PreformattedText"/>
        <w:bidi w:val="0"/>
        <w:spacing w:before="0" w:after="0"/>
        <w:jc w:val="left"/>
        <w:rPr/>
      </w:pPr>
      <w:r>
        <w:rPr/>
        <w:t>6MNSoaeJ8t1sfk+op41Dj59meaH2r9G/qt9gX045cAEUuo83+m2qTpMenJK/L/JnqDq7vC4H30/xWr</w:t>
      </w:r>
    </w:p>
    <w:p>
      <w:pPr>
        <w:pStyle w:val="PreformattedText"/>
        <w:bidi w:val="0"/>
        <w:spacing w:before="0" w:after="0"/>
        <w:jc w:val="left"/>
        <w:rPr/>
      </w:pPr>
      <w:r>
        <w:rPr/>
        <w:t>0r4sQpVWQ5ADj2fkaurfLbuws7B1HqyK8foifKf6lpY/I1Glymn6Njl2sUduP0p4X88Oank/lmqDTP</w:t>
      </w:r>
    </w:p>
    <w:p>
      <w:pPr>
        <w:pStyle w:val="PreformattedText"/>
        <w:bidi w:val="0"/>
        <w:spacing w:before="0" w:after="0"/>
        <w:jc w:val="left"/>
        <w:rPr/>
      </w:pPr>
      <w:r>
        <w:rPr/>
        <w:t>FQc4arpEsjPnTpV18el69R08NQgHVYw1+qOU/CE7Tbj9Q2JWJPG2BXh4d6fi/wAqNempscUqj7RUbt</w:t>
      </w:r>
    </w:p>
    <w:p>
      <w:pPr>
        <w:pStyle w:val="PreformattedText"/>
        <w:bidi w:val="0"/>
        <w:spacing w:before="0" w:after="0"/>
        <w:jc w:val="left"/>
        <w:rPr/>
      </w:pPr>
      <w:r>
        <w:rPr/>
        <w:t>/tSj1SKeZY1DxyLqJ1jRkqAWeKR6unjgMykL3s9QIyANj1O3zx20izUmxGoxOM8iqQK+pGLXXLp5yj</w:t>
      </w:r>
    </w:p>
    <w:p>
      <w:pPr>
        <w:pStyle w:val="PreformattedText"/>
        <w:bidi w:val="0"/>
        <w:spacing w:before="0" w:after="0"/>
        <w:jc w:val="left"/>
        <w:rPr/>
      </w:pPr>
      <w:r>
        <w:rPr/>
        <w:t>DVK+rn5U5Q1oAiZ78qVpR3Z6nVdAlpZ6CWtjVRjVz6HLSFLF8n0d/lOQ47qYArVVHFRl83s/S4zzq5</w:t>
      </w:r>
    </w:p>
    <w:p>
      <w:pPr>
        <w:pStyle w:val="PreformattedText"/>
        <w:bidi w:val="0"/>
        <w:spacing w:before="0" w:after="0"/>
        <w:jc w:val="left"/>
        <w:rPr/>
      </w:pPr>
      <w:r>
        <w:rPr/>
        <w:t>Jo0ntrfH6X/n92GpzDS8269o0iyPpKTpQahC0i9SaCp0yuqGrJJlVRGDrA7Rf7p1RGLLlx1qAUQ3Fp</w:t>
      </w:r>
    </w:p>
    <w:p>
      <w:pPr>
        <w:pStyle w:val="PreformattedText"/>
        <w:bidi w:val="0"/>
        <w:spacing w:before="0" w:after="0"/>
        <w:jc w:val="left"/>
        <w:rPr/>
      </w:pPr>
      <w:r>
        <w:rPr/>
        <w:t>wm4qMMdBu+fpSFr5qvlrXuWdb08x6oula61ZpOIMlNqUFPVx1z05Vy33byUckFRGSSh3yYMHK5G9QN</w:t>
      </w:r>
    </w:p>
    <w:p>
      <w:pPr>
        <w:pStyle w:val="PreformattedText"/>
        <w:bidi w:val="0"/>
        <w:spacing w:before="0" w:after="0"/>
        <w:jc w:val="left"/>
        <w:rPr/>
      </w:pPr>
      <w:r>
        <w:rPr/>
        <w:t>xFo7AgUiDzX8/al19YtOoaPU6uk0XOo0LVdOqtd5bzVcZNK5y1Gp5p0ujgx/vGWGuipw1gkjU/azcT</w:t>
      </w:r>
    </w:p>
    <w:p>
      <w:pPr>
        <w:pStyle w:val="PreformattedText"/>
        <w:bidi w:val="0"/>
        <w:spacing w:before="0" w:after="0"/>
        <w:jc w:val="left"/>
        <w:rPr/>
      </w:pPr>
      <w:r>
        <w:rPr/>
        <w:t>AWnVBBLLfIZc1va/inRWF6bL1sf5xtSalqFTr8fLM7VNTV6Lo39X6mOpqpXj1epj0fXayvlm78lnSu</w:t>
      </w:r>
    </w:p>
    <w:p>
      <w:pPr>
        <w:pStyle w:val="PreformattedText"/>
        <w:bidi w:val="0"/>
        <w:spacing w:before="0" w:after="0"/>
        <w:jc w:val="left"/>
        <w:rPr/>
      </w:pPr>
      <w:r>
        <w:rPr/>
        <w:t>raxUbI3jhjQN2KvCkK6Bv/AI7N9Hu/F/aImYqY9oD7W7N/aHE3OOkc6abpFPURavqfpdqvM/Kzmtlg</w:t>
      </w:r>
    </w:p>
    <w:p>
      <w:pPr>
        <w:pStyle w:val="PreformattedText"/>
        <w:bidi w:val="0"/>
        <w:spacing w:before="0" w:after="0"/>
        <w:jc w:val="left"/>
        <w:rPr/>
      </w:pPr>
      <w:r>
        <w:rPr/>
        <w:t>pKqv5SPL1HXU7TSQ51FeUqqqSmSMI09RCkbl2kTK1FLpWIvaminEdcWVf7yxZrAeLys0drHwesV3Ke</w:t>
      </w:r>
    </w:p>
    <w:p>
      <w:pPr>
        <w:pStyle w:val="PreformattedText"/>
        <w:bidi w:val="0"/>
        <w:spacing w:before="0" w:after="0"/>
        <w:jc w:val="left"/>
        <w:rPr/>
      </w:pPr>
      <w:r>
        <w:rPr/>
        <w:t>uTlaKPU6/X/jqaeipYW0+u6tY/w9dBG7FpKhYaWop+p3oKqSIZYM3E2IxZgcshFDAvSLjHVvLTqX0+</w:t>
      </w:r>
    </w:p>
    <w:p>
      <w:pPr>
        <w:pStyle w:val="PreformattedText"/>
        <w:bidi w:val="0"/>
        <w:spacing w:before="0" w:after="0"/>
        <w:jc w:val="left"/>
        <w:rPr/>
      </w:pPr>
      <w:r>
        <w:rPr/>
        <w:t>0aTWK7lfk6U1EUWqx0OlVVbTQpXvT6JLU6fFU6lSaaSH1CtNfHHLHALSSFRHH4XGZY8Cv9pUGxB7p6</w:t>
      </w:r>
    </w:p>
    <w:p>
      <w:pPr>
        <w:pStyle w:val="PreformattedText"/>
        <w:bidi w:val="0"/>
        <w:spacing w:before="0" w:after="0"/>
        <w:jc w:val="left"/>
        <w:rPr/>
      </w:pPr>
      <w:r>
        <w:rPr/>
        <w:t>2cucka9D6m89+nkHLtPpL1nqd6Qck+g0ej0Wm8waJqUHJdL6785eoHIXP2iwxznnLnui5CLVFZFUvX</w:t>
      </w:r>
    </w:p>
    <w:p>
      <w:pPr>
        <w:pStyle w:val="PreformattedText"/>
        <w:bidi w:val="0"/>
        <w:spacing w:before="0" w:after="0"/>
        <w:jc w:val="left"/>
        <w:rPr/>
      </w:pPr>
      <w:r>
        <w:rPr/>
        <w:t>VkK6tCvWmWp6KqbWN4XubmewmienHPnO3pXzXz1zpT6Bz7/Vb1w+ylzN6h0mka1/UfRaqVOR9L5sOs</w:t>
      </w:r>
    </w:p>
    <w:p>
      <w:pPr>
        <w:pStyle w:val="PreformattedText"/>
        <w:bidi w:val="0"/>
        <w:spacing w:before="0" w:after="0"/>
        <w:jc w:val="left"/>
        <w:rPr/>
      </w:pPr>
      <w:r>
        <w:rPr/>
        <w:t>12t0GnQ0/IehczaZy16L008mjwrpdLM1K1cj3mjh5wwyVescXwM+qX0P1HlzVtfp+euTlmp+XPWn08</w:t>
      </w:r>
    </w:p>
    <w:p>
      <w:pPr>
        <w:pStyle w:val="PreformattedText"/>
        <w:bidi w:val="0"/>
        <w:spacing w:before="0" w:after="0"/>
        <w:jc w:val="left"/>
        <w:rPr/>
      </w:pPr>
      <w:r>
        <w:rPr/>
        <w:t>5R5gagraF9N1Kg1PknTIdI0Oj1GlkjVodXp+VKio0yuV1S8nJsLoiLdB62zHdInibQN8g9DOsYlA+v</w:t>
      </w:r>
    </w:p>
    <w:p>
      <w:pPr>
        <w:pStyle w:val="PreformattedText"/>
        <w:bidi w:val="0"/>
        <w:spacing w:before="0" w:after="0"/>
        <w:jc w:val="left"/>
        <w:rPr/>
      </w:pPr>
      <w:r>
        <w:rPr/>
        <w:t>j3/wAW9vy8eePSnnSRS4F/qN/qfrvc8EI1qvkNxsPGw223F7beeCE19rNu8HxYgkC9gfoPptwtTkHv</w:t>
      </w:r>
    </w:p>
    <w:p>
      <w:pPr>
        <w:pStyle w:val="PreformattedText"/>
        <w:bidi w:val="0"/>
        <w:spacing w:before="0" w:after="0"/>
        <w:jc w:val="left"/>
        <w:rPr/>
      </w:pPr>
      <w:r>
        <w:rPr/>
        <w:t>/SOnE+6a5rhuwBuCBYH297fUnjlqNYDXevOhOJMb0CjKwuQzXuSTf3Ptt4//AB4pE4eqXeiUWA33sL</w:t>
      </w:r>
    </w:p>
    <w:p>
      <w:pPr>
        <w:pStyle w:val="PreformattedText"/>
        <w:bidi w:val="0"/>
        <w:spacing w:before="0" w:after="0"/>
        <w:jc w:val="left"/>
        <w:rPr/>
      </w:pPr>
      <w:r>
        <w:rPr/>
        <w:t>bWFhta42Yf7cEJPINhfIHtINx9Bv4+p4I9PnX3x8guBsbW8jzf+XtxzGyk+sysdqFvcEkbgncf6eLG</w:t>
      </w:r>
    </w:p>
    <w:p>
      <w:pPr>
        <w:pStyle w:val="PreformattedText"/>
        <w:bidi w:val="0"/>
        <w:spacing w:before="0" w:after="0"/>
        <w:jc w:val="left"/>
        <w:rPr/>
      </w:pPr>
      <w:r>
        <w:rPr/>
        <w:t>2/GwhJr4k3x92HiwB8b/ACix4ISv1JAa4Nr29rbEebG9z/pxzN/yH3frOxSDRBUaY+fxSSofK77EAX</w:t>
      </w:r>
    </w:p>
    <w:p>
      <w:pPr>
        <w:pStyle w:val="PreformattedText"/>
        <w:bidi w:val="0"/>
        <w:spacing w:before="0" w:after="0"/>
        <w:jc w:val="left"/>
        <w:rPr/>
      </w:pPr>
      <w:r>
        <w:rPr/>
        <w:t>FrWUA2vbc3vx3bOtlUHWea/MZaKUFipux3vcjtJvvtfYX465zG4uLyz06gAE+Mfw2t9fptuRxpJJuY</w:t>
      </w:r>
    </w:p>
    <w:p>
      <w:pPr>
        <w:pStyle w:val="PreformattedText"/>
        <w:bidi w:val="0"/>
        <w:spacing w:before="0" w:after="0"/>
        <w:jc w:val="left"/>
        <w:rPr/>
      </w:pPr>
      <w:r>
        <w:rPr/>
        <w:t>yA3BtpFXtb2/j/ra358ZKxuwufe+wNxc5eSV38+Pz4IuC90OoBVrj9Tf9B4J97f68ERRzKZhP52B8L</w:t>
      </w:r>
    </w:p>
    <w:p>
      <w:pPr>
        <w:pStyle w:val="PreformattedText"/>
        <w:bidi w:val="0"/>
        <w:spacing w:before="0" w:after="0"/>
        <w:jc w:val="left"/>
        <w:rPr/>
      </w:pPr>
      <w:r>
        <w:rPr/>
        <w:t>4taw9xv44IkItwTsf4kGw8Wt7Dz/PgjXyIvHcYXf8ADv433J8+R/i/lxhvY24yoAHCLoBcEXY2G3sf</w:t>
      </w:r>
    </w:p>
    <w:p>
      <w:pPr>
        <w:pStyle w:val="PreformattedText"/>
        <w:bidi w:val="0"/>
        <w:spacing w:before="0" w:after="0"/>
        <w:jc w:val="left"/>
        <w:rPr/>
      </w:pPr>
      <w:r>
        <w:rPr/>
        <w:t>NwALbbeODW2p1mw+Rva+17d3/PjYRCQCwPuffu/MD2NvH8OCI4Fiesi6m2/kYjex/P27dzbgk+vi+u</w:t>
      </w:r>
    </w:p>
    <w:p>
      <w:pPr>
        <w:pStyle w:val="PreformattedText"/>
        <w:bidi w:val="0"/>
        <w:spacing w:before="0" w:after="0"/>
        <w:jc w:val="left"/>
        <w:rPr/>
      </w:pPr>
      <w:r>
        <w:rPr/>
        <w:t>QsmwsCN9r+N7+5H/uw4Jke0a7i29sRff23B87+3BAXuLcZYofA/KxX6e9/Pt/14wXubnjOiLG4vci4</w:t>
      </w:r>
    </w:p>
    <w:p>
      <w:pPr>
        <w:pStyle w:val="PreformattedText"/>
        <w:bidi w:val="0"/>
        <w:spacing w:before="0" w:after="0"/>
        <w:jc w:val="left"/>
        <w:rPr/>
      </w:pPr>
      <w:r>
        <w:rPr/>
        <w:t>87Dcj6W8i44wbxBA0WEaTk2IB2NreD7XG1/c5fpw0mxG8OsrOq7QsN7Yk+Pa2R/S31/Xhk5hJzQHMJ</w:t>
      </w:r>
    </w:p>
    <w:p>
      <w:pPr>
        <w:pStyle w:val="PreformattedText"/>
        <w:bidi w:val="0"/>
        <w:spacing w:before="0" w:after="0"/>
        <w:jc w:val="left"/>
        <w:rPr/>
      </w:pPr>
      <w:r>
        <w:rPr/>
        <w:t>/tLXGTXIvc3sSLEbbAL549OmBcMeE4cG7pAQMBLYHtuyqd1Bub2IBvuC36ju4RhY2jc/qtLvpjXC95</w:t>
      </w:r>
    </w:p>
    <w:p>
      <w:pPr>
        <w:pStyle w:val="PreformattedText"/>
        <w:bidi w:val="0"/>
        <w:spacing w:before="0" w:after="0"/>
        <w:jc w:val="left"/>
        <w:rPr/>
      </w:pPr>
      <w:r>
        <w:rPr/>
        <w:t>uMSLCwA/gLe/6W4WwHAWgVU8pl+pCrBT5AvbwRf2t/HiJAAt1lVRHcFU3V4/F2ZYoB73ufqQTc/p/L</w:t>
      </w:r>
    </w:p>
    <w:p>
      <w:pPr>
        <w:pStyle w:val="PreformattedText"/>
        <w:bidi w:val="0"/>
        <w:spacing w:before="0" w:after="0"/>
        <w:jc w:val="left"/>
        <w:rPr/>
      </w:pPr>
      <w:r>
        <w:rPr/>
        <w:t>6cLLyQFsfNz2i532sfG3njG4H3QhgCCb9otfa1iNtwT+ftxMDqTuwmD63O5B8W29iQfF/+fCta5twh</w:t>
      </w:r>
    </w:p>
    <w:p>
      <w:pPr>
        <w:pStyle w:val="PreformattedText"/>
        <w:bidi w:val="0"/>
        <w:spacing w:before="0" w:after="0"/>
        <w:jc w:val="left"/>
        <w:rPr/>
      </w:pPr>
      <w:r>
        <w:rPr/>
        <w:t>DC3+t9zfb2I/04yE8/6GQdRGvle1ioIubArceMSf4HiJUjjOtX1F/tdZtrQnNkBy3AH0uPPgb/mPy9</w:t>
      </w:r>
    </w:p>
    <w:p>
      <w:pPr>
        <w:pStyle w:val="PreformattedText"/>
        <w:bidi w:val="0"/>
        <w:spacing w:before="0" w:after="0"/>
        <w:jc w:val="left"/>
        <w:rPr/>
      </w:pPr>
      <w:r>
        <w:rPr/>
        <w:t>uExuQRxlVsd4G4vNq6a7bbn8zfcj6dvm2/GwsOo1lvhJIXzYi972+p2A97HjLi9usI4fcE+xBsu9tx</w:t>
      </w:r>
    </w:p>
    <w:p>
      <w:pPr>
        <w:pStyle w:val="PreformattedText"/>
        <w:bidi w:val="0"/>
        <w:spacing w:before="0" w:after="0"/>
        <w:jc w:val="left"/>
        <w:rPr/>
      </w:pPr>
      <w:r>
        <w:rPr/>
        <w:t>58/u8SLE8Zmh0tyyArImfIAE7XFrbfXc/n/txCobgqJegN4m2tpVqqhdybWtdvl2uWv5+u2/Hn1Tx4</w:t>
      </w:r>
    </w:p>
    <w:p>
      <w:pPr>
        <w:pStyle w:val="PreformattedText"/>
        <w:bidi w:val="0"/>
        <w:spacing w:before="0" w:after="0"/>
        <w:jc w:val="left"/>
        <w:rPr/>
      </w:pPr>
      <w:r>
        <w:rPr/>
        <w:t>2ndTva5OnZ+GQVVo11bsJO5F/N/Jb9bjjzKlyDcaz0KIwKhTpIeXSSBfG4UWHbcAe4O/jJv58cmvgH</w:t>
      </w:r>
    </w:p>
    <w:p>
      <w:pPr>
        <w:pStyle w:val="PreformattedText"/>
        <w:bidi w:val="0"/>
        <w:spacing w:before="0" w:after="0"/>
        <w:jc w:val="left"/>
        <w:rPr/>
      </w:pPr>
      <w:r>
        <w:rPr/>
        <w:t>3ToGtgTiJWtT0xjEwEZJBxJAHapFmNrbm3keO7hqYe43dBNAIPszXmrafKquoD7n5e6xswuCR/hC/w</w:t>
      </w:r>
    </w:p>
    <w:p>
      <w:pPr>
        <w:pStyle w:val="PreformattedText"/>
        <w:bidi w:val="0"/>
        <w:spacing w:before="0" w:after="0"/>
        <w:jc w:val="left"/>
        <w:rPr/>
      </w:pPr>
      <w:r>
        <w:rPr/>
        <w:t>Af8PHdsxOYBGs56+LIWU6yttTujlCF3Ugm9wSCALG21/c2HH1Oy0i1ME6Tw9oqYsVPnyImlKzna4uc</w:t>
      </w:r>
    </w:p>
    <w:p>
      <w:pPr>
        <w:pStyle w:val="PreformattedText"/>
        <w:bidi w:val="0"/>
        <w:spacing w:before="0" w:after="0"/>
        <w:jc w:val="left"/>
        <w:rPr/>
      </w:pPr>
      <w:r>
        <w:rPr/>
        <w:t>QLEBm9wxte35n249mlR04frPPqPqLaiSKUUllLFrW8MCcWudgR+I3824sKAB0BEjme4R7FQvdVAse0</w:t>
      </w:r>
    </w:p>
    <w:p>
      <w:pPr>
        <w:pStyle w:val="PreformattedText"/>
        <w:bidi w:val="0"/>
        <w:spacing w:before="0" w:after="0"/>
        <w:jc w:val="left"/>
        <w:rPr/>
      </w:pPr>
      <w:r>
        <w:rPr/>
        <w:t>2Fhe9gdz5BvuPbxxN6FtWGh/djhg3vMslDp4a11NxtsLk+d/O3+XjjagMrDj65XI2YE6+by3Umlg2K</w:t>
      </w:r>
    </w:p>
    <w:p>
      <w:pPr>
        <w:pStyle w:val="PreformattedText"/>
        <w:bidi w:val="0"/>
        <w:spacing w:before="0" w:after="0"/>
        <w:jc w:val="left"/>
        <w:rPr/>
      </w:pPr>
      <w:r>
        <w:rPr/>
        <w:t>qbGxXfc2A9zuNuOR00PdGVsjiRvS36fp4JW4G9m38EENc7jcC244gaQ1K8ROlargHTKWynoFsBa+w+</w:t>
      </w:r>
    </w:p>
    <w:p>
      <w:pPr>
        <w:pStyle w:val="PreformattedText"/>
        <w:bidi w:val="0"/>
        <w:spacing w:before="0" w:after="0"/>
        <w:jc w:val="left"/>
        <w:rPr/>
      </w:pPr>
      <w:r>
        <w:rPr/>
        <w:t>lzc5AXA3G/E/RqqkqBMaq27rqvn6pJpRJbYGwGwB232y/Tb/XjYjVGOhOv7scijWw28XFza1/e4Ptf</w:t>
      </w:r>
    </w:p>
    <w:p>
      <w:pPr>
        <w:pStyle w:val="PreformattedText"/>
        <w:bidi w:val="0"/>
        <w:spacing w:before="0" w:after="0"/>
        <w:jc w:val="left"/>
        <w:rPr/>
      </w:pPr>
      <w:r>
        <w:rPr/>
        <w:t>34xQLak/r+kWISUibkgA77eLgDxfwp/6cWTG2hy98LkcDaQVZRoVa4JIvlcEAC4IsQPH6cPNubWvpK</w:t>
      </w:r>
    </w:p>
    <w:p>
      <w:pPr>
        <w:pStyle w:val="PreformattedText"/>
        <w:bidi w:val="0"/>
        <w:spacing w:before="0" w:after="0"/>
        <w:jc w:val="left"/>
        <w:rPr/>
      </w:pPr>
      <w:r>
        <w:rPr/>
        <w:t>bqVFHZtrefJudreP3dyv5cdCMDZraTnYgm9pRdQolyFwCTffcdthsSPyP8OOpW3RiMRAWKsTwtKzLS</w:t>
      </w:r>
    </w:p>
    <w:p>
      <w:pPr>
        <w:pStyle w:val="PreformattedText"/>
        <w:bidi w:val="0"/>
        <w:spacing w:before="0" w:after="0"/>
        <w:jc w:val="left"/>
        <w:rPr/>
      </w:pPr>
      <w:r>
        <w:rPr/>
        <w:t>Rg77XHjZd72+byNhbbyB546UfC4tpOQi4AJK/DEugiFVGJW1rgXFhdgD+R+nvxYMQb9ZJ6ShcmqEC/</w:t>
      </w:r>
    </w:p>
    <w:p>
      <w:pPr>
        <w:pStyle w:val="PreformattedText"/>
        <w:bidi w:val="0"/>
        <w:spacing w:before="0" w:after="0"/>
        <w:jc w:val="left"/>
        <w:rPr/>
      </w:pPr>
      <w:r>
        <w:rPr/>
        <w:t>hvHiRxoQfba4BsLgfKARuCG2H1X/Nw/pPVJvTwCm+jSQRIx4UAA3N2sG8Xtsdt/bhjUuSFHGTI0ueJ</w:t>
      </w:r>
    </w:p>
    <w:p>
      <w:pPr>
        <w:pStyle w:val="PreformattedText"/>
        <w:bidi w:val="0"/>
        <w:spacing w:before="0" w:after="0"/>
        <w:jc w:val="left"/>
        <w:rPr/>
      </w:pPr>
      <w:r>
        <w:rPr/>
        <w:t>hhjscdxtsQRY+wuNx+R9+F9I3ADjMglVf2YgAXN7gDI3NvO1uFzbvhEHjvfZQbXvjuQbAA3Bs2/68G</w:t>
      </w:r>
    </w:p>
    <w:p>
      <w:pPr>
        <w:pStyle w:val="PreformattedText"/>
        <w:bidi w:val="0"/>
        <w:spacing w:before="0" w:after="0"/>
        <w:jc w:val="left"/>
        <w:rPr/>
      </w:pPr>
      <w:r>
        <w:rPr/>
        <w:t>ROhOka5tjfdjGSNRvfzl5JyPtjvtgDY8LBSo4iQ8sAUZgFR8tgtlU7jz7Cw288YQSLDiZ0KBTVazGw</w:t>
      </w:r>
    </w:p>
    <w:p>
      <w:pPr>
        <w:pStyle w:val="PreformattedText"/>
        <w:bidi w:val="0"/>
        <w:spacing w:before="0" w:after="0"/>
        <w:jc w:val="left"/>
        <w:rPr/>
      </w:pPr>
      <w:r>
        <w:rPr/>
        <w:t>YYxONAHWwOLEC1iB3G4sp/FcWJG1jxyPwa/FJekRdD0mwtC2KkbhrgXsCTkBu1rkbr/Hjzn4/N/Odd</w:t>
      </w:r>
    </w:p>
    <w:p>
      <w:pPr>
        <w:pStyle w:val="PreformattedText"/>
        <w:bidi w:val="0"/>
        <w:spacing w:before="0" w:after="0"/>
        <w:jc w:val="left"/>
        <w:rPr/>
      </w:pPr>
      <w:r>
        <w:rPr/>
        <w:t>MA53F9JtvSRslhv5yv8p8E/m3CSoBIsBpL1SCwUWvvfyTt5IJ9vrwqsGFxMkwq2Btaw2v58/w8g8SL</w:t>
      </w:r>
    </w:p>
    <w:p>
      <w:pPr>
        <w:pStyle w:val="PreformattedText"/>
        <w:bidi w:val="0"/>
        <w:spacing w:before="0" w:after="0"/>
        <w:jc w:val="left"/>
        <w:rPr/>
      </w:pPr>
      <w:r>
        <w:rPr/>
        <w:t>BjccJptc24QOn43O/wDC4O//ABD68KRkLA8ZkdJERY7Ha1zte9/AHk24T0Z6GMrFSCvGO1jP8Bv8vn</w:t>
      </w:r>
    </w:p>
    <w:p>
      <w:pPr>
        <w:pStyle w:val="PreformattedText"/>
        <w:bidi w:val="0"/>
        <w:spacing w:before="0" w:after="0"/>
        <w:jc w:val="left"/>
        <w:rPr/>
      </w:pPr>
      <w:r>
        <w:rPr/>
        <w:t>2977Fvz4XA8LaTTVcjmjGqiG91Ox838fW9r32NhxN1PC2olqbllsfrlG1yAFHFvqdhbYX2sfNuOR72</w:t>
      </w:r>
    </w:p>
    <w:p>
      <w:pPr>
        <w:pStyle w:val="PreformattedText"/>
        <w:bidi w:val="0"/>
        <w:spacing w:before="0" w:after="0"/>
        <w:jc w:val="left"/>
        <w:rPr/>
      </w:pPr>
      <w:r>
        <w:rPr/>
        <w:t>XvnXT1W/Vd2cy8+wYxTY+O72Bta9m3NrD6nzbgW+hy0j9+n95z8kQFSpK7ksO1T4DXYN7528Hzx9n8</w:t>
      </w:r>
    </w:p>
    <w:p>
      <w:pPr>
        <w:pStyle w:val="PreformattedText"/>
        <w:bidi w:val="0"/>
        <w:spacing w:before="0" w:after="0"/>
        <w:jc w:val="left"/>
        <w:rPr/>
      </w:pPr>
      <w:r>
        <w:rPr/>
        <w:t>nFsPVafP7QDcgjr2paoAbJYEG4Nz22v52tuP5cegNHt4pxVaZu9QHS2snaZvPy23vvuSTYfqOGnNi3</w:t>
      </w:r>
    </w:p>
    <w:p>
      <w:pPr>
        <w:pStyle w:val="PreformattedText"/>
        <w:bidi w:val="0"/>
        <w:spacing w:before="0" w:after="0"/>
        <w:jc w:val="left"/>
        <w:rPr/>
      </w:pPr>
      <w:r>
        <w:rPr/>
        <w:t>dLJSEWFyPFiLAn6G53sBvt47uCZJ+nIsoJWwuT2kX38kW3Nx44ITzo/pYvQTX/X/AOxzzJy/yfpuqa</w:t>
      </w:r>
    </w:p>
    <w:p>
      <w:pPr>
        <w:pStyle w:val="PreformattedText"/>
        <w:bidi w:val="0"/>
        <w:spacing w:before="0" w:after="0"/>
        <w:jc w:val="left"/>
        <w:rPr/>
      </w:pPr>
      <w:r>
        <w:rPr/>
        <w:t>xzXo3OfptXnTNIiin1LUuUJPUflGp5ueijnkjiGoaTHptDzDBUTSxQ0S8o1MjOnUY8cPynQavsrKgy</w:t>
      </w:r>
    </w:p>
    <w:p>
      <w:pPr>
        <w:pStyle w:val="PreformattedText"/>
        <w:bidi w:val="0"/>
        <w:spacing w:before="0" w:after="0"/>
        <w:jc w:val="left"/>
        <w:rPr/>
      </w:pPr>
      <w:r>
        <w:rPr/>
        <w:t>Klfs5DL6ub2bTv8Ak6stDaQxOC2b7WLY/wBP0p+ap6zVZfnDnyaGqOrTv6h861CcyGkeig51pX5y5n</w:t>
      </w:r>
    </w:p>
    <w:p>
      <w:pPr>
        <w:pStyle w:val="PreformattedText"/>
        <w:bidi w:val="0"/>
        <w:spacing w:before="0" w:after="0"/>
        <w:jc w:val="left"/>
        <w:rPr/>
      </w:pPr>
      <w:r>
        <w:rPr/>
        <w:t>pW520/Tt46DS9UEvxMMNNJNSx9QpDPMEY8fDYhKr5HIEne8WvHrxn2Tm9NNLFQNO7dXd+jNGTRH+qm</w:t>
      </w:r>
    </w:p>
    <w:p>
      <w:pPr>
        <w:pStyle w:val="PreformattedText"/>
        <w:bidi w:val="0"/>
        <w:spacing w:before="0" w:after="0"/>
        <w:jc w:val="left"/>
        <w:rPr/>
      </w:pPr>
      <w:r>
        <w:rPr/>
        <w:t>oGBBJ8dqWjacuT4mPp6qamrdFUDNnljgAv46n+Li6k+kIPFQ37s5Hv6J7doqv4pbdINNLokxkWRYHN</w:t>
      </w:r>
    </w:p>
    <w:p>
      <w:pPr>
        <w:pStyle w:val="PreformattedText"/>
        <w:bidi w:val="0"/>
        <w:spacing w:before="0" w:after="0"/>
        <w:jc w:val="left"/>
        <w:rPr/>
      </w:pPr>
      <w:r>
        <w:rPr/>
        <w:t>NpxdYgI54jqbCtqZCgHRUxxzEBV3xVvm4m6tkD55fIl6RBQ3OnL+LtSjalXyVA1uoupFc2oQRShbAw</w:t>
      </w:r>
    </w:p>
    <w:p>
      <w:pPr>
        <w:pStyle w:val="PreformattedText"/>
        <w:bidi w:val="0"/>
        <w:spacing w:before="0" w:after="0"/>
        <w:jc w:val="left"/>
        <w:rPr/>
      </w:pPr>
      <w:r>
        <w:rPr/>
        <w:t>1tZTrSojAjAilmhj9yMSF24qgxKDouM5na5qMeLZSg6iD+zzMdoW16tjBwWNHWkokpEMaAnpjGntt7</w:t>
      </w:r>
    </w:p>
    <w:p>
      <w:pPr>
        <w:pStyle w:val="PreformattedText"/>
        <w:bidi w:val="0"/>
        <w:spacing w:before="0" w:after="0"/>
        <w:jc w:val="left"/>
        <w:rPr/>
      </w:pPr>
      <w:r>
        <w:rPr/>
        <w:t>8dyAa95Anm1LgerI/hkXDL06LRyVjJoK2WY3UZsk0r5BnJykGUVsfYSf4uNYEtUt24obdpDgytOuvs</w:t>
      </w:r>
    </w:p>
    <w:p>
      <w:pPr>
        <w:pStyle w:val="PreformattedText"/>
        <w:bidi w:val="0"/>
        <w:spacing w:before="0" w:after="0"/>
        <w:jc w:val="left"/>
        <w:rPr/>
      </w:pPr>
      <w:r>
        <w:rPr/>
        <w:t>ac2QcqesKaDWO6U/NML6NHCPhmeWtaQV1N06mUEpmWjUlLtZV8LkePG+XKHp9hchcnXWfSf6a2tdl+</w:t>
      </w:r>
    </w:p>
    <w:p>
      <w:pPr>
        <w:pStyle w:val="PreformattedText"/>
        <w:bidi w:val="0"/>
        <w:spacing w:before="0" w:after="0"/>
        <w:jc w:val="left"/>
        <w:rPr/>
      </w:pPr>
      <w:r>
        <w:rPr/>
        <w:t>VKKk/s6hw+1657s8ulfhaV5HEjkdRpWU97SoZFghZgesuXezW2x85fL+VVbZvfhP3HZTuoSZtyicHp</w:t>
      </w:r>
    </w:p>
    <w:p>
      <w:pPr>
        <w:pStyle w:val="PreformattedText"/>
        <w:bidi w:val="0"/>
        <w:spacing w:before="0" w:after="0"/>
        <w:jc w:val="left"/>
        <w:rPr/>
      </w:pPr>
      <w:r>
        <w:rPr/>
        <w:t>qsCO8JSOFVDGCEHpyzZs7kG+FyGu3+LjmKlRbpPaRwdCuWP1R9TgSFrSMUZg8oZkDR9VpA+Ei2Kw4j</w:t>
      </w:r>
    </w:p>
    <w:p>
      <w:pPr>
        <w:pStyle w:val="PreformattedText"/>
        <w:bidi w:val="0"/>
        <w:spacing w:before="0" w:after="0"/>
        <w:jc w:val="left"/>
        <w:rPr/>
      </w:pPr>
      <w:r>
        <w:rPr/>
        <w:t>8O7r8qr28QcEMb8Z0ocgLm0s9LRwVMEcTvItNAVXq0qKRaRVVSWZS0NMgewY3bKHNzbhCTfQXE6qdi</w:t>
      </w:r>
    </w:p>
    <w:p>
      <w:pPr>
        <w:pStyle w:val="PreformattedText"/>
        <w:bidi w:val="0"/>
        <w:spacing w:before="0" w:after="0"/>
        <w:jc w:val="left"/>
        <w:rPr/>
      </w:pPr>
      <w:r>
        <w:rPr/>
        <w:t>oF9F8/ZlkoDULWU0kiNS9KvnJaSRpgVmB+ElgAYChgDiM2uwYTFxvi3CsdCLTspg3F93WbS0hviKmn</w:t>
      </w:r>
    </w:p>
    <w:p>
      <w:pPr>
        <w:pStyle w:val="PreformattedText"/>
        <w:bidi w:val="0"/>
        <w:spacing w:before="0" w:after="0"/>
        <w:jc w:val="left"/>
        <w:rPr/>
      </w:pPr>
      <w:r>
        <w:rPr/>
        <w:t>eGlkgGa6dCsMqxtHQlJ0hzuQk9LJO1QplkFy7YYduXECLm4NiJ3UwLknpNw8mI1QtDWwmTrQiiEFa0</w:t>
      </w:r>
    </w:p>
    <w:p>
      <w:pPr>
        <w:pStyle w:val="PreformattedText"/>
        <w:bidi w:val="0"/>
        <w:spacing w:before="0" w:after="0"/>
        <w:jc w:val="left"/>
        <w:rPr/>
      </w:pPr>
      <w:r>
        <w:rPr/>
        <w:t>jPBLVQiRKiLGYL0qNWVUKOmbLUDtbbhHxBA4Ezsokm1+CzpflOaGeratgipqOM1dRqNPTUU1W6Q02p</w:t>
      </w:r>
    </w:p>
    <w:p>
      <w:pPr>
        <w:pStyle w:val="PreformattedText"/>
        <w:bidi w:val="0"/>
        <w:spacing w:before="0" w:after="0"/>
        <w:jc w:val="left"/>
        <w:rPr/>
      </w:pPr>
      <w:r>
        <w:rPr/>
        <w:t>w1EGpwL0nLTxLJSzMqGwV4UKMuPHKwW7YjHIlgLntdPhnSMgqrfLTG5t2eWdH6BhDpmn0lJVLUvJHF</w:t>
      </w:r>
    </w:p>
    <w:p>
      <w:pPr>
        <w:pStyle w:val="PreformattedText"/>
        <w:bidi w:val="0"/>
        <w:spacing w:before="0" w:after="0"/>
        <w:jc w:val="left"/>
        <w:rPr/>
      </w:pPr>
      <w:r>
        <w:rPr/>
        <w:t>PS/HPVxvhRQsKgSTR3eorFgqI3WVk6bSLhN2/LE0yVG8L24X7ubz9qZkzOxemVXrjj2uH0fxY8Junl</w:t>
      </w:r>
    </w:p>
    <w:p>
      <w:pPr>
        <w:pStyle w:val="PreformattedText"/>
        <w:bidi w:val="0"/>
        <w:spacing w:before="0" w:after="0"/>
        <w:jc w:val="left"/>
        <w:rPr/>
      </w:pPr>
      <w:r>
        <w:rPr/>
        <w:t>bUapejLpkzrUEmZagpC/xMceZjLVBLxTkiORUB+UNt3LxXZ6lRGApWyBy7Ov0m3fdOLaqNNlPpuXlt</w:t>
      </w:r>
    </w:p>
    <w:p>
      <w:pPr>
        <w:pStyle w:val="PreformattedText"/>
        <w:bidi w:val="0"/>
        <w:spacing w:before="0" w:after="0"/>
        <w:jc w:val="left"/>
        <w:rPr/>
      </w:pPr>
      <w:r>
        <w:rPr/>
        <w:t>ly/Nxm76yhkm0Orlhd3ZoZqqGSlmeaBJXppYpWr3jlaaogEsXRnSBEB6wws+b8e/6R/RO9Onk9mZTz</w:t>
      </w:r>
    </w:p>
    <w:p>
      <w:pPr>
        <w:pStyle w:val="PreformattedText"/>
        <w:bidi w:val="0"/>
        <w:spacing w:before="0" w:after="0"/>
        <w:jc w:val="left"/>
        <w:rPr/>
      </w:pPr>
      <w:r>
        <w:rPr/>
        <w:t>b1u31ZdNcJ8qCq1wrHEXCsvK2N8tOypYarkZzd6k6HUNo2qGSMrVxiWCZzD8LMryTyQKFp4ZWekp3p</w:t>
      </w:r>
    </w:p>
    <w:p>
      <w:pPr>
        <w:pStyle w:val="PreformattedText"/>
        <w:bidi w:val="0"/>
        <w:spacing w:before="0" w:after="0"/>
        <w:jc w:val="left"/>
        <w:rPr/>
      </w:pPr>
      <w:r>
        <w:rPr/>
        <w:t>YmmXpGJ5YpFVyjq+XDVWrUptVIxdOO7jry8vZ8XunpbPVQVUUHJez7vi6/1TyO9bvR+mrtJr9V/ZNV</w:t>
      </w:r>
    </w:p>
    <w:p>
      <w:pPr>
        <w:pStyle w:val="PreformattedText"/>
        <w:bidi w:val="0"/>
        <w:spacing w:before="0" w:after="0"/>
        <w:jc w:val="left"/>
        <w:rPr/>
      </w:pPr>
      <w:r>
        <w:rPr/>
        <w:t>jBIegixkaakEfSmWJdGlqDHVSx1EkcSQCV5DmJGdUyk4ns9equTK27ore//wBT06iqzjtTy99XPs6r</w:t>
      </w:r>
    </w:p>
    <w:p>
      <w:pPr>
        <w:pStyle w:val="PreformattedText"/>
        <w:bidi w:val="0"/>
        <w:spacing w:before="0" w:after="0"/>
        <w:jc w:val="left"/>
        <w:rPr/>
      </w:pPr>
      <w:r>
        <w:rPr/>
        <w:t>zJC76XpVEJ5KeR2p4YmhoopYbvV1tGgIWESzswNOxtEIVQTPkC/sbN8oVaRBDH+KSqfJdHa0ZXQI3Z</w:t>
      </w:r>
    </w:p>
    <w:p>
      <w:pPr>
        <w:pStyle w:val="PreformattedText"/>
        <w:bidi w:val="0"/>
        <w:spacing w:before="0" w:after="0"/>
        <w:jc w:val="left"/>
        <w:rPr/>
      </w:pPr>
      <w:r>
        <w:rPr/>
        <w:t>y/Tz9Kea3qT9nKOpgrNF5honqUliILUqy0qmKxQkVghyimZmshXYqvdkl1b6XZvljVKlJvRup9R/8A</w:t>
      </w:r>
    </w:p>
    <w:p>
      <w:pPr>
        <w:pStyle w:val="PreformattedText"/>
        <w:bidi w:val="0"/>
        <w:spacing w:before="0" w:after="0"/>
        <w:jc w:val="left"/>
        <w:rPr/>
      </w:pPr>
      <w:r>
        <w:rPr/>
        <w:t>U+V+Uf8ASNGvRq7LtS+kpVBYkafZYcp8NoX0LTm70grK/QqrXhrXLEmh0Wmctz1NMtPr1KumV0kpo9</w:t>
      </w:r>
    </w:p>
    <w:p>
      <w:pPr>
        <w:pStyle w:val="PreformattedText"/>
        <w:bidi w:val="0"/>
        <w:spacing w:before="0" w:after="0"/>
        <w:jc w:val="left"/>
        <w:rPr/>
      </w:pPr>
      <w:r>
        <w:rPr/>
        <w:t>XrKbKm1SKKhmEME8YiyaGJZY/LcfV0vlunVQHaKYpso7PDL4eZT85n5zW/+nXylsTt/wDbNoG2UGOg</w:t>
      </w:r>
    </w:p>
    <w:p>
      <w:pPr>
        <w:pStyle w:val="PreformattedText"/>
        <w:bidi w:val="0"/>
        <w:spacing w:before="0" w:after="0"/>
        <w:jc w:val="left"/>
        <w:rPr/>
      </w:pPr>
      <w:r>
        <w:rPr/>
        <w:t>fcqr8T8jqviGN+6dt/Z09feYaPXOfaDmLlfUuXdA1STSqzlfWNZm06QazNDC2n6nBLTUNXKVqTTGll</w:t>
      </w:r>
    </w:p>
    <w:p>
      <w:pPr>
        <w:pStyle w:val="PreformattedText"/>
        <w:bidi w:val="0"/>
        <w:spacing w:before="0" w:after="0"/>
        <w:jc w:val="left"/>
        <w:rPr/>
      </w:pPr>
      <w:r>
        <w:rPr/>
        <w:t>jltGGDOuOSd3Btm2bLtC+kDBXU444sNMfX2r9J6XyV/pj/AFJs/padf5JqehqYspyRluN3HdZuPNO4</w:t>
      </w:r>
    </w:p>
    <w:p>
      <w:pPr>
        <w:pStyle w:val="PreformattedText"/>
        <w:bidi w:val="0"/>
        <w:spacing w:before="0" w:after="0"/>
        <w:jc w:val="left"/>
        <w:rPr/>
      </w:pPr>
      <w:r>
        <w:rPr/>
        <w:t>fQ31o5j0jmjVdIqOTtfpeVKaWn1fQfUCHU+Xzpc9ZOc9T5fbl+bUv2hUaS7RwsmpYAST1EqinEH3vH</w:t>
      </w:r>
    </w:p>
    <w:p>
      <w:pPr>
        <w:pStyle w:val="PreformattedText"/>
        <w:bidi w:val="0"/>
        <w:spacing w:before="0" w:after="0"/>
        <w:jc w:val="left"/>
        <w:rPr/>
      </w:pPr>
      <w:r>
        <w:rPr/>
        <w:t>lH5S2Whuq7NXptlyaY+y/i+6fWbB/9P/8AVe33H/25adCpli5rIrL705se5vutPQOl+0bTtpFW2laZ</w:t>
      </w:r>
    </w:p>
    <w:p>
      <w:pPr>
        <w:pStyle w:val="PreformattedText"/>
        <w:bidi w:val="0"/>
        <w:spacing w:before="0" w:after="0"/>
        <w:jc w:val="left"/>
        <w:rPr/>
      </w:pPr>
      <w:r>
        <w:rPr/>
        <w:t>+0NUqKdY9OfmHVZdO5dhnxKJFqv7ASXUKnT1qFVpGpjHI4XBHQMx4K3y7saU2dNnaozdnLD8S5T6r5</w:t>
      </w:r>
    </w:p>
    <w:p>
      <w:pPr>
        <w:pStyle w:val="PreformattedText"/>
        <w:bidi w:val="0"/>
        <w:spacing w:before="0" w:after="0"/>
        <w:jc w:val="left"/>
        <w:rPr/>
      </w:pPr>
      <w:r>
        <w:rPr/>
        <w:t>P/APov/qfa6iHadrobLQXiwVqj/RW6hvtWjj7LPqd6n+mPL+u6Rz3zPy96i1utc4cx83abrOkaBqvK</w:t>
      </w:r>
    </w:p>
    <w:p>
      <w:pPr>
        <w:pStyle w:val="PreformattedText"/>
        <w:bidi w:val="0"/>
        <w:spacing w:before="0" w:after="0"/>
        <w:jc w:val="left"/>
        <w:rPr/>
      </w:pPr>
      <w:r>
        <w:rPr/>
        <w:t>NBpmn8zV66hByfo2kVEk4j0nTZhWQ0IzulLJEJnmcFzx/Jv+ploU2o1NhVKd7ri+7vd+Q3j659Xtf/</w:t>
      </w:r>
    </w:p>
    <w:p>
      <w:pPr>
        <w:pStyle w:val="PreformattedText"/>
        <w:bidi w:val="0"/>
        <w:spacing w:before="0" w:after="0"/>
        <w:jc w:val="left"/>
        <w:rPr/>
      </w:pPr>
      <w:r>
        <w:rPr/>
        <w:t>0LqVKVJj8tmpV6s1JV3fDjm2OPZ3vxTuvSftfa/BTSUNLoFEhgjjZ9Qqq+vSlpDMsgheVY6dTJIoxI</w:t>
      </w:r>
    </w:p>
    <w:p>
      <w:pPr>
        <w:pStyle w:val="PreformattedText"/>
        <w:bidi w:val="0"/>
        <w:spacing w:before="0" w:after="0"/>
        <w:jc w:val="left"/>
        <w:rPr/>
      </w:pPr>
      <w:r>
        <w:rPr/>
        <w:t>Xw5Zcbq6hvV//i+niVp7HiV5iz/2nmn/AOgOzq9OrtPyy1QVDyJTGbW8JLfi6TXPrF68659pDlDlfk</w:t>
      </w:r>
    </w:p>
    <w:p>
      <w:pPr>
        <w:pStyle w:val="PreformattedText"/>
        <w:bidi w:val="0"/>
        <w:spacing w:before="0" w:after="0"/>
        <w:jc w:val="left"/>
        <w:rPr/>
      </w:pPr>
      <w:r>
        <w:rPr/>
        <w:t>rnrR5aXlTlL1H5F9RdC1Plym1HTKqh9RfTbUk1bkvVTqQqDK4i1N45Gp5Ssc7ViwlHviODbv8AVW1f</w:t>
      </w:r>
    </w:p>
    <w:p>
      <w:pPr>
        <w:pStyle w:val="PreformattedText"/>
        <w:bidi w:val="0"/>
        <w:spacing w:before="0" w:after="0"/>
        <w:jc w:val="left"/>
        <w:rPr/>
      </w:pPr>
      <w:r>
        <w:rPr/>
        <w:t>KOzUtmpJ/sRTcN6RMnOje13/AF64z6f5D/8Aon/pf/Tm37Rt1WoPlbadqpMn+32h7Lg+9dQmOqW05h</w:t>
      </w:r>
    </w:p>
    <w:p>
      <w:pPr>
        <w:pStyle w:val="PreformattedText"/>
        <w:bidi w:val="0"/>
        <w:spacing w:before="0" w:after="0"/>
        <w:jc w:val="left"/>
        <w:rPr/>
      </w:pPr>
      <w:r>
        <w:rPr/>
        <w:t>pk26JaZ/Wb1mqa+kodD13UNU+IiWWnlWtp9MSpQTUVNWSUdwhjpoo6+KaWobBERWbuVHtOr/qP5VFT</w:t>
      </w:r>
    </w:p>
    <w:p>
      <w:pPr>
        <w:pStyle w:val="PreformattedText"/>
        <w:bidi w:val="0"/>
        <w:spacing w:before="0" w:after="0"/>
        <w:jc w:val="left"/>
        <w:rPr/>
      </w:pPr>
      <w:r>
        <w:rPr/>
        <w:t>CjWNbTuX6WO72fFPY2X/AOmf/wBPUoVNp+UPkqnsvoybrZ6uO6zLfjkTZgqLdmay8zCN5ef/AFwnj6</w:t>
      </w:r>
    </w:p>
    <w:p>
      <w:pPr>
        <w:pStyle w:val="PreformattedText"/>
        <w:bidi w:val="0"/>
        <w:spacing w:before="0" w:after="0"/>
        <w:jc w:val="left"/>
        <w:rPr/>
      </w:pPr>
      <w:r>
        <w:rPr/>
        <w:t>eo84U1LVIJtm1qorzJ0qhQZKBoNQEM94sXIJcBlFkdXDcQHy7/AKgcZJtOPv6+tVnqUP8ASH/03o4t</w:t>
      </w:r>
    </w:p>
    <w:p>
      <w:pPr>
        <w:pStyle w:val="PreformattedText"/>
        <w:bidi w:val="0"/>
        <w:spacing w:before="0" w:after="0"/>
        <w:jc w:val="left"/>
        <w:rPr/>
      </w:pPr>
      <w:r>
        <w:rPr/>
        <w:t>svyH6Wm1t70K0uK8HzTMb3u07sZV6Hl/mLW9Uklf+sPM0tQ9VXSak8lTSCSNiGCVczyRmKFJ1qhPlZ</w:t>
      </w:r>
    </w:p>
    <w:p>
      <w:pPr>
        <w:pStyle w:val="PreformattedText"/>
        <w:bidi w:val="0"/>
        <w:spacing w:before="0" w:after="0"/>
        <w:jc w:val="left"/>
        <w:rPr/>
      </w:pPr>
      <w:r>
        <w:rPr/>
        <w:t>iLoVeULxxf7XbNs2tqlU1Nortvl+9fiblXs27M92t8r/JHydsK0KBofJtKnZBRGLKG9lFVgxZcSrfS</w:t>
      </w:r>
    </w:p>
    <w:p>
      <w:pPr>
        <w:pStyle w:val="PreformattedText"/>
        <w:bidi w:val="0"/>
        <w:spacing w:before="0" w:after="0"/>
        <w:jc w:val="left"/>
        <w:rPr/>
      </w:pPr>
      <w:r>
        <w:rPr/>
        <w:t>vaWoem3NRmeNF0TRKeQGaOIyPDDXVMatKKSIC7LWxJF1JSrGFesFuJWPHenyPtCk/s0po2u81r+zjz</w:t>
      </w:r>
    </w:p>
    <w:p>
      <w:pPr>
        <w:pStyle w:val="PreformattedText"/>
        <w:bidi w:val="0"/>
        <w:spacing w:before="0" w:after="0"/>
        <w:jc w:val="left"/>
        <w:rPr/>
      </w:pPr>
      <w:r>
        <w:rPr/>
        <w:t>XXmYZfe08Gp/rD5OFPX021Ou7lu7q8uXdgzNiLrloW5Ztuk9GYJNNoKjl019ZqOp04qaWLV6GBhDN0</w:t>
      </w:r>
    </w:p>
    <w:p>
      <w:pPr>
        <w:pStyle w:val="PreformattedText"/>
        <w:bidi w:val="0"/>
        <w:spacing w:before="0" w:after="0"/>
        <w:jc w:val="left"/>
        <w:rPr/>
      </w:pPr>
      <w:r>
        <w:rPr/>
        <w:t>lZ6ieJ36klMsbVCPTRXmZKhKm7LFjxfaPkhaI/8Axn9OMMxdbNf2lZt5PULv2p8ZtH+udpFerS24JT</w:t>
      </w:r>
    </w:p>
    <w:p>
      <w:pPr>
        <w:pStyle w:val="PreformattedText"/>
        <w:bidi w:val="0"/>
        <w:spacing w:before="0" w:after="0"/>
        <w:jc w:val="left"/>
        <w:rPr/>
      </w:pPr>
      <w:r>
        <w:rPr/>
        <w:t>oUXwZqbnk7h2c74tm2mSskvOkegaSLQ1OopWfB1VFHWUenRNFU0hqYEWm1ekpa6FVdqaM1Fkkex6M0</w:t>
      </w:r>
    </w:p>
    <w:p>
      <w:pPr>
        <w:pStyle w:val="PreformattedText"/>
        <w:bidi w:val="0"/>
        <w:spacing w:before="0" w:after="0"/>
        <w:jc w:val="left"/>
        <w:rPr/>
      </w:pPr>
      <w:r>
        <w:rPr/>
        <w:t>bFWeJG48baNkq1qSKapWlbJcfqdUPNb1zxNq/wBaEtXSmF9LTbBnbJWxbepF05btbeVeq+1OpKLQdM</w:t>
      </w:r>
    </w:p>
    <w:p>
      <w:pPr>
        <w:pStyle w:val="PreformattedText"/>
        <w:bidi w:val="0"/>
        <w:spacing w:before="0" w:after="0"/>
        <w:jc w:val="left"/>
        <w:rPr/>
      </w:pPr>
      <w:r>
        <w:rPr/>
        <w:t>0qGlo6l2Mzwx6ZO8IVIqmm6j/DxVVx/adSRqeErIFAC4FMmQLx6q00UIrNvWx+L3+vdn51U2vaKz1a</w:t>
      </w:r>
    </w:p>
    <w:p>
      <w:pPr>
        <w:pStyle w:val="PreformattedText"/>
        <w:bidi w:val="0"/>
        <w:spacing w:before="0" w:after="0"/>
        <w:jc w:val="left"/>
        <w:rPr/>
      </w:pPr>
      <w:r>
        <w:rPr/>
        <w:t>qDS+a36HtEdyG508V5F6lV5SzmCOJGigEkUxPWgikJX4yTJwTCoMiiyhQpqe373NRGqQxIXivC/3+f</w:t>
      </w:r>
    </w:p>
    <w:p>
      <w:pPr>
        <w:pStyle w:val="PreformattedText"/>
        <w:bidi w:val="0"/>
        <w:spacing w:before="0" w:after="0"/>
        <w:jc w:val="left"/>
        <w:rPr/>
      </w:pPr>
      <w:r>
        <w:rPr/>
        <w:t>XOmhTIVM2LZHeXlZvD8X+PhlFnoDXV1NVNeoymlqZ6RYviKkj4eeqaLpUyqWWSKFp8EN+mcCsI7W86</w:t>
      </w:r>
    </w:p>
    <w:p>
      <w:pPr>
        <w:pStyle w:val="PreformattedText"/>
        <w:bidi w:val="0"/>
        <w:spacing w:before="0" w:after="0"/>
        <w:jc w:val="left"/>
        <w:rPr/>
      </w:pPr>
      <w:r>
        <w:rPr/>
        <w:t>opa7m7HebEatu72OI+1aeqlQUqVSmBibWDcBzKvE+Hl/dvGepaFS1M6wO6Ro03xldLKs6StUmgii05</w:t>
      </w:r>
    </w:p>
    <w:p>
      <w:pPr>
        <w:pStyle w:val="PreformattedText"/>
        <w:bidi w:val="0"/>
        <w:spacing w:before="0" w:after="0"/>
        <w:jc w:val="left"/>
        <w:rPr/>
      </w:pPr>
      <w:r>
        <w:rPr/>
        <w:t>nEqJbVIZ2k6RIV5BMyRSx4g8eZV2YOcM8Vvc38Vt3m7eX18sxNpdVNS2trDHw3a/DsMvHu5iJpXnXl</w:t>
      </w:r>
    </w:p>
    <w:p>
      <w:pPr>
        <w:pStyle w:val="PreformattedText"/>
        <w:bidi w:val="0"/>
        <w:spacing w:before="0" w:after="0"/>
        <w:jc w:val="left"/>
        <w:rPr/>
      </w:pPr>
      <w:r>
        <w:rPr/>
        <w:t>sxNW6dAKyilMcC0lS1QiPPUU0skENRXGaMR6u0EcdQKop87RytWKsSXj8jaKIR3QZKzNp7WPaPfbey</w:t>
      </w:r>
    </w:p>
    <w:p>
      <w:pPr>
        <w:pStyle w:val="PreformattedText"/>
        <w:bidi w:val="0"/>
        <w:spacing w:before="0" w:after="0"/>
        <w:jc w:val="left"/>
        <w:rPr/>
      </w:pPr>
      <w:r>
        <w:rPr/>
        <w:t>x5jzT0aG0FwtQ41E5m+l4eq5djLl7M0/R6dTVVLqNLeKopn1TVa2GeVTHVwz6kKWeemaDqWFTEasIr</w:t>
      </w:r>
    </w:p>
    <w:p>
      <w:pPr>
        <w:pStyle w:val="PreformattedText"/>
        <w:bidi w:val="0"/>
        <w:spacing w:before="0" w:after="0"/>
        <w:jc w:val="left"/>
        <w:rPr/>
      </w:pPr>
      <w:r>
        <w:rPr/>
        <w:t>lmwlfpr2IuXAyK9BxrdjcfSGX2p6DOy1Ee2O6Fbw6dr7v4pO6Ho/SoEpGdkEEQpmj+IlqHeWWWZoaG</w:t>
      </w:r>
    </w:p>
    <w:p>
      <w:pPr>
        <w:pStyle w:val="PreformattedText"/>
        <w:bidi w:val="0"/>
        <w:spacing w:before="0" w:after="0"/>
        <w:jc w:val="left"/>
        <w:rPr/>
      </w:pPr>
      <w:r>
        <w:rPr/>
        <w:t>pqTHeKUU00bG46YmU4dhsvmCnUpqBniFHf+EnxTpeoC2QGWXljbzuzYFGZZaaOmboT4SR07qYmEyNG</w:t>
      </w:r>
    </w:p>
    <w:p>
      <w:pPr>
        <w:pStyle w:val="PreformattedText"/>
        <w:bidi w:val="0"/>
        <w:spacing w:before="0" w:after="0"/>
        <w:jc w:val="left"/>
        <w:rPr/>
      </w:pPr>
      <w:r>
        <w:rPr/>
        <w:t>UIKVItijxhrh9hjnEfmywMSuIAb8/tf1SBCBw2qi3nT2fZ+lLTQyNStTJNJPgTGJXiijEi1NQsir1O</w:t>
      </w:r>
    </w:p>
    <w:p>
      <w:pPr>
        <w:pStyle w:val="PreformattedText"/>
        <w:bidi w:val="0"/>
        <w:spacing w:before="0" w:after="0"/>
        <w:jc w:val="left"/>
        <w:rPr/>
      </w:pPr>
      <w:r>
        <w:rPr/>
        <w:t>9VqbImUjEjqbbqwHFEqmnhkxt2sebL+L9ZJ1FUMUAy9ruH7vq8MmVqUndqeSVlaFlkazlbdJf7O8eT</w:t>
      </w:r>
    </w:p>
    <w:p>
      <w:pPr>
        <w:pStyle w:val="PreformattedText"/>
        <w:bidi w:val="0"/>
        <w:spacing w:before="0" w:after="0"/>
        <w:jc w:val="left"/>
        <w:rPr/>
      </w:pPr>
      <w:r>
        <w:rPr/>
        <w:t>BsGWFXAQ9kilnyup4Q1S7FC5ULvNvfV+7l6miikUGQUNl5a/+XMskAWURPFF0UjdnXqOVikEd3uioz</w:t>
      </w:r>
    </w:p>
    <w:p>
      <w:pPr>
        <w:pStyle w:val="PreformattedText"/>
        <w:bidi w:val="0"/>
        <w:spacing w:before="0" w:after="0"/>
        <w:jc w:val="left"/>
        <w:rPr/>
      </w:pPr>
      <w:r>
        <w:rPr/>
        <w:t>HEk5XsLGTE9rcaWAxIU8erflFte4Ztbdld6NmrZ2lWKNT3OQVzUPFIpLDqqbFQwdSMb7C/DrXJsBEN</w:t>
      </w:r>
    </w:p>
    <w:p>
      <w:pPr>
        <w:pStyle w:val="PreformattedText"/>
        <w:bidi w:val="0"/>
        <w:spacing w:before="0" w:after="0"/>
        <w:jc w:val="left"/>
        <w:rPr/>
      </w:pPr>
      <w:r>
        <w:rPr/>
        <w:t>JLFj3f2krT1ASOZCzxCNBgGQsZAXVmZQQLNdWA8H73IbcVVxYgnRZB0uwPMGhqirVYy5YRlQrFjcYr</w:t>
      </w:r>
    </w:p>
    <w:p>
      <w:pPr>
        <w:pStyle w:val="PreformattedText"/>
        <w:bidi w:val="0"/>
        <w:spacing w:before="0" w:after="0"/>
        <w:jc w:val="left"/>
        <w:rPr/>
      </w:pPr>
      <w:r>
        <w:rPr/>
        <w:t>dJHQLkT1CzR443+b/h4GfQ2GsmFNxpaVutrY5C5KxYEdKRFbMMvUJhMeJvfMNla/zY+/HO92Pq5Z00</w:t>
      </w:r>
    </w:p>
    <w:p>
      <w:pPr>
        <w:pStyle w:val="PreformattedText"/>
        <w:bidi w:val="0"/>
        <w:spacing w:before="0" w:after="0"/>
        <w:jc w:val="left"/>
        <w:rPr/>
      </w:pPr>
      <w:r>
        <w:rPr/>
        <w:t>lIuBxEoOtV8atJlkqxu/VETAKXAsUd1uDIALBfDHHuyXgIyYgdkTqpKbXA5ppTXq0PNG8QSa0ZlDH7</w:t>
      </w:r>
    </w:p>
    <w:p>
      <w:pPr>
        <w:pStyle w:val="PreformattedText"/>
        <w:bidi w:val="0"/>
        <w:spacing w:before="0" w:after="0"/>
        <w:jc w:val="left"/>
        <w:rPr/>
      </w:pPr>
      <w:r>
        <w:rPr/>
        <w:t>qSNuw5Zs1pTY2xazZ5H3txJBc6LpOlrBbT58f6VTmJ9f5z9OeR6aR6h9R5hoQsLBFnEEkqSSO8IF8b</w:t>
      </w:r>
    </w:p>
    <w:p>
      <w:pPr>
        <w:pStyle w:val="PreformattedText"/>
        <w:bidi w:val="0"/>
        <w:spacing w:before="0" w:after="0"/>
        <w:jc w:val="left"/>
        <w:rPr/>
      </w:pPr>
      <w:r>
        <w:rPr/>
        <w:t>uz2LC5stsu7j7T5GS1CtUbdxGI/P7M+Q+XnLNsdFDpVN2X8Kzmz+lJ1Ck5f9NfQr01pJTHU6Tob826</w:t>
      </w:r>
    </w:p>
    <w:p>
      <w:pPr>
        <w:pStyle w:val="PreformattedText"/>
        <w:bidi w:val="0"/>
        <w:spacing w:before="0" w:after="0"/>
        <w:jc w:val="left"/>
        <w:rPr/>
      </w:pPr>
      <w:r>
        <w:rPr/>
        <w:t>lAWeWnw/YB0Wm6ze0glqZwyDezW8Y8ep/pzZ0qbTWrkb9/pdeX2Z87/rSvjS2bZQccVzbwtpiMp4Kz</w:t>
      </w:r>
    </w:p>
    <w:p>
      <w:pPr>
        <w:pStyle w:val="PreformattedText"/>
        <w:bidi w:val="0"/>
        <w:spacing w:before="0" w:after="0"/>
        <w:jc w:val="left"/>
        <w:rPr/>
      </w:pPr>
      <w:r>
        <w:rPr/>
        <w:t>xmu5Wq6OSpkSHTeeuS66WlVIvhvjtXm1fl6StLkZx1EUbU8bAYp05bm5CW/Stl9Jk5U7hpuW3vZ3f3</w:t>
      </w:r>
    </w:p>
    <w:p>
      <w:pPr>
        <w:pStyle w:val="PreformattedText"/>
        <w:bidi w:val="0"/>
        <w:spacing w:before="0" w:after="0"/>
        <w:jc w:val="left"/>
        <w:rPr/>
      </w:pPr>
      <w:r>
        <w:rPr/>
        <w:t>Z+PbZrSCHTGonzMbj+L7MoPMVXUUS08cEiiWj1uCvp5oJUmjjqqRY+k0Esam1iq5L7GMFuPQ2RQS19</w:t>
      </w:r>
    </w:p>
    <w:p>
      <w:pPr>
        <w:pStyle w:val="PreformattedText"/>
        <w:bidi w:val="0"/>
        <w:spacing w:before="0" w:after="0"/>
        <w:jc w:val="left"/>
        <w:rPr/>
      </w:pPr>
      <w:r>
        <w:rPr/>
        <w:t>AyzxdpOmnFWuseaTUT13X5Z6Iq5NRqW13RqeypnzJo9VXa7QwQWx6c1Vpj69CWuLdaFFOSqOOmmi3a</w:t>
      </w:r>
    </w:p>
    <w:p>
      <w:pPr>
        <w:pStyle w:val="PreformattedText"/>
        <w:bidi w:val="0"/>
        <w:spacing w:before="0" w:after="0"/>
        <w:jc w:val="left"/>
        <w:rPr/>
      </w:pPr>
      <w:r>
        <w:rPr/>
        <w:t>p1tjl7O7l/DOSpdgKXEud34uZftazWstd0JqMzSzST6tqekV08khIafTzWTVK01Q5IYtUM3xBuASuA</w:t>
      </w:r>
    </w:p>
    <w:p>
      <w:pPr>
        <w:pStyle w:val="PreformattedText"/>
        <w:bidi w:val="0"/>
        <w:spacing w:before="0" w:after="0"/>
        <w:jc w:val="left"/>
        <w:rPr/>
      </w:pPr>
      <w:r>
        <w:rPr/>
        <w:t>Yd/HYMSDpcLPNZsWUXN2I/PtfvSwVWoR00UMlRRQTaVPqc9S2nwzNSvSRRVU0aSadKVPwdTFFMERrM</w:t>
      </w:r>
    </w:p>
    <w:p>
      <w:pPr>
        <w:pStyle w:val="PreformattedText"/>
        <w:bidi w:val="0"/>
        <w:spacing w:before="0" w:after="0"/>
        <w:jc w:val="left"/>
        <w:rPr/>
      </w:pPr>
      <w:r>
        <w:rPr/>
        <w:t>ssMYSYMvy84AvftETqy0UMMlvl58MuPMccunyqIqmo1KDlvS+W6HTtRWNRUaaYtAhelpNTo3Z20+KK</w:t>
      </w:r>
    </w:p>
    <w:p>
      <w:pPr>
        <w:pStyle w:val="PreformattedText"/>
        <w:bidi w:val="0"/>
        <w:spacing w:before="0" w:after="0"/>
        <w:jc w:val="left"/>
        <w:rPr/>
      </w:pPr>
      <w:r>
        <w:rPr/>
        <w:t>rqOpH88Rxyil7gFVtcTbVpZrYvrkFC/uyq+nj1lTzVokhqIKh6rmNYdRWtkL1FWtJo9bqctRNKWBMB</w:t>
      </w:r>
    </w:p>
    <w:p>
      <w:pPr>
        <w:pStyle w:val="PreformattedText"/>
        <w:bidi w:val="0"/>
        <w:spacing w:before="0" w:after="0"/>
        <w:jc w:val="left"/>
        <w:rPr/>
      </w:pPr>
      <w:r>
        <w:rPr/>
        <w:t>SCQEjy6srZKzDh9opFtnrJTGJZN31b27OfZ2PpqZJyu9j9WU3Gmpyr6ZfFmSZa2g5R5p/YctO81DVw</w:t>
      </w:r>
    </w:p>
    <w:p>
      <w:pPr>
        <w:pStyle w:val="PreformattedText"/>
        <w:bidi w:val="0"/>
        <w:spacing w:before="0" w:after="0"/>
        <w:jc w:val="left"/>
        <w:rPr/>
      </w:pPr>
      <w:r>
        <w:rPr/>
        <w:t>U+o8y6dLBWVFZSyAVFZHU09GaeDZVShVmQ4BlWgCSDkf2Yv8XLzfPOirZabEHVtI2jH7Z1Ll3XKuGO</w:t>
      </w:r>
    </w:p>
    <w:p>
      <w:pPr>
        <w:pStyle w:val="PreformattedText"/>
        <w:bidi w:val="0"/>
        <w:spacing w:before="0" w:after="0"/>
        <w:jc w:val="left"/>
        <w:rPr/>
      </w:pPr>
      <w:r>
        <w:rPr/>
        <w:t>Ucw8u6JrXNWkxwhc9Sr6fUJafXdPhjAE7SVjNNJFGC8DzSZr0ZcuMqtqxy3mJ15fm/pggLMjHtBcl/</w:t>
      </w:r>
    </w:p>
    <w:p>
      <w:pPr>
        <w:pStyle w:val="PreformattedText"/>
        <w:bidi w:val="0"/>
        <w:spacing w:before="0" w:after="0"/>
        <w:jc w:val="left"/>
        <w:rPr/>
      </w:pPr>
      <w:r>
        <w:rPr/>
        <w:t>inpH9hP0s1T1X+0BBy1y7TVTepei+mHN2s+ktdT1MMGk0/q56f8AIuq84cqaPrNVWUktMKTWtL0zm6</w:t>
      </w:r>
    </w:p>
    <w:p>
      <w:pPr>
        <w:pStyle w:val="PreformattedText"/>
        <w:bidi w:val="0"/>
        <w:spacing w:before="0" w:after="0"/>
        <w:jc w:val="left"/>
        <w:rPr/>
      </w:pPr>
      <w:r>
        <w:rPr/>
        <w:t>mipZwEq6uGmiR4pcCElGABI6T2Dn5J509BdY5k9RvR/Rdem1f115q0P1k+zloMGgVi6t6c6zyN6scq</w:t>
      </w:r>
    </w:p>
    <w:p>
      <w:pPr>
        <w:pStyle w:val="PreformattedText"/>
        <w:bidi w:val="0"/>
        <w:spacing w:before="0" w:after="0"/>
        <w:jc w:val="left"/>
        <w:rPr/>
      </w:pPr>
      <w:r>
        <w:rPr/>
        <w:t>+jnrj6sijpzNHyMdb0zSJNS/a9S0Gnro/NVXp01VEICokWyIvos0CwU8WM+iT7Dmi6DTScvanzXyhX</w:t>
      </w:r>
    </w:p>
    <w:p>
      <w:pPr>
        <w:pStyle w:val="PreformattedText"/>
        <w:bidi w:val="0"/>
        <w:spacing w:before="0" w:after="0"/>
        <w:jc w:val="left"/>
        <w:rPr/>
      </w:pPr>
      <w:r>
        <w:rPr/>
        <w:t>+mmkVGs+u3Ksvofz0Itc0Y+lHpZq2h+iXpfytX80sx0zUte0SLR2WWaRjViDmSGF4qmKKn1FoPpUsO</w:t>
      </w:r>
    </w:p>
    <w:p>
      <w:pPr>
        <w:pStyle w:val="PreformattedText"/>
        <w:bidi w:val="0"/>
        <w:spacing w:before="0" w:after="0"/>
        <w:jc w:val="left"/>
        <w:rPr/>
      </w:pPr>
      <w:r>
        <w:rPr/>
        <w:t>AI/FKDVSetmnqR6Gci6p6fV1PyJOupa/p3KlRzhTaRzxrk8dbrVLM+urqlFplckiK8sVZynrkZiqSZ</w:t>
      </w:r>
    </w:p>
    <w:p>
      <w:pPr>
        <w:pStyle w:val="PreformattedText"/>
        <w:bidi w:val="0"/>
        <w:spacing w:before="0" w:after="0"/>
        <w:jc w:val="left"/>
        <w:rPr/>
      </w:pPr>
      <w:r>
        <w:rPr/>
        <w:t>HR9LrIJneZ829jZr+fnni7V2Z1/GACPAHsu19vr7Hj1AcgJ5z8b2jpWsLWuN/F/wAzbxueCJGtVcqb</w:t>
      </w:r>
    </w:p>
    <w:p>
      <w:pPr>
        <w:pStyle w:val="PreformattedText"/>
        <w:bidi w:val="0"/>
        <w:spacing w:before="0" w:after="0"/>
        <w:jc w:val="left"/>
        <w:rPr/>
      </w:pPr>
      <w:r>
        <w:rPr/>
        <w:t>7/Q+BvtcXH5/pwQlA1rcONzfztsLKfB2Gw4V+Ux1bgOt/wCGa6rLEm5v2j3O6j6D2Juu358clTU2Oo</w:t>
      </w:r>
    </w:p>
    <w:p>
      <w:pPr>
        <w:pStyle w:val="PreformattedText"/>
        <w:bidi w:val="0"/>
        <w:spacing w:before="0" w:after="0"/>
        <w:jc w:val="left"/>
        <w:rPr/>
      </w:pPr>
      <w:r>
        <w:rPr/>
        <w:t>nSnAmJ0A7rAFjkLKCd/YqB9Qf9uKxG4n3y7UQuABfyRcDcXI3F/I2/TgmSbjC7Y3JA9trG9if58EZW</w:t>
      </w:r>
    </w:p>
    <w:p>
      <w:pPr>
        <w:pStyle w:val="PreformattedText"/>
        <w:bidi w:val="0"/>
        <w:spacing w:before="0" w:after="0"/>
        <w:jc w:val="left"/>
        <w:rPr/>
      </w:pPr>
      <w:r>
        <w:rPr/>
        <w:t>Aa9tI8Ta21wdid9hsL2/S3EnsVDAaMZaOAw8hSdh+759zb8+EhEpzZdgQdzuw8fUA+3BDuvxleqTZx</w:t>
      </w:r>
    </w:p>
    <w:p>
      <w:pPr>
        <w:pStyle w:val="PreformattedText"/>
        <w:bidi w:val="0"/>
        <w:spacing w:before="0" w:after="0"/>
        <w:jc w:val="left"/>
        <w:rPr/>
      </w:pPr>
      <w:r>
        <w:rPr/>
        <w:t>eyk3397ADyR4245apxcGdlL/iT3SZoADiPC2tuPyAFyPHHoUuVPmnmNzGWujHy29tvaxBb9NzfjqnO</w:t>
      </w:r>
    </w:p>
    <w:p>
      <w:pPr>
        <w:pStyle w:val="PreformattedText"/>
        <w:bidi w:val="0"/>
        <w:spacing w:before="0" w:after="0"/>
        <w:jc w:val="left"/>
        <w:rPr/>
      </w:pPr>
      <w:r>
        <w:rPr/>
        <w:t>3E++WWD5VDbX2tfY+2xbbbglE4H3xaQj2GO/5nxbbf3HGX1tHiNiTcH6n6/mV3H58bCZsCNiBj4Pvc</w:t>
      </w:r>
    </w:p>
    <w:p>
      <w:pPr>
        <w:pStyle w:val="PreformattedText"/>
        <w:bidi w:val="0"/>
        <w:spacing w:before="0" w:after="0"/>
        <w:jc w:val="left"/>
        <w:rPr/>
      </w:pPr>
      <w:r>
        <w:rPr/>
        <w:t>f+vBMsO4QxA8gj2/Tzb28DbghYdwiQX9N9z9L/AMTtwSaqWAN9I7RhZfe2+3vt7j6jglYotrDa/vb3</w:t>
      </w:r>
    </w:p>
    <w:p>
      <w:pPr>
        <w:pStyle w:val="PreformattedText"/>
        <w:bidi w:val="0"/>
        <w:spacing w:before="0" w:after="0"/>
        <w:jc w:val="left"/>
        <w:rPr/>
      </w:pPr>
      <w:r>
        <w:rPr/>
        <w:t>J+ov77/pxhvbTjCKj8yBv7/mG8e1vPAOAvxi72XsxGUi30b/AFNr/XYAD/39NmPwHvkTU7lt/P8AD2</w:t>
      </w:r>
    </w:p>
    <w:p>
      <w:pPr>
        <w:pStyle w:val="PreformattedText"/>
        <w:bidi w:val="0"/>
        <w:spacing w:before="0" w:after="0"/>
        <w:jc w:val="left"/>
        <w:rPr/>
      </w:pPr>
      <w:r>
        <w:rPr/>
        <w:t>8G42NuCSkPJcm9jubebAj8/p7DghH9GfqTvf6j8tgfFv8AnwTVFyBJ6L5VO53sSf5+fYHglRcL3mL7</w:t>
      </w:r>
    </w:p>
    <w:p>
      <w:pPr>
        <w:pStyle w:val="PreformattedText"/>
        <w:bidi w:val="0"/>
        <w:spacing w:before="0" w:after="0"/>
        <w:jc w:val="left"/>
        <w:rPr/>
      </w:pPr>
      <w:r>
        <w:rPr/>
        <w:t>/oN7A3/T/wDI8YCDwMaMZ7XG3s1/zKjI3I8Hzxsi/MZWtV/u5PBNiAB77E/6W4ZOYSb8rD1GaB5kH9</w:t>
      </w:r>
    </w:p>
    <w:p>
      <w:pPr>
        <w:pStyle w:val="PreformattedText"/>
        <w:bidi w:val="0"/>
        <w:spacing w:before="0" w:after="0"/>
        <w:jc w:val="left"/>
        <w:rPr/>
      </w:pPr>
      <w:r>
        <w:rPr/>
        <w:t>o3PzE2K+5BJve4yX/nx6dNjyjunC5JwUd4lZiP3g3NxfyDcA7G5tcG/i17W4HBsDKY7vr4y9aTeyEm</w:t>
      </w:r>
    </w:p>
    <w:p>
      <w:pPr>
        <w:pStyle w:val="PreformattedText"/>
        <w:bidi w:val="0"/>
        <w:spacing w:before="0" w:after="0"/>
        <w:jc w:val="left"/>
        <w:rPr/>
      </w:pPr>
      <w:r>
        <w:rPr/>
        <w:t>xyX29tiSB7+PPjiUpNgUG4BANwR7AkeB4/8AfjidTpCmG1KG/L8P/rwyywG1v8Q/j+g/MX4nOiSA3G</w:t>
      </w:r>
    </w:p>
    <w:p>
      <w:pPr>
        <w:pStyle w:val="PreformattedText"/>
        <w:bidi w:val="0"/>
        <w:spacing w:before="0" w:after="0"/>
        <w:jc w:val="left"/>
        <w:rPr/>
      </w:pPr>
      <w:r>
        <w:rPr/>
        <w:t>wv+Z2uNsjbz58cbcAN3GAPAiGA3sLDx/5dwd/F/wA+Is19BwhDWO17HYi297fx83PCQmX22tkdm9t/</w:t>
      </w:r>
    </w:p>
    <w:p>
      <w:pPr>
        <w:pStyle w:val="PreformattedText"/>
        <w:bidi w:val="0"/>
        <w:spacing w:before="0" w:after="0"/>
        <w:jc w:val="left"/>
        <w:rPr/>
      </w:pPr>
      <w:r>
        <w:rPr/>
        <w:t>yPnxwQ66zzz043lFzbE3FtgTsSbG9h3e235cUqUG1AEuGBOh1m5dBjIEf+KzHYi1xff6k7b+/wDHjk</w:t>
      </w:r>
    </w:p>
    <w:p>
      <w:pPr>
        <w:pStyle w:val="PreformattedText"/>
        <w:bidi w:val="0"/>
        <w:spacing w:before="0" w:after="0"/>
        <w:jc w:val="left"/>
        <w:rPr/>
      </w:pPr>
      <w:r>
        <w:rPr/>
        <w:t>ZSpIMshOo6Ta2loSFyFjucvBt9AbXA4m7EWA4x5cadSVFxtaxXxv5DH6jiZqMbWENePWPil18bm52P</w:t>
      </w:r>
    </w:p>
    <w:p>
      <w:pPr>
        <w:pStyle w:val="PreformattedText"/>
        <w:bidi w:val="0"/>
        <w:spacing w:before="0" w:after="0"/>
        <w:jc w:val="left"/>
        <w:rPr/>
      </w:pPr>
      <w:r>
        <w:rPr/>
        <w:t>kfTb224yEYyU97i3gHc+PpsfYcc7jIm8vQNzY9kfvRu1CreFF9/AFh+o+hHHMwGovpOlWwsoMRfSgy</w:t>
      </w:r>
    </w:p>
    <w:p>
      <w:pPr>
        <w:pStyle w:val="PreformattedText"/>
        <w:bidi w:val="0"/>
        <w:spacing w:before="0" w:after="0"/>
        <w:jc w:val="left"/>
        <w:rPr/>
      </w:pPr>
      <w:r>
        <w:rPr/>
        <w:t>G6Ltfb6AjyNvN+INRuD1lkrAEEH6+WRr6QhFmBvY4tYnxa48b7cc3+3sMSeE6/9yb9beesr2oaIjLY</w:t>
      </w:r>
    </w:p>
    <w:p>
      <w:pPr>
        <w:pStyle w:val="PreformattedText"/>
        <w:bidi w:val="0"/>
        <w:spacing w:before="0" w:after="0"/>
        <w:jc w:val="left"/>
        <w:rPr/>
      </w:pPr>
      <w:r>
        <w:rPr/>
        <w:t>L7mwx8+9wAd7HHgNEDeMcV8xiDczWXMGjKibAHcHa5I7twB9cv4gcdOzquU56zkDHmEoFVp8cc8xdV</w:t>
      </w:r>
    </w:p>
    <w:p>
      <w:pPr>
        <w:pStyle w:val="PreformattedText"/>
        <w:bidi w:val="0"/>
        <w:spacing w:before="0" w:after="0"/>
        <w:jc w:val="left"/>
        <w:rPr/>
      </w:pPr>
      <w:r>
        <w:rPr/>
        <w:t>viPIBGQGw23bztx9TsbDBbHW88baLszHhGUVKl7sfe537jYk+f83149pagxFhPNqAEm4uP7SUSnjAB</w:t>
      </w:r>
    </w:p>
    <w:p>
      <w:pPr>
        <w:pStyle w:val="PreformattedText"/>
        <w:bidi w:val="0"/>
        <w:spacing w:before="0" w:after="0"/>
        <w:jc w:val="left"/>
        <w:rPr/>
      </w:pPr>
      <w:r>
        <w:rPr/>
        <w:t>/jYEA3G9yzDexW/8ON9J6oriodFtb8Udw00Y37SxN/BF7fLvvYkN/HiVVyTYcI6g6AnLLjLPQQRAZW</w:t>
      </w:r>
    </w:p>
    <w:p>
      <w:pPr>
        <w:pStyle w:val="PreformattedText"/>
        <w:bidi w:val="0"/>
        <w:spacing w:before="0" w:after="0"/>
        <w:jc w:val="left"/>
        <w:rPr/>
      </w:pPr>
      <w:r>
        <w:rPr/>
        <w:t>AxWw84gkkd2P4d248+q5vYHSW0AsOEs9MijFQqlVFtwBtt/oOONybkX0lqa3DHulpo8AVG5JtiSwta</w:t>
      </w:r>
    </w:p>
    <w:p>
      <w:pPr>
        <w:pStyle w:val="PreformattedText"/>
        <w:bidi w:val="0"/>
        <w:spacing w:before="0" w:after="0"/>
        <w:jc w:val="left"/>
        <w:rPr/>
      </w:pPr>
      <w:r>
        <w:rPr/>
        <w:t>25JtYbfx45WJJOuRjSxwMB+Xj2Fr+3nyOMhZtN0xyJFF/f3G22W/sRbiJqdQB59cotJm47o8/i74Jm</w:t>
      </w:r>
    </w:p>
    <w:p>
      <w:pPr>
        <w:pStyle w:val="PreformattedText"/>
        <w:bidi w:val="0"/>
        <w:spacing w:before="0" w:after="0"/>
        <w:jc w:val="left"/>
        <w:rPr/>
      </w:pPr>
      <w:r>
        <w:rPr/>
        <w:t>ABsAff9Tl4HuDfhw6nrEakyEWOWXcI0lnFrggCx2JsD43vbxw8yQlXPcN3d25tsTt8uX6cXFjvDrMJ</w:t>
      </w:r>
    </w:p>
    <w:p>
      <w:pPr>
        <w:pStyle w:val="PreformattedText"/>
        <w:bidi w:val="0"/>
        <w:spacing w:before="0" w:after="0"/>
        <w:jc w:val="left"/>
        <w:rPr/>
      </w:pPr>
      <w:r>
        <w:rPr/>
        <w:t>sLnhKjqEhs1sQb3I8kKD7kG4B8njopgEAHreRY5HhpKLXkE33uSTZdv+Ik7EbWPHSAUGMyVuci+9wS</w:t>
      </w:r>
    </w:p>
    <w:p>
      <w:pPr>
        <w:pStyle w:val="PreformattedText"/>
        <w:bidi w:val="0"/>
        <w:spacing w:before="0" w:after="0"/>
        <w:jc w:val="left"/>
        <w:rPr/>
      </w:pPr>
      <w:r>
        <w:rPr/>
        <w:t>fF/Btv5/LwR546AOAnKehvjI9mIIAHcPfwB+4drA29uOiUDC4W+tvwxaOQXYHfEWBv9TiSRta5LX/T</w:t>
      </w:r>
    </w:p>
    <w:p>
      <w:pPr>
        <w:pStyle w:val="PreformattedText"/>
        <w:bidi w:val="0"/>
        <w:spacing w:before="0" w:after="0"/>
        <w:jc w:val="left"/>
        <w:rPr/>
      </w:pPr>
      <w:r>
        <w:rPr/>
        <w:t>gmgA6FbX89Y8jkBBJa59vxYnxt+V/wCH73G34gaAzzW4n3zDLZj43yN8V9tvAB7gcrgefw8ZMhg6k9</w:t>
      </w:r>
    </w:p>
    <w:p>
      <w:pPr>
        <w:pStyle w:val="PreformattedText"/>
        <w:bidi w:val="0"/>
        <w:spacing w:before="0" w:after="0"/>
        <w:jc w:val="left"/>
        <w:rPr/>
      </w:pPr>
      <w:r>
        <w:rPr/>
        <w:t>xubWIuWF+2/ixB24JuvN64qGJBAsLDqd3m9iASdr3H8+CZEmUfK3jbztuSTYC+w39/rjwRsbc2gjCW</w:t>
      </w:r>
    </w:p>
    <w:p>
      <w:pPr>
        <w:pStyle w:val="PreformattedText"/>
        <w:bidi w:val="0"/>
        <w:spacing w:before="0" w:after="0"/>
        <w:jc w:val="left"/>
        <w:rPr/>
      </w:pPr>
      <w:r>
        <w:rPr/>
        <w:t>GzM1iQciQTe+w23PvY2+nD4iwN7Xl6ILMb8q/ZjYJ3K17E392F73vc7DE2v9AeOV9S0vYX0HWXrRVt</w:t>
      </w:r>
    </w:p>
    <w:p>
      <w:pPr>
        <w:pStyle w:val="PreformattedText"/>
        <w:bidi w:val="0"/>
        <w:spacing w:before="0" w:after="0"/>
        <w:jc w:val="left"/>
        <w:rPr/>
      </w:pPr>
      <w:r>
        <w:rPr/>
        <w:t>byd1sbWPn3tvvfz47ePLfgPfOkGxuOk2tpIACg7fW9vI/CLb4nzxzspJuGxFp0WOpK2l8ohYAWFlvc</w:t>
      </w:r>
    </w:p>
    <w:p>
      <w:pPr>
        <w:pStyle w:val="PreformattedText"/>
        <w:bidi w:val="0"/>
        <w:spacing w:before="0" w:after="0"/>
        <w:jc w:val="left"/>
        <w:rPr/>
      </w:pPr>
      <w:r>
        <w:rPr/>
        <w:t>+Bf8ttzxEG1jfSZJlQSO297bC+31v/C/GwiipexI9vOVvNh2/Q8EI7RPBK2tvf3sxNzb+fBCO8drbe</w:t>
      </w:r>
    </w:p>
    <w:p>
      <w:pPr>
        <w:pStyle w:val="PreformattedText"/>
        <w:bidi w:val="0"/>
        <w:spacing w:before="0" w:after="0"/>
        <w:jc w:val="left"/>
        <w:rPr/>
      </w:pPr>
      <w:r>
        <w:rPr/>
        <w:t>LWvva1/wCVuCEZVC72NrWNvyNtz9PP8OJVBqD586x6Rs6gdZS9bU4N8pNmt7dvgkj2XfzxytxPvnaG</w:t>
      </w:r>
    </w:p>
    <w:p>
      <w:pPr>
        <w:pStyle w:val="PreformattedText"/>
        <w:bidi w:val="0"/>
        <w:spacing w:before="0" w:after="0"/>
        <w:jc w:val="left"/>
        <w:rPr/>
      </w:pPr>
      <w:r>
        <w:rPr/>
        <w:t>Clr9385zJz+iiGoGJIYNfYG4BsCRfYHiYuOHilGBsp8M58xxqhubNfuvd7XPk3Fr/wA78fX/ACZpTs</w:t>
      </w:r>
    </w:p>
    <w:p>
      <w:pPr>
        <w:pStyle w:val="PreformattedText"/>
        <w:bidi w:val="0"/>
        <w:spacing w:before="0" w:after="0"/>
        <w:jc w:val="left"/>
        <w:rPr/>
      </w:pPr>
      <w:r>
        <w:rPr/>
        <w:t>eNvIniVzY2A5TJxWOEdhsNyBexuTYgnyMQPrx3GwcjopnLUTMAXxPnmklA4v8ArtfddhbY3/B/vxQH</w:t>
      </w:r>
    </w:p>
    <w:p>
      <w:pPr>
        <w:pStyle w:val="PreformattedText"/>
        <w:bidi w:val="0"/>
        <w:spacing w:before="0" w:after="0"/>
        <w:jc w:val="left"/>
        <w:rPr/>
      </w:pPr>
      <w:r>
        <w:rPr/>
        <w:t>KpcTmdDTvvZZSxUkx7bEhTfYgWte9rWsV/Lx2jhzpcA3EjJ2CYA3uV9wbXYrfc2PkfX6cZlYXPn4ow</w:t>
      </w:r>
    </w:p>
    <w:p>
      <w:pPr>
        <w:pStyle w:val="PreformattedText"/>
        <w:bidi w:val="0"/>
        <w:spacing w:before="0" w:after="0"/>
        <w:jc w:val="left"/>
        <w:rPr/>
      </w:pPr>
      <w:r>
        <w:rPr/>
        <w:t>RiGZRkFj+o0ql5poa/lauZEoeaKKr5c1AtAlTE9DrcJ0ytinpJHC1lPJTTyLLCxCzRyPEWGTNwXFQF</w:t>
      </w:r>
    </w:p>
    <w:p>
      <w:pPr>
        <w:pStyle w:val="PreformattedText"/>
        <w:bidi w:val="0"/>
        <w:spacing w:before="0" w:after="0"/>
        <w:jc w:val="left"/>
        <w:rPr/>
      </w:pPr>
      <w:r>
        <w:rPr/>
        <w:t>TwYYwviQw1K6z8wT7dnoLzN6b+ofM1PqEVNRab6X8g+nmiaBpmq6nQVzap6Ta/zZ6jaD6VVXJtNoVK</w:t>
      </w:r>
    </w:p>
    <w:p>
      <w:pPr>
        <w:pStyle w:val="PreformattedText"/>
        <w:bidi w:val="0"/>
        <w:spacing w:before="0" w:after="0"/>
        <w:jc w:val="left"/>
        <w:rPr/>
      </w:pPr>
      <w:r>
        <w:rPr/>
        <w:t>0NByzQRctatpz0eoyw6rTCnp3daknq8fAbWlRKiM18VIC9rdYm2PqHXLWfb0KlOrSJUbxvf4lC5X9Z</w:t>
      </w:r>
    </w:p>
    <w:p>
      <w:pPr>
        <w:pStyle w:val="PreformattedText"/>
        <w:bidi w:val="0"/>
        <w:spacing w:before="0" w:after="0"/>
        <w:jc w:val="left"/>
        <w:rPr/>
      </w:pPr>
      <w:r>
        <w:rPr/>
        <w:t>8S6TziqKARUdU9PM6Qo2lzU9JOO2GU1VUZTIM++a9MtmAAIZQ3d8qBuh5oMtvdHFDGIeTKdzd3WhpJ</w:t>
      </w:r>
    </w:p>
    <w:p>
      <w:pPr>
        <w:pStyle w:val="PreformattedText"/>
        <w:bidi w:val="0"/>
        <w:spacing w:before="0" w:after="0"/>
        <w:jc w:val="left"/>
        <w:rPr/>
      </w:pPr>
      <w:r>
        <w:rPr/>
        <w:t>ZKfMxZK9S1pDL+FlXqG97Afnwra1sb2N5qi1AN1tKOqAUOpV0xtBQrWyOyWFk0+BJoDHH4bKdae1xd</w:t>
      </w:r>
    </w:p>
    <w:p>
      <w:pPr>
        <w:pStyle w:val="PreformattedText"/>
        <w:bidi w:val="0"/>
        <w:spacing w:before="0" w:after="0"/>
        <w:jc w:val="left"/>
        <w:rPr/>
      </w:pPr>
      <w:r>
        <w:rPr/>
        <w:t>v3uOgcaaDmYzn3cHY8BlKXqoVeVdBiHUFo2dy4e/WkoxLLK6ndWd6tdr9vHSpYVat+E4amlCnqZXvl</w:t>
      </w:r>
    </w:p>
    <w:p>
      <w:pPr>
        <w:pStyle w:val="PreformattedText"/>
        <w:bidi w:val="0"/>
        <w:spacing w:before="0" w:after="0"/>
        <w:jc w:val="left"/>
        <w:rPr/>
      </w:pPr>
      <w:r>
        <w:rPr/>
        <w:t>gQPcE0RKZAMQ8FS4Cx3HccVF7WPs3Dzn1F7+GXPkrmSs5W5s5Y5joKmGnn0/UaOoZpj04RDDIEqIZX</w:t>
      </w:r>
    </w:p>
    <w:p>
      <w:pPr>
        <w:pStyle w:val="PreformattedText"/>
        <w:bidi w:val="0"/>
        <w:spacing w:before="0" w:after="0"/>
        <w:jc w:val="left"/>
        <w:rPr/>
      </w:pPr>
      <w:r>
        <w:rPr/>
        <w:t>a9w8OLD3LLgLcTq01q0qiOuSsJ1bPWelVpVFOLKQfsz6PeStbj1nR9L1TT2iaKr0un1GnkzJHTq0iq</w:t>
      </w:r>
    </w:p>
    <w:p>
      <w:pPr>
        <w:pStyle w:val="PreformattedText"/>
        <w:bidi w:val="0"/>
        <w:spacing w:before="0" w:after="0"/>
        <w:jc w:val="left"/>
        <w:rPr/>
      </w:pPr>
      <w:r>
        <w:rPr/>
        <w:t>c1A7UZDLiUO9pmUNbbj8h2+gaG0VUPBW8/FP6B+TNo/wBxs1Gop5kVr+fDN4abUdSkjnIxmWEuSjhG</w:t>
      </w:r>
    </w:p>
    <w:p>
      <w:pPr>
        <w:pStyle w:val="PreformattedText"/>
        <w:bidi w:val="0"/>
        <w:spacing w:before="0" w:after="0"/>
        <w:jc w:val="left"/>
        <w:rPr/>
      </w:pPr>
      <w:r>
        <w:rPr/>
        <w:t>lKMzOCASsllbd2vcRqPmy485rFgpFxPfotdAeLfxS0UjyYROIXIL2kKRdFGjKqqz7gAlmC4KSS2LNc</w:t>
      </w:r>
    </w:p>
    <w:p>
      <w:pPr>
        <w:pStyle w:val="PreformattedText"/>
        <w:bidi w:val="0"/>
        <w:spacing w:before="0" w:after="0"/>
        <w:jc w:val="left"/>
        <w:rPr/>
      </w:pPr>
      <w:r>
        <w:rPr/>
        <w:t>fh5nAJIynoJcBSBr51lo0qm6pqaaW6FGQ04MzRTvebrmCKTGzFU6hCWYt8vzNjwjWUAk8Z0otyRzG8</w:t>
      </w:r>
    </w:p>
    <w:p>
      <w:pPr>
        <w:pStyle w:val="PreformattedText"/>
        <w:bidi w:val="0"/>
        <w:spacing w:before="0" w:after="0"/>
        <w:jc w:val="left"/>
        <w:rPr/>
      </w:pPr>
      <w:r>
        <w:rPr/>
        <w:t>2Dp9NhGUISVq1hDOEDIkUsUSSEG8i5Z0hUqGIJZVVd+OeoT07M76Y3bWyLbvn5psDTp4DDTNO0d4Ui</w:t>
      </w:r>
    </w:p>
    <w:p>
      <w:pPr>
        <w:pStyle w:val="PreformattedText"/>
        <w:bidi w:val="0"/>
        <w:spacing w:before="0" w:after="0"/>
        <w:jc w:val="left"/>
        <w:rPr/>
      </w:pPr>
      <w:r>
        <w:rPr/>
        <w:t>kRnk6cdKk71cWnyz9PGRtTR5JBFH2CBo8y2B7l01adqE3I6TZ3LcrJLTpVLjaGnNYal56yjKH7w0lG</w:t>
      </w:r>
    </w:p>
    <w:p>
      <w:pPr>
        <w:pStyle w:val="PreformattedText"/>
        <w:bidi w:val="0"/>
        <w:spacing w:before="0" w:after="0"/>
        <w:jc w:val="left"/>
        <w:rPr/>
      </w:pPr>
      <w:r>
        <w:rPr/>
        <w:t>0eIkqqeSOORXIYKkztZgzgzqC+g3Tad1Fsr6azoHQnqqOtiiFRW1UsMjJVhIFjqK9hZYpkjhAjqpmd</w:t>
      </w:r>
    </w:p>
    <w:p>
      <w:pPr>
        <w:pStyle w:val="PreformattedText"/>
        <w:bidi w:val="0"/>
        <w:spacing w:before="0" w:after="0"/>
        <w:jc w:val="left"/>
        <w:rPr/>
      </w:pPr>
      <w:r>
        <w:rPr/>
        <w:t>FZ442GPVDhCrO3HMVIsSxYTpQg3ugUToblnVTL8PRVQlFTStk1QaeONa4SUIWQPHTuZFhhn6YlDdiM</w:t>
      </w:r>
    </w:p>
    <w:p>
      <w:pPr>
        <w:pStyle w:val="PreformattedText"/>
        <w:bidi w:val="0"/>
        <w:spacing w:before="0" w:after="0"/>
        <w:jc w:val="left"/>
        <w:rPr/>
      </w:pPr>
      <w:r>
        <w:rPr/>
        <w:t>x7GW3EsgOIOh+1u8JrU7AkEWtwy9f8XSb+5dq6LrGKDBYEpyXWOl6oiRFEfXIBjiSRkiVVjsAHU5Ku</w:t>
      </w:r>
    </w:p>
    <w:p>
      <w:pPr>
        <w:pStyle w:val="PreformattedText"/>
        <w:bidi w:val="0"/>
        <w:spacing w:before="0" w:after="0"/>
        <w:jc w:val="left"/>
        <w:rPr/>
      </w:pPr>
      <w:r>
        <w:rPr/>
        <w:t>ePG0yrOcRiLefZnBtAcKGa97+LH6Pi95nQulVQn02SOopZ2lpqGRkqIK2ON44pAIpHpUMYaNXp6v8A</w:t>
      </w:r>
    </w:p>
    <w:p>
      <w:pPr>
        <w:pStyle w:val="PreformattedText"/>
        <w:bidi w:val="0"/>
        <w:spacing w:before="0" w:after="0"/>
        <w:jc w:val="left"/>
        <w:rPr/>
      </w:pPr>
      <w:r>
        <w:rPr/>
        <w:t>tLhwrRwgIoxxPt7DWAosvo3apSB3rqFxbd3brcXy32ybTlxnym2U2FYMKq4My7tm1Yb1m+HHc3ePNO</w:t>
      </w:r>
    </w:p>
    <w:p>
      <w:pPr>
        <w:pStyle w:val="PreformattedText"/>
        <w:bidi w:val="0"/>
        <w:spacing w:before="0" w:after="0"/>
        <w:jc w:val="left"/>
        <w:rPr/>
      </w:pPr>
      <w:r>
        <w:rPr/>
        <w:t>fPVOKNIno+kJqgTdKMR5vGZaMCnqZNTq2lKmCGkhkZnN5ysy4eXXjm2lvRhkZcmY4/Vo2vd1DT0dhB</w:t>
      </w:r>
    </w:p>
    <w:p>
      <w:pPr>
        <w:pStyle w:val="PreformattedText"/>
        <w:bidi w:val="0"/>
        <w:spacing w:before="0" w:after="0"/>
        <w:jc w:val="left"/>
        <w:rPr/>
      </w:pPr>
      <w:r>
        <w:rPr/>
        <w:t>ch8sVt+e8MROHee6CCqpKyKqp5KmSb4aKZ43BkkjLiukWhhZWFOqA1JmnAdgs1mUkoi+XY0ySWN2nv</w:t>
      </w:r>
    </w:p>
    <w:p>
      <w:pPr>
        <w:pStyle w:val="PreformattedText"/>
        <w:bidi w:val="0"/>
        <w:spacing w:before="0" w:after="0"/>
        <w:jc w:val="left"/>
        <w:rPr/>
      </w:pPr>
      <w:r>
        <w:rPr/>
        <w:t>Urlhpkq3acVajotLRjW9JqKVRJBNPRPqrOJJcjCZFWmlUFakIuIMjWWV3SWPLDFetXJAsxs0o4Ktfr</w:t>
      </w:r>
    </w:p>
    <w:p>
      <w:pPr>
        <w:pStyle w:val="PreformattedText"/>
        <w:bidi w:val="0"/>
        <w:spacing w:before="0" w:after="0"/>
        <w:jc w:val="left"/>
        <w:rPr/>
      </w:pPr>
      <w:r>
        <w:rPr/>
        <w:t>OXfUPkTR+Yop62opqaWethjkpoi0UCRrF8UauAsvTWRU+GVY1YKwbPJVVxft2arUpE4NiFkK9YOozA</w:t>
      </w:r>
    </w:p>
    <w:p>
      <w:pPr>
        <w:pStyle w:val="PreformattedText"/>
        <w:bidi w:val="0"/>
        <w:spacing w:before="0" w:after="0"/>
        <w:jc w:val="left"/>
        <w:rPr/>
      </w:pPr>
      <w:r>
        <w:rPr/>
        <w:t>Zunn2eE4u1r00pKWoqVZAzVErNW1C04M8dHTMIkoKVcvuo55GjRdgoGZvvlx7dPaCwBy0kqFSkHbM6</w:t>
      </w:r>
    </w:p>
    <w:p>
      <w:pPr>
        <w:pStyle w:val="PreformattedText"/>
        <w:bidi w:val="0"/>
        <w:spacing w:before="0" w:after="0"/>
        <w:jc w:val="left"/>
        <w:rPr/>
      </w:pPr>
      <w:r>
        <w:rPr/>
        <w:t>jzaQy6boHKtbFMtRElTG9R0tK+HjanNyqmGYspBbBrkXNjj5txY+mrowtu+KfR7JtOzUnQ5qpvyqu7</w:t>
      </w:r>
    </w:p>
    <w:p>
      <w:pPr>
        <w:pStyle w:val="PreformattedText"/>
        <w:bidi w:val="0"/>
        <w:spacing w:before="0" w:after="0"/>
        <w:jc w:val="left"/>
        <w:rPr/>
      </w:pPr>
      <w:r>
        <w:rPr/>
        <w:t>OhfSrmvQ554oY6JKOanZjVdZ4jDTSSzRRCZ42e9RI9U7l1a1xCmAVOzjn/ANtUDHtX/FPu/krb6DIo</w:t>
      </w:r>
    </w:p>
    <w:p>
      <w:pPr>
        <w:pStyle w:val="PreformattedText"/>
        <w:bidi w:val="0"/>
        <w:spacing w:before="0" w:after="0"/>
        <w:jc w:val="left"/>
        <w:rPr/>
      </w:pPr>
      <w:r>
        <w:rPr/>
        <w:t>AFPXX2Ty8faadz8k8zaJV1VNSnoRdOeNWjqEVKRnp1aoeWCbfoOJfiHxsVkIQLiE4Q07WHMD3z7bZ6</w:t>
      </w:r>
    </w:p>
    <w:p>
      <w:pPr>
        <w:pStyle w:val="PreformattedText"/>
        <w:bidi w:val="0"/>
        <w:spacing w:before="0" w:after="0"/>
        <w:jc w:val="left"/>
        <w:rPr/>
      </w:pPr>
      <w:r>
        <w:rPr/>
        <w:t>gZLoeXT/qdJ6fzPHVSTxD4PJWpYKZ5kAqERFRQ0QiUKAFiVQCoxXPH95g0Xv0t+7LOqIobI9b902No</w:t>
      </w:r>
    </w:p>
    <w:p>
      <w:pPr>
        <w:pStyle w:val="PreformattedText"/>
        <w:bidi w:val="0"/>
        <w:spacing w:before="0" w:after="0"/>
        <w:jc w:val="left"/>
        <w:rPr/>
      </w:pPr>
      <w:r>
        <w:rPr/>
        <w:t>tSj02pQTy0STNqa0L0tYDHJBUUMKV6TzSMMZqSVDGE7iRNS2ZV88OlLeqISD8X2v/M8jatqGVFqQZg</w:t>
      </w:r>
    </w:p>
    <w:p>
      <w:pPr>
        <w:pStyle w:val="PreformattedText"/>
        <w:bidi w:val="0"/>
        <w:spacing w:before="0" w:after="0"/>
        <w:jc w:val="left"/>
        <w:rPr/>
      </w:pPr>
      <w:r>
        <w:rPr/>
        <w:t>Re6+E7rKvhZe16mlK0Kp1qomJpREtNDWzVepVtT1GpqFFrGUVNbTyOFlUVTLgoPUSZ8h4L8SpI5OIG</w:t>
      </w:r>
    </w:p>
    <w:p>
      <w:pPr>
        <w:pStyle w:val="PreformattedText"/>
        <w:bidi w:val="0"/>
        <w:spacing w:before="0" w:after="0"/>
        <w:jc w:val="left"/>
        <w:rPr/>
      </w:pPr>
      <w:r>
        <w:rPr/>
        <w:t>518P0p61evs6BRUt6VlsgHOdOA7SnH6NpsjWtK1zlqfTqmd6SbT9a0yo5h0msh1GI0k1HUT9OY0zxy</w:t>
      </w:r>
    </w:p>
    <w:p>
      <w:pPr>
        <w:pStyle w:val="PreformattedText"/>
        <w:bidi w:val="0"/>
        <w:spacing w:before="0" w:after="0"/>
        <w:jc w:val="left"/>
        <w:rPr/>
      </w:pPr>
      <w:r>
        <w:rPr/>
        <w:t>EtUmeOaHpEIScBZUlDP2VNjr0cTU3clzDXWzA93X3LxnFsPyrsO3rWpUVb0uyv6KqjIbgqul79nHFs</w:t>
      </w:r>
    </w:p>
    <w:p>
      <w:pPr>
        <w:pStyle w:val="PreformattedText"/>
        <w:bidi w:val="0"/>
        <w:spacing w:before="0" w:after="0"/>
        <w:jc w:val="left"/>
        <w:rPr/>
      </w:pPr>
      <w:r>
        <w:rPr/>
        <w:t>xkv0ofl/m19PrKKulppdT1On1PS/2ZA0VSHrqZGjXoUEKIS0om+7aMxFpDInTfONrypbSlN1ar+0xY</w:t>
      </w:r>
    </w:p>
    <w:p>
      <w:pPr>
        <w:pStyle w:val="PreformattedText"/>
        <w:bidi w:val="0"/>
        <w:spacing w:before="0" w:after="0"/>
        <w:jc w:val="left"/>
        <w:rPr/>
      </w:pPr>
      <w:r>
        <w:rPr/>
        <w:t>N2sse1Ydr3Nqx4RPlPYm2qlVo0642XZ6lN823bBm7Tnw9pWDbu9kuLTsTlPX+ddRpYJZ+UtO5Y0Stl</w:t>
      </w:r>
    </w:p>
    <w:p>
      <w:pPr>
        <w:pStyle w:val="PreformattedText"/>
        <w:bidi w:val="0"/>
        <w:spacing w:before="0" w:after="0"/>
        <w:jc w:val="left"/>
        <w:rPr/>
      </w:pPr>
      <w:r>
        <w:rPr/>
        <w:t>6kVdzLrjRcwzpHAudXDolLSui1IzVmlrjGnawsrP2/X7Ntm0VaQK7CaNGpyvWqqn0lTG7d7Xt6p+Qf</w:t>
      </w:r>
    </w:p>
    <w:p>
      <w:pPr>
        <w:pStyle w:val="PreformattedText"/>
        <w:bidi w:val="0"/>
        <w:spacing w:before="0" w:after="0"/>
        <w:jc w:val="left"/>
        <w:rPr/>
      </w:pPr>
      <w:r>
        <w:rPr/>
        <w:t>K2yfJOy1KiJ8qt8pbZTGJShRyorkeU1iRut3U8j7Wk3nolPoldqrmlhk1+sCwESwUrtAocwpQoFGTM</w:t>
      </w:r>
    </w:p>
    <w:p>
      <w:pPr>
        <w:pStyle w:val="PreformattedText"/>
        <w:bidi w:val="0"/>
        <w:spacing w:before="0" w:after="0"/>
        <w:jc w:val="left"/>
        <w:rPr/>
      </w:pPr>
      <w:r>
        <w:rPr/>
        <w:t>KiPpy3iQmRlwlwiKWtV+Ufk6hUYMTXq2uuIv3Y3PiPTHj2rT4naqm2ps9yw2Ojroza+2foby6toOG9</w:t>
      </w:r>
    </w:p>
    <w:p>
      <w:pPr>
        <w:pStyle w:val="PreformattedText"/>
        <w:bidi w:val="0"/>
        <w:spacing w:before="0" w:after="0"/>
        <w:jc w:val="left"/>
        <w:rPr/>
      </w:pPr>
      <w:r>
        <w:rPr/>
        <w:t>lNz6HpEem2qNUBWsXpxxLBOstZTIBIiyOlKXMd1ZgSgCxx7O1hdfG2j5UauxJAUMd3Hiv1Xx7m9U+b</w:t>
      </w:r>
    </w:p>
    <w:p>
      <w:pPr>
        <w:pStyle w:val="PreformattedText"/>
        <w:bidi w:val="0"/>
        <w:spacing w:before="0" w:after="0"/>
        <w:jc w:val="left"/>
        <w:rPr/>
      </w:pPr>
      <w:r>
        <w:rPr/>
        <w:t>2qqaxwonJOt+B+1j9+t5cGkeWmo6enjiihgWdoITA4RYN6qWpkiQMYY4so3A/E5VHbpsBxyMz1VUAB</w:t>
      </w:r>
    </w:p>
    <w:p>
      <w:pPr>
        <w:pStyle w:val="PreformattedText"/>
        <w:bidi w:val="0"/>
        <w:spacing w:before="0" w:after="0"/>
        <w:jc w:val="left"/>
        <w:rPr/>
      </w:pPr>
      <w:r>
        <w:rPr/>
        <w:t>QuWO72eP8Al/acFMBHquzFmbHI5deVRl18PsrqN6MJ1inSLqSTTTKsigTCJyJECPG8kw3yjjZA0fZg</w:t>
      </w:r>
    </w:p>
    <w:p>
      <w:pPr>
        <w:pStyle w:val="PreformattedText"/>
        <w:bidi w:val="0"/>
        <w:spacing w:before="0" w:after="0"/>
        <w:jc w:val="left"/>
        <w:rPr/>
      </w:pPr>
      <w:r>
        <w:rPr/>
        <w:t>9rFVCcYQQoBbJvPnGdKOyFiqhV9V/nHz9+9IXVKClFVTQUM33lQFnlnLn4ZVhjZo1qHje0Mp6y9KNr</w:t>
      </w:r>
    </w:p>
    <w:p>
      <w:pPr>
        <w:pStyle w:val="PreformattedText"/>
        <w:bidi w:val="0"/>
        <w:spacing w:before="0" w:after="0"/>
        <w:jc w:val="left"/>
        <w:rPr/>
      </w:pPr>
      <w:r>
        <w:rPr/>
        <w:t>hy2cp8NxKouLhEbK+vn+mdez13am9Ssmi6Adr5vEPEez0kbBpojY1syTXiTptlQmEmkjKO2caSnrzP</w:t>
      </w:r>
    </w:p>
    <w:p>
      <w:pPr>
        <w:pStyle w:val="PreformattedText"/>
        <w:bidi w:val="0"/>
        <w:spacing w:before="0" w:after="0"/>
        <w:jc w:val="left"/>
        <w:rPr/>
      </w:pPr>
      <w:r>
        <w:rPr/>
        <w:t>MWmmkUjMGOPuUDiT0+DEcvzbvnmM6Hr5fslI3jfmy1+zu4jdC9lsjJeqhSvJdIehPPDJRIEyjnjggn</w:t>
      </w:r>
    </w:p>
    <w:p>
      <w:pPr>
        <w:pStyle w:val="PreformattedText"/>
        <w:bidi w:val="0"/>
        <w:spacing w:before="0" w:after="0"/>
        <w:jc w:val="left"/>
        <w:rPr/>
      </w:pPr>
      <w:r>
        <w:rPr/>
        <w:t>DyRqJLiXtZSXPcBMw7mTs5doBdslUKQMfa/v8AFOVSaQKFiwU5eJcivq4fDNYcy6OJKWOP4KrjSsrY</w:t>
      </w:r>
    </w:p>
    <w:p>
      <w:pPr>
        <w:pStyle w:val="PreformattedText"/>
        <w:bidi w:val="0"/>
        <w:spacing w:before="0" w:after="0"/>
        <w:jc w:val="left"/>
        <w:rPr/>
      </w:pPr>
      <w:r>
        <w:rPr/>
        <w:t>WoEnL6hSUFTDDqWjUwoArq+kGSjqZZnkUqRDqD9YSu5U+TtQfEMUZRUK4Zdki6bng7Rb1NvTuo1Rmb</w:t>
      </w:r>
    </w:p>
    <w:p>
      <w:pPr>
        <w:pStyle w:val="PreformattedText"/>
        <w:bidi w:val="0"/>
        <w:spacing w:before="0" w:after="0"/>
        <w:jc w:val="left"/>
        <w:rPr/>
      </w:pPr>
      <w:r>
        <w:rPr/>
        <w:t>OrmmrA46M18X3vHi2g9Y00nPNdoU5rBEr0qgVMVHXVfShpDTwOI2hoqOWmYQtpzahHDZ5LZxVGaFHl</w:t>
      </w:r>
    </w:p>
    <w:p>
      <w:pPr>
        <w:pStyle w:val="PreformattedText"/>
        <w:bidi w:val="0"/>
        <w:spacing w:before="0" w:after="0"/>
        <w:jc w:val="left"/>
        <w:rPr/>
      </w:pPr>
      <w:r>
        <w:rPr/>
        <w:t>ZePnK7VFupUU3U73Ddy4AdLN/lPoaNRCMrlkYEjicu9m7V8fsmLUFLMFeSpKO8jz3ppF6fUUVEi5mW</w:t>
      </w:r>
    </w:p>
    <w:p>
      <w:pPr>
        <w:pStyle w:val="PreformattedText"/>
        <w:bidi w:val="0"/>
        <w:spacing w:before="0" w:after="0"/>
        <w:jc w:val="left"/>
        <w:rPr/>
      </w:pPr>
      <w:r>
        <w:rPr/>
        <w:t>FGMAjuyR5ZMEZPnwy45cvSAk9rs/SP5co+aXJCBQg08X0fvvJmGaWAq33rJDIIoWLxyLUwSS4x1FRD</w:t>
      </w:r>
    </w:p>
    <w:p>
      <w:pPr>
        <w:pStyle w:val="PreformattedText"/>
        <w:bidi w:val="0"/>
        <w:spacing w:before="0" w:after="0"/>
        <w:jc w:val="left"/>
        <w:rPr/>
      </w:pPr>
      <w:r>
        <w:rPr/>
        <w:t>gMJEjDDYhXEbMneMSgpmxNihXtc179pvDM0Olxdh7sbdlTLDBNAHjMpjTpylUkeUMZZFUuI0Oy3kuq</w:t>
      </w:r>
    </w:p>
    <w:p>
      <w:pPr>
        <w:pStyle w:val="PreformattedText"/>
        <w:bidi w:val="0"/>
        <w:spacing w:before="0" w:after="0"/>
        <w:jc w:val="left"/>
        <w:rPr/>
      </w:pPr>
      <w:r>
        <w:rPr/>
        <w:t>qjY3K2DX+aBChgWAXE+L7vpRbNYqvaHk/NxvJhQkZKP1mkYRNKsixyyJEsp+7S9hFlaNCu1wvdwpIB</w:t>
      </w:r>
    </w:p>
    <w:p>
      <w:pPr>
        <w:pStyle w:val="PreformattedText"/>
        <w:bidi w:val="0"/>
        <w:spacing w:before="0" w:after="0"/>
        <w:jc w:val="left"/>
        <w:rPr/>
      </w:pPr>
      <w:r>
        <w:rPr/>
        <w:t>YEG7QBJUai38UcdemkaLpwAKkihQVCgKykSSE3tGuQuo8WxXbE8bkrWsuIaZi65ZE+fP94MkkchTOS</w:t>
      </w:r>
    </w:p>
    <w:p>
      <w:pPr>
        <w:pStyle w:val="PreformattedText"/>
        <w:bidi w:val="0"/>
        <w:spacing w:before="0" w:after="0"/>
        <w:jc w:val="left"/>
        <w:rPr/>
      </w:pPr>
      <w:r>
        <w:rPr/>
        <w:t>NihjVWjLOgjAcYxyLuVxy7iWv4X68K5sQvVZoFiRbSYamRFKSD78yAv03xOJbeRgJCE+7e+7ZL3HHY</w:t>
      </w:r>
    </w:p>
    <w:p>
      <w:pPr>
        <w:pStyle w:val="PreformattedText"/>
        <w:bidi w:val="0"/>
        <w:spacing w:before="0" w:after="0"/>
        <w:jc w:val="left"/>
        <w:rPr/>
      </w:pPr>
      <w:r>
        <w:rPr/>
        <w:t>cFNmvYjevJug0ty2kdV6j0N0bMdhViAGSOMuxwkkvdlFjfYEWP8Ai47nbRbb0iqX47o89mU3Vq1nIk</w:t>
      </w:r>
    </w:p>
    <w:p>
      <w:pPr>
        <w:pStyle w:val="PreformattedText"/>
        <w:bidi w:val="0"/>
        <w:spacing w:before="0" w:after="0"/>
        <w:jc w:val="left"/>
        <w:rPr/>
      </w:pPr>
      <w:r>
        <w:rPr/>
        <w:t>WQx5q0aCNrydNCTJM5FyWLYjt8Hb68Jjkp0xy5Z002UC34m/KU/V6sLSSgsq5tfBSFTZCFMim9iG3u</w:t>
      </w:r>
    </w:p>
    <w:p>
      <w:pPr>
        <w:pStyle w:val="PreformattedText"/>
        <w:bidi w:val="0"/>
        <w:spacing w:before="0" w:after="0"/>
        <w:jc w:val="left"/>
        <w:rPr/>
      </w:pPr>
      <w:r>
        <w:rPr/>
        <w:t>vbdfw/NwyqLMOtpVb5C00jq+onCrqhdYRMZVmmABlnWOUthH5hp+vG1nuSce0W7uMRQWB5jeDtkRlu</w:t>
      </w:r>
    </w:p>
    <w:p>
      <w:pPr>
        <w:pStyle w:val="PreformattedText"/>
        <w:bidi w:val="0"/>
        <w:spacing w:before="0" w:after="0"/>
        <w:jc w:val="left"/>
        <w:rPr/>
      </w:pPr>
      <w:r>
        <w:rPr/>
        <w:t>hZ86/q+9X61/bq5a0QI09Ny5XJUK5CTg1KSxVHVRFawaFIpO2QKFM2OTZ8fZ019B8lHe3m/i3bT46u</w:t>
      </w:r>
    </w:p>
    <w:p>
      <w:pPr>
        <w:pStyle w:val="PreformattedText"/>
        <w:bidi w:val="0"/>
        <w:spacing w:before="0" w:after="0"/>
        <w:jc w:val="left"/>
        <w:rPr/>
      </w:pPr>
      <w:r>
        <w:rPr/>
        <w:t>3+4+XUpqC1Oj/D/KcT/0ovPMfNXr9rGnUqyrRaDy/o/IlOiTfERolLqVPqFfVyS4r0Z2Ro1wC4qGdQ</w:t>
      </w:r>
    </w:p>
    <w:p>
      <w:pPr>
        <w:pStyle w:val="PreformattedText"/>
        <w:bidi w:val="0"/>
        <w:spacing w:before="0" w:after="0"/>
        <w:jc w:val="left"/>
        <w:rPr/>
      </w:pPr>
      <w:r>
        <w:rPr/>
        <w:t>zIMm+o+QqC0tiWpbfa/wDis+E/1btB2j5Wq0idymiJ+PJj755Q6V09Q0nnRAY2+KH7UjdiY2mfQ+a+</w:t>
      </w:r>
    </w:p>
    <w:p>
      <w:pPr>
        <w:pStyle w:val="PreformattedText"/>
        <w:bidi w:val="0"/>
        <w:spacing w:before="0" w:after="0"/>
        <w:jc w:val="left"/>
        <w:rPr/>
      </w:pPr>
      <w:r>
        <w:rPr/>
        <w:t>XpKdYihszq1fIxvdcMm9+36+mgQrkSCtMKPeVOV/oz85qn0grMODOx99iuP738U1brjlJzTyp054am</w:t>
      </w:r>
    </w:p>
    <w:p>
      <w:pPr>
        <w:pStyle w:val="PreformattedText"/>
        <w:bidi w:val="0"/>
        <w:spacing w:before="0" w:after="0"/>
        <w:jc w:val="left"/>
        <w:rPr/>
      </w:pPr>
      <w:r>
        <w:rPr/>
        <w:t>rikWLErHNDGYZDdCU+YMQykrYqw49HZwRcg2Fl4/FaeNWZb4nipMAVUlJU0GpRsq1em1WjarCitisk</w:t>
      </w:r>
    </w:p>
    <w:p>
      <w:pPr>
        <w:pStyle w:val="PreformattedText"/>
        <w:bidi w:val="0"/>
        <w:spacing w:before="0" w:after="0"/>
        <w:jc w:val="left"/>
        <w:rPr/>
      </w:pPr>
      <w:r>
        <w:rPr/>
        <w:t>9EUqKaHO+TLJPCqyAAjptJuvbx1IALgDRslnLWs6An2W9e7Kv6iQxDWBqVGs4oeYJqPmjSTNsY6PVg</w:t>
      </w:r>
    </w:p>
    <w:p>
      <w:pPr>
        <w:pStyle w:val="PreformattedText"/>
        <w:bidi w:val="0"/>
        <w:spacing w:before="0" w:after="0"/>
        <w:jc w:val="left"/>
        <w:rPr/>
      </w:pPr>
      <w:r>
        <w:rPr/>
        <w:t>DNQXViqPRanFWUeA+RKNA1m47aYxFvCJ5tcXcMO0cvtdn5jJrUoY9SWGCKNy9YTTx4SuUjNRLTSRyR</w:t>
      </w:r>
    </w:p>
    <w:p>
      <w:pPr>
        <w:pStyle w:val="PreformattedText"/>
        <w:bidi w:val="0"/>
        <w:spacing w:before="0" w:after="0"/>
        <w:jc w:val="left"/>
        <w:rPr/>
      </w:pPr>
      <w:r>
        <w:rPr/>
        <w:t>qyjFWeRkkYbB8W9+OU7pJvcTsKZAEDm8/ilh1mrJ5o1oxzmlEzSxmSncjBdMrTSRiRrANFelUkbqyz</w:t>
      </w:r>
    </w:p>
    <w:p>
      <w:pPr>
        <w:pStyle w:val="PreformattedText"/>
        <w:bidi w:val="0"/>
        <w:spacing w:before="0" w:after="0"/>
        <w:jc w:val="left"/>
        <w:rPr/>
      </w:pPr>
      <w:r>
        <w:rPr/>
        <w:t>b/AEC9g9rWUO65UjE/5RLkyWFqjnCpqL0k2lafVVsclDTIlFPUahS1+iQ1dRAeymqYlr/uzHh1Xqvl</w:t>
      </w:r>
    </w:p>
    <w:p>
      <w:pPr>
        <w:pStyle w:val="PreformattedText"/>
        <w:bidi w:val="0"/>
        <w:spacing w:before="0" w:after="0"/>
        <w:jc w:val="left"/>
        <w:rPr/>
      </w:pPr>
      <w:r>
        <w:rPr/>
        <w:t>DIvGVrgUmVvPNu/F1ibOAalUsuJUdPXu/aX2ZuNqarPpBrkcXwkiQ6Xp1FTOlL0ZFaq5p0iQuGdspJ</w:t>
      </w:r>
    </w:p>
    <w:p>
      <w:pPr>
        <w:pStyle w:val="PreformattedText"/>
        <w:bidi w:val="0"/>
        <w:spacing w:before="0" w:after="0"/>
        <w:jc w:val="left"/>
        <w:rPr/>
      </w:pPr>
      <w:r>
        <w:rPr/>
        <w:t>ZaU1QsxP8A9G2AVQeJJVCVKaMf+a6jTwrk0vVCtRI7Slf3v6Y/9IaWr1jmzkulrqZdPbl+jr9LaZ6O</w:t>
      </w:r>
    </w:p>
    <w:p>
      <w:pPr>
        <w:pStyle w:val="PreformattedText"/>
        <w:bidi w:val="0"/>
        <w:spacing w:before="0" w:after="0"/>
        <w:jc w:val="left"/>
        <w:rPr/>
      </w:pPr>
      <w:r>
        <w:rPr/>
        <w:t>pjlpDpGk0E2mTy0x+8qXwmkjKxjKZpsYlOSrxarvacpAk6AKkXXRZ9KH9Cv6S8vyifnnV9Ppda5h5t</w:t>
      </w:r>
    </w:p>
    <w:p>
      <w:pPr>
        <w:pStyle w:val="PreformattedText"/>
        <w:bidi w:val="0"/>
        <w:spacing w:before="0" w:after="0"/>
        <w:jc w:val="left"/>
        <w:rPr/>
      </w:pPr>
      <w:r>
        <w:rPr/>
        <w:t>9VJ/TekiTW9V0+ooNc1nlrT9E5b5S5g5ehqIkqdO17kKo9ZJaDWXjNFQ6pCKYVKalR9MwNwpJ4yzak</w:t>
      </w:r>
    </w:p>
    <w:p>
      <w:pPr>
        <w:pStyle w:val="PreformattedText"/>
        <w:bidi w:val="0"/>
        <w:spacing w:before="0" w:after="0"/>
        <w:jc w:val="left"/>
        <w:rPr/>
      </w:pPr>
      <w:r>
        <w:rPr/>
        <w:t>A8XnvJ6KekUXOHozzdonJvMdevMHPmtaJ9mnl+kLS0/JfIPptpnqtzD6ucp6Nog0zT5nPLtWNQ5skq</w:t>
      </w:r>
    </w:p>
    <w:p>
      <w:pPr>
        <w:pStyle w:val="PreformattedText"/>
        <w:bidi w:val="0"/>
        <w:spacing w:before="0" w:after="0"/>
        <w:jc w:val="left"/>
        <w:rPr/>
      </w:pPr>
      <w:r>
        <w:rPr/>
        <w:t>K0GUqlG9BUzCaZhHB3xIJHtfXKqLAd899eWfS3Q9DrOcahqRfhuddVr9Q1bRaiT46hhaej0ihQ0QnD</w:t>
      </w:r>
    </w:p>
    <w:p>
      <w:pPr>
        <w:pStyle w:val="PreformattedText"/>
        <w:bidi w:val="0"/>
        <w:spacing w:before="0" w:after="0"/>
        <w:jc w:val="left"/>
        <w:rPr/>
      </w:pPr>
      <w:r>
        <w:rPr/>
        <w:t>fBK8elxvMigtLNhNM8rrfjlL3YEd8exIJtpN1UUYALKoDOQZGUAPI25zkIHc+/k3Pdx72ycB8P6ieF</w:t>
      </w:r>
    </w:p>
    <w:p>
      <w:pPr>
        <w:pStyle w:val="PreformattedText"/>
        <w:bidi w:val="0"/>
        <w:spacing w:before="0" w:after="0"/>
        <w:jc w:val="left"/>
        <w:rPr/>
      </w:pPr>
      <w:r>
        <w:rPr/>
        <w:t>tQsVNtZPxqNjfY+PO22+xAt449NOUThYA7vV/0jnZR5P53Pn6AfQ8NIkdCIyqdlO9739rb+5P0Ow/l</w:t>
      </w:r>
    </w:p>
    <w:p>
      <w:pPr>
        <w:pStyle w:val="PreformattedText"/>
        <w:bidi w:val="0"/>
        <w:spacing w:before="0" w:after="0"/>
        <w:jc w:val="left"/>
        <w:rPr/>
      </w:pPr>
      <w:r>
        <w:rPr/>
        <w:t>wTbXvYTXutfi9tzbbzsDuP14R+A981Dve+a9qiSWNiRle4ub7bnzYgf78cj8xnYnKIpp6nIr9SLj2B</w:t>
      </w:r>
    </w:p>
    <w:p>
      <w:pPr>
        <w:pStyle w:val="PreformattedText"/>
        <w:bidi w:val="0"/>
        <w:spacing w:before="0" w:after="0"/>
        <w:jc w:val="left"/>
        <w:rPr/>
      </w:pPr>
      <w:r>
        <w:rPr/>
        <w:t>3tc2Fj9P04enyL7oj9Pnl0ogSotvsLe1rg73/K3DxJMqp/I333sRbzdif19+CMpswPdHKnYHwGFrbX</w:t>
      </w:r>
    </w:p>
    <w:p>
      <w:pPr>
        <w:pStyle w:val="PreformattedText"/>
        <w:bidi w:val="0"/>
        <w:spacing w:before="0" w:after="0"/>
        <w:jc w:val="left"/>
        <w:rPr/>
      </w:pPr>
      <w:r>
        <w:rPr/>
        <w:t>B9wPqL4cc55m9RlvdDg7XO9jc23X3sL7dv8ADghEZ5GxPkEWNmJO29/r/wCzwQlfq3swvbySNyAWO1</w:t>
      </w:r>
    </w:p>
    <w:p>
      <w:pPr>
        <w:pStyle w:val="PreformattedText"/>
        <w:bidi w:val="0"/>
        <w:spacing w:before="0" w:after="0"/>
        <w:jc w:val="left"/>
        <w:rPr/>
      </w:pPr>
      <w:r>
        <w:rPr/>
        <w:t>rW829uOaqMibcRO2kLU1X1f3lg0zcKVFiRcX9wBZTYjxYG3HbRJwB6ieY3MZbqUDtAFvHk+LLYk/nv</w:t>
      </w:r>
    </w:p>
    <w:p>
      <w:pPr>
        <w:pStyle w:val="PreformattedText"/>
        <w:bidi w:val="0"/>
        <w:spacing w:before="0" w:after="0"/>
        <w:jc w:val="left"/>
        <w:rPr/>
      </w:pPr>
      <w:r>
        <w:rPr/>
        <w:t>x2Tlk7BcHfHx48g/Rh+fn+XGtxPvjKdRrpHBBN/IBJtvcW32F/z4yWhDkd/N/HkXJNl/Ukf6cEIQe9</w:t>
      </w:r>
    </w:p>
    <w:p>
      <w:pPr>
        <w:pStyle w:val="PreformattedText"/>
        <w:bidi w:val="0"/>
        <w:spacing w:before="0" w:after="0"/>
        <w:jc w:val="left"/>
        <w:rPr/>
      </w:pPr>
      <w:r>
        <w:rPr/>
        <w:t>hf/f6e3nzwQh99/oVsPP0v233tf/fghCA7i1rbX/P9D7cEiBwPri6EAN/4rbXDE/8A27ePa/BLRcD/</w:t>
      </w:r>
    </w:p>
    <w:p>
      <w:pPr>
        <w:pStyle w:val="PreformattedText"/>
        <w:bidi w:val="0"/>
        <w:spacing w:before="0" w:after="0"/>
        <w:jc w:val="left"/>
        <w:rPr/>
      </w:pPr>
      <w:r>
        <w:rPr/>
        <w:t>AIe2y3A39yCPe4/34IRTz22C+/8AJdr8EIhKdrb+RYja4vYKTfjRa4vwiPwHvkTUkjLb9N7eb+1vFj</w:t>
      </w:r>
    </w:p>
    <w:p>
      <w:pPr>
        <w:pStyle w:val="PreformattedText"/>
        <w:bidi w:val="0"/>
        <w:spacing w:before="0" w:after="0"/>
        <w:jc w:val="left"/>
        <w:rPr/>
      </w:pPr>
      <w:r>
        <w:rPr/>
        <w:t>xklIqX39vAN/z2v+luCEdUZF7E3/mfzNiPqbcE1eI98sURyUXO58fxN977+DwS194Dvi5BPgnYefHm</w:t>
      </w:r>
    </w:p>
    <w:p>
      <w:pPr>
        <w:pStyle w:val="PreformattedText"/>
        <w:bidi w:val="0"/>
        <w:spacing w:before="0" w:after="0"/>
        <w:jc w:val="left"/>
        <w:rPr/>
      </w:pPr>
      <w:r>
        <w:rPr/>
        <w:t>zG/0FuA6XvpabGEx+Y2uCbG3sP8AmPHAp4ESTnW3dK3qwvDKSBsGF1F9jc2AHkf7cOnE+6TbgfdOfu</w:t>
      </w:r>
    </w:p>
    <w:p>
      <w:pPr>
        <w:pStyle w:val="PreformattedText"/>
        <w:bidi w:val="0"/>
        <w:spacing w:before="0" w:after="0"/>
        <w:jc w:val="left"/>
        <w:rPr/>
      </w:pPr>
      <w:r>
        <w:rPr/>
        <w:t>YrGpI3G+Q99r7gW8fp+XHpJwPvnA1yUW/LvSBplyk323B87A+Qb2H+K1tzxr7vzGMFJNuFpdtLJ7AS</w:t>
      </w:r>
    </w:p>
    <w:p>
      <w:pPr>
        <w:pStyle w:val="PreformattedText"/>
        <w:bidi w:val="0"/>
        <w:spacing w:before="0" w:after="0"/>
        <w:jc w:val="left"/>
        <w:rPr/>
      </w:pPr>
      <w:r>
        <w:rPr/>
        <w:t>BlcW8fW4vYWFh/PiMb2/u+6XygFhYfLsB58C3n9OEfgPfMJYWN+Ms8HsAPcC2wvjfK358SnYwt1ud2</w:t>
      </w:r>
    </w:p>
    <w:p>
      <w:pPr>
        <w:pStyle w:val="PreformattedText"/>
        <w:bidi w:val="0"/>
        <w:spacing w:before="0" w:after="0"/>
        <w:jc w:val="left"/>
        <w:rPr/>
      </w:pPr>
      <w:r>
        <w:rPr/>
        <w:t>SIDeDbcZDf/hIItttwEXuBNg7A3PnyPYDcXuR+o4iy2Nh1hDX+t7AkfzPsL7j8+ALk1gYTCQPG29x4</w:t>
      </w:r>
    </w:p>
    <w:p>
      <w:pPr>
        <w:pStyle w:val="PreformattedText"/>
        <w:bidi w:val="0"/>
        <w:spacing w:before="0" w:after="0"/>
        <w:jc w:val="left"/>
        <w:rPr/>
      </w:pPr>
      <w:r>
        <w:rPr/>
        <w:t>yJ8X/U8Nhdit74wnBFFTIJFxA3ZQbWADC5ubm4Wx2+o47arKeHZlFYlwfDNuaIihY/Y2W4Av8trYt+</w:t>
      </w:r>
    </w:p>
    <w:p>
      <w:pPr>
        <w:pStyle w:val="PreformattedText"/>
        <w:bidi w:val="0"/>
        <w:spacing w:before="0" w:after="0"/>
        <w:jc w:val="left"/>
        <w:rPr/>
      </w:pPr>
      <w:r>
        <w:rPr/>
        <w:t>ft9OPLqFb2EqASbCbQ00AgC37pF9v+W2x/044icjlLm1jfhLjSqLKdyLC5vsNvp+p/04ISRw2F73tf</w:t>
      </w:r>
    </w:p>
    <w:p>
      <w:pPr>
        <w:pStyle w:val="PreformattedText"/>
        <w:bidi w:val="0"/>
        <w:spacing w:before="0" w:after="0"/>
        <w:jc w:val="left"/>
        <w:rPr/>
      </w:pPr>
      <w:r>
        <w:rPr/>
        <w:t>zf8A39v+nBCFaPc7eSTe1vw23UWFtuIMBkYyOUIIX5oZYQ1iR72FgSCf4ePw8ZLLWJtkBxivSUAmw8</w:t>
      </w:r>
    </w:p>
    <w:p>
      <w:pPr>
        <w:pStyle w:val="PreformattedText"/>
        <w:bidi w:val="0"/>
        <w:spacing w:before="0" w:after="0"/>
        <w:jc w:val="left"/>
        <w:rPr/>
      </w:pPr>
      <w:r>
        <w:rPr/>
        <w:t>ew+h3GP19+MKg8RHeoqHEiN2gBubDcfQgY/UfW/wDpxMoemspcgDEyB1KBQuwsN/a3t4y9tjuOOd1t</w:t>
      </w:r>
    </w:p>
    <w:p>
      <w:pPr>
        <w:pStyle w:val="PreformattedText"/>
        <w:bidi w:val="0"/>
        <w:spacing w:before="0" w:after="0"/>
        <w:jc w:val="left"/>
        <w:rPr/>
      </w:pPr>
      <w:r>
        <w:rPr/>
        <w:t>qJWm+V78yzVXMcSiN2xB77/na4A7bd1h599+Ih7VAOk6ML0sgN6ak1OT+0y2uOwAXtcMLH8O19/43X</w:t>
      </w:r>
    </w:p>
    <w:p>
      <w:pPr>
        <w:pStyle w:val="PreformattedText"/>
        <w:bidi w:val="0"/>
        <w:spacing w:before="0" w:after="0"/>
        <w:jc w:val="left"/>
        <w:rPr/>
      </w:pPr>
      <w:r>
        <w:rPr/>
        <w:t>j39ifFBbvnlbQN+/RhK+k4VgLgdzWFyVA8EhbfX/Xj3EY2BBtOBwdRbWP0qAbDbySzZD8I23I8X3/h</w:t>
      </w:r>
    </w:p>
    <w:p>
      <w:pPr>
        <w:pStyle w:val="PreformattedText"/>
        <w:bidi w:val="0"/>
        <w:spacing w:before="0" w:after="0"/>
        <w:jc w:val="left"/>
        <w:rPr/>
      </w:pPr>
      <w:r>
        <w:rPr/>
        <w:t>xT0mnDWR63G980ew1CgLYWK9u97HxlcEbH9fFuJEg8dC0dUIsTxlloakBRa18QR5Ht7k7gj/AJ8cNS</w:t>
      </w:r>
    </w:p>
    <w:p>
      <w:pPr>
        <w:pStyle w:val="PreformattedText"/>
        <w:bidi w:val="0"/>
        <w:spacing w:before="0" w:after="0"/>
        <w:jc w:val="left"/>
        <w:rPr/>
      </w:pPr>
      <w:r>
        <w:rPr/>
        <w:t>pqSfoyyqSym3H9JY6WcCzAi5AOwt7ncn8zxzE8STLDQEDgZZKSoW4Jve483HtuL2ve35ccu7yylNmQ</w:t>
      </w:r>
    </w:p>
    <w:p>
      <w:pPr>
        <w:pStyle w:val="PreformattedText"/>
        <w:bidi w:val="0"/>
        <w:spacing w:before="0" w:after="0"/>
        <w:jc w:val="left"/>
        <w:rPr/>
      </w:pPr>
      <w:r>
        <w:rPr/>
        <w:t>FsclbST0VSAPwm5387XO+21ja+/Cve1w1wZdadmqEnLI/ZhmrAPFvp82JWxuCR78TlNB6hEDW7EHyb</w:t>
      </w:r>
    </w:p>
    <w:p>
      <w:pPr>
        <w:pStyle w:val="PreformattedText"/>
        <w:bidi w:val="0"/>
        <w:spacing w:before="0" w:after="0"/>
        <w:jc w:val="left"/>
        <w:rPr/>
      </w:pPr>
      <w:r>
        <w:rPr/>
        <w:t>2PsB7Db2I3/jxgJBAPNMYAgg8I0lrARa539vNjb5Qfew/lxdb2Gk5KiMl9SwXrIWprla9zcWLX3GxA</w:t>
      </w:r>
    </w:p>
    <w:p>
      <w:pPr>
        <w:pStyle w:val="PreformattedText"/>
        <w:bidi w:val="0"/>
        <w:spacing w:before="0" w:after="0"/>
        <w:jc w:val="left"/>
        <w:rPr/>
      </w:pPr>
      <w:r>
        <w:rPr/>
        <w:t>sT7jfjoQWUC95OVqsrFIKkkeQSosTfxce3/px10wTjcarJ1CCy20xlQq5xe4383vuALG2Qx3Ox24vI</w:t>
      </w:r>
    </w:p>
    <w:p>
      <w:pPr>
        <w:pStyle w:val="PreformattedText"/>
        <w:bidi w:val="0"/>
        <w:spacing w:before="0" w:after="0"/>
        <w:jc w:val="left"/>
        <w:rPr/>
      </w:pPr>
      <w:r>
        <w:rPr/>
        <w:t>O2ItwDSuzzA3JxNwdyoFhtcA7kcdFweBvJSPeXcWNyfdhsbW2swO9vb6HjQxHuEL8VvDxvY+L23sSQ</w:t>
      </w:r>
    </w:p>
    <w:p>
      <w:pPr>
        <w:pStyle w:val="PreformattedText"/>
        <w:bidi w:val="0"/>
        <w:spacing w:before="0" w:after="0"/>
        <w:jc w:val="left"/>
        <w:rPr/>
      </w:pPr>
      <w:r>
        <w:rPr/>
        <w:t>vj89hsfpbhvS6XxP6wJQ2BAaP4twfBs29xcjbawa42tf2/LgNQjhuzCqta4vDm6naxAu1wSMjsLgeS</w:t>
      </w:r>
    </w:p>
    <w:p>
      <w:pPr>
        <w:pStyle w:val="PreformattedText"/>
        <w:bidi w:val="0"/>
        <w:spacing w:before="0" w:after="0"/>
        <w:jc w:val="left"/>
        <w:rPr/>
      </w:pPr>
      <w:r>
        <w:rPr/>
        <w:t>DwekY8dZi2S4UQ6hhuLllNiQABl4U7b3/S/Gh/VMYLcOeZekcgfQgflkbBjsSB+a+x4PScN2a6qxLF</w:t>
      </w:r>
    </w:p>
    <w:p>
      <w:pPr>
        <w:pStyle w:val="PreformattedText"/>
        <w:bidi w:val="0"/>
        <w:spacing w:before="0" w:after="0"/>
        <w:jc w:val="left"/>
        <w:rPr/>
      </w:pPr>
      <w:r>
        <w:rPr/>
        <w:t>bmDixsLAEkC17mw2uwte22/G+mHtX+eTNIE8cfZjeSKXyPI8A+LA2HvYED+Nm430q26+fVKqMVVT2Y</w:t>
      </w:r>
    </w:p>
    <w:p>
      <w:pPr>
        <w:pStyle w:val="PreformattedText"/>
        <w:bidi w:val="0"/>
        <w:spacing w:before="0" w:after="0"/>
        <w:jc w:val="left"/>
        <w:rPr/>
      </w:pPr>
      <w:r>
        <w:rPr/>
        <w:t>h0XyUHa5FhvuMgCu+58/p3ccz1VFzKqhJBbg0uejrjgNggIA23soG5I8fS/k8ea5BIsbygFzoNZtPS</w:t>
      </w:r>
    </w:p>
    <w:p>
      <w:pPr>
        <w:pStyle w:val="PreformattedText"/>
        <w:bidi w:val="0"/>
        <w:spacing w:before="0" w:after="0"/>
        <w:jc w:val="left"/>
        <w:rPr/>
      </w:pPr>
      <w:r>
        <w:rPr/>
        <w:t>TbC4GPykWVt8b7gH/T345mIuwGuJy906JfaJWKqDv7+b7+1iPz24WEnY1NrEH3/XcY729uCEUVLWsD</w:t>
      </w:r>
    </w:p>
    <w:p>
      <w:pPr>
        <w:pStyle w:val="PreformattedText"/>
        <w:bidi w:val="0"/>
        <w:spacing w:before="0" w:after="0"/>
        <w:jc w:val="left"/>
        <w:rPr/>
      </w:pPr>
      <w:r>
        <w:rPr/>
        <w:t>Yn32/iCW+luCEeKu97e5v7W2uDt+X6+OCEXABFvrcgk/TwTew3v/pwQjKpBA8eLXtv+v8A7/PhX5TB</w:t>
      </w:r>
    </w:p>
    <w:p>
      <w:pPr>
        <w:pStyle w:val="PreformattedText"/>
        <w:bidi w:val="0"/>
        <w:spacing w:before="0" w:after="0"/>
        <w:jc w:val="left"/>
        <w:rPr/>
      </w:pPr>
      <w:r>
        <w:rPr/>
        <w:t>eK69ZTtZHY+25BsRcGwv2i42tj/HjjfWx7xO17kanIzmT1BGMcqmx+YkEFb2/CR77fyPEsiGseE6WF</w:t>
      </w:r>
    </w:p>
    <w:p>
      <w:pPr>
        <w:pStyle w:val="PreformattedText"/>
        <w:bidi w:val="0"/>
        <w:spacing w:before="0" w:after="0"/>
        <w:jc w:val="left"/>
        <w:rPr/>
      </w:pPr>
      <w:r>
        <w:rPr/>
        <w:t>xac4SSAVNpCACzMNsjctcBW9lCgAHycuPrPk5twNPDrqUyF9LyYWQdJdvl2Ug3yHym19kNyfy49BnB</w:t>
      </w:r>
    </w:p>
    <w:p>
      <w:pPr>
        <w:pStyle w:val="PreformattedText"/>
        <w:bidi w:val="0"/>
        <w:spacing w:before="0" w:after="0"/>
        <w:jc w:val="left"/>
        <w:rPr/>
      </w:pPr>
      <w:r>
        <w:rPr/>
        <w:t>Y66+Gcsexzjxa7eLG4Pte4tYkk7+/ACbZA6GayhwR6pMU1WALWBBAO4ta1j4AF+4nbzfgLE8TJ0wVB</w:t>
      </w:r>
    </w:p>
    <w:p>
      <w:pPr>
        <w:pStyle w:val="PreformattedText"/>
        <w:bidi w:val="0"/>
        <w:spacing w:before="0" w:after="0"/>
        <w:jc w:val="left"/>
        <w:rPr/>
      </w:pPr>
      <w:r>
        <w:rPr/>
        <w:t>Bp4nxeKTEFbaxIA27d7kged/AFvJ/w8ZGdWZd04tbh2fPrk5Q6gsFRTz3v0p45rgkMAjq2zeVtj7b/</w:t>
      </w:r>
    </w:p>
    <w:p>
      <w:pPr>
        <w:pStyle w:val="PreformattedText"/>
        <w:bidi w:val="0"/>
        <w:spacing w:before="0" w:after="0"/>
        <w:jc w:val="left"/>
        <w:rPr/>
      </w:pPr>
      <w:r>
        <w:rPr/>
        <w:t>ALvGrxHvknpinvG9QeH+c+Fb+n65Fn9PfXb1BWiepeLWPSz7Mej09NBRCih+GpNd9Vee62lelpyINV</w:t>
      </w:r>
    </w:p>
    <w:p>
      <w:pPr>
        <w:pStyle w:val="PreformattedText"/>
        <w:bidi w:val="0"/>
        <w:spacing w:before="0" w:after="0"/>
        <w:jc w:val="left"/>
        <w:rPr/>
      </w:pPr>
      <w:r>
        <w:rPr/>
        <w:t>oaJq2hFGskLT0pr5JWqcJXRflfllcaxUm6kUuu7xLfyn0XyUwaiGtvE1P0WfNtr0J08LQQVEVSlDyh</w:t>
      </w:r>
    </w:p>
    <w:p>
      <w:pPr>
        <w:pStyle w:val="PreformattedText"/>
        <w:bidi w:val="0"/>
        <w:spacing w:before="0" w:after="0"/>
        <w:jc w:val="left"/>
        <w:rPr/>
      </w:pPr>
      <w:r>
        <w:rPr/>
        <w:t>T1lfPTzsyJPqFVElKXU3Y1KUpkzXcKzdrWtfyVIZi1rZNpPSq3AAGuKa/FlGOslU5T1ZJJB1abT9Ip</w:t>
      </w:r>
    </w:p>
    <w:p>
      <w:pPr>
        <w:pStyle w:val="PreformattedText"/>
        <w:bidi w:val="0"/>
        <w:spacing w:before="0" w:after="0"/>
        <w:jc w:val="left"/>
        <w:rPr/>
      </w:pPr>
      <w:r>
        <w:rPr/>
        <w:t>IyEVDI9PUvIQ0S/JMc2De23ytduKoL1kI5WLRH3dnqKTyhQJr+VJf6n18Cqc9a1yWgjKsC80UFDGkh</w:t>
      </w:r>
    </w:p>
    <w:p>
      <w:pPr>
        <w:pStyle w:val="PreformattedText"/>
        <w:bidi w:val="0"/>
        <w:spacing w:before="0" w:after="0"/>
        <w:jc w:val="left"/>
        <w:rPr/>
      </w:pPr>
      <w:r>
        <w:rPr/>
        <w:t>jAX7xP2lPClx4MLL3cdA0qKwPLOIk/7Z0A/5G+6385V9aBk0ulRVHbqGvU8hcnO+myUVDFf8xHB4G3</w:t>
      </w:r>
    </w:p>
    <w:p>
      <w:pPr>
        <w:pStyle w:val="PreformattedText"/>
        <w:bidi w:val="0"/>
        <w:spacing w:before="0" w:after="0"/>
        <w:jc w:val="left"/>
        <w:rPr/>
      </w:pPr>
      <w:r>
        <w:rPr/>
        <w:t>HSrWJFzqL/AFzlqXKYg8pt9mV2HpiSjZr9Mwup2JCo0gcgA3Nzmx242cwIBFm3Y8lVP2JTTMY/7BqN</w:t>
      </w:r>
    </w:p>
    <w:p>
      <w:pPr>
        <w:pStyle w:val="PreformattedText"/>
        <w:bidi w:val="0"/>
        <w:spacing w:before="0" w:after="0"/>
        <w:jc w:val="left"/>
        <w:rPr/>
      </w:pPr>
      <w:r>
        <w:rPr/>
        <w:t>bpVQChEpjLCu0+qkUbshBkTfe8eP7vG65HHltKEXpqb8rW/iE9pvsP8AqPHzX6U0WkVFfFLrnKlW2j</w:t>
      </w:r>
    </w:p>
    <w:p>
      <w:pPr>
        <w:pStyle w:val="PreformattedText"/>
        <w:bidi w:val="0"/>
        <w:spacing w:before="0" w:after="0"/>
        <w:jc w:val="left"/>
        <w:rPr/>
      </w:pPr>
      <w:r>
        <w:rPr/>
        <w:t>1sQSogiiplzkpHiglS0zmKVlfC6XxxKu3Hwf8AqnYlWstdVstRfvXm1/FP1P8A0T8o57LU2Y1MqlFs</w:t>
      </w:r>
    </w:p>
    <w:p>
      <w:pPr>
        <w:pStyle w:val="PreformattedText"/>
        <w:bidi w:val="0"/>
        <w:spacing w:before="0" w:after="0"/>
        <w:jc w:val="left"/>
        <w:rPr/>
      </w:pPr>
      <w:r>
        <w:rPr/>
        <w:t>t7uPhX2T+U9D9GmMsJjR8ws3wqpDkomHUIgBX/uIBEeo1icvGPnj4q1iTbWfpuzkkG3w/wApcqGZSV</w:t>
      </w:r>
    </w:p>
    <w:p>
      <w:pPr>
        <w:pStyle w:val="PreformattedText"/>
        <w:bidi w:val="0"/>
        <w:spacing w:before="0" w:after="0"/>
        <w:jc w:val="left"/>
        <w:rPr/>
      </w:pPr>
      <w:r>
        <w:rPr/>
        <w:t>pmnXJMFdSHKxAsMGKKRgoQNigGSJ3Zcc9QBTfo09KjUvdSdVmxNJlCzwSQvIsZDySC6u6RlWWctMF6</w:t>
      </w:r>
    </w:p>
    <w:p>
      <w:pPr>
        <w:pStyle w:val="PreformattedText"/>
        <w:bidi w:val="0"/>
        <w:spacing w:before="0" w:after="0"/>
        <w:jc w:val="left"/>
        <w:rPr/>
      </w:pPr>
      <w:r>
        <w:rPr/>
        <w:t>dIEVS3UN3suK3NuOdhoVPnzpO6nxXw/rNmaejKgnWGlMMcq1NIXeNW+IfppZ4mAUCUlj95di3TftRs</w:t>
      </w:r>
    </w:p>
    <w:p>
      <w:pPr>
        <w:pStyle w:val="PreformattedText"/>
        <w:bidi w:val="0"/>
        <w:spacing w:before="0" w:after="0"/>
        <w:jc w:val="left"/>
        <w:rPr/>
      </w:pPr>
      <w:r>
        <w:rPr/>
        <w:t>eOeelTW2o4efzl3p9Fho6dROGalEvXZ5GV5CKpnkqElfFutDEsinK/U8BGB7AoYHhOlDY+ozbWgz0/</w:t>
      </w:r>
    </w:p>
    <w:p>
      <w:pPr>
        <w:pStyle w:val="PreformattedText"/>
        <w:bidi w:val="0"/>
        <w:spacing w:before="0" w:after="0"/>
        <w:jc w:val="left"/>
        <w:rPr/>
      </w:pPr>
      <w:r>
        <w:rPr/>
        <w:t>Tpo5ejQ1MBGFPJJCaZoCwPbVFX6FM8dMq4fjEx/FkFR7qNW0nVT4jWwabX5aaGuURSLUoYxPWU0SqW</w:t>
      </w:r>
    </w:p>
    <w:p>
      <w:pPr>
        <w:pStyle w:val="PreformattedText"/>
        <w:bidi w:val="0"/>
        <w:spacing w:before="0" w:after="0"/>
        <w:jc w:val="left"/>
        <w:rPr/>
      </w:pPr>
      <w:r>
        <w:rPr/>
        <w:t>qjJRVEslZeRKkBIoZRTiFGtLLkEx6J4nYFWGWotOpTib315Z0Lo4kqoRWxQx/HTNqfwssOXSjqqtEW</w:t>
      </w:r>
    </w:p>
    <w:p>
      <w:pPr>
        <w:pStyle w:val="PreformattedText"/>
        <w:bidi w:val="0"/>
        <w:spacing w:before="0" w:after="0"/>
        <w:jc w:val="left"/>
        <w:rPr/>
      </w:pPr>
      <w:r>
        <w:rPr/>
        <w:t>WJ3iQSU0skbyM536TzG4XpcSdcgbrk5ymBwjAZbmmXwr/T2ZvjlpQyRmKGpgGVNUWdrNPUiFWkMNS6</w:t>
      </w:r>
    </w:p>
    <w:p>
      <w:pPr>
        <w:pStyle w:val="PreformattedText"/>
        <w:bidi w:val="0"/>
        <w:spacing w:before="0" w:after="0"/>
        <w:jc w:val="left"/>
        <w:rPr/>
      </w:pPr>
      <w:r>
        <w:rPr/>
        <w:t>lXkQRVIYmwEneE3OMKaXJaxUefynLXck2Zg3Ffcvte+btptSmGl9OWQIjU8sYUyNURJSSBFEEmUQuz</w:t>
      </w:r>
    </w:p>
    <w:p>
      <w:pPr>
        <w:pStyle w:val="PreformattedText"/>
        <w:bidi w:val="0"/>
        <w:spacing w:before="0" w:after="0"/>
        <w:jc w:val="left"/>
        <w:rPr/>
      </w:pPr>
      <w:r>
        <w:rPr/>
        <w:t>I6ssxOUZiLurqvHo03qejClsgAe10PZ/pM8OpTRqpIXW/wBLIdr/AB+zOf8AnzVqesqJGqTJRSQSVE</w:t>
      </w:r>
    </w:p>
    <w:p>
      <w:pPr>
        <w:pStyle w:val="PreformattedText"/>
        <w:bidi w:val="0"/>
        <w:spacing w:before="0" w:after="0"/>
        <w:jc w:val="left"/>
        <w:rPr/>
      </w:pPr>
      <w:r>
        <w:rPr/>
        <w:t>0sYnDNLBIJoKSrUyMyhpCGdnsA4Z2xbJeJVAKgL3xKnl7Xk83hnfQpmnjbeDDm/h+acjc41zlq+no2</w:t>
      </w:r>
    </w:p>
    <w:p>
      <w:pPr>
        <w:pStyle w:val="PreformattedText"/>
        <w:bidi w:val="0"/>
        <w:spacing w:before="0" w:after="0"/>
        <w:jc w:val="left"/>
        <w:rPr/>
      </w:pPr>
      <w:r>
        <w:rPr/>
        <w:t>gjNC0NJVBGcdeCeGMmaZpCXBWX7yRdyzTuF7LJxyutyPY86T1aGjDLtcPZ/9Tn/nCKjlFNNDTokUcK</w:t>
      </w:r>
    </w:p>
    <w:p>
      <w:pPr>
        <w:pStyle w:val="PreformattedText"/>
        <w:bidi w:val="0"/>
        <w:spacing w:before="0" w:after="0"/>
        <w:jc w:val="left"/>
        <w:rPr/>
      </w:pPr>
      <w:r>
        <w:rPr/>
        <w:t>Ss0ccDSpIZacBZonQK8Uc3bG74qhVEfEMycWokI2J7UaoLkENlecgcz1UsWo1cdQgNLV9QinkpGVIX</w:t>
      </w:r>
    </w:p>
    <w:p>
      <w:pPr>
        <w:pStyle w:val="PreformattedText"/>
        <w:bidi w:val="0"/>
        <w:spacing w:before="0" w:after="0"/>
        <w:jc w:val="left"/>
        <w:rPr/>
      </w:pPr>
      <w:r>
        <w:rPr/>
        <w:t>lDCQKS5Ecb1cdwbfOoKqmOPHdTCHhPJrsysQN5WE0xq+m0lcC4iaZonTKeBirwNJIz7oGYFgFYJkPk</w:t>
      </w:r>
    </w:p>
    <w:p>
      <w:pPr>
        <w:pStyle w:val="PreformattedText"/>
        <w:bidi w:val="0"/>
        <w:spacing w:before="0" w:after="0"/>
        <w:jc w:val="left"/>
        <w:rPr/>
      </w:pPr>
      <w:r>
        <w:rPr/>
        <w:t>ZsU7bjqRmUgDrOIPe5Gt5ofm30przXtUaRL+1qKrM7wxdcLXU8LQCpEE8zh43meaSzmPtAhbuVvl9W</w:t>
      </w:r>
    </w:p>
    <w:p>
      <w:pPr>
        <w:pStyle w:val="PreformattedText"/>
        <w:bidi w:val="0"/>
        <w:spacing w:before="0" w:after="0"/>
        <w:jc w:val="left"/>
        <w:rPr/>
      </w:pPr>
      <w:r>
        <w:rPr/>
        <w:t>htRwAYYlcZeltLU2uCLHxSE5Y0HUeW6x5hJV0zPJPFNHViNoqpVUMqiWYf2qINJ929z3wsWZlx46v9</w:t>
      </w:r>
    </w:p>
    <w:p>
      <w:pPr>
        <w:pStyle w:val="PreformattedText"/>
        <w:bidi w:val="0"/>
        <w:spacing w:before="0" w:after="0"/>
        <w:jc w:val="left"/>
        <w:rPr/>
      </w:pPr>
      <w:r>
        <w:rPr/>
        <w:t>whHHWfS/Jfym4qKAd6/n4vZ9c27yVz1zBpdbRVNTXyATupeGptUdcLUOfh3de6OdVXJZbLv2dy+eat</w:t>
      </w:r>
    </w:p>
    <w:p>
      <w:pPr>
        <w:pStyle w:val="PreformattedText"/>
        <w:bidi w:val="0"/>
        <w:spacing w:before="0" w:after="0"/>
        <w:jc w:val="left"/>
        <w:rPr/>
      </w:pPr>
      <w:r>
        <w:rPr/>
        <w:t>UAAIbVZ+r/JG3HEGpUP7T6XzfxZTs/k31XhqNI1eirYxBrc9PpM+ky9VIlSpmro6OJqh3jxiiignmM</w:t>
      </w:r>
    </w:p>
    <w:p>
      <w:pPr>
        <w:pStyle w:val="PreformattedText"/>
        <w:bidi w:val="0"/>
        <w:spacing w:before="0" w:after="0"/>
        <w:jc w:val="left"/>
        <w:rPr/>
      </w:pPr>
      <w:r>
        <w:rPr/>
        <w:t>rqcYolMjJ8zCI2pCtS/MvL9rz8095qhdqQtkpvl1bHHL692djaDV8m6houl6hUa9qNHJ/XjlOm1ySs</w:t>
      </w:r>
    </w:p>
    <w:p>
      <w:pPr>
        <w:pStyle w:val="PreformattedText"/>
        <w:bidi w:val="0"/>
        <w:spacing w:before="0" w:after="0"/>
        <w:jc w:val="left"/>
        <w:rPr/>
      </w:pPr>
      <w:r>
        <w:rPr/>
        <w:t>WOsh0rl+spdRj1d9Mai6p1mX9oQ0rdWOGZBBVKVsocL0qmztSet/ud70lJW3l5GyzxOq5L1a3LPlNq</w:t>
      </w:r>
    </w:p>
    <w:p>
      <w:pPr>
        <w:pStyle w:val="PreformattedText"/>
        <w:bidi w:val="0"/>
        <w:spacing w:before="0" w:after="0"/>
        <w:jc w:val="left"/>
        <w:rPr/>
      </w:pPr>
      <w:r>
        <w:rPr/>
        <w:t>+UflKjtjUKOxpURtnrPSHaespXBXyxwTEnTIHJZdNMr9Jo9KnjouWJNW1aKeqqqTUdcq5qvl6gMuoJ</w:t>
      </w:r>
    </w:p>
    <w:p>
      <w:pPr>
        <w:pStyle w:val="PreformattedText"/>
        <w:bidi w:val="0"/>
        <w:spacing w:before="0" w:after="0"/>
        <w:jc w:val="left"/>
        <w:rPr/>
      </w:pPr>
      <w:r>
        <w:rPr/>
        <w:t>Np2ow6Dp1NE8wUxTNU9WpZKjIQtDDeXOjbT8nbLSZadN9s2hr43dVooMt07m+7251bc3tN6ZUrbfXr</w:t>
      </w:r>
    </w:p>
    <w:p>
      <w:pPr>
        <w:pStyle w:val="PreformattedText"/>
        <w:bidi w:val="0"/>
        <w:spacing w:before="0" w:after="0"/>
        <w:jc w:val="left"/>
        <w:rPr/>
      </w:pPr>
      <w:r>
        <w:rPr/>
        <w:t>+kr7cmx7KyoLU1tWLY76mo7MMeymKgjmybdjvUeXecuYYYn1Rkid6hWbSoxS0uiU1HUOClPQ6Zp6Ba</w:t>
      </w:r>
    </w:p>
    <w:p>
      <w:pPr>
        <w:pStyle w:val="PreformattedText"/>
        <w:bidi w:val="0"/>
        <w:spacing w:before="0" w:after="0"/>
        <w:jc w:val="left"/>
        <w:rPr/>
      </w:pPr>
      <w:r>
        <w:rPr/>
        <w:t>anASkEVyXAVOqxw48nadr2jaBkylRfgqhUx9lfZ6SuyfLnyV8muVotkLc+TPVYr2ndubtX6eGbQ5Z5</w:t>
      </w:r>
    </w:p>
    <w:p>
      <w:pPr>
        <w:pStyle w:val="PreformattedText"/>
        <w:bidi w:val="0"/>
        <w:spacing w:before="0" w:after="0"/>
        <w:jc w:val="left"/>
        <w:rPr/>
      </w:pPr>
      <w:r>
        <w:rPr/>
        <w:t>BrVraF5UjSuoqqGqlrIerU6mskYX4EiqE2FLaXJjNZjlGClyvHCKm1PtCBFNMqVa/MylfwieX8o/6n</w:t>
      </w:r>
    </w:p>
    <w:p>
      <w:pPr>
        <w:pStyle w:val="PreformattedText"/>
        <w:bidi w:val="0"/>
        <w:spacing w:before="0" w:after="0"/>
        <w:jc w:val="left"/>
        <w:rPr/>
      </w:pPr>
      <w:r>
        <w:rPr/>
        <w:t>2V6FVfSZUqylcDupieOmOR3d206c5c06NVln1CreWedp4athUNG1e8ir1GqZiCJpihZpHZljyjV2Tt</w:t>
      </w:r>
    </w:p>
    <w:p>
      <w:pPr>
        <w:pStyle w:val="PreformattedText"/>
        <w:bidi w:val="0"/>
        <w:spacing w:before="0" w:after="0"/>
        <w:jc w:val="left"/>
        <w:rPr/>
      </w:pPr>
      <w:r>
        <w:rPr/>
        <w:t>Xj032rai19orsxqA5b3Pl/69U/N9u28PZdmpBKa446cmPLbu8I/Obi0rWNM0yWOgWCeBFKU0LM6K0E</w:t>
      </w:r>
    </w:p>
    <w:p>
      <w:pPr>
        <w:pStyle w:val="PreformattedText"/>
        <w:bidi w:val="0"/>
        <w:spacing w:before="0" w:after="0"/>
        <w:jc w:val="left"/>
        <w:rPr/>
      </w:pPr>
      <w:r>
        <w:rPr/>
        <w:t>MZRPiJKWjZHgkMphfo3DTIc6chHd25UONUUixVX8Tcm93L827x8M8CuKu0K1UkVO1j4vVkdPn4Dtaz</w:t>
      </w:r>
    </w:p>
    <w:p>
      <w:pPr>
        <w:pStyle w:val="PreformattedText"/>
        <w:bidi w:val="0"/>
        <w:spacing w:before="0" w:after="0"/>
        <w:jc w:val="left"/>
        <w:rPr/>
      </w:pPr>
      <w:r>
        <w:rPr/>
        <w:t>Z3Lc0lb0oIUhrGarkpkioNRpJVeSOeTqx11E8SskIuv9myTAx541ARV493ZlByAQ1GvjuEN2jzdrH1</w:t>
      </w:r>
    </w:p>
    <w:p>
      <w:pPr>
        <w:pStyle w:val="PreformattedText"/>
        <w:bidi w:val="0"/>
        <w:spacing w:before="0" w:after="0"/>
        <w:jc w:val="left"/>
        <w:rPr/>
      </w:pPr>
      <w:r>
        <w:rPr/>
        <w:t>fnPC2w+jJZn9Du3OaMPdi3D6e99GXwaZO8z08zCOZSkiOi1FXStFCxkQ1ZqBC/xBmRljhCLGzMZn7U</w:t>
      </w:r>
    </w:p>
    <w:p>
      <w:pPr>
        <w:pStyle w:val="PreformattedText"/>
        <w:bidi w:val="0"/>
        <w:spacing w:before="0" w:after="0"/>
        <w:jc w:val="left"/>
        <w:rPr/>
      </w:pPr>
      <w:r>
        <w:rPr/>
        <w:t>wbpVRdlxwb7Wg7+XX2fnnCK6hFddV+ipyPgtkuOPE83SSFbHCIoXmhqatjGlS1QUiWJkd2ZKNVIJUB</w:t>
      </w:r>
    </w:p>
    <w:p>
      <w:pPr>
        <w:pStyle w:val="PreformattedText"/>
        <w:bidi w:val="0"/>
        <w:spacing w:before="0" w:after="0"/>
        <w:jc w:val="left"/>
        <w:rPr/>
      </w:pPr>
      <w:r>
        <w:rPr/>
        <w:t>wqM2WTGNH7k2WdZgoQ4mozb2X6f3i0WctUxqLSAONtb5d/lbLy80r9VCZ5lUOkUcbyUsVNEl3qTIEl</w:t>
      </w:r>
    </w:p>
    <w:p>
      <w:pPr>
        <w:pStyle w:val="PreformattedText"/>
        <w:bidi w:val="0"/>
        <w:spacing w:before="0" w:after="0"/>
        <w:jc w:val="left"/>
        <w:rPr/>
      </w:pPr>
      <w:r>
        <w:rPr/>
        <w:t>kdXjhvHkjhcQrBFZQO1U44Q7OwVmCjlVRzN6/4cdZ3owRSSpZmCsWPZ6Dtff2u1E6ahjWFoKiclXlS</w:t>
      </w:r>
    </w:p>
    <w:p>
      <w:pPr>
        <w:pStyle w:val="PreformattedText"/>
        <w:bidi w:val="0"/>
        <w:spacing w:before="0" w:after="0"/>
        <w:jc w:val="left"/>
        <w:rPr/>
      </w:pPr>
      <w:r>
        <w:rPr/>
        <w:t>eZI5Fw6kU0sZM5CYfDNBHhGq7/K5Klk46FpbgVnLZHJvtfu8cYNXOeaIN0Yrkvsrw7V78zSQFNSJSQ</w:t>
      </w:r>
    </w:p>
    <w:p>
      <w:pPr>
        <w:pStyle w:val="PreformattedText"/>
        <w:bidi w:val="0"/>
        <w:spacing w:before="0" w:after="0"/>
        <w:jc w:val="left"/>
        <w:rPr/>
      </w:pPr>
      <w:r>
        <w:rPr/>
        <w:t>pIksyiQRzqgWMMI8epRrPG33rZyxi4AYnM5tl3JWo0wqXJZj2fV6j4v8uMgatU1XIOJYadfpMPd+kq</w:t>
      </w:r>
    </w:p>
    <w:p>
      <w:pPr>
        <w:pStyle w:val="PreformattedText"/>
        <w:bidi w:val="0"/>
        <w:spacing w:before="0" w:after="0"/>
        <w:jc w:val="left"/>
        <w:rPr/>
      </w:pPr>
      <w:r>
        <w:rPr/>
        <w:t>9fSU03xlE0tTJA/Xjp6ykZ1Rqeulh6jBmsYalFjk6r2BkaQRPg7DHya6IXNFmLJcqCp7L93r7/FOum</w:t>
      </w:r>
    </w:p>
    <w:p>
      <w:pPr>
        <w:pStyle w:val="PreformattedText"/>
        <w:bidi w:val="0"/>
        <w:spacing w:before="0" w:after="0"/>
        <w:jc w:val="left"/>
        <w:rPr/>
      </w:pPr>
      <w:r>
        <w:rPr/>
        <w:t>9RcaoUK5tkDbmX94N2V6DemkubtJSkknqWgSKjhCULiqEZj6qRCMS1VMrAxVKB1BjYCNsXKgghh4G3</w:t>
      </w:r>
    </w:p>
    <w:p>
      <w:pPr>
        <w:pStyle w:val="PreformattedText"/>
        <w:bidi w:val="0"/>
        <w:spacing w:before="0" w:after="0"/>
        <w:jc w:val="left"/>
        <w:rPr/>
      </w:pPr>
      <w:r>
        <w:rPr/>
        <w:t>0qdKs7hR6JQq3Pixsd3s2/FPe2Cq9RVpg/tGyO7/AAnw+18MojUDRNUK8bM61MSPNE0pp5VqVlqUnM</w:t>
      </w:r>
    </w:p>
    <w:p>
      <w:pPr>
        <w:pStyle w:val="PreformattedText"/>
        <w:bidi w:val="0"/>
        <w:spacing w:before="0" w:after="0"/>
        <w:jc w:val="left"/>
        <w:rPr/>
      </w:pPr>
      <w:r>
        <w:rPr/>
        <w:t>khDU8Zj6haQAyfeJ24qx48pzTQlRfp+K7X93rnqq7HAk6WPxbvZ9pvUfajOsoXvTVyVU0rJDJTwmd4</w:t>
      </w:r>
    </w:p>
    <w:p>
      <w:pPr>
        <w:pStyle w:val="PreformattedText"/>
        <w:bidi w:val="0"/>
        <w:spacing w:before="0" w:after="0"/>
        <w:jc w:val="left"/>
        <w:rPr/>
      </w:pPr>
      <w:r>
        <w:rPr/>
        <w:t>usjVDYmGV6QBSMI4zGHJsVyUi9lyqzqiOG0YY9lfy/DlKUnAzQIF1ybHl3eq3/FB+KjeGPOMuco5Ik</w:t>
      </w:r>
    </w:p>
    <w:p>
      <w:pPr>
        <w:pStyle w:val="PreformattedText"/>
        <w:bidi w:val="0"/>
        <w:spacing w:before="0" w:after="0"/>
        <w:jc w:val="left"/>
        <w:rPr/>
      </w:pPr>
      <w:r>
        <w:rPr/>
        <w:t>ICIYYjGTPIH3qiJkuJCSQ3yWbHjzi2QsQGE6FUhibYg+fm90k6aoKIuRJWJ3eTpsUWR5FZlVUJ++YF</w:t>
      </w:r>
    </w:p>
    <w:p>
      <w:pPr>
        <w:pStyle w:val="PreformattedText"/>
        <w:bidi w:val="0"/>
        <w:spacing w:before="0" w:after="0"/>
        <w:jc w:val="left"/>
        <w:rPr/>
      </w:pPr>
      <w:r>
        <w:rPr/>
        <w:t>crqC1uEuD1vAgE3HaH8pnxCLCI+owYsHMByXLJZEqBaQhkQu2K77FbduTHjL4qd6NYk3I89mLw1jMq</w:t>
      </w:r>
    </w:p>
    <w:p>
      <w:pPr>
        <w:pStyle w:val="PreformattedText"/>
        <w:bidi w:val="0"/>
        <w:spacing w:before="0" w:after="0"/>
        <w:jc w:val="left"/>
        <w:rPr/>
      </w:pPr>
      <w:r>
        <w:rPr/>
        <w:t>xNUKsyLiqiEBEYbhIyrkEgR2a3tbH3vEsSSA2swqBrjYNCzaoISJFJdpcGWKSILaBWtKskiXIYqGFl</w:t>
      </w:r>
    </w:p>
    <w:p>
      <w:pPr>
        <w:pStyle w:val="PreformattedText"/>
        <w:bidi w:val="0"/>
        <w:spacing w:before="0" w:after="0"/>
        <w:jc w:val="left"/>
        <w:rPr/>
      </w:pPr>
      <w:r>
        <w:rPr/>
        <w:t>F8f8S8Xpgk5dN2SwJW/EGMJq0uhKq9yzN0yQcom7TdbbqvbYHIkAfvcd1wV035B1sSe+Uqtq4Vkkdn</w:t>
      </w:r>
    </w:p>
    <w:p>
      <w:pPr>
        <w:pStyle w:val="PreformattedText"/>
        <w:bidi w:val="0"/>
        <w:spacing w:before="0" w:after="0"/>
        <w:jc w:val="left"/>
        <w:rPr/>
      </w:pPr>
      <w:r>
        <w:rPr/>
        <w:t>Vgsjf94epIEAXpqq2COCrEou9r/LxQ30vw6QVWa1joZrjmOulkRnEiu0YaCIQrmiqwLoMDYIoGQZhu</w:t>
      </w:r>
    </w:p>
    <w:p>
      <w:pPr>
        <w:pStyle w:val="PreformattedText"/>
        <w:bidi w:val="0"/>
        <w:spacing w:before="0" w:after="0"/>
        <w:jc w:val="left"/>
        <w:rPr/>
      </w:pPr>
      <w:r>
        <w:rPr/>
        <w:t>cbcYSGOIA46mdSkIbG95zp6n820/L/J/MGsNV2qI6Kojp2YyJCtXKjhjdhlBI8CMcbW6S49ubNx0bJ</w:t>
      </w:r>
    </w:p>
    <w:p>
      <w:pPr>
        <w:pStyle w:val="PreformattedText"/>
        <w:bidi w:val="0"/>
        <w:spacing w:before="0" w:after="0"/>
        <w:jc w:val="left"/>
        <w:rPr/>
      </w:pPr>
      <w:r>
        <w:rPr/>
        <w:t>S9LXRRwUjL3Tnr1RTVqj68fdPDP7Kb/tX1V9XvWjU0VNO0RNVWlr5ntG7Y1EjoKjHEsLJkmJQrIqtc</w:t>
      </w:r>
    </w:p>
    <w:p>
      <w:pPr>
        <w:pStyle w:val="PreformattedText"/>
        <w:bidi w:val="0"/>
        <w:spacing w:before="0" w:after="0"/>
        <w:jc w:val="left"/>
        <w:rPr/>
      </w:pPr>
      <w:r>
        <w:rPr/>
        <w:t>cfY7Wox2bZh1nxnyY2VTbttY7ig71/cZ4z+svOLepvqF6icyyTSH4v1LqqaGtVjKV0wcr1lSoRb96B</w:t>
      </w:r>
    </w:p>
    <w:p>
      <w:pPr>
        <w:pStyle w:val="PreformattedText"/>
        <w:bidi w:val="0"/>
        <w:spacing w:before="0" w:after="0"/>
        <w:jc w:val="left"/>
        <w:rPr/>
      </w:pPr>
      <w:r>
        <w:rPr/>
        <w:t>tGmcAkWDHHsVePuNmpeg2akANzELj7WX95+V7ZtJ2rbtqqEWqMzfZs05o9MxLV6vT6YYUmjqtEqhNF</w:t>
      </w:r>
    </w:p>
    <w:p>
      <w:pPr>
        <w:pStyle w:val="PreformattedText"/>
        <w:bidi w:val="0"/>
        <w:spacing w:before="0" w:after="0"/>
        <w:jc w:val="left"/>
        <w:rPr/>
      </w:pPr>
      <w:r>
        <w:rPr/>
        <w:t>LJenm/aeqaJUw0pNrOrLRwlgNigbLwvHvGmHL9DY+zw3f4p8et2CoPi9ne7P0sZrPm9EGvarCkccMN</w:t>
      </w:r>
    </w:p>
    <w:p>
      <w:pPr>
        <w:pStyle w:val="PreformattedText"/>
        <w:bidi w:val="0"/>
        <w:spacing w:before="0" w:after="0"/>
        <w:jc w:val="left"/>
        <w:rPr/>
      </w:pPr>
      <w:r>
        <w:rPr/>
        <w:t>PzDzJSRpEpEdOkOq1MMMUKA91NGsYSNf3VXusq8ehsw3Ce0AJ5u03FQg97L98jJkFTqlDSrIW6s4pI</w:t>
      </w:r>
    </w:p>
    <w:p>
      <w:pPr>
        <w:pStyle w:val="PreformattedText"/>
        <w:bidi w:val="0"/>
        <w:spacing w:before="0" w:after="0"/>
        <w:jc w:val="left"/>
        <w:rPr/>
      </w:pPr>
      <w:r>
        <w:rPr/>
        <w:t>2tYxiMNFKQvgWEykjewyX8PHRRHToJy1zvDuBmfBtzNR6rywoR9U5ajqua+XaWISMazS40T+uGkUkT</w:t>
      </w:r>
    </w:p>
    <w:p>
      <w:pPr>
        <w:pStyle w:val="PreformattedText"/>
        <w:bidi w:val="0"/>
        <w:spacing w:before="0" w:after="0"/>
        <w:jc w:val="left"/>
        <w:rPr/>
      </w:pPr>
      <w:r>
        <w:rPr/>
        <w:t>ShnlNLQR6vFHiXY0FZj3TcdIaylvot5/DOFgHOHFk1X+Ifr9cdcmVwDaLXSyEJQ6vpvxLmISQw0dK8</w:t>
      </w:r>
    </w:p>
    <w:p>
      <w:pPr>
        <w:pStyle w:val="PreformattedText"/>
        <w:bidi w:val="0"/>
        <w:spacing w:before="0" w:after="0"/>
        <w:jc w:val="left"/>
        <w:rPr/>
      </w:pPr>
      <w:r>
        <w:rPr/>
        <w:t>06RuFv1IJadTG5IsDGrfunjnrLdmHVh+L/1wnTs7korX1VlHzf8AmR9fHJFVVFUDUMtRVVoEz3kWOo</w:t>
      </w:r>
    </w:p>
    <w:p>
      <w:pPr>
        <w:pStyle w:val="PreformattedText"/>
        <w:bidi w:val="0"/>
        <w:spacing w:before="0" w:after="0"/>
        <w:jc w:val="left"/>
        <w:rPr/>
      </w:pPr>
      <w:r>
        <w:rPr/>
        <w:t>krGknhkNrLUxyswYE3OWa9p4wC4Fxcx7WJYEjKO9FSSGk5qqllljWt1DR9NjaEZLOaTr8y18Ei37l6</w:t>
      </w:r>
    </w:p>
    <w:p>
      <w:pPr>
        <w:pStyle w:val="PreformattedText"/>
        <w:bidi w:val="0"/>
        <w:spacing w:before="0" w:after="0"/>
        <w:jc w:val="left"/>
        <w:rPr/>
      </w:pPr>
      <w:r>
        <w:rPr/>
        <w:t>VBRm1iAWVu3jGcH0aW3sWb6PCCAqdoKnRiq/VvTeuqaTqGrcg1ksZKR1kfINBHp9LKhpoq3mXWuaau</w:t>
      </w:r>
    </w:p>
    <w:p>
      <w:pPr>
        <w:pStyle w:val="PreformattedText"/>
        <w:bidi w:val="0"/>
        <w:spacing w:before="0" w:after="0"/>
        <w:jc w:val="left"/>
        <w:rPr/>
      </w:pPr>
      <w:r>
        <w:rPr/>
        <w:t>Uzh7ierkpHhkU9rp3InZnxiqoGR3fRjS/c3/Uq92BF78v5zcXJ1NLofPUXNUMiTU1BJWahRo9aYNS0</w:t>
      </w:r>
    </w:p>
    <w:p>
      <w:pPr>
        <w:pStyle w:val="PreformattedText"/>
        <w:bidi w:val="0"/>
        <w:spacing w:before="0" w:after="0"/>
        <w:jc w:val="left"/>
        <w:rPr/>
      </w:pPr>
      <w:r>
        <w:rPr/>
        <w:t>+t0ek6c1ZUDEihow9PTRvLOMFjpZXQq6qwiHd1BYb0ZAUvY6mfXx6QfZz5+9HfsEemms+jPLq6R6i6</w:t>
      </w:r>
    </w:p>
    <w:p>
      <w:pPr>
        <w:pStyle w:val="PreformattedText"/>
        <w:bidi w:val="0"/>
        <w:spacing w:before="0" w:after="0"/>
        <w:jc w:val="left"/>
        <w:rPr/>
      </w:pPr>
      <w:r>
        <w:rPr/>
        <w:t>ZoH2buem5e5i0Hlmq1n1Q9d+VuZeW6fk2gGp6RLHOlDPz/AOqmrafqp1WcU+m0OmU1c6LMzdXDiBY8</w:t>
      </w:r>
    </w:p>
    <w:p>
      <w:pPr>
        <w:pStyle w:val="PreformattedText"/>
        <w:bidi w:val="0"/>
        <w:spacing w:before="0" w:after="0"/>
        <w:jc w:val="left"/>
        <w:rPr/>
      </w:pPr>
      <w:r>
        <w:rPr/>
        <w:t>I2pPeTPqa9DPRXQfTOtqJ9P5eXlM8v8AK+l+nOmaBpddS1fLEtDTVrc1a9zFRvTrGKzXKrm3U9Vhqa</w:t>
      </w:r>
    </w:p>
    <w:p>
      <w:pPr>
        <w:pStyle w:val="PreformattedText"/>
        <w:bidi w:val="0"/>
        <w:spacing w:before="0" w:after="0"/>
        <w:jc w:val="left"/>
        <w:rPr/>
      </w:pPr>
      <w:r>
        <w:rPr/>
        <w:t>uWGOR4aNURER7ccVY6Ke4y6cB7v0nTSWPzD+O92LE77D6fx4h2/n/Wa3E++T1KNlPgWHjfz+X038ce</w:t>
      </w:r>
    </w:p>
    <w:p>
      <w:pPr>
        <w:pStyle w:val="PreformattedText"/>
        <w:bidi w:val="0"/>
        <w:spacing w:before="0" w:after="0"/>
        <w:jc w:val="left"/>
        <w:rPr/>
      </w:pPr>
      <w:r>
        <w:rPr/>
        <w:t>/s5vY+ek8XatSNeknIQd/wDhHi29rD+O3Hp0+s88i4I74sdvO4ubAe5H5X8+OKSBtc24SOqdlJ82DA</w:t>
      </w:r>
    </w:p>
    <w:p>
      <w:pPr>
        <w:pStyle w:val="PreformattedText"/>
        <w:bidi w:val="0"/>
        <w:spacing w:before="0" w:after="0"/>
        <w:jc w:val="left"/>
        <w:rPr/>
      </w:pPr>
      <w:r>
        <w:rPr/>
        <w:t>2Isbfn9OCE17ra7SFRvudv9TsPO/C1OQe/9JSn1mvZx+VwP1v4G1jtj5t+fvxxVLBuHNOpOUR1p6nM</w:t>
      </w:r>
    </w:p>
    <w:p>
      <w:pPr>
        <w:pStyle w:val="PreformattedText"/>
        <w:bidi w:val="0"/>
        <w:spacing w:before="0" w:after="0"/>
        <w:jc w:val="left"/>
        <w:rPr/>
      </w:pPr>
      <w:r>
        <w:rPr/>
        <w:t>EXBvcbi9gdvz/wD3cVTlFuExxuq3fLtQrZRuPAI+gJHm/wDtw0lJcKLC1/Buf0P0B3PjgjIuRv4YcH</w:t>
      </w:r>
    </w:p>
    <w:p>
      <w:pPr>
        <w:pStyle w:val="PreformattedText"/>
        <w:bidi w:val="0"/>
        <w:spacing w:before="0" w:after="0"/>
        <w:jc w:val="left"/>
        <w:rPr/>
      </w:pPr>
      <w:r>
        <w:rPr/>
        <w:t>YHYix2vs3+g2A4iwxJEtDfQ3tce5GwIvcj9OFhEJySvkX2O+4OXkMw8C3BMXgPdK7U7uBawuAN/wBW</w:t>
      </w:r>
    </w:p>
    <w:p>
      <w:pPr>
        <w:pStyle w:val="PreformattedText"/>
        <w:bidi w:val="0"/>
        <w:spacing w:before="0" w:after="0"/>
        <w:jc w:val="left"/>
        <w:rPr/>
      </w:pPr>
      <w:r>
        <w:rPr/>
        <w:t>Fvpc8QbiffO2mb01I7pYdLawUH9b+P4Ae+/HVQFqYBnmvzGW+kYWWxNv5HYY3b8uO2cssVOotcnwLW</w:t>
      </w:r>
    </w:p>
    <w:p>
      <w:pPr>
        <w:pStyle w:val="PreformattedText"/>
        <w:bidi w:val="0"/>
        <w:spacing w:before="0" w:after="0"/>
        <w:jc w:val="left"/>
        <w:rPr/>
      </w:pPr>
      <w:r>
        <w:rPr/>
        <w:t>//AB/L/wBeCUReDXjhiRuPf37vbwN/Iuf14JSIk++5sDe5G+1/F/l24IQoPnf22Htfwf42J/lwQh9g</w:t>
      </w:r>
    </w:p>
    <w:p>
      <w:pPr>
        <w:pStyle w:val="PreformattedText"/>
        <w:bidi w:val="0"/>
        <w:spacing w:before="0" w:after="0"/>
        <w:jc w:val="left"/>
        <w:rPr/>
      </w:pPr>
      <w:r>
        <w:rPr/>
        <w:t>CVPv5P8AMdvvwQhGIXYj88va3i2358EnykKOBjhBcXG/k+/tvkPzvbb8+CUi3bcWtsNrePJube9z/t</w:t>
      </w:r>
    </w:p>
    <w:p>
      <w:pPr>
        <w:pStyle w:val="PreformattedText"/>
        <w:bidi w:val="0"/>
        <w:spacing w:before="0" w:after="0"/>
        <w:jc w:val="left"/>
        <w:rPr/>
      </w:pPr>
      <w:r>
        <w:rPr/>
        <w:t>xgAAsOEIY++9yPB+v677jzxszEXy6xGRrXuD7tubnb6W/978EiTq3rkRUdq7L5ufP1uP4+P4cEyRLN</w:t>
      </w:r>
    </w:p>
    <w:p>
      <w:pPr>
        <w:pStyle w:val="PreformattedText"/>
        <w:bidi w:val="0"/>
        <w:spacing w:before="0" w:after="0"/>
        <w:jc w:val="left"/>
        <w:rPr/>
      </w:pPr>
      <w:r>
        <w:rPr/>
        <w:t>a5v+nzfmCCSNwOCEXoictt9/B38e35njdRcQlmhPaNrXAIH+/wDy4w6Xv0lwbi8cWH1FwPN7XPtbzs</w:t>
      </w:r>
    </w:p>
    <w:p>
      <w:pPr>
        <w:pStyle w:val="PreformattedText"/>
        <w:bidi w:val="0"/>
        <w:spacing w:before="0" w:after="0"/>
        <w:jc w:val="left"/>
        <w:rPr/>
      </w:pPr>
      <w:r>
        <w:rPr/>
        <w:t>OMBuAe+Fhe/WR830H0JFvpfxcHzxsk/MZW9VI6EgG5xIB9gLePbb/rxWmN4GTfkb3H8poLmIE1LXG3</w:t>
      </w:r>
    </w:p>
    <w:p>
      <w:pPr>
        <w:pStyle w:val="PreformattedText"/>
        <w:bidi w:val="0"/>
        <w:spacing w:before="0" w:after="0"/>
        <w:jc w:val="left"/>
        <w:rPr/>
      </w:pPr>
      <w:r>
        <w:rPr/>
        <w:t>sbg29yxtews3sPHHo0jbXuM8+t2PdICnBEhDA7WI2J999r/l/wCbhjyN56GbTfVFtwl103fE23/CR/</w:t>
      </w:r>
    </w:p>
    <w:p>
      <w:pPr>
        <w:pStyle w:val="PreformattedText"/>
        <w:bidi w:val="0"/>
        <w:spacing w:before="0" w:after="0"/>
        <w:jc w:val="left"/>
        <w:rPr/>
      </w:pPr>
      <w:r>
        <w:rPr/>
        <w:t>E2/Nvl24550y+0W9gb2Hnz52v5Hzf78K+lj3GTKnId5Ms0J/XIgC/svg3v+Y/34jOoNckW7vvj8ECw</w:t>
      </w:r>
    </w:p>
    <w:p>
      <w:pPr>
        <w:pStyle w:val="PreformattedText"/>
        <w:bidi w:val="0"/>
        <w:spacing w:before="0" w:after="0"/>
        <w:jc w:val="left"/>
        <w:rPr/>
      </w:pPr>
      <w:r>
        <w:rPr/>
        <w:t>Nibfwbfyp8W43UX6RuPrmF/IP5H8rXO1+Cxte2kIOVr/AMzvsN/bz5/58ZCJtKPb9R/Da9/J4CAdDC</w:t>
      </w:r>
    </w:p>
    <w:p>
      <w:pPr>
        <w:pStyle w:val="PreformattedText"/>
        <w:bidi w:val="0"/>
        <w:spacing w:before="0" w:after="0"/>
        <w:jc w:val="left"/>
        <w:rPr/>
      </w:pPr>
      <w:r>
        <w:rPr/>
        <w:t>cF0Ux6q3+UEG97kggC17CxBbx7nha1Rgtussq4i3WbY0GQkR7EgkE2F8vF777eLjjz2qKL3O9LooAD</w:t>
      </w:r>
    </w:p>
    <w:p>
      <w:pPr>
        <w:pStyle w:val="PreformattedText"/>
        <w:bidi w:val="0"/>
        <w:spacing w:before="0" w:after="0"/>
        <w:jc w:val="left"/>
        <w:rPr/>
      </w:pPr>
      <w:r>
        <w:rPr/>
        <w:t>dqba0q5Ck3W5t/OxBFwN7+eOc3GIHm0oVIUsRuy60o7V/IY38e3sLfXhpklVXZcreADck29+0ge5Ht</w:t>
      </w:r>
    </w:p>
    <w:p>
      <w:pPr>
        <w:pStyle w:val="PreformattedText"/>
        <w:bidi w:val="0"/>
        <w:spacing w:before="0" w:after="0"/>
        <w:jc w:val="left"/>
        <w:rPr/>
      </w:pPr>
      <w:r>
        <w:rPr/>
        <w:t>twQhwmy+fe5PsPy/K3Chd5j0Pkwhwht9T72+Xf6/Qf7cAUABeIhFggUEbHyPNybDdtr2sBwYL3QjZl</w:t>
      </w:r>
    </w:p>
    <w:p>
      <w:pPr>
        <w:pStyle w:val="PreformattedText"/>
        <w:bidi w:val="0"/>
        <w:spacing w:before="0" w:after="0"/>
        <w:jc w:val="left"/>
        <w:rPr/>
      </w:pPr>
      <w:r>
        <w:rPr/>
        <w:t>tbx4/mdvP09+JMLEiOjlOHCQmor921wLX/gCBsR73vxzVd5Tbu/vO6mTkO4iaj5nYLGbm4BA8jcG97</w:t>
      </w:r>
    </w:p>
    <w:p>
      <w:pPr>
        <w:pStyle w:val="PreformattedText"/>
        <w:bidi w:val="0"/>
        <w:spacing w:before="0" w:after="0"/>
        <w:jc w:val="left"/>
        <w:rPr/>
      </w:pPr>
      <w:r>
        <w:rPr/>
        <w:t>N4vx59RgKi+zO5LlBftb00Vq8pWSVrgbECx7QO5gP+R/IcexstYBAerGcO0UyCVvw8iUeSsWN1FwGu</w:t>
      </w:r>
    </w:p>
    <w:p>
      <w:pPr>
        <w:pStyle w:val="PreformattedText"/>
        <w:bidi w:val="0"/>
        <w:spacing w:before="0" w:after="0"/>
        <w:jc w:val="left"/>
        <w:rPr/>
      </w:pPr>
      <w:r>
        <w:rPr/>
        <w:t>Bkd8iL/L7t/sB549unXNuIaeY6NlYjECPYq0lbXUqBtvdTtfexF//TixrKdVOkiyqCMlF5KQVfaGLM</w:t>
      </w:r>
    </w:p>
    <w:p>
      <w:pPr>
        <w:pStyle w:val="PreformattedText"/>
        <w:bidi w:val="0"/>
        <w:spacing w:before="0" w:after="0"/>
        <w:jc w:val="left"/>
        <w:rPr/>
      </w:pPr>
      <w:r>
        <w:rPr/>
        <w:t>fFiL3IYG58fW/Enq6eFRHCkjIHWTtFXADY/KbgEg+N2NwR+exO/HG78CeEqFAuBe8tVJWZr5PnyQfF</w:t>
      </w:r>
    </w:p>
    <w:p>
      <w:pPr>
        <w:pStyle w:val="PreformattedText"/>
        <w:bidi w:val="0"/>
        <w:spacing w:before="0" w:after="0"/>
        <w:jc w:val="left"/>
        <w:rPr/>
      </w:pPr>
      <w:r>
        <w:rPr/>
        <w:t>r2sNybf7cRarppuyqIah8Kntf0yyU9YLXBNgQTY+fPnzf9T78crVOUIfV5tOhECiwOp+v65KLXgj5g</w:t>
      </w:r>
    </w:p>
    <w:p>
      <w:pPr>
        <w:pStyle w:val="PreformattedText"/>
        <w:bidi w:val="0"/>
        <w:spacing w:before="0" w:after="0"/>
        <w:jc w:val="left"/>
        <w:rPr/>
      </w:pPr>
      <w:r>
        <w:rPr/>
        <w:t>w33/Db6/Vf14OPHrHhJNQsNyQSDje+972A+oueJ2//AFPP1wjN9QJHm3k3O3kWva/B/wDH574RpLqJ</w:t>
      </w:r>
    </w:p>
    <w:p>
      <w:pPr>
        <w:pStyle w:val="PreformattedText"/>
        <w:bidi w:val="0"/>
        <w:spacing w:before="0" w:after="0"/>
        <w:jc w:val="left"/>
        <w:rPr/>
      </w:pPr>
      <w:r>
        <w:rPr/>
        <w:t>tYuR9T77WIsPFiABxSmwuCTEqJmpA0MiaivN2IJ2axswF7ebX87/AP3cddNhiqmcZUgkXsRICqrWdC</w:t>
      </w:r>
    </w:p>
    <w:p>
      <w:pPr>
        <w:pStyle w:val="PreformattedText"/>
        <w:bidi w:val="0"/>
        <w:spacing w:before="0" w:after="0"/>
        <w:jc w:val="left"/>
        <w:rPr/>
      </w:pPr>
      <w:r>
        <w:rPr/>
        <w:t>LkW2J8DwLjceb7fTbjsRgCvesi4O6xO8JW6upa58+f3jdht27fOmQ//a46VZG05TE068JAyVTs1iLg</w:t>
      </w:r>
    </w:p>
    <w:p>
      <w:pPr>
        <w:pStyle w:val="PreformattedText"/>
        <w:bidi w:val="0"/>
        <w:spacing w:before="0" w:after="0"/>
        <w:jc w:val="left"/>
        <w:rPr/>
      </w:pPr>
      <w:r>
        <w:rPr/>
        <w:t>H5hclSRlcbXIP08nhswCRkLyRRgTY9ZiSEkE2tcG5uBYWvsLgb+488aHvqCt4oUngLyThjbIMFJ8+d</w:t>
      </w:r>
    </w:p>
    <w:p>
      <w:pPr>
        <w:pStyle w:val="PreformattedText"/>
        <w:bidi w:val="0"/>
        <w:spacing w:before="0" w:after="0"/>
        <w:jc w:val="left"/>
        <w:rPr/>
      </w:pPr>
      <w:r>
        <w:rPr/>
        <w:t>ybkm6m31H6W/jxiuq314+6aVI1ktBCbbjwLAAXLWa/8RfxfxwxY33TpFtjxGMefCnYWBLlr7H2+UEr</w:t>
      </w:r>
    </w:p>
    <w:p>
      <w:pPr>
        <w:pStyle w:val="PreformattedText"/>
        <w:bidi w:val="0"/>
        <w:spacing w:before="0" w:after="0"/>
        <w:jc w:val="left"/>
        <w:rPr/>
      </w:pPr>
      <w:r>
        <w:rPr/>
        <w:t>sSfoOFLkcTjCKrSfkNt1+rD3U+LWPCiovjMLA8ReOFpGJ97LfbH6edgASS3GGqOl/rjBSfUIsKXbfb</w:t>
      </w:r>
    </w:p>
    <w:p>
      <w:pPr>
        <w:pStyle w:val="PreformattedText"/>
        <w:bidi w:val="0"/>
        <w:spacing w:before="0" w:after="0"/>
        <w:jc w:val="left"/>
        <w:rPr/>
      </w:pPr>
      <w:r>
        <w:rPr/>
        <w:t>Y5WBtckre9tmsF/wDu4ma9jb1+fP3SoAHATGowNwpHvufF/cgWsNja254R9oNrA6fVHWmSTYDdjZ6Y</w:t>
      </w:r>
    </w:p>
    <w:p>
      <w:pPr>
        <w:pStyle w:val="PreformattedText"/>
        <w:bidi w:val="0"/>
        <w:spacing w:before="0" w:after="0"/>
        <w:jc w:val="left"/>
        <w:rPr/>
      </w:pPr>
      <w:r>
        <w:rPr/>
        <w:t>g/k3nYXN/cjynnYf4uOY1xwviI4pNcWBYHm98sOkxlcQRe9ib39rD+KjwP14g1YdDiL4yoRrAKpUc0</w:t>
      </w:r>
    </w:p>
    <w:p>
      <w:pPr>
        <w:pStyle w:val="PreformattedText"/>
        <w:bidi w:val="0"/>
        <w:spacing w:before="0" w:after="0"/>
        <w:jc w:val="left"/>
        <w:rPr/>
      </w:pPr>
      <w:r>
        <w:rPr/>
        <w:t>2dpa/LkCAAb2A2H1cDzfbhQ1zYcJjKy8wsZe6IXUfvEXIta43Pvbc7cNFvpcC8nEWwN9vBAve1vYi/</w:t>
      </w:r>
    </w:p>
    <w:p>
      <w:pPr>
        <w:pStyle w:val="PreformattedText"/>
        <w:bidi w:val="0"/>
        <w:spacing w:before="0" w:after="0"/>
        <w:jc w:val="left"/>
        <w:rPr/>
      </w:pPr>
      <w:r>
        <w:rPr/>
        <w:t>uLngmxdQR+pt3A2uLkHb8hwQjld7C1vG2PnL/wDLghFwCAdiP43KjzbYb8EIyqLY/U+PNib7+PYb/w</w:t>
      </w:r>
    </w:p>
    <w:p>
      <w:pPr>
        <w:pStyle w:val="PreformattedText"/>
        <w:bidi w:val="0"/>
        <w:spacing w:before="0" w:after="0"/>
        <w:jc w:val="left"/>
        <w:rPr/>
      </w:pPr>
      <w:r>
        <w:rPr/>
        <w:t>DvfhKnI3umjivvlN1hRi5J3Kn94lSAf4+OOV73F+6d9wxXXrOYvUa3SlYXsoO3m5F7Em/kH6+2X4uO</w:t>
      </w:r>
    </w:p>
    <w:p>
      <w:pPr>
        <w:pStyle w:val="PreformattedText"/>
        <w:bidi w:val="0"/>
        <w:spacing w:before="0" w:after="0"/>
        <w:jc w:val="left"/>
        <w:rPr/>
      </w:pPr>
      <w:r>
        <w:rPr/>
        <w:t>RzYkmdE5jmZjWJioJyZrKbiwJs+PvY+B7+/4ePqPk2qfR69kTxdrQ+lIHAyYuQiLe+9vw7jfa5FrWv</w:t>
      </w:r>
    </w:p>
    <w:p>
      <w:pPr>
        <w:pStyle w:val="PreformattedText"/>
        <w:bidi w:val="0"/>
        <w:spacing w:before="0" w:after="0"/>
        <w:jc w:val="left"/>
        <w:rPr/>
      </w:pPr>
      <w:r>
        <w:rPr/>
        <w:t>f8+OwVUJ0vecgQnjpHq2PcwyW58NkPNgcR59v48OWx4sbxBe+nGSlOGC7KCcrbAXBAuAfJyxx/XgNQ</w:t>
      </w:r>
    </w:p>
    <w:p>
      <w:pPr>
        <w:pStyle w:val="PreformattedText"/>
        <w:bidi w:val="0"/>
        <w:spacing w:before="0" w:after="0"/>
        <w:jc w:val="left"/>
        <w:rPr/>
      </w:pPr>
      <w:r>
        <w:rPr/>
        <w:t>nJWOk0qwF8dI+jdtgR9CQL+21m3tce/vf8PCF+BAmSRifGw2YXvsdyLXABy23By4b0jAqQTaFzxvPn</w:t>
      </w:r>
    </w:p>
    <w:p>
      <w:pPr>
        <w:pStyle w:val="PreformattedText"/>
        <w:bidi w:val="0"/>
        <w:spacing w:before="0" w:after="0"/>
        <w:jc w:val="left"/>
        <w:rPr/>
      </w:pPr>
      <w:r>
        <w:rPr/>
        <w:t>n/AKfb7N9Xz56T0fqpop1ZZqLUdM1fnHUNJh0oyaJpvK/LH9SdJkrpNXlU1Gk1dDrGrKYKAio+J0+F</w:t>
      </w:r>
    </w:p>
    <w:p>
      <w:pPr>
        <w:pStyle w:val="PreformattedText"/>
        <w:bidi w:val="0"/>
        <w:spacing w:before="0" w:after="0"/>
        <w:jc w:val="left"/>
        <w:rPr/>
      </w:pPr>
      <w:r>
        <w:rPr/>
        <w:t>5oqimMvT8r5UQunpPWt8fZXET1fkyti5pta3T7WTfVPhz1TTptZgo54qOehiTnw8u14WlJWhhGmUtV</w:t>
      </w:r>
    </w:p>
    <w:p>
      <w:pPr>
        <w:pStyle w:val="PreformattedText"/>
        <w:bidi w:val="0"/>
        <w:spacing w:before="0" w:after="0"/>
        <w:jc w:val="left"/>
        <w:rPr/>
      </w:pPr>
      <w:r>
        <w:rPr/>
        <w:t>SaIahEC1uqCSFSkS5fdJtZLZfPCoAwBXFbbvxXnuuoa7A5nL7sf6pSuYGeo0+vSJUmkrtTjBwjxBdO</w:t>
      </w:r>
    </w:p>
    <w:p>
      <w:pPr>
        <w:pStyle w:val="PreformattedText"/>
        <w:bidi w:val="0"/>
        <w:spacing w:before="0" w:after="0"/>
        <w:jc w:val="left"/>
        <w:rPr/>
      </w:pPr>
      <w:r>
        <w:rPr/>
        <w:t>YqqCK9zdpJCqoCLgb/5uHQhXAvy3/KRqXeix6kj85VITCkskMksjUGhrWItopJFd9IFfX19cEW3T6l</w:t>
      </w:r>
    </w:p>
    <w:p>
      <w:pPr>
        <w:pStyle w:val="PreformattedText"/>
        <w:bidi w:val="0"/>
        <w:spacing w:before="0" w:after="0"/>
        <w:jc w:val="left"/>
        <w:rPr/>
      </w:pPr>
      <w:r>
        <w:rPr/>
        <w:t>ebuyldsGPHRcnE6Xb+KcpVbMBwpg/hyymt6R3m0fS5KkI+eoai9SxkJxatqYGZ3LXIjLyX8H5b5Zbc</w:t>
      </w:r>
    </w:p>
    <w:p>
      <w:pPr>
        <w:pStyle w:val="PreformattedText"/>
        <w:bidi w:val="0"/>
        <w:spacing w:before="0" w:after="0"/>
        <w:jc w:val="left"/>
        <w:rPr/>
      </w:pPr>
      <w:r>
        <w:rPr/>
        <w:t>djLvtidLY+RPPU3pgsMhf96QbXihiByvHMKZwRZhenwJDAA/PH/Pje6/CRbSy8Fk7RHqivo5GEkNYl</w:t>
      </w:r>
    </w:p>
    <w:p>
      <w:pPr>
        <w:pStyle w:val="PreformattedText"/>
        <w:bidi w:val="0"/>
        <w:spacing w:before="0" w:after="0"/>
        <w:jc w:val="left"/>
        <w:rPr/>
      </w:pPr>
      <w:r>
        <w:rPr/>
        <w:t>LVyp1LXmeCageaFcDlUxzSRkEfKL/vcYTYXteUAJyXo06h+xB6lTck+qq6NWTYaXzbAmlViGeOKWHU</w:t>
      </w:r>
    </w:p>
    <w:p>
      <w:pPr>
        <w:pStyle w:val="PreformattedText"/>
        <w:bidi w:val="0"/>
        <w:spacing w:before="0" w:after="0"/>
        <w:jc w:val="left"/>
        <w:rPr/>
      </w:pPr>
      <w:r>
        <w:rPr/>
        <w:t>aNhNS1Uccluoc7AlSSSuLIRx53y3sZ2r5Pqi2/TGQ3fw/SWe3/pr5Q/+3/KdFmbGlW3H9Xkz3d0euE</w:t>
      </w:r>
    </w:p>
    <w:p>
      <w:pPr>
        <w:pStyle w:val="PreformattedText"/>
        <w:bidi w:val="0"/>
        <w:spacing w:before="0" w:after="0"/>
        <w:jc w:val="left"/>
        <w:rPr/>
      </w:pPr>
      <w:r>
        <w:rPr/>
        <w:t>BiVI2kMmLWCSrFJCXLTyuTvtEY2zN2ZrbY/L+S1UIZgRiVP2TP3jZn0W3Fj+HtTZGk6hCwjRJGQTjC</w:t>
      </w:r>
    </w:p>
    <w:p>
      <w:pPr>
        <w:pStyle w:val="PreformattedText"/>
        <w:bidi w:val="0"/>
        <w:spacing w:before="0" w:after="0"/>
        <w:jc w:val="left"/>
        <w:rPr/>
      </w:pPr>
      <w:r>
        <w:rPr/>
        <w:t>NpVlykkRbtE5HfMlz5827jxy1Fa5I0E9im44A83LNiUNTGQyyxpKsrxJJEzfDh45CTMWdNo4wxUq1j</w:t>
      </w:r>
    </w:p>
    <w:p>
      <w:pPr>
        <w:pStyle w:val="PreformattedText"/>
        <w:bidi w:val="0"/>
        <w:spacing w:before="0" w:after="0"/>
        <w:jc w:val="left"/>
        <w:rPr/>
      </w:pPr>
      <w:r>
        <w:rPr/>
        <w:t>t2N83EnW4JHNPQpMCQCdN3d88JtLQKyFFCyKIpHgZVV0DqkUKKaQsT92zowjaO5Vhjm5ZezjjYYmw4</w:t>
      </w:r>
    </w:p>
    <w:p>
      <w:pPr>
        <w:pStyle w:val="PreformattedText"/>
        <w:bidi w:val="0"/>
        <w:spacing w:before="0" w:after="0"/>
        <w:jc w:val="left"/>
        <w:rPr/>
      </w:pPr>
      <w:r>
        <w:rPr/>
        <w:t>T1KbWAucDNr0s60z0FRFG7S0VLLKPhgzyiGsaOGf4UEhaioMxWVPGQjzYqGdeFsL3trOkdD1mx9Bhp</w:t>
      </w:r>
    </w:p>
    <w:p>
      <w:pPr>
        <w:pStyle w:val="PreformattedText"/>
        <w:bidi w:val="0"/>
        <w:spacing w:before="0" w:after="0"/>
        <w:jc w:val="left"/>
        <w:rPr/>
      </w:pPr>
      <w:r>
        <w:rPr/>
        <w:t>ko4lllppa/S5j8RLFSzNIkZhzSCR4AeoyyvJKyqHRmZ12K2ZSL926PP9pZGax11m3dCuKqGpSSmqY4</w:t>
      </w:r>
    </w:p>
    <w:p>
      <w:pPr>
        <w:pStyle w:val="PreformattedText"/>
        <w:bidi w:val="0"/>
        <w:spacing w:before="0" w:after="0"/>
        <w:jc w:val="left"/>
        <w:rPr/>
      </w:pPr>
      <w:r>
        <w:rPr/>
        <w:t>nnFJWgiKn6FVTJ0ZTIgUy1fWWFSXABVSzhXRjxzNdbYnSdKElV4+1N4aRNhDGKmOKr0+MpWyzVVTIl</w:t>
      </w:r>
    </w:p>
    <w:p>
      <w:pPr>
        <w:pStyle w:val="PreformattedText"/>
        <w:bidi w:val="0"/>
        <w:spacing w:before="0" w:after="0"/>
        <w:jc w:val="left"/>
        <w:rPr/>
      </w:pPr>
      <w:r>
        <w:rPr/>
        <w:t>QaVsJpHdcf7yGvjk6kqgYRKqvkrPkmQ3kZcl7W956/hmniSN1m7M3Vy+wmmR5KmVXkErQoKhahjGkt</w:t>
      </w:r>
    </w:p>
    <w:p>
      <w:pPr>
        <w:pStyle w:val="PreformattedText"/>
        <w:bidi w:val="0"/>
        <w:spacing w:before="0" w:after="0"/>
        <w:jc w:val="left"/>
        <w:rPr/>
      </w:pPr>
      <w:r>
        <w:rPr/>
        <w:t>4jHSSbMypKoLEKF2zzVOEPDduPVl089qTqGwJ0b5sfvmzxWTSab8MrkxGOR6gCNFrFUBIiVWxIaVVv</w:t>
      </w:r>
    </w:p>
    <w:p>
      <w:pPr>
        <w:pStyle w:val="PreformattedText"/>
        <w:bidi w:val="0"/>
        <w:spacing w:before="0" w:after="0"/>
        <w:jc w:val="left"/>
        <w:rPr/>
      </w:pPr>
      <w:r>
        <w:rPr/>
        <w:t>Zd8Gzbe68OhqBGA3Rbe9X/AKnmuq+kytr5/dmkueGFQamqmqEl+Lo6rqoGJjealleaCjilAxkjaRpr</w:t>
      </w:r>
    </w:p>
    <w:p>
      <w:pPr>
        <w:pStyle w:val="PreformattedText"/>
        <w:bidi w:val="0"/>
        <w:spacing w:before="0" w:after="0"/>
        <w:jc w:val="left"/>
        <w:rPr/>
      </w:pPr>
      <w:r>
        <w:rPr/>
        <w:t>zbucbN2JjxVQSj+kbVh5UGWQqpXBNFP/AKY/0zj/AJ11R6DUq10Z6qRTUJGWSRHqXMDYtVZXE6RSNG</w:t>
      </w:r>
    </w:p>
    <w:p>
      <w:pPr>
        <w:pStyle w:val="PreformattedText"/>
        <w:bidi w:val="0"/>
        <w:spacing w:before="0" w:after="0"/>
        <w:jc w:val="left"/>
        <w:rPr/>
      </w:pPr>
      <w:r>
        <w:rPr/>
        <w:t>XjFlRmQ5eRxz1GClgP/j+1PRpglRey5TRmrauoqqmHJHSZnn0+GVzKk0cMBLVCysAYb1EkgYbo4bJ8</w:t>
      </w:r>
    </w:p>
    <w:p>
      <w:pPr>
        <w:pStyle w:val="PreformattedText"/>
        <w:bidi w:val="0"/>
        <w:spacing w:before="0" w:after="0"/>
        <w:jc w:val="left"/>
        <w:rPr/>
      </w:pPr>
      <w:r>
        <w:rPr/>
        <w:t>rYo6rnY8QDGYggHrOXOZ6Y1Ukix2maQikUmQCVyKdqpZes5LrFYzLcqWDlH3XIceghC2I4TzNoXInS</w:t>
      </w:r>
    </w:p>
    <w:p>
      <w:pPr>
        <w:pStyle w:val="PreformattedText"/>
        <w:bidi w:val="0"/>
        <w:spacing w:before="0" w:after="0"/>
        <w:jc w:val="left"/>
        <w:rPr/>
      </w:pPr>
      <w:r>
        <w:rPr/>
        <w:t>alromp6meMyTK5cQuFMseESqGuxs3VaVI1RFUZDPubHu47FYOt7aTynBDMMje8RkZKiSOOppZBKi0t</w:t>
      </w:r>
    </w:p>
    <w:p>
      <w:pPr>
        <w:pStyle w:val="PreformattedText"/>
        <w:bidi w:val="0"/>
        <w:spacing w:before="0" w:after="0"/>
        <w:jc w:val="left"/>
        <w:rPr/>
      </w:pPr>
      <w:r>
        <w:rPr/>
        <w:t>MsCtA8tNEtM7QSyzvEGtI6NGFBcCOazYyrx0UiB80UsSQDJGnp6qSCMvEDEsgqYYNRGKwTdfFBR08q</w:t>
      </w:r>
    </w:p>
    <w:p>
      <w:pPr>
        <w:pStyle w:val="PreformattedText"/>
        <w:bidi w:val="0"/>
        <w:spacing w:before="0" w:after="0"/>
        <w:jc w:val="left"/>
        <w:rPr/>
      </w:pPr>
      <w:r>
        <w:rPr/>
        <w:t>Sp1GkfYoLsszkY4MVeUp1HTUEqW9rGWbTuWdMkklE+nUQcS9KYSRQwR5STGNI6MxK3XjSRpGDL5l6O</w:t>
      </w:r>
    </w:p>
    <w:p>
      <w:pPr>
        <w:pStyle w:val="PreformattedText"/>
        <w:bidi w:val="0"/>
        <w:spacing w:before="0" w:after="0"/>
        <w:jc w:val="left"/>
        <w:rPr/>
      </w:pPr>
      <w:r>
        <w:rPr/>
        <w:t>ZCX430CObkfin0ewfLW27OAq12t7U21oWjRz9KGm0mnoKWCrmFLNZXmnqI2WmC1nazxU6QriWQOJ2y</w:t>
      </w:r>
    </w:p>
    <w:p>
      <w:pPr>
        <w:pStyle w:val="PreformattedText"/>
        <w:bidi w:val="0"/>
        <w:spacing w:before="0" w:after="0"/>
        <w:jc w:val="left"/>
        <w:rPr/>
      </w:pPr>
      <w:r>
        <w:rPr/>
        <w:t>CtmWKqdkpMLBJ9Ps/+pNsYZGqzBfaabd0HU5xU/s9ZXU0L5Bj0UWZGVzOiiAMYD0lkEZKhwmQPdxL/</w:t>
      </w:r>
    </w:p>
    <w:p>
      <w:pPr>
        <w:pStyle w:val="PreformattedText"/>
        <w:bidi w:val="0"/>
        <w:spacing w:before="0" w:after="0"/>
        <w:jc w:val="left"/>
        <w:rPr/>
      </w:pPr>
      <w:r>
        <w:rPr/>
        <w:t>AG7AW6efVO8/K9SooZ73Yecp1TypqGnUESfFSmBu2WoZn6kNPJMgWF2kkXtxjpQ12upOX73GpTp3A1</w:t>
      </w:r>
    </w:p>
    <w:p>
      <w:pPr>
        <w:pStyle w:val="PreformattedText"/>
        <w:bidi w:val="0"/>
        <w:spacing w:before="0" w:after="0"/>
        <w:jc w:val="left"/>
        <w:rPr/>
      </w:pPr>
      <w:r>
        <w:rPr/>
        <w:t>WeLtW07RtJYg5d3r/7mxqKu61XFL8VRS1Dos+FPLhNGkxFlZWIKQuO0ZXZrKym3F2pUypKuCffOFmZ</w:t>
      </w:r>
    </w:p>
    <w:p>
      <w:pPr>
        <w:pStyle w:val="PreformattedText"/>
        <w:bidi w:val="0"/>
        <w:spacing w:before="0" w:after="0"/>
        <w:jc w:val="left"/>
        <w:rPr/>
      </w:pPr>
      <w:r>
        <w:rPr/>
        <w:t>UYkFQvfy+Vm4KTXhHPRzU9OisyBapKdZYDMtOtkjEe+eMQqFZhtaxxzPEmamgUrx5WnilKlQOjsdTk</w:t>
      </w:r>
    </w:p>
    <w:p>
      <w:pPr>
        <w:pStyle w:val="PreformattedText"/>
        <w:bidi w:val="0"/>
        <w:spacing w:before="0" w:after="0"/>
        <w:jc w:val="left"/>
        <w:rPr/>
      </w:pPr>
      <w:r>
        <w:rPr/>
        <w:t>t97HLjL3pNbXajqcBpqt4KWqpv2fKZ0hjecqsxQotXZUljRYSsoZX6bMrHL5kyLuFB6eeaYdn9FSJd</w:t>
      </w:r>
    </w:p>
    <w:p>
      <w:pPr>
        <w:pStyle w:val="PreformattedText"/>
        <w:bidi w:val="0"/>
        <w:spacing w:before="0" w:after="0"/>
        <w:jc w:val="left"/>
        <w:rPr/>
      </w:pPr>
      <w:r>
        <w:rPr/>
        <w:t>MmU37X6b299mbY5b0CeqpKmopqbWqerpxF0pZjR1YqoYkxWlpaIxXSljk64ylcuhkXpXezcadnZ6Zq</w:t>
      </w:r>
    </w:p>
    <w:p>
      <w:pPr>
        <w:pStyle w:val="PreformattedText"/>
        <w:bidi w:val="0"/>
        <w:spacing w:before="0" w:after="0"/>
        <w:jc w:val="left"/>
        <w:rPr/>
      </w:pPr>
      <w:r>
        <w:rPr/>
        <w:t>IHUqeNlb5rfxfZnDXqrTdUqtTZH8OQx9ot3n2dG6ze2mQJ/aDHptQ61FBTwVtVNLWU80atUoWi1jT6</w:t>
      </w:r>
    </w:p>
    <w:p>
      <w:pPr>
        <w:pStyle w:val="PreformattedText"/>
        <w:bidi w:val="0"/>
        <w:spacing w:before="0" w:after="0"/>
        <w:jc w:val="left"/>
        <w:rPr/>
      </w:pPr>
      <w:r>
        <w:rPr/>
        <w:t>iQS1NOGjZpJEVJIpYs85uovHoU3uWamr7wGTZEdri6ti30l7XxTwK990NWUFWLKu62W72GXIA+FWyD</w:t>
      </w:r>
    </w:p>
    <w:p>
      <w:pPr>
        <w:pStyle w:val="PreformattedText"/>
        <w:bidi w:val="0"/>
        <w:spacing w:before="0" w:after="0"/>
        <w:jc w:val="left"/>
        <w:rPr/>
      </w:pPr>
      <w:r>
        <w:rPr/>
        <w:t>DuxlnqZqmnAroqgzRM8omdDU1JAVRE6mJTcRKxpyB3MpXYq2TK1SvVUZBtL/FOSnTpsfRlcTbd5V89</w:t>
      </w:r>
    </w:p>
    <w:p>
      <w:pPr>
        <w:pStyle w:val="PreformattedText"/>
        <w:bidi w:val="0"/>
        <w:spacing w:before="0" w:after="0"/>
        <w:jc w:val="left"/>
        <w:rPr/>
      </w:pPr>
      <w:r>
        <w:rPr/>
        <w:t>r1R8c6anZZgPiZGYJHGoKpJlB0pIAFHWBAkBJBwVrHzfibVDazHfv9H4pMLlUGHIvi5ra6ez2ZX6qZ</w:t>
      </w:r>
    </w:p>
    <w:p>
      <w:pPr>
        <w:pStyle w:val="PreformattedText"/>
        <w:bidi w:val="0"/>
        <w:spacing w:before="0" w:after="0"/>
        <w:jc w:val="left"/>
        <w:rPr/>
      </w:pPr>
      <w:r>
        <w:rPr/>
        <w:t>qlYo6VSsnRSJ7iQS/ERuySiJlCnPoli7BhGqqMD91c87NkUFMb6j58uv0rdeXH4Z2Inow7VDox3fDi</w:t>
      </w:r>
    </w:p>
    <w:p>
      <w:pPr>
        <w:pStyle w:val="PreformattedText"/>
        <w:bidi w:val="0"/>
        <w:spacing w:before="0" w:after="0"/>
        <w:jc w:val="left"/>
        <w:rPr/>
      </w:pPr>
      <w:r>
        <w:rPr/>
        <w:t>eXL2cuXtfXJAgz00sJjhsHeB4Q6PGEuFhURRgu5y3DfIzKw+XjsWo7KQBlrbz55pDcRla+OmWXr7Wv</w:t>
      </w:r>
    </w:p>
    <w:p>
      <w:pPr>
        <w:pStyle w:val="PreformattedText"/>
        <w:bidi w:val="0"/>
        <w:spacing w:before="0" w:after="0"/>
        <w:jc w:val="left"/>
        <w:rPr/>
      </w:pPr>
      <w:r>
        <w:rPr/>
        <w:t>lrTEilpEnhYQzESlkNdLNLBAqoscskmNl6cchK5WGTMHyGPbB6lRclYBmB7XLj2r/DNfCoUYErp04n</w:t>
      </w:r>
    </w:p>
    <w:p>
      <w:pPr>
        <w:pStyle w:val="PreformattedText"/>
        <w:bidi w:val="0"/>
        <w:spacing w:before="0" w:after="0"/>
        <w:jc w:val="left"/>
        <w:rPr/>
      </w:pPr>
      <w:r>
        <w:rPr/>
        <w:t>u9ev4RlIrU/hVqKgQR1lLenLVkMNRHLUFFDQPOscxCyxQU6xzyRIQC7ZurtduODamDMVVWUKu8qlS3</w:t>
      </w:r>
    </w:p>
    <w:p>
      <w:pPr>
        <w:pStyle w:val="PreformattedText"/>
        <w:bidi w:val="0"/>
        <w:spacing w:before="0" w:after="0"/>
        <w:jc w:val="left"/>
        <w:rPr/>
      </w:pPr>
      <w:r>
        <w:rPr/>
        <w:t>tFfh42WdWzh8ULurXbdYrit/D8TncVm6aLKHzBJHU0clREskwAplememVXlVgEhnSCUf2mqipYwJQ7</w:t>
      </w:r>
    </w:p>
    <w:p>
      <w:pPr>
        <w:pStyle w:val="PreformattedText"/>
        <w:bidi w:val="0"/>
        <w:spacing w:before="0" w:after="0"/>
        <w:jc w:val="left"/>
        <w:rPr/>
      </w:pPr>
      <w:r>
        <w:rPr/>
        <w:t>Ji1Qy93aePF20uELqcl0yyXe7hp1IHN3Xnp7KuNRUYBW1xYH7Qv2Vvy9+M0frs8dDMtMamsgIlp2gW</w:t>
      </w:r>
    </w:p>
    <w:p>
      <w:pPr>
        <w:pStyle w:val="PreformattedText"/>
        <w:bidi w:val="0"/>
        <w:spacing w:before="0" w:after="0"/>
        <w:jc w:val="left"/>
        <w:rPr/>
      </w:pPr>
      <w:r>
        <w:rPr/>
        <w:t>nVo/h4alb09Ekpy+IRuqzM7Y9tSyN+F18GqbE3qG993d5Vbovsz6KgpqKCEVhvc3aYdr3yNApRLKkl</w:t>
      </w:r>
    </w:p>
    <w:p>
      <w:pPr>
        <w:pStyle w:val="PreformattedText"/>
        <w:bidi w:val="0"/>
        <w:spacing w:before="0" w:after="0"/>
        <w:jc w:val="left"/>
        <w:rPr/>
      </w:pPr>
      <w:r>
        <w:rPr/>
        <w:t>OtpHjniMmaEtEj0zQMrlXL/D53FmWF/kdvm4hipJJXnP6Y/u/U0rdyAQdbY9/r898iCkJkVupkkkzt</w:t>
      </w:r>
    </w:p>
    <w:p>
      <w:pPr>
        <w:pStyle w:val="PreformattedText"/>
        <w:bidi w:val="0"/>
        <w:spacing w:before="0" w:after="0"/>
        <w:jc w:val="left"/>
        <w:rPr/>
      </w:pPr>
      <w:r>
        <w:rPr/>
        <w:t>H1ZXdZcpugYBgAFAkEZHyqBGe05XPMwJOjaS4Omo1kxTyYLmGyaMSvHIAYyq2MaxyADKJsFFjuScdv</w:t>
      </w:r>
    </w:p>
    <w:p>
      <w:pPr>
        <w:pStyle w:val="PreformattedText"/>
        <w:bidi w:val="0"/>
        <w:spacing w:before="0" w:after="0"/>
        <w:jc w:val="left"/>
        <w:rPr/>
      </w:pPr>
      <w:r>
        <w:rPr/>
        <w:t>3Yi19dYWFrdI2uqykhmeWFgRODCysjd4BZ9pkW+TpYEWVTmvzMTxXvMploBpZvPlo4lljRJZTI63mC</w:t>
      </w:r>
    </w:p>
    <w:p>
      <w:pPr>
        <w:pStyle w:val="PreformattedText"/>
        <w:bidi w:val="0"/>
        <w:spacing w:before="0" w:after="0"/>
        <w:jc w:val="left"/>
        <w:rPr/>
      </w:pPr>
      <w:r>
        <w:rPr/>
        <w:t>MZCCwnQjDMKgEaLHkwJ2O7cCqDe5kgSbH1SMqJfiJzIXkM0LRqWI+5d0d5FkAjOws6k+CAyn/NcK1g</w:t>
      </w:r>
    </w:p>
    <w:p>
      <w:pPr>
        <w:pStyle w:val="PreformattedText"/>
        <w:bidi w:val="0"/>
        <w:spacing w:before="0" w:after="0"/>
        <w:jc w:val="left"/>
        <w:rPr/>
      </w:pPr>
      <w:r>
        <w:rPr/>
        <w:t>QYpNhawxYRpW1QVlCZoRGHEikhQCFVVYqcguzZE2t2247US+o42kOhJtKRqVdH15IcliOBld40DqVL</w:t>
      </w:r>
    </w:p>
    <w:p>
      <w:pPr>
        <w:pStyle w:val="PreformattedText"/>
        <w:bidi w:val="0"/>
        <w:spacing w:before="0" w:after="0"/>
        <w:jc w:val="left"/>
        <w:rPr/>
      </w:pPr>
      <w:r>
        <w:rPr/>
        <w:t>ugKOF+fHcn5r93nirMFUjqBHUFRl1aaj1ysPxEihkIRZIWhEhebquQ5LOSOjELMSt8jJvkbHjmQAvq</w:t>
      </w:r>
    </w:p>
    <w:p>
      <w:pPr>
        <w:pStyle w:val="PreformattedText"/>
        <w:bidi w:val="0"/>
        <w:spacing w:before="0" w:after="0"/>
        <w:jc w:val="left"/>
        <w:rPr/>
      </w:pPr>
      <w:r>
        <w:rPr/>
        <w:t>Nf7y1QbqkTze+3v6n03J/o7qtHC7rq2tRCCFWdIgzvI9PdKeDHF7OrAWs3ae3uXj6T5C2YvtDVTyr/</w:t>
      </w:r>
    </w:p>
    <w:p>
      <w:pPr>
        <w:pStyle w:val="PreformattedText"/>
        <w:bidi w:val="0"/>
        <w:spacing w:before="0" w:after="0"/>
        <w:jc w:val="left"/>
        <w:rPr/>
      </w:pPr>
      <w:r>
        <w:rPr/>
        <w:t>DPnP8AUG1jZtkqLxapp9qeYOua2fQ/7H+p1AdE13muimklmYqs8lPWRYyJ0MxlE0ZVcwxaAkXIzVOP</w:t>
      </w:r>
    </w:p>
    <w:p>
      <w:pPr>
        <w:pStyle w:val="PreformattedText"/>
        <w:bidi w:val="0"/>
        <w:spacing w:before="0" w:after="0"/>
        <w:jc w:val="left"/>
        <w:rPr/>
      </w:pPr>
      <w:r>
        <w:rPr/>
        <w:t>p9jpLtXynlVvhSOK91/X+ftT5D5RrnYPkMKhAqbQNfh5j/CuXZnhtyzqM9TSeoNXGWkqNFpZNYKyrN</w:t>
      </w:r>
    </w:p>
    <w:p>
      <w:pPr>
        <w:pStyle w:val="PreformattedText"/>
        <w:bidi w:val="0"/>
        <w:spacing w:before="0" w:after="0"/>
        <w:jc w:val="left"/>
        <w:rPr/>
      </w:pPr>
      <w:r>
        <w:rPr/>
        <w:t>0h+0NF1nTKupbpEWZU1NVikY2B+cOMg33TIaY2ViMhUP7pVb/FPyWlXFQfKAyN6O8vtZK1/wA5B+ka</w:t>
      </w:r>
    </w:p>
    <w:p>
      <w:pPr>
        <w:pStyle w:val="PreformattedText"/>
        <w:bidi w:val="0"/>
        <w:spacing w:before="0" w:after="0"/>
        <w:jc w:val="left"/>
        <w:rPr/>
      </w:pPr>
      <w:r>
        <w:rPr/>
        <w:t>fGc59KKOGSKj0PWcw0vTielpE0iCKZio/s0I6qpdRlZrhb8esBivE5Mv331/DPJ2cl6p0uFDfUoxmp</w:t>
      </w:r>
    </w:p>
    <w:p>
      <w:pPr>
        <w:pStyle w:val="PreformattedText"/>
        <w:bidi w:val="0"/>
        <w:spacing w:before="0" w:after="0"/>
        <w:jc w:val="left"/>
        <w:rPr/>
      </w:pPr>
      <w:r>
        <w:rPr/>
        <w:t>NUKy6vVHtsdb1VgBfBUNdWTuLkXVQq7XvbHI9vHWmgPunm1LZHXTIyN0kNVa3oVIqs81Xq80QaJsHc</w:t>
      </w:r>
    </w:p>
    <w:p>
      <w:pPr>
        <w:pStyle w:val="PreformattedText"/>
        <w:bidi w:val="0"/>
        <w:spacing w:before="0" w:after="0"/>
        <w:jc w:val="left"/>
        <w:rPr/>
      </w:pPr>
      <w:r>
        <w:rPr/>
        <w:t>Vs8USpTymwQsZiC21xx0KcbsOChfLTgqEscQNWJ8rInS6rV+Xub6HXNFmWn1Ll+tlr9OqKgFqbPQZK</w:t>
      </w:r>
    </w:p>
    <w:p>
      <w:pPr>
        <w:pStyle w:val="PreformattedText"/>
        <w:bidi w:val="0"/>
        <w:spacing w:before="0" w:after="0"/>
        <w:jc w:val="left"/>
        <w:rPr/>
      </w:pPr>
      <w:r>
        <w:rPr/>
        <w:t>pzFVoxBqKFzTNBURsbSQ1DxFWVseLqd3UfEs5TkKuQOq6r9HzvTZ2saHSaHHq/NPLc3wfJ3OXK6avy</w:t>
      </w:r>
    </w:p>
    <w:p>
      <w:pPr>
        <w:pStyle w:val="PreformattedText"/>
        <w:bidi w:val="0"/>
        <w:spacing w:before="0" w:after="0"/>
        <w:jc w:val="left"/>
        <w:rPr/>
      </w:pPr>
      <w:r>
        <w:rPr/>
        <w:t>xDLG9Qaan1yuXRdd5SMhsINW0PWI9WpHcgutNBSzjtronMau7Upjmy+72vpez1ynSnJUdN2mw3fpcy</w:t>
      </w:r>
    </w:p>
    <w:p>
      <w:pPr>
        <w:pStyle w:val="PreformattedText"/>
        <w:bidi w:val="0"/>
        <w:spacing w:before="0" w:after="0"/>
        <w:jc w:val="left"/>
        <w:rPr/>
      </w:pPr>
      <w:r>
        <w:rPr/>
        <w:t>/ROXzY+KV+OekafmKi1BXj07WqrKiqIZhFDpWtv1ZNF1KZJInZ9NMySQ1cYCs8FVfMPCOEbsnqo+15</w:t>
      </w:r>
    </w:p>
    <w:p>
      <w:pPr>
        <w:pStyle w:val="PreformattedText"/>
        <w:bidi w:val="0"/>
        <w:spacing w:before="0" w:after="0"/>
        <w:jc w:val="left"/>
        <w:rPr/>
      </w:pPr>
      <w:r>
        <w:rPr/>
        <w:t>7Mpe5qLyq/4e4/a+6XPTNOk0Xmag5RracwmkqFotUyjEk8Wv8y0bJqq0RkKpUU1LSTw0yT2OXwcmDF</w:t>
      </w:r>
    </w:p>
    <w:p>
      <w:pPr>
        <w:pStyle w:val="PreformattedText"/>
        <w:bidi w:val="0"/>
        <w:spacing w:before="0" w:after="0"/>
        <w:jc w:val="left"/>
        <w:rPr/>
      </w:pPr>
      <w:r>
        <w:rPr/>
        <w:t>O7iNy6h1s+X6HdvKncb0ZXS/4m44+z65tTkvSajUuVdG0mGl1FdRn17lejo0naMx6hXQUM+laHKIsV</w:t>
      </w:r>
    </w:p>
    <w:p>
      <w:pPr>
        <w:pStyle w:val="PreformattedText"/>
        <w:bidi w:val="0"/>
        <w:spacing w:before="0" w:after="0"/>
        <w:jc w:val="left"/>
        <w:rPr/>
      </w:pPr>
      <w:r>
        <w:rPr/>
        <w:t>CYLq0KKSxYVEhW6o3GlVPM29wjryjS09iPsnfZo5BhrdM1z1S0nVNR05ORvV7nXmCkptNnep5h13mj</w:t>
      </w:r>
    </w:p>
    <w:p>
      <w:pPr>
        <w:pStyle w:val="PreformattedText"/>
        <w:bidi w:val="0"/>
        <w:spacing w:before="0" w:after="0"/>
        <w:jc w:val="left"/>
        <w:rPr/>
      </w:pPr>
      <w:r>
        <w:rPr/>
        <w:t>mSu9Jfs2elVTNLUfB1PLnMXqLy5zxqlZNM2FNTaEjZTLPTJwuIUm2s2fcX9kr0X5n03SOVdB9SNA5Q</w:t>
      </w:r>
    </w:p>
    <w:p>
      <w:pPr>
        <w:pStyle w:val="PreformattedText"/>
        <w:bidi w:val="0"/>
        <w:spacing w:before="0" w:after="0"/>
        <w:jc w:val="left"/>
        <w:rPr/>
      </w:pPr>
      <w:r>
        <w:rPr/>
        <w:t>0mb0/wCea/mTVuWeT66fVeVNHnoqHTavkDlisq9QLPzBrBoYNP1fXZv7htWqqLCnhhhh4nV5fVGQBz</w:t>
      </w:r>
    </w:p>
    <w:p>
      <w:pPr>
        <w:pStyle w:val="PreformattedText"/>
        <w:bidi w:val="0"/>
        <w:spacing w:before="0" w:after="0"/>
        <w:jc w:val="left"/>
        <w:rPr/>
      </w:pPr>
      <w:r>
        <w:rPr/>
        <w:t>jeen1JIi4ooARbAeWHgC1ySWNlBNzvbfjhc2FupnRvc0mo5ASvcGuL7eLEkXP+u3CC+63r8/lNuzA9</w:t>
      </w:r>
    </w:p>
    <w:p>
      <w:pPr>
        <w:pStyle w:val="PreformattedText"/>
        <w:bidi w:val="0"/>
        <w:spacing w:before="0" w:after="0"/>
        <w:jc w:val="left"/>
        <w:rPr/>
      </w:pPr>
      <w:r>
        <w:rPr/>
        <w:t>wlipGG1vpvfaxFhv/iJHH0GzDRR13fvnh7SbgH4pOxnYDcMRufyt9QbXvx6KXue6cEUJ28HyfBJ8eL</w:t>
      </w:r>
    </w:p>
    <w:p>
      <w:pPr>
        <w:pStyle w:val="PreformattedText"/>
        <w:bidi w:val="0"/>
        <w:spacing w:before="0" w:after="0"/>
        <w:jc w:val="left"/>
        <w:rPr/>
      </w:pPr>
      <w:r>
        <w:rPr/>
        <w:t>23vxSQY3JjKq+Uiwa1z48j6j8jYfz4Jlze99Zr7WRs/ubn5gcvY4D6eOEfgPfKJwMoFQBmR7b2v4Nj</w:t>
      </w:r>
    </w:p>
    <w:p>
      <w:pPr>
        <w:pStyle w:val="PreformattedText"/>
        <w:bidi w:val="0"/>
        <w:spacing w:before="0" w:after="0"/>
        <w:jc w:val="left"/>
        <w:rPr/>
      </w:pPr>
      <w:r>
        <w:rPr/>
        <w:t>bb8vPHI3MZ0pwPvjvT17r4m+xHsq+19/NjxRBZQJrsQoA5Wl2owQo23Pve19r2NxcAZH+PDSMlbWsB</w:t>
      </w:r>
    </w:p>
    <w:p>
      <w:pPr>
        <w:pStyle w:val="PreformattedText"/>
        <w:bidi w:val="0"/>
        <w:spacing w:before="0" w:after="0"/>
        <w:jc w:val="left"/>
        <w:rPr/>
      </w:pPr>
      <w:r>
        <w:rPr/>
        <w:t>7ZXHtYC97+OCdAJxAJ1gi9hsD4v4Asd7n/AE/XiVRjYArCZufF7Cx9vb2B9u7hIRCZbqfY7jf6/nbw</w:t>
      </w:r>
    </w:p>
    <w:p>
      <w:pPr>
        <w:pStyle w:val="PreformattedText"/>
        <w:bidi w:val="0"/>
        <w:spacing w:before="0" w:after="0"/>
        <w:jc w:val="left"/>
        <w:rPr/>
      </w:pPr>
      <w:r>
        <w:rPr/>
        <w:t>d+CEr05u+P0vb8gpyvcb+eOarzHxdLTrpnGkpPQSc04+AMbe/vYgXH8Rf/TjtpACmoHdPNbiffLfR3</w:t>
      </w:r>
    </w:p>
    <w:p>
      <w:pPr>
        <w:pStyle w:val="PreformattedText"/>
        <w:bidi w:val="0"/>
        <w:spacing w:before="0" w:after="0"/>
        <w:jc w:val="left"/>
        <w:rPr/>
      </w:pPr>
      <w:r>
        <w:rPr/>
        <w:t>sl7Dff2b8sv4cdk5pZae1hf93e3n2/9OCMvMIu+wBvYf5Sbf4tz9OCULWFxrG5Jy3tb+Vjv72sN/8A</w:t>
      </w:r>
    </w:p>
    <w:p>
      <w:pPr>
        <w:pStyle w:val="PreformattedText"/>
        <w:bidi w:val="0"/>
        <w:spacing w:before="0" w:after="0"/>
        <w:jc w:val="left"/>
        <w:rPr/>
      </w:pPr>
      <w:r>
        <w:rPr/>
        <w:t>fgioSSbwUcsPJNvbLbc/hUW2/wCvBKTCTY+LAW32Bvt2+N/z/LgmXHeImGs3kW97b3JI/kB/y4Ipaz</w:t>
      </w:r>
    </w:p>
    <w:p>
      <w:pPr>
        <w:pStyle w:val="PreformattedText"/>
        <w:bidi w:val="0"/>
        <w:spacing w:before="0" w:after="0"/>
        <w:jc w:val="left"/>
        <w:rPr/>
      </w:pPr>
      <w:r>
        <w:rPr/>
        <w:t>AR0hAW3m/n6C9gv8eAi+hjxZWtud9/f/h8n6eOAaC14Q97r4uf18b/ACm/GY72V4pJAuBrEJLew3Gw</w:t>
      </w:r>
    </w:p>
    <w:p>
      <w:pPr>
        <w:pStyle w:val="PreformattedText"/>
        <w:bidi w:val="0"/>
        <w:spacing w:before="0" w:after="0"/>
        <w:jc w:val="left"/>
        <w:rPr/>
      </w:pPr>
      <w:r>
        <w:rPr/>
        <w:t>tc7j5f4cbIyGqibtYX99+3fwFv8Aw/14ISFYk+SfN9/f3Hj2sB+vDLcFWHfCP6Ab77/U33t5FuB+Yw</w:t>
      </w:r>
    </w:p>
    <w:p>
      <w:pPr>
        <w:pStyle w:val="PreformattedText"/>
        <w:bidi w:val="0"/>
        <w:spacing w:before="0" w:after="0"/>
        <w:jc w:val="left"/>
        <w:rPr/>
      </w:pPr>
      <w:r>
        <w:rPr/>
        <w:t>llivYfpfb9dwNwPc8LLk2F44I7T3C30/Pxex/I8EzmDDujGYWBG3jfaxKn2G3abf78EkQVPrErWq7x</w:t>
      </w:r>
    </w:p>
    <w:p>
      <w:pPr>
        <w:pStyle w:val="PreformattedText"/>
        <w:bidi w:val="0"/>
        <w:spacing w:before="0" w:after="0"/>
        <w:jc w:val="left"/>
        <w:rPr/>
      </w:pPr>
      <w:r>
        <w:rPr/>
        <w:t>P9MSPzvck8VpcfnEnUJFNyO6aE19v7QTiRctYn/F9CPJ249Ogoa9zpOGqCSgHdK/DtILfTew2GxJ+b</w:t>
      </w:r>
    </w:p>
    <w:p>
      <w:pPr>
        <w:pStyle w:val="PreformattedText"/>
        <w:bidi w:val="0"/>
        <w:spacing w:before="0" w:after="0"/>
        <w:jc w:val="left"/>
        <w:rPr/>
      </w:pPr>
      <w:r>
        <w:rPr/>
        <w:t>8N+NbQsBpEp2z9X95ddLPg3H4RY2sPe5H8duOew014/dLg3v6ll6oyAFtvbY7A2v73+o388KRcWPWM</w:t>
      </w:r>
    </w:p>
    <w:p>
      <w:pPr>
        <w:pStyle w:val="PreformattedText"/>
        <w:bidi w:val="0"/>
        <w:spacing w:before="0" w:after="0"/>
        <w:jc w:val="left"/>
        <w:rPr/>
      </w:pPr>
      <w:r>
        <w:rPr/>
        <w:t>28txLJA4tbwLg/MANxb/APdxCVpFVBucde1Hgk2vf2tcf6X+lieCWvfW94Uvv5sL2+gIWwN/ptwTDa</w:t>
      </w:r>
    </w:p>
    <w:p>
      <w:pPr>
        <w:pStyle w:val="PreformattedText"/>
        <w:bidi w:val="0"/>
        <w:spacing w:before="0" w:after="0"/>
        <w:jc w:val="left"/>
        <w:rPr/>
      </w:pPr>
      <w:r>
        <w:rPr/>
        <w:t>xvwhesPANj5H0Nt9r7nf34InpEyw6+evnviRnBPn62UjK3tsR54ICqhOIOs4SpR3Ib+SoJufFt7G5D</w:t>
      </w:r>
    </w:p>
    <w:p>
      <w:pPr>
        <w:pStyle w:val="PreformattedText"/>
        <w:bidi w:val="0"/>
        <w:spacing w:before="0" w:after="0"/>
        <w:jc w:val="left"/>
        <w:rPr/>
      </w:pPr>
      <w:r>
        <w:rPr/>
        <w:t>ke1ha3HCzg2HWegiDRus21y+WwTcm2IC39/rlbcn+Q442a2tr5Sqi5sJuDSjcJs30F/pvcjzcWtxH0</w:t>
      </w:r>
    </w:p>
    <w:p>
      <w:pPr>
        <w:pStyle w:val="PreformattedText"/>
        <w:bidi w:val="0"/>
        <w:spacing w:before="0" w:after="0"/>
        <w:jc w:val="left"/>
        <w:rPr/>
      </w:pPr>
      <w:r>
        <w:rPr/>
        <w:t>r35dPPnjOqot6dgciuMvFGosPyIFgL7b+3FlvbWcpvc34yWVbg7+CLG/5i5H/v24aZFQvj8hsd/IPl</w:t>
      </w:r>
    </w:p>
    <w:p>
      <w:pPr>
        <w:pStyle w:val="PreformattedText"/>
        <w:bidi w:val="0"/>
        <w:spacing w:before="0" w:after="0"/>
        <w:jc w:val="left"/>
        <w:rPr/>
      </w:pPr>
      <w:r>
        <w:rPr/>
        <w:t>QfxcEIoqjzba/b4+nj+HBCK2ts35A7A2Xbf8zfgmXHeI2fxla4BbcbEWONv024nUFwPUZsgNRI6Uh/</w:t>
      </w:r>
    </w:p>
    <w:p>
      <w:pPr>
        <w:pStyle w:val="PreformattedText"/>
        <w:bidi w:val="0"/>
        <w:spacing w:before="0" w:after="0"/>
        <w:jc w:val="left"/>
        <w:rPr/>
      </w:pPr>
      <w:r>
        <w:rPr/>
        <w:t>dv4A28b7+TtxxVtL9zTup3yS+7p75prm1rQye2C3+tvNwR9Pm39uPIquM7g9Z69G10Dctpz7rspVmI</w:t>
      </w:r>
    </w:p>
    <w:p>
      <w:pPr>
        <w:pStyle w:val="PreformattedText"/>
        <w:bidi w:val="0"/>
        <w:spacing w:before="0" w:after="0"/>
        <w:jc w:val="left"/>
        <w:rPr/>
      </w:pPr>
      <w:r>
        <w:rPr/>
        <w:t>I2DXFt8F/MHc4/l/+z2U64Wnj2pKrSOQ9njNT1teFmwyuuVtyRje5B8XWwxF/fjuo7SOy9px19mueX</w:t>
      </w:r>
    </w:p>
    <w:p>
      <w:pPr>
        <w:pStyle w:val="PreformattedText"/>
        <w:bidi w:val="0"/>
        <w:spacing w:before="0" w:after="0"/>
        <w:jc w:val="left"/>
        <w:rPr/>
      </w:pPr>
      <w:r>
        <w:rPr/>
        <w:t>6UdU1cr+ZLbsQblgBceGGw/M7+OOwbUlrdZxNszKTlaWCGr7Lhj+YX8JYLj+bKTiPY8U9MltdIegIF</w:t>
      </w:r>
    </w:p>
    <w:p>
      <w:pPr>
        <w:pStyle w:val="PreformattedText"/>
        <w:bidi w:val="0"/>
        <w:spacing w:before="0" w:after="0"/>
        <w:jc w:val="left"/>
        <w:rPr/>
      </w:pPr>
      <w:r>
        <w:rPr/>
        <w:t>gRb3SVpa7Ft5LsSN/NzYiym9mPvvvxzVa2XAytOniSCRlLVQ14JN3aw7bkW3X8ItfYg+/EMyRpOj0f</w:t>
      </w:r>
    </w:p>
    <w:p>
      <w:pPr>
        <w:pStyle w:val="PreformattedText"/>
        <w:bidi w:val="0"/>
        <w:spacing w:before="0" w:after="0"/>
        <w:jc w:val="left"/>
        <w:rPr/>
      </w:pPr>
      <w:r>
        <w:rPr/>
        <w:t>rlqpK7YHqXtYLva3dvf6AgeeMBI1EPR+uSYqr75Xte53ub+FO43388ZMKLaxJv4ocztYgE93z3uT9b</w:t>
      </w:r>
    </w:p>
    <w:p>
      <w:pPr>
        <w:pStyle w:val="PreformattedText"/>
        <w:bidi w:val="0"/>
        <w:spacing w:before="0" w:after="0"/>
        <w:jc w:val="left"/>
        <w:rPr/>
      </w:pPr>
      <w:r>
        <w:rPr/>
        <w:t>gN4H/XgjBVIGkbPKSLjb3vdbjx4BHjfz9ODUHjEKga5aefPGMZpj3G7HuFj5sAST3A7nccU5/VaLI6</w:t>
      </w:r>
    </w:p>
    <w:p>
      <w:pPr>
        <w:pStyle w:val="PreformattedText"/>
        <w:bidi w:val="0"/>
        <w:spacing w:before="0" w:after="0"/>
        <w:jc w:val="left"/>
        <w:rPr/>
      </w:pPr>
      <w:r>
        <w:rPr/>
        <w:t>Yt+IMLX3N7Etf2HnYePfi1NhbHK5kKyGwZRp2v6mkLUN7m9iN7fhZT22B8ggm48b8diOTfvWcrjMDq</w:t>
      </w:r>
    </w:p>
    <w:p>
      <w:pPr>
        <w:pStyle w:val="PreformattedText"/>
        <w:bidi w:val="0"/>
        <w:spacing w:before="0" w:after="0"/>
        <w:jc w:val="left"/>
        <w:rPr/>
      </w:pPr>
      <w:r>
        <w:rPr/>
        <w:t>yyCrHbcEm17EfUkbh8iNgfFttuKZta15Egg2Mgy0vUF9xcW3FwGJuPYH9Ppxube6AUngJL0qXI2bfb</w:t>
      </w:r>
    </w:p>
    <w:p>
      <w:pPr>
        <w:pStyle w:val="PreformattedText"/>
        <w:bidi w:val="0"/>
        <w:spacing w:before="0" w:after="0"/>
        <w:jc w:val="left"/>
        <w:rPr/>
      </w:pPr>
      <w:r>
        <w:rPr/>
        <w:t>f6jf6HtN/4Y8MKhvr90yWmiplIVsSciDsCBl4uDf5tr297cZ6T1QllpaK4GwsfxG4BYizDza47be/D</w:t>
      </w:r>
    </w:p>
    <w:p>
      <w:pPr>
        <w:pStyle w:val="PreformattedText"/>
        <w:bidi w:val="0"/>
        <w:spacing w:before="0" w:after="0"/>
        <w:jc w:val="left"/>
        <w:rPr/>
      </w:pPr>
      <w:r>
        <w:rPr/>
        <w:t>hxfQ2kmAAHikvFpxIsUAHgW3NjYn8WwI341mKm54xI4Gm+xQlgT4Xfz9PfYfn83EzUN93dEcKTe5xP</w:t>
      </w:r>
    </w:p>
    <w:p>
      <w:pPr>
        <w:pStyle w:val="PreformattedText"/>
        <w:bidi w:val="0"/>
        <w:spacing w:before="0" w:after="0"/>
        <w:jc w:val="left"/>
        <w:rPr/>
      </w:pPr>
      <w:r>
        <w:rPr/>
        <w:t>dDjTyL9pFrN22crc28m9l3txN37TSgFgB3RUadYg2I2Ft7tf3vf9f58cr1T0bWWRToLXZoLafYXtb8</w:t>
      </w:r>
    </w:p>
    <w:p>
      <w:pPr>
        <w:pStyle w:val="PreformattedText"/>
        <w:bidi w:val="0"/>
        <w:spacing w:before="0" w:after="0"/>
        <w:jc w:val="left"/>
        <w:rPr/>
      </w:pPr>
      <w:r>
        <w:rPr/>
        <w:t>xbt23Y7bn245XrHU3sBOxaagWO834fmkZNRhWAxG4BsdrKAbgm3d+R34kavUtOpaZAsDjJTTIRmpAF</w:t>
      </w:r>
    </w:p>
    <w:p>
      <w:pPr>
        <w:pStyle w:val="PreformattedText"/>
        <w:bidi w:val="0"/>
        <w:spacing w:before="0" w:after="0"/>
        <w:jc w:val="left"/>
        <w:rPr/>
      </w:pPr>
      <w:r>
        <w:rPr/>
        <w:t>vaw/ENttvG3nzxqvc6NFa6342l905CLG+O6+9rfUm423bxx0U3uxF92RrDKmWt4Zd6IGwAF9t+7wvt</w:t>
      </w:r>
    </w:p>
    <w:p>
      <w:pPr>
        <w:pStyle w:val="PreformattedText"/>
        <w:bidi w:val="0"/>
        <w:spacing w:before="0" w:after="0"/>
        <w:jc w:val="left"/>
        <w:rPr/>
      </w:pPr>
      <w:r>
        <w:rPr/>
        <w:t>a/uT/vx0Tkk4igC30tey/TfL6f8AS/BCLLfba/8Ah/Mj/Xzf8rcEIso9rbmx8DYHzvbc8EO6/GOB22</w:t>
      </w:r>
    </w:p>
    <w:p>
      <w:pPr>
        <w:pStyle w:val="PreformattedText"/>
        <w:bidi w:val="0"/>
        <w:spacing w:before="0" w:after="0"/>
        <w:jc w:val="left"/>
        <w:rPr/>
      </w:pPr>
      <w:r>
        <w:rPr/>
        <w:t>t5Fjv22+qgn9eCEY1O+R9huTtt7Hcjzvwr8pgp3lt32lN1ewVrKfDWOxJNr+3gccL439U70QZKBwnM</w:t>
      </w:r>
    </w:p>
    <w:p>
      <w:pPr>
        <w:pStyle w:val="PreformattedText"/>
        <w:bidi w:val="0"/>
        <w:spacing w:before="0" w:after="0"/>
        <w:jc w:val="left"/>
        <w:rPr/>
      </w:pPr>
      <w:r>
        <w:rPr/>
        <w:t>vqKLQTkW+U3N7qT+t7G38+OKsRppzGdtNS2WulpzAB1K0SYnZzt5sce1vNtx7nf/AO7j3dhqA0z9c8</w:t>
      </w:r>
    </w:p>
    <w:p>
      <w:pPr>
        <w:pStyle w:val="PreformattedText"/>
        <w:bidi w:val="0"/>
        <w:spacing w:before="0" w:after="0"/>
        <w:jc w:val="left"/>
        <w:rPr/>
      </w:pPr>
      <w:r>
        <w:rPr/>
        <w:t>nbA2hMnYoy2CkAqb2BUL+hstiDcbgDbjtFSxBtOGT0dPdfw7kN4sXIFiw27fm/58Maut8iYSZgogVB</w:t>
      </w:r>
    </w:p>
    <w:p>
      <w:pPr>
        <w:pStyle w:val="PreformattedText"/>
        <w:bidi w:val="0"/>
        <w:spacing w:before="0" w:after="0"/>
        <w:jc w:val="left"/>
        <w:rPr/>
      </w:pPr>
      <w:r>
        <w:rPr/>
        <w:t>t3ALdsb2IFwzH22NrAe2/Gel9Z8/PCPFofIK/n+6WBFybhd2yW229l4z0pHAGZbiRxiy0h8hb2N9hi</w:t>
      </w:r>
    </w:p>
    <w:p>
      <w:pPr>
        <w:pStyle w:val="PreformattedText"/>
        <w:bidi w:val="0"/>
        <w:spacing w:before="0" w:after="0"/>
        <w:jc w:val="left"/>
        <w:rPr/>
      </w:pPr>
      <w:r>
        <w:rPr/>
        <w:t>4K/MfckhS368b6XW+t5s4m+3l+zNW9E+eOQ6ODRaz1A1TlGPmblDSdeoNO1igr4NM1t9O1Krq9D1YG</w:t>
      </w:r>
    </w:p>
    <w:p>
      <w:pPr>
        <w:pStyle w:val="PreformattedText"/>
        <w:bidi w:val="0"/>
        <w:spacing w:before="0" w:after="0"/>
        <w:jc w:val="left"/>
        <w:rPr/>
      </w:pPr>
      <w:r>
        <w:rPr/>
        <w:t>LUNMo6erqJqiVbNSM0ErlYc8p7RUyplS+RtLbPcVFY8qmfnUx81JrOqevXKWhxaNDonPfq/W+tNFUz</w:t>
      </w:r>
    </w:p>
    <w:p>
      <w:pPr>
        <w:pStyle w:val="PreformattedText"/>
        <w:bidi w:val="0"/>
        <w:spacing w:before="0" w:after="0"/>
        <w:jc w:val="left"/>
        <w:rPr/>
      </w:pPr>
      <w:r>
        <w:rPr/>
        <w:t>QSvVaKeW25v1ylflWuaBW5eWn0vm3UIKuWQYT0dPDSIoeJJOPnKrsy1wqhsirD625fmb6X5/TIgGBb</w:t>
      </w:r>
    </w:p>
    <w:p>
      <w:pPr>
        <w:pStyle w:val="PreformattedText"/>
        <w:bidi w:val="0"/>
        <w:spacing w:before="0" w:after="0"/>
        <w:jc w:val="left"/>
        <w:rPr/>
      </w:pPr>
      <w:r>
        <w:rPr/>
        <w:t>jbH8I4/VOWwGoNFNSyhKiKhNPp8aQidjq0c9Q1RUGPI3WJWkck5AzTRt2ngGrc2kzVEOm8o3ffNd0c</w:t>
      </w:r>
    </w:p>
    <w:p>
      <w:pPr>
        <w:pStyle w:val="PreformattedText"/>
        <w:bidi w:val="0"/>
        <w:spacing w:before="0" w:after="0"/>
        <w:jc w:val="left"/>
        <w:rPr/>
      </w:pPr>
      <w:r>
        <w:rPr/>
        <w:t>Qh0nmhpEHxMVLU0YPWfppNq1NqLVFMrA7TJR0qkgBhI0mLdvHXkC9MHg38OM4Tu06nfY/iymvtJijm</w:t>
      </w:r>
    </w:p>
    <w:p>
      <w:pPr>
        <w:pStyle w:val="PreformattedText"/>
        <w:bidi w:val="0"/>
        <w:spacing w:before="0" w:after="0"/>
        <w:jc w:val="left"/>
        <w:rPr/>
      </w:pPr>
      <w:r>
        <w:rPr/>
        <w:t>0+KlRisn7PjqlYRkrHOamYoJCD3K3w6/xHy8djFgw9885RuBetoyr42T9qxOvSLVkEgQt8pqDLLGVu</w:t>
      </w:r>
    </w:p>
    <w:p>
      <w:pPr>
        <w:pStyle w:val="PreformattedText"/>
        <w:bidi w:val="0"/>
        <w:spacing w:before="0" w:after="0"/>
        <w:jc w:val="left"/>
        <w:rPr/>
      </w:pPr>
      <w:r>
        <w:rPr/>
        <w:t>pYxl5BbcWyXhhqQO+SYAZDpeBRyM66bUobYyTUkjuRa0zCz42urJM0MlrW4IEmyHu3Y2qpptN1wapQ</w:t>
      </w:r>
    </w:p>
    <w:p>
      <w:pPr>
        <w:pStyle w:val="PreformattedText"/>
        <w:bidi w:val="0"/>
        <w:spacing w:before="0" w:after="0"/>
        <w:jc w:val="left"/>
        <w:rPr/>
      </w:pPr>
      <w:r>
        <w:rPr/>
        <w:t>SmhmaWPUKORHstPXQzKZjFKEOA6zSEHtIWTtPD3yXG2swkhrgjQ80+hj0L9RKbnz085b1h6uCp1OCC</w:t>
      </w:r>
    </w:p>
    <w:p>
      <w:pPr>
        <w:pStyle w:val="PreformattedText"/>
        <w:bidi w:val="0"/>
        <w:spacing w:before="0" w:after="0"/>
        <w:jc w:val="left"/>
        <w:rPr/>
      </w:pPr>
      <w:r>
        <w:rPr/>
        <w:t>DSdbp6augqpKHUqeAMz10kap0lnp+nMtlICs2DOt+Pyv5c2J9n+UdoYUytCsc0OPfxX6LT9u/0z8pD</w:t>
      </w:r>
    </w:p>
    <w:p>
      <w:pPr>
        <w:pStyle w:val="PreformattedText"/>
        <w:bidi w:val="0"/>
        <w:spacing w:before="0" w:after="0"/>
        <w:jc w:val="left"/>
        <w:rPr/>
      </w:pPr>
      <w:r>
        <w:rPr/>
        <w:t>a/k7Zw9T0m0Udx97u5W9zLOkNLkllVXZsjn1clkkYqkYUNgSB04XX3A7cf8AFx884uLLrPsqL34nWb</w:t>
      </w:r>
    </w:p>
    <w:p>
      <w:pPr>
        <w:pStyle w:val="PreformattedText"/>
        <w:bidi w:val="0"/>
        <w:spacing w:before="0" w:after="0"/>
        <w:jc w:val="left"/>
        <w:rPr/>
      </w:pPr>
      <w:r>
        <w:rPr/>
        <w:t>IodUkcoxaQMX6fTRCA5Y9iHJQC4QZL5+b5sieOcm9wDrPWp1LWY3vNk6Xq8kZiaOWZ1edHWViS0cqL</w:t>
      </w:r>
    </w:p>
    <w:p>
      <w:pPr>
        <w:pStyle w:val="PreformattedText"/>
        <w:bidi w:val="0"/>
        <w:spacing w:before="0" w:after="0"/>
        <w:jc w:val="left"/>
        <w:rPr/>
      </w:pPr>
      <w:r>
        <w:rPr/>
        <w:t>buCkqY7dYHI4squ19himBtfrPQSoNLDITdOkazLJSQwEvBPQTMYKmNI3qI4liV4pqISKSyESMLEEMM</w:t>
      </w:r>
    </w:p>
    <w:p>
      <w:pPr>
        <w:pStyle w:val="PreformattedText"/>
        <w:bidi w:val="0"/>
        <w:spacing w:before="0" w:after="0"/>
        <w:jc w:val="left"/>
        <w:rPr/>
      </w:pPr>
      <w:r>
        <w:rPr/>
        <w:t>mfttxzsgAvedqML26JL9y3qAirAJKxoYKRaej6STnJCHEkDVTQKZKK80rAvu127f3eIsLLoJ10zpbi</w:t>
      </w:r>
    </w:p>
    <w:p>
      <w:pPr>
        <w:pStyle w:val="PreformattedText"/>
        <w:bidi w:val="0"/>
        <w:spacing w:before="0" w:after="0"/>
        <w:jc w:val="left"/>
        <w:rPr/>
      </w:pPr>
      <w:r>
        <w:rPr/>
        <w:t>Vm9dFqkoql0ginSCsNMlg0dRmiO8sEkccICwTSRZO1iequKdrqobjcqBbW86ELMASRabr03U+g0FRR</w:t>
      </w:r>
    </w:p>
    <w:p>
      <w:pPr>
        <w:pStyle w:val="PreformattedText"/>
        <w:bidi w:val="0"/>
        <w:spacing w:before="0" w:after="0"/>
        <w:jc w:val="left"/>
        <w:rPr/>
      </w:pPr>
      <w:r>
        <w:rPr/>
        <w:t>SoG081KsZElqSrU8UZSkdXtejvJIGiIUlJLndW458jmWuVMbiMSNH8+TNlcv6/TVNUk0qrEXYyNIIW</w:t>
      </w:r>
    </w:p>
    <w:p>
      <w:pPr>
        <w:pStyle w:val="PreformattedText"/>
        <w:bidi w:val="0"/>
        <w:spacing w:before="0" w:after="0"/>
        <w:jc w:val="left"/>
        <w:rPr/>
      </w:pPr>
      <w:r>
        <w:rPr/>
        <w:t>ijR8EWwdUDhgHp2YxbqkiNg2TNx0VHQ0wycYrUyt+gm06PVI5qeqi7UqJYWqLqJJVSngmkEU8s8cbO</w:t>
      </w:r>
    </w:p>
    <w:p>
      <w:pPr>
        <w:pStyle w:val="PreformattedText"/>
        <w:bidi w:val="0"/>
        <w:spacing w:before="0" w:after="0"/>
        <w:jc w:val="left"/>
        <w:rPr/>
      </w:pPr>
      <w:r>
        <w:rPr/>
        <w:t>JUmeYtiBh1EzPz2mjhgQ3Fho0hUQhlI5b4/amqOdapaeCtw6qVUUnUVWU9BkjQNNKkUDA36uwlUZWZ</w:t>
      </w:r>
    </w:p>
    <w:p>
      <w:pPr>
        <w:pStyle w:val="PreformattedText"/>
        <w:bidi w:val="0"/>
        <w:spacing w:before="0" w:after="0"/>
        <w:jc w:val="left"/>
        <w:rPr/>
      </w:pPr>
      <w:r>
        <w:rPr/>
        <w:t>3XHv4qCLEG928WsSmAGGmk4p5s1UCQxl1cNEYZSGtJTyVFCvVkhVYQ7TGeKF8lVQuRKo/wAvCqCpZS</w:t>
      </w:r>
    </w:p>
    <w:p>
      <w:pPr>
        <w:pStyle w:val="PreformattedText"/>
        <w:bidi w:val="0"/>
        <w:spacing w:before="0" w:after="0"/>
        <w:jc w:val="left"/>
        <w:rPr/>
      </w:pPr>
      <w:r>
        <w:rPr/>
        <w:t>Ln92dhJxuJpXWjNqFdWSxC0ZgWZVhwiLRtgphaPrm0Mkcsb4KLZKD3ZHiyk3JNrX0iM2lgPpeKVSp0</w:t>
      </w:r>
    </w:p>
    <w:p>
      <w:pPr>
        <w:pStyle w:val="PreformattedText"/>
        <w:bidi w:val="0"/>
        <w:spacing w:before="0" w:after="0"/>
        <w:jc w:val="left"/>
        <w:rPr/>
      </w:pPr>
      <w:r>
        <w:rPr/>
        <w:t>COuDdWFA9XG1VT5BAkchYoBhGwPTaZZQ4QsIm7vqp01LE+/z9UQoG4kGau1nk2aSvE0ETR1UoaeeOr</w:t>
      </w:r>
    </w:p>
    <w:p>
      <w:pPr>
        <w:pStyle w:val="PreformattedText"/>
        <w:bidi w:val="0"/>
        <w:spacing w:before="0" w:after="0"/>
        <w:jc w:val="left"/>
        <w:rPr/>
      </w:pPr>
      <w:r>
        <w:rPr/>
        <w:t>IPVSQyxwvTVKDF1UQKuXbcRMnazLx0U6thqdJxVqAyuBvNzZfhlOl0GuEAXqxwZ9Ou74MADTwvJUxR</w:t>
      </w:r>
    </w:p>
    <w:p>
      <w:pPr>
        <w:pStyle w:val="PreformattedText"/>
        <w:bidi w:val="0"/>
        <w:spacing w:before="0" w:after="0"/>
        <w:jc w:val="left"/>
        <w:rPr/>
      </w:pPr>
      <w:r>
        <w:rPr/>
        <w:t>4LkQsWLTeWxYMiL8zdC1gDynenL6BjoDheSMWky09WY3vCelTN8dRiZmjhlkVZ1aKW6pI1O6YEHO2Y</w:t>
      </w:r>
    </w:p>
    <w:p>
      <w:pPr>
        <w:pStyle w:val="PreformattedText"/>
        <w:bidi w:val="0"/>
        <w:spacing w:before="0" w:after="0"/>
        <w:jc w:val="left"/>
        <w:rPr/>
      </w:pPr>
      <w:r>
        <w:rPr/>
        <w:t>Vh1G4sNpXiRY+6VTZGDg/u+fszZWjaCZjS08bxSzxSR08kdPLIKZ0igl6qkOpZZmup/FucXv8Ai0bX</w:t>
      </w:r>
    </w:p>
    <w:p>
      <w:pPr>
        <w:pStyle w:val="PreformattedText"/>
        <w:bidi w:val="0"/>
        <w:spacing w:before="0" w:after="0"/>
        <w:jc w:val="left"/>
        <w:rPr/>
      </w:pPr>
      <w:r>
        <w:rPr/>
        <w:t>qtmxnemyFLFhy/Zl202hmpjKamkqRFBGEnqgZOmyQRounuEhkPRYzNNF0yRiO5G3x4cbSRwqz0tmph</w:t>
      </w:r>
    </w:p>
    <w:p>
      <w:pPr>
        <w:pStyle w:val="PreformattedText"/>
        <w:bidi w:val="0"/>
        <w:spacing w:before="0" w:after="0"/>
        <w:jc w:val="left"/>
        <w:rPr/>
      </w:pPr>
      <w:r>
        <w:rPr/>
        <w:t>Stk/ylkgpKwS0t6lWmhdaaIxskK9QzB4tOllkUERxwiVSbZKvYDj3sHan7rz16dEW14TcPLdfSanpk</w:t>
      </w:r>
    </w:p>
    <w:p>
      <w:pPr>
        <w:pStyle w:val="PreformattedText"/>
        <w:bidi w:val="0"/>
        <w:spacing w:before="0" w:after="0"/>
        <w:jc w:val="left"/>
        <w:rPr/>
      </w:pPr>
      <w:r>
        <w:rPr/>
        <w:t>8dQK3VqmKaB/haVWmmajjWHq0LQURPw9L8S8zlgGkPwq54IndzVK7WyYimLzRTam4xIVfa3ZsrRtB1</w:t>
      </w:r>
    </w:p>
    <w:p>
      <w:pPr>
        <w:pStyle w:val="PreformattedText"/>
        <w:bidi w:val="0"/>
        <w:spacing w:before="0" w:after="0"/>
        <w:jc w:val="left"/>
        <w:rPr/>
      </w:pPr>
      <w:r>
        <w:rPr/>
        <w:t>GOGgq0qpFkNRDLLUMtTXwSRSxFaZJZ4obPRxtL05EkCLJ1bxF1ZkHMamrEHWO20I+SGnktm7pv7SNL</w:t>
      </w:r>
    </w:p>
    <w:p>
      <w:pPr>
        <w:pStyle w:val="PreformattedText"/>
        <w:bidi w:val="0"/>
        <w:spacing w:before="0" w:after="0"/>
        <w:jc w:val="left"/>
        <w:rPr/>
      </w:pPr>
      <w:r>
        <w:rPr/>
        <w:t>1NnhikqppP7OZoetTNVBoQYESEJRMzVDIGT7hZE/+sV2ZVVeNbaGwILZabu7PPC0QSRSxF97eH6/vT</w:t>
      </w:r>
    </w:p>
    <w:p>
      <w:pPr>
        <w:pStyle w:val="PreformattedText"/>
        <w:bidi w:val="0"/>
        <w:spacing w:before="0" w:after="0"/>
        <w:jc w:val="left"/>
        <w:rPr/>
      </w:pPr>
      <w:r>
        <w:rPr/>
        <w:t>pbRNIpHp6SoeF2rqBIoXq9NEqwJWCWEtSrT1plaZVpGVZuiHlZR1UV3Q4sjsVDFSrKB9q/8vD808qu</w:t>
      </w:r>
    </w:p>
    <w:p>
      <w:pPr>
        <w:pStyle w:val="PreformattedText"/>
        <w:bidi w:val="0"/>
        <w:spacing w:before="0" w:after="0"/>
        <w:jc w:val="left"/>
        <w:rPr/>
      </w:pPr>
      <w:r>
        <w:rPr/>
        <w:t>7qzICPRvlo2OVseNxa2R5ctOzNxaVHFDTVTy0ccEvxKzVFZpfxKVizVkixwwzR1RaOcCZYQbILNDZ9</w:t>
      </w:r>
    </w:p>
    <w:p>
      <w:pPr>
        <w:pStyle w:val="PreformattedText"/>
        <w:bidi w:val="0"/>
        <w:spacing w:before="0" w:after="0"/>
        <w:jc w:val="left"/>
        <w:rPr/>
      </w:pPr>
      <w:r>
        <w:rPr/>
        <w:t>3bj0VrLg2VPFlI1Qtldm0yDaNPDrgu6WqFlscUfG1l4kW1X35dqbO0iqnrvh5qiplqZj0itbPLJlUx</w:t>
      </w:r>
    </w:p>
    <w:p>
      <w:pPr>
        <w:pStyle w:val="PreformattedText"/>
        <w:bidi w:val="0"/>
        <w:spacing w:before="0" w:after="0"/>
        <w:jc w:val="left"/>
        <w:rPr/>
      </w:pPr>
      <w:r>
        <w:rPr/>
        <w:t>00kiR/FO2MlHOoSyFRsZF6v+HtSo9Qiozmo7Y6s3FVPU8w9meLXSnSzRaYpouWgXgzc2PiXyJZBUmp</w:t>
      </w:r>
    </w:p>
    <w:p>
      <w:pPr>
        <w:pStyle w:val="PreformattedText"/>
        <w:bidi w:val="0"/>
        <w:spacing w:before="0" w:after="0"/>
        <w:jc w:val="left"/>
        <w:rPr/>
      </w:pPr>
      <w:r>
        <w:rPr/>
        <w:t>eSRaiSIxSak80CRsZYZJ2AqpCVKlz8TghjW0cfxDurN2vw9V/SFiG8XL08W98X1TjCejABphsgmLX5</w:t>
      </w:r>
    </w:p>
    <w:p>
      <w:pPr>
        <w:pStyle w:val="PreformattedText"/>
        <w:bidi w:val="0"/>
        <w:spacing w:before="0" w:after="0"/>
        <w:jc w:val="left"/>
        <w:rPr/>
      </w:pPr>
      <w:r>
        <w:rPr/>
        <w:t>rcPw72XFrfRi6PJF0IokZqqayEC7RzGHN+0yAMI2gjjGKhXBhc7r28RtbFSDk33/AA/NA72bEhaS/h</w:t>
      </w:r>
    </w:p>
    <w:p>
      <w:pPr>
        <w:pStyle w:val="PreformattedText"/>
        <w:bidi w:val="0"/>
        <w:spacing w:before="0" w:after="0"/>
        <w:jc w:val="left"/>
        <w:rPr/>
      </w:pPr>
      <w:r>
        <w:rPr/>
        <w:t>8n96DDQtUFWp4mi+HlL4CNlkpS8UU9aJI2LnCNXUxpvfrBSBk3D0qIckoP+I/SGm9u+rpMev6NTm2R</w:t>
      </w:r>
    </w:p>
    <w:p>
      <w:pPr>
        <w:pStyle w:val="PreformattedText"/>
        <w:bidi w:val="0"/>
        <w:spacing w:before="0" w:after="0"/>
        <w:jc w:val="left"/>
        <w:rPr/>
      </w:pPr>
      <w:r>
        <w:rPr/>
        <w:t>qD5m6JbhzdfdG8KxURndIxHRgwdpUrOhq7hFgR2DNKKhYynyjJrs1hjxpVabMyjFB4va6/a4TSWrKi</w:t>
      </w:r>
    </w:p>
    <w:p>
      <w:pPr>
        <w:pStyle w:val="PreformattedText"/>
        <w:bidi w:val="0"/>
        <w:spacing w:before="0" w:after="0"/>
        <w:jc w:val="left"/>
        <w:rPr/>
      </w:pPr>
      <w:r>
        <w:rPr/>
        <w:t>lsqo+rTxerHjHdXG6yVFVIVZ6fAxJLUwFWikRWmlkiiJzeSU2bpAlez5i26VA13ZlyNP2t7z8MnSZC</w:t>
      </w:r>
    </w:p>
    <w:p>
      <w:pPr>
        <w:pStyle w:val="PreformattedText"/>
        <w:bidi w:val="0"/>
        <w:spacing w:before="0" w:after="0"/>
        <w:jc w:val="left"/>
        <w:rPr/>
      </w:pPr>
      <w:r>
        <w:rPr/>
        <w:t>EQHENzbre4Af5e1KfWHqrG8lqeVWmpnio7QzEySF5ad4VLPInUazLldrjOy3486qt1VmtTa7cGxf3W</w:t>
      </w:r>
    </w:p>
    <w:p>
      <w:pPr>
        <w:pStyle w:val="PreformattedText"/>
        <w:bidi w:val="0"/>
        <w:spacing w:before="0" w:after="0"/>
        <w:jc w:val="left"/>
        <w:rPr/>
      </w:pPr>
      <w:r>
        <w:rPr/>
        <w:t>5reLvnp07Aso/aLutv8N3tZcsq2sQqtPIY6qpmlJCyCR4nmYor06NKwXFLQQMxS3d3Y4tcN5m2geje</w:t>
      </w:r>
    </w:p>
    <w:p>
      <w:pPr>
        <w:pStyle w:val="PreformattedText"/>
        <w:bidi w:val="0"/>
        <w:spacing w:before="0" w:after="0"/>
        <w:jc w:val="left"/>
        <w:rPr/>
      </w:pPr>
      <w:r>
        <w:rPr/>
        <w:t>znJvr8K8vsid2zNeooKhU+7v9/N2pqzW6V5GlWojcQx9OOFpAs5p4ZndqcSLCEedxUpIGw2HapVmOL</w:t>
      </w:r>
    </w:p>
    <w:p>
      <w:pPr>
        <w:pStyle w:val="PreformattedText"/>
        <w:bidi w:val="0"/>
        <w:spacing w:before="0" w:after="0"/>
        <w:jc w:val="left"/>
        <w:rPr/>
      </w:pPr>
      <w:r>
        <w:rPr/>
        <w:t>fPViQrK/BSvzd3tbs92gwBBQi7eHdy7+O7veua0q6SaGumf4qTvErxFxIrVF40gMZinyxJfKyHAnH7</w:t>
      </w:r>
    </w:p>
    <w:p>
      <w:pPr>
        <w:pStyle w:val="PreformattedText"/>
        <w:bidi w:val="0"/>
        <w:spacing w:before="0" w:after="0"/>
        <w:jc w:val="left"/>
        <w:rPr/>
      </w:pPr>
      <w:r>
        <w:rPr/>
        <w:t>3GULl5rEljvZH96eqjqaajAX9Xnz2Yixpch15EeMzQgLG0pMC4sigI8rOsBZdyGJY5MPmtxNnKk3Ok</w:t>
      </w:r>
    </w:p>
    <w:p>
      <w:pPr>
        <w:pStyle w:val="PreformattedText"/>
        <w:bidi w:val="0"/>
        <w:spacing w:before="0" w:after="0"/>
        <w:jc w:val="left"/>
        <w:rPr/>
      </w:pPr>
      <w:r>
        <w:rPr/>
        <w:t>0ZHlXW3kx2zrgCwYxESqkZYoGNi6ydtjIACxUW7iu4bHhIovfTjGJqFgqTIy2ChFVZgVRWkCRySSjH</w:t>
      </w:r>
    </w:p>
    <w:p>
      <w:pPr>
        <w:pStyle w:val="PreformattedText"/>
        <w:bidi w:val="0"/>
        <w:spacing w:before="0" w:after="0"/>
        <w:jc w:val="left"/>
        <w:rPr/>
      </w:pPr>
      <w:r>
        <w:rPr/>
        <w:t>F2WziNVG2PUOQ7uGGNiG6xwuS208+dY5lq1fKNSEMJRwDicR3ADIEdVzHk4NrAGzHiyLYgDXWTxNgT</w:t>
      </w:r>
    </w:p>
    <w:p>
      <w:pPr>
        <w:pStyle w:val="PreformattedText"/>
        <w:bidi w:val="0"/>
        <w:spacing w:before="0" w:after="0"/>
        <w:jc w:val="left"/>
        <w:rPr/>
      </w:pPr>
      <w:r>
        <w:rPr/>
        <w:t>2h5/OMqivMkypG4tiVkjIKtjjfptiAGLhWFxsvTy3tx1LiGBbgJHA2N5XK6vZxkrOC0biZb9yQgu2T</w:t>
      </w:r>
    </w:p>
    <w:p>
      <w:pPr>
        <w:pStyle w:val="PreformattedText"/>
        <w:bidi w:val="0"/>
        <w:spacing w:before="0" w:after="0"/>
        <w:jc w:val="left"/>
        <w:rPr/>
      </w:pPr>
      <w:r>
        <w:rPr/>
        <w:t>2UBnKK3aAF7su7Hi9NtbgaxWUWsO/wDFNXcwaxJTGToNJgSyo6dMWpmWSTqiQA5RqgkIUjFsVyI2bh</w:t>
      </w:r>
    </w:p>
    <w:p>
      <w:pPr>
        <w:pStyle w:val="PreformattedText"/>
        <w:bidi w:val="0"/>
        <w:spacing w:before="0" w:after="0"/>
        <w:jc w:val="left"/>
        <w:rPr/>
      </w:pPr>
      <w:r>
        <w:rPr/>
        <w:t>2+HVpQKCN7s700pq2ushaSSoM0VNEXinkVV6bTIZYWFgWq3kBub7oGbdV4xFAIGORbmx4zWawLk4j6</w:t>
      </w:r>
    </w:p>
    <w:p>
      <w:pPr>
        <w:pStyle w:val="PreformattedText"/>
        <w:bidi w:val="0"/>
        <w:spacing w:before="0" w:after="0"/>
        <w:jc w:val="left"/>
        <w:rPr/>
      </w:pPr>
      <w:r>
        <w:rPr/>
        <w:t>54ifat5rm9X/AF05d5C02cSadoVTFqOqNPKtRBDJ1ClNTVSxkq8Kv3m1rrLbsK8fZ/J9MbPsTVLBXq</w:t>
      </w:r>
    </w:p>
    <w:p>
      <w:pPr>
        <w:pStyle w:val="PreformattedText"/>
        <w:bidi w:val="0"/>
        <w:spacing w:before="0" w:after="0"/>
        <w:jc w:val="left"/>
        <w:rPr/>
      </w:pPr>
      <w:r>
        <w:rPr/>
        <w:t>Hd8Vv6p8F8r1xte3ps68tA73Xe/wAZwh/SF+odGmn6LyTplbA+nJElDDHBDJFaKkeNqyo+C6jCkh6i</w:t>
      </w:r>
    </w:p>
    <w:p>
      <w:pPr>
        <w:pStyle w:val="PreformattedText"/>
        <w:bidi w:val="0"/>
        <w:spacing w:before="0" w:after="0"/>
        <w:jc w:val="left"/>
        <w:rPr/>
      </w:pPr>
      <w:r>
        <w:rPr/>
        <w:t>SJEO26KpIYgtx9N/p+jlm5Te3m+1wnxP+rttVVTZ1qYooUfVzNaeV3Iz09XyN6p6s8skVdqdTT0elw</w:t>
      </w:r>
    </w:p>
    <w:p>
      <w:pPr>
        <w:pStyle w:val="PreformattedText"/>
        <w:bidi w:val="0"/>
        <w:spacing w:before="0" w:after="0"/>
        <w:jc w:val="left"/>
        <w:rPr/>
      </w:pPr>
      <w:r>
        <w:rPr/>
        <w:t>SMYhVU887xT2YMAYoYaOSVwQy3qlCjKxX63a1x2jYaV7CgBl2tWn51sDmpsfyhV67QzW+FeH8XWSvo</w:t>
      </w:r>
    </w:p>
    <w:p>
      <w:pPr>
        <w:pStyle w:val="PreformattedText"/>
        <w:bidi w:val="0"/>
        <w:spacing w:before="0" w:after="0"/>
        <w:jc w:val="left"/>
        <w:rPr/>
      </w:pPr>
      <w:r>
        <w:rPr/>
        <w:t>jDD/AFgrpZ4C7Rcia88easkyVDVGhziVFtdmGXy+Ci5cdlWsKdTIrkrFlt8V1E5tmBJvbexmip5CXq</w:t>
      </w:r>
    </w:p>
    <w:p>
      <w:pPr>
        <w:pStyle w:val="PreformattedText"/>
        <w:bidi w:val="0"/>
        <w:spacing w:before="0" w:after="0"/>
        <w:jc w:val="left"/>
        <w:rPr/>
      </w:pPr>
      <w:r>
        <w:rPr/>
        <w:t>JGKvLNBXzyJ8saPPNM7FrKe96guoufCt+HjtUWsOXeE8xzqR6m8/fCcturc18vJL1JBT1WlV86oyrK</w:t>
      </w:r>
    </w:p>
    <w:p>
      <w:pPr>
        <w:pStyle w:val="PreformattedText"/>
        <w:bidi w:val="0"/>
        <w:spacing w:before="0" w:after="0"/>
        <w:jc w:val="left"/>
        <w:rPr/>
      </w:pPr>
      <w:r>
        <w:rPr/>
        <w:t>6KrVE8KkDY9GJgPzbi7XxqWFxr+GeeTvAeABvrkAyukGp1wJSKsfWqCjIGUpdxE0qlDcRx21CFWYbC</w:t>
      </w:r>
    </w:p>
    <w:p>
      <w:pPr>
        <w:pStyle w:val="PreformattedText"/>
        <w:bidi w:val="0"/>
        <w:spacing w:before="0" w:after="0"/>
        <w:jc w:val="left"/>
        <w:rPr/>
      </w:pPr>
      <w:r>
        <w:rPr/>
        <w:t>Tb5uKk8l+K2iHte7+c3/6Yij5i0ZfRvVamgp6jn7U9O5k5B1HUnUUWjc9RUEGl6HpVRUKwFFo/Nenw</w:t>
      </w:r>
    </w:p>
    <w:p>
      <w:pPr>
        <w:pStyle w:val="PreformattedText"/>
        <w:bidi w:val="0"/>
        <w:spacing w:before="0" w:after="0"/>
        <w:jc w:val="left"/>
        <w:rPr/>
      </w:pPr>
      <w:r>
        <w:rPr/>
        <w:t>VGl1U7Blpa2TSar5YZWOMtSpZVUEqdPEcr5L+6Vy06tuy1AgfsnbStbm5VZbW+3yt9Ga8qFSh1nnCp</w:t>
      </w:r>
    </w:p>
    <w:p>
      <w:pPr>
        <w:pStyle w:val="PreformattedText"/>
        <w:bidi w:val="0"/>
        <w:spacing w:before="0" w:after="0"/>
        <w:jc w:val="left"/>
        <w:rPr/>
      </w:pPr>
      <w:r>
        <w:rPr/>
        <w:t>FEQ2j8wM8FFVQtD8JW0+qapSwUtTSupKfDVnT6kLkHKjVG/GvESCLA92so1g9XHgrN9HG/7s2fR6rU</w:t>
      </w:r>
    </w:p>
    <w:p>
      <w:pPr>
        <w:pStyle w:val="PreformattedText"/>
        <w:bidi w:val="0"/>
        <w:spacing w:before="0" w:after="0"/>
        <w:jc w:val="left"/>
        <w:rPr/>
      </w:pPr>
      <w:r>
        <w:rPr/>
        <w:t>898n8oNUipqOcfSpJaJKywat5u5IqdX6615qb51Wr8valqEizFw6vp3MQa4+DKcTqFbMLBdLaac3L7</w:t>
      </w:r>
    </w:p>
    <w:p>
      <w:pPr>
        <w:pStyle w:val="PreformattedText"/>
        <w:bidi w:val="0"/>
        <w:spacing w:before="0" w:after="0"/>
        <w:jc w:val="left"/>
        <w:rPr/>
      </w:pPr>
      <w:r>
        <w:rPr/>
        <w:t>Pabe4yti6qWJL0/PN6v1nc3L3oPqXM/pLzV6gR6tJQRf105c9GvTmg0uJdSr6fn7mCk0vXHfnvTFqF</w:t>
      </w:r>
    </w:p>
    <w:p>
      <w:pPr>
        <w:pStyle w:val="PreformattedText"/>
        <w:bidi w:val="0"/>
        <w:spacing w:before="0" w:after="0"/>
        <w:jc w:val="left"/>
        <w:rPr/>
      </w:pPr>
      <w:r>
        <w:rPr/>
        <w:t>flnks6NqcMtBrM6Gnr9Qb4JCZKaVIpqDjunNV09fn2o7MAbW1tf5vPZn2afZ5+zL6acvfZg5c1T000</w:t>
      </w:r>
    </w:p>
    <w:p>
      <w:pPr>
        <w:pStyle w:val="PreformattedText"/>
        <w:bidi w:val="0"/>
        <w:spacing w:before="0" w:after="0"/>
        <w:jc w:val="left"/>
        <w:rPr/>
      </w:pPr>
      <w:r>
        <w:rPr/>
        <w:t>ZdQqfU37Q/ofyH6PpXtUanJ6jHk/lHTfQLln1I11znJomh9HlT1W5zhlUpSyrzJDKUepqKdnYqRxk8</w:t>
      </w:r>
    </w:p>
    <w:p>
      <w:pPr>
        <w:pStyle w:val="PreformattedText"/>
        <w:bidi w:val="0"/>
        <w:spacing w:before="0" w:after="0"/>
        <w:jc w:val="left"/>
        <w:rPr/>
      </w:pPr>
      <w:r>
        <w:rPr/>
        <w:t>tb9bf3nvf6fUFJpDczDTvvNIqeYtQ1LSqtwsc+pzapVVFTreqS06O3Tp5q2KEUzMxZ4aeyYwpDxhF7</w:t>
      </w:r>
    </w:p>
    <w:p>
      <w:pPr>
        <w:pStyle w:val="PreformattedText"/>
        <w:bidi w:val="0"/>
        <w:spacing w:before="0" w:after="0"/>
        <w:jc w:val="left"/>
        <w:rPr/>
      </w:pPr>
      <w:r>
        <w:rPr/>
        <w:t>gxgx3SBNsUtaAyrfwLGw233A/LcbfUccdRLXHTszqVwz6CWKCrBJ7ibeD+gLX/ADUAb8QAs6KfPGMx</w:t>
      </w:r>
    </w:p>
    <w:p>
      <w:pPr>
        <w:pStyle w:val="PreformattedText"/>
        <w:bidi w:val="0"/>
        <w:spacing w:before="0" w:after="0"/>
        <w:jc w:val="left"/>
        <w:rPr/>
      </w:pPr>
      <w:r>
        <w:rPr/>
        <w:t>CgkdRLdQTZC9wdktce497Dwb2497ZeJ9/wCk8Ha9G5br/lLHExAIv3HyvmwGJ9xv+vHpUxYX6NOBz0</w:t>
      </w:r>
    </w:p>
    <w:p>
      <w:pPr>
        <w:pStyle w:val="PreformattedText"/>
        <w:bidi w:val="0"/>
        <w:spacing w:before="0" w:after="0"/>
        <w:jc w:val="left"/>
        <w:rPr/>
      </w:pPr>
      <w:r>
        <w:rPr/>
        <w:t>6mO1/S5N18WsG/Xz/68PJRlUr2nfwPbbe25vfYf7cEJQ9XW+QsRuTt+HYgEH6W4nU6SqcD75RKhLsb</w:t>
      </w:r>
    </w:p>
    <w:p>
      <w:pPr>
        <w:pStyle w:val="PreformattedText"/>
        <w:bidi w:val="0"/>
        <w:spacing w:before="0" w:after="0"/>
        <w:jc w:val="left"/>
        <w:rPr/>
      </w:pPr>
      <w:r>
        <w:rPr/>
        <w:t>WubHcEXG/wC94uOOGoxBNh1nQosDfrHdCgLDK5vkF2NgCCbbGwu38eL0+RfdNe2FydVlxolsACTuVy</w:t>
      </w:r>
    </w:p>
    <w:p>
      <w:pPr>
        <w:pStyle w:val="PreformattedText"/>
        <w:bidi w:val="0"/>
        <w:spacing w:before="0" w:after="0"/>
        <w:jc w:val="left"/>
        <w:rPr/>
      </w:pPr>
      <w:r>
        <w:rPr/>
        <w:t>sBex/dv49rfpw8lfhfpJIqApPzW8He9/e/BNS2YBNoZQLg3F/FzsNz/uf4+OIPc6ndEtBxFt/IItc7</w:t>
      </w:r>
    </w:p>
    <w:p>
      <w:pPr>
        <w:pStyle w:val="PreformattedText"/>
        <w:bidi w:val="0"/>
        <w:spacing w:before="0" w:after="0"/>
        <w:jc w:val="left"/>
        <w:rPr/>
      </w:pPr>
      <w:r>
        <w:rPr/>
        <w:t>Hf3v4F/58ZCNqnxbxtv+7f8ALc3FuCEr8+7E+cjYeNgDc22/Icczf8h936zrpC9IAjWzfrpJrTFvgD</w:t>
      </w:r>
    </w:p>
    <w:p>
      <w:pPr>
        <w:pStyle w:val="PreformattedText"/>
        <w:bidi w:val="0"/>
        <w:spacing w:before="0" w:after="0"/>
        <w:jc w:val="left"/>
        <w:rPr/>
      </w:pPr>
      <w:r>
        <w:rPr/>
        <w:t>uO0C43Fh4I9v8A147KAsijvnmtxPvlxpFAxH6/S3kkefA3/XfjtnNLDARZctvqbDzv+e3twcPVNFiR</w:t>
      </w:r>
    </w:p>
    <w:p>
      <w:pPr>
        <w:pStyle w:val="PreformattedText"/>
        <w:bidi w:val="0"/>
        <w:spacing w:before="0" w:after="0"/>
        <w:jc w:val="left"/>
        <w:rPr/>
      </w:pPr>
      <w:r>
        <w:rPr/>
        <w:t>fhFmJ3FtvY7j+Jt53PG6X9UY3tYarG7A+fzAt9f138eeMig2N7XhFJG5/T+H5fXxwTbsutuaCxO/tY</w:t>
      </w:r>
    </w:p>
    <w:p>
      <w:pPr>
        <w:pStyle w:val="PreformattedText"/>
        <w:bidi w:val="0"/>
        <w:spacing w:before="0" w:after="0"/>
        <w:jc w:val="left"/>
        <w:rPr/>
      </w:pPr>
      <w:r>
        <w:rPr/>
        <w:t>fl4Isf1F+CDNkfUIkPm8mw2Jv81yF2H4TwRY6jYEG53ubb7gKCfP8ApwSoccDoY5Vjaw+n5kNYC53/</w:t>
      </w:r>
    </w:p>
    <w:p>
      <w:pPr>
        <w:pStyle w:val="PreformattedText"/>
        <w:bidi w:val="0"/>
        <w:spacing w:before="0" w:after="0"/>
        <w:jc w:val="left"/>
        <w:rPr/>
      </w:pPr>
      <w:r>
        <w:rPr/>
        <w:t>ACPGWF721jxQG19wNvmNgLW28XvxsW7ZWtpEJTsdsfyLfX3uPf8A6cEkdWPvkNVWJsbfTb22NxceR/</w:t>
      </w:r>
    </w:p>
    <w:p>
      <w:pPr>
        <w:pStyle w:val="PreformattedText"/>
        <w:bidi w:val="0"/>
        <w:spacing w:before="0" w:after="0"/>
        <w:jc w:val="left"/>
        <w:rPr/>
      </w:pPr>
      <w:r>
        <w:rPr/>
        <w:t>twTJDuLe1trfyO3/5fz4YZX04wj+iYgjxsQN7bf+t+Buz7hCWeI7X8ew+lzsQP5cLL2uLN1itxYg2P</w:t>
      </w:r>
    </w:p>
    <w:p>
      <w:pPr>
        <w:pStyle w:val="PreformattedText"/>
        <w:bidi w:val="0"/>
        <w:spacing w:before="0" w:after="0"/>
        <w:jc w:val="left"/>
        <w:rPr/>
      </w:pPr>
      <w:r>
        <w:rPr/>
        <w:t>uRt59r/QcE2MpyLkZAi19vr5OxH0/lwST8R7pWNWP3Mlja6/Q3F9/NvJH8uL0QL6nz0kautN/WJobm</w:t>
      </w:r>
    </w:p>
    <w:p>
      <w:pPr>
        <w:pStyle w:val="PreformattedText"/>
        <w:bidi w:val="0"/>
        <w:spacing w:before="0" w:after="0"/>
        <w:jc w:val="left"/>
        <w:rPr/>
      </w:pPr>
      <w:r>
        <w:rPr/>
        <w:t>EgVTAAEC9xbba2TXO9/wA+PSoaki9pw1NWWzayuwkmVrDE+w+tttzfZfz9+NYYswB0mU7AuO+XbSrd</w:t>
      </w:r>
    </w:p>
    <w:p>
      <w:pPr>
        <w:pStyle w:val="PreformattedText"/>
        <w:bidi w:val="0"/>
        <w:spacing w:before="0" w:after="0"/>
        <w:jc w:val="left"/>
        <w:rPr/>
      </w:pPr>
      <w:r>
        <w:rPr/>
        <w:t>v0A3BNr3H5bgAjjm4ajpLdnm086d8vFMbAH6D3Fz5BuxHnzxkpJuJxa43sb+bW9hfc5b8KVOQKjUSQ</w:t>
      </w:r>
    </w:p>
    <w:p>
      <w:pPr>
        <w:pStyle w:val="PreformattedText"/>
        <w:bidi w:val="0"/>
        <w:spacing w:before="0" w:after="0"/>
        <w:jc w:val="left"/>
        <w:rPr/>
      </w:pPr>
      <w:r>
        <w:rPr/>
        <w:t>AXgN+OjLZTe17XvawXz/7t+fE93L2Y4rHAg8xiJmte4uR5IBG1/PnyNv5cLE9K2JXS0S62+/ubWY7D</w:t>
      </w:r>
    </w:p>
    <w:p>
      <w:pPr>
        <w:pStyle w:val="PreformattedText"/>
        <w:bidi w:val="0"/>
        <w:spacing w:before="0" w:after="0"/>
        <w:jc w:val="left"/>
        <w:rPr/>
      </w:pPr>
      <w:r>
        <w:rPr/>
        <w:t>3sfzI46IkIJQTbe4/gfHgH62HHPCcaU9OA8YC7beyggmxB8bnIbW2248JnI1BzLT6FEzYBd0mbR0GE</w:t>
      </w:r>
    </w:p>
    <w:p>
      <w:pPr>
        <w:pStyle w:val="PreformattedText"/>
        <w:bidi w:val="0"/>
        <w:spacing w:before="0" w:after="0"/>
        <w:jc w:val="left"/>
        <w:rPr/>
      </w:pPr>
      <w:r>
        <w:rPr/>
        <w:t>jHttcrbfHIEb2A+Ukj+I4lkNd7z+s68KfEKLibc0pWAUA5X7jb6gW2F/Bt44aOb2NuMvFHfEew8eMi</w:t>
      </w:r>
    </w:p>
    <w:p>
      <w:pPr>
        <w:pStyle w:val="PreformattedText"/>
        <w:bidi w:val="0"/>
        <w:spacing w:before="0" w:after="0"/>
        <w:jc w:val="left"/>
        <w:rPr/>
      </w:pPr>
      <w:r>
        <w:rPr/>
        <w:t>L7Xt/wCzxWmbrOAm5ueLSYRO0n2G4GxNvY+LWvw8IoB+Vrj6g39rX9r3HBCKgHzba9/5DwD5tZeCEM</w:t>
      </w:r>
    </w:p>
    <w:p>
      <w:pPr>
        <w:pStyle w:val="PreformattedText"/>
        <w:bidi w:val="0"/>
        <w:spacing w:before="0" w:after="0"/>
        <w:jc w:val="left"/>
        <w:rPr/>
      </w:pPr>
      <w:r>
        <w:rPr/>
        <w:t>QbfXbb5vH182HtwQjeQG1refZvHne+9uEfgPfCQGo26T+17gnI7bHz9FG358cNW9m7/Np3Uirej+HW</w:t>
      </w:r>
    </w:p>
    <w:p>
      <w:pPr>
        <w:pStyle w:val="PreformattedText"/>
        <w:bidi w:val="0"/>
        <w:spacing w:before="0" w:after="0"/>
        <w:jc w:val="left"/>
        <w:rPr/>
      </w:pPr>
      <w:r>
        <w:rPr/>
        <w:t>aR5uIEE9zYC5J8gAX2/wgnjwa3OfiE9lAAFI4znDmF2BlBBsVPm1xe5uAfwWG/DZH0Z9mWxFrkZGaX</w:t>
      </w:r>
    </w:p>
    <w:p>
      <w:pPr>
        <w:pStyle w:val="PreformattedText"/>
        <w:bidi w:val="0"/>
        <w:spacing w:before="0" w:after="0"/>
        <w:jc w:val="left"/>
        <w:rPr/>
      </w:pPr>
      <w:r>
        <w:rPr/>
        <w:t>1GobroQWAyK5eQ4DbKBe4GR8DjaVRslMKlO4a9rt51i1NLcrcb7e5Um2WxH4hv49v/AA8d1OrUPW5n</w:t>
      </w:r>
    </w:p>
    <w:p>
      <w:pPr>
        <w:pStyle w:val="PreformattedText"/>
        <w:bidi w:val="0"/>
        <w:spacing w:before="0" w:after="0"/>
        <w:jc w:val="left"/>
        <w:rPr/>
      </w:pPr>
      <w:r>
        <w:rPr/>
        <w:t>E1NTpbellp5jgNvyuA19jZRa+529/HnjrRslE5WRVJ1B/tJalkO+1srbbqoZSMb+97Y77G/G3JUNa7</w:t>
      </w:r>
    </w:p>
    <w:p>
      <w:pPr>
        <w:pStyle w:val="PreformattedText"/>
        <w:bidi w:val="0"/>
        <w:spacing w:before="0" w:after="0"/>
        <w:jc w:val="left"/>
        <w:rPr/>
      </w:pPr>
      <w:r>
        <w:rPr/>
        <w:t>RpY6SR1tsdh5ufJJByW/sTf9OFA3iTw85Qlno6kmwA2PgFtrgbi/grcbe5w4ZhkLXtCWOmcsACTuWO</w:t>
      </w:r>
    </w:p>
    <w:p>
      <w:pPr>
        <w:pStyle w:val="PreformattedText"/>
        <w:bidi w:val="0"/>
        <w:spacing w:before="0" w:after="0"/>
        <w:jc w:val="left"/>
        <w:rPr/>
      </w:pPr>
      <w:r>
        <w:rPr/>
        <w:t>47gD5v8AxH5caBYWhJNEysCDckENvbba9z5H/PjYuoJJO7DmnZhcKTsLAEgAD3329r/pwwRtNJItx6</w:t>
      </w:r>
    </w:p>
    <w:p>
      <w:pPr>
        <w:pStyle w:val="PreformattedText"/>
        <w:bidi w:val="0"/>
        <w:spacing w:before="0" w:after="0"/>
        <w:jc w:val="left"/>
        <w:rPr/>
      </w:pPr>
      <w:r>
        <w:rPr/>
        <w:t>CEekYi9h4uWXwVvuBb22sfPF7HuMmaiDtXjOShb9ztH8CB3XNjurHx/Hxwy07G54znat/yKG0blkNV</w:t>
      </w:r>
    </w:p>
    <w:p>
      <w:pPr>
        <w:pStyle w:val="PreformattedText"/>
        <w:bidi w:val="0"/>
        <w:spacing w:before="0" w:after="0"/>
        <w:jc w:val="left"/>
        <w:rPr/>
      </w:pPr>
      <w:r>
        <w:rPr/>
        <w:t>0RChsbXuSLEBbeLkD2HvxZQ1iycZIXsL8ZX6mjJLHEk3uff2JtsPYstgOLyYxJ3ybyIakIkvY3y22u</w:t>
      </w:r>
    </w:p>
    <w:p>
      <w:pPr>
        <w:pStyle w:val="PreformattedText"/>
        <w:bidi w:val="0"/>
        <w:spacing w:before="0" w:after="0"/>
        <w:jc w:val="left"/>
        <w:rPr/>
      </w:pPr>
      <w:r>
        <w:rPr/>
        <w:t>dz8x37Vvl/4uJVL3GukobG9jpJ2ko2JTtbuvcDuJudrj3BA8e3DBwSAJAgjUy9adQXKsFuWtew9vbM</w:t>
      </w:r>
    </w:p>
    <w:p>
      <w:pPr>
        <w:pStyle w:val="PreformattedText"/>
        <w:bidi w:val="0"/>
        <w:spacing w:before="0" w:after="0"/>
        <w:jc w:val="left"/>
        <w:rPr/>
      </w:pPr>
      <w:r>
        <w:rPr/>
        <w:t>++99+HmS40mmAWVV23yFid/qL7jfgilVI3hoJOw6cQAcfyuRYCw2283sOCYEXoTux1+zxfwLbE3X94</w:t>
      </w:r>
    </w:p>
    <w:p>
      <w:pPr>
        <w:pStyle w:val="PreformattedText"/>
        <w:bidi w:val="0"/>
        <w:spacing w:before="0" w:after="0"/>
        <w:jc w:val="left"/>
        <w:rPr/>
      </w:pPr>
      <w:r>
        <w:rPr/>
        <w:t>A3997+eCNYXvbWG/Z9zfHxbYDwL7EgjzYn+fEn4j3R05hMWht+GwO9rX28EXPg/Q8cL8NRwnZRAudT</w:t>
      </w:r>
    </w:p>
    <w:p>
      <w:pPr>
        <w:pStyle w:val="PreformattedText"/>
        <w:bidi w:val="0"/>
        <w:spacing w:before="0" w:after="0"/>
        <w:jc w:val="left"/>
        <w:rPr/>
      </w:pPr>
      <w:r>
        <w:rPr/>
        <w:t>kPPGJTUaqCSttjcfnvsCPy/mBxx1Bc68J10uP0RISoo1udiAPAAHgb2t4x3+nHEWqA2y1nVTQPnkTu</w:t>
      </w:r>
    </w:p>
    <w:p>
      <w:pPr>
        <w:pStyle w:val="PreformattedText"/>
        <w:bidi w:val="0"/>
        <w:spacing w:before="0" w:after="0"/>
        <w:jc w:val="left"/>
        <w:rPr/>
      </w:pPr>
      <w:r>
        <w:rPr/>
        <w:t>+uK0sNmUBbC4Pi3v4/P8uOmgxJJJ82mVQFNgMRaW+hQAjtsL7ZAfTfc7sdhx6FO4ZddDOF1UpvDIKJ</w:t>
      </w:r>
    </w:p>
    <w:p>
      <w:pPr>
        <w:pStyle w:val="PreformattedText"/>
        <w:bidi w:val="0"/>
        <w:spacing w:before="0" w:after="0"/>
        <w:jc w:val="left"/>
        <w:rPr/>
      </w:pPr>
      <w:r>
        <w:rPr/>
        <w:t>b6QZBbA327r2sAdyQR4/2465x+6Tai48AD38bAH9dgeCEUUG/nEfW9yD+f68EIuu4Fh7/wCvna358E</w:t>
      </w:r>
    </w:p>
    <w:p>
      <w:pPr>
        <w:pStyle w:val="PreformattedText"/>
        <w:bidi w:val="0"/>
        <w:spacing w:before="0" w:after="0"/>
        <w:jc w:val="left"/>
        <w:rPr/>
      </w:pPr>
      <w:r>
        <w:rPr/>
        <w:t>Iqviw3+oJFz/Nfy4JgOgJjKp3BB/X6eP4eOFflM2U7WRaOQAEmxsPpv4/meOKoCb37vP3z0EurLbpO</w:t>
      </w:r>
    </w:p>
    <w:p>
      <w:pPr>
        <w:pStyle w:val="PreformattedText"/>
        <w:bidi w:val="0"/>
        <w:spacing w:before="0" w:after="0"/>
        <w:jc w:val="left"/>
        <w:rPr/>
      </w:pPr>
      <w:r>
        <w:rPr/>
        <w:t>avUFS0E4tsA1zj4PsL2+UEeLe/HmbUbKvfeddLn4aW3pzdS0p+LNwFKuWBOwFyNwf1Nifq3Hs/JzE0</w:t>
      </w:r>
    </w:p>
    <w:p>
      <w:pPr>
        <w:pStyle w:val="PreformattedText"/>
        <w:bidi w:val="0"/>
        <w:spacing w:before="0" w:after="0"/>
        <w:jc w:val="left"/>
        <w:rPr/>
      </w:pPr>
      <w:r>
        <w:rPr/>
        <w:t>1+Gefti6Yg9d2WuCivYgW7hubD5dyxUi4sTv8AXjspklmBJ4TiN7WtlLRR6YTYKhHcBY2I8G4t73HF</w:t>
      </w:r>
    </w:p>
    <w:p>
      <w:pPr>
        <w:pStyle w:val="PreformattedText"/>
        <w:bidi w:val="0"/>
        <w:spacing w:before="0" w:after="0"/>
        <w:jc w:val="left"/>
        <w:rPr/>
      </w:pPr>
      <w:r>
        <w:rPr/>
        <w:t>MtQCC0X0etr6y0U+lEoPur22viLgXJAJ83/5cbFBW2OGvflHg0n6oT4ttYbbkC7bNtsLb8EwgjiOMX</w:t>
      </w:r>
    </w:p>
    <w:p>
      <w:pPr>
        <w:pStyle w:val="PreformattedText"/>
        <w:bidi w:val="0"/>
        <w:spacing w:before="0" w:after="0"/>
        <w:jc w:val="left"/>
        <w:rPr/>
      </w:pPr>
      <w:r>
        <w:rPr/>
        <w:t>h0eaaRIoIZJZZLIkSI0kjsxJCiNBdvG1t+CZPHz+k09a/Q77O3qd9mz185z9Z/Sblvm77OlZzImsej</w:t>
      </w:r>
    </w:p>
    <w:p>
      <w:pPr>
        <w:pStyle w:val="PreformattedText"/>
        <w:bidi w:val="0"/>
        <w:spacing w:before="0" w:after="0"/>
        <w:jc w:val="left"/>
        <w:rPr/>
      </w:pPr>
      <w:r>
        <w:rPr/>
        <w:t>+u8y6XqeufaA9LPWbV9A5R9U/Rav5f02Osq+XqmLl/QF5k0LUqqCOjGvcv01FqMkNFUzyLKorZI4TL</w:t>
      </w:r>
    </w:p>
    <w:p>
      <w:pPr>
        <w:pStyle w:val="PreformattedText"/>
        <w:bidi w:val="0"/>
        <w:spacing w:before="0" w:after="0"/>
        <w:jc w:val="left"/>
        <w:rPr/>
      </w:pPr>
      <w:r>
        <w:rPr/>
        <w:t>0f4g3Ms6aGq1KZ4Vuvcy6qf0Pqnwa+tvqByLqvqn6z6v6eU2oVVBr/AKxeovqDy3zTBpWl6fVjQfVH</w:t>
      </w:r>
    </w:p>
    <w:p>
      <w:pPr>
        <w:pStyle w:val="PreformattedText"/>
        <w:bidi w:val="0"/>
        <w:spacing w:before="0" w:after="0"/>
        <w:jc w:val="left"/>
        <w:rPr/>
      </w:pPr>
      <w:r>
        <w:rPr/>
        <w:t>SptL1LlfWvvpqiv5NlrpJJNOpJp0Sko45AkNNI8qL4tRW9JUCqcr5cPrX4Z9BTICUyzDdGPN+Kclcy</w:t>
      </w:r>
    </w:p>
    <w:p>
      <w:pPr>
        <w:pStyle w:val="PreformattedText"/>
        <w:bidi w:val="0"/>
        <w:spacing w:before="0" w:after="0"/>
        <w:jc w:val="left"/>
        <w:rPr/>
      </w:pPr>
      <w:r>
        <w:rPr/>
        <w:t>VcFVFW/Bo0McFCHCqUCmnq5HgqJFSNMadZJjEzYX6aqEdmHdwqoUYM013DKcb6zXFbDLp2kTafKzmq</w:t>
      </w:r>
    </w:p>
    <w:p>
      <w:pPr>
        <w:pStyle w:val="PreformattedText"/>
        <w:bidi w:val="0"/>
        <w:spacing w:before="0" w:after="0"/>
        <w:jc w:val="left"/>
        <w:rPr/>
      </w:pPr>
      <w:r>
        <w:rPr/>
        <w:t>amoOZKwlMOo+tyw02jZQ/gc6Lp0hx8gVl/By46wxspA3dR9X+U42uFccTZW+1w/Cs1pRf2XWqClxUK</w:t>
      </w:r>
    </w:p>
    <w:p>
      <w:pPr>
        <w:pStyle w:val="PreformattedText"/>
        <w:bidi w:val="0"/>
        <w:spacing w:before="0" w:after="0"/>
        <w:jc w:val="left"/>
        <w:rPr/>
      </w:pPr>
      <w:r>
        <w:rPr/>
        <w:t>KeKBQ/bFIjyyzqWRL5QmB7Dcnu468tzKefiRVVfV5+6KVVKJn1aFAUeJK5bZAyhdNq8lVLteVvhTDj</w:t>
      </w:r>
    </w:p>
    <w:p>
      <w:pPr>
        <w:pStyle w:val="PreformattedText"/>
        <w:bidi w:val="0"/>
        <w:spacing w:before="0" w:after="0"/>
        <w:jc w:val="left"/>
        <w:rPr/>
      </w:pPr>
      <w:r>
        <w:rPr/>
        <w:t>uTjDtlw4PAiK4yyHS5+6Q2nFW+Jg9p1SshLi/wB6gKTZX/7v7xW237eCx0PfJqBqPEMpIV1NFqGnNB</w:t>
      </w:r>
    </w:p>
    <w:p>
      <w:pPr>
        <w:pStyle w:val="PreformattedText"/>
        <w:bidi w:val="0"/>
        <w:spacing w:before="0" w:after="0"/>
        <w:jc w:val="left"/>
        <w:rPr/>
      </w:pPr>
      <w:r>
        <w:rPr/>
        <w:t>GClbQtUzKrYBJIii1HSEigdSZ4RUYgnbHHG/DqwF7iK63B71nZ/wBiH1ji5Q51h5R1qrjp9I5ujpKG</w:t>
      </w:r>
    </w:p>
    <w:p>
      <w:pPr>
        <w:pStyle w:val="PreformattedText"/>
        <w:bidi w:val="0"/>
        <w:spacing w:before="0" w:after="0"/>
        <w:jc w:val="left"/>
        <w:rPr/>
      </w:pPr>
      <w:r>
        <w:rPr/>
        <w:t>RngjAp9YgTp6VqOaEv2npxyK4MYWRmyVl48L/UHyedt2Wo1FcqtHeH8S/SE+l/0v8rn5O25BUfGjtG</w:t>
      </w:r>
    </w:p>
    <w:p>
      <w:pPr>
        <w:pStyle w:val="PreformattedText"/>
        <w:bidi w:val="0"/>
        <w:spacing w:before="0" w:after="0"/>
        <w:jc w:val="left"/>
        <w:rPr/>
      </w:pPr>
      <w:r>
        <w:rPr/>
        <w:t>KP3L4T8x5p7Z0E2BEjkBnqSWSmjYkyR/OzMpIcElWBW6W9978flVUBSR19qfuezVBa57R6ee1L5S1C</w:t>
      </w:r>
    </w:p>
    <w:p>
      <w:pPr>
        <w:pStyle w:val="PreformattedText"/>
        <w:bidi w:val="0"/>
        <w:spacing w:before="0" w:after="0"/>
        <w:jc w:val="left"/>
        <w:rPr/>
      </w:pPr>
      <w:r>
        <w:rPr/>
        <w:t>vJCTcIFJHTdSgjVhHIglYXkmPTW5Sy/hW6rtxsCAFE9dKlyumkvWm10UaiISrJEYY43swVBm93EsjC</w:t>
      </w:r>
    </w:p>
    <w:p>
      <w:pPr>
        <w:pStyle w:val="PreformattedText"/>
        <w:bidi w:val="0"/>
        <w:spacing w:before="0" w:after="0"/>
        <w:jc w:val="left"/>
        <w:rPr/>
      </w:pPr>
      <w:r>
        <w:rPr/>
        <w:t>ylojGEBDKp2xY8Yb2Wx1nVSa2l9JszR9Xkp1NRE7JIr3+8U9OxRY7rKQS8fawY++PZ25YyIB0M9Ci4</w:t>
      </w:r>
    </w:p>
    <w:p>
      <w:pPr>
        <w:pStyle w:val="PreformattedText"/>
        <w:bidi w:val="0"/>
        <w:spacing w:before="0" w:after="0"/>
        <w:jc w:val="left"/>
        <w:rPr/>
      </w:pPr>
      <w:r>
        <w:rPr/>
        <w:t>UEgX1mw9K1E0pTARx9PKpMs7SstT8PESIpWCXqECSebBjlnvZeOdtchbG07VNibHATd/LWvUs5pI2M</w:t>
      </w:r>
    </w:p>
    <w:p>
      <w:pPr>
        <w:pStyle w:val="PreformattedText"/>
        <w:bidi w:val="0"/>
        <w:spacing w:before="0" w:after="0"/>
        <w:jc w:val="left"/>
        <w:rPr/>
      </w:pPr>
      <w:r>
        <w:rPr/>
        <w:t>kCOInnooa1kpqWRFUQzxO2YZWlES5E3EchIxsnHLUpixa4vOuk5FrnRpt/QK8GF5YppKdlrKxalYVk</w:t>
      </w:r>
    </w:p>
    <w:p>
      <w:pPr>
        <w:pStyle w:val="PreformattedText"/>
        <w:bidi w:val="0"/>
        <w:spacing w:before="0" w:after="0"/>
        <w:jc w:val="left"/>
        <w:rPr/>
      </w:pPr>
      <w:r>
        <w:rPr/>
        <w:t>SlepijDk1kbsXSAwTsEnCspCsvcG44auSjK+s61Cki6jSbZ0jW6ilFPDKhEDur01Tg2cYSR55XSSmy</w:t>
      </w:r>
    </w:p>
    <w:p>
      <w:pPr>
        <w:pStyle w:val="PreformattedText"/>
        <w:bidi w:val="0"/>
        <w:spacing w:before="0" w:after="0"/>
        <w:jc w:val="left"/>
        <w:rPr/>
      </w:pPr>
      <w:r>
        <w:rPr/>
        <w:t>ZJ4QqtGyho2jkVQzdvEFrVAwDcJVkQhmU6rNowau70weRUpcVlU41CpDFJTYStUtOkmQWRMnmU3Xpg</w:t>
      </w:r>
    </w:p>
    <w:p>
      <w:pPr>
        <w:pStyle w:val="PreformattedText"/>
        <w:bidi w:val="0"/>
        <w:spacing w:before="0" w:after="0"/>
        <w:jc w:val="left"/>
        <w:rPr/>
      </w:pPr>
      <w:r>
        <w:rPr/>
        <w:t>pj3ZLQPYiwxM46q2JF8vP8M1nznrbNDVkSJO8sEF5yTDLGwZFZCwsIRgZH6jBTIi3OKgLx0ByA5uYt</w:t>
      </w:r>
    </w:p>
    <w:p>
      <w:pPr>
        <w:pStyle w:val="PreformattedText"/>
        <w:bidi w:val="0"/>
        <w:spacing w:before="0" w:after="0"/>
        <w:jc w:val="left"/>
        <w:rPr/>
      </w:pPr>
      <w:r>
        <w:rPr/>
        <w:t>OmBibTkPmOenE5kkkVpY6qSOCRowwdhXCtSoZBiqsWkkUkXdukwxt3cVBA169I7MQdDcSoQR00M6vV</w:t>
      </w:r>
    </w:p>
    <w:p>
      <w:pPr>
        <w:pStyle w:val="PreformattedText"/>
        <w:bidi w:val="0"/>
        <w:spacing w:before="0" w:after="0"/>
        <w:jc w:val="left"/>
        <w:rPr/>
      </w:pPr>
      <w:r>
        <w:rPr/>
        <w:t>QJILEtaMNCBDL8Z1wwW/aoYgbKclDfu8a3A6+fPNMUg2UrJCXTui8K3lkqKuSqVunAwC005jQ1KiJC</w:t>
      </w:r>
    </w:p>
    <w:p>
      <w:pPr>
        <w:pStyle w:val="PreformattedText"/>
        <w:bidi w:val="0"/>
        <w:spacing w:before="0" w:after="0"/>
        <w:jc w:val="left"/>
        <w:rPr/>
      </w:pPr>
      <w:r>
        <w:rPr/>
        <w:t>EqFEsKyxxqYwZLob3biLPwxMsB3AflATliSGlEdXFDJCvWEoSZ1ippmpxZJJicYUHW6pZso3GP4xLx</w:t>
      </w:r>
    </w:p>
    <w:p>
      <w:pPr>
        <w:pStyle w:val="PreformattedText"/>
        <w:bidi w:val="0"/>
        <w:spacing w:before="0" w:after="0"/>
        <w:jc w:val="left"/>
        <w:rPr/>
      </w:pPr>
      <w:r>
        <w:rPr/>
        <w:t>isRzXvA0y3HSRNTyLSVw60lHFKEg68AnpWHwlLAJIp5wsBdkkj6yh42/DZukw+ay17C1zaYNlDHQfV</w:t>
      </w:r>
    </w:p>
    <w:p>
      <w:pPr>
        <w:pStyle w:val="PreformattedText"/>
        <w:bidi w:val="0"/>
        <w:spacing w:before="0" w:after="0"/>
        <w:jc w:val="left"/>
        <w:rPr/>
      </w:pPr>
      <w:r>
        <w:rPr/>
        <w:t>JBPSqsoPjpElpdQpqbGuanjEMvVVYvg5GdZZbrEsrLISWOGIUlIieNqVragcZejRAIANw3Zl1ovTYx</w:t>
      </w:r>
    </w:p>
    <w:p>
      <w:pPr>
        <w:pStyle w:val="PreformattedText"/>
        <w:bidi w:val="0"/>
        <w:spacing w:before="0" w:after="0"/>
        <w:jc w:val="left"/>
        <w:rPr/>
      </w:pPr>
      <w:r>
        <w:rPr/>
        <w:t>Q0tVSRUrVK0lK7wTRxUlRDT1Beip44sYnYLPUTMy1EjXPUihayjLhUqsSCRyzsCgbrLrNjaRySYYXN</w:t>
      </w:r>
    </w:p>
    <w:p>
      <w:pPr>
        <w:pStyle w:val="PreformattedText"/>
        <w:bidi w:val="0"/>
        <w:spacing w:before="0" w:after="0"/>
        <w:jc w:val="left"/>
        <w:rPr/>
      </w:pPr>
      <w:r>
        <w:rPr/>
        <w:t>RFNVwz0+nRy09R8HTTaZOyGCSkMEc00s5EaLI8gbqFpMQwVhjRNoBJVjiX9XnKOUXdx3St/pSSqPTO</w:t>
      </w:r>
    </w:p>
    <w:p>
      <w:pPr>
        <w:pStyle w:val="PreformattedText"/>
        <w:bidi w:val="0"/>
        <w:spacing w:before="0" w:after="0"/>
        <w:jc w:val="left"/>
        <w:rPr/>
      </w:pPr>
      <w:r>
        <w:rPr/>
        <w:t>nQRvJoNTH1K7pVJOn1dXVpJWxzR20+onkLSLV0dHMIpCrLGVGaRSP29JqnAEjVcd74uX4pek2o3xZR</w:t>
      </w:r>
    </w:p>
    <w:p>
      <w:pPr>
        <w:pStyle w:val="PreformattedText"/>
        <w:bidi w:val="0"/>
        <w:spacing w:before="0" w:after="0"/>
        <w:jc w:val="left"/>
        <w:rPr/>
      </w:pPr>
      <w:r>
        <w:rPr/>
        <w:t>4vD/Lr+Gba5Y5LXRZHi0+hmp5aeUCrTVKqWib4amERWmgFInVnqlims705ZpJaVFf5yeOI1qga6ndv</w:t>
      </w:r>
    </w:p>
    <w:p>
      <w:pPr>
        <w:pStyle w:val="PreformattedText"/>
        <w:bidi w:val="0"/>
        <w:spacing w:before="0" w:after="0"/>
        <w:jc w:val="left"/>
        <w:rPr/>
      </w:pPr>
      <w:r>
        <w:rPr/>
        <w:t>4pGqwqi7EMLbuI86fFNiabytHXpUahQ1lTp009X8NNjLHSUrSQJLp61EOErKZHE8hweJSy1EiEiVF4</w:t>
      </w:r>
    </w:p>
    <w:p>
      <w:pPr>
        <w:pStyle w:val="PreformattedText"/>
        <w:bidi w:val="0"/>
        <w:spacing w:before="0" w:after="0"/>
        <w:jc w:val="left"/>
        <w:rPr/>
      </w:pPr>
      <w:r>
        <w:rPr/>
        <w:t>3OotIOb8WHTd+l/jItUSmwR6YqaX6s3ilxoNJroJQqQwq0WUENRQR1cEa1PXSKCaSWZbs0dJGqYlY2</w:t>
      </w:r>
    </w:p>
    <w:p>
      <w:pPr>
        <w:pStyle w:val="PreformattedText"/>
        <w:bidi w:val="0"/>
        <w:spacing w:before="0" w:after="0"/>
        <w:jc w:val="left"/>
        <w:rPr/>
      </w:pPr>
      <w:r>
        <w:rPr/>
        <w:t>RJBIjlb8dFF7ejZTkni7WX+MmalJlYMfonHl7X4ps3RpZ0w+NaeWVauno9ThjgmeNfvGqYKpanEugN</w:t>
      </w:r>
    </w:p>
    <w:p>
      <w:pPr>
        <w:pStyle w:val="PreformattedText"/>
        <w:bidi w:val="0"/>
        <w:spacing w:before="0" w:after="0"/>
        <w:jc w:val="left"/>
        <w:rPr/>
      </w:pPr>
      <w:r>
        <w:rPr/>
        <w:t>JFdAvbeRjniL8dRruXAbeS+LThrLTIvTtysUbLj2bY8vHjN2cv9CesSVXRJYZ+rLUKReolWQVNPTEA</w:t>
      </w:r>
    </w:p>
    <w:p>
      <w:pPr>
        <w:pStyle w:val="PreformattedText"/>
        <w:bidi w:val="0"/>
        <w:spacing w:before="0" w:after="0"/>
        <w:jc w:val="left"/>
        <w:rPr/>
      </w:pPr>
      <w:r>
        <w:rPr/>
        <w:t>YviscZBIYFYSy97DjsolWqAgjdOXv3sgv3T57ay6UyCLKwxx7uyx79769ZbaGWWirgZ2NZDU1MfUFP</w:t>
      </w:r>
    </w:p>
    <w:p>
      <w:pPr>
        <w:pStyle w:val="PreformattedText"/>
        <w:bidi w:val="0"/>
        <w:spacing w:before="0" w:after="0"/>
        <w:jc w:val="left"/>
        <w:rPr/>
      </w:pPr>
      <w:r>
        <w:rPr/>
        <w:t>daiIyrJLOZoXZY3kT4mDADzJmrojcdKP6OuQ1mVmHDmXLjcerJfxThqoKlLd/ZvTU8eVu7E83RsvVy</w:t>
      </w:r>
    </w:p>
    <w:p>
      <w:pPr>
        <w:pStyle w:val="PreformattedText"/>
        <w:bidi w:val="0"/>
        <w:spacing w:before="0" w:after="0"/>
        <w:jc w:val="left"/>
        <w:rPr/>
      </w:pPr>
      <w:r>
        <w:rPr/>
        <w:t>y+xzQGWOaRrM8nxMqRgtWUkbyCGnhVSh6kVk7gA2KK82GLZcdptlvEWY5N7jy/Xb1+KeOVe1hfdFvU</w:t>
      </w:r>
    </w:p>
    <w:p>
      <w:pPr>
        <w:pStyle w:val="PreformattedText"/>
        <w:bidi w:val="0"/>
        <w:spacing w:before="0" w:after="0"/>
        <w:jc w:val="left"/>
        <w:rPr/>
      </w:pPr>
      <w:r>
        <w:rPr/>
        <w:t>3i8/NJWq6MjmRUZpo2iWcBWhkDOiiKKGbMBoETGSVbhiO1SzXXjKhRtRu4ne9nd0Uez3yNMMulxZhp</w:t>
      </w:r>
    </w:p>
    <w:p>
      <w:pPr>
        <w:pStyle w:val="PreformattedText"/>
        <w:bidi w:val="0"/>
        <w:spacing w:before="0" w:after="0"/>
        <w:jc w:val="left"/>
        <w:rPr/>
      </w:pPr>
      <w:r>
        <w:rPr/>
        <w:t>3e0T7Tcqx7SQSulXIKuQ1EPUS0siNFNT4RklIlfKWf7zBJAGIbbAYjJ6CuEdg+NW7e0LY93i8LSNZ0</w:t>
      </w:r>
    </w:p>
    <w:p>
      <w:pPr>
        <w:pStyle w:val="PreformattedText"/>
        <w:bidi w:val="0"/>
        <w:spacing w:before="0" w:after="0"/>
        <w:jc w:val="left"/>
        <w:rPr/>
      </w:pPr>
      <w:r>
        <w:rPr/>
        <w:t>DU19HuNb3qfi4Be0R9+9Ieqc00c4cRBVqFpqunqAZ5egGDtASiZIjEsWIPzY4KA1+JVS9NH9IAy8pD</w:t>
      </w:r>
    </w:p>
    <w:p>
      <w:pPr>
        <w:pStyle w:val="PreformattedText"/>
        <w:bidi w:val="0"/>
        <w:spacing w:before="0" w:after="0"/>
        <w:jc w:val="left"/>
        <w:rPr/>
      </w:pPr>
      <w:r>
        <w:rPr/>
        <w:t>atj54zqpBajpYlTbJWGm94vPzxtUVZdoxUlXRITJAytBDJK9khRAQh6QhRV/vVUqF7XdduJVajkUw4</w:t>
      </w:r>
    </w:p>
    <w:p>
      <w:pPr>
        <w:pStyle w:val="PreformattedText"/>
        <w:bidi w:val="0"/>
        <w:spacing w:before="0" w:after="0"/>
        <w:jc w:val="left"/>
        <w:rPr/>
      </w:pPr>
      <w:r>
        <w:rPr/>
        <w:t>GNtOXJun0cfaj06dvSejByJsebd7V/ay9n7pRdV1COiEjrFUETSKSHw69BOoaCKtjeZwWjSKSTJgCr</w:t>
      </w:r>
    </w:p>
    <w:p>
      <w:pPr>
        <w:pStyle w:val="PreformattedText"/>
        <w:bidi w:val="0"/>
        <w:spacing w:before="0" w:after="0"/>
        <w:jc w:val="left"/>
        <w:rPr/>
      </w:pPr>
      <w:r>
        <w:rPr/>
        <w:t>hscWfAcePtNanRUk5DLjlzI3Lll1Xzxnr0KLVSoLDdG74Svht8Q8rNeV9WiOsj1aq9JSyIqMhgdb4s</w:t>
      </w:r>
    </w:p>
    <w:p>
      <w:pPr>
        <w:pStyle w:val="PreformattedText"/>
        <w:bidi w:val="0"/>
        <w:spacing w:before="0" w:after="0"/>
        <w:jc w:val="left"/>
        <w:rPr/>
      </w:pPr>
      <w:r>
        <w:rPr/>
        <w:t>0kFBPG8YUBCrlXczdfPJGyy8Da6ytZvSXNMfDj7WDf1T2aFMhSmH/Ifiy9Wa734dMe1K3q01NOq095</w:t>
      </w:r>
    </w:p>
    <w:p>
      <w:pPr>
        <w:pStyle w:val="PreformattedText"/>
        <w:bidi w:val="0"/>
        <w:spacing w:before="0" w:after="0"/>
        <w:jc w:val="left"/>
        <w:rPr/>
      </w:pPr>
      <w:r>
        <w:rPr/>
        <w:t>q2UFSMInacyVV+kskqn+0B2MYCFSAC5yzRm48yoUqKFN2b1eJuGXi+GdlFXVstKa/F3c3u9/8M1/Wo</w:t>
      </w:r>
    </w:p>
    <w:p>
      <w:pPr>
        <w:pStyle w:val="PreformattedText"/>
        <w:bidi w:val="0"/>
        <w:spacing w:before="0" w:after="0"/>
        <w:jc w:val="left"/>
        <w:rPr/>
      </w:pPr>
      <w:r>
        <w:rPr/>
        <w:t>s7ZqxkjWN1aF2cTxE2DQJMzZGONY1vM5XEN4Y8cW70N9OHd/13z0lJA4dfP2u6RskgUh5BeOaN+9Qq</w:t>
      </w:r>
    </w:p>
    <w:p>
      <w:pPr>
        <w:pStyle w:val="PreformattedText"/>
        <w:bidi w:val="0"/>
        <w:spacing w:before="0" w:after="0"/>
        <w:jc w:val="left"/>
        <w:rPr/>
      </w:pPr>
      <w:r>
        <w:rPr/>
        <w:t>BhFIkYuJRfAPe5Y7NH+8W4zG4Y9Gm8YwkqA0cYLkSIHaAMhLSKwZgVJHa7KOmEsHAOaJjduJEEdJVR</w:t>
      </w:r>
    </w:p>
    <w:p>
      <w:pPr>
        <w:pStyle w:val="PreformattedText"/>
        <w:bidi w:val="0"/>
        <w:spacing w:before="0" w:after="0"/>
        <w:jc w:val="left"/>
        <w:rPr/>
      </w:pPr>
      <w:r>
        <w:rPr/>
        <w:t>c3AsrcY0lmK3kdmmJihlZSVaOEys0TNG7EN0lsysR57Wxx40WNieEZdNAMRfGRtTqKiSCBWV0LFHkU</w:t>
      </w:r>
    </w:p>
    <w:p>
      <w:pPr>
        <w:pStyle w:val="PreformattedText"/>
        <w:bidi w:val="0"/>
        <w:spacing w:before="0" w:after="0"/>
        <w:jc w:val="left"/>
        <w:rPr/>
      </w:pPr>
      <w:r>
        <w:rPr/>
        <w:t>lpWAUdZNwDihFrsbqPluOLqosDfX+GBGhYDj8/w+fdI+WtEZijZQqszIkJZpZMlIMaAtbFccO69u/H</w:t>
      </w:r>
    </w:p>
    <w:p>
      <w:pPr>
        <w:pStyle w:val="PreformattedText"/>
        <w:bidi w:val="0"/>
        <w:spacing w:before="0" w:after="0"/>
        <w:jc w:val="left"/>
        <w:rPr/>
      </w:pPr>
      <w:r>
        <w:rPr/>
        <w:t>tbjppgAAWNm75BzYMb+e+VTW9TkbGNmHxEhXqLIxHXKWaLB1fYKhUNsFDtbye641APfJoUW7Ea9num</w:t>
      </w:r>
    </w:p>
    <w:p>
      <w:pPr>
        <w:pStyle w:val="PreformattedText"/>
        <w:bidi w:val="0"/>
        <w:spacing w:before="0" w:after="0"/>
        <w:jc w:val="left"/>
        <w:rPr/>
      </w:pPr>
      <w:r>
        <w:rPr/>
        <w:t>meYNSk++ZXj6PRknmaVxSyyRRMWaGnRHJVJGVhY+THZMicgWIYLbVoxIJBO7OVfV/wBToeS+Udf196</w:t>
      </w:r>
    </w:p>
    <w:p>
      <w:pPr>
        <w:pStyle w:val="PreformattedText"/>
        <w:bidi w:val="0"/>
        <w:spacing w:before="0" w:after="0"/>
        <w:jc w:val="left"/>
        <w:rPr/>
      </w:pPr>
      <w:r>
        <w:rPr/>
        <w:t>kKy0VQtBGR9ywlg++kpiQfhj08gkxzYmFcDZzx62x7KatRVI17U8z5Q2xKFGrV6KNPX8M8iPTUgPzl</w:t>
      </w:r>
    </w:p>
    <w:p>
      <w:pPr>
        <w:pStyle w:val="PreformattedText"/>
        <w:bidi w:val="0"/>
        <w:spacing w:before="0" w:after="0"/>
        <w:jc w:val="left"/>
        <w:rPr/>
      </w:pPr>
      <w:r>
        <w:rPr/>
        <w:t>6t61RJV6jqctXUacrBI44PiWlNLLHGJAMhEcmRmCsFyXfHj6aqTUahsqHG+Kz4Sg+A2jbHGT6t9JuW</w:t>
      </w:r>
    </w:p>
    <w:p>
      <w:pPr>
        <w:pStyle w:val="PreformattedText"/>
        <w:bidi w:val="0"/>
        <w:spacing w:before="0" w:after="0"/>
        <w:jc w:val="left"/>
        <w:rPr/>
      </w:pPr>
      <w:r>
        <w:rPr/>
        <w:t>eLP2oufKvnXn7VoKar+IqImm06ikjBYGslQrU1MncVh6KSSFwABeP34+/+RtnFGkrOuCLiW9w4L88/</w:t>
      </w:r>
    </w:p>
    <w:p>
      <w:pPr>
        <w:pStyle w:val="PreformattedText"/>
        <w:bidi w:val="0"/>
        <w:spacing w:before="0" w:after="0"/>
        <w:jc w:val="left"/>
        <w:rPr/>
      </w:pPr>
      <w:r>
        <w:rPr/>
        <w:t>Jv8AUW2NtO0slNv2jCy+9u1801RQVFKOSqih0+JlSl0fVquEMjGSXTNH1Kn+CK+SZJqah1BipFyZMv</w:t>
      </w:r>
    </w:p>
    <w:p>
      <w:pPr>
        <w:pStyle w:val="PreformattedText"/>
        <w:bidi w:val="0"/>
        <w:spacing w:before="0" w:after="0"/>
        <w:jc w:val="left"/>
        <w:rPr/>
      </w:pPr>
      <w:r>
        <w:rPr/>
        <w:t>l49NlZ9pBqHeYrf4mW/wB27PKV1TYylPkVd34VO79dmk9yLVx6fVepJU91P6YanTwTO7F+vX6vyfQR</w:t>
      </w:r>
    </w:p>
    <w:p>
      <w:pPr>
        <w:pStyle w:val="PreformattedText"/>
        <w:bidi w:val="0"/>
        <w:spacing w:before="0" w:after="0"/>
        <w:jc w:val="left"/>
        <w:rPr/>
      </w:pPr>
      <w:r>
        <w:rPr/>
        <w:t>KsioMMYapY1YeCcT3HixXIKxOOLZfZy0+lJoRev/AP2z/Db7OU5/1NgK+dTJ2yz1ohKYlhHT4wIrxL</w:t>
      </w:r>
    </w:p>
    <w:p>
      <w:pPr>
        <w:pStyle w:val="PreformattedText"/>
        <w:bidi w:val="0"/>
        <w:spacing w:before="0" w:after="0"/>
        <w:jc w:val="left"/>
        <w:rPr/>
      </w:pPr>
      <w:r>
        <w:rPr/>
        <w:t>bpgs1k9iFJXj0kAsLL0X8W9PDqk+kN+9sfo7sU5aEq8xUFYgWXqpVdOOM/fqukUk885URG4PTVipFr</w:t>
      </w:r>
    </w:p>
    <w:p>
      <w:pPr>
        <w:pStyle w:val="PreformattedText"/>
        <w:bidi w:val="0"/>
        <w:spacing w:before="0" w:after="0"/>
        <w:jc w:val="left"/>
        <w:rPr/>
      </w:pPr>
      <w:r>
        <w:rPr/>
        <w:t>lbeL8dVJRkoPC7fuzjZSxOOrMPykHUtRT6XC0KzKqU+oVdfMHlV5RqGtdbTFgBNlkFNFCGdRuXs2TJ</w:t>
      </w:r>
    </w:p>
    <w:p>
      <w:pPr>
        <w:pStyle w:val="PreformattedText"/>
        <w:bidi w:val="0"/>
        <w:spacing w:before="0" w:after="0"/>
        <w:jc w:val="left"/>
        <w:rPr/>
      </w:pPr>
      <w:r>
        <w:rPr/>
        <w:t>25ezMDugHd+zvZfPJBtCfVx+lHSaxPq3Mg1mVINPllk0+OngpFwh0+k0qlpIKKno8QpWOGGjp8T8zN</w:t>
      </w:r>
    </w:p>
    <w:p>
      <w:pPr>
        <w:pStyle w:val="PreformattedText"/>
        <w:bidi w:val="0"/>
        <w:spacing w:before="0" w:after="0"/>
        <w:jc w:val="left"/>
        <w:rPr/>
      </w:pPr>
      <w:r>
        <w:rPr/>
        <w:t>Hm3ezcIVVE0J3fF35X18+zKK5qMWO6W0+a03nz/W0/Omi8w+p0IjXUdc1HSuWfUWNFWDqeoVHqT1dL</w:t>
      </w:r>
    </w:p>
    <w:p>
      <w:pPr>
        <w:pStyle w:val="PreformattedText"/>
        <w:bidi w:val="0"/>
        <w:spacing w:before="0" w:after="0"/>
        <w:jc w:val="left"/>
        <w:rPr/>
      </w:pPr>
      <w:r>
        <w:rPr/>
        <w:t>zaKOAY0VNzLy1TVFdJ8sUer6TqkKsTLEjSqNerT72ybv6XK/a1+FvVOy6sjuDvaK1+9W5vpLzeFg3f</w:t>
      </w:r>
    </w:p>
    <w:p>
      <w:pPr>
        <w:pStyle w:val="PreformattedText"/>
        <w:bidi w:val="0"/>
        <w:spacing w:before="0" w:after="0"/>
        <w:jc w:val="left"/>
        <w:rPr/>
      </w:pPr>
      <w:r>
        <w:rPr/>
        <w:t>FPTTT9QrtZ5dj5crqCLVZJZYkbVXFDQ6eupF9KnmrnlyjXSpadm6jkkNuGAYBioViwwTeaUDBUBOgE</w:t>
      </w:r>
    </w:p>
    <w:p>
      <w:pPr>
        <w:pStyle w:val="PreformattedText"/>
        <w:bidi w:val="0"/>
        <w:spacing w:before="0" w:after="0"/>
        <w:jc w:val="left"/>
        <w:rPr/>
      </w:pPr>
      <w:r>
        <w:rPr/>
        <w:t>+0/wBP/s8ab6cfZZ9BvsocmaXyZrHqz6lc08o1HM3qXU6OnM1NonKPrDqcVBz3rOpmOKaXnnmDQ/T6</w:t>
      </w:r>
    </w:p>
    <w:p>
      <w:pPr>
        <w:pStyle w:val="PreformattedText"/>
        <w:bidi w:val="0"/>
        <w:spacing w:before="0" w:after="0"/>
        <w:jc w:val="left"/>
        <w:rPr/>
      </w:pPr>
      <w:r>
        <w:rPr/>
        <w:t>g9dIdK1GCVzoelcp0ldpyRR1TPNTAoQh4zlL5OXN8VHn+GfT9/UHlzlWt9PvTvlDlul5c5V0aA6fpk</w:t>
      </w:r>
    </w:p>
    <w:p>
      <w:pPr>
        <w:pStyle w:val="PreformattedText"/>
        <w:bidi w:val="0"/>
        <w:spacing w:before="0" w:after="0"/>
        <w:jc w:val="left"/>
        <w:rPr/>
      </w:pPr>
      <w:r>
        <w:rPr/>
        <w:t>cNLBHHyryZ6U8qU3KfJHLfLvQktp1eaSSjVJY8zBEstRl1poirPTB4DWRSsy3ucvPndm3oplp41WKO</w:t>
      </w:r>
    </w:p>
    <w:p>
      <w:pPr>
        <w:pStyle w:val="PreformattedText"/>
        <w:bidi w:val="0"/>
        <w:spacing w:before="0" w:after="0"/>
        <w:jc w:val="left"/>
        <w:rPr/>
      </w:pPr>
      <w:r>
        <w:rPr/>
        <w:t>KGJFjiSKJcY444UWKGNbeyRqqqPYKvEGplReda1AeVshJKmriGBDCxIA9gfBtYeBv9Py4kUHAixnUl</w:t>
      </w:r>
    </w:p>
    <w:p>
      <w:pPr>
        <w:pStyle w:val="PreformattedText"/>
        <w:bidi w:val="0"/>
        <w:spacing w:before="0" w:after="0"/>
        <w:jc w:val="left"/>
        <w:rPr/>
      </w:pPr>
      <w:r>
        <w:rPr/>
        <w:t>QgG3BpYqXUAzL3C4sD4Nybndgdl44yjB1v2ZRmBQkcf3ZsTSZ8lU38232uRY2vYedr/wDDx7ezAgeq</w:t>
      </w:r>
    </w:p>
    <w:p>
      <w:pPr>
        <w:pStyle w:val="PreformattedText"/>
        <w:bidi w:val="0"/>
        <w:spacing w:before="0" w:after="0"/>
        <w:jc w:val="left"/>
        <w:rPr/>
      </w:pPr>
      <w:r>
        <w:rPr/>
        <w:t>eDX5m98uVO1wvm9x3FhcgD/Xj0QLADunExDEW1kkhsPBtfz9b/7eONie6NamxVvy8bXsQLWJv78EJR</w:t>
      </w:r>
    </w:p>
    <w:p>
      <w:pPr>
        <w:pStyle w:val="PreformattedText"/>
        <w:bidi w:val="0"/>
        <w:spacing w:before="0" w:after="0"/>
        <w:jc w:val="left"/>
        <w:rPr/>
      </w:pPr>
      <w:r>
        <w:rPr/>
        <w:t>tWBGVxci5+u7Dc3/LiTtrrwWWTlEpcyEbWuQb2AG9x5P1N+OCoAbEHlM6VviLx1RJZsrW2vt4ubKbb</w:t>
      </w:r>
    </w:p>
    <w:p>
      <w:pPr>
        <w:pStyle w:val="PreformattedText"/>
        <w:bidi w:val="0"/>
        <w:spacing w:before="0" w:after="0"/>
        <w:jc w:val="left"/>
        <w:rPr/>
      </w:pPr>
      <w:r>
        <w:rPr/>
        <w:t>bedvbt46ad8BeY43L34GWukWwFgD4F7Hew8A+wI/Xh5GSRAFipvbyL33Pg/lYfX6cEZMchkbCF+hFj</w:t>
      </w:r>
    </w:p>
    <w:p>
      <w:pPr>
        <w:pStyle w:val="PreformattedText"/>
        <w:bidi w:val="0"/>
        <w:spacing w:before="0" w:after="0"/>
        <w:jc w:val="left"/>
        <w:rPr/>
      </w:pPr>
      <w:r>
        <w:rPr/>
        <w:t>faxHuABa/E3O6oJ1Mq3A+6YGNj5uO76Du+vvfbic2NpzZdgBb6+BsTdmvvseCEr0zWYA3IB9zckXuQ</w:t>
      </w:r>
    </w:p>
    <w:p>
      <w:pPr>
        <w:pStyle w:val="PreformattedText"/>
        <w:bidi w:val="0"/>
        <w:spacing w:before="0" w:after="0"/>
        <w:jc w:val="left"/>
        <w:rPr/>
      </w:pPr>
      <w:r>
        <w:rPr/>
        <w:t>fzvxzVedff8AynXSP7PU481pP6Tbzvsd/dvaw/L8+O6gCFS5vPNc6sZcqawAI+trePIHn6+eOuc0m4</w:t>
      </w:r>
    </w:p>
    <w:p>
      <w:pPr>
        <w:pStyle w:val="PreformattedText"/>
        <w:bidi w:val="0"/>
        <w:spacing w:before="0" w:after="0"/>
        <w:jc w:val="left"/>
        <w:rPr/>
      </w:pPr>
      <w:r>
        <w:rPr/>
        <w:t>PaxsLjzb6fkPNv/u4IRZ/Jvv8A7+Pfa54IxOlhyxFsRt+6bbGxH6flwRfdCA+3kC9r+29rn6+eCNcs</w:t>
      </w:r>
    </w:p>
    <w:p>
      <w:pPr>
        <w:pStyle w:val="PreformattedText"/>
        <w:bidi w:val="0"/>
        <w:spacing w:before="0" w:after="0"/>
        <w:jc w:val="left"/>
        <w:rPr/>
      </w:pPr>
      <w:r>
        <w:rPr/>
        <w:t>QLwGYDze5vsBt4G/j3Nv58EWIra4yFrEja4A/mf9Pz4IR3Hfz9Wufw+2Pn6Hb+J4JqkAjuEdKbjxb2</w:t>
      </w:r>
    </w:p>
    <w:p>
      <w:pPr>
        <w:pStyle w:val="PreformattedText"/>
        <w:bidi w:val="0"/>
        <w:spacing w:before="0" w:after="0"/>
        <w:jc w:val="left"/>
        <w:rPr/>
      </w:pPr>
      <w:r>
        <w:rPr/>
        <w:t>sO0AD23H0H+nBLAg8Iox2CjbxcfS3jcj8+CK5FiL6xvJ4A3sL7W+nm304JKRFSQMh9Ln8/0vbwTfgh</w:t>
      </w:r>
    </w:p>
    <w:p>
      <w:pPr>
        <w:pStyle w:val="PreformattedText"/>
        <w:bidi w:val="0"/>
        <w:spacing w:before="0" w:after="0"/>
        <w:jc w:val="left"/>
        <w:rPr/>
      </w:pPr>
      <w:r>
        <w:rPr/>
        <w:t>IhztttfyD9TbwPa3DqLnXswj2ivc28XuBtvvtc3Nj/14KgsxhLLCbqPoCCLeT+t/0bhJVTcanrHDN5</w:t>
      </w:r>
    </w:p>
    <w:p>
      <w:pPr>
        <w:pStyle w:val="PreformattedText"/>
        <w:bidi w:val="0"/>
        <w:spacing w:before="0" w:after="0"/>
        <w:jc w:val="left"/>
        <w:rPr/>
      </w:pPr>
      <w:r>
        <w:rPr/>
        <w:t>Yn877D/wDdwAcAIzGwJjCY+Tt4+g8k23sfpwSJJPEyr6uQsEnsQT+VrKTZvoeL0gdPf5/KTqcje6aG</w:t>
      </w:r>
    </w:p>
    <w:p>
      <w:pPr>
        <w:pStyle w:val="PreformattedText"/>
        <w:bidi w:val="0"/>
        <w:spacing w:before="0" w:after="0"/>
        <w:jc w:val="left"/>
        <w:rPr/>
      </w:pPr>
      <w:r>
        <w:rPr/>
        <w:t>5gYdcm58nyBYj229zYfrx6lBTcg8Jw1F3xrxHzyvUwBlG9yCSASDsQCLAG4B/wCfFKw4G1oIureof2</w:t>
      </w:r>
    </w:p>
    <w:p>
      <w:pPr>
        <w:pStyle w:val="PreformattedText"/>
        <w:bidi w:val="0"/>
        <w:spacing w:before="0" w:after="0"/>
        <w:jc w:val="left"/>
        <w:rPr/>
      </w:pPr>
      <w:r>
        <w:rPr/>
        <w:t>l401rBL72tYDbYbfw28ccz8nDrxmy5U7dqnHctex8XAt8pPm/EZ0SUR7geQfcHbID232A24IRYzAix</w:t>
      </w:r>
    </w:p>
    <w:p>
      <w:pPr>
        <w:pStyle w:val="PreformattedText"/>
        <w:bidi w:val="0"/>
        <w:spacing w:before="0" w:after="0"/>
        <w:jc w:val="left"/>
        <w:rPr/>
      </w:pPr>
      <w:r>
        <w:rPr/>
        <w:t>upH17QD73/Pf/ThCCMtfPWQKkcRoY3efH8XgXNth+n5cZ8Hz+TMjYTm58gDz4tv+Xsb34bBT0gxsLm</w:t>
      </w:r>
    </w:p>
    <w:p>
      <w:pPr>
        <w:pStyle w:val="PreformattedText"/>
        <w:bidi w:val="0"/>
        <w:spacing w:before="0" w:after="0"/>
        <w:jc w:val="left"/>
        <w:rPr/>
      </w:pPr>
      <w:r>
        <w:rPr/>
        <w:t>5h+qfJttvY+T4tY/78GA+fvigggC2pvlObI9PKyWAOV/BBBG1voP8AXyDx846gAEDln0lNiGUAzYOi</w:t>
      </w:r>
    </w:p>
    <w:p>
      <w:pPr>
        <w:pStyle w:val="PreformattedText"/>
        <w:bidi w:val="0"/>
        <w:spacing w:before="0" w:after="0"/>
        <w:jc w:val="left"/>
        <w:rPr/>
      </w:pPr>
      <w:r>
        <w:rPr/>
        <w:t>05xSwuAF83H18k2/9OIqMciZ2gglgOyZs3Tl2X62FwLkHb3t4O/DzZcqQWW30828i48W9t/9DxSlyn</w:t>
      </w:r>
    </w:p>
    <w:p>
      <w:pPr>
        <w:pStyle w:val="PreformattedText"/>
        <w:bidi w:val="0"/>
        <w:spacing w:before="0" w:after="0"/>
        <w:jc w:val="left"/>
        <w:rPr/>
      </w:pPr>
      <w:r>
        <w:rPr/>
        <w:t>3mcBFiQZMKPF/oCb+w8+PC34pMii+9rk7efP6b/wDvfghFx4/VvBuu/t8o+nBCZ52O1st9rfQhfyue</w:t>
      </w:r>
    </w:p>
    <w:p>
      <w:pPr>
        <w:pStyle w:val="PreformattedText"/>
        <w:bidi w:val="0"/>
        <w:spacing w:before="0" w:after="0"/>
        <w:jc w:val="left"/>
        <w:rPr/>
      </w:pPr>
      <w:r>
        <w:rPr/>
        <w:t>CB4HW0bubg/UAhdsb+PF/b8uFbla/nugRfQyvajvHJ9AffcG217extxw1tQfWJ20QLU79xmlebVvDP</w:t>
      </w:r>
    </w:p>
    <w:p>
      <w:pPr>
        <w:pStyle w:val="PreformattedText"/>
        <w:bidi w:val="0"/>
        <w:spacing w:before="0" w:after="0"/>
        <w:jc w:val="left"/>
        <w:rPr/>
      </w:pPr>
      <w:r>
        <w:rPr/>
        <w:t>vbJSxYA2G9jkPck8eDXG96mM9umd3Xe1nOOvxZs9iQcid7nI9xHgbm487f6cFj6N/DaXNra8JpWtpn</w:t>
      </w:r>
    </w:p>
    <w:p>
      <w:pPr>
        <w:pStyle w:val="PreformattedText"/>
        <w:bidi w:val="0"/>
        <w:spacing w:before="0" w:after="0"/>
        <w:jc w:val="left"/>
        <w:rPr/>
      </w:pPr>
      <w:r>
        <w:rPr/>
        <w:t>acEkj7yQ+bk7kkFD4UDHfxwUV1A6zXYW4bskaWjZQD7ML+ffbfYAHEDfxx3KtrL1nCeJx4SdjpmAJs</w:t>
      </w:r>
    </w:p>
    <w:p>
      <w:pPr>
        <w:pStyle w:val="PreformattedText"/>
        <w:bidi w:val="0"/>
        <w:spacing w:before="0" w:after="0"/>
        <w:jc w:val="left"/>
        <w:rPr/>
      </w:pPr>
      <w:r>
        <w:rPr/>
        <w:t>bZXAGwvtsATci+RPsB8vHYq4iwOs5GYEsbYrJmjgJG97KfINzifYbCwAP6DHikCQBc8JYaWmI2sSPY</w:t>
      </w:r>
    </w:p>
    <w:p>
      <w:pPr>
        <w:pStyle w:val="PreformattedText"/>
        <w:bidi w:val="0"/>
        <w:spacing w:before="0" w:after="0"/>
        <w:jc w:val="left"/>
        <w:rPr/>
      </w:pPr>
      <w:r>
        <w:rPr/>
        <w:t>2OJ2yvjbYHu/O/BNlioKYkbrZmPbvcsRbYkeD438WPBFJC9NTLfQ0rm1lFwbkXF/Hv7qBuB+vG4m2X</w:t>
      </w:r>
    </w:p>
    <w:p>
      <w:pPr>
        <w:pStyle w:val="PreformattedText"/>
        <w:bidi w:val="0"/>
        <w:spacing w:before="0" w:after="0"/>
        <w:jc w:val="left"/>
        <w:rPr/>
      </w:pPr>
      <w:r>
        <w:rPr/>
        <w:t>SSuW9nSWOGhuBfctYHa1/Ybj9D/wD08UFO57xJO609dTJJdNBvYXDHwbfwIawNvy9uOinSvx4+KQeq</w:t>
      </w:r>
    </w:p>
    <w:p>
      <w:pPr>
        <w:pStyle w:val="PreformattedText"/>
        <w:bidi w:val="0"/>
        <w:spacing w:before="0" w:after="0"/>
        <w:jc w:val="left"/>
        <w:rPr/>
      </w:pPr>
      <w:r>
        <w:rPr/>
        <w:t>xLWOKRYaYSNx7XP8zfY/mBx0YDvMgzgEYkMInJpRIFx5AGyixsb7Yj3B4YKBwFpNmv7pD1elWUkq3j</w:t>
      </w:r>
    </w:p>
    <w:p>
      <w:pPr>
        <w:pStyle w:val="PreformattedText"/>
        <w:bidi w:val="0"/>
        <w:spacing w:before="0" w:after="0"/>
        <w:jc w:val="left"/>
        <w:rPr/>
      </w:pPr>
      <w:r>
        <w:rPr/>
        <w:t>zcA7doG5P8+GAJ4CYCQbjjKxU6bcknI2v5XHLE3FwfzHkcFtddIEk6njIOXTrNsoPuPw5HYAXHjf2+</w:t>
      </w:r>
    </w:p>
    <w:p>
      <w:pPr>
        <w:pStyle w:val="PreformattedText"/>
        <w:bidi w:val="0"/>
        <w:spacing w:before="0" w:after="0"/>
        <w:jc w:val="left"/>
        <w:rPr/>
      </w:pPr>
      <w:r>
        <w:rPr/>
        <w:t>vClQ1gZVSgGp32kvRUQGB3JABJce5FzcDYEf6ZZfNxC+LE+vSK4uMuIl80yjHYSpBNgSfIuRYDt3X8</w:t>
      </w:r>
    </w:p>
    <w:p>
      <w:pPr>
        <w:pStyle w:val="PreformattedText"/>
        <w:bidi w:val="0"/>
        <w:spacing w:before="0" w:after="0"/>
        <w:jc w:val="left"/>
        <w:rPr/>
      </w:pPr>
      <w:r>
        <w:rPr/>
        <w:t>+OiIbXNuEutLRqANgPBG5yK2sP/XgmHUWPCTaUqixt4tb2sff3+a38uCEcikAt9cbfW1xuTba/BMF7</w:t>
      </w:r>
    </w:p>
    <w:p>
      <w:pPr>
        <w:pStyle w:val="PreformattedText"/>
        <w:bidi w:val="0"/>
        <w:spacing w:before="0" w:after="0"/>
        <w:jc w:val="left"/>
        <w:rPr/>
      </w:pPr>
      <w:r>
        <w:rPr/>
        <w:t>aixgGmFh48bkg2O1sWudj/8Aq4R729XWMDYg90Iae3kG1h223G/n8xvxxsLMLHSXRiCpBxMaT06lTY</w:t>
      </w:r>
    </w:p>
    <w:p>
      <w:pPr>
        <w:pStyle w:val="PreformattedText"/>
        <w:bidi w:val="0"/>
        <w:spacing w:before="0" w:after="0"/>
        <w:jc w:val="left"/>
        <w:rPr/>
      </w:pPr>
      <w:r>
        <w:rPr/>
        <w:t>fzG+WxI+m1+OOpoNehnoU7h7E38mV+qiF2AJ2f5QAAAB+m4APnjz3BBG7czrog5Mh4WjaKMZixNlJF</w:t>
      </w:r>
    </w:p>
    <w:p>
      <w:pPr>
        <w:pStyle w:val="PreformattedText"/>
        <w:bidi w:val="0"/>
        <w:spacing w:before="0" w:after="0"/>
        <w:jc w:val="left"/>
        <w:rPr/>
      </w:pPr>
      <w:r>
        <w:rPr/>
        <w:t>7k+Sd/HnHiuz83NeZVa7lb7oEstLe+/sLm3geB73JOXHpU7KF7g04X/4j7pa6MbDyTsSRvZr3J9r24</w:t>
      </w:r>
    </w:p>
    <w:p>
      <w:pPr>
        <w:pStyle w:val="PreformattedText"/>
        <w:bidi w:val="0"/>
        <w:spacing w:before="0" w:after="0"/>
        <w:jc w:val="left"/>
        <w:rPr/>
      </w:pPr>
      <w:r>
        <w:rPr/>
        <w:t>7JxycQbbja38B/D8/p/twQhwfpcAXAsAL+d/1t44IRUeP4bgXt58fS9+CEUPggizH/APf/AMIA4IRn</w:t>
      </w:r>
    </w:p>
    <w:p>
      <w:pPr>
        <w:pStyle w:val="PreformattedText"/>
        <w:bidi w:val="0"/>
        <w:spacing w:before="0" w:after="0"/>
        <w:jc w:val="left"/>
        <w:rPr/>
      </w:pPr>
      <w:r>
        <w:rPr/>
        <w:t>UNswubX+t97fUfmBwr8pmWsbjjKhqwGDW3NiL+b3/P244quV9OM7qf8A8Z4f3nOXPEYdJUNzcN4NyR</w:t>
      </w:r>
    </w:p>
    <w:p>
      <w:pPr>
        <w:pStyle w:val="PreformattedText"/>
        <w:bidi w:val="0"/>
        <w:spacing w:before="0" w:after="0"/>
        <w:jc w:val="left"/>
        <w:rPr/>
      </w:pPr>
      <w:r>
        <w:rPr/>
        <w:t>b8/N/19+PM2ldAPD5/Sd9FsXJ6W/dmkNN0+WetVIo3kkaV8USMsxa/aqqAS4Piw/4ePY+T1ZVNzzCe</w:t>
      </w:r>
    </w:p>
    <w:p>
      <w:pPr>
        <w:pStyle w:val="PreformattedText"/>
        <w:bidi w:val="0"/>
        <w:spacing w:before="0" w:after="0"/>
        <w:jc w:val="left"/>
        <w:rPr/>
      </w:pPr>
      <w:r>
        <w:rPr/>
        <w:t>ftdjiJbtZOj8lae+r896/wAs8iaVGjSyanz3zHoXJmnrEihmkFbzRX0kZW3izEkKv4ePQAFyFU/R3p</w:t>
      </w:r>
    </w:p>
    <w:p>
      <w:pPr>
        <w:pStyle w:val="PreformattedText"/>
        <w:bidi w:val="0"/>
        <w:spacing w:before="0" w:after="0"/>
        <w:jc w:val="left"/>
        <w:rPr/>
      </w:pPr>
      <w:r>
        <w:rPr/>
        <w:t>wMCpZmbWcMeqf9Lr/Rc+hktTTc8/bY9IdY1iiD9flb0rl131d5m6kZIMMNHyLpNXTSzZIwsaxQD25B</w:t>
      </w:r>
    </w:p>
    <w:p>
      <w:pPr>
        <w:pStyle w:val="PreformattedText"/>
        <w:bidi w:val="0"/>
        <w:spacing w:before="0" w:after="0"/>
        <w:jc w:val="left"/>
        <w:rPr/>
      </w:pPr>
      <w:r>
        <w:rPr/>
        <w:t>eLrs9ZuFPAe1pJFhe98ie6effqT/ANqD+wZyvDUR+kHol9pj1xqIy6U1dqGmcnejWhyMjMFd/wCtOr</w:t>
      </w:r>
    </w:p>
    <w:p>
      <w:pPr>
        <w:pStyle w:val="PreformattedText"/>
        <w:bidi w:val="0"/>
        <w:spacing w:before="0" w:after="0"/>
        <w:jc w:val="left"/>
        <w:rPr/>
      </w:pPr>
      <w:r>
        <w:rPr/>
        <w:t>V2oRwF1Uj+wiRk+VB8vD/7du04J+1/aMWLWJtPN31O/wC1Z/aP1V6mn9Gfsg+gHpzA6P8AAat6hc4c</w:t>
      </w:r>
    </w:p>
    <w:p>
      <w:pPr>
        <w:pStyle w:val="PreformattedText"/>
        <w:bidi w:val="0"/>
        <w:spacing w:before="0" w:after="0"/>
        <w:jc w:val="left"/>
        <w:rPr/>
      </w:pPr>
      <w:r>
        <w:rPr/>
        <w:t>+eqWuRHLFZJ9Hom0TTpZFQMzL3ISOLLsqG2TFvdJ5r3zze9cf6br+lP9fNMrdI5k+1HW+mnKeu0lTF</w:t>
      </w:r>
    </w:p>
    <w:p>
      <w:pPr>
        <w:pStyle w:val="PreformattedText"/>
        <w:bidi w:val="0"/>
        <w:spacing w:before="0" w:after="0"/>
        <w:jc w:val="left"/>
        <w:rPr/>
      </w:pPr>
      <w:r>
        <w:rPr/>
        <w:t>U8veg3LPLfovptZQTkxSUddqOhUs2syUxppMT/APMkkdW7vmPHSuyUxay4/FDLmsOWeUFfq61b6hW6</w:t>
      </w:r>
    </w:p>
    <w:p>
      <w:pPr>
        <w:pStyle w:val="PreformattedText"/>
        <w:bidi w:val="0"/>
        <w:spacing w:before="0" w:after="0"/>
        <w:jc w:val="left"/>
        <w:rPr/>
      </w:pPr>
      <w:r>
        <w:rPr/>
        <w:t>lV1OrV1aWeu1XU56nUNTrepLgZa6vramWpmkMu65O2UhHHPtAQBrbxnSmRTLIJ3yt8yhdM0TmFaZ+r</w:t>
      </w:r>
    </w:p>
    <w:p>
      <w:pPr>
        <w:pStyle w:val="PreformattedText"/>
        <w:bidi w:val="0"/>
        <w:spacing w:before="0" w:after="0"/>
        <w:jc w:val="left"/>
        <w:rPr/>
      </w:pPr>
      <w:r>
        <w:rPr/>
        <w:t>V6nWaPS6nHG6rUUtCtKNQWMFT91UzVxjzyW0KSdNsWlPHgVQc7niDPVpbtIL4fylbpo56iKKUOsgnp</w:t>
      </w:r>
    </w:p>
    <w:p>
      <w:pPr>
        <w:pStyle w:val="PreformattedText"/>
        <w:bidi w:val="0"/>
        <w:spacing w:before="0" w:after="0"/>
        <w:jc w:val="left"/>
        <w:rPr/>
      </w:pPr>
      <w:r>
        <w:rPr/>
        <w:t>qplZJOihiptVpo6+l6zgLGGpKuQSFlKnHbfHjiZTkRbWdKWsLGw/vvTXGsvU/H82zzxzdWsl0kUpdi</w:t>
      </w:r>
    </w:p>
    <w:p>
      <w:pPr>
        <w:pStyle w:val="PreformattedText"/>
        <w:bidi w:val="0"/>
        <w:spacing w:before="0" w:after="0"/>
        <w:jc w:val="left"/>
        <w:rPr/>
      </w:pPr>
      <w:r>
        <w:rPr/>
        <w:t>UjpNJo6WpoomEt3OFEI4gDawXu88dCqMad9MZzODlWNubH8MoGs2pdfoaoG+IoklAAKpJFGLoN2G0R</w:t>
      </w:r>
    </w:p>
    <w:p>
      <w:pPr>
        <w:pStyle w:val="PreformattedText"/>
        <w:bidi w:val="0"/>
        <w:spacing w:before="0" w:after="0"/>
        <w:jc w:val="left"/>
        <w:rPr/>
      </w:pPr>
      <w:r>
        <w:rPr/>
        <w:t>tYdtzbi9O5pMDx3pyVtKyEHumF4KTmGL7tvg6mVJVDMWMtLUokc0am1xlHIzL/4fw8PT3qZuNU/STf</w:t>
      </w:r>
    </w:p>
    <w:p>
      <w:pPr>
        <w:pStyle w:val="PreformattedText"/>
        <w:bidi w:val="0"/>
        <w:spacing w:before="0" w:after="0"/>
        <w:jc w:val="left"/>
        <w:rPr/>
      </w:pPr>
      <w:r>
        <w:rPr/>
        <w:t>nNho3n+8gqmA6fX1lMir/Zpm+HvYM9NOclVrmxLQOoPtduGBB4SBJViNd3lkzQS05mgivg81BKYnKZ</w:t>
      </w:r>
    </w:p>
    <w:p>
      <w:pPr>
        <w:pStyle w:val="PreformattedText"/>
        <w:bidi w:val="0"/>
        <w:spacing w:before="0" w:after="0"/>
        <w:jc w:val="left"/>
        <w:rPr/>
      </w:pPr>
      <w:r>
        <w:rPr/>
        <w:t>xrXUTGoonkt5Z+n0ZD+AVF7cbHfgNbaSPapk0nUqHWqFTGIpI56di7xGFHZpabOWMg9UI3TL7ZGMj8</w:t>
      </w:r>
    </w:p>
    <w:p>
      <w:pPr>
        <w:pStyle w:val="PreformattedText"/>
        <w:bidi w:val="0"/>
        <w:spacing w:before="0" w:after="0"/>
        <w:jc w:val="left"/>
        <w:rPr/>
      </w:pPr>
      <w:r>
        <w:rPr/>
        <w:t>R40C5t3yQNij9097vs1essPqzyLSVbVX/8U8tLTaXrcDZSGuzpxHRajEXdWkY0y4zMyqwMYde1gx/N</w:t>
      </w:r>
    </w:p>
    <w:p>
      <w:pPr>
        <w:pStyle w:val="PreformattedText"/>
        <w:bidi w:val="0"/>
        <w:spacing w:before="0" w:after="0"/>
        <w:jc w:val="left"/>
        <w:rPr/>
      </w:pPr>
      <w:r>
        <w:rPr/>
        <w:t>Pl/5MOy7Q1VV/YVz06NxZfn4ifs/+k/lc7bsyUatXLa9l5vbQ8rfR5TOtKetVUQBkGRMXUYlpCisGU</w:t>
      </w:r>
    </w:p>
    <w:p>
      <w:pPr>
        <w:pStyle w:val="PreformattedText"/>
        <w:bidi w:val="0"/>
        <w:spacing w:before="0" w:after="0"/>
        <w:jc w:val="left"/>
        <w:rPr/>
      </w:pPr>
      <w:r>
        <w:rPr/>
        <w:t>4ru9r5EAH5WZm+ZePlGpdD9+k/QEqCwIN5Z6CqzwmaVQ8YVmjRbYSMSY3BuOo5UqB+HJslsyrwmOPS</w:t>
      </w:r>
    </w:p>
    <w:p>
      <w:pPr>
        <w:pStyle w:val="PreformattedText"/>
        <w:bidi w:val="0"/>
        <w:spacing w:before="0" w:after="0"/>
        <w:jc w:val="left"/>
        <w:rPr/>
      </w:pPr>
      <w:r>
        <w:rPr/>
        <w:t>06kqXORM2No+qdOHFZywAEThxYtkuTwxBUy2eTFDfYM48m/EnAJXvM7qFS4JVvi/xl30/WUVFjjlBj</w:t>
      </w:r>
    </w:p>
    <w:p>
      <w:pPr>
        <w:pStyle w:val="PreformattedText"/>
        <w:bidi w:val="0"/>
        <w:spacing w:before="0" w:after="0"/>
        <w:jc w:val="left"/>
        <w:rPr/>
      </w:pPr>
      <w:r>
        <w:rPr/>
        <w:t>eMQGMKpR4YryRGJ73UdtnFgWHZ44g69QJ3pU09Uv2i8wzUZjiiXpQ9WlFQ86K8BeoXqCAQowKGOJZM</w:t>
      </w:r>
    </w:p>
    <w:p>
      <w:pPr>
        <w:pStyle w:val="PreformattedText"/>
        <w:bidi w:val="0"/>
        <w:spacing w:before="0" w:after="0"/>
        <w:jc w:val="left"/>
        <w:rPr/>
      </w:pPr>
      <w:r>
        <w:rPr/>
        <w:t>7gsROztcqAvM631sLTspuF0bhN/8q8x0skgeKoMbQKsQaJ1RYaNqZkpARKrNVJeNcUZgxyybFOOGrT</w:t>
      </w:r>
    </w:p>
    <w:p>
      <w:pPr>
        <w:pStyle w:val="PreformattedText"/>
        <w:bidi w:val="0"/>
        <w:spacing w:before="0" w:after="0"/>
        <w:jc w:val="left"/>
        <w:rPr/>
      </w:pPr>
      <w:r>
        <w:rPr/>
        <w:t>t05h+KehTqg3HHvm7aHWKMQ0kTVOEskTziYwuHmKxpR1TyqkoWsiVHjkSFcGCYPiqjJeUrugH7XWWu</w:t>
      </w:r>
    </w:p>
    <w:p>
      <w:pPr>
        <w:pStyle w:val="PreformattedText"/>
        <w:bidi w:val="0"/>
        <w:spacing w:before="0" w:after="0"/>
        <w:jc w:val="left"/>
        <w:rPr/>
      </w:pPr>
      <w:r>
        <w:rPr/>
        <w:t>S11EuMWrmGGSQTsREelMjy3jdIGEcBiVQCWkjbfK2QbBzjlfnswGKtkyn/zFbU7wG9KjzXq6tHJWzS</w:t>
      </w:r>
    </w:p>
    <w:p>
      <w:pPr>
        <w:pStyle w:val="PreformattedText"/>
        <w:bidi w:val="0"/>
        <w:spacing w:before="0" w:after="0"/>
        <w:jc w:val="left"/>
        <w:rPr/>
      </w:pPr>
      <w:r>
        <w:rPr/>
        <w:t>PFCIA8s9i8Zip5o4FjiiRSxqWkxVriRVLYujZM3HUgdxcn0YXzeTG7iD1nOvNdTLT4UsrpLK0tS4gn</w:t>
      </w:r>
    </w:p>
    <w:p>
      <w:pPr>
        <w:pStyle w:val="PreformattedText"/>
        <w:bidi w:val="0"/>
        <w:spacing w:before="0" w:after="0"/>
        <w:jc w:val="left"/>
        <w:rPr/>
      </w:pPr>
      <w:r>
        <w:rPr/>
        <w:t>eN7vWMGWRZx27FbFTkymyhbMbddPS/C9vN4jMW4DQSsaPqJnkZw5h6Kh4+uSY5xNTypKJRkFiSSjll</w:t>
      </w:r>
    </w:p>
    <w:p>
      <w:pPr>
        <w:pStyle w:val="PreformattedText"/>
        <w:bidi w:val="0"/>
        <w:spacing w:before="0" w:after="0"/>
        <w:jc w:val="left"/>
        <w:rPr/>
      </w:pPr>
      <w:r>
        <w:rPr/>
        <w:t>JYr8ygY92SsXYAnpEAXgdFl30KdmqKSrWJEhipKoRRzyJJ0hSp0462njEZwkvHdGe8ZFkbJlzMXOpI</w:t>
      </w:r>
    </w:p>
    <w:p>
      <w:pPr>
        <w:pStyle w:val="PreformattedText"/>
        <w:bidi w:val="0"/>
        <w:spacing w:before="0" w:after="0"/>
        <w:jc w:val="left"/>
        <w:rPr/>
      </w:pPr>
      <w:r>
        <w:rPr/>
        <w:t>9nd/ylwx0UD6UulLpq1cUhnIRUks4aJXrJSJXmlq3VQqGaN0BckKGLEomC7RJNnHSWtd07zLadFaRZ</w:t>
      </w:r>
    </w:p>
    <w:p>
      <w:pPr>
        <w:pStyle w:val="PreformattedText"/>
        <w:bidi w:val="0"/>
        <w:spacing w:before="0" w:after="0"/>
        <w:jc w:val="left"/>
        <w:rPr/>
      </w:pPr>
      <w:r>
        <w:rPr/>
        <w:t>NRjhpoJ1+FtQLTtBNFBH0A8ZwyjqhUxpHL3L1JUZhkvCXOl7e6XpWBxN/i86y9QUFG1TTSwxR0zxyU</w:t>
      </w:r>
    </w:p>
    <w:p>
      <w:pPr>
        <w:pStyle w:val="PreformattedText"/>
        <w:bidi w:val="0"/>
        <w:spacing w:before="0" w:after="0"/>
        <w:jc w:val="left"/>
        <w:rPr/>
      </w:pPr>
      <w:r>
        <w:rPr/>
        <w:t>pWWmUsaiKrjWqqWkUKfh1iYY1EhDloleGRX7eLdxtjeUVSA17tp9Xu+LszYPLuh0deVVoNNqZIZdXk</w:t>
      </w:r>
    </w:p>
    <w:p>
      <w:pPr>
        <w:pStyle w:val="PreformattedText"/>
        <w:bidi w:val="0"/>
        <w:spacing w:before="0" w:after="0"/>
        <w:jc w:val="left"/>
        <w:rPr/>
      </w:pPr>
      <w:r>
        <w:rPr/>
        <w:t>WYRGOmipaApVSdKFWTqRTyTwxiJGjDMqqqvhddXFQS6i4PTzwmu+NuNmxX2t7+ntS/DlR5zLHTQuyS</w:t>
      </w:r>
    </w:p>
    <w:p>
      <w:pPr>
        <w:pStyle w:val="PreformattedText"/>
        <w:bidi w:val="0"/>
        <w:spacing w:before="0" w:after="0"/>
        <w:jc w:val="left"/>
        <w:rPr/>
      </w:pPr>
      <w:r>
        <w:rPr/>
        <w:t>iOTT5a9nilpvh3lZ6Z5I4z8XVGpqGZjf7h2vCrIX46EUVNAmXhy0/T/qJ6ZVAuce+3tfp+9JM8pTKB</w:t>
      </w:r>
    </w:p>
    <w:p>
      <w:pPr>
        <w:pStyle w:val="PreformattedText"/>
        <w:bidi w:val="0"/>
        <w:spacing w:before="0" w:after="0"/>
        <w:jc w:val="left"/>
        <w:rPr/>
      </w:pPr>
      <w:r>
        <w:rPr/>
        <w:t>p7rTrExQyQijnmjp6uNknWenEt2pdPnKTOjNJdmZlCLghW3o8AyMNzmx9r2eswbQlzUUm69q/Z/iMk</w:t>
      </w:r>
    </w:p>
    <w:p>
      <w:pPr>
        <w:pStyle w:val="PreformattedText"/>
        <w:bidi w:val="0"/>
        <w:spacing w:before="0" w:after="0"/>
        <w:jc w:val="left"/>
        <w:rPr/>
      </w:pPr>
      <w:r>
        <w:rPr/>
        <w:t>aTS5qtZZaqnj6dbqch1bTqqqqaujSYAwaZURVLKDTM9PFGJxkYziHX+7y44zTdickyXeHFt3w2+Kbm</w:t>
      </w:r>
    </w:p>
    <w:p>
      <w:pPr>
        <w:pStyle w:val="PreformattedText"/>
        <w:bidi w:val="0"/>
        <w:spacing w:before="0" w:after="0"/>
        <w:jc w:val="left"/>
        <w:rPr/>
      </w:pPr>
      <w:r>
        <w:rPr/>
        <w:t>iEYNZlXdIVQfauvat2ZL6dSQirrD+z0hdY1mqpP7mIxpvT0mrSxuTNNhMskbxhrUzZO7G78MtK4IxK</w:t>
      </w:r>
    </w:p>
    <w:p>
      <w:pPr>
        <w:pStyle w:val="PreformattedText"/>
        <w:bidi w:val="0"/>
        <w:spacing w:before="0" w:after="0"/>
        <w:jc w:val="left"/>
        <w:rPr/>
      </w:pPr>
      <w:r>
        <w:rPr/>
        <w:t>t2v4b/n8MSs7FEvUyucR3+th+775ZIcIK/qTRDOojljdjPNKWFxPHLUyBLkLEzMhtmFZWbYMvFqYdD</w:t>
      </w:r>
    </w:p>
    <w:p>
      <w:pPr>
        <w:pStyle w:val="PreformattedText"/>
        <w:bidi w:val="0"/>
        <w:spacing w:before="0" w:after="0"/>
        <w:jc w:val="left"/>
        <w:rPr/>
      </w:pPr>
      <w:r>
        <w:rPr/>
        <w:t>xsLeS05GRXpgA4hcez5/lLxoUUT9CoK4RoqsKklmkjhUyboIu4xLOnvdiLBQzMW46KeVw4bEeKcVbd</w:t>
      </w:r>
    </w:p>
    <w:p>
      <w:pPr>
        <w:pStyle w:val="PreformattedText"/>
        <w:bidi w:val="0"/>
        <w:spacing w:before="0" w:after="0"/>
        <w:jc w:val="left"/>
        <w:rPr/>
      </w:pPr>
      <w:r>
        <w:rPr/>
        <w:t>DJzez57TTY+kQiKUoWheoaoeT4eYiNop3jOMpwP38SNJIzWusQhxZXZ9r0i6s13W7He+I9rzwnm7QQ</w:t>
      </w:r>
    </w:p>
    <w:p>
      <w:pPr>
        <w:pStyle w:val="PreformattedText"/>
        <w:bidi w:val="0"/>
        <w:spacing w:before="0" w:after="0"/>
        <w:jc w:val="left"/>
        <w:rPr/>
      </w:pPr>
      <w:r>
        <w:rPr/>
        <w:t>yg4kKo5vpcvs5filpMjGrhpnkgMUlRilYDhFUVUUI6LMzIFNRI2SBSbHqL1SrYvx2UDUchaqhdeYde</w:t>
      </w:r>
    </w:p>
    <w:p>
      <w:pPr>
        <w:pStyle w:val="PreformattedText"/>
        <w:bidi w:val="0"/>
        <w:spacing w:before="0" w:after="0"/>
        <w:jc w:val="left"/>
        <w:rPr/>
      </w:pPr>
      <w:r>
        <w:rPr/>
        <w:t>76U89woRqiFuHBugy1+rm/dlto4meJjCZBI1PTw06tACJ5oTE80cmQPTqsSkkbBmVopFiZe1svSABV</w:t>
      </w:r>
    </w:p>
    <w:p>
      <w:pPr>
        <w:pStyle w:val="PreformattedText"/>
        <w:bidi w:val="0"/>
        <w:spacing w:before="0" w:after="0"/>
        <w:jc w:val="left"/>
        <w:rPr/>
      </w:pPr>
      <w:r>
        <w:rPr/>
        <w:t>sV3mAXl6+12r/+Z5tQ7y5DJLsza8o/p7LevWXCGKOaHCJGMSEsciweRxOzR3IXISI5jAtuDJm33WXH</w:t>
      </w:r>
    </w:p>
    <w:p>
      <w:pPr>
        <w:pStyle w:val="PreformattedText"/>
        <w:bidi w:val="0"/>
        <w:spacing w:before="0" w:after="0"/>
        <w:jc w:val="left"/>
        <w:rPr/>
      </w:pPr>
      <w:r>
        <w:rPr/>
        <w:t>SqKUNhkq/R/7t+s85yyuL83n897/ANQJ1jiMdFEwLClEkiugQQJHI9UyyKEtHKS2TdPYrAjR4tjw74</w:t>
      </w:r>
    </w:p>
    <w:p>
      <w:pPr>
        <w:pStyle w:val="PreformattedText"/>
        <w:bidi w:val="0"/>
        <w:spacing w:before="0" w:after="0"/>
        <w:jc w:val="left"/>
        <w:rPr/>
      </w:pPr>
      <w:r>
        <w:rPr/>
        <w:t>qBTA6X6LurvN7v8ZgyOVUiwvj9emniX4usrOoaoYqanledjAauSCpgKkT3mhCQpHIkY665KrHG8mNQ</w:t>
      </w:r>
    </w:p>
    <w:p>
      <w:pPr>
        <w:pStyle w:val="PreformattedText"/>
        <w:bidi w:val="0"/>
        <w:spacing w:before="0" w:after="0"/>
        <w:jc w:val="left"/>
        <w:rPr/>
      </w:pPr>
      <w:r>
        <w:rPr/>
        <w:t>xfKXjgrbQFRSG3GOJ0+z8X57079n2YGoylN611bLd0O97vy3fDKXUarp/RNPSVMZnltKYxj0YKVFd6</w:t>
      </w:r>
    </w:p>
    <w:p>
      <w:pPr>
        <w:pStyle w:val="PreformattedText"/>
        <w:bidi w:val="0"/>
        <w:spacing w:before="0" w:after="0"/>
        <w:jc w:val="left"/>
        <w:rPr/>
      </w:pPr>
      <w:r>
        <w:rPr/>
        <w:t>cgz9vxqvHMFDAtAncyNcceFV2hArJTff8AuA6ce1x5uXunrps9TJWelur9pm+bs/m0o2p8xKcYpz14</w:t>
      </w:r>
    </w:p>
    <w:p>
      <w:pPr>
        <w:pStyle w:val="PreformattedText"/>
        <w:bidi w:val="0"/>
        <w:spacing w:before="0" w:after="0"/>
        <w:jc w:val="left"/>
        <w:rPr/>
      </w:pPr>
      <w:r>
        <w:rPr/>
        <w:t>RStVVNRTzyPFT07xMAHkaLq1E7JienHdyW/F0+PNq7QzqQ+8lsmYNwHxc30V1aenR2YAkobNewDLxb</w:t>
      </w:r>
    </w:p>
    <w:p>
      <w:pPr>
        <w:pStyle w:val="PreformattedText"/>
        <w:bidi w:val="0"/>
        <w:spacing w:before="0" w:after="0"/>
        <w:jc w:val="left"/>
        <w:rPr/>
      </w:pPr>
      <w:r>
        <w:rPr/>
        <w:t>1b1vpNKdU64ZIFmNQXihCTwyF7RxMyRyJLOhjbKVgHUJYktJaZVtdvF2isceJt2f7jqen709GlQAaw</w:t>
      </w:r>
    </w:p>
    <w:p>
      <w:pPr>
        <w:pStyle w:val="PreformattedText"/>
        <w:bidi w:val="0"/>
        <w:spacing w:before="0" w:after="0"/>
        <w:jc w:val="left"/>
        <w:rPr/>
      </w:pPr>
      <w:r>
        <w:rPr/>
        <w:t>UX4N/ZvD7X2ZVK6rq2nlp55FkZXeWNbqTcv97VSzBsXJlkbybL07Ji2XHCWa7Kxs07ERAFYDTl85Sv</w:t>
      </w:r>
    </w:p>
    <w:p>
      <w:pPr>
        <w:pStyle w:val="PreformattedText"/>
        <w:bidi w:val="0"/>
        <w:spacing w:before="0" w:after="0"/>
        <w:jc w:val="left"/>
        <w:rPr/>
      </w:pPr>
      <w:r>
        <w:rPr/>
        <w:t>1FUCqZymoVHYSxdQyTZFSZhL0xvUYpJcY7DFMsmy4YAkEjhKi1zpifNpW2nlqI1xWU0kqyO0zr0mnD</w:t>
      </w:r>
    </w:p>
    <w:p>
      <w:pPr>
        <w:pStyle w:val="PreformattedText"/>
        <w:bidi w:val="0"/>
        <w:spacing w:before="0" w:after="0"/>
        <w:jc w:val="left"/>
        <w:rPr/>
      </w:pPr>
      <w:r>
        <w:rPr/>
        <w:t>St8O0omayTq4YWQ4ks/cxvxM5FRYHH97/wA+by+6Cdbt3fvRhFVQqiPLNNeISmGJiqo05WOFp8rXe0</w:t>
      </w:r>
    </w:p>
    <w:p>
      <w:pPr>
        <w:pStyle w:val="PreformattedText"/>
        <w:bidi w:val="0"/>
        <w:spacing w:before="0" w:after="0"/>
        <w:jc w:val="left"/>
        <w:rPr/>
      </w:pPr>
      <w:r>
        <w:rPr/>
        <w:t>QZvPTVgrLtlxMBiCxN47A3so1ilTUBIDEKiIdNB01ZnV5aSRSFliLpdUYC1yMQWyPbivFFBGhOkSwv</w:t>
      </w:r>
    </w:p>
    <w:p>
      <w:pPr>
        <w:pStyle w:val="PreformattedText"/>
        <w:bidi w:val="0"/>
        <w:spacing w:before="0" w:after="0"/>
        <w:jc w:val="left"/>
        <w:rPr/>
      </w:pPr>
      <w:r>
        <w:rPr/>
        <w:t>e1jKnU1NPKZy0QWSToxIEmLo0fb5KhSWuMcr3f5cQPLqtyABrNNTTm0lfr9bn6hRcBg7fETCIYrAWZ</w:t>
      </w:r>
    </w:p>
    <w:p>
      <w:pPr>
        <w:pStyle w:val="PreformattedText"/>
        <w:bidi w:val="0"/>
        <w:spacing w:before="0" w:after="0"/>
        <w:jc w:val="left"/>
        <w:rPr/>
      </w:pPr>
      <w:r>
        <w:rPr/>
        <w:t>YxGEFoCJFYHcqTlfdu3sVFsNTacpbioFzNWa/rZhhFQ1XkSJoguWK4XPVXNCCyxqq72VRdsWLWPFEv</w:t>
      </w:r>
    </w:p>
    <w:p>
      <w:pPr>
        <w:pStyle w:val="PreformattedText"/>
        <w:bidi w:val="0"/>
        <w:spacing w:before="0" w:after="0"/>
        <w:jc w:val="left"/>
        <w:rPr/>
      </w:pPr>
      <w:r>
        <w:rPr/>
        <w:t>fwCDONAExAmjOZ+ZxG5iV5IpKmWMrLkhmpYxGEYwyxGxYq6/dgWAk6rnty47aSXNyNBOSrUK6X1nl/</w:t>
      </w:r>
    </w:p>
    <w:p>
      <w:pPr>
        <w:pStyle w:val="PreformattedText"/>
        <w:bidi w:val="0"/>
        <w:spacing w:before="0" w:after="0"/>
        <w:jc w:val="left"/>
        <w:rPr/>
      </w:pPr>
      <w:r>
        <w:rPr/>
        <w:t>8Aat59n5s1fSvTzSZ1lpYXWKqEP3oenRyFhjmgbGYDBgwsDjtl+Lj6TYaVOjT9NbeYT4z5c2lqzrsa</w:t>
      </w:r>
    </w:p>
    <w:p>
      <w:pPr>
        <w:pStyle w:val="PreformattedText"/>
        <w:bidi w:val="0"/>
        <w:spacing w:before="0" w:after="0"/>
        <w:jc w:val="left"/>
        <w:rPr/>
      </w:pPr>
      <w:r>
        <w:rPr/>
        <w:t>Nu3yP9M5c+0Rznp3pj6PvQARKUoFZIA4TqTSK0dOqKxULUSVBVlUqWiVe3HHf0Pkql/utsBBK6835z</w:t>
      </w:r>
    </w:p>
    <w:p>
      <w:pPr>
        <w:pStyle w:val="PreformattedText"/>
        <w:bidi w:val="0"/>
        <w:spacing w:before="0" w:after="0"/>
        <w:jc w:val="left"/>
        <w:rPr/>
      </w:pPr>
      <w:r>
        <w:rPr/>
        <w:t>wPlval2LYBTPHi3tf+vwzwe1x6+bWngrZZINR1yKhM1ZUHqtTrrUg1HU6iwIfrfs5abMsRaNbDufu/</w:t>
      </w:r>
    </w:p>
    <w:p>
      <w:pPr>
        <w:pStyle w:val="PreformattedText"/>
        <w:bidi w:val="0"/>
        <w:spacing w:before="0" w:after="0"/>
        <w:jc w:val="left"/>
        <w:rPr/>
      </w:pPr>
      <w:r>
        <w:rPr/>
        <w:t>S6GAoBxvJTLN9jRPo5ffPx7aWc7SVbdesBr3Z6v91vm+KXPThSrzFysYW+G0yq0SpihiWK/w9PU6nV</w:t>
      </w:r>
    </w:p>
    <w:p>
      <w:pPr>
        <w:pStyle w:val="PreformattedText"/>
        <w:bidi w:val="0"/>
        <w:spacing w:before="0" w:after="0"/>
        <w:jc w:val="left"/>
        <w:rPr/>
      </w:pPr>
      <w:r>
        <w:rPr/>
        <w:t>aFpwlII+Kd4J1kkZ7YJUuPbjQNwnLfZv8A1KXHpKdl/Z4NZfnxWQmgNVRadz+HadFFVyby9XSsoKSS</w:t>
      </w:r>
    </w:p>
    <w:p>
      <w:pPr>
        <w:pStyle w:val="PreformattedText"/>
        <w:bidi w:val="0"/>
        <w:spacing w:before="0" w:after="0"/>
        <w:jc w:val="left"/>
        <w:rPr/>
      </w:pPr>
      <w:r>
        <w:rPr/>
        <w:t>Dm5tQqII2I7JGi5dlNjcN8Kp/Fx0FTlQUW3g/wCJdPqLTjUnDaXY6KUVvt/2mj3qFqJp6tDlkJOjf/</w:t>
      </w:r>
    </w:p>
    <w:p>
      <w:pPr>
        <w:pStyle w:val="PreformattedText"/>
        <w:bidi w:val="0"/>
        <w:spacing w:before="0" w:after="0"/>
        <w:jc w:val="left"/>
        <w:rPr/>
      </w:pPr>
      <w:r>
        <w:rPr/>
        <w:t>8AmS1HWmcsx7VxVV/VuPVRQqBfPLPDL5sz283hdLepg1kywISlLSVdL1QSEiFXp1cjI8gB6TSLJNa/</w:t>
      </w:r>
    </w:p>
    <w:p>
      <w:pPr>
        <w:pStyle w:val="PreformattedText"/>
        <w:bidi w:val="0"/>
        <w:spacing w:before="0" w:after="0"/>
        <w:jc w:val="left"/>
        <w:rPr/>
      </w:pPr>
      <w:r>
        <w:rPr/>
        <w:t>zFceLKbWM5wbVTbQKAPtCN54J6bllXuYi9fpui1SdFIzIKWhXW6VSpJbKKOQ5OLBjMt78GpcjvGURg</w:t>
      </w:r>
    </w:p>
    <w:p>
      <w:pPr>
        <w:pStyle w:val="PreformattedText"/>
        <w:bidi w:val="0"/>
        <w:spacing w:before="0" w:after="0"/>
        <w:jc w:val="left"/>
        <w:rPr/>
      </w:pPr>
      <w:r>
        <w:rPr/>
        <w:t>Vok24lR+HKKcqUvx/MHL+nvYx6hq+nUU6llQpSVmoU8FU2Z+RlpZGIffHHJsuEqFVRi5xXrHoXL01F</w:t>
      </w:r>
    </w:p>
    <w:p>
      <w:pPr>
        <w:pStyle w:val="PreformattedText"/>
        <w:bidi w:val="0"/>
        <w:spacing w:before="0" w:after="0"/>
        <w:jc w:val="left"/>
        <w:rPr/>
      </w:pPr>
      <w:r>
        <w:rPr/>
        <w:t>rzavK2raJo+o84UGqJPLyfzPQ6zy/rUULCSaPTINROoaDr1GXODa3pWoUlDqFO5BLmnmh8Vbq00IyA</w:t>
      </w:r>
    </w:p>
    <w:p>
      <w:pPr>
        <w:pStyle w:val="PreformattedText"/>
        <w:bidi w:val="0"/>
        <w:spacing w:before="0" w:after="0"/>
        <w:jc w:val="left"/>
        <w:rPr/>
      </w:pPr>
      <w:r>
        <w:rPr/>
        <w:t>JOH6cJ3IyA1Ml3W3fvuPstvLLrVzV/ItLRU+vVFKNZ1KPTtI02no5YRF+wKZZ6iLXFjsSNJnEivTDI</w:t>
      </w:r>
    </w:p>
    <w:p>
      <w:pPr>
        <w:pStyle w:val="PreformattedText"/>
        <w:bidi w:val="0"/>
        <w:spacing w:before="0" w:after="0"/>
        <w:jc w:val="left"/>
        <w:rPr/>
      </w:pPr>
      <w:r>
        <w:rPr/>
        <w:t>dVNQUn5m46diUGoxZTYbs59sJQKt+beno79i/wDpKvXz7FupaYnLGoaV6iemJ1OpbXvRPnyrrP6t10</w:t>
      </w:r>
    </w:p>
    <w:p>
      <w:pPr>
        <w:pStyle w:val="PreformattedText"/>
        <w:bidi w:val="0"/>
        <w:spacing w:before="0" w:after="0"/>
        <w:jc w:val="left"/>
        <w:rPr/>
      </w:pPr>
      <w:r>
        <w:rPr/>
        <w:t>HwqaRqeqcj8xU0Z1P0215qdRBBU6ZMKRspYqmgmikky9Q7Mte+VkN93z3ThNUKAes/QB+wb/SLfZj/</w:t>
      </w:r>
    </w:p>
    <w:p>
      <w:pPr>
        <w:pStyle w:val="PreformattedText"/>
        <w:bidi w:val="0"/>
        <w:spacing w:before="0" w:after="0"/>
        <w:jc w:val="left"/>
        <w:rPr/>
      </w:pPr>
      <w:r>
        <w:rPr/>
        <w:t>AKSLR6jnv0T5pn0P1N5a5SMPqR9nDnp9MofVrkCWu1SGv1DmmGgpJzHzryLM1LTwwazpHWpAi/2xKO</w:t>
      </w:r>
    </w:p>
    <w:p>
      <w:pPr>
        <w:pStyle w:val="PreformattedText"/>
        <w:bidi w:val="0"/>
        <w:spacing w:before="0" w:after="0"/>
        <w:jc w:val="left"/>
        <w:rPr/>
      </w:pPr>
      <w:r>
        <w:rPr/>
        <w:t>b7rjkq7K1Fyrpydrofav7UFqaKDxad6StiMh8u97kEtbtHg7DjkZDYi2k6KTBGueWNVqSGB+YHbtG2</w:t>
      </w:r>
    </w:p>
    <w:p>
      <w:pPr>
        <w:pStyle w:val="PreformattedText"/>
        <w:bidi w:val="0"/>
        <w:spacing w:before="0" w:after="0"/>
        <w:jc w:val="left"/>
        <w:rPr/>
      </w:pPr>
      <w:r>
        <w:rPr/>
        <w:t>QPg3Ow29vI3452pcxDTrUg2IOQk1p1Vd0LG1juQ1wWuDipuNr3/TjmZN8X4iVLbpPLrNv6DKxRd7HE</w:t>
      </w:r>
    </w:p>
    <w:p>
      <w:pPr>
        <w:pStyle w:val="PreformattedText"/>
        <w:bidi w:val="0"/>
        <w:spacing w:before="0" w:after="0"/>
        <w:jc w:val="left"/>
        <w:rPr/>
      </w:pPr>
      <w:r>
        <w:rPr/>
        <w:t>HbbcsLlh7XPj9ePWoIFCgebTxar5EtNg0jfS99gRYnfe62vb3PHZqbmctuhkutyRudxt7m/uN9geMh</w:t>
      </w:r>
    </w:p>
    <w:p>
      <w:pPr>
        <w:pStyle w:val="PreformattedText"/>
        <w:bidi w:val="0"/>
        <w:spacing w:before="0" w:after="0"/>
        <w:jc w:val="left"/>
        <w:rPr/>
      </w:pPr>
      <w:r>
        <w:rPr/>
        <w:t>Eqj5b7gbfx2PuL34ISkaqvzbGxyFhtc3+vuLHxxKqCCR1tLJyiU+oFybbqfB8sfrv9Lnx+fHA5t9Kd</w:t>
      </w:r>
    </w:p>
    <w:p>
      <w:pPr>
        <w:pStyle w:val="PreformattedText"/>
        <w:bidi w:val="0"/>
        <w:spacing w:before="0" w:after="0"/>
        <w:jc w:val="left"/>
        <w:rPr/>
      </w:pPr>
      <w:r>
        <w:rPr/>
        <w:t>YBPARzSJjvuLva5te1gQoJ8gHzxak3S+lovG4I0lopb2A97XG2wtbx9R/04tJOArEDgI/Ia3ta5uBu</w:t>
      </w:r>
    </w:p>
    <w:p>
      <w:pPr>
        <w:pStyle w:val="PreformattedText"/>
        <w:bidi w:val="0"/>
        <w:spacing w:before="0" w:after="0"/>
        <w:jc w:val="left"/>
        <w:rPr/>
      </w:pPr>
      <w:r>
        <w:rPr/>
        <w:t>fNtxbcb/AMeCCAFgDwhGJFiD4/MnzfYG/k8Rdfsyxtr3QpIH4tzsBvY/KRY22I4WEZ1Bspufy2vYm/</w:t>
      </w:r>
    </w:p>
    <w:p>
      <w:pPr>
        <w:pStyle w:val="PreformattedText"/>
        <w:bidi w:val="0"/>
        <w:spacing w:before="0" w:after="0"/>
        <w:jc w:val="left"/>
        <w:rPr/>
      </w:pPr>
      <w:r>
        <w:rPr/>
        <w:t>5e+36cEJW52AexONztbfK5tuSfJsPy45qtsxfh/wBTqS/ovXZsfPn6pYNNa1vI32NvFgNlA88dmzmy</w:t>
      </w:r>
    </w:p>
    <w:p>
      <w:pPr>
        <w:pStyle w:val="PreformattedText"/>
        <w:bidi w:val="0"/>
        <w:spacing w:before="0" w:after="0"/>
        <w:jc w:val="left"/>
        <w:rPr/>
      </w:pPr>
      <w:r>
        <w:rPr/>
        <w:t>Bp57jUjvlzo5L27tr2/9N/HnjtnMO+1xLDBuF/LEDxYfXf8AXgmRdze/ncn6e3nxwQjUkX8G9/0JP5</w:t>
      </w:r>
    </w:p>
    <w:p>
      <w:pPr>
        <w:pStyle w:val="PreformattedText"/>
        <w:bidi w:val="0"/>
        <w:spacing w:before="0" w:after="0"/>
        <w:jc w:val="left"/>
        <w:rPr/>
      </w:pPr>
      <w:r>
        <w:rPr/>
        <w:t>+bb/y4JtjlYHWApU/UHb65Xtuo/lwR/wBn5vCu1r/T3IP08nyd+CTiJNjkPbwAPpuP1PBCO4xYA2/M</w:t>
      </w:r>
    </w:p>
    <w:p>
      <w:pPr>
        <w:pStyle w:val="PreformattedText"/>
        <w:bidi w:val="0"/>
        <w:spacing w:before="0" w:after="0"/>
        <w:jc w:val="left"/>
        <w:rPr/>
      </w:pPr>
      <w:r>
        <w:rPr/>
        <w:t>Dz7XI+t7eeCaLXGkdrsbE7ePrY/T9LcEroo9UMD5I9x9PY77cEkxubxCQ3BsfYj6rb+XzW4JkhKl7E</w:t>
      </w:r>
    </w:p>
    <w:p>
      <w:pPr>
        <w:pStyle w:val="PreformattedText"/>
        <w:bidi w:val="0"/>
        <w:spacing w:before="0" w:after="0"/>
        <w:jc w:val="left"/>
        <w:rPr/>
      </w:pPr>
      <w:r>
        <w:rPr/>
        <w:t>7eGHj+AP8ALgmgkEGRRe5O5BBO5G487fpvv/m4qg0vbUzI/oWF9ge6wAP5ew+u/CvxHuhLLARYC22Q</w:t>
      </w:r>
    </w:p>
    <w:p>
      <w:pPr>
        <w:pStyle w:val="PreformattedText"/>
        <w:bidi w:val="0"/>
        <w:spacing w:before="0" w:after="0"/>
        <w:jc w:val="left"/>
        <w:rPr/>
      </w:pPr>
      <w:r>
        <w:rPr/>
        <w:t>8e/+X3v/AK8JHQgXvpHL2wNiMhYAb3X3ve1hffgjvymR05sL3xPvfaxAPBIyq6yx6LkEiwNxsPmGJ/</w:t>
      </w:r>
    </w:p>
    <w:p>
      <w:pPr>
        <w:pStyle w:val="PreformattedText"/>
        <w:bidi w:val="0"/>
        <w:spacing w:before="0" w:after="0"/>
        <w:jc w:val="left"/>
        <w:rPr/>
      </w:pPr>
      <w:r>
        <w:rPr/>
        <w:t>zcdNLit4lXlFu8TQPMEhNQVtcbj6A+2xvx6tG1jbunCWux8VpAU0x6g3FztYXI3W+1/Gw4aod0bukn</w:t>
      </w:r>
    </w:p>
    <w:p>
      <w:pPr>
        <w:pStyle w:val="PreformattedText"/>
        <w:bidi w:val="0"/>
        <w:spacing w:before="0" w:after="0"/>
        <w:jc w:val="left"/>
        <w:rPr/>
      </w:pPr>
      <w:r>
        <w:rPr/>
        <w:t>kQosbmXjTJb4HInwLgXP6LsLCxvxzkXFiLSwy3b8b73dLpTtYAjx4INyBY33P6n9eOeXj8MDa+3k/w</w:t>
      </w:r>
    </w:p>
    <w:p>
      <w:pPr>
        <w:pStyle w:val="PreformattedText"/>
        <w:bidi w:val="0"/>
        <w:spacing w:before="0" w:after="0"/>
        <w:jc w:val="left"/>
        <w:rPr/>
      </w:pPr>
      <w:r>
        <w:rPr/>
        <w:t>CU/Xdvr54IQrS4iyklr3v72Hm31F+A7w1N4jDIgDpGbOSTufFsR7Hx7fQeOACwFtBJOwUFQd6EVx9S</w:t>
      </w:r>
    </w:p>
    <w:p>
      <w:pPr>
        <w:pStyle w:val="PreformattedText"/>
        <w:bidi w:val="0"/>
        <w:spacing w:before="0" w:after="0"/>
        <w:jc w:val="left"/>
        <w:rPr/>
      </w:pPr>
      <w:r>
        <w:rPr/>
        <w:t>TcKT599rD6m/BIE31PGLpJcW3Fr3HtY/Q23PBBWKm44zVwo1VlNm8g7YgWA3Hvc/9ePBYEHQbs+nPE</w:t>
      </w:r>
    </w:p>
    <w:p>
      <w:pPr>
        <w:pStyle w:val="PreformattedText"/>
        <w:bidi w:val="0"/>
        <w:spacing w:before="0" w:after="0"/>
        <w:jc w:val="left"/>
        <w:rPr/>
      </w:pPr>
      <w:r>
        <w:rPr/>
        <w:t>24S06XAABcW3H5bX3XxsSR445X4n3/AKy1N8VN30Yq1v3pe6Ffk/UkX2ANrne3t7cEtmrJkrWO990t</w:t>
      </w:r>
    </w:p>
    <w:p>
      <w:pPr>
        <w:pStyle w:val="PreformattedText"/>
        <w:bidi w:val="0"/>
        <w:spacing w:before="0" w:after="0"/>
        <w:jc w:val="left"/>
        <w:rPr/>
      </w:pPr>
      <w:r>
        <w:rPr/>
        <w:t>VJ8q7H/N4uPzB8+35cUp9ZxNqWJOryXQeL+yjyb7/wAfB+n68UmxYA9uwvYXsbfX+GV+CYTYXiqDcm</w:t>
      </w:r>
    </w:p>
    <w:p>
      <w:pPr>
        <w:pStyle w:val="PreformattedText"/>
        <w:bidi w:val="0"/>
        <w:spacing w:before="0" w:after="0"/>
        <w:jc w:val="left"/>
        <w:rPr/>
      </w:pPr>
      <w:r>
        <w:rPr/>
        <w:t>+2/jxt52J/hwTZh3GxtYWsBubj/QjbghG0o8jz7b++Wx/jwr8phK/XglJPr+E7A+48H3BHHE/AfDOy</w:t>
      </w:r>
    </w:p>
    <w:p>
      <w:pPr>
        <w:pStyle w:val="PreformattedText"/>
        <w:bidi w:val="0"/>
        <w:spacing w:before="0" w:after="0"/>
        <w:jc w:val="left"/>
        <w:rPr/>
      </w:pPr>
      <w:r>
        <w:rPr/>
        <w:t>h2LDxTTnNSjGXxurZADIEbEfrv448SsLVCLZfrPbonIHTpNA6zAWMxswBBvc7sdx/wCEqOGVb0zfTz</w:t>
      </w:r>
    </w:p>
    <w:p>
      <w:pPr>
        <w:pStyle w:val="PreformattedText"/>
        <w:bidi w:val="0"/>
        <w:spacing w:before="0" w:after="0"/>
        <w:jc w:val="left"/>
        <w:rPr/>
      </w:pPr>
      <w:r>
        <w:rPr/>
        <w:t>+sd3syg8vGaoqKH70nD3e9xk1mB9iNzY3t+fD00Aa9zlMqPdQF7Ue0tMSF2N/cgEEYgjdiO03HsDx6</w:t>
      </w:r>
    </w:p>
    <w:p>
      <w:pPr>
        <w:pStyle w:val="PreformattedText"/>
        <w:bidi w:val="0"/>
        <w:spacing w:before="0" w:after="0"/>
        <w:jc w:val="left"/>
        <w:rPr/>
      </w:pPr>
      <w:r>
        <w:rPr/>
        <w:t>KUwtj1nnu+aANu/xeGTK0o6akjx4DKBY77Gw83+n73jigJtodDJMpJuBH9PDgN72Asb2I2FwGFvN9/</w:t>
      </w:r>
    </w:p>
    <w:p>
      <w:pPr>
        <w:pStyle w:val="PreformattedText"/>
        <w:bidi w:val="0"/>
        <w:spacing w:before="0" w:after="0"/>
        <w:jc w:val="left"/>
        <w:rPr/>
      </w:pPr>
      <w:r>
        <w:rPr/>
        <w:t>zx40C5AjE6arxk3ToDsS4Atvt4I2N9th7H34en1kibnQ4mWrTYlONjuQMh4v59wLbgDxb/AMXGWsLN</w:t>
      </w:r>
    </w:p>
    <w:p>
      <w:pPr>
        <w:pStyle w:val="PreformattedText"/>
        <w:bidi w:val="0"/>
        <w:spacing w:before="0" w:after="0"/>
        <w:jc w:val="left"/>
        <w:rPr/>
      </w:pPr>
      <w:r>
        <w:rPr/>
        <w:t>pAkniZfaCnWy/W1ioPsNrX/5cXprpe2t5y1mG6oOqy001MPBX8ydje4vbf8AL+PHSqG+8NJzFgLX4y</w:t>
      </w:r>
    </w:p>
    <w:p>
      <w:pPr>
        <w:pStyle w:val="PreformattedText"/>
        <w:bidi w:val="0"/>
        <w:spacing w:before="0" w:after="0"/>
        <w:jc w:val="left"/>
        <w:rPr/>
      </w:pPr>
      <w:r>
        <w:rPr/>
        <w:t>YhpB82IJtbusTv9T4P14oAALDQCIzX0HCOxRqbe17KDb+Ptw4Un3RID0a2sANySL+4vuLA+b/oDw4Q</w:t>
      </w:r>
    </w:p>
    <w:p>
      <w:pPr>
        <w:pStyle w:val="PreformattedText"/>
        <w:bidi w:val="0"/>
        <w:spacing w:before="0" w:after="0"/>
        <w:jc w:val="left"/>
        <w:rPr/>
      </w:pPr>
      <w:r>
        <w:rPr/>
        <w:t>ddTCRFZRLa1hcXJv7X3so9/l/Lh7aGw0mEE2sbSqVdGpY9173JNsgGHi1xt+Y+vGEA6GFweBvK7PSD</w:t>
      </w:r>
    </w:p>
    <w:p>
      <w:pPr>
        <w:pStyle w:val="PreformattedText"/>
        <w:bidi w:val="0"/>
        <w:spacing w:before="0" w:after="0"/>
        <w:jc w:val="left"/>
        <w:rPr/>
      </w:pPr>
      <w:r>
        <w:rPr/>
        <w:t>JrqoAJH1uDuQQPqR+diOIlSOImxzSUwFhb8QutzYC9gb332Bt+XE2W+o4xwwti3CXbTYQLEnzf6kEH</w:t>
      </w:r>
    </w:p>
    <w:p>
      <w:pPr>
        <w:pStyle w:val="PreformattedText"/>
        <w:bidi w:val="0"/>
        <w:spacing w:before="0" w:after="0"/>
        <w:jc w:val="left"/>
        <w:rPr/>
      </w:pPr>
      <w:r>
        <w:rPr/>
        <w:t>ayi3g2P6cPElxpYgAtwDci1juGYfu+4t/pwQkvHELKMfYedwTupAt5/188EIvht4v5H0229vrtwQmM</w:t>
      </w:r>
    </w:p>
    <w:p>
      <w:pPr>
        <w:pStyle w:val="PreformattedText"/>
        <w:bidi w:val="0"/>
        <w:spacing w:before="0" w:after="0"/>
        <w:jc w:val="left"/>
        <w:rPr/>
      </w:pPr>
      <w:r>
        <w:rPr/>
        <w:t>gA38nzbxbYAD6/8uMIB0MI0kFxib++9r33B32uDY8clQXAlUIx90YSDtI2vex8D8x77bcclUC5Nrm0</w:t>
      </w:r>
    </w:p>
    <w:p>
      <w:pPr>
        <w:pStyle w:val="PreformattedText"/>
        <w:bidi w:val="0"/>
        <w:spacing w:before="0" w:after="0"/>
        <w:jc w:val="left"/>
        <w:rPr/>
      </w:pPr>
      <w:r>
        <w:rPr/>
        <w:t>7KZGKY8BuyuVpAvuLW3G4JN73Y8edXHA28+bTuLFSCpxkdET1Bvve3jffwL+5F+HoDUn1zKhtmeU+f</w:t>
      </w:r>
    </w:p>
    <w:p>
      <w:pPr>
        <w:pStyle w:val="PreformattedText"/>
        <w:bidi w:val="0"/>
        <w:spacing w:before="0" w:after="0"/>
        <w:jc w:val="left"/>
        <w:rPr/>
      </w:pPr>
      <w:r>
        <w:rPr/>
        <w:t>4cZZKIbiwJawsLAj2y+tx+XHooeVROSoQKRJ7pbqL2JB/MH6Afl7f8+Oyckm0tb3ttcntBHd+ViLDg</w:t>
      </w:r>
    </w:p>
    <w:p>
      <w:pPr>
        <w:pStyle w:val="PreformattedText"/>
        <w:bidi w:val="0"/>
        <w:spacing w:before="0" w:after="0"/>
        <w:jc w:val="left"/>
        <w:rPr/>
      </w:pPr>
      <w:r>
        <w:rPr/>
        <w:t>hDDbH287t83m24GwP+nBCKi9l8Cw9yQB7n+PBCKyK0UMlRNaKniieaaoqGSCnghjQu8sk0pVY4lRMi</w:t>
      </w:r>
    </w:p>
    <w:p>
      <w:pPr>
        <w:pStyle w:val="PreformattedText"/>
        <w:bidi w:val="0"/>
        <w:spacing w:before="0" w:after="0"/>
        <w:jc w:val="left"/>
        <w:rPr/>
      </w:pPr>
      <w:r>
        <w:rPr/>
        <w:t>zEC3zcGN+l5mS984L9ev6TX+jx+zSJE9cPtn/Z55Gr4jKJeX19Q9G5p5tUxk5xjk/k2XUNSaa1rIKa</w:t>
      </w:r>
    </w:p>
    <w:p>
      <w:pPr>
        <w:pStyle w:val="PreformattedText"/>
        <w:bidi w:val="0"/>
        <w:spacing w:before="0" w:after="0"/>
        <w:jc w:val="left"/>
        <w:rPr/>
      </w:pPr>
      <w:r>
        <w:rPr/>
        <w:t>54oNnrupC0zfz14SZqILEnhPGb10/wC1Sf0bPIy6hQ+k3Kv2iftE6vTZCmqOW+Q6X0x5QrEAYJPDzJ</w:t>
      </w:r>
    </w:p>
    <w:p>
      <w:pPr>
        <w:pStyle w:val="PreformattedText"/>
        <w:bidi w:val="0"/>
        <w:spacing w:before="0" w:after="0"/>
        <w:jc w:val="left"/>
        <w:rPr/>
      </w:pPr>
      <w:r>
        <w:rPr/>
        <w:t>6nV1LUyQM3ho9Mc4m6q3jhx8l1GI9Iwpr9/wCG8qNqxwAABXz1xnjR68/9qs+0HzjNU0voL9lD0U9K</w:t>
      </w:r>
    </w:p>
    <w:p>
      <w:pPr>
        <w:pStyle w:val="PreformattedText"/>
        <w:bidi w:val="0"/>
        <w:spacing w:before="0" w:after="0"/>
        <w:jc w:val="left"/>
        <w:rPr/>
      </w:pPr>
      <w:r>
        <w:rPr/>
        <w:t>6KoVmotd9TebuafVvmaBGYLHJUaVpaaPpBlBKki0sd/3l40fImyswFWq9T4cUB/Npr7fUHIqrbxa4/</w:t>
      </w:r>
    </w:p>
    <w:p>
      <w:pPr>
        <w:pStyle w:val="PreformattedText"/>
        <w:bidi w:val="0"/>
        <w:spacing w:before="0" w:after="0"/>
        <w:jc w:val="left"/>
        <w:rPr/>
      </w:pPr>
      <w:r>
        <w:rPr/>
        <w:t>DyzyW9V/6an+k39YIqqPWftac4ciaTWNKkvL3ono/LPpPpJidnXoh+WNNFeYwgtma7IgZZZK3Hp0tj</w:t>
      </w:r>
    </w:p>
    <w:p>
      <w:pPr>
        <w:pStyle w:val="PreformattedText"/>
        <w:bidi w:val="0"/>
        <w:spacing w:before="0" w:after="0"/>
        <w:jc w:val="left"/>
        <w:rPr/>
      </w:pPr>
      <w:r>
        <w:rPr/>
        <w:t>2ago9DQF/E28fvacdTaq9ZjnUPwruzza5y585v8AUjU6jWPUXm/nj1K1GZ4Zp671A5p5h50qJpmcM7</w:t>
      </w:r>
    </w:p>
    <w:p>
      <w:pPr>
        <w:pStyle w:val="PreformattedText"/>
        <w:bidi w:val="0"/>
        <w:spacing w:before="0" w:after="0"/>
        <w:jc w:val="left"/>
        <w:rPr/>
      </w:pPr>
      <w:r>
        <w:rPr/>
        <w:t>rNzRqNSEYuf+6CEZbb9vHQpyBsMR7OnkSGtrnp370rapUsrpTRR08IeQqifdwxiQixEaWCsb22sxv3</w:t>
      </w:r>
    </w:p>
    <w:p>
      <w:pPr>
        <w:pStyle w:val="PreformattedText"/>
        <w:bidi w:val="0"/>
        <w:spacing w:before="0" w:after="0"/>
        <w:jc w:val="left"/>
        <w:rPr/>
      </w:pPr>
      <w:r>
        <w:rPr/>
        <w:t>LxKznQWlA26RfjHJqWiujVks8aqEWOALGcbFpC03kWddy2/4uNfS29l7MwsToTEjzNT0MeNJTUrvGG</w:t>
      </w:r>
    </w:p>
    <w:p>
      <w:pPr>
        <w:pStyle w:val="PreformattedText"/>
        <w:bidi w:val="0"/>
        <w:spacing w:before="0" w:after="0"/>
        <w:jc w:val="left"/>
        <w:rPr/>
      </w:pPr>
      <w:r>
        <w:rPr/>
        <w:t>TrSIHnbqFmEjOzE9VZO24sCq9o4dGUa8TMYnuAAlfrObKmpZyzAlpEKgKYpFLIUkRL/IAuRsd9uI1W</w:t>
      </w:r>
    </w:p>
    <w:p>
      <w:pPr>
        <w:pStyle w:val="PreformattedText"/>
        <w:bidi w:val="0"/>
        <w:spacing w:before="0" w:after="0"/>
        <w:jc w:val="left"/>
        <w:rPr/>
      </w:pPr>
      <w:r>
        <w:rPr/>
        <w:t>YkkE2lUJI1NzIU65LS089TK5M0lZTfs2kLIxlnpGEiVs++QooZB1EjIvPVMniNHvxspuRfSWDAAkHW</w:t>
      </w:r>
    </w:p>
    <w:p>
      <w:pPr>
        <w:pStyle w:val="PreformattedText"/>
        <w:bidi w:val="0"/>
        <w:spacing w:before="0" w:after="0"/>
        <w:jc w:val="left"/>
        <w:rPr/>
      </w:pPr>
      <w:r>
        <w:rPr/>
        <w:t>8tEbxq8w1CRplli08apPJOzSmo1eF9Ylqo2a+VZDUvpeTEMvbKrdrFl8yupyDHvM9Gg9hYvpp98khp</w:t>
      </w:r>
    </w:p>
    <w:p>
      <w:pPr>
        <w:pStyle w:val="PreformattedText"/>
        <w:bidi w:val="0"/>
        <w:spacing w:before="0" w:after="0"/>
        <w:jc w:val="left"/>
        <w:rPr/>
      </w:pPr>
      <w:r>
        <w:rPr/>
        <w:t>8lLUDTJQZmkeo0qokkYBVfUYHEiCBhdJl1ERq2W69MG5VkbjicEErfeE9BeHD1falG5v0ljqumimv8</w:t>
      </w:r>
    </w:p>
    <w:p>
      <w:pPr>
        <w:pStyle w:val="PreformattedText"/>
        <w:bidi w:val="0"/>
        <w:spacing w:before="0" w:after="0"/>
        <w:jc w:val="left"/>
        <w:rPr/>
      </w:pPr>
      <w:r>
        <w:rPr/>
        <w:t>Rq1PqMbxhy8k9UulxSRysGOInKxyRMBcD4dW/EOGp3CtfgpElWF6i24sG/LmmrdahFTqNZEsJZo50x</w:t>
      </w:r>
    </w:p>
    <w:p>
      <w:pPr>
        <w:pStyle w:val="PreformattedText"/>
        <w:bidi w:val="0"/>
        <w:spacing w:before="0" w:after="0"/>
        <w:jc w:val="left"/>
        <w:rPr/>
      </w:pPr>
      <w:r>
        <w:rPr/>
        <w:t>ClcQ1PTQymNcTfvp2k8XAaPt4upKkEbs46gDOwPUyN1ASy0GkatHu8Q+FRgFP3+mkOgIU3sYXj+axO</w:t>
      </w:r>
    </w:p>
    <w:p>
      <w:pPr>
        <w:pStyle w:val="PreformattedText"/>
        <w:bidi w:val="0"/>
        <w:spacing w:before="0" w:after="0"/>
        <w:jc w:val="left"/>
        <w:rPr/>
      </w:pPr>
      <w:r>
        <w:rPr/>
        <w:t>LcUXdZl6yVTeRWA1X95f5RfWf/AJjRw6pBEVNCkUMo7WaTTq2SR6RndQOoYqhpoA5F8emrfLw66WFh</w:t>
      </w:r>
    </w:p>
    <w:p>
      <w:pPr>
        <w:pStyle w:val="PreformattedText"/>
        <w:bidi w:val="0"/>
        <w:spacing w:before="0" w:after="0"/>
        <w:jc w:val="left"/>
        <w:rPr/>
      </w:pPr>
      <w:r>
        <w:rPr/>
        <w:t>EcKyh7ZDtfS/pkdSuVgkdJVd6Kop9RhiFxIwX7moXO1sTF02cb/J8u/GtzX8QhYY29V491mCnl0410</w:t>
      </w:r>
    </w:p>
    <w:p>
      <w:pPr>
        <w:pStyle w:val="PreformattedText"/>
        <w:bidi w:val="0"/>
        <w:spacing w:before="0" w:after="0"/>
        <w:jc w:val="left"/>
        <w:rPr/>
      </w:pPr>
      <w:r>
        <w:rPr/>
        <w:t>LEijr2jkpzcIaDVHE0UiAn5IatpI9ycRVL4HApI1traSe3Tjf8P5zcX2afVzU/SP1A0+qeZn0GsK0m</w:t>
      </w:r>
    </w:p>
    <w:p>
      <w:pPr>
        <w:pStyle w:val="PreformattedText"/>
        <w:bidi w:val="0"/>
        <w:spacing w:before="0" w:after="0"/>
        <w:jc w:val="left"/>
        <w:rPr/>
      </w:pPr>
      <w:r>
        <w:rPr/>
        <w:t>r0lTOYo206S0MrwyM4WGqjjGIZiVXtxXHHjk+UdkTb9nehUHMOYd/ZM9L5H+UKvydt1LaKbaLxXxL1</w:t>
      </w:r>
    </w:p>
    <w:p>
      <w:pPr>
        <w:pStyle w:val="PreformattedText"/>
        <w:bidi w:val="0"/>
        <w:spacing w:before="0" w:after="0"/>
        <w:jc w:val="left"/>
        <w:rPr/>
      </w:pPr>
      <w:r>
        <w:rPr/>
        <w:t>X2cuX2TPfXQ+YKDVtP06u06anqaXUKOGpoWjcTRtQTI8siSlv7mYEOpBYFccrL8vH5PtWxvs9WrSqX</w:t>
      </w:r>
    </w:p>
    <w:p>
      <w:pPr>
        <w:pStyle w:val="PreformattedText"/>
        <w:bidi w:val="0"/>
        <w:spacing w:before="0" w:after="0"/>
        <w:jc w:val="left"/>
        <w:rPr/>
      </w:pPr>
      <w:r>
        <w:rPr/>
        <w:t>LUzbe3cvX9Kfu+w/KFLbNnoV6JDU6y6e7tD4hLhS6uidIK7RlReIYPIkpIY5SEjewBB7bkdwtxwvS7</w:t>
      </w:r>
    </w:p>
    <w:p>
      <w:pPr>
        <w:pStyle w:val="PreformattedText"/>
        <w:bidi w:val="0"/>
        <w:spacing w:before="0" w:after="0"/>
        <w:jc w:val="left"/>
        <w:rPr/>
      </w:pPr>
      <w:r>
        <w:rPr/>
        <w:t>vpT1qdZuhtj51lu0/V7TKll+9jskrO+ZaMFFhUqbWCs2C2Hc2WWxPEGVgO6876dTUADUiXrTa4yuJH</w:t>
      </w:r>
    </w:p>
    <w:p>
      <w:pPr>
        <w:pStyle w:val="PreformattedText"/>
        <w:bidi w:val="0"/>
        <w:spacing w:before="0" w:after="0"/>
        <w:jc w:val="left"/>
        <w:rPr/>
      </w:pPr>
      <w:r>
        <w:rPr/>
        <w:t>kViAGR4pumFZjfF1a/34OJLCwJ8WXiJQ3NhO2nUvrfSXii1V5iaqKT72dJU6R75mnAWACGyEgjG9tr</w:t>
      </w:r>
    </w:p>
    <w:p>
      <w:pPr>
        <w:pStyle w:val="PreformattedText"/>
        <w:bidi w:val="0"/>
        <w:spacing w:before="0" w:after="0"/>
        <w:jc w:val="left"/>
        <w:rPr/>
      </w:pPr>
      <w:r>
        <w:rPr/>
        <w:t>lbt2rxzuhuRbSd1OrfXLU/fNm6Drz0stqpkkp3SCZJLIkc0iQSFuuBJaaMuGxUEiITbj245nU73cZ3</w:t>
      </w:r>
    </w:p>
    <w:p>
      <w:pPr>
        <w:pStyle w:val="PreformattedText"/>
        <w:bidi w:val="0"/>
        <w:spacing w:before="0" w:after="0"/>
        <w:jc w:val="left"/>
        <w:rPr/>
      </w:pPr>
      <w:r>
        <w:rPr/>
        <w:t>0qmlm4eLz5983TRc1TNE9VR6otPVOiVMLyx9WlFbJClPKJHCXPVjyQWOMat0svl45WQaowyE7KdRRY</w:t>
      </w:r>
    </w:p>
    <w:p>
      <w:pPr>
        <w:pStyle w:val="PreformattedText"/>
        <w:bidi w:val="0"/>
        <w:spacing w:before="0" w:after="0"/>
        <w:jc w:val="left"/>
        <w:rPr/>
      </w:pPr>
      <w:r>
        <w:rPr/>
        <w:t>5ambEn51Ap1khqUhp6mArIGBeWNFjPTgfEXUHCQdjAoy9zZGx5P9vU13JTNerZYys1/NL3rFrJJowE</w:t>
      </w:r>
    </w:p>
    <w:p>
      <w:pPr>
        <w:pStyle w:val="PreformattedText"/>
        <w:bidi w:val="0"/>
        <w:spacing w:before="0" w:after="0"/>
        <w:jc w:val="left"/>
        <w:rPr/>
      </w:pPr>
      <w:r>
        <w:rPr/>
        <w:t>Vg5mp5EiFa8i97MMFEvTZeqhL4MS1uziy0gt7njJlhp3eKaQ1fmKCuvDUMlGIqn4cSBHidHVyKGSO0</w:t>
      </w:r>
    </w:p>
    <w:p>
      <w:pPr>
        <w:pStyle w:val="PreformattedText"/>
        <w:bidi w:val="0"/>
        <w:spacing w:before="0" w:after="0"/>
        <w:jc w:val="left"/>
        <w:rPr/>
      </w:pPr>
      <w:r>
        <w:rPr/>
        <w:t>hKlhFhIyk3fEjue561pqtwFnNkb3vrIfT9QMU8jzdAyQ1eNQ8hVFGUeZdXAAPUlbFV8dpPb8oYrcAE</w:t>
      </w:r>
    </w:p>
    <w:p>
      <w:pPr>
        <w:pStyle w:val="PreformattedText"/>
        <w:bidi w:val="0"/>
        <w:spacing w:before="0" w:after="0"/>
        <w:jc w:val="left"/>
        <w:rPr/>
      </w:pPr>
      <w:r>
        <w:rPr/>
        <w:t>801H4++bH5N1iOVUhKozU60gad1aIVEJW8s5Z2LJToSqBLlXfv2yK8QdAbm/WdFN76Gb20JxWP1VZS</w:t>
      </w:r>
    </w:p>
    <w:p>
      <w:pPr>
        <w:pStyle w:val="PreformattedText"/>
        <w:bidi w:val="0"/>
        <w:spacing w:before="0" w:after="0"/>
        <w:jc w:val="left"/>
        <w:rPr/>
      </w:pPr>
      <w:r>
        <w:rPr/>
        <w:t>ZKt45JSvbAIgzO4VxZwtOtla4UtJZPlPE3U6WEuGOljpNuQURrooayON446RIal4hICisTEU+8xLZA</w:t>
      </w:r>
    </w:p>
    <w:p>
      <w:pPr>
        <w:pStyle w:val="PreformattedText"/>
        <w:bidi w:val="0"/>
        <w:spacing w:before="0" w:after="0"/>
        <w:jc w:val="left"/>
        <w:rPr/>
      </w:pPr>
      <w:r>
        <w:rPr/>
        <w:t>U8bK43KTRL2X3k1hgBumWpMLsCbBo7onhqqZaimr1jefU2WlFQjAxQU7yF0qIwAsDM1TJGwja3TVpQ</w:t>
      </w:r>
    </w:p>
    <w:p>
      <w:pPr>
        <w:pStyle w:val="PreformattedText"/>
        <w:bidi w:val="0"/>
        <w:spacing w:before="0" w:after="0"/>
        <w:jc w:val="left"/>
        <w:rPr/>
      </w:pPr>
      <w:r>
        <w:rPr/>
        <w:t>zK1lzI2v14bs7MSpsVtp+Kba5L6KSxULBzFUUVI5kkkZamWWmrJZqVhnEBNTpI6r1X3Xo/j8q9NRcl</w:t>
      </w:r>
    </w:p>
    <w:p>
      <w:pPr>
        <w:pStyle w:val="PreformattedText"/>
        <w:bidi w:val="0"/>
        <w:spacing w:before="0" w:after="0"/>
        <w:jc w:val="left"/>
        <w:rPr/>
      </w:pPr>
      <w:r>
        <w:rPr/>
        <w:t>95WH/mc+0Bsb0zYqW+8azcmn6YZqd55MLPIidSnid4lmUFZ5XhmuKifrtTgKrksafO+HHZswBNrFVv</w:t>
      </w:r>
    </w:p>
    <w:p>
      <w:pPr>
        <w:pStyle w:val="PreformattedText"/>
        <w:bidi w:val="0"/>
        <w:spacing w:before="0" w:after="0"/>
        <w:jc w:val="left"/>
        <w:rPr/>
      </w:pPr>
      <w:r>
        <w:rPr/>
        <w:t>5/ScFWrgyoOKi/terXu5pJmEUEkiuFmhiM6lqwxTT1E/TZWjq6vCNiaiQdZUf+7ysGXLu9Bt0DA5L3</w:t>
      </w:r>
    </w:p>
    <w:p>
      <w:pPr>
        <w:pStyle w:val="PreformattedText"/>
        <w:bidi w:val="0"/>
        <w:spacing w:before="0" w:after="0"/>
        <w:jc w:val="left"/>
        <w:rPr/>
      </w:pPr>
      <w:r>
        <w:rPr/>
        <w:t>neP2vakQ3pFG7iz+G6hfhXXl5WbrIaopkqz8NDjEKmoDBGSrSmgn6TyCSOfrt0mWNaiIZKI1Ezoxky</w:t>
      </w:r>
    </w:p>
    <w:p>
      <w:pPr>
        <w:pStyle w:val="PreformattedText"/>
        <w:bidi w:val="0"/>
        <w:spacing w:before="0" w:after="0"/>
        <w:jc w:val="left"/>
        <w:rPr/>
      </w:pPr>
      <w:r>
        <w:rPr/>
        <w:t>VeOA2N1FlyJ+j57M9FGKH0jDLEY5btyvux+H1nmkdprVkIp6kRxz0zfHUVfSyQx0ryRxxCqjatnU4r</w:t>
      </w:r>
    </w:p>
    <w:p>
      <w:pPr>
        <w:pStyle w:val="PreformattedText"/>
        <w:bidi w:val="0"/>
        <w:spacing w:before="0" w:after="0"/>
        <w:jc w:val="left"/>
        <w:rPr/>
      </w:pPr>
      <w:r>
        <w:rPr/>
        <w:t>JJhTjqoojkUqiAKrK3TTpnFTcW7W7j9ceuEbNNVdcSpvl7O6vs+HissUdNNVV4hiFRJDGPia6GMh3V</w:t>
      </w:r>
    </w:p>
    <w:p>
      <w:pPr>
        <w:pStyle w:val="PreformattedText"/>
        <w:bidi w:val="0"/>
        <w:spacing w:before="0" w:after="0"/>
        <w:jc w:val="left"/>
        <w:rPr/>
      </w:pPr>
      <w:r>
        <w:rPr/>
        <w:t>4JYYqmWDBsWMcVQpMLkQwr3ys1uGegCXUDlG9+v2fqE4WqinTDFgrXxX7On19/Fuk2JpjlaWGnX4JU</w:t>
      </w:r>
    </w:p>
    <w:p>
      <w:pPr>
        <w:pStyle w:val="PreformattedText"/>
        <w:bidi w:val="0"/>
        <w:spacing w:before="0" w:after="0"/>
        <w:jc w:val="left"/>
        <w:rPr/>
      </w:pPr>
      <w:r>
        <w:rPr/>
        <w:t>VVWERKrKRTM9PFVZqcZ4clZx+JzIfmXuaJBsBurpPPe5ZnJa7fxa/XLZQViCP4iKlExSeljSVqZ2al</w:t>
      </w:r>
    </w:p>
    <w:p>
      <w:pPr>
        <w:pStyle w:val="PreformattedText"/>
        <w:bidi w:val="0"/>
        <w:spacing w:before="0" w:after="0"/>
        <w:jc w:val="left"/>
        <w:rPr/>
      </w:pPr>
      <w:r>
        <w:rPr/>
        <w:t>yp7z1SqUGMwqI8XNzC3vhxSlooIQNiV7PLpvHzutJ1EysjVCtg27lx8K+d5ZYaGSWshnpYt1dOnHGG</w:t>
      </w:r>
    </w:p>
    <w:p>
      <w:pPr>
        <w:pStyle w:val="PreformattedText"/>
        <w:bidi w:val="0"/>
        <w:spacing w:before="0" w:after="0"/>
        <w:jc w:val="left"/>
        <w:rPr/>
      </w:pPr>
      <w:r>
        <w:rPr/>
        <w:t>IipkMazPaQjPJnjZ1vkQXf8A7u1+qzNnSVgobl6e19fh/lOGoBTZaj8VN29fT3cvm82Po14aaJJks/</w:t>
      </w:r>
    </w:p>
    <w:p>
      <w:pPr>
        <w:pStyle w:val="PreformattedText"/>
        <w:bidi w:val="0"/>
        <w:spacing w:before="0" w:after="0"/>
        <w:jc w:val="left"/>
        <w:rPr/>
      </w:pPr>
      <w:r>
        <w:rPr/>
        <w:t>3opEYuVgEro1iVjOJWaKYeb2mTj0absoVmG+/Bf6vpTxa6hmOHBeZvPs4y5iJkp+tGHhIEs8irFKxm</w:t>
      </w:r>
    </w:p>
    <w:p>
      <w:pPr>
        <w:pStyle w:val="PreformattedText"/>
        <w:bidi w:val="0"/>
        <w:spacing w:before="0" w:after="0"/>
        <w:jc w:val="left"/>
        <w:rPr/>
      </w:pPr>
      <w:r>
        <w:rPr/>
        <w:t>IKRJFA8LOaVvlWY3CMsKo2OWQ7Q4RbouNx3c3sjG+Ptdmebcs9mOXZ48vra+N/V2t6UythjPYzxCrB</w:t>
      </w:r>
    </w:p>
    <w:p>
      <w:pPr>
        <w:pStyle w:val="PreformattedText"/>
        <w:bidi w:val="0"/>
        <w:spacing w:before="0" w:after="0"/>
        <w:jc w:val="left"/>
        <w:rPr/>
      </w:pPr>
      <w:r>
        <w:rPr/>
        <w:t>BjZJa5iphmkeJogoHREcbyBklaROnT5N2Wy8zaG3TvBaoO7vNu+H4cfa6LPSpEghgD6O3hG9l+9fvW</w:t>
      </w:r>
    </w:p>
    <w:p>
      <w:pPr>
        <w:pStyle w:val="PreformattedText"/>
        <w:bidi w:val="0"/>
        <w:spacing w:before="0" w:after="0"/>
        <w:jc w:val="left"/>
        <w:rPr/>
      </w:pPr>
      <w:r>
        <w:rPr/>
        <w:t>28ZUq6rMbTT1CxxSJcVFQEm1Bmkn6kj1NNExR6yNsWd5L7tM18bDLzH2koWdwFxO828+83My+K/Vp6</w:t>
      </w:r>
    </w:p>
    <w:p>
      <w:pPr>
        <w:pStyle w:val="PreformattedText"/>
        <w:bidi w:val="0"/>
        <w:spacing w:before="0" w:after="0"/>
        <w:jc w:val="left"/>
        <w:rPr/>
      </w:pPr>
      <w:r>
        <w:rPr/>
        <w:t>VOmWWmqksG4LonL0J4Dw29U1zrlcAk4igdAxp5FaSSKaSRnMZmWGSMLLErkKXzA6ShUOfHlbQ1NiSi</w:t>
      </w:r>
    </w:p>
    <w:p>
      <w:pPr>
        <w:pStyle w:val="PreformattedText"/>
        <w:bidi w:val="0"/>
        <w:spacing w:before="0" w:after="0"/>
        <w:jc w:val="left"/>
        <w:rPr/>
      </w:pPr>
      <w:r>
        <w:rPr/>
        <w:t>ne3t7m19ob09TZUYY5MNN3dyxXu05f6uaay1CaR5pCY4mkmlRGUgsJatjl1QGIiiqCSp6kS2A7t83V</w:t>
      </w:r>
    </w:p>
    <w:p>
      <w:pPr>
        <w:pStyle w:val="PreformattedText"/>
        <w:bidi w:val="0"/>
        <w:spacing w:before="0" w:after="0"/>
        <w:jc w:val="left"/>
        <w:rPr/>
      </w:pPr>
      <w:r>
        <w:rPr/>
        <w:t>fMqsVJOAbL8/h4T16YGIuxuv5eHxEey0h3qYYHknSZ7jrFHjLPC9asmTSsWYdOGTuKXxDMq74Lbjz6</w:t>
      </w:r>
    </w:p>
    <w:p>
      <w:pPr>
        <w:pStyle w:val="PreformattedText"/>
        <w:bidi w:val="0"/>
        <w:spacing w:before="0" w:after="0"/>
        <w:jc w:val="left"/>
        <w:rPr/>
      </w:pPr>
      <w:r>
        <w:rPr/>
        <w:t>hJZmJ4/ZvLqCwC2HZ99v7SOnqaaQRRJPMTPUqqwRqHmYNkCRHIqiGmGDC1yGZlft4kEFwAd4SgDAk2</w:t>
      </w:r>
    </w:p>
    <w:p>
      <w:pPr>
        <w:pStyle w:val="PreformattedText"/>
        <w:bidi w:val="0"/>
        <w:spacing w:before="0" w:after="0"/>
        <w:jc w:val="left"/>
        <w:rPr/>
      </w:pPr>
      <w:r>
        <w:rPr/>
        <w:t>5RzdJA1Mgp3iEMmSzU0oaemEkk4MDo84dnXIVErtiVsLrGoRWxvxtyoAB5td2WG8pJHKeB5fo+6R8k</w:t>
      </w:r>
    </w:p>
    <w:p>
      <w:pPr>
        <w:pStyle w:val="PreformattedText"/>
        <w:bidi w:val="0"/>
        <w:spacing w:before="0" w:after="0"/>
        <w:jc w:val="left"/>
        <w:rPr/>
      </w:pPr>
      <w:r>
        <w:rPr/>
        <w:t>sUvUQrCq49SNJgSJEzVAqRNIVWNAWSQkfLIzsFzvxiDPVjurAm2o8/8Acjpa2JGWHLKecluqziRwIq</w:t>
      </w:r>
    </w:p>
    <w:p>
      <w:pPr>
        <w:pStyle w:val="PreformattedText"/>
        <w:bidi w:val="0"/>
        <w:spacing w:before="0" w:after="0"/>
        <w:jc w:val="left"/>
        <w:rPr/>
      </w:pPr>
      <w:r>
        <w:rPr/>
        <w:t>dw/QpkxCybYL3WIxS2AN7WvwGeXkzBYAENuyFqq5FUGYpTr1hGss5PU6WN1kTBfuwWY7ubsf1GKhDe</w:t>
      </w:r>
    </w:p>
    <w:p>
      <w:pPr>
        <w:pStyle w:val="PreformattedText"/>
        <w:bidi w:val="0"/>
        <w:spacing w:before="0" w:after="0"/>
        <w:jc w:val="left"/>
        <w:rPr/>
      </w:pPr>
      <w:r>
        <w:rPr/>
        <w:t>wExm6AnSUyu1uKNkEbATllElPIQ079RwDKrgKKRFVvLCylQN3PFqaaMW0EmS1jY6zXOu61JEZ4YIo5</w:t>
      </w:r>
    </w:p>
    <w:p>
      <w:pPr>
        <w:pStyle w:val="PreformattedText"/>
        <w:bidi w:val="0"/>
        <w:spacing w:before="0" w:after="0"/>
        <w:jc w:val="left"/>
        <w:rPr/>
      </w:pPr>
      <w:r>
        <w:rPr/>
        <w:t>X6k0cskvUjVFjDMJ4IcsZHVoyqvIQiYu9jtx0qb2Npz3J4m80/zJrkzRVEqymZanozJGGS5iBMdMQJ</w:t>
      </w:r>
    </w:p>
    <w:p>
      <w:pPr>
        <w:pStyle w:val="PreformattedText"/>
        <w:bidi w:val="0"/>
        <w:spacing w:before="0" w:after="0"/>
        <w:jc w:val="left"/>
        <w:rPr/>
      </w:pPr>
      <w:r>
        <w:rPr/>
        <w:t>LMYHfIgtYF7PjioVr0lOQDaLEqNitxxnNnqFzRRcoaJqWt1EzPUCCRaWP4lBKern1Z4aWUj42pETSL</w:t>
      </w:r>
    </w:p>
    <w:p>
      <w:pPr>
        <w:pStyle w:val="PreformattedText"/>
        <w:bidi w:val="0"/>
        <w:spacing w:before="0" w:after="0"/>
        <w:jc w:val="left"/>
        <w:rPr/>
      </w:pPr>
      <w:r>
        <w:rPr/>
        <w:t>k5USj5LLfj1NnQVairyr2v6fvnk7XXGz0nqsd8jT/qecHK8bc2c0V3NGoEzUPVmqbVEZZo4lZhGLxo</w:t>
      </w:r>
    </w:p>
    <w:p>
      <w:pPr>
        <w:pStyle w:val="PreformattedText"/>
        <w:bidi w:val="0"/>
        <w:spacing w:before="0" w:after="0"/>
        <w:jc w:val="left"/>
        <w:rPr/>
      </w:pPr>
      <w:r>
        <w:rPr/>
        <w:t>AJpExBsIynT/ABDdvZqtgioh13VnyFFTWrNXf3zz0+1/zn/Xf1H0vk+Wpx5f5eWp17XIlkPw9LRUMT</w:t>
      </w:r>
    </w:p>
    <w:p>
      <w:pPr>
        <w:pStyle w:val="PreformattedText"/>
        <w:bidi w:val="0"/>
        <w:spacing w:before="0" w:after="0"/>
        <w:jc w:val="left"/>
        <w:rPr/>
      </w:pPr>
      <w:r>
        <w:rPr/>
        <w:t>1EiNIWNpGpqZrsTdmmTJtuPp/kim1CgWw/aVMVTvYtPi/l/aBtW1Ckag9FRu7+EBez+Geb1NWS6odb</w:t>
      </w:r>
    </w:p>
    <w:p>
      <w:pPr>
        <w:pStyle w:val="PreformattedText"/>
        <w:bidi w:val="0"/>
        <w:spacing w:before="0" w:after="0"/>
        <w:jc w:val="left"/>
        <w:rPr/>
      </w:pPr>
      <w:r>
        <w:rPr/>
        <w:t>16vTp1er19S9AVBMsH7TqemqDM9gSCKlgQ+BHBs1hx9s6LT9DQpm6U1XL6K3/qb3z88pu1QbRtFUb9</w:t>
      </w:r>
    </w:p>
    <w:p>
      <w:pPr>
        <w:pStyle w:val="PreformattedText"/>
        <w:bidi w:val="0"/>
        <w:spacing w:before="0" w:after="0"/>
        <w:jc w:val="left"/>
        <w:rPr/>
      </w:pPr>
      <w:r>
        <w:rPr/>
        <w:t>Zmx7t9sf5L7lloh1ColFLOWQy6To00On1EcXTapSkeurYCU/DGk1RGxYgbdEH5TxAW1UjdZvs/3/yn</w:t>
      </w:r>
    </w:p>
    <w:p>
      <w:pPr>
        <w:pStyle w:val="PreformattedText"/>
        <w:bidi w:val="0"/>
        <w:spacing w:before="0" w:after="0"/>
        <w:jc w:val="left"/>
        <w:rPr/>
      </w:pPr>
      <w:r>
        <w:rPr/>
        <w:t>WGNxrqq7p7+P3f2gczVsempzpLRo6Uuq67pHM2nKj4I8FTy7q+uUtV0XYCQK2uTFNiwWM4/Njx20cn</w:t>
      </w:r>
    </w:p>
    <w:p>
      <w:pPr>
        <w:pStyle w:val="PreformattedText"/>
        <w:bidi w:val="0"/>
        <w:spacing w:before="0" w:after="0"/>
        <w:jc w:val="left"/>
        <w:rPr/>
      </w:pPr>
      <w:r>
        <w:rPr/>
        <w:t>qUskCEqQyjlXeC4j2dJwV6iJQ2grvekZWVvoFv1mhmQRadG22U8jRsAAASZg72J2ILNaw2HzcevoXP</w:t>
      </w:r>
    </w:p>
    <w:p>
      <w:pPr>
        <w:pStyle w:val="PreformattedText"/>
        <w:bidi w:val="0"/>
        <w:spacing w:before="0" w:after="0"/>
        <w:jc w:val="left"/>
        <w:rPr/>
      </w:pPr>
      <w:r>
        <w:rPr/>
        <w:t>hWeA1winq0ltFjknqZEkDt8bNXTzpmA0godIqwwZQLSBTLkD5/Th1ALWPG0RTxJGjGRmoxVb6dodZU</w:t>
      </w:r>
    </w:p>
    <w:p>
      <w:pPr>
        <w:pStyle w:val="PreformattedText"/>
        <w:bidi w:val="0"/>
        <w:spacing w:before="0" w:after="0"/>
        <w:jc w:val="left"/>
        <w:rPr/>
      </w:pPr>
      <w:r>
        <w:rPr/>
        <w:t>ush1qXWq6IBgJSlFNTaP1pYlNo2b4WQIbXZIcuAm5Jvr/OKwNqdu1l/TLb6S0yVXP3LrPZIKF9a1Se</w:t>
      </w:r>
    </w:p>
    <w:p>
      <w:pPr>
        <w:pStyle w:val="PreformattedText"/>
        <w:bidi w:val="0"/>
        <w:spacing w:before="0" w:after="0"/>
        <w:jc w:val="left"/>
        <w:rPr/>
      </w:pPr>
      <w:r>
        <w:rPr/>
        <w:t>TKJQkWk8u6tqaORMCDGJaOO4sWb23biG01fQUGqFctV+cEqv8U6NkBerTJOIUMfqDTKWgmHL0WpTRV</w:t>
      </w:r>
    </w:p>
    <w:p>
      <w:pPr>
        <w:pStyle w:val="PreformattedText"/>
        <w:bidi w:val="0"/>
        <w:spacing w:before="0" w:after="0"/>
        <w:jc w:val="left"/>
        <w:rPr/>
      </w:pPr>
      <w:r>
        <w:rPr/>
        <w:t>BpjTydeqgiDx0lVUUQgoaqrkcYxUhr8lkvuohyF2YcCrvW6CazAKLkX/F8UZ6zrp5ko9Plllj+I5BW</w:t>
      </w:r>
    </w:p>
    <w:p>
      <w:pPr>
        <w:pStyle w:val="PreformattedText"/>
        <w:bidi w:val="0"/>
        <w:spacing w:before="0" w:after="0"/>
        <w:jc w:val="left"/>
        <w:rPr/>
      </w:pPr>
      <w:r>
        <w:rPr/>
        <w:t>l0FqWeJFFRyf8blpepMyPlJPRV83w85KkmnqqMnaJ8e2ggRbX0OM5KtQVbX3vR7vzSboOdG1HUNOHw</w:t>
      </w:r>
    </w:p>
    <w:p>
      <w:pPr>
        <w:pStyle w:val="PreformattedText"/>
        <w:bidi w:val="0"/>
        <w:spacing w:before="0" w:after="0"/>
        <w:jc w:val="left"/>
        <w:rPr/>
      </w:pPr>
      <w:r>
        <w:rPr/>
        <w:t>ifDrSx0MdJJMWLRw1M8r1F1W0VW0ss0kjAEAS/Lircels9UBgDvBuy053e6m26fanT3pl6ic4envOH</w:t>
      </w:r>
    </w:p>
    <w:p>
      <w:pPr>
        <w:pStyle w:val="PreformattedText"/>
        <w:bidi w:val="0"/>
        <w:spacing w:before="0" w:after="0"/>
        <w:jc w:val="left"/>
        <w:rPr/>
      </w:pPr>
      <w:r>
        <w:rPr/>
        <w:t>KPqV6ac8c08g+ofJtdDr3JnO/I+u1egc28rapGzGOXSOZtNlD0itHGompXElNOqtDUwzU7FD69lIu4</w:t>
      </w:r>
    </w:p>
    <w:p>
      <w:pPr>
        <w:pStyle w:val="PreformattedText"/>
        <w:bidi w:val="0"/>
        <w:spacing w:before="0" w:after="0"/>
        <w:jc w:val="left"/>
        <w:rPr/>
      </w:pPr>
      <w:r>
        <w:rPr/>
        <w:t>yVhw8QnMw1GB1WfZ9/Rt/9of5Y9URy96K/0h1Ty96bepVUaXSeWvtWaRp6aF6S8/V0pSno6D1q5fpE</w:t>
      </w:r>
    </w:p>
    <w:p>
      <w:pPr>
        <w:pStyle w:val="PreformattedText"/>
        <w:bidi w:val="0"/>
        <w:spacing w:before="0" w:after="0"/>
        <w:jc w:val="left"/>
        <w:rPr/>
      </w:pPr>
      <w:r>
        <w:rPr/>
        <w:t>6XpRzhO5jDa5QqeXKyVsquHSpJSzeVtWwFcn2feXwdpfh7/h4zqpVwBhUGIXlM+mYVGHQkVopoKqCn</w:t>
      </w:r>
    </w:p>
    <w:p>
      <w:pPr>
        <w:pStyle w:val="PreformattedText"/>
        <w:bidi w:val="0"/>
        <w:spacing w:before="0" w:after="0"/>
        <w:jc w:val="left"/>
        <w:rPr/>
      </w:pPr>
      <w:r>
        <w:rPr/>
        <w:t>raOqpp4aykrqGqiWelr9PraSV4a+gmp3WSCeF3hmjZXid1Ktx5DUwbnVTOpTiQekmKCovIouSrMv0O</w:t>
      </w:r>
    </w:p>
    <w:p>
      <w:pPr>
        <w:pStyle w:val="PreformattedText"/>
        <w:bidi w:val="0"/>
        <w:spacing w:before="0" w:after="0"/>
        <w:jc w:val="left"/>
        <w:rPr/>
      </w:pPr>
      <w:r>
        <w:rPr/>
        <w:t>9wNxb/2TxyVADUpjoZ0M4akzAGwE3Xy9IGRPHhd9yCfa5ta9xx6dFRYTzKh5iJs2jN1Fzvvba4sWP/</w:t>
      </w:r>
    </w:p>
    <w:p>
      <w:pPr>
        <w:pStyle w:val="PreformattedText"/>
        <w:bidi w:val="0"/>
        <w:spacing w:before="0" w:after="0"/>
        <w:jc w:val="left"/>
        <w:rPr/>
      </w:pPr>
      <w:r>
        <w:rPr/>
        <w:t>i9xx2EWUgngJCTKG9iT52+g8fn5txzwhJ7YH5tgfy/IWHtfbbghKVqxHd7EDZfmBLEEG5GxF9uI1NS</w:t>
      </w:r>
    </w:p>
    <w:p>
      <w:pPr>
        <w:pStyle w:val="PreformattedText"/>
        <w:bidi w:val="0"/>
        <w:spacing w:before="0" w:after="0"/>
        <w:jc w:val="left"/>
        <w:rPr/>
      </w:pPr>
      <w:r>
        <w:rPr/>
        <w:t>wHECXWwAtKnNbLyLWudva31t78ee7bwE60IVgSNI5pBax8bZLhYDHz8vsb8VRrMoPC0XjLHSjYW997</w:t>
      </w:r>
    </w:p>
    <w:p>
      <w:pPr>
        <w:pStyle w:val="PreformattedText"/>
        <w:bidi w:val="0"/>
        <w:spacing w:before="0" w:after="0"/>
        <w:jc w:val="left"/>
        <w:rPr/>
      </w:pPr>
      <w:r>
        <w:rPr/>
        <w:t>bgbWI83+n+nHTJOciSOEfbWt+Vifc+9v5cE1bZEjgREj48AW3P1sPyv/v54wgEWIuJSEba9/p/4Rvu</w:t>
      </w:r>
    </w:p>
    <w:p>
      <w:pPr>
        <w:pStyle w:val="PreformattedText"/>
        <w:bidi w:val="0"/>
        <w:spacing w:before="0" w:after="0"/>
        <w:jc w:val="left"/>
        <w:rPr/>
      </w:pPr>
      <w:r>
        <w:rPr/>
        <w:t>fobcQYEE2Gl4RlUMbXvYe+5ub7m3v534ISrVLWe+1ibe318Lvsd/1456n/IPPSdVL/iPzydoH+UMSL</w:t>
      </w:r>
    </w:p>
    <w:p>
      <w:pPr>
        <w:pStyle w:val="PreformattedText"/>
        <w:bidi w:val="0"/>
        <w:spacing w:before="0" w:after="0"/>
        <w:jc w:val="left"/>
        <w:rPr/>
      </w:pPr>
      <w:r>
        <w:rPr/>
        <w:t>nc7X8bAkbCx47dm5KfuP6zznsSRLhQSfKCLj2JH8rn8xx1znPE9ZbKckgDz73B8nY+fbggBcgRV2I8</w:t>
      </w:r>
    </w:p>
    <w:p>
      <w:pPr>
        <w:pStyle w:val="PreformattedText"/>
        <w:bidi w:val="0"/>
        <w:spacing w:before="0" w:after="0"/>
        <w:jc w:val="left"/>
        <w:rPr/>
      </w:pPr>
      <w:r>
        <w:rPr/>
        <w:t>m7C9rfp5t9OCYdNO6NCxy2Nre6n28kfQ+BwTeFiDrFEO17G/gH6/XYe//XgmQH/W9txb/S1/J38cEI</w:t>
      </w:r>
    </w:p>
    <w:p>
      <w:pPr>
        <w:pStyle w:val="PreformattedText"/>
        <w:bidi w:val="0"/>
        <w:spacing w:before="0" w:after="0"/>
        <w:jc w:val="left"/>
        <w:rPr/>
      </w:pPr>
      <w:r>
        <w:rPr/>
        <w:t>jb323/AJ/obe9uCEdRFht9f5g/MTt7bDgmrxFouG9rgge3t7HcAX9uCOQ/fDBjb3/1JPncX/hwScQl</w:t>
      </w:r>
    </w:p>
    <w:p>
      <w:pPr>
        <w:pStyle w:val="PreformattedText"/>
        <w:bidi w:val="0"/>
        <w:spacing w:before="0" w:after="0"/>
        <w:jc w:val="left"/>
        <w:rPr/>
      </w:pPr>
      <w:r>
        <w:rPr/>
        <w:t>dbHcNY3sdv47eDtwQlfrGsTv4BJ8jx8tv0P8+HtdSep1hIcy5NYkXPj23B7fA288VsABaZcXt1MlKB</w:t>
      </w:r>
    </w:p>
    <w:p>
      <w:pPr>
        <w:pStyle w:val="PreformattedText"/>
        <w:bidi w:val="0"/>
        <w:spacing w:before="0" w:after="0"/>
        <w:jc w:val="left"/>
        <w:rPr/>
      </w:pPr>
      <w:r>
        <w:rPr/>
        <w:t>wT+uw39742uP8A3txOrznz1M2WmE2UfW19v9R4G5P8+Jwjkn8/r7AhV32vbe38uCPloQ0jZydvmt7H</w:t>
      </w:r>
    </w:p>
    <w:p>
      <w:pPr>
        <w:pStyle w:val="PreformattedText"/>
        <w:bidi w:val="0"/>
        <w:spacing w:before="0" w:after="0"/>
        <w:jc w:val="left"/>
        <w:rPr/>
      </w:pPr>
      <w:r>
        <w:rPr/>
        <w:t>8/APg7DgiSq6yfuZDtsPr7g3JW/HXRvdbcbSdXkt3kTn3mJx8S1za9zubg7+NvGxvx6NEMQQeM4anN</w:t>
      </w:r>
    </w:p>
    <w:p>
      <w:pPr>
        <w:pStyle w:val="PreformattedText"/>
        <w:bidi w:val="0"/>
        <w:spacing w:before="0" w:after="0"/>
        <w:jc w:val="left"/>
        <w:rPr/>
      </w:pPr>
      <w:r>
        <w:rPr/>
        <w:t>c9pZWIJbPa4t3FB9AD7W8gf6X4arqwHQCSJJ4mXvSJLYG7AWAxtYg/n+pI/wDFxGXYMKYN960vNOxI</w:t>
      </w:r>
    </w:p>
    <w:p>
      <w:pPr>
        <w:pStyle w:val="PreformattedText"/>
        <w:bidi w:val="0"/>
        <w:spacing w:before="0" w:after="0"/>
        <w:jc w:val="left"/>
        <w:rPr/>
      </w:pPr>
      <w:r>
        <w:rPr/>
        <w:t>Fj4NyPN/e1/e1uENMaWMoCdPdHuYtcG49zbxl5tfz7fz4mQRoZSA77E3N2v4HgZeQPpbfjIhBYrblk</w:t>
      </w:r>
    </w:p>
    <w:p>
      <w:pPr>
        <w:pStyle w:val="PreformattedText"/>
        <w:bidi w:val="0"/>
        <w:spacing w:before="0" w:after="0"/>
        <w:jc w:val="left"/>
        <w:rPr/>
      </w:pPr>
      <w:r>
        <w:rPr/>
        <w:t>fJIL+fBuN+29vr9OCcjAhiDxhVlBsBbu99r7m7E28nL/3fgixxnvuPFyPy2AIJ/wDfjghK40IzG3k4</w:t>
      </w:r>
    </w:p>
    <w:p>
      <w:pPr>
        <w:pStyle w:val="PreformattedText"/>
        <w:bidi w:val="0"/>
        <w:spacing w:before="0" w:after="0"/>
        <w:jc w:val="left"/>
        <w:rPr/>
      </w:pPr>
      <w:r>
        <w:rPr/>
        <w:t>ta3uLXA8HYW/Ljw3UWLXn0ocEgAaSdooioFxvbyNzbe47vN7e/uOOdx1748t1EgAHk72tYW2+u25/P</w:t>
      </w:r>
    </w:p>
    <w:p>
      <w:pPr>
        <w:pStyle w:val="PreformattedText"/>
        <w:bidi w:val="0"/>
        <w:spacing w:before="0" w:after="0"/>
        <w:jc w:val="left"/>
        <w:rPr/>
      </w:pPr>
      <w:r>
        <w:rPr/>
        <w:t>8ALiO/6vvnXuGmrlNLSyUu4H6+9hYWsdrm/wD68XpiyzlY5MW75Lr4/d9jsRb3A/Pfh5kP9AQP5/zF</w:t>
      </w:r>
    </w:p>
    <w:p>
      <w:pPr>
        <w:pStyle w:val="PreformattedText"/>
        <w:bidi w:val="0"/>
        <w:spacing w:before="0" w:after="0"/>
        <w:jc w:val="left"/>
        <w:rPr/>
      </w:pPr>
      <w:r>
        <w:rPr/>
        <w:t>x7XvwQiwAU2Ox/0I9hf6g7cEJjDY+w839/Nr/r7cEOEauLhtje17fn4uT5HCvymEgK63Tf62Nh+v5+</w:t>
      </w:r>
    </w:p>
    <w:p>
      <w:pPr>
        <w:pStyle w:val="PreformattedText"/>
        <w:bidi w:val="0"/>
        <w:spacing w:before="0" w:after="0"/>
        <w:jc w:val="left"/>
        <w:rPr/>
      </w:pPr>
      <w:r>
        <w:rPr/>
        <w:t>QP+nHHW5fVOqgSQuvamo+Zlsjna5U72G53tce4/L878eLWsKhJntUCMATqJpDVY++Qm1mv8/1J28jY</w:t>
      </w:r>
    </w:p>
    <w:p>
      <w:pPr>
        <w:pStyle w:val="PreformattedText"/>
        <w:bidi w:val="0"/>
        <w:spacing w:before="0" w:after="0"/>
        <w:jc w:val="left"/>
        <w:rPr/>
      </w:pPr>
      <w:r>
        <w:rPr/>
        <w:t>X8X4svK3u/hhVbIg262mtauALKSFsQ5xNlt9GAuBYE/r442mpJse1EcqDccItTwkEKLC12IyIDi42A</w:t>
      </w:r>
    </w:p>
    <w:p>
      <w:pPr>
        <w:pStyle w:val="PreformattedText"/>
        <w:bidi w:val="0"/>
        <w:spacing w:before="0" w:after="0"/>
        <w:jc w:val="left"/>
        <w:rPr/>
      </w:pPr>
      <w:r>
        <w:rPr/>
        <w:t>X8/fzZeO/pj1tOJ7AKx0CmSuHZtkNtwEIBsbm4I3HzeTtxbHd9fGKzXNxpFIlsLAA7i97hSLW8nc29</w:t>
      </w:r>
    </w:p>
    <w:p>
      <w:pPr>
        <w:pStyle w:val="PreformattedText"/>
        <w:bidi w:val="0"/>
        <w:spacing w:before="0" w:after="0"/>
        <w:jc w:val="left"/>
        <w:rPr/>
      </w:pPr>
      <w:r>
        <w:rPr/>
        <w:t>v1y43Fb5X0mXNrX0knTrZsiLbbi+36EC+Qvw8yW3SrLiSbi43s31uLXFz3AbcICGK+q8wkKCSdBL7Q</w:t>
      </w:r>
    </w:p>
    <w:p>
      <w:pPr>
        <w:pStyle w:val="PreformattedText"/>
        <w:bidi w:val="0"/>
        <w:spacing w:before="0" w:after="0"/>
        <w:jc w:val="left"/>
        <w:rPr/>
      </w:pPr>
      <w:r>
        <w:rPr/>
        <w:t>uARYD2+gspAIvfyv8A9p47aV8ibaJacJGpsQ2stVNKLAbg/wALXFtwTuzfL9OLSTkNlu6rzSbp5diC</w:t>
      </w:r>
    </w:p>
    <w:p>
      <w:pPr>
        <w:pStyle w:val="PreformattedText"/>
        <w:bidi w:val="0"/>
        <w:spacing w:before="0" w:after="0"/>
        <w:jc w:val="left"/>
        <w:rPr/>
      </w:pPr>
      <w:r>
        <w:rPr/>
        <w:t>NgG3N8gLflvbI8UReBvJx4JVtY7H8iPoLXHvcnikISSRbbgD39/H+G3g2I4JhAPGRNZMLG5G52Pi3i</w:t>
      </w:r>
    </w:p>
    <w:p>
      <w:pPr>
        <w:pStyle w:val="PreformattedText"/>
        <w:bidi w:val="0"/>
        <w:spacing w:before="0" w:after="0"/>
        <w:jc w:val="left"/>
        <w:rPr/>
      </w:pPr>
      <w:r>
        <w:rPr/>
        <w:t>97i1yP48UVb6X5pN7hr3lUqpVDEEj6FT+4fa4NwN73O/CYnXThBCBe5kBPIq3FhsT7kkXP183vxKp0</w:t>
      </w:r>
    </w:p>
    <w:p>
      <w:pPr>
        <w:pStyle w:val="PreformattedText"/>
        <w:bidi w:val="0"/>
        <w:spacing w:before="0" w:after="0"/>
        <w:jc w:val="left"/>
        <w:rPr/>
      </w:pPr>
      <w:r>
        <w:rPr/>
        <w:t>lYaCYWUfmASdgbbG5IsLdv8ALicJbtPmBxAN7NifzAAsBv42bf3vwwW4JEJcKaYHEk+PH0tuCB9APc</w:t>
      </w:r>
    </w:p>
    <w:p>
      <w:pPr>
        <w:pStyle w:val="PreformattedText"/>
        <w:bidi w:val="0"/>
        <w:spacing w:before="0" w:after="0"/>
        <w:jc w:val="left"/>
        <w:rPr/>
      </w:pPr>
      <w:r>
        <w:rPr/>
        <w:t>8LCS8Uq7X2W97JtuNjt7C/8xxtzoO6EX6i+dri9ydrn3ub2NiOMhE3lBB97fN/Ib38nzwQjN5x7gWs</w:t>
      </w:r>
    </w:p>
    <w:p>
      <w:pPr>
        <w:pStyle w:val="PreformattedText"/>
        <w:bidi w:val="0"/>
        <w:spacing w:before="0" w:after="0"/>
        <w:jc w:val="left"/>
        <w:rPr/>
      </w:pPr>
      <w:r>
        <w:rPr/>
        <w:t>PBBWx8bDzt/vxCoo1B4NKU+sYzSCxV/cD8tr3At/144aiggCdlLkPvP5Ss1kqsfP18jHck+F/Jf/AN</w:t>
      </w:r>
    </w:p>
    <w:p>
      <w:pPr>
        <w:pStyle w:val="PreformattedText"/>
        <w:bidi w:val="0"/>
        <w:spacing w:before="0" w:after="0"/>
        <w:jc w:val="left"/>
        <w:rPr/>
      </w:pPr>
      <w:r>
        <w:rPr/>
        <w:t>XHC4JUgcZ33uB7UYwNk6EEWuPzP1ve/nfjNnFuI6+fqiNlg1+MtVCLFb7C9t/Y7bW9rf78elSvuEHS</w:t>
      </w:r>
    </w:p>
    <w:p>
      <w:pPr>
        <w:pStyle w:val="PreformattedText"/>
        <w:bidi w:val="0"/>
        <w:spacing w:before="0" w:after="0"/>
        <w:jc w:val="left"/>
        <w:rPr/>
      </w:pPr>
      <w:r>
        <w:rPr/>
        <w:t>c1TSk2nST+p6vo3Kmi1XMfNes6Nyry7QxCet1/mXVdP5f0SkiILGWo1TV6iGCGLEMbtIBYFuOpVZtE</w:t>
      </w:r>
    </w:p>
    <w:p>
      <w:pPr>
        <w:pStyle w:val="PreformattedText"/>
        <w:bidi w:val="0"/>
        <w:spacing w:before="0" w:after="0"/>
        <w:jc w:val="left"/>
        <w:rPr/>
      </w:pPr>
      <w:r>
        <w:rPr/>
        <w:t>GRnFko6zyx9fv6eL+ih+zjLq+l8z/a75J9RebdHleKbkr0EoNb9beYJpowwenin5DoanTIJA6oPv8A</w:t>
      </w:r>
    </w:p>
    <w:p>
      <w:pPr>
        <w:pStyle w:val="PreformattedText"/>
        <w:bidi w:val="0"/>
        <w:spacing w:before="0" w:after="0"/>
        <w:jc w:val="left"/>
        <w:rPr/>
      </w:pPr>
      <w:r>
        <w:rPr/>
        <w:t>UIlBbdsbkdFPY61QXFPEfZ/PGIaygkdZ4yeu3/a8PSbTP2lQfZe+xr6k+oEgYxaVzZ63888u+mmiu3</w:t>
      </w:r>
    </w:p>
    <w:p>
      <w:pPr>
        <w:pStyle w:val="PreformattedText"/>
        <w:bidi w:val="0"/>
        <w:spacing w:before="0" w:after="0"/>
        <w:jc w:val="left"/>
        <w:rPr/>
      </w:pPr>
      <w:r>
        <w:rPr/>
        <w:t>zLNPylyhFrupyRspuUknpWFsf06k+T+GdQfNdv5SZqsb2Gk8cvXH/tOn9K36sSV1FyXzX6NfZl0PUY</w:t>
      </w:r>
    </w:p>
    <w:p>
      <w:pPr>
        <w:pStyle w:val="PreformattedText"/>
        <w:bidi w:val="0"/>
        <w:spacing w:before="0" w:after="0"/>
        <w:jc w:val="left"/>
        <w:rPr/>
      </w:pPr>
      <w:r>
        <w:rPr/>
        <w:t>5IIqT0q9NdP17mGkgN+4c6ep9frLwzBUJ6sVBTtfdVXxx0U9ioqeRm8+ziIrO2pyFp41euf2wvtg/a</w:t>
      </w:r>
    </w:p>
    <w:p>
      <w:pPr>
        <w:pStyle w:val="PreformattedText"/>
        <w:bidi w:val="0"/>
        <w:spacing w:before="0" w:after="0"/>
        <w:jc w:val="left"/>
        <w:rPr/>
      </w:pPr>
      <w:r>
        <w:rPr/>
        <w:t>IqGf1/+1V9oD1gE4ybTucvVnm6p5dSGRmbpxco6VqFJpKRWDWjWhVAuPbx0qiYmyCkfZWTJJ4zlqnp</w:t>
      </w:r>
    </w:p>
    <w:p>
      <w:pPr>
        <w:pStyle w:val="PreformattedText"/>
        <w:bidi w:val="0"/>
        <w:spacing w:before="0" w:after="0"/>
        <w:jc w:val="left"/>
        <w:rPr/>
      </w:pPr>
      <w:r>
        <w:rPr/>
        <w:t>6WiaU0FLT0Kv2uYaKJJZ3mZVLSvCq5tvkfqG+bLhGFja+syOp4uk4xeR0IKOGmEaFCMnWPBbsmfg38</w:t>
      </w:r>
    </w:p>
    <w:p>
      <w:pPr>
        <w:pStyle w:val="PreformattedText"/>
        <w:bidi w:val="0"/>
        <w:spacing w:before="0" w:after="0"/>
        <w:jc w:val="left"/>
        <w:rPr/>
      </w:pPr>
      <w:r>
        <w:rPr/>
        <w:t>5dvBCMZZaWPdAvabktNJcOI7OYxkFKqMgP818eMAAOnEwjUVrDLox4FlsWUBe1rLYv9STsPqzcMXLD</w:t>
      </w:r>
    </w:p>
    <w:p>
      <w:pPr>
        <w:pStyle w:val="PreformattedText"/>
        <w:bidi w:val="0"/>
        <w:spacing w:before="0" w:after="0"/>
        <w:jc w:val="left"/>
        <w:rPr/>
      </w:pPr>
      <w:r>
        <w:rPr/>
        <w:t>jpBlHXiIomoxKbs5nKKoYqCqoWtbO4FwBle3g/Lxga2pNjM1N9MYjU6wrqDliSWYRJ4wAubg7qxbfy</w:t>
      </w:r>
    </w:p>
    <w:p>
      <w:pPr>
        <w:pStyle w:val="PreformattedText"/>
        <w:bidi w:val="0"/>
        <w:spacing w:before="0" w:after="0"/>
        <w:jc w:val="left"/>
        <w:rPr/>
      </w:pPr>
      <w:r>
        <w:rPr/>
        <w:t>duMLm2j2PvhYDgLSDq9WexQkEG5KxOIwYzYHFSR2X+o/D+7woJbUNb5oZBSLytVFY8lyc1KAqGNsRG</w:t>
      </w:r>
    </w:p>
    <w:p>
      <w:pPr>
        <w:pStyle w:val="PreformattedText"/>
        <w:bidi w:val="0"/>
        <w:spacing w:before="0" w:after="0"/>
        <w:jc w:val="left"/>
        <w:rPr/>
      </w:pPr>
      <w:r>
        <w:rPr/>
        <w:t>pa+BRbPY+D727eEJA5RYwDAmwiEMsgFixuzeFZiEuPALAkELjcX/ABcKTrYnWMt77vGSNJRvPVQzTB</w:t>
      </w:r>
    </w:p>
    <w:p>
      <w:pPr>
        <w:pStyle w:val="PreformattedText"/>
        <w:bidi w:val="0"/>
        <w:spacing w:before="0" w:after="0"/>
        <w:jc w:val="left"/>
        <w:rPr/>
      </w:pPr>
      <w:r>
        <w:rPr/>
        <w:t>XjRkLDEhelHcs27bFLNY22xX97hWUG5PGXBBsekvfTkq4aF3khKVMsVdOZGCOIaiGHTqWAMRdpmWC/</w:t>
      </w:r>
    </w:p>
    <w:p>
      <w:pPr>
        <w:pStyle w:val="PreformattedText"/>
        <w:bidi w:val="0"/>
        <w:spacing w:before="0" w:after="0"/>
        <w:jc w:val="left"/>
        <w:rPr/>
      </w:pPr>
      <w:r>
        <w:rPr/>
        <w:t>0IXiDU7g/ZlEJsARpJhs6qm5iepqpZNSgqUqfiwAvWmpdQmghdUU/dTqgjvbFXMf4sePGrgpWp24As</w:t>
      </w:r>
    </w:p>
    <w:p>
      <w:pPr>
        <w:pStyle w:val="PreformattedText"/>
        <w:bidi w:val="0"/>
        <w:spacing w:before="0" w:after="0"/>
        <w:jc w:val="left"/>
        <w:rPr/>
      </w:pPr>
      <w:r>
        <w:rPr/>
        <w:t>PunubO+dGqS28tm/F+cNzpDjQ+n+vSoslHqtDFRA5l5paikrg0dXM0Ud43aWWSNrN1HWNlbH5eEpg/</w:t>
      </w:r>
    </w:p>
    <w:p>
      <w:pPr>
        <w:pStyle w:val="PreformattedText"/>
        <w:bidi w:val="0"/>
        <w:spacing w:before="0" w:after="0"/>
        <w:jc w:val="left"/>
        <w:rPr/>
      </w:pPr>
      <w:r>
        <w:rPr/>
        <w:t>tVJ1UzK//wAL23Wmh9YWSn1TUY1Vkmp6gsBKGSY/BVU0RjBNirGlRbn5iq93FZzOoLN4okaSObSp6a</w:t>
      </w:r>
    </w:p>
    <w:p>
      <w:pPr>
        <w:pStyle w:val="PreformattedText"/>
        <w:bidi w:val="0"/>
        <w:spacing w:before="0" w:after="0"/>
        <w:jc w:val="left"/>
        <w:rPr/>
      </w:pPr>
      <w:r>
        <w:rPr/>
        <w:t>OwRaiWvo3JZkZJYkn6S+yu0Qmt5IaPu4YPZhfukStxYjRoz5frKWOcUNfHlRVSVGl1iEtkKSsa5liZ</w:t>
      </w:r>
    </w:p>
    <w:p>
      <w:pPr>
        <w:pStyle w:val="PreformattedText"/>
        <w:bidi w:val="0"/>
        <w:spacing w:before="0" w:after="0"/>
        <w:jc w:val="left"/>
        <w:rPr/>
      </w:pPr>
      <w:r>
        <w:rPr/>
        <w:t>NopoJvvkNiC0Nmxy4oQSQb6HWYhABQiyndkPNp1Ro2qVemVSqZ9PllhlVdlkjzCdVASLq6tGw+iyfi</w:t>
      </w:r>
    </w:p>
    <w:p>
      <w:pPr>
        <w:pStyle w:val="PreformattedText"/>
        <w:bidi w:val="0"/>
        <w:spacing w:before="0" w:after="0"/>
        <w:jc w:val="left"/>
        <w:rPr/>
      </w:pPr>
      <w:r>
        <w:rPr/>
        <w:t>4e4ZFI4SSrg5UHl7MfLIGpY4JI0WlnSeDckIJFiETKxa2TshhY+CWiU8YTxJmlQ1xjutKzFkizUk8n</w:t>
      </w:r>
    </w:p>
    <w:p>
      <w:pPr>
        <w:pStyle w:val="PreformattedText"/>
        <w:bidi w:val="0"/>
        <w:spacing w:before="0" w:after="0"/>
        <w:jc w:val="left"/>
        <w:rPr/>
      </w:pPr>
      <w:r>
        <w:rPr/>
        <w:t>TeEsoYqPvAFK5rc2LWK9v4kbHynG3113h88hwazdieoP2MPXthp6emfNdezOs5blcuV+7lCxtLSlAt</w:t>
      </w:r>
    </w:p>
    <w:p>
      <w:pPr>
        <w:pStyle w:val="PreformattedText"/>
        <w:bidi w:val="0"/>
        <w:spacing w:before="0" w:after="0"/>
        <w:jc w:val="left"/>
        <w:rPr/>
      </w:pPr>
      <w:r>
        <w:rPr/>
        <w:t>zTP2qsu5XLyEW3HzP+ovk3/cD/AHlIXrUxZ/aHs+0vZ8U+5/0h8t/7RzsG0NajWN07kf8ApPinqBQV</w:t>
      </w:r>
    </w:p>
    <w:p>
      <w:pPr>
        <w:pStyle w:val="PreformattedText"/>
        <w:bidi w:val="0"/>
        <w:spacing w:before="0" w:after="0"/>
        <w:jc w:val="left"/>
        <w:rPr/>
      </w:pPr>
      <w:r>
        <w:rPr/>
        <w:t>d8QXSZ1eTKNSqRQlStrnPdgS23cbiyZcfndUC5FsTP1+jUFlIORljo5Y3xAmKgggxq0oZF3KlMRfMs</w:t>
      </w:r>
    </w:p>
    <w:p>
      <w:pPr>
        <w:pStyle w:val="PreformattedText"/>
        <w:bidi w:val="0"/>
        <w:spacing w:before="0" w:after="0"/>
        <w:jc w:val="left"/>
        <w:rPr/>
      </w:pPr>
      <w:r>
        <w:rPr/>
        <w:t>cSfIDL2r545zcEm+5OtWA3ctJZ4tUeBDjF8PKFWTsBUswyEspUmyyGUbC7do7l7Q3CY3A3rr58+qdK</w:t>
      </w:r>
    </w:p>
    <w:p>
      <w:pPr>
        <w:pStyle w:val="PreformattedText"/>
        <w:bidi w:val="0"/>
        <w:spacing w:before="0" w:after="0"/>
        <w:jc w:val="left"/>
        <w:rPr/>
      </w:pPr>
      <w:r>
        <w:rPr/>
        <w:t>VSARbE/veL55Y9J1qSWVJzO6N1lqCxiOZJuEJcbxEAWIFrDLHG+PEaqke6ddGrc6nUGbBg1poxFJ94</w:t>
      </w:r>
    </w:p>
    <w:p>
      <w:pPr>
        <w:pStyle w:val="PreformattedText"/>
        <w:bidi w:val="0"/>
        <w:spacing w:before="0" w:after="0"/>
        <w:jc w:val="left"/>
        <w:rPr/>
      </w:pPr>
      <w:r>
        <w:rPr/>
        <w:t>8JPxCJUiNqiKXEpNHTtHe2GKuYx88M3aW8cczKOlhPSp1rWve3N/5/emxdC5qMKpTNWSLAthnGz9BR</w:t>
      </w:r>
    </w:p>
    <w:p>
      <w:pPr>
        <w:pStyle w:val="PreformattedText"/>
        <w:bidi w:val="0"/>
        <w:spacing w:before="0" w:after="0"/>
        <w:jc w:val="left"/>
        <w:rPr/>
      </w:pPr>
      <w:r>
        <w:rPr/>
        <w:t>mClo2W7vZV2veyg5BlPHMVTiLXnYlbW2Us6811VACs1x13kU08ckLq0c06mORQ7HpRSTTLZgwLOwV1</w:t>
      </w:r>
    </w:p>
    <w:p>
      <w:pPr>
        <w:pStyle w:val="PreformattedText"/>
        <w:bidi w:val="0"/>
        <w:spacing w:before="0" w:after="0"/>
        <w:jc w:val="left"/>
        <w:rPr/>
      </w:pPr>
      <w:r>
        <w:rPr/>
        <w:t>VEZmQCwIB3RKGqxjGo5woZYacdRnLyRJG8zxsXoYGjjlilhsAs6tkAjLhbvXLDHgFEseGsRqwtxmta</w:t>
      </w:r>
    </w:p>
    <w:p>
      <w:pPr>
        <w:pStyle w:val="PreformattedText"/>
        <w:bidi w:val="0"/>
        <w:spacing w:before="0" w:after="0"/>
        <w:jc w:val="left"/>
        <w:rPr/>
      </w:pPr>
      <w:r>
        <w:rPr/>
        <w:t>3WYlbUQtQqlFkhpjGh6aRRSBEWllfGSKZVKh7ksEk7WG/HR6Nu0tyJzmuu9vefXHNLzMGhhXqI8UjG</w:t>
      </w:r>
    </w:p>
    <w:p>
      <w:pPr>
        <w:pStyle w:val="PreformattedText"/>
        <w:bidi w:val="0"/>
        <w:spacing w:before="0" w:after="0"/>
        <w:jc w:val="left"/>
        <w:rPr/>
      </w:pPr>
      <w:r>
        <w:rPr/>
        <w:t>CBwXvDLHIp6ivU36tmMwRWUm7BGbLyhpjgRG9MLaHSbE5I5gYtFTTyO8VIZEqEmQmqLzyiUSRMspia</w:t>
      </w:r>
    </w:p>
    <w:p>
      <w:pPr>
        <w:pStyle w:val="PreformattedText"/>
        <w:bidi w:val="0"/>
        <w:spacing w:before="0" w:after="0"/>
        <w:jc w:val="left"/>
        <w:rPr/>
      </w:pPr>
      <w:r>
        <w:rPr/>
        <w:t>lVZ1YWbFZG6TYn5VdFCg9866FW+nVfP2Z05y3rSRGkYTIWqIY5WSOZpMqqpiEDKRGgDnBWxVwCgV7L</w:t>
      </w:r>
    </w:p>
    <w:p>
      <w:pPr>
        <w:pStyle w:val="PreformattedText"/>
        <w:bidi w:val="0"/>
        <w:spacing w:before="0" w:after="0"/>
        <w:jc w:val="left"/>
        <w:rPr/>
      </w:pPr>
      <w:r>
        <w:rPr/>
        <w:t>tduRlK9nXszturYm9p0dyVWPVQ/BB1LukkgdlV4y8sY6QljYFXVZVsI37AUXtNuOZgbEHSUDAFTfrJ</w:t>
      </w:r>
    </w:p>
    <w:p>
      <w:pPr>
        <w:pStyle w:val="PreformattedText"/>
        <w:bidi w:val="0"/>
        <w:spacing w:before="0" w:after="0"/>
        <w:jc w:val="left"/>
        <w:rPr/>
      </w:pPr>
      <w:r>
        <w:rPr/>
        <w:t>bT9OWZ6+gMdRBVNClRJNkjVEbxTDAvG2QqEMxkRtgcOmMVxXiCEKGGtx1+H856ee6hvuzY3LRng1Gh</w:t>
      </w:r>
    </w:p>
    <w:p>
      <w:pPr>
        <w:pStyle w:val="PreformattedText"/>
        <w:bidi w:val="0"/>
        <w:spacing w:before="0" w:after="0"/>
        <w:jc w:val="left"/>
        <w:rPr/>
      </w:pPr>
      <w:r>
        <w:rPr/>
        <w:t>jkNM9O9CklKtRHJFFTs0hmqaanrkZs45USTew6o70CupVeumzllDWK43E5q2JRiLq2W9bteFreyPsz</w:t>
      </w:r>
    </w:p>
    <w:p>
      <w:pPr>
        <w:pStyle w:val="PreformattedText"/>
        <w:bidi w:val="0"/>
        <w:spacing w:before="0" w:after="0"/>
        <w:jc w:val="left"/>
        <w:rPr/>
      </w:pPr>
      <w:r>
        <w:rPr/>
        <w:t>eGm1cK09NTQtJAZpKvUWiCCOWXrpBUbEOzQCN06bFjcRWQqzO3HdQflW+urfF/1+7PKqhsndhkd0fp</w:t>
      </w:r>
    </w:p>
    <w:p>
      <w:pPr>
        <w:pStyle w:val="PreformattedText"/>
        <w:bidi w:val="0"/>
        <w:spacing w:before="0" w:after="0"/>
        <w:jc w:val="left"/>
        <w:rPr/>
      </w:pPr>
      <w:r>
        <w:rPr/>
        <w:t>w+/wB8laMSuVqhLBUfGTySVcppRgG6yxqhR1RTVOJGeNUswyzdVFk46GIcIofRvmtEYgEqFP7Iab3z</w:t>
      </w:r>
    </w:p>
    <w:p>
      <w:pPr>
        <w:pStyle w:val="PreformattedText"/>
        <w:bidi w:val="0"/>
        <w:spacing w:before="0" w:after="0"/>
        <w:jc w:val="left"/>
        <w:rPr/>
      </w:pPr>
      <w:r>
        <w:rPr/>
        <w:t>/V0jum0Vp3ethuGjnq6ar+H7EqRHjTUepTTF7SyXb5wA0hhzxBCkySgQWZBpdsvo7qtLNtSqBTY8wD</w:t>
      </w:r>
    </w:p>
    <w:p>
      <w:pPr>
        <w:pStyle w:val="PreformattedText"/>
        <w:bidi w:val="0"/>
        <w:spacing w:before="0" w:after="0"/>
        <w:jc w:val="left"/>
        <w:rPr/>
      </w:pPr>
      <w:r>
        <w:rPr/>
        <w:t>Ll2erJ54XkTXQxU9M6yJSohkigDztlBT/3MNVHBNA9pNRkaRpE3OOKhcweOlWp4YsoXl5vxfOZQOzM</w:t>
      </w:r>
    </w:p>
    <w:p>
      <w:pPr>
        <w:pStyle w:val="PreformattedText"/>
        <w:bidi w:val="0"/>
        <w:spacing w:before="0" w:after="0"/>
        <w:jc w:val="left"/>
        <w:rPr/>
      </w:pPr>
      <w:r>
        <w:rPr/>
        <w:t>CrMx1bd7Xhv4QOWKUrJRUzLTmYUsC6iZIJIczOsdQsTyPApyjl+HSNFzZpAsxUqyniNWp6MstI5rr5</w:t>
      </w:r>
    </w:p>
    <w:p>
      <w:pPr>
        <w:pStyle w:val="PreformattedText"/>
        <w:bidi w:val="0"/>
        <w:spacing w:before="0" w:after="0"/>
        <w:jc w:val="left"/>
        <w:rPr/>
      </w:pPr>
      <w:r>
        <w:rPr/>
        <w:t>/hnM+VWpeoBm2H0d3xfFr4ZN6UlREXpo8EZ3aqi6PT/sM00SWhhULjTQx0iqqhLh/bvW3HGzMDwxLa</w:t>
      </w:r>
    </w:p>
    <w:p>
      <w:pPr>
        <w:pStyle w:val="PreformattedText"/>
        <w:bidi w:val="0"/>
        <w:spacing w:before="0" w:after="0"/>
        <w:jc w:val="left"/>
        <w:rPr/>
      </w:pPr>
      <w:r>
        <w:rPr/>
        <w:t>8OWD4sQTdsN33+v13PfLjp0Ugdp5gJ45jFBAoUxQgVUgiR6mESFmZZHcrjkoxZmSy8dNBwCSw9lV7O</w:t>
      </w:r>
    </w:p>
    <w:p>
      <w:pPr>
        <w:pStyle w:val="PreformattedText"/>
        <w:bidi w:val="0"/>
        <w:spacing w:before="0" w:after="0"/>
        <w:jc w:val="left"/>
        <w:rPr/>
      </w:pPr>
      <w:r>
        <w:rPr/>
        <w:t>94vaWc9QhsUXdK5M3aO74f1lloq2mpJoaWnapZDJLHLLJiZcYOqss8pQYyDqpIkbghmGzJazcdtKoi</w:t>
      </w:r>
    </w:p>
    <w:p>
      <w:pPr>
        <w:pStyle w:val="PreformattedText"/>
        <w:bidi w:val="0"/>
        <w:spacing w:before="0" w:after="0"/>
        <w:jc w:val="left"/>
        <w:rPr/>
      </w:pPr>
      <w:r>
        <w:rPr/>
        <w:t>4opIZslb6OV/8TOKtSeoGqOAoIDKPfbd/qWbT0Wad3MzKYIXCoImJmijLYxTSmJSBJM6tkoJswVkZV</w:t>
      </w:r>
    </w:p>
    <w:p>
      <w:pPr>
        <w:pStyle w:val="PreformattedText"/>
        <w:bidi w:val="0"/>
        <w:spacing w:before="0" w:after="0"/>
        <w:jc w:val="left"/>
        <w:rPr/>
      </w:pPr>
      <w:r>
        <w:rPr/>
        <w:t>wXjqp1CxUgYoN3e3h7R6azxtpQYlNWbm00+Fct73S7S6lGEqXBSKSJJoC8EedPBJ0mmFLGvaSsySRy</w:t>
      </w:r>
    </w:p>
    <w:p>
      <w:pPr>
        <w:pStyle w:val="PreformattedText"/>
        <w:bidi w:val="0"/>
        <w:spacing w:before="0" w:after="0"/>
        <w:jc w:val="left"/>
        <w:rPr/>
      </w:pPr>
      <w:r>
        <w:rPr/>
        <w:t>FmbpoGKjvVRx3NtFMLVOild3d4DtY+LUYt4Z5IouWp33g1m3uY71r/Rbd8U1TqtaZ51WaSWighyiWK</w:t>
      </w:r>
    </w:p>
    <w:p>
      <w:pPr>
        <w:pStyle w:val="PreformattedText"/>
        <w:bidi w:val="0"/>
        <w:spacing w:before="0" w:after="0"/>
        <w:jc w:val="left"/>
        <w:rPr/>
      </w:pPr>
      <w:r>
        <w:rPr/>
        <w:t>Gp6clS0ETJGscSlTIEd7dNwjOsnepyXHwK1RHNiGohdNDvNiP3V7m7M+g2emaaaWrM1m1Xlu36969q</w:t>
      </w:r>
    </w:p>
    <w:p>
      <w:pPr>
        <w:pStyle w:val="PreformattedText"/>
        <w:bidi w:val="0"/>
        <w:spacing w:before="0" w:after="0"/>
        <w:jc w:val="left"/>
        <w:rPr/>
      </w:pPr>
      <w:r>
        <w:rPr/>
        <w:t>UOr1x4WbrMkdLApMMjdWcxhoHAgR+oGjpRAlyD3N+JsVUHw620MhAb/iX37vs/DjPVp7OHG6u+3Nyj</w:t>
      </w:r>
    </w:p>
    <w:p>
      <w:pPr>
        <w:pStyle w:val="PreformattedText"/>
        <w:bidi w:val="0"/>
        <w:spacing w:before="0" w:after="0"/>
        <w:jc w:val="left"/>
        <w:rPr/>
      </w:pPr>
      <w:r>
        <w:rPr/>
        <w:t>tc3xTV/Mur0qiYQVMAmQtIk4idajBemJR8QlnqYcgrIqqqsFVpcmfjgaqpBKVBfz1nq0KTKRmrAeHp</w:t>
      </w:r>
    </w:p>
    <w:p>
      <w:pPr>
        <w:pStyle w:val="PreformattedText"/>
        <w:bidi w:val="0"/>
        <w:spacing w:before="0" w:after="0"/>
        <w:jc w:val="left"/>
        <w:rPr/>
      </w:pPr>
      <w:r>
        <w:rPr/>
        <w:t>17PQ+VmsqmrVxPi0ccJlbGWFt2xkLl0nztFUBy29r+zZfLxysCcjc8eb2p3riMep9qV6tr5KpZFBqP</w:t>
      </w:r>
    </w:p>
    <w:p>
      <w:pPr>
        <w:pStyle w:val="PreformattedText"/>
        <w:bidi w:val="0"/>
        <w:spacing w:before="0" w:after="0"/>
        <w:jc w:val="left"/>
        <w:rPr/>
      </w:pPr>
      <w:r>
        <w:rPr/>
        <w:t>uxDA+ZWeRVkdDEsUcZAgmAPVBYlkEmI8M3ESSRYnSVVQL6DejyFjJTP8NeVmZlWqLvNUySRi1Q+ZZQ</w:t>
      </w:r>
    </w:p>
    <w:p>
      <w:pPr>
        <w:pStyle w:val="PreformattedText"/>
        <w:bidi w:val="0"/>
        <w:spacing w:before="0" w:after="0"/>
        <w:jc w:val="left"/>
        <w:rPr/>
      </w:pPr>
      <w:r>
        <w:rPr/>
        <w:t>k3Qk2yUfivjszBIsbLdm7UQk5b507uz/AOYznqZ4po4FllUKsxV5o5o2kDAXBRLNDmjXsGJY73C34T</w:t>
      </w:r>
    </w:p>
    <w:p>
      <w:pPr>
        <w:pStyle w:val="PreformattedText"/>
        <w:bidi w:val="0"/>
        <w:spacing w:before="0" w:after="0"/>
        <w:jc w:val="left"/>
        <w:rPr/>
      </w:pPr>
      <w:r>
        <w:rPr/>
        <w:t>UEDKOApBJtdu7WVWprxGj9WWZJELPCbrGFRZGjkSKLBTKzu9jEos4nVrWTjELHTpH6ys1uuUwRqpAJ</w:t>
      </w:r>
    </w:p>
    <w:p>
      <w:pPr>
        <w:pStyle w:val="PreformattedText"/>
        <w:bidi w:val="0"/>
        <w:spacing w:before="0" w:after="0"/>
        <w:jc w:val="left"/>
        <w:rPr/>
      </w:pPr>
      <w:r>
        <w:rPr/>
        <w:t>BC0PUqA0i5xpIqqpqPDzd2FhbpsyKzKuXHSpGIN9JLLW193z6pS9V1mJ4JJ53nkjVJDFBEsiddXqGA</w:t>
      </w:r>
    </w:p>
    <w:p>
      <w:pPr>
        <w:pStyle w:val="PreformattedText"/>
        <w:bidi w:val="0"/>
        <w:spacing w:before="0" w:after="0"/>
        <w:jc w:val="left"/>
        <w:rPr/>
      </w:pPr>
      <w:r>
        <w:rPr/>
        <w:t>iEch6jo4XLwZClPsQGY8NYltOEGqW1HAShrr8hgEoMVKJIZA0hkiknaKztkyMCu6bxsLszKWCvZeKg</w:t>
      </w:r>
    </w:p>
    <w:p>
      <w:pPr>
        <w:pStyle w:val="PreformattedText"/>
        <w:bidi w:val="0"/>
        <w:spacing w:before="0" w:after="0"/>
        <w:jc w:val="left"/>
        <w:rPr/>
      </w:pPr>
      <w:r>
        <w:rPr/>
        <w:t>ktcjhIVXBvcSm61rEkydRrXMEbiBldUiwYRWMcmRwj7XbK7l+1FxVrWRdb20kGYC46zWuq6iRNJNUx</w:t>
      </w:r>
    </w:p>
    <w:p>
      <w:pPr>
        <w:pStyle w:val="PreformattedText"/>
        <w:bidi w:val="0"/>
        <w:spacing w:before="0" w:after="0"/>
        <w:jc w:val="left"/>
        <w:rPr/>
      </w:pPr>
      <w:r>
        <w:rPr/>
        <w:t>9KduxFqI/jKepKxlhD00ZpDULGhkgFxhHIzN8oB6UGt78JyO+gYneE89fW/mOXmvXaTQtNX4kZMVni</w:t>
      </w:r>
    </w:p>
    <w:p>
      <w:pPr>
        <w:pStyle w:val="PreformattedText"/>
        <w:bidi w:val="0"/>
        <w:spacing w:before="0" w:after="0"/>
        <w:jc w:val="left"/>
        <w:rPr/>
      </w:pPr>
      <w:r>
        <w:rPr/>
        <w:t>F1qWM6rJV1JzthkuCqQMFVx3ce3siikrsTPl/lGo9eotMHd3vn9fnllC52r6T009O6qpnmWmPwtXUi</w:t>
      </w:r>
    </w:p>
    <w:p>
      <w:pPr>
        <w:pStyle w:val="PreformattedText"/>
        <w:bidi w:val="0"/>
        <w:spacing w:before="0" w:after="0"/>
        <w:jc w:val="left"/>
        <w:rPr/>
      </w:pPr>
      <w:r>
        <w:rPr/>
        <w:t>FUiUyyFB3ARgZXcrcWsAWUe7cX2em207UAFuZw7Y/+z2MqSVLTw0501DVNX0znDX5FU6tz3XVVIldU</w:t>
      </w:r>
    </w:p>
    <w:p>
      <w:pPr>
        <w:pStyle w:val="PreformattedText"/>
        <w:bidi w:val="0"/>
        <w:spacing w:before="0" w:after="0"/>
        <w:jc w:val="left"/>
        <w:rPr/>
      </w:pPr>
      <w:r>
        <w:rPr/>
        <w:t>Rk0elcs6fMlTqc0l2JhilnWhpYxt1M3C/iHH6D8nIvpqRILJs/QczNwH9U/LvlV3/wBvXIt6Xajxbo</w:t>
      </w:r>
    </w:p>
    <w:p>
      <w:pPr>
        <w:pStyle w:val="PreformattedText"/>
        <w:bidi w:val="0"/>
        <w:spacing w:before="0" w:after="0"/>
        <w:jc w:val="left"/>
        <w:rPr/>
      </w:pPr>
      <w:r>
        <w:rPr/>
        <w:t>g1Yt8WgXxTmiWVq2spaVM6VKSnl1KanJ+7gkwFNRIfJjCU5aQIxJDTF7AlVX6gLhTdgMmqEKvr7TT5</w:t>
      </w:r>
    </w:p>
    <w:p>
      <w:pPr>
        <w:pStyle w:val="PreformattedText"/>
        <w:bidi w:val="0"/>
        <w:spacing w:before="0" w:after="0"/>
        <w:jc w:val="left"/>
        <w:rPr/>
      </w:pPr>
      <w:r>
        <w:rPr/>
        <w:t>AMajog3RTDFh4eg/njJipmED1VPEGcxUunaasksjMIlknieoEoYXErCNVIHtiCb8RpKzBWZeYkzpqv</w:t>
      </w:r>
    </w:p>
    <w:p>
      <w:pPr>
        <w:pStyle w:val="PreformattedText"/>
        <w:bidi w:val="0"/>
        <w:spacing w:before="0" w:after="0"/>
        <w:jc w:val="left"/>
        <w:rPr/>
      </w:pPr>
      <w:r>
        <w:rPr/>
        <w:t>gWRDqoA+vm+1K/zEjvomiUktQjrUanLVSQvKXeKj0rT6Kkp4VyLGOBpXmjp0Gw6bqMcSvHobPbOpUA</w:t>
      </w:r>
    </w:p>
    <w:p>
      <w:pPr>
        <w:pStyle w:val="PreformattedText"/>
        <w:bidi w:val="0"/>
        <w:spacing w:before="0" w:after="0"/>
        <w:jc w:val="left"/>
        <w:rPr/>
      </w:pPr>
      <w:r>
        <w:rPr/>
        <w:t>5Rb6TMx/9Ty9qJNKjT8TZN9EYjp9mVOsiygo36eKSzSuFFyYijmRlhDA3XpvGgJFyd8cuO2mCSbDWe</w:t>
      </w:r>
    </w:p>
    <w:p>
      <w:pPr>
        <w:pStyle w:val="PreformattedText"/>
        <w:bidi w:val="0"/>
        <w:spacing w:before="0" w:after="0"/>
        <w:jc w:val="left"/>
        <w:rPr/>
      </w:pPr>
      <w:r>
        <w:rPr/>
        <w:t>dV0CC+Opk6kFZp1Py/JSRp8SNF1SrZJIy6xxa7XV1Che9rytRxLg1zv+LiqqSzBQXPBvqkWawXSx/y</w:t>
      </w:r>
    </w:p>
    <w:p>
      <w:pPr>
        <w:pStyle w:val="PreformattedText"/>
        <w:bidi w:val="0"/>
        <w:spacing w:before="0" w:after="0"/>
        <w:jc w:val="left"/>
        <w:rPr/>
      </w:pPr>
      <w:r>
        <w:rPr/>
        <w:t>kvqPI9VHLQQTDpGl5f0iKpxVb06zJNNUR2yt8SJ5imJtvIW38cVTZ3PXrFZwcbKDpjNg8q8vUXL718</w:t>
      </w:r>
    </w:p>
    <w:p>
      <w:pPr>
        <w:pStyle w:val="PreformattedText"/>
        <w:bidi w:val="0"/>
        <w:spacing w:before="0" w:after="0"/>
        <w:jc w:val="left"/>
        <w:rPr/>
      </w:pPr>
      <w:r>
        <w:rPr/>
        <w:t>tXSzUtXDyLzrq0smCSDrVWkpo2j0MUjOCk4hr6iV1AyMlTjj+LjamyKQFqAjEM/wBnl+/WPSqlScR0</w:t>
      </w:r>
    </w:p>
    <w:p>
      <w:pPr>
        <w:pStyle w:val="PreformattedText"/>
        <w:bidi w:val="0"/>
        <w:spacing w:before="0" w:after="0"/>
        <w:jc w:val="left"/>
        <w:rPr/>
      </w:pPr>
      <w:r>
        <w:rPr/>
        <w:t>ZZeeVtOGn8sSadHJA0csROox1tPE1PIgpq8S0s6SZJNEJqyyvsBaL5GGXHrbHsuGyOuQPpDk2Q/q9r</w:t>
      </w:r>
    </w:p>
    <w:p>
      <w:pPr>
        <w:pStyle w:val="PreformattedText"/>
        <w:bidi w:val="0"/>
        <w:spacing w:before="0" w:after="0"/>
        <w:jc w:val="left"/>
        <w:rPr/>
      </w:pPr>
      <w:r>
        <w:rPr/>
        <w:t>rOWvVLVB2QotOS+d+Xq7kDmR5aXM6bqNKy0rzJJhVUVfR9GqoKpXN2RqWdcgf/AOYjr3AHjzqlFqLY</w:t>
      </w:r>
    </w:p>
    <w:p>
      <w:pPr>
        <w:pStyle w:val="PreformattedText"/>
        <w:bidi w:val="0"/>
        <w:spacing w:before="0" w:after="0"/>
        <w:jc w:val="left"/>
        <w:rPr/>
      </w:pPr>
      <w:r>
        <w:rPr/>
        <w:t>VOC/f4f+4Bst4dqQGjTWMIxktCGUMjJd3kLHJjiSQe29vmPnbiqkAgmLYWt0nT3JE8KMjPOTAwjeGZ</w:t>
      </w:r>
    </w:p>
    <w:p>
      <w:pPr>
        <w:pStyle w:val="PreformattedText"/>
        <w:bidi w:val="0"/>
        <w:spacing w:before="0" w:after="0"/>
        <w:jc w:val="left"/>
        <w:rPr/>
      </w:pPr>
      <w:r>
        <w:rPr/>
        <w:t>oYmnjQr1mSVIrI79bJRsL4/ivx69FtAL6dN2Qm8kENVGYKUxdPpuHgYxs03VhYy9SnnB7WuoK3I7n/</w:t>
      </w:r>
    </w:p>
    <w:p>
      <w:pPr>
        <w:pStyle w:val="PreformattedText"/>
        <w:bidi w:val="0"/>
        <w:spacing w:before="0" w:after="0"/>
        <w:jc w:val="left"/>
        <w:rPr/>
      </w:pPr>
      <w:r>
        <w:rPr/>
        <w:t>AA346MTbLpAX0757J/0a39MZ61fYVfRvSr1EXXfXr7J3WiiHppNXluf/AEdgqp71mqehWv6pIehpsT</w:t>
      </w:r>
    </w:p>
    <w:p>
      <w:pPr>
        <w:pStyle w:val="PreformattedText"/>
        <w:bidi w:val="0"/>
        <w:spacing w:before="0" w:after="0"/>
        <w:jc w:val="left"/>
        <w:rPr/>
      </w:pPr>
      <w:r>
        <w:rPr/>
        <w:t>GR5eVa5zpFVifgH02oZWfj2nZErksP2dXv6H4v6uPilUqshsRknnhPuM+zr9ob0Y+1D6baD6z+gHqJ</w:t>
      </w:r>
    </w:p>
    <w:p>
      <w:pPr>
        <w:pStyle w:val="PreformattedText"/>
        <w:bidi w:val="0"/>
        <w:spacing w:before="0" w:after="0"/>
        <w:jc w:val="left"/>
        <w:rPr/>
      </w:pPr>
      <w:r>
        <w:rPr/>
        <w:t>o3qZ6ba3N8Gus6TnTany/raIslZynzxy1U41vJXOVMCwqNOr445Bi0tO9RAUmPzFalUo7R6OouLr+7</w:t>
      </w:r>
    </w:p>
    <w:p>
      <w:pPr>
        <w:pStyle w:val="PreformattedText"/>
        <w:bidi w:val="0"/>
        <w:spacing w:before="0" w:after="0"/>
        <w:jc w:val="left"/>
        <w:rPr/>
      </w:pPr>
      <w:r>
        <w:rPr/>
        <w:t>7PiE9UVEqUCy7y2/F3fNO1+WpiyqSbbb2/L2v4bu/lbj0KI4ADrPIe1x3za9E2wOW1x4PnbYfrb/bj</w:t>
      </w:r>
    </w:p>
    <w:p>
      <w:pPr>
        <w:pStyle w:val="PreformattedText"/>
        <w:bidi w:val="0"/>
        <w:spacing w:before="0" w:after="0"/>
        <w:jc w:val="left"/>
        <w:rPr/>
      </w:pPr>
      <w:r>
        <w:rPr/>
        <w:t>rPE6WiSbiII2N/pa/i5ABtawv445yLG0IWfdTaxG5sffwL+Pz4yaBcgSkarldva5I3BsAPcfXjnqEb</w:t>
      </w:r>
    </w:p>
    <w:p>
      <w:pPr>
        <w:pStyle w:val="PreformattedText"/>
        <w:bidi w:val="0"/>
        <w:spacing w:before="0" w:after="0"/>
        <w:jc w:val="left"/>
        <w:rPr/>
      </w:pPr>
      <w:r>
        <w:rPr/>
        <w:t>xHCXlVcm5Nvp25EG3gA2vdbe/1PHns3MZ2JSNQaG0eUm43uTvvbYkHyP4D+fHTT4r7v0k5ZacEAE2v</w:t>
      </w:r>
    </w:p>
    <w:p>
      <w:pPr>
        <w:pStyle w:val="PreformattedText"/>
        <w:bidi w:val="0"/>
        <w:spacing w:before="0" w:after="0"/>
        <w:jc w:val="left"/>
        <w:rPr/>
      </w:pPr>
      <w:r>
        <w:rPr/>
        <w:t>5sfe1htZb/8ATi8gylSQekeFh+Vhbx/pf6g/nwTIiwN7+T7bnHfxfbcf9eMPTHcVpdTur6om9gLEEm</w:t>
      </w:r>
    </w:p>
    <w:p>
      <w:pPr>
        <w:pStyle w:val="PreformattedText"/>
        <w:bidi w:val="0"/>
        <w:spacing w:before="0" w:after="0"/>
        <w:jc w:val="left"/>
        <w:rPr/>
      </w:pPr>
      <w:r>
        <w:rPr/>
        <w:t>x3v/PbwfH8OIXVtQNJp4XOgjCchlPgge235eR7A/z4wXyW/f8Azh75VakjqHa27XsLi1zsbeQLefJ4</w:t>
      </w:r>
    </w:p>
    <w:p>
      <w:pPr>
        <w:pStyle w:val="PreformattedText"/>
        <w:bidi w:val="0"/>
        <w:spacing w:before="0" w:after="0"/>
        <w:jc w:val="left"/>
        <w:rPr/>
      </w:pPr>
      <w:r>
        <w:rPr/>
        <w:t>lUN216/9zqpgmkRbjeT2nXKqbEi1ybXuABut/ffjs2feWmL3nnVOLe79Jb6IEBd7XFtt7f8Ar/rY8d</w:t>
      </w:r>
    </w:p>
    <w:p>
      <w:pPr>
        <w:pStyle w:val="PreformattedText"/>
        <w:bidi w:val="0"/>
        <w:spacing w:before="0" w:after="0"/>
        <w:jc w:val="left"/>
        <w:rPr/>
      </w:pPr>
      <w:r>
        <w:rPr/>
        <w:t>U5paKdjivjxtfY+wGy/qBwQi7sCTv7W2+g2J2/Pgh74gBv/P8AOw/xX2sP58EIom/jci1siNv0I34I</w:t>
      </w:r>
    </w:p>
    <w:p>
      <w:pPr>
        <w:pStyle w:val="PreformattedText"/>
        <w:bidi w:val="0"/>
        <w:spacing w:before="0" w:after="0"/>
        <w:jc w:val="left"/>
        <w:rPr/>
      </w:pPr>
      <w:r>
        <w:rPr/>
        <w:t>QxA+vv8AoRvb3Gx4IQuJ+p872vvfxb+HBCKopsQPO+9hc4/vMOCaATwjgqWU333Ujx7lfz87fw4JQg</w:t>
      </w:r>
    </w:p>
    <w:p>
      <w:pPr>
        <w:pStyle w:val="PreformattedText"/>
        <w:bidi w:val="0"/>
        <w:spacing w:before="0" w:after="0"/>
        <w:jc w:val="left"/>
        <w:rPr/>
      </w:pPr>
      <w:r>
        <w:rPr/>
        <w:t>hTc6zPO2R7vy+ng7/XgkvdG0wNreNtwPPvYH6fX67cEJAVcbG+4JvZr3a/t4/K23DZEaA6QkIYXyvl</w:t>
      </w:r>
    </w:p>
    <w:p>
      <w:pPr>
        <w:pStyle w:val="PreformattedText"/>
        <w:bidi w:val="0"/>
        <w:spacing w:before="0" w:after="0"/>
        <w:jc w:val="left"/>
        <w:rPr/>
      </w:pPr>
      <w:r>
        <w:rPr/>
        <w:t>cb3v+tsvGx/6cOC/C1zMJHTmktQRsCQXI8WuRt7nEAcK5JOotNloh9vG4XwxI2tt77DhJvXvjlrY/Q</w:t>
      </w:r>
    </w:p>
    <w:p>
      <w:pPr>
        <w:pStyle w:val="PreformattedText"/>
        <w:bidi w:val="0"/>
        <w:spacing w:before="0" w:after="0"/>
        <w:jc w:val="left"/>
        <w:rPr/>
      </w:pPr>
      <w:r>
        <w:rPr/>
        <w:t>je+5/0HBMkbORf+BF/oRbc/U+eCEqetuBTyX2BBUn8reAPfb/bjqTUgjhJVt0L1sWnOPMsxFY48liS</w:t>
      </w:r>
    </w:p>
    <w:p>
      <w:pPr>
        <w:pStyle w:val="PreformattedText"/>
        <w:bidi w:val="0"/>
        <w:spacing w:before="0" w:after="0"/>
        <w:jc w:val="left"/>
        <w:rPr/>
      </w:pPr>
      <w:r>
        <w:rPr/>
        <w:t>N/Jt4H8Ln9ePS2ckg3F5x1Tc2x1Mq0M5aQAbEm/gm4FgD9RsP4ngqc1x1mBbMMgLN/6l+0aXYbkC2x</w:t>
      </w:r>
    </w:p>
    <w:p>
      <w:pPr>
        <w:pStyle w:val="PreformattedText"/>
        <w:bidi w:val="0"/>
        <w:spacing w:before="0" w:after="0"/>
        <w:jc w:val="left"/>
        <w:rPr/>
      </w:pPr>
      <w:r>
        <w:rPr/>
        <w:t>G//ECTsN//AD8TmqwIdTNgU0naL29rD8N9u4fTx+vBNUhhnYXj5X/dIvawP4fz87k5cBvYjgGhCytc</w:t>
      </w:r>
    </w:p>
    <w:p>
      <w:pPr>
        <w:pStyle w:val="PreformattedText"/>
        <w:bidi w:val="0"/>
        <w:spacing w:before="0" w:after="0"/>
        <w:jc w:val="left"/>
        <w:rPr/>
      </w:pPr>
      <w:r>
        <w:rPr/>
        <w:t>fMPruLgjzYfSxB/lxFlxNo+VkY95kfJlc2IFt/axHg3F7Hfx724WcuTd8KhNwDup2/527dvfzwTOPr</w:t>
      </w:r>
    </w:p>
    <w:p>
      <w:pPr>
        <w:pStyle w:val="PreformattedText"/>
        <w:bidi w:val="0"/>
        <w:spacing w:before="0" w:after="0"/>
        <w:jc w:val="left"/>
        <w:rPr/>
      </w:pPr>
      <w:r>
        <w:rPr/>
        <w:t>jpSQDff8/JG1vba+/68EIyKedgMTjswO5I3/Xx+g48efQg2N5N0S2C23J3BHuRcW2Hda/HOw4gy8s1</w:t>
      </w:r>
    </w:p>
    <w:p>
      <w:pPr>
        <w:pStyle w:val="PreformattedText"/>
        <w:bidi w:val="0"/>
        <w:spacing w:before="0" w:after="0"/>
        <w:jc w:val="left"/>
        <w:rPr/>
      </w:pPr>
      <w:r>
        <w:rPr/>
        <w:t>Ig2229772+njzxAgAkDgJoa979oSx01wAPwjYD8vr+QF/wDXiqcomSVUWUG21j5G/wAw+ngcNCKLb6</w:t>
      </w:r>
    </w:p>
    <w:p>
      <w:pPr>
        <w:pStyle w:val="PreformattedText"/>
        <w:bidi w:val="0"/>
        <w:spacing w:before="0" w:after="0"/>
        <w:jc w:val="left"/>
        <w:rPr/>
      </w:pPr>
      <w:r>
        <w:rPr/>
        <w:t>3/ACtbwb7nghFF23tc+CPbx81/Jt/y4ITGG35A5H6ed/rcXHBCNZNwd/ra/jbxv5v/ANOMJAuYSCrQ</w:t>
      </w:r>
    </w:p>
    <w:p>
      <w:pPr>
        <w:pStyle w:val="PreformattedText"/>
        <w:bidi w:val="0"/>
        <w:spacing w:before="0" w:after="0"/>
        <w:jc w:val="left"/>
        <w:rPr/>
      </w:pPr>
      <w:r>
        <w:rPr/>
        <w:t>Om9+42Ow87A7Hbxf/bjjq8PmM6qNiFHc395qbmQXjO3nY72J2tt7A3/nx4dcHMnpPXpjFFueY5TTOq</w:t>
      </w:r>
    </w:p>
    <w:p>
      <w:pPr>
        <w:pStyle w:val="PreformattedText"/>
        <w:bidi w:val="0"/>
        <w:spacing w:before="0" w:after="0"/>
        <w:jc w:val="left"/>
        <w:rPr/>
      </w:pPr>
      <w:r>
        <w:rPr/>
        <w:t>xDrSKt73z2ub+SpufYn/Xjpp2wfSY4BKAG9v4Zrmtj+/IbKwkcWuDuTcsAfkJAP1+X/wAPRSAt80i7</w:t>
      </w:r>
    </w:p>
    <w:p>
      <w:pPr>
        <w:pStyle w:val="PreformattedText"/>
        <w:bidi w:val="0"/>
        <w:spacing w:before="0" w:after="0"/>
        <w:jc w:val="left"/>
        <w:rPr/>
      </w:pPr>
      <w:r>
        <w:rPr/>
        <w:t>AtbwxSnQdp3O+LWv+LwAQd/c+bDH/Nx0C17EzmdTle+kksFw8gWsfI3ZfceLbefr/wCHin/yee6ZMj</w:t>
      </w:r>
    </w:p>
    <w:p>
      <w:pPr>
        <w:pStyle w:val="PreformattedText"/>
        <w:bidi w:val="0"/>
        <w:spacing w:before="0" w:after="0"/>
        <w:jc w:val="left"/>
        <w:rPr/>
      </w:pPr>
      <w:r>
        <w:rPr/>
        <w:t>FhsbEEm5UA7g9wufobf8XAf/j890I/hAFshuuxsVU5XvZvqbN+nFISw0ThQD48nz+YO2/i+X5njaYy</w:t>
      </w:r>
    </w:p>
    <w:p>
      <w:pPr>
        <w:pStyle w:val="PreformattedText"/>
        <w:bidi w:val="0"/>
        <w:spacing w:before="0" w:after="0"/>
        <w:jc w:val="left"/>
        <w:rPr/>
      </w:pPr>
      <w:r>
        <w:rPr/>
        <w:t>Yk9kyFckBbeuW+hqAtiWW4t72BJG5sP1/meOumQQQON5zSxw1i7DIXFr+/nYW3uSB+fFJN23V0Pnz+</w:t>
      </w:r>
    </w:p>
    <w:p>
      <w:pPr>
        <w:pStyle w:val="PreformattedText"/>
        <w:bidi w:val="0"/>
        <w:spacing w:before="0" w:after="0"/>
        <w:jc w:val="left"/>
        <w:rPr/>
      </w:pPr>
      <w:r>
        <w:rPr/>
        <w:t>slYa8b7+24JHi3m9hsbb8Up9ZOOxXqADkLWAsW8WIy873N9rfXikIm9etjdhfyLmwt+t/+ny8EJEVm</w:t>
      </w:r>
    </w:p>
    <w:p>
      <w:pPr>
        <w:pStyle w:val="PreformattedText"/>
        <w:bidi w:val="0"/>
        <w:spacing w:before="0" w:after="0"/>
        <w:jc w:val="left"/>
        <w:rPr/>
      </w:pPr>
      <w:r>
        <w:rPr/>
        <w:t>oLY72t4Um+/12Jvcjbi6ajUZyTEM1gN6VKqr1LG5At9Tv5tfcb3vxhBAso4xBx42kFU6iCTdjYXBsb</w:t>
      </w:r>
    </w:p>
    <w:p>
      <w:pPr>
        <w:pStyle w:val="PreformattedText"/>
        <w:bidi w:val="0"/>
        <w:spacing w:before="0" w:after="0"/>
        <w:jc w:val="left"/>
        <w:rPr/>
      </w:pPr>
      <w:r>
        <w:rPr/>
        <w:t>sRY2x+u/t5OPHO1sTcXnRMg1AXALXPnLbuXfd18X3G/sOJEEGxhLXp2or2nK428khiPA9trHjIS50W</w:t>
      </w:r>
    </w:p>
    <w:p>
      <w:pPr>
        <w:pStyle w:val="PreformattedText"/>
        <w:bidi w:val="0"/>
        <w:spacing w:before="0" w:after="0"/>
        <w:jc w:val="left"/>
        <w:rPr/>
      </w:pPr>
      <w:r>
        <w:rPr/>
        <w:t>oqFS7ewADEHYjf5dzc7k8EJOQ16n3v7HwALY3AF7224oTlbc8+f+oRx8eAPnAAv5KkfQ3H7thxlwAV</w:t>
      </w:r>
    </w:p>
    <w:p>
      <w:pPr>
        <w:pStyle w:val="PreformattedText"/>
        <w:bidi w:val="0"/>
        <w:spacing w:before="0" w:after="0"/>
        <w:jc w:val="left"/>
        <w:rPr/>
      </w:pPr>
      <w:r>
        <w:rPr/>
        <w:t>tkJljcENaItXL7MPpsTe21r3sAQfrwk2NnrBckG1tjvt9fPt5/jxz1GAu0ql7cdIwmqyFO9gL77Ab7</w:t>
      </w:r>
    </w:p>
    <w:p>
      <w:pPr>
        <w:pStyle w:val="PreformattedText"/>
        <w:bidi w:val="0"/>
        <w:spacing w:before="0" w:after="0"/>
        <w:jc w:val="left"/>
        <w:rPr/>
      </w:pPr>
      <w:r>
        <w:rPr/>
        <w:t>Wx9v0/w8cL2y9fn9J10xZCb8059+0B9o/wBBPsvcmt6h/aS9afTf0N5NMby02s+pPM9FoMurFRtHy5</w:t>
      </w:r>
    </w:p>
    <w:p>
      <w:pPr>
        <w:pStyle w:val="PreformattedText"/>
        <w:bidi w:val="0"/>
        <w:spacing w:before="0" w:after="0"/>
        <w:jc w:val="left"/>
        <w:rPr/>
      </w:pPr>
      <w:r>
        <w:rPr/>
        <w:t>oYMmo8zVByXFNPo6piWx24kmz1q1QrRpNUPq/q7vXLmtSpJd3AF/5fzy93C88aNV/7TT/RXaLzRPoe</w:t>
      </w:r>
    </w:p>
    <w:p>
      <w:pPr>
        <w:pStyle w:val="PreformattedText"/>
        <w:bidi w:val="0"/>
        <w:spacing w:before="0" w:after="0"/>
        <w:jc w:val="left"/>
        <w:rPr/>
      </w:pPr>
      <w:r>
        <w:rPr/>
        <w:t>l6z9pbnbR6eVo5efeU/QSvPKbuCwjl0+m17mOi1PUKJ8RhMlCoYfKndx6NP5H2vicFFu/X8O7+Kcz7</w:t>
      </w:r>
    </w:p>
    <w:p>
      <w:pPr>
        <w:pStyle w:val="PreformattedText"/>
        <w:bidi w:val="0"/>
        <w:spacing w:before="0" w:after="0"/>
        <w:jc w:val="left"/>
        <w:rPr/>
      </w:pPr>
      <w:r>
        <w:rPr/>
        <w:t>dSKsqqxN9PD5+1PIT7dn/aivXXn/U63kf+j95Uj+zv6dCKakk9afVTQNA5t9dOcJpWnhFTyrylPNWa</w:t>
      </w:r>
    </w:p>
    <w:p>
      <w:pPr>
        <w:pStyle w:val="PreformattedText"/>
        <w:bidi w:val="0"/>
        <w:spacing w:before="0" w:after="0"/>
        <w:jc w:val="left"/>
        <w:rPr/>
      </w:pPr>
      <w:r>
        <w:rPr/>
        <w:t>F6V6WaSa8bVS6zqpkju/wbKE49nZPkukiqa5yqdy8uXv/wDPzzhq7RUfdG6vn6/OM+aD1x+0X67/AG</w:t>
      </w:r>
    </w:p>
    <w:p>
      <w:pPr>
        <w:pStyle w:val="PreformattedText"/>
        <w:bidi w:val="0"/>
        <w:spacing w:before="0" w:after="0"/>
        <w:jc w:val="left"/>
        <w:rPr/>
      </w:pPr>
      <w:r>
        <w:rPr/>
        <w:t>kdan5j+0f69+q/rnrEspLt6mc6cxc2UKWJIFDy5W1i6VpShRiqUlDTqAq2VRtx6XokpaKop/Dp985i</w:t>
      </w:r>
    </w:p>
    <w:p>
      <w:pPr>
        <w:pStyle w:val="PreformattedText"/>
        <w:bidi w:val="0"/>
        <w:spacing w:before="0" w:after="0"/>
        <w:jc w:val="left"/>
        <w:rPr/>
      </w:pPr>
      <w:r>
        <w:rPr/>
        <w:t>wGrGaSXVKel+6pacwRRheikUcUUS3awBRVAWIr7C2+WQ4mTZt1is0G40Okj59ekVWjWNRHlJGrxggg</w:t>
      </w:r>
    </w:p>
    <w:p>
      <w:pPr>
        <w:pStyle w:val="PreformattedText"/>
        <w:bidi w:val="0"/>
        <w:spacing w:before="0" w:after="0"/>
        <w:jc w:val="left"/>
        <w:rPr/>
      </w:pPr>
      <w:r>
        <w:rPr/>
        <w:t>zC8jIzWs7Y+dvF7jhHq24DjMGXW0jJtRu5KHdtswskoJHTIbc+3aLn2HCCqwNy2nnzwE026cIi1XVy</w:t>
      </w:r>
    </w:p>
    <w:p>
      <w:pPr>
        <w:pStyle w:val="PreformattedText"/>
        <w:bidi w:val="0"/>
        <w:spacing w:before="0" w:after="0"/>
        <w:jc w:val="left"/>
        <w:rPr/>
      </w:pPr>
      <w:r>
        <w:rPr/>
        <w:t>SBFkKLgyqZEsMyScc+5mU28Aj5uNzdrY9fPSZYXvbWOEm6ThzKSZEMblQcUYHE7G5UgbA/TjbG98jd</w:t>
      </w:r>
    </w:p>
    <w:p>
      <w:pPr>
        <w:pStyle w:val="PreformattedText"/>
        <w:bidi w:val="0"/>
        <w:spacing w:before="0" w:after="0"/>
        <w:jc w:val="left"/>
        <w:rPr/>
      </w:pPr>
      <w:r>
        <w:rPr/>
        <w:t>h5WY17WAveNJalmAQu5ZrLEN1UoCVWxPyi2RJJBIHCnUaHWaLA2AsZESVAQsQwc5ELZTbMLuAo+ZL7</w:t>
      </w:r>
    </w:p>
    <w:p>
      <w:pPr>
        <w:pStyle w:val="PreformattedText"/>
        <w:bidi w:val="0"/>
        <w:spacing w:before="0" w:after="0"/>
        <w:jc w:val="left"/>
        <w:rPr/>
      </w:pPr>
      <w:r>
        <w:rPr/>
        <w:t>m3nhMRwJ3jN/KNhUSG9pALi1gn3QJO172vdR73PatuKQgMwF42Z8grOcmAViWsSdxmgW1iNyf3uCEZ</w:t>
      </w:r>
    </w:p>
    <w:p>
      <w:pPr>
        <w:pStyle w:val="PreformattedText"/>
        <w:bidi w:val="0"/>
        <w:spacing w:before="0" w:after="0"/>
        <w:jc w:val="left"/>
        <w:rPr/>
      </w:pPr>
      <w:r>
        <w:rPr/>
        <w:t>VFasbS4tduoFGILPEuJORdlGSEHYfVsuJ3w043hISaVzizMJHGQSU2K43UFjcWLXCgH2K8Lk1sYcfX</w:t>
      </w:r>
    </w:p>
    <w:p>
      <w:pPr>
        <w:pStyle w:val="PreformattedText"/>
        <w:bidi w:val="0"/>
        <w:spacing w:before="0" w:after="0"/>
        <w:jc w:val="left"/>
        <w:rPr/>
      </w:pPr>
      <w:r>
        <w:rPr/>
        <w:t>GwGbfMyklXFiwYtYgDc7MX2tY8LCO6aOTJMQEUjEr82IJF18nLu83P8Ai4IcZaqeIqjBhiSHDkqwBL</w:t>
      </w:r>
    </w:p>
    <w:p>
      <w:pPr>
        <w:pStyle w:val="PreformattedText"/>
        <w:bidi w:val="0"/>
        <w:spacing w:before="0" w:after="0"/>
        <w:jc w:val="left"/>
        <w:rPr/>
      </w:pPr>
      <w:r>
        <w:rPr/>
        <w:t>eF2OyWHge3BKU+slZpkRqJb3CQUEQRI7yqY3aIImVhiEXe+6hbjzxjA4EzVfgOse0MkcuparRNJIvS</w:t>
      </w:r>
    </w:p>
    <w:p>
      <w:pPr>
        <w:pStyle w:val="PreformattedText"/>
        <w:bidi w:val="0"/>
        <w:spacing w:before="0" w:after="0"/>
        <w:jc w:val="left"/>
        <w:rPr/>
      </w:pPr>
      <w:r>
        <w:rPr/>
        <w:t>qNSNRURh3IkoWauV7L3tEUp7BrCxlDFvmbjxtqAxFUd6/inrbI++1K+mv85b+a9NNFyG2nxS1DT8q6</w:t>
      </w:r>
    </w:p>
    <w:p>
      <w:pPr>
        <w:pStyle w:val="PreformattedText"/>
        <w:bidi w:val="0"/>
        <w:spacing w:before="0" w:after="0"/>
        <w:jc w:val="left"/>
        <w:rPr/>
      </w:pPr>
      <w:r>
        <w:rPr/>
        <w:t>9y3qMtKLTwtpuu19aYKt5I7GhqlpKrQ3xBOOTk9zLlyUizvcjSzfXOuqqrR0OqsrfN5tNG82LBUalU</w:t>
      </w:r>
    </w:p>
    <w:p>
      <w:pPr>
        <w:pStyle w:val="PreformattedText"/>
        <w:bidi w:val="0"/>
        <w:spacing w:before="0" w:after="0"/>
        <w:jc w:val="left"/>
        <w:rPr/>
      </w:pPr>
      <w:r>
        <w:rPr/>
        <w:t>V9LKZDLOACWOXw2pUMWoU9QCfK9RaqL63bFv3uKkEXB6yDsrk1BrK/p1T0aaelaL72CppRQSMWKxCU</w:t>
      </w:r>
    </w:p>
    <w:p>
      <w:pPr>
        <w:pStyle w:val="PreformattedText"/>
        <w:bidi w:val="0"/>
        <w:spacing w:before="0" w:after="0"/>
        <w:jc w:val="left"/>
        <w:rPr/>
      </w:pPr>
      <w:r>
        <w:rPr/>
        <w:t>yR11OYwtn6iSQlS1rMzYnu403N2kJAywJS100JLJA0uIPzMouJIGMg2VgDGCfqp4sDdQeszqfcP1kz</w:t>
      </w:r>
    </w:p>
    <w:p>
      <w:pPr>
        <w:pStyle w:val="PreformattedText"/>
        <w:bidi w:val="0"/>
        <w:spacing w:before="0" w:after="0"/>
        <w:jc w:val="left"/>
        <w:rPr/>
      </w:pPr>
      <w:r>
        <w:rPr/>
        <w:t>q6Tazp9LquQ/bWkdDTdWjYWlmh6ZjoKx2LHrHBOkzncPGgPnjFGJItutMqXYKVG/TkSQstLKyFpFPw</w:t>
      </w:r>
    </w:p>
    <w:p>
      <w:pPr>
        <w:pStyle w:val="PreformattedText"/>
        <w:bidi w:val="0"/>
        <w:spacing w:before="0" w:after="0"/>
        <w:jc w:val="left"/>
        <w:rPr/>
      </w:pPr>
      <w:r>
        <w:rPr/>
        <w:t>+oRK744sbw6hDgouGWR1f6WW/dw3A26zC10yGkg6qMs3WAJux6hAsXcKCHXawBBWxHngnPVFzdRpJf</w:t>
      </w:r>
    </w:p>
    <w:p>
      <w:pPr>
        <w:pStyle w:val="PreformattedText"/>
        <w:bidi w:val="0"/>
        <w:spacing w:before="0" w:after="0"/>
        <w:jc w:val="left"/>
        <w:rPr/>
      </w:pPr>
      <w:r>
        <w:rPr/>
        <w:t>R9YrdIrtP13TZnptT0yeKeBkd4cmhkLFElhZWTJclYA2IbFlKtjwwW91PBxBXKsjLzCe3X2b/XDT/U</w:t>
      </w:r>
    </w:p>
    <w:p>
      <w:pPr>
        <w:pStyle w:val="PreformattedText"/>
        <w:bidi w:val="0"/>
        <w:spacing w:before="0" w:after="0"/>
        <w:jc w:val="left"/>
        <w:rPr/>
      </w:pPr>
      <w:r>
        <w:rPr/>
        <w:t>/lFKl5IDq+mxQ0eqaa871FZTOICTUVNX0lKP01BA+aRQD8wPH558v/ACS1B1rU13GJu3te7wt+GfsP</w:t>
      </w:r>
    </w:p>
    <w:p>
      <w:pPr>
        <w:pStyle w:val="PreformattedText"/>
        <w:bidi w:val="0"/>
        <w:spacing w:before="0" w:after="0"/>
        <w:jc w:val="left"/>
        <w:rPr/>
      </w:pPr>
      <w:r>
        <w:rPr/>
        <w:t>+lfl9droHZ67j09MDEdrH2m8Q+/dnUtNWRgCRAiuzEZx2SOJyoYoZSSWY27SLKR25fh4+TdGBN59yj</w:t>
      </w:r>
    </w:p>
    <w:p>
      <w:pPr>
        <w:pStyle w:val="PreformattedText"/>
        <w:bidi w:val="0"/>
        <w:spacing w:before="0" w:after="0"/>
        <w:jc w:val="left"/>
        <w:rPr/>
      </w:pPr>
      <w:r>
        <w:rPr/>
        <w:t>i26Y9TUZhIHfFkARVKlzHMzm4VlYgHYLcKbfixs3ckqGa2nZlnoNTVYI+m7wmMMyLI0xWeNH6hEf1+</w:t>
      </w:r>
    </w:p>
    <w:p>
      <w:pPr>
        <w:pStyle w:val="PreformattedText"/>
        <w:bidi w:val="0"/>
        <w:spacing w:before="0" w:after="0"/>
        <w:jc w:val="left"/>
        <w:rPr/>
      </w:pPr>
      <w:r>
        <w:rPr/>
        <w:t>9S4A3uy/Mb8TYKbm+s6Ueyi55ffLxSa2hVwMiYwGkiis2ayubFgoy66MbqAACe/LFeOU0wt2E9BK3H</w:t>
      </w:r>
    </w:p>
    <w:p>
      <w:pPr>
        <w:pStyle w:val="PreformattedText"/>
        <w:bidi w:val="0"/>
        <w:spacing w:before="0" w:after="0"/>
        <w:jc w:val="left"/>
        <w:rPr/>
      </w:pPr>
      <w:r>
        <w:rPr/>
        <w:t>3efpSa07V5qaU0zt2ROhUKFOMDSDpyyRs7BQcbEAm5/DZeIsAQCOJl0q2JBljrNXacQtnIjq7lBJ1F</w:t>
      </w:r>
    </w:p>
    <w:p>
      <w:pPr>
        <w:pStyle w:val="PreformattedText"/>
        <w:bidi w:val="0"/>
        <w:spacing w:before="0" w:after="0"/>
        <w:jc w:val="left"/>
        <w:rPr/>
      </w:pPr>
      <w:r>
        <w:rPr/>
        <w:t>UgIEdYnuRCD2gZ3xVblu5WE8PZ+6XNW69fvkFJzB0wahlMwZAsscwWaeJklk7+755Ekjka19zcr9Go</w:t>
      </w:r>
    </w:p>
    <w:p>
      <w:pPr>
        <w:pStyle w:val="PreformattedText"/>
        <w:bidi w:val="0"/>
        <w:spacing w:before="0" w:after="0"/>
        <w:jc w:val="left"/>
        <w:rPr/>
      </w:pPr>
      <w:r>
        <w:rPr/>
        <w:t>tNtN7WQar1Ilf1DX1dHOSU09i7SStmxjZGlWpkmyCqAqSKwW19lZcmx4qiPcZHID96QesrddT55o7T</w:t>
      </w:r>
    </w:p>
    <w:p>
      <w:pPr>
        <w:pStyle w:val="PreformattedText"/>
        <w:bidi w:val="0"/>
        <w:spacing w:before="0" w:after="0"/>
        <w:jc w:val="left"/>
        <w:rPr/>
      </w:pPr>
      <w:r>
        <w:rPr/>
        <w:t>UGq6dalZs6qhWXqRwypDGYVEc7oxBtHJ1+mzmOwdV9sWyMbacgaVWsGUMd5qfn/vvmz+W9YijgSq++</w:t>
      </w:r>
    </w:p>
    <w:p>
      <w:pPr>
        <w:pStyle w:val="PreformattedText"/>
        <w:bidi w:val="0"/>
        <w:spacing w:before="0" w:after="0"/>
        <w:jc w:val="left"/>
        <w:rPr/>
      </w:pPr>
      <w:r>
        <w:rPr/>
        <w:t>R4mRHcLEziideovw9NEemKhQ8jBQNsix9uIOmhtwM9ChVvvW89mb50HmpaeJckkTKqeaRw0YZZEaI4</w:t>
      </w:r>
    </w:p>
    <w:p>
      <w:pPr>
        <w:pStyle w:val="PreformattedText"/>
        <w:bidi w:val="0"/>
        <w:spacing w:before="0" w:after="0"/>
        <w:jc w:val="left"/>
        <w:rPr/>
      </w:pPr>
      <w:r>
        <w:rPr/>
        <w:t>WzugKOxL5NYyOLgk8cr09Qbz00qA69fPdOsPTrmN6oMJJOm708TsyC8azMD1kC2/ubdMjL5g2KqGXj</w:t>
      </w:r>
    </w:p>
    <w:p>
      <w:pPr>
        <w:pStyle w:val="PreformattedText"/>
        <w:bidi w:val="0"/>
        <w:spacing w:before="0" w:after="0"/>
        <w:jc w:val="left"/>
        <w:rPr/>
      </w:pPr>
      <w:r>
        <w:rPr/>
        <w:t>lqLc2J1lwdLnv/AEnRWj0tRU1BnmeMVMaSTzi5dXTJBPUpKQAJY4Y47A3yO/d545fR3PHU+qdoqLiA</w:t>
      </w:r>
    </w:p>
    <w:p>
      <w:pPr>
        <w:pStyle w:val="PreformattedText"/>
        <w:bidi w:val="0"/>
        <w:spacing w:before="0" w:after="0"/>
        <w:jc w:val="left"/>
        <w:rPr/>
      </w:pPr>
      <w:r>
        <w:rPr/>
        <w:t>vDhNpFoqaOGqSO00axJl04gJxGzCnADOqxkqF7AcpP8AC3HcrMACN7ETlAyLKx0b2vP+MmtK1KMIo6</w:t>
      </w:r>
    </w:p>
    <w:p>
      <w:pPr>
        <w:pStyle w:val="PreformattedText"/>
        <w:bidi w:val="0"/>
        <w:spacing w:before="0" w:after="0"/>
        <w:jc w:val="left"/>
        <w:rPr/>
      </w:pPr>
      <w:r>
        <w:rPr/>
        <w:t>TVAIlWWaUyJ3MxSoM0IxIYBlYAnqYXsLLfh6bqAFByHlYlRGJvlifD+7bza8vlNXqkWSyrKHiYxxpZ</w:t>
      </w:r>
    </w:p>
    <w:p>
      <w:pPr>
        <w:pStyle w:val="PreformattedText"/>
        <w:bidi w:val="0"/>
        <w:spacing w:before="0" w:after="0"/>
        <w:jc w:val="left"/>
        <w:rPr/>
      </w:pPr>
      <w:r>
        <w:rPr/>
        <w:t>I3eMHpWAdvg8xsLdzBv+IdiMq6k5aTidSx5evz/5SWNe80c2UKxoytJSOkyCSOOYL1abpMR04ScvJc</w:t>
      </w:r>
    </w:p>
    <w:p>
      <w:pPr>
        <w:pStyle w:val="PreformattedText"/>
        <w:bidi w:val="0"/>
        <w:spacing w:before="0" w:after="0"/>
        <w:jc w:val="left"/>
        <w:rPr/>
      </w:pPr>
      <w:r>
        <w:rPr/>
        <w:t>5QDvZmVuLEkhidB03t6zflJhMCtjke1p18XxSEFTLCJqKSWKGOoXFKp1UVNoHSVDT0kjSGQpGqgMqi</w:t>
      </w:r>
    </w:p>
    <w:p>
      <w:pPr>
        <w:pStyle w:val="PreformattedText"/>
        <w:bidi w:val="0"/>
        <w:spacing w:before="0" w:after="0"/>
        <w:jc w:val="left"/>
        <w:rPr/>
      </w:pPr>
      <w:r>
        <w:rPr/>
        <w:t>6sGZ+3iSWJdahxPQ7t909ld7KdDC+DhSxTs9n6R3bZeRHDgoBUQJJKsJnqqeoAkhWSOuRcMzkERpQr</w:t>
      </w:r>
    </w:p>
    <w:p>
      <w:pPr>
        <w:pStyle w:val="PreformattedText"/>
        <w:bidi w:val="0"/>
        <w:spacing w:before="0" w:after="0"/>
        <w:jc w:val="left"/>
        <w:rPr/>
      </w:pPr>
      <w:r>
        <w:rPr/>
        <w:t>By7BlRezuxbiFWoM7IMl13uXjM5wA26WxBXm5e74ekd0Ve8s9GsCyoU+7qVkm/s1VRUgKzkqSWWd5J</w:t>
      </w:r>
    </w:p>
    <w:p>
      <w:pPr>
        <w:pStyle w:val="PreformattedText"/>
        <w:bidi w:val="0"/>
        <w:spacing w:before="0" w:after="0"/>
        <w:jc w:val="left"/>
        <w:rPr/>
      </w:pPr>
      <w:r>
        <w:rPr/>
        <w:t>Fijd2LrEuSjHjnqVb4469n6v19rwxjRstQNbxDTeUn+HrbxcZd9McVaq0aK4gnSOOVrTSh5A2QcSIB</w:t>
      </w:r>
    </w:p>
    <w:p>
      <w:pPr>
        <w:pStyle w:val="PreformattedText"/>
        <w:bidi w:val="0"/>
        <w:spacing w:before="0" w:after="0"/>
        <w:jc w:val="left"/>
        <w:rPr/>
      </w:pPr>
      <w:r>
        <w:rPr/>
        <w:t>gGNkdQAMXY9rB+NpNlwGiznqL6PRjqwlto6BTU4TS901UoqhLcoJJmUxfcwk/DxGRBHdTfJsy27Lx3</w:t>
      </w:r>
    </w:p>
    <w:p>
      <w:pPr>
        <w:pStyle w:val="PreformattedText"/>
        <w:bidi w:val="0"/>
        <w:spacing w:before="0" w:after="0"/>
        <w:jc w:val="left"/>
        <w:rPr/>
      </w:pPr>
      <w:r>
        <w:rPr/>
        <w:t>UKZao5NQWY7w+Lh8I7M4a1UimMUO6u7+u83M3a92kv8AHMiUoEb9BnlLVvViaan65PcscOSkzSxLEq</w:t>
      </w:r>
    </w:p>
    <w:p>
      <w:pPr>
        <w:pStyle w:val="PreformattedText"/>
        <w:bidi w:val="0"/>
        <w:spacing w:before="0" w:after="0"/>
        <w:jc w:val="left"/>
        <w:rPr/>
      </w:pPr>
      <w:r>
        <w:rPr/>
        <w:t>sGjXLuVsjx3kqEGJ9b31GX+XxDenkkM1Wzb2mlt04+0fCPpfhkbW67WSJI1RUvJSm0YggmDQ0rB8up</w:t>
      </w:r>
    </w:p>
    <w:p>
      <w:pPr>
        <w:pStyle w:val="PreformattedText"/>
        <w:bidi w:val="0"/>
        <w:spacing w:before="0" w:after="0"/>
        <w:jc w:val="left"/>
        <w:rPr/>
      </w:pPr>
      <w:r>
        <w:rPr/>
        <w:t>GuIM01ks8cl0H91m4yZvOrbdU3wz4078q72Lfr7m92s6qWxUhYrT/ad7dV8Ps/Evv0mpNe5lKmaorI</w:t>
      </w:r>
    </w:p>
    <w:p>
      <w:pPr>
        <w:pStyle w:val="PreformattedText"/>
        <w:bidi w:val="0"/>
        <w:spacing w:before="0" w:after="0"/>
        <w:jc w:val="left"/>
        <w:rPr/>
      </w:pPr>
      <w:r>
        <w:rPr/>
        <w:t>4ZZ/iHRpSyxVKF37JKlxs1Q5N1UbBVZBigVePGbamqMXcZFjx7Xzz2qGxhQEU6KOXs/R9Q/vNcScxy</w:t>
      </w:r>
    </w:p>
    <w:p>
      <w:pPr>
        <w:pStyle w:val="PreformattedText"/>
        <w:bidi w:val="0"/>
        <w:spacing w:before="0" w:after="0"/>
        <w:jc w:val="left"/>
        <w:rPr/>
      </w:pPr>
      <w:r>
        <w:rPr/>
        <w:t>l0ynlildZ5MnVI0eCORWn6qsCrujtAiIBkTHdVIF+I1qrYlV529ns9qdqbMATkBiv7x/dlLr9YWSGd</w:t>
      </w:r>
    </w:p>
    <w:p>
      <w:pPr>
        <w:pStyle w:val="PreformattedText"/>
        <w:bidi w:val="0"/>
        <w:spacing w:before="0" w:after="0"/>
        <w:jc w:val="left"/>
        <w:rPr/>
      </w:pPr>
      <w:r>
        <w:rPr/>
        <w:t>BUyVM2a9eNGpY1EhKyZF1DI8KxMbqu0jSZMv4uPLa4BIcX8PnSdypYi+6OzxlL1GKkVnZWSCmgZayq</w:t>
      </w:r>
    </w:p>
    <w:p>
      <w:pPr>
        <w:pStyle w:val="PreformattedText"/>
        <w:bidi w:val="0"/>
        <w:spacing w:before="0" w:after="0"/>
        <w:jc w:val="left"/>
        <w:rPr/>
      </w:pPr>
      <w:r>
        <w:rPr/>
        <w:t>frSLhDFJIgSAU6nrO0qsFaLIJurMVy4kbb3hlFZtB2m3ViIki6plzcPFEkhIxlgaFIMFiPUsQ60sp2</w:t>
      </w:r>
    </w:p>
    <w:p>
      <w:pPr>
        <w:pStyle w:val="PreformattedText"/>
        <w:bidi w:val="0"/>
        <w:spacing w:before="0" w:after="0"/>
        <w:jc w:val="left"/>
        <w:rPr/>
      </w:pPr>
      <w:r>
        <w:rPr/>
        <w:t>B2Az7rcAALZMZmRxx8X0Y2m1FwiCkklDxhcsmEdRNCLsIqdOnaGKMrJguJYY97OzAcDsLDE6e15+qO</w:t>
      </w:r>
    </w:p>
    <w:p>
      <w:pPr>
        <w:pStyle w:val="PreformattedText"/>
        <w:bidi w:val="0"/>
        <w:spacing w:before="0" w:after="0"/>
        <w:jc w:val="left"/>
        <w:rPr/>
      </w:pPr>
      <w:r>
        <w:rPr/>
        <w:t>qAksw3f4vX8UYPrX3GdTIYEkzRnknEc9Uy5JJFPK8l5Kjpn7zp2EbNcWY24jmTfrlGxAOn/n6P5Sj6</w:t>
      </w:r>
    </w:p>
    <w:p>
      <w:pPr>
        <w:pStyle w:val="PreformattedText"/>
        <w:bidi w:val="0"/>
        <w:spacing w:before="0" w:after="0"/>
        <w:jc w:val="left"/>
        <w:rPr/>
      </w:pPr>
      <w:r>
        <w:rPr/>
        <w:t>rqlSLyRrQzU8PWjiqI1YoI1kMV1S5SeSIyrmWezPGuKtjxZDYLrpFYixNj981/XastQ0crTIjU7yBG</w:t>
      </w:r>
    </w:p>
    <w:p>
      <w:pPr>
        <w:pStyle w:val="PreformattedText"/>
        <w:bidi w:val="0"/>
        <w:spacing w:before="0" w:after="0"/>
        <w:jc w:val="left"/>
        <w:rPr/>
      </w:pPr>
      <w:r>
        <w:rPr/>
        <w:t>SUmSgDRIk9RSyMuEfXZVAP3j5KV7eOoC4b1TmZrWsZW6irjnRJJncUiO1UKnKaPos8oWUP2M9bUlAo</w:t>
      </w:r>
    </w:p>
    <w:p>
      <w:pPr>
        <w:pStyle w:val="PreformattedText"/>
        <w:bidi w:val="0"/>
        <w:spacing w:before="0" w:after="0"/>
        <w:jc w:val="left"/>
        <w:rPr/>
      </w:pPr>
      <w:r>
        <w:rPr/>
        <w:t>2IVF7ymL4caFsLeOSNRiTYgAyh6jXwmURx1FQjwTARyUsMYmVBYmkqJyDDTxrdVwkzlPyx9JcuKoo4</w:t>
      </w:r>
    </w:p>
    <w:p>
      <w:pPr>
        <w:pStyle w:val="PreformattedText"/>
        <w:bidi w:val="0"/>
        <w:spacing w:before="0" w:after="0"/>
        <w:jc w:val="left"/>
        <w:rPr/>
      </w:pPr>
      <w:r>
        <w:rPr/>
        <w:t>EybMQbDS0rOqag1PnV01MWemQzQ08ctQZuiWDzVFdIqOaSdh1Is1umLEtbJuLquvEmRYga9qc1eq/O</w:t>
      </w:r>
    </w:p>
    <w:p>
      <w:pPr>
        <w:pStyle w:val="PreformattedText"/>
        <w:bidi w:val="0"/>
        <w:spacing w:before="0" w:after="0"/>
        <w:jc w:val="left"/>
        <w:rPr/>
      </w:pPr>
      <w:r>
        <w:rPr/>
        <w:t>0dFHqWm6TKyV60cMuuhLUtPpCTiaoGk09Qb9GvmQZKSL9NATFk6Dj0NmpWCueHZ/qnj7ZtGj01Nmtv</w:t>
      </w:r>
    </w:p>
    <w:p>
      <w:pPr>
        <w:pStyle w:val="PreformattedText"/>
        <w:bidi w:val="0"/>
        <w:spacing w:before="0" w:after="0"/>
        <w:jc w:val="left"/>
        <w:rPr/>
      </w:pPr>
      <w:r>
        <w:rPr/>
        <w:t>fy+Kc5cm8uS6nXTcyakUkpS8yxCdooYpainZWh6jgYzRsDHmQNxZGwV1v1VqwAFMcZ5mz0SzGs43L+</w:t>
      </w:r>
    </w:p>
    <w:p>
      <w:pPr>
        <w:pStyle w:val="PreformattedText"/>
        <w:bidi w:val="0"/>
        <w:spacing w:before="0" w:after="0"/>
        <w:jc w:val="left"/>
        <w:rPr/>
      </w:pPr>
      <w:r>
        <w:rPr/>
        <w:t>fmnKn2udYrNbp/2PCyxCUwo9mwYK2KmkSNQEUGIIoO4BkJJ9uPZ+SAFBqW1nhfLjmofRoNF3f6p5n/</w:t>
      </w:r>
    </w:p>
    <w:p>
      <w:pPr>
        <w:pStyle w:val="PreformattedText"/>
        <w:bidi w:val="0"/>
        <w:spacing w:before="0" w:after="0"/>
        <w:jc w:val="left"/>
        <w:rPr/>
      </w:pPr>
      <w:r>
        <w:rPr/>
        <w:t>AGlKfSfTnlDkbQEV5NW5xoKHVK+mqKerpZtN09pJqiGkqNKq0jeKoeFhJeVRZ65Cy4rx+i/I2xM4FV</w:t>
      </w:r>
    </w:p>
    <w:p>
      <w:pPr>
        <w:pStyle w:val="PreformattedText"/>
        <w:bidi w:val="0"/>
        <w:spacing w:before="0" w:after="0"/>
        <w:jc w:val="left"/>
        <w:rPr/>
      </w:pPr>
      <w:r>
        <w:rPr/>
        <w:t>iQ1s/6V8/VPyr5f21aa+iUbtQ4264rvNu+eM5X0Oimf+z1kciVlXXvJXLNBMk0RR0keme8YYXCtllY</w:t>
      </w:r>
    </w:p>
    <w:p>
      <w:pPr>
        <w:pStyle w:val="PreformattedText"/>
        <w:bidi w:val="0"/>
        <w:spacing w:before="0" w:after="0"/>
        <w:jc w:val="left"/>
        <w:rPr/>
      </w:pPr>
      <w:r>
        <w:rPr/>
        <w:t>45WXtVV92rTvYqd1RpPnqDYizczHI+KGqdLqS0FXGGMldUVFUkDMDNBK0pjGGRtJCrushLAsVsV/K9</w:t>
      </w:r>
    </w:p>
    <w:p>
      <w:pPr>
        <w:pStyle w:val="PreformattedText"/>
        <w:bidi w:val="0"/>
        <w:spacing w:before="0" w:after="0"/>
        <w:jc w:val="left"/>
        <w:rPr/>
      </w:pPr>
      <w:r>
        <w:rPr/>
        <w:t>PZWKhRvDdWSq7QoLngbs30pGS8v1NVW0rzgCOnpEhBAKSMBIzF5DFcJnPI2BawOTZ93HdS2NwpFscj</w:t>
      </w:r>
    </w:p>
    <w:p>
      <w:pPr>
        <w:pStyle w:val="PreformattedText"/>
        <w:bidi w:val="0"/>
        <w:spacing w:before="0" w:after="0"/>
        <w:jc w:val="left"/>
        <w:rPr/>
      </w:pPr>
      <w:r>
        <w:rPr/>
        <w:t>ecFXaFZgxGqjHukk+gBaKijmixnjq5PiZFYOTPLITFiFUfcCJbEg74Zd3bx2pQ9Gi3Xe7U4nqF21bT</w:t>
      </w:r>
    </w:p>
    <w:p>
      <w:pPr>
        <w:pStyle w:val="PreformattedText"/>
        <w:bidi w:val="0"/>
        <w:spacing w:before="0" w:after="0"/>
        <w:jc w:val="left"/>
        <w:rPr/>
      </w:pPr>
      <w:r>
        <w:rPr/>
        <w:t>vlmo9BmnSA3u9P8FS0qIiFopaON3oY3iUnKmVJFuXuHf8AxNlx10tnbu0kDUA0BuJsSegSo1PU5BM7</w:t>
      </w:r>
    </w:p>
    <w:p>
      <w:pPr>
        <w:pStyle w:val="PreformattedText"/>
        <w:bidi w:val="0"/>
        <w:spacing w:before="0" w:after="0"/>
        <w:jc w:val="left"/>
        <w:rPr/>
      </w:pPr>
      <w:r>
        <w:rPr/>
        <w:t>qGhpTI0MUtTLPTxLSyGZLjGI1rVDFWCsermuLfL209kuLXx/OK1Q3OkDVqeKrqEo43d5IkNczyRWWA</w:t>
      </w:r>
    </w:p>
    <w:p>
      <w:pPr>
        <w:pStyle w:val="PreformattedText"/>
        <w:bidi w:val="0"/>
        <w:spacing w:before="0" w:after="0"/>
        <w:jc w:val="left"/>
        <w:rPr/>
      </w:pPr>
      <w:r>
        <w:rPr/>
        <w:t>PUQzNIoBykBeEIwkJAVfwKvDVtnVnAA1GsKdUpl1DSWWEjrUrUyvCYYhklU6I1EWJmWBolJdzJuotd</w:t>
      </w:r>
    </w:p>
    <w:p>
      <w:pPr>
        <w:pStyle w:val="PreformattedText"/>
        <w:bidi w:val="0"/>
        <w:spacing w:before="0" w:after="0"/>
        <w:jc w:val="left"/>
        <w:rPr/>
      </w:pPr>
      <w:r>
        <w:rPr/>
        <w:t>eoG8cdSqAMSMRx7pC4Oo7/P3Sg+rOgxa5ywUEeQo3FRSVsUStURPiIEjq+kzEqYoVUtvfD8GNuObb6</w:t>
      </w:r>
    </w:p>
    <w:p>
      <w:pPr>
        <w:pStyle w:val="PreformattedText"/>
        <w:bidi w:val="0"/>
        <w:spacing w:before="0" w:after="0"/>
        <w:jc w:val="left"/>
        <w:rPr/>
      </w:pPr>
      <w:r>
        <w:rPr/>
        <w:t>S1aWnFeVsfw/yladwSALCck6GcZSsqjZ3jZPlxcE7Ix2ZgfA9/bu48ena4IEYltbDhOhuVo0hcRQRl</w:t>
      </w:r>
    </w:p>
    <w:p>
      <w:pPr>
        <w:pStyle w:val="PreformattedText"/>
        <w:bidi w:val="0"/>
        <w:spacing w:before="0" w:after="0"/>
        <w:jc w:val="left"/>
        <w:rPr/>
      </w:pPr>
      <w:r>
        <w:rPr/>
        <w:t>5VZJKUpixKyqH/vQ7JlGWs2zKQzZD8PHpUWNwBzXkySeM3dp1R0IooekjTKbIJsRUSGFszMjRsLw9z</w:t>
      </w:r>
    </w:p>
    <w:p>
      <w:pPr>
        <w:pStyle w:val="PreformattedText"/>
        <w:bidi w:val="0"/>
        <w:spacing w:before="0" w:after="0"/>
        <w:jc w:val="left"/>
        <w:rPr/>
      </w:pPr>
      <w:r>
        <w:rPr/>
        <w:t>BRsMVLHFseO8HQi1yZkt8JllaNURaaJFmcI0nUBaW393i1wxkOyMQCFDdvdxhBHGE6e+yj9r77Qf2J</w:t>
      </w:r>
    </w:p>
    <w:p>
      <w:pPr>
        <w:pStyle w:val="PreformattedText"/>
        <w:bidi w:val="0"/>
        <w:spacing w:before="0" w:after="0"/>
        <w:jc w:val="left"/>
        <w:rPr/>
      </w:pPr>
      <w:r>
        <w:rPr/>
        <w:t>PVOL1a+zfzu3LWuVHwNHzfyprUL6v6beq/L9PJdeWvUrlMzRwcwUNkkSnrYujqmmM6yUFXCylDGvs9</w:t>
      </w:r>
    </w:p>
    <w:p>
      <w:pPr>
        <w:pStyle w:val="PreformattedText"/>
        <w:bidi w:val="0"/>
        <w:spacing w:before="0" w:after="0"/>
        <w:jc w:val="left"/>
        <w:rPr/>
      </w:pPr>
      <w:r>
        <w:rPr/>
        <w:t>LaUFOsmQXg3VW8SnyD+TqWQkq283N4W+Kffn/Rf/0tf2c/6RLSKflTQyno99p/RdKet51+zdzVq8VT</w:t>
      </w:r>
    </w:p>
    <w:p>
      <w:pPr>
        <w:pStyle w:val="PreformattedText"/>
        <w:bidi w:val="0"/>
        <w:spacing w:before="0" w:after="0"/>
        <w:jc w:val="left"/>
        <w:rPr/>
      </w:pPr>
      <w:r>
        <w:rPr/>
        <w:t>qNfHQxB9T5o9FuY5xF/8UeRgqySOkaJrOlovT1Sj7VqpPNbZn2ZgWOdK/P8A1d35RWOQFhvW5Z7S0D</w:t>
      </w:r>
    </w:p>
    <w:p>
      <w:pPr>
        <w:pStyle w:val="PreformattedText"/>
        <w:bidi w:val="0"/>
        <w:spacing w:before="0" w:after="0"/>
        <w:jc w:val="left"/>
        <w:rPr/>
      </w:pPr>
      <w:r>
        <w:rPr/>
        <w:t>bLe17Dwbe35eBxkXUleybywwb7bn67DJtvPj6cTfefTr/ebF5I7K197qWUeBsPF9yBvxJjYEyyjHTq</w:t>
      </w:r>
    </w:p>
    <w:p>
      <w:pPr>
        <w:pStyle w:val="PreformattedText"/>
        <w:bidi w:val="0"/>
        <w:spacing w:before="0" w:after="0"/>
        <w:jc w:val="left"/>
        <w:rPr/>
      </w:pPr>
      <w:r>
        <w:rPr/>
        <w:t>ZT9TiVs9rHe9gCdtiNl83/LjlqC6N3yimzAynzwlS1htbe99rA/MRva/+3Hnlbm/TrO+kQyMi8f6t2</w:t>
      </w:r>
    </w:p>
    <w:p>
      <w:pPr>
        <w:pStyle w:val="PreformattedText"/>
        <w:bidi w:val="0"/>
        <w:spacing w:before="0" w:after="0"/>
        <w:jc w:val="left"/>
        <w:rPr/>
      </w:pPr>
      <w:r>
        <w:rPr/>
        <w:t>L0e/n62tewsD7d3ubcdlPivu/SRfWo1h1ljp7DEWJ9mBFgL7gAjwQD/pxeczaFgeN4+O/gAi5I8flY</w:t>
      </w:r>
    </w:p>
    <w:p>
      <w:pPr>
        <w:pStyle w:val="PreformattedText"/>
        <w:bidi w:val="0"/>
        <w:spacing w:before="0" w:after="0"/>
        <w:jc w:val="left"/>
        <w:rPr/>
      </w:pPr>
      <w:r>
        <w:rPr/>
        <w:t>W27vHBFiDe1t/BJ32/W/5eOCdQ1AOOloiwO3j3axPsSAb2P8+Od7ZN4fN4sYVJFvqDc7efPy3Pnb/T</w:t>
      </w:r>
    </w:p>
    <w:p>
      <w:pPr>
        <w:pStyle w:val="PreformattedText"/>
        <w:bidi w:val="0"/>
        <w:spacing w:before="0" w:after="0"/>
        <w:jc w:val="left"/>
        <w:rPr/>
      </w:pPr>
      <w:r>
        <w:rPr/>
        <w:t>h6YAvbpNAvf1Sp1OIlvvYtZvYYkm5O1yfFuOOrzr7/AOU6qIxpreWHTCNlN72sD7+Ab/lx6Gz6Cnbp</w:t>
      </w:r>
    </w:p>
    <w:p>
      <w:pPr>
        <w:pStyle w:val="PreformattedText"/>
        <w:bidi w:val="0"/>
        <w:spacing w:before="0" w:after="0"/>
        <w:jc w:val="left"/>
        <w:rPr/>
      </w:pPr>
      <w:r>
        <w:rPr/>
        <w:t>PMq9r5v0lwoye2w+W21/rsDvx2qlxkeE55Y4CfwjxY/um5O+3g3PCNxPvhHDe357be/5E223/wCfGQ</w:t>
      </w:r>
    </w:p>
    <w:p>
      <w:pPr>
        <w:pStyle w:val="PreformattedText"/>
        <w:bidi w:val="0"/>
        <w:spacing w:before="0" w:after="0"/>
        <w:jc w:val="left"/>
        <w:rPr/>
      </w:pPr>
      <w:r>
        <w:rPr/>
        <w:t>idxfcn/Cbe57r2/nwQhla/kDbe5t5/6/8ATghFht7/AE82Pkbm3/vzwQmeBcja5Frn3IAU7bbnghFV</w:t>
      </w:r>
    </w:p>
    <w:p>
      <w:pPr>
        <w:pStyle w:val="PreformattedText"/>
        <w:bidi w:val="0"/>
        <w:spacing w:before="0" w:after="0"/>
        <w:jc w:val="left"/>
        <w:rPr/>
      </w:pPr>
      <w:r>
        <w:rPr/>
        <w:t>Fxbt/wCQubA7e1/9uCaouRFrFVHgj3Kj8v5HfzwRyCEIMw7AgnyNtyTc7W/McEnGsx7f4He/knbff2</w:t>
      </w:r>
    </w:p>
    <w:p>
      <w:pPr>
        <w:pStyle w:val="PreformattedText"/>
        <w:bidi w:val="0"/>
        <w:spacing w:before="0" w:after="0"/>
        <w:jc w:val="left"/>
        <w:rPr/>
      </w:pPr>
      <w:r>
        <w:rPr/>
        <w:t>/58EJCVNsjf/Q7/wA9rWvw2Dd0JFtu35Yi2+9/f8vO3FgxsPdFAs7boU2+174+o9yL7bk7AgWBsDf2</w:t>
      </w:r>
    </w:p>
    <w:p>
      <w:pPr>
        <w:pStyle w:val="PreformattedText"/>
        <w:bidi w:val="0"/>
        <w:spacing w:before="0" w:after="0"/>
        <w:jc w:val="left"/>
        <w:rPr/>
      </w:pPr>
      <w:r>
        <w:rPr/>
        <w:t>4SoCCFjDS3dLJBbEG+Pi362F9/r/AM+JQjl7W+p3I8gj2v8AyPBCRdSDY2t7nYgj2Pm//u3Gi19eEJ</w:t>
      </w:r>
    </w:p>
    <w:p>
      <w:pPr>
        <w:pStyle w:val="PreformattedText"/>
        <w:bidi w:val="0"/>
        <w:spacing w:before="0" w:after="0"/>
        <w:jc w:val="left"/>
        <w:rPr/>
      </w:pPr>
      <w:r>
        <w:rPr/>
        <w:t>SuYGHRff2uTYi4+m/0bjrQC4A1sJKqN0N4TOauZWPxbjtPnIkkjY73udgB77b8epsyi5A0nG+hJAuZ</w:t>
      </w:r>
    </w:p>
    <w:p>
      <w:pPr>
        <w:pStyle w:val="PreformattedText"/>
        <w:bidi w:val="0"/>
        <w:spacing w:before="0" w:after="0"/>
        <w:jc w:val="left"/>
        <w:rPr/>
      </w:pPr>
      <w:r>
        <w:rPr/>
        <w:t>WKUgyg77kCx8fNYgi+48n34K/Tz3zEOpYd82JozWwFwQhFr77ZXxDHc7/wD3cc8ZVGdQDS02DSHYN5</w:t>
      </w:r>
    </w:p>
    <w:p>
      <w:pPr>
        <w:pStyle w:val="PreformattedText"/>
        <w:bidi w:val="0"/>
        <w:spacing w:before="0" w:after="0"/>
        <w:jc w:val="left"/>
        <w:rPr/>
      </w:pPr>
      <w:r>
        <w:rPr/>
        <w:t>2+txY7geNtjwRuU6reSCn6m+19ifwj5iffx59+CHabdvMkYCx8ZGxPtYb7k+AfpwlS5sZKoLEEHSR7</w:t>
      </w:r>
    </w:p>
    <w:p>
      <w:pPr>
        <w:pStyle w:val="PreformattedText"/>
        <w:bidi w:val="0"/>
        <w:spacing w:before="0" w:after="0"/>
        <w:jc w:val="left"/>
        <w:rPr/>
      </w:pPr>
      <w:r>
        <w:rPr/>
        <w:t>t5YC5It7fp/rxKT1J7yYEbbKCRbzce1+07+4J/lw7JYXvMj1Tb6bWULvf8z7XbhIRFrArYb+6+5Frl</w:t>
      </w:r>
    </w:p>
    <w:p>
      <w:pPr>
        <w:pStyle w:val="PreformattedText"/>
        <w:bidi w:val="0"/>
        <w:spacing w:before="0" w:after="0"/>
        <w:jc w:val="left"/>
        <w:rPr/>
      </w:pPr>
      <w:r>
        <w:rPr/>
        <w:t>Tt5ubnjx59BJqjVbCxFwBb2DeP+TW4g/MTbWXXgPdLLSr8ouv5iwuP+lvb8uJVOk1bMbAyxU17bH6j</w:t>
      </w:r>
    </w:p>
    <w:p>
      <w:pPr>
        <w:pStyle w:val="PreformattedText"/>
        <w:bidi w:val="0"/>
        <w:spacing w:before="0" w:after="0"/>
        <w:jc w:val="left"/>
        <w:rPr/>
      </w:pPr>
      <w:r>
        <w:rPr/>
        <w:t>KxAO4P19uHBuAYSTGwF7n6XPgfvC3m//AC42EMNyfO3tlv8AlYe9t/58ENOMUW2235De+3gixHnbgh</w:t>
      </w:r>
    </w:p>
    <w:p>
      <w:pPr>
        <w:pStyle w:val="PreformattedText"/>
        <w:bidi w:val="0"/>
        <w:spacing w:before="0" w:after="0"/>
        <w:jc w:val="left"/>
        <w:rPr/>
      </w:pPr>
      <w:r>
        <w:rPr/>
        <w:t>Mb9fcqCL3sN/H6jgh7o2e3i3vbfa/+b8hfghIOt7UYGx8+DcqBvdT7n8uOKoABlOqkb017OJ8/nNV8</w:t>
      </w:r>
    </w:p>
    <w:p>
      <w:pPr>
        <w:pStyle w:val="PreformattedText"/>
        <w:bidi w:val="0"/>
        <w:spacing w:before="0" w:after="0"/>
        <w:jc w:val="left"/>
        <w:rPr/>
      </w:pPr>
      <w:r>
        <w:rPr/>
        <w:t>xITE9hfc3ub/AF8kbk3HHjVRvgjjlPXpkFF1tNOasoE5I3JA3NzawsfP4RbzxejyVPdFqGxpHHeJmu</w:t>
      </w:r>
    </w:p>
    <w:p>
      <w:pPr>
        <w:pStyle w:val="PreformattedText"/>
        <w:bidi w:val="0"/>
        <w:spacing w:before="0" w:after="0"/>
        <w:jc w:val="left"/>
        <w:rPr/>
      </w:pPr>
      <w:r>
        <w:rPr/>
        <w:t>KsffMx3IdlAX6Xt5JHkb/x46KfFfd+klUIZibRSG3aLWFgVNwB42Um2xt/PjpXte4znLZGxHKZJEdt</w:t>
      </w:r>
    </w:p>
    <w:p>
      <w:pPr>
        <w:pStyle w:val="PreformattedText"/>
        <w:bidi w:val="0"/>
        <w:spacing w:before="0" w:after="0"/>
        <w:jc w:val="left"/>
        <w:rPr/>
      </w:pPr>
      <w:r>
        <w:rPr/>
        <w:t>yPAt9Htt4vfYMf8A2vFosBVHy2AG+1wA3vubb74/648EI6isClxcElb2HygbEn3sNr/XhAoJVRxEJI</w:t>
      </w:r>
    </w:p>
    <w:p>
      <w:pPr>
        <w:pStyle w:val="PreformattedText"/>
        <w:bidi w:val="0"/>
        <w:spacing w:before="0" w:after="0"/>
        <w:jc w:val="left"/>
        <w:rPr/>
      </w:pPr>
      <w:r>
        <w:rPr/>
        <w:t>RThCN98iwyHk/mvj5TxcKBiToZzVHR1IBOS7w3ZNU9cAQMhtYFr3/O23g+bW+nFQSOBnORpYjKSq6q</w:t>
      </w:r>
    </w:p>
    <w:p>
      <w:pPr>
        <w:pStyle w:val="PreformattedText"/>
        <w:bidi w:val="0"/>
        <w:spacing w:before="0" w:after="0"/>
        <w:jc w:val="left"/>
        <w:rPr/>
      </w:pPr>
      <w:r>
        <w:rPr/>
        <w:t>qkEn232G4N/4Dzew/Phi7Dit/PrgQDxEI2uxxnaS1xcEm+217A7n+NrYjiqsRqN1ohQAE34Qo5iSwA</w:t>
      </w:r>
    </w:p>
    <w:p>
      <w:pPr>
        <w:pStyle w:val="PreformattedText"/>
        <w:bidi w:val="0"/>
        <w:spacing w:before="0" w:after="0"/>
        <w:jc w:val="left"/>
        <w:rPr/>
      </w:pPr>
      <w:r>
        <w:rPr/>
        <w:t>k2NvcXJ/MA7f8AVeGDsOsnCPzHHYESId7G5Fvpa9wB9OHDjrpMIuLHrIyq5hisfvVJB3PnFj7XJ+l/</w:t>
      </w:r>
    </w:p>
    <w:p>
      <w:pPr>
        <w:pStyle w:val="PreformattedText"/>
        <w:bidi w:val="0"/>
        <w:spacing w:before="0" w:after="0"/>
        <w:jc w:val="left"/>
        <w:rPr/>
      </w:pPr>
      <w:r>
        <w:rPr/>
        <w:t>y7eKLUI0VouCysVuuqA1m3F89wbb7ZeQwP8ADh88r5bp9UCoAJHEStVPMC5MBIpa1lGVgSADt/jtb8</w:t>
      </w:r>
    </w:p>
    <w:p>
      <w:pPr>
        <w:pStyle w:val="PreformattedText"/>
        <w:bidi w:val="0"/>
        <w:spacing w:before="0" w:after="0"/>
        <w:jc w:val="left"/>
        <w:rPr/>
      </w:pPr>
      <w:r>
        <w:rPr/>
        <w:t>xxJst63H2vPnWMBYAHpCUvMIOOTMR53N7XNivde9hbiE2Wqh5jQEHqgkm91DCy7A38gH/lwQlspOZ0</w:t>
      </w:r>
    </w:p>
    <w:p>
      <w:pPr>
        <w:pStyle w:val="PreformattedText"/>
        <w:bidi w:val="0"/>
        <w:spacing w:before="0" w:after="0"/>
        <w:jc w:val="left"/>
        <w:rPr/>
      </w:pPr>
      <w:r>
        <w:rPr/>
        <w:t>spEnte198fCk/vfw+n+Hgvb55hFxaWCn5lQ2vIL2uO4ZEfvfmbcbkQCOky+WljrHw5iBFw/kCzG1zu</w:t>
      </w:r>
    </w:p>
    <w:p>
      <w:pPr>
        <w:pStyle w:val="PreformattedText"/>
        <w:bidi w:val="0"/>
        <w:spacing w:before="0" w:after="0"/>
        <w:jc w:val="left"/>
        <w:rPr/>
      </w:pPr>
      <w:r>
        <w:rPr/>
        <w:t>QSAPzt/vwXuLECYEtex4wh5gX5SwNthdrFh9Q192twjNj67xwOg1kFzV6j8p8icp8y8/c/c3ctch8h</w:t>
      </w:r>
    </w:p>
    <w:p>
      <w:pPr>
        <w:pStyle w:val="PreformattedText"/>
        <w:bidi w:val="0"/>
        <w:spacing w:before="0" w:after="0"/>
        <w:jc w:val="left"/>
        <w:rPr/>
      </w:pPr>
      <w:r>
        <w:rPr/>
        <w:t>cmaZNrXOPPXOWtUPLfKPKujQLlNqWua7qcscFBT7AKGJknf7qCOSYojcbEuwRd5vzlhdQcjcT4/f6S</w:t>
      </w:r>
    </w:p>
    <w:p>
      <w:pPr>
        <w:pStyle w:val="PreformattedText"/>
        <w:bidi w:val="0"/>
        <w:spacing w:before="0" w:after="0"/>
        <w:jc w:val="left"/>
        <w:rPr/>
      </w:pPr>
      <w:r>
        <w:rPr/>
        <w:t>D/ALUwNIl1z0r/AKNbl6lqTBLUaXW/a39U+XpKyGsm6nTFT6E+kOrwr1oclb4fXuZ1xkDJNSaMUxlb</w:t>
      </w:r>
    </w:p>
    <w:p>
      <w:pPr>
        <w:pStyle w:val="PreformattedText"/>
        <w:bidi w:val="0"/>
        <w:spacing w:before="0" w:after="0"/>
        <w:jc w:val="left"/>
        <w:rPr/>
      </w:pPr>
      <w:r>
        <w:rPr/>
        <w:t>0qHyeigNtS6+Dj9o/wBPs7yxKu0sVKUmBC9peb2T53ePGfJP6ieq/q96+89aj6ufaC9ROd/WX1V1yo</w:t>
      </w:r>
    </w:p>
    <w:p>
      <w:pPr>
        <w:pStyle w:val="PreformattedText"/>
        <w:bidi w:val="0"/>
        <w:spacing w:before="0" w:after="0"/>
        <w:jc w:val="left"/>
        <w:rPr/>
      </w:pPr>
      <w:r>
        <w:rPr/>
        <w:t>NRU80+oGv6hzFryKSJfho6mu+60vTwGUfAafHS0cf91HAqrx6SgKMV3VvwWcxLHeZd63n/AMysVk1Z</w:t>
      </w:r>
    </w:p>
    <w:p>
      <w:pPr>
        <w:pStyle w:val="PreformattedText"/>
        <w:bidi w:val="0"/>
        <w:spacing w:before="0" w:after="0"/>
        <w:jc w:val="left"/>
        <w:rPr/>
      </w:pPr>
      <w:r>
        <w:rPr/>
        <w:t>J95JhTxyyF46Gmi6EKXJDpaNrQoq/KDfbi6k6A6ACTJsN7dMj5a9hYLUoXiyMSqrEb4j5vF7jyCPPD</w:t>
      </w:r>
    </w:p>
    <w:p>
      <w:pPr>
        <w:pStyle w:val="PreformattedText"/>
        <w:bidi w:val="0"/>
        <w:spacing w:before="0" w:after="0"/>
        <w:jc w:val="left"/>
        <w:rPr/>
      </w:pPr>
      <w:r>
        <w:rPr/>
        <w:t>Z29/4ppYm1wfPzyJeZnOIeRZGa4Z2uxb5mIy/Px7ALxMvl33hbhfpG5PUVouqRZlAsCTkdz4G5LAA/</w:t>
      </w:r>
    </w:p>
    <w:p>
      <w:pPr>
        <w:pStyle w:val="PreformattedText"/>
        <w:bidi w:val="0"/>
        <w:spacing w:before="0" w:after="0"/>
        <w:jc w:val="left"/>
        <w:rPr/>
      </w:pPr>
      <w:r>
        <w:rPr/>
        <w:t>md+Jsbixbj64WFye+J9J1cESdsylQCAQpyNysdrxtdfBIv8ATgsSRY6GbFlhWBArymWQlmLMo3zJ7r</w:t>
      </w:r>
    </w:p>
    <w:p>
      <w:pPr>
        <w:pStyle w:val="PreformattedText"/>
        <w:bidi w:val="0"/>
        <w:spacing w:before="0" w:after="0"/>
        <w:jc w:val="left"/>
        <w:rPr/>
      </w:pPr>
      <w:r>
        <w:rPr/>
        <w:t>KO6Qg+B7m3DGnbHe4Q469Ipm2FktfPuuQzW92X6gIf04zUCwMy4vbqZH1FZHCGTtYgkEhiLBrnI2Gz</w:t>
      </w:r>
    </w:p>
    <w:p>
      <w:pPr>
        <w:pStyle w:val="PreformattedText"/>
        <w:bidi w:val="0"/>
        <w:spacing w:before="0" w:after="0"/>
        <w:jc w:val="left"/>
        <w:rPr/>
      </w:pPr>
      <w:r>
        <w:rPr/>
        <w:t>kDZRuf14L3A7psgqieSYveViuVgGOChbZXNgdtvfxjfhWIAPrhGEaZk2N2LBiSe8m5+Ug2VQvgWF/H</w:t>
      </w:r>
    </w:p>
    <w:p>
      <w:pPr>
        <w:pStyle w:val="PreformattedText"/>
        <w:bidi w:val="0"/>
        <w:spacing w:before="0" w:after="0"/>
        <w:jc w:val="left"/>
        <w:rPr/>
      </w:pPr>
      <w:r>
        <w:rPr/>
        <w:t>C+k9UPmtDiXBsg8QC3xVA754sDKGBPaxOAP0DY8UgTfUxpLKXDODCkQPULnF7yLsFxb5EVGsFG48tx</w:t>
      </w:r>
    </w:p>
    <w:p>
      <w:pPr>
        <w:pStyle w:val="PreformattedText"/>
        <w:bidi w:val="0"/>
        <w:spacing w:before="0" w:after="0"/>
        <w:jc w:val="left"/>
        <w:rPr/>
      </w:pPr>
      <w:r>
        <w:rPr/>
        <w:t>Op0mgkcDI0u4IZiynLuVP7oY7Gz/AIl2vtuTxOYdCR3RGWQEElu4M2OQxRbkHcEm0g7iRuDxptbjcw</w:t>
      </w:r>
    </w:p>
    <w:p>
      <w:pPr>
        <w:pStyle w:val="PreformattedText"/>
        <w:bidi w:val="0"/>
        <w:spacing w:before="0" w:after="0"/>
        <w:jc w:val="left"/>
        <w:rPr/>
      </w:pPr>
      <w:r>
        <w:rPr/>
        <w:t>jiGEXJYhb49p2IAICspt5ud/8AzcHXj88JL01PYhUUC12RCWF2O1zc+Rwdd28wDgTe0leqY48g/wBF</w:t>
      </w:r>
    </w:p>
    <w:p>
      <w:pPr>
        <w:pStyle w:val="PreformattedText"/>
        <w:bidi w:val="0"/>
        <w:spacing w:before="0" w:after="0"/>
        <w:jc w:val="left"/>
        <w:rPr/>
      </w:pPr>
      <w:r>
        <w:rPr/>
        <w:t>Aub7Licwdr3uNv5cBIPAWm5deb75A6hqUqxsVcL0s3WPuDuoJYogO/TBG5//AFcbxFy3zQ1JFu+XLl</w:t>
      </w:r>
    </w:p>
    <w:p>
      <w:pPr>
        <w:pStyle w:val="PreformattedText"/>
        <w:bidi w:val="0"/>
        <w:spacing w:before="0" w:after="0"/>
        <w:jc w:val="left"/>
        <w:rPr/>
      </w:pPr>
      <w:r>
        <w:rPr/>
        <w:t>vU2pvUGWlDQKdYOrvHI7lcYq7lqoh+GJjGTI8lWAF271x7suPL2qnSOzlmbRCv73GepslUjaAL6sD+</w:t>
      </w:r>
    </w:p>
    <w:p>
      <w:pPr>
        <w:pStyle w:val="PreformattedText"/>
        <w:bidi w:val="0"/>
        <w:spacing w:before="0" w:after="0"/>
        <w:jc w:val="left"/>
        <w:rPr/>
      </w:pPr>
      <w:r>
        <w:rPr/>
        <w:t>TTcGj6dJzdyXpZgSoaum9PNb5V1KlhjEbtqvLa6nqOlyzRxOGmMmlxQ9SeUEl9NyZ+zjzqlqdcC26u</w:t>
      </w:r>
    </w:p>
    <w:p>
      <w:pPr>
        <w:pStyle w:val="PreformattedText"/>
        <w:bidi w:val="0"/>
        <w:spacing w:before="0" w:after="0"/>
        <w:jc w:val="left"/>
        <w:rPr/>
      </w:pPr>
      <w:r>
        <w:rPr/>
        <w:t>v8X/qepTBqbLodWDL84ynKdROIaTl+aoKRxVmj1mi6hIypIYtS0PUpEpqkAixcIadnsQWSZ/Ktx1Mq</w:t>
      </w:r>
    </w:p>
    <w:p>
      <w:pPr>
        <w:pStyle w:val="PreformattedText"/>
        <w:bidi w:val="0"/>
        <w:spacing w:before="0" w:after="0"/>
        <w:jc w:val="left"/>
        <w:rPr/>
      </w:pPr>
      <w:r>
        <w:rPr/>
        <w:t>sHxuQpyX4WWeYHsKdzowZT8StEaWGZJ9dgnvHUHQ9UhkVfvHSt0wUmo0s2ROyEQAq1744+3Ezpje9r</w:t>
      </w:r>
    </w:p>
    <w:p>
      <w:pPr>
        <w:pStyle w:val="PreformattedText"/>
        <w:bidi w:val="0"/>
        <w:spacing w:before="0" w:after="0"/>
        <w:jc w:val="left"/>
        <w:rPr/>
      </w:pPr>
      <w:r>
        <w:rPr/>
        <w:t>3+ZshKb12BGtm/DrGuqOmpadR6tCi5U96DUURMWCr97STMimxQiVlytcduf73GrdWKmYbMobgOEdcv</w:t>
      </w:r>
    </w:p>
    <w:p>
      <w:pPr>
        <w:pStyle w:val="PreformattedText"/>
        <w:bidi w:val="0"/>
        <w:spacing w:before="0" w:after="0"/>
        <w:jc w:val="left"/>
        <w:rPr/>
      </w:pPr>
      <w:r>
        <w:rPr/>
        <w:t>V0VDWCrqoErKRoWpdXpDllW6VWSRw16R4tfNCsMoe4KMwK+ONYkiwbBoCwN7CH1jS4dKr5np3+N0ly</w:t>
      </w:r>
    </w:p>
    <w:p>
      <w:pPr>
        <w:pStyle w:val="PreformattedText"/>
        <w:bidi w:val="0"/>
        <w:spacing w:before="0" w:after="0"/>
        <w:jc w:val="left"/>
        <w:rPr/>
      </w:pPr>
      <w:r>
        <w:rPr/>
        <w:t>ZopApSSr0qrkMUdQ0Vgy1sLsUqV2xkxfw68KGYix3Whja5taVkL1oVgcBZacHoyiyCopy5MTMwuM0y</w:t>
      </w:r>
    </w:p>
    <w:p>
      <w:pPr>
        <w:pStyle w:val="PreformattedText"/>
        <w:bidi w:val="0"/>
        <w:spacing w:before="0" w:after="0"/>
        <w:jc w:val="left"/>
        <w:rPr/>
      </w:pPr>
      <w:r>
        <w:rPr/>
        <w:t>YAD2kx4p1uNA34Wi2BFuvZtGLRNkwxJsQpV7qH2FscTYGxuPqONk3p3GhmwfS71L1n0m5rg5k0lviY</w:t>
      </w:r>
    </w:p>
    <w:p>
      <w:pPr>
        <w:pStyle w:val="PreformattedText"/>
        <w:bidi w:val="0"/>
        <w:spacing w:before="0" w:after="0"/>
        <w:jc w:val="left"/>
        <w:rPr/>
      </w:pPr>
      <w:r>
        <w:rPr/>
        <w:t>AYqfV6B2MXxlA7KXSeMnGWWILlBJZgGX/FjxlfZk2uiadQbrXldk2ytsFda1JsWU6+f3Z7p+nnqDp/</w:t>
      </w:r>
    </w:p>
    <w:p>
      <w:pPr>
        <w:pStyle w:val="PreformattedText"/>
        <w:bidi w:val="0"/>
        <w:spacing w:before="0" w:after="0"/>
        <w:jc w:val="left"/>
        <w:rPr/>
      </w:pPr>
      <w:r>
        <w:rPr/>
        <w:t>PHLumcwaTVRT0GoUJnElnNRFZg89OUKqElRfLFvkazWbZvyz5S2D/a1mphS2s/bvkf5VX5Q2enWRrB</w:t>
      </w:r>
    </w:p>
    <w:p>
      <w:pPr>
        <w:pStyle w:val="PreformattedText"/>
        <w:bidi w:val="0"/>
        <w:spacing w:before="0" w:after="0"/>
        <w:jc w:val="left"/>
        <w:rPr/>
      </w:pPr>
      <w:r>
        <w:rPr/>
        <w:t>hvefO7NkRy5WLNIA4L5BXZijqGnIYHsiVMbggDuVA23HjOuLe+fRI2Shj1ElaOsEjQFi/3md0yNkjQ</w:t>
      </w:r>
    </w:p>
    <w:p>
      <w:pPr>
        <w:pStyle w:val="PreformattedText"/>
        <w:bidi w:val="0"/>
        <w:spacing w:before="0" w:after="0"/>
        <w:jc w:val="left"/>
        <w:rPr/>
      </w:pPr>
      <w:r>
        <w:rPr/>
        <w:t>scITGbPGMlAIOXc2W/dxJhceudII0N9JdaaXCGMOypIvSJiZ940xc9LqxoWCm1mJDWy2Zvl45TfXu3</w:t>
      </w:r>
    </w:p>
    <w:p>
      <w:pPr>
        <w:pStyle w:val="PreformattedText"/>
        <w:bidi w:val="0"/>
        <w:spacing w:before="0" w:after="0"/>
        <w:jc w:val="left"/>
        <w:rPr/>
      </w:pPr>
      <w:r>
        <w:rPr/>
        <w:t>vP1zpUgcRiR5xkrDqblZ1gKSxsjuy4RiZ1CqREzkdp6eUhUm9lQvZ9uJlF0N8T5/DKLVO8By+f+4Wo</w:t>
      </w:r>
    </w:p>
    <w:p>
      <w:pPr>
        <w:pStyle w:val="PreformattedText"/>
        <w:bidi w:val="0"/>
        <w:spacing w:before="0" w:after="0"/>
        <w:jc w:val="left"/>
        <w:rPr/>
      </w:pPr>
      <w:r>
        <w:rPr/>
        <w:t>1tjTiCoWTogSMoa5KxiJWaOVQfvCrCbHb/K1rLxmNie8x2qHAX1H8MiKquZAtQWMskbXCiS0y9OU9C</w:t>
      </w:r>
    </w:p>
    <w:p>
      <w:pPr>
        <w:pStyle w:val="PreformattedText"/>
        <w:bidi w:val="0"/>
        <w:spacing w:before="0" w:after="0"/>
        <w:jc w:val="left"/>
        <w:rPr/>
      </w:pPr>
      <w:r>
        <w:rPr/>
        <w:t>RwdpDZr3sOoptYsvFktyrIPU1Hf98gEroVlUuOyRStU8UknQRAXljRrpYAvIosMiRjgw3PD2J4C8iH</w:t>
      </w:r>
    </w:p>
    <w:p>
      <w:pPr>
        <w:pStyle w:val="PreformattedText"/>
        <w:bidi w:val="0"/>
        <w:spacing w:before="0" w:after="0"/>
        <w:jc w:val="left"/>
        <w:rPr/>
      </w:pPr>
      <w:r>
        <w:rPr/>
        <w:t>IOuoMkdI1doZX7rSJnBIWVlJ2kKO6lyJiCLWHbm175dvGslhrqDHp1CpuLXHn7pdtD5gA+FEUvaVUL</w:t>
      </w:r>
    </w:p>
    <w:p>
      <w:pPr>
        <w:pStyle w:val="PreformattedText"/>
        <w:bidi w:val="0"/>
        <w:spacing w:before="0" w:after="0"/>
        <w:jc w:val="left"/>
        <w:rPr/>
      </w:pPr>
      <w:r>
        <w:rPr/>
        <w:t>02sUlDtiGE5FgRkoLXb5s/bib0yL+dJ20KwXDX7M3No/MUIhSMYdET08h+4NoLSrFTopEhaxVqhVUW</w:t>
      </w:r>
    </w:p>
    <w:p>
      <w:pPr>
        <w:pStyle w:val="PreformattedText"/>
        <w:bidi w:val="0"/>
        <w:spacing w:before="0" w:after="0"/>
        <w:jc w:val="left"/>
        <w:rPr/>
      </w:pPr>
      <w:r>
        <w:rPr/>
        <w:t>LY5t9OOVqZU3HLae1RrBha2jlZ1V6YcwEtStHVG8bBZUjCN/do6qoJa3SWyEXBAGTK3dbjhr02BuAb</w:t>
      </w:r>
    </w:p>
    <w:p>
      <w:pPr>
        <w:pStyle w:val="PreformattedText"/>
        <w:bidi w:val="0"/>
        <w:spacing w:before="0" w:after="0"/>
        <w:jc w:val="left"/>
        <w:rPr/>
      </w:pPr>
      <w:r>
        <w:rPr/>
        <w:t>+f7z1KRDC18xO6OTeYEqHplmlhKPTwtNkwYYws6pG1n73ubXuflPtxzKm9vcJckgEDXEzfLVtNXQCE</w:t>
      </w:r>
    </w:p>
    <w:p>
      <w:pPr>
        <w:pStyle w:val="PreformattedText"/>
        <w:bidi w:val="0"/>
        <w:spacing w:before="0" w:after="0"/>
        <w:jc w:val="left"/>
        <w:rPr/>
      </w:pPr>
      <w:r>
        <w:rPr/>
        <w:t>KkiYAKkr45FLGM4kGzqVupFrqtl46TYobcJBSUcFu+IKUlmcBo4kRgqylBZoSpaoSaM2Y2P4VLFcvC</w:t>
      </w:r>
    </w:p>
    <w:p>
      <w:pPr>
        <w:pStyle w:val="PreformattedText"/>
        <w:bidi w:val="0"/>
        <w:spacing w:before="0" w:after="0"/>
        <w:jc w:val="left"/>
        <w:rPr/>
      </w:pPr>
      <w:r>
        <w:rPr/>
        <w:t>rfiBKltNwAy4LYjvbzoZZCzUMMMVqfKa4SFyxlwmjLGWUbhuojxkBsQMWwC7cdpBCqSB56/SkVtUZi</w:t>
      </w:r>
    </w:p>
    <w:p>
      <w:pPr>
        <w:pStyle w:val="PreformattedText"/>
        <w:bidi w:val="0"/>
        <w:spacing w:before="0" w:after="0"/>
        <w:jc w:val="left"/>
        <w:rPr/>
      </w:pPr>
      <w:r>
        <w:rPr/>
        <w:t>CcfF8PQS2aOUaH/us40Uhuo0vwwR0jRolaIYzj7xYy2W82yrjmtKRKZE9oY/D55VnNWNzYXtf6/8fF</w:t>
      </w:r>
    </w:p>
    <w:p>
      <w:pPr>
        <w:pStyle w:val="PreformattedText"/>
        <w:bidi w:val="0"/>
        <w:spacing w:before="0" w:after="0"/>
        <w:jc w:val="left"/>
        <w:rPr/>
      </w:pPr>
      <w:r>
        <w:rPr/>
        <w:t>HccAqVmeJWygjqIZumOlIkM0hYxyOqDqQSYxuyqWYPkuNuNBvkfU3vt/SfzmFgpRW4MVZe7Jf4l7Mk</w:t>
      </w:r>
    </w:p>
    <w:p>
      <w:pPr>
        <w:pStyle w:val="PreformattedText"/>
        <w:bidi w:val="0"/>
        <w:spacing w:before="0" w:after="0"/>
        <w:jc w:val="left"/>
        <w:rPr/>
      </w:pPr>
      <w:r>
        <w:rPr/>
        <w:t>aeBKGmYVcMSOgkDQSoCzSdEE3GbBoQVViV2cLZSg45nSwF1Ct4fLcJMuXfcYuumsf0lAk0tTURrKUd</w:t>
      </w:r>
    </w:p>
    <w:p>
      <w:pPr>
        <w:pStyle w:val="PreformattedText"/>
        <w:bidi w:val="0"/>
        <w:spacing w:before="0" w:after="0"/>
        <w:jc w:val="left"/>
        <w:rPr/>
      </w:pPr>
      <w:r>
        <w:rPr/>
        <w:t>xESzkSQgQIHeihUBJYQRdXGSnHD5bnhV2diMrZC/0uXsxm2goqpfXm9+92uv0ZcqOem06ArJGiAo0Z</w:t>
      </w:r>
    </w:p>
    <w:p>
      <w:pPr>
        <w:pStyle w:val="PreformattedText"/>
        <w:bidi w:val="0"/>
        <w:spacing w:before="0" w:after="0"/>
        <w:jc w:val="left"/>
        <w:rPr/>
      </w:pPr>
      <w:r>
        <w:rPr/>
        <w:t>CObyMfuVNxcEKX+UXJ6mPyrfiqItLTHQjv8AP1TlbOs2h1vF49UjDuBKJjKEKuytErQQx4KlRGm3xK</w:t>
      </w:r>
    </w:p>
    <w:p>
      <w:pPr>
        <w:pStyle w:val="PreformattedText"/>
        <w:bidi w:val="0"/>
        <w:spacing w:before="0" w:after="0"/>
        <w:jc w:val="left"/>
        <w:rPr/>
      </w:pPr>
      <w:r>
        <w:rPr/>
        <w:t>KNwPl7e5mN+A1VS+By89YxosQLrj/V6vZj5teEsYWWoSyI6o2YlCJLGWWOoZACkuSLibEg4pnvwtTa</w:t>
      </w:r>
    </w:p>
    <w:p>
      <w:pPr>
        <w:pStyle w:val="PreformattedText"/>
        <w:bidi w:val="0"/>
        <w:spacing w:before="0" w:after="0"/>
        <w:jc w:val="left"/>
        <w:rPr/>
      </w:pPr>
      <w:r>
        <w:rPr/>
        <w:t>7gZ72Ikk2XEmwxLedJrvWOZappGiSeWB2SMFISoVnzVd2BHeVDMVG917rtZuPH2mvXqEgbq2989ahs</w:t>
      </w:r>
    </w:p>
    <w:p>
      <w:pPr>
        <w:pStyle w:val="PreformattedText"/>
        <w:bidi w:val="0"/>
        <w:spacing w:before="0" w:after="0"/>
        <w:jc w:val="left"/>
        <w:rPr/>
      </w:pPr>
      <w:r>
        <w:rPr/>
        <w:t>tMLe2R9qUfVNWjgDiNoi8LzrUSdUvUSgyoVgqFlGRqTPL8qntxPS+QtxzqWQDIYhe14r+KdSU8iQe1</w:t>
      </w:r>
    </w:p>
    <w:p>
      <w:pPr>
        <w:pStyle w:val="PreformattedText"/>
        <w:bidi w:val="0"/>
        <w:spacing w:before="0" w:after="0"/>
        <w:jc w:val="left"/>
        <w:rPr/>
      </w:pPr>
      <w:r>
        <w:rPr/>
        <w:t>+H4ZrDV9dWqbFFjhiLHpmqXJwwnLFqh3a0bAmygkbNjKS+R4pVOYsLHKVUYjU6ypz8wRiWVaTFauGY</w:t>
      </w:r>
    </w:p>
    <w:p>
      <w:pPr>
        <w:pStyle w:val="PreformattedText"/>
        <w:bidi w:val="0"/>
        <w:spacing w:before="0" w:after="0"/>
        <w:jc w:val="left"/>
        <w:rPr/>
      </w:pPr>
      <w:r>
        <w:rPr/>
        <w:t>QpK4ZlAkAllkTFisgWET4Hxk37qqw4mUXNhr65UXIFzZYvU1kM8kLupg3ZaeFp/ipUg7EVZHVLQxdS</w:t>
      </w:r>
    </w:p>
    <w:p>
      <w:pPr>
        <w:pStyle w:val="PreformattedText"/>
        <w:bidi w:val="0"/>
        <w:spacing w:before="0" w:after="0"/>
        <w:jc w:val="left"/>
        <w:rPr/>
      </w:pPr>
      <w:r>
        <w:rPr/>
        <w:t>LuLKMez8+JMyCyqCusS1wceB+jEXrZkErjpSkDPva8jWBRpZ3drTRkbKRcFeqUyfuWRDZXEYYEcZGV</w:t>
      </w:r>
    </w:p>
    <w:p>
      <w:pPr>
        <w:pStyle w:val="PreformattedText"/>
        <w:bidi w:val="0"/>
        <w:spacing w:before="0" w:after="0"/>
        <w:jc w:val="left"/>
        <w:rPr/>
      </w:pPr>
      <w:r>
        <w:rPr/>
        <w:t>1bEvXmzijEu8pia9O3SIMscMdYWemold90JIbH5r34fC7MeJb6oekIsNd3z2ZRZ9V665RGfAXhJFGa</w:t>
      </w:r>
    </w:p>
    <w:p>
      <w:pPr>
        <w:pStyle w:val="PreformattedText"/>
        <w:bidi w:val="0"/>
        <w:spacing w:before="0" w:after="0"/>
        <w:jc w:val="left"/>
        <w:rPr/>
      </w:pPr>
      <w:r>
        <w:rPr/>
        <w:t>i8X3QdYRUIFnlW7NECA6GVb3Tv430d+A1t74rVSL66yq6lWyukjQMlPDjJH8M0asYIw3TnEkg2grwo</w:t>
      </w:r>
    </w:p>
    <w:p>
      <w:pPr>
        <w:pStyle w:val="PreformattedText"/>
        <w:bidi w:val="0"/>
        <w:spacing w:before="0" w:after="0"/>
        <w:jc w:val="left"/>
        <w:rPr/>
      </w:pPr>
      <w:r>
        <w:rPr/>
        <w:t>Y9FQ6o7HB7sLUVcSbDTpImr0PFpUKhqeRo2Eax1UTCOOKZMrDN1pqmBjLiysSzC4Ys2Q7WHF0BFr8G</w:t>
      </w:r>
    </w:p>
    <w:p>
      <w:pPr>
        <w:pStyle w:val="PreformattedText"/>
        <w:bidi w:val="0"/>
        <w:spacing w:before="0" w:after="0"/>
        <w:jc w:val="left"/>
        <w:rPr/>
      </w:pPr>
      <w:r>
        <w:rPr/>
        <w:t>8/zkWqHXWx/SRM1VJJIYYC9OKVamYoTG0EUEhWMzipDBoqlqplRGmBMZyN8T2tjYEi9pK4va+spdfU</w:t>
      </w:r>
    </w:p>
    <w:p>
      <w:pPr>
        <w:pStyle w:val="PreformattedText"/>
        <w:bidi w:val="0"/>
        <w:spacing w:before="0" w:after="0"/>
        <w:jc w:val="left"/>
        <w:rPr/>
      </w:pPr>
      <w:r>
        <w:rPr/>
        <w:t>0skrQ0DrCKRw0pr4qiOmVK4LUU86SVN0F5BMkrDJAVybuZV4uqkXJHNNLsV1FzNbcw69X008qRVVON</w:t>
      </w:r>
    </w:p>
    <w:p>
      <w:pPr>
        <w:pStyle w:val="PreformattedText"/>
        <w:bidi w:val="0"/>
        <w:spacing w:before="0" w:after="0"/>
        <w:jc w:val="left"/>
        <w:rPr/>
      </w:pPr>
      <w:r>
        <w:rPr/>
        <w:t>TEs0yTVVGaqamgMR6AnaIgMDGrBImJjXFSe7jspBeraThruUDBRvfuzkeqoH5p1DCIP8DT1DtUCaOO</w:t>
      </w:r>
    </w:p>
    <w:p>
      <w:pPr>
        <w:pStyle w:val="PreformattedText"/>
        <w:bidi w:val="0"/>
        <w:spacing w:before="0" w:after="0"/>
        <w:jc w:val="left"/>
        <w:rPr/>
      </w:pPr>
      <w:r>
        <w:rPr/>
        <w:t>WpqqksWqKmqn8tUvHifvMyqxqsfbx1FwgG7bwzyRSNVrAbhOv8X0vIk/qk6aVo6iHBRSU0UTzJF1KO</w:t>
      </w:r>
    </w:p>
    <w:p>
      <w:pPr>
        <w:pStyle w:val="PreformattedText"/>
        <w:bidi w:val="0"/>
        <w:spacing w:before="0" w:after="0"/>
        <w:jc w:val="left"/>
        <w:rPr/>
      </w:pPr>
      <w:r>
        <w:rPr/>
        <w:t>NOspamoYJcQ7OQM5DcR9u3YpXFsxFh/VKVT6JGI4KPK/5TTnpt6e8sa1z8PVf1blND6Wener6fqWpa</w:t>
      </w:r>
    </w:p>
    <w:p>
      <w:pPr>
        <w:pStyle w:val="PreformattedText"/>
        <w:bidi w:val="0"/>
        <w:spacing w:before="0" w:after="0"/>
        <w:jc w:val="left"/>
        <w:rPr/>
      </w:pPr>
      <w:r>
        <w:rPr/>
        <w:t>rV6NrOsaA/M2ox1s3LGncznSqGofR+XRUafWSVldOqwR9GKmU9Wpj4+x+QNkp7dtVKiaopUl45dtl1</w:t>
      </w:r>
    </w:p>
    <w:p>
      <w:pPr>
        <w:pStyle w:val="PreformattedText"/>
        <w:bidi w:val="0"/>
        <w:spacing w:before="0" w:after="0"/>
        <w:jc w:val="left"/>
        <w:rPr/>
      </w:pPr>
      <w:r>
        <w:rPr/>
        <w:t>CL627Xs5T4H5d2ttiovXdWyY8VFyA3Fj7K+KfP8Afat5zl9WPtG+o3MjVkmq0Wm8y6lp2nTymPCeSK</w:t>
      </w:r>
    </w:p>
    <w:p>
      <w:pPr>
        <w:pStyle w:val="PreformattedText"/>
        <w:bidi w:val="0"/>
        <w:spacing w:before="0" w:after="0"/>
        <w:jc w:val="left"/>
        <w:rPr/>
      </w:pPr>
      <w:r>
        <w:rPr/>
        <w:t>slEs+C9tNRx4wxwxAlUWnRMmKux/W9i2ZkQgjeY3b+H5p+J/KG0jaNoaoCWVb4t/VKDpFBKtMKhgSY</w:t>
      </w:r>
    </w:p>
    <w:p>
      <w:pPr>
        <w:pStyle w:val="PreformattedText"/>
        <w:bidi w:val="0"/>
        <w:spacing w:before="0" w:after="0"/>
        <w:jc w:val="left"/>
        <w:rPr/>
      </w:pPr>
      <w:r>
        <w:rPr/>
        <w:t>ZZAZQ8kkjVEq5p8SHlLYODmJPC9Qnu3HHof7Yk7w3ZxCrZdGk5LpUPxPZGSk5iMCzdNqpw33Towgch</w:t>
      </w:r>
    </w:p>
    <w:p>
      <w:pPr>
        <w:pStyle w:val="PreformattedText"/>
        <w:bidi w:val="0"/>
        <w:spacing w:before="0" w:after="0"/>
        <w:jc w:val="left"/>
        <w:rPr/>
      </w:pPr>
      <w:r>
        <w:rPr/>
        <w:t>VGMjZDY9T8Nhx209mCkaTlesbkCP4tPhxUxrLkY4ZHuVKK5JEl7pdkVemCLixZrt3cd9OloLDTz905</w:t>
      </w:r>
    </w:p>
    <w:p>
      <w:pPr>
        <w:pStyle w:val="PreformattedText"/>
        <w:bidi w:val="0"/>
        <w:spacing w:before="0" w:after="0"/>
        <w:jc w:val="left"/>
        <w:rPr/>
      </w:pPr>
      <w:r>
        <w:rPr/>
        <w:t>ne9++OZtFLVMLUyExlZIhGiMSejD1lLg3MyNfLt3iTcq2QHF/RXsQNe6SyJvreS+k0EgkinWNRBp8b</w:t>
      </w:r>
    </w:p>
    <w:p>
      <w:pPr>
        <w:pStyle w:val="PreformattedText"/>
        <w:bidi w:val="0"/>
        <w:spacing w:before="0" w:after="0"/>
        <w:jc w:val="left"/>
        <w:rPr/>
      </w:pPr>
      <w:r>
        <w:rPr/>
        <w:t>V1WaaRpEkSONupHHK6Ys8dWKdkwyI2H+VxTxOrBSJknKSgiOmvUGsWYzMayqea8NVUVADkzRK9zOYT</w:t>
      </w:r>
    </w:p>
    <w:p>
      <w:pPr>
        <w:pStyle w:val="PreformattedText"/>
        <w:bidi w:val="0"/>
        <w:spacing w:before="0" w:after="0"/>
        <w:jc w:val="left"/>
        <w:rPr/>
      </w:pPr>
      <w:r>
        <w:rPr/>
        <w:t>1JJdyjFs2kvkvF1Fl5hbz+UVuZRbWIJSU5oZmp3eSWGdphUdJomigDXmyCMGxcMsk0dzGTH2tZuC2h</w:t>
      </w:r>
    </w:p>
    <w:p>
      <w:pPr>
        <w:pStyle w:val="PreformattedText"/>
        <w:bidi w:val="0"/>
        <w:spacing w:before="0" w:after="0"/>
        <w:jc w:val="left"/>
        <w:rPr/>
      </w:pPr>
      <w:r>
        <w:rPr/>
        <w:t>1sQfP+UQkA4kjFoFN1oomm+4qlmljqySHDySPGsZkp5sFIhlK3AVVJyZMlxXgAKjLqICxta620jPWq</w:t>
      </w:r>
    </w:p>
    <w:p>
      <w:pPr>
        <w:pStyle w:val="PreformattedText"/>
        <w:bidi w:val="0"/>
        <w:spacing w:before="0" w:after="0"/>
        <w:jc w:val="left"/>
        <w:rPr/>
      </w:pPr>
      <w:r>
        <w:rPr/>
        <w:t>ZajTq6GIUsj1MGbr3iRQkRM7K5srqZMXP/eBowzNfidZGdGVQLxkfFhnecI1EB07W6uCzMgq5mAJZG</w:t>
      </w:r>
    </w:p>
    <w:p>
      <w:pPr>
        <w:pStyle w:val="PreformattedText"/>
        <w:bidi w:val="0"/>
        <w:spacing w:before="0" w:after="0"/>
        <w:jc w:val="left"/>
        <w:rPr/>
      </w:pPr>
      <w:r>
        <w:rPr/>
        <w:t>kAkJbqZeL+bnjwALVCeAvOk2YaGbq5UqStOojZohIJC86pGqIQLdkgbIOQ3cpshG4OWTceps5ABPWR</w:t>
      </w:r>
    </w:p>
    <w:p>
      <w:pPr>
        <w:pStyle w:val="PreformattedText"/>
        <w:bidi w:val="0"/>
        <w:spacing w:before="0" w:after="0"/>
        <w:jc w:val="left"/>
        <w:rPr/>
      </w:pPr>
      <w:r>
        <w:rPr/>
        <w:t>sQxW2izeGlvZFMjPT9k1HDHNEZJ0gCoGmsUvJEHdhG6kECQdr93HcNb33eysJdupTxM4jZBGgiSOSF</w:t>
      </w:r>
    </w:p>
    <w:p>
      <w:pPr>
        <w:pStyle w:val="PreformattedText"/>
        <w:bidi w:val="0"/>
        <w:spacing w:before="0" w:after="0"/>
        <w:jc w:val="left"/>
        <w:rPr/>
      </w:pPr>
      <w:r>
        <w:rPr/>
        <w:t>ZZhBUIvWqIZUJMkyLGVLO98WksuKZcUZNAAdBELi2nGSXUitJWxhh04SY5RIjLMrEgRuQSkbA2uY4y</w:t>
      </w:r>
    </w:p>
    <w:p>
      <w:pPr>
        <w:pStyle w:val="PreformattedText"/>
        <w:bidi w:val="0"/>
        <w:spacing w:before="0" w:after="0"/>
        <w:jc w:val="left"/>
        <w:rPr/>
      </w:pPr>
      <w:r>
        <w:rPr/>
        <w:t>QGUduKq0ja+huI4N9bxXSNY1jQda0bmfRdf5g5X5p5X1Sh1/lDmjlbUq7QeZuU+YdPnSTTtZ5d1vSa</w:t>
      </w:r>
    </w:p>
    <w:p>
      <w:pPr>
        <w:pStyle w:val="PreformattedText"/>
        <w:bidi w:val="0"/>
        <w:spacing w:before="0" w:after="0"/>
        <w:jc w:val="left"/>
        <w:rPr/>
      </w:pPr>
      <w:r>
        <w:rPr/>
        <w:t>iKr0fU4XAMc0MqM1rOCC6E1II4iE+yr+ix/wC0mafqU3LPoD/SV6lTaPqjJSaHyZ9svT9MioOWtbmZ</w:t>
      </w:r>
    </w:p>
    <w:p>
      <w:pPr>
        <w:pStyle w:val="PreformattedText"/>
        <w:bidi w:val="0"/>
        <w:spacing w:before="0" w:after="0"/>
        <w:jc w:val="left"/>
        <w:rPr/>
      </w:pPr>
      <w:r>
        <w:rPr/>
        <w:t>1p9P077RmgadAsfKmrs33P8AWzT4V0qdlR9YpNNZZKyXjrbLjvbNvex/R/T9mYDcm/Tzvf1T7HdHrK</w:t>
      </w:r>
    </w:p>
    <w:p>
      <w:pPr>
        <w:pStyle w:val="PreformattedText"/>
        <w:bidi w:val="0"/>
        <w:spacing w:before="0" w:after="0"/>
        <w:jc w:val="left"/>
        <w:rPr/>
      </w:pPr>
      <w:r>
        <w:rPr/>
        <w:t>DVtN0zWdI1Gg1jR9Z06i1bRtY0mtptS0nWNJ1KmjrNO1XStTo5nh1LTZ6OaGWGeF3jkjkDoSDx5d7k</w:t>
      </w:r>
    </w:p>
    <w:p>
      <w:pPr>
        <w:pStyle w:val="PreformattedText"/>
        <w:bidi w:val="0"/>
        <w:spacing w:before="0" w:after="0"/>
        <w:jc w:val="left"/>
        <w:rPr/>
      </w:pPr>
      <w:r>
        <w:rPr/>
        <w:t>24388fmjEEGxktMOze17EHLwdj42/PhSLgjvl5VK9QzEWIAIHkDYeL28fkOOZ+UzV4j3yuVMAIYY3B</w:t>
      </w:r>
    </w:p>
    <w:p>
      <w:pPr>
        <w:pStyle w:val="PreformattedText"/>
        <w:bidi w:val="0"/>
        <w:spacing w:before="0" w:after="0"/>
        <w:jc w:val="left"/>
        <w:rPr/>
      </w:pPr>
      <w:r>
        <w:rPr/>
        <w:t>GNh7G3sfc3+vHDV0YNOyhYOSTGFIDlYgCxG/tcA7fQ/n7nitO4Re8Ral/SN3Sw0/gKf13t9LbfW488</w:t>
      </w:r>
    </w:p>
    <w:p>
      <w:pPr>
        <w:pStyle w:val="PreformattedText"/>
        <w:bidi w:val="0"/>
        <w:spacing w:before="0" w:after="0"/>
        <w:jc w:val="left"/>
        <w:rPr/>
      </w:pPr>
      <w:r>
        <w:rPr/>
        <w:t>dc5n5jHjfwG1/GwJ+bz72t+nBBFyNogWv/K5+n6bePIsOCWtdcdWiTWt/AtYj/c+3EX5jA8STI2puF</w:t>
      </w:r>
    </w:p>
    <w:p>
      <w:pPr>
        <w:pStyle w:val="PreformattedText"/>
        <w:bidi w:val="0"/>
        <w:spacing w:before="0" w:after="0"/>
        <w:jc w:val="left"/>
        <w:rPr/>
      </w:pPr>
      <w:r>
        <w:rPr/>
        <w:t>NjYkbkb7E2YW9ybH9OMU2IJhKnVEiU+bbAi/t/hHgm9/5cc7849/6TrpD9kBfRg34pMabKcj77EAe1</w:t>
      </w:r>
    </w:p>
    <w:p>
      <w:pPr>
        <w:pStyle w:val="PreformattedText"/>
        <w:bidi w:val="0"/>
        <w:spacing w:before="0" w:after="0"/>
        <w:jc w:val="left"/>
        <w:rPr/>
      </w:pPr>
      <w:r>
        <w:rPr/>
        <w:t>ha4v7Ha/5cd1AbqW6Cea97t3y7Ub7KMvPjIeb+Nr+bjzx6K3xHdObSWSBrgbj8Ivbbxa2/vxKoLNCL</w:t>
      </w:r>
    </w:p>
    <w:p>
      <w:pPr>
        <w:pStyle w:val="PreformattedText"/>
        <w:bidi w:val="0"/>
        <w:spacing w:before="0" w:after="0"/>
        <w:jc w:val="left"/>
        <w:rPr/>
      </w:pPr>
      <w:r>
        <w:rPr/>
        <w:t>swubnb3AsdwLEf68JCED7Xtb23383tfffb/bghFEb/APeb2HuNv4/w4IRyD4t4uCe7Y+OCEMPP8Nvx</w:t>
      </w:r>
    </w:p>
    <w:p>
      <w:pPr>
        <w:pStyle w:val="PreformattedText"/>
        <w:bidi w:val="0"/>
        <w:spacing w:before="0" w:after="0"/>
        <w:jc w:val="left"/>
        <w:rPr/>
      </w:pPr>
      <w:r>
        <w:rPr/>
        <w:t>Dz5JH+LghFFAFgNrWufr5uQT4tbghHCEGw2Av4F/O/sSd+CUVrYiY43JvsDbe1v8u/8Al4IjXyN4zk</w:t>
      </w:r>
    </w:p>
    <w:p>
      <w:pPr>
        <w:pStyle w:val="PreformattedText"/>
        <w:bidi w:val="0"/>
        <w:spacing w:before="0" w:after="0"/>
        <w:jc w:val="left"/>
        <w:rPr/>
      </w:pPr>
      <w:r>
        <w:rPr/>
        <w:t>Xbw3jf/Yn9f+nBMkVOoOV7X3XfbwRt43BH+/BCMCgv4A8b+NvmG35j/fjo4wjumUA3Av4Pjf8ALY+e</w:t>
      </w:r>
    </w:p>
    <w:p>
      <w:pPr>
        <w:pStyle w:val="PreformattedText"/>
        <w:bidi w:val="0"/>
        <w:spacing w:before="0" w:after="0"/>
        <w:jc w:val="left"/>
        <w:rPr/>
      </w:pPr>
      <w:r>
        <w:rPr/>
        <w:t>JPxHuhJ2LYC4I8DY+9xa9yb+N/z4SEVY38/oN/8A3sDwQkXUsPzHvb6gf6cMnMIaa98o3MTHoOLZCx</w:t>
      </w:r>
    </w:p>
    <w:p>
      <w:pPr>
        <w:pStyle w:val="PreformattedText"/>
        <w:bidi w:val="0"/>
        <w:spacing w:before="0" w:after="0"/>
        <w:jc w:val="left"/>
        <w:rPr/>
      </w:pPr>
      <w:r>
        <w:rPr/>
        <w:t>8m2y7j28cdlLVrk6yVQ23QujTmXmWQCrf6Auw23tfZ9r5C/tx6lBiDw5jOA6AHxCVyll+9K9ygna4H</w:t>
      </w:r>
    </w:p>
    <w:p>
      <w:pPr>
        <w:pStyle w:val="PreformattedText"/>
        <w:bidi w:val="0"/>
        <w:spacing w:before="0" w:after="0"/>
        <w:jc w:val="left"/>
        <w:rPr/>
      </w:pPr>
      <w:r>
        <w:rPr/>
        <w:t>uLbsPpe/n/DwVUI4cAYuW6V6zYejvcJa4NlAutzucT5Pj/nxz2tzA2Ey1rEjSbEpW2U7AW+vi5ta3v</w:t>
      </w:r>
    </w:p>
    <w:p>
      <w:pPr>
        <w:pStyle w:val="PreformattedText"/>
        <w:bidi w:val="0"/>
        <w:spacing w:before="0" w:after="0"/>
        <w:jc w:val="left"/>
        <w:rPr/>
      </w:pPr>
      <w:r>
        <w:rPr/>
        <w:t>5/geFjqM7ksbrJRPYk297W+gvYn3Nh4/8ADwSrVMGxx55koFr+bbk+Bfcgk22HCsuVtbWk6osQO6Rs</w:t>
      </w:r>
    </w:p>
    <w:p>
      <w:pPr>
        <w:pStyle w:val="PreformattedText"/>
        <w:bidi w:val="0"/>
        <w:spacing w:before="0" w:after="0"/>
        <w:jc w:val="left"/>
        <w:rPr/>
      </w:pPr>
      <w:r>
        <w:rPr/>
        <w:t>gUA3NiBv/lYre4t9Rxnoxfjp56ydze/WERrEdw23xN7X+Ym9/ABB4cmwJmR2kg9vA8Et5P6nze/EWN</w:t>
      </w:r>
    </w:p>
    <w:p>
      <w:pPr>
        <w:pStyle w:val="PreformattedText"/>
        <w:bidi w:val="0"/>
        <w:spacing w:before="0" w:after="0"/>
        <w:jc w:val="left"/>
        <w:rPr/>
      </w:pPr>
      <w:r>
        <w:rPr/>
        <w:t>yT3wjFprspyt9TcgbncG43tbjyH4j3T6CWHT3UqDe5Aub/AFOw2tv819uOdmOJB7R3ZdTcCW2lFwBt</w:t>
      </w:r>
    </w:p>
    <w:p>
      <w:pPr>
        <w:pStyle w:val="PreformattedText"/>
        <w:bidi w:val="0"/>
        <w:spacing w:before="0" w:after="0"/>
        <w:jc w:val="left"/>
        <w:rPr/>
      </w:pPr>
      <w:r>
        <w:rPr/>
        <w:t>9SdySR4t+R4i4uVA6zZY6f2/RR9b/oNj440btl6wkmLW3/lax8bG58cNCGBtYW/Q/wCbxbb/AN24IQ</w:t>
      </w:r>
    </w:p>
    <w:p>
      <w:pPr>
        <w:pStyle w:val="PreformattedText"/>
        <w:bidi w:val="0"/>
        <w:spacing w:before="0" w:after="0"/>
        <w:jc w:val="left"/>
        <w:rPr/>
      </w:pPr>
      <w:r>
        <w:rPr/>
        <w:t>6jxsO292t7b+3/ALHBCYzew2uR77j6fnffghGz/W308Dxa+/5i3BCQ9YLg/TuIvewONrEecbcclTi3</w:t>
      </w:r>
    </w:p>
    <w:p>
      <w:pPr>
        <w:pStyle w:val="PreformattedText"/>
        <w:bidi w:val="0"/>
        <w:spacing w:before="0" w:after="0"/>
        <w:jc w:val="left"/>
        <w:rPr/>
      </w:pPr>
      <w:r>
        <w:rPr/>
        <w:t>xfpOiiN1j6xNX68n3Uh9wSAoPlj4b3+i8eRXG8PXPVoknMA6TTutR2lufPTJXyRcbebG3j9duKUQCr</w:t>
      </w:r>
    </w:p>
    <w:p>
      <w:pPr>
        <w:pStyle w:val="PreformattedText"/>
        <w:bidi w:val="0"/>
        <w:spacing w:before="0" w:after="0"/>
        <w:jc w:val="left"/>
        <w:rPr/>
      </w:pPr>
      <w:r>
        <w:rPr/>
        <w:t>3aFa+7bumtawWkIBuMj7qW7TfK4vsQGBI3PF6eIbHqJFgQdDkIMI23JG17n2uLAltjfLH2/D3cdacB</w:t>
      </w:r>
    </w:p>
    <w:p>
      <w:pPr>
        <w:pStyle w:val="PreformattedText"/>
        <w:bidi w:val="0"/>
        <w:spacing w:before="0" w:after="0"/>
        <w:jc w:val="left"/>
        <w:rPr/>
      </w:pPr>
      <w:r>
        <w:rPr/>
        <w:t>7/0kSLEjukootGRYg7Wt8vjf/XLikyJBRe49ze1yNgPmv4O//wB3BCHEgW1j4NgLe1r+DsbD/wC7zw</w:t>
      </w:r>
    </w:p>
    <w:p>
      <w:pPr>
        <w:pStyle w:val="PreformattedText"/>
        <w:bidi w:val="0"/>
        <w:spacing w:before="0" w:after="0"/>
        <w:jc w:val="left"/>
        <w:rPr/>
      </w:pPr>
      <w:r>
        <w:rPr/>
        <w:t>gBU2B14wiMk3ddPmtfbuAB8ORttc/r2jjqBBFxOJkIZlUZYxD9otGSCfG9juCd/OwBX63txsSNanXu</w:t>
      </w:r>
    </w:p>
    <w:p>
      <w:pPr>
        <w:pStyle w:val="PreformattedText"/>
        <w:bidi w:val="0"/>
        <w:spacing w:before="0" w:after="0"/>
        <w:jc w:val="left"/>
        <w:rPr/>
      </w:pPr>
      <w:r>
        <w:rPr/>
        <w:t>kDlJ4BIUXJ22LWG/uDe244iahvYDjLrQUkEvr6pV67mxoiSZQATcEAG+eQJt7Wt49uJema5F9ZvoV4</w:t>
      </w:r>
    </w:p>
    <w:p>
      <w:pPr>
        <w:pStyle w:val="PreformattedText"/>
        <w:bidi w:val="0"/>
        <w:spacing w:before="0" w:after="0"/>
        <w:jc w:val="left"/>
        <w:rPr/>
      </w:pPr>
      <w:r>
        <w:rPr/>
        <w:t>Elj7Mgm503v1Atibg38E7q1muWvlt7j/FxQVqlhcFjFOzAddfXEn5zLE/fAX8dxTHawNxsSbWt7+fH</w:t>
      </w:r>
    </w:p>
    <w:p>
      <w:pPr>
        <w:pStyle w:val="PreformattedText"/>
        <w:bidi w:val="0"/>
        <w:spacing w:before="0" w:after="0"/>
        <w:jc w:val="left"/>
        <w:rPr/>
      </w:pPr>
      <w:r>
        <w:rPr/>
        <w:t>FVqVCbYmTqUVALelDRo/OZbG0rHcWJYC9jcXtsDj53BPFgzW1U3kChAvxEaycytLGTkwG6uVJCrf5R</w:t>
      </w:r>
    </w:p>
    <w:p>
      <w:pPr>
        <w:pStyle w:val="PreformattedText"/>
        <w:bidi w:val="0"/>
        <w:spacing w:before="0" w:after="0"/>
        <w:jc w:val="left"/>
        <w:rPr/>
      </w:pPr>
      <w:r>
        <w:rPr/>
        <w:t>Y+Db3uOOhSWuDqJPFQTaV6q1wtl3MF2JKlhi2Vhc+xL7W3vxvorjTiIXFwO+M4uY2js2RxO/zXuVU3</w:t>
      </w:r>
    </w:p>
    <w:p>
      <w:pPr>
        <w:pStyle w:val="PreformattedText"/>
        <w:bidi w:val="0"/>
        <w:spacing w:before="0" w:after="0"/>
        <w:jc w:val="left"/>
        <w:rPr/>
      </w:pPr>
      <w:r>
        <w:rPr/>
        <w:t>W1+43x38DK68DUnHNxgSALmO4+dXiAJkF7gOQxxLKABlYWy233sceOWqWW7dO6aLHrYSUpefiHVTKA</w:t>
      </w:r>
    </w:p>
    <w:p>
      <w:pPr>
        <w:pStyle w:val="PreformattedText"/>
        <w:bidi w:val="0"/>
        <w:spacing w:before="0" w:after="0"/>
        <w:jc w:val="left"/>
        <w:rPr/>
      </w:pPr>
      <w:r>
        <w:rPr/>
        <w:t>ANgCbAktcKMr4X8Hb5u5fxHmD1BY45TSuQ0OX3S30fO5cLaQ32ZhcM3UNvJvcHH8zf5uNFViLWN/nh</w:t>
      </w:r>
    </w:p>
    <w:p>
      <w:pPr>
        <w:pStyle w:val="PreformattedText"/>
        <w:bidi w:val="0"/>
        <w:spacing w:before="0" w:after="0"/>
        <w:jc w:val="left"/>
        <w:rPr/>
      </w:pPr>
      <w:r>
        <w:rPr/>
        <w:t>Y3xyG7JtOc7rbqmwA7rgbtY72F/yv78aKrkXxJjFbAHrOYvte/b59AvsM+ks3rF9oPmuo03TKqaq0z</w:t>
      </w:r>
    </w:p>
    <w:p>
      <w:pPr>
        <w:pStyle w:val="PreformattedText"/>
        <w:bidi w:val="0"/>
        <w:spacing w:before="0" w:after="0"/>
        <w:jc w:val="left"/>
        <w:rPr/>
      </w:pPr>
      <w:r>
        <w:rPr/>
        <w:t>kXkTQFpq/1J9W+aIIhJ/Vb060KeZBVyKWiNdqVQY9M0qFjNXVCthDLqrVrvgg3R4t36/6YWVQGc2Wf</w:t>
      </w:r>
    </w:p>
    <w:p>
      <w:pPr>
        <w:pStyle w:val="PreformattedText"/>
        <w:bidi w:val="0"/>
        <w:spacing w:before="0" w:after="0"/>
        <w:jc w:val="left"/>
        <w:rPr/>
      </w:pPr>
      <w:r>
        <w:rPr/>
        <w:t>AX/SK/0rH2lf6R/m4Sepeqx8heh3K+otX+mn2Z+TdTqpeQuWmDslJzHzvVSKjep/qT0MTPq2oIYKV2</w:t>
      </w:r>
    </w:p>
    <w:p>
      <w:pPr>
        <w:pStyle w:val="PreformattedText"/>
        <w:bidi w:val="0"/>
        <w:spacing w:before="0" w:after="0"/>
        <w:jc w:val="left"/>
        <w:rPr/>
      </w:pPr>
      <w:r>
        <w:rPr/>
        <w:t>aPSaOjhS7+xs9Gls44ZP1Zv08Mm7O1xbdnmFpNI+sVz6hXydSKkeSOkTNmJqL2kmLWAnKAqBe69twe</w:t>
      </w:r>
    </w:p>
    <w:p>
      <w:pPr>
        <w:pStyle w:val="PreformattedText"/>
        <w:bidi w:val="0"/>
        <w:spacing w:before="0" w:after="0"/>
        <w:jc w:val="left"/>
        <w:rPr/>
      </w:pPr>
      <w:r>
        <w:rPr/>
        <w:t>OnM1SzMDu7okSoS4UatL3LUrTI5gJ3X78VChpXmAUkiRQCVzbtO23zcOoubTLg8OEhKirmlJOTlHxA</w:t>
      </w:r>
    </w:p>
    <w:p>
      <w:pPr>
        <w:pStyle w:val="PreformattedText"/>
        <w:bidi w:val="0"/>
        <w:spacing w:before="0" w:after="0"/>
        <w:jc w:val="left"/>
        <w:rPr/>
      </w:pPr>
      <w:r>
        <w:rPr/>
        <w:t>UGy3AIulyfbYWtw3KFt1hGwLHtRcsRjcEYggZN2e58cKGIFgMplxprxhSjm2RDEIFXuIf8hb6Y7f8A</w:t>
      </w:r>
    </w:p>
    <w:p>
      <w:pPr>
        <w:pStyle w:val="PreformattedText"/>
        <w:bidi w:val="0"/>
        <w:spacing w:before="0" w:after="0"/>
        <w:jc w:val="left"/>
        <w:rPr/>
      </w:pPr>
      <w:r>
        <w:rPr/>
        <w:t>vfDrqdZo1uRqBFY4ZQbSh0XPISXABtY4uLfN7Aj693Aqk2JFx+GEcoFXFgrMbMMT2qL2KlTcBm2G3t</w:t>
      </w:r>
    </w:p>
    <w:p>
      <w:pPr>
        <w:pStyle w:val="PreformattedText"/>
        <w:bidi w:val="0"/>
        <w:spacing w:before="0" w:after="0"/>
        <w:jc w:val="left"/>
        <w:rPr/>
      </w:pPr>
      <w:r>
        <w:rPr/>
        <w:t>jxWyprxMwgG4jSaZVDDp5DdQWcLYrc3ZgO23vbz+9xM1NOGAmFb8SZGVFTJirAqFRHFrEbfiKkG7Zf</w:t>
      </w:r>
    </w:p>
    <w:p>
      <w:pPr>
        <w:pStyle w:val="PreformattedText"/>
        <w:bidi w:val="0"/>
        <w:spacing w:before="0" w:after="0"/>
        <w:jc w:val="left"/>
        <w:rPr/>
      </w:pPr>
      <w:r>
        <w:rPr/>
        <w:t>n+6OFLAAHoY0hJpz2oZFsLu4QXdSbN92Cvd2Ft2Nj3cadRYiZ3AnTtRi88ZZyFIUPgzgEqL7GwBtK1</w:t>
      </w:r>
    </w:p>
    <w:p>
      <w:pPr>
        <w:pStyle w:val="PreformattedText"/>
        <w:bidi w:val="0"/>
        <w:spacing w:before="0" w:after="0"/>
        <w:jc w:val="left"/>
        <w:rPr/>
      </w:pPr>
      <w:r>
        <w:rPr/>
        <w:t>/mK8TZlI75sKkjgkCOPe4Km5DC6kdxNy18bb7hu3gp9YW9XGJyySSYhXGEd8VVwkkeNz1pAfmXdtxe</w:t>
      </w:r>
    </w:p>
    <w:p>
      <w:pPr>
        <w:pStyle w:val="PreformattedText"/>
        <w:bidi w:val="0"/>
        <w:spacing w:before="0" w:after="0"/>
        <w:jc w:val="left"/>
        <w:rPr/>
      </w:pPr>
      <w:r>
        <w:rPr/>
        <w:t>+I4ZOUQjN5WGTpIshLOCXuBJmgMjqmNj+HYX+YfvcTfmMIk6/KqqQXy7QSrBmsSrMQQB8x38/wDm4w</w:t>
      </w:r>
    </w:p>
    <w:p>
      <w:pPr>
        <w:pStyle w:val="PreformattedText"/>
        <w:bidi w:val="0"/>
        <w:spacing w:before="0" w:after="0"/>
        <w:jc w:val="left"/>
        <w:rPr/>
      </w:pPr>
      <w:r>
        <w:rPr/>
        <w:t>dxNhMBv0tCxI7qDZS+eLqTuMTYgsbj8yfc8FibmbJenjQBs0OB7b3xBbfddzZB4P1PDFce1M48RJJW</w:t>
      </w:r>
    </w:p>
    <w:p>
      <w:pPr>
        <w:pStyle w:val="PreformattedText"/>
        <w:bidi w:val="0"/>
        <w:spacing w:before="0" w:after="0"/>
        <w:jc w:val="left"/>
        <w:rPr/>
      </w:pPr>
      <w:r>
        <w:rPr/>
        <w:t>EQRVU3DeA3zEm2I2O2/G8ct7d8+fXNkfVVuLBR+DqG5JugXYOpF7he0WFySy8DbtsdLxQQ2ttZU6yr</w:t>
      </w:r>
    </w:p>
    <w:p>
      <w:pPr>
        <w:pStyle w:val="PreformattedText"/>
        <w:bidi w:val="0"/>
        <w:spacing w:before="0" w:after="0"/>
        <w:jc w:val="left"/>
        <w:rPr/>
      </w:pPr>
      <w:r>
        <w:rPr/>
        <w:t>aZXXIgHNlEgBLbFTkR4a+O3gnz8vEySTckYy6qFF/VJTVtYm0nUtH1SIiSb+r+iVNLIgVRLVUEcmnz</w:t>
      </w:r>
    </w:p>
    <w:p>
      <w:pPr>
        <w:pStyle w:val="PreformattedText"/>
        <w:bidi w:val="0"/>
        <w:spacing w:before="0" w:after="0"/>
        <w:jc w:val="left"/>
        <w:rPr/>
      </w:pPr>
      <w:r>
        <w:rPr/>
        <w:t>uzWyB61DMrgG5yDcchUMrK/BifvlcmpsjLxAVhOh+Rtf+B5k0R/j5dO0vVVp/wBqyIySNRwtW1WpwG</w:t>
      </w:r>
    </w:p>
    <w:p>
      <w:pPr>
        <w:pStyle w:val="PreformattedText"/>
        <w:bidi w:val="0"/>
        <w:spacing w:before="0" w:after="0"/>
        <w:jc w:val="left"/>
        <w:rPr/>
      </w:pPr>
      <w:r>
        <w:rPr/>
        <w:t>O5BkUaJqWoO4yAkWjlRmwuB5TqSpFuU2/qnrpUAcBTpUGX4spp31O0j9jUmsU1kik0fnms6tMsAh6M</w:t>
      </w:r>
    </w:p>
    <w:p>
      <w:pPr>
        <w:pStyle w:val="PreformattedText"/>
        <w:bidi w:val="0"/>
        <w:spacing w:before="0" w:after="0"/>
        <w:jc w:val="left"/>
        <w:rPr/>
      </w:pPr>
      <w:r>
        <w:rPr/>
        <w:t>OopXUfw6xl2DStVaJ1ZQCVU1GzEFeOimVzAGgx/KcddcVcWsVaUrl2sWvkgHVHxtDAdPrWkOYl0moo</w:t>
      </w:r>
    </w:p>
    <w:p>
      <w:pPr>
        <w:pStyle w:val="PreformattedText"/>
        <w:bidi w:val="0"/>
        <w:spacing w:before="0" w:after="0"/>
        <w:jc w:val="left"/>
        <w:rPr/>
      </w:pPr>
      <w:r>
        <w:rPr/>
        <w:t>qmDTa/GxLJEJY6aY28fDs22TcZVBRrgbrZf5fX0mU2yQAneX717J+bhFeXadurU008ZRalGWJHF0iq</w:t>
      </w:r>
    </w:p>
    <w:p>
      <w:pPr>
        <w:pStyle w:val="PreformattedText"/>
        <w:bidi w:val="0"/>
        <w:spacing w:before="0" w:after="0"/>
        <w:jc w:val="left"/>
        <w:rPr/>
      </w:pPr>
      <w:r>
        <w:rPr/>
        <w:t>TEYkLWP91LE2L3BsMWb5VbhKgBCnpGAILW4NCfAVGmSyIkay0qGYRO6hxYogqaSd1YhZEVow+VlZZE</w:t>
      </w:r>
    </w:p>
    <w:p>
      <w:pPr>
        <w:pStyle w:val="PreformattedText"/>
        <w:bidi w:val="0"/>
        <w:spacing w:before="0" w:after="0"/>
        <w:jc w:val="left"/>
        <w:rPr/>
      </w:pPr>
      <w:r>
        <w:rPr/>
        <w:t>de1ttBDA3teNbThpLRp0kep0LafUVU5qdMiSSif4UzSzULu3SqQiklhEAsVRC3zQssgZWhXhGAAuDo</w:t>
      </w:r>
    </w:p>
    <w:p>
      <w:pPr>
        <w:pStyle w:val="PreformattedText"/>
        <w:bidi w:val="0"/>
        <w:spacing w:before="0" w:after="0"/>
        <w:jc w:val="left"/>
        <w:rPr/>
      </w:pPr>
      <w:r>
        <w:rPr/>
        <w:t>Y6kEBTph5/TelRqKGKllliaRoohNIKULGrA1GzvRNJsKWoKOTGG+5lRhIhxvw12J03j2vd5+eLha+9</w:t>
      </w:r>
    </w:p>
    <w:p>
      <w:pPr>
        <w:pStyle w:val="PreformattedText"/>
        <w:bidi w:val="0"/>
        <w:spacing w:before="0" w:after="0"/>
        <w:jc w:val="left"/>
        <w:rPr/>
      </w:pPr>
      <w:r>
        <w:rPr/>
        <w:t>Yed2NVhWVDT1EcsUkaNLAyDqCaNmPTWUXziZVDHK5CurKy49vAbqSytpC2l5FSaRV6zruk6LpyZVmr</w:t>
      </w:r>
    </w:p>
    <w:p>
      <w:pPr>
        <w:pStyle w:val="PreformattedText"/>
        <w:bidi w:val="0"/>
        <w:spacing w:before="0" w:after="0"/>
        <w:jc w:val="left"/>
        <w:rPr/>
      </w:pPr>
      <w:r>
        <w:rPr/>
        <w:t>1tLpNGMVERqq2eOGF8FAsby5NY2cLkO7iiVFp0XduVRf65zVqZaqijtXWe3nLnJy+lfKvK1FoySwU/</w:t>
      </w:r>
    </w:p>
    <w:p>
      <w:pPr>
        <w:pStyle w:val="PreformattedText"/>
        <w:bidi w:val="0"/>
        <w:spacing w:before="0" w:after="0"/>
        <w:jc w:val="left"/>
        <w:rPr/>
      </w:pPr>
      <w:r>
        <w:rPr/>
        <w:t>Lek02iajDHTTImqSxxA12qOGbCapaqeSRiyspVgp+Tj5b5QoCohdlGbHI5e15xn3PyLtLbJVpqt8LY</w:t>
      </w:r>
    </w:p>
    <w:p>
      <w:pPr>
        <w:pStyle w:val="PreformattedText"/>
        <w:bidi w:val="0"/>
        <w:spacing w:before="0" w:after="0"/>
        <w:jc w:val="left"/>
        <w:rPr/>
      </w:pPr>
      <w:r>
        <w:rPr/>
        <w:t>jHr4v5/dN/aVWirpknE6CGWmgSd3Tq54o+TdSUECER5fLsG7iluPh9opkE2Gqlp+n7LXDKpLaW18/w</w:t>
      </w:r>
    </w:p>
    <w:p>
      <w:pPr>
        <w:pStyle w:val="PreformattedText"/>
        <w:bidi w:val="0"/>
        <w:spacing w:before="0" w:after="0"/>
        <w:jc w:val="left"/>
        <w:rPr/>
      </w:pPr>
      <w:r>
        <w:rPr/>
        <w:t>BMn4Is2V2VImLRxqImkEeEJLRiSZQStRICvgAdyg47ccLjEY+rz83WeihBBA3S3n8Um6OudRAJXljw</w:t>
      </w:r>
    </w:p>
    <w:p>
      <w:pPr>
        <w:pStyle w:val="PreformattedText"/>
        <w:bidi w:val="0"/>
        <w:spacing w:before="0" w:after="0"/>
        <w:jc w:val="left"/>
        <w:rPr/>
      </w:pPr>
      <w:r>
        <w:rPr/>
        <w:t>SVZ0jRUfF0jaPGNQeuI2RlJFixZla2WXEHUG6jv/AHZ0I5AB5dOkmjO+XTdCy3VW6hRZjOVLxyzpHY</w:t>
      </w:r>
    </w:p>
    <w:p>
      <w:pPr>
        <w:pStyle w:val="PreformattedText"/>
        <w:bidi w:val="0"/>
        <w:spacing w:before="0" w:after="0"/>
        <w:jc w:val="left"/>
        <w:rPr/>
      </w:pPr>
      <w:r>
        <w:rPr/>
        <w:t>SxCHZLPchsctsuOciwGljK3a28xP8AP/rlmVU71MYAsrI4eJi2DB4EGZlfZBKxC/d2uB2+WPGKoGur</w:t>
      </w:r>
    </w:p>
    <w:p>
      <w:pPr>
        <w:pStyle w:val="PreformattedText"/>
        <w:bidi w:val="0"/>
        <w:spacing w:before="0" w:after="0"/>
        <w:jc w:val="left"/>
        <w:rPr/>
      </w:pPr>
      <w:r>
        <w:rPr/>
        <w:t>RmYnJR2ZFs0mUtg4eVMwkk8Yid5gFAgQg5EXbFT3EKxXtYLxQWA4BVkTkSSL70rVTeMALlLLILKFku</w:t>
      </w:r>
    </w:p>
    <w:p>
      <w:pPr>
        <w:pStyle w:val="PreformattedText"/>
        <w:bidi w:val="0"/>
        <w:spacing w:before="0" w:after="0"/>
        <w:jc w:val="left"/>
        <w:rPr/>
      </w:pPr>
      <w:r>
        <w:rPr/>
        <w:t>kJSNuqVzGLyuSqgsQVZ3UL8rcWVraHhFZsQCBl2fPrjelrZI5MY5FJVGUdIMOjHfLpXcXJAKZsCSmX</w:t>
      </w:r>
    </w:p>
    <w:p>
      <w:pPr>
        <w:pStyle w:val="PreformattedText"/>
        <w:bidi w:val="0"/>
        <w:spacing w:before="0" w:after="0"/>
        <w:jc w:val="left"/>
        <w:rPr/>
      </w:pPr>
      <w:r>
        <w:rPr/>
        <w:t>e4bLip1tfW0QvbTiRJjStSYY95NqhsVAP3DMva6OCVLZZeASoX3z40qbG40lKdTeFrzZmj66sU00jy</w:t>
      </w:r>
    </w:p>
    <w:p>
      <w:pPr>
        <w:pStyle w:val="PreformattedText"/>
        <w:bidi w:val="0"/>
        <w:spacing w:before="0" w:after="0"/>
        <w:jc w:val="left"/>
        <w:rPr/>
      </w:pPr>
      <w:r>
        <w:rPr/>
        <w:t>So5gmwsz5wnIZGMi7GUylSbAWXtU/iaTU1KkWvPS2faCrfNOmuQucTS0tPJAactAkOckjkrUO+OAp6</w:t>
      </w:r>
    </w:p>
    <w:p>
      <w:pPr>
        <w:pStyle w:val="PreformattedText"/>
        <w:bidi w:val="0"/>
        <w:spacing w:before="0" w:after="0"/>
        <w:jc w:val="left"/>
        <w:rPr/>
      </w:pPr>
      <w:r>
        <w:rPr/>
        <w:t>dFLuqIzEEjc3ytx51emQTiMp9BsdZWXeOni/xnWnIPPknxwhLMgXqSAgphFCHWQyRfhjjR/l7jfuZb</w:t>
      </w:r>
    </w:p>
    <w:p>
      <w:pPr>
        <w:pStyle w:val="PreformattedText"/>
        <w:bidi w:val="0"/>
        <w:spacing w:before="0" w:after="0"/>
        <w:jc w:val="left"/>
        <w:rPr/>
      </w:pPr>
      <w:r>
        <w:rPr/>
        <w:t>+3G1IEccLz0Ve7YnjOtNC5zNRLHF1k6uZBV3DrKx3UK7izJiLht/mx34YKTwExwARbrNyaTrNNUlCW</w:t>
      </w:r>
    </w:p>
    <w:p>
      <w:pPr>
        <w:pStyle w:val="PreformattedText"/>
        <w:bidi w:val="0"/>
        <w:spacing w:before="0" w:after="0"/>
        <w:jc w:val="left"/>
        <w:rPr/>
      </w:pPr>
      <w:r>
        <w:rPr/>
        <w:t>YSYd3ViCZx3VXUE7Qt1Bjl5Abc8OKCFiQDfz5vOc1HAsNB5+uSSVhpZp1Lp0pqeOKdpZZCehJKiP1Y</w:t>
      </w:r>
    </w:p>
    <w:p>
      <w:pPr>
        <w:pStyle w:val="PreformattedText"/>
        <w:bidi w:val="0"/>
        <w:spacing w:before="0" w:after="0"/>
        <w:jc w:val="left"/>
        <w:rPr/>
      </w:pPr>
      <w:r>
        <w:rPr/>
        <w:t>Seo8PTjUFRuOmpR+3hjTYFrmwnQjBwthrf8WMt+kajCUppo1VZaWXHORRMtYkSKJpJJIguURTpsjEb</w:t>
      </w:r>
    </w:p>
    <w:p>
      <w:pPr>
        <w:pStyle w:val="PreformattedText"/>
        <w:bidi w:val="0"/>
        <w:spacing w:before="0" w:after="0"/>
        <w:jc w:val="left"/>
        <w:rPr/>
      </w:pPr>
      <w:r>
        <w:rPr/>
        <w:t>Yvhm2XDekpWQ2xb+XWI6PdgTzD7OXnhNw6ZRC6yRMAgVoo3uzyFXQNBVAxK95fvGAubdx/GeLLTbVl</w:t>
      </w:r>
    </w:p>
    <w:p>
      <w:pPr>
        <w:pStyle w:val="PreformattedText"/>
        <w:bidi w:val="0"/>
        <w:spacing w:before="0" w:after="0"/>
        <w:jc w:val="left"/>
        <w:rPr/>
      </w:pPr>
      <w:r>
        <w:rPr/>
        <w:t>O55s08mtWUbpvfzku9FpdOjuzTRhDZ1tISpZi9mfJ1bq07usgUEBRj9OJtQ7RFj6+PkwWseCm48/iE</w:t>
      </w:r>
    </w:p>
    <w:p>
      <w:pPr>
        <w:pStyle w:val="PreformattedText"/>
        <w:bidi w:val="0"/>
        <w:spacing w:before="0" w:after="0"/>
        <w:jc w:val="left"/>
        <w:rPr/>
      </w:pPr>
      <w:r>
        <w:rPr/>
        <w:t>hDqXwKhIHSE9OalgjIdpEpzCyMUmAtTixZWbENjIFGOTHiP+4FJVFuItOgUBUuzg+L5/4vFIGfWFWT</w:t>
      </w:r>
    </w:p>
    <w:p>
      <w:pPr>
        <w:pStyle w:val="PreformattedText"/>
        <w:bidi w:val="0"/>
        <w:spacing w:before="0" w:after="0"/>
        <w:jc w:val="left"/>
        <w:rPr/>
      </w:pPr>
      <w:r>
        <w:rPr/>
        <w:t>GCKXoTRNFkqCKKKZG3RaSQ9rYllWVbEqq/4m446lW7EjenoJRIQFjvffj7/wBIz/rEApWoIBKosjLL</w:t>
      </w:r>
    </w:p>
    <w:p>
      <w:pPr>
        <w:pStyle w:val="PreformattedText"/>
        <w:bidi w:val="0"/>
        <w:spacing w:before="0" w:after="0"/>
        <w:jc w:val="left"/>
        <w:rPr/>
      </w:pPr>
      <w:r>
        <w:rPr/>
        <w:t>jKkZDGMylWKsshdhnfzcebccb1qmhC6SooqDx0WNNQ5hmhjZUqI5rlYiqsqNK+JWGSdVI6MaMqgra5</w:t>
      </w:r>
    </w:p>
    <w:p>
      <w:pPr>
        <w:pStyle w:val="PreformattedText"/>
        <w:bidi w:val="0"/>
        <w:spacing w:before="0" w:after="0"/>
        <w:jc w:val="left"/>
        <w:rPr/>
      </w:pPr>
      <w:r>
        <w:rPr/>
        <w:t>N1bu45m2ipng0ZaFMi53byhatzUhhPRfvIOayOFIwQLUxsG8RiRWN2HaB4vwUydQb39cqKYAxx/nKD</w:t>
      </w:r>
    </w:p>
    <w:p>
      <w:pPr>
        <w:pStyle w:val="PreformattedText"/>
        <w:bidi w:val="0"/>
        <w:spacing w:before="0" w:after="0"/>
        <w:jc w:val="left"/>
        <w:rPr/>
      </w:pPr>
      <w:r>
        <w:rPr/>
        <w:t>q3NNNFS1LgSPI9K8rG0V2gHTjQ0nd3hR25AklVy88Tq0rvllqZRWCg6TVOqc5s6PTq3VWaQlWmLdKN</w:t>
      </w:r>
    </w:p>
    <w:p>
      <w:pPr>
        <w:pStyle w:val="PreformattedText"/>
        <w:bidi w:val="0"/>
        <w:spacing w:before="0" w:after="0"/>
        <w:jc w:val="left"/>
        <w:rPr/>
      </w:pPr>
      <w:r>
        <w:rPr/>
        <w:t>ZFsWUAW6pMlmUhhkt/KleBaXeP0iM65cLRtQ69UU0LvC8C065Md5XMcMkkfdPcrdBIFkXEEBVxsr9p</w:t>
      </w:r>
    </w:p>
    <w:p>
      <w:pPr>
        <w:pStyle w:val="PreformattedText"/>
        <w:bidi w:val="0"/>
        <w:spacing w:before="0" w:after="0"/>
        <w:jc w:val="left"/>
        <w:rPr/>
      </w:pPr>
      <w:r>
        <w:rPr/>
        <w:t>xkW5iZnhbWTtDWulHJMnVq0kLJNYhZQqIk0FRSzOnYpY1HbITcsCqM693Oy3PHQTc94WOkeVeoyPGs</w:t>
      </w:r>
    </w:p>
    <w:p>
      <w:pPr>
        <w:pStyle w:val="PreformattedText"/>
        <w:bidi w:val="0"/>
        <w:spacing w:before="0" w:after="0"/>
        <w:jc w:val="left"/>
        <w:rPr/>
      </w:pPr>
      <w:r>
        <w:rPr/>
        <w:t>sRlkc2dyxeVYC0aGCCKBARUQRlWKr237n2vbjCg6GJ6QAngsgKivo5EDslNJBNULhFCkUhWW5vJNCz</w:t>
      </w:r>
    </w:p>
    <w:p>
      <w:pPr>
        <w:pStyle w:val="PreformattedText"/>
        <w:bidi w:val="0"/>
        <w:spacing w:before="0" w:after="0"/>
        <w:jc w:val="left"/>
        <w:rPr/>
      </w:pPr>
      <w:r>
        <w:rPr/>
        <w:t>CKkQK7NHt1IyrOzZMvGimVNyNIj1jqAfnkDLqyqZTJM7tF90sS1cpkeYwxrBIrBiRG0MjB3yykX8mx</w:t>
      </w:r>
    </w:p>
    <w:p>
      <w:pPr>
        <w:pStyle w:val="PreformattedText"/>
        <w:bidi w:val="0"/>
        <w:spacing w:before="0" w:after="0"/>
        <w:jc w:val="left"/>
        <w:rPr/>
      </w:pPr>
      <w:r>
        <w:rPr/>
        <w:t>WwSwvbl8ic7VPXw7UrVXWTyTGAmYR0z1AhWB5KiaKODGcU9TUzygysEO9gqIE7Rity9hppwkw5HHUS</w:t>
      </w:r>
    </w:p>
    <w:p>
      <w:pPr>
        <w:pStyle w:val="PreformattedText"/>
        <w:bidi w:val="0"/>
        <w:spacing w:before="0" w:after="0"/>
        <w:jc w:val="left"/>
        <w:rPr/>
      </w:pPr>
      <w:r>
        <w:rPr/>
        <w:t>raoEmVqhJUp0cyq0kAqIAkLCYdZKl1Zr5MqMuAyfvzCXs4UkXtMFXgL5SuVT01JFG56KyqY0pnnqf/</w:t>
      </w:r>
    </w:p>
    <w:p>
      <w:pPr>
        <w:pStyle w:val="PreformattedText"/>
        <w:bidi w:val="0"/>
        <w:spacing w:before="0" w:after="0"/>
        <w:jc w:val="left"/>
        <w:rPr/>
      </w:pPr>
      <w:r>
        <w:rPr/>
        <w:t>ojBCPimiSaNkr6oRYmMSAxBZDGuTFX4ui3Iv0i3J+fjKDruqTt146hZZDDFUGmllwaiaCpKv8ADzQR</w:t>
      </w:r>
    </w:p>
    <w:p>
      <w:pPr>
        <w:pStyle w:val="PreformattedText"/>
        <w:bidi w:val="0"/>
        <w:spacing w:before="0" w:after="0"/>
        <w:jc w:val="left"/>
        <w:rPr/>
      </w:pPr>
      <w:r>
        <w:rPr/>
        <w:t>2MQWVc1BC4lbY/Nw6i2vMZjFuA5m7X8U0XzJq1Y8HwTSRyVk1VEeoJGmqKgzuQsZZ7/dGEWsiAkALt</w:t>
      </w:r>
    </w:p>
    <w:p>
      <w:pPr>
        <w:pStyle w:val="PreformattedText"/>
        <w:bidi w:val="0"/>
        <w:spacing w:before="0" w:after="0"/>
        <w:jc w:val="left"/>
        <w:rPr/>
      </w:pPr>
      <w:r>
        <w:rPr/>
        <w:t>llxenYbttJx1CLaHW/NK/FRrp9HJ0p4ixhkapNKQI5nllUMUdpBlMQbIFFwu7v9Mvdgb3v3zadOym3</w:t>
      </w:r>
    </w:p>
    <w:p>
      <w:pPr>
        <w:pStyle w:val="PreformattedText"/>
        <w:bidi w:val="0"/>
        <w:spacing w:before="0" w:after="0"/>
        <w:jc w:val="left"/>
        <w:rPr/>
      </w:pPr>
      <w:r>
        <w:rPr/>
        <w:t>D85XKnQdd5u1PSeWeXqM6lqOraxSaNo2lwIZZ9T1zWar4Sjp6SkVwZSJZWfpSMtjlJM6xIzC+zLdwE</w:t>
      </w:r>
    </w:p>
    <w:p>
      <w:pPr>
        <w:pStyle w:val="PreformattedText"/>
        <w:bidi w:val="0"/>
        <w:spacing w:before="0" w:after="0"/>
        <w:jc w:val="left"/>
        <w:rPr/>
      </w:pPr>
      <w:r>
        <w:rPr/>
        <w:t>BZmKhQBzFuyvxcJzbYFSkzOwSnTGR8Pv8Ad6vFPRX+kC/q5/Rof0V3NXI1Dq2lL63eu0Wl8sanSfF0</w:t>
      </w:r>
    </w:p>
    <w:p>
      <w:pPr>
        <w:pStyle w:val="PreformattedText"/>
        <w:bidi w:val="0"/>
        <w:spacing w:before="0" w:after="0"/>
        <w:jc w:val="left"/>
        <w:rPr/>
      </w:pPr>
      <w:r>
        <w:rPr/>
        <w:t>c3MusT8wrNDrmt1NECJavlqnj06ahpnCCkhaFooAHB4/oX/TfyF/9u+R/SPTHpKgVXfuqPrZe6wy/F</w:t>
      </w:r>
    </w:p>
    <w:p>
      <w:pPr>
        <w:pStyle w:val="PreformattedText"/>
        <w:bidi w:val="0"/>
        <w:spacing w:before="0" w:after="0"/>
        <w:jc w:val="left"/>
        <w:rPr/>
      </w:pPr>
      <w:r>
        <w:rPr/>
        <w:t>lP51/1P/qA7Z8o1E2escaeQQX5kXdy+H1T4TdG0bAdWV4ZJZm+JqquR8s3qKoEk7XqKj4hsVvjgztm</w:t>
      </w:r>
    </w:p>
    <w:p>
      <w:pPr>
        <w:pStyle w:val="PreformattedText"/>
        <w:bidi w:val="0"/>
        <w:spacing w:before="0" w:after="0"/>
        <w:jc w:val="left"/>
        <w:rPr/>
      </w:pPr>
      <w:r>
        <w:rPr/>
        <w:t>ffj6TZqPq0nw9V7G3UTY1BpqQx3eF2kkmMbrnHGtSMssaeJMjGGYq+OVwFZEZjtx6aUlBFxfWc5c6k</w:t>
      </w:r>
    </w:p>
    <w:p>
      <w:pPr>
        <w:pStyle w:val="PreformattedText"/>
        <w:bidi w:val="0"/>
        <w:spacing w:before="0" w:after="0"/>
        <w:jc w:val="left"/>
        <w:rPr/>
      </w:pPr>
      <w:r>
        <w:rPr/>
        <w:t>mSUNLPIDCWphHHJHTySuI5GxnAp0PTKBnuT917Ls+OS5cdK09LaXkWY3I6SUp6aVFaOOKF2DNFJNKz</w:t>
      </w:r>
    </w:p>
    <w:p>
      <w:pPr>
        <w:pStyle w:val="PreformattedText"/>
        <w:bidi w:val="0"/>
        <w:spacing w:before="0" w:after="0"/>
        <w:jc w:val="left"/>
        <w:rPr/>
      </w:pPr>
      <w:r>
        <w:rPr/>
        <w:t>5hZWEEImawwgAKP+Nm6fb+EcUUFQU74pNyTwh5IahEkanWZ4YeoOnI0KhIpJ0MkyKAXVCEVtyc0kVO</w:t>
      </w:r>
    </w:p>
    <w:p>
      <w:pPr>
        <w:pStyle w:val="PreformattedText"/>
        <w:bidi w:val="0"/>
        <w:spacing w:before="0" w:after="0"/>
        <w:jc w:val="left"/>
        <w:rPr/>
      </w:pPr>
      <w:r>
        <w:rPr/>
        <w:t>5lxVxyfMZMsANWvAp6VFDRpUVE0ZBihlDCKJaadxUvUyRA3dnxxKpicI8csXsuYjTj/KMGB4GOK2Wl</w:t>
      </w:r>
    </w:p>
    <w:p>
      <w:pPr>
        <w:pStyle w:val="PreformattedText"/>
        <w:bidi w:val="0"/>
        <w:spacing w:before="0" w:after="0"/>
        <w:jc w:val="left"/>
        <w:rPr/>
      </w:pPr>
      <w:r>
        <w:rPr/>
        <w:t>+JTUqelgqoY2eSOeWoqFFQ0iOiB+mSPh5HERcRpGGTvK5Xx3AqMimRWKxAU64xlHTLTIvWiKrGEp2W</w:t>
      </w:r>
    </w:p>
    <w:p>
      <w:pPr>
        <w:pStyle w:val="PreformattedText"/>
        <w:bidi w:val="0"/>
        <w:spacing w:before="0" w:after="0"/>
        <w:jc w:val="left"/>
        <w:rPr/>
      </w:pPr>
      <w:r>
        <w:rPr/>
        <w:t>NhJBCqwvLNSU8Aa5jKnp3JxZVx78WKuEKjWYMSASOSFpoHvDK0yUkLLI8FOpzq3aJw0kVNG5+7RqeK</w:t>
      </w:r>
    </w:p>
    <w:p>
      <w:pPr>
        <w:pStyle w:val="PreformattedText"/>
        <w:bidi w:val="0"/>
        <w:spacing w:before="0" w:after="0"/>
        <w:jc w:val="left"/>
        <w:rPr/>
      </w:pPr>
      <w:r>
        <w:rPr/>
        <w:t>QdQ3jjLLieFZLWa9oM9r2GsR16Onh0ypqmDvEaVnhjepEvTqWlAARpAS0Pc3UZSFVvCMchxNwGUlVk</w:t>
      </w:r>
    </w:p>
    <w:p>
      <w:pPr>
        <w:pStyle w:val="PreformattedText"/>
        <w:bidi w:val="0"/>
        <w:spacing w:before="0" w:after="0"/>
        <w:jc w:val="left"/>
        <w:rPr/>
      </w:pPr>
      <w:r>
        <w:rPr/>
        <w:t>1qWJY6ETh/nGJY9fqHLqzKY5OorH74OquRif7nY7qw2KceFXFqr9Z2UjemD0Eu/JLYyhFVYZS8c8lQ</w:t>
      </w:r>
    </w:p>
    <w:p>
      <w:pPr>
        <w:pStyle w:val="PreformattedText"/>
        <w:bidi w:val="0"/>
        <w:spacing w:before="0" w:after="0"/>
        <w:jc w:val="left"/>
        <w:rPr/>
      </w:pPr>
      <w:r>
        <w:rPr/>
        <w:t>5doiiZBKR4cTvITjlbZfBXjp2Y6C3n2YlVrHhOjNLimqYRDTpSTSzqjvJUKGVKiKH4mGN4pZgHBRlR</w:t>
      </w:r>
    </w:p>
    <w:p>
      <w:pPr>
        <w:pStyle w:val="PreformattedText"/>
        <w:bidi w:val="0"/>
        <w:spacing w:before="0" w:after="0"/>
        <w:jc w:val="left"/>
        <w:rPr/>
      </w:pPr>
      <w:r>
        <w:rPr/>
        <w:t>Su1tn7ly49VNRpx/d7UU6a90sVESiRSQiZHjV8GkYRsxixGIMfdcyspsc+pjguKgZVuRqOMwrcb3H1</w:t>
      </w:r>
    </w:p>
    <w:p>
      <w:pPr>
        <w:pStyle w:val="PreformattedText"/>
        <w:bidi w:val="0"/>
        <w:spacing w:before="0" w:after="0"/>
        <w:jc w:val="left"/>
        <w:rPr/>
      </w:pPr>
      <w:r>
        <w:rPr/>
        <w:t>STpqyJlMsbgxsrosk2JsxmVXmURkBM2xAYgFl7cc9+J2zuSdIt2BVTH7q1QJqWPGKRTM8sEUZaZRT4</w:t>
      </w:r>
    </w:p>
    <w:p>
      <w:pPr>
        <w:pStyle w:val="PreformattedText"/>
        <w:bidi w:val="0"/>
        <w:spacing w:before="0" w:after="0"/>
        <w:jc w:val="left"/>
        <w:rPr/>
      </w:pPr>
      <w:r>
        <w:rPr/>
        <w:t>yiJupvaGJrEyXIF7/NfhSCWIEfS9zG8ZECoXcgGkmMlNOqOZpASJIEW+KAuVBvtg1iq5HgysxI6zZ7</w:t>
      </w:r>
    </w:p>
    <w:p>
      <w:pPr>
        <w:pStyle w:val="PreformattedText"/>
        <w:bidi w:val="0"/>
        <w:spacing w:before="0" w:after="0"/>
        <w:jc w:val="left"/>
        <w:rPr/>
      </w:pPr>
      <w:r>
        <w:rPr/>
        <w:t>Af0YH9NR9qH+jZ1DT+RqOaf11+yjJqAfXfs7c4a0aKo5OgqJ/iKvV/QHm+sLj0+1ISTVDvo1QJeXa5</w:t>
      </w:r>
    </w:p>
    <w:p>
      <w:pPr>
        <w:pStyle w:val="PreformattedText"/>
        <w:bidi w:val="0"/>
        <w:spacing w:before="0" w:after="0"/>
        <w:jc w:val="left"/>
        <w:rPr/>
      </w:pPr>
      <w:r>
        <w:rPr/>
        <w:t>5XT4fTql/j1jW2RNou5ONXv/q8X5zL2vfhP0KPsWfb6+y5/SE+lq+qf2Y/UWn5opKDoU3O3ImtwpoP</w:t>
      </w:r>
    </w:p>
    <w:p>
      <w:pPr>
        <w:pStyle w:val="PreformattedText"/>
        <w:bidi w:val="0"/>
        <w:spacing w:before="0" w:after="0"/>
        <w:jc w:val="left"/>
        <w:rPr/>
      </w:pPr>
      <w:r>
        <w:rPr/>
        <w:t>qr6YatNEs37E9ReRZ53qdDqCDIIauM1GmVwp3l06uq4Vz48WtTqUCQ6b3f2W9zS6urcDOoK1LuwU+N</w:t>
      </w:r>
    </w:p>
    <w:p>
      <w:pPr>
        <w:pStyle w:val="PreformattedText"/>
        <w:bidi w:val="0"/>
        <w:spacing w:before="0" w:after="0"/>
        <w:jc w:val="left"/>
        <w:rPr/>
      </w:pPr>
      <w:r>
        <w:rPr/>
        <w:t>t/G5tbxt4PHGxspPdGkPUICCDcYjawud/xAD3P145aous6kGTqPXIOnF3YAGxdrfnYj9AD44KeiAmN</w:t>
      </w:r>
    </w:p>
    <w:p>
      <w:pPr>
        <w:pStyle w:val="PreformattedText"/>
        <w:bidi w:val="0"/>
        <w:spacing w:before="0" w:after="0"/>
        <w:jc w:val="left"/>
        <w:rPr/>
      </w:pPr>
      <w:r>
        <w:rPr/>
        <w:t>W/5n1vJ+AA2uBs1rEE3+bx3ecRx2Tlc3Yx0wuC2+9jvsbb+TbYcE1OJ90QYfpv8A7bbEe23+/ATbUy</w:t>
      </w:r>
    </w:p>
    <w:p>
      <w:pPr>
        <w:pStyle w:val="PreformattedText"/>
        <w:bidi w:val="0"/>
        <w:spacing w:before="0" w:after="0"/>
        <w:jc w:val="left"/>
        <w:rPr/>
      </w:pPr>
      <w:r>
        <w:rPr/>
        <w:t>1zb5/viT+D43G4G1iDtv5O3HMbsWy1IMyRVScQbWsL7jYkeLk+1v5cAANwd3SEqNW3fcbbm9u0Xtsf</w:t>
      </w:r>
    </w:p>
    <w:p>
      <w:pPr>
        <w:pStyle w:val="PreformattedText"/>
        <w:bidi w:val="0"/>
        <w:spacing w:before="0" w:after="0"/>
        <w:jc w:val="left"/>
        <w:rPr/>
      </w:pPr>
      <w:r>
        <w:rPr/>
        <w:t>yJ/58c9Tnb4Z10dKajuj3T5CL+Ta1wTtuR4W3mx49HZyLDvAnmVRbIS8UcoxQC97W28nYWW/1Ftjtx</w:t>
      </w:r>
    </w:p>
    <w:p>
      <w:pPr>
        <w:pStyle w:val="PreformattedText"/>
        <w:bidi w:val="0"/>
        <w:spacing w:before="0" w:after="0"/>
        <w:jc w:val="left"/>
        <w:rPr/>
      </w:pPr>
      <w:r>
        <w:rPr/>
        <w:t>6IU2A7hOa/f1MstPIcPbcWFmHi17nffhWFx65sXzJP8Mtx4Ht7+TfhcASNdITATewJuNvPjt/L6cbg</w:t>
      </w:r>
    </w:p>
    <w:p>
      <w:pPr>
        <w:pStyle w:val="PreformattedText"/>
        <w:bidi w:val="0"/>
        <w:spacing w:before="0" w:after="0"/>
        <w:jc w:val="left"/>
        <w:rPr/>
      </w:pPr>
      <w:r>
        <w:rPr/>
        <w:t>vdCKo3j323v/AMxf3/5cIyMOkL6+to8VyRvb8/5funzvwkIoD7X/AJ+5ttdfbwOCEWQnbbxjb8z/AA</w:t>
      </w:r>
    </w:p>
    <w:p>
      <w:pPr>
        <w:pStyle w:val="PreformattedText"/>
        <w:bidi w:val="0"/>
        <w:spacing w:before="0" w:after="0"/>
        <w:jc w:val="left"/>
        <w:rPr/>
      </w:pPr>
      <w:r>
        <w:rPr/>
        <w:t>9vHBCOFG+/v7e5P67+OCaBc2hiD7eL+/ixHj9eCaykH1RtIRva9voB5t/twRZGzKN/H022B24ZQDe5</w:t>
      </w:r>
    </w:p>
    <w:p>
      <w:pPr>
        <w:pStyle w:val="PreformattedText"/>
        <w:bidi w:val="0"/>
        <w:spacing w:before="0" w:after="0"/>
        <w:jc w:val="left"/>
        <w:rPr/>
      </w:pPr>
      <w:r>
        <w:rPr/>
        <w:t>tCMCPy/Pfu3I8bDx/wBOL91uMI5pl3H8dx9fOVsu0W4lU6QkzFsNvNtvre/+xB/lxOENJ4PnfY+ADv</w:t>
      </w:r>
    </w:p>
    <w:p>
      <w:pPr>
        <w:pStyle w:val="PreformattedText"/>
        <w:bidi w:val="0"/>
        <w:spacing w:before="0" w:after="0"/>
        <w:jc w:val="left"/>
        <w:rPr/>
      </w:pPr>
      <w:r>
        <w:rPr/>
        <w:t>tv9eCbqx9ZkZUHxf3JNt/cfT3HDILsJk1/zGzdJ7ebG5tvc+Nva1vb247qVr6jrOeuzfMonMXMz/22</w:t>
      </w:r>
    </w:p>
    <w:p>
      <w:pPr>
        <w:pStyle w:val="PreformattedText"/>
        <w:bidi w:val="0"/>
        <w:spacing w:before="0" w:after="0"/>
        <w:jc w:val="left"/>
        <w:rPr/>
      </w:pPr>
      <w:r>
        <w:rPr/>
        <w:t>TcELfKxHk7i4FwGtlb8uPV2cWQt1E4Og95/SVelc9bz+K1he4FvA3GxU7f8Al4Z1sx6F/wApvs46+f</w:t>
      </w:r>
    </w:p>
    <w:p>
      <w:pPr>
        <w:pStyle w:val="PreformattedText"/>
        <w:bidi w:val="0"/>
        <w:spacing w:before="0" w:after="0"/>
        <w:jc w:val="left"/>
        <w:rPr/>
      </w:pPr>
      <w:r>
        <w:rPr/>
        <w:t>PdNlaIxKxEbG4UbE9p3Fzc3btsfr+LiBW7OAd3m+eBNwDlf1TZFEwIHvex+uK3tYg7G1uJkWA0xZfv</w:t>
      </w:r>
    </w:p>
    <w:p>
      <w:pPr>
        <w:pStyle w:val="PreformattedText"/>
        <w:bidi w:val="0"/>
        <w:spacing w:before="0" w:after="0"/>
        <w:jc w:val="left"/>
        <w:rPr/>
      </w:pPr>
      <w:r>
        <w:rPr/>
        <w:t>mhimlrGS63Kg+3kflZj9Dsfz9uJzC92BsMlgyi43vcgkfS1/N8tyR7cECSxuBI2Ynztbex3BudwSCN</w:t>
      </w:r>
    </w:p>
    <w:p>
      <w:pPr>
        <w:pStyle w:val="PreformattedText"/>
        <w:bidi w:val="0"/>
        <w:spacing w:before="0" w:after="0"/>
        <w:jc w:val="left"/>
        <w:rPr/>
      </w:pPr>
      <w:r>
        <w:rPr/>
        <w:t>iR7cEWNg3zePyBsbEC1h+XtfghFxJbybWsPA2uLG31PEnBuT0hKodRJYb7Ejxe4udiPYnH2/Pjynti</w:t>
      </w:r>
    </w:p>
    <w:p>
      <w:pPr>
        <w:pStyle w:val="PreformattedText"/>
        <w:bidi w:val="0"/>
        <w:spacing w:before="0" w:after="0"/>
        <w:jc w:val="left"/>
        <w:rPr/>
      </w:pPr>
      <w:r>
        <w:rPr/>
        <w:t>Qes+gly0irEgCgg7rb2sdgB59ttuONjdj6pcEm27xmwaFsrWPy7kewt/L/14nu5e1Nlnpr2ube9hvs</w:t>
      </w:r>
    </w:p>
    <w:p>
      <w:pPr>
        <w:pStyle w:val="PreformattedText"/>
        <w:bidi w:val="0"/>
        <w:spacing w:before="0" w:after="0"/>
        <w:jc w:val="left"/>
        <w:rPr/>
      </w:pPr>
      <w:r>
        <w:rPr/>
        <w:t>cR9fPkcNCSagWub+L+bCwAuR+f+nBCGG2QsLj3+n0G/sbcEIcG1wf97ggbfN+oHBCZbzut7e5JAN2I</w:t>
      </w:r>
    </w:p>
    <w:p>
      <w:pPr>
        <w:pStyle w:val="PreformattedText"/>
        <w:bidi w:val="0"/>
        <w:spacing w:before="0" w:after="0"/>
        <w:jc w:val="left"/>
        <w:rPr/>
      </w:pPr>
      <w:r>
        <w:rPr/>
        <w:t>Xb8/HBCN3BO/vutvHbb8/FjwQkRW+HvsfcEWJ287bkeOOWr198vRO669OM1pry/cylfJOx3vfYZfQG</w:t>
      </w:r>
    </w:p>
    <w:p>
      <w:pPr>
        <w:pStyle w:val="PreformattedText"/>
        <w:bidi w:val="0"/>
        <w:spacing w:before="0" w:after="0"/>
        <w:jc w:val="left"/>
        <w:rPr/>
      </w:pPr>
      <w:r>
        <w:rPr/>
        <w:t>21+PKrixUE3tlPVom1x1ImnNcS0oAHsct/N9iLDe1wv8uNo3IcgdY1fsbnXzw8/nNaaiLTvc4gv7eS</w:t>
      </w:r>
    </w:p>
    <w:p>
      <w:pPr>
        <w:pStyle w:val="PreformattedText"/>
        <w:bidi w:val="0"/>
        <w:spacing w:before="0" w:after="0"/>
        <w:jc w:val="left"/>
        <w:rPr/>
      </w:pPr>
      <w:r>
        <w:rPr/>
        <w:t>3uD7AHyBxVOYX9qTqAZMBwmQXuNh5Btcje3sbb7/AJ/5uOocG936icskBcLcWsSbkjYrax8LuxI4c/</w:t>
      </w:r>
    </w:p>
    <w:p>
      <w:pPr>
        <w:pStyle w:val="PreformattedText"/>
        <w:bidi w:val="0"/>
        <w:spacing w:before="0" w:after="0"/>
        <w:jc w:val="left"/>
        <w:rPr/>
      </w:pPr>
      <w:r>
        <w:rPr/>
        <w:t>8Ax+e6EbSkC5JBJ7iCMfy9ve/B/wDvPPzcIRs0trk2sSbkG4uPcggfu/xvwU+sI0mqPxX+vz77MN8b</w:t>
      </w:r>
    </w:p>
    <w:p>
      <w:pPr>
        <w:pStyle w:val="PreformattedText"/>
        <w:bidi w:val="0"/>
        <w:spacing w:before="0" w:after="0"/>
        <w:jc w:val="left"/>
        <w:rPr/>
      </w:pPr>
      <w:r>
        <w:rPr/>
        <w:t>j5f9Tx0qxYnTSSqEpTY3uZC1NSRdQT/lBPtfEkLuL3Y/n/w8UVWOuII8U5mUKFtxtKpqdWe+zGxx3W</w:t>
      </w:r>
    </w:p>
    <w:p>
      <w:pPr>
        <w:pStyle w:val="PreformattedText"/>
        <w:bidi w:val="0"/>
        <w:spacing w:before="0" w:after="0"/>
        <w:jc w:val="left"/>
        <w:rPr/>
      </w:pPr>
      <w:r>
        <w:rPr/>
        <w:t>wCgAgsCf0P6heA0r8QDNRnS4WyZTXGp1Xe7C92uDe5IUWz3P1F7fnxi0EuSyygquAWO8b+bStNNKWY</w:t>
      </w:r>
    </w:p>
    <w:p>
      <w:pPr>
        <w:pStyle w:val="PreformattedText"/>
        <w:bidi w:val="0"/>
        <w:spacing w:before="0" w:after="0"/>
        <w:jc w:val="left"/>
        <w:rPr/>
      </w:pPr>
      <w:r>
        <w:rPr/>
        <w:t>5yW3uARYd1wpN7Mu6+Pl47VpqABaRJyuSdYUySbWLEiz7G25FgTc2Gxsfy8cPYd3CZEHkNh3Mcib47</w:t>
      </w:r>
    </w:p>
    <w:p>
      <w:pPr>
        <w:pStyle w:val="PreformattedText"/>
        <w:bidi w:val="0"/>
        <w:spacing w:before="0" w:after="0"/>
        <w:jc w:val="left"/>
        <w:rPr/>
      </w:pPr>
      <w:r>
        <w:rPr/>
        <w:t>C2VhkD7EnYePmK93F1pqo1WR1tqcrGPldzEbO9x8pIJuQoJ32uGXbztjxcAW4AyL2074hOzY7eQxt4</w:t>
      </w:r>
    </w:p>
    <w:p>
      <w:pPr>
        <w:pStyle w:val="PreformattedText"/>
        <w:bidi w:val="0"/>
        <w:spacing w:before="0" w:after="0"/>
        <w:jc w:val="left"/>
        <w:rPr/>
      </w:pPr>
      <w:r>
        <w:rPr/>
        <w:t>AuFwUAnwAp9ibAcbYdwk5HSlsAb2FmW5B8Y2G7WOVvF7WHCOF0uukJCyq5awLdzLja4KgAGMFQL4gi</w:t>
      </w:r>
    </w:p>
    <w:p>
      <w:pPr>
        <w:pStyle w:val="PreformattedText"/>
        <w:bidi w:val="0"/>
        <w:spacing w:before="0" w:after="0"/>
        <w:jc w:val="left"/>
        <w:rPr/>
      </w:pPr>
      <w:r>
        <w:rPr/>
        <w:t>482LN4+bjlqqCSBxOMsOAtxtJPTaGZ2yDW7zuq9uyi+O3uT9bE8TSnkpgXAvryi82VpumP0kU3AVQO</w:t>
      </w:r>
    </w:p>
    <w:p>
      <w:pPr>
        <w:pStyle w:val="PreformattedText"/>
        <w:bidi w:val="0"/>
        <w:spacing w:before="0" w:after="0"/>
        <w:jc w:val="left"/>
        <w:rPr/>
      </w:pPr>
      <w:r>
        <w:rPr/>
        <w:t>y+3yktYAk9gtudhxp2cmxvwmZjuM48+3v9uz0e/o9vR+D1C9Roxzd6h84LqGneiHohpuppQcz+qGv0</w:t>
      </w:r>
    </w:p>
    <w:p>
      <w:pPr>
        <w:pStyle w:val="PreformattedText"/>
        <w:bidi w:val="0"/>
        <w:spacing w:before="0" w:after="0"/>
        <w:jc w:val="left"/>
        <w:rPr/>
      </w:pPr>
      <w:r>
        <w:rPr/>
        <w:t>ShKit1CZQX5Y9M9NmkhbWtbeMhA3wNClRqMyRI9PZalVsQDj2pua9+s+Aj7Un2kvVz7W3q7rvrv9ov</w:t>
      </w:r>
    </w:p>
    <w:p>
      <w:pPr>
        <w:pStyle w:val="PreformattedText"/>
        <w:bidi w:val="0"/>
        <w:spacing w:before="0" w:after="0"/>
        <w:jc w:val="left"/>
        <w:rPr/>
      </w:pPr>
      <w:r>
        <w:rPr/>
        <w:t>m2p5x591WNtP0+ggik07kj0+5WhleXTOQfTHlYyFOW+TqRDZE3qKyZnrK+aoq5Gl47hQShZQmVvzky</w:t>
      </w:r>
    </w:p>
    <w:p>
      <w:pPr>
        <w:pStyle w:val="PreformattedText"/>
        <w:bidi w:val="0"/>
        <w:spacing w:before="0" w:after="0"/>
        <w:jc w:val="left"/>
        <w:rPr/>
      </w:pPr>
      <w:r>
        <w:rPr/>
        <w:t>2WgGs5Aat/bOrvpGm00NPQQKh1KqWMfc0r2Bjictczb2UE2A34mAWcKoxHa9UYkhV11Mv8aRUkNPDT</w:t>
      </w:r>
    </w:p>
    <w:p>
      <w:pPr>
        <w:pStyle w:val="PreformattedText"/>
        <w:bidi w:val="0"/>
        <w:spacing w:before="0" w:after="0"/>
        <w:jc w:val="left"/>
        <w:rPr/>
      </w:pPr>
      <w:r>
        <w:rPr/>
        <w:t>wQwxQxAQkfeTRIFVLSOzbuWVWLHxlx0YIAOlpMm99dYxmd5Cys0jAMRdWjDHfvNvxb+D+7whB1sCAY</w:t>
      </w:r>
    </w:p>
    <w:p>
      <w:pPr>
        <w:pStyle w:val="PreformattedText"/>
        <w:bidi w:val="0"/>
        <w:spacing w:before="0" w:after="0"/>
        <w:jc w:val="left"/>
        <w:rPr/>
      </w:pPr>
      <w:r>
        <w:rPr/>
        <w:t>RuY7WcYgXB6gA3xADKT5Nyfm9vHDFD01EIvHAAcnONjYtcKFVgpAUAX+m99uAIeuky4va+sUwRAq4h</w:t>
      </w:r>
    </w:p>
    <w:p>
      <w:pPr>
        <w:pStyle w:val="PreformattedText"/>
        <w:bidi w:val="0"/>
        <w:spacing w:before="0" w:after="0"/>
        <w:jc w:val="left"/>
        <w:rPr/>
      </w:pPr>
      <w:r>
        <w:rPr/>
        <w:t>3Issh9x4NyDt3ePG3Gi3XeM2IPJ3srEgmy4AAXBJGbLY4IL+PccYeRff/OKCvAHhGE9QV3vZFQWOTZ</w:t>
      </w:r>
    </w:p>
    <w:p>
      <w:pPr>
        <w:pStyle w:val="PreformattedText"/>
        <w:bidi w:val="0"/>
        <w:spacing w:before="0" w:after="0"/>
        <w:jc w:val="left"/>
        <w:rPr/>
      </w:pPr>
      <w:r>
        <w:rPr/>
        <w:t>K/yq3ndSBew34ThNNusjJpwQqturEyK4IJAWxxkU7kllYAnY3bt7eJNxb3D9JshZ6h3bsl7WcEJ1Cq</w:t>
      </w:r>
    </w:p>
    <w:p>
      <w:pPr>
        <w:pStyle w:val="PreformattedText"/>
        <w:bidi w:val="0"/>
        <w:spacing w:before="0" w:after="0"/>
        <w:jc w:val="left"/>
        <w:rPr/>
      </w:pPr>
      <w:r>
        <w:rPr/>
        <w:t>3IZjsPkive4tcjhtLdMrfPf+cI2DAvKHQmzK7doRW3uqK4BsAwY924HGc/qtCILHGRnjmmf3IkABka</w:t>
      </w:r>
    </w:p>
    <w:p>
      <w:pPr>
        <w:pStyle w:val="PreformattedText"/>
        <w:bidi w:val="0"/>
        <w:spacing w:before="0" w:after="0"/>
        <w:jc w:val="left"/>
        <w:rPr/>
      </w:pPr>
      <w:r>
        <w:rPr/>
        <w:t>9zGO64GQ2bz/PhbHwfnGDaWIuJjlslwQM+IdQlmkvmQhjta6A3G/cfbgDEcINjZbRoy55ZdRRGliYy</w:t>
      </w:r>
    </w:p>
    <w:p>
      <w:pPr>
        <w:pStyle w:val="PreformattedText"/>
        <w:bidi w:val="0"/>
        <w:spacing w:before="0" w:after="0"/>
        <w:jc w:val="left"/>
        <w:rPr/>
      </w:pPr>
      <w:r>
        <w:rPr/>
        <w:t>HMj3LIQ43VfZvFvfgvcKvSLG79bE5OQwCd3zDBCCVBHgD+AJP7vGEk8YEd4giOWa2AOxXEl2viO4EK</w:t>
      </w:r>
    </w:p>
    <w:p>
      <w:pPr>
        <w:pStyle w:val="PreformattedText"/>
        <w:bidi w:val="0"/>
        <w:spacing w:before="0" w:after="0"/>
        <w:jc w:val="left"/>
        <w:rPr/>
      </w:pPr>
      <w:r>
        <w:rPr/>
        <w:t>CbMe648DjPdCStPDZWOJKiyi9hZiTcggHK3g28HhsG7oSUWNRiALyW2UAC3knP2I9vO+XDYv4vvMPf</w:t>
      </w:r>
    </w:p>
    <w:p>
      <w:pPr>
        <w:pStyle w:val="PreformattedText"/>
        <w:bidi w:val="0"/>
        <w:spacing w:before="0" w:after="0"/>
        <w:jc w:val="left"/>
        <w:rPr/>
      </w:pPr>
      <w:r>
        <w:rPr/>
        <w:t>GNROFDKxszeGQfLZgDa5upx+l/oOFwbum3sCLSvVlS4RAveI5GDFX2BXNigb8Cb2sfmOLcGt8b+qCj</w:t>
      </w:r>
    </w:p>
    <w:p>
      <w:pPr>
        <w:pStyle w:val="PreformattedText"/>
        <w:bidi w:val="0"/>
        <w:spacing w:before="0" w:after="0"/>
        <w:jc w:val="left"/>
        <w:rPr/>
      </w:pPr>
      <w:r>
        <w:rPr/>
        <w:t>I2leNYwkN0QxrK1UIltgJUDLGDsGHeV2vYhcm4k3FgeCyp3eC3vBrZzV6Jpc8hJfT9Q1TS5CEVZJFr</w:t>
      </w:r>
    </w:p>
    <w:p>
      <w:pPr>
        <w:pStyle w:val="PreformattedText"/>
        <w:bidi w:val="0"/>
        <w:spacing w:before="0" w:after="0"/>
        <w:jc w:val="left"/>
        <w:rPr/>
      </w:pPr>
      <w:r>
        <w:rPr/>
        <w:t>hDq8Dkj8C5VyWIFsdvm45gwzK9q1/wAWP6w1xU205ZsrlDW4Z5+RmhSOTUEoJ4EglgVWqtd5ZGqVGk</w:t>
      </w:r>
    </w:p>
    <w:p>
      <w:pPr>
        <w:pStyle w:val="PreformattedText"/>
        <w:bidi w:val="0"/>
        <w:spacing w:before="0" w:after="0"/>
        <w:jc w:val="left"/>
        <w:rPr/>
      </w:pPr>
      <w:r>
        <w:rPr/>
        <w:t>xRmYMk1LV0q1lFIxUm9cid3HOyBjWTvP15LOynVNqBPZFvs8PmmwuaIaD1L5frdU08ymrl5TNfVRIi</w:t>
      </w:r>
    </w:p>
    <w:p>
      <w:pPr>
        <w:pStyle w:val="PreformattedText"/>
        <w:bidi w:val="0"/>
        <w:spacing w:before="0" w:after="0"/>
        <w:jc w:val="left"/>
        <w:rPr/>
      </w:pPr>
      <w:r>
        <w:rPr/>
        <w:t>lK4pU6e3LfMq3PY8OuQw6Pq8agMsurU1YQkU0ijlQGm2moU/+h+KdtUrXU2J3l+1jyt9E6NOeOStPn</w:t>
      </w:r>
    </w:p>
    <w:p>
      <w:pPr>
        <w:pStyle w:val="PreformattedText"/>
        <w:bidi w:val="0"/>
        <w:spacing w:before="0" w:after="0"/>
        <w:jc w:val="left"/>
        <w:rPr/>
      </w:pPr>
      <w:r>
        <w:rPr/>
        <w:t>odS5f1yeOYLFqCU0qTJ04J6R6mOnqaUuSOopinmikB2Bx8sOO/DMHdyUTzAQrBhu+rzabBlpXoNSeR</w:t>
      </w:r>
    </w:p>
    <w:p>
      <w:pPr>
        <w:pStyle w:val="PreformattedText"/>
        <w:bidi w:val="0"/>
        <w:spacing w:before="0" w:after="0"/>
        <w:jc w:val="left"/>
        <w:rPr/>
      </w:pPr>
      <w:r>
        <w:rPr/>
        <w:t>VJijraujLSWQCGmZ4Io5GQWYlOjk+2TLY/i4U003b70b0jklQeWDqqsJp6xY1+Gr5Vo9QiJCRpI1Ol</w:t>
      </w:r>
    </w:p>
    <w:p>
      <w:pPr>
        <w:pStyle w:val="PreformattedText"/>
        <w:bidi w:val="0"/>
        <w:spacing w:before="0" w:after="0"/>
        <w:jc w:val="left"/>
        <w:rPr/>
      </w:pPr>
      <w:r>
        <w:rPr/>
        <w:t>RRTLgxCPZmVTYgNDgckdlXnrJYhl4S9OoWUgyAomm0uRayB2iq6RIaqilNj1lFRG81NNEDeKF40bZj</w:t>
      </w:r>
    </w:p>
    <w:p>
      <w:pPr>
        <w:pStyle w:val="PreformattedText"/>
        <w:bidi w:val="0"/>
        <w:spacing w:before="0" w:after="0"/>
        <w:jc w:val="left"/>
        <w:rPr/>
      </w:pPr>
      <w:r>
        <w:rPr/>
        <w:t>ezNE5PAEyAWa5K2bqsseprTalSVFTJTLHMsnTYQAx0M4v1kpbr/cFc3aFx/dtkuWBdFkwKnjrKB1YX</w:t>
      </w:r>
    </w:p>
    <w:p>
      <w:pPr>
        <w:pStyle w:val="PreformattedText"/>
        <w:bidi w:val="0"/>
        <w:spacing w:before="0" w:after="0"/>
        <w:jc w:val="left"/>
        <w:rPr/>
      </w:pPr>
      <w:r>
        <w:rPr/>
        <w:t>K6yv01M07pRZLJWsP7HITHTPWLCHkjppwSDFq8YyVbdk/aMi5RWWMNSVI3vP3zf/2R/TyTmv1mouZq</w:t>
      </w:r>
    </w:p>
    <w:p>
      <w:pPr>
        <w:pStyle w:val="PreformattedText"/>
        <w:bidi w:val="0"/>
        <w:spacing w:before="0" w:after="0"/>
        <w:jc w:val="left"/>
        <w:rPr/>
      </w:pPr>
      <w:r>
        <w:rPr/>
        <w:t>qnmbReRKOt1iOqekk6Q5llSSg5epRGWuJ4p5JqjpmN3X4HJomHcsdoqMtIUlOJY6/CP5tLbNRFSujE</w:t>
      </w:r>
    </w:p>
    <w:p>
      <w:pPr>
        <w:pStyle w:val="PreformattedText"/>
        <w:bidi w:val="0"/>
        <w:spacing w:before="0" w:after="0"/>
        <w:jc w:val="left"/>
        <w:rPr/>
      </w:pPr>
      <w:r>
        <w:rPr/>
        <w:t>aL+809BOeYNH9PfT7XNF0jV5nlhE3MVdPquqVOq18U+rO5gq6iTUKlnemqHRkpkXpxHJgEyRuPNZmr</w:t>
      </w:r>
    </w:p>
    <w:p>
      <w:pPr>
        <w:pStyle w:val="PreformattedText"/>
        <w:bidi w:val="0"/>
        <w:spacing w:before="0" w:after="0"/>
        <w:jc w:val="left"/>
        <w:rPr/>
      </w:pPr>
      <w:r>
        <w:rPr/>
        <w:t>ELUJqFt3X8p7uKbNSZqf7MrvfP4pG+h3Nuq6tyzp1ZqMFTSajB14jFKO2o6DLE09L1LZP0xT5HcqWd</w:t>
      </w:r>
    </w:p>
    <w:p>
      <w:pPr>
        <w:pStyle w:val="PreformattedText"/>
        <w:bidi w:val="0"/>
        <w:spacing w:before="0" w:after="0"/>
        <w:jc w:val="left"/>
        <w:rPr/>
      </w:pPr>
      <w:r>
        <w:rPr/>
        <w:t>m9uPmflOkKdVrD9m3s/h86T675C2x6+yJc41qP4vInU+l1KVNLCkaZk5sDSlgQRI7rTsVPzL25PYkY</w:t>
      </w:r>
    </w:p>
    <w:p>
      <w:pPr>
        <w:pStyle w:val="PreformattedText"/>
        <w:bidi w:val="0"/>
        <w:spacing w:before="0" w:after="0"/>
        <w:jc w:val="left"/>
        <w:rPr/>
      </w:pPr>
      <w:r>
        <w:rPr/>
        <w:t>923y+DWp3u19Pyn1tCpkijmHqko1M0gWV45zECWXFCHQNFjakOXbKzLiuIdW7cm+bjgI1sennWdwYg</w:t>
      </w:r>
    </w:p>
    <w:p>
      <w:pPr>
        <w:pStyle w:val="PreformattedText"/>
        <w:bidi w:val="0"/>
        <w:spacing w:before="0" w:after="0"/>
        <w:jc w:val="left"/>
        <w:rPr/>
      </w:pPr>
      <w:r>
        <w:rPr/>
        <w:t>Bm4LHbpII3URsbksFliayJZFkRpC74sS8zj/KxbHDiZ4kE6zqp3I0GjeWhppFeGHqCEp0gs8sEcuIj</w:t>
      </w:r>
    </w:p>
    <w:p>
      <w:pPr>
        <w:pStyle w:val="PreformattedText"/>
        <w:bidi w:val="0"/>
        <w:spacing w:before="0" w:after="0"/>
        <w:jc w:val="left"/>
        <w:rPr/>
      </w:pPr>
      <w:r>
        <w:rPr/>
        <w:t>Zi572OQZWRTmwuwbtspHEuBNhpf8UG10uLEdI4jnSZWYIiGZS8ktwHKJMfvLBrXxZink/edy44txjX</w:t>
      </w:r>
    </w:p>
    <w:p>
      <w:pPr>
        <w:pStyle w:val="PreformattedText"/>
        <w:bidi w:val="0"/>
        <w:spacing w:before="0" w:after="0"/>
        <w:jc w:val="left"/>
        <w:rPr/>
      </w:pPr>
      <w:r>
        <w:rPr/>
        <w:t>G6LmCnIDz/ANfrIiaklaN5Hxdwkq3VekqYGMdWWnjDdCqEYXuYYqWFr8VV7kWXHz+UwC+rdnLzaRD0</w:t>
      </w:r>
    </w:p>
    <w:p>
      <w:pPr>
        <w:pStyle w:val="PreformattedText"/>
        <w:bidi w:val="0"/>
        <w:spacing w:before="0" w:after="0"/>
        <w:jc w:val="left"/>
        <w:rPr/>
      </w:pPr>
      <w:r>
        <w:rPr/>
        <w:t>2RkFvKrZi5DSvA9xZwSTMw+nccj2jJbXUkgE8ZBhY8bmLw0s2MZKxxxy1Mk8KAWZRGGsgJIseoOweW</w:t>
      </w:r>
    </w:p>
    <w:p>
      <w:pPr>
        <w:pStyle w:val="PreformattedText"/>
        <w:bidi w:val="0"/>
        <w:spacing w:before="0" w:after="0"/>
        <w:jc w:val="left"/>
        <w:rPr/>
      </w:pPr>
      <w:r>
        <w:rPr/>
        <w:t>+Vn7e6gN9eoEUG1rcL/DJ+lmkhlibMNFZQCY+xJCsYzMefccy2RvY9uTcYwsLk7xl0dQfVNt6FrgdE</w:t>
      </w:r>
    </w:p>
    <w:p>
      <w:pPr>
        <w:pStyle w:val="PreformattedText"/>
        <w:bidi w:val="0"/>
        <w:spacing w:before="0" w:after="0"/>
        <w:jc w:val="left"/>
        <w:rPr/>
      </w:pPr>
      <w:r>
        <w:rPr/>
        <w:t>sSrQs77sFdum2anLIlCGAbt3I2Y2245qlIj5p7Oz7SNNdZ0VyFzYKauFRM8crFhEsCK0gOAiSSqNMI</w:t>
      </w:r>
    </w:p>
    <w:p>
      <w:pPr>
        <w:pStyle w:val="PreformattedText"/>
        <w:bidi w:val="0"/>
        <w:spacing w:before="0" w:after="0"/>
        <w:jc w:val="left"/>
        <w:rPr/>
      </w:pPr>
      <w:r>
        <w:rPr/>
        <w:t>7SQ4O4CknBsWVd2446yAJa2Kz3NmrZVA99fO9OuOXOYspaboVLscZCh6gDR2MrqqyIxsrRIqkMLYr2</w:t>
      </w:r>
    </w:p>
    <w:p>
      <w:pPr>
        <w:pStyle w:val="PreformattedText"/>
        <w:bidi w:val="0"/>
        <w:spacing w:before="0" w:after="0"/>
        <w:jc w:val="left"/>
        <w:rPr/>
      </w:pPr>
      <w:r>
        <w:rPr/>
        <w:t>8ctMFNSdF5Z6TsGXhzHenReh8zyTBQJA8AP3jpO0bxzOCHh6bG90kbd2BDK9/l4bJmJHWRKBSO+W1N</w:t>
      </w:r>
    </w:p>
    <w:p>
      <w:pPr>
        <w:pStyle w:val="PreformattedText"/>
        <w:bidi w:val="0"/>
        <w:spacing w:before="0" w:after="0"/>
        <w:jc w:val="left"/>
        <w:rPr/>
      </w:pPr>
      <w:r>
        <w:rPr/>
        <w:t>eEkqIKiaPILBMHBaNOoGQy5Du+HP4WU+VXZcd0ckDHW7efsy9IW3rZKuq/NNvco6klLTkS5FaaRYpo</w:t>
      </w:r>
    </w:p>
    <w:p>
      <w:pPr>
        <w:pStyle w:val="PreformattedText"/>
        <w:bidi w:val="0"/>
        <w:spacing w:before="0" w:after="0"/>
        <w:jc w:val="left"/>
        <w:rPr/>
      </w:pPr>
      <w:r>
        <w:rPr/>
        <w:t>5TGoJpzik0IBPb0Gt2sFbEN3Xx4RVCrYtkFMytvsCO0N36XSbeoeakpaeKNJ5AsUZjCxSyQ5R5iTqB</w:t>
      </w:r>
    </w:p>
    <w:p>
      <w:pPr>
        <w:pStyle w:val="PreformattedText"/>
        <w:bidi w:val="0"/>
        <w:spacing w:before="0" w:after="0"/>
        <w:jc w:val="left"/>
        <w:rPr/>
      </w:pPr>
      <w:r>
        <w:rPr/>
        <w:t>o2HVXFoyout8bnLHLjpTanQYgbq7vrnnvsiuxYgZNrrI/V+akjmkqJaiMhnLyOpdeoWdFiiVEbEkKJ</w:t>
      </w:r>
    </w:p>
    <w:p>
      <w:pPr>
        <w:pStyle w:val="PreformattedText"/>
        <w:bidi w:val="0"/>
        <w:spacing w:before="0" w:after="0"/>
        <w:jc w:val="left"/>
        <w:rPr/>
      </w:pPr>
      <w:r>
        <w:rPr/>
        <w:t>CfIbIjHxxz1a1QsSTpL0NmGKqqayl6nzVDMh6TSK33kzAnCaWxknWeVkuwo3dWV1H4cV7fw8ztYXtk</w:t>
      </w:r>
    </w:p>
    <w:p>
      <w:pPr>
        <w:pStyle w:val="PreformattedText"/>
        <w:bidi w:val="0"/>
        <w:spacing w:before="0" w:after="0"/>
        <w:jc w:val="left"/>
        <w:rPr/>
      </w:pPr>
      <w:r>
        <w:rPr/>
        <w:t>WnYlFkOtrefKyBn5nM0ZZqmS9lnmgiwl6UjShIkIewjjDBr4nK7C3blxBlYi+QPs+GWC2Ngusha3X4</w:t>
      </w:r>
    </w:p>
    <w:p>
      <w:pPr>
        <w:pStyle w:val="PreformattedText"/>
        <w:bidi w:val="0"/>
        <w:spacing w:before="0" w:after="0"/>
        <w:jc w:val="left"/>
        <w:rPr/>
      </w:pPr>
      <w:r>
        <w:rPr/>
        <w:t>4XCwyiKWFZGdEPUikIZpiAh8RlT37lgzbduPECG7o62B1lareco2o5oRPEI8FVx1CHeR1VjEyMLFRI</w:t>
      </w:r>
    </w:p>
    <w:p>
      <w:pPr>
        <w:pStyle w:val="PreformattedText"/>
        <w:bidi w:val="0"/>
        <w:spacing w:before="0" w:after="0"/>
        <w:jc w:val="left"/>
        <w:rPr/>
      </w:pPr>
      <w:r>
        <w:rPr/>
        <w:t>9yQbnBf83EPRHIsTqZoxI3jvGUGu5wktIjTLK0cadVpEYMZAJsIEJ2eIyHde5iW7SWy4cobbx0+KYa</w:t>
      </w:r>
    </w:p>
    <w:p>
      <w:pPr>
        <w:pStyle w:val="PreformattedText"/>
        <w:bidi w:val="0"/>
        <w:spacing w:before="0" w:after="0"/>
        <w:jc w:val="left"/>
        <w:rPr/>
      </w:pPr>
      <w:r>
        <w:rPr/>
        <w:t>qi4AtNLc1eogQCCKoxmR+g0vbjFUskSsHAN1TCRSrqCVSytjjw/o7hSLyJqknXrKzp2omslp6dTKzT</w:t>
      </w:r>
    </w:p>
    <w:p>
      <w:pPr>
        <w:pStyle w:val="PreformattedText"/>
        <w:bidi w:val="0"/>
        <w:spacing w:before="0" w:after="0"/>
        <w:jc w:val="left"/>
        <w:rPr/>
      </w:pPr>
      <w:r>
        <w:rPr/>
        <w:t>2E7GbGmtFZZDTwpk7qUZFs20hkXDFcryqmwBmGoRc5YgTY1FqFNHHHHMg6kUjiOukliKwwmTs0qHBg</w:t>
      </w:r>
    </w:p>
    <w:p>
      <w:pPr>
        <w:pStyle w:val="PreformattedText"/>
        <w:bidi w:val="0"/>
        <w:spacing w:before="0" w:after="0"/>
        <w:jc w:val="left"/>
        <w:rPr/>
      </w:pPr>
      <w:r>
        <w:rPr/>
        <w:t>kA2VWEzu5MhUW/FHi3qX85MMb3Bx882skhr0vUiR60xvHWxg0l1dutH1HVBStcrEUDMyk5MVXFtuDF</w:t>
      </w:r>
    </w:p>
    <w:p>
      <w:pPr>
        <w:pStyle w:val="PreformattedText"/>
        <w:bidi w:val="0"/>
        <w:spacing w:before="0" w:after="0"/>
        <w:jc w:val="left"/>
        <w:rPr/>
      </w:pPr>
      <w:r>
        <w:rPr/>
        <w:t>iLFpN6nDEZFo4j1ioiaWlZ+lCWlqD0hZxMZOpLPnKhapRFqEWSwEY7VVb93AqWvfWQapk29vN5+qQ0</w:t>
      </w:r>
    </w:p>
    <w:p>
      <w:pPr>
        <w:pStyle w:val="PreformattedText"/>
        <w:bidi w:val="0"/>
        <w:spacing w:before="0" w:after="0"/>
        <w:jc w:val="left"/>
        <w:rPr/>
      </w:pPr>
      <w:r>
        <w:rPr/>
        <w:t>1WiU9TNNUGJQrw1NqcRUFUkknVSKQIZDLSlykhMYR8mVWzXhguvtGIXNjc6SJ1CsMqSPSyKYqNitCp</w:t>
      </w:r>
    </w:p>
    <w:p>
      <w:pPr>
        <w:pStyle w:val="PreformattedText"/>
        <w:bidi w:val="0"/>
        <w:spacing w:before="0" w:after="0"/>
        <w:jc w:val="left"/>
        <w:rPr/>
      </w:pPr>
      <w:r>
        <w:rPr/>
        <w:t>zQBaiNWrnSVFBdh99K4TwJOkq9vDhb36MIoYKASNGjWrQyJ2St0Z1QdEUOZqSspaSKQu6nJsoyrmwK</w:t>
      </w:r>
    </w:p>
    <w:p>
      <w:pPr>
        <w:pStyle w:val="PreformattedText"/>
        <w:bidi w:val="0"/>
        <w:spacing w:before="0" w:after="0"/>
        <w:jc w:val="left"/>
        <w:rPr/>
      </w:pPr>
      <w:r>
        <w:rPr/>
        <w:t>qc1RGccMmoIIuIhc3susa1VTLJE75qrNHUxy1Mix1LyqVlvJRowEcLrE2EgYBXZlSNLWZqRTe5H+M1</w:t>
      </w:r>
    </w:p>
    <w:p>
      <w:pPr>
        <w:pStyle w:val="PreformattedText"/>
        <w:bidi w:val="0"/>
        <w:spacing w:before="0" w:after="0"/>
        <w:jc w:val="left"/>
        <w:rPr/>
      </w:pPr>
      <w:r>
        <w:rPr/>
        <w:t>HUajJUPI8ayy/DUwajlaMsKdHGK1EkccbBKgg2jCA3yIZVIXhw2II63hrw8N5StY1FNOAEEcj1GoQR</w:t>
      </w:r>
    </w:p>
    <w:p>
      <w:pPr>
        <w:pStyle w:val="PreformattedText"/>
        <w:bidi w:val="0"/>
        <w:spacing w:before="0" w:after="0"/>
        <w:jc w:val="left"/>
        <w:rPr/>
      </w:pPr>
      <w:r>
        <w:rPr/>
        <w:t>1yoGemgE0OVHJWohZ+tJ913qzWC3+TLPh9ASDfHxQbI2B4zWWn6bJPO1ewWWWonM8RVwWpYmeSONob</w:t>
      </w:r>
    </w:p>
    <w:p>
      <w:pPr>
        <w:pStyle w:val="PreformattedText"/>
        <w:bidi w:val="0"/>
        <w:spacing w:before="0" w:after="0"/>
        <w:jc w:val="left"/>
        <w:rPr/>
      </w:pPr>
      <w:r>
        <w:rPr/>
        <w:t>sViMsW0gC7Ytk3bfjKlQCwVsSv4vPZm0qIO8dZFajSVMlU8E6mmkpKyV6pDlT00R6QEstVNOAtFTKp</w:t>
      </w:r>
    </w:p>
    <w:p>
      <w:pPr>
        <w:pStyle w:val="PreformattedText"/>
        <w:bidi w:val="0"/>
        <w:spacing w:before="0" w:after="0"/>
        <w:jc w:val="left"/>
        <w:rPr/>
      </w:pPr>
      <w:r>
        <w:rPr/>
        <w:t>kYOzHEL/AJjxytX8Lat53V7X6zsGzngRjjx/u3RZ6z/0Rn2LuYPVbnrlr7aHMWtVGlej3LdNzXoXo3</w:t>
      </w:r>
    </w:p>
    <w:p>
      <w:pPr>
        <w:pStyle w:val="PreformattedText"/>
        <w:bidi w:val="0"/>
        <w:spacing w:before="0" w:after="0"/>
        <w:jc w:val="left"/>
        <w:rPr/>
      </w:pPr>
      <w:r>
        <w:rPr/>
        <w:t>6fTctUcreqNVqMbaNXettbr+oP8TpOlLUwzRcvwwQl66jgesmmSGriXj9Y/wBBfIFY1Rt+100ZKLNv</w:t>
      </w:r>
    </w:p>
    <w:p>
      <w:pPr>
        <w:pStyle w:val="PreformattedText"/>
        <w:bidi w:val="0"/>
        <w:spacing w:before="0" w:after="0"/>
        <w:jc w:val="left"/>
        <w:rPr/>
      </w:pPr>
      <w:r>
        <w:rPr/>
        <w:t>vclnx0SkvJakT+0c5ZPuC2Bn4t/9Rv8AUi0lGw7JWZTUXkFrFb/8jtzftQv7NdNzfPOs8MP+0sfaN5</w:t>
      </w:r>
    </w:p>
    <w:p>
      <w:pPr>
        <w:pStyle w:val="PreformattedText"/>
        <w:bidi w:val="0"/>
        <w:spacing w:before="0" w:after="0"/>
        <w:jc w:val="left"/>
        <w:rPr/>
      </w:pPr>
      <w:r>
        <w:rPr/>
        <w:t>T9bPtxUHpRyfDTVNF9mbkNfTPXNc09UM+pc16nqbc0azpU08Zb4yHTpKtadEG8U1VNie4tx+2VqFOn</w:t>
      </w:r>
    </w:p>
    <w:p>
      <w:pPr>
        <w:pStyle w:val="PreformattedText"/>
        <w:bidi w:val="0"/>
        <w:spacing w:before="0" w:after="0"/>
        <w:jc w:val="left"/>
        <w:rPr/>
      </w:pPr>
      <w:r>
        <w:rPr/>
        <w:t>6BRf01OmM/pbwHvA3W+Kfhhql8w5G6dD7TDenz6xUUaAIY4TAkcTXiyjeUKBnBLIygyQqyyKL2DPH3</w:t>
      </w:r>
    </w:p>
    <w:p>
      <w:pPr>
        <w:pStyle w:val="PreformattedText"/>
        <w:bidi w:val="0"/>
        <w:spacing w:before="0" w:after="0"/>
        <w:jc w:val="left"/>
        <w:rPr/>
      </w:pPr>
      <w:r>
        <w:rPr/>
        <w:t>LjizdVFRui2n85yVGJBuZJtEMUaBhKbGQvFGEd3eRh0YuqO6VUXFiPuyy2Rl478euPz2nPoY+ipA6p</w:t>
      </w:r>
    </w:p>
    <w:p>
      <w:pPr>
        <w:pStyle w:val="PreformattedText"/>
        <w:bidi w:val="0"/>
        <w:spacing w:before="0" w:after="0"/>
        <w:jc w:val="left"/>
        <w:rPr/>
      </w:pPr>
      <w:r>
        <w:rPr/>
        <w:t>CsaVNMZXnmlLBq1VaMFGgilRJFUy4pKe7pNGHAw4pe3Z5oRe1R9yqAvnLIhMsscyuiwNMzVEqEiVGl</w:t>
      </w:r>
    </w:p>
    <w:p>
      <w:pPr>
        <w:pStyle w:val="PreformattedText"/>
        <w:bidi w:val="0"/>
        <w:spacing w:before="0" w:after="0"/>
        <w:jc w:val="left"/>
        <w:rPr/>
      </w:pPr>
      <w:r>
        <w:rPr/>
        <w:t>6IcWDsFS5CWXhrHO/SF+86R4QwhmQRyh6dFE0cSx2hZpC6zllIeomWNZCAm14mXFVyfjTe+NjeQIZr</w:t>
      </w:r>
    </w:p>
    <w:p>
      <w:pPr>
        <w:pStyle w:val="PreformattedText"/>
        <w:bidi w:val="0"/>
        <w:spacing w:before="0" w:after="0"/>
        <w:jc w:val="left"/>
        <w:rPr/>
      </w:pPr>
      <w:r>
        <w:rPr/>
        <w:t>98QmxpWQSU9PPaGA9OdHE6Usz3hpoFZrGmlnkjU45NG+TNYYhgMRwAaABPB8Y2eSSKqYNTQ1DPFWJU</w:t>
      </w:r>
    </w:p>
    <w:p>
      <w:pPr>
        <w:pStyle w:val="PreformattedText"/>
        <w:bidi w:val="0"/>
        <w:spacing w:before="0" w:after="0"/>
        <w:jc w:val="left"/>
        <w:rPr/>
      </w:pPr>
      <w:r>
        <w:rPr/>
        <w:t>yRyfeS9wD08o8RRxSm4WxBEOat+HjQSbAJoPDN0F7tiYjHE8rwTtJGzyqsTviyrJKqCJYp2zApp1SG</w:t>
      </w:r>
    </w:p>
    <w:p>
      <w:pPr>
        <w:pStyle w:val="PreformattedText"/>
        <w:bidi w:val="0"/>
        <w:spacing w:before="0" w:after="0"/>
        <w:jc w:val="left"/>
        <w:rPr/>
      </w:pPr>
      <w:r>
        <w:rPr/>
        <w:t>MhSpS7KzeTxUqTrezQDWNuyY4gqaaJjJg6rUrWU7lDHJJJI8iv8ADoWGNPHHN85VcF6jBO1mbiDkXv</w:t>
      </w:r>
    </w:p>
    <w:p>
      <w:pPr>
        <w:pStyle w:val="PreformattedText"/>
        <w:bidi w:val="0"/>
        <w:spacing w:before="0" w:after="0"/>
        <w:jc w:val="left"/>
        <w:rPr/>
      </w:pPr>
      <w:r>
        <w:rPr/>
        <w:t>0vjNZbjU4BZE8zs0mlmWI0TH4Ni1PFKrzxjE9V0hQYjK7GxJAM3k5cJUUqgNrZCTQqCwvpacTcxR9T</w:t>
      </w:r>
    </w:p>
    <w:p>
      <w:pPr>
        <w:pStyle w:val="PreformattedText"/>
        <w:bidi w:val="0"/>
        <w:spacing w:before="0" w:after="0"/>
        <w:jc w:val="left"/>
        <w:rPr/>
      </w:pPr>
      <w:r>
        <w:rPr/>
        <w:t>WwgWKNusgMhAaNtwAzICcVAxBS91wPvx89V1qEY6t/FO5NEUHjNp8q0NC9NTqwM1UhnlL3lCqoCsH+</w:t>
      </w:r>
    </w:p>
    <w:p>
      <w:pPr>
        <w:pStyle w:val="PreformattedText"/>
        <w:bidi w:val="0"/>
        <w:spacing w:before="0" w:after="0"/>
        <w:jc w:val="left"/>
        <w:rPr/>
      </w:pPr>
      <w:r>
        <w:rPr/>
        <w:t>HDhZVsrRpf5FVj82/HdSpjRbyblsyRabWTSC8qJO86VU0ofKKqiio6qn6KvBEJopMElyydk8FMcu5m</w:t>
      </w:r>
    </w:p>
    <w:p>
      <w:pPr>
        <w:pStyle w:val="PreformattedText"/>
        <w:bidi w:val="0"/>
        <w:spacing w:before="0" w:after="0"/>
        <w:jc w:val="left"/>
        <w:rPr/>
      </w:pPr>
      <w:r>
        <w:rPr/>
        <w:t>47Vpmny7tvaiEjG5Gkm6aPU4p6V4aynmU9N3+LWSKti+8KosUcJdYiyMwzYBX/EAvdxRQ5K6j+KRNU</w:t>
      </w:r>
    </w:p>
    <w:p>
      <w:pPr>
        <w:pStyle w:val="PreformattedText"/>
        <w:bidi w:val="0"/>
        <w:spacing w:before="0" w:after="0"/>
        <w:jc w:val="left"/>
        <w:rPr/>
      </w:pPr>
      <w:r>
        <w:rPr/>
        <w:t>cAMZYNJ1Gm+Ikjq6dRWPBIiQzC0VQl6gF0VQv3tzG+AIyVtvkXii6mwGtoByLAcDH0sxdnBMdM6mnA</w:t>
      </w:r>
    </w:p>
    <w:p>
      <w:pPr>
        <w:pStyle w:val="PreformattedText"/>
        <w:bidi w:val="0"/>
        <w:spacing w:before="0" w:after="0"/>
        <w:jc w:val="left"/>
        <w:rPr/>
      </w:pPr>
      <w:r>
        <w:rPr/>
        <w:t>gpZBUUMmNMCBIJCWadgJpCY2yClW3xbgI7+z4ZUEldBqIvJNTVKrGZ8nmIenMeUqdEraTOVwuaSyLH</w:t>
      </w:r>
    </w:p>
    <w:p>
      <w:pPr>
        <w:pStyle w:val="PreformattedText"/>
        <w:bidi w:val="0"/>
        <w:spacing w:before="0" w:after="0"/>
        <w:jc w:val="left"/>
        <w:rPr/>
      </w:pPr>
      <w:r>
        <w:rPr/>
        <w:t>YLlctk5XHhbJ3nz80AxPBfvkXUSyyu0EETskrwSo8SkSdIKepHkyDGGOUHtUEnFWTjPVjr8/5R5tr0</w:t>
      </w:r>
    </w:p>
    <w:p>
      <w:pPr>
        <w:pStyle w:val="PreformattedText"/>
        <w:bidi w:val="0"/>
        <w:spacing w:before="0" w:after="0"/>
        <w:jc w:val="left"/>
        <w:rPr/>
      </w:pPr>
      <w:r>
        <w:rPr/>
        <w:t>V9b/AFk+zX6ocv8ArP8AZ69UuZfSf1a5YaL9kc78n1iafXvp1TKPjtE5j02eGSj5s5ZZXUV2k6rT1V</w:t>
      </w:r>
    </w:p>
    <w:p>
      <w:pPr>
        <w:pStyle w:val="PreformattedText"/>
        <w:bidi w:val="0"/>
        <w:spacing w:before="0" w:after="0"/>
        <w:jc w:val="left"/>
        <w:rPr/>
      </w:pPr>
      <w:r>
        <w:rPr/>
        <w:t>DPHVXeHNQ6s4VkNN1DJ4T55otjcNfEz7fP6Nf/ALSh6O+vUXL3pB9viHlr7OXrTLLpuhaR626eZaL7</w:t>
      </w:r>
    </w:p>
    <w:p>
      <w:pPr>
        <w:pStyle w:val="PreformattedText"/>
        <w:bidi w:val="0"/>
        <w:spacing w:before="0" w:after="0"/>
        <w:jc w:val="left"/>
        <w:rPr/>
      </w:pPr>
      <w:r>
        <w:rPr/>
        <w:t>OvqZqDf2KObmSoqppJPRHmqoqPhy0VdLUaBLLUO9NqlMGiph4u1fJzrdqP7RPD2l/qX8UqtThl9fTz</w:t>
      </w:r>
    </w:p>
    <w:p>
      <w:pPr>
        <w:pStyle w:val="PreformattedText"/>
        <w:bidi w:val="0"/>
        <w:spacing w:before="0" w:after="0"/>
        <w:jc w:val="left"/>
        <w:rPr/>
      </w:pPr>
      <w:r>
        <w:rPr/>
        <w:t>759N81RBPTUtZSz09XR6jRU+o6fW0k8NXQ1+n1cKz0tfQVlK7xV1FLDJG8c0bvG6tcOw48GtoCDuZG</w:t>
      </w:r>
    </w:p>
    <w:p>
      <w:pPr>
        <w:pStyle w:val="PreformattedText"/>
        <w:bidi w:val="0"/>
        <w:spacing w:before="0" w:after="0"/>
        <w:jc w:val="left"/>
        <w:rPr/>
      </w:pPr>
      <w:r>
        <w:rPr/>
        <w:t>d1LVlx4yGpd5CwN7sT8192Pm/wBSPHGpwPvjVbekdTr5tLDTg3F7+B4Hj6E3G1yOOuc7g3JtpHRA8/</w:t>
      </w:r>
    </w:p>
    <w:p>
      <w:pPr>
        <w:pStyle w:val="PreformattedText"/>
        <w:bidi w:val="0"/>
        <w:spacing w:before="0" w:after="0"/>
        <w:jc w:val="left"/>
        <w:rPr/>
      </w:pPr>
      <w:r>
        <w:rPr/>
        <w:t>UEHwAd9yAfYX2HBMW4YY8Y2bbEi52sPA/MkD+Vr7cZdrcNbGWiLk7+6m9gNifYkfT/AKcQhImrOxAG</w:t>
      </w:r>
    </w:p>
    <w:p>
      <w:pPr>
        <w:pStyle w:val="PreformattedText"/>
        <w:bidi w:val="0"/>
        <w:spacing w:before="0" w:after="0"/>
        <w:jc w:val="left"/>
        <w:rPr/>
      </w:pPr>
      <w:r>
        <w:rPr/>
        <w:t>9iMfYne9/O3/ACPC4+vreEp9b85sB5BuR4BPb58n6cRq9r5v0nVRNqSsYvpx3Pm5AFyLADwbXO19t+</w:t>
      </w:r>
    </w:p>
    <w:p>
      <w:pPr>
        <w:pStyle w:val="PreformattedText"/>
        <w:bidi w:val="0"/>
        <w:spacing w:before="0" w:after="0"/>
        <w:jc w:val="left"/>
        <w:rPr/>
      </w:pPr>
      <w:r>
        <w:rPr/>
        <w:t>PR2UKAl+DTza/M3vlvpnYgEk/iDXN/zt432Gx49NALn1Tzahu7C+i73zmWmmclVFzYi3vtY/y8nyeM</w:t>
      </w:r>
    </w:p>
    <w:p>
      <w:pPr>
        <w:pStyle w:val="PreformattedText"/>
        <w:bidi w:val="0"/>
        <w:spacing w:before="0" w:after="0"/>
        <w:jc w:val="left"/>
        <w:rPr/>
      </w:pPr>
      <w:r>
        <w:rPr/>
        <w:t>bQnd4zadTEhGsqx7f3It5tv432vvsLcJOkr+EwwYjtH0PdbcC/de/vvwTCQASeAhw+6722sNvA3Ht+</w:t>
      </w:r>
    </w:p>
    <w:p>
      <w:pPr>
        <w:pStyle w:val="PreformattedText"/>
        <w:bidi w:val="0"/>
        <w:spacing w:before="0" w:after="0"/>
        <w:jc w:val="left"/>
        <w:rPr/>
      </w:pPr>
      <w:r>
        <w:rPr/>
        <w:t>X+3BC66i4vHiPaxH1tfYi2+/8AM/6cIUJN76TYoJLfmRckjfc9vudwduEswF+hhHMchte/5bXtZvNx</w:t>
      </w:r>
    </w:p>
    <w:p>
      <w:pPr>
        <w:pStyle w:val="PreformattedText"/>
        <w:bidi w:val="0"/>
        <w:spacing w:before="0" w:after="0"/>
        <w:jc w:val="left"/>
        <w:rPr/>
      </w:pPr>
      <w:r>
        <w:rPr/>
        <w:t>/seFhHKvawFhb8iPO/8APbgjpbiTwijPt+Ytv7XZhYFv1/34y5vw0lDYjjoYzllUA/lcgb7XIsPO/n</w:t>
      </w:r>
    </w:p>
    <w:p>
      <w:pPr>
        <w:pStyle w:val="PreformattedText"/>
        <w:bidi w:val="0"/>
        <w:spacing w:before="0" w:after="0"/>
        <w:jc w:val="left"/>
        <w:rPr/>
      </w:pPr>
      <w:r>
        <w:rPr/>
        <w:t>jZDS/qkLUVIB/I7Dff9L282v8A/u40EjgYSJasDE4uQNwb223va/5beOGzPcIFbnUlY/oqnM2yvvvc</w:t>
      </w:r>
    </w:p>
    <w:p>
      <w:pPr>
        <w:pStyle w:val="PreformattedText"/>
        <w:bidi w:val="0"/>
        <w:spacing w:before="0" w:after="0"/>
        <w:jc w:val="left"/>
        <w:rPr/>
      </w:pPr>
      <w:r>
        <w:rPr/>
        <w:t>Hz4BP8OFLEm/CEscTbDYfQX8du25Hta3GQihbZrgksDbySfH8QfPBCRNQTifa4Jt7jfff+I4rTvlf1</w:t>
      </w:r>
    </w:p>
    <w:p>
      <w:pPr>
        <w:pStyle w:val="PreformattedText"/>
        <w:bidi w:val="0"/>
        <w:spacing w:before="0" w:after="0"/>
        <w:jc w:val="left"/>
        <w:rPr/>
      </w:pPr>
      <w:r>
        <w:rPr/>
        <w:t>efyhNfcyPaF232BA2uPAsNj5/2469nW7TlqkMKgU7qCcvc0Parl3DEq363Hcf47ef8PHsbOLKw9c86</w:t>
      </w:r>
    </w:p>
    <w:p>
      <w:pPr>
        <w:pStyle w:val="PreformattedText"/>
        <w:bidi w:val="0"/>
        <w:spacing w:before="0" w:after="0"/>
        <w:jc w:val="left"/>
        <w:rPr/>
      </w:pPr>
      <w:r>
        <w:rPr/>
        <w:t>pUKBSo5pVKaS0yhsiCxU32BF1IzBAG5Hn3/DjxtXivvH6xqTZqSbKbzZ+hMcYrgEbAE9p283tuGAPk</w:t>
      </w:r>
    </w:p>
    <w:p>
      <w:pPr>
        <w:pStyle w:val="PreformattedText"/>
        <w:bidi w:val="0"/>
        <w:spacing w:before="0" w:after="0"/>
        <w:jc w:val="left"/>
        <w:rPr/>
      </w:pPr>
      <w:r>
        <w:rPr/>
        <w:t>8QI0aw1O9H8V+P99ZsqiJKjK4Y2BsCLjfexG3j/wAvCVeZW6ef5RZMq57PA7R7kXufJJFiTbiE0C5A</w:t>
      </w:r>
    </w:p>
    <w:p>
      <w:pPr>
        <w:pStyle w:val="PreformattedText"/>
        <w:bidi w:val="0"/>
        <w:spacing w:before="0" w:after="0"/>
        <w:jc w:val="left"/>
        <w:rPr/>
      </w:pPr>
      <w:r>
        <w:rPr/>
        <w:t>OovCyyGzWtYnbfwSfB22BPBGcAHQyFqJzk24Jv8AL5F/cEG1iT44V2YcCbRIzWoJJB7f12IPtb3HCZ</w:t>
      </w:r>
    </w:p>
    <w:p>
      <w:pPr>
        <w:pStyle w:val="PreformattedText"/>
        <w:bidi w:val="0"/>
        <w:spacing w:before="0" w:after="0"/>
        <w:jc w:val="left"/>
        <w:rPr/>
      </w:pPr>
      <w:r>
        <w:rPr/>
        <w:t>Mbm8Ip1htcMMvwkbdu5v7jZuMORAJ4Qmn01xWKWYAE+Vb3/Mm1mJ97bceOWJ4z6EXuLaGbP5b1ESBD</w:t>
      </w:r>
    </w:p>
    <w:p>
      <w:pPr>
        <w:pStyle w:val="PreformattedText"/>
        <w:bidi w:val="0"/>
        <w:spacing w:before="0" w:after="0"/>
        <w:jc w:val="left"/>
        <w:rPr/>
      </w:pPr>
      <w:r>
        <w:rPr/>
        <w:t>n8wQ3yBBPsBkNjjx571NWAOWRadYRwbkaL1/d4TcWlyXVLjydttySRcgnhFa5FuMaqgXEKNB9eUutN</w:t>
      </w:r>
    </w:p>
    <w:p>
      <w:pPr>
        <w:pStyle w:val="PreformattedText"/>
        <w:bidi w:val="0"/>
        <w:spacing w:before="0" w:after="0"/>
        <w:jc w:val="left"/>
        <w:rPr/>
      </w:pPr>
      <w:r>
        <w:rPr/>
        <w:t>sN/Fv9b7m/m9+OmQYXBEkwRYW9t97C97WtfxtwTZmR/wBBe9z/AO78EIoCLD8rL49r3Fhf/FwQmA2U</w:t>
      </w:r>
    </w:p>
    <w:p>
      <w:pPr>
        <w:pStyle w:val="PreformattedText"/>
        <w:bidi w:val="0"/>
        <w:spacing w:before="0" w:after="0"/>
        <w:jc w:val="left"/>
        <w:rPr/>
      </w:pPr>
      <w:r>
        <w:rPr/>
        <w:t>239re5AsSdvFr8EU34g2tEHsfbwb+5J28G/0N+CNImrOzC/kWO/jtuLfQ8c1Tg3v/WWo8zW5rTXOtq</w:t>
      </w:r>
    </w:p>
    <w:p>
      <w:pPr>
        <w:pStyle w:val="PreformattedText"/>
        <w:bidi w:val="0"/>
        <w:spacing w:before="0" w:after="0"/>
        <w:jc w:val="left"/>
        <w:rPr/>
      </w:pPr>
      <w:r>
        <w:rPr/>
        <w:t>OlLva1za197gC6/wA/4jjyto6e8z06QuVI42mmddGUp387W7juNrbbjf397cFEgBy3alaq2UX7/wAp</w:t>
      </w:r>
    </w:p>
    <w:p>
      <w:pPr>
        <w:pStyle w:val="PreformattedText"/>
        <w:bidi w:val="0"/>
        <w:spacing w:before="0" w:after="0"/>
        <w:jc w:val="left"/>
        <w:rPr/>
      </w:pPr>
      <w:r>
        <w:rPr/>
        <w:t>rKv/AL9mJO7Hf5VbYAk38rYcdFLj67SRJJJ6zKcHe53sbWsQAdswDfwNj7cdKXv6pzHi2nWSd+0gXA</w:t>
      </w:r>
    </w:p>
    <w:p>
      <w:pPr>
        <w:pStyle w:val="PreformattedText"/>
        <w:bidi w:val="0"/>
        <w:spacing w:before="0" w:after="0"/>
        <w:jc w:val="left"/>
        <w:rPr/>
      </w:pPr>
      <w:r>
        <w:rPr/>
        <w:t>At2i423FrCw/lxWEjJjYn3IA2P1FygNz2nb9eCEi5pLXubXG1z2jY2upvffwR/H8PE/SeqbY9xkRPV</w:t>
      </w:r>
    </w:p>
    <w:p>
      <w:pPr>
        <w:pStyle w:val="PreformattedText"/>
        <w:bidi w:val="0"/>
        <w:spacing w:before="0" w:after="0"/>
        <w:jc w:val="left"/>
        <w:rPr/>
      </w:pPr>
      <w:r>
        <w:rPr/>
        <w:t>hQwJF/zHvuQD+Zvt4vxZXCgBjrEKgkMezICrqzkWuR8wDA91iLKBf5kJ2/LxxcOQANJz1KbXuu9KxX</w:t>
      </w:r>
    </w:p>
    <w:p>
      <w:pPr>
        <w:pStyle w:val="PreformattedText"/>
        <w:bidi w:val="0"/>
        <w:spacing w:before="0" w:after="0"/>
        <w:jc w:val="left"/>
        <w:rPr/>
      </w:pPr>
      <w:r>
        <w:rPr/>
        <w:t>1IZWd7hfAAuvcCSccTci4+njtbhs8nCju/9TVQYk1BjrKLqLks1juWuwyGxAyGJ8kDbwPxcUQ3sW4R</w:t>
      </w:r>
    </w:p>
    <w:p>
      <w:pPr>
        <w:pStyle w:val="PreformattedText"/>
        <w:bidi w:val="0"/>
        <w:spacing w:before="0" w:after="0"/>
        <w:jc w:val="left"/>
        <w:rPr/>
      </w:pPr>
      <w:r>
        <w:rPr/>
        <w:t>agVSAvESDLedyfZcfCqBb87ne9r23y46fdJRS2VwSDfchQxyuCgyHkPYeb7f5eHXC28dYa2tEsTewC</w:t>
      </w:r>
    </w:p>
    <w:p>
      <w:pPr>
        <w:pStyle w:val="PreformattedText"/>
        <w:bidi w:val="0"/>
        <w:spacing w:before="0" w:after="0"/>
        <w:jc w:val="left"/>
        <w:rPr/>
      </w:pPr>
      <w:r>
        <w:rPr/>
        <w:t>7b7gYXWym29yx/0+Xi+rH1yPs5aefPdH6AdMn5WC7lrG/gHJgDl2472BJbi2tvXIOHuzaWvGsoFzcE</w:t>
      </w:r>
    </w:p>
    <w:p>
      <w:pPr>
        <w:pStyle w:val="PreformattedText"/>
        <w:bidi w:val="0"/>
        <w:spacing w:before="0" w:after="0"/>
        <w:jc w:val="left"/>
        <w:rPr/>
      </w:pPr>
      <w:r>
        <w:rPr/>
        <w:t>AgHG5BBNrjIm4bt8f9eCJGMqsy2JvuR+HLLK5JXbFbAEDx28I/Ae+ECno2kkAxJuzNlZiLebtba5ya</w:t>
      </w:r>
    </w:p>
    <w:p>
      <w:pPr>
        <w:pStyle w:val="PreformattedText"/>
        <w:bidi w:val="0"/>
        <w:spacing w:before="0" w:after="0"/>
        <w:jc w:val="left"/>
        <w:rPr/>
      </w:pPr>
      <w:r>
        <w:rPr/>
        <w:t>+9hl7ccr6sdbyhe40GOk2FoWlhj3oATj+EZAL4AANmY5Nc/wCHgChgoXTH8pO9wbHENNF/bX+2P6O/</w:t>
      </w:r>
    </w:p>
    <w:p>
      <w:pPr>
        <w:pStyle w:val="PreformattedText"/>
        <w:bidi w:val="0"/>
        <w:spacing w:before="0" w:after="0"/>
        <w:jc w:val="left"/>
        <w:rPr/>
      </w:pPr>
      <w:r>
        <w:rPr/>
        <w:t>YA+z/q3rt6uKdZrJ6ifln0m9LdOroqLmb1l9SnpGrKDlLRZGudP0GlhC1mvauyNDpWmRO7ZVU1LDL0</w:t>
      </w:r>
    </w:p>
    <w:p>
      <w:pPr>
        <w:pStyle w:val="PreformattedText"/>
        <w:bidi w:val="0"/>
        <w:spacing w:before="0" w:after="0"/>
        <w:jc w:val="left"/>
        <w:rPr/>
      </w:pPr>
      <w:r>
        <w:rPr/>
        <w:t>KpJ3eHsxKVtKQHLzNPzsvtOfac9YPtb+s3Nnr967cyx8zeofNk6xxLQCel5a5M5Xo5Jf6v+nXp/ojy</w:t>
      </w:r>
    </w:p>
    <w:p>
      <w:pPr>
        <w:pStyle w:val="PreformattedText"/>
        <w:bidi w:val="0"/>
        <w:spacing w:before="0" w:after="0"/>
        <w:jc w:val="left"/>
        <w:rPr/>
      </w:pPr>
      <w:r>
        <w:rPr/>
        <w:t>FNB5H0qkcRUsQtJUSdWuq3lrJ5JD0ovo94E3aO4DDEcFnKnPGvzrRxwUgdHeVI4UIBDu7BUWQ5G5zK</w:t>
      </w:r>
    </w:p>
    <w:p>
      <w:pPr>
        <w:pStyle w:val="PreformattedText"/>
        <w:bidi w:val="0"/>
        <w:spacing w:before="0" w:after="0"/>
        <w:jc w:val="left"/>
        <w:rPr/>
      </w:pPr>
      <w:r>
        <w:rPr/>
        <w:t>3JPheEr1mCiwN+zBEAJBO8P3Yvy5paadQqWbrTzMZK6W+DTVTFWlzCKQIl8R2OwXgoA7xPT96BI0C7</w:t>
      </w:r>
    </w:p>
    <w:p>
      <w:pPr>
        <w:pStyle w:val="PreformattedText"/>
        <w:bidi w:val="0"/>
        <w:spacing w:before="0" w:after="0"/>
        <w:jc w:val="left"/>
        <w:rPr/>
      </w:pPr>
      <w:r>
        <w:rPr/>
        <w:t>pk9I1ixChQLjFLAK3k+SBhZvfzjxeEIq2ILBQD29p3YgDftIIIA+u54Qi3RRCPB04sxItnZioAQWQ4</w:t>
      </w:r>
    </w:p>
    <w:p>
      <w:pPr>
        <w:pStyle w:val="PreformattedText"/>
        <w:bidi w:val="0"/>
        <w:spacing w:before="0" w:after="0"/>
        <w:jc w:val="left"/>
        <w:rPr/>
      </w:pPr>
      <w:r>
        <w:rPr/>
        <w:t>hsm8k5ewHu3DKw7YtCAZFVSwyBCt29pXIkE5MfotyTa3dj54CAeIksGJ4WjR5URPvCFEga0d7EkkgF</w:t>
      </w:r>
    </w:p>
    <w:p>
      <w:pPr>
        <w:pStyle w:val="PreformattedText"/>
        <w:bidi w:val="0"/>
        <w:spacing w:before="0" w:after="0"/>
        <w:jc w:val="left"/>
        <w:rPr/>
      </w:pPr>
      <w:r>
        <w:rPr/>
        <w:t>AATnt5Ow4RrbpI0lQOgkZJMo7VZ1WxxIF3AdRdmOJLAIL/QcSZgoFuMJD1MrMjSCaSUMcQI1DZxAE5</w:t>
      </w:r>
    </w:p>
    <w:p>
      <w:pPr>
        <w:pStyle w:val="PreformattedText"/>
        <w:bidi w:val="0"/>
        <w:spacing w:before="0" w:after="0"/>
        <w:jc w:val="left"/>
        <w:rPr/>
      </w:pPr>
      <w:r>
        <w:rPr/>
        <w:t>RoN0Nzu1tsuMUk3uIrWsb9JGz3k6cVu5wwBAYY2ABswP3yqo33Pn8PdxujD1Roz6ZWNZjkixFniYgO</w:t>
      </w:r>
    </w:p>
    <w:p>
      <w:pPr>
        <w:pStyle w:val="PreformattedText"/>
        <w:bidi w:val="0"/>
        <w:spacing w:before="0" w:after="0"/>
        <w:jc w:val="left"/>
        <w:rPr/>
      </w:pPr>
      <w:r>
        <w:rPr/>
        <w:t>r72AsPmjCL8t7/8ADxNRlkTCI7KGyV2ikUuilyjM2ILMj2uW322BI7eNKcMTCFmCtHGdy6WDYtgqF1</w:t>
      </w:r>
    </w:p>
    <w:p>
      <w:pPr>
        <w:pStyle w:val="PreformattedText"/>
        <w:bidi w:val="0"/>
        <w:spacing w:before="0" w:after="0"/>
        <w:jc w:val="left"/>
        <w:rPr/>
      </w:pPr>
      <w:r>
        <w:rPr/>
        <w:t>szJ7sD4sBdb/vcKOl74zDqNDaNJDg7MjlQFjKpESzOwKqxdiLqwPgk7fx4WbEJLKuLXzLgl1JIDEjM</w:t>
      </w:r>
    </w:p>
    <w:p>
      <w:pPr>
        <w:pStyle w:val="PreformattedText"/>
        <w:bidi w:val="0"/>
        <w:spacing w:before="0" w:after="0"/>
        <w:jc w:val="left"/>
        <w:rPr/>
      </w:pPr>
      <w:r>
        <w:rPr/>
        <w:t>Kq2Dsqm7Dx+9wTQCdBDk9STEMSoWxcphLIp/EQT2gAe3zf6ca3E++Ljjr3a/+ZKUtMkdwAoAYtEFuH</w:t>
      </w:r>
    </w:p>
    <w:p>
      <w:pPr>
        <w:pStyle w:val="PreformattedText"/>
        <w:bidi w:val="0"/>
        <w:spacing w:before="0" w:after="0"/>
        <w:jc w:val="left"/>
        <w:rPr/>
      </w:pPr>
      <w:r>
        <w:rPr/>
        <w:t>IBJEku9y9wdrb+eNXU49DGva4B0kjgA4AbESWbtuWBFiihCNhc38X/AHuKYL3TIM8gAH73cMAbu/lb</w:t>
      </w:r>
    </w:p>
    <w:p>
      <w:pPr>
        <w:pStyle w:val="PreformattedText"/>
        <w:bidi w:val="0"/>
        <w:spacing w:before="0" w:after="0"/>
        <w:jc w:val="left"/>
        <w:rPr/>
      </w:pPr>
      <w:r>
        <w:rPr/>
        <w:t>k+wJ3/jwoHhb64cPVKrqFaAXWN5EsQ3sGZ7Y2IUEqpsx28/u8azAhrQsL3Mr00l0Exa6mPIIgJsRt3</w:t>
      </w:r>
    </w:p>
    <w:p>
      <w:pPr>
        <w:pStyle w:val="PreformattedText"/>
        <w:bidi w:val="0"/>
        <w:spacing w:before="0" w:after="0"/>
        <w:jc w:val="left"/>
        <w:rPr/>
      </w:pPr>
      <w:r>
        <w:rPr/>
        <w:t>D3Gw3HgNxAsoxN7j1SqHoeIkNPKSGDBUYlm3vuWB8W2K/n47eJs2XTSMeHG0TpKtpaPWNOAW9RQw6h</w:t>
      </w:r>
    </w:p>
    <w:p>
      <w:pPr>
        <w:pStyle w:val="PreformattedText"/>
        <w:bidi w:val="0"/>
        <w:spacing w:before="0" w:after="0"/>
        <w:jc w:val="left"/>
        <w:rPr/>
      </w:pPr>
      <w:r>
        <w:rPr/>
        <w:t>F5uk+jzNUOEH770M9YDY7hV4k4HHrMUsVN+1HXLOtyprWiiNA40+qmaiIC5Goziq6NqhWazwCrp/Bt</w:t>
      </w:r>
    </w:p>
    <w:p>
      <w:pPr>
        <w:pStyle w:val="PreformattedText"/>
        <w:bidi w:val="0"/>
        <w:spacing w:before="0" w:after="0"/>
        <w:jc w:val="left"/>
        <w:rPr/>
      </w:pPr>
      <w:r>
        <w:rPr/>
        <w:t>tK4vvxzspYNicWaVp1MGpk7wpnSdY+gFTpzap+zKiGOelWbV+YKGiWJQ1boOu0E2nc88nU8a2+Kkfo</w:t>
      </w:r>
    </w:p>
    <w:p>
      <w:pPr>
        <w:pStyle w:val="PreformattedText"/>
        <w:bidi w:val="0"/>
        <w:spacing w:before="0" w:after="0"/>
        <w:jc w:val="left"/>
        <w:rPr/>
      </w:pPr>
      <w:r>
        <w:rPr/>
        <w:t>U8kMIKiJtJSo3dFVpVKQJBYneGJP8VvFO7Zq/YsLqWK/CeZZrvmjRYNE5m1SjoZI3iefq0xp6hKqKW</w:t>
      </w:r>
    </w:p>
    <w:p>
      <w:pPr>
        <w:pStyle w:val="PreformattedText"/>
        <w:bidi w:val="0"/>
        <w:spacing w:before="0" w:after="0"/>
        <w:jc w:val="left"/>
        <w:rPr/>
      </w:pPr>
      <w:r>
        <w:rPr/>
        <w:t>nPQ1ShMc4GLyGKenNQpCslR1gyjC3HbRACC4O74ubyJyVQfSNwAY+bQupZTVmoU8j5jripjCAANOEy</w:t>
      </w:r>
    </w:p>
    <w:p>
      <w:pPr>
        <w:pStyle w:val="PreformattedText"/>
        <w:bidi w:val="0"/>
        <w:spacing w:before="0" w:after="0"/>
        <w:jc w:val="left"/>
        <w:rPr/>
      </w:pPr>
      <w:r>
        <w:rPr/>
        <w:t>mIYNkC0Mina4ZoVOPDlAOKiIbHUGzRvG0UkYp3nzao0+ro6mLZum2nzifTJQwUkzJHLJ47mEeJ7TxJ</w:t>
      </w:r>
    </w:p>
    <w:p>
      <w:pPr>
        <w:pStyle w:val="PreformattedText"/>
        <w:bidi w:val="0"/>
        <w:spacing w:before="0" w:after="0"/>
        <w:jc w:val="left"/>
        <w:rPr/>
      </w:pPr>
      <w:r>
        <w:rPr/>
        <w:t>6V79yxlYqN08OzIRoyHWKqeJ6SoygjqUG1FUhQRJGxIHw8ymNwG2GTKxVgrCIRkYSmYdbHjI41VVpF</w:t>
      </w:r>
    </w:p>
    <w:p>
      <w:pPr>
        <w:pStyle w:val="PreformattedText"/>
        <w:bidi w:val="0"/>
        <w:spacing w:before="0" w:after="0"/>
        <w:jc w:val="left"/>
        <w:rPr/>
      </w:pPr>
      <w:r>
        <w:rPr/>
        <w:t>SI5mzjqIlRywd4mEDWirMLnJ1bpZG3yNj83czNS9IPhiIzIxW+YkhqEdLUByjFJYirz01MhqtRoAQW</w:t>
      </w:r>
    </w:p>
    <w:p>
      <w:pPr>
        <w:pStyle w:val="PreformattedText"/>
        <w:bidi w:val="0"/>
        <w:spacing w:before="0" w:after="0"/>
        <w:jc w:val="left"/>
        <w:rPr/>
      </w:pPr>
      <w:r>
        <w:rPr/>
        <w:t>WqoIwANU0okxviDfptdD29vN6Mi+S7vn7LTp9ICDrdvxT09+xR6c1cXovzZ6gUWhvzHzjzZrOrVmhS</w:t>
      </w:r>
    </w:p>
    <w:p>
      <w:pPr>
        <w:pStyle w:val="PreformattedText"/>
        <w:bidi w:val="0"/>
        <w:spacing w:before="0" w:after="0"/>
        <w:jc w:val="left"/>
        <w:rPr/>
      </w:pPr>
      <w:r>
        <w:rPr/>
        <w:t>HWJF02t0vQo6bS56HVYJ1ddOerqDVT01YkfW6yrFDUU7LJx5W2VQHZSf+Jd3+LL3fintfJlB3plwgq</w:t>
      </w:r>
    </w:p>
    <w:p>
      <w:pPr>
        <w:pStyle w:val="PreformattedText"/>
        <w:bidi w:val="0"/>
        <w:spacing w:before="0" w:after="0"/>
        <w:jc w:val="left"/>
        <w:rPr/>
      </w:pPr>
      <w:r>
        <w:rPr/>
        <w:t>NUPN/D9KWn1Vil5nrNGopaVf2rqcNHS1zVYhnr4aOCT46LSK+WFCldJBqM0itIbsZadmH4ifNo1WqE</w:t>
      </w:r>
    </w:p>
    <w:p>
      <w:pPr>
        <w:pStyle w:val="PreformattedText"/>
        <w:bidi w:val="0"/>
        <w:spacing w:before="0" w:after="0"/>
        <w:jc w:val="left"/>
        <w:rPr/>
      </w:pPr>
      <w:r>
        <w:rPr/>
        <w:t>sl3yO72Z6+1JamiaKbb3n4p1Xrv2e5fSj7Pr868ycw0PxWgNRa3pb/AjQtOoINVqKagTQ453d5a16q</w:t>
      </w:r>
    </w:p>
    <w:p>
      <w:pPr>
        <w:pStyle w:val="PreformattedText"/>
        <w:bidi w:val="0"/>
        <w:spacing w:before="0" w:after="0"/>
        <w:jc w:val="left"/>
        <w:rPr/>
      </w:pPr>
      <w:r>
        <w:rPr/>
        <w:t>atZHnmItNCMQkIy46flPYGq7CS1lanqvterLtH+JYvyTXGybWHyLU6gsb/AHN9qUzlvUF+FpKmm6bw</w:t>
      </w:r>
    </w:p>
    <w:p>
      <w:pPr>
        <w:pStyle w:val="PreformattedText"/>
        <w:bidi w:val="0"/>
        <w:spacing w:before="0" w:after="0"/>
        <w:jc w:val="left"/>
        <w:rPr/>
      </w:pPr>
      <w:r>
        <w:rPr/>
        <w:t>yU8V4kIeIhnBeSfJyR2rHst8ji34uPgq6kXVxiJ+k7I4KKy7wt5abLikaVIJYxIfhCrqsbWenVo5Xk</w:t>
      </w:r>
    </w:p>
    <w:p>
      <w:pPr>
        <w:pStyle w:val="PreformattedText"/>
        <w:bidi w:val="0"/>
        <w:spacing w:before="0" w:after="0"/>
        <w:jc w:val="left"/>
        <w:rPr/>
      </w:pPr>
      <w:r>
        <w:rPr/>
        <w:t>pSuViLKxOC7E54s3HAQArXIs278XrnpLcldTdcf+o8WWCeBZVVIS7FnZLd8y2Vstz/AGdrKNgCemxb</w:t>
      </w:r>
    </w:p>
    <w:p>
      <w:pPr>
        <w:pStyle w:val="PreformattedText"/>
        <w:bidi w:val="0"/>
        <w:spacing w:before="0" w:after="0"/>
        <w:jc w:val="left"/>
        <w:rPr/>
      </w:pPr>
      <w:r>
        <w:rPr/>
        <w:t>uy45ChDMCcp1CoAiW8+GIyUzHpnB3gZVSRy5zVY7yM6xuQqJ8y7ki6sO7a6Lib67y+bShYtYWuLRGO</w:t>
      </w:r>
    </w:p>
    <w:p>
      <w:pPr>
        <w:pStyle w:val="PreformattedText"/>
        <w:bidi w:val="0"/>
        <w:spacing w:before="0" w:after="0"/>
        <w:jc w:val="left"/>
        <w:rPr/>
      </w:pPr>
      <w:r>
        <w:rPr/>
        <w:t>ApStiZp2MgLMbsIZiTEkUcTWIlVMEV7MoHb8vATk4sMVt+HzvQVrU2Vjl+n9/XHNPHVzRyxdQqzvKW</w:t>
      </w:r>
    </w:p>
    <w:p>
      <w:pPr>
        <w:pStyle w:val="PreformattedText"/>
        <w:bidi w:val="0"/>
        <w:spacing w:before="0" w:after="0"/>
        <w:jc w:val="left"/>
        <w:rPr/>
      </w:pPr>
      <w:r>
        <w:rPr/>
        <w:t>lml6sgYfdioliiQCNlDMMDcEw9i3VeJMQCHxtKIclYA4/wCPXGJS08s8wlZFRC6KQpsjPGyYsOtHeK</w:t>
      </w:r>
    </w:p>
    <w:p>
      <w:pPr>
        <w:pStyle w:val="PreformattedText"/>
        <w:bidi w:val="0"/>
        <w:spacing w:before="0" w:after="0"/>
        <w:jc w:val="left"/>
        <w:rPr/>
      </w:pPr>
      <w:r>
        <w:rPr/>
        <w:t>XpqrLex7cnxvfiisAAoOUwpchgul/PuhaY4SiRwUp5Ti8oEsjNKoJHXZEtGbdNVEeOTL3rx006hGhn</w:t>
      </w:r>
    </w:p>
    <w:p>
      <w:pPr>
        <w:pStyle w:val="PreformattedText"/>
        <w:bidi w:val="0"/>
        <w:spacing w:before="0" w:after="0"/>
        <w:jc w:val="left"/>
        <w:rPr/>
      </w:pPr>
      <w:r>
        <w:rPr/>
        <w:t>NVQk3vHEdIWRTkYsmCXqWxydzi0coA/swKlQtrggY7b8XAVhoLSbMVPqjymkqNPlLQTskqZYqygESD</w:t>
      </w:r>
    </w:p>
    <w:p>
      <w:pPr>
        <w:pStyle w:val="PreformattedText"/>
        <w:bidi w:val="0"/>
        <w:spacing w:before="0" w:after="0"/>
        <w:jc w:val="left"/>
        <w:rPr/>
      </w:pPr>
      <w:r>
        <w:rPr/>
        <w:t>PIF28rgFVSfJ+U7cOFU2B4Sy1yNQcTL5onNEtOqROjQR9VJDIxkgSNHUqj9dksXaSTuBJzytj5bhG2</w:t>
      </w:r>
    </w:p>
    <w:p>
      <w:pPr>
        <w:pStyle w:val="PreformattedText"/>
        <w:bidi w:val="0"/>
        <w:spacing w:before="0" w:after="0"/>
        <w:jc w:val="left"/>
        <w:rPr/>
      </w:pPr>
      <w:r>
        <w:rPr/>
        <w:t>csLT0KG34AXOl/OvvnQnKPqJUwpBXRzNBJT/AAkMRpZQZ6Sd4miVqiGZQKnuxzUMARUDBuPKqbOQ3D</w:t>
      </w:r>
    </w:p>
    <w:p>
      <w:pPr>
        <w:pStyle w:val="PreformattedText"/>
        <w:bidi w:val="0"/>
        <w:spacing w:before="0" w:after="0"/>
        <w:jc w:val="left"/>
        <w:rPr/>
      </w:pPr>
      <w:r>
        <w:rPr/>
        <w:t>X96fS7Nt61Uv03VZeoadN8rep4AIUlXWNmeV5o4ryGTudS7MI/vlbA/KO5Srq115GD0iDzn2RPVUpU</w:t>
      </w:r>
    </w:p>
    <w:p>
      <w:pPr>
        <w:pStyle w:val="PreformattedText"/>
        <w:bidi w:val="0"/>
        <w:spacing w:before="0" w:after="0"/>
        <w:jc w:val="left"/>
        <w:rPr/>
      </w:pPr>
      <w:r>
        <w:rPr/>
        <w:t>XU68ZtiT1DglmVpainE0K03xTJ3RWGJXOnZl6UpmkVTjcMymxuvE3vUNyOWUpY0wVvNmaR6pywwQOW</w:t>
      </w:r>
    </w:p>
    <w:p>
      <w:pPr>
        <w:pStyle w:val="PreformattedText"/>
        <w:bidi w:val="0"/>
        <w:spacing w:before="0" w:after="0"/>
        <w:jc w:val="left"/>
        <w:rPr/>
      </w:pPr>
      <w:r>
        <w:rPr/>
        <w:t>jrGJP3cLLljCwgWJZWODsvcMje8cbX+ZeBUxFypbz+KMUVhpwmx19RYZYxLHMXVz3U0qg7hGT7rFAx</w:t>
      </w:r>
    </w:p>
    <w:p>
      <w:pPr>
        <w:pStyle w:val="PreformattedText"/>
        <w:bidi w:val="0"/>
        <w:spacing w:before="0" w:after="0"/>
        <w:jc w:val="left"/>
        <w:rPr/>
      </w:pPr>
      <w:r>
        <w:rPr/>
        <w:t>jV91INmC2+XbgI0urAxMSvEYxlJzojTBWf4gSM0TGWQD7yUHJaSNxispEbBrnFN7dw4kVLA5NjHVlF</w:t>
      </w:r>
    </w:p>
    <w:p>
      <w:pPr>
        <w:pStyle w:val="PreformattedText"/>
        <w:bidi w:val="0"/>
        <w:spacing w:before="0" w:after="0"/>
        <w:jc w:val="left"/>
        <w:rPr/>
      </w:pPr>
      <w:r>
        <w:rPr/>
        <w:t>iBcyMrObBM3VjMpCCeEqJEyzACoXJtciRWx3sVX8X4olVAxvurKFsbdTEKnmQped5yz06F5iGjSZHn</w:t>
      </w:r>
    </w:p>
    <w:p>
      <w:pPr>
        <w:pStyle w:val="PreformattedText"/>
        <w:bidi w:val="0"/>
        <w:spacing w:before="0" w:after="0"/>
        <w:jc w:val="left"/>
        <w:rPr/>
      </w:pPr>
      <w:r>
        <w:rPr/>
        <w:t>KgzsotdekqghRbG/vwmIN8QWtENU6ADSVCv5yjjKRxTQoi5fD4TNOCLkmKEBcmV2Vc2GWKrdkxVsZe</w:t>
      </w:r>
    </w:p>
    <w:p>
      <w:pPr>
        <w:pStyle w:val="PreformattedText"/>
        <w:bidi w:val="0"/>
        <w:spacing w:before="0" w:after="0"/>
        <w:jc w:val="left"/>
        <w:rPr/>
      </w:pPr>
      <w:r>
        <w:rPr/>
        <w:t>jduClQsYVkGQB1lLredlE0ucvRWAxrKs8kbdKWRGtmYnAMTwq1pEJKFccbNxRdmXQ3Jt58ic7V7EgW</w:t>
      </w:r>
    </w:p>
    <w:p>
      <w:pPr>
        <w:pStyle w:val="PreformattedText"/>
        <w:bidi w:val="0"/>
        <w:spacing w:before="0" w:after="0"/>
        <w:jc w:val="left"/>
        <w:rPr/>
      </w:pPr>
      <w:r>
        <w:rPr/>
        <w:t>mkebPVGqrYGho3k6yZRmJ5kiaYyqzpVghAYqtY4S127LFlXuK8V9FTBAtlOVqxYML6yL0qgnr5op6p</w:t>
      </w:r>
    </w:p>
    <w:p>
      <w:pPr>
        <w:pStyle w:val="PreformattedText"/>
        <w:bidi w:val="0"/>
        <w:spacing w:before="0" w:after="0"/>
        <w:jc w:val="left"/>
        <w:rPr/>
      </w:pPr>
      <w:r>
        <w:rPr/>
        <w:t>mmFREsqzTRrEsWGLU6NTxOLSOxsGD5Y4bdvHDXr3OK2XGWVbDJ+LTYGkTR0xp4IVJMrTXkxEcjTx7x</w:t>
      </w:r>
    </w:p>
    <w:p>
      <w:pPr>
        <w:pStyle w:val="PreformattedText"/>
        <w:bidi w:val="0"/>
        <w:spacing w:before="0" w:after="0"/>
        <w:jc w:val="left"/>
        <w:rPr/>
      </w:pPr>
      <w:r>
        <w:rPr/>
        <w:t>tA8rlp4+2Ri5IjZ7IC22XGSHNmuGg7jvssssOpMuUskBFSUMiRzEVUmMjl1GKxYxTyxjIG7MMlt3Ll</w:t>
      </w:r>
    </w:p>
    <w:p>
      <w:pPr>
        <w:pStyle w:val="PreformattedText"/>
        <w:bidi w:val="0"/>
        <w:spacing w:before="0" w:after="0"/>
        <w:jc w:val="left"/>
        <w:rPr/>
      </w:pPr>
      <w:r>
        <w:rPr/>
        <w:t>w1rcRYyDNrodIRtVihrVro6p3QxVCx0rmGRUS2VVIZiAokESMjA4sWCfj4fHjrqszI2tb6XWHfVEMk</w:t>
      </w:r>
    </w:p>
    <w:p>
      <w:pPr>
        <w:pStyle w:val="PreformattedText"/>
        <w:bidi w:val="0"/>
        <w:spacing w:before="0" w:after="0"/>
        <w:jc w:val="left"/>
        <w:rPr/>
      </w:pPr>
      <w:r>
        <w:rPr/>
        <w:t>rCoqVSKOFoacVLzTY1MUiKYYhLasgaN7WRwilbtl28PiAG63iaA8Be8RNdXvjAJliWnkPSrI0ihho4</w:t>
      </w:r>
    </w:p>
    <w:p>
      <w:pPr>
        <w:pStyle w:val="PreformattedText"/>
        <w:bidi w:val="0"/>
        <w:spacing w:before="0" w:after="0"/>
        <w:jc w:val="left"/>
        <w:rPr/>
      </w:pPr>
      <w:r>
        <w:rPr/>
        <w:t>xKSQWJILCFlIaxKK2Ctvwwt8Ii5grcG0VWZZGgBkqhKiS06SyTtEXMKTSMkwxKgLFkUCdgWRt8+3jY</w:t>
      </w:r>
    </w:p>
    <w:p>
      <w:pPr>
        <w:pStyle w:val="PreformattedText"/>
        <w:bidi w:val="0"/>
        <w:spacing w:before="0" w:after="0"/>
        <w:jc w:val="left"/>
        <w:rPr/>
      </w:pPr>
      <w:r>
        <w:rPr/>
        <w:t>huSMha8LWawqrIjoEoZZoUlFOXaVImpg5eHM2liV+pZbiRunldg3aw1tpoT5EbA29cq+t6isxPw0bR</w:t>
      </w:r>
    </w:p>
    <w:p>
      <w:pPr>
        <w:pStyle w:val="PreformattedText"/>
        <w:bidi w:val="0"/>
        <w:spacing w:before="0" w:after="0"/>
        <w:jc w:val="left"/>
        <w:rPr/>
      </w:pPr>
      <w:r>
        <w:rPr/>
        <w:t>ue2njiEqKJA0apJVioZi03R612sEXIYqxQcazHUW0goNj3MJQ1q3po5hUU80RpGlVdSSOR6loxFjHG</w:t>
      </w:r>
    </w:p>
    <w:p>
      <w:pPr>
        <w:pStyle w:val="PreformattedText"/>
        <w:bidi w:val="0"/>
        <w:spacing w:before="0" w:after="0"/>
        <w:jc w:val="left"/>
        <w:rPr/>
      </w:pPr>
      <w:r>
        <w:rPr/>
        <w:t>qZZMWkePCI4dTF5MhvxjWvpwmqC3EaWlBlSr5iq2qClcaFo1pkSVeoZJGkznFOYdoyEHcJDcqrRowy</w:t>
      </w:r>
    </w:p>
    <w:p>
      <w:pPr>
        <w:pStyle w:val="PreformattedText"/>
        <w:bidi w:val="0"/>
        <w:spacing w:before="0" w:after="0"/>
        <w:jc w:val="left"/>
        <w:rPr/>
      </w:pPr>
      <w:r>
        <w:rPr/>
        <w:t>4DVSmvMCZRKRcWAxWTE1K+l5LErUvTjklmMJieMr1EpFDPCSaaJEVUCgk4qwyzbLjzatYMCSci3n7U</w:t>
      </w:r>
    </w:p>
    <w:p>
      <w:pPr>
        <w:pStyle w:val="PreformattedText"/>
        <w:bidi w:val="0"/>
        <w:spacing w:before="0" w:after="0"/>
        <w:jc w:val="left"/>
        <w:rPr/>
      </w:pPr>
      <w:r>
        <w:rPr/>
        <w:t>9LZtnYEG+IWbD+xj9l3mT+kV+0RVen9KuoxfZN9G9d0qu+096jUuenweovMtEKWuofszcoatTsTLq1</w:t>
      </w:r>
    </w:p>
    <w:p>
      <w:pPr>
        <w:pStyle w:val="PreformattedText"/>
        <w:bidi w:val="0"/>
        <w:spacing w:before="0" w:after="0"/>
        <w:jc w:val="left"/>
        <w:rPr/>
      </w:pPr>
      <w:r>
        <w:rPr/>
        <w:t>XSvDNzXUQEjSdClFE5+N1JFX7T/Sn+m6vyjtVJagK1WAdz/wD89Ft30u8Lenrcmzq3Lv1m0RVP5/8A</w:t>
      </w:r>
    </w:p>
    <w:p>
      <w:pPr>
        <w:pStyle w:val="PreformattedText"/>
        <w:bidi w:val="0"/>
        <w:spacing w:before="0" w:after="0"/>
        <w:jc w:val="left"/>
        <w:rPr/>
      </w:pPr>
      <w:r>
        <w:rPr/>
        <w:t>66/1dS+SdjrU9mYNqya6+lrKN2la92pU+O0Y8y40cgzll+kT7VvrJqv9H59hz1/9QeeOeOTax+R+WO</w:t>
      </w:r>
    </w:p>
    <w:p>
      <w:pPr>
        <w:pStyle w:val="PreformattedText"/>
        <w:bidi w:val="0"/>
        <w:spacing w:before="0" w:after="0"/>
        <w:jc w:val="left"/>
        <w:rPr/>
      </w:pPr>
      <w:r>
        <w:rPr/>
        <w:t>YNJ9CX5L5H0306Tl99b0eTQvTHlGHl6Cslpq3X9P1iup4qM04EXweg00rq071L8f0p8hbAlFEpU9lp</w:t>
      </w:r>
    </w:p>
    <w:p>
      <w:pPr>
        <w:pStyle w:val="PreformattedText"/>
        <w:bidi w:val="0"/>
        <w:spacing w:before="0" w:after="0"/>
        <w:jc w:val="left"/>
        <w:rPr/>
      </w:pPr>
      <w:r>
        <w:rPr/>
        <w:t>7PQ+TUuoRiUZU5FbMbpZ9G458Wa5afy98qbaNs2h9qq1qtZ9rN3aqwyzbiEw6Y8u6MeG6FWfloc2cz</w:t>
      </w:r>
    </w:p>
    <w:p>
      <w:pPr>
        <w:pStyle w:val="PreformattedText"/>
        <w:bidi w:val="0"/>
        <w:spacing w:before="0" w:after="0"/>
        <w:jc w:val="left"/>
        <w:rPr/>
      </w:pPr>
      <w:r>
        <w:rPr/>
        <w:t>8x87c06zzbzdrNdzFzhzNqVXrnMOs1jPNqeucxatOavVazUKlyAKirruvIroTbLH247lDu1SpVbKtU</w:t>
      </w:r>
    </w:p>
    <w:p>
      <w:pPr>
        <w:pStyle w:val="PreformattedText"/>
        <w:bidi w:val="0"/>
        <w:spacing w:before="0" w:after="0"/>
        <w:jc w:val="left"/>
        <w:rPr/>
      </w:pPr>
      <w:r>
        <w:rPr/>
        <w:t>LF28TtzH6XZ7KjQTzmxXFFG6oVRIt1fryZjoB1aIwPnOwlkEjGEkN3kZRqjG+BVcj3bd9KnwJ00kCx</w:t>
      </w:r>
    </w:p>
    <w:p>
      <w:pPr>
        <w:pStyle w:val="PreformattedText"/>
        <w:bidi w:val="0"/>
        <w:spacing w:before="0" w:after="0"/>
        <w:jc w:val="left"/>
        <w:rPr/>
      </w:pPr>
      <w:r>
        <w:rPr/>
        <w:t>OkWQGOQrgZEK07tTVDKyE3DNnKpBaUsWYKmynz8vHXFkw0ondys+RMgKr0wJJo4JFp5YYJiS0eROL3</w:t>
      </w:r>
    </w:p>
    <w:p>
      <w:pPr>
        <w:pStyle w:val="PreformattedText"/>
        <w:bidi w:val="0"/>
        <w:spacing w:before="0" w:after="0"/>
        <w:jc w:val="left"/>
        <w:rPr/>
      </w:pPr>
      <w:r>
        <w:rPr/>
        <w:t>AIWO6ZKvEi5ue4wklFFIpKtF06iJmECYGSVVEpBjmBUKoWGORXdSwIj2uceKqCTwxMmxtqSbRMqKSo</w:t>
      </w:r>
    </w:p>
    <w:p>
      <w:pPr>
        <w:pStyle w:val="PreformattedText"/>
        <w:bidi w:val="0"/>
        <w:spacing w:before="0" w:after="0"/>
        <w:jc w:val="left"/>
        <w:rPr/>
      </w:pPr>
      <w:r>
        <w:rPr/>
        <w:t>dGVwKSdjMkLSQOksmWTCY79IxtiwJJFwzLkV4bEq2vfMuGuBu388sb1NTS1RhAjafrSMqsEmjWkSUI</w:t>
      </w:r>
    </w:p>
    <w:p>
      <w:pPr>
        <w:pStyle w:val="PreformattedText"/>
        <w:bidi w:val="0"/>
        <w:spacing w:before="0" w:after="0"/>
        <w:jc w:val="left"/>
        <w:rPr/>
      </w:pPr>
      <w:r>
        <w:rPr/>
        <w:t>6L0DIGEgjydh8hMebNfbhWBYgm5Hwx7NrvSOJhLyS9SJ6aUwpKImkhWrjgQ/BpMCilyWHcgxbJWVsj</w:t>
      </w:r>
    </w:p>
    <w:p>
      <w:pPr>
        <w:pStyle w:val="PreformattedText"/>
        <w:bidi w:val="0"/>
        <w:spacing w:before="0" w:after="0"/>
        <w:jc w:val="left"/>
        <w:rPr/>
      </w:pPr>
      <w:r>
        <w:rPr/>
        <w:t>jloFsgSfo9qTYXsdbxGRHYk0Urz2jYPk0UmBCSAwyiFFxIR2aQA3QduStw2ROiEgWiqF66+eaGiMMU</w:t>
      </w:r>
    </w:p>
    <w:p>
      <w:pPr>
        <w:pStyle w:val="PreformattedText"/>
        <w:bidi w:val="0"/>
        <w:spacing w:before="0" w:after="0"/>
        <w:jc w:val="left"/>
        <w:rPr/>
      </w:pPr>
      <w:r>
        <w:rPr/>
        <w:t>r3SW0dIBAsUrxQVELNEzxOhjHWCeZHBAdWUG/wArGI6bptMudNOM19zxqb0tJJFEEXpU7dvSKskszG</w:t>
      </w:r>
    </w:p>
    <w:p>
      <w:pPr>
        <w:pStyle w:val="PreformattedText"/>
        <w:bidi w:val="0"/>
        <w:spacing w:before="0" w:after="0"/>
        <w:jc w:val="left"/>
        <w:rPr/>
      </w:pPr>
      <w:r>
        <w:rPr/>
        <w:t>V+ipUGop2QrcE4p7fTjkrtgDfulSqswFuWcrRE1upvLjFa5IEkpK2bZUjtYvIpNwo3PHh81QlgLX8+</w:t>
      </w:r>
    </w:p>
    <w:p>
      <w:pPr>
        <w:pStyle w:val="PreformattedText"/>
        <w:bidi w:val="0"/>
        <w:spacing w:before="0" w:after="0"/>
        <w:jc w:val="left"/>
        <w:rPr/>
      </w:pPr>
      <w:r>
        <w:rPr/>
        <w:t>ROleI0tp5+ub55eWpj+6edmtFA9aenGkMIV1MCyMFDCKzW8Bu5mZl88ehTuLa/FJWAuQMQ02ilLQtC</w:t>
      </w:r>
    </w:p>
    <w:p>
      <w:pPr>
        <w:pStyle w:val="PreformattedText"/>
        <w:bidi w:val="0"/>
        <w:spacing w:before="0" w:after="0"/>
        <w:jc w:val="left"/>
        <w:rPr/>
      </w:pPr>
      <w:r>
        <w:rPr/>
        <w:t>hqKlFneZBTx/ClqSRaqMP2ZOc2KyLhjYqsO2XHSAlgTxkyWysBpJH4SOOYRTTq8hyMtSS8cs1SrsJI</w:t>
      </w:r>
    </w:p>
    <w:p>
      <w:pPr>
        <w:pStyle w:val="PreformattedText"/>
        <w:bidi w:val="0"/>
        <w:spacing w:before="0" w:after="0"/>
        <w:jc w:val="left"/>
        <w:rPr/>
      </w:pPr>
      <w:r>
        <w:rPr/>
        <w:t>umsdh2paMAMxTE9g246FXeGRkmAvcDE/d9GKSVLMJHaCnMFlSqqJAJzGSi2dZY3+7k8L07q4aR2yAx</w:t>
      </w:r>
    </w:p>
    <w:p>
      <w:pPr>
        <w:pStyle w:val="PreformattedText"/>
        <w:bidi w:val="0"/>
        <w:spacing w:before="0" w:after="0"/>
        <w:jc w:val="left"/>
        <w:rPr/>
      </w:pPr>
      <w:r>
        <w:rPr/>
        <w:t>4eroCAug83mBSWsLk/dGNJLPDAy0M0cMAmjljpKkdRlSaQKzGQJ1MDjhGsgxCtj8rY8c6XUEA6X4Sw</w:t>
      </w:r>
    </w:p>
    <w:p>
      <w:pPr>
        <w:pStyle w:val="PreformattedText"/>
        <w:bidi w:val="0"/>
        <w:spacing w:before="0" w:after="0"/>
        <w:jc w:val="left"/>
        <w:rPr/>
      </w:pPr>
      <w:r>
        <w:rPr/>
        <w:t>IU2sbDtdnz59cnKerCPDhSQCR6brgVkvVQtIenUladNscpVUIArKYmy7+KC+gKTGIxJubX7MfSySQs</w:t>
      </w:r>
    </w:p>
    <w:p>
      <w:pPr>
        <w:pStyle w:val="PreformattedText"/>
        <w:bidi w:val="0"/>
        <w:spacing w:before="0" w:after="0"/>
        <w:jc w:val="left"/>
        <w:rPr/>
      </w:pPr>
      <w:r>
        <w:rPr/>
        <w:t>pkeFVliiQJSOTIkzzt97DIkf3d4FKu2RtiO3bh7nSxF5JGsQb3N/PzQqskVVIrEF6otPM8cn9qpJf7</w:t>
      </w:r>
    </w:p>
    <w:p>
      <w:pPr>
        <w:pStyle w:val="PreformattedText"/>
        <w:bidi w:val="0"/>
        <w:spacing w:before="0" w:after="0"/>
        <w:jc w:val="left"/>
        <w:rPr/>
      </w:pPr>
      <w:r>
        <w:rPr/>
        <w:t>6ErK4ZJKiUJZxZlGPZ3bcLu5XvrK+kYrfHWFmnp8OlWU8SxTVTiueUmqiaNaZcY2pyWCygNi6g4kSH</w:t>
      </w:r>
    </w:p>
    <w:p>
      <w:pPr>
        <w:pStyle w:val="PreformattedText"/>
        <w:bidi w:val="0"/>
        <w:spacing w:before="0" w:after="0"/>
        <w:jc w:val="left"/>
        <w:rPr/>
      </w:pPr>
      <w:r>
        <w:rPr/>
        <w:t>MsuXGt8OUACXDHunqr/R5f0w32wP6PBNB5S5A5pi9ZPs9x1i/tr7Mnq5qOq6hypRwTGdqmp9LOdEaT</w:t>
      </w:r>
    </w:p>
    <w:p>
      <w:pPr>
        <w:pStyle w:val="PreformattedText"/>
        <w:bidi w:val="0"/>
        <w:spacing w:before="0" w:after="0"/>
        <w:jc w:val="left"/>
        <w:rPr/>
      </w:pPr>
      <w:r>
        <w:rPr/>
        <w:t>UfRvWsp5DHT0gqNFZ5AZ9KcXfjj2nYaG2ABgFq+Ifr3/AHH1ytOo1Iggm66/9cZ9y39Hz/S3fY0/pE</w:t>
      </w:r>
    </w:p>
    <w:p>
      <w:pPr>
        <w:pStyle w:val="PreformattedText"/>
        <w:bidi w:val="0"/>
        <w:spacing w:before="0" w:after="0"/>
        <w:jc w:val="left"/>
        <w:rPr/>
      </w:pPr>
      <w:r>
        <w:rPr/>
        <w:t>aKk0X0p5ym9PvXWKgas5j+zV6r1GnaH6o0Bp40+OreTalJRp3qty2swqMK3Q5pphHGGq6Kkc4cfP1/</w:t>
      </w:r>
    </w:p>
    <w:p>
      <w:pPr>
        <w:pStyle w:val="PreformattedText"/>
        <w:bidi w:val="0"/>
        <w:spacing w:before="0" w:after="0"/>
        <w:jc w:val="left"/>
        <w:rPr/>
      </w:pPr>
      <w:r>
        <w:rPr/>
        <w:t>k7aNjF2XKn414f4ty8ebszrG0JVJPKzfvdZ6sQKysUYFWBKSIw71dTiUdDbFw2VxtY8LKtyVff8AxR</w:t>
      </w:r>
    </w:p>
    <w:p>
      <w:pPr>
        <w:pStyle w:val="PreformattedText"/>
        <w:bidi w:val="0"/>
        <w:spacing w:before="0" w:after="0"/>
        <w:jc w:val="left"/>
        <w:rPr/>
      </w:pPr>
      <w:r>
        <w:rPr/>
        <w:t>yykAgWBx3N/wCfvsLcEkhGXvEbvcHHxbyD9L+PzBW3GA6XOktYixI0jdvG4AUL2+N7kA7e/wDDjnyB</w:t>
      </w:r>
    </w:p>
    <w:p>
      <w:pPr>
        <w:pStyle w:val="PreformattedText"/>
        <w:bidi w:val="0"/>
        <w:spacing w:before="0" w:after="0"/>
        <w:jc w:val="left"/>
        <w:rPr/>
      </w:pPr>
      <w:r>
        <w:rPr/>
        <w:t>LHpeZImpJsRfYe/6jcbb8aAxysPPrhYd0p9d2tkfB83I9iAL2BIvxzVNWNuYf9Tspi1JLjpFtOBuxv</w:t>
      </w:r>
    </w:p>
    <w:p>
      <w:pPr>
        <w:pStyle w:val="PreformattedText"/>
        <w:bidi w:val="0"/>
        <w:spacing w:before="0" w:after="0"/>
        <w:jc w:val="left"/>
        <w:rPr/>
      </w:pPr>
      <w:r>
        <w:rPr/>
        <w:t>5cEG1wfpf2Fgf58ens1923G08qr2ry3Uv4VC5W3sPYobXKi9/PHppwPvnn1AQ7MPLdqWikbtBY+1/o</w:t>
      </w:r>
    </w:p>
    <w:p>
      <w:pPr>
        <w:pStyle w:val="PreformattedText"/>
        <w:bidi w:val="0"/>
        <w:spacing w:before="0" w:after="0"/>
        <w:jc w:val="left"/>
        <w:rPr/>
      </w:pPr>
      <w:r>
        <w:rPr/>
        <w:t>GAJ2v9L34ZuB90iSCSR1khcXufH8tv09uItxPvnVmRizH9n2v7ecoF9ttgb+fqb7gH+P8uMmOxNMW4</w:t>
      </w:r>
    </w:p>
    <w:p>
      <w:pPr>
        <w:pStyle w:val="PreformattedText"/>
        <w:bidi w:val="0"/>
        <w:spacing w:before="0" w:after="0"/>
        <w:jc w:val="left"/>
        <w:rPr/>
      </w:pPr>
      <w:r>
        <w:rPr/>
        <w:t>tDA+Dc3v8AzXbe3v4HDaqfXJ4uyg45Pwa69BwjgEAW/wChsDsdvIFh7fXhZ1RQNsBY7efoCcttv9Bw</w:t>
      </w:r>
    </w:p>
    <w:p>
      <w:pPr>
        <w:pStyle w:val="PreformattedText"/>
        <w:bidi w:val="0"/>
        <w:spacing w:before="0" w:after="0"/>
        <w:jc w:val="left"/>
        <w:rPr/>
      </w:pPr>
      <w:r>
        <w:rPr/>
        <w:t>WBsDwmA6XItHUZHv/DySNr5E/Tjnmx0p8b/la17Dzf8ALghDMbAi4tZfaw/Ilvfgm5G1ukZSt2hj7k</w:t>
      </w:r>
    </w:p>
    <w:p>
      <w:pPr>
        <w:pStyle w:val="PreformattedText"/>
        <w:bidi w:val="0"/>
        <w:spacing w:before="0" w:after="0"/>
        <w:jc w:val="left"/>
        <w:rPr/>
      </w:pPr>
      <w:r>
        <w:rPr/>
        <w:t>7bb+B5A2vwTJX6k3JFrbEHHYD87fof134ISKfHffbyfO29jcb7E8WBXQ6QkhQGzeTa5F7bW3ubW2tf</w:t>
      </w:r>
    </w:p>
    <w:p>
      <w:pPr>
        <w:pStyle w:val="PreformattedText"/>
        <w:bidi w:val="0"/>
        <w:spacing w:before="0" w:after="0"/>
        <w:jc w:val="left"/>
        <w:rPr/>
      </w:pPr>
      <w:r>
        <w:rPr/>
        <w:t>zxlQqSCuhhLXBey7+AoubXJPn+O/6cShFnva5sLfum5G1/HtvwQkTUna977m/m4tYk2/h/rxSn1hNd</w:t>
      </w:r>
    </w:p>
    <w:p>
      <w:pPr>
        <w:pStyle w:val="PreformattedText"/>
        <w:bidi w:val="0"/>
        <w:spacing w:before="0" w:after="0"/>
        <w:jc w:val="left"/>
        <w:rPr/>
      </w:pPr>
      <w:r>
        <w:rPr/>
        <w:t>cyyFYnO3lrA7kXHkDyf+XHdRG8luk4qlrVbcJy3zQ39rcKSPY3JuCLqCSVN7gjj26Ivnlw/SefXszK</w:t>
      </w:r>
    </w:p>
    <w:p>
      <w:pPr>
        <w:pStyle w:val="PreformattedText"/>
        <w:bidi w:val="0"/>
        <w:spacing w:before="0" w:after="0"/>
        <w:jc w:val="left"/>
        <w:rPr/>
      </w:pPr>
      <w:r>
        <w:rPr/>
        <w:t>MuUSuUasZCCPDDYkKFv5Nj5uRwlbse+ZRJGeJ7vz/lNn6FcKtwCRlcYnzYE+PBueI3W+WJtOntbn9v</w:t>
      </w:r>
    </w:p>
    <w:p>
      <w:pPr>
        <w:pStyle w:val="PreformattedText"/>
        <w:bidi w:val="0"/>
        <w:spacing w:before="0" w:after="0"/>
        <w:jc w:val="left"/>
        <w:rPr/>
      </w:pPr>
      <w:r>
        <w:rPr/>
        <w:t>8AqbJom2AJuDbzvYfQ2N7gnhH4D4ZhNgyyXViDceb+B9Dt2j2Fv5cc0WJz2CkWAO173P5Wv9L2/jwQ</w:t>
      </w:r>
    </w:p>
    <w:p>
      <w:pPr>
        <w:pStyle w:val="PreformattedText"/>
        <w:bidi w:val="0"/>
        <w:spacing w:before="0" w:after="0"/>
        <w:jc w:val="left"/>
        <w:rPr/>
      </w:pPr>
      <w:r>
        <w:rPr/>
        <w:t>kFUfT22I8jxsCb+CfrwEX0IhGI2IJu172Pg2BFhl9eM0UXPBYQ4ZiGGRuzDfcEBfqCdyQbcDkWv4fP</w:t>
      </w:r>
    </w:p>
    <w:p>
      <w:pPr>
        <w:pStyle w:val="PreformattedText"/>
        <w:bidi w:val="0"/>
        <w:spacing w:before="0" w:after="0"/>
        <w:jc w:val="left"/>
        <w:rPr/>
      </w:pPr>
      <w:r>
        <w:rPr/>
        <w:t>6wnFtLzO7Srd2HfiQSpsBt7e3cR+eW34uPlqrvibGfUImoCjJp0jyTqInSJgG+8x29727jcHbYccQZ</w:t>
      </w:r>
    </w:p>
    <w:p>
      <w:pPr>
        <w:pStyle w:val="PreformattedText"/>
        <w:bidi w:val="0"/>
        <w:spacing w:before="0" w:after="0"/>
        <w:jc w:val="left"/>
        <w:rPr/>
      </w:pPr>
      <w:r>
        <w:rPr/>
        <w:t>uun3zvbJbEndadKaA4kRGPuQRe5t9S1/J4qL5i3NaTrAFGv2ZsCm8bXsFF8b/Xe/1PHVOQ6gjvkorW</w:t>
      </w:r>
    </w:p>
    <w:p>
      <w:pPr>
        <w:pStyle w:val="PreformattedText"/>
        <w:bidi w:val="0"/>
        <w:spacing w:before="0" w:after="0"/>
        <w:jc w:val="left"/>
        <w:rPr/>
      </w:pPr>
      <w:r>
        <w:rPr/>
        <w:t>QefI/M4gb2+o4Jl7AXmBv1sDfb/b/LwTYK2/n9d/f6bXPBCHa4v7Fr+ARcDyL78Ewi4sesQceT422t</w:t>
      </w:r>
    </w:p>
    <w:p>
      <w:pPr>
        <w:pStyle w:val="PreformattedText"/>
        <w:bidi w:val="0"/>
        <w:spacing w:before="0" w:after="0"/>
        <w:jc w:val="left"/>
        <w:rPr/>
      </w:pPr>
      <w:r>
        <w:rPr/>
        <w:t>t7eCD7f78E2RlVax9gR5+nnyN7jbjnq2FzbpKUNGN+7dmudcFo5L+99/yNiCLe23vx5dcX+Y/nPW2Y</w:t>
      </w:r>
    </w:p>
    <w:p>
      <w:pPr>
        <w:pStyle w:val="PreformattedText"/>
        <w:bidi w:val="0"/>
        <w:spacing w:before="0" w:after="0"/>
        <w:jc w:val="left"/>
        <w:rPr/>
      </w:pPr>
      <w:r>
        <w:rPr/>
        <w:t>Gya6KJpfXL5KLDzj+nk2PuV/14Wjrn75Styp7/AOGay1AXlNjbuI3vcWJUlgNrfl5HHRT5z7v1kYen</w:t>
      </w:r>
    </w:p>
    <w:p>
      <w:pPr>
        <w:pStyle w:val="PreformattedText"/>
        <w:bidi w:val="0"/>
        <w:spacing w:before="0" w:after="0"/>
        <w:jc w:val="left"/>
        <w:rPr/>
      </w:pPr>
      <w:r>
        <w:rPr/>
        <w:t>A2YeEsu1wu63vY73DDyfrx0LwxHWc5FmOt5IAEqNyTe+/YLC5NyPbbzw3/x+e+EiagebW7r2uLXBa9</w:t>
      </w:r>
    </w:p>
    <w:p>
      <w:pPr>
        <w:pStyle w:val="PreformattedText"/>
        <w:bidi w:val="0"/>
        <w:spacing w:before="0" w:after="0"/>
        <w:jc w:val="left"/>
        <w:rPr/>
      </w:pPr>
      <w:r>
        <w:rPr/>
        <w:t>yPrdeNfgPfNXiPfIGqfyLgmxaxF/of5Hb/APTwjC3W7R1tYsdZV9RlZRfcCwa1iLAbEm/tudrE27uF</w:t>
      </w:r>
    </w:p>
    <w:p>
      <w:pPr>
        <w:pStyle w:val="PreformattedText"/>
        <w:bidi w:val="0"/>
        <w:spacing w:before="0" w:after="0"/>
        <w:jc w:val="left"/>
        <w:rPr/>
      </w:pPr>
      <w:r>
        <w:rPr/>
        <w:t>1Nr6mbip1Eqk9SwZcbG5sMfYi+1z5uhXf6m4XitN8QYpQ9NRIarmLXyJ9mBKgHxYkkbg2G35jitJ7g</w:t>
      </w:r>
    </w:p>
    <w:p>
      <w:pPr>
        <w:pStyle w:val="PreformattedText"/>
        <w:bidi w:val="0"/>
        <w:spacing w:before="0" w:after="0"/>
        <w:jc w:val="left"/>
        <w:rPr/>
      </w:pPr>
      <w:r>
        <w:rPr/>
        <w:t>++TdLjeGhlSr5AXLhgSxLM9j3HcLfIgkG3zeb5flx0eltxXz98k9Mu1weaQZnXIrcixCggh9xfDMjy</w:t>
      </w:r>
    </w:p>
    <w:p>
      <w:pPr>
        <w:pStyle w:val="PreformattedText"/>
        <w:bidi w:val="0"/>
        <w:spacing w:before="0" w:after="0"/>
        <w:jc w:val="left"/>
        <w:rPr/>
      </w:pPr>
      <w:r>
        <w:rPr/>
        <w:t>Qp2tYW46lcWF+Mgwty/S8rHazAgHwSwUkkblQbDx27ePcleKRIIYXsDjsCdrMFNxux+YMp8Di6VGJs</w:t>
      </w:r>
    </w:p>
    <w:p>
      <w:pPr>
        <w:pStyle w:val="PreformattedText"/>
        <w:bidi w:val="0"/>
        <w:spacing w:before="0" w:after="0"/>
        <w:jc w:val="left"/>
        <w:rPr/>
      </w:pPr>
      <w:r>
        <w:rPr/>
        <w:t>26fPSSYWvfqf5yQVu02sCbi1/NwbKctrArawNu7joBuAT1kXtiR4o3mNwLWsysuNmYG1r43Avv5F9z</w:t>
      </w:r>
    </w:p>
    <w:p>
      <w:pPr>
        <w:pStyle w:val="PreformattedText"/>
        <w:bidi w:val="0"/>
        <w:spacing w:before="0" w:after="0"/>
        <w:jc w:val="left"/>
        <w:rPr/>
      </w:pPr>
      <w:r>
        <w:rPr/>
        <w:t>xslGwjVhlbe+B8Ena5Av/hO9/PnibngIS26TphcRnY+Q2SkrexO6nc4g+/kdv045Tc3PS8OHqkh6g+</w:t>
      </w:r>
    </w:p>
    <w:p>
      <w:pPr>
        <w:pStyle w:val="PreformattedText"/>
        <w:bidi w:val="0"/>
        <w:spacing w:before="0" w:after="0"/>
        <w:jc w:val="left"/>
        <w:rPr/>
      </w:pPr>
      <w:r>
        <w:rPr/>
        <w:t>o3pr6C+l3P3rf6yczU/JXpT6V8s1nNvPXM1SnVkodKoikcVHpVFllqvMlfqEtHQaXRR3lq6/UKeBA2</w:t>
      </w:r>
    </w:p>
    <w:p>
      <w:pPr>
        <w:pStyle w:val="PreformattedText"/>
        <w:bidi w:val="0"/>
        <w:spacing w:before="0" w:after="0"/>
        <w:jc w:val="left"/>
        <w:rPr/>
      </w:pPr>
      <w:r>
        <w:rPr/>
        <w:t>RZXpBrsDzDlnLWPpHVV7Jn50X9IJ9u31K/pBPtD6165c+QVXK/K2mQVPKXoX6WS1xqdF9IfS2Gqln0</w:t>
      </w:r>
    </w:p>
    <w:p>
      <w:pPr>
        <w:pStyle w:val="PreformattedText"/>
        <w:bidi w:val="0"/>
        <w:spacing w:before="0" w:after="0"/>
        <w:jc w:val="left"/>
        <w:rPr/>
      </w:pPr>
      <w:r>
        <w:rPr/>
        <w:t>/RbRkxVvO+pTCPUeY9RCl6zUZuirfC0lMg70CCwHGdLKwwBbpveucJmZheB5lIJJkZ8Qy/veRfplxY</w:t>
      </w:r>
    </w:p>
    <w:p>
      <w:pPr>
        <w:pStyle w:val="PreformattedText"/>
        <w:bidi w:val="0"/>
        <w:spacing w:before="0" w:after="0"/>
        <w:jc w:val="left"/>
        <w:rPr/>
      </w:pPr>
      <w:r>
        <w:rPr/>
        <w:t>2uDl293Dk62PGbNca6/xOv6ZQpZCkr1Lot2LEKqxskNhiATsCbA93HLWJNVFHGaBoT3S+RRCGNIhkm</w:t>
      </w:r>
    </w:p>
    <w:p>
      <w:pPr>
        <w:pStyle w:val="PreformattedText"/>
        <w:bidi w:val="0"/>
        <w:spacing w:before="0" w:after="0"/>
        <w:jc w:val="left"/>
        <w:rPr/>
      </w:pPr>
      <w:r>
        <w:rPr/>
        <w:t>LoQSxuzG1lV7doIW1rbcdCqgC2va8MTfHrFBnIyA5vsrFQMwXIYkE2ydSv/wCrgOrKsyPY5OmFMeKk</w:t>
      </w:r>
    </w:p>
    <w:p>
      <w:pPr>
        <w:pStyle w:val="PreformattedText"/>
        <w:bidi w:val="0"/>
        <w:spacing w:before="0" w:after="0"/>
        <w:jc w:val="left"/>
        <w:rPr/>
      </w:pPr>
      <w:r>
        <w:rPr/>
        <w:t>AGxAvYEZsuV9rFwNvC/vcMToN3WELNKw6axuj5ktEEJsnzYOMlvlfYeR3cKRYADe880IwLWJLWQAEt</w:t>
      </w:r>
    </w:p>
    <w:p>
      <w:pPr>
        <w:pStyle w:val="PreformattedText"/>
        <w:bidi w:val="0"/>
        <w:spacing w:before="0" w:after="0"/>
        <w:jc w:val="left"/>
        <w:rPr/>
      </w:pPr>
      <w:r>
        <w:rPr/>
        <w:t>GAC0aA/eMp9791x/xcIWK3uAsIwMhLMQ5CnI5yoVbBQXZVBJKoyMBc+fI4WLvZezEJcElFyhtEA7By</w:t>
      </w:r>
    </w:p>
    <w:p>
      <w:pPr>
        <w:pStyle w:val="PreformattedText"/>
        <w:bidi w:val="0"/>
        <w:spacing w:before="0" w:after="0"/>
        <w:jc w:val="left"/>
        <w:rPr/>
      </w:pPr>
      <w:r>
        <w:rPr/>
        <w:t>F6cmJCsysC2A329vPE28CxpFVEoe4W6NY2S5JuNluQLZOTa3uPGXng9v7vuhxjKQsASFMZYhUF2urA</w:t>
      </w:r>
    </w:p>
    <w:p>
      <w:pPr>
        <w:pStyle w:val="PreformattedText"/>
        <w:bidi w:val="0"/>
        <w:spacing w:before="0" w:after="0"/>
        <w:jc w:val="left"/>
        <w:rPr/>
      </w:pPr>
      <w:r>
        <w:rPr/>
        <w:t>gu4y3Vbhh/G3B/+78/PxhG7RyIrM4QqSgUQk4sGJIMZa/UdgFJ8AL28MbC7QiZUg9zhHkYqjK2YsGX</w:t>
      </w:r>
    </w:p>
    <w:p>
      <w:pPr>
        <w:pStyle w:val="PreformattedText"/>
        <w:bidi w:val="0"/>
        <w:spacing w:before="0" w:after="0"/>
        <w:jc w:val="left"/>
        <w:rPr/>
      </w:pPr>
      <w:r>
        <w:rPr/>
        <w:t>JyBfpyBWvfwD54aEx7MyBsEijkZVMalnMjHZrN5OQ8AWADL83dxNxwYQjF8sl3QxKemWRMQWJtdwBc</w:t>
      </w:r>
    </w:p>
    <w:p>
      <w:pPr>
        <w:pStyle w:val="PreformattedText"/>
        <w:bidi w:val="0"/>
        <w:spacing w:before="0" w:after="0"/>
        <w:jc w:val="left"/>
        <w:rPr/>
      </w:pPr>
      <w:r>
        <w:rPr/>
        <w:t>DqKNhv+H91uJw168YgFZ3XElCWdeowVQciGYHchDvsT/xX40G3S80MV90kqWlRsHLEs5ZLnJGdCQws</w:t>
      </w:r>
    </w:p>
    <w:p>
      <w:pPr>
        <w:pStyle w:val="PreformattedText"/>
        <w:bidi w:val="0"/>
        <w:spacing w:before="0" w:after="0"/>
        <w:jc w:val="left"/>
        <w:rPr/>
      </w:pPr>
      <w:r>
        <w:rPr/>
        <w:t>5WyjMWK/4ctuGDYki1pupAsslViIYLfI36hYAEFhcNa4uLDzc748Zkb5dYAC5BNrQxCRgtI6gZHKQ2</w:t>
      </w:r>
    </w:p>
    <w:p>
      <w:pPr>
        <w:pStyle w:val="PreformattedText"/>
        <w:bidi w:val="0"/>
        <w:spacing w:before="0" w:after="0"/>
        <w:jc w:val="left"/>
        <w:rPr/>
      </w:pPr>
      <w:r>
        <w:rPr/>
        <w:t>b8LMCdjldhsP8AxcNlftW+b+80qBxb7pW9RrmQEIC8libG3zG1pLA7he3bf93bjC1jfGzRVXI26SpV</w:t>
      </w:r>
    </w:p>
    <w:p>
      <w:pPr>
        <w:pStyle w:val="PreformattedText"/>
        <w:bidi w:val="0"/>
        <w:spacing w:before="0" w:after="0"/>
        <w:jc w:val="left"/>
        <w:rPr/>
      </w:pPr>
      <w:r>
        <w:rPr/>
        <w:t>L3a+NiSC5Lm4LfiJJNi5NvqBxJqgNrC5lCpUHHjImWUA3YjIsDiNrAbHKx9tv4BceJEkm5mre29xkL</w:t>
      </w:r>
    </w:p>
    <w:p>
      <w:pPr>
        <w:pStyle w:val="PreformattedText"/>
        <w:bidi w:val="0"/>
        <w:spacing w:before="0" w:after="0"/>
        <w:jc w:val="left"/>
        <w:rPr/>
      </w:pPr>
      <w:r>
        <w:rPr/>
        <w:t>U1BkBCuGPyKCbMVDXsCdsf1+nEi/EDjC1zrwjfTaiaHUaWrhQzClmWWf3VoRktTDuPx07SJ+eXCAE8</w:t>
      </w:r>
    </w:p>
    <w:p>
      <w:pPr>
        <w:pStyle w:val="PreformattedText"/>
        <w:bidi w:val="0"/>
        <w:spacing w:before="0" w:after="0"/>
        <w:jc w:val="left"/>
        <w:rPr/>
      </w:pPr>
      <w:r>
        <w:rPr/>
        <w:t>OIjS6UuhrpGqzwRjrRQVEM9NJbL4ujnQVVBIbn5Wo5YWHtkT78Wpox0mEgC5m3eWdXk0Cri1KlB+P0</w:t>
      </w:r>
    </w:p>
    <w:p>
      <w:pPr>
        <w:pStyle w:val="PreformattedText"/>
        <w:bidi w:val="0"/>
        <w:spacing w:before="0" w:after="0"/>
        <w:jc w:val="left"/>
        <w:rPr/>
      </w:pPr>
      <w:r>
        <w:rPr/>
        <w:t>lk1rR5IjLGYRPgtTKkdN5iSN45GRiquEkR/n4CoaxI4R6bYEMDvLwl09SxDPVabzNpy0x0rmrTqbWY</w:t>
      </w:r>
    </w:p>
    <w:p>
      <w:pPr>
        <w:pStyle w:val="PreformattedText"/>
        <w:bidi w:val="0"/>
        <w:spacing w:before="0" w:after="0"/>
        <w:jc w:val="left"/>
        <w:rPr/>
      </w:pPr>
      <w:r>
        <w:rPr/>
        <w:t>FgaJItO1JI5oNR0YJCq2npK5KyN9h938O/ezZlqFruAdVjVybK4GjTWXUZXUMbBSrRgLcDost5M7gh</w:t>
      </w:r>
    </w:p>
    <w:p>
      <w:pPr>
        <w:pStyle w:val="PreformattedText"/>
        <w:bidi w:val="0"/>
        <w:spacing w:before="0" w:after="0"/>
        <w:jc w:val="left"/>
        <w:rPr/>
      </w:pPr>
      <w:r>
        <w:rPr/>
        <w:t>Qlvpsv4uOjQXHHunKrG4BNgI6lsrQ1ETOssKq8rdoUuMpCwSwMCYnFO3Ky2LcLiCpXpKi1ww4xECOS</w:t>
      </w:r>
    </w:p>
    <w:p>
      <w:pPr>
        <w:pStyle w:val="PreformattedText"/>
        <w:bidi w:val="0"/>
        <w:spacing w:before="0" w:after="0"/>
        <w:jc w:val="left"/>
        <w:rPr/>
      </w:pPr>
      <w:r>
        <w:rPr/>
        <w:t>imppiOpMnWSTpktTzBiVUENZYrFhe52kt445nQ3O9KBrADukDWTyLTmmu6wRuHs4BUO0ax5KwXIKVB</w:t>
      </w:r>
    </w:p>
    <w:p>
      <w:pPr>
        <w:pStyle w:val="PreformattedText"/>
        <w:bidi w:val="0"/>
        <w:spacing w:before="0" w:after="0"/>
        <w:jc w:val="left"/>
        <w:rPr/>
      </w:pPr>
      <w:r>
        <w:rPr/>
        <w:t>8HEN24/i4RBdobvH7vPSQc6zGNZfvupTxyRUKo0uYiOVoITHuVaZ8URb3E2K8M+Kb7Gy8W9wmm/ADX</w:t>
      </w:r>
    </w:p>
    <w:p>
      <w:pPr>
        <w:pStyle w:val="PreformattedText"/>
        <w:bidi w:val="0"/>
        <w:spacing w:before="0" w:after="0"/>
        <w:jc w:val="left"/>
        <w:rPr/>
      </w:pPr>
      <w:r>
        <w:rPr/>
        <w:t>8U+uv7L/AKL8x8nfZs9KeS9Z5b0+l5f0f0p5c1huYanVxS84VXP3Mztruv6VQctUVMraNo9CtXHHUS</w:t>
      </w:r>
    </w:p>
    <w:p>
      <w:pPr>
        <w:pStyle w:val="PreformattedText"/>
        <w:bidi w:val="0"/>
        <w:spacing w:before="0" w:after="0"/>
        <w:jc w:val="left"/>
        <w:rPr/>
      </w:pPr>
      <w:r>
        <w:rPr/>
        <w:t>1Ukj1VQuccIidy3guq1aBc0itRtc9AuLZNYdWtpvGfX7AleiKIZ1wVd5Ncsj4uyF++ec/qtyzrejep</w:t>
      </w:r>
    </w:p>
    <w:p>
      <w:pPr>
        <w:pStyle w:val="PreformattedText"/>
        <w:bidi w:val="0"/>
        <w:spacing w:before="0" w:after="0"/>
        <w:jc w:val="left"/>
        <w:rPr/>
      </w:pPr>
      <w:r>
        <w:rPr/>
        <w:t>2o0KasNCrptXjHLfM8dLR6jGaaaT4uDrabVlI56xakVEU8Rtmq/dt3beHQf0W0sCN9Wvvfc09fbKRq</w:t>
      </w:r>
    </w:p>
    <w:p>
      <w:pPr>
        <w:pStyle w:val="PreformattedText"/>
        <w:bidi w:val="0"/>
        <w:spacing w:before="0" w:after="0"/>
        <w:jc w:val="left"/>
        <w:rPr/>
      </w:pPr>
      <w:r>
        <w:rPr/>
        <w:t>KTfHMbuP8Al8/zz2S5O1jlHm705odJrtU0zU67+r9LBX6bq8lCZK546dKauqKfRqqQmaCWpyNkjljh</w:t>
      </w:r>
    </w:p>
    <w:p>
      <w:pPr>
        <w:pStyle w:val="PreformattedText"/>
        <w:bidi w:val="0"/>
        <w:spacing w:before="0" w:after="0"/>
        <w:jc w:val="left"/>
        <w:rPr/>
      </w:pPr>
      <w:r>
        <w:rPr/>
        <w:t>WYJmuO/2DUk2rY2yX0lIBWOmS+/HpvTxFqCnVppkFq/FifX5WeP2patpvLPrJ6i8hRNBS/sDWqGUaf</w:t>
      </w:r>
    </w:p>
    <w:p>
      <w:pPr>
        <w:pStyle w:val="PreformattedText"/>
        <w:bidi w:val="0"/>
        <w:spacing w:before="0" w:after="0"/>
        <w:jc w:val="left"/>
        <w:rPr/>
      </w:pPr>
      <w:r>
        <w:rPr/>
        <w:t>GBEsWla+rVmkzQxJGR0VCSISgAHR+XGwX8w+Wdl9E7lE3Ltj/TP0H5C2v0hNGod5QuXwtwP3TZVFU1</w:t>
      </w:r>
    </w:p>
    <w:p>
      <w:pPr>
        <w:pStyle w:val="PreformattedText"/>
        <w:bidi w:val="0"/>
        <w:spacing w:before="0" w:after="0"/>
        <w:jc w:val="left"/>
        <w:rPr/>
      </w:pPr>
      <w:r>
        <w:rPr/>
        <w:t>EUsE1NKA0gQonbk8qgkESg2LgBgSN7u34jx85mApB6T6rFgFx4S3UTiR2roWQSN1DJHvkXdSSlyR0l</w:t>
      </w:r>
    </w:p>
    <w:p>
      <w:pPr>
        <w:pStyle w:val="PreformattedText"/>
        <w:bidi w:val="0"/>
        <w:spacing w:before="0" w:after="0"/>
        <w:jc w:val="left"/>
        <w:rPr/>
      </w:pPr>
      <w:r>
        <w:rPr/>
        <w:t>FrBgl7q12VvM2sQVYf2jITfIH1efDJO4aMNbMSusVmDlmiihjDRu1wDstwu6pf3bIcRtZtd3zzS54X</w:t>
      </w:r>
    </w:p>
    <w:p>
      <w:pPr>
        <w:pStyle w:val="PreformattedText"/>
        <w:bidi w:val="0"/>
        <w:spacing w:before="0" w:after="0"/>
        <w:jc w:val="left"/>
        <w:rPr/>
      </w:pPr>
      <w:r>
        <w:rPr/>
        <w:t>UZfF+7/jAWNAJ4weu9o2DkPD0Hle6yZwk2AOILkmM42Ur3LxpGi28+e6KSbMOGQ8+eWY8VRk0XxKys</w:t>
      </w:r>
    </w:p>
    <w:p>
      <w:pPr>
        <w:pStyle w:val="PreformattedText"/>
        <w:bidi w:val="0"/>
        <w:spacing w:before="0" w:after="0"/>
        <w:jc w:val="left"/>
        <w:rPr/>
      </w:pPr>
      <w:r>
        <w:rPr/>
        <w:t>RFGrWdy/TVnKmNVuzmTx7rjf2XiRAa7AYrLI17Atc7v0oCwyRjKokVcFxlN5HkkEhjUSJUMSTGMmXE</w:t>
      </w:r>
    </w:p>
    <w:p>
      <w:pPr>
        <w:pStyle w:val="PreformattedText"/>
        <w:bidi w:val="0"/>
        <w:spacing w:before="0" w:after="0"/>
        <w:jc w:val="left"/>
        <w:rPr/>
      </w:pPr>
      <w:r>
        <w:rPr/>
        <w:t>+cstr8Zj3G7COSxFydIlJD0zPM5l6cvVd7mZkM0MaxtBKmQsWB2OIUqvl2xXh1a2IPCYQCWJ6cePn/</w:t>
      </w:r>
    </w:p>
    <w:p>
      <w:pPr>
        <w:pStyle w:val="PreformattedText"/>
        <w:bidi w:val="0"/>
        <w:spacing w:before="0" w:after="0"/>
        <w:jc w:val="left"/>
        <w:rPr/>
      </w:pPr>
      <w:r>
        <w:rPr/>
        <w:t>GNJBPC7OJTIjOC0UYJAlLROXSO/wD9RgWCDc2HaGbu46qVQWt0nNVWwJ6SSp6ykkLmsZoYo2KpcNKy</w:t>
      </w:r>
    </w:p>
    <w:p>
      <w:pPr>
        <w:pStyle w:val="PreformattedText"/>
        <w:bidi w:val="0"/>
        <w:spacing w:before="0" w:after="0"/>
        <w:jc w:val="left"/>
        <w:rPr/>
      </w:pPr>
      <w:r>
        <w:rPr/>
        <w:t>iPJER8LkStfK0huuX73dx1qwANtWkLki19BLHBA1MhIU1J7G6AYuI2dhHTiGPIiYdPHIMDb3vx0UyL</w:t>
      </w:r>
    </w:p>
    <w:p>
      <w:pPr>
        <w:pStyle w:val="PreformattedText"/>
        <w:bidi w:val="0"/>
        <w:spacing w:before="0" w:after="0"/>
        <w:jc w:val="left"/>
        <w:rPr/>
      </w:pPr>
      <w:r>
        <w:rPr/>
        <w:t>67sW5ABSWTSaiEyq0knSlimIilkpDPSJIcnZY4oXAkk2ZSwBYbWPbjwNswqcN2dNHbGpceIPn/ALm1</w:t>
      </w:r>
    </w:p>
    <w:p>
      <w:pPr>
        <w:pStyle w:val="PreformattedText"/>
        <w:bidi w:val="0"/>
        <w:spacing w:before="0" w:after="0"/>
        <w:jc w:val="left"/>
        <w:rPr/>
      </w:pPr>
      <w:r>
        <w:rPr/>
        <w:t>dJ1TVIJBIlTSymJmirZ6maKMR2j+Hgjjp0hB1BhCMIsgFLMvznjgq/JlrAjTm3Z7ezfKzKdXyJ3ddP</w:t>
      </w:r>
    </w:p>
    <w:p>
      <w:pPr>
        <w:pStyle w:val="PreformattedText"/>
        <w:bidi w:val="0"/>
        <w:spacing w:before="0" w:after="0"/>
        <w:jc w:val="left"/>
        <w:rPr/>
      </w:pPr>
      <w:r>
        <w:rPr/>
        <w:t>Pql903mKqllpxJIYqgsBOiZytTU6gUsdOxmCuq2ZnbCzBmdl2Vr8b7BbhfTrPUpfKasFy3SPw8dJsf</w:t>
      </w:r>
    </w:p>
    <w:p>
      <w:pPr>
        <w:pStyle w:val="PreformattedText"/>
        <w:bidi w:val="0"/>
        <w:spacing w:before="0" w:after="0"/>
        <w:jc w:val="left"/>
        <w:rPr/>
      </w:pPr>
      <w:r>
        <w:rPr/>
        <w:t>Tua1SGljpK+YLCq9GnpDNI6IsjXq5TIp6zdSJSxU5mNg+IYqvCHZHsLqDOtPlGmQwFT5v4pedM52q1</w:t>
      </w:r>
    </w:p>
    <w:p>
      <w:pPr>
        <w:pStyle w:val="PreformattedText"/>
        <w:bidi w:val="0"/>
        <w:spacing w:before="0" w:after="0"/>
        <w:jc w:val="left"/>
        <w:rPr/>
      </w:pPr>
      <w:r>
        <w:rPr/>
        <w:t>ghSoqlhaBcZJoVzjiOczh2SN2wjkDsLhe51RIgXy45DQIcsAZ1DbBYAsCJaBz9C6imNQYagwq/REbS</w:t>
      </w:r>
    </w:p>
    <w:p>
      <w:pPr>
        <w:pStyle w:val="PreformattedText"/>
        <w:bidi w:val="0"/>
        <w:spacing w:before="0" w:after="0"/>
        <w:jc w:val="left"/>
        <w:rPr/>
      </w:pPr>
      <w:r>
        <w:rPr/>
        <w:t>SGmLNl1DLbFQMm3s4ys68I2zOQSqXm/7xFIBYK0YjneUq4jqj1gjF5YRcq0LAIY4XS0SdAe2zFVb8R</w:t>
      </w:r>
    </w:p>
    <w:p>
      <w:pPr>
        <w:pStyle w:val="PreformattedText"/>
        <w:bidi w:val="0"/>
        <w:spacing w:before="0" w:after="0"/>
        <w:jc w:val="left"/>
        <w:rPr/>
      </w:pPr>
      <w:r>
        <w:rPr/>
        <w:t>HGLsoBuyTDtinGxyJkRUc8PJMgkq1aSRY5bo6okk8oSMQE5kyzWEgZL4P02sir3LX0ICndFpB9pvoz</w:t>
      </w:r>
    </w:p>
    <w:p>
      <w:pPr>
        <w:pStyle w:val="PreformattedText"/>
        <w:bidi w:val="0"/>
        <w:spacing w:before="0" w:after="0"/>
        <w:jc w:val="left"/>
        <w:rPr/>
      </w:pPr>
      <w:r>
        <w:rPr/>
        <w:t>ZSqz+o5ZSsGprFJE0csgWnY1JaKOeaKJqYrZY8CyHA3Er/SzcRqJTtoJI7TcYrKFqPN02oNUUsbhep</w:t>
      </w:r>
    </w:p>
    <w:p>
      <w:pPr>
        <w:pStyle w:val="PreformattedText"/>
        <w:bidi w:val="0"/>
        <w:spacing w:before="0" w:after="0"/>
        <w:jc w:val="left"/>
        <w:rPr/>
      </w:pPr>
      <w:r>
        <w:rPr/>
        <w:t>Uxsi0dy8MZUWp5DKpsRSSSG7lyoVh5ZLc7MFub6KJqs9Q421khoWkBEjqNRV5pIwanpIQEkI6ckkx6</w:t>
      </w:r>
    </w:p>
    <w:p>
      <w:pPr>
        <w:pStyle w:val="PreformattedText"/>
        <w:bidi w:val="0"/>
        <w:spacing w:before="0" w:after="0"/>
        <w:jc w:val="left"/>
        <w:rPr/>
      </w:pPr>
      <w:r>
        <w:rPr/>
        <w:t>kRM0yRLEFhdWGC5LZ3XjzK1ZibKbCddNAgF+aXP4hRIgp5VYEyCVZIHfqoTZC7s4ErF0jFkt1cACVV</w:t>
      </w:r>
    </w:p>
    <w:p>
      <w:pPr>
        <w:pStyle w:val="PreformattedText"/>
        <w:bidi w:val="0"/>
        <w:spacing w:before="0" w:after="0"/>
        <w:jc w:val="left"/>
        <w:rPr/>
      </w:pPr>
      <w:r>
        <w:rPr/>
        <w:t>eOaVJJtYD8o/FfAseQaLLqzLLMgkd40pIxiZlUWjUPCPu3PUQ9uT4ovBiQeGskWJNjYyYh1NKinJiE</w:t>
      </w:r>
    </w:p>
    <w:p>
      <w:pPr>
        <w:pStyle w:val="PreformattedText"/>
        <w:bidi w:val="0"/>
        <w:spacing w:before="0" w:after="0"/>
        <w:jc w:val="left"/>
        <w:rPr/>
      </w:pPr>
      <w:r>
        <w:rPr/>
        <w:t>lVUTs4lhqZaqaGMCJQnTO/UKqGYFAMTkFxJx4cLwN+MTTXSMaWpkUmOoCpDUysCtO/bUVwZy5SOzZD</w:t>
      </w:r>
    </w:p>
    <w:p>
      <w:pPr>
        <w:pStyle w:val="PreformattedText"/>
        <w:bidi w:val="0"/>
        <w:spacing w:before="0" w:after="0"/>
        <w:jc w:val="left"/>
        <w:rPr/>
      </w:pPr>
      <w:r>
        <w:rPr/>
        <w:t>oiENFbcU/cW4qFBUkWtJljra15KUU4VuqZZKdBKhp6cyxrFArL8NHHCkili7wlclI7PmZc+MAvdbef</w:t>
      </w:r>
    </w:p>
    <w:p>
      <w:pPr>
        <w:pStyle w:val="PreformattedText"/>
        <w:bidi w:val="0"/>
        <w:spacing w:before="0" w:after="0"/>
        <w:jc w:val="left"/>
        <w:rPr/>
      </w:pPr>
      <w:r>
        <w:rPr/>
        <w:t>y+qYu9lfrJOXUp6SQhjAEKpHexDLUSRKskskJP3kThWDAKMcskW/bwwAvYm0wCwOQiFRritF8R8TlE</w:t>
      </w:r>
    </w:p>
    <w:p>
      <w:pPr>
        <w:pStyle w:val="PreformattedText"/>
        <w:bidi w:val="0"/>
        <w:spacing w:before="0" w:after="0"/>
        <w:jc w:val="left"/>
        <w:rPr/>
      </w:pPr>
      <w:r>
        <w:rPr/>
        <w:t>VSNpOpYSxRZu6RsMRDGJwvSYDux/eyHGkC5vu/fFUAkA8JBahWTVclNMHCOiyShVUKenjEoSWQdvxL</w:t>
      </w:r>
    </w:p>
    <w:p>
      <w:pPr>
        <w:pStyle w:val="PreformattedText"/>
        <w:bidi w:val="0"/>
        <w:spacing w:before="0" w:after="0"/>
        <w:jc w:val="left"/>
        <w:rPr/>
      </w:pPr>
      <w:r>
        <w:rPr/>
        <w:t>fdnGwvsm3dwwsnHUyt9bY6RpDWQxJM7FYZJFEMguDUGRpOqjydSTKmOLyO0rkID793CNfHNjpBKd9e</w:t>
      </w:r>
    </w:p>
    <w:p>
      <w:pPr>
        <w:pStyle w:val="PreformattedText"/>
        <w:bidi w:val="0"/>
        <w:spacing w:before="0" w:after="0"/>
        <w:jc w:val="left"/>
        <w:rPr/>
      </w:pPr>
      <w:r>
        <w:rPr/>
        <w:t>JlYkqmqamlpUp6WtinhEcUcFRNOHppWYmoARxiwXInNiHK3BGVjzvUxUknELOpKfAY5Q4kg0OnmleY</w:t>
      </w:r>
    </w:p>
    <w:p>
      <w:pPr>
        <w:pStyle w:val="PreformattedText"/>
        <w:bidi w:val="0"/>
        <w:spacing w:before="0" w:after="0"/>
        <w:jc w:val="left"/>
        <w:rPr/>
      </w:pPr>
      <w:r>
        <w:rPr/>
        <w:t>NMt4Y/hizLTUZQ9Gd8LpFVsqskj3v3dOL5mJ8+rtGS3XdH709Cls4OpGk1f6d8vc9/bN+0Nyz9jz0Q</w:t>
      </w:r>
    </w:p>
    <w:p>
      <w:pPr>
        <w:pStyle w:val="PreformattedText"/>
        <w:bidi w:val="0"/>
        <w:spacing w:before="0" w:after="0"/>
        <w:jc w:val="left"/>
        <w:rPr/>
      </w:pPr>
      <w:r>
        <w:rPr/>
        <w:t>1uHlzXOZDHqHq56mlzWUvov6cxmZtUrNOhELjVPU6vpqaoi0DT3AhWpzrKt0pqeTL6X5B+RK227VsZ</w:t>
      </w:r>
    </w:p>
    <w:p>
      <w:pPr>
        <w:pStyle w:val="PreformattedText"/>
        <w:bidi w:val="0"/>
        <w:spacing w:before="0" w:after="0"/>
        <w:jc w:val="left"/>
        <w:rPr/>
      </w:pPr>
      <w:r>
        <w:rPr/>
        <w:t>ekGr7Y1tmpvuh8d561Veb0NFd5sec4ourT5f/U3+pNn+Tdl2lKNQ+j2db16qdgNolJP/ANao26ngXf</w:t>
      </w:r>
    </w:p>
    <w:p>
      <w:pPr>
        <w:pStyle w:val="PreformattedText"/>
        <w:bidi w:val="0"/>
        <w:spacing w:before="0" w:after="0"/>
        <w:jc w:val="left"/>
        <w:rPr/>
      </w:pPr>
      <w:r>
        <w:rPr/>
        <w:t>Ogxn2e+jXony99jH0t9D/RH7PPpRpY9I9F1FuWub5l12noNe5V0ip0uqqZPU3UzPBfnzmXUua0Wq5j</w:t>
      </w:r>
    </w:p>
    <w:p>
      <w:pPr>
        <w:pStyle w:val="PreformattedText"/>
        <w:bidi w:val="0"/>
        <w:spacing w:before="0" w:after="0"/>
        <w:jc w:val="left"/>
        <w:rPr/>
      </w:pPr>
      <w:r>
        <w:rPr/>
        <w:t>rJnNZUvWSzJ1ZHhiT+jvkb5KpfJOyLs1Gm1atWbOpVyRWZyq51Hy4+FETkGKjcTGfyl8tfKtX5a2ur</w:t>
      </w:r>
    </w:p>
    <w:p>
      <w:pPr>
        <w:pStyle w:val="PreformattedText"/>
        <w:bidi w:val="0"/>
        <w:spacing w:before="0" w:after="0"/>
        <w:jc w:val="left"/>
        <w:rPr/>
      </w:pPr>
      <w:r>
        <w:rPr/>
        <w:t>tNWstFaK40qdjbBW/4k7ivHJtarXdyXYtPjz/7S59uDWfUL1s0n7H+lVFFT+nPo/JoHPPMMunV8lVU</w:t>
      </w:r>
    </w:p>
    <w:p>
      <w:pPr>
        <w:pStyle w:val="PreformattedText"/>
        <w:bidi w:val="0"/>
        <w:spacing w:before="0" w:after="0"/>
        <w:jc w:val="left"/>
        <w:rPr/>
      </w:pPr>
      <w:r>
        <w:rPr/>
        <w:t>cxc+8wcty4Q6zBCuFGmkTVaxwRXeRWkllezFCn26r/t9npbNgVZv2tTe51Zf2Ix8Kc3rM+bYXcsXDC</w:t>
      </w:r>
    </w:p>
    <w:p>
      <w:pPr>
        <w:pStyle w:val="PreformattedText"/>
        <w:bidi w:val="0"/>
        <w:spacing w:before="0" w:after="0"/>
        <w:jc w:val="left"/>
        <w:rPr/>
      </w:pPr>
      <w:r>
        <w:rPr/>
        <w:t>2It0Pay9fZWfKSZg8sEeDrLHEYpcrr1eqrqasRdQs2Nlv5F4WIGV2LJTAAFrmSLNob+fdDCmjJM9P0</w:t>
      </w:r>
    </w:p>
    <w:p>
      <w:pPr>
        <w:pStyle w:val="PreformattedText"/>
        <w:bidi w:val="0"/>
        <w:spacing w:before="0" w:after="0"/>
        <w:jc w:val="left"/>
        <w:rPr/>
      </w:pPr>
      <w:r>
        <w:rPr/>
        <w:t>TPNGqmJS1P0kMkiypExawjCqptcMUZCym7Y2AAti3zRT1vFVGSN8Oscgid6SAyQ2pnlESTRRQhmLRI</w:t>
      </w:r>
    </w:p>
    <w:p>
      <w:pPr>
        <w:pStyle w:val="PreformattedText"/>
        <w:bidi w:val="0"/>
        <w:spacing w:before="0" w:after="0"/>
        <w:jc w:val="left"/>
        <w:rPr/>
      </w:pPr>
      <w:r>
        <w:rPr/>
        <w:t>yFSWIYNlb5hxUkDUzCL8DYyRiTOGc1AhqJXZJBJS1EpVHjmwDzWGRxZpFkKYmy2ZbcLgvdDW3rkwKh</w:t>
      </w:r>
    </w:p>
    <w:p>
      <w:pPr>
        <w:pStyle w:val="PreformattedText"/>
        <w:bidi w:val="0"/>
        <w:spacing w:before="0" w:after="0"/>
        <w:jc w:val="left"/>
        <w:rPr/>
      </w:pPr>
      <w:r>
        <w:rPr/>
        <w:t>ooJUhKhlQ0iDou6SkBTNFHNK12hSOJj1bndmdP3eKrrqTokRgAugjQBwhkcTCJA0stTExEUFGAxJeF</w:t>
      </w:r>
    </w:p>
    <w:p>
      <w:pPr>
        <w:pStyle w:val="PreformattedText"/>
        <w:bidi w:val="0"/>
        <w:spacing w:before="0" w:after="0"/>
        <w:jc w:val="left"/>
        <w:rPr/>
      </w:pPr>
      <w:r>
        <w:rPr/>
        <w:t>7Mo6/RDuVL4sWY45cNmp48JIqR2TuwpjqI+gk5b4l0qxIzyRyIC6GSOYlHGdH0yxVBjIzSYsUXbgI1</w:t>
      </w:r>
    </w:p>
    <w:p>
      <w:pPr>
        <w:pStyle w:val="PreformattedText"/>
        <w:bidi w:val="0"/>
        <w:spacing w:before="0" w:after="0"/>
        <w:jc w:val="left"/>
        <w:rPr/>
      </w:pPr>
      <w:r>
        <w:rPr/>
        <w:t>Xes0fIa7uhjICzU7xKkLVBWnCO4dUYxiaKSIvksc4OQ7u44qLsvzTIIx9qTclsbi8Flsj9MRSGNkKR</w:t>
      </w:r>
    </w:p>
    <w:p>
      <w:pPr>
        <w:pStyle w:val="PreformattedText"/>
        <w:bidi w:val="0"/>
        <w:spacing w:before="0" w:after="0"/>
        <w:jc w:val="left"/>
        <w:rPr/>
      </w:pPr>
      <w:r>
        <w:rPr/>
        <w:t>dGZKqL4qJmWoWNwEnieVJIjkL5N3tj8uKxBN207vf2vDMAJBUwJJUEccuElTMWqBAhiwlpIo+lNMam</w:t>
      </w:r>
    </w:p>
    <w:p>
      <w:pPr>
        <w:pStyle w:val="PreformattedText"/>
        <w:bidi w:val="0"/>
        <w:spacing w:before="0" w:after="0"/>
        <w:jc w:val="left"/>
        <w:rPr/>
      </w:pPr>
      <w:r>
        <w:rPr/>
        <w:t>nMwQ0/VjxAIcMflDN8tMlJuV1lCxTdvYmaM9S9RVKaaNGeMTNI80QsyAESGBy17vkHYqAFCAspXxx5</w:t>
      </w:r>
    </w:p>
    <w:p>
      <w:pPr>
        <w:pStyle w:val="PreformattedText"/>
        <w:bidi w:val="0"/>
        <w:spacing w:before="0" w:after="0"/>
        <w:jc w:val="left"/>
        <w:rPr/>
      </w:pPr>
      <w:r>
        <w:rPr/>
        <w:t>m1OBTYjirRqYOYbv3porl6JZqyFjdC8wcSMQEDrcbZeVC5eB5Ivtx5CgFhcXnW/KZv7Q4CrxJ8NJUv</w:t>
      </w:r>
    </w:p>
    <w:p>
      <w:pPr>
        <w:pStyle w:val="PreformattedText"/>
        <w:bidi w:val="0"/>
        <w:spacing w:before="0" w:after="0"/>
        <w:jc w:val="left"/>
        <w:rPr/>
      </w:pPr>
      <w:r>
        <w:rPr/>
        <w:t>JLnFG1UsZeOOyO0xkA6rjJlRlazBflG/Hp0VJ1IkmuemJmwad3ZI0E8sXRlaMRy4yQyKzYPNEiMW+L</w:t>
      </w:r>
    </w:p>
    <w:p>
      <w:pPr>
        <w:pStyle w:val="PreformattedText"/>
        <w:bidi w:val="0"/>
        <w:spacing w:before="0" w:after="0"/>
        <w:jc w:val="left"/>
        <w:rPr/>
      </w:pPr>
      <w:r>
        <w:rPr/>
        <w:t>RltGpFxGlw2/HWMhax1i63N5MQSyVX3NM7TK6vN0Iuosj4k4DryBg7mISMQLO4/eK8OpuLKdZjIrcR</w:t>
      </w:r>
    </w:p>
    <w:p>
      <w:pPr>
        <w:pStyle w:val="PreformattedText"/>
        <w:bidi w:val="0"/>
        <w:spacing w:before="0" w:after="0"/>
        <w:jc w:val="left"/>
        <w:rPr/>
      </w:pPr>
      <w:r>
        <w:rPr/>
        <w:t>EvuZTMJOsYZJjFAIbRdNwEjlBjijYtE0qYJJszFVDva7caMTe/fExA7+Hnz98QRM3dhUI7mBz2xuQa</w:t>
      </w:r>
    </w:p>
    <w:p>
      <w:pPr>
        <w:pStyle w:val="PreformattedText"/>
        <w:bidi w:val="0"/>
        <w:spacing w:before="0" w:after="0"/>
        <w:jc w:val="left"/>
        <w:rPr/>
      </w:pPr>
      <w:r>
        <w:rPr/>
        <w:t>dXKCMiABahkaPLYfdsptktuGCHUX18/XFzvjYbsfKy0kwqYghnozT1YLOrJIJSs/XhUgZRF0v0wFDO</w:t>
      </w:r>
    </w:p>
    <w:p>
      <w:pPr>
        <w:pStyle w:val="PreformattedText"/>
        <w:bidi w:val="0"/>
        <w:spacing w:before="0" w:after="0"/>
        <w:jc w:val="left"/>
        <w:rPr/>
      </w:pPr>
      <w:r>
        <w:rPr/>
        <w:t>2XzA8DgAMRvYiUsCuJ7rwlPVSB5Z3q+ucJKmSB43geiaVg8jdTP+0VxjEI7Fu/cTlizMqYtf3fV/lI</w:t>
      </w:r>
    </w:p>
    <w:p>
      <w:pPr>
        <w:pStyle w:val="PreformattedText"/>
        <w:bidi w:val="0"/>
        <w:spacing w:before="0" w:after="0"/>
        <w:jc w:val="left"/>
        <w:rPr/>
      </w:pPr>
      <w:r>
        <w:rPr/>
        <w:t>Y2INrWkx8R8a0ggign1Qi5zKmdqcyyTTVTVDKBBUCxaI+H2uihuNxBO6bGOC1rAw7So05nd6ZyaTGn</w:t>
      </w:r>
    </w:p>
    <w:p>
      <w:pPr>
        <w:pStyle w:val="PreformattedText"/>
        <w:bidi w:val="0"/>
        <w:spacing w:before="0" w:after="0"/>
        <w:jc w:val="left"/>
        <w:rPr/>
      </w:pPr>
      <w:r>
        <w:rPr/>
        <w:t>lgjs8/xUakQVSyuPiEMkjBsQgibuQ24CATYt80dQw0JEVjjSKOepSKdVcmCkhkRo+hVwSo7dKVJCZ4</w:t>
      </w:r>
    </w:p>
    <w:p>
      <w:pPr>
        <w:pStyle w:val="PreformattedText"/>
        <w:bidi w:val="0"/>
        <w:spacing w:before="0" w:after="0"/>
        <w:jc w:val="left"/>
        <w:rPr/>
      </w:pPr>
      <w:r>
        <w:rPr/>
        <w:t>VCuwBU5H/D3cNYLc8JurfD+cfwwSLUUOtLqdbpmq6VqtBXaBrmk1FZpXMmlarHMZaDWdA1jS6mCo0b</w:t>
      </w:r>
    </w:p>
    <w:p>
      <w:pPr>
        <w:pStyle w:val="PreformattedText"/>
        <w:bidi w:val="0"/>
        <w:spacing w:before="0" w:after="0"/>
        <w:jc w:val="left"/>
        <w:rPr/>
      </w:pPr>
      <w:r>
        <w:rPr/>
        <w:t>U4WiYwzUksEqLGrCbJuMIuGy4cvxQvjYAf4z6b/6Pb/tIf2kfQA6H6cfbc03VvtW+i1EtNp6ermlT6</w:t>
      </w:r>
    </w:p>
    <w:p>
      <w:pPr>
        <w:pStyle w:val="PreformattedText"/>
        <w:bidi w:val="0"/>
        <w:spacing w:before="0" w:after="0"/>
        <w:jc w:val="left"/>
        <w:rPr/>
      </w:pPr>
      <w:r>
        <w:rPr/>
        <w:t>dD9pjkGhWdVH7bq5np9P8AWqmipSziOuNFrbI2X7Tr3xTjzto+TadQZUP2b+Hp/j+7KU6r44s2StPs</w:t>
      </w:r>
    </w:p>
    <w:p>
      <w:pPr>
        <w:pStyle w:val="PreformattedText"/>
        <w:bidi w:val="0"/>
        <w:spacing w:before="0" w:after="0"/>
        <w:jc w:val="left"/>
        <w:rPr/>
      </w:pPr>
      <w:r>
        <w:rPr/>
        <w:t>9+y99rj7N320vTan9Vvsw+rfK/qxyjhTDWItGmloua+TdQmiaZtG595J1NItV5K1iMxzBoa6mjV+mz</w:t>
      </w:r>
    </w:p>
    <w:p>
      <w:pPr>
        <w:pStyle w:val="PreformattedText"/>
        <w:bidi w:val="0"/>
        <w:spacing w:before="0" w:after="0"/>
        <w:jc w:val="left"/>
        <w:rPr/>
      </w:pPr>
      <w:r>
        <w:rPr/>
        <w:t>wyyIyu3jVadSi+NRcT51HnhLoyk35hOg2PsDff2A3O/knz/txEKAN4dd2dNjr6oi//ANo87gDYeLAd</w:t>
      </w:r>
    </w:p>
    <w:p>
      <w:pPr>
        <w:pStyle w:val="PreformattedText"/>
        <w:bidi w:val="0"/>
        <w:spacing w:before="0" w:after="0"/>
        <w:jc w:val="left"/>
        <w:rPr/>
      </w:pPr>
      <w:r>
        <w:rPr/>
        <w:t>3E6gsb20aZImqBwH4d2+p2Fhe19gDw1PrCU7ULG4O2+4NrE3AAJt5IJ/Ljkq2ue+06lJFAHgbRWgbF</w:t>
      </w:r>
    </w:p>
    <w:p>
      <w:pPr>
        <w:pStyle w:val="PreformattedText"/>
        <w:bidi w:val="0"/>
        <w:spacing w:before="0" w:after="0"/>
        <w:jc w:val="left"/>
        <w:rPr/>
      </w:pPr>
      <w:r>
        <w:rPr/>
        <w:t>gbrckeMvy2P0b8+PS2Xgvu/nPMrWubcLy20h8Ffr7eL28/4j+XHpJwJ63nmte9idV/elppCCoB8e35</w:t>
      </w:r>
    </w:p>
    <w:p>
      <w:pPr>
        <w:pStyle w:val="PreformattedText"/>
        <w:bidi w:val="0"/>
        <w:spacing w:before="0" w:after="0"/>
        <w:jc w:val="left"/>
        <w:rPr/>
      </w:pPr>
      <w:r>
        <w:rPr/>
        <w:t>+PN/fxwONL9RBFDuLiyyQFrEjex8eNz5O/04lOgrZQoTL1TA1sQ1/wBfNjb/AK8Ew4qoDC14IYX8nc</w:t>
      </w:r>
    </w:p>
    <w:p>
      <w:pPr>
        <w:pStyle w:val="PreformattedText"/>
        <w:bidi w:val="0"/>
        <w:spacing w:before="0" w:after="0"/>
        <w:jc w:val="left"/>
        <w:rPr/>
      </w:pPr>
      <w:r>
        <w:rPr/>
        <w:t>AeNg3vtf3224bBu6ItRA7anGywxcL4Nj4G/ge3sL8GPXs98WpV4YNr8MNG29mJO38Dbe7Cx4WbSdmY</w:t>
      </w:r>
    </w:p>
    <w:p>
      <w:pPr>
        <w:pStyle w:val="PreformattedText"/>
        <w:bidi w:val="0"/>
        <w:spacing w:before="0" w:after="0"/>
        <w:jc w:val="left"/>
        <w:rPr/>
      </w:pPr>
      <w:r>
        <w:rPr/>
        <w:t>h2yJj2MgG5P+EbsbkbZAfXY8RPa9/wDOdEeoSQPZvc28jytrnc34WEUPyna2wPg/vE2sfBvwQjGYAK</w:t>
      </w:r>
    </w:p>
    <w:p>
      <w:pPr>
        <w:pStyle w:val="PreformattedText"/>
        <w:bidi w:val="0"/>
        <w:spacing w:before="0" w:after="0"/>
        <w:jc w:val="left"/>
        <w:rPr/>
      </w:pPr>
      <w:r>
        <w:rPr/>
        <w:t>SL7DYe31A7juSL8EJXqo45fQEeTsLCxA2uRb34ISJMikEewxvv43vl+vFBTLHiBCStAQTt+RsfPm97</w:t>
      </w:r>
    </w:p>
    <w:p>
      <w:pPr>
        <w:pStyle w:val="PreformattedText"/>
        <w:bidi w:val="0"/>
        <w:spacing w:before="0" w:after="0"/>
        <w:jc w:val="left"/>
        <w:rPr/>
      </w:pPr>
      <w:r>
        <w:rPr/>
        <w:t>WAtb+d+FYFSReEtMA7Rb6ePcjYkbDYAcLCLvYIRsBe1gfG24v7+OCEiKkebD2vl81r+38OKpwPvhNc</w:t>
      </w:r>
    </w:p>
    <w:p>
      <w:pPr>
        <w:pStyle w:val="PreformattedText"/>
        <w:bidi w:val="0"/>
        <w:spacing w:before="0" w:after="0"/>
        <w:jc w:val="left"/>
        <w:rPr/>
      </w:pPr>
      <w:r>
        <w:rPr/>
        <w:t>cyEdF7jxd/YCwAsfe1hbjtpcyfNOCpcoSePm85d5kANXKMiLMSLnyb3XInyb32Frce3QbQk+fNp59S</w:t>
      </w:r>
    </w:p>
    <w:p>
      <w:pPr>
        <w:pStyle w:val="PreformattedText"/>
        <w:bidi w:val="0"/>
        <w:spacing w:before="0" w:after="0"/>
        <w:jc w:val="left"/>
        <w:rPr/>
      </w:pPr>
      <w:r>
        <w:rPr/>
        <w:t>/pWy8r5+aV+iUNLj2kXW+5BY332P1uNj5HGVW0J7jJqCzYjvmzdEtZN7HYgbMxFxYWv4LePcE8TnaL</w:t>
      </w:r>
    </w:p>
    <w:p>
      <w:pPr>
        <w:pStyle w:val="PreformattedText"/>
        <w:bidi w:val="0"/>
        <w:spacing w:before="0" w:after="0"/>
        <w:jc w:val="left"/>
        <w:rPr/>
      </w:pPr>
      <w:r>
        <w:rPr/>
        <w:t>deX9ZsSjYEAn+AAtsPAuR9P9uJNyN8I/WNU6Saj2I2K28kntsANre2w/8ANxyScCQjEna9juL398fb</w:t>
      </w:r>
    </w:p>
    <w:p>
      <w:pPr>
        <w:pStyle w:val="PreformattedText"/>
        <w:bidi w:val="0"/>
        <w:spacing w:before="0" w:after="0"/>
        <w:jc w:val="left"/>
        <w:rPr/>
      </w:pPr>
      <w:r>
        <w:rPr/>
        <w:t>Y28334ISFnB7tgDuDcb/AMCPPt+XASBqTaEZrEdj53F7A/QWupvbbK/14Vn4kWtCOVg3FwB5NxiRb3</w:t>
      </w:r>
    </w:p>
    <w:p>
      <w:pPr>
        <w:pStyle w:val="PreformattedText"/>
        <w:bidi w:val="0"/>
        <w:spacing w:before="0" w:after="0"/>
        <w:jc w:val="left"/>
        <w:rPr/>
      </w:pPr>
      <w:r>
        <w:rPr/>
        <w:t>FxuN/1/wB+JEk8TCeWtDr/APaIlaS5uFFj9DcdS/juF1P14+Lr16op3C8s+zp07XF9W/KdkemVaZoK</w:t>
      </w:r>
    </w:p>
    <w:p>
      <w:pPr>
        <w:pStyle w:val="PreformattedText"/>
        <w:bidi w:val="0"/>
        <w:spacing w:before="0" w:after="0"/>
        <w:jc w:val="left"/>
        <w:rPr/>
      </w:pPr>
      <w:r>
        <w:rPr/>
        <w:t>bcktHGzXBABazAEkbixa9h4biGzVGZTnoZ1umgBJ4fVOv+W3LRId/K23sLEKdwRcXsOPRpcU9xnJV3</w:t>
      </w:r>
    </w:p>
    <w:p>
      <w:pPr>
        <w:pStyle w:val="PreformattedText"/>
        <w:bidi w:val="0"/>
        <w:spacing w:before="0" w:after="0"/>
        <w:jc w:val="left"/>
        <w:rPr/>
      </w:pPr>
      <w:r>
        <w:rPr/>
        <w:t>aZBHHSbKpRdR+v1J2vfYD246ZySVUAjfbf2+g/U+P+nBMIBFjM9rG97jf33t+ex24JsNfb6XP57nf6</w:t>
      </w:r>
    </w:p>
    <w:p>
      <w:pPr>
        <w:pStyle w:val="PreformattedText"/>
        <w:bidi w:val="0"/>
        <w:spacing w:before="0" w:after="0"/>
        <w:jc w:val="left"/>
        <w:rPr/>
      </w:pPr>
      <w:r>
        <w:rPr/>
        <w:t>fl78EIPgWJO47SfNze3t44JhvbTjEm92/S21wT42+o24JsiquxBH5XG/0PuB54hVvfTuMpRtnw1mu9</w:t>
      </w:r>
    </w:p>
    <w:p>
      <w:pPr>
        <w:pStyle w:val="PreformattedText"/>
        <w:bidi w:val="0"/>
        <w:spacing w:before="0" w:after="0"/>
        <w:jc w:val="left"/>
        <w:rPr/>
      </w:pPr>
      <w:r>
        <w:rPr/>
        <w:t>cPZLbxZvP1vsPB2vbjytpFwPZnrbNbd7rGaS1w/eALcWvYm5BUi5JsRtfYcJQvZvVKVdAo+ea6rh94</w:t>
      </w:r>
    </w:p>
    <w:p>
      <w:pPr>
        <w:pStyle w:val="PreformattedText"/>
        <w:bidi w:val="0"/>
        <w:spacing w:before="0" w:after="0"/>
        <w:jc w:val="left"/>
        <w:rPr/>
      </w:pPr>
      <w:r>
        <w:rPr/>
        <w:t>1wb9Qn3yt4AN/wAe1vzvx00+c+79ZGZAlvewO9hcgWAyytfcD+fHQuOnnSScWJJ4SRAOJv4sdvIu1r</w:t>
      </w:r>
    </w:p>
    <w:p>
      <w:pPr>
        <w:pStyle w:val="PreformattedText"/>
        <w:bidi w:val="0"/>
        <w:spacing w:before="0" w:after="0"/>
        <w:jc w:val="left"/>
        <w:rPr/>
      </w:pPr>
      <w:r>
        <w:rPr/>
        <w:t>AkWBPuP14tEkRUfiuT8o87DH9AduJm4HhhK/VrcNc2BYhvFrMAfe3aBuCN+EYWYgSqnIEHjKlqRAFr</w:t>
      </w:r>
    </w:p>
    <w:p>
      <w:pPr>
        <w:pStyle w:val="PreformattedText"/>
        <w:bidi w:val="0"/>
        <w:spacing w:before="0" w:after="0"/>
        <w:jc w:val="left"/>
        <w:rPr/>
      </w:pPr>
      <w:r>
        <w:rPr/>
        <w:t>72WwDXGe4BP5b/y4ASOEBzNr5/tKXVY5AXBYee4lbkkHE2spF/Avb93hkvf1Tbhba6SIrQcWCgkeCG</w:t>
      </w:r>
    </w:p>
    <w:p>
      <w:pPr>
        <w:pStyle w:val="PreformattedText"/>
        <w:bidi w:val="0"/>
        <w:spacing w:before="0" w:after="0"/>
        <w:jc w:val="left"/>
        <w:rPr/>
      </w:pPr>
      <w:r>
        <w:rPr/>
        <w:t>JFlFiVIJugAG2XvxcXzYnmAkSSfnMpmpFwSvvcqTldr3sLg/UbXJ3/AOLg/wDlx6W/SMbYW0JlfQOS</w:t>
      </w:r>
    </w:p>
    <w:p>
      <w:pPr>
        <w:pStyle w:val="PreformattedText"/>
        <w:bidi w:val="0"/>
        <w:spacing w:before="0" w:after="0"/>
        <w:jc w:val="left"/>
        <w:rPr/>
      </w:pPr>
      <w:r>
        <w:rPr/>
        <w:t>LBh5xQglQga4K2OxIb+X548dlMXAAHATjqgA6mxYySiDmwAUqC2YBIAewxy7u02Nx5/Dx1AEc3GRji</w:t>
      </w:r>
    </w:p>
    <w:p>
      <w:pPr>
        <w:pStyle w:val="PreformattedText"/>
        <w:bidi w:val="0"/>
        <w:spacing w:before="0" w:after="0"/>
        <w:jc w:val="left"/>
        <w:rPr/>
      </w:pPr>
      <w:r>
        <w:rPr/>
        <w:t>IM2AxBDEgeSWNgcrqbIoW3mwP5cYCCLjrJVRax6ed6SiKyr497AWJXG1729j7efw93HXTOg9QkagJC</w:t>
      </w:r>
    </w:p>
    <w:p>
      <w:pPr>
        <w:pStyle w:val="PreformattedText"/>
        <w:bidi w:val="0"/>
        <w:spacing w:before="0" w:after="0"/>
        <w:jc w:val="left"/>
        <w:rPr/>
      </w:pPr>
      <w:r>
        <w:rPr/>
        <w:t>48YSUGw3BO4kPgn6+2xt0wR8u34eLSRHEGPqCk6rrcC4CsGACgEMNrW2NrC+++Q4hWJsLaRgBYknhN</w:t>
      </w:r>
    </w:p>
    <w:p>
      <w:pPr>
        <w:pStyle w:val="PreformattedText"/>
        <w:bidi w:val="0"/>
        <w:spacing w:before="0" w:after="0"/>
        <w:jc w:val="left"/>
        <w:rPr/>
      </w:pPr>
      <w:r>
        <w:rPr/>
        <w:t>qcv6a8r08MELzTVDxRRU8SvJJLLM4WGJAgPUlaQqEW5uduIMCRYcd2TdsRe158XP8AT+/0iq/aD9YH</w:t>
      </w:r>
    </w:p>
    <w:p>
      <w:pPr>
        <w:pStyle w:val="PreformattedText"/>
        <w:bidi w:val="0"/>
        <w:spacing w:before="0" w:after="0"/>
        <w:jc w:val="left"/>
        <w:rPr/>
      </w:pPr>
      <w:r>
        <w:rPr/>
        <w:t>+xf6Pa2tb6C/Zx5okqPUzV9H1BH0j1Y+0Po4lo9RDTwyBdV5M5KMtRp2nAlqefXJNSr1XKnpmHVSXE</w:t>
      </w:r>
    </w:p>
    <w:p>
      <w:pPr>
        <w:pStyle w:val="PreformattedText"/>
        <w:bidi w:val="0"/>
        <w:spacing w:before="0" w:after="0"/>
        <w:jc w:val="left"/>
        <w:rPr/>
      </w:pPr>
      <w:r>
        <w:rPr/>
        <w:t>a8YUUAyqEWep+Ff8p867pHO6FGlq2AjyjpIcIRGq+evLfcHwQAL8XRQ19MhG0tx1jSs6dNBIAsEWJY</w:t>
      </w:r>
    </w:p>
    <w:p>
      <w:pPr>
        <w:pStyle w:val="PreformattedText"/>
        <w:bidi w:val="0"/>
        <w:spacing w:before="0" w:after="0"/>
        <w:jc w:val="left"/>
        <w:rPr/>
      </w:pPr>
      <w:r>
        <w:rPr/>
        <w:t>4szOxyGRiLtu3YfbYjt41gFFzx/qgD1BlD0ExV+qV+tVEEciIppKC4dB0YHKzGMLa56hsCSLhffjnG</w:t>
      </w:r>
    </w:p>
    <w:p>
      <w:pPr>
        <w:pStyle w:val="PreformattedText"/>
        <w:bidi w:val="0"/>
        <w:spacing w:before="0" w:after="0"/>
        <w:jc w:val="left"/>
        <w:rPr/>
      </w:pPr>
      <w:r>
        <w:rPr/>
        <w:t>rs9tR9c25sB0EuSMzksWjcMCBdiXKBrCykWxBHcQQeLqzNfeDTI9QlULtmjf3agg5lsDJmBJYgY7fp</w:t>
      </w:r>
    </w:p>
    <w:p>
      <w:pPr>
        <w:pStyle w:val="PreformattedText"/>
        <w:bidi w:val="0"/>
        <w:spacing w:before="0" w:after="0"/>
        <w:jc w:val="left"/>
        <w:rPr/>
      </w:pPr>
      <w:r>
        <w:rPr/>
        <w:t>bihAOhhCIY2jZciiswKjHEBAclY2UmXfLYW+YcRYixHnGERSW2YDO1ibwyMFli7CQwdjeO4HYRcALb</w:t>
      </w:r>
    </w:p>
    <w:p>
      <w:pPr>
        <w:pStyle w:val="PreformattedText"/>
        <w:bidi w:val="0"/>
        <w:spacing w:before="0" w:after="0"/>
        <w:jc w:val="left"/>
        <w:rPr/>
      </w:pPr>
      <w:r>
        <w:rPr/>
        <w:t>ycuNV+gu3q/wAoRs1UihQkTu9iCxJQKxfLEOnzkRj6kKP8XCluG8clhI9qgs973M0Thir9ioALqTuF</w:t>
      </w:r>
    </w:p>
    <w:p>
      <w:pPr>
        <w:pStyle w:val="PreformattedText"/>
        <w:bidi w:val="0"/>
        <w:spacing w:before="0" w:after="0"/>
        <w:jc w:val="left"/>
        <w:rPr/>
      </w:pPr>
      <w:r>
        <w:rPr/>
        <w:t>I239i+BXjCeGuJhGbqGdgCcW6JCg9NQxsqxupPy2CtkSoOP07eEy7VvVCN5ANlw8G6qGuHkFwWMi+H</w:t>
      </w:r>
    </w:p>
    <w:p>
      <w:pPr>
        <w:pStyle w:val="PreformattedText"/>
        <w:bidi w:val="0"/>
        <w:spacing w:before="0" w:after="0"/>
        <w:jc w:val="left"/>
        <w:rPr/>
      </w:pPr>
      <w:r>
        <w:rPr/>
        <w:t>328G/vjwU+sI2SNlcMblC/3bKG6haIFrSXUqgBPzG+OTfNxSEZzsjCKxdVYFAHOIS7ESsDbtsVsDa5</w:t>
      </w:r>
    </w:p>
    <w:p>
      <w:pPr>
        <w:pStyle w:val="PreformattedText"/>
        <w:bidi w:val="0"/>
        <w:spacing w:before="0" w:after="0"/>
        <w:jc w:val="left"/>
        <w:rPr/>
      </w:pPr>
      <w:r>
        <w:rPr/>
        <w:t>/wAvCLxa/NCEYgs2V1BCdRcJXVIxa65gAghVUn6lf8XDwsDoeBhCoclo/vw7AISWDuVG1goGLG8drn</w:t>
      </w:r>
    </w:p>
    <w:p>
      <w:pPr>
        <w:pStyle w:val="PreformattedText"/>
        <w:bidi w:val="0"/>
        <w:spacing w:before="0" w:after="0"/>
        <w:jc w:val="left"/>
        <w:rPr/>
      </w:pPr>
      <w:r>
        <w:rPr/>
        <w:t>uLdvBDhGpiYOXZmBuHZQtoyQSrMB/3ZDeT5H4uOeat94XEe0sEWICjDNlcEggAXLKjAtutwxvxT0fr</w:t>
      </w:r>
    </w:p>
    <w:p>
      <w:pPr>
        <w:pStyle w:val="PreformattedText"/>
        <w:bidi w:val="0"/>
        <w:spacing w:before="0" w:after="0"/>
        <w:jc w:val="left"/>
        <w:rPr/>
      </w:pPr>
      <w:r>
        <w:rPr/>
        <w:t>j5C2LDhJaGCygtiLnIgEhTcXJkVQSO3cf+I8Yy8WGoMQ3ub8YpigV2xKg2VWDfMw3yKr82w//VwkNe</w:t>
      </w:r>
    </w:p>
    <w:p>
      <w:pPr>
        <w:pStyle w:val="PreformattedText"/>
        <w:bidi w:val="0"/>
        <w:spacing w:before="0" w:after="0"/>
        <w:jc w:val="left"/>
        <w:rPr/>
      </w:pPr>
      <w:r>
        <w:rPr/>
        <w:t>X1yErqnCN41xsUByY3wsTZu3e+ynYb3/d4bhvLwEyVOqqG3LAKskWyuQSpBxIVhvkSL77j8OXE3e2h</w:t>
      </w:r>
    </w:p>
    <w:p>
      <w:pPr>
        <w:pStyle w:val="PreformattedText"/>
        <w:bidi w:val="0"/>
        <w:spacing w:before="0" w:after="0"/>
        <w:jc w:val="left"/>
        <w:rPr/>
      </w:pPr>
      <w:r>
        <w:rPr/>
        <w:t>7pRQBa/MZXKiZQjjEd2Jv3ZEkbK24ABNjc734jHJA4mV6onstrrfwVVj43xt4J3H/v2wmwueMUG7N4</w:t>
      </w:r>
    </w:p>
    <w:p>
      <w:pPr>
        <w:pStyle w:val="PreformattedText"/>
        <w:bidi w:val="0"/>
        <w:spacing w:before="0" w:after="0"/>
        <w:jc w:val="left"/>
        <w:rPr/>
      </w:pPr>
      <w:r>
        <w:rPr/>
        <w:t>ZGxJLVtgrGwH3jbm1yAVXf5ve38eIgE8BHlz03To1jZFjYhQqJiUEhkLZF5Q53jAAPtfi4WwNhcHzr</w:t>
      </w:r>
    </w:p>
    <w:p>
      <w:pPr>
        <w:pStyle w:val="PreformattedText"/>
        <w:bidi w:val="0"/>
        <w:spacing w:before="0" w:after="0"/>
        <w:jc w:val="left"/>
        <w:rPr/>
      </w:pPr>
      <w:r>
        <w:rPr/>
        <w:t>CXyGOJqOhDhDJp4+FiIJyqqIzmeGMhSMXgZpsB56cmPdgvFEABW6xW5T3yf02qio63T5X6cfT69JWq</w:t>
      </w:r>
    </w:p>
    <w:p>
      <w:pPr>
        <w:pStyle w:val="PreformattedText"/>
        <w:bidi w:val="0"/>
        <w:spacing w:before="0" w:after="0"/>
        <w:jc w:val="left"/>
        <w:rPr/>
      </w:pPr>
      <w:r>
        <w:rPr/>
        <w:t>WcNUUNW8pfqAAi3w88yEbgGNTjxVlBU2aaptjcS0Ut2oNY5RkUy1NLFPqGgMub9aq0kCsWkplwLief</w:t>
      </w:r>
    </w:p>
    <w:p>
      <w:pPr>
        <w:pStyle w:val="PreformattedText"/>
        <w:bidi w:val="0"/>
        <w:spacing w:before="0" w:after="0"/>
        <w:jc w:val="left"/>
        <w:rPr/>
      </w:pPr>
      <w:r>
        <w:rPr/>
        <w:t>SfimiNgHKgWyx4liVZal9ODfSjcyPT62yHzSpnB2B6iyRpGDiAixlgMjKFa12LG5uQAW+XjobWzcVn</w:t>
      </w:r>
    </w:p>
    <w:p>
      <w:pPr>
        <w:pStyle w:val="PreformattedText"/>
        <w:bidi w:val="0"/>
        <w:spacing w:before="0" w:after="0"/>
        <w:jc w:val="left"/>
        <w:rPr/>
      </w:pPr>
      <w:r>
        <w:rPr/>
        <w:t>MCDY8RCRsrsW6TqUHcWKAkktkFva63DediLcT+e8fM3v0jGskBuC33UjBmjKAq9wVLA+CQotkLC+3C</w:t>
      </w:r>
    </w:p>
    <w:p>
      <w:pPr>
        <w:pStyle w:val="PreformattedText"/>
        <w:bidi w:val="0"/>
        <w:spacing w:before="0" w:after="0"/>
        <w:jc w:val="left"/>
        <w:rPr/>
      </w:pPr>
      <w:r>
        <w:rPr/>
        <w:t>stwLdIKTckNjIsxzSKoJkYByqFnJBwDdRRJYZAqb77BuENNgCRa8dmK2m3PQ3k2fmv1k9K+VmWRP2t</w:t>
      </w:r>
    </w:p>
    <w:p>
      <w:pPr>
        <w:pStyle w:val="PreformattedText"/>
        <w:bidi w:val="0"/>
        <w:spacing w:before="0" w:after="0"/>
        <w:jc w:val="left"/>
        <w:rPr/>
      </w:pPr>
      <w:r>
        <w:rPr/>
        <w:t>z9yyswpUaWrioqXVIaurNFFHG5nmWmjmIjVSTi2FjxxbdpQbIhVbEHLorHX8MvQFWptFJUBZ76Ks+1</w:t>
      </w:r>
    </w:p>
    <w:p>
      <w:pPr>
        <w:pStyle w:val="PreformattedText"/>
        <w:bidi w:val="0"/>
        <w:spacing w:before="0" w:after="0"/>
        <w:jc w:val="left"/>
        <w:rPr/>
      </w:pPr>
      <w:r>
        <w:rPr/>
        <w:t>XmrQIuafTaeGlPNfIddzRyx0KLWtMaPTeb+WIKykijo5Jo6pJYaXXaSCOnAjbJqcs0flu3i2htCaLe</w:t>
      </w:r>
    </w:p>
    <w:p>
      <w:pPr>
        <w:pStyle w:val="PreformattedText"/>
        <w:bidi w:val="0"/>
        <w:spacing w:before="0" w:after="0"/>
        <w:jc w:val="left"/>
        <w:rPr/>
      </w:pPr>
      <w:r>
        <w:rPr/>
        <w:t>jHFDa+PdkG9XSfZbMnpbCpfeGLa4tdu4rymebXrH6M65qg01JqzTuZNT0w6XDrWt69pi0Ta82nwqNU</w:t>
      </w:r>
    </w:p>
    <w:p>
      <w:pPr>
        <w:pStyle w:val="PreformattedText"/>
        <w:bidi w:val="0"/>
        <w:spacing w:before="0" w:after="0"/>
        <w:jc w:val="left"/>
        <w:rPr/>
      </w:pPr>
      <w:r>
        <w:rPr/>
        <w:t>1uCPRlw0jVZJD1zBGjxxyqsRCq/WX5qpTqemNdiMrHK3iy7Ps+rpPcwApKgbLHv6/V2pq6TRdV5T5p</w:t>
      </w:r>
    </w:p>
    <w:p>
      <w:pPr>
        <w:pStyle w:val="PreformattedText"/>
        <w:bidi w:val="0"/>
        <w:spacing w:before="0" w:after="0"/>
        <w:jc w:val="left"/>
        <w:rPr/>
      </w:pPr>
      <w:r>
        <w:rPr/>
        <w:t>0DXTodDLNolNXQ6Vzh1oZtT5Xrnuj0yQzgSQadWRS3JUvH1qp0eMDv4rS2pqO8Lq33H+EzmbYi5tiG</w:t>
      </w:r>
    </w:p>
    <w:p>
      <w:pPr>
        <w:pStyle w:val="PreformattedText"/>
        <w:bidi w:val="0"/>
        <w:spacing w:before="0" w:after="0"/>
        <w:jc w:val="left"/>
        <w:rPr/>
      </w:pPr>
      <w:r>
        <w:rPr/>
        <w:t>VTzdpf4tfinmZ6xeq5b7XRrIQ1O+o8mQ8scxxzRlZJK/StZraqkklRCOpGELPTyrYvFMrA2449uRdq</w:t>
      </w:r>
    </w:p>
    <w:p>
      <w:pPr>
        <w:pStyle w:val="PreformattedText"/>
        <w:bidi w:val="0"/>
        <w:spacing w:before="0" w:after="0"/>
        <w:jc w:val="left"/>
        <w:rPr/>
      </w:pPr>
      <w:r>
        <w:rPr/>
        <w:t>+TtqrE6LVy+FimJ/FaPsVY7J8sbNSGhqUcG+Z8hf1Ts/lHmIVlJHHNKGZ0jbJ02TONzFFnl3F/xNsW</w:t>
      </w:r>
    </w:p>
    <w:p>
      <w:pPr>
        <w:pStyle w:val="PreformattedText"/>
        <w:bidi w:val="0"/>
        <w:spacing w:before="0" w:after="0"/>
        <w:jc w:val="left"/>
        <w:rPr/>
      </w:pPr>
      <w:r>
        <w:rPr/>
        <w:t>XcnIcfn9ZbNoLT9L2etdLHm8TfuzalDO8IVg4CiRDGVCnpNJkQsiNvIgIW979zZW7eIZC+PWdRp2GS</w:t>
      </w:r>
    </w:p>
    <w:p>
      <w:pPr>
        <w:pStyle w:val="PreformattedText"/>
        <w:bidi w:val="0"/>
        <w:spacing w:before="0" w:after="0"/>
        <w:jc w:val="left"/>
        <w:rPr/>
      </w:pPr>
      <w:r>
        <w:rPr/>
        <w:t>j2vPnmlximLRI0oADSv1EjhdhmqBEqMgxt908jINsG+ZWHC3BY2/e+6boFBO8fUPv3vKx1SxvNGZCw</w:t>
      </w:r>
    </w:p>
    <w:p>
      <w:pPr>
        <w:pStyle w:val="PreformattedText"/>
        <w:bidi w:val="0"/>
        <w:spacing w:before="0" w:after="0"/>
        <w:jc w:val="left"/>
        <w:rPr/>
      </w:pPr>
      <w:r>
        <w:rPr/>
        <w:t>YPdSxR4o3jkmHRapW6tLKSt+mAFB7224qSLAAb0lqbsTYscfZj5ZZBPiXAldnVesXyUXkEhjZVXOVp</w:t>
      </w:r>
    </w:p>
    <w:p>
      <w:pPr>
        <w:pStyle w:val="PreformattedText"/>
        <w:bidi w:val="0"/>
        <w:spacing w:before="0" w:after="0"/>
        <w:jc w:val="left"/>
        <w:rPr/>
      </w:pPr>
      <w:r>
        <w:rPr/>
        <w:t>bADdB1Fb8PEWUAXF5dCS7DIfxf3N4lZTL0oo0AZCY4Jo5WkjjXpM0r9JSZpjn3EP3Dusvy8GOmWUCQ</w:t>
      </w:r>
    </w:p>
    <w:p>
      <w:pPr>
        <w:pStyle w:val="PreformattedText"/>
        <w:bidi w:val="0"/>
        <w:spacing w:before="0" w:after="0"/>
        <w:jc w:val="left"/>
        <w:rPr/>
      </w:pPr>
      <w:r>
        <w:rPr/>
        <w:t>SF5F8P6+veihp2jVz00ZUncARKGKAwosrs3UyqGucWWPbFdizcGlx328/RjZWGtuJXxYnHr3/wAuWB</w:t>
      </w:r>
    </w:p>
    <w:p>
      <w:pPr>
        <w:pStyle w:val="PreformattedText"/>
        <w:bidi w:val="0"/>
        <w:spacing w:before="0" w:after="0"/>
        <w:jc w:val="left"/>
        <w:rPr/>
      </w:pPr>
      <w:r>
        <w:rPr/>
        <w:t>NTxwRKOoiiSFukFWUtTIzhmW7DLuB9xc7Lft40G/Ku9GfEAX3iw+z+sh6miiDIFQKD0lVlDqEfHqLi</w:t>
      </w:r>
    </w:p>
    <w:p>
      <w:pPr>
        <w:pStyle w:val="PreformattedText"/>
        <w:bidi w:val="0"/>
        <w:spacing w:before="0" w:after="0"/>
        <w:jc w:val="left"/>
        <w:rPr/>
      </w:pPr>
      <w:r>
        <w:rPr/>
        <w:t>6upkixQgXsoLWDMCVbpSqRe5vOUoO/H+qMqU12njqQdqK7r0bI3TzkGV1Iu7M69wIBGPy8dIr71jIG</w:t>
      </w:r>
    </w:p>
    <w:p>
      <w:pPr>
        <w:pStyle w:val="PreformattedText"/>
        <w:bidi w:val="0"/>
        <w:spacing w:before="0" w:after="0"/>
        <w:jc w:val="left"/>
        <w:rPr/>
      </w:pPr>
      <w:r>
        <w:rPr/>
        <w:t>mOPD3SWh5ikgN6hWUBTGCqBUEa4yMrQgksGfDM3uQtm7G7umlXtw0/FIsrDgdJZaTm6J3TOVYJqd4l</w:t>
      </w:r>
    </w:p>
    <w:p>
      <w:pPr>
        <w:pStyle w:val="PreformattedText"/>
        <w:bidi w:val="0"/>
        <w:spacing w:before="0" w:after="0"/>
        <w:jc w:val="left"/>
        <w:rPr/>
      </w:pPr>
      <w:r>
        <w:rPr/>
        <w:t>WXE2jjke4iZHYm+DKoLfJbbDjtTaFK7wzHsyWdQMAQFMlafnNImvHUNAViknh6aCokraiRWEvWdHJk</w:t>
      </w:r>
    </w:p>
    <w:p>
      <w:pPr>
        <w:pStyle w:val="PreformattedText"/>
        <w:bidi w:val="0"/>
        <w:spacing w:before="0" w:after="0"/>
        <w:jc w:val="left"/>
        <w:rPr/>
      </w:pPr>
      <w:r>
        <w:rPr/>
        <w:t>pgr5FnJuI7Nft4xnpNqV19Y+71S6V3Ugq2IMmKHn6WBlQahh14ooleMyyCRXIj6ULQqJHnR3jZwGVV</w:t>
      </w:r>
    </w:p>
    <w:p>
      <w:pPr>
        <w:pStyle w:val="PreformattedText"/>
        <w:bidi w:val="0"/>
        <w:spacing w:before="0" w:after="0"/>
        <w:jc w:val="left"/>
        <w:rPr/>
      </w:pPr>
      <w:r>
        <w:rPr/>
        <w:t>EaOVlVLcRY0yCAonUm1upAL68vntfwyc/r4EinjGoMkkKQSKwu9QZEmSHpVCYlaa7r0oluTMajNlPE</w:t>
      </w:r>
    </w:p>
    <w:p>
      <w:pPr>
        <w:pStyle w:val="PreformattedText"/>
        <w:bidi w:val="0"/>
        <w:spacing w:before="0" w:after="0"/>
        <w:jc w:val="left"/>
        <w:rPr/>
      </w:pPr>
      <w:r>
        <w:rPr/>
        <w:t>HW+oGsv/vCARkVxH84/X1TpaerMbv10EtSaalSy0sMKsOsyTxX/u6hWWJfxNGAdjjxzPw4/NKLtluJ</w:t>
      </w:r>
    </w:p>
    <w:p>
      <w:pPr>
        <w:pStyle w:val="PreformattedText"/>
        <w:bidi w:val="0"/>
        <w:spacing w:before="0" w:after="0"/>
        <w:jc w:val="left"/>
        <w:rPr/>
      </w:pPr>
      <w:r>
        <w:rPr/>
        <w:t>LRFfVOSValJoZGiE0MMcWM5pYIYco6alaJmLRTukrMx77lm/Fjxxuy3AA4zrpba7Brg2XzjI6LnjVK</w:t>
      </w:r>
    </w:p>
    <w:p>
      <w:pPr>
        <w:pStyle w:val="PreformattedText"/>
        <w:bidi w:val="0"/>
        <w:spacing w:before="0" w:after="0"/>
        <w:jc w:val="left"/>
        <w:rPr/>
      </w:pPr>
      <w:r>
        <w:rPr/>
        <w:t>sskNU8MVNJ0ae8bN1RIGR6SreW7pNFjTsjoCBHLs5N+OGs2IBPa7N500nqVOAxVT3fhb2uX+qWPSaf</w:t>
      </w:r>
    </w:p>
    <w:p>
      <w:pPr>
        <w:pStyle w:val="PreformattedText"/>
        <w:bidi w:val="0"/>
        <w:spacing w:before="0" w:after="0"/>
        <w:jc w:val="left"/>
        <w:rPr/>
      </w:pPr>
      <w:r>
        <w:rPr/>
        <w:t>U9QjhNdL01gaR6SfLvetjiLynqIoVqRJMncduOSLm11HHm19oC6Dj/DPXobM5A9IcSPrv/TNlaSKCh</w:t>
      </w:r>
    </w:p>
    <w:p>
      <w:pPr>
        <w:pStyle w:val="PreformattedText"/>
        <w:bidi w:val="0"/>
        <w:spacing w:before="0" w:after="0"/>
        <w:jc w:val="left"/>
        <w:rPr/>
      </w:pPr>
      <w:r>
        <w:rPr/>
        <w:t>IjopMJnRq5pX/tdTFNZYYDTSMTdFZmkfIkkMSLKoXjhcuxu3T7P0p6CoqggDEN55pPvqEyqaoSLPG0</w:t>
      </w:r>
    </w:p>
    <w:p>
      <w:pPr>
        <w:pStyle w:val="PreformattedText"/>
        <w:bidi w:val="0"/>
        <w:spacing w:before="0" w:after="0"/>
        <w:jc w:val="left"/>
        <w:rPr/>
      </w:pPr>
      <w:r>
        <w:rPr/>
        <w:t>rwAFSi04iijWSeJadlxmeNlZumGDFmbu7n4nioYKbXiXBBvqTH0NXWYxSTyQgGGMLPCsjVEIiEhWNm</w:t>
      </w:r>
    </w:p>
    <w:p>
      <w:pPr>
        <w:pStyle w:val="PreformattedText"/>
        <w:bidi w:val="0"/>
        <w:spacing w:before="0" w:after="0"/>
        <w:jc w:val="left"/>
        <w:rPr/>
      </w:pPr>
      <w:r>
        <w:rPr/>
        <w:t>RcWV0Eah2W7FmvZl4TBTwvHLZLbrJBJuhVRs1ZFi9Qp6McigRGSGSXp0Ze5Zw6ZGVjbtC+OGIGJHdJ</w:t>
      </w:r>
    </w:p>
    <w:p>
      <w:pPr>
        <w:pStyle w:val="PreformattedText"/>
        <w:bidi w:val="0"/>
        <w:spacing w:before="0" w:after="0"/>
        <w:jc w:val="left"/>
        <w:rPr/>
      </w:pPr>
      <w:r>
        <w:rPr/>
        <w:t>WNgTwYSX02pEqqklQSR1ZOlSIZUCPEMI+qqhijJJvILnNXvj83DE6XtiJvGZTzNLUntXOIQywJTwKs</w:t>
      </w:r>
    </w:p>
    <w:p>
      <w:pPr>
        <w:pStyle w:val="PreformattedText"/>
        <w:bidi w:val="0"/>
        <w:spacing w:before="0" w:after="0"/>
        <w:jc w:val="left"/>
        <w:rPr/>
      </w:pPr>
      <w:r>
        <w:rPr/>
        <w:t>0EmQYKYgcVjKLtl3EZKr5cCgZA+uKQST3ESYFb2U26L92zRydQussk7SMxjIHUWR5Apl+XuZFYlUy4</w:t>
      </w:r>
    </w:p>
    <w:p>
      <w:pPr>
        <w:pStyle w:val="PreformattedText"/>
        <w:bidi w:val="0"/>
        <w:spacing w:before="0" w:after="0"/>
        <w:jc w:val="left"/>
        <w:rPr/>
      </w:pPr>
      <w:r>
        <w:rPr/>
        <w:t>1cQSPDAY6WbhI2u1Ror07TEVEphjjnqIrJO0ikrTyP5iRjkRYhiWV89+DQgknWBFxoMTGJr3p4yrPE</w:t>
      </w:r>
    </w:p>
    <w:p>
      <w:pPr>
        <w:pStyle w:val="PreformattedText"/>
        <w:bidi w:val="0"/>
        <w:spacing w:before="0" w:after="0"/>
        <w:jc w:val="left"/>
        <w:rPr/>
      </w:pPr>
      <w:r>
        <w:rPr/>
        <w:t>Y1nXpZqkKRRYs5EiLITLuZMFPl2y7dm4CTexOoi203t4+eaEk1SGSMSsxkHVnmaoiikanhkLRdGxms</w:t>
      </w:r>
    </w:p>
    <w:p>
      <w:pPr>
        <w:pStyle w:val="PreformattedText"/>
        <w:bidi w:val="0"/>
        <w:spacing w:before="0" w:after="0"/>
        <w:jc w:val="left"/>
        <w:rPr/>
      </w:pPr>
      <w:r>
        <w:rPr/>
        <w:t>0ile69gQZMQnhuFYhSQTrK00yt2j+GMjUQzU8upVHSpqaXpUtQoSKIwtdkaoqJZXvPSSQlWdO0K1gx</w:t>
      </w:r>
    </w:p>
    <w:p>
      <w:pPr>
        <w:pStyle w:val="PreformattedText"/>
        <w:bidi w:val="0"/>
        <w:spacing w:before="0" w:after="0"/>
        <w:jc w:val="left"/>
        <w:rPr/>
      </w:pPr>
      <w:r>
        <w:rPr/>
        <w:t>/DxzPUABA3j55Z1UqWtjx8/dAotZotO+JaKOkigV4HjmgZXEcb5tPLMZCElBl7slLJivYMBx571CzB</w:t>
      </w:r>
    </w:p>
    <w:p>
      <w:pPr>
        <w:pStyle w:val="PreformattedText"/>
        <w:bidi w:val="0"/>
        <w:spacing w:before="0" w:after="0"/>
        <w:jc w:val="left"/>
        <w:rPr/>
      </w:pPr>
      <w:r>
        <w:rPr/>
        <w:t>Lln/AD909GnRGOR3UnPeij1K+1b62n7NX2cKvTKbWn08a/6s+tfM1S8fpt6B+nFMY6bmD1I5zq2eCK</w:t>
      </w:r>
    </w:p>
    <w:p>
      <w:pPr>
        <w:pStyle w:val="PreformattedText"/>
        <w:bidi w:val="0"/>
        <w:spacing w:before="0" w:after="0"/>
        <w:jc w:val="left"/>
        <w:rPr/>
      </w:pPr>
      <w:r>
        <w:rPr/>
        <w:t>SnpWxg02lMsT6jWtFR0y49aWL6r5B/05U2ivsdSrRFbatsb9jQyxDeJ6z6inSpLv1X7Isq3dkVvj/9</w:t>
      </w:r>
    </w:p>
    <w:p>
      <w:pPr>
        <w:pStyle w:val="PreformattedText"/>
        <w:bidi w:val="0"/>
        <w:spacing w:before="0" w:after="0"/>
        <w:jc w:val="left"/>
        <w:rPr/>
      </w:pPr>
      <w:r>
        <w:rPr/>
        <w:t>S/6rofJtHakoVRTp7KP2lYbzBsd2lRTd9LWc6Ina1Y2RHZftD+xL9kb7On9Hx9mdtK9L5Rr+hwaLq/</w:t>
      </w:r>
    </w:p>
    <w:p>
      <w:pPr>
        <w:pStyle w:val="PreformattedText"/>
        <w:bidi w:val="0"/>
        <w:spacing w:before="0" w:after="0"/>
        <w:jc w:val="left"/>
        <w:rPr/>
      </w:pPr>
      <w:r>
        <w:rPr/>
        <w:t>qN6les1RHScz89+sOtNRNXcxc76zq+jRyNrU1RHR9LT9NoWNFSU8MNBRxBELv/AED8hf6e2f5Kpms5</w:t>
      </w:r>
    </w:p>
    <w:p>
      <w:pPr>
        <w:pStyle w:val="PreformattedText"/>
        <w:bidi w:val="0"/>
        <w:spacing w:before="0" w:after="0"/>
        <w:jc w:val="left"/>
        <w:rPr/>
      </w:pPr>
      <w:r>
        <w:rPr/>
        <w:t>p7Rt9YWqbSoUKUyyCU8b4bOi8oBa/O7O7M0/mH/UX+o9q+XdodVD0djVtzZ8ycW8b8M675b9VlHgQB</w:t>
      </w:r>
    </w:p>
    <w:p>
      <w:pPr>
        <w:pStyle w:val="PreformattedText"/>
        <w:bidi w:val="0"/>
        <w:spacing w:before="0" w:after="0"/>
        <w:jc w:val="left"/>
        <w:rPr/>
      </w:pPr>
      <w:r>
        <w:rPr/>
        <w:t>AiiH+2L9tnkf7N/pZp3qZzFScxtpGv8u8zaxyrNDoVa2m0NdoPKMfNsMvP0pK/1boBT1NLAiSgvJXy</w:t>
      </w:r>
    </w:p>
    <w:p>
      <w:pPr>
        <w:pStyle w:val="PreformattedText"/>
        <w:bidi w:val="0"/>
        <w:spacing w:before="0" w:after="0"/>
        <w:jc w:val="left"/>
        <w:rPr/>
      </w:pPr>
      <w:r>
        <w:rPr/>
        <w:t>/Drlgcvu/k/Z9lqVh/uNoWmqjKzX/aKu8VSy81t4ZY5T5KsaqqWSkahXRuG56z9LTT6U/L99bvVfmf</w:t>
      </w:r>
    </w:p>
    <w:p>
      <w:pPr>
        <w:pStyle w:val="PreformattedText"/>
        <w:bidi w:val="0"/>
        <w:spacing w:before="0" w:after="0"/>
        <w:jc w:val="left"/>
        <w:rPr/>
      </w:pPr>
      <w:r>
        <w:rPr/>
        <w:t>1x9Wed/VjmStWq17nPmnV+Z6+SpdhKYtTq6iqhpZDKTH1Ep+gq5d2MZiRPmbilSo1atUrte9Q9ru6C</w:t>
      </w:r>
    </w:p>
    <w:p>
      <w:pPr>
        <w:pStyle w:val="PreformattedText"/>
        <w:bidi w:val="0"/>
        <w:spacing w:before="0" w:after="0"/>
        <w:jc w:val="left"/>
        <w:rPr/>
      </w:pPr>
      <w:r>
        <w:rPr/>
        <w:t>3ZxXdUSa2pqEvljzN65pxkWMBXhpzUECRKgsZWhkUE4wu1x02UqcbkoMnxKhuKioALFBeTsO8ff/AC</w:t>
      </w:r>
    </w:p>
    <w:p>
      <w:pPr>
        <w:pStyle w:val="PreformattedText"/>
        <w:bidi w:val="0"/>
        <w:spacing w:before="0" w:after="0"/>
        <w:jc w:val="left"/>
        <w:rPr/>
      </w:pPr>
      <w:r>
        <w:rPr/>
        <w:t>jWCSaRZI55qZFVQVQx9ON2QMyXicYzxR4sc1YX6lz+FeKIwtcjWFtbXksMRILYHvjjdqeQpbAGNeoD</w:t>
      </w:r>
    </w:p>
    <w:p>
      <w:pPr>
        <w:pStyle w:val="PreformattedText"/>
        <w:bidi w:val="0"/>
        <w:spacing w:before="0" w:after="0"/>
        <w:jc w:val="left"/>
        <w:rPr/>
      </w:pPr>
      <w:r>
        <w:rPr/>
        <w:t>/coHC4sNyfl+ZuNy5vamReOHN1RgFMLuzpHG8TFmUOqZqttomBF9maTIlmvxvFbWsVmEA6GBKFMatI</w:t>
      </w:r>
    </w:p>
    <w:p>
      <w:pPr>
        <w:pStyle w:val="PreformattedText"/>
        <w:bidi w:val="0"/>
        <w:spacing w:before="0" w:after="0"/>
        <w:jc w:val="left"/>
        <w:rPr/>
      </w:pPr>
      <w:r>
        <w:rPr/>
        <w:t>QsNOxVjKGeIKgQxsMQCkQB7gv6i65MKKx67oiW1Jtp55ouzTuZ3CKskLQzPLC46nQkP9xaRiMpYRiP</w:t>
      </w:r>
    </w:p>
    <w:p>
      <w:pPr>
        <w:pStyle w:val="PreformattedText"/>
        <w:bidi w:val="0"/>
        <w:spacing w:before="0" w:after="0"/>
        <w:jc w:val="left"/>
        <w:rPr/>
      </w:pPr>
      <w:r>
        <w:rPr/>
        <w:t>F0jswJZmOZ5cFIPsxSLZb2MRM0q5SIYlldWqYS1OzRmd4wscUucmUT3xQg3cBfl4pnobDX4dLzMSSV</w:t>
      </w:r>
    </w:p>
    <w:p>
      <w:pPr>
        <w:pStyle w:val="PreformattedText"/>
        <w:bidi w:val="0"/>
        <w:spacing w:before="0" w:after="0"/>
        <w:jc w:val="left"/>
        <w:rPr/>
      </w:pPr>
      <w:r>
        <w:rPr/>
        <w:t>vp6oKlw0gcRuDI6JFNYyMGTpK0jRYrORN3hmN5FYBMWThcsjZhlb6ohAAxYxlPUVMqwl1eQ04mkwBk</w:t>
      </w:r>
    </w:p>
    <w:p>
      <w:pPr>
        <w:pStyle w:val="PreformattedText"/>
        <w:bidi w:val="0"/>
        <w:spacing w:before="0" w:after="0"/>
        <w:jc w:val="left"/>
        <w:rPr/>
      </w:pPr>
      <w:r>
        <w:rPr/>
        <w:t>jnPXCwgIZiM3y6YFg1w2WPex40rcBgNVvHRgt1HSR1VVSU1K0CzQtA9UsvTklEcrIhBB7x1PhlmSVQ</w:t>
      </w:r>
    </w:p>
    <w:p>
      <w:pPr>
        <w:pStyle w:val="PreformattedText"/>
        <w:bidi w:val="0"/>
        <w:spacing w:before="0" w:after="0"/>
        <w:jc w:val="left"/>
        <w:rPr/>
      </w:pPr>
      <w:r>
        <w:rPr/>
        <w:t>GxVcsvw8K4ZARoNcva+b2ZpIcAgGcueoNaKiULGSUlklDOXc2AOKJIrb9RSGDE7sOPH2yoGII/+Tm+</w:t>
      </w:r>
    </w:p>
    <w:p>
      <w:pPr>
        <w:pStyle w:val="PreformattedText"/>
        <w:bidi w:val="0"/>
        <w:spacing w:before="0" w:after="0"/>
        <w:jc w:val="left"/>
        <w:rPr/>
      </w:pPr>
      <w:r>
        <w:rPr/>
        <w:t>bsytIErodVkPyvA/UMvTzWNFzsnXAhlmRe2MrZi7AH2P3bcctK92twsbypXlGX1zfOlwTExYu8C9WR</w:t>
      </w:r>
    </w:p>
    <w:p>
      <w:pPr>
        <w:pStyle w:val="PreformattedText"/>
        <w:bidi w:val="0"/>
        <w:spacing w:before="0" w:after="0"/>
        <w:jc w:val="left"/>
        <w:rPr/>
      </w:pPr>
      <w:r>
        <w:rPr/>
        <w:t>sUYExUtmW/UcY4sexQAyhpP/D6NIEWtdTFdgba6CWyJMWpp3LJJNDLAYZkTpIjFIYoK9C+KSEqV6qu</w:t>
      </w:r>
    </w:p>
    <w:p>
      <w:pPr>
        <w:pStyle w:val="PreformattedText"/>
        <w:bidi w:val="0"/>
        <w:spacing w:before="0" w:after="0"/>
        <w:jc w:val="left"/>
        <w:rPr/>
      </w:pPr>
      <w:r>
        <w:rPr/>
        <w:t>Mvr8w46QeUlrZacv5xLC1ukfQwSOwggV3+KDwmaORgkkgB6iRpCLR9qWjksEUxt8rNxtibqo5oE2BM</w:t>
      </w:r>
    </w:p>
    <w:p>
      <w:pPr>
        <w:pStyle w:val="PreformattedText"/>
        <w:bidi w:val="0"/>
        <w:spacing w:before="0" w:after="0"/>
        <w:jc w:val="left"/>
        <w:rPr/>
      </w:pPr>
      <w:r>
        <w:rPr/>
        <w:t>kpFcCQdMqCsZdYwgjWlcC0dRGpKABY5mWQ7fds7fh4cta+gtFYKq2bgIlMHRywlmWNMStSFiaeSJ2h</w:t>
      </w:r>
    </w:p>
    <w:p>
      <w:pPr>
        <w:pStyle w:val="PreformattedText"/>
        <w:bidi w:val="0"/>
        <w:spacing w:before="0" w:after="0"/>
        <w:jc w:val="left"/>
        <w:rPr/>
      </w:pPr>
      <w:r>
        <w:rPr/>
        <w:t>iglyiU/DqpdTIqYlgwG/4XDkKovoZFBcnhx6xN452CtO8ayxQvPCGVmIaJpHcU4jGZDJcL1CCEZrL5</w:t>
      </w:r>
    </w:p>
    <w:p>
      <w:pPr>
        <w:pStyle w:val="PreformattedText"/>
        <w:bidi w:val="0"/>
        <w:spacing w:before="0" w:after="0"/>
        <w:jc w:val="left"/>
        <w:rPr/>
      </w:pPr>
      <w:r>
        <w:rPr/>
        <w:t>PGbpIYnWUZuIGhmSVDpSP3YTzKVxJJSeKJxLLM/auGWWKNE5zx2bux4zLRrHEtJ+iOTDiviiDLJ8XA</w:t>
      </w:r>
    </w:p>
    <w:p>
      <w:pPr>
        <w:pStyle w:val="PreformattedText"/>
        <w:bidi w:val="0"/>
        <w:spacing w:before="0" w:after="0"/>
        <w:jc w:val="left"/>
        <w:rPr/>
      </w:pPr>
      <w:r>
        <w:rPr/>
        <w:t>wLvLDFUgTQsKenSnWFAr1UaOBXTiV0RRjie9+5uAhmZNeUN7P2u9pSwVW1K6yQiq7I/7SnjidJSaUw</w:t>
      </w:r>
    </w:p>
    <w:p>
      <w:pPr>
        <w:pStyle w:val="PreformattedText"/>
        <w:bidi w:val="0"/>
        <w:spacing w:before="0" w:after="0"/>
        <w:jc w:val="left"/>
        <w:rPr/>
      </w:pPr>
      <w:r>
        <w:rPr/>
        <w:t>OfhayCoJQTRkqWgBELJuQiPiNvbSuOjGzTUPG7SYSeOeZJQ8TdN2mkhAdGpqZ4ylQJiiYx1BCqAwyz</w:t>
      </w:r>
    </w:p>
    <w:p>
      <w:pPr>
        <w:pStyle w:val="PreformattedText"/>
        <w:bidi w:val="0"/>
        <w:spacing w:before="0" w:after="0"/>
        <w:jc w:val="left"/>
        <w:rPr/>
      </w:pPr>
      <w:r>
        <w:rPr/>
        <w:t>W17KWvtg4BmVTZbdWkkkCU6uXSoOZ6aOAJ4aeAquBkLnMzbx3CjYr4FrcNYGzE7wkrMGNzpJErBQtI</w:t>
      </w:r>
    </w:p>
    <w:p>
      <w:pPr>
        <w:pStyle w:val="PreformattedText"/>
        <w:bidi w:val="0"/>
        <w:spacing w:before="0" w:after="0"/>
        <w:jc w:val="left"/>
        <w:rPr/>
      </w:pPr>
      <w:r>
        <w:rPr/>
        <w:t>tQkEVP14mlMMgd+u0DoGicE4wGMtGYhkzmPvZe3gKkX4cY4qYgXGk2H6Qetvq39nf1M0b1e9CfUznP</w:t>
      </w:r>
    </w:p>
    <w:p>
      <w:pPr>
        <w:pStyle w:val="PreformattedText"/>
        <w:bidi w:val="0"/>
        <w:spacing w:before="0" w:after="0"/>
        <w:jc w:val="left"/>
        <w:rPr/>
      </w:pPr>
      <w:r>
        <w:rPr/>
        <w:t>0o9UNDRhT85+nOq1HLWpVlGjFZ9D16JUlo+ZNHaLtm07VaetomjmlT4YnuEnVal0qKGTz9Uz0h4qu9</w:t>
      </w:r>
    </w:p>
    <w:p>
      <w:pPr>
        <w:pStyle w:val="PreformattedText"/>
        <w:bidi w:val="0"/>
        <w:spacing w:before="0" w:after="0"/>
        <w:jc w:val="left"/>
        <w:rPr/>
      </w:pPr>
      <w:r>
        <w:rPr/>
        <w:t>3z68P6P/8A7T3yxzINN9Of6Rzk6L081FTBRUv2p/THQqqfkKud3pokq/V30qoOvWchuwad5dT0P9oa</w:t>
      </w:r>
    </w:p>
    <w:p>
      <w:pPr>
        <w:pStyle w:val="PreformattedText"/>
        <w:bidi w:val="0"/>
        <w:spacing w:before="0" w:after="0"/>
        <w:jc w:val="left"/>
        <w:rPr/>
      </w:pPr>
      <w:r>
        <w:rPr/>
        <w:t>cxHUmoNPiyx8uv8AJZ1fZzu+E83zH9GnTT2wi3pRp3ifVxyPzzyP6o8l6B6j+mHOfKvqN6fc00Udfy</w:t>
      </w:r>
    </w:p>
    <w:p>
      <w:pPr>
        <w:pStyle w:val="PreformattedText"/>
        <w:bidi w:val="0"/>
        <w:spacing w:before="0" w:after="0"/>
        <w:jc w:val="left"/>
        <w:rPr/>
      </w:pPr>
      <w:r>
        <w:rPr/>
        <w:t>1zzyLr+mc08p67Rz3KS6brmk1EsE79rZRlhLGykSIjqy8eJVV0cKwKley07clcXU6GS1WAFJA382J/</w:t>
      </w:r>
    </w:p>
    <w:p>
      <w:pPr>
        <w:pStyle w:val="PreformattedText"/>
        <w:bidi w:val="0"/>
        <w:spacing w:before="0" w:after="0"/>
        <w:jc w:val="left"/>
        <w:rPr/>
      </w:pPr>
      <w:r>
        <w:rPr/>
        <w:t>ERv/AK/z4Snf0gHARvfwlOr739ySRa97MfYHe/m3HPUuXOm6Z0ohNEAnHmilDsfFrgD943J8WHj8/w</w:t>
      </w:r>
    </w:p>
    <w:p>
      <w:pPr>
        <w:pStyle w:val="PreformattedText"/>
        <w:bidi w:val="0"/>
        <w:spacing w:before="0" w:after="0"/>
        <w:jc w:val="left"/>
        <w:rPr/>
      </w:pPr>
      <w:r>
        <w:rPr/>
        <w:t>BePQ2U8vd5/nPOq9r5v0loozuP4C1sT+bbXt/049ZQQov0nnuyhj0lqpmsAb7nxbwSDcW2HA18T598</w:t>
      </w:r>
    </w:p>
    <w:p>
      <w:pPr>
        <w:pStyle w:val="PreformattedText"/>
        <w:bidi w:val="0"/>
        <w:spacing w:before="0" w:after="0"/>
        <w:jc w:val="left"/>
        <w:rPr/>
      </w:pPr>
      <w:r>
        <w:rPr/>
        <w:t>kSRiRux+ST7i3vb2v7fn78Qh6R8b+k1hS/b+YO4BO2V7n8xb/bjdeb1xnqBlVe15+uZfa4Fr7EX3/U</w:t>
      </w:r>
    </w:p>
    <w:p>
      <w:pPr>
        <w:pStyle w:val="PreformattedText"/>
        <w:bidi w:val="0"/>
        <w:spacing w:before="0" w:after="0"/>
        <w:jc w:val="left"/>
        <w:rPr/>
      </w:pPr>
      <w:r>
        <w:rPr/>
        <w:t>2PGRSRYBR8X9vPNMJPgnY7bbkgb2X32uOOiJDI9iCPNlsVFwfNyNvF78T6cu79/vmgkG4OsfRv4N9h</w:t>
      </w:r>
    </w:p>
    <w:p>
      <w:pPr>
        <w:pStyle w:val="PreformattedText"/>
        <w:bidi w:val="0"/>
        <w:spacing w:before="0" w:after="0"/>
        <w:jc w:val="left"/>
        <w:rPr/>
      </w:pPr>
      <w:r>
        <w:rPr/>
        <w:t>a482+n6C/EmW9++d4IKg8Q4j+Ntr/wC2wBvv+h3/ANeIQji4sPe4/X6n9LHghGk5GJHuRvuR5t9fHB</w:t>
      </w:r>
    </w:p>
    <w:p>
      <w:pPr>
        <w:pStyle w:val="PreformattedText"/>
        <w:bidi w:val="0"/>
        <w:spacing w:before="0" w:after="0"/>
        <w:jc w:val="left"/>
        <w:rPr/>
      </w:pPr>
      <w:r>
        <w:rPr/>
        <w:t>CVurFz/t/Kx+ttuCEhjt5YgfMD7AZWFz7X9+OgXsL8YSa0/wCUA2HsbeL39jbbfiT8R7oS1Q3wFrWu</w:t>
      </w:r>
    </w:p>
    <w:p>
      <w:pPr>
        <w:pStyle w:val="PreformattedText"/>
        <w:bidi w:val="0"/>
        <w:spacing w:before="0" w:after="0"/>
        <w:jc w:val="left"/>
        <w:rPr/>
      </w:pPr>
      <w:r>
        <w:rPr/>
        <w:t>Bb6kkk/68JCKSHY7k+wHkm4G9/fghImqPa19tibfz3J+p4qnA++E1tzISIpbkW3BHvtc/wAT/px20u</w:t>
      </w:r>
    </w:p>
    <w:p>
      <w:pPr>
        <w:pStyle w:val="PreformattedText"/>
        <w:bidi w:val="0"/>
        <w:spacing w:before="0" w:after="0"/>
        <w:jc w:val="left"/>
        <w:rPr/>
      </w:pPr>
      <w:r>
        <w:rPr/>
        <w:t>nu/lOKqLBwvfOYeY7mrl97k+SosbHzuNjYW49mlykjdvPLq/8AKbcbL+krdK4E1iS1zsd9rKfxAkKP</w:t>
      </w:r>
    </w:p>
    <w:p>
      <w:pPr>
        <w:pStyle w:val="PreformattedText"/>
        <w:bidi w:val="0"/>
        <w:spacing w:before="0" w:after="0"/>
        <w:jc w:val="left"/>
        <w:rPr/>
      </w:pPr>
      <w:r>
        <w:rPr/>
        <w:t>13PdwVdU043mUdHBPAg/lNm6GxKoSRva5JHsRlcH5lORt7/u8JOteI982LRjYMMr7Hbci+1xfcgm/n</w:t>
      </w:r>
    </w:p>
    <w:p>
      <w:pPr>
        <w:pStyle w:val="PreformattedText"/>
        <w:bidi w:val="0"/>
        <w:spacing w:before="0" w:after="0"/>
        <w:jc w:val="left"/>
        <w:rPr/>
      </w:pPr>
      <w:r>
        <w:rPr/>
        <w:t>hCpIsSAol5NRg773sCb3vY3IAVbm5/5ccz2BAVccZAixIHSGlB7tr7DyNyG829vm+m/EibC56TJHSR</w:t>
      </w:r>
    </w:p>
    <w:p>
      <w:pPr>
        <w:pStyle w:val="PreformattedText"/>
        <w:bidi w:val="0"/>
        <w:spacing w:before="0" w:after="0"/>
        <w:jc w:val="left"/>
        <w:rPr/>
      </w:pPr>
      <w:r>
        <w:rPr/>
        <w:t>/Q2te173Fj5BPg3+v7vEIQEg32+lx57gf+vBAEXAPaj5YLb7X9iRa9vbEeD/AMzwQni9pTl6uMEgDq</w:t>
      </w:r>
    </w:p>
    <w:p>
      <w:pPr>
        <w:pStyle w:val="PreformattedText"/>
        <w:bidi w:val="0"/>
        <w:spacing w:before="0" w:after="0"/>
        <w:jc w:val="left"/>
        <w:rPr/>
      </w:pPr>
      <w:r>
        <w:rPr/>
        <w:t>AAZlWxZv323bFh3C1hji3jj5naaVqbG2Rn1+zHeADbrCd3elG9PTkeMUIC+9gGNrrbf6+xy/LjzqAs</w:t>
      </w:r>
    </w:p>
    <w:p>
      <w:pPr>
        <w:pStyle w:val="PreformattedText"/>
        <w:bidi w:val="0"/>
        <w:spacing w:before="0" w:after="0"/>
        <w:jc w:val="left"/>
        <w:rPr/>
      </w:pPr>
      <w:r>
        <w:rPr/>
        <w:t>t56bnJieM7U5a/uYh43t9VFwNl233va3HbTLMwvwnn1tKZt1I/lNmUgGIuRsBYWIO/8AzNrf8XHVOW</w:t>
      </w:r>
    </w:p>
    <w:p>
      <w:pPr>
        <w:pStyle w:val="PreformattedText"/>
        <w:bidi w:val="0"/>
        <w:spacing w:before="0" w:after="0"/>
        <w:jc w:val="left"/>
        <w:rPr/>
      </w:pPr>
      <w:r>
        <w:rPr/>
        <w:t>Sigm/t4PuTa3y2tsQRwRSCbAHWYANvJ/e97fy/jwRoZP8AQ32v7fkLfW/BCGtkAbbntHn38H3xvfgg</w:t>
      </w:r>
    </w:p>
    <w:p>
      <w:pPr>
        <w:pStyle w:val="PreformattedText"/>
        <w:bidi w:val="0"/>
        <w:spacing w:before="0" w:after="0"/>
        <w:jc w:val="left"/>
        <w:rPr/>
      </w:pPr>
      <w:r>
        <w:rPr/>
        <w:t>NNO6JsTYX7frvYH6nYfTgmXHeJE1RIyH0FvzO99vpxzVTxl6IszN3Ca81w/dS72G4AAO1tzb3FuPN2</w:t>
      </w:r>
    </w:p>
    <w:p>
      <w:pPr>
        <w:pStyle w:val="PreformattedText"/>
        <w:bidi w:val="0"/>
        <w:spacing w:before="0" w:after="0"/>
        <w:jc w:val="left"/>
        <w:rPr/>
      </w:pPr>
      <w:r>
        <w:rPr/>
        <w:t>oWXKepsvY900frVusb4Cw9ye3cfTyCCv6cLs4uGuMZStrie8SgVi5Skn99txZr+LX3vv8A6fLx0oOv</w:t>
      </w:r>
    </w:p>
    <w:p>
      <w:pPr>
        <w:pStyle w:val="PreformattedText"/>
        <w:bidi w:val="0"/>
        <w:spacing w:before="0" w:after="0"/>
        <w:jc w:val="left"/>
        <w:rPr/>
      </w:pPr>
      <w:r>
        <w:rPr/>
        <w:t>dIw0Ci4F9ri1iLXAA32vYfy46Bp9mQLHqdJIkDEgbggge9jv+E+dsh+ePGlb4kCxmSGqABlibAE/Wx</w:t>
      </w:r>
    </w:p>
    <w:p>
      <w:pPr>
        <w:pStyle w:val="PreformattedText"/>
        <w:bidi w:val="0"/>
        <w:spacing w:before="0" w:after="0"/>
        <w:jc w:val="left"/>
        <w:rPr/>
      </w:pPr>
      <w:r>
        <w:rPr/>
        <w:t>2sSRbyVF+GIBFiYSsVjfNYLiBYWJB2uQD5F978IQCNOKRlON7C5MpWqvvcHzYBQbH6gAk+Pm+nC5t3</w:t>
      </w:r>
    </w:p>
    <w:p>
      <w:pPr>
        <w:pStyle w:val="PreformattedText"/>
        <w:bidi w:val="0"/>
        <w:spacing w:before="0" w:after="0"/>
        <w:jc w:val="left"/>
        <w:rPr/>
      </w:pPr>
      <w:r>
        <w:rPr/>
        <w:t>xrFmv2ZRpnBl9rWILA4lZN8u1j3Czbn24rSGgPrivzGITgvuR3D3HgY/MMTu77HY/wD7XFwAQVEXW1</w:t>
      </w:r>
    </w:p>
    <w:p>
      <w:pPr>
        <w:pStyle w:val="PreformattedText"/>
        <w:bidi w:val="0"/>
        <w:spacing w:before="0" w:after="0"/>
        <w:jc w:val="left"/>
        <w:rPr/>
      </w:pPr>
      <w:r>
        <w:rPr/>
        <w:t>ibyuV1P1MRjlswDE+QbZYi4ABt773ay8AUF9OPd74SKioVZrblgzHEL+K12UXPy45XJO+PjjrpqdSN</w:t>
      </w:r>
    </w:p>
    <w:p>
      <w:pPr>
        <w:pStyle w:val="PreformattedText"/>
        <w:bidi w:val="0"/>
        <w:spacing w:before="0" w:after="0"/>
        <w:jc w:val="left"/>
        <w:rPr/>
      </w:pPr>
      <w:r>
        <w:rPr/>
        <w:t>0SNQLjdjf9ZIx0XhV28DYWyFgM8VtioYWIJuQvF5yxwKMDHYEqrZEgfhUZhx7BTjffww41QCQOkmy8</w:t>
      </w:r>
    </w:p>
    <w:p>
      <w:pPr>
        <w:pStyle w:val="PreformattedText"/>
        <w:bidi w:val="0"/>
        <w:spacing w:before="0" w:after="0"/>
        <w:jc w:val="left"/>
        <w:rPr/>
      </w:pPr>
      <w:r>
        <w:rPr/>
        <w:t>TePo4F6ZBLgXBFjYsVUgEXHjLffc/8PHQFPADhIuWS2kRamu1yTvZfmAzJNyqj8JA9uKs1ha+sj2jx</w:t>
      </w:r>
    </w:p>
    <w:p>
      <w:pPr>
        <w:pStyle w:val="PreformattedText"/>
        <w:bidi w:val="0"/>
        <w:spacing w:before="0" w:after="0"/>
        <w:jc w:val="left"/>
        <w:rPr/>
      </w:pPr>
      <w:r>
        <w:rPr/>
        <w:t>4/P5/WWrS6KwQY5WCk5WbyQFFye7c7n6+fl452BxJvpeFyLEDI3nn3/S5/bil+wd9jnmDmDkrVI6P7</w:t>
      </w:r>
    </w:p>
    <w:p>
      <w:pPr>
        <w:pStyle w:val="PreformattedText"/>
        <w:bidi w:val="0"/>
        <w:spacing w:before="0" w:after="0"/>
        <w:jc w:val="left"/>
        <w:rPr/>
      </w:pPr>
      <w:r>
        <w:rPr/>
        <w:t>QXrjVah6O/Z/jR1at0PWNS0xpOe/VNIb3MHLPKlTJPTM1lOratpwV80K8Kil9OzMFMNVDFjh4Z+dwZ</w:t>
      </w:r>
    </w:p>
    <w:p>
      <w:pPr>
        <w:pStyle w:val="PreformattedText"/>
        <w:bidi w:val="0"/>
        <w:spacing w:before="0" w:after="0"/>
        <w:jc w:val="left"/>
        <w:rPr/>
      </w:pPr>
      <w:r>
        <w:rPr/>
        <w:t>OkZIVaokUK4+KnJqqyvqHeR6msmqHbKpqJJpJpJZGYmWSR5Xu7njqudRbW3nz747EXIHCHVy0cUCMj</w:t>
      </w:r>
    </w:p>
    <w:p>
      <w:pPr>
        <w:pStyle w:val="PreformattedText"/>
        <w:bidi w:val="0"/>
        <w:spacing w:before="0" w:after="0"/>
        <w:jc w:val="left"/>
        <w:rPr/>
      </w:pPr>
      <w:r>
        <w:rPr/>
        <w:t>MkduqrMoXwRdwBcC1iLYbXX5eOhRZQO6LYHiLyr821kkenSpTEfE1IEKL01+6YtipgZnJLlm+UAFst</w:t>
      </w:r>
    </w:p>
    <w:p>
      <w:pPr>
        <w:pStyle w:val="PreformattedText"/>
        <w:bidi w:val="0"/>
        <w:spacing w:before="0" w:after="0"/>
        <w:jc w:val="left"/>
        <w:rPr/>
      </w:pPr>
      <w:r>
        <w:rPr/>
        <w:t>m4jXewYZa+esAoNzY3MbaPTfAQxUSXLpECZCHYJICFZTc2+UsHB3Aa3zd3GppopDGEssdoCsaqhe6M</w:t>
      </w:r>
    </w:p>
    <w:p>
      <w:pPr>
        <w:pStyle w:val="PreformattedText"/>
        <w:bidi w:val="0"/>
        <w:spacing w:before="0" w:after="0"/>
        <w:jc w:val="left"/>
        <w:rPr/>
      </w:pPr>
      <w:r>
        <w:rPr/>
        <w:t>ZZ0uou2CrTXFiik/KbbfnlxcEDSw1hCTdQM5yy3KlzYYoyBBjY9rXC3I9m+XgbgSBpCJsR1Y2GQNw+</w:t>
      </w:r>
    </w:p>
    <w:p>
      <w:pPr>
        <w:pStyle w:val="PreformattedText"/>
        <w:bidi w:val="0"/>
        <w:spacing w:before="0" w:after="0"/>
        <w:jc w:val="left"/>
        <w:rPr/>
      </w:pPr>
      <w:r>
        <w:rPr/>
        <w:t>TXW5VCTGqm4UBiN9xv8AnbhSBcX4whXN3Yi7ugBkYgMWwYiNsGHdEjC1rgX3/DwpGpIGVxCMw4lHTe</w:t>
      </w:r>
    </w:p>
    <w:p>
      <w:pPr>
        <w:pStyle w:val="PreformattedText"/>
        <w:bidi w:val="0"/>
        <w:spacing w:before="0" w:after="0"/>
        <w:jc w:val="left"/>
        <w:rPr/>
      </w:pPr>
      <w:r>
        <w:rPr/>
        <w:t>ISfeZM5QFt3N5FjB2Jk/Q9u/Ecl3dBZPxQiSuIQI7HFT2gKhV5CCVi6mJ827rnyPOPDhRaw6/R+aET</w:t>
      </w:r>
    </w:p>
    <w:p>
      <w:pPr>
        <w:pStyle w:val="PreformattedText"/>
        <w:bidi w:val="0"/>
        <w:spacing w:before="0" w:after="0"/>
        <w:jc w:val="left"/>
        <w:rPr/>
      </w:pPr>
      <w:r>
        <w:rPr/>
        <w:t>wLsjO5E5hZgrYs74koYCVT76M3YD3Axy38S4aneEIyukUanANFYqGQ/eJcm0Jx+c/ML2soX6cUhGk6</w:t>
      </w:r>
    </w:p>
    <w:p>
      <w:pPr>
        <w:pStyle w:val="PreformattedText"/>
        <w:bidi w:val="0"/>
        <w:spacing w:before="0" w:after="0"/>
        <w:jc w:val="left"/>
        <w:rPr/>
      </w:pPr>
      <w:r>
        <w:rPr/>
        <w:t>uZkbuaPd8EdWjWIgBpAbf3ijc24Rd1STNJubnrGZAIIDJgCFJyUlUWxU3XdNzcgeQPz4w//H57pkSk</w:t>
      </w:r>
    </w:p>
    <w:p>
      <w:pPr>
        <w:pStyle w:val="PreformattedText"/>
        <w:bidi w:val="0"/>
        <w:spacing w:before="0" w:after="0"/>
        <w:jc w:val="left"/>
        <w:rPr/>
      </w:pPr>
      <w:r>
        <w:rPr/>
        <w:t>ea1icry5yZqb5kWtc2JNiuwGxbI24a48f5QhWQGIlSLBrGWTHulc7MkQtki3UMwO3zZcL6T1QjiKmL</w:t>
      </w:r>
    </w:p>
    <w:p>
      <w:pPr>
        <w:pStyle w:val="PreformattedText"/>
        <w:bidi w:val="0"/>
        <w:spacing w:before="0" w:after="0"/>
        <w:jc w:val="left"/>
        <w:rPr/>
      </w:pPr>
      <w:r>
        <w:rPr/>
        <w:t>B43sZHsrqSvTv5buKi5Cm5I2txlhxzgRbQyZjixQEr/d3PciqCgsFIA+VfoffjVX2vqm3ubnWCIgAb</w:t>
      </w:r>
    </w:p>
    <w:p>
      <w:pPr>
        <w:pStyle w:val="PreformattedText"/>
        <w:bidi w:val="0"/>
        <w:spacing w:before="0" w:after="0"/>
        <w:jc w:val="left"/>
        <w:rPr/>
      </w:pPr>
      <w:r>
        <w:rPr/>
        <w:t>AX7XsLlzcXYFwfJvYfUcO1rb3CBJJuZH1k0YRmCyR45FkQljGpBsq7dpFr/r2nzxLe5fPfDz586Sn1</w:t>
      </w:r>
    </w:p>
    <w:p>
      <w:pPr>
        <w:pStyle w:val="PreformattedText"/>
        <w:bidi w:val="0"/>
        <w:spacing w:before="0" w:after="0"/>
        <w:jc w:val="left"/>
        <w:rPr/>
      </w:pPr>
      <w:r>
        <w:rPr/>
        <w:t>smJcqyY2BUsfvFDL2gg+5LP/4fy4WaBvAEStVjkFy4LKiqiRl1YAEXBJF7Dxf6/LxOoGuWIsJp3Wsu</w:t>
      </w:r>
    </w:p>
    <w:p>
      <w:pPr>
        <w:pStyle w:val="PreformattedText"/>
        <w:bidi w:val="0"/>
        <w:spacing w:before="0" w:after="0"/>
        <w:jc w:val="left"/>
        <w:rPr/>
      </w:pPr>
      <w:r>
        <w:rPr/>
        <w:t>plbrZ1ORu1iSzZDLcBbg/S52A4kTYXj81jaQawyVkxVMgm4kNto8j7C3zG9gPPEdWPeTGlxoNLEChD</w:t>
      </w:r>
    </w:p>
    <w:p>
      <w:pPr>
        <w:pStyle w:val="PreformattedText"/>
        <w:bidi w:val="0"/>
        <w:spacing w:before="0" w:after="0"/>
        <w:jc w:val="left"/>
        <w:rPr/>
      </w:pPr>
      <w:r>
        <w:rPr/>
        <w:t>GpCoHF988lvcML2cXU773W3HQtNiBYa2k8wOI1EtNHH01jRUW53jc9rpIzg7uBcxqAR9Ltbt4si2tp</w:t>
      </w:r>
    </w:p>
    <w:p>
      <w:pPr>
        <w:pStyle w:val="PreformattedText"/>
        <w:bidi w:val="0"/>
        <w:spacing w:before="0" w:after="0"/>
        <w:jc w:val="left"/>
        <w:rPr/>
      </w:pPr>
      <w:r>
        <w:rPr/>
        <w:t>vTCSW0MlIFAzMgeNirMSAMQzsMLlhZrEXB2sBw4BDaDWaGbha5j1UwEcqk9RjkSQ8xTYHJTYlGtte9</w:t>
      </w:r>
    </w:p>
    <w:p>
      <w:pPr>
        <w:pStyle w:val="PreformattedText"/>
        <w:bidi w:val="0"/>
        <w:spacing w:before="0" w:after="0"/>
        <w:jc w:val="left"/>
        <w:rPr/>
      </w:pPr>
      <w:r>
        <w:rPr/>
        <w:t>u1rcMvwefniMWtblkuauoaejqkn+Fmp4KaFauEMstqROlT1IYvmakxmzsCFPTXZcuMaxuoXWFySDfH</w:t>
      </w:r>
    </w:p>
    <w:p>
      <w:pPr>
        <w:pStyle w:val="PreformattedText"/>
        <w:bidi w:val="0"/>
        <w:spacing w:before="0" w:after="0"/>
        <w:jc w:val="left"/>
        <w:rPr/>
      </w:pPr>
      <w:r>
        <w:rPr/>
        <w:t>l+6RTFirpEUj2Lkqos8YfEhSw3HnY+f8vCTPdFlYtIoTy6hQ3TViwAAIe5+6+m/jz7caeA0t64cY2r</w:t>
      </w:r>
    </w:p>
    <w:p>
      <w:pPr>
        <w:pStyle w:val="PreformattedText"/>
        <w:bidi w:val="0"/>
        <w:spacing w:before="0" w:after="0"/>
        <w:jc w:val="left"/>
        <w:rPr/>
      </w:pPr>
      <w:r>
        <w:rPr/>
        <w:t>cI5ClQZxMFVoaaBCJI1uQiOjWKk3XHIb2z+W3GAgEHS8qnKYh0qhyPipI9KgsrLGD16ho0Cm862Ija</w:t>
      </w:r>
    </w:p>
    <w:p>
      <w:pPr>
        <w:pStyle w:val="PreformattedText"/>
        <w:bidi w:val="0"/>
        <w:spacing w:before="0" w:after="0"/>
        <w:jc w:val="left"/>
        <w:rPr/>
      </w:pPr>
      <w:r>
        <w:rPr/>
        <w:t>5uSRezD5uFcuPYH4oLYEqDcT0m/omORdL5v+2hyJqslWkf8AU/ROYuYPha5Zpqqu1CWgNJpFRREjCO</w:t>
      </w:r>
    </w:p>
    <w:p>
      <w:pPr>
        <w:pStyle w:val="PreformattedText"/>
        <w:bidi w:val="0"/>
        <w:spacing w:before="0" w:after="0"/>
        <w:jc w:val="left"/>
        <w:rPr/>
      </w:pPr>
      <w:r>
        <w:rPr/>
        <w:t>KOulewW03UGYFkY8edtYVhSS2Rzy+ks9P5NpE7SrekKimL/F6p9W/PmgSUR1DmIatq01HVaXTwty+0</w:t>
      </w:r>
    </w:p>
    <w:p>
      <w:pPr>
        <w:pStyle w:val="PreformattedText"/>
        <w:bidi w:val="0"/>
        <w:spacing w:before="0" w:after="0"/>
        <w:jc w:val="left"/>
        <w:rPr/>
      </w:pPr>
      <w:r>
        <w:rPr/>
        <w:t>oOkK1Kkgaup8o+r8bIXVpJC7IZI0Xss2Xm7Wro9SozlqeHIv72XHzjPsNkwYoFTF783+M41HL6Jz1q</w:t>
      </w:r>
    </w:p>
    <w:p>
      <w:pPr>
        <w:pStyle w:val="PreformattedText"/>
        <w:bidi w:val="0"/>
        <w:spacing w:before="0" w:after="0"/>
        <w:jc w:val="left"/>
        <w:rPr/>
      </w:pPr>
      <w:r>
        <w:rPr/>
        <w:t>/Ncut63qtPr2gaLpVRyvVVccvL9OdMrKlqTmeho5YzLpPMYoJpKasSJuhVRsszqzgMPHDMdDvIOluv</w:t>
      </w:r>
    </w:p>
    <w:p>
      <w:pPr>
        <w:pStyle w:val="PreformattedText"/>
        <w:bidi w:val="0"/>
        <w:spacing w:before="0" w:after="0"/>
        <w:jc w:val="left"/>
        <w:rPr/>
      </w:pPr>
      <w:r>
        <w:rPr/>
        <w:t>iv8Awz2hTK1C6k5MAPV6t3xD8QnMfqdQ61y/Q84VI1Ic3LLrFNrXKlJLRU9HU0GhV8MNPXaBUvCca5</w:t>
      </w:r>
    </w:p>
    <w:p>
      <w:pPr>
        <w:pStyle w:val="PreformattedText"/>
        <w:bidi w:val="0"/>
        <w:spacing w:before="0" w:after="0"/>
        <w:jc w:val="left"/>
        <w:rPr/>
      </w:pPr>
      <w:r>
        <w:rPr/>
        <w:t>aaYVE9IT95HHAFqJJXa6+btNYmwYBVp9RfVemXr8U6aNEhHKk1Wc5KD08Q9peo6ifPN6/V9S32meYd</w:t>
      </w:r>
    </w:p>
    <w:p>
      <w:pPr>
        <w:pStyle w:val="PreformattedText"/>
        <w:bidi w:val="0"/>
        <w:spacing w:before="0" w:after="0"/>
        <w:jc w:val="left"/>
        <w:rPr/>
      </w:pPr>
      <w:r>
        <w:rPr/>
        <w:t>VVnmijrNJj0qRlEYnotJp49OcoRbqgzRVQLDyZOPQ2fFvkisgI4vl8R1/pnzm2ZL8uLUG/omP0dP5z</w:t>
      </w:r>
    </w:p>
    <w:p>
      <w:pPr>
        <w:pStyle w:val="PreformattedText"/>
        <w:bidi w:val="0"/>
        <w:spacing w:before="0" w:after="0"/>
        <w:jc w:val="left"/>
        <w:rPr/>
      </w:pPr>
      <w:r>
        <w:rPr/>
        <w:t>uX0w5kZ6ShjeZmRlV1VWYTywqrZxoRfOWNXswYg+ylcePzzbaYDuQOb85+k7DUyppc6/wzrTRdRp5s</w:t>
      </w:r>
    </w:p>
    <w:p>
      <w:pPr>
        <w:pStyle w:val="PreformattedText"/>
        <w:bidi w:val="0"/>
        <w:spacing w:before="0" w:after="0"/>
        <w:jc w:val="left"/>
        <w:rPr/>
      </w:pPr>
      <w:r>
        <w:rPr/>
        <w:t>VuEcxhQ/UYxujC8sqsdjHiqi1i/dn9ePIqKQLT20x001mxqKUpTFJ1tZUDTE2SKM9MQmSNCco9oTko</w:t>
      </w:r>
    </w:p>
    <w:p>
      <w:pPr>
        <w:pStyle w:val="PreformattedText"/>
        <w:bidi w:val="0"/>
        <w:spacing w:before="0" w:after="0"/>
        <w:jc w:val="left"/>
        <w:rPr/>
      </w:pPr>
      <w:r>
        <w:rPr/>
        <w:t>tf95GyCK+9vcJUpum5xb7vV/DLEoG0glVELNC87M8iAN/eHpmzAPbsA2xVVSxJ4qpOh8mSK4mwbT7W</w:t>
      </w:r>
    </w:p>
    <w:p>
      <w:pPr>
        <w:pStyle w:val="PreformattedText"/>
        <w:bidi w:val="0"/>
        <w:spacing w:before="0" w:after="0"/>
        <w:jc w:val="left"/>
        <w:rPr/>
      </w:pPr>
      <w:r>
        <w:rPr/>
        <w:t>MeRx5SqHTJR0iGsJkKdNzSmMhhaNiZC5a4Zse7Lhma4OXnvgqm493/n6PG8MhZmnTqRlGDwNCshURu</w:t>
      </w:r>
    </w:p>
    <w:p>
      <w:pPr>
        <w:pStyle w:val="PreformattedText"/>
        <w:bidi w:val="0"/>
        <w:spacing w:before="0" w:after="0"/>
        <w:jc w:val="left"/>
        <w:rPr/>
      </w:pPr>
      <w:r>
        <w:rPr/>
        <w:t>+LNGJrMEmLl1Di6gliF7FPC24W1JjFV3rNp5y+cw5ELQwFoehN3Fo1xdUp7IIY1YAiSF5dur8ynsfd</w:t>
      </w:r>
    </w:p>
    <w:p>
      <w:pPr>
        <w:pStyle w:val="PreformattedText"/>
        <w:bidi w:val="0"/>
        <w:spacing w:before="0" w:after="0"/>
        <w:jc w:val="left"/>
        <w:rPr/>
      </w:pPr>
      <w:r>
        <w:rPr/>
        <w:t>uGvxF8hF4hQeZvy6f+unK0fzxgYRyi8j3U9QukbmQjNzkCXY/eWU2GC9ygdvGLxY+CO98bE6+17Xky</w:t>
      </w:r>
    </w:p>
    <w:p>
      <w:pPr>
        <w:pStyle w:val="PreformattedText"/>
        <w:bidi w:val="0"/>
        <w:spacing w:before="0" w:after="0"/>
        <w:jc w:val="left"/>
        <w:rPr/>
      </w:pPr>
      <w:r>
        <w:rPr/>
        <w:t>NkRYnxEKxxCnUyKZGqZU+eONcjYQQNIAGYkIjMxxUbcVUEjjlIEqTa4VLefPiiLxsM2eFkeRwyxptK</w:t>
      </w:r>
    </w:p>
    <w:p>
      <w:pPr>
        <w:pStyle w:val="PreformattedText"/>
        <w:bidi w:val="0"/>
        <w:spacing w:before="0" w:after="0"/>
        <w:jc w:val="left"/>
        <w:rPr/>
      </w:pPr>
      <w:r>
        <w:rPr/>
        <w:t>xRY+jEr57ubKUIyBI/XjYwVdb+WjKWnjqFlJ6cTHdviMgVMgNmS8ZMU5x+8Q7n5Vbu7WVipFohRSGA</w:t>
      </w:r>
    </w:p>
    <w:p>
      <w:pPr>
        <w:pStyle w:val="PreformattedText"/>
        <w:bidi w:val="0"/>
        <w:spacing w:before="0" w:after="0"/>
        <w:jc w:val="left"/>
        <w:rPr/>
      </w:pPr>
      <w:r>
        <w:rPr/>
        <w:t>tfz586xP7FRi6KXS6hu1AJZAJVsysp7QZSrG1wQGDeDxYbSw5uP4ZE0cuU3Hn+KJfBvEemDfpKBJLH</w:t>
      </w:r>
    </w:p>
    <w:p>
      <w:pPr>
        <w:pStyle w:val="PreformattedText"/>
        <w:bidi w:val="0"/>
        <w:spacing w:before="0" w:after="0"/>
        <w:jc w:val="left"/>
        <w:rPr/>
      </w:pPr>
      <w:r>
        <w:rPr/>
        <w:t>L0ndplkeCcBR2xD3W/cZE7b8WXatLkfhiNSNy2nnz9qFFDUxtlA6wu0qxsGzjMc7x4oYyl+pMYWt1A</w:t>
      </w:r>
    </w:p>
    <w:p>
      <w:pPr>
        <w:pStyle w:val="PreformattedText"/>
        <w:bidi w:val="0"/>
        <w:spacing w:before="0" w:after="0"/>
        <w:jc w:val="left"/>
        <w:rPr/>
      </w:pPr>
      <w:r>
        <w:rPr/>
        <w:t>ArMwxLW307Vob8PPnGYtJjykX8+d2LzU1XI8TOZIWkCBiWWKSSOCORY44rsxzRDHmzd3Ua9h4WBriz</w:t>
      </w:r>
    </w:p>
    <w:p>
      <w:pPr>
        <w:pStyle w:val="PreformattedText"/>
        <w:bidi w:val="0"/>
        <w:spacing w:before="0" w:after="0"/>
        <w:jc w:val="left"/>
        <w:rPr/>
      </w:pPr>
      <w:r>
        <w:rPr/>
        <w:t>LfTz/lOk0DYKd28WeEl0acqn347YcY0qam0axIY1YiOlSM2UAY9343bLiDVSBdSeH2RHWkpYBrWv9p</w:t>
      </w:r>
    </w:p>
    <w:p>
      <w:pPr>
        <w:pStyle w:val="PreformattedText"/>
        <w:bidi w:val="0"/>
        <w:spacing w:before="0" w:after="0"/>
        <w:jc w:val="left"/>
        <w:rPr/>
      </w:pPr>
      <w:r>
        <w:rPr/>
        <w:t>v4fPNLJp1LGsQ6kzyu/TOSpJAamRZX60cdSz4tEJA5dgpBVd8ThxxVajmxXdP7v0Z6+y0EscyWF+62</w:t>
      </w:r>
    </w:p>
    <w:p>
      <w:pPr>
        <w:pStyle w:val="PreformattedText"/>
        <w:bidi w:val="0"/>
        <w:spacing w:before="0" w:after="0"/>
        <w:jc w:val="left"/>
        <w:rPr/>
      </w:pPr>
      <w:r>
        <w:rPr/>
        <w:t>XfveG/NLppswtaIwQNC7StVLK80tTASqQrB2gr04XmffFlZvfDjznDHU3Y/Z+19KevRZVXdt7/V2fm</w:t>
      </w:r>
    </w:p>
    <w:p>
      <w:pPr>
        <w:pStyle w:val="PreformattedText"/>
        <w:bidi w:val="0"/>
        <w:spacing w:before="0" w:after="0"/>
        <w:jc w:val="left"/>
        <w:rPr/>
      </w:pPr>
      <w:r>
        <w:rPr/>
        <w:t>/FLTS6lNKkAjEixCGnRpcgsVFTxpJFEyU8YF0dcgbkksobutxyuhub8b/anXTqEkWGlvd7pcKXU+ss</w:t>
      </w:r>
    </w:p>
    <w:p>
      <w:pPr>
        <w:pStyle w:val="PreformattedText"/>
        <w:bidi w:val="0"/>
        <w:spacing w:before="0" w:after="0"/>
        <w:jc w:val="left"/>
        <w:rPr/>
      </w:pPr>
      <w:r>
        <w:rPr/>
        <w:t>kcrxtM2UV6eeSnjp4Tis7SUtunE+BZYgSbmR3+nEyp4DTXzvdr/zK9+v9pNUuvSCIRxsprC9P8Tk6y</w:t>
      </w:r>
    </w:p>
    <w:p>
      <w:pPr>
        <w:pStyle w:val="PreformattedText"/>
        <w:bidi w:val="0"/>
        <w:spacing w:before="0" w:after="0"/>
        <w:jc w:val="left"/>
        <w:rPr/>
      </w:pPr>
      <w:r>
        <w:rPr/>
        <w:t>U6QxMpoYpWws6sFUDEjaPpHJu5QpfjqO/tefumBgemvWT1NqORSKJJOt8OWMU0rYo00hEuxJKkKWZk</w:t>
      </w:r>
    </w:p>
    <w:p>
      <w:pPr>
        <w:pStyle w:val="PreformattedText"/>
        <w:bidi w:val="0"/>
        <w:spacing w:before="0" w:after="0"/>
        <w:jc w:val="left"/>
        <w:rPr/>
      </w:pPr>
      <w:r>
        <w:rPr/>
        <w:t>e4+/TtVlJ4QLxJO7LWVuB1ktFMP7mqNOss8KzMGSIiV45MoYZi91p5VKbuGG4PdiLcLcrqByxStiBf</w:t>
      </w:r>
    </w:p>
    <w:p>
      <w:pPr>
        <w:pStyle w:val="PreformattedText"/>
        <w:bidi w:val="0"/>
        <w:spacing w:before="0" w:after="0"/>
        <w:jc w:val="left"/>
        <w:rPr/>
      </w:pPr>
      <w:r>
        <w:rPr/>
        <w:t>jLLp07s7CUiWohSYOaWELHJNOt7STdULJK6CHpxABe1mPa1+EcXKsttTDA6zBqcaxSqzRRwuI2dVLG</w:t>
      </w:r>
    </w:p>
    <w:p>
      <w:pPr>
        <w:pStyle w:val="PreformattedText"/>
        <w:bidi w:val="0"/>
        <w:spacing w:before="0" w:after="0"/>
        <w:jc w:val="left"/>
        <w:rPr/>
      </w:pPr>
      <w:r>
        <w:rPr/>
        <w:t>Z2hl/s8IeTeNw+XUVcmAti6r3caoI0U6t+GKVAPHlkfNqDhg0M1mkk60rNGFtVMHOWCXJboFgCgHUN</w:t>
      </w:r>
    </w:p>
    <w:p>
      <w:pPr>
        <w:pStyle w:val="PreformattedText"/>
        <w:bidi w:val="0"/>
        <w:spacing w:before="0" w:after="0"/>
        <w:jc w:val="left"/>
        <w:rPr/>
      </w:pPr>
      <w:r>
        <w:rPr/>
        <w:t>nF1Xue1uI3fP8AFFxFye+Nq7Uw7RR5DZQBLMZl61MmAbpxsXUzE9INcj+7OJULwq8Ccr6zWBvuHhIt</w:t>
      </w:r>
    </w:p>
    <w:p>
      <w:pPr>
        <w:pStyle w:val="PreformattedText"/>
        <w:bidi w:val="0"/>
        <w:spacing w:before="0" w:after="0"/>
        <w:jc w:val="left"/>
        <w:rPr/>
      </w:pPr>
      <w:r>
        <w:rPr/>
        <w:t>q2EdVeqBV2kgYLGkuVOR95OGVL9IKyi1skEYu5vbjbsFHg82mqim+9q0ezSyiMNPg1Sjq7Fyv7Op53</w:t>
      </w:r>
    </w:p>
    <w:p>
      <w:pPr>
        <w:pStyle w:val="PreformattedText"/>
        <w:bidi w:val="0"/>
        <w:spacing w:before="0" w:after="0"/>
        <w:jc w:val="left"/>
        <w:rPr/>
      </w:pPr>
      <w:r>
        <w:rPr/>
        <w:t>ZOk7rG3ZG1mdGxByWyqwXjiqVQCADu2+lO+lRLEAi7WmqPUet50peZOVp+WpdOodB0yLWqnmKs1cUR</w:t>
      </w:r>
    </w:p>
    <w:p>
      <w:pPr>
        <w:pStyle w:val="PreformattedText"/>
        <w:bidi w:val="0"/>
        <w:spacing w:before="0" w:after="0"/>
        <w:jc w:val="left"/>
        <w:rPr/>
      </w:pPr>
      <w:r>
        <w:rPr/>
        <w:t>pS9ZSpT009bRVEbJqSRdas+HgxLF6hJArMMlbZKmzkP6VWqOx3VG9b+WXaaPWSqpQK6qCGvly26fVv</w:t>
      </w:r>
    </w:p>
    <w:p>
      <w:pPr>
        <w:pStyle w:val="PreformattedText"/>
        <w:bidi w:val="0"/>
        <w:spacing w:before="0" w:after="0"/>
        <w:jc w:val="left"/>
        <w:rPr/>
      </w:pPr>
      <w:r>
        <w:rPr/>
        <w:t>aeuav5G0D1y+2F6sab9ln7LlLJrvNc8a1nO/qJqcdTDyT6acryyrFX83c66nTp/YNIjMmNPp8bfG6r</w:t>
      </w:r>
    </w:p>
    <w:p>
      <w:pPr>
        <w:pStyle w:val="PreformattedText"/>
        <w:bidi w:val="0"/>
        <w:spacing w:before="0" w:after="0"/>
        <w:jc w:val="left"/>
        <w:rPr/>
      </w:pPr>
      <w:r>
        <w:rPr/>
        <w:t>OsVHp8LjOWL6P5N+SL19ndtlG0bbtjY0NnXmNuYsf/jROL1TuoOa7lVb5b5b/wBQpR2baKVPaPQ7Ps</w:t>
      </w:r>
    </w:p>
    <w:p>
      <w:pPr>
        <w:pStyle w:val="PreformattedText"/>
        <w:bidi w:val="0"/>
        <w:spacing w:before="0" w:after="0"/>
        <w:jc w:val="left"/>
        <w:rPr/>
      </w:pPr>
      <w:r>
        <w:rPr/>
        <w:t>ovW2gjID1Ivbc9hF3nbwqrMPtu+wJ/R1+iP2GfQz/4W8r6HR816vzalFq3q9z7zdpFBW8w+sHNIpYj</w:t>
      </w:r>
    </w:p>
    <w:p>
      <w:pPr>
        <w:pStyle w:val="PreformattedText"/>
        <w:bidi w:val="0"/>
        <w:spacing w:before="0" w:after="0"/>
        <w:jc w:val="left"/>
        <w:rPr/>
      </w:pPr>
      <w:r>
        <w:rPr/>
        <w:t>VarzZFVRyxPokUsjDStH7qTS6bopGnWzmf8AaP8ATf8Apen8lU6m07ew2r5S24L6YsP2aIvJRop0or</w:t>
      </w:r>
    </w:p>
    <w:p>
      <w:pPr>
        <w:pStyle w:val="PreformattedText"/>
        <w:bidi w:val="0"/>
        <w:spacing w:before="0" w:after="0"/>
        <w:jc w:val="left"/>
        <w:rPr/>
      </w:pPr>
      <w:r>
        <w:rPr/>
        <w:t>zeKq+++9w/nP8A1T/qut8q10obEzbLsGxsWpBW3y7c1aoRxrMu7kuiLuJuzqjnbm/lDkzlwadTajyv</w:t>
      </w:r>
    </w:p>
    <w:p>
      <w:pPr>
        <w:pStyle w:val="PreformattedText"/>
        <w:bidi w:val="0"/>
        <w:spacing w:before="0" w:after="0"/>
        <w:jc w:val="left"/>
        <w:rPr/>
      </w:pPr>
      <w:r>
        <w:rPr/>
        <w:t>ynyvoz0HLnUhm07StA0MSVdNoWnct0UcWFPQ1LVtRS0UVGqhhLN0ennkvH6BsexElKKUcdNxOVcbXX</w:t>
      </w:r>
    </w:p>
    <w:p>
      <w:pPr>
        <w:pStyle w:val="PreformattedText"/>
        <w:bidi w:val="0"/>
        <w:spacing w:before="0" w:after="0"/>
        <w:jc w:val="left"/>
        <w:rPr/>
      </w:pPr>
      <w:r>
        <w:rPr/>
        <w:t>uW3hnwtWsXZ61SoWLG5ftM2XE/PPiw/wC0QfbmXnGu0j7KvJOoim5ZgrGm5vanncCoGhVDWpqlsxnf</w:t>
      </w:r>
    </w:p>
    <w:p>
      <w:pPr>
        <w:pStyle w:val="PreformattedText"/>
        <w:bidi w:val="0"/>
        <w:spacing w:before="0" w:after="0"/>
        <w:jc w:val="left"/>
        <w:rPr/>
      </w:pPr>
      <w:r>
        <w:rPr/>
        <w:t>VB0x1Bjfqhfk49xkXZqH+2GleoMnb9FkHLFgCP2dvrM+TWsqEHTJkp4a2njSSS4do3eZwqCqbG0cnU</w:t>
      </w:r>
    </w:p>
    <w:p>
      <w:pPr>
        <w:pStyle w:val="PreformattedText"/>
        <w:bidi w:val="0"/>
        <w:spacing w:before="0" w:after="0"/>
        <w:jc w:val="left"/>
        <w:rPr/>
      </w:pPr>
      <w:r>
        <w:rPr/>
        <w:t>OaWyQPcNjxzhRfU70QnI3iCSMlQ8qx5QxoZKenUh3iaSOWKoUBlt1BCZCgUDqH5R4bioVV1I6TNeEf</w:t>
      </w:r>
    </w:p>
    <w:p>
      <w:pPr>
        <w:pStyle w:val="PreformattedText"/>
        <w:bidi w:val="0"/>
        <w:spacing w:before="0" w:after="0"/>
        <w:jc w:val="left"/>
        <w:rPr/>
      </w:pPr>
      <w:r>
        <w:rPr/>
        <w:t>RIg7jGIS7dTpSK4DtjioMSEliYm3Und42XFe0Bsbg2HAwj4qtP03SxZM52czfeQGSB+qkgYWkXN2sN</w:t>
      </w:r>
    </w:p>
    <w:p>
      <w:pPr>
        <w:pStyle w:val="PreformattedText"/>
        <w:bidi w:val="0"/>
        <w:spacing w:before="0" w:after="0"/>
        <w:jc w:val="left"/>
        <w:rPr/>
      </w:pPr>
      <w:r>
        <w:rPr/>
        <w:t>3QSdrXx4Uqw6awgKyZdktQpeMABnxl2YBnLx2ynydrX7cAVb34e4vpleYABoI4lwBWoWF0Bljv0ISI</w:t>
      </w:r>
    </w:p>
    <w:p>
      <w:pPr>
        <w:pStyle w:val="PreformattedText"/>
        <w:bidi w:val="0"/>
        <w:spacing w:before="0" w:after="0"/>
        <w:jc w:val="left"/>
        <w:rPr/>
      </w:pPr>
      <w:r>
        <w:rPr/>
        <w:t>EaCYQz0oUG81GWFyVswWZh74sc/qtN4+uY9YiusoMEzzxw1DBoTnipj6SSqJMMQDirnEFGxYfLwxUm</w:t>
      </w:r>
    </w:p>
    <w:p>
      <w:pPr>
        <w:pStyle w:val="PreformattedText"/>
        <w:bidi w:val="0"/>
        <w:spacing w:before="0" w:after="0"/>
        <w:jc w:val="left"/>
        <w:rPr/>
      </w:pPr>
      <w:r>
        <w:rPr/>
        <w:t>zji0TEYkE6RHITyvNO0ihTVRGKRVV5oyOoWkIGUEyF+mpFyeojsq9o40C28afDz5aL6MDRTwjZ1kp4</w:t>
      </w:r>
    </w:p>
    <w:p>
      <w:pPr>
        <w:pStyle w:val="PreformattedText"/>
        <w:bidi w:val="0"/>
        <w:spacing w:before="0" w:after="0"/>
        <w:jc w:val="left"/>
        <w:rPr/>
      </w:pPr>
      <w:r>
        <w:rPr/>
        <w:t>khSRHQyqA9SERQMSixVDDaSKMyMobtJy7v31CpFuFm8/dJNqdenndjWRahJFMsxyjBREkx+HfAhkeM</w:t>
      </w:r>
    </w:p>
    <w:p>
      <w:pPr>
        <w:pStyle w:val="PreformattedText"/>
        <w:bidi w:val="0"/>
        <w:spacing w:before="0" w:after="0"/>
        <w:jc w:val="left"/>
        <w:rPr/>
      </w:pPr>
      <w:r>
        <w:rPr/>
        <w:t>q5WK8SKxVi2zIqMuQLNmQRci34Y4C2a41lR1yppoqJgWlEcKGZOsv9qljqFMxMoN2JCuzHJmPeoGQ4</w:t>
      </w:r>
    </w:p>
    <w:p>
      <w:pPr>
        <w:pStyle w:val="PreformattedText"/>
        <w:bidi w:val="0"/>
        <w:spacing w:before="0" w:after="0"/>
        <w:jc w:val="left"/>
        <w:rPr/>
      </w:pPr>
      <w:r>
        <w:rPr/>
        <w:t>jUqIAMTy/XrGW43n4zlfmed5q541JVDYxg2xRXJ7cgPFz588eDWILD1S9M7pZRzGWrlGKpgpmeNQ4m</w:t>
      </w:r>
    </w:p>
    <w:p>
      <w:pPr>
        <w:pStyle w:val="PreformattedText"/>
        <w:bidi w:val="0"/>
        <w:spacing w:before="0" w:after="0"/>
        <w:jc w:val="left"/>
        <w:rPr/>
      </w:pPr>
      <w:r>
        <w:rPr/>
        <w:t>kMTqkZeWmRkCCqukhDDpmQWIsmRy85cWoAqpPig3Nx4TdGjxRqROgSl7pIkylVo/u4i4VFkUhziVHg</w:t>
      </w:r>
    </w:p>
    <w:p>
      <w:pPr>
        <w:pStyle w:val="PreformattedText"/>
        <w:bidi w:val="0"/>
        <w:spacing w:before="0" w:after="0"/>
        <w:jc w:val="left"/>
        <w:rPr/>
      </w:pPr>
      <w:r>
        <w:rPr/>
        <w:t>5Gbb5eO0aDIaARHLEWveW6lURqKcIBTwmFrkxyqscpYPVHAf3TvlGCMxaTtTNeLJe1iLWmx7EhCP08</w:t>
      </w:r>
    </w:p>
    <w:p>
      <w:pPr>
        <w:pStyle w:val="PreformattedText"/>
        <w:bidi w:val="0"/>
        <w:spacing w:before="0" w:after="0"/>
        <w:jc w:val="left"/>
        <w:rPr/>
      </w:pPr>
      <w:r>
        <w:rPr/>
        <w:t>6RnM9ICVFThGMZyIRGVydnFsSQcVCv2/LTfUnBdBp58/NFNiBfgYeZnEUPSipY6ioyVolcSpEmKBhH</w:t>
      </w:r>
    </w:p>
    <w:p>
      <w:pPr>
        <w:pStyle w:val="PreformattedText"/>
        <w:bidi w:val="0"/>
        <w:spacing w:before="0" w:after="0"/>
        <w:jc w:val="left"/>
        <w:rPr/>
      </w:pPr>
      <w:r>
        <w:rPr/>
        <w:t>JFfpTqzY4upJDOE2Zl4ZmO7j1krFmN74xYmVpWidI/7QEutUVMU0+cubrLALtSNHGwN+4Fb7L28Ibj</w:t>
      </w:r>
    </w:p>
    <w:p>
      <w:pPr>
        <w:pStyle w:val="PreformattedText"/>
        <w:bidi w:val="0"/>
        <w:spacing w:before="0" w:after="0"/>
        <w:jc w:val="left"/>
        <w:rPr/>
      </w:pPr>
      <w:r>
        <w:rPr/>
        <w:t>Q9JuAsSpjOySSnp4wh2kYSAsEE6Z9OniRiCktlWzFtw2FlXhiwIsBBLHQiMpathGk0LO9NKkqzx1MR</w:t>
      </w:r>
    </w:p>
    <w:p>
      <w:pPr>
        <w:pStyle w:val="PreformattedText"/>
        <w:bidi w:val="0"/>
        <w:spacing w:before="0" w:after="0"/>
        <w:jc w:val="left"/>
        <w:rPr/>
      </w:pPr>
      <w:r>
        <w:rPr/>
        <w:t>ZVbNDVMsaNcKkgVgEGTBhdb3XhbnvMoMTvAawkMTUlR0jGyyxolV1YpsWpsoQYtNgY3D05ikWQKBlG</w:t>
      </w:r>
    </w:p>
    <w:p>
      <w:pPr>
        <w:pStyle w:val="PreformattedText"/>
        <w:bidi w:val="0"/>
        <w:spacing w:before="0" w:after="0"/>
        <w:jc w:val="left"/>
        <w:rPr/>
      </w:pPr>
      <w:r>
        <w:rPr/>
        <w:t>VsSuXG6KQDx5v7QNmW9ryQgWJopMoV6nTjMjTFyoklZg+KBTlGS0YKq3blexHDG5DC/TtRcrWuRaPK</w:t>
      </w:r>
    </w:p>
    <w:p>
      <w:pPr>
        <w:pStyle w:val="PreformattedText"/>
        <w:bidi w:val="0"/>
        <w:spacing w:before="0" w:after="0"/>
        <w:jc w:val="left"/>
        <w:rPr/>
      </w:pPr>
      <w:r>
        <w:rPr/>
        <w:t>RKaIGaIvSlmk+4jZ8wqJd6eWWMhZGBykBKhSWwC/KTIVMT1Ux8crC9gZIUmvVlBUUwqMqmjqUjUzUA</w:t>
      </w:r>
    </w:p>
    <w:p>
      <w:pPr>
        <w:pStyle w:val="PreformattedText"/>
        <w:bidi w:val="0"/>
        <w:spacing w:before="0" w:after="0"/>
        <w:jc w:val="left"/>
        <w:rPr/>
      </w:pPr>
      <w:r>
        <w:rPr/>
        <w:t>iDo0RV1hnpWv1C8fWuRbF7NkS2PFlcnE3zDRceJYayZapoqvGRI46cB++pMkUxgglbqU3wqqwZKlpG</w:t>
      </w:r>
    </w:p>
    <w:p>
      <w:pPr>
        <w:pStyle w:val="PreformattedText"/>
        <w:bidi w:val="0"/>
        <w:spacing w:before="0" w:after="0"/>
        <w:jc w:val="left"/>
        <w:rPr/>
      </w:pPr>
      <w:r>
        <w:rPr/>
        <w:t>VGdSWvj2gLvVGVtAPr+6SZbEb0TLSIII4pRaWQkytm8nUjnBpKeSJ2AgkDQNnN3O47WbDbhrWItaYi</w:t>
      </w:r>
    </w:p>
    <w:p>
      <w:pPr>
        <w:pStyle w:val="PreformattedText"/>
        <w:bidi w:val="0"/>
        <w:spacing w:before="0" w:after="0"/>
        <w:jc w:val="left"/>
        <w:rPr/>
      </w:pPr>
      <w:r>
        <w:rPr/>
        <w:t>g53HfDxhaR3laOWNSz1EbToZqF3VbRwvCsmUnUdm6fcFJkxYqovwrWAB/6jmzBl/dnWX2Ovt2far+w</w:t>
      </w:r>
    </w:p>
    <w:p>
      <w:pPr>
        <w:pStyle w:val="PreformattedText"/>
        <w:bidi w:val="0"/>
        <w:spacing w:before="0" w:after="0"/>
        <w:jc w:val="left"/>
        <w:rPr/>
      </w:pPr>
      <w:r>
        <w:rPr/>
        <w:t>VzpNzn9lr1i1fkSh1Gu63N3pdqdMnNvon6hRgO0yc6enFXItDVa70Z2ibVKNtP1eJpPua7tHHLWoUd</w:t>
      </w:r>
    </w:p>
    <w:p>
      <w:pPr>
        <w:pStyle w:val="PreformattedText"/>
        <w:bidi w:val="0"/>
        <w:spacing w:before="0" w:after="0"/>
        <w:jc w:val="left"/>
        <w:rPr/>
      </w:pPr>
      <w:r>
        <w:rPr/>
        <w:t>oXCrTy8LdofP5WOpxvgbmfaB9gr/tGX2VPtQ/sH07+1JRUH2OPXPU5KHTKev5j1iTUPs7c6a1VtTRQ</w:t>
      </w:r>
    </w:p>
    <w:p>
      <w:pPr>
        <w:pStyle w:val="PreformattedText"/>
        <w:bidi w:val="0"/>
        <w:spacing w:before="0" w:after="0"/>
        <w:jc w:val="left"/>
        <w:rPr/>
      </w:pPr>
      <w:r>
        <w:rPr/>
        <w:t>RcvepdfGkvp7XTyPI0en8zpBENoodVqfmPiV/kytRYPR/bJ+Jfm6/Ry+jOqntF7BtD9xnvfqAyhpqp</w:t>
      </w:r>
    </w:p>
    <w:p>
      <w:pPr>
        <w:pStyle w:val="PreformattedText"/>
        <w:bidi w:val="0"/>
        <w:spacing w:before="0" w:after="0"/>
        <w:jc w:val="left"/>
        <w:rPr/>
      </w:pPr>
      <w:r>
        <w:rPr/>
        <w:t>Hjlpa2mh1DT6umliqaPUaGrjWalr9Prqd2iraGSNlaOaF3ikRro7Lx4lVSCwPEz0aT7hB3gvnGDRbH</w:t>
      </w:r>
    </w:p>
    <w:p>
      <w:pPr>
        <w:pStyle w:val="PreformattedText"/>
        <w:bidi w:val="0"/>
        <w:spacing w:before="0" w:after="0"/>
        <w:jc w:val="left"/>
        <w:rPr/>
      </w:pPr>
      <w:r>
        <w:rPr/>
        <w:t>YW7gL3vcC17X2479m4J7v1nm1evv/nLRSjdcgGNr38Gx8ZC/v2ceqhLA9bTznNmcNrrLTSnZR483Hk</w:t>
      </w:r>
    </w:p>
    <w:p>
      <w:pPr>
        <w:pStyle w:val="PreformattedText"/>
        <w:bidi w:val="0"/>
        <w:spacing w:before="0" w:after="0"/>
        <w:jc w:val="left"/>
        <w:rPr/>
      </w:pPr>
      <w:r>
        <w:rPr/>
        <w:t>XHvsdzxj8B74jixJ6GSHtbxtt7WG/iw/PhOO83Ay3Moo9pYVib7kWA9vy+hPm/CyJUqbdVPn7ULcC4</w:t>
      </w:r>
    </w:p>
    <w:p>
      <w:pPr>
        <w:pStyle w:val="PreformattedText"/>
        <w:bidi w:val="0"/>
        <w:spacing w:before="0" w:after="0"/>
        <w:jc w:val="left"/>
        <w:rPr/>
      </w:pPr>
      <w:r>
        <w:rPr/>
        <w:t>Pi+24Nhtj+v/AKcEWY+1vK/u3vsLW2HsT446IQiNfAC4tYi/87C23t/5uEqA/NNIIsT1kjC2S/mfmB</w:t>
      </w:r>
    </w:p>
    <w:p>
      <w:pPr>
        <w:pStyle w:val="PreformattedText"/>
        <w:bidi w:val="0"/>
        <w:spacing w:before="0" w:after="0"/>
        <w:jc w:val="left"/>
        <w:rPr/>
      </w:pPr>
      <w:r>
        <w:rPr/>
        <w:t>b+ftwhDG19bzrpOrCwGJWSETH6n2vddvoL+17bccspHGW9/oNrj+fj34IRtO1g3zbb77H/AH3/APTg</w:t>
      </w:r>
    </w:p>
    <w:p>
      <w:pPr>
        <w:pStyle w:val="PreformattedText"/>
        <w:bidi w:val="0"/>
        <w:spacing w:before="0" w:after="0"/>
        <w:jc w:val="left"/>
        <w:rPr/>
      </w:pPr>
      <w:r>
        <w:rPr/>
        <w:t>hIGq3JFzuPI/I/Q7/wD9XBDvIGkjCni1xe9r+FOwXtHDiow6wklQi3v/ABve9t7X/wB+MZsj6ocPVL</w:t>
      </w:r>
    </w:p>
    <w:p>
      <w:pPr>
        <w:pStyle w:val="PreformattedText"/>
        <w:bidi w:val="0"/>
        <w:spacing w:before="0" w:after="0"/>
        <w:jc w:val="left"/>
        <w:rPr/>
      </w:pPr>
      <w:r>
        <w:rPr/>
        <w:t>TB3J4+hBPn6EflueFhDvex3JFr/wDr+e9hwQkNVGwa+58/w2O/m4I2/jxVOB98JrTmNrQykC+7WB2F</w:t>
      </w:r>
    </w:p>
    <w:p>
      <w:pPr>
        <w:pStyle w:val="PreformattedText"/>
        <w:bidi w:val="0"/>
        <w:spacing w:before="0" w:after="0"/>
        <w:jc w:val="left"/>
        <w:rPr/>
      </w:pPr>
      <w:r>
        <w:rPr/>
        <w:t>jtYi5xv7/TjupC5AB6Tg2jhV9/8AOcx8xH+1Si5uosCbXILb2v8Ap449qjwX3j9J59XSrbuH95XaUk</w:t>
      </w:r>
    </w:p>
    <w:p>
      <w:pPr>
        <w:pStyle w:val="PreformattedText"/>
        <w:bidi w:val="0"/>
        <w:spacing w:before="0" w:after="0"/>
        <w:jc w:val="left"/>
        <w:rPr/>
      </w:pPr>
      <w:r>
        <w:rPr/>
        <w:t>zg2OxINwvcCRbc7lQ2/wDovC1WxC+szKA3xoLWmyNDNgv0tbb2PkOBbt87/n44SehNl0J2X6gC/h9/</w:t>
      </w:r>
    </w:p>
    <w:p>
      <w:pPr>
        <w:pStyle w:val="PreformattedText"/>
        <w:bidi w:val="0"/>
        <w:spacing w:before="0" w:after="0"/>
        <w:jc w:val="left"/>
        <w:rPr/>
      </w:pPr>
      <w:r>
        <w:rPr/>
        <w:t>Hdf33/TiRUEMF4iTaxXm4SeS9gRsLe1v18g8cknFXjsDvuWDXB97NfYXsCTxjGw11EI2dBe217G3nb</w:t>
      </w:r>
    </w:p>
    <w:p>
      <w:pPr>
        <w:pStyle w:val="PreformattedText"/>
        <w:bidi w:val="0"/>
        <w:spacing w:before="0" w:after="0"/>
        <w:jc w:val="left"/>
        <w:rPr/>
      </w:pPr>
      <w:r>
        <w:rPr/>
        <w:t>HtNgfIuP8ATiEIaNRsLebkC4uCxsLH8Vyf9eCEdrbx4Nh73OxAGwB3288EJ4k6KrGrjNwrGVCQLMSb</w:t>
      </w:r>
    </w:p>
    <w:p>
      <w:pPr>
        <w:pStyle w:val="PreformattedText"/>
        <w:bidi w:val="0"/>
        <w:spacing w:before="0" w:after="0"/>
        <w:jc w:val="left"/>
        <w:rPr/>
      </w:pPr>
      <w:r>
        <w:rPr/>
        <w:t>dy7CzHEedj3b7rx4W0qfRuLaT6jZWtUHXWd8+lKEQQABt1VfPjE+Lg7WuB/w8eYi2AtwWem56d07S5</w:t>
      </w:r>
    </w:p>
    <w:p>
      <w:pPr>
        <w:pStyle w:val="PreformattedText"/>
        <w:bidi w:val="0"/>
        <w:spacing w:before="0" w:after="0"/>
        <w:jc w:val="left"/>
        <w:rPr/>
      </w:pPr>
      <w:r>
        <w:rPr/>
        <w:t>b2iiBF7hVO5/I3ufO3Fk5h8MhV0pvboJsul8KfexufaxHnz9D4/PjqnFobiSi/nZb/AJ2xHn9f+vBF</w:t>
      </w:r>
    </w:p>
    <w:p>
      <w:pPr>
        <w:pStyle w:val="PreformattedText"/>
        <w:bidi w:val="0"/>
        <w:spacing w:before="0" w:after="0"/>
        <w:jc w:val="left"/>
        <w:rPr/>
      </w:pPr>
      <w:r>
        <w:rPr/>
        <w:t>K5dqBkfw7fQed/z+vBHh1IPa2wNrfN7X4IXB4G8Ne+NxsQTa36m9vpfghE2vYX/3BJtv5+hv/pwQkP</w:t>
      </w:r>
    </w:p>
    <w:p>
      <w:pPr>
        <w:pStyle w:val="PreformattedText"/>
        <w:bidi w:val="0"/>
        <w:spacing w:before="0" w:after="0"/>
        <w:jc w:val="left"/>
        <w:rPr/>
      </w:pPr>
      <w:r>
        <w:rPr/>
        <w:t>VHY3/Pb32vbI+4O/EKvH6Jl6HFvdNe69tG/jw5sch58WuPY+Rx5m08vHz/AHno0EvhcXxmi9YN5m2I</w:t>
      </w:r>
    </w:p>
    <w:p>
      <w:pPr>
        <w:pStyle w:val="PreformattedText"/>
        <w:bidi w:val="0"/>
        <w:spacing w:before="0" w:after="0"/>
        <w:jc w:val="left"/>
        <w:rPr/>
      </w:pPr>
      <w:r>
        <w:rPr/>
        <w:t>t4Ym1luMjtYm3G7MP2d/XKVmyYDpaUGtYhnDEiz/ACm199ssvpjb6X461F2AteQqGw4XhoHO1gFx2F</w:t>
      </w:r>
    </w:p>
    <w:p>
      <w:pPr>
        <w:pStyle w:val="PreformattedText"/>
        <w:bidi w:val="0"/>
        <w:spacing w:before="0" w:after="0"/>
        <w:jc w:val="left"/>
        <w:rPr/>
      </w:pPr>
      <w:r>
        <w:rPr/>
        <w:t>vob9qkWCCw24oFc9ZKSKkEG4yGNiCLhbXJuD7/APLi6iy7vExFKkm3Z0kVV3OTW82It+YsDf6fltfi</w:t>
      </w:r>
    </w:p>
    <w:p>
      <w:pPr>
        <w:pStyle w:val="PreformattedText"/>
        <w:bidi w:val="0"/>
        <w:spacing w:before="0" w:after="0"/>
        <w:jc w:val="left"/>
        <w:rPr/>
      </w:pPr>
      <w:r>
        <w:rPr/>
        <w:t>TrqGUatGF7C/GVSr2y8g9zedrY73J+liSfbhApvdjqJsouohr3O/k2xF2uLkWAsSd7e3AAWVyO8xlN</w:t>
      </w:r>
    </w:p>
    <w:p>
      <w:pPr>
        <w:pStyle w:val="PreformattedText"/>
        <w:bidi w:val="0"/>
        <w:spacing w:before="0" w:after="0"/>
        <w:jc w:val="left"/>
        <w:rPr/>
      </w:pPr>
      <w:r>
        <w:rPr/>
        <w:t>jcnSU6aNhKTa4JO+AcLcfKxv4v59u7joW4UbusUgsxuNRpE3DYAC5bt2K38bFQSTfzt+S93DoSDw6Q</w:t>
      </w:r>
    </w:p>
    <w:p>
      <w:pPr>
        <w:pStyle w:val="PreformattedText"/>
        <w:bidi w:val="0"/>
        <w:spacing w:before="0" w:after="0"/>
        <w:jc w:val="left"/>
        <w:rPr/>
      </w:pPr>
      <w:r>
        <w:rPr/>
        <w:t>jGaDO1lNgWDWXyALG9zuxuLGx3/LiigrYA3WI2oNuKwkdCbgECxK3suwPlWt7oBtvvfjqpqVXE815K</w:t>
      </w:r>
    </w:p>
    <w:p>
      <w:pPr>
        <w:pStyle w:val="PreformattedText"/>
        <w:bidi w:val="0"/>
        <w:spacing w:before="0" w:after="0"/>
        <w:jc w:val="left"/>
        <w:rPr/>
      </w:pPr>
      <w:r>
        <w:rPr/>
        <w:t>v2AD6/7efdJRKG17gWNrXfte23kDyPztfhpzxX4ALiLGy2BIW11FjvcbEn67bcVRWU3I0inC7efJi6</w:t>
      </w:r>
    </w:p>
    <w:p>
      <w:pPr>
        <w:pStyle w:val="PreformattedText"/>
        <w:bidi w:val="0"/>
        <w:spacing w:before="0" w:after="0"/>
        <w:jc w:val="left"/>
        <w:rPr/>
      </w:pPr>
      <w:r>
        <w:rPr/>
        <w:t>Ub2JCkFt2W+Jba9iTuBZW87jjpS+Mg7AEXFspiUPetl2BYi6jLtUA5NYgjK1vfjWNheTAS925fPD2Z</w:t>
      </w:r>
    </w:p>
    <w:p>
      <w:pPr>
        <w:pStyle w:val="PreformattedText"/>
        <w:bidi w:val="0"/>
        <w:spacing w:before="0" w:after="0"/>
        <w:jc w:val="left"/>
        <w:rPr/>
      </w:pPr>
      <w:r>
        <w:rPr/>
        <w:t>bqGlpaenqa6vraHS9N06iqtV1bWNXrINP0fRdJ02nes1TWdZ1GqdYtO0qlo4ppp55WWOKKEl27eIWF</w:t>
      </w:r>
    </w:p>
    <w:p>
      <w:pPr>
        <w:pStyle w:val="PreformattedText"/>
        <w:bidi w:val="0"/>
        <w:spacing w:before="0" w:after="0"/>
        <w:jc w:val="left"/>
        <w:rPr/>
      </w:pPr>
      <w:r>
        <w:rPr/>
        <w:t>gp4TCyEsQNZ+et/S+/bkg+3P9sXmXnTkPVKnVPQD0hoZfSH0EUl6SHVeWNMrWquafUuCnmUdKfmnm/</w:t>
      </w:r>
    </w:p>
    <w:p>
      <w:pPr>
        <w:pStyle w:val="PreformattedText"/>
        <w:bidi w:val="0"/>
        <w:spacing w:before="0" w:after="0"/>
        <w:jc w:val="left"/>
        <w:rPr/>
      </w:pPr>
      <w:r>
        <w:rPr/>
        <w:t>4itjyGX7NodOTtGw6EpFVAAhe17k5TykbNzGWFzGWRmR7KUhuSEFwNiBvYk4dvFAqg34lYsk40e1wA</w:t>
      </w:r>
    </w:p>
    <w:p>
      <w:pPr>
        <w:pStyle w:val="PreformattedText"/>
        <w:bidi w:val="0"/>
        <w:spacing w:before="0" w:after="0"/>
        <w:jc w:val="left"/>
        <w:rPr/>
      </w:pPr>
      <w:r>
        <w:rPr/>
        <w:t>vWOQU3MbMtlzIX+6VRso8Xb/AIuLKuV9dYt9DbelI1UxS6tL1njxpoc4oMUWdmCPeqKqSIlAyCWJcM</w:t>
      </w:r>
    </w:p>
    <w:p>
      <w:pPr>
        <w:pStyle w:val="PreformattedText"/>
        <w:bidi w:val="0"/>
        <w:spacing w:before="0" w:after="0"/>
        <w:jc w:val="left"/>
        <w:rPr/>
      </w:pPr>
      <w:r>
        <w:rPr/>
        <w:t>Mrdynjiqn9odMgp8mWUG3hkzQySLHHKyGWKy9K+S7qMQdgcmKY5bWv57uHpE6kjdiMCCQDrF5XmkBg</w:t>
      </w:r>
    </w:p>
    <w:p>
      <w:pPr>
        <w:pStyle w:val="PreformattedText"/>
        <w:bidi w:val="0"/>
        <w:spacing w:before="0" w:after="0"/>
        <w:jc w:val="left"/>
        <w:rPr/>
      </w:pPr>
      <w:r>
        <w:rPr/>
        <w:t>dgnUbqKmByiW5ACvELl7jE3Hj9eOiIDc26+KJWIvE0iSsiI11Zx84uo226htsApsq4nu7uMuOF9Y3u</w:t>
      </w:r>
    </w:p>
    <w:p>
      <w:pPr>
        <w:pStyle w:val="PreformattedText"/>
        <w:bidi w:val="0"/>
        <w:spacing w:before="0" w:after="0"/>
        <w:jc w:val="left"/>
        <w:rPr/>
      </w:pPr>
      <w:r>
        <w:rPr/>
        <w:t>hyqxliGdC/lLggAgM5WS5CoQu21+3u4V7jUHSAJIF4nGLyNIXZT1SbKysgSRblCrficBgAfB9uNVr9</w:t>
      </w:r>
    </w:p>
    <w:p>
      <w:pPr>
        <w:pStyle w:val="PreformattedText"/>
        <w:bidi w:val="0"/>
        <w:spacing w:before="0" w:after="0"/>
        <w:jc w:val="left"/>
        <w:rPr/>
      </w:pPr>
      <w:r>
        <w:rPr/>
        <w:t>dYQzKgJWMM0RIwFruYlbLCUAG0ljYrlsMeMKDpC/DLdmSmORMYyIokUyTGQBjMFDMxMcbAbJ5UWsO6</w:t>
      </w:r>
    </w:p>
    <w:p>
      <w:pPr>
        <w:pStyle w:val="PreformattedText"/>
        <w:bidi w:val="0"/>
        <w:spacing w:before="0" w:after="0"/>
        <w:jc w:val="left"/>
        <w:rPr/>
      </w:pPr>
      <w:r>
        <w:rPr/>
        <w:t>/jiTAai2IhIpjIQAUXpgJGJPvXeMFldVUHuZSFYeL448RfmMI3Ym8sSkq6O7GRW3OWW7SLcMwXFQ9x</w:t>
      </w:r>
    </w:p>
    <w:p>
      <w:pPr>
        <w:pStyle w:val="PreformattedText"/>
        <w:bidi w:val="0"/>
        <w:spacing w:before="0" w:after="0"/>
        <w:jc w:val="left"/>
        <w:rPr/>
      </w:pPr>
      <w:r>
        <w:rPr/>
        <w:t>fJh3LxaEbquOONmtGeoDjJsDkSpHygZbXA2yK3K8EI06bSByzBSEYRLgSzILlGTYEC59/Zb+eJ5Y7t</w:t>
      </w:r>
    </w:p>
    <w:p>
      <w:pPr>
        <w:pStyle w:val="PreformattedText"/>
        <w:bidi w:val="0"/>
        <w:spacing w:before="0" w:after="0"/>
        <w:jc w:val="left"/>
        <w:rPr/>
      </w:pPr>
      <w:r>
        <w:rPr/>
        <w:t>r2hEZU+7UmQmUxkx5swdZTKocm6lXso3N9w1+G7fzfrCHihsGZ1UXxUCYIcEYMgeMjsYX9zsMt9+MZ</w:t>
      </w:r>
    </w:p>
    <w:p>
      <w:pPr>
        <w:pStyle w:val="PreformattedText"/>
        <w:bidi w:val="0"/>
        <w:spacing w:before="0" w:after="0"/>
        <w:jc w:val="left"/>
        <w:rPr/>
      </w:pPr>
      <w:r>
        <w:rPr/>
        <w:t>b6iA0N5MUyBLdRFZECtGrIY2a4ChbWNwAt/3f/LxKBNyT3x02wUMFN8mO+ZJDFmsQAQg/wAW1+3h1Y</w:t>
      </w:r>
    </w:p>
    <w:p>
      <w:pPr>
        <w:pStyle w:val="PreformattedText"/>
        <w:bidi w:val="0"/>
        <w:spacing w:before="0" w:after="0"/>
        <w:jc w:val="left"/>
        <w:rPr/>
      </w:pPr>
      <w:r>
        <w:rPr/>
        <w:t>iwPCEY1krRqI40WMlsAEK991yyvc4jfa+x/wDLw7fFjCVusYyZMpY4I6hVJ+9Zjk3b9FJ32yLefly4</w:t>
      </w:r>
    </w:p>
    <w:p>
      <w:pPr>
        <w:pStyle w:val="PreformattedText"/>
        <w:bidi w:val="0"/>
        <w:spacing w:before="0" w:after="0"/>
        <w:jc w:val="left"/>
        <w:rPr/>
      </w:pPr>
      <w:r>
        <w:rPr/>
        <w:t>H5TCVmtmS6mJScFVrne2NiQxI70+b9OJMbagZx00JvxlSrpwTIi4hWJFvJaxJyUgewPi9rcQY3N5WV</w:t>
      </w:r>
    </w:p>
    <w:p>
      <w:pPr>
        <w:pStyle w:val="PreformattedText"/>
        <w:bidi w:val="0"/>
        <w:spacing w:before="0" w:after="0"/>
        <w:jc w:val="left"/>
        <w:rPr/>
      </w:pPr>
      <w:r>
        <w:rPr/>
        <w:t>xhJVTCniDtioMzG2MYH1J2Fr29zxOpw9V5gvYX4y1UFDHGqxpEWsGLEk5M6j5gUN2GJYk8VRB3aRGf</w:t>
      </w:r>
    </w:p>
    <w:p>
      <w:pPr>
        <w:pStyle w:val="PreformattedText"/>
        <w:bidi w:val="0"/>
        <w:spacing w:before="0" w:after="0"/>
        <w:jc w:val="left"/>
        <w:rPr/>
      </w:pPr>
      <w:r>
        <w:rPr/>
        <w:t>oDLLTxZY9qFemAblkAubKwJF7bfne3FZOTESKgBurAZP3p2I5UKwVAt7MR48fiyZuCbc3Oupi0VOjl</w:t>
      </w:r>
    </w:p>
    <w:p>
      <w:pPr>
        <w:pStyle w:val="PreformattedText"/>
        <w:bidi w:val="0"/>
        <w:spacing w:before="0" w:after="0"/>
        <w:jc w:val="left"/>
        <w:rPr/>
      </w:pPr>
      <w:r>
        <w:rPr/>
        <w:t>FZ5LgZlCw3KDsAVRYDDK4+v/h4bVj65lyb6x4gS1izFlyDrkZGBO6zFgRcixF/C8U5cR3whWYPG98y</w:t>
      </w:r>
    </w:p>
    <w:p>
      <w:pPr>
        <w:pStyle w:val="PreformattedText"/>
        <w:bidi w:val="0"/>
        <w:spacing w:before="0" w:after="0"/>
        <w:jc w:val="left"/>
        <w:rPr/>
      </w:pPr>
      <w:r>
        <w:rPr/>
        <w:t>HIVckxOdlZTcNcC4uLbEbHiMBYdMhHMFJLVG9O4U2R6iSIoFgOeH3srNaKMEjfxdsVy4JoBOgklLRR</w:t>
      </w:r>
    </w:p>
    <w:p>
      <w:pPr>
        <w:pStyle w:val="PreformattedText"/>
        <w:bidi w:val="0"/>
        <w:spacing w:before="0" w:after="0"/>
        <w:jc w:val="left"/>
        <w:rPr/>
      </w:pPr>
      <w:r>
        <w:rPr/>
        <w:t>QM9N1unGyZPXxxM1VWlEJUUUcpxpIHAIEkgEpt2oPm40kk6xwgAt98jGJTNqMPTxygEzNJJNUZWEI6</w:t>
      </w:r>
    </w:p>
    <w:p>
      <w:pPr>
        <w:pStyle w:val="PreformattedText"/>
        <w:bidi w:val="0"/>
        <w:spacing w:before="0" w:after="0"/>
        <w:jc w:val="left"/>
        <w:rPr/>
      </w:pPr>
      <w:r>
        <w:rPr/>
        <w:t>0zgmWUKlvcBWt2m3CEDuDGOvAe6RhTNX6gykjyKPJIoMjdoaOR9ljay387DsXhGYta9t2KOJ3befPC</w:t>
      </w:r>
    </w:p>
    <w:p>
      <w:pPr>
        <w:pStyle w:val="PreformattedText"/>
        <w:bidi w:val="0"/>
        <w:spacing w:before="0" w:after="0"/>
        <w:jc w:val="left"/>
        <w:rPr/>
      </w:pPr>
      <w:r>
        <w:rPr/>
        <w:t>e8v9Bj6d1Gpcz/AGgfUmmkig1Si5Z0P0+5T1Gp0346m0nmDWWrdRqdeS8gM8NNCKXKnBBnyZHdFdr+</w:t>
      </w:r>
    </w:p>
    <w:p>
      <w:pPr>
        <w:pStyle w:val="PreformattedText"/>
        <w:bidi w:val="0"/>
        <w:spacing w:before="0" w:after="0"/>
        <w:jc w:val="left"/>
        <w:rPr/>
      </w:pPr>
      <w:r>
        <w:rPr/>
        <w:t>dtVxtK1Gs2NPTjzsePw2nvfJCqRXcNvMVX5v6vDPoP8AUDkd39LouTucOaX591es5WrNF5l1bUqbT+</w:t>
      </w:r>
    </w:p>
    <w:p>
      <w:pPr>
        <w:pStyle w:val="PreformattedText"/>
        <w:bidi w:val="0"/>
        <w:spacing w:before="0" w:after="0"/>
        <w:jc w:val="left"/>
        <w:rPr/>
      </w:pPr>
      <w:r>
        <w:rPr/>
        <w:t>WNZ5vinppdN13Ujy5pEkaaLRyLqEcZiorQwGSNWfN1L8W1pWfZ6lSxYW1caBfDr2cm4CfSbCaS1UpO</w:t>
      </w:r>
    </w:p>
    <w:p>
      <w:pPr>
        <w:pStyle w:val="PreformattedText"/>
        <w:bidi w:val="0"/>
        <w:spacing w:before="0" w:after="0"/>
        <w:jc w:val="left"/>
        <w:rPr/>
      </w:pPr>
      <w:r>
        <w:rPr/>
        <w:t>+RbsvYs/fl9Hmnm7U8nalR6LyTyroPOnMHLEPI2pcqLS6pJjreocxaJy/LUQVHLWvy6kmWqRVemNJT</w:t>
      </w:r>
    </w:p>
    <w:p>
      <w:pPr>
        <w:pStyle w:val="PreformattedText"/>
        <w:bidi w:val="0"/>
        <w:spacing w:before="0" w:after="0"/>
        <w:jc w:val="left"/>
        <w:rPr/>
      </w:pPr>
      <w:r>
        <w:rPr/>
        <w:t>yOzBkqVjmfMQpE3ziVKobN7VCws2S8f8l9me/V2alglKnUamtEqwt6ujX4r2cZpj171abQNf1p2gWf</w:t>
      </w:r>
    </w:p>
    <w:p>
      <w:pPr>
        <w:pStyle w:val="PreformattedText"/>
        <w:bidi w:val="0"/>
        <w:spacing w:before="0" w:after="0"/>
        <w:jc w:val="left"/>
        <w:rPr/>
      </w:pPr>
      <w:r>
        <w:rPr/>
        <w:t>l/W9M0s6ZR6d1ZKqk5hqKip0+u+Iy7RpKotBIzgARGN8vny48nbHBLKd3Ic09GirBPSgabuKjo2t/o</w:t>
      </w:r>
    </w:p>
    <w:p>
      <w:pPr>
        <w:pStyle w:val="PreformattedText"/>
        <w:bidi w:val="0"/>
        <w:spacing w:before="0" w:after="0"/>
        <w:jc w:val="left"/>
        <w:rPr/>
      </w:pPr>
      <w:r>
        <w:rPr/>
        <w:t>zwI9e0p4vVLkk5rLIml19PWMlw61MOttI6ykgFJl6+LfQqSuV+PT2MH/7Zto63X8p83t9h8p7AT3H8</w:t>
      </w:r>
    </w:p>
    <w:p>
      <w:pPr>
        <w:pStyle w:val="PreformattedText"/>
        <w:bidi w:val="0"/>
        <w:spacing w:before="0" w:after="0"/>
        <w:jc w:val="left"/>
        <w:rPr/>
      </w:pPr>
      <w:r>
        <w:rPr/>
        <w:t>1nVHI1L8PFRTwhcGQSxSKD04XljKSRuoO73uSBsQ3HxG2klnSfc7CCACD/jOquVqlxH3iJ2WPC7krE</w:t>
      </w:r>
    </w:p>
    <w:p>
      <w:pPr>
        <w:pStyle w:val="PreformattedText"/>
        <w:bidi w:val="0"/>
        <w:spacing w:before="0" w:after="0"/>
        <w:jc w:val="left"/>
        <w:rPr/>
      </w:pPr>
      <w:r>
        <w:rPr/>
        <w:t>AzG5VQLWYgC9vLcePUJyCr5tPfoAFSeawm4tNqFmjLTlo5QisIzZzUKgbp5AMAkKtjdRbJl/dXhLjQ</w:t>
      </w:r>
    </w:p>
    <w:p>
      <w:pPr>
        <w:pStyle w:val="PreformattedText"/>
        <w:bidi w:val="0"/>
        <w:spacing w:before="0" w:after="0"/>
        <w:jc w:val="left"/>
        <w:rPr/>
      </w:pPr>
      <w:r>
        <w:rPr/>
        <w:t>Lxv5+k06ioAJPX+Hzyy608qSo0F26uP3rNGoVYkIGLYj72MMJDcN8zXFlxVUAKWsNJli1wx17WnL/a</w:t>
      </w:r>
    </w:p>
    <w:p>
      <w:pPr>
        <w:pStyle w:val="PreformattedText"/>
        <w:bidi w:val="0"/>
        <w:spacing w:before="0" w:after="0"/>
        <w:jc w:val="left"/>
        <w:rPr/>
      </w:pPr>
      <w:r>
        <w:rPr/>
        <w:t>P44pEH3CmOEMGaNWElOkUUT2eS02KyLeQ2BwJbfbdnDi/HX+ru85TCild26j7refoxVXikkYw9WERI</w:t>
      </w:r>
    </w:p>
    <w:p>
      <w:pPr>
        <w:pStyle w:val="PreformattedText"/>
        <w:bidi w:val="0"/>
        <w:spacing w:before="0" w:after="0"/>
        <w:jc w:val="left"/>
        <w:rPr/>
      </w:pPr>
      <w:r>
        <w:rPr/>
        <w:t>rA9KMqSyqpYhbsI3viLWtlbzxS1hYnQeuTawex4L7PnjFITH0xLOFWZpgDJ3xuiIxeGGIeIUjcZED5</w:t>
      </w:r>
    </w:p>
    <w:p>
      <w:pPr>
        <w:pStyle w:val="PreformattedText"/>
        <w:bidi w:val="0"/>
        <w:spacing w:before="0" w:after="0"/>
        <w:jc w:val="left"/>
        <w:rPr/>
      </w:pPr>
      <w:r>
        <w:rPr/>
        <w:t>j57lbjb3troBAFbFmHXs/w/D0mMIkVM5XLIyuGmkwYSSyuRJLMzXWIrKxAPaDiW7eHJB5eX2YhsBcn</w:t>
      </w:r>
    </w:p>
    <w:p>
      <w:pPr>
        <w:pStyle w:val="PreformattedText"/>
        <w:bidi w:val="0"/>
        <w:spacing w:before="0" w:after="0"/>
        <w:jc w:val="left"/>
        <w:rPr/>
      </w:pPr>
      <w:r>
        <w:rPr/>
        <w:t>X2uzl2vPxQrAo0UbLLMvWKLLJEyOtQsd1gMqOMlUHa5Ksq5Puu+30J628mKdAoPf+Lw/D+9Eags8Bj</w:t>
      </w:r>
    </w:p>
    <w:p>
      <w:pPr>
        <w:pStyle w:val="PreformattedText"/>
        <w:bidi w:val="0"/>
        <w:spacing w:before="0" w:after="0"/>
        <w:jc w:val="left"/>
        <w:rPr/>
      </w:pPr>
      <w:r>
        <w:rPr/>
        <w:t>FyFtUSkqTAJZWTEqjktgWXABCQvbjvccOosN428MU6gWvZfs6+cY1Mzt8RTRzVMGE0kapOI5XdsFsJ</w:t>
      </w:r>
    </w:p>
    <w:p>
      <w:pPr>
        <w:pStyle w:val="PreformattedText"/>
        <w:bidi w:val="0"/>
        <w:spacing w:before="0" w:after="0"/>
        <w:jc w:val="left"/>
        <w:rPr/>
      </w:pPr>
      <w:r>
        <w:rPr/>
        <w:t>XYN4BY37ch4bjTawawYkef6YpbUrmV1bd9rz2pkpkI+FSKQnFEhMDGOOKKMh5ELOSGWwya7ZG2GTLl</w:t>
      </w:r>
    </w:p>
    <w:p>
      <w:pPr>
        <w:pStyle w:val="PreformattedText"/>
        <w:bidi w:val="0"/>
        <w:spacing w:before="0" w:after="0"/>
        <w:jc w:val="left"/>
        <w:rPr/>
      </w:pPr>
      <w:r>
        <w:rPr/>
        <w:t>xoA52P2vE0dldSEsbdm3h9cYTNHUhl6ssYZC0riNTFI6SNhPBEVZl7Ruo7U8qcmHGhG6ANEJHDLRhl</w:t>
      </w:r>
    </w:p>
    <w:p>
      <w:pPr>
        <w:pStyle w:val="PreformattedText"/>
        <w:bidi w:val="0"/>
        <w:spacing w:before="0" w:after="0"/>
        <w:jc w:val="left"/>
        <w:rPr/>
      </w:pPr>
      <w:r>
        <w:rPr/>
        <w:t>lbQ+uKg7iSZZkdZmXOJ2NQpiVVhCSu94o1TFQvyC12/DxMjoGDaefPGUGI1sV16cd391eWPevDCIEU</w:t>
      </w:r>
    </w:p>
    <w:p>
      <w:pPr>
        <w:pStyle w:val="PreformattedText"/>
        <w:bidi w:val="0"/>
        <w:spacing w:before="0" w:after="0"/>
        <w:jc w:val="left"/>
        <w:rPr/>
      </w:pPr>
      <w:r>
        <w:rPr/>
        <w:t>FnT7pn6CAwSiIu7mRiwkqCyKS73Zj24+ONwLEgtYD8UbMIFA5jpw4fPvXb1wIfvJEHTdgYWEE/w1oz</w:t>
      </w:r>
    </w:p>
    <w:p>
      <w:pPr>
        <w:pStyle w:val="PreformattedText"/>
        <w:bidi w:val="0"/>
        <w:spacing w:before="0" w:after="0"/>
        <w:jc w:val="left"/>
        <w:rPr/>
      </w:pPr>
      <w:r>
        <w:rPr/>
        <w:t>JFe8hSyh5QAwOWzq2WN/ljUICsotx7+zKobMvXRtceLeJvO9JUxxKzOrOoiWOnpes7OlMHzZ4qCN2t</w:t>
      </w:r>
    </w:p>
    <w:p>
      <w:pPr>
        <w:pStyle w:val="PreformattedText"/>
        <w:bidi w:val="0"/>
        <w:spacing w:before="0" w:after="0"/>
        <w:jc w:val="left"/>
        <w:rPr/>
      </w:pPr>
      <w:r>
        <w:rPr/>
        <w:t>3CSRlJDgFmde3xAEkMG4czf5TuUqHuCbKMV9n1KvtfS8UdUE7TQhTKxUsUSnkpiioYmyMYnDHA/NdS</w:t>
      </w:r>
    </w:p>
    <w:p>
      <w:pPr>
        <w:pStyle w:val="PreformattedText"/>
        <w:bidi w:val="0"/>
        <w:spacing w:before="0" w:after="0"/>
        <w:jc w:val="left"/>
        <w:rPr/>
      </w:pPr>
      <w:r>
        <w:rPr/>
        <w:t>SbN83dxCogBuePi/xnTRrZHUne4DHh/TLTT1JeWUmSQujRz1ChilOY6dGUF1zC1OAaQZXswky/d45i</w:t>
      </w:r>
    </w:p>
    <w:p>
      <w:pPr>
        <w:pStyle w:val="PreformattedText"/>
        <w:bidi w:val="0"/>
        <w:spacing w:before="0" w:after="0"/>
        <w:jc w:val="left"/>
        <w:rPr/>
      </w:pPr>
      <w:r>
        <w:rPr/>
        <w:t>gGP3d/+OX1zuV7nevbm05dPzloh1Kmikqem0sYcwLIOhHO15UDSSYKpKHGbFbWcDt/etztSJAJ4e+d</w:t>
      </w:r>
    </w:p>
    <w:p>
      <w:pPr>
        <w:pStyle w:val="PreformattedText"/>
        <w:bidi w:val="0"/>
        <w:spacing w:before="0" w:after="0"/>
        <w:jc w:val="left"/>
        <w:rPr/>
      </w:pPr>
      <w:r>
        <w:rPr/>
        <w:t>AaxIy07rSYpZG+4cBoSQk1VNLIxmgjWURvS0+JJklUxxvexF0GHzHiR0B7xLKDwJJNvs/DJtJ46WKR</w:t>
      </w:r>
    </w:p>
    <w:p>
      <w:pPr>
        <w:pStyle w:val="PreformattedText"/>
        <w:bidi w:val="0"/>
        <w:spacing w:before="0" w:after="0"/>
        <w:jc w:val="left"/>
        <w:rPr/>
      </w:pPr>
      <w:r>
        <w:rPr/>
        <w:t>pZe+J2lVDTq8qSVAMdO8o6tnDwHPJmxCrup4mcmIA4csspAGVjeWA1cN6eOQvVPK0SlcRHGjrEjxwy</w:t>
      </w:r>
    </w:p>
    <w:p>
      <w:pPr>
        <w:pStyle w:val="PreformattedText"/>
        <w:bidi w:val="0"/>
        <w:spacing w:before="0" w:after="0"/>
        <w:jc w:val="left"/>
        <w:rPr/>
      </w:pPr>
      <w:r>
        <w:rPr/>
        <w:t>hXBkSJ5lCFyVNnVVLY8KVxuRq33+Wj6XAGmR/FJOPUZJFEt8VgIklQK/wjVDyRrGTE1+rKwjUErZcr</w:t>
      </w:r>
    </w:p>
    <w:p>
      <w:pPr>
        <w:pStyle w:val="PreformattedText"/>
        <w:bidi w:val="0"/>
        <w:spacing w:before="0" w:after="0"/>
        <w:jc w:val="left"/>
        <w:rPr/>
      </w:pPr>
      <w:r>
        <w:rPr/>
        <w:t>C3bvqm1wbAMPwxrDuOvndicuppKCIJJM4ZZmaCWFJpcAfkEsJK4B47q34sWTHu4AO0T05pMnUMBl/V</w:t>
      </w:r>
    </w:p>
    <w:p>
      <w:pPr>
        <w:pStyle w:val="PreformattedText"/>
        <w:bidi w:val="0"/>
        <w:spacing w:before="0" w:after="0"/>
        <w:jc w:val="left"/>
        <w:rPr/>
      </w:pPr>
      <w:r>
        <w:rPr/>
        <w:t>GTaisccLMXjesJZmaWR6tXbOJpkxb7kMTjiQANlGI4W+9gDuxAcj1ZmMZVFeYeiqs398sDMsZIiBVj</w:t>
      </w:r>
    </w:p>
    <w:p>
      <w:pPr>
        <w:pStyle w:val="PreformattedText"/>
        <w:bidi w:val="0"/>
        <w:spacing w:before="0" w:after="0"/>
        <w:jc w:val="left"/>
        <w:rPr/>
      </w:pPr>
      <w:r>
        <w:rPr/>
        <w:t>LC8srfNIisM2y7sVsPxDWufd588sbHG3iH4Y2hr4WpJHmSaaZXvDVSO9Ohhp5S00csaEEyNUq1+n2t</w:t>
      </w:r>
    </w:p>
    <w:p>
      <w:pPr>
        <w:pStyle w:val="PreformattedText"/>
        <w:bidi w:val="0"/>
        <w:spacing w:before="0" w:after="0"/>
        <w:jc w:val="left"/>
        <w:rPr/>
      </w:pPr>
      <w:r>
        <w:rPr/>
        <w:t>YK2WQHHJWqnLEHH/ACnbQo5AG3Dz5+6OZtTotApajWNVrDFTus1XM06M089UrEBZDK11KBrqQFSHbF</w:t>
      </w:r>
    </w:p>
    <w:p>
      <w:pPr>
        <w:pStyle w:val="PreformattedText"/>
        <w:bidi w:val="0"/>
        <w:spacing w:before="0" w:after="0"/>
        <w:jc w:val="left"/>
        <w:rPr/>
      </w:pPr>
      <w:r>
        <w:rPr/>
        <w:t>s8hxw2q7S60aC5Md3wqs7x6HZqbVKu6OO92vP2ZyZWax6nfa89ceTvs2egcTycz84VclPPqLQTVmk8</w:t>
      </w:r>
    </w:p>
    <w:p>
      <w:pPr>
        <w:pStyle w:val="PreformattedText"/>
        <w:bidi w:val="0"/>
        <w:spacing w:before="0" w:after="0"/>
        <w:jc w:val="left"/>
        <w:rPr/>
      </w:pPr>
      <w:r>
        <w:rPr/>
        <w:t>kctU7RvzTz1r0dGpZ9I0+haR+4iSpmaGji+9n7fsPkn5JGw0krVaJ2raKzKlKn1q1G5Vx9ni3ZCZN2</w:t>
      </w:r>
    </w:p>
    <w:p>
      <w:pPr>
        <w:pStyle w:val="PreformattedText"/>
        <w:bidi w:val="0"/>
        <w:spacing w:before="0" w:after="0"/>
        <w:jc w:val="left"/>
        <w:rPr/>
      </w:pPr>
      <w:r>
        <w:rPr/>
        <w:t>Z8L8t/LjbTUbZ9mrDZ6VNWatUbhTpDma/L7IHVsV6z7g/6Mz7DPJ32MfQrTeSdL5O0fQte1HWZ+Yec</w:t>
      </w:r>
    </w:p>
    <w:p>
      <w:pPr>
        <w:pStyle w:val="PreformattedText"/>
        <w:bidi w:val="0"/>
        <w:spacing w:before="0" w:after="0"/>
        <w:jc w:val="left"/>
        <w:rPr/>
      </w:pPr>
      <w:r>
        <w:rPr/>
        <w:t>eYBVS67zd6ia1HHFRUXOnqLrdXToKjmSogSZ/wBnU6nTdGpmh0+gLrHLNL+2/wCnfkFfk6iK9ZcvlD</w:t>
      </w:r>
    </w:p>
    <w:p>
      <w:pPr>
        <w:pStyle w:val="PreformattedText"/>
        <w:bidi w:val="0"/>
        <w:spacing w:before="0" w:after="0"/>
        <w:jc w:val="left"/>
        <w:rPr/>
      </w:pPr>
      <w:r>
        <w:rPr/>
        <w:t>aAvpnZsuVshTpaL6KiDyoN7tOS7MZ/Pn+q/wDUTfKNdtmoVcth2ct6NRu3LcXduL1W7TnQcqqFVVna</w:t>
      </w:r>
    </w:p>
    <w:p>
      <w:pPr>
        <w:pStyle w:val="PreformattedText"/>
        <w:bidi w:val="0"/>
        <w:spacing w:before="0" w:after="0"/>
        <w:jc w:val="left"/>
        <w:rPr/>
      </w:pPr>
      <w:r>
        <w:rPr/>
        <w:t>Oj8pcqekE3Otdya2tLW8+81Tc5avSarzBqOvUkHMdYpevq9FpNSnk/Z0VXWvVVdUqZdWoqLFlhjghh</w:t>
      </w:r>
    </w:p>
    <w:p>
      <w:pPr>
        <w:pStyle w:val="PreformattedText"/>
        <w:bidi w:val="0"/>
        <w:spacing w:before="0" w:after="0"/>
        <w:jc w:val="left"/>
        <w:rPr/>
      </w:pPr>
      <w:r>
        <w:rPr/>
        <w:t>+y2XZ2DEPWqVkvpm2QUeEdw/6Giz4atW9KVPokphRjuC2XDePtf+p5lfbl9UPS/wCyh9mXWNPiodCj</w:t>
      </w:r>
    </w:p>
    <w:p>
      <w:pPr>
        <w:pStyle w:val="PreformattedText"/>
        <w:bidi w:val="0"/>
        <w:spacing w:before="0" w:after="0"/>
        <w:jc w:val="left"/>
        <w:rPr/>
      </w:pPr>
      <w:r>
        <w:rPr/>
        <w:t>q9Y1nUubdF0/XpU1Dp846prupc8S8zINSd2r9bGvzVlck7ljAYWcC0K4/RbFsxqCptFa9Sls+Nr999</w:t>
      </w:r>
    </w:p>
    <w:p>
      <w:pPr>
        <w:pStyle w:val="PreformattedText"/>
        <w:bidi w:val="0"/>
        <w:spacing w:before="0" w:after="0"/>
        <w:jc w:val="left"/>
        <w:rPr/>
      </w:pPr>
      <w:r>
        <w:rPr/>
        <w:t>wH2VPAeqSequRLMtMsMdNN1eO74v8A1PzdfXn1T1n1n9V+buf9VlqKqbWNWlbTTUl5qiLTaZ/7AtQ8</w:t>
      </w:r>
    </w:p>
    <w:p>
      <w:pPr>
        <w:pStyle w:val="PreformattedText"/>
        <w:bidi w:val="0"/>
        <w:spacing w:before="0" w:after="0"/>
        <w:jc w:val="left"/>
        <w:rPr/>
      </w:pPr>
      <w:r>
        <w:rPr/>
        <w:t>xIqJJGeaqLsAZJqolm7VHE6jZVapvkb8f3vvnON4AkaYzSjlBKCaeR427VhSXLcusNUwJN8rSRkBb2</w:t>
      </w:r>
    </w:p>
    <w:p>
      <w:pPr>
        <w:pStyle w:val="PreformattedText"/>
        <w:bidi w:val="0"/>
        <w:spacing w:before="0" w:after="0"/>
        <w:jc w:val="left"/>
        <w:rPr/>
      </w:pPr>
      <w:r>
        <w:rPr/>
        <w:t>N8uHN9LDKJpbjrJKMRvBI7HeLGKEm4Lv8A90ViCDrSIgJC9oCsbttjwwFxkOEILRBkYRtI46kiyRwy</w:t>
      </w:r>
    </w:p>
    <w:p>
      <w:pPr>
        <w:pStyle w:val="PreformattedText"/>
        <w:bidi w:val="0"/>
        <w:spacing w:before="0" w:after="0"/>
        <w:jc w:val="left"/>
        <w:rPr/>
      </w:pPr>
      <w:r>
        <w:rPr/>
        <w:t>u5D1AVgYmZSRMKg9zLbHZU+YrwxJvkOszQeoRUvL0RFZxMxJckBJ1MCq2Y7WGDY4SPcBioHaU4VSdR</w:t>
      </w:r>
    </w:p>
    <w:p>
      <w:pPr>
        <w:pStyle w:val="PreformattedText"/>
        <w:bidi w:val="0"/>
        <w:spacing w:before="0" w:after="0"/>
        <w:jc w:val="left"/>
        <w:rPr/>
      </w:pPr>
      <w:r>
        <w:rPr/>
        <w:t>x8+Vmx4KhsGNOsgYBI40xWSmmWRRHM8oRTkpiDX83xXD3PD6WNub2pmR1I++F+IaGVYYmU1IKU9jJJ</w:t>
      </w:r>
    </w:p>
    <w:p>
      <w:pPr>
        <w:pStyle w:val="PreformattedText"/>
        <w:bidi w:val="0"/>
        <w:spacing w:before="0" w:after="0"/>
        <w:jc w:val="left"/>
        <w:rPr/>
      </w:pPr>
      <w:r>
        <w:rPr/>
        <w:t>LItIqnCKOO9gohMgdiQ5CsD3BeNDKCB189mSdiAN2wiiRoYw39nWR4Sqt0uipfr9MRKGQBabBWNmKt</w:t>
      </w:r>
    </w:p>
    <w:p>
      <w:pPr>
        <w:pStyle w:val="PreformattedText"/>
        <w:bidi w:val="0"/>
        <w:spacing w:before="0" w:after="0"/>
        <w:jc w:val="left"/>
        <w:rPr/>
      </w:pPr>
      <w:r>
        <w:rPr/>
        <w:t>n2DL8VTkL2ta3n5pMsSuLGxiInZ4nSSkEMUbG0ayK1ReoDBEmhzBYCWlV5NwAuKK2PyzyTjjp50jjG</w:t>
      </w:r>
    </w:p>
    <w:p>
      <w:pPr>
        <w:pStyle w:val="PreformattedText"/>
        <w:bidi w:val="0"/>
        <w:spacing w:before="0" w:after="0"/>
        <w:jc w:val="left"/>
        <w:rPr/>
      </w:pPr>
      <w:r>
        <w:rPr/>
        <w:t>187RtJ06jOGWnKxBZahpZYw46bBhOYmJv924XAGyrkwJZMr7dSbFDbzywYYgHIXha+doomiTozzRR1</w:t>
      </w:r>
    </w:p>
    <w:p>
      <w:pPr>
        <w:pStyle w:val="PreformattedText"/>
        <w:bidi w:val="0"/>
        <w:spacing w:before="0" w:after="0"/>
        <w:jc w:val="left"/>
        <w:rPr/>
      </w:pPr>
      <w:r>
        <w:rPr/>
        <w:t>LxyARhhtEsnXsCjLcIC2K9/ahsF4nUON7bxtEx4A8GM01zXqaiSSRZZIWaPGIMpN0EQUvEpAsoCstm</w:t>
      </w:r>
    </w:p>
    <w:p>
      <w:pPr>
        <w:pStyle w:val="PreformattedText"/>
        <w:bidi w:val="0"/>
        <w:spacing w:before="0" w:after="0"/>
        <w:jc w:val="left"/>
        <w:rPr/>
      </w:pPr>
      <w:r>
        <w:rPr/>
        <w:t>9o148+s7HJicQ06VWwtfItOeZpDPWs9o0BkOx7lwBIa9wQR+nHmucnLDgZdVxvre82hynTQwuLyPHd</w:t>
      </w:r>
    </w:p>
    <w:p>
      <w:pPr>
        <w:pStyle w:val="PreformattedText"/>
        <w:bidi w:val="0"/>
        <w:spacing w:before="0" w:after="0"/>
        <w:jc w:val="left"/>
        <w:rPr/>
      </w:pPr>
      <w:r>
        <w:rPr/>
        <w:t>O26hY5I51Uxl1ZO4sQoBS5uVXjqpLooLYiKzaA6Tc+nx1Ua5UxicOoSpiwEkat900qBSuTTBJMVER3</w:t>
      </w:r>
    </w:p>
    <w:p>
      <w:pPr>
        <w:pStyle w:val="PreformattedText"/>
        <w:bidi w:val="0"/>
        <w:spacing w:before="0" w:after="0"/>
        <w:jc w:val="left"/>
        <w:rPr/>
      </w:pPr>
      <w:r>
        <w:rPr/>
        <w:t>K/OuJ49FeX5x+knLKpief4oNKpRplhgVTN0MFRXSNZCBHSqTGIgpzYsyrkcjxZRqOghHXWimsQ0gYD</w:t>
      </w:r>
    </w:p>
    <w:p>
      <w:pPr>
        <w:pStyle w:val="PreformattedText"/>
        <w:bidi w:val="0"/>
        <w:spacing w:before="0" w:after="0"/>
        <w:jc w:val="left"/>
        <w:rPr/>
      </w:pPr>
      <w:r>
        <w:rPr/>
        <w:t>CZXEshjCvM0SRxQA4hzkl3y72+ffHh2K45XN/DJFTrdsYuimSkjlUvFnURStBOIu6QsZAUZmULKoXy</w:t>
      </w:r>
    </w:p>
    <w:p>
      <w:pPr>
        <w:pStyle w:val="PreformattedText"/>
        <w:bidi w:val="0"/>
        <w:spacing w:before="0" w:after="0"/>
        <w:jc w:val="left"/>
        <w:rPr/>
      </w:pPr>
      <w:r>
        <w:rPr/>
        <w:t>MiOowwXgLXQngZgFgW6iN5safoxBJqjrKkjGNWCopdJJuvt1Y5mKIbCyFWK92XCkDIX37xX3zYEWWJ</w:t>
      </w:r>
    </w:p>
    <w:p>
      <w:pPr>
        <w:pStyle w:val="PreformattedText"/>
        <w:bidi w:val="0"/>
        <w:spacing w:before="0" w:after="0"/>
        <w:jc w:val="left"/>
        <w:rPr/>
      </w:pPr>
      <w:r>
        <w:rPr/>
        <w:t>SYN3dVZJ5lJQkOqELZkSVihLgsG2FiOn8xXHjWUKLg2Menpp6oVqdUmjZap4XhXNCoxuXu+VSzAFTk</w:t>
      </w:r>
    </w:p>
    <w:p>
      <w:pPr>
        <w:pStyle w:val="PreformattedText"/>
        <w:bidi w:val="0"/>
        <w:spacing w:before="0" w:after="0"/>
        <w:jc w:val="left"/>
        <w:rPr/>
      </w:pPr>
      <w:r>
        <w:rPr/>
        <w:t>wAZFtZgMSGy4nZgSc+H4ZRhcLYCMoKYK8sZEt45UkMfSK1byQh3QxwFnEUp8RkHFg24UFeFUcxv1/n</w:t>
      </w:r>
    </w:p>
    <w:p>
      <w:pPr>
        <w:pStyle w:val="PreformattedText"/>
        <w:bidi w:val="0"/>
        <w:spacing w:before="0" w:after="0"/>
        <w:jc w:val="left"/>
        <w:rPr/>
      </w:pPr>
      <w:r>
        <w:rPr/>
        <w:t>5+qYSQbAayWR2foh4yJEWGTp9VyxWoBihqowdqhlZJFFybHJR5UcVZr6WkiCLG0F5lDyTGNHBEhVgD</w:t>
      </w:r>
    </w:p>
    <w:p>
      <w:pPr>
        <w:pStyle w:val="PreformattedText"/>
        <w:bidi w:val="0"/>
        <w:spacing w:before="0" w:after="0"/>
        <w:jc w:val="left"/>
        <w:rPr/>
      </w:pPr>
      <w:r>
        <w:rPr/>
        <w:t>Tm8jo9Q0hAXCUImOSqxucMb8TZb6kXMojAgW6RWVojZ6uJUUmFJHjiD1BWZlmgMdLCLpipUAEgMhBb</w:t>
      </w:r>
    </w:p>
    <w:p>
      <w:pPr>
        <w:pStyle w:val="PreformattedText"/>
        <w:bidi w:val="0"/>
        <w:spacing w:before="0" w:after="0"/>
        <w:jc w:val="left"/>
        <w:rPr/>
      </w:pPr>
      <w:r>
        <w:rPr/>
        <w:t>L5uGXTVl0jBgdAZFww1EE1XKs9PKlKFzym6c1bGjqqCEAiKOqW7oCpC2sWy4YA7zX1UebTnL2N7ZZS</w:t>
      </w:r>
    </w:p>
    <w:p>
      <w:pPr>
        <w:pStyle w:val="PreformattedText"/>
        <w:bidi w:val="0"/>
        <w:spacing w:before="0" w:after="0"/>
        <w:jc w:val="left"/>
        <w:rPr/>
      </w:pPr>
      <w:r>
        <w:rPr/>
        <w:t>dpKhA7M7mklXISVCsJ8aeoOHXqkjjIlRQIyYxsO9xfIcXSxYjwwVgQQB/aPRV1FQGEcSTn75I444gR</w:t>
      </w:r>
    </w:p>
    <w:p>
      <w:pPr>
        <w:pStyle w:val="PreformattedText"/>
        <w:bidi w:val="0"/>
        <w:spacing w:before="0" w:after="0"/>
        <w:jc w:val="left"/>
        <w:rPr/>
      </w:pPr>
      <w:r>
        <w:rPr/>
        <w:t>gkig1JRlCMirZFjkYFV8duXFGFxquU0WBABxjjps1OyVEUqU/WIeIKscLuAOuzyJctUtdbeZCsbKuW</w:t>
      </w:r>
    </w:p>
    <w:p>
      <w:pPr>
        <w:pStyle w:val="PreformattedText"/>
        <w:bidi w:val="0"/>
        <w:spacing w:before="0" w:after="0"/>
        <w:jc w:val="left"/>
        <w:rPr/>
      </w:pPr>
      <w:r>
        <w:rPr/>
        <w:t>C8TOlxbQGaGLE4nj58mDUR9VpYKpKMJLSYQxyMtRSVsdSHhcVFMwZqy8KshVlWwkyw7eEIIO7aNgN0</w:t>
      </w:r>
    </w:p>
    <w:p>
      <w:pPr>
        <w:pStyle w:val="PreformattedText"/>
        <w:bidi w:val="0"/>
        <w:spacing w:before="0" w:after="0"/>
        <w:jc w:val="left"/>
        <w:rPr/>
      </w:pPr>
      <w:r>
        <w:rPr/>
        <w:t>KNDPSv7Dv9Ld9sr+j6kouWfSjnaj9QPQGGpSqrPs3+tVfq/MvpvDSSyCOoT0+13rnVPSfUTGZGgm0i</w:t>
      </w:r>
    </w:p>
    <w:p>
      <w:pPr>
        <w:pStyle w:val="PreformattedText"/>
        <w:bidi w:val="0"/>
        <w:spacing w:before="0" w:after="0"/>
        <w:jc w:val="left"/>
        <w:rPr/>
      </w:pPr>
      <w:r>
        <w:rPr/>
        <w:t>b4DtAm02ZlY8cm1bFsu1Dfp+jbxjm+l3/n649KpVpDdfJh07Pq8/hn2kfYC/prvsU/boqNI5Ig5kl+</w:t>
      </w:r>
    </w:p>
    <w:p>
      <w:pPr>
        <w:pStyle w:val="PreformattedText"/>
        <w:bidi w:val="0"/>
        <w:spacing w:before="0" w:after="0"/>
        <w:jc w:val="left"/>
        <w:rPr/>
      </w:pPr>
      <w:r>
        <w:rPr/>
        <w:t>zr9oLUUp4W9DPWrVdM0scxajIPvIPSn1NBi0b1EjyP3dGz0GshWGems3dx5J2KtsjAkekpr1H8S8yx</w:t>
      </w:r>
    </w:p>
    <w:p>
      <w:pPr>
        <w:pStyle w:val="PreformattedText"/>
        <w:bidi w:val="0"/>
        <w:spacing w:before="0" w:after="0"/>
        <w:jc w:val="left"/>
        <w:rPr/>
      </w:pPr>
      <w:r>
        <w:rPr/>
        <w:t>zVVx4S3ndns/HDPTytBUQyxTJbOKWOSKVAFBXKORAy3U3BI3By8cdCEFQQbicTj9oT0vLPS7Aebi2w</w:t>
      </w:r>
    </w:p>
    <w:p>
      <w:pPr>
        <w:pStyle w:val="PreformattedText"/>
        <w:bidi w:val="0"/>
        <w:spacing w:before="0" w:after="0"/>
        <w:jc w:val="left"/>
        <w:rPr/>
      </w:pPr>
      <w:r>
        <w:rPr/>
        <w:t>Pt5Nh7HjTwOl4Wy0zvaSNhbfzYG1/Iuf8AlbiJ48bzpQWVbjWJ2BN77C4HuQbk+CN7DK3vtxecjm7v</w:t>
      </w:r>
    </w:p>
    <w:p>
      <w:pPr>
        <w:pStyle w:val="PreformattedText"/>
        <w:bidi w:val="0"/>
        <w:spacing w:before="0" w:after="0"/>
        <w:jc w:val="left"/>
        <w:rPr/>
      </w:pPr>
      <w:r>
        <w:rPr/>
        <w:t>6jCi4vbctfut7H6j6/lxzxYLeB5972F97Cx87b8dEOER6bAg7Gxvk3sfy+oA4UMCCbaCNlpa0dxvYj</w:t>
      </w:r>
    </w:p>
    <w:p>
      <w:pPr>
        <w:pStyle w:val="PreformattedText"/>
        <w:bidi w:val="0"/>
        <w:spacing w:before="0" w:after="0"/>
        <w:jc w:val="left"/>
        <w:rPr/>
      </w:pPr>
      <w:r>
        <w:rPr/>
        <w:t>I+bbeL2/EAp9hxGPSqYkg8G+6SCSD9Tt+9c+fG+3kcKUvcgazqDAkgG+MW6vZYHx4/Cd/Ybe/+vEZs</w:t>
      </w:r>
    </w:p>
    <w:p>
      <w:pPr>
        <w:pStyle w:val="PreformattedText"/>
        <w:bidi w:val="0"/>
        <w:spacing w:before="0" w:after="0"/>
        <w:jc w:val="left"/>
        <w:rPr/>
      </w:pPr>
      <w:r>
        <w:rPr/>
        <w:t>aySnztfcgeb+fF9i1uCEiZn3IAJ9/wBL3vY/xF+GsAMm5Ztje1tY1JX27jt4B+mxJPCgg8JkfUYBYe</w:t>
      </w:r>
    </w:p>
    <w:p>
      <w:pPr>
        <w:pStyle w:val="PreformattedText"/>
        <w:bidi w:val="0"/>
        <w:spacing w:before="0" w:after="0"/>
        <w:jc w:val="left"/>
        <w:rPr/>
      </w:pPr>
      <w:r>
        <w:rPr/>
        <w:t>4HgfQ2uDva3BHK3yIMsULC2/0BH6E77fUH/bgiRVmvfbwLnza+6gkfp7fnwQkNVGwYAdu4uQCGtf8A</w:t>
      </w:r>
    </w:p>
    <w:p>
      <w:pPr>
        <w:pStyle w:val="PreformattedText"/>
        <w:bidi w:val="0"/>
        <w:spacing w:before="0" w:after="0"/>
        <w:jc w:val="left"/>
        <w:rPr/>
      </w:pPr>
      <w:r>
        <w:rPr/>
        <w:t>6cWTlOlvPkQmteYjaOQL4xNwACfe5H0sBx30dbG1hpOGrojDLLWcx8xspqZDvvvcLcebso7rC6na/H</w:t>
      </w:r>
    </w:p>
    <w:p>
      <w:pPr>
        <w:pStyle w:val="PreformattedText"/>
        <w:bidi w:val="0"/>
        <w:spacing w:before="0" w:after="0"/>
        <w:jc w:val="left"/>
        <w:rPr/>
      </w:pPr>
      <w:r>
        <w:rPr/>
        <w:t>sUeA+I/nPPqj9op9X6SvUgbqMDcG4B22NiLADwRcr9DxlQXtfURaTYFjbPl+8zZeim2Cm9gVBUWKtc</w:t>
      </w:r>
    </w:p>
    <w:p>
      <w:pPr>
        <w:pStyle w:val="PreformattedText"/>
        <w:bidi w:val="0"/>
        <w:spacing w:before="0" w:after="0"/>
        <w:jc w:val="left"/>
        <w:rPr/>
      </w:pPr>
      <w:r>
        <w:rPr/>
        <w:t>gHb32B8/4uJzrvZiOH+M2RRC9gbbC+4/y+LD2Pngm2Ns7b3d90sERWwubebe17C1wbbi/gb7cefJxd</w:t>
      </w:r>
    </w:p>
    <w:p>
      <w:pPr>
        <w:pStyle w:val="PreformattedText"/>
        <w:bidi w:val="0"/>
        <w:spacing w:before="0" w:after="0"/>
        <w:jc w:val="left"/>
        <w:rPr/>
      </w:pPr>
      <w:r>
        <w:rPr/>
        <w:t>m7RluPAN9r+5A8Wttf24SppYQjSRvJJsQLAltyLjxcG+/+vEoTFawFrbHffcE239thfghHIYAXAItY</w:t>
      </w:r>
    </w:p>
    <w:p>
      <w:pPr>
        <w:pStyle w:val="PreformattedText"/>
        <w:bidi w:val="0"/>
        <w:spacing w:before="0" w:after="0"/>
        <w:jc w:val="left"/>
        <w:rPr/>
      </w:pPr>
      <w:r>
        <w:rPr/>
        <w:t>7j3Isf129uCE8YuX4L1FOSNhNGSFH+HeS1vqd/BH+vHn7WllOKz6Kk2+hG7r2p3n6XQFIKa+wVEAB2</w:t>
      </w:r>
    </w:p>
    <w:p>
      <w:pPr>
        <w:pStyle w:val="PreformattedText"/>
        <w:bidi w:val="0"/>
        <w:spacing w:before="0" w:after="0"/>
        <w:jc w:val="left"/>
        <w:rPr/>
      </w:pPr>
      <w:r>
        <w:rPr/>
        <w:t>F8QMmBuAMV8Da+/HiY2J00aetYXJ752Jy9tHHtawU2BB+m4bfcjhqWWWvnjEq2wa82RSXsNj8vjx7b</w:t>
      </w:r>
    </w:p>
    <w:p>
      <w:pPr>
        <w:pStyle w:val="PreformattedText"/>
        <w:bidi w:val="0"/>
        <w:spacing w:before="0" w:after="0"/>
        <w:jc w:val="left"/>
        <w:rPr/>
      </w:pPr>
      <w:r>
        <w:rPr/>
        <w:t>bDz+fHTOI2sb8JKLcLtvcG97m2Ptf3+nBJ6La28YH1P128f+lhtwSkOLg7jx/hB8jx9Lb8EIbx2n6+</w:t>
      </w:r>
    </w:p>
    <w:p>
      <w:pPr>
        <w:pStyle w:val="PreformattedText"/>
        <w:bidi w:val="0"/>
        <w:spacing w:before="0" w:after="0"/>
        <w:jc w:val="left"/>
        <w:rPr/>
      </w:pPr>
      <w:r>
        <w:rPr/>
        <w:t>De17bWAH68EIk9r2J/Fuwvcn9L/X/bghImtAt5O5PtcKP92B456guWF5Sj/wAgv3N+k17r2XTkt4Fz</w:t>
      </w:r>
    </w:p>
    <w:p>
      <w:pPr>
        <w:pStyle w:val="PreformattedText"/>
        <w:bidi w:val="0"/>
        <w:spacing w:before="0" w:after="0"/>
        <w:jc w:val="left"/>
        <w:rPr/>
      </w:pPr>
      <w:r>
        <w:rPr/>
        <w:t>sfO1j/MEcedtBxQW7P8A1PT2Ucth1miNc3lJO4J2F7MpuzMB5Hn6/wC3Fdk0yEbaTfFelpr+tJLlSC</w:t>
      </w:r>
    </w:p>
    <w:p>
      <w:pPr>
        <w:pStyle w:val="PreformattedText"/>
        <w:bidi w:val="0"/>
        <w:spacing w:before="0" w:after="0"/>
        <w:jc w:val="left"/>
        <w:rPr/>
      </w:pPr>
      <w:r>
        <w:rPr/>
        <w:t>oDA2J2vfcEH3H5X46VQ5CxuJBmJFiJlPIQDsTsDa2wGJ8n94+3HQqghbzmqVCpKhQ2nf3yTj3G99wB</w:t>
      </w:r>
    </w:p>
    <w:p>
      <w:pPr>
        <w:pStyle w:val="PreformattedText"/>
        <w:bidi w:val="0"/>
        <w:spacing w:before="0" w:after="0"/>
        <w:jc w:val="left"/>
        <w:rPr/>
      </w:pPr>
      <w:r>
        <w:rPr/>
        <w:t>a622Xf8AM2P8zw2B8A8/NOcBhoLxCeNrNYA7+Rfcghifre21uMK2NyCZSk+JKHhzStV0DMG2sN+7a4</w:t>
      </w:r>
    </w:p>
    <w:p>
      <w:pPr>
        <w:pStyle w:val="PreformattedText"/>
        <w:bidi w:val="0"/>
        <w:spacing w:before="0" w:after="0"/>
        <w:jc w:val="left"/>
        <w:rPr/>
      </w:pPr>
      <w:r>
        <w:rPr/>
        <w:t>t43X6EtsOFYArxvhOgMSbYm1+aUuspy2QwsDYd97ADKxW5uCb3v9OEUgAKRcCNa542lVq6RwxbBiQb</w:t>
      </w:r>
    </w:p>
    <w:p>
      <w:pPr>
        <w:pStyle w:val="PreformattedText"/>
        <w:bidi w:val="0"/>
        <w:spacing w:before="0" w:after="0"/>
        <w:jc w:val="left"/>
        <w:rPr/>
      </w:pPr>
      <w:r>
        <w:rPr/>
        <w:t>EqqoCh9ri2O5Gw32346adrEjgBBhqFPWM3p3Y7CxUeCLH2Fz4u9/YHbL93ivTetEOQW6mx9qHSi3Ft</w:t>
      </w:r>
    </w:p>
    <w:p>
      <w:pPr>
        <w:pStyle w:val="PreformattedText"/>
        <w:bidi w:val="0"/>
        <w:spacing w:before="0" w:after="0"/>
        <w:jc w:val="left"/>
        <w:rPr/>
      </w:pPr>
      <w:r>
        <w:rPr/>
        <w:t>7C9yLglQQb287D2Nx78USmQc76GTrGwtfujuCgAZSFO+VwLEEMRcsRa4GO1hfiwBJ04znkpFQ2XLG+</w:t>
      </w:r>
    </w:p>
    <w:p>
      <w:pPr>
        <w:pStyle w:val="PreformattedText"/>
        <w:bidi w:val="0"/>
        <w:spacing w:before="0" w:after="0"/>
        <w:jc w:val="left"/>
        <w:rPr/>
      </w:pPr>
      <w:r>
        <w:rPr/>
        <w:t>VrXB+YXFjiN2AYW+mP5cVwXumEgDUxRqFbXsVDKR2sbENYZMDe7g+B+W3FlXlPn1SJtc24RVaHYLjj</w:t>
      </w:r>
    </w:p>
    <w:p>
      <w:pPr>
        <w:pStyle w:val="PreformattedText"/>
        <w:bidi w:val="0"/>
        <w:spacing w:before="0" w:after="0"/>
        <w:jc w:val="left"/>
        <w:rPr/>
      </w:pPr>
      <w:r>
        <w:rPr/>
        <w:t>Ze0YtiTsAb2+oW/wBfrxTh6pCowY94WOqbSpJ5ljiVC7BpXaSSOCFFhieWWeoqJXVKaljgRpJZXZY4</w:t>
      </w:r>
    </w:p>
    <w:p>
      <w:pPr>
        <w:pStyle w:val="PreformattedText"/>
        <w:bidi w:val="0"/>
        <w:spacing w:before="0" w:after="0"/>
        <w:jc w:val="left"/>
        <w:rPr/>
      </w:pPr>
      <w:r>
        <w:rPr/>
        <w:t>44zJK6opYHGL88+ML+mU/pfB9pSs5y+yd9ljmoxfZe5TrJNJ9WvVHSJ5IG+0zzfpdY8dTy3oVVFi8f</w:t>
      </w:r>
    </w:p>
    <w:p>
      <w:pPr>
        <w:pStyle w:val="PreformattedText"/>
        <w:bidi w:val="0"/>
        <w:spacing w:before="0" w:after="0"/>
        <w:jc w:val="left"/>
        <w:rPr/>
      </w:pPr>
      <w:r>
        <w:rPr/>
        <w:t>oFpdbT/dlSv9aK+n+KmDaZFSRzCpxxEYACxPHunzZTMsTyOO+JXKBJi6OVshV4owv3flrKP3cuKEso</w:t>
      </w:r>
    </w:p>
    <w:p>
      <w:pPr>
        <w:pStyle w:val="PreformattedText"/>
        <w:bidi w:val="0"/>
        <w:spacing w:before="0" w:after="0"/>
        <w:jc w:val="left"/>
        <w:rPr/>
      </w:pPr>
      <w:r>
        <w:rPr/>
        <w:t>1tF1J9ZjeCItNJ0miiuzsWnlOMS9pXoopOUg7htYW7WXhgb37OsJYI8VpWMllidnaVhM8klV0luiyO</w:t>
      </w:r>
    </w:p>
    <w:p>
      <w:pPr>
        <w:pStyle w:val="PreformattedText"/>
        <w:bidi w:val="0"/>
        <w:spacing w:before="0" w:after="0"/>
        <w:jc w:val="left"/>
        <w:rPr/>
      </w:pPr>
      <w:r>
        <w:rPr/>
        <w:t>qdkZfdAQD293DXtcmZcHgbzVNOFq9X1GV4pXlM8VPE6kqsSQ5pK7KvyIzdzN5GPd83HG4uzPfrNlws</w:t>
      </w:r>
    </w:p>
    <w:p>
      <w:pPr>
        <w:pStyle w:val="PreformattedText"/>
        <w:bidi w:val="0"/>
        <w:spacing w:before="0" w:after="0"/>
        <w:jc w:val="left"/>
        <w:rPr/>
      </w:pPr>
      <w:r>
        <w:rPr/>
        <w:t>I1iIUwdMGPrQuXEwVu6RY8lOBOx2vb8VjxUJoNCuP3wiRMqktHIsQcNaoIInGTEMSMPeQXt+Mr2txU</w:t>
      </w:r>
    </w:p>
    <w:p>
      <w:pPr>
        <w:pStyle w:val="PreformattedText"/>
        <w:bidi w:val="0"/>
        <w:spacing w:before="0" w:after="0"/>
        <w:jc w:val="left"/>
        <w:rPr/>
      </w:pPr>
      <w:r>
        <w:rPr/>
        <w:t>EmwuLN2usI4VMM5Sxl6aNZkbFkqSAeoZrDoyBb7j5cmXhoRRYpqgquLKHsVVgZLFO/pXb8ROT/AFv+</w:t>
      </w:r>
    </w:p>
    <w:p>
      <w:pPr>
        <w:pStyle w:val="PreformattedText"/>
        <w:bidi w:val="0"/>
        <w:spacing w:before="0" w:after="0"/>
        <w:jc w:val="left"/>
        <w:rPr/>
      </w:pPr>
      <w:r>
        <w:rPr/>
        <w:t>9xhANxMJA46RJY1CzrHgEvGBJmgZpSWcd4Qlmx2IGxON/m4UDV+1Ni6iSncrmjhjEEAQGNepfuBsM2</w:t>
      </w:r>
    </w:p>
    <w:p>
      <w:pPr>
        <w:pStyle w:val="PreformattedText"/>
        <w:bidi w:val="0"/>
        <w:spacing w:before="0" w:after="0"/>
        <w:jc w:val="left"/>
        <w:rPr/>
      </w:pPr>
      <w:r>
        <w:rPr/>
        <w:t>x2sTu6n8uHisoqXAUrGjsEAlaONl/u3CC8jBycMZH8kNfMY2YD24Sy2yA4TQCNCbyNKtkoAeJsHF8g</w:t>
      </w:r>
    </w:p>
    <w:p>
      <w:pPr>
        <w:pStyle w:val="PreformattedText"/>
        <w:bidi w:val="0"/>
        <w:spacing w:before="0" w:after="0"/>
        <w:jc w:val="left"/>
        <w:rPr/>
      </w:pPr>
      <w:r>
        <w:rPr/>
        <w:t>HtYMJQVIKqFF1P8AwcIVUjICbAFPI6qL9iLYiQm8hN2wU23dQFP0Ct82XCnEW3r+fXCNXiIZVIZZZj</w:t>
      </w:r>
    </w:p>
    <w:p>
      <w:pPr>
        <w:pStyle w:val="PreformattedText"/>
        <w:bidi w:val="0"/>
        <w:spacing w:before="0" w:after="0"/>
        <w:jc w:val="left"/>
        <w:rPr/>
      </w:pPr>
      <w:r>
        <w:rPr/>
        <w:t>LI5wVRHGjkqHvbZWtZvfL95eJ5XNgcRMvxsOWIMmLsgYko4YtI4Yu0hCBFZQc09txcHubg9nD74Ag8</w:t>
      </w:r>
    </w:p>
    <w:p>
      <w:pPr>
        <w:pStyle w:val="PreformattedText"/>
        <w:bidi w:val="0"/>
        <w:spacing w:before="0" w:after="0"/>
        <w:jc w:val="left"/>
        <w:rPr/>
      </w:pPr>
      <w:r>
        <w:rPr/>
        <w:t>Iji5cBmjldEsbESKiMcQUJIKOEG9tu3Hu4TibKOM2LxUygQp3LGtiCSCTKMyY1spwQWuRvfzw9TpCT</w:t>
      </w:r>
    </w:p>
    <w:p>
      <w:pPr>
        <w:pStyle w:val="PreformattedText"/>
        <w:bidi w:val="0"/>
        <w:spacing w:before="0" w:after="0"/>
        <w:jc w:val="left"/>
        <w:rPr/>
      </w:pPr>
      <w:r>
        <w:rPr/>
        <w:t>USkopQl1O7NixaI2G4ubEFPI8g/TikJk5EKKAqPdSGEVlKqt3JOZIyuLWN914GXE5EaiErlRIzNIY+</w:t>
      </w:r>
    </w:p>
    <w:p>
      <w:pPr>
        <w:pStyle w:val="PreformattedText"/>
        <w:bidi w:val="0"/>
        <w:spacing w:before="0" w:after="0"/>
        <w:jc w:val="left"/>
        <w:rPr/>
      </w:pPr>
      <w:r>
        <w:rPr/>
        <w:t>mgChoUlJzeRcZB1C9wWyNrDtUtkeM+rK3n5oSuTmoW8hyZyCWZR+EgmTYEkH5tvp27LwlTpCU3UKtA</w:t>
      </w:r>
    </w:p>
    <w:p>
      <w:pPr>
        <w:pStyle w:val="PreformattedText"/>
        <w:bidi w:val="0"/>
        <w:spacing w:before="0" w:after="0"/>
        <w:jc w:val="left"/>
        <w:rPr/>
      </w:pPr>
      <w:r>
        <w:rPr/>
        <w:t>T01bAkkWIKWsDbtsSbj8v3eOdzwF46L1vwlQnkmq5DClw+xeRrWiDMTe6gEkjx+fjiTAkEDjKWAueF</w:t>
      </w:r>
    </w:p>
    <w:p>
      <w:pPr>
        <w:pStyle w:val="PreformattedText"/>
        <w:bidi w:val="0"/>
        <w:spacing w:before="0" w:after="0"/>
        <w:jc w:val="left"/>
        <w:rPr/>
      </w:pPr>
      <w:r>
        <w:rPr/>
        <w:t>5ZdN00U6ALGGuUcuxuJL3LPfKxAA8W/141F4AH55ssMUCdNXjYoii/g9WzMw3wYFbHwDux4uox4GQI</w:t>
      </w:r>
    </w:p>
    <w:p>
      <w:pPr>
        <w:pStyle w:val="PreformattedText"/>
        <w:bidi w:val="0"/>
        <w:spacing w:before="0" w:after="0"/>
        <w:jc w:val="left"/>
        <w:rPr/>
      </w:pPr>
      <w:r>
        <w:rPr/>
        <w:t>sSO6ScEAAkwxRrrHKHLNnkLI0ZBuNzfYWBbfhuGo6TJICNWVSYrp00aNCAzqIziygXsJrBSw+m/GQi</w:t>
      </w:r>
    </w:p>
    <w:p>
      <w:pPr>
        <w:pStyle w:val="PreformattedText"/>
        <w:bidi w:val="0"/>
        <w:spacing w:before="0" w:after="0"/>
        <w:jc w:val="left"/>
        <w:rPr/>
      </w:pPr>
      <w:r>
        <w:rPr/>
        <w:t>6IxACgZ9FzKFtiRchYRYD70Bl8e/k8Pun2T90yw19cKQUUhmFt8SgRSrXHaNrsoW9/OPGcMgeM2TOk</w:t>
      </w:r>
    </w:p>
    <w:p>
      <w:pPr>
        <w:pStyle w:val="PreformattedText"/>
        <w:bidi w:val="0"/>
        <w:spacing w:before="0" w:after="0"/>
        <w:jc w:val="left"/>
        <w:rPr/>
      </w:pPr>
      <w:r>
        <w:rPr/>
        <w:t>6PPqbGOImnhRC8k0wABCsGMcDymyNe3cSFCq3d+HhWbqTxjKuXWWiaopKOkEGkJ1T2ktgktKKsBg7p</w:t>
      </w:r>
    </w:p>
    <w:p>
      <w:pPr>
        <w:pStyle w:val="PreformattedText"/>
        <w:bidi w:val="0"/>
        <w:spacing w:before="0" w:after="0"/>
        <w:jc w:val="left"/>
        <w:rPr/>
      </w:pPr>
      <w:r>
        <w:rPr/>
        <w:t>G6ZVM4VbLNJZY2Z+kiCx4wMp4GWAtoJW5SDI8jydSQKys/TdFllIupaRLgAKWHi34V4xmIsLwjSfFg</w:t>
      </w:r>
    </w:p>
    <w:p>
      <w:pPr>
        <w:pStyle w:val="PreformattedText"/>
        <w:bidi w:val="0"/>
        <w:spacing w:before="0" w:after="0"/>
        <w:jc w:val="left"/>
        <w:rPr/>
      </w:pPr>
      <w:r>
        <w:rPr/>
        <w:t>vTbuID2AYgG5bB4/A+XdgBct3cKLkBTeZa1gOEipY4sCd3zIVlAPTlkNu1QCSGyHki9l4y1rd4MT/9</w:t>
      </w:r>
    </w:p>
    <w:p>
      <w:pPr>
        <w:pStyle w:val="PreformattedText"/>
        <w:bidi w:val="0"/>
        <w:spacing w:before="0" w:after="0"/>
        <w:jc w:val="left"/>
        <w:rPr/>
      </w:pPr>
      <w:r>
        <w:rPr/>
        <w:t>55+bhPq1/oQfTLmfln0Bg5voNKootF9VPU7mPXeZ9W1qWVNWTROUtLp+WuWKblfSqZCk1RWa58dlUV</w:t>
      </w:r>
    </w:p>
    <w:p>
      <w:pPr>
        <w:pStyle w:val="PreformattedText"/>
        <w:bidi w:val="0"/>
        <w:spacing w:before="0" w:after="0"/>
        <w:jc w:val="left"/>
        <w:rPr/>
      </w:pPr>
      <w:r>
        <w:rPr/>
        <w:t>EgigpaF3weeZVTy6lb020bSFpNUFwFfshl5gPEb9J9L8m0WWhTf0gUMWYjtFen+U9lfVD0k9PuZ9d5</w:t>
      </w:r>
    </w:p>
    <w:p>
      <w:pPr>
        <w:pStyle w:val="PreformattedText"/>
        <w:bidi w:val="0"/>
        <w:spacing w:before="0" w:after="0"/>
        <w:jc w:val="left"/>
        <w:rPr/>
      </w:pPr>
      <w:r>
        <w:rPr/>
        <w:t>T5/1nlrS9T5x5ModYpeSOcqernWq0TTdciKavSpU0lUKev0epYq+Mqyx9eNJh3wowltezVgy0walNr</w:t>
      </w:r>
    </w:p>
    <w:p>
      <w:pPr>
        <w:pStyle w:val="PreformattedText"/>
        <w:bidi w:val="0"/>
        <w:spacing w:before="0" w:after="0"/>
        <w:jc w:val="left"/>
        <w:rPr/>
      </w:pPr>
      <w:r>
        <w:rPr/>
        <w:t>8lyqlrW307WK7y/an0GxVaGAqMEqKu8r7rFQeLB/uM4F9RvRKPl7XebOZdMqtZppechpktWDUzVmna</w:t>
      </w:r>
    </w:p>
    <w:p>
      <w:pPr>
        <w:pStyle w:val="PreformattedText"/>
        <w:bidi w:val="0"/>
        <w:spacing w:before="0" w:after="0"/>
        <w:jc w:val="left"/>
        <w:rPr/>
      </w:pPr>
      <w:r>
        <w:rPr/>
        <w:t>fW0NFVaXHruk6bU5RabqTM9Kk4QrBUPpcLunV6jP8/tVGrQLZE1Ep7w8O9x9eOXMs9zZ/R1rsN16gt</w:t>
      </w:r>
    </w:p>
    <w:p>
      <w:pPr>
        <w:pStyle w:val="PreformattedText"/>
        <w:bidi w:val="0"/>
        <w:spacing w:before="0" w:after="0"/>
        <w:jc w:val="left"/>
        <w:rPr/>
      </w:pPr>
      <w:r>
        <w:rPr/>
        <w:t>9nRW8Ib2us88PW4a3R8u8t6FzHPDq2u1+m1eh6zzFQ07UI1XWY6OIORp6kmkWempaipkuVRZKeVVC9</w:t>
      </w:r>
    </w:p>
    <w:p>
      <w:pPr>
        <w:pStyle w:val="PreformattedText"/>
        <w:bidi w:val="0"/>
        <w:spacing w:before="0" w:after="0"/>
        <w:jc w:val="left"/>
        <w:rPr/>
      </w:pPr>
      <w:r>
        <w:rPr/>
        <w:t>VE4+c21ld721UZT2aCulAU3ORYY37zb9f4fXPDn7V7Uq+r/K1VSYF25RppayOFwada9NSqIpJEUWxe</w:t>
      </w:r>
    </w:p>
    <w:p>
      <w:pPr>
        <w:pStyle w:val="PreformattedText"/>
        <w:bidi w:val="0"/>
        <w:spacing w:before="0" w:after="0"/>
        <w:jc w:val="left"/>
        <w:rPr/>
      </w:pPr>
      <w:r>
        <w:rPr/>
        <w:t>VYY2Yn58Rl449n5KBb5N2xCbDL5+WfKfLQVflXYnA19Hl+P+KdO+l9Slfo2m4yktPTQzoQUZVcIAJC</w:t>
      </w:r>
    </w:p>
    <w:p>
      <w:pPr>
        <w:pStyle w:val="PreformattedText"/>
        <w:bidi w:val="0"/>
        <w:spacing w:before="0" w:after="0"/>
        <w:jc w:val="left"/>
        <w:rPr/>
      </w:pPr>
      <w:r>
        <w:rPr/>
        <w:t>D8iLIrB9r3+btPHw23rjVYeufdbAQaSgdoD8U6Z0ZZYFAmsqxspIyJCL2Yuw9wSVX92zfpx5LsLknh</w:t>
      </w:r>
    </w:p>
    <w:p>
      <w:pPr>
        <w:pStyle w:val="PreformattedText"/>
        <w:bidi w:val="0"/>
        <w:spacing w:before="0" w:after="0"/>
        <w:jc w:val="left"/>
        <w:rPr/>
      </w:pPr>
      <w:r>
        <w:rPr/>
        <w:t>Pco3xN+Wbb0aZLxOygxEPk8naY2ASTqkFSSxjHiwF/1bjlbgfdO9bEg9n93+qbK0mE1NLEVjeWQRia</w:t>
      </w:r>
    </w:p>
    <w:p>
      <w:pPr>
        <w:pStyle w:val="PreformattedText"/>
        <w:bidi w:val="0"/>
        <w:spacing w:before="0" w:after="0"/>
        <w:jc w:val="left"/>
        <w:rPr/>
      </w:pPr>
      <w:r>
        <w:rPr/>
        <w:t>FnLyGKneYlTKAuzAlckKkLittrFcz3iCYwUG1lyHneklSI8KSQJGGTpydaEBmV81Lo8ZDAMEVYsgWa</w:t>
      </w:r>
    </w:p>
    <w:p>
      <w:pPr>
        <w:pStyle w:val="PreformattedText"/>
        <w:bidi w:val="0"/>
        <w:spacing w:before="0" w:after="0"/>
        <w:jc w:val="left"/>
        <w:rPr/>
      </w:pPr>
      <w:r>
        <w:rPr/>
        <w:t>5buDAdo7ElSdSZqKMSoPT96OnRJWUR2jlaJnVYVfKNTLZHVbDqMCZA4yDYtw4YgaHSTdASthiW85fp</w:t>
      </w:r>
    </w:p>
    <w:p>
      <w:pPr>
        <w:pStyle w:val="PreformattedText"/>
        <w:bidi w:val="0"/>
        <w:spacing w:before="0" w:after="0"/>
        <w:jc w:val="left"/>
        <w:rPr/>
      </w:pPr>
      <w:r>
        <w:rPr/>
        <w:t>BpYpkeUTpa4HYxkeM1T4hmiLdwVUjyuRuduHLIyrY6/wxQtmYMuP18fO9FJysbdN2WxiLCTEvURDtR</w:t>
      </w:r>
    </w:p>
    <w:p>
      <w:pPr>
        <w:pStyle w:val="PreformattedText"/>
        <w:bidi w:val="0"/>
        <w:spacing w:before="0" w:after="0"/>
        <w:jc w:val="left"/>
        <w:rPr/>
      </w:pPr>
      <w:r>
        <w:rPr/>
        <w:t>zg6DJd2v7DL94cMt7FRwBkWABN2yFvniSLKQTIrdMWLMLkQtg2C3kAUoQWAAs12H4b8UDFeU6/vRQt</w:t>
      </w:r>
    </w:p>
    <w:p>
      <w:pPr>
        <w:pStyle w:val="PreformattedText"/>
        <w:bidi w:val="0"/>
        <w:spacing w:before="0" w:after="0"/>
        <w:jc w:val="left"/>
        <w:rPr/>
      </w:pPr>
      <w:r>
        <w:rPr/>
        <w:t>zdhon3ez7ohIZVicgo7AssUcrvGXdSA8WbLfqPIRdlG42/FxQHIj8URwNQGyPr/KJwdzJ0gxjkBV4+</w:t>
      </w:r>
    </w:p>
    <w:p>
      <w:pPr>
        <w:pStyle w:val="PreformattedText"/>
        <w:bidi w:val="0"/>
        <w:spacing w:before="0" w:after="0"/>
        <w:jc w:val="left"/>
        <w:rPr/>
      </w:pPr>
      <w:r>
        <w:rPr/>
        <w:t>iFmURds0TIEsSJGurZbdPfbIcUIULkePn9PumU1BZe78W7zafF+UUEUYlljjdHQorPGe4AyMVWYxxE</w:t>
      </w:r>
    </w:p>
    <w:p>
      <w:pPr>
        <w:pStyle w:val="PreformattedText"/>
        <w:bidi w:val="0"/>
        <w:spacing w:before="0" w:after="0"/>
        <w:jc w:val="left"/>
        <w:rPr/>
      </w:pPr>
      <w:r>
        <w:rPr/>
        <w:t>BYicmsDcdTH8uMxuPa87sYga7+luX+L9Y1IlCMESKmnBBZRkVZpGKUzCTE5x4G7ne7KwG3GY43Fzb+</w:t>
      </w:r>
    </w:p>
    <w:p>
      <w:pPr>
        <w:pStyle w:val="PreformattedText"/>
        <w:bidi w:val="0"/>
        <w:spacing w:before="0" w:after="0"/>
        <w:jc w:val="left"/>
        <w:rPr/>
      </w:pPr>
      <w:r>
        <w:rPr/>
        <w:t>nmkgQThyt5s3ntTI1c5RywmMJgIyEYGIMWaSaQM5uepJuCLlLD2y4wqtgynOOpsbHdA+7tEx/DSQmJ</w:t>
      </w:r>
    </w:p>
    <w:p>
      <w:pPr>
        <w:pStyle w:val="PreformattedText"/>
        <w:bidi w:val="0"/>
        <w:spacing w:before="0" w:after="0"/>
        <w:jc w:val="left"/>
        <w:rPr/>
      </w:pPr>
      <w:r>
        <w:rPr/>
        <w:t>3DRkIpbEoiDJsmMCyFyRIuOJv4O36oXUEKSbiabFCwGdv16Zc14k1O+IYh48uupmYt0l2VldlBJAxK</w:t>
      </w:r>
    </w:p>
    <w:p>
      <w:pPr>
        <w:pStyle w:val="PreformattedText"/>
        <w:bidi w:val="0"/>
        <w:spacing w:before="0" w:after="0"/>
        <w:jc w:val="left"/>
        <w:rPr/>
      </w:pPr>
      <w:r>
        <w:rPr/>
        <w:t>hCLX72CsBwu6G7wIwJKi3a7Xn7o9WmjZadGYhlW7wydKQKhKkx7Pi5wdpPLEL3HiLto1hrfz/TOrUs</w:t>
      </w:r>
    </w:p>
    <w:p>
      <w:pPr>
        <w:pStyle w:val="PreformattedText"/>
        <w:bidi w:val="0"/>
        <w:spacing w:before="0" w:after="0"/>
        <w:jc w:val="left"/>
        <w:rPr/>
      </w:pPr>
      <w:r>
        <w:rPr/>
        <w:t>Be2I5W5gv7p7/dJNcoysYQpbO5RMR93EW+W9gMtt/wAXaAWbjnx1ud4TqRyWtbEr/DHVO0Sho3wpQ0</w:t>
      </w:r>
    </w:p>
    <w:p>
      <w:pPr>
        <w:pStyle w:val="PreformattedText"/>
        <w:bidi w:val="0"/>
        <w:spacing w:before="0" w:after="0"/>
        <w:jc w:val="left"/>
        <w:rPr/>
      </w:pPr>
      <w:r>
        <w:rPr/>
        <w:t>rMeq+DI182YYvZVHalmxuWQW/djUB3WA1AnbTOh3sQ/tebfhk1FNJTopSSRXcKQ0ccQZWYCF0ZEbJ2</w:t>
      </w:r>
    </w:p>
    <w:p>
      <w:pPr>
        <w:pStyle w:val="PreformattedText"/>
        <w:bidi w:val="0"/>
        <w:spacing w:before="0" w:after="0"/>
        <w:jc w:val="left"/>
        <w:rPr/>
      </w:pPr>
      <w:r>
        <w:rPr/>
        <w:t>+8kyO47e75eIXBvYztFxiAD58mSlJI8M6i0Mrq8lL1EVoxMJQQZGlZrClQLIVCA7NkMl7eEYBwRfTm</w:t>
      </w:r>
    </w:p>
    <w:p>
      <w:pPr>
        <w:pStyle w:val="PreformattedText"/>
        <w:bidi w:val="0"/>
        <w:spacing w:before="0" w:after="0"/>
        <w:jc w:val="left"/>
        <w:rPr/>
      </w:pPr>
      <w:r>
        <w:rPr/>
        <w:t>/xnSpIJLceX/KWumqKcooaJZ5enOBIqoC8kX3IUiWTGF3xjJEgwQMthjtxzubWUCx8/XOlMWBIOV4M</w:t>
      </w:r>
    </w:p>
    <w:p>
      <w:pPr>
        <w:pStyle w:val="PreformattedText"/>
        <w:bidi w:val="0"/>
        <w:spacing w:before="0" w:after="0"/>
        <w:jc w:val="left"/>
        <w:rPr/>
      </w:pPr>
      <w:r>
        <w:rPr/>
        <w:t>eouZGYYRDMRo7Ry1OKtTMquFU3aICbdxZg1lS5OPCWNrk5Rrra4Fva7pJy6qsi4Sg4uZJaeO7PJMbB</w:t>
      </w:r>
    </w:p>
    <w:p>
      <w:pPr>
        <w:pStyle w:val="PreformattedText"/>
        <w:bidi w:val="0"/>
        <w:spacing w:before="0" w:after="0"/>
        <w:jc w:val="left"/>
        <w:rPr/>
      </w:pPr>
      <w:r>
        <w:rPr/>
        <w:t>eqymwYzDwhsEK9iKRxJzYjowgwuRrzefIgdSaNyoYsxMeDqVjjRL9N0MVz0lEeOTM1u6/zb8ODkBrk</w:t>
      </w:r>
    </w:p>
    <w:p>
      <w:pPr>
        <w:pStyle w:val="PreformattedText"/>
        <w:bidi w:val="0"/>
        <w:spacing w:before="0" w:after="0"/>
        <w:jc w:val="left"/>
        <w:rPr/>
      </w:pPr>
      <w:r>
        <w:rPr/>
        <w:t>Ipprla+95+zEAZJQHmlMHXjljklYYR0qRkt1GUOWnVomsuKjphVQm5y4VmFjY6DmlFW+i7paKLKgXp</w:t>
      </w:r>
    </w:p>
    <w:p>
      <w:pPr>
        <w:pStyle w:val="PreformattedText"/>
        <w:bidi w:val="0"/>
        <w:spacing w:before="0" w:after="0"/>
        <w:jc w:val="left"/>
        <w:rPr/>
      </w:pPr>
      <w:r>
        <w:rPr/>
        <w:t>xrA/xIjdAWIEUUrqMZ2ZrxFUVgSTl5A7uOSpWIB15J0U6IPEa+fykfqnMOn8sUyVM8qVlSA80dTUAQ</w:t>
      </w:r>
    </w:p>
    <w:p>
      <w:pPr>
        <w:pStyle w:val="PreformattedText"/>
        <w:bidi w:val="0"/>
        <w:spacing w:before="0" w:after="0"/>
        <w:jc w:val="left"/>
        <w:rPr/>
      </w:pPr>
      <w:r>
        <w:rPr/>
        <w:t>0OiwggxpTICTPI0Q7feTu7brtOlSqbS1lUqPDjcv5/DLGvT2ZLtve02gX4vO9OfOXOXPXP7YvqfTei</w:t>
      </w:r>
    </w:p>
    <w:p>
      <w:pPr>
        <w:pStyle w:val="PreformattedText"/>
        <w:bidi w:val="0"/>
        <w:spacing w:before="0" w:after="0"/>
        <w:jc w:val="left"/>
        <w:rPr/>
      </w:pPr>
      <w:r>
        <w:rPr/>
        <w:t>P2dOVn5k5h1cBtV1evmloeVOTOW0qSJ+c/UDWYshy/yvG3W6EaK9RX1EfwtGlRVOqJ9d8lfJH+3NK1</w:t>
      </w:r>
    </w:p>
    <w:p>
      <w:pPr>
        <w:pStyle w:val="PreformattedText"/>
        <w:bidi w:val="0"/>
        <w:spacing w:before="0" w:after="0"/>
        <w:jc w:val="left"/>
        <w:rPr/>
      </w:pPr>
      <w:r>
        <w:rPr/>
        <w:t>Nq221f8AiprvZN8XKLdt30RfxfEfLfy6tYV/2q0dkprv1W8Pw82vYCbxZZ9j39F5/Rt8ofYg0TXeXK</w:t>
      </w:r>
    </w:p>
    <w:p>
      <w:pPr>
        <w:pStyle w:val="PreformattedText"/>
        <w:bidi w:val="0"/>
        <w:spacing w:before="0" w:after="0"/>
        <w:jc w:val="left"/>
        <w:rPr/>
      </w:pPr>
      <w:r>
        <w:rPr/>
        <w:t>fkWm5g1/UtG0TUecPtMa9rGkS86+rvOM7GbU+XtO5MpqMz+nfpvo79b9k0XxRjlEhqalHrqh3j/Z/9</w:t>
      </w:r>
    </w:p>
    <w:p>
      <w:pPr>
        <w:pStyle w:val="PreformattedText"/>
        <w:bidi w:val="0"/>
        <w:spacing w:before="0" w:after="0"/>
        <w:jc w:val="left"/>
        <w:rPr/>
      </w:pPr>
      <w:r>
        <w:rPr/>
        <w:t>Pf6ep7DV/wBztuzem+U8V/bZJ6KllzUdmRd9QN3Ou+9WOVsVULPwH/U3+pam2Idk2LaPR/JrHk3vS1</w:t>
      </w:r>
    </w:p>
    <w:p>
      <w:pPr>
        <w:pStyle w:val="PreformattedText"/>
        <w:bidi w:val="0"/>
        <w:spacing w:before="0" w:after="0"/>
        <w:jc w:val="left"/>
        <w:rPr/>
      </w:pPr>
      <w:r>
        <w:rPr/>
        <w:t>cf/l2hrY5ZclJTinvuW9QuaJuadD5y0/WaTmykj5FXlLUNIreQH0WCStruanrYqjSuZ6PmASiSmaOn</w:t>
      </w:r>
    </w:p>
    <w:p>
      <w:pPr>
        <w:pStyle w:val="PreformattedText"/>
        <w:bidi w:val="0"/>
        <w:spacing w:before="0" w:after="0"/>
        <w:jc w:val="left"/>
        <w:rPr/>
      </w:pPr>
      <w:r>
        <w:rPr/>
        <w:t>DQS07AwmGOyJnM8kX2VL0zVBRFGj6DmNTf8ATh8tEX/4vQsrXbJc88cTafEN6I0i+T+ny9nDC3dzZj</w:t>
      </w:r>
    </w:p>
    <w:p>
      <w:pPr>
        <w:pStyle w:val="PreformattedText"/>
        <w:bidi w:val="0"/>
        <w:spacing w:before="0" w:after="0"/>
        <w:jc w:val="left"/>
        <w:rPr/>
      </w:pPr>
      <w:r>
        <w:rPr/>
        <w:t>7O9OfOaOW4db5T9YH595y5lquWeeZ9Qaoah1EaFUcp8uVGj0WmRcm8k6nQxiXT4FpaavmrK7N6meo1</w:t>
      </w:r>
    </w:p>
    <w:p>
      <w:pPr>
        <w:pStyle w:val="PreformattedText"/>
        <w:bidi w:val="0"/>
        <w:spacing w:before="0" w:after="0"/>
        <w:jc w:val="left"/>
        <w:rPr/>
      </w:pPr>
      <w:r>
        <w:rPr/>
        <w:t>iodTD2KPUpDaGdVpVAr0+Qqq5IPEfGb9W+GSJpjC1LLEb4ORzb3dB4QJ8ZP9OT9osepElMsUj/AaLq</w:t>
      </w:r>
    </w:p>
    <w:p>
      <w:pPr>
        <w:pStyle w:val="PreformattedText"/>
        <w:bidi w:val="0"/>
        <w:spacing w:before="0" w:after="0"/>
        <w:jc w:val="left"/>
        <w:rPr/>
      </w:pPr>
      <w:r>
        <w:rPr/>
        <w:t>9dyL6U0SyVbtTyzaK+k868w0kJkJqoqXlBIaCConDhJtYeYsHZmPobVWOSbOEK09nNy3Zeq+8xxXdu</w:t>
      </w:r>
    </w:p>
    <w:p>
      <w:pPr>
        <w:pStyle w:val="PreformattedText"/>
        <w:bidi w:val="0"/>
        <w:spacing w:before="0" w:after="0"/>
        <w:jc w:val="left"/>
        <w:rPr/>
      </w:pPr>
      <w:r>
        <w:rPr/>
        <w:t>q8o1Vct3GScJhftNy+5Z8xD4LLJHBJDLIZWjgVOqYpQsa0qy08oK5VUZEgXJSi5XPzLxz+jNybaxM9</w:t>
      </w:r>
    </w:p>
    <w:p>
      <w:pPr>
        <w:pStyle w:val="PreformattedText"/>
        <w:bidi w:val="0"/>
        <w:spacing w:before="0" w:after="0"/>
        <w:jc w:val="left"/>
        <w:rPr/>
      </w:pPr>
      <w:r>
        <w:rPr/>
        <w:t>GPdGNLGvWkcSKPhJZo2qI0lUyEGQvJTod/iHAtISVVS7PkyqONWpicSOWTtc7oj0nJ2iUfdBUzcuqR</w:t>
      </w:r>
    </w:p>
    <w:p>
      <w:pPr>
        <w:pStyle w:val="PreformattedText"/>
        <w:bidi w:val="0"/>
        <w:spacing w:before="0" w:after="0"/>
        <w:jc w:val="left"/>
        <w:rPr/>
      </w:pPr>
      <w:r>
        <w:rPr/>
        <w:t>hAzmamLlirVBRFDdM2VrFflvxUVGqWsNJlrceMkYJ41ndleMiCJ1FOscwF9xCsmNjGFQ9zLZnVsgcs</w:t>
      </w:r>
    </w:p>
    <w:p>
      <w:pPr>
        <w:pStyle w:val="PreformattedText"/>
        <w:bidi w:val="0"/>
        <w:spacing w:before="0" w:after="0"/>
        <w:jc w:val="left"/>
        <w:rPr/>
      </w:pPr>
      <w:r>
        <w:rPr/>
        <w:t>eG68fnhCpCEjkcSIUmkuJJMspR1VVwQotHIHyZL2VlAexLO3BbAMb+coRe7ieOcRMwBwRonLEFpBhI</w:t>
      </w:r>
    </w:p>
    <w:p>
      <w:pPr>
        <w:pStyle w:val="PreformattedText"/>
        <w:bidi w:val="0"/>
        <w:spacing w:before="0" w:after="0"/>
        <w:jc w:val="left"/>
        <w:rPr/>
      </w:pPr>
      <w:r>
        <w:rPr/>
        <w:t>REAeoCqoyjLJWLfLbigOoNiwiEMBfL6/JihqEnZSpialYPMYVzENJizJIROkYeOTqmwVgpl7hjjw37</w:t>
      </w:r>
    </w:p>
    <w:p>
      <w:pPr>
        <w:pStyle w:val="PreformattedText"/>
        <w:bidi w:val="0"/>
        <w:spacing w:before="0" w:after="0"/>
        <w:jc w:val="left"/>
        <w:rPr/>
      </w:pPr>
      <w:r>
        <w:rPr/>
        <w:t>O4uP8AH55IlmIFrx0kNXQPKrQwssQaQUlSzNUsWwaQGQMMYejJHGjt/wDTMb3JYHhhkoKqui9nLe+H</w:t>
      </w:r>
    </w:p>
    <w:p>
      <w:pPr>
        <w:pStyle w:val="PreformattedText"/>
        <w:bidi w:val="0"/>
        <w:spacing w:before="0" w:after="0"/>
        <w:jc w:val="left"/>
        <w:rPr/>
      </w:pPr>
      <w:r>
        <w:rPr/>
        <w:t>4e7wxsDxICmRvRCESBZZEillpqnJ45J5JYQsggXpqVlEHaA5v1cclbzxIggXx5ePn1d8zE63OIv5aZ</w:t>
      </w:r>
    </w:p>
    <w:p>
      <w:pPr>
        <w:pStyle w:val="PreformattedText"/>
        <w:bidi w:val="0"/>
        <w:spacing w:before="0" w:after="0"/>
        <w:jc w:val="left"/>
        <w:rPr/>
      </w:pPr>
      <w:r>
        <w:rPr/>
        <w:t>TzEF+nSh4ljkgQMZQrR9VpVapYuWhiecYW7uoJG7lYKvFkIJsRkG8/fwiABb+uVbVK9Ph6sETwozDK</w:t>
      </w:r>
    </w:p>
    <w:p>
      <w:pPr>
        <w:pStyle w:val="PreformattedText"/>
        <w:bidi w:val="0"/>
        <w:spacing w:before="0" w:after="0"/>
        <w:jc w:val="left"/>
        <w:rPr/>
      </w:pPr>
      <w:r>
        <w:rPr/>
        <w:t>KQM2cr5AMHBAusyqyeD2oS2Lb8u0G4Aprit97LLu7PzytJVJN2uVGmM595qrcpTHG8m4cWJuqYk3IA</w:t>
      </w:r>
    </w:p>
    <w:p>
      <w:pPr>
        <w:pStyle w:val="PreformattedText"/>
        <w:bidi w:val="0"/>
        <w:spacing w:before="0" w:after="0"/>
        <w:jc w:val="left"/>
        <w:rPr/>
      </w:pPr>
      <w:r>
        <w:rPr/>
        <w:t>8EsQSo2J+Xjya7bwseMuFJ4TW1P05asCRmCSEksEvgSQA1tyFINyfbbjlUhmseHqlpu7QKQU9ME6ca</w:t>
      </w:r>
    </w:p>
    <w:p>
      <w:pPr>
        <w:pStyle w:val="PreformattedText"/>
        <w:bidi w:val="0"/>
        <w:spacing w:before="0" w:after="0"/>
        <w:jc w:val="left"/>
        <w:rPr/>
      </w:pPr>
      <w:r>
        <w:rPr/>
        <w:t>g5NJUiWR7ysVW1rYjGlMagEhbtli3HdTXSxXSc7nIjXETbOj06SpHTiWGnKJ9+lTTN0WSmjeqqJlqg</w:t>
      </w:r>
    </w:p>
    <w:p>
      <w:pPr>
        <w:pStyle w:val="PreformattedText"/>
        <w:bidi w:val="0"/>
        <w:spacing w:before="0" w:after="0"/>
        <w:jc w:val="left"/>
        <w:rPr/>
      </w:pPr>
      <w:r>
        <w:rPr/>
        <w:t>wUTFZL9MYks64uo47sBu4jSEkaKNHDqY5YoTGWHUCl5IKhyUSoEZMcVSsiburCR8sfmuTVQAOJmNax</w:t>
      </w:r>
    </w:p>
    <w:p>
      <w:pPr>
        <w:pStyle w:val="PreformattedText"/>
        <w:bidi w:val="0"/>
        <w:spacing w:before="0" w:after="0"/>
        <w:jc w:val="left"/>
        <w:rPr/>
      </w:pPr>
      <w:r>
        <w:rPr/>
        <w:t>vwj6NZQ7RxRx0sc6PSRhvuHkeARFHqT1SYoiArWOQ6ky55LduAsRfU6RXXIC2sekymSrF2boyk1gAe</w:t>
      </w:r>
    </w:p>
    <w:p>
      <w:pPr>
        <w:pStyle w:val="PreformattedText"/>
        <w:bidi w:val="0"/>
        <w:spacing w:before="0" w:after="0"/>
        <w:jc w:val="left"/>
        <w:rPr/>
      </w:pPr>
      <w:r>
        <w:rPr/>
        <w:t>RaSRCxan6huW++2XEOe1TGcO7hlyOuvn3xDdVspGsZ1IkDQOMZZXjxScytnIwQiKJ+oXJ+9ZSnhb5K</w:t>
      </w:r>
    </w:p>
    <w:p>
      <w:pPr>
        <w:pStyle w:val="PreformattedText"/>
        <w:bidi w:val="0"/>
        <w:spacing w:before="0" w:after="0"/>
        <w:jc w:val="left"/>
        <w:rPr/>
      </w:pPr>
      <w:r>
        <w:rPr/>
        <w:t>Tli3DcLd/nSYo0Op89qIFJGhVGikaIVHRWeSnMbswp0kAEe5kkIWQK0ll7l7mY8K976jSGqkjrCPVN</w:t>
      </w:r>
    </w:p>
    <w:p>
      <w:pPr>
        <w:pStyle w:val="PreformattedText"/>
        <w:bidi w:val="0"/>
        <w:spacing w:before="0" w:after="0"/>
        <w:jc w:val="left"/>
        <w:rPr/>
      </w:pPr>
      <w:r>
        <w:rPr/>
        <w:t>TTF5nR50mEKCeF5whNMyRRyxyMJHdY3iIJa/aF+UdyFguWgYxgSRcKVUQ8DmQPEEk6xklVqqNQ8kbx</w:t>
      </w:r>
    </w:p>
    <w:p>
      <w:pPr>
        <w:pStyle w:val="PreformattedText"/>
        <w:bidi w:val="0"/>
        <w:spacing w:before="0" w:after="0"/>
        <w:jc w:val="left"/>
        <w:rPr/>
      </w:pPr>
      <w:r>
        <w:rPr/>
        <w:t>SLMsrTRG8cZMUallu0aqAnluCPy3LNeZebqIsoqagmpKCKDpFY50mY5rhGtgjsCbYBgylvF+C5BB5t</w:t>
      </w:r>
    </w:p>
    <w:p>
      <w:pPr>
        <w:pStyle w:val="PreformattedText"/>
        <w:bidi w:val="0"/>
        <w:spacing w:before="0" w:after="0"/>
        <w:jc w:val="left"/>
        <w:rPr/>
      </w:pPr>
      <w:r>
        <w:rPr/>
        <w:t>YrWYNpqe+Ed/imjEUVRN0FZ5XnD2c4tCElQi9LOgizATdm3uueRa97WBZYihhkSBpFpJOiSZ5mN3Ym</w:t>
      </w:r>
    </w:p>
    <w:p>
      <w:pPr>
        <w:pStyle w:val="PreformattedText"/>
        <w:bidi w:val="0"/>
        <w:spacing w:before="0" w:after="0"/>
        <w:jc w:val="left"/>
        <w:rPr/>
      </w:pPr>
      <w:r>
        <w:rPr/>
        <w:t>oLs7PEsCmnjmMqXcsVVSvawH3Tfh4Dpe+8YFhkoCxKZqOWMrTCRRPTokwCotMtRL0pGp6pEUiniwCt</w:t>
      </w:r>
    </w:p>
    <w:p>
      <w:pPr>
        <w:pStyle w:val="PreformattedText"/>
        <w:bidi w:val="0"/>
        <w:spacing w:before="0" w:after="0"/>
        <w:jc w:val="left"/>
        <w:rPr/>
      </w:pPr>
      <w:r>
        <w:rPr/>
        <w:t>dAxL9rMp4WoQLdchN9He4tiI4hasHw9FRVjxj4hJIUinVOkKdWjZHlYWYBiqyZliLhk+buolRhZVfE</w:t>
      </w:r>
    </w:p>
    <w:p>
      <w:pPr>
        <w:pStyle w:val="PreformattedText"/>
        <w:bidi w:val="0"/>
        <w:spacing w:before="0" w:after="0"/>
        <w:jc w:val="left"/>
        <w:rPr/>
      </w:pPr>
      <w:r>
        <w:rPr/>
        <w:t>X8/3iNTCi5Gka01bLA7Rw5zOI6mOWklkeCQVbZwMQ97RyMeoYhsAGt3X4r6Ui46/r55YuQOMmYq+Ct</w:t>
      </w:r>
    </w:p>
    <w:p>
      <w:pPr>
        <w:pStyle w:val="PreformattedText"/>
        <w:bidi w:val="0"/>
        <w:spacing w:before="0" w:after="0"/>
        <w:jc w:val="left"/>
        <w:rPr/>
      </w:pPr>
      <w:r>
        <w:rPr/>
        <w:t>pY2iiaNKJ0ilp41Ky/GzEhUiErEz1KlG6rYnAMmW7BuFyDjXsn550qLDhrJUhFMR+6naRJIfvisPSg</w:t>
      </w:r>
    </w:p>
    <w:p>
      <w:pPr>
        <w:pStyle w:val="PreformattedText"/>
        <w:bidi w:val="0"/>
        <w:spacing w:before="0" w:after="0"/>
        <w:jc w:val="left"/>
        <w:rPr/>
      </w:pPr>
      <w:r>
        <w:rPr/>
        <w:t>d0gmVCuLfHjCy2ATdhl54p6M6a+f1iM4uV6whlhhtEUYGnaoE0Rk6wljzDpUdCNLwyD+7yQFSsjlvA</w:t>
      </w:r>
    </w:p>
    <w:p>
      <w:pPr>
        <w:pStyle w:val="PreformattedText"/>
        <w:bidi w:val="0"/>
        <w:spacing w:before="0" w:after="0"/>
        <w:jc w:val="left"/>
        <w:rPr/>
      </w:pPr>
      <w:r>
        <w:rPr/>
        <w:t>uhTE8d4xbm1r6RSWmgqaNKarhadleGrlpZ4lqYKd45FnikhD2kjaOfpuZo5BKsmLpggx4wADhHCAjU</w:t>
      </w:r>
    </w:p>
    <w:p>
      <w:pPr>
        <w:pStyle w:val="PreformattedText"/>
        <w:bidi w:val="0"/>
        <w:spacing w:before="0" w:after="0"/>
        <w:jc w:val="left"/>
        <w:rPr/>
      </w:pPr>
      <w:r>
        <w:rPr/>
        <w:t>T2w+wV/T4fbW+xOui8hc76432t/s/aWsENH6besGtaoPUXlfRY54Fno/S/1menqdR03o0UXSpdP1xN</w:t>
      </w:r>
    </w:p>
    <w:p>
      <w:pPr>
        <w:pStyle w:val="PreformattedText"/>
        <w:bidi w:val="0"/>
        <w:spacing w:before="0" w:after="0"/>
        <w:jc w:val="left"/>
        <w:rPr/>
      </w:pPr>
      <w:r>
        <w:rPr/>
        <w:t>X09uninwcdmHPU2ZXJIHo6ns/qvX4uaIUCXA4eHzqO+fal9g/+l6+w39v6HS9D9JvVBORfWaqpopK/</w:t>
      </w:r>
    </w:p>
    <w:p>
      <w:pPr>
        <w:pStyle w:val="PreformattedText"/>
        <w:bidi w:val="0"/>
        <w:spacing w:before="0" w:after="0"/>
        <w:jc w:val="left"/>
        <w:rPr/>
      </w:pPr>
      <w:r>
        <w:rPr/>
        <w:t>7PHrMdO5H9WYam0MVQnLVPU1Z0/1J034mSRUqtBq6wtHHnLBTsxQcNVKtMHNd3xLvD137S/S3fXFam</w:t>
      </w:r>
    </w:p>
    <w:p>
      <w:pPr>
        <w:pStyle w:val="PreformattedText"/>
        <w:bidi w:val="0"/>
        <w:spacing w:before="0" w:after="0"/>
        <w:jc w:val="left"/>
        <w:rPr/>
      </w:pPr>
      <w:r>
        <w:rPr/>
        <w:t>QLrx7v79f3vZnqO6vGxSRSkikZrIrI3cLgMrC4JUr5APETidQ1pNnJT0ZXRYUm4H8bA7Hx5BH1/wBj</w:t>
      </w:r>
    </w:p>
    <w:p>
      <w:pPr>
        <w:pStyle w:val="PreformattedText"/>
        <w:bidi w:val="0"/>
        <w:spacing w:before="0" w:after="0"/>
        <w:jc w:val="left"/>
        <w:rPr/>
      </w:pPr>
      <w:r>
        <w:rPr/>
        <w:t>xlz4/wA4NUyRUwG7DYm4A9tj4uBYX8D5b8Ci5tGeniFIu2UcdKwy2t4Nwb2t5FvfffgD2O8dJlRAmN</w:t>
      </w:r>
    </w:p>
    <w:p>
      <w:pPr>
        <w:pStyle w:val="PreformattedText"/>
        <w:bidi w:val="0"/>
        <w:spacing w:before="0" w:after="0"/>
        <w:jc w:val="left"/>
        <w:rPr/>
      </w:pPr>
      <w:r>
        <w:rPr/>
        <w:t>je8ScBfp+ZG5GxF73tbffi0nG/UAftG53LD6/p+fBCZ8Tjbf67Kb+fcG9mAHEX5jL06qooUrlxi/xO</w:t>
      </w:r>
    </w:p>
    <w:p>
      <w:pPr>
        <w:pStyle w:val="PreformattedText"/>
        <w:bidi w:val="0"/>
        <w:spacing w:before="0" w:after="0"/>
        <w:jc w:val="left"/>
        <w:rPr/>
      </w:pPr>
      <w:r>
        <w:rPr/>
        <w:t>S/lc/Mfc9vj8uFsDoeBl1YMMl4GN5Z/I/K9r3O30/j78LhewvuxpFSznzlfY5XNiDbxsLH/14lUQE2</w:t>
      </w:r>
    </w:p>
    <w:p>
      <w:pPr>
        <w:pStyle w:val="PreformattedText"/>
        <w:bidi w:val="0"/>
        <w:spacing w:before="0" w:after="0"/>
        <w:jc w:val="left"/>
        <w:rPr/>
      </w:pPr>
      <w:r>
        <w:rPr/>
        <w:t>JNxGvpwFvv/O8QSV2Nrke++2x3sfy3/wBOFCgcBC9+g/L9ZNUTE28EmxO1yP5eBY8bAMVvbrLLDfbb</w:t>
      </w:r>
    </w:p>
    <w:p>
      <w:pPr>
        <w:pStyle w:val="PreformattedText"/>
        <w:bidi w:val="0"/>
        <w:spacing w:before="0" w:after="0"/>
        <w:jc w:val="left"/>
        <w:rPr/>
      </w:pPr>
      <w:r>
        <w:rPr/>
        <w:t>23v4b3PkflwRYpIRjb3tv5Ntv/2uCEhqs3DbE7Wt7b7XuPa3Fqa3BMJrHmM2ilN8u0/MTcAja1vIBP</w:t>
      </w:r>
    </w:p>
    <w:p>
      <w:pPr>
        <w:pStyle w:val="PreformattedText"/>
        <w:bidi w:val="0"/>
        <w:spacing w:before="0" w:after="0"/>
        <w:jc w:val="left"/>
        <w:rPr/>
      </w:pPr>
      <w:r>
        <w:rPr/>
        <w:t>8A5uPTo84+IzgqaKFt1nM/MYHxLWvuW7/Ft+0Nb89uPWoLukedZw1RvAk5aSDomtJvfLJfAupJHvfy</w:t>
      </w:r>
    </w:p>
    <w:p>
      <w:pPr>
        <w:pStyle w:val="PreformattedText"/>
        <w:bidi w:val="0"/>
        <w:spacing w:before="0" w:after="0"/>
        <w:jc w:val="left"/>
        <w:rPr/>
      </w:pPr>
      <w:r>
        <w:rPr/>
        <w:t>2P088JVtp3ev5otNipqMBkcZsfRbDpj2tbIG9sbXv9Wtb+PHP6P1zpA10J4d95smi8ANsCQSPcj2bE</w:t>
      </w:r>
    </w:p>
    <w:p>
      <w:pPr>
        <w:pStyle w:val="PreformattedText"/>
        <w:bidi w:val="0"/>
        <w:spacing w:before="0" w:after="0"/>
        <w:jc w:val="left"/>
        <w:rPr/>
      </w:pPr>
      <w:r>
        <w:rPr/>
        <w:t>DxY/68GnY4+e+N9qTkbAhR52sPI2892R+tjxykEcRJm9zfjDubLlv7EhvoRbb6X8fw4mwuLQjKSXcA</w:t>
      </w:r>
    </w:p>
    <w:p>
      <w:pPr>
        <w:pStyle w:val="PreformattedText"/>
        <w:bidi w:val="0"/>
        <w:spacing w:before="0" w:after="0"/>
        <w:jc w:val="left"/>
        <w:rPr/>
      </w:pPr>
      <w:r>
        <w:rPr/>
        <w:t>n32H/ltfe6jiMIaOXwLnYD5tgPawU3ud+DhCKrKbm17i5sQdyB7n6n/fgOmvdGAysANZ5K6DQ3mhYg</w:t>
      </w:r>
    </w:p>
    <w:p>
      <w:pPr>
        <w:pStyle w:val="PreformattedText"/>
        <w:bidi w:val="0"/>
        <w:spacing w:before="0" w:after="0"/>
        <w:jc w:val="left"/>
        <w:rPr/>
      </w:pPr>
      <w:r>
        <w:rPr/>
        <w:t>gM4BIYkKVa1lKC7AX397/MPfgrIQGuP/U+gpnNgRvTuX01gxp6c4j5EFwbtcADYjzuDYb24+cqqLsG</w:t>
      </w:r>
    </w:p>
    <w:p>
      <w:pPr>
        <w:pStyle w:val="PreformattedText"/>
        <w:bidi w:val="0"/>
        <w:spacing w:before="0" w:after="0"/>
        <w:jc w:val="left"/>
        <w:rPr/>
      </w:pPr>
      <w:r>
        <w:rPr/>
        <w:t>5p6FNwVBJ5dJ1doAARLbbgE+LGwBsL/N/wAuEp3udNJlcnAC2pP/AJmx6XuH02Btttse634f/wBri0</w:t>
      </w:r>
    </w:p>
    <w:p>
      <w:pPr>
        <w:pStyle w:val="PreformattedText"/>
        <w:bidi w:val="0"/>
        <w:spacing w:before="0" w:after="0"/>
        <w:jc w:val="left"/>
        <w:rPr/>
      </w:pPr>
      <w:r>
        <w:rPr/>
        <w:t>5TwNzpJFSQLknLwfp+m3j2/hxpAsCDxkgxW9usMO09ov8AU2+v0/OzcZK4i2PSCPyBI/1sBuf8358E</w:t>
      </w:r>
    </w:p>
    <w:p>
      <w:pPr>
        <w:pStyle w:val="PreformattedText"/>
        <w:bidi w:val="0"/>
        <w:spacing w:before="0" w:after="0"/>
        <w:jc w:val="left"/>
        <w:rPr/>
      </w:pPr>
      <w:r>
        <w:rPr/>
        <w:t>2G8WFrk2IB2P/TIf7HghEn2ufffa5Oxtv43A4ISKqlvf9P4W8X3/AFPEavX3fzlKJX0gBmvNf3hfY7</w:t>
      </w:r>
    </w:p>
    <w:p>
      <w:pPr>
        <w:pStyle w:val="PreformattedText"/>
        <w:bidi w:val="0"/>
        <w:spacing w:before="0" w:after="0"/>
        <w:jc w:val="left"/>
        <w:rPr/>
      </w:pPr>
      <w:r>
        <w:rPr/>
        <w:t>Xx82FxuNjueOGoLj36TvpaC3n1zRuuKer/ABN9zfK97G1sRb624psqlsso1UgWxvNfVsZ6klvZ/FiL</w:t>
      </w:r>
    </w:p>
    <w:p>
      <w:pPr>
        <w:pStyle w:val="PreformattedText"/>
        <w:bidi w:val="0"/>
        <w:spacing w:before="0" w:after="0"/>
        <w:jc w:val="left"/>
        <w:rPr/>
      </w:pPr>
      <w:r>
        <w:rPr/>
        <w:t>WuCSfoSeOumlje3NOaoxwbE7ywlMhIPne+yn2xOxPjz/AC47MRoLcJym1zoJOU9O9lP08gDYWGQ3se</w:t>
      </w:r>
    </w:p>
    <w:p>
      <w:pPr>
        <w:pStyle w:val="PreformattedText"/>
        <w:bidi w:val="0"/>
        <w:spacing w:before="0" w:after="0"/>
        <w:jc w:val="left"/>
        <w:rPr/>
      </w:pPr>
      <w:r>
        <w:rPr/>
        <w:t>4gefHbxhYLxNppVrErw9UdNRkg3W/g/X6bBha5/P3y4RqlgSBBSclbEsPZkTVaazK9xtYi+2RBGxb9</w:t>
      </w:r>
    </w:p>
    <w:p>
      <w:pPr>
        <w:pStyle w:val="PreformattedText"/>
        <w:bidi w:val="0"/>
        <w:spacing w:before="0" w:after="0"/>
        <w:jc w:val="left"/>
        <w:rPr/>
      </w:pPr>
      <w:r>
        <w:rPr/>
        <w:t>3zt5+XiF26Lbz807AQeEq9XpLEEqtySLXBIBtfFz+G4HnjQ27cyi6ElSGcSt1ekm4IV7ncHt3NiRlu</w:t>
      </w:r>
    </w:p>
    <w:p>
      <w:pPr>
        <w:pStyle w:val="PreformattedText"/>
        <w:bidi w:val="0"/>
        <w:spacing w:before="0" w:after="0"/>
        <w:jc w:val="left"/>
        <w:rPr/>
      </w:pPr>
      <w:r>
        <w:rPr/>
        <w:t>bfNYg7W4FuODbsUg3JJyyka+mYlSUFhuTa5sQbEWHapuo46EN7XXG8QnEEnQLDR0DrYIGBUeCLnDch</w:t>
      </w:r>
    </w:p>
    <w:p>
      <w:pPr>
        <w:pStyle w:val="PreformattedText"/>
        <w:bidi w:val="0"/>
        <w:spacing w:before="0" w:after="0"/>
        <w:jc w:val="left"/>
        <w:rPr/>
      </w:pPr>
      <w:r>
        <w:rPr/>
        <w:t>jcWA/Qfj3465zmqSbooU/XHMdGCAdvBx7BchQbWvsptY38D/AIuHyJIB6GQJsLx6lKqgXBsQ29zsbA</w:t>
      </w:r>
    </w:p>
    <w:p>
      <w:pPr>
        <w:pStyle w:val="PreformattedText"/>
        <w:bidi w:val="0"/>
        <w:spacing w:before="0" w:after="0"/>
        <w:jc w:val="left"/>
        <w:rPr/>
      </w:pPr>
      <w:r>
        <w:rPr/>
        <w:t>7Ffaw8Dxx0ru3y0vJXOV+sOlKguLEja2IDtfIEXuLfi3O/niqqWNhxkqmuIMw0ygEWIAJv+HIi7MQb</w:t>
      </w:r>
    </w:p>
    <w:p>
      <w:pPr>
        <w:pStyle w:val="PreformattedText"/>
        <w:bidi w:val="0"/>
        <w:spacing w:before="0" w:after="0"/>
        <w:jc w:val="left"/>
        <w:rPr/>
      </w:pPr>
      <w:r>
        <w:rPr/>
        <w:t>bgEXI4vENhxIt56z5fv+0L/0mVX6W8v1v9Ht6Ecxvp/qHz3y9Q6l9q3nPQ6t6fUeRfTTmCnSr0D0O0</w:t>
      </w:r>
    </w:p>
    <w:p>
      <w:pPr>
        <w:pStyle w:val="PreformattedText"/>
        <w:bidi w:val="0"/>
        <w:spacing w:before="0" w:after="0"/>
        <w:jc w:val="left"/>
        <w:rPr/>
      </w:pPr>
      <w:r>
        <w:rPr/>
        <w:t>mvo3Emnc2cy0DrW8xFGWWj0CSDTm6cupTWjUcAFbWPX+UzEMFYcF8+fynxzSOtJolDpsSJBHIrVUsc</w:t>
      </w:r>
    </w:p>
    <w:p>
      <w:pPr>
        <w:pStyle w:val="PreformattedText"/>
        <w:bidi w:val="0"/>
        <w:spacing w:before="0" w:after="0"/>
        <w:jc w:val="left"/>
        <w:rPr/>
      </w:pPr>
      <w:r>
        <w:rPr/>
        <w:t>aJHSR0y4rQJEuICBI0sEFkAUKOMAYKtho299mMxFsRwEiUV3Zci+TMZCGlAEgVfu3ZSdmDlb3tYcV0</w:t>
      </w:r>
    </w:p>
    <w:p>
      <w:pPr>
        <w:pStyle w:val="PreformattedText"/>
        <w:bidi w:val="0"/>
        <w:spacing w:before="0" w:after="0"/>
        <w:jc w:val="left"/>
        <w:rPr/>
      </w:pPr>
      <w:r>
        <w:rPr/>
        <w:t>OPTrEjinopgLoE6DMHcqE7CshzllYsTC4tsd7jLgCkcOWEdyMYaZkjVGDOZEkyC2cFiGYSXO+Vxa31</w:t>
      </w:r>
    </w:p>
    <w:p>
      <w:pPr>
        <w:pStyle w:val="PreformattedText"/>
        <w:bidi w:val="0"/>
        <w:spacing w:before="0" w:after="0"/>
        <w:jc w:val="left"/>
        <w:rPr/>
      </w:pPr>
      <w:r>
        <w:rPr/>
        <w:t>4aE1roDdf42ZmbD4qpmix3qA80rAorIQXUlVI8j2PHGpAyPAQHHheXFmjUD7xzLPiJFUDqrKLBbu48</w:t>
      </w:r>
    </w:p>
    <w:p>
      <w:pPr>
        <w:pStyle w:val="PreformattedText"/>
        <w:bidi w:val="0"/>
        <w:spacing w:before="0" w:after="0"/>
        <w:jc w:val="left"/>
        <w:rPr/>
      </w:pPr>
      <w:r>
        <w:rPr/>
        <w:t>4j8tsVxPni99Ljey/OGtvVF4IEuspeTMBgshZGSNlNlAhZTkjMd2/zbL7sq2se8RGaxsBFbGRbGS/V</w:t>
      </w:r>
    </w:p>
    <w:p>
      <w:pPr>
        <w:pStyle w:val="PreformattedText"/>
        <w:bidi w:val="0"/>
        <w:spacing w:before="0" w:after="0"/>
        <w:jc w:val="left"/>
        <w:rPr/>
      </w:pPr>
      <w:r>
        <w:rPr/>
        <w:t>iDPGOm0amQkOrEvs2QYC17YjLh49wdRwMMZQAYl71aUsZbsGLopSN42ByhP4SFut8seCHr6w6mN0DM</w:t>
      </w:r>
    </w:p>
    <w:p>
      <w:pPr>
        <w:pStyle w:val="PreformattedText"/>
        <w:bidi w:val="0"/>
        <w:spacing w:before="0" w:after="0"/>
        <w:jc w:val="left"/>
        <w:rPr/>
      </w:pPr>
      <w:r>
        <w:rPr/>
        <w:t>hRmjAmKxJGHqMMjEEIIjFlVjYgkMd78EUAg3yvMiCxwyuGj8oyuGNO4kBu5XuIwVSCpIFyy/iXgmtd</w:t>
      </w:r>
    </w:p>
    <w:p>
      <w:pPr>
        <w:pStyle w:val="PreformattedText"/>
        <w:bidi w:val="0"/>
        <w:spacing w:before="0" w:after="0"/>
        <w:jc w:val="left"/>
        <w:rPr/>
      </w:pPr>
      <w:r>
        <w:rPr/>
        <w:t>hy6efvjNnDlMSiKEQdSQqCApcmQRx3XMKdyN8f8ANxgAAsJtuJHAmNDGELGWLJpha5yKs6AXPUJIBW</w:t>
      </w:r>
    </w:p>
    <w:p>
      <w:pPr>
        <w:pStyle w:val="PreformattedText"/>
        <w:bidi w:val="0"/>
        <w:spacing w:before="0" w:after="0"/>
        <w:jc w:val="left"/>
        <w:rPr/>
      </w:pPr>
      <w:r>
        <w:rPr/>
        <w:t>+w8t3cRqkCwPDz/KEalpSjo/VS7KFVgymNJGN5YmH98roO72AH7y8J00br+v8AeEPJkiR2R0xkCRLG</w:t>
      </w:r>
    </w:p>
    <w:p>
      <w:pPr>
        <w:pStyle w:val="PreformattedText"/>
        <w:bidi w:val="0"/>
        <w:spacing w:before="0" w:after="0"/>
        <w:jc w:val="left"/>
        <w:rPr/>
      </w:pPr>
      <w:r>
        <w:rPr/>
        <w:t>qG4W4iWPu7WYZGzk3vvxPHexhGjCUrCJDkwV0CIqQkXyaQqzgKWwXxuAduLQhI45GaJgoQKSYlVGj+</w:t>
      </w:r>
    </w:p>
    <w:p>
      <w:pPr>
        <w:pStyle w:val="PreformattedText"/>
        <w:bidi w:val="0"/>
        <w:spacing w:before="0" w:after="0"/>
        <w:jc w:val="left"/>
        <w:rPr/>
      </w:pPr>
      <w:r>
        <w:rPr/>
        <w:t>6+YhwLl3sW/wDFbiPivx/vrFJsLjUSSWAYk95OTPe+7pckI8YNi+QW58krwLzC/H1xo6YBAXlQLZbI</w:t>
      </w:r>
    </w:p>
    <w:p>
      <w:pPr>
        <w:pStyle w:val="PreformattedText"/>
        <w:bidi w:val="0"/>
        <w:spacing w:before="0" w:after="0"/>
        <w:jc w:val="left"/>
        <w:rPr/>
      </w:pPr>
      <w:r>
        <w:rPr/>
        <w:t>puI4xiSXbG1jY4kDyWx4uBc2h7pC1avlK6pkrSBmyBQriwxCI5BVwoW+17Nf8PaNxN4SDnUvL34tZg</w:t>
      </w:r>
    </w:p>
    <w:p>
      <w:pPr>
        <w:pStyle w:val="PreformattedText"/>
        <w:bidi w:val="0"/>
        <w:spacing w:before="0" w:after="0"/>
        <w:jc w:val="left"/>
        <w:rPr/>
      </w:pPr>
      <w:r>
        <w:rPr/>
        <w:t>sR8EG4CjGLtePHdjuCV4yErGqSqiNi5GKBA4LKVuWEjNsLqQtgw7j+LiTcBvXmg6Y25jNdVkzyyiGK</w:t>
      </w:r>
    </w:p>
    <w:p>
      <w:pPr>
        <w:pStyle w:val="PreformattedText"/>
        <w:bidi w:val="0"/>
        <w:spacing w:before="0" w:after="0"/>
        <w:jc w:val="left"/>
        <w:rPr/>
      </w:pPr>
      <w:r>
        <w:rPr/>
        <w:t>5aRu21zjGDuzW2AN7jjiNxawvLcBqZM6fpqQwsxTIuVkLllLm57jY3Gf0v7cVFM2FzMYjVeJMsMEDp</w:t>
      </w:r>
    </w:p>
    <w:p>
      <w:pPr>
        <w:pStyle w:val="PreformattedText"/>
        <w:bidi w:val="0"/>
        <w:spacing w:before="0" w:after="0"/>
        <w:jc w:val="left"/>
        <w:rPr/>
      </w:pPr>
      <w:r>
        <w:rPr/>
        <w:t>kUHUCqQ8bEAG4CsqxvewCMuP1N+KAAcJIsSAOgj+KNImv0gCVs7HLHYAhkJJLNfIm/t3cOFPVb/dFB</w:t>
      </w:r>
    </w:p>
    <w:p>
      <w:pPr>
        <w:pStyle w:val="PreformattedText"/>
        <w:bidi w:val="0"/>
        <w:spacing w:before="0" w:after="0"/>
        <w:jc w:val="left"/>
        <w:rPr/>
      </w:pPr>
      <w:r>
        <w:rPr/>
        <w:t>B1EdpCLEq8sd2F2UF7xEgKMfNsjYi9/l7eGx7N/XNj7JeoSzmMxiyFe1w299l2KEexv+7lwt18P3wU</w:t>
      </w:r>
    </w:p>
    <w:p>
      <w:pPr>
        <w:pStyle w:val="PreformattedText"/>
        <w:bidi w:val="0"/>
        <w:spacing w:before="0" w:after="0"/>
        <w:jc w:val="left"/>
        <w:rPr/>
      </w:pPr>
      <w:r>
        <w:rPr/>
        <w:t>XsD1gduTZqqIjZgIG7yw+WPI5MCcmY8AuLNCWGk0f4pGqZpI6OkVlWSWWPOWcCPZaRF3lsXsbEKlsn</w:t>
      </w:r>
    </w:p>
    <w:p>
      <w:pPr>
        <w:pStyle w:val="PreformattedText"/>
        <w:bidi w:val="0"/>
        <w:spacing w:before="0" w:after="0"/>
        <w:jc w:val="left"/>
        <w:rPr/>
      </w:pPr>
      <w:r>
        <w:rPr/>
        <w:t>J8cLNsbX6R/NW4I1PSRCno2KqY7M08rIG+9qVHdImCDEX3LbLjxuJOluMpmL+qMIDinTzeRSSyxpdU</w:t>
      </w:r>
    </w:p>
    <w:p>
      <w:pPr>
        <w:pStyle w:val="PreformattedText"/>
        <w:bidi w:val="0"/>
        <w:spacing w:before="0" w:after="0"/>
        <w:jc w:val="left"/>
        <w:rPr/>
      </w:pPr>
      <w:r>
        <w:rPr/>
        <w:t>eMljlYDsJx3FxYYg9w3RrqRZYwvbU3MbT9TsxbFlOe5OZXEHJSpsXD3BG9juvCZKeKxgSNBxaR8xld</w:t>
      </w:r>
    </w:p>
    <w:p>
      <w:pPr>
        <w:pStyle w:val="PreformattedText"/>
        <w:bidi w:val="0"/>
        <w:spacing w:before="0" w:after="0"/>
        <w:jc w:val="left"/>
        <w:rPr/>
      </w:pPr>
      <w:r>
        <w:rPr/>
        <w:t>UkHbGco1a7NkSxswWPe5VLXP7w/PjOl8fzmHW99bxpT0tXW1NJp1NDJU12oz0dDS00eayzVOozx08N</w:t>
      </w:r>
    </w:p>
    <w:p>
      <w:pPr>
        <w:pStyle w:val="PreformattedText"/>
        <w:bidi w:val="0"/>
        <w:spacing w:before="0" w:after="0"/>
        <w:jc w:val="left"/>
        <w:rPr/>
      </w:pPr>
      <w:r>
        <w:rPr/>
        <w:t>KnRUssplkhCut2Bftu3CufRUnrc3owxx06RUUsQq6Mx3Z+g39gf0u0rlH0K5H9OotJrmouQuVaX091</w:t>
      </w:r>
    </w:p>
    <w:p>
      <w:pPr>
        <w:pStyle w:val="PreformattedText"/>
        <w:bidi w:val="0"/>
        <w:spacing w:before="0" w:after="0"/>
        <w:jc w:val="left"/>
        <w:rPr/>
      </w:pPr>
      <w:r>
        <w:rPr/>
        <w:t>czacaKHUNXpNNjh5uloFZUNfpkmq6jqdOaxAvxM1PUNE7YNJxy7Mq1NlQo5GROfTF25rfDljfxT6mn</w:t>
      </w:r>
    </w:p>
    <w:p>
      <w:pPr>
        <w:pStyle w:val="PreformattedText"/>
        <w:bidi w:val="0"/>
        <w:spacing w:before="0" w:after="0"/>
        <w:jc w:val="left"/>
        <w:rPr/>
      </w:pPr>
      <w:r>
        <w:rPr/>
        <w:t>6aiwSqoVqYVF9ePh8WU2Jzn6D+lnLvp/L9nXl7l1OX/SnW9P5i0+q5V0bVtTgrNP0vmSZqzWKigrqi</w:t>
      </w:r>
    </w:p>
    <w:p>
      <w:pPr>
        <w:pStyle w:val="PreformattedText"/>
        <w:bidi w:val="0"/>
        <w:spacing w:before="0" w:after="0"/>
        <w:jc w:val="left"/>
        <w:rPr/>
      </w:pPr>
      <w:r>
        <w:rPr/>
        <w:t>resopI9QjV4ZEfCD4WGJLonTfiOynZ9nXZE2qtUp091KtR2qVRpkMqj6lh0v2Z7Wzmk6Ox2enTV+dF</w:t>
      </w:r>
    </w:p>
    <w:p>
      <w:pPr>
        <w:pStyle w:val="PreformattedText"/>
        <w:bidi w:val="0"/>
        <w:spacing w:before="0" w:after="0"/>
        <w:jc w:val="left"/>
        <w:rPr/>
      </w:pPr>
      <w:r>
        <w:rPr/>
        <w:t>GCN05R4vZ6ykesXpI/NA5BrqXmnmLl+k5A16LVqigoZVqqbnfRk0Os0Os5Y5wFSgarp5o5YauOrU9W</w:t>
      </w:r>
    </w:p>
    <w:p>
      <w:pPr>
        <w:pStyle w:val="PreformattedText"/>
        <w:bidi w:val="0"/>
        <w:spacing w:before="0" w:after="0"/>
        <w:jc w:val="left"/>
        <w:rPr/>
      </w:pPr>
      <w:r>
        <w:rPr/>
        <w:t>nrITPgZZso4bXSqFMkIy7We9dT+vXKddFkcoDdRTOQxb8LeKeLv2jtOkpueq7k7UVigqdT1LXqvkvU</w:t>
      </w:r>
    </w:p>
    <w:p>
      <w:pPr>
        <w:pStyle w:val="PreformattedText"/>
        <w:bidi w:val="0"/>
        <w:spacing w:before="0" w:after="0"/>
        <w:jc w:val="left"/>
        <w:rPr/>
      </w:pPr>
      <w:r>
        <w:rPr/>
        <w:t>ZqKrk0iDrUc40GDUqunTJamKojqJZSen1osY0Obrf4XakX0hUDWlzDLFvLT6pHZUWmSL1AcDbTl3bn</w:t>
      </w:r>
    </w:p>
    <w:p>
      <w:pPr>
        <w:pStyle w:val="PreformattedText"/>
        <w:bidi w:val="0"/>
        <w:spacing w:before="0" w:after="0"/>
        <w:jc w:val="left"/>
        <w:rPr/>
      </w:pPr>
      <w:r>
        <w:rPr/>
        <w:t>vy/pnkB9tH7OGr8tUener9fU0cetx0WhaZzpptBm2iz1FVIaKLUtAeRQ8UYrsWdHFniqlbZ0bK/ybt</w:t>
      </w:r>
    </w:p>
    <w:p>
      <w:pPr>
        <w:pStyle w:val="PreformattedText"/>
        <w:bidi w:val="0"/>
        <w:spacing w:before="0" w:after="0"/>
        <w:jc w:val="left"/>
        <w:rPr/>
      </w:pPr>
      <w:r>
        <w:rPr/>
        <w:t>lWjXbYnT9ltF3XxLu9rvVl3fZb2Z5Pyt8npUprt4cf7jZwqv3MGboOzifrEr3oRWifQaVDIFeDqys6</w:t>
      </w:r>
    </w:p>
    <w:p>
      <w:pPr>
        <w:pStyle w:val="PreformattedText"/>
        <w:bidi w:val="0"/>
        <w:spacing w:before="0" w:after="0"/>
        <w:jc w:val="left"/>
        <w:rPr/>
      </w:pPr>
      <w:r>
        <w:rPr/>
        <w:t>gEdZPuhBIW+RHQ2+hK93tx4PyugWq1uF/P5z3fkepls9O/EztnRYIpoYmiJ+IEQWVCeoJIcbxuXbYt</w:t>
      </w:r>
    </w:p>
    <w:p>
      <w:pPr>
        <w:pStyle w:val="PreformattedText"/>
        <w:bidi w:val="0"/>
        <w:spacing w:before="0" w:after="0"/>
        <w:jc w:val="left"/>
        <w:rPr/>
      </w:pPr>
      <w:r>
        <w:rPr/>
        <w:t>tYA23UZdvHzb8B759RQs17jjNk6ehWFKZmkDNiMWAV4iytGXhfpXlKhlzUkAnz3LxE99rzt4DEkqPP</w:t>
      </w:r>
    </w:p>
    <w:p>
      <w:pPr>
        <w:pStyle w:val="PreformattedText"/>
        <w:bidi w:val="0"/>
        <w:spacing w:before="0" w:after="0"/>
        <w:jc w:val="left"/>
        <w:rPr/>
      </w:pPr>
      <w:r>
        <w:rPr/>
        <w:t>CbD0cJJSuVZ84ujGI2vGgjhJ6pVLlpWBXcEfiw7hY8I5IYeqVCqyGw1NvPrlphjjmMYvU0qlUlzjdQ</w:t>
      </w:r>
    </w:p>
    <w:p>
      <w:pPr>
        <w:pStyle w:val="PreformattedText"/>
        <w:bidi w:val="0"/>
        <w:spacing w:before="0" w:after="0"/>
        <w:jc w:val="left"/>
        <w:rPr/>
      </w:pPr>
      <w:r>
        <w:rPr/>
        <w:t>rzYucJ41W64gKo2AKSDbHLiRYcdJUIGsQWUPj4cvsyTgKPJaVIWqqh2vmpSGaONRG1PTBrDpqCjA3z</w:t>
      </w:r>
    </w:p>
    <w:p>
      <w:pPr>
        <w:pStyle w:val="PreformattedText"/>
        <w:bidi w:val="0"/>
        <w:spacing w:before="0" w:after="0"/>
        <w:jc w:val="left"/>
        <w:rPr/>
      </w:pPr>
      <w:r>
        <w:rPr/>
        <w:t>OR3tw1zYW3dIlwXJYa/d8I+GOGpEad5Yw0olLJIAyvIzqwJcuQB1AT3Id+5mXJuG9IcQCdVgaYyY2y</w:t>
      </w:r>
    </w:p>
    <w:p>
      <w:pPr>
        <w:pStyle w:val="PreformattedText"/>
        <w:bidi w:val="0"/>
        <w:spacing w:before="0" w:after="0"/>
        <w:jc w:val="left"/>
        <w:rPr/>
      </w:pPr>
      <w:r>
        <w:rPr/>
        <w:t>883v8AFCV0ayOglje6yK00OQIyW4xBCLaPHJiLm8jqxy4dGAvbU28+ezI1lDHXv1H6e6N56INEXaIg</w:t>
      </w:r>
    </w:p>
    <w:p>
      <w:pPr>
        <w:pStyle w:val="PreformattedText"/>
        <w:bidi w:val="0"/>
        <w:spacing w:before="0" w:after="0"/>
        <w:jc w:val="left"/>
        <w:rPr/>
      </w:pPr>
      <w:r>
        <w:rPr/>
        <w:t>GUXCgE9MoUSVYcv7Q4AYhrXAU5fLxWm5Btl0kWUHex6+SqxnPCR1lEkyQqwaEveSOSyIWM5RO0OWYk</w:t>
      </w:r>
    </w:p>
    <w:p>
      <w:pPr>
        <w:pStyle w:val="PreformattedText"/>
        <w:bidi w:val="0"/>
        <w:spacing w:before="0" w:after="0"/>
        <w:jc w:val="left"/>
        <w:rPr/>
      </w:pPr>
      <w:r>
        <w:rPr/>
        <w:t>/NdVW+wXiqOptYC48/hiugFzc4394y9cZBIhAVhDoghyJUhIQjANZwrBlLYsGHm6qNvPFiWBBuTIWF</w:t>
      </w:r>
    </w:p>
    <w:p>
      <w:pPr>
        <w:pStyle w:val="PreformattedText"/>
        <w:bidi w:val="0"/>
        <w:spacing w:before="0" w:after="0"/>
        <w:jc w:val="left"/>
        <w:rPr/>
      </w:pPr>
      <w:r>
        <w:rPr/>
        <w:t>mAG7bzl2orEJVIdBPCxQpLOoS8RBUKnTxDRldsVHaSuTX4A2hvZtfP8AlMUXAIyUW18+rswvXgd2xU</w:t>
      </w:r>
    </w:p>
    <w:p>
      <w:pPr>
        <w:pStyle w:val="PreformattedText"/>
        <w:bidi w:val="0"/>
        <w:spacing w:before="0" w:after="0"/>
        <w:jc w:val="left"/>
        <w:rPr/>
      </w:pPr>
      <w:r>
        <w:rPr/>
        <w:t>MxdAWSImRnjsUZCoUpIL2DLtdezft4oBe5J0EVmUXsNb/Sg00cL5KqMAZLCELGIWVbguJZLMR1eoSC</w:t>
      </w:r>
    </w:p>
    <w:p>
      <w:pPr>
        <w:pStyle w:val="PreformattedText"/>
        <w:bidi w:val="0"/>
        <w:spacing w:before="0" w:after="0"/>
        <w:jc w:val="left"/>
        <w:rPr/>
      </w:pPr>
      <w:r>
        <w:rPr/>
        <w:t>QLqMu1WHGZXJHW3nz/jMpojXBu1jw0x+IH4vmjo4xoYR0Jurg4jEUzNIxUo8js7Al3dkzCkgCPL5eJ</w:t>
      </w:r>
    </w:p>
    <w:p>
      <w:pPr>
        <w:pStyle w:val="PreformattedText"/>
        <w:bidi w:val="0"/>
        <w:spacing w:before="0" w:after="0"/>
        <w:jc w:val="left"/>
        <w:rPr/>
      </w:pPr>
      <w:r>
        <w:rPr/>
        <w:t>8Dcj6Xh8/fKZWXEMGy7K9fa+l2onKIgKcFCnTYNaMsz05jYqp6RBHTEfkMSAsi92/GFrFr2bz+9E0s</w:t>
      </w:r>
    </w:p>
    <w:p>
      <w:pPr>
        <w:pStyle w:val="PreformattedText"/>
        <w:bidi w:val="0"/>
        <w:spacing w:before="0" w:after="0"/>
        <w:jc w:val="left"/>
        <w:rPr/>
      </w:pPr>
      <w:r>
        <w:rPr/>
        <w:t>hB3b9OZfo+RjE5qskyTM65ZkiR0AvjUSZTQiIBUJQsoDABhJinanEcQCVC6Hp58+KdQJUZE73tfF2c</w:t>
      </w:r>
    </w:p>
    <w:p>
      <w:pPr>
        <w:pStyle w:val="PreformattedText"/>
        <w:bidi w:val="0"/>
        <w:spacing w:before="0" w:after="0"/>
        <w:jc w:val="left"/>
        <w:rPr/>
      </w:pPr>
      <w:r>
        <w:rPr/>
        <w:t>dPO7aFWqjbrmNTLL0zEbm0rOQJgyKt8mzeMoouw+YFceMq8dOVZVahOVjkxHznzu4x7TzKtnQvKqQi</w:t>
      </w:r>
    </w:p>
    <w:p>
      <w:pPr>
        <w:pStyle w:val="PreformattedText"/>
        <w:bidi w:val="0"/>
        <w:spacing w:before="0" w:after="0"/>
        <w:jc w:val="left"/>
        <w:rPr/>
      </w:pPr>
      <w:r>
        <w:rPr/>
        <w:t>M9aJWSRSJGYSCI3jkz7i1iW/H2LxzVD3jEsZ30mAVTqw9r/H/wBeKPaKtaraneVZJmhHa/3cOMip0m</w:t>
      </w:r>
    </w:p>
    <w:p>
      <w:pPr>
        <w:pStyle w:val="PreformattedText"/>
        <w:bidi w:val="0"/>
        <w:spacing w:before="0" w:after="0"/>
        <w:jc w:val="left"/>
        <w:rPr/>
      </w:pPr>
      <w:r>
        <w:rPr/>
        <w:t>clT2ktI1zYsA19+OZ6YXIDdA+lOunWytrkV7Xh89ZPwVQUsvVmiBxXEqhV0YxhspCLGUXUFU9lKjG9</w:t>
      </w:r>
    </w:p>
    <w:p>
      <w:pPr>
        <w:pStyle w:val="PreformattedText"/>
        <w:bidi w:val="0"/>
        <w:spacing w:before="0" w:after="0"/>
        <w:jc w:val="left"/>
        <w:rPr/>
      </w:pPr>
      <w:r>
        <w:rPr/>
        <w:t>uJm2IHMfxefanUpyYgk7vL4T59UlG1RbrD1JWjkhtJGsWDTFDZutlYCQIirkhIkHaqHHHiBsASOadY</w:t>
      </w:r>
    </w:p>
    <w:p>
      <w:pPr>
        <w:pStyle w:val="PreformattedText"/>
        <w:bidi w:val="0"/>
        <w:spacing w:before="0" w:after="0"/>
        <w:jc w:val="left"/>
        <w:rPr/>
      </w:pPr>
      <w:r>
        <w:rPr/>
        <w:t>cILA+fO7EISJHOUs16eUdtLlG0CWuxgiX+8KgswDNe6lsbris2ax07QmjeGpN78qy3JUpgysRSyNJK</w:t>
      </w:r>
    </w:p>
    <w:p>
      <w:pPr>
        <w:pStyle w:val="PreformattedText"/>
        <w:bidi w:val="0"/>
        <w:spacing w:before="0" w:after="0"/>
        <w:jc w:val="left"/>
        <w:rPr/>
      </w:pPr>
      <w:r>
        <w:rPr/>
        <w:t>qNKWaOPoJG8LRybWdGLM7MAhJYIrO3HMTdgB5ynVaw1t9L+H1xzBN1qnJ2Z3lQh6uUjDpyriVviQ20</w:t>
      </w:r>
    </w:p>
    <w:p>
      <w:pPr>
        <w:pStyle w:val="PreformattedText"/>
        <w:bidi w:val="0"/>
        <w:spacing w:before="0" w:after="0"/>
        <w:jc w:val="left"/>
        <w:rPr/>
      </w:pPr>
      <w:r>
        <w:rPr/>
        <w:t>cYxsAQ2DAHu40gqCAcQekxSLi+/wC1JKlq6SOXIy4zioKyxGSIxVSGJ4jLEJVuUV8n8hRjkcrcc1bN</w:t>
      </w:r>
    </w:p>
    <w:p>
      <w:pPr>
        <w:pStyle w:val="PreformattedText"/>
        <w:bidi w:val="0"/>
        <w:spacing w:before="0" w:after="0"/>
        <w:jc w:val="left"/>
        <w:rPr/>
      </w:pPr>
      <w:r>
        <w:rPr/>
        <w:t>lxFPdt9n4pekyAnXeUym83c8aNodLMkktAawR9aOER1Esct3xJhYlTUVAkKyOTdFGRCY93HRsvydV2</w:t>
      </w:r>
    </w:p>
    <w:p>
      <w:pPr>
        <w:pStyle w:val="PreformattedText"/>
        <w:bidi w:val="0"/>
        <w:spacing w:before="0" w:after="0"/>
        <w:jc w:val="left"/>
        <w:rPr/>
      </w:pPr>
      <w:r>
        <w:rPr/>
        <w:t>hhZbKO0fPL2ZDavlGnsyMoIz8P9Pi75q/0J9DvXH7d3qk/pf6NxUVJQabV0h569RNe+KPIfp7S1RUp</w:t>
      </w:r>
    </w:p>
    <w:p>
      <w:pPr>
        <w:pStyle w:val="PreformattedText"/>
        <w:bidi w:val="0"/>
        <w:spacing w:before="0" w:after="0"/>
        <w:jc w:val="left"/>
        <w:rPr/>
      </w:pPr>
      <w:r>
        <w:rPr/>
        <w:t>HqQpQZNc5sloRNLRaTTt1pe2WZ6eDKZvrfk/5OY7RQ2XZNmO1bZWIVRy4r1qO/KlNfxWxRS0+F+Vfl</w:t>
      </w:r>
    </w:p>
    <w:p>
      <w:pPr>
        <w:pStyle w:val="PreformattedText"/>
        <w:bidi w:val="0"/>
        <w:spacing w:before="0" w:after="0"/>
        <w:jc w:val="left"/>
        <w:rPr/>
      </w:pPr>
      <w:r>
        <w:rPr/>
        <w:t>hVpVto2mt/t9koC7NzXY8tIJ23ZeFtBlk0+zz7Gf2JvTH7EHLPI/pp6ZelvPGtJ6h6pRx+pvqolBpm</w:t>
      </w:r>
    </w:p>
    <w:p>
      <w:pPr>
        <w:pStyle w:val="PreformattedText"/>
        <w:bidi w:val="0"/>
        <w:spacing w:before="0" w:after="0"/>
        <w:jc w:val="left"/>
        <w:rPr/>
      </w:pPr>
      <w:r>
        <w:rPr/>
        <w:t>ta/rvMOkU9RJpvPfq/rhq4Dpuknq10dFQUEZodHpokRITJIjTftP+n/kHYvkWmweqa3ylWVg9Zke1X</w:t>
      </w:r>
    </w:p>
    <w:p>
      <w:pPr>
        <w:pStyle w:val="PreformattedText"/>
        <w:bidi w:val="0"/>
        <w:spacing w:before="0" w:after="0"/>
        <w:jc w:val="left"/>
        <w:rPr/>
      </w:pPr>
      <w:r>
        <w:rPr/>
        <w:t>ey9ClshRROKA8+8xbKfhX+ov8AUW0/K5ZkK09i2c3SlniRljqe1Wc8rN2eUKqz0h5x5r1fk+p5JotC</w:t>
      </w:r>
    </w:p>
    <w:p>
      <w:pPr>
        <w:pStyle w:val="PreformattedText"/>
        <w:bidi w:val="0"/>
        <w:spacing w:before="0" w:after="0"/>
        <w:jc w:val="left"/>
        <w:rPr/>
      </w:pPr>
      <w:r>
        <w:rPr/>
        <w:t>5Ql5k07mDmVtJ5p1caxQaXT8jcuxaVWVjcyVVJUkzauWroKKkjhgUhGqmeZlURq/1NCnS3lqMy6aWT</w:t>
      </w:r>
    </w:p>
    <w:p>
      <w:pPr>
        <w:pStyle w:val="PreformattedText"/>
        <w:bidi w:val="0"/>
        <w:spacing w:before="0" w:after="0"/>
        <w:jc w:val="left"/>
        <w:rPr/>
      </w:pPr>
      <w:r>
        <w:rPr/>
        <w:t>IZ9lTwwT1z4s5VMmyVceyzNk3sp3n4po/XDzx6g6hzvDQatpvKekjRYNN5N5pp6c6vrGk6lUU1QNa5</w:t>
      </w:r>
    </w:p>
    <w:p>
      <w:pPr>
        <w:pStyle w:val="PreformattedText"/>
        <w:bidi w:val="0"/>
        <w:spacing w:before="0" w:after="0"/>
        <w:jc w:val="left"/>
        <w:rPr/>
      </w:pPr>
      <w:r>
        <w:rPr/>
        <w:t>lq9OriKNvhal6ddMhbPKSjeoqiY3SHjrpWp2IpZOT2uB+ivhb65pCqEDEtlzBdLezf2vunBP21ObOZ</w:t>
      </w:r>
    </w:p>
    <w:p>
      <w:pPr>
        <w:pStyle w:val="PreformattedText"/>
        <w:bidi w:val="0"/>
        <w:spacing w:before="0" w:after="0"/>
        <w:jc w:val="left"/>
        <w:rPr/>
      </w:pPr>
      <w:r>
        <w:rPr/>
        <w:t>+b4/Sb0d9M9Z5rq9epubKGoouXuXauloKv1Oq9I0eegNNz1q5jWPReVFr6qPVdbqo1ggVKd0IUPGg7</w:t>
      </w:r>
    </w:p>
    <w:p>
      <w:pPr>
        <w:pStyle w:val="PreformattedText"/>
        <w:bidi w:val="0"/>
        <w:spacing w:before="0" w:after="0"/>
        <w:jc w:val="left"/>
        <w:rPr/>
      </w:pPr>
      <w:r>
        <w:rPr/>
        <w:t>RUqbFRLob7VtJCWAyL3/APjQcN/lLdAOaFOilRsqi2C718tEt2vm6d8+Cf8ApG/UzRPUD7U/PvL/AC</w:t>
      </w:r>
    </w:p>
    <w:p>
      <w:pPr>
        <w:pStyle w:val="PreformattedText"/>
        <w:bidi w:val="0"/>
        <w:spacing w:before="0" w:after="0"/>
        <w:jc w:val="left"/>
        <w:rPr/>
      </w:pPr>
      <w:r>
        <w:rPr/>
        <w:t>dzPPzbyl6YX9ONK5op5OnofNOu8vTyQeoGucradFIfh+V6/nFNQh09pLvV0GkU9XNi9RirtSrUSlGr</w:t>
      </w:r>
    </w:p>
    <w:p>
      <w:pPr>
        <w:pStyle w:val="PreformattedText"/>
        <w:bidi w:val="0"/>
        <w:spacing w:before="0" w:after="0"/>
        <w:jc w:val="left"/>
        <w:rPr/>
      </w:pPr>
      <w:r>
        <w:rPr/>
        <w:t>zU+YXvv9r4bcPo7s5WrUq9R6tNd1jiD3qvX5+bdnn9JTC8wqGildPvRGSI5OkyWlalhVY2ZEkawVyM</w:t>
      </w:r>
    </w:p>
    <w:p>
      <w:pPr>
        <w:pStyle w:val="PreformattedText"/>
        <w:bidi w:val="0"/>
        <w:spacing w:before="0" w:after="0"/>
        <w:jc w:val="left"/>
        <w:rPr/>
      </w:pPr>
      <w:r>
        <w:rPr/>
        <w:t>EXNvKNxhdchlyjzeJibXjWRI2EZgmxYyww5RhQHVlTGmgINyCitk1xf8Tdy8PnS3SSDMxa9rR8s0sI</w:t>
      </w:r>
    </w:p>
    <w:p>
      <w:pPr>
        <w:pStyle w:val="PreformattedText"/>
        <w:bidi w:val="0"/>
        <w:spacing w:before="0" w:after="0"/>
        <w:jc w:val="left"/>
        <w:rPr/>
      </w:pPr>
      <w:r>
        <w:rPr/>
        <w:t>ikaGOnlggiMUMtOJ3EUyGCqkgjQYOMmVAtvKqzMvzDRVVmC01GVvi9UGBAuRpDdI00NPHEXhFo2jTN</w:t>
      </w:r>
    </w:p>
    <w:p>
      <w:pPr>
        <w:pStyle w:val="PreformattedText"/>
        <w:bidi w:val="0"/>
        <w:spacing w:before="0" w:after="0"/>
        <w:jc w:val="left"/>
        <w:rPr/>
      </w:pPr>
      <w:r>
        <w:rPr/>
        <w:t>5aiWKC/wBy7tkrMGlUktsFYZOzY4sVxCjLG8yOaeZ5MxOI75FH6RMsMswkdYo8iSWhdFcZHdAwt54A</w:t>
      </w:r>
    </w:p>
    <w:p>
      <w:pPr>
        <w:pStyle w:val="PreformattedText"/>
        <w:bidi w:val="0"/>
        <w:spacing w:before="0" w:after="0"/>
        <w:jc w:val="left"/>
        <w:rPr/>
      </w:pPr>
      <w:r>
        <w:rPr/>
        <w:t>eCk6TR0sNYeFGkdum0MHSSndo3Z/iCZwZJEihk+UklgcGZQJM/3hwAnQ+RFPDjjMQKs5lhlgWopmWP</w:t>
      </w:r>
    </w:p>
    <w:p>
      <w:pPr>
        <w:pStyle w:val="PreformattedText"/>
        <w:bidi w:val="0"/>
        <w:spacing w:before="0" w:after="0"/>
        <w:jc w:val="left"/>
        <w:rPr/>
      </w:pPr>
      <w:r>
        <w:rPr/>
        <w:t>qUxcFYnURTIY5VKzyIxUNKECoJM0yJbhjre5F5hRScrXMf1dSelBgksjxK8C5xiWOeHFc4iGa5dRFJ</w:t>
      </w:r>
    </w:p>
    <w:p>
      <w:pPr>
        <w:pStyle w:val="PreformattedText"/>
        <w:bidi w:val="0"/>
        <w:spacing w:before="0" w:after="0"/>
        <w:jc w:val="left"/>
        <w:rPr/>
      </w:pPr>
      <w:r>
        <w:rPr/>
        <w:t>hl3YSG7cVvYKRa482mWa5DaiR9RThoZEMkIgwUMmCwXaNkWmX4cyEpLeKzBTdFZrG2XDMpZbE6ecZm</w:t>
      </w:r>
    </w:p>
    <w:p>
      <w:pPr>
        <w:pStyle w:val="PreformattedText"/>
        <w:bidi w:val="0"/>
        <w:spacing w:before="0" w:after="0"/>
        <w:jc w:val="left"/>
        <w:rPr/>
      </w:pPr>
      <w:r>
        <w:rPr/>
        <w:t>VjbHWHn6aoCYnEdQzSmRHIMqRqjjp3KmJPiGVlLDsLX+Xt4UqSptfjvRSFBu1lM1hr9TaInrmR0WS8</w:t>
      </w:r>
    </w:p>
    <w:p>
      <w:pPr>
        <w:pStyle w:val="PreformattedText"/>
        <w:bidi w:val="0"/>
        <w:spacing w:before="0" w:after="0"/>
        <w:jc w:val="left"/>
        <w:rPr/>
      </w:pPr>
      <w:r>
        <w:rPr/>
        <w:t>KqgjvLHhIMXsZDd8l/Fbf93jiquMdGvHS4Ygj6U571ypzkkJcEG4wxNrED5ciO2wuL+68eRVO9aXTr</w:t>
      </w:r>
    </w:p>
    <w:p>
      <w:pPr>
        <w:pStyle w:val="PreformattedText"/>
        <w:bidi w:val="0"/>
        <w:spacing w:before="0" w:after="0"/>
        <w:jc w:val="left"/>
        <w:rPr/>
      </w:pPr>
      <w:r>
        <w:rPr/>
        <w:t>4pEaOuVQrXwBKQmRRGQMyMZWDP4HdfhaYJJPERzpr3TofRaZaXT4VMYmaCWSOnUdLpkxSxqk08RI66</w:t>
      </w:r>
    </w:p>
    <w:p>
      <w:pPr>
        <w:pStyle w:val="PreformattedText"/>
        <w:bidi w:val="0"/>
        <w:spacing w:before="0" w:after="0"/>
        <w:jc w:val="left"/>
        <w:rPr/>
      </w:pPr>
      <w:r>
        <w:rPr/>
        <w:t>ky2F7BsXYt8vHpU+HDrI6sfXLzTxK1I6r0kmjWVe1HXuQdNZ6kSXT4aOQzAGzqQ2LNljbrXlNsb+fP</w:t>
      </w:r>
    </w:p>
    <w:p>
      <w:pPr>
        <w:pStyle w:val="PreformattedText"/>
        <w:bidi w:val="0"/>
        <w:spacing w:before="0" w:after="0"/>
        <w:jc w:val="left"/>
        <w:rPr/>
      </w:pPr>
      <w:r>
        <w:rPr/>
        <w:t>kTJIMZVDQTyyTwuDJFEbrJJUSxJEjO0TIYZCIJb5u2IhDImZy4COIv9UJMwRJGBHGySzSLFDFNtAKg</w:t>
      </w:r>
    </w:p>
    <w:p>
      <w:pPr>
        <w:pStyle w:val="PreformattedText"/>
        <w:bidi w:val="0"/>
        <w:spacing w:before="0" w:after="0"/>
        <w:jc w:val="left"/>
        <w:rPr/>
      </w:pPr>
      <w:r>
        <w:rPr/>
        <w:t>lHmliqoGc/FhJOtgyqoYIXbdu1hTItcZWicNL6d0YdOUiQxvGxQRVBBhqY1GnGUKEmcqL2XqN1Tt04</w:t>
      </w:r>
    </w:p>
    <w:p>
      <w:pPr>
        <w:pStyle w:val="PreformattedText"/>
        <w:bidi w:val="0"/>
        <w:spacing w:before="0" w:after="0"/>
        <w:jc w:val="left"/>
        <w:rPr/>
      </w:pPr>
      <w:r>
        <w:rPr/>
        <w:t>x+L5nVmLEESapck3tFYojFMOmWmIkdJqf71RLLHlM0VO4uyKkIU3Iu2TFB3cTZjlcDKWAAGkP1Y7zy</w:t>
      </w:r>
    </w:p>
    <w:p>
      <w:pPr>
        <w:pStyle w:val="PreformattedText"/>
        <w:bidi w:val="0"/>
        <w:spacing w:before="0" w:after="0"/>
        <w:jc w:val="left"/>
        <w:rPr/>
      </w:pPr>
      <w:r>
        <w:rPr/>
        <w:t>vJJKHUYwqvUaoSWYhYJ5Aw6dOUKuWa265Ehmx4bRhvNqPPzwuL2vrI6NRTRGoSXMSLHmywp1AJLHol</w:t>
      </w:r>
    </w:p>
    <w:p>
      <w:pPr>
        <w:pStyle w:val="PreformattedText"/>
        <w:bidi w:val="0"/>
        <w:spacing w:before="0" w:after="0"/>
        <w:jc w:val="left"/>
        <w:rPr/>
      </w:pPr>
      <w:r>
        <w:rPr/>
        <w:t>mbemVY7QkAN92xdu5eFNOxLX4zBZhw0iU8ZjcPBTS0yHpsKjONg0UpDtLhmCrmMMDGLK2Ktfy3Cagq</w:t>
      </w:r>
    </w:p>
    <w:p>
      <w:pPr>
        <w:pStyle w:val="PreformattedText"/>
        <w:bidi w:val="0"/>
        <w:spacing w:before="0" w:after="0"/>
        <w:jc w:val="left"/>
        <w:rPr/>
      </w:pPr>
      <w:r>
        <w:rPr/>
        <w:t>Be002sb8I9MZWJixWJsDgsVWZW6LhzNAkscfeX+IUsNkAZkZ1twwBa5JxPvikgrre3n5o6EdREoC00</w:t>
      </w:r>
    </w:p>
    <w:p>
      <w:pPr>
        <w:pStyle w:val="PreformattedText"/>
        <w:bidi w:val="0"/>
        <w:spacing w:before="0" w:after="0"/>
        <w:jc w:val="left"/>
        <w:rPr/>
      </w:pPr>
      <w:r>
        <w:rPr/>
        <w:t>k6CKZ5YImlLrJTrEB8SgkIDWjVRcEBMfrw299mKLMTrkq+cokgYsisYJCszyzSJE9XHVSBGlRTDL3i</w:t>
      </w:r>
    </w:p>
    <w:p>
      <w:pPr>
        <w:pStyle w:val="PreformattedText"/>
        <w:bidi w:val="0"/>
        <w:spacing w:before="0" w:after="0"/>
        <w:jc w:val="left"/>
        <w:rPr/>
      </w:pPr>
      <w:r>
        <w:rPr/>
        <w:t>oV5O5z2lVVhwuoYC2s1QLWK6xy2LQ1ER6M8EggWEvEEKtEyTo9FVB1VYCu5yJIKqiC5ZRpuwKkZCBs</w:t>
      </w:r>
    </w:p>
    <w:p>
      <w:pPr>
        <w:pStyle w:val="PreformattedText"/>
        <w:bidi w:val="0"/>
        <w:spacing w:before="0" w:after="0"/>
        <w:jc w:val="left"/>
        <w:rPr/>
      </w:pPr>
      <w:r>
        <w:rPr/>
        <w:t>MeyR53pH9OEILpLJJ0ppjZhmRI8SuI1lKYVBlmIDd2WNrLivB6MINbgmBJJI0t64xroB8k0KMhVZG6</w:t>
      </w:r>
    </w:p>
    <w:p>
      <w:pPr>
        <w:pStyle w:val="PreformattedText"/>
        <w:bidi w:val="0"/>
        <w:spacing w:before="0" w:after="0"/>
        <w:jc w:val="left"/>
        <w:rPr/>
      </w:pPr>
      <w:r>
        <w:rPr/>
        <w:t>SsDMYkZAX6UZaSMNuQ9j2sG+vGEA6GZa2o3spkFRWUskXwyzRT1ULU00sVS1tUEqsyoHKs1JUoVVAY</w:t>
      </w:r>
    </w:p>
    <w:p>
      <w:pPr>
        <w:pStyle w:val="PreformattedText"/>
        <w:bidi w:val="0"/>
        <w:spacing w:before="0" w:after="0"/>
        <w:jc w:val="left"/>
        <w:rPr/>
      </w:pPr>
      <w:r>
        <w:rPr/>
        <w:t>xeQqol7jxRCym4bEuMb98GUkG5yCyRi5ilaCKKpgOoiOcRJX1cUE9TJHSwrGYaimjdDIUdGIZSGtHI</w:t>
      </w:r>
    </w:p>
    <w:p>
      <w:pPr>
        <w:pStyle w:val="PreformattedText"/>
        <w:bidi w:val="0"/>
        <w:spacing w:before="0" w:after="0"/>
        <w:jc w:val="left"/>
        <w:rPr/>
      </w:pPr>
      <w:r>
        <w:rPr/>
        <w:t>nlb8UFQkjJsgevak94Ai2GXnzaSRqDk6RwlZ51p+jARGlLGarHodOoUETAxuy9PwpZsu9W4pcXFh5M</w:t>
      </w:r>
    </w:p>
    <w:p>
      <w:pPr>
        <w:pStyle w:val="PreformattedText"/>
        <w:bidi w:val="0"/>
        <w:spacing w:before="0" w:after="0"/>
        <w:jc w:val="left"/>
        <w:rPr/>
      </w:pPr>
      <w:r>
        <w:rPr/>
        <w:t>Lgi/Qx4jQqE1CNgtSZVliCRyk36XSkmhkH3SsJFXdgbdqqSBcIxYNdSIysTcEXH6RvTyywGnqklkxi</w:t>
      </w:r>
    </w:p>
    <w:p>
      <w:pPr>
        <w:pStyle w:val="PreformattedText"/>
        <w:bidi w:val="0"/>
        <w:spacing w:before="0" w:after="0"/>
        <w:jc w:val="left"/>
        <w:rPr/>
      </w:pPr>
      <w:r>
        <w:rPr/>
        <w:t>WVYp5Xd3X40OZHn6YOcjSO/aT39QuNlK8Cki4J0MGYAjTEwaiKOWTT6qdZW+Aem1LT9QpJ5Ia2LUcX</w:t>
      </w:r>
    </w:p>
    <w:p>
      <w:pPr>
        <w:pStyle w:val="PreformattedText"/>
        <w:bidi w:val="0"/>
        <w:spacing w:before="0" w:after="0"/>
        <w:jc w:val="left"/>
        <w:rPr/>
      </w:pPr>
      <w:r>
        <w:rPr/>
        <w:t>VNQ02qozHJRVUTd8csTwyo6q4ZWW/AzAcpKiOuouwE93PsNf8AaD/t5/Y7j0fkf1M1hPtf+iejimp1</w:t>
      </w:r>
    </w:p>
    <w:p>
      <w:pPr>
        <w:pStyle w:val="PreformattedText"/>
        <w:bidi w:val="0"/>
        <w:spacing w:before="0" w:after="0"/>
        <w:jc w:val="left"/>
        <w:rPr/>
      </w:pPr>
      <w:r>
        <w:rPr/>
        <w:t>5K9Ztdrp/U/QtBhkpoGpuRPXOmiqNQ+Igo6KKKGi5gg1mlUMyJNThcl4qmyUWLML0XPh5fnXhFYAjQ</w:t>
      </w:r>
    </w:p>
    <w:p>
      <w:pPr>
        <w:pStyle w:val="PreformattedText"/>
        <w:bidi w:val="0"/>
        <w:spacing w:before="0" w:after="0"/>
        <w:jc w:val="left"/>
        <w:rPr/>
      </w:pPr>
      <w:r>
        <w:rPr/>
        <w:t>ZT7GfsJ/00v2DPt7Po/KPIPqYfSb1y1GkgeX7PvrjJpnJfqBVVTLTJNHyRqb1j6P6mQCqmkRW0aumq</w:t>
      </w:r>
    </w:p>
    <w:p>
      <w:pPr>
        <w:pStyle w:val="PreformattedText"/>
        <w:bidi w:val="0"/>
        <w:spacing w:before="0" w:after="0"/>
        <w:jc w:val="left"/>
        <w:rPr/>
      </w:pPr>
      <w:r>
        <w:rPr/>
        <w:t>gkOU1HTt2ccVSjXoC708k713l+risn6NWJ3tO7+/D38s9airRuIpY3ikWwwkXGQZAHuVrEAjE/oeOd</w:t>
      </w:r>
    </w:p>
    <w:p>
      <w:pPr>
        <w:pStyle w:val="PreformattedText"/>
        <w:bidi w:val="0"/>
        <w:spacing w:before="0" w:after="0"/>
        <w:jc w:val="left"/>
        <w:rPr/>
      </w:pPr>
      <w:r>
        <w:rPr/>
        <w:t>nJUkG9503wAyOMOSLHe1r3uAfNtvGwt+vEl03ugkaxVlBDBipjKZ8cgPNgbmxFrW+l7jjpBLFR3Tls</w:t>
      </w:r>
    </w:p>
    <w:p>
      <w:pPr>
        <w:pStyle w:val="PreformattedText"/>
        <w:bidi w:val="0"/>
        <w:spacing w:before="0" w:after="0"/>
        <w:jc w:val="left"/>
        <w:rPr/>
      </w:pPr>
      <w:r>
        <w:rPr/>
        <w:t>LW6SEeYg7Dt3BI2vjtcW8j/3+r4L3RPSeqNZqsKL3OwNiDsGG/kDjAovfiIekHURtHqSgPuNrLdj4P</w:t>
      </w:r>
    </w:p>
    <w:p>
      <w:pPr>
        <w:pStyle w:val="PreformattedText"/>
        <w:bidi w:val="0"/>
        <w:spacing w:before="0" w:after="0"/>
        <w:jc w:val="left"/>
        <w:rPr/>
      </w:pPr>
      <w:r>
        <w:rPr/>
        <w:t>5jwPPAygbx0E6EqFQSoyDGLiuDA7gWv73O/ncHbb68SnSjhxe2vh9mN3nDE3N99hc2J87+1rfX9eEZ</w:t>
      </w:r>
    </w:p>
    <w:p>
      <w:pPr>
        <w:pStyle w:val="PreformattedText"/>
        <w:bidi w:val="0"/>
        <w:spacing w:before="0" w:after="0"/>
        <w:jc w:val="left"/>
        <w:rPr/>
      </w:pPr>
      <w:r>
        <w:rPr/>
        <w:t>b6gax45hsbWsQPfydjYm+4txKEsFBje/7v53/Lc/rwSiL2pY4+1R7G36Dc/pwTH4j3RSTYFbWA87m9</w:t>
      </w:r>
    </w:p>
    <w:p>
      <w:pPr>
        <w:pStyle w:val="PreformattedText"/>
        <w:bidi w:val="0"/>
        <w:spacing w:before="0" w:after="0"/>
        <w:jc w:val="left"/>
        <w:rPr/>
      </w:pPr>
      <w:r>
        <w:rPr/>
        <w:t>vH4vJ4IkhKwkj3Bv8A+nn9eLJyiadDobzV/MzARSflcG297732GwyHHpbPckC+p/lOCotgQDpec08x</w:t>
      </w:r>
    </w:p>
    <w:p>
      <w:pPr>
        <w:pStyle w:val="PreformattedText"/>
        <w:bidi w:val="0"/>
        <w:spacing w:before="0" w:after="0"/>
        <w:jc w:val="left"/>
        <w:rPr/>
      </w:pPr>
      <w:r>
        <w:rPr/>
        <w:t>bVTqNibi5+tybC3tZf58etQ5D7v0E4KoAqX9QlfpSRJ+V7nbY7gXG/aCF3+luEqAEBZFDi6N3FZsnQ</w:t>
      </w:r>
    </w:p>
    <w:p>
      <w:pPr>
        <w:pStyle w:val="PreformattedText"/>
        <w:bidi w:val="0"/>
        <w:spacing w:before="0" w:after="0"/>
        <w:jc w:val="left"/>
        <w:rPr/>
      </w:pPr>
      <w:r>
        <w:rPr/>
        <w:t>zZY7D3DEju7mUC+2x222+nEMlyvOymAEFu/wDFNkUjAqlt7AWO5/M3+qjike//AOn5+qTkZ2DexA7f</w:t>
      </w:r>
    </w:p>
    <w:p>
      <w:pPr>
        <w:pStyle w:val="PreformattedText"/>
        <w:bidi w:val="0"/>
        <w:spacing w:before="0" w:after="0"/>
        <w:jc w:val="left"/>
        <w:rPr/>
      </w:pPr>
      <w:r>
        <w:rPr/>
        <w:t>BIvuP1N+OJ7hm48ZOBK1x4FrXsfAHi7XHt+X7vEn5TCR0rbg7m52sbgN81tvH+3EYTInN7jcgfpbu/</w:t>
      </w:r>
    </w:p>
    <w:p>
      <w:pPr>
        <w:pStyle w:val="PreformattedText"/>
        <w:bidi w:val="0"/>
        <w:spacing w:before="0" w:after="0"/>
        <w:jc w:val="left"/>
        <w:rPr/>
      </w:pPr>
      <w:r>
        <w:rPr/>
        <w:t>EPN+48YCDqNZvXevHsfcR+W3kXBN7WHkG/k8IwxQ9fP9pZd4D1zzR0OhIkjxjZbEAquOxBWzXHkgjf</w:t>
      </w:r>
    </w:p>
    <w:p>
      <w:pPr>
        <w:pStyle w:val="PreformattedText"/>
        <w:bidi w:val="0"/>
        <w:spacing w:before="0" w:after="0"/>
        <w:jc w:val="left"/>
        <w:rPr/>
      </w:pPr>
      <w:r>
        <w:rPr/>
        <w:t>bzx37VTK5a+1PToMSADqVnYXp6loIr7XsfKrbGxuTbcFv4fh4+ZrLizEcFnaGLqSOF9Z09oQ+7WwtY</w:t>
      </w:r>
    </w:p>
    <w:p>
      <w:pPr>
        <w:pStyle w:val="PreformattedText"/>
        <w:bidi w:val="0"/>
        <w:spacing w:before="0" w:after="0"/>
        <w:jc w:val="left"/>
        <w:rPr/>
      </w:pPr>
      <w:r>
        <w:rPr/>
        <w:t>Agg7fnsfmB4gq431veNVZWYkHRuz65sSlsQL7WGPgeNv8Anw0VrWOtgZILsNje1yN7G/uD+eXngk2A</w:t>
      </w:r>
    </w:p>
    <w:p>
      <w:pPr>
        <w:pStyle w:val="PreformattedText"/>
        <w:bidi w:val="0"/>
        <w:spacing w:before="0" w:after="0"/>
        <w:jc w:val="left"/>
        <w:rPr/>
      </w:pPr>
      <w:r>
        <w:rPr/>
        <w:t>FrdYff8AKx/S17f6HglYJP5+36fl7/MbX4IQRuD4F/O/0IO35BeCYQDxhGBxI9h5v4G3+p/24IcBoO</w:t>
      </w:r>
    </w:p>
    <w:p>
      <w:pPr>
        <w:pStyle w:val="PreformattedText"/>
        <w:bidi w:val="0"/>
        <w:spacing w:before="0" w:after="0"/>
        <w:jc w:val="left"/>
        <w:rPr/>
      </w:pPr>
      <w:r>
        <w:rPr/>
        <w:t>Ei6u+JuQRYnYXP1vbiT8R7pSmbVFIOOs1/rq/cuDuD5Pg4nIdtrb+PPHFVF7jjczupXze/GaX1uC8h</w:t>
      </w:r>
    </w:p>
    <w:p>
      <w:pPr>
        <w:pStyle w:val="PreformattedText"/>
        <w:bidi w:val="0"/>
        <w:spacing w:before="0" w:after="0"/>
        <w:jc w:val="left"/>
        <w:rPr/>
      </w:pPr>
      <w:r>
        <w:rPr/>
        <w:t>YW+bucjyDZTsLXHy7nxx1bMoJYE6Wi1mYILcbymVVG7FsR5YA7G2J3a1hv5H6cdipYhidROPJruLi1</w:t>
      </w:r>
    </w:p>
    <w:p>
      <w:pPr>
        <w:pStyle w:val="PreformattedText"/>
        <w:bidi w:val="0"/>
        <w:spacing w:before="0" w:after="0"/>
        <w:jc w:val="left"/>
        <w:rPr/>
      </w:pPr>
      <w:r>
        <w:rPr/>
        <w:t>Qxam047MAyggXtcDtGwJP+Lf8AO+3FIksFHpwsAf8AUXA3FyLC6i/gcQqFibG27OinYE3BUEc3z9mT</w:t>
      </w:r>
    </w:p>
    <w:p>
      <w:pPr>
        <w:pStyle w:val="PreformattedText"/>
        <w:bidi w:val="0"/>
        <w:spacing w:before="0" w:after="0"/>
        <w:jc w:val="left"/>
        <w:rPr/>
      </w:pPr>
      <w:r>
        <w:rPr/>
        <w:t>CabcfKD722Nh+h8kX9vPEslHAS+huInNpWViVv53b5iPmuQR5y/gLcDEAXB5IWBOokXNogYNkim4a1</w:t>
      </w:r>
    </w:p>
    <w:p>
      <w:pPr>
        <w:pStyle w:val="PreformattedText"/>
        <w:bidi w:val="0"/>
        <w:spacing w:before="0" w:after="0"/>
        <w:jc w:val="left"/>
        <w:rPr/>
      </w:pPr>
      <w:r>
        <w:rPr/>
        <w:t>hYi5AIB+p328D/AC8Qza+6NI26FJJ1ldrtDAPyG+4YNsuJ+W+wLb+TxRXJyyI3YxFlAx5ZWqjS8c9g</w:t>
      </w:r>
    </w:p>
    <w:p>
      <w:pPr>
        <w:pStyle w:val="PreformattedText"/>
        <w:bidi w:val="0"/>
        <w:spacing w:before="0" w:after="0"/>
        <w:jc w:val="left"/>
        <w:rPr/>
      </w:pPr>
      <w:r>
        <w:rPr/>
        <w:t>psLkgAggG9/O/v8AoeOimemvzyLaqT6uvnzpIlqAgWUHxYeGuBax2H7wvt547VJIuZxm9iL6RBqbfx</w:t>
      </w:r>
    </w:p>
    <w:p>
      <w:pPr>
        <w:pStyle w:val="PreformattedText"/>
        <w:bidi w:val="0"/>
        <w:spacing w:before="0" w:after="0"/>
        <w:jc w:val="left"/>
        <w:rPr/>
      </w:pPr>
      <w:r>
        <w:rPr/>
        <w:t>dtje++9ze3s1t7cdFNSLPwy+uRc6mzXEVWAKLG1yD7k+Cn0vf9dh7cdCIxBsLtIVGYuwB3YcwFiSLb</w:t>
      </w:r>
    </w:p>
    <w:p>
      <w:pPr>
        <w:pStyle w:val="PreformattedText"/>
        <w:bidi w:val="0"/>
        <w:spacing w:before="0" w:after="0"/>
        <w:jc w:val="left"/>
        <w:rPr/>
      </w:pPr>
      <w:r>
        <w:rPr/>
        <w:t>sp87hvJZtyCN/wAz28dVOmBpeQqOyDQ7zHtazkD7ev2v+UPsD/ZS9UvtOcz01Hq+scrUlNy56T8mVc</w:t>
      </w:r>
    </w:p>
    <w:p>
      <w:pPr>
        <w:pStyle w:val="PreformattedText"/>
        <w:bidi w:val="0"/>
        <w:spacing w:before="0" w:after="0"/>
        <w:jc w:val="left"/>
        <w:rPr/>
      </w:pPr>
      <w:r>
        <w:rPr/>
        <w:t>gRfUD1o5qE9F6fcqdM3M2mJXxzanqrAER6VoNUz4ZoeKuFpoXJytyzmRTUZV6Dj8M/MP54535z9T+d</w:t>
      </w:r>
    </w:p>
    <w:p>
      <w:pPr>
        <w:pStyle w:val="PreformattedText"/>
        <w:bidi w:val="0"/>
        <w:spacing w:before="0" w:after="0"/>
        <w:jc w:val="left"/>
        <w:rPr/>
      </w:pPr>
      <w:r>
        <w:rPr/>
        <w:t>ubvUD1F5hr+b/Ub1J5t1znLnjmjUc6nUOYOb+aq+TUdf1WqDN93E887JBFfGnpaeGnTFIUHHmkFium</w:t>
      </w:r>
    </w:p>
    <w:p>
      <w:pPr>
        <w:pStyle w:val="PreformattedText"/>
        <w:bidi w:val="0"/>
        <w:spacing w:before="0" w:after="0"/>
        <w:jc w:val="left"/>
        <w:rPr/>
      </w:pPr>
      <w:r>
        <w:rPr/>
        <w:t>rTt7PsrIjUpqeWoZxIQ0UhgCNGT04UQKzRsxwhs6qRsd+5lHHWxHQ8v6TNTfrGJcvLKGEvUZA0byxq</w:t>
      </w:r>
    </w:p>
    <w:p>
      <w:pPr>
        <w:pStyle w:val="PreformattedText"/>
        <w:bidi w:val="0"/>
        <w:spacing w:before="0" w:after="0"/>
        <w:jc w:val="left"/>
        <w:rPr/>
      </w:pPr>
      <w:r>
        <w:rPr/>
        <w:t>MYgtupYC2ZvuABkD9V4TNmLDE3hJeHEwMiwu07RxrKzOAGzKiC9gBG3Z2sLj62+XisIXVJI4aWdwIp</w:t>
      </w:r>
    </w:p>
    <w:p>
      <w:pPr>
        <w:pStyle w:val="PreformattedText"/>
        <w:bidi w:val="0"/>
        <w:spacing w:before="0" w:after="0"/>
        <w:jc w:val="left"/>
        <w:rPr/>
      </w:pPr>
      <w:r>
        <w:rPr/>
        <w:t>elE2apFZ1AtYSFz/8AUGW5J8HwvzcK5spJmcLnUyjUELUiLNKiQO0nWlhiiwvNKS7xyU4OMSqH7VUL</w:t>
      </w:r>
    </w:p>
    <w:p>
      <w:pPr>
        <w:pStyle w:val="PreformattedText"/>
        <w:bidi w:val="0"/>
        <w:spacing w:before="0" w:after="0"/>
        <w:jc w:val="left"/>
        <w:rPr/>
      </w:pPr>
      <w:r>
        <w:rPr/>
        <w:t>bxxy6WA0vNlhog9Qsk8zx3GafeEIylUGEfTY3L2dVufdvl7eKoLgtoYSUYSxyGWLpOhaFd+mJEbL72</w:t>
      </w:r>
    </w:p>
    <w:p>
      <w:pPr>
        <w:pStyle w:val="PreformattedText"/>
        <w:bidi w:val="0"/>
        <w:spacing w:before="0" w:after="0"/>
        <w:jc w:val="left"/>
        <w:rPr/>
      </w:pPr>
      <w:r>
        <w:rPr/>
        <w:t>NlBC45Lb8vmOXHQCQbiIyA31N5iqc+tP2kNMfu48DHJkFRXdRiApDKdrENl28OW6n1+TMS40x0mOoK</w:t>
      </w:r>
    </w:p>
    <w:p>
      <w:pPr>
        <w:pStyle w:val="PreformattedText"/>
        <w:bidi w:val="0"/>
        <w:spacing w:before="0" w:after="0"/>
        <w:jc w:val="left"/>
        <w:rPr/>
      </w:pPr>
      <w:r>
        <w:rPr/>
        <w:t>Z3FPtJ4WzxMStopFVj3XKkMtxk304RyLXG6Y4YXsDrHsSu4Ds5OLxjGWKyu/TIEeMV7EFMsw2xT5e7</w:t>
      </w:r>
    </w:p>
    <w:p>
      <w:pPr>
        <w:pStyle w:val="PreformattedText"/>
        <w:bidi w:val="0"/>
        <w:spacing w:before="0" w:after="0"/>
        <w:jc w:val="left"/>
        <w:rPr/>
      </w:pPr>
      <w:r>
        <w:rPr/>
        <w:t>hGbHjdpvvjKZ1AVsOsQFklwMfYHZsmQxkLkQCBcf3f5svBe4uREZSSLcJHzGN++FEaynpRorKtipRg</w:t>
      </w:r>
    </w:p>
    <w:p>
      <w:pPr>
        <w:pStyle w:val="PreformattedText"/>
        <w:bidi w:val="0"/>
        <w:spacing w:before="0" w:after="0"/>
        <w:jc w:val="left"/>
        <w:rPr/>
      </w:pPr>
      <w:r>
        <w:rPr/>
        <w:t>bixBZWxx3v8AkeGJuBjoZqBlFmhWRkXISKI2ujCzGRwy2bqFicSWO/uwb24U9rLlj8ND0iRiBhUOzh</w:t>
      </w:r>
    </w:p>
    <w:p>
      <w:pPr>
        <w:pStyle w:val="PreformattedText"/>
        <w:bidi w:val="0"/>
        <w:spacing w:before="0" w:after="0"/>
        <w:jc w:val="left"/>
        <w:rPr/>
      </w:pPr>
      <w:r>
        <w:rPr/>
        <w:t>8SyrGTEVC4oYKeQm7uqnYE+MrLfiVjYWP2v0mQsaoIlRxCJFR1WGI5LIDkBJZriOUEMMizXN/HCuNb</w:t>
      </w:r>
    </w:p>
    <w:p>
      <w:pPr>
        <w:pStyle w:val="PreformattedText"/>
        <w:bidi w:val="0"/>
        <w:spacing w:before="0" w:after="0"/>
        <w:jc w:val="left"/>
        <w:rPr/>
      </w:pPr>
      <w:r>
        <w:rPr/>
        <w:t>3xtMtre8SxaQo0cOTlmRzco0gxClQDuvy/N/h4hNOvHWPhAqKqhmDxIpcpk6kiRiCGb5EysD7nHioQ</w:t>
      </w:r>
    </w:p>
    <w:p>
      <w:pPr>
        <w:pStyle w:val="PreformattedText"/>
        <w:bidi w:val="0"/>
        <w:spacing w:before="0" w:after="0"/>
        <w:jc w:val="left"/>
        <w:rPr/>
      </w:pPr>
      <w:r>
        <w:rPr/>
        <w:t>DjrCLpHktmikGb+zXxYqVjBYEkgtsBc2xbhxT4EQ06HIRCoeQdQd5DCNXQjKJGUiUDK5JGeWRHuBhx</w:t>
      </w:r>
    </w:p>
    <w:p>
      <w:pPr>
        <w:pStyle w:val="PreformattedText"/>
        <w:bidi w:val="0"/>
        <w:spacing w:before="0" w:after="0"/>
        <w:jc w:val="left"/>
        <w:rPr/>
      </w:pPr>
      <w:r>
        <w:rPr/>
        <w:t>ZVsLHrCRpSOVD1cLXcxsWzkLuhzDL7KXOwvezfNtwhBPdb7ocTfrK9XsgeVAAVjjUIyZCMMqhWZFaw</w:t>
      </w:r>
    </w:p>
    <w:p>
      <w:pPr>
        <w:pStyle w:val="PreformattedText"/>
        <w:bidi w:val="0"/>
        <w:spacing w:before="0" w:after="0"/>
        <w:jc w:val="left"/>
        <w:rPr/>
      </w:pPr>
      <w:r>
        <w:rPr/>
        <w:t>K9TYMv7p4kxAuLwmuddqlgDKC0qEBl91e+Pk3v8x45qzBV45ZRlB0IFwIw02ljQmomiJMrkAAg2Db2</w:t>
      </w:r>
    </w:p>
    <w:p>
      <w:pPr>
        <w:pStyle w:val="PreformattedText"/>
        <w:bidi w:val="0"/>
        <w:spacing w:before="0" w:after="0"/>
        <w:jc w:val="left"/>
        <w:rPr/>
      </w:pPr>
      <w:r>
        <w:rPr/>
        <w:t>IP8A3ePsLEbcKgF7ngJrMSACNRLZBTqqLeLFnAZAGBTHMqJbBdhiLAg7nzbisQm+vG8fiNI1uFJZsb</w:t>
      </w:r>
    </w:p>
    <w:p>
      <w:pPr>
        <w:pStyle w:val="PreformattedText"/>
        <w:bidi w:val="0"/>
        <w:spacing w:before="0" w:after="0"/>
        <w:jc w:val="left"/>
        <w:rPr/>
      </w:pPr>
      <w:r>
        <w:rPr/>
        <w:t>Rm6KY7v29q3Y55D/h4p6P1wjiSEiN5QgAvkiv2SIL92Zz7u1rL5PtxSFwOJtH/AEohDmwVbokiAdQG</w:t>
      </w:r>
    </w:p>
    <w:p>
      <w:pPr>
        <w:pStyle w:val="PreformattedText"/>
        <w:bidi w:val="0"/>
        <w:spacing w:before="0" w:after="0"/>
        <w:jc w:val="left"/>
        <w:rPr/>
      </w:pPr>
      <w:r>
        <w:rPr/>
        <w:t>xscVx3RdtyBe3blwQiUaNMxWFAuZwKMGijjChswcjsMS2O9yMR5x4h9eV/PzzQCdBJo6bDTrBFPk07</w:t>
      </w:r>
    </w:p>
    <w:p>
      <w:pPr>
        <w:pStyle w:val="PreformattedText"/>
        <w:bidi w:val="0"/>
        <w:spacing w:before="0" w:after="0"/>
        <w:jc w:val="left"/>
        <w:rPr/>
      </w:pPr>
      <w:r>
        <w:rPr/>
        <w:t>xCSOCYnrJTOSFaoAFqYlemRFvKQys2I24dgcVv0mAAmx4GOZJGdacMr9qHHp2EMKRnIwKht2hilyLb</w:t>
      </w:r>
    </w:p>
    <w:p>
      <w:pPr>
        <w:pStyle w:val="PreformattedText"/>
        <w:bidi w:val="0"/>
        <w:spacing w:before="0" w:after="0"/>
        <w:jc w:val="left"/>
        <w:rPr/>
      </w:pPr>
      <w:r>
        <w:rPr/>
        <w:t>t7sOJyu6q99/viBRxIVknZlja+AAdQ3hUUixeALuT5X2PGgkajSKq31PLBQdhYlQ0ZcMvcQDe7NGwH</w:t>
      </w:r>
    </w:p>
    <w:p>
      <w:pPr>
        <w:pStyle w:val="PreformattedText"/>
        <w:bidi w:val="0"/>
        <w:spacing w:before="0" w:after="0"/>
        <w:jc w:val="left"/>
        <w:rPr/>
      </w:pPr>
      <w:r>
        <w:rPr/>
        <w:t>bdtgB5bu4XeI7mlALC3dEqpLxmzMLxg9oClw1jY3sALrewIPCfs/N5sjCJ7BYwEAYYsSVjCtdfJAJs</w:t>
      </w:r>
    </w:p>
    <w:p>
      <w:pPr>
        <w:pStyle w:val="PreformattedText"/>
        <w:bidi w:val="0"/>
        <w:spacing w:before="0" w:after="0"/>
        <w:jc w:val="left"/>
        <w:rPr/>
      </w:pPr>
      <w:r>
        <w:rPr/>
        <w:t>G2tup+Y78O2IAsRdZgBHE3nVP2E/Syj9Vvtc+g3JusLBLy/BzxS818zpVkR00PLfJcE2u1ckk0lgkT</w:t>
      </w:r>
    </w:p>
    <w:p>
      <w:pPr>
        <w:pStyle w:val="PreformattedText"/>
        <w:bidi w:val="0"/>
        <w:spacing w:before="0" w:after="0"/>
        <w:jc w:val="left"/>
        <w:rPr/>
      </w:pPr>
      <w:r>
        <w:rPr/>
        <w:t>VNLQxWJxJmGJuV48n5VqMuy+jTdbaHRPtG7fcJ2/J1JX2qhnfCnvtbwr/lafomeknp7PPVaHrs+t8w</w:t>
      </w:r>
    </w:p>
    <w:p>
      <w:pPr>
        <w:pStyle w:val="PreformattedText"/>
        <w:bidi w:val="0"/>
        <w:spacing w:before="0" w:after="0"/>
        <w:jc w:val="left"/>
        <w:rPr/>
      </w:pPr>
      <w:r>
        <w:rPr/>
        <w:t>Up0zTKyOq5apHhh0DUKutlWWGv1anSn60ldDArU9PGsggRcyYi5vx10BWBUemNOnjY07Cx10LdrLsz</w:t>
      </w:r>
    </w:p>
    <w:p>
      <w:pPr>
        <w:pStyle w:val="PreformattedText"/>
        <w:bidi w:val="0"/>
        <w:spacing w:before="0" w:after="0"/>
        <w:jc w:val="left"/>
        <w:rPr/>
      </w:pPr>
      <w:r>
        <w:rPr/>
        <w:t>3aq0r3KekqKdGybd+jKN6q8o8tat6m6X6g0UK1uqRcj6jyHS8xaTqTTw1XKOu6hHqxo6SqoZ5aapFN</w:t>
      </w:r>
    </w:p>
    <w:p>
      <w:pPr>
        <w:pStyle w:val="PreformattedText"/>
        <w:bidi w:val="0"/>
        <w:spacing w:before="0" w:after="0"/>
        <w:jc w:val="left"/>
        <w:rPr/>
      </w:pPr>
      <w:r>
        <w:rPr/>
        <w:t>rFJ8RR1IWQx1AlRbs0icR26hUpbTdw1F7WKtdce0DY9rtAjsz1NgqU6lBdBU15u1j2hl4chy9lpq7X</w:t>
      </w:r>
    </w:p>
    <w:p>
      <w:pPr>
        <w:pStyle w:val="PreformattedText"/>
        <w:bidi w:val="0"/>
        <w:spacing w:before="0" w:after="0"/>
        <w:jc w:val="left"/>
        <w:rPr/>
      </w:pPr>
      <w:r>
        <w:rPr/>
        <w:t>vSn1J0b0D0Tk7QfVqqq/Ufl3SeWtMPqfzhy1Q6pU83rp2sR11bHzbpFMypE+q6BHJp81XSn4qMKKmI</w:t>
      </w:r>
    </w:p>
    <w:p>
      <w:pPr>
        <w:pStyle w:val="PreformattedText"/>
        <w:bidi w:val="0"/>
        <w:spacing w:before="0" w:after="0"/>
        <w:jc w:val="left"/>
        <w:rPr/>
      </w:pPr>
      <w:r>
        <w:rPr/>
        <w:t>rUSO6820Ntg2dHRaW119A6srIjjtkW5HtvL2ctODSlFKJY0VqVKK9l9GdSOXLLmHQ+qecXrHyYda9V</w:t>
      </w:r>
    </w:p>
    <w:p>
      <w:pPr>
        <w:pStyle w:val="PreformattedText"/>
        <w:bidi w:val="0"/>
        <w:spacing w:before="0" w:after="0"/>
        <w:jc w:val="left"/>
        <w:rPr/>
      </w:pPr>
      <w:r>
        <w:rPr/>
        <w:t>df0QQyUCx6bQV9DNUR9eBlqjHE4lLFoljWqhkiEZbPGMugbHLj4nbNnvtldgBfd7Pnr9mfXbPVIoUK</w:t>
      </w:r>
    </w:p>
    <w:p>
      <w:pPr>
        <w:pStyle w:val="PreformattedText"/>
        <w:bidi w:val="0"/>
        <w:spacing w:before="0" w:after="0"/>
        <w:jc w:val="left"/>
        <w:rPr/>
      </w:pPr>
      <w:r>
        <w:rPr/>
        <w:t>ZJvbd9renkN9tHSeZeavsn84cyaxog5cqdJ5s0z9l01MWqptY5I0HmODTqPWdSjclqGpnNRI7xixjN</w:t>
      </w:r>
    </w:p>
    <w:p>
      <w:pPr>
        <w:pStyle w:val="PreformattedText"/>
        <w:bidi w:val="0"/>
        <w:spacing w:before="0" w:after="0"/>
        <w:jc w:val="left"/>
        <w:rPr/>
      </w:pPr>
      <w:r>
        <w:rPr/>
        <w:t>Ct1S+PHGrUl2vZqig35Wy8Xq9n4ou0U61X5P2kVF9G18ltrkisvN7X9M86fs+F0vA6Kaeeo6ffJsWl</w:t>
      </w:r>
    </w:p>
    <w:p>
      <w:pPr>
        <w:pStyle w:val="PreformattedText"/>
        <w:bidi w:val="0"/>
        <w:spacing w:before="0" w:after="0"/>
        <w:jc w:val="left"/>
        <w:rPr/>
      </w:pPr>
      <w:r>
        <w:rPr/>
        <w:t>QowyG6gzKhbIeOPL+VgrMxy6zq+RzYKrcJ6CctUskCU8pLmOyX2DtGWU3R13yN12NhYD8XHy9QHJtP</w:t>
      </w:r>
    </w:p>
    <w:p>
      <w:pPr>
        <w:pStyle w:val="PreformattedText"/>
        <w:bidi w:val="0"/>
        <w:spacing w:before="0" w:after="0"/>
        <w:jc w:val="left"/>
        <w:rPr/>
      </w:pPr>
      <w:r>
        <w:rPr/>
        <w:t>N59fQFreek3bp2lpUU4qIwaj5EZArHpu1gXp9gDNIcbvcLZT+NeONiVOmgM70BZdd4L509ftSyU9Cl</w:t>
      </w:r>
    </w:p>
    <w:p>
      <w:pPr>
        <w:pStyle w:val="PreformattedText"/>
        <w:bidi w:val="0"/>
        <w:spacing w:before="0" w:after="0"/>
        <w:jc w:val="left"/>
        <w:rPr/>
      </w:pPr>
      <w:r>
        <w:rPr/>
        <w:t>MkrxGWaJailvGCw6CBmTF3BXrWkVcRtcNkzY7cLckWO6bNKLbXja6+falmpollKyq0mTO0ZgJMMpVo</w:t>
      </w:r>
    </w:p>
    <w:p>
      <w:pPr>
        <w:pStyle w:val="PreformattedText"/>
        <w:bidi w:val="0"/>
        <w:spacing w:before="0" w:after="0"/>
        <w:jc w:val="left"/>
        <w:rPr/>
      </w:pPr>
      <w:r>
        <w:rPr/>
        <w:t>zkUdFxkUfI7McVzX8DE8I/KZ1JZhofo8Pv7Xrb+GPoqVKhDAZxHMoV+nPA1poo2UYxt+KUnsdyFIOL</w:t>
      </w:r>
    </w:p>
    <w:p>
      <w:pPr>
        <w:pStyle w:val="PreformattedText"/>
        <w:bidi w:val="0"/>
        <w:spacing w:before="0" w:after="0"/>
        <w:jc w:val="left"/>
        <w:rPr/>
      </w:pPr>
      <w:r>
        <w:rPr/>
        <w:t>C4s3ArEm9tJN0Oi318+b/wDUko1tD3sad43ku0ovUJbviCzMMpXUdytf5VwXux4zrYjh9mKRpcgqb9</w:t>
      </w:r>
    </w:p>
    <w:p>
      <w:pPr>
        <w:pStyle w:val="PreformattedText"/>
        <w:bidi w:val="0"/>
        <w:spacing w:before="0" w:after="0"/>
        <w:jc w:val="left"/>
        <w:rPr/>
      </w:pPr>
      <w:r>
        <w:rPr/>
        <w:t>rm+13/AKTHERiAMqzKO9ElDSTyRiVnhKZhcUusjm4F0ZQgPdwwLE3/AMYOL77cPxNvbvn7MI9O4Bs7</w:t>
      </w:r>
    </w:p>
    <w:p>
      <w:pPr>
        <w:pStyle w:val="PreformattedText"/>
        <w:bidi w:val="0"/>
        <w:spacing w:before="0" w:after="0"/>
        <w:jc w:val="left"/>
        <w:rPr/>
      </w:pPr>
      <w:r>
        <w:rPr/>
        <w:t>RHKSRBCZWSaOSKyRQrIgWWQERjqsVaL8V2y4rfQ8G8/h93anOy621UX7PXd873ZjMq0MTEKXkliaN4</w:t>
      </w:r>
    </w:p>
    <w:p>
      <w:pPr>
        <w:pStyle w:val="PreformattedText"/>
        <w:bidi w:val="0"/>
        <w:spacing w:before="0" w:after="0"/>
        <w:jc w:val="left"/>
        <w:rPr/>
      </w:pPr>
      <w:r>
        <w:rPr/>
        <w:t>4lYRREqo7lZbIom3uT3N/ix4c8eOOJiDgy8x8I3R5/e+KRT069V1DWKyJI6COR+qJFOMyRuSY4MkDZ</w:t>
      </w:r>
    </w:p>
    <w:p>
      <w:pPr>
        <w:pStyle w:val="PreformattedText"/>
        <w:bidi w:val="0"/>
        <w:spacing w:before="0" w:after="0"/>
        <w:jc w:val="left"/>
        <w:rPr/>
      </w:pPr>
      <w:r>
        <w:rPr/>
        <w:t>MQQIyp/PpV3xseHndkHXFioNmU+E/l3f5ZRBVaGZnaWQEPYBYZS7qCuIKotxIB1CLAFVa/dZuGuCmN</w:t>
      </w:r>
    </w:p>
    <w:p>
      <w:pPr>
        <w:pStyle w:val="PreformattedText"/>
        <w:bidi w:val="0"/>
        <w:spacing w:before="0" w:after="0"/>
        <w:jc w:val="left"/>
        <w:rPr/>
      </w:pPr>
      <w:r>
        <w:rPr/>
        <w:t>oKQrAhsT4cWyP+X7ojSaB5GLIBHJVBhGcHcrgWk+Fk2xepw3OK4WbY34otQjQ7yL5+qRqqOAGLN5+k</w:t>
      </w:r>
    </w:p>
    <w:p>
      <w:pPr>
        <w:pStyle w:val="PreformattedText"/>
        <w:bidi w:val="0"/>
        <w:spacing w:before="0" w:after="0"/>
        <w:jc w:val="left"/>
        <w:rPr/>
      </w:pPr>
      <w:r>
        <w:rPr/>
        <w:t>30Ys/b03kDxE2sBFjiiN94gY3+6CjFidyzd3jjFIJJy18/fMtgFN8fOtvVbj64aVu3qzLIixqUQOri</w:t>
      </w:r>
    </w:p>
    <w:p>
      <w:pPr>
        <w:pStyle w:val="PreformattedText"/>
        <w:bidi w:val="0"/>
        <w:spacing w:before="0" w:after="0"/>
        <w:jc w:val="left"/>
        <w:rPr/>
      </w:pPr>
      <w:r>
        <w:rPr/>
        <w:t>WNyoElRkDeKK7Y7At+LFVx4mDc2U83m3vlGXFcmGPQab39l/F9HGICKREVHkKSR9UmTE2kZnRiqwFA</w:t>
      </w:r>
    </w:p>
    <w:p>
      <w:pPr>
        <w:pStyle w:val="PreformattedText"/>
        <w:bidi w:val="0"/>
        <w:spacing w:before="0" w:after="0"/>
        <w:jc w:val="left"/>
        <w:rPr/>
      </w:pPr>
      <w:r>
        <w:rPr/>
        <w:t>I4VCsZHGz44r81+BypNwObz/ANd0lTuDZt0rkfV9n827XLGihmM8YZnUuHZ8WWmjjWXI5RAbRiMOVQ</w:t>
      </w:r>
    </w:p>
    <w:p>
      <w:pPr>
        <w:pStyle w:val="PreformattedText"/>
        <w:bidi w:val="0"/>
        <w:spacing w:before="0" w:after="0"/>
        <w:jc w:val="left"/>
        <w:rPr/>
      </w:pPr>
      <w:r>
        <w:rPr/>
        <w:t>EtZtm8txNyMlHnz651Ut9CoOWvzLr2l/h/yjB3ijmiEcawGBniKdO8kblFfKRMyAln7RkQchZcl40s</w:t>
      </w:r>
    </w:p>
    <w:p>
      <w:pPr>
        <w:pStyle w:val="PreformattedText"/>
        <w:bidi w:val="0"/>
        <w:spacing w:before="0" w:after="0"/>
        <w:jc w:val="left"/>
        <w:rPr/>
      </w:pPr>
      <w:r>
        <w:rPr/>
        <w:t>xJB3v6YAD0igDridOEkqGoVagDKUyFGSSCICNkfuEhay2eQxnFnJAu2/ZxyVbldBjbr5/Kd2zsMgQx</w:t>
      </w:r>
    </w:p>
    <w:p>
      <w:pPr>
        <w:pStyle w:val="PreformattedText"/>
        <w:bidi w:val="0"/>
        <w:spacing w:before="0" w:after="0"/>
        <w:jc w:val="left"/>
        <w:rPr/>
      </w:pPr>
      <w:r>
        <w:rPr/>
        <w:t>cnmXr8/r8TfwyRXFXQsbtmskxSFzHMiMobpCxLsGKhicWDJmMhxAZFQSdOz7N50nFWCHm+Hd8jvkwa</w:t>
      </w:r>
    </w:p>
    <w:p>
      <w:pPr>
        <w:pStyle w:val="PreformattedText"/>
        <w:bidi w:val="0"/>
        <w:spacing w:before="0" w:after="0"/>
        <w:jc w:val="left"/>
        <w:rPr/>
      </w:pPr>
      <w:r>
        <w:rPr/>
        <w:t>2JEaRXuwkmkZx3yRESKWwncXEljvIQL3CD6iZWzWt08/+Z1pUWwOWIufm93te14YtVVjTQqwSWaKKI</w:t>
      </w:r>
    </w:p>
    <w:p>
      <w:pPr>
        <w:pStyle w:val="PreformattedText"/>
        <w:bidi w:val="0"/>
        <w:spacing w:before="0" w:after="0"/>
        <w:jc w:val="left"/>
        <w:rPr/>
      </w:pPr>
      <w:r>
        <w:rPr/>
        <w:t>YklwxzkZ1emjsBTRII7ljcyfLEpGXELEMQp1B+j9Lz751GpdS5G7b6X0e5f3uzHNK1S+IIbKSR2SQM</w:t>
      </w:r>
    </w:p>
    <w:p>
      <w:pPr>
        <w:pStyle w:val="PreformattedText"/>
        <w:bidi w:val="0"/>
        <w:spacing w:before="0" w:after="0"/>
        <w:jc w:val="left"/>
        <w:rPr/>
      </w:pPr>
      <w:r>
        <w:rPr/>
        <w:t>+Dr08YoYo7APLky3kexX5vmy4RjxsOXv88PVHUkkry6+f+5bKCXpRusszBWRgxzlSMMAJHAvcRwFzZ</w:t>
      </w:r>
    </w:p>
    <w:p>
      <w:pPr>
        <w:pStyle w:val="PreformattedText"/>
        <w:bidi w:val="0"/>
        <w:spacing w:before="0" w:after="0"/>
        <w:jc w:val="left"/>
        <w:rPr/>
      </w:pPr>
      <w:r>
        <w:rPr/>
        <w:t>bXyxx7m45n4gKNJ0q2hVjn9w8+eaRGqa502NNSSZBXLzJGBChPTNpL3tTxL2473BvkC2PFUplhk30f</w:t>
      </w:r>
    </w:p>
    <w:p>
      <w:pPr>
        <w:pStyle w:val="PreformattedText"/>
        <w:bidi w:val="0"/>
        <w:spacing w:before="0" w:after="0"/>
        <w:jc w:val="left"/>
        <w:rPr/>
      </w:pPr>
      <w:r>
        <w:rPr/>
        <w:t>PakK1axKr2Tr57M1Vr3P50U3iqYmkKSIauQmOKBIgqSx0kTLdx1Cq5GzP3Nf2b0KOw+lBJW634eLun</w:t>
      </w:r>
    </w:p>
    <w:p>
      <w:pPr>
        <w:pStyle w:val="PreformattedText"/>
        <w:bidi w:val="0"/>
        <w:spacing w:before="0" w:after="0"/>
        <w:jc w:val="left"/>
        <w:rPr/>
      </w:pPr>
      <w:r>
        <w:rPr/>
        <w:t>nVtv8AQKCG1tx7XzefamyvsqfZF9UPt186OY59c5N9H9KqqKPWvUCOnjg17nWvraueGm5O9Kl1PGlr</w:t>
      </w:r>
    </w:p>
    <w:p>
      <w:pPr>
        <w:pStyle w:val="PreformattedText"/>
        <w:bidi w:val="0"/>
        <w:spacing w:before="0" w:after="0"/>
        <w:jc w:val="left"/>
        <w:rPr/>
      </w:pPr>
      <w:r>
        <w:rPr/>
        <w:t>tVmlpqz4yvcS02mQU0sssNTWdGm4+m+S/kjatuapsnyegZ6YDVXsxSiviIHFvCuVvEwWfLfKvyzs+y</w:t>
      </w:r>
    </w:p>
    <w:p>
      <w:pPr>
        <w:pStyle w:val="PreformattedText"/>
        <w:bidi w:val="0"/>
        <w:spacing w:before="0" w:after="0"/>
        <w:jc w:val="left"/>
        <w:rPr/>
      </w:pPr>
      <w:r>
        <w:rPr/>
        <w:t>Iu0bZV9HSbkGVnqt7Hs+Jrfi4fYh9n77KHoJ9ink7lDnLmui0P055T5UhouSOVYtL0/VptE5Yk5vkh</w:t>
      </w:r>
    </w:p>
    <w:p>
      <w:pPr>
        <w:pStyle w:val="PreformattedText"/>
        <w:bidi w:val="0"/>
        <w:spacing w:before="0" w:after="0"/>
        <w:jc w:val="left"/>
        <w:rPr/>
      </w:pPr>
      <w:r>
        <w:rPr/>
        <w:t>p9S1rmSsp42NVqeoVlLT/tXmPVlaXtSITRLPFC/6v/pr/S1L5OKimfSbVU1uzjfZlxLP2C5XdTeUIN</w:t>
      </w:r>
    </w:p>
    <w:p>
      <w:pPr>
        <w:pStyle w:val="PreformattedText"/>
        <w:bidi w:val="0"/>
        <w:spacing w:before="0" w:after="0"/>
        <w:jc w:val="left"/>
        <w:rPr/>
      </w:pPr>
      <w:r>
        <w:rPr/>
        <w:t>1bT8Y/1L/qqr8rE0KNL9lT6KvIq+HrZe3xLNvM3h9Kud+fuWvTai0L9uGvSfmXmnSOTNA0/S9LrtVr</w:t>
      </w:r>
    </w:p>
    <w:p>
      <w:pPr>
        <w:pStyle w:val="PreformattedText"/>
        <w:bidi w:val="0"/>
        <w:spacing w:before="0" w:after="0"/>
        <w:jc w:val="left"/>
        <w:rPr/>
      </w:pPr>
      <w:r>
        <w:rPr/>
        <w:t>q7XtZE5pUmpqONjRaZDT0lVPV1cxSClgo3dzcBD9VSFLRaldNnVtAXZlV37KLirXd+VF69So1nw37R</w:t>
      </w:r>
    </w:p>
    <w:p>
      <w:pPr>
        <w:pStyle w:val="PreformattedText"/>
        <w:bidi w:val="0"/>
        <w:spacing w:before="0" w:after="0"/>
        <w:jc w:val="left"/>
        <w:rPr/>
      </w:pPr>
      <w:r>
        <w:rPr/>
        <w:t>8mVDUK7zW6L3+pZpPXtX5u50q+Z4dF0ylpv2ZQin5U1PVqpv2NrWuVdHPNNNVRUYeeHlyjqvgUmlCr</w:t>
      </w:r>
    </w:p>
    <w:p>
      <w:pPr>
        <w:pStyle w:val="PreformattedText"/>
        <w:bidi w:val="0"/>
        <w:spacing w:before="0" w:after="0"/>
        <w:jc w:val="left"/>
        <w:rPr/>
      </w:pPr>
      <w:r>
        <w:rPr/>
        <w:t>LUs0yQKLdXjtPo6aBVOTX17Pw4nv7+6Oq2sxPN3bzD6PilG9QabmqgPLcWj8zanIKPQqrRKzlTRtJo</w:t>
      </w:r>
    </w:p>
    <w:p>
      <w:pPr>
        <w:pStyle w:val="PreformattedText"/>
        <w:bidi w:val="0"/>
        <w:spacing w:before="0" w:after="0"/>
        <w:jc w:val="left"/>
        <w:rPr/>
      </w:pPr>
      <w:r>
        <w:rPr/>
        <w:t>dO0XnnnLVYaSH+sNdVzrJWUlNSdGqahoYpBTU/xjTVc0zxLd6dc08mKqysd7TJ93gA3Z3ubTI/DMQI</w:t>
      </w:r>
    </w:p>
    <w:p>
      <w:pPr>
        <w:pStyle w:val="PreformattedText"/>
        <w:bidi w:val="0"/>
        <w:spacing w:before="0" w:after="0"/>
        <w:jc w:val="left"/>
        <w:rPr/>
      </w:pPr>
      <w:r>
        <w:rPr/>
        <w:t>bsVOV91st0D2h3+1Pno/pN/tSzfYw9CvtC0uj6Zzlyr9pT1n1TR/SPlr1O5l5g0fURrXLfMemzNr1d</w:t>
      </w:r>
    </w:p>
    <w:p>
      <w:pPr>
        <w:pStyle w:val="PreformattedText"/>
        <w:bidi w:val="0"/>
        <w:spacing w:before="0" w:after="0"/>
        <w:jc w:val="left"/>
        <w:rPr/>
      </w:pPr>
      <w:r>
        <w:rPr/>
        <w:t>6KaBp80g5J5G0DQIdQFfDVdHVtQ1nXqfUJ5pcIUh79jNxtPym1aq200LJTWrSCU6burYiiMt9bKztW</w:t>
      </w:r>
    </w:p>
    <w:p>
      <w:pPr>
        <w:pStyle w:val="PreformattedText"/>
        <w:bidi w:val="0"/>
        <w:spacing w:before="0" w:after="0"/>
        <w:jc w:val="left"/>
        <w:rPr/>
      </w:pPr>
      <w:r>
        <w:rPr/>
        <w:t>5mdR2VEzayURaFk9BWFyyMWcqObNt2x7Kryr+KfElqVKKKUS0yqaKEKtLG6YzlQwQx1hqoc46iPtDg</w:t>
      </w:r>
    </w:p>
    <w:p>
      <w:pPr>
        <w:pStyle w:val="PreformattedText"/>
        <w:bidi w:val="0"/>
        <w:spacing w:before="0" w:after="0"/>
        <w:jc w:val="left"/>
        <w:rPr/>
      </w:pPr>
      <w:r>
        <w:rPr/>
        <w:t>nLPbNzlklhcWP/AH2pxX4gDESvyhjHI8KEpCTJE5BmlQ5mVskEbAKGVgZEuVVO5d+GamGp3HZ7Xn96</w:t>
      </w:r>
    </w:p>
    <w:p>
      <w:pPr>
        <w:pStyle w:val="PreformattedText"/>
        <w:bidi w:val="0"/>
        <w:spacing w:before="0" w:after="0"/>
        <w:jc w:val="left"/>
        <w:rPr/>
      </w:pPr>
      <w:r>
        <w:rPr/>
        <w:t>arYnheNjPJEwMN1wkISSIxMI0mkUFFV4wq9QyRiTuZCuKdjL28noWJOK3H9UfPThrHSTscYZHvMZGj</w:t>
      </w:r>
    </w:p>
    <w:p>
      <w:pPr>
        <w:pStyle w:val="PreformattedText"/>
        <w:bidi w:val="0"/>
        <w:spacing w:before="0" w:after="0"/>
        <w:jc w:val="left"/>
        <w:rPr/>
      </w:pPr>
      <w:r>
        <w:rPr/>
        <w:t>ZwoE8SxI8bLFYlQqtIbWJyKlMiGXLppUhTsb2b2YjMSfVH+nwyMqQhYzDVANKXBWpLjsIrOmMO2Fbd</w:t>
      </w:r>
    </w:p>
    <w:p>
      <w:pPr>
        <w:pStyle w:val="PreformattedText"/>
        <w:bidi w:val="0"/>
        <w:spacing w:before="0" w:after="0"/>
        <w:jc w:val="left"/>
        <w:rPr/>
      </w:pPr>
      <w:r>
        <w:rPr/>
        <w:t>t0PazKxDYuCx3FGl/rmE21MKYkFXJGIwIQVCYJKJKhAzR9Zw75/3yK5ViCZO5j0WUcAQ5Hjj5/8AX9</w:t>
      </w:r>
    </w:p>
    <w:p>
      <w:pPr>
        <w:pStyle w:val="PreformattedText"/>
        <w:bidi w:val="0"/>
        <w:spacing w:before="0" w:after="0"/>
        <w:jc w:val="left"/>
        <w:rPr/>
      </w:pPr>
      <w:r>
        <w:rPr/>
        <w:t>oRSD4iUs0RhSZUnjQuCSsXX6ZaUyR3hV4nkjsGdj0SQtlxZlGvibz+cwgEaiEkWd0boxLeOVFFPKyR</w:t>
      </w:r>
    </w:p>
    <w:p>
      <w:pPr>
        <w:pStyle w:val="PreformattedText"/>
        <w:bidi w:val="0"/>
        <w:spacing w:before="0" w:after="0"/>
        <w:jc w:val="left"/>
        <w:rPr/>
      </w:pPr>
      <w:r>
        <w:rPr/>
        <w:t>9abDG9P0mBemfcgdpOJI+bAVBGllu3n8MwqSLXhamdcpWZlp0gjR8oFcu0yuoEoR2tBE0ckiB7lmxx</w:t>
      </w:r>
    </w:p>
    <w:p>
      <w:pPr>
        <w:pStyle w:val="PreformattedText"/>
        <w:bidi w:val="0"/>
        <w:spacing w:before="0" w:after="0"/>
        <w:jc w:val="left"/>
        <w:rPr/>
      </w:pPr>
      <w:r>
        <w:rPr/>
        <w:t>U2I4wqTriFC8dPOkkWsCrHWKx4GFoKgRsGjWTr1Lhz0lYMpgSK4VsWvGgsyx5ZXXigOPG3Dz57ptzf</w:t>
      </w:r>
    </w:p>
    <w:p>
      <w:pPr>
        <w:pStyle w:val="PreformattedText"/>
        <w:bidi w:val="0"/>
        <w:spacing w:before="0" w:after="0"/>
        <w:jc w:val="left"/>
        <w:rPr/>
      </w:pPr>
      <w:r>
        <w:rPr/>
        <w:t>l17pAapMBTzMek4mkZgWkZYmCu7yo0oAvH0jEgCjuFl7TwjEG4vjlGGtjhNQcyVkitIzdVCQrOrlSo</w:t>
      </w:r>
    </w:p>
    <w:p>
      <w:pPr>
        <w:pStyle w:val="PreformattedText"/>
        <w:bidi w:val="0"/>
        <w:spacing w:before="0" w:after="0"/>
        <w:jc w:val="left"/>
        <w:rPr/>
      </w:pPr>
      <w:r>
        <w:rPr/>
        <w:t>IsjRgIt4x2qVHzWXfIb8edXYgkWvGx5rcWmldUnMrkMQ4yZgRkCNmsu+5Hzb/rx5rngJan1j3l2KQT</w:t>
      </w:r>
    </w:p>
    <w:p>
      <w:pPr>
        <w:pStyle w:val="PreformattedText"/>
        <w:bidi w:val="0"/>
        <w:spacing w:before="0" w:after="0"/>
        <w:jc w:val="left"/>
        <w:rPr/>
      </w:pPr>
      <w:r>
        <w:rPr/>
        <w:t>PNCM3JdHjZC2EeKl5JgNnRol8+AFvjxlO9z3ef7xyLi06F0SKIBGqxSSU4kCUsM8kyJLL0YmUhmZQU</w:t>
      </w:r>
    </w:p>
    <w:p>
      <w:pPr>
        <w:pStyle w:val="PreformattedText"/>
        <w:bidi w:val="0"/>
        <w:spacing w:before="0" w:after="0"/>
        <w:jc w:val="left"/>
        <w:rPr/>
      </w:pPr>
      <w:r>
        <w:rPr/>
        <w:t>VukVeSynJgqX8enTFxqN3zu/5SZOIsDrLhGDH1o4y80gIjgfBEFRCuUzpA2yiBgyym9usjL78dKkJY</w:t>
      </w:r>
    </w:p>
    <w:p>
      <w:pPr>
        <w:pStyle w:val="PreformattedText"/>
        <w:bidi w:val="0"/>
        <w:spacing w:before="0" w:after="0"/>
        <w:jc w:val="left"/>
        <w:rPr/>
      </w:pPr>
      <w:r>
        <w:rPr/>
        <w:t>eERJINBT0gu7wMjuheBpJC8yyuCYZACf7UQissYuwUZX/DwzMoGrYjz65NWNtVMeSzU1QrlIIpYoDK</w:t>
      </w:r>
    </w:p>
    <w:p>
      <w:pPr>
        <w:pStyle w:val="PreformattedText"/>
        <w:bidi w:val="0"/>
        <w:spacing w:before="0" w:after="0"/>
        <w:jc w:val="left"/>
        <w:rPr/>
      </w:pPr>
      <w:r>
        <w:rPr/>
        <w:t>uWXUWCONsRMrrEGko4QrLFGMUv85c+GyDC9svP8MMuh3SYtDGwaBS0yB4oHpsJiDFWApJTgiXeJHaV</w:t>
      </w:r>
    </w:p>
    <w:p>
      <w:pPr>
        <w:pStyle w:val="PreformattedText"/>
        <w:bidi w:val="0"/>
        <w:spacing w:before="0" w:after="0"/>
        <w:jc w:val="left"/>
        <w:rPr/>
      </w:pPr>
      <w:r>
        <w:rPr/>
        <w:t>WWNgysyBWuRxulxxXTz9GKWGlxqsfTNTsfhOtOIxFGa2VSqoGjmciDrLCXgqUnMiuwGJGV0jz7Vax0</w:t>
      </w:r>
    </w:p>
    <w:p>
      <w:pPr>
        <w:pStyle w:val="PreformattedText"/>
        <w:bidi w:val="0"/>
        <w:spacing w:before="0" w:after="0"/>
        <w:jc w:val="left"/>
        <w:rPr/>
      </w:pPr>
      <w:r>
        <w:rPr/>
        <w:t>6WlEbJQb3leqHSOomQd00kSMZDJAiGoYYwNDHiXKmnW7xNkMGVh+G4d329JPHKxGn1xGA/B2NoHcRp</w:t>
      </w:r>
    </w:p>
    <w:p>
      <w:pPr>
        <w:pStyle w:val="PreformattedText"/>
        <w:bidi w:val="0"/>
        <w:spacing w:before="0" w:after="0"/>
        <w:jc w:val="left"/>
        <w:rPr/>
      </w:pPr>
      <w:r>
        <w:rPr/>
        <w:t>EKhnZUpougZyJnY2WM2DEkXRo7N+FWXrYypJAJHSHKJEkS00cWcahEZpXIjhEoWfNI96jqM2w2Clx8</w:t>
      </w:r>
    </w:p>
    <w:p>
      <w:pPr>
        <w:pStyle w:val="PreformattedText"/>
        <w:bidi w:val="0"/>
        <w:spacing w:before="0" w:after="0"/>
        <w:jc w:val="left"/>
        <w:rPr/>
      </w:pPr>
      <w:r>
        <w:rPr/>
        <w:t>wY8LZtNffNipVOnDTpI8ppYpnGUQOYmZnSm+HFpKlXdZsQp8yLbBd20qNB1WLci+QxmRLUuk8hmVYZ</w:t>
      </w:r>
    </w:p>
    <w:p>
      <w:pPr>
        <w:pStyle w:val="PreformattedText"/>
        <w:bidi w:val="0"/>
        <w:spacing w:before="0" w:after="0"/>
        <w:jc w:val="left"/>
        <w:rPr/>
      </w:pPr>
      <w:r>
        <w:rPr/>
        <w:t>YIyjLOkkyszZKxJdiY7K0ZMmW8ale1SRYKeJPMI3H1w0aHNod5o4leSnqlkWVEmYIRRrKI1dromWBb</w:t>
      </w:r>
    </w:p>
    <w:p>
      <w:pPr>
        <w:pStyle w:val="PreformattedText"/>
        <w:bidi w:val="0"/>
        <w:spacing w:before="0" w:after="0"/>
        <w:jc w:val="left"/>
        <w:rPr/>
      </w:pPr>
      <w:r>
        <w:rPr/>
        <w:t>7lo/mbK3GY7tgOPrmEgC5NhHzYlsFkiV4SkNTHIFWnqJIlDOzUyZLBTiSS1iFOfvjfHUF9MtR9mSPE</w:t>
      </w:r>
    </w:p>
    <w:p>
      <w:pPr>
        <w:pStyle w:val="PreformattedText"/>
        <w:bidi w:val="0"/>
        <w:spacing w:before="0" w:after="0"/>
        <w:jc w:val="left"/>
        <w:rPr/>
      </w:pPr>
      <w:r>
        <w:rPr/>
        <w:t>aX90RiprtP0yqzKWIs5VRFEoYGmeRCYIhE0exKyjqZ/h4V7AgAWjC3ANoYjFE0TJeB5leytA0zFWcN</w:t>
      </w:r>
    </w:p>
    <w:p>
      <w:pPr>
        <w:pStyle w:val="PreformattedText"/>
        <w:bidi w:val="0"/>
        <w:spacing w:before="0" w:after="0"/>
        <w:jc w:val="left"/>
        <w:rPr/>
      </w:pPr>
      <w:r>
        <w:rPr/>
        <w:t>8QZGPSDuAC2xdizYsflZQDdOq5RyAdDE//AKiNX6kaMyPMwmkjiWGcyiESKqsuSthGpZCyu4bOzpnx</w:t>
      </w:r>
    </w:p>
    <w:p>
      <w:pPr>
        <w:pStyle w:val="PreformattedText"/>
        <w:bidi w:val="0"/>
        <w:spacing w:before="0" w:after="0"/>
        <w:jc w:val="left"/>
        <w:rPr/>
      </w:pPr>
      <w:r>
        <w:rPr/>
        <w:t>gsdQfPndilsSABpG1YojM7l4FROlBFPN1FmlaojjpmgppTHk7RESki/csmQbMd0mBXU+KaQGFrZREw</w:t>
      </w:r>
    </w:p>
    <w:p>
      <w:pPr>
        <w:pStyle w:val="PreformattedText"/>
        <w:bidi w:val="0"/>
        <w:spacing w:before="0" w:after="0"/>
        <w:jc w:val="left"/>
        <w:rPr/>
      </w:pPr>
      <w:r>
        <w:rPr/>
        <w:t>VVC5lpVmpoooaukSS7yLZ0V2SJpUEdROJB1HYLkhZmxucuHpkjUHjlJ4C4vzMY5odSno4WaeBY+mrL</w:t>
      </w:r>
    </w:p>
    <w:p>
      <w:pPr>
        <w:pStyle w:val="PreformattedText"/>
        <w:bidi w:val="0"/>
        <w:spacing w:before="0" w:after="0"/>
        <w:jc w:val="left"/>
        <w:rPr/>
      </w:pPr>
      <w:r>
        <w:rPr/>
        <w:t>1lglqELOgkczrmrrdIWBVQyfjOCrw5q2uHtf7UcU0BFlk/FNTTy05nnTp0y5xTpJDRASWusMEMV1zL</w:t>
      </w:r>
    </w:p>
    <w:p>
      <w:pPr>
        <w:pStyle w:val="PreformattedText"/>
        <w:bidi w:val="0"/>
        <w:spacing w:before="0" w:after="0"/>
        <w:jc w:val="left"/>
        <w:rPr/>
      </w:pPr>
      <w:r>
        <w:rPr/>
        <w:t>yxqGtixjLLZn4pTYe/8MVhdwL62hY5IliL1EhjDTRlQqTTR1csvTwaSSIFaWVpAoIKuqNGwXufgzB0</w:t>
      </w:r>
    </w:p>
    <w:p>
      <w:pPr>
        <w:pStyle w:val="PreformattedText"/>
        <w:bidi w:val="0"/>
        <w:spacing w:before="0" w:after="0"/>
        <w:jc w:val="left"/>
        <w:rPr/>
      </w:pPr>
      <w:r>
        <w:rPr/>
        <w:t>LcIyi19I6JSOBOqTLCkSJVDAQkM07iYDpEtUUnVKMv8AdlfL5b8YLk25lPumNnrYRrIaKqjFNJCKn4</w:t>
      </w:r>
    </w:p>
    <w:p>
      <w:pPr>
        <w:pStyle w:val="PreformattedText"/>
        <w:bidi w:val="0"/>
        <w:spacing w:before="0" w:after="0"/>
        <w:jc w:val="left"/>
        <w:rPr/>
      </w:pPr>
      <w:r>
        <w:rPr/>
        <w:t>SSjrWZEtLTzKC9NVU1WQhotTCyNKkkRD9TFopEb5dycABDpJqCSQQLWnuJ9hL/ALQD9vP7GT6RyZzV</w:t>
      </w:r>
    </w:p>
    <w:p>
      <w:pPr>
        <w:pStyle w:val="PreformattedText"/>
        <w:bidi w:val="0"/>
        <w:spacing w:before="0" w:after="0"/>
        <w:jc w:val="left"/>
        <w:rPr/>
      </w:pPr>
      <w:r>
        <w:rPr/>
        <w:t>r8X2tfQTTfhaek9L/W7XtSbn/l3QYJaal/Zvpr62GKq1agqIaKmjjhpNeTW6HvwRqRFy446uyUaubA</w:t>
      </w:r>
    </w:p>
    <w:p>
      <w:pPr>
        <w:pStyle w:val="PreformattedText"/>
        <w:bidi w:val="0"/>
        <w:spacing w:before="0" w:after="0"/>
        <w:jc w:val="left"/>
        <w:rPr/>
      </w:pPr>
      <w:r>
        <w:rPr/>
        <w:t>ejqdMfyZesowuACMh5+z9Gfad9gn+mT+w1/SDGh5V9NPUOT0z9eJqVW1H7OPrO2m8oep3xCLTx1p5J</w:t>
      </w:r>
    </w:p>
    <w:p>
      <w:pPr>
        <w:pStyle w:val="PreformattedText"/>
        <w:bidi w:val="0"/>
        <w:spacing w:before="0" w:after="0"/>
        <w:jc w:val="left"/>
        <w:rPr/>
      </w:pPr>
      <w:r>
        <w:rPr/>
        <w:t>qvjZNK9U9NWrllVajQK2rlEcOdTSUzNhx51bZ62zgl1yQ9V5fpeGSNLhiNfP1/veqeodXHIpdXVo2v</w:t>
      </w:r>
    </w:p>
    <w:p>
      <w:pPr>
        <w:pStyle w:val="PreformattedText"/>
        <w:bidi w:val="0"/>
        <w:spacing w:before="0" w:after="0"/>
        <w:jc w:val="left"/>
        <w:rPr/>
      </w:pPr>
      <w:r>
        <w:rPr/>
        <w:t>ZlIKspAPaQ3g2PggcQL4ga6SDXAPeJXawMgJsfDEWsd7e//IfX+fFKdUE2ZtDOe5sT1/WU/UNRaIDI</w:t>
      </w:r>
    </w:p>
    <w:p>
      <w:pPr>
        <w:pStyle w:val="PreformattedText"/>
        <w:bidi w:val="0"/>
        <w:spacing w:before="0" w:after="0"/>
        <w:jc w:val="left"/>
        <w:rPr/>
      </w:pPr>
      <w:r>
        <w:rPr/>
        <w:t>iwuSL2NtwD7W4srq2izm9OzMtxpKyNdU3s2I39wQPzDE7efpx0+hNgchOha4Fyo+YyTg1m5Xu8qB2t</w:t>
      </w:r>
    </w:p>
    <w:p>
      <w:pPr>
        <w:pStyle w:val="PreformattedText"/>
        <w:bidi w:val="0"/>
        <w:spacing w:before="0" w:after="0"/>
        <w:jc w:val="left"/>
        <w:rPr/>
      </w:pPr>
      <w:r>
        <w:rPr/>
        <w:t>cX3tZha5452XW9tROpWuNw45efuklSaiJWtl7gG+224IYX8X34kA2tuInSKqWAvovNl58UtdLUKVG4</w:t>
      </w:r>
    </w:p>
    <w:p>
      <w:pPr>
        <w:pStyle w:val="PreformattedText"/>
        <w:bidi w:val="0"/>
        <w:spacing w:before="0" w:after="0"/>
        <w:jc w:val="left"/>
        <w:rPr/>
      </w:pPr>
      <w:r>
        <w:rPr/>
        <w:t>I2uBiPzAI9xv+fHNLSwafJe24tkLEH6bjE+/04IytY2PCWhJNhfzYW38/wAPyHBNfpfmhna6k+L3s1</w:t>
      </w:r>
    </w:p>
    <w:p>
      <w:pPr>
        <w:pStyle w:val="PreformattedText"/>
        <w:bidi w:val="0"/>
        <w:spacing w:before="0" w:after="0"/>
        <w:jc w:val="left"/>
        <w:rPr/>
      </w:pPr>
      <w:r>
        <w:rPr/>
        <w:t>yP1H+HgiSDrGFjte31H5eLbAi9+LJyjuhNX8yOOlKPybY9t77ke/1vx6VDmX3zgcYhQeN5zXzGx+Mk</w:t>
      </w:r>
    </w:p>
    <w:p>
      <w:pPr>
        <w:pStyle w:val="PreformattedText"/>
        <w:bidi w:val="0"/>
        <w:spacing w:before="0" w:after="0"/>
        <w:jc w:val="left"/>
        <w:rPr/>
      </w:pPr>
      <w:r>
        <w:rPr/>
        <w:t>tYWyuD9dha19/P5gcepQ/wCM+eonBV1f1gfP1ldpXXqkWsCBc33+pFztv9OCp0kVxUksCwXumztCK4</w:t>
      </w:r>
    </w:p>
    <w:p>
      <w:pPr>
        <w:pStyle w:val="PreformattedText"/>
        <w:bidi w:val="0"/>
        <w:spacing w:before="0" w:after="0"/>
        <w:jc w:val="left"/>
        <w:rPr/>
      </w:pPr>
      <w:r>
        <w:rPr/>
        <w:t>obbi35+dwykn5rA5DxvxzPxHunXSsUAAKjWbHpiSo3IuBuPIDe5/iON5PXedMl4ydh42uDa/g3232N</w:t>
      </w:r>
    </w:p>
    <w:p>
      <w:pPr>
        <w:pStyle w:val="PreformattedText"/>
        <w:bidi w:val="0"/>
        <w:spacing w:before="0" w:after="0"/>
        <w:jc w:val="left"/>
        <w:rPr/>
      </w:pPr>
      <w:r>
        <w:rPr/>
        <w:t>v/u4hUHE+uc8O9woA+l7+Tfxbz5A/wCXHO/AQkfKq5E7i5Fztt+IEEXINj54lCBHG99tsfNjcW2Pm3</w:t>
      </w:r>
    </w:p>
    <w:p>
      <w:pPr>
        <w:pStyle w:val="PreformattedText"/>
        <w:bidi w:val="0"/>
        <w:spacing w:before="0" w:after="0"/>
        <w:jc w:val="left"/>
        <w:rPr/>
      </w:pPr>
      <w:r>
        <w:rPr/>
        <w:t>i/58EJJ06b3NiQRe11Db/r4+vEK3KNb/rwlKYuT3zz30imXqRgqMc8WU2vc7A93k2Hjj29qXdYg62n</w:t>
      </w:r>
    </w:p>
    <w:p>
      <w:pPr>
        <w:pStyle w:val="PreformattedText"/>
        <w:bidi w:val="0"/>
        <w:spacing w:before="0" w:after="0"/>
        <w:jc w:val="left"/>
        <w:rPr/>
      </w:pPr>
      <w:r>
        <w:rPr/>
        <w:t>dRazKvRvP+M6m5FjskHliVHmwY9oBP8APY/X24+WrrdmHKTPTpqSGPdOlNEHagtcCwv7jx9PP+nHJH</w:t>
      </w:r>
    </w:p>
    <w:p>
      <w:pPr>
        <w:pStyle w:val="PreformattedText"/>
        <w:bidi w:val="0"/>
        <w:spacing w:before="0" w:after="0"/>
        <w:jc w:val="left"/>
        <w:rPr/>
      </w:pPr>
      <w:r>
        <w:rPr/>
        <w:t>l/pvlUC1gLAnzf2A9vPjgmMbD1yRTdPe9rf5QPNj+o4ZsezIhSb26RYk3IO4uPJPkkbcLLBgeEKN//</w:t>
      </w:r>
    </w:p>
    <w:p>
      <w:pPr>
        <w:pStyle w:val="PreformattedText"/>
        <w:bidi w:val="0"/>
        <w:spacing w:before="0" w:after="0"/>
        <w:jc w:val="left"/>
        <w:rPr/>
      </w:pPr>
      <w:r>
        <w:rPr/>
        <w:t>AGL/AE87XJ3+vBNhl287ebfp5P6cEIm7eb+b/wCl9/H04ISMqvkG1ix/F/PLbzvxJ+I90emAzoD3yk</w:t>
      </w:r>
    </w:p>
    <w:p>
      <w:pPr>
        <w:pStyle w:val="PreformattedText"/>
        <w:bidi w:val="0"/>
        <w:spacing w:before="0" w:after="0"/>
        <w:jc w:val="left"/>
        <w:rPr/>
      </w:pPr>
      <w:r>
        <w:rPr/>
        <w:t>awgMbC29zlbzcsCt7+BbjlbQnoBO1TZ7dGmrNQpuo5+oYEEj5iTe5/LwPyvx07NzfXJ1zuXt1kW2mB</w:t>
      </w:r>
    </w:p>
    <w:p>
      <w:pPr>
        <w:pStyle w:val="PreformattedText"/>
        <w:bidi w:val="0"/>
        <w:spacing w:before="0" w:after="0"/>
        <w:jc w:val="left"/>
        <w:rPr/>
      </w:pPr>
      <w:r>
        <w:rPr/>
        <w:t>ie0AXsdgtj5urH6f8uOsva26dZys1+kkIdJAHy3ttZfF7e6mwU77cK7js3hYXAU6yZpdMxx7b/Q2tc</w:t>
      </w:r>
    </w:p>
    <w:p>
      <w:pPr>
        <w:pStyle w:val="PreformattedText"/>
        <w:bidi w:val="0"/>
        <w:spacing w:before="0" w:after="0"/>
        <w:jc w:val="left"/>
        <w:rPr/>
      </w:pPr>
      <w:r>
        <w:rPr/>
        <w:t>ebH/rxzVHIPradVNSgIyyEl007b5bgb+ATtj9fItxIm5GXdKTG04b2W98he25v7k+V3vw8I3fTQo+Q</w:t>
      </w:r>
    </w:p>
    <w:p>
      <w:pPr>
        <w:pStyle w:val="PreformattedText"/>
        <w:bidi w:val="0"/>
        <w:spacing w:before="0" w:after="0"/>
        <w:jc w:val="left"/>
        <w:rPr/>
      </w:pPr>
      <w:r>
        <w:rPr/>
        <w:t>D8gNtve++1vb8+JXB4FjDTS3CQFfpY7rKDsfwkg/Xzbb9eGUhcgTwm2Glu6Uyt00DO4AuDYWHbcm5H</w:t>
      </w:r>
    </w:p>
    <w:p>
      <w:pPr>
        <w:pStyle w:val="PreformattedText"/>
        <w:bidi w:val="0"/>
        <w:spacing w:before="0" w:after="0"/>
        <w:jc w:val="left"/>
        <w:rPr/>
      </w:pPr>
      <w:r>
        <w:rPr/>
        <w:t>5XAt+Y46abnJSTo0jV3UJB1vKtUUIBI2F9haxa52Nh9R7ceghsuR7JnJwkPJB3HbbI91wVO3zA238W</w:t>
      </w:r>
    </w:p>
    <w:p>
      <w:pPr>
        <w:pStyle w:val="PreformattedText"/>
        <w:bidi w:val="0"/>
        <w:spacing w:before="0" w:after="0"/>
        <w:jc w:val="left"/>
        <w:rPr/>
      </w:pPr>
      <w:r>
        <w:rPr/>
        <w:t>388dw3jcjSc7kKNRkbxPo2G6/rsMzfYePzOx8cdFO1ifFOcsea2WZ+zFUpWZgqRvI7soSNFLFmOwVV</w:t>
      </w:r>
    </w:p>
    <w:p>
      <w:pPr>
        <w:pStyle w:val="PreformattedText"/>
        <w:bidi w:val="0"/>
        <w:spacing w:before="0" w:after="0"/>
        <w:jc w:val="left"/>
        <w:rPr/>
      </w:pPr>
      <w:r>
        <w:rPr/>
        <w:t>IOTsx2A88dNMaE+fOs5aygPpPgo/7Rf9tg/aE+17H9mzkvWWrPRr7GD6lypWtp9QG03mj7RnMdLT//</w:t>
      </w:r>
    </w:p>
    <w:p>
      <w:pPr>
        <w:pStyle w:val="PreformattedText"/>
        <w:bidi w:val="0"/>
        <w:spacing w:before="0" w:after="0"/>
        <w:jc w:val="left"/>
        <w:rPr/>
      </w:pPr>
      <w:r>
        <w:rPr/>
        <w:t>ABS5iJiYrWDRNPXTuWaKUZAGj1Nhi8p45docswAFsfPq85TooKEpliNWnz06O8n7UgLyZxQJJUF41B</w:t>
      </w:r>
    </w:p>
    <w:p>
      <w:pPr>
        <w:pStyle w:val="PreformattedText"/>
        <w:bidi w:val="0"/>
        <w:spacing w:before="0" w:after="0"/>
        <w:jc w:val="left"/>
        <w:rPr/>
      </w:pPr>
      <w:r>
        <w:rPr/>
        <w:t>kaWFJHU7ixxZlBvv28TTV1J7LRjcgi/GYFEhKAWnYsGxVmkmDsbFYxcAmTI7bbd2PFQumI8/Rh747b</w:t>
      </w:r>
    </w:p>
    <w:p>
      <w:pPr>
        <w:pStyle w:val="PreformattedText"/>
        <w:bidi w:val="0"/>
        <w:spacing w:before="0" w:after="0"/>
        <w:jc w:val="left"/>
        <w:rPr/>
      </w:pPr>
      <w:r>
        <w:rPr/>
        <w:t>pBZgHmVlMZjkIZg6BFVna5OLh/Ci1h8zbY8GPNvFSPP84Sbp8pI0LrIOktll6REkpiazQzKVCyBQb2</w:t>
      </w:r>
    </w:p>
    <w:p>
      <w:pPr>
        <w:pStyle w:val="PreformattedText"/>
        <w:bidi w:val="0"/>
        <w:spacing w:before="0" w:after="0"/>
        <w:jc w:val="left"/>
        <w:rPr/>
      </w:pPr>
      <w:r>
        <w:rPr/>
        <w:t>B8bm7cWW4sbZYwkPrk0lHFH0TDG7PhCShmRkAMyxyxkZSkKtyCbi914WqQqAqNTCV7S4JKlupVSqI5</w:t>
      </w:r>
    </w:p>
    <w:p>
      <w:pPr>
        <w:pStyle w:val="PreformattedText"/>
        <w:bidi w:val="0"/>
        <w:spacing w:before="0" w:after="0"/>
        <w:jc w:val="left"/>
        <w:rPr/>
      </w:pPr>
      <w:r>
        <w:rPr/>
        <w:t>ITDChJKu7DqSSB7lpB1C3eWL+O3HjnRUcmYBYW7pZTH0UQqh+q2V+5AuYZTIl1IA85ZENj9OOkgjjN</w:t>
      </w:r>
    </w:p>
    <w:p>
      <w:pPr>
        <w:pStyle w:val="PreformattedText"/>
        <w:bidi w:val="0"/>
        <w:spacing w:before="0" w:after="0"/>
        <w:jc w:val="left"/>
        <w:rPr/>
      </w:pPr>
      <w:r>
        <w:rPr/>
        <w:t>h5KaUwKkQglkkEgkCWVo5GYMFDXBOYFj7AKyr3cZCYmUomheFGaQM8io6wrcm2aXuVACjx8oXwzcHv</w:t>
      </w:r>
    </w:p>
    <w:p>
      <w:pPr>
        <w:pStyle w:val="PreformattedText"/>
        <w:bidi w:val="0"/>
        <w:spacing w:before="0" w:after="0"/>
        <w:jc w:val="left"/>
        <w:rPr/>
      </w:pPr>
      <w:r>
        <w:rPr/>
        <w:t>mNcjQ2MLMkiR2kkCnsYmIJgwuUXMK9nIkFrr8xXgi2AY6aNFndhFGZQe9Q7u7lQZHcAyGMH+8LR9xG</w:t>
      </w:r>
    </w:p>
    <w:p>
      <w:pPr>
        <w:pStyle w:val="PreformattedText"/>
        <w:bidi w:val="0"/>
        <w:spacing w:before="0" w:after="0"/>
        <w:jc w:val="left"/>
        <w:rPr/>
      </w:pPr>
      <w:r>
        <w:rPr/>
        <w:t>4G37vGW4E8Y8ZSxM0bM7yYgsZUVhH1OmVHaR3dISlQxI7jHwWF79Zlxe3WIRLLOIzaKJrk2sDZSCVK</w:t>
      </w:r>
    </w:p>
    <w:p>
      <w:pPr>
        <w:pStyle w:val="PreformattedText"/>
        <w:bidi w:val="0"/>
        <w:spacing w:before="0" w:after="0"/>
        <w:jc w:val="left"/>
        <w:rPr/>
      </w:pPr>
      <w:r>
        <w:rPr/>
        <w:t>3+SMkMLjuB4BYAW4QYgX4zH7kk+7ZihQlpXVY7hwzESA2VFCqpsL2biTgmwxO7NjfcKvWORxLKECgw</w:t>
      </w:r>
    </w:p>
    <w:p>
      <w:pPr>
        <w:pStyle w:val="PreformattedText"/>
        <w:bidi w:val="0"/>
        <w:spacing w:before="0" w:after="0"/>
        <w:jc w:val="left"/>
        <w:rPr/>
      </w:pPr>
      <w:r>
        <w:rPr/>
        <w:t>mTqAowYXuQVswyFtx28YthfIawjJYyYGyDdWVzE6i8g6kjDpvGb5FSq3v8p+Y778YWS2lyZlhe/WTN</w:t>
      </w:r>
    </w:p>
    <w:p>
      <w:pPr>
        <w:pStyle w:val="PreformattedText"/>
        <w:bidi w:val="0"/>
        <w:spacing w:before="0" w:after="0"/>
        <w:jc w:val="left"/>
        <w:rPr/>
      </w:pPr>
      <w:r>
        <w:rPr/>
        <w:t>PTWxESEPaOFw0fWZskLMsUosI9/xbA/vcMqBTx088P5zYusZQSNKQ6oQpLki8pOCI1v7wqDuPHd8x4</w:t>
      </w:r>
    </w:p>
    <w:p>
      <w:pPr>
        <w:pStyle w:val="PreformattedText"/>
        <w:bidi w:val="0"/>
        <w:spacing w:before="0" w:after="0"/>
        <w:jc w:val="left"/>
        <w:rPr/>
      </w:pPr>
      <w:r>
        <w:rPr/>
        <w:t>b0frmMTYm+sOVkRZY41UFskchL5CzLk5RgEQKpGW4XLtXLhgOBPERALZX5ZDyT5m0cSyxOnSKjcpHZ</w:t>
      </w:r>
    </w:p>
    <w:p>
      <w:pPr>
        <w:pStyle w:val="PreformattedText"/>
        <w:bidi w:val="0"/>
        <w:spacing w:before="0" w:after="0"/>
        <w:jc w:val="left"/>
        <w:rPr/>
      </w:pPr>
      <w:r>
        <w:rPr/>
        <w:t>VTJlb5hd+4gFMV7eD1Y6fN+UoRbQyHkKhVSJmaNpI2ZWXpopAZMlWwaQA2BtcBluf3eJ1OA0y9ffDj</w:t>
      </w:r>
    </w:p>
    <w:p>
      <w:pPr>
        <w:pStyle w:val="PreformattedText"/>
        <w:bidi w:val="0"/>
        <w:spacing w:before="0" w:after="0"/>
        <w:jc w:val="left"/>
        <w:rPr/>
      </w:pPr>
      <w:r>
        <w:rPr/>
        <w:t>KprcqouKBJCFxBd82cg4OkZF7tcNmB27f4W456raMIIu96jNc6leZsQ7StdbOWUgEC5QWH7+W/v28c</w:t>
      </w:r>
    </w:p>
    <w:p>
      <w:pPr>
        <w:pStyle w:val="PreformattedText"/>
        <w:bidi w:val="0"/>
        <w:spacing w:before="0" w:after="0"/>
        <w:jc w:val="left"/>
        <w:rPr/>
      </w:pPr>
      <w:r>
        <w:rPr/>
        <w:t>RBJ1bXz65e1gQBE6eqqqdVtJ3IuKsfNgQwBuCNtv14dGdTrMZcveJM0vMbQLHHPSqFQkdVCEPuMbli</w:t>
      </w:r>
    </w:p>
    <w:p>
      <w:pPr>
        <w:pStyle w:val="PreformattedText"/>
        <w:bidi w:val="0"/>
        <w:spacing w:before="0" w:after="0"/>
        <w:jc w:val="left"/>
        <w:rPr/>
      </w:pPr>
      <w:r>
        <w:rPr/>
        <w:t>MTJuRt4b8O3FRUGl1kypFzwAlhpOY6ZpFMkksUgBxyhzRHcAqThsd2bG/jLu4sKqmw4mYQRxEloK2h</w:t>
      </w:r>
    </w:p>
    <w:p>
      <w:pPr>
        <w:pStyle w:val="PreformattedText"/>
        <w:bidi w:val="0"/>
        <w:spacing w:before="0" w:after="0"/>
        <w:jc w:val="left"/>
        <w:rPr/>
      </w:pPr>
      <w:r>
        <w:rPr/>
        <w:t>kmCvUoFO8ZLxzSyM2TFtx94ob22A8NxS9xoZkk4/hqw9OKRnldrhMnRRTpYZvL/3SEbgHYcLY5XtpM</w:t>
      </w:r>
    </w:p>
    <w:p>
      <w:pPr>
        <w:pStyle w:val="PreformattedText"/>
        <w:bidi w:val="0"/>
        <w:spacing w:before="0" w:after="0"/>
        <w:jc w:val="left"/>
        <w:rPr/>
      </w:pPr>
      <w:r>
        <w:rPr/>
        <w:t>BB4Sx0KR6WomhjSevpysgksGpKGdWJWWEMp+ImAN1NmUMy8GinK12/DNN7gK2KxpKzyzLK8rNIH6zy</w:t>
      </w:r>
    </w:p>
    <w:p>
      <w:pPr>
        <w:pStyle w:val="PreformattedText"/>
        <w:bidi w:val="0"/>
        <w:spacing w:before="0" w:after="0"/>
        <w:jc w:val="left"/>
        <w:rPr/>
      </w:pPr>
      <w:r>
        <w:rPr/>
        <w:t>ZM5dpc8pOsT3NIH9hkTkptw8IvE6FHGEjnCSSBZBYLGCQWAuQqdQsticg23d28QIINjGViBYCMjk4J</w:t>
      </w:r>
    </w:p>
    <w:p>
      <w:pPr>
        <w:pStyle w:val="PreformattedText"/>
        <w:bidi w:val="0"/>
        <w:spacing w:before="0" w:after="0"/>
        <w:jc w:val="left"/>
        <w:rPr/>
      </w:pPr>
      <w:r>
        <w:rPr/>
        <w:t>YGyuZD86kWClI0Bt01xCkHcXXu+bjJXpvWjZpFfLJ2aNUKZKQoIHk9tvugDdrAGzNjwcYE8BexMeL0</w:t>
      </w:r>
    </w:p>
    <w:p>
      <w:pPr>
        <w:pStyle w:val="PreformattedText"/>
        <w:bidi w:val="0"/>
        <w:spacing w:before="0" w:after="0"/>
        <w:jc w:val="left"/>
        <w:rPr/>
      </w:pPr>
      <w:r>
        <w:rPr/>
        <w:t>1QK6vlaxZ0DIyOATMiSGy3vbfY5b49vE3yveaLad0jpHyRlxV0s0KheorJYFYpVVgTGbm2xJJyx4Q3</w:t>
      </w:r>
    </w:p>
    <w:p>
      <w:pPr>
        <w:pStyle w:val="PreformattedText"/>
        <w:bidi w:val="0"/>
        <w:spacing w:before="0" w:after="0"/>
        <w:jc w:val="left"/>
        <w:rPr/>
      </w:pPr>
      <w:r>
        <w:rPr/>
        <w:t>6xmDHis94v6BT0HpPUL149TPVHXtMGpaB6ecs6FydTSSQianl1rmqvi1ivpoTIpSSoi0jQadlV1Zc5</w:t>
      </w:r>
    </w:p>
    <w:p>
      <w:pPr>
        <w:pStyle w:val="PreformattedText"/>
        <w:bidi w:val="0"/>
        <w:spacing w:before="0" w:after="0"/>
        <w:jc w:val="left"/>
        <w:rPr/>
      </w:pPr>
      <w:r>
        <w:rPr/>
        <w:t>FZx9fE+Ug207Zsmzjep0cnqL2rtupy/CWnvfIlLEbRtLWCqPRBm8XMfmxn24+hnLvqBpvLzSc913LH</w:t>
      </w:r>
    </w:p>
    <w:p>
      <w:pPr>
        <w:pStyle w:val="PreformattedText"/>
        <w:bidi w:val="0"/>
        <w:spacing w:before="0" w:after="0"/>
        <w:jc w:val="left"/>
        <w:rPr/>
      </w:pPr>
      <w:r>
        <w:rPr/>
        <w:t>MfNT63r1VSryHptby/otLypJNI/KuhwQ6zWT1et8xUujxTHU6hCFq5eo8MMMCBePTpnaxRptX2VVdS</w:t>
      </w:r>
    </w:p>
    <w:p>
      <w:pPr>
        <w:pStyle w:val="PreformattedText"/>
        <w:bidi w:val="0"/>
        <w:spacing w:before="0" w:after="0"/>
        <w:jc w:val="left"/>
        <w:rPr/>
      </w:pPr>
      <w:r>
        <w:rPr/>
        <w:t>2SUWaoAnjd2xa+OrjEANuidI9CargbTpUO69QKN7uUA4/D980DP6OcocsaxyLyjyBS1nJHKfJHMHNm</w:t>
      </w:r>
    </w:p>
    <w:p>
      <w:pPr>
        <w:pStyle w:val="PreformattedText"/>
        <w:bidi w:val="0"/>
        <w:spacing w:before="0" w:after="0"/>
        <w:jc w:val="left"/>
        <w:rPr/>
      </w:pPr>
      <w:r>
        <w:rPr/>
        <w:t>v0nKOizSnRNQTnGHV59U0iupq55Wi0im1TWqispqVGRaGeliFMsUXbxiUiBslOnWetRUMCarNVd1bl</w:t>
      </w:r>
    </w:p>
    <w:p>
      <w:pPr>
        <w:pStyle w:val="PreformattedText"/>
        <w:bidi w:val="0"/>
        <w:spacing w:before="0" w:after="0"/>
        <w:jc w:val="left"/>
        <w:rPr/>
      </w:pPr>
      <w:r>
        <w:rPr/>
        <w:t>VnOuSHly4KqrPRzstepUQU6l1xw3Bl4sBu6r+LWWTmHkjm7SNO9R9Q1bnY8y8va0sOo+n3Lk2gafpk</w:t>
      </w:r>
    </w:p>
    <w:p>
      <w:pPr>
        <w:pStyle w:val="PreformattedText"/>
        <w:bidi w:val="0"/>
        <w:spacing w:before="0" w:after="0"/>
        <w:jc w:val="left"/>
        <w:rPr/>
      </w:pPr>
      <w:r>
        <w:rPr/>
        <w:t>vp9DFpQjr9CfXKF+pzHpf7Sp6eop5JlWeDrVecp60aRG0NXRayOKbU9SjBWD49z9DY8COnNF2T0TVU</w:t>
      </w:r>
    </w:p>
    <w:p>
      <w:pPr>
        <w:pStyle w:val="PreformattedText"/>
        <w:bidi w:val="0"/>
        <w:spacing w:before="0" w:after="0"/>
        <w:jc w:val="left"/>
        <w:rPr/>
      </w:pPr>
      <w:r>
        <w:rPr/>
        <w:t>ZS+bcys2Q+Je0FPHE9qebWj6HV8xaxqGvc1aRDPqnLWq01RWvPE1NpOuQ0vLFKK/mHlu0mZo3fWdTF</w:t>
      </w:r>
    </w:p>
    <w:p>
      <w:pPr>
        <w:pStyle w:val="PreformattedText"/>
        <w:bidi w:val="0"/>
        <w:spacing w:before="0" w:after="0"/>
        <w:jc w:val="left"/>
        <w:rPr/>
      </w:pPr>
      <w:r>
        <w:rPr/>
        <w:t>NDML0wV3m7mU8fKCmKrVaxPMN9fs3n1ZqPTFNLZFODef3Z5ff0ovJGtcj+nHqrR8uIJeV9Z5Ih1aup</w:t>
      </w:r>
    </w:p>
    <w:p>
      <w:pPr>
        <w:pStyle w:val="PreformattedText"/>
        <w:bidi w:val="0"/>
        <w:spacing w:before="0" w:after="0"/>
        <w:jc w:val="left"/>
        <w:rPr/>
      </w:pPr>
      <w:r>
        <w:rPr/>
        <w:t>/g2mlXSuYeZdO0mlrqCpBwpqaPVYZnnA7wJomayNlx89tuzLsm0mmzaKVdGbwsd2en6Ztp2UvTsu4V</w:t>
      </w:r>
    </w:p>
    <w:p>
      <w:pPr>
        <w:pStyle w:val="PreformattedText"/>
        <w:bidi w:val="0"/>
        <w:spacing w:before="0" w:after="0"/>
        <w:jc w:val="left"/>
        <w:rPr/>
      </w:pPr>
      <w:r>
        <w:rPr/>
        <w:t>dVH0d0/e3unhf6I0Bp9Sij6LtTVVO0NQqC5ExAMdSu+7q4uG/wWyy48TbqmeV+zLbDRKOCDu/xf2no</w:t>
      </w:r>
    </w:p>
    <w:p>
      <w:pPr>
        <w:pStyle w:val="PreformattedText"/>
        <w:bidi w:val="0"/>
        <w:spacing w:before="0" w:after="0"/>
        <w:jc w:val="left"/>
        <w:rPr/>
      </w:pPr>
      <w:r>
        <w:rPr/>
        <w:t>ry1Q1BhiSUiRgL5KSHcIO1RJcdUsm4J3srWXj5+qRrrPrKANtZu/SYI4ViOUlOI3hmh3KxokibMUID</w:t>
      </w:r>
    </w:p>
    <w:p>
      <w:pPr>
        <w:pStyle w:val="PreformattedText"/>
        <w:bidi w:val="0"/>
        <w:spacing w:before="0" w:after="0"/>
        <w:jc w:val="left"/>
        <w:rPr/>
      </w:pPr>
      <w:r>
        <w:rPr/>
        <w:t>AFgxB8XyB/e4898gSBwaeiqmy36y5xU5Z2iQlKtbRxhbTGSUSl3RltYQG8TyWXZZAq5H5ZefPtToA6</w:t>
      </w:r>
    </w:p>
    <w:p>
      <w:pPr>
        <w:pStyle w:val="PreformattedText"/>
        <w:bidi w:val="0"/>
        <w:spacing w:before="0" w:after="0"/>
        <w:jc w:val="left"/>
        <w:rPr/>
      </w:pPr>
      <w:r>
        <w:rPr/>
        <w:t>dpP3u19HxYyWpKeSKQoqOgKMGo1DCAvJGy1E1KRkRcsq+QXEmXCFrgA9JSncMRfQ9np9HzvRcUfTcs</w:t>
      </w:r>
    </w:p>
    <w:p>
      <w:pPr>
        <w:pStyle w:val="PreformattedText"/>
        <w:bidi w:val="0"/>
        <w:spacing w:before="0" w:after="0"/>
        <w:jc w:val="left"/>
        <w:rPr/>
      </w:pPr>
      <w:r>
        <w:rPr/>
        <w:t>liGjcdCScGkWbG6lmJDxSGMtmrHEIv6XfLqfXvQIItu8vtef5R1JSsyRuIjFEzBoggvNi8cU80lOyb</w:t>
      </w:r>
    </w:p>
    <w:p>
      <w:pPr>
        <w:pStyle w:val="PreformattedText"/>
        <w:bidi w:val="0"/>
        <w:spacing w:before="0" w:after="0"/>
        <w:jc w:val="left"/>
        <w:rPr/>
      </w:pPr>
      <w:r>
        <w:rPr/>
        <w:t>YhY/u7bBFs63PG+u2tuHn6ordPw+eMUraaACkmiEqmVOmJHy6qBntHbJQvcTGCLbBvlHdxiHiAJlQX</w:t>
      </w:r>
    </w:p>
    <w:p>
      <w:pPr>
        <w:pStyle w:val="PreformattedText"/>
        <w:bidi w:val="0"/>
        <w:spacing w:before="0" w:after="0"/>
        <w:jc w:val="left"/>
        <w:rPr/>
      </w:pPr>
      <w:r>
        <w:rPr/>
        <w:t>xbE3t59UIIkIfoxnrLF01xQyRElHSVqiRu5oEJmwChFzW3jhsrg3Onn+0lYC+I1t5v+LGRtOtleKOp</w:t>
      </w:r>
    </w:p>
    <w:p>
      <w:pPr>
        <w:pStyle w:val="PreformattedText"/>
        <w:bidi w:val="0"/>
        <w:spacing w:before="0" w:after="0"/>
        <w:jc w:val="left"/>
        <w:rPr/>
      </w:pPr>
      <w:r>
        <w:rPr/>
        <w:t>lliZHHVxKMEZlwwSVGGMjJJkhIxZRsp4ZjqpsL3iIqnJRdh5/PFv4VjSSGNY5AsqiYsY0MjSrGGVj8</w:t>
      </w:r>
    </w:p>
    <w:p>
      <w:pPr>
        <w:pStyle w:val="PreformattedText"/>
        <w:bidi w:val="0"/>
        <w:spacing w:before="0" w:after="0"/>
        <w:jc w:val="left"/>
        <w:rPr/>
      </w:pPr>
      <w:r>
        <w:rPr/>
        <w:t>SiYn7yEEqwu18gOzi6uQRdeMiQNbDHp7Pr/h5oSOknMzFZH+IDxdaKIYwvIZM5SeopxlSIMb3DEsyq</w:t>
      </w:r>
    </w:p>
    <w:p>
      <w:pPr>
        <w:pStyle w:val="PreformattedText"/>
        <w:bidi w:val="0"/>
        <w:spacing w:before="0" w:after="0"/>
        <w:jc w:val="left"/>
        <w:rPr/>
      </w:pPr>
      <w:r>
        <w:rPr/>
        <w:t>34eGZ0CkZbvfBQcwe11VeXm3vnkYadUqMS0y49R3iaYAmS7LESbhklM5ZFwOI6gyb5jw5cEX0YW5vP</w:t>
      </w:r>
    </w:p>
    <w:p>
      <w:pPr>
        <w:pStyle w:val="PreformattedText"/>
        <w:bidi w:val="0"/>
        <w:spacing w:before="0" w:after="0"/>
        <w:jc w:val="left"/>
        <w:rPr/>
      </w:pPr>
      <w:r>
        <w:rPr/>
        <w:t>2ohQBt1SpXX+X4t2NuoYlRpJlp7EoppwZBLBGzq/UYAgwB5MDYMhz/ABW4Cb8oyH8R/i6xMdUZjh8P</w:t>
      </w:r>
    </w:p>
    <w:p>
      <w:pPr>
        <w:pStyle w:val="PreformattedText"/>
        <w:bidi w:val="0"/>
        <w:spacing w:before="0" w:after="0"/>
        <w:jc w:val="left"/>
        <w:rPr/>
      </w:pPr>
      <w:r>
        <w:rPr/>
        <w:t>d7X5QtYxeoVeo0dQ0aCRGmMbPiB1KdDIuDDFZB+/Zf3bNwUnAHDILKVU1F73bTm+0P3vaicsjlSVeO</w:t>
      </w:r>
    </w:p>
    <w:p>
      <w:pPr>
        <w:pStyle w:val="PreformattedText"/>
        <w:bidi w:val="0"/>
        <w:spacing w:before="0" w:after="0"/>
        <w:jc w:val="left"/>
        <w:rPr/>
      </w:pPr>
      <w:r>
        <w:rPr/>
        <w:t>bLNZc3MhamBXCeV8rmoxCiMNYYlct9uNLBuG7hy/F4V9nxSeNjp00b3eI/wxowaaNomSZkULGzCeRS</w:t>
      </w:r>
    </w:p>
    <w:p>
      <w:pPr>
        <w:pStyle w:val="PreformattedText"/>
        <w:bidi w:val="0"/>
        <w:spacing w:before="0" w:after="0"/>
        <w:jc w:val="left"/>
        <w:rPr/>
      </w:pPr>
      <w:r>
        <w:rPr/>
        <w:t>q5tLGjuinJBC8bZKzMokbusvE2qICCCJSmjPTZRdgv0et8f149ZGQxHEvGvVkmJaMTSh4+iDjBZIms</w:t>
      </w:r>
    </w:p>
    <w:p>
      <w:pPr>
        <w:pStyle w:val="PreformattedText"/>
        <w:bidi w:val="0"/>
        <w:spacing w:before="0" w:after="0"/>
        <w:jc w:val="left"/>
        <w:rPr/>
      </w:pPr>
      <w:r>
        <w:rPr/>
        <w:t>8YdWRfLtdsdu7hXqZcd1Rp/V/VBQQMgLFj17l4G3xbvfH2nUqCbJJHZ0BeUJeOIAqUkeFu4LH1GjU2</w:t>
      </w:r>
    </w:p>
    <w:p>
      <w:pPr>
        <w:pStyle w:val="PreformattedText"/>
        <w:bidi w:val="0"/>
        <w:spacing w:before="0" w:after="0"/>
        <w:jc w:val="left"/>
        <w:rPr/>
      </w:pPr>
      <w:r>
        <w:rPr/>
        <w:t>tdO5/lU8c9VtLn+r7Xn4Z3bOmpA4f44m35dmSHRiSSUwzu4RFvF8SVhWYsCOopNyGjVmYGy2ViuXbx</w:t>
      </w:r>
    </w:p>
    <w:p>
      <w:pPr>
        <w:pStyle w:val="PreformattedText"/>
        <w:bidi w:val="0"/>
        <w:spacing w:before="0" w:after="0"/>
        <w:jc w:val="left"/>
        <w:rPr/>
      </w:pPr>
      <w:r>
        <w:rPr/>
        <w:t>LPTUY/R3vo/P5vKhcL2ucezlu3/wDPnSOOz7p/7pY5TLBVBAWeNikkzBQAHgRchHiNwrK4LXXhX6aa</w:t>
      </w:r>
    </w:p>
    <w:p>
      <w:pPr>
        <w:pStyle w:val="PreformattedText"/>
        <w:bidi w:val="0"/>
        <w:spacing w:before="0" w:after="0"/>
        <w:jc w:val="left"/>
        <w:rPr/>
      </w:pPr>
      <w:r>
        <w:rPr/>
        <w:t>sNV/Cv0u+8rqAN8rrkptvW5m9nFensx88AkaKUhw7wfDh1q3hRGL3gRVMYEsZx3DWC9QFfLccxewYD</w:t>
      </w:r>
    </w:p>
    <w:p>
      <w:pPr>
        <w:pStyle w:val="PreformattedText"/>
        <w:bidi w:val="0"/>
        <w:spacing w:before="0" w:after="0"/>
        <w:jc w:val="left"/>
        <w:rPr/>
      </w:pPr>
      <w:r>
        <w:rPr/>
        <w:t>h7vrnSRyNYg28UmlqYY42IaEAAhTIzY9NYijo7lgxgRlYR2CjtIK5NwlmOvJ/V2f7y4dVt0C/u+eEr</w:t>
      </w:r>
    </w:p>
    <w:p>
      <w:pPr>
        <w:pStyle w:val="PreformattedText"/>
        <w:bidi w:val="0"/>
        <w:spacing w:before="0" w:after="0"/>
        <w:jc w:val="left"/>
        <w:rPr/>
      </w:pPr>
      <w:r>
        <w:rPr/>
        <w:t>Or81GnikRJGZYosHYv8ADRoikMVxCbx2DEAb3/Xh6ez5MgI0v8UhU2k2Njx+iFmleY/UXMVYj6Yo0u</w:t>
      </w:r>
    </w:p>
    <w:p>
      <w:pPr>
        <w:pStyle w:val="PreformattedText"/>
        <w:bidi w:val="0"/>
        <w:spacing w:before="0" w:after="0"/>
        <w:jc w:val="left"/>
        <w:rPr/>
      </w:pPr>
      <w:r>
        <w:rPr/>
        <w:t>Xnc/DU2EezPJGCclQnYHYs3nj1qWyqgFzrPNq7WzZBRp58iemf2BP6MPmn7T1fy16q/aCpavl/0a1i</w:t>
      </w:r>
    </w:p>
    <w:p>
      <w:pPr>
        <w:pStyle w:val="PreformattedText"/>
        <w:bidi w:val="0"/>
        <w:spacing w:before="0" w:after="0"/>
        <w:jc w:val="left"/>
        <w:rPr/>
      </w:pPr>
      <w:r>
        <w:rPr/>
        <w:t>soIOUOS9d1Ycpar6ozyCeakrNYaSWKtpOUpeg2FLS9Ct1FVMplp6Ns5vpvkP5A2r5fLHZWbZ/k+mca</w:t>
      </w:r>
    </w:p>
    <w:p>
      <w:pPr>
        <w:pStyle w:val="PreformattedText"/>
        <w:bidi w:val="0"/>
        <w:spacing w:before="0" w:after="0"/>
        <w:jc w:val="left"/>
        <w:rPr/>
      </w:pPr>
      <w:r>
        <w:rPr/>
        <w:t>tdNGbxJsxPa7Ppd4Ds70+P+X/9RbJ8hr/+Swrbcw3KZvivhaqq9PY5m90+wf04+zB6C+g+j8oczcya</w:t>
      </w:r>
    </w:p>
    <w:p>
      <w:pPr>
        <w:pStyle w:val="PreformattedText"/>
        <w:bidi w:val="0"/>
        <w:spacing w:before="0" w:after="0"/>
        <w:jc w:val="left"/>
        <w:rPr/>
      </w:pPr>
      <w:r>
        <w:rPr/>
        <w:t>RyToNF6SwU9JyNrOtQUOhcu+mn7Sji5bhg5ao5JI6PRZ5/i4aKnZY2qGeswjczSuT+t/I/8Ap6hsw2</w:t>
      </w:r>
    </w:p>
    <w:p>
      <w:pPr>
        <w:pStyle w:val="PreformattedText"/>
        <w:bidi w:val="0"/>
        <w:spacing w:before="0" w:after="0"/>
        <w:jc w:val="left"/>
        <w:rPr/>
      </w:pPr>
      <w:r>
        <w:rPr/>
        <w:t>fZ9koF3o5YKpbjvMXOu/UtfJny6z8V+W/9TbZ8pGq9apilS2WgO73Lu6D1LjOm+b+a+WOV6Kgh12o0</w:t>
      </w:r>
    </w:p>
    <w:p>
      <w:pPr>
        <w:pStyle w:val="PreformattedText"/>
        <w:bidi w:val="0"/>
        <w:spacing w:before="0" w:after="0"/>
        <w:jc w:val="left"/>
        <w:rPr/>
      </w:pPr>
      <w:r>
        <w:rPr/>
        <w:t>qM6rqVBpujabqPw1Quta1JItZplFp1JMrjUapZaRaiMxq4j+FWpyRUEq+7T2f0ykBQKajXLhiJ84Ha</w:t>
      </w:r>
    </w:p>
    <w:p>
      <w:pPr>
        <w:pStyle w:val="PreformattedText"/>
        <w:bidi w:val="0"/>
        <w:spacing w:before="0" w:after="0"/>
        <w:jc w:val="left"/>
        <w:rPr/>
      </w:pPr>
      <w:r>
        <w:rPr/>
        <w:t>+Skq3iWa0bTucOdXl1CiowxkqkpqSLVZZtOoJYTIiVOoVDIrTyaZFGZGVEAmqmjwQoj58WerSpXVd/</w:t>
      </w:r>
    </w:p>
    <w:p>
      <w:pPr>
        <w:pStyle w:val="PreformattedText"/>
        <w:bidi w:val="0"/>
        <w:spacing w:before="0" w:after="0"/>
        <w:jc w:val="left"/>
        <w:rPr/>
      </w:pPr>
      <w:r>
        <w:rPr/>
        <w:t>3d/xd/iPSOoABucPvmyX0KPlg1lbVViVWmijpaPTtIgoY4pxqLSSS1uoVdUJGNTJIwhjp6dAsMEaux</w:t>
      </w:r>
    </w:p>
    <w:p>
      <w:pPr>
        <w:pStyle w:val="PreformattedText"/>
        <w:bidi w:val="0"/>
        <w:spacing w:before="0" w:after="0"/>
        <w:jc w:val="left"/>
        <w:rPr/>
      </w:pPr>
      <w:r>
        <w:rPr/>
        <w:t>6sr5LAMzCygKL82sQm9rXyaci+rXNGifZw5R9UvXL1Y9Sa+pg5h1GmquWNM5vqtJoOXPTalm06n0bQ</w:t>
      </w:r>
    </w:p>
    <w:p>
      <w:pPr>
        <w:pStyle w:val="PreformattedText"/>
        <w:bidi w:val="0"/>
        <w:spacing w:before="0" w:after="0"/>
        <w:jc w:val="left"/>
        <w:rPr/>
      </w:pPr>
      <w:r>
        <w:rPr/>
        <w:t>PT/kSCCkh6EdfqcLTyvUyVFbqGo6hI7yYAIvobFQq7TWKNVU7PTOS6IgC9rJ+27dp3bwhVEHeiiLZD</w:t>
      </w:r>
    </w:p>
    <w:p>
      <w:pPr>
        <w:pStyle w:val="PreformattedText"/>
        <w:bidi w:val="0"/>
        <w:spacing w:before="0" w:after="0"/>
        <w:jc w:val="left"/>
        <w:rPr/>
      </w:pPr>
      <w:r>
        <w:rPr/>
        <w:t>Tx5zkzZt7uAX1L8TT85X+kz+11rP2pfXXU+YKivqJdA5Xiqo+XqaOYyU8+q10kU1fOEcFYKlIVpaZW</w:t>
      </w:r>
    </w:p>
    <w:p>
      <w:pPr>
        <w:pStyle w:val="PreformattedText"/>
        <w:bidi w:val="0"/>
        <w:spacing w:before="0" w:after="0"/>
        <w:jc w:val="left"/>
        <w:rPr/>
      </w:pPr>
      <w:r>
        <w:rPr/>
        <w:t>IUqtC2V9lb0doqh2FNDjTWzY/Nut9nszlc5sHHADH1e17U82odTmFSQ8lRPdRHIWfOenMTF7yJKzNN</w:t>
      </w:r>
    </w:p>
    <w:p>
      <w:pPr>
        <w:pStyle w:val="PreformattedText"/>
        <w:bidi w:val="0"/>
        <w:spacing w:before="0" w:after="0"/>
        <w:jc w:val="left"/>
        <w:rPr/>
      </w:pPr>
      <w:r>
        <w:rPr/>
        <w:t>GDKWOZJ7bgq3bxJW1C42i9dY1kSNJSVBV8FiWCJ41X+0Wyq4Wdtpg0VwSAEVuxVDHLpDIpIIhG8TVE</w:t>
      </w:r>
    </w:p>
    <w:p>
      <w:pPr>
        <w:pStyle w:val="PreformattedText"/>
        <w:bidi w:val="0"/>
        <w:spacing w:before="0" w:after="0"/>
        <w:jc w:val="left"/>
        <w:rPr/>
      </w:pPr>
      <w:r>
        <w:rPr/>
        <w:t>07xzzSFSZk6MiZCRWl6K0wYbozujOhYBRl+H5uJM5Glx598wgX1GsloZJTLHZ4WQdOODGFWRpaeMSR</w:t>
      </w:r>
    </w:p>
    <w:p>
      <w:pPr>
        <w:pStyle w:val="PreformattedText"/>
        <w:bidi w:val="0"/>
        <w:spacing w:before="0" w:after="0"/>
        <w:jc w:val="left"/>
        <w:rPr/>
      </w:pPr>
      <w:r>
        <w:rPr/>
        <w:t>SzXVuiER7Mmx+7vjJbLiag3Jc5A+fwzbG2g0EcRTxtTNGj9PCojmggcvlKXVy5nkBCwmObLaxPTa+G</w:t>
      </w:r>
    </w:p>
    <w:p>
      <w:pPr>
        <w:pStyle w:val="PreformattedText"/>
        <w:bidi w:val="0"/>
        <w:spacing w:before="0" w:after="0"/>
        <w:jc w:val="left"/>
        <w:rPr/>
      </w:pPr>
      <w:r>
        <w:rPr/>
        <w:t>XbxQFcMQBxyHv/tDhH1OYcbo0Rp5WYxo0jTGR44yHV5BZ4KRQGjNwEYSAH2xsvA6aab0RjYqYlIS0k</w:t>
      </w:r>
    </w:p>
    <w:p>
      <w:pPr>
        <w:pStyle w:val="PreformattedText"/>
        <w:bidi w:val="0"/>
        <w:spacing w:before="0" w:after="0"/>
        <w:jc w:val="left"/>
        <w:rPr/>
      </w:pPr>
      <w:r>
        <w:rPr/>
        <w:t>hgDQt1BHPNCwDFKdek8rRuzYt0y1gpZ26fb25cANr2Nuy39UUVAWtbWFjieJFp5IekReREq06ctPD1</w:t>
      </w:r>
    </w:p>
    <w:p>
      <w:pPr>
        <w:pStyle w:val="PreformattedText"/>
        <w:bidi w:val="0"/>
        <w:spacing w:before="0" w:after="0"/>
        <w:jc w:val="left"/>
        <w:rPr/>
      </w:pPr>
      <w:r>
        <w:rPr/>
        <w:t>FxijqSLOpR7rYgMrdw7TiKrAWZz3+6YXBGNrRpPeyKgLSOev0ELmcY4mWlEgUmUGIZbAIqyHHt+UZi</w:t>
      </w:r>
    </w:p>
    <w:p>
      <w:pPr>
        <w:pStyle w:val="PreformattedText"/>
        <w:bidi w:val="0"/>
        <w:spacing w:before="0" w:after="0"/>
        <w:jc w:val="left"/>
        <w:rPr/>
      </w:pPr>
      <w:r>
        <w:rPr/>
        <w:t>oARvV6/WPa90xRc2vaYJZRC6xkQSQRSdH4tGkl7SgEsF7tiemyI7DtZclVltxoxIN+P9MZVNw0q2q1</w:t>
      </w:r>
    </w:p>
    <w:p>
      <w:pPr>
        <w:pStyle w:val="PreformattedText"/>
        <w:bidi w:val="0"/>
        <w:spacing w:before="0" w:after="0"/>
        <w:jc w:val="left"/>
        <w:rPr/>
      </w:pPr>
      <w:r>
        <w:rPr/>
        <w:t>RWKRXWJpaZTI0rMBLJnGivC12tGgzUWJ3FP3cIXCZXXLSMRlax4TS3Mc5vI0pkdSM2YOJYDdjGelI5</w:t>
      </w:r>
    </w:p>
    <w:p>
      <w:pPr>
        <w:pStyle w:val="PreformattedText"/>
        <w:bidi w:val="0"/>
        <w:spacing w:before="0" w:after="0"/>
        <w:jc w:val="left"/>
        <w:rPr/>
      </w:pPr>
      <w:r>
        <w:rPr/>
        <w:t>z6QKYqxsQMjj3cebVItvHjGBYNpoBNR1Ulppe9mxbdjZwQ97LfE5AXUX2/83HmuRkdZ0y18pRAgP00</w:t>
      </w:r>
    </w:p>
    <w:p>
      <w:pPr>
        <w:pStyle w:val="PreformattedText"/>
        <w:bidi w:val="0"/>
        <w:spacing w:before="0" w:after="0"/>
        <w:jc w:val="left"/>
        <w:rPr/>
      </w:pPr>
      <w:r>
        <w:rPr/>
        <w:t>ZuouzTomS3skjBhsis19yBw9G1tQbzD1vwm+dJpRMqQ08qo8BillVwjSyTuGAp5QrXcrGbKVsHSTJ2</w:t>
      </w:r>
    </w:p>
    <w:p>
      <w:pPr>
        <w:pStyle w:val="PreformattedText"/>
        <w:bidi w:val="0"/>
        <w:spacing w:before="0" w:after="0"/>
        <w:jc w:val="left"/>
        <w:rPr/>
      </w:pPr>
      <w:r>
        <w:rPr/>
        <w:t>Drt6anFRi2PntSEt3TldCaub4MyMseZpyrsXBECMGQCCSImwJNggOXcvFBk1793/UPdJKnpJKamklh</w:t>
      </w:r>
    </w:p>
    <w:p>
      <w:pPr>
        <w:pStyle w:val="PreformattedText"/>
        <w:bidi w:val="0"/>
        <w:spacing w:before="0" w:after="0"/>
        <w:jc w:val="left"/>
        <w:rPr/>
      </w:pPr>
      <w:r>
        <w:rPr/>
        <w:t>p+osEsEbvFHFLTiaojlSGqVWA6jFzMjMpbpLFnioZWZlBI1pi6wjxQsUIikiX4QFFic5JOI0YSAQqg</w:t>
      </w:r>
    </w:p>
    <w:p>
      <w:pPr>
        <w:pStyle w:val="PreformattedText"/>
        <w:bidi w:val="0"/>
        <w:spacing w:before="0" w:after="0"/>
        <w:jc w:val="left"/>
        <w:rPr/>
      </w:pPr>
      <w:r>
        <w:rPr/>
        <w:t>H3S1KsOm4PUbJsVZcuLpTFhwt59f6SDO3BeBilOJzGY54y4tj1yIpFSW5jSSOWSzBBGFYSBiQUZGyu</w:t>
      </w:r>
    </w:p>
    <w:p>
      <w:pPr>
        <w:pStyle w:val="PreformattedText"/>
        <w:bidi w:val="0"/>
        <w:spacing w:before="0" w:after="0"/>
        <w:jc w:val="left"/>
        <w:rPr/>
      </w:pPr>
      <w:r>
        <w:rPr/>
        <w:t>pGAHkt5/WTva1vqhJXpOlKoMzzjqvMlNBHTyB1DCd2BNmEl7jIjqBfH7ym1uOWrSwHs4j4vzkasiRm</w:t>
      </w:r>
    </w:p>
    <w:p>
      <w:pPr>
        <w:pStyle w:val="PreformattedText"/>
        <w:bidi w:val="0"/>
        <w:spacing w:before="0" w:after="0"/>
        <w:jc w:val="left"/>
        <w:rPr/>
      </w:pPr>
      <w:r>
        <w:rPr/>
        <w:t>EmKo6WXWWZo1elgM6MzUZdYSvfOshQHeCOPpKUV04wPwFvPn8M0qSdW0iwAgjp46ih/tVRIa2ORN0j</w:t>
      </w:r>
    </w:p>
    <w:p>
      <w:pPr>
        <w:pStyle w:val="PreformattedText"/>
        <w:bidi w:val="0"/>
        <w:spacing w:before="0" w:after="0"/>
        <w:jc w:val="left"/>
        <w:rPr/>
      </w:pPr>
      <w:r>
        <w:rPr/>
        <w:t>mpWN3BLOZ45XSRm6mIyp+3FVYK1tblNWmMFHC1rdrmhOo9TK8gVTQsUECzlzBUVKZJLFLPECEmZcrE</w:t>
      </w:r>
    </w:p>
    <w:p>
      <w:pPr>
        <w:pStyle w:val="PreformattedText"/>
        <w:bidi w:val="0"/>
        <w:spacing w:before="0" w:after="0"/>
        <w:jc w:val="left"/>
        <w:rPr/>
      </w:pPr>
      <w:r>
        <w:rPr/>
        <w:t>i4DIwXFhxPJuFt2YMbabpXuiT1Ekkbk0gasjqY4mnkLRz04p4mnppA0b2KsrNi4DP2448bloSBqsoF</w:t>
      </w:r>
    </w:p>
    <w:p>
      <w:pPr>
        <w:pStyle w:val="PreformattedText"/>
        <w:bidi w:val="0"/>
        <w:spacing w:before="0" w:after="0"/>
        <w:jc w:val="left"/>
        <w:rPr/>
      </w:pPr>
      <w:r>
        <w:rPr/>
        <w:t>AFuIhYKlkRZYGLM6xpNhGlRNepLu8B+He0kEjiORHKgSDIMv1a+mV8vvxjR6rfDzUZZEZyBTVEAWDp</w:t>
      </w:r>
    </w:p>
    <w:p>
      <w:pPr>
        <w:pStyle w:val="PreformattedText"/>
        <w:bidi w:val="0"/>
        <w:spacing w:before="0" w:after="0"/>
        <w:jc w:val="left"/>
        <w:rPr/>
      </w:pPr>
      <w:r>
        <w:rPr/>
        <w:t>rJTFmMLCMFTAS0RR1uUxcs5xC8Nrppp7MiWJuL6GHlxXrlkqI16zI6xrZSJI1aRpLA9ajyMIY3YgMS</w:t>
      </w:r>
    </w:p>
    <w:p>
      <w:pPr>
        <w:pStyle w:val="PreformattedText"/>
        <w:bidi w:val="0"/>
        <w:spacing w:before="0" w:after="0"/>
        <w:jc w:val="left"/>
        <w:rPr/>
      </w:pPr>
      <w:r>
        <w:rPr/>
        <w:t>e5hxuQA1vr3xv/k890GEmSeGcxTSU8sCLJKzmIBovnmGXe1pUUIQoZ2YXJVrcGIJWwuIqjet3R4iKY</w:t>
      </w:r>
    </w:p>
    <w:p>
      <w:pPr>
        <w:pStyle w:val="PreformattedText"/>
        <w:bidi w:val="0"/>
        <w:spacing w:before="0" w:after="0"/>
        <w:jc w:val="left"/>
        <w:rPr/>
      </w:pPr>
      <w:r>
        <w:rPr/>
        <w:t>GkWRpDSq7NPNH0pIuoLAujWKBVxYtax6LKy5eNsLKp1m3LWsNBGdUJZKjOUxVTnCUM8dO6B2UQmoVY</w:t>
      </w:r>
    </w:p>
    <w:p>
      <w:pPr>
        <w:pStyle w:val="PreformattedText"/>
        <w:bidi w:val="0"/>
        <w:spacing w:before="0" w:after="0"/>
        <w:jc w:val="left"/>
        <w:rPr/>
      </w:pPr>
      <w:r>
        <w:rPr/>
        <w:t>WJGSopcqLWZC/wAzNwFLNoBFsSL9I1NXAIZFaOMQQGVVh/8Ap8ZJSqMLMbxFAQsCABu7ZyO4KF71++</w:t>
      </w:r>
    </w:p>
    <w:p>
      <w:pPr>
        <w:pStyle w:val="PreformattedText"/>
        <w:bidi w:val="0"/>
        <w:spacing w:before="0" w:after="0"/>
        <w:jc w:val="left"/>
        <w:rPr/>
      </w:pPr>
      <w:r>
        <w:rPr/>
        <w:t>BQ5LrrI9z145nmlepDFGipKkCJ1t1QRCqMQuMJjEkos7jtNmTjSTYkHO30YxxGII1+19qEkefquZ5J</w:t>
      </w:r>
    </w:p>
    <w:p>
      <w:pPr>
        <w:pStyle w:val="PreformattedText"/>
        <w:bidi w:val="0"/>
        <w:spacing w:before="0" w:after="0"/>
        <w:jc w:val="left"/>
        <w:rPr/>
      </w:pPr>
      <w:r>
        <w:rPr/>
        <w:t>aepen+IRkJlMQhiC5kPidRmYbiN7XRPlUDeRyF7aG3n4o6spFxwiEbNcSKKeGRqoNFIkxXqvJjFViR</w:t>
      </w:r>
    </w:p>
    <w:p>
      <w:pPr>
        <w:pStyle w:val="PreformattedText"/>
        <w:bidi w:val="0"/>
        <w:spacing w:before="0" w:after="0"/>
        <w:jc w:val="left"/>
        <w:rPr/>
      </w:pPr>
      <w:r>
        <w:rPr/>
        <w:t>JIVvCG+dLEMcjEy4WLcR6yYrXLWG7jJVKiaNoIKh5PhqRkjFdTQmVUQR3xENOy/wBoQgGSQMXKqLjI</w:t>
      </w:r>
    </w:p>
    <w:p>
      <w:pPr>
        <w:pStyle w:val="PreformattedText"/>
        <w:bidi w:val="0"/>
        <w:spacing w:before="0" w:after="0"/>
        <w:jc w:val="left"/>
        <w:rPr/>
      </w:pPr>
      <w:r>
        <w:rPr/>
        <w:t>d1GFlYWtG5V77SQFa0qpT5ieGpY1c0aMfjJ2qy5qJVsVV6tZUUte5QR9w7rcCnQX3usH5TFmjiDJJV</w:t>
      </w:r>
    </w:p>
    <w:p>
      <w:pPr>
        <w:pStyle w:val="PreformattedText"/>
        <w:bidi w:val="0"/>
        <w:spacing w:before="0" w:after="0"/>
        <w:jc w:val="left"/>
        <w:rPr/>
      </w:pPr>
      <w:r>
        <w:rPr/>
        <w:t>spjMk7VVVIlqMuCgV2OZ6jK64AAG3UZ0uthwMFHFZlxoARl54TEkCzQmSl+HRXjjaoga/WbZ1hmdSP</w:t>
      </w:r>
    </w:p>
    <w:p>
      <w:pPr>
        <w:pStyle w:val="PreformattedText"/>
        <w:bidi w:val="0"/>
        <w:spacing w:before="0" w:after="0"/>
        <w:jc w:val="left"/>
        <w:rPr/>
      </w:pPr>
      <w:r>
        <w:rPr/>
        <w:t>hYyr5iQg9uSy9wI4LDwflNbVWt0jWWODKilkllFZRVq1VBqVDVPT1dDqdLPHUaRXaRqNKyPRapGyxu</w:t>
      </w:r>
    </w:p>
    <w:p>
      <w:pPr>
        <w:pStyle w:val="PreformattedText"/>
        <w:bidi w:val="0"/>
        <w:spacing w:before="0" w:after="0"/>
        <w:jc w:val="left"/>
        <w:rPr/>
      </w:pPr>
      <w:r>
        <w:rPr/>
        <w:t>JoHglQYSo4xWXjASLWHnzzRSGtZfPvn0R/0e//AGj77XX2T4tL9PvtQR6l9sn0D0xqWgFRzDrKUf2i</w:t>
      </w:r>
    </w:p>
    <w:p>
      <w:pPr>
        <w:pStyle w:val="PreformattedText"/>
        <w:bidi w:val="0"/>
        <w:spacing w:before="0" w:after="0"/>
        <w:jc w:val="left"/>
        <w:rPr/>
      </w:pPr>
      <w:r>
        <w:rPr/>
        <w:t>/TzSyWp4/wCq/qXqiin9SNMpoZldNO5mvWTLR9OLXodl44auwUarM6EUX+HQt+nzfVMYFr5LkF4fD5</w:t>
      </w:r>
    </w:p>
    <w:p>
      <w:pPr>
        <w:pStyle w:val="PreformattedText"/>
        <w:bidi w:val="0"/>
        <w:spacing w:before="0" w:after="0"/>
        <w:jc w:val="left"/>
        <w:rPr/>
      </w:pPr>
      <w:r>
        <w:rPr/>
        <w:t>+jPt0+yN9un7Kn29fTyb1G+y56q6Tz7SaYiLzlyTWRy8veqvprXTQQTPpnqN6caqyajy5MrT4JVGOX</w:t>
      </w:r>
    </w:p>
    <w:p>
      <w:pPr>
        <w:pStyle w:val="PreformattedText"/>
        <w:bidi w:val="0"/>
        <w:spacing w:before="0" w:after="0"/>
        <w:jc w:val="left"/>
        <w:rPr/>
      </w:pPr>
      <w:r>
        <w:rPr/>
        <w:t>T6kwu9HWVES5ceRVo1qDWqLieyeh+Fpw1KLIGZeVRlw4fR3v4vtTa/NWaiybXudrexJDFv4jbiuzkh</w:t>
      </w:r>
    </w:p>
    <w:p>
      <w:pPr>
        <w:pStyle w:val="PreformattedText"/>
        <w:bidi w:val="0"/>
        <w:spacing w:before="0" w:after="0"/>
        <w:jc w:val="left"/>
        <w:rPr/>
      </w:pPr>
      <w:r>
        <w:rPr/>
        <w:t>hbunku2tyccj5E1f8AEuGlDki0f6GxY3FztYknf2+Xj2gpIUgcJSnUDlg66WknDXsCAC3ao9/kJ2C2</w:t>
      </w:r>
    </w:p>
    <w:p>
      <w:pPr>
        <w:pStyle w:val="PreformattedText"/>
        <w:bidi w:val="0"/>
        <w:spacing w:before="0" w:after="0"/>
        <w:jc w:val="left"/>
        <w:rPr/>
      </w:pPr>
      <w:r>
        <w:rPr/>
        <w:t>+v8A+rib0jYk2tOum4J3Qd3xSwaVqILkuxBD3JBIW30IPn/q3y8cbqQRY6idKsGGurS/UepZWW47rC</w:t>
      </w:r>
    </w:p>
    <w:p>
      <w:pPr>
        <w:pStyle w:val="PreformattedText"/>
        <w:bidi w:val="0"/>
        <w:spacing w:before="0" w:after="0"/>
        <w:jc w:val="left"/>
        <w:rPr/>
      </w:pPr>
      <w:r>
        <w:rPr/>
        <w:t>1xcgHdr/8AIcQDLc36TvViwGS4lvqlz0upuw/hv8t7HH+P68QbEXN9JRQx4S5QSBsfO4J397H/AFHn</w:t>
      </w:r>
    </w:p>
    <w:p>
      <w:pPr>
        <w:pStyle w:val="PreformattedText"/>
        <w:bidi w:val="0"/>
        <w:spacing w:before="0" w:after="0"/>
        <w:jc w:val="left"/>
        <w:rPr/>
      </w:pPr>
      <w:r>
        <w:rPr/>
        <w:t>hV4D3TXvf1RyzHHf6EAbeTbYj+H+nGxJDVZsp9rZWPt5+X+duOhNAtxaxhNXcxn7psrAnYb2OO7G5P</w:t>
      </w:r>
    </w:p>
    <w:p>
      <w:pPr>
        <w:pStyle w:val="PreformattedText"/>
        <w:bidi w:val="0"/>
        <w:spacing w:before="0" w:after="0"/>
        <w:jc w:val="left"/>
        <w:rPr/>
      </w:pPr>
      <w:r>
        <w:rPr/>
        <w:t>g+fbxx6NAa+/8AtOCoLhjxYGc1cwsTVSHzYsqjxmF3JBHgm2/vx6lDiLeeM4KpJqsDwAkBRC8osbKx</w:t>
      </w:r>
    </w:p>
    <w:p>
      <w:pPr>
        <w:pStyle w:val="PreformattedText"/>
        <w:bidi w:val="0"/>
        <w:spacing w:before="0" w:after="0"/>
        <w:jc w:val="left"/>
        <w:rPr/>
      </w:pPr>
      <w:r>
        <w:rPr/>
        <w:t>FvnscSLlTYZAHb6cFQWFvXIDLRB2ptLQgcVBI8m4I3IDE5fNtv8AnxzNj887KWQVbi43v3psaiAKoW</w:t>
      </w:r>
    </w:p>
    <w:p>
      <w:pPr>
        <w:pStyle w:val="PreformattedText"/>
        <w:bidi w:val="0"/>
        <w:spacing w:before="0" w:after="0"/>
        <w:jc w:val="left"/>
        <w:rPr/>
      </w:pPr>
      <w:r>
        <w:rPr/>
        <w:t>AXe9r3vvcE29+Bsvml93L2pNIvtYfTYkA/w9wTxGrY2xEjFJAMARYEbnbtW2xttbz9fHHM/Ae+EZuN</w:t>
      </w:r>
    </w:p>
    <w:p>
      <w:pPr>
        <w:pStyle w:val="PreformattedText"/>
        <w:bidi w:val="0"/>
        <w:spacing w:before="0" w:after="0"/>
        <w:jc w:val="left"/>
        <w:rPr/>
      </w:pPr>
      <w:r>
        <w:rPr/>
        <w:t>wNgLeb5beRbLxYniLcD7oQUU7EH6WubEEeCR+IfX242EdxbG2483tbe3n/N5PE6ouvC8dMrjunB2mR</w:t>
      </w:r>
    </w:p>
    <w:p>
      <w:pPr>
        <w:pStyle w:val="PreformattedText"/>
        <w:bidi w:val="0"/>
        <w:spacing w:before="0" w:after="0"/>
        <w:jc w:val="left"/>
        <w:rPr/>
      </w:pPr>
      <w:r>
        <w:rPr/>
        <w:t>4SR2uQDYAgEEK2xJtfa1r+SG49vaQcSe4ef0nbT0dSfJnS3JSWipwLCx/UkD6fqcePmK+649U9SmTl</w:t>
      </w:r>
    </w:p>
    <w:p>
      <w:pPr>
        <w:pStyle w:val="PreformattedText"/>
        <w:bidi w:val="0"/>
        <w:spacing w:before="0" w:after="0"/>
        <w:jc w:val="left"/>
        <w:rPr/>
      </w:pPr>
      <w:r>
        <w:rPr/>
        <w:t>Yk2/nOiNF2RTexCgjbG+w3sL7/nx57AgtbiTKS/0vgZbgW32vYfLb/3vfjNbeuKbWuRJRRt4PvfcXu</w:t>
      </w:r>
    </w:p>
    <w:p>
      <w:pPr>
        <w:pStyle w:val="PreformattedText"/>
        <w:bidi w:val="0"/>
        <w:spacing w:before="0" w:after="0"/>
        <w:jc w:val="left"/>
        <w:rPr/>
      </w:pPr>
      <w:r>
        <w:rPr/>
        <w:t>Tt7b8VIQBchEIZdb8YYXy/T6+w/jb2PE4yEm9zwg+dt77/AF2tc/nfyeCPDqTa3va4FgbW/W9tv9uC</w:t>
      </w:r>
    </w:p>
    <w:p>
      <w:pPr>
        <w:pStyle w:val="PreformattedText"/>
        <w:bidi w:val="0"/>
        <w:spacing w:before="0" w:after="0"/>
        <w:jc w:val="left"/>
        <w:rPr/>
      </w:pPr>
      <w:r>
        <w:rPr/>
        <w:t>ERY7m5F/4fpcflbghI2r8du/02INtr3NvHE6nSPRF2seGvn85UtTXJZN7kA7e4y+lhub8crXst523C</w:t>
      </w:r>
    </w:p>
    <w:p>
      <w:pPr>
        <w:pStyle w:val="PreformattedText"/>
        <w:bidi w:val="0"/>
        <w:spacing w:before="0" w:after="0"/>
        <w:jc w:val="left"/>
        <w:rPr/>
      </w:pPr>
      <w:r>
        <w:rPr/>
        <w:t>2Moc1OGcXBPe1xjtY/X8y3/v246aHC194GQrLZVI7Ji0VCD3KN97WAJx8ltvO231HHTUIJFjlOa401</w:t>
      </w:r>
    </w:p>
    <w:p>
      <w:pPr>
        <w:pStyle w:val="PreformattedText"/>
        <w:bidi w:val="0"/>
        <w:spacing w:before="0" w:after="0"/>
        <w:jc w:val="left"/>
        <w:rPr/>
      </w:pPr>
      <w:r>
        <w:rPr/>
        <w:t>4yWh09cLYgAW977EX8G+97+eJjUA98NLMCMryRgogFvbwLnb3b+Hjjnfmv0WdlI3ppr0/wC5JLSLj4</w:t>
      </w:r>
    </w:p>
    <w:p>
      <w:pPr>
        <w:pStyle w:val="PreformattedText"/>
        <w:bidi w:val="0"/>
        <w:spacing w:before="0" w:after="0"/>
        <w:jc w:val="left"/>
        <w:rPr/>
      </w:pPr>
      <w:r>
        <w:rPr/>
        <w:t>O42IAb/FYj68LgvdGDqVyvpEWphY2sB53Bvcn2NxYXtvw0aN3pr/hU++wFgPHge/E8st21rwkJXU4s</w:t>
      </w:r>
    </w:p>
    <w:p>
      <w:pPr>
        <w:pStyle w:val="PreformattedText"/>
        <w:bidi w:val="0"/>
        <w:spacing w:before="0" w:after="0"/>
        <w:jc w:val="left"/>
        <w:rPr/>
      </w:pPr>
      <w:r>
        <w:rPr/>
        <w:t>1gblcb+Tv+YF+KQlHr6dQH9wMh4W2/k7efO29uHotvBbdYlQAo1xeU2shAyOIuDsxN77+Qo/Db+R/X</w:t>
      </w:r>
    </w:p>
    <w:p>
      <w:pPr>
        <w:pStyle w:val="PreformattedText"/>
        <w:bidi w:val="0"/>
        <w:spacing w:before="0" w:after="0"/>
        <w:jc w:val="left"/>
        <w:rPr/>
      </w:pPr>
      <w:r>
        <w:rPr/>
        <w:t>j1KSXNr3yP7s4KhvpbmleniBZvcEE72U3J7QQPKXF/+HjuTgffOWodR3mNhDv4H4rEgbC2RJ22PHQl</w:t>
      </w:r>
    </w:p>
    <w:p>
      <w:pPr>
        <w:pStyle w:val="PreformattedText"/>
        <w:bidi w:val="0"/>
        <w:spacing w:before="0" w:after="0"/>
        <w:jc w:val="left"/>
        <w:rPr/>
      </w:pPr>
      <w:r>
        <w:rPr/>
        <w:t>sdJPitscjPG7+mP/AKU/Sv6Ob0gpeTPS+u03U/tmes/L9dN6RaNULDqNJ6O8nyO+mV/2gOddPY2Zae</w:t>
      </w:r>
    </w:p>
    <w:p>
      <w:pPr>
        <w:pStyle w:val="PreformattedText"/>
        <w:bidi w:val="0"/>
        <w:spacing w:before="0" w:after="0"/>
        <w:jc w:val="left"/>
        <w:rPr/>
      </w:pPr>
      <w:r>
        <w:rPr/>
        <w:t>oWaDlWhmA/ausQmpdWoNOmZ6M4wdMRe3n4vPtSCBqr5Md3zurPzltV1Ks1Kr1HUtU1TUNY1PVNRr9Y</w:t>
      </w:r>
    </w:p>
    <w:p>
      <w:pPr>
        <w:pStyle w:val="PreformattedText"/>
        <w:bidi w:val="0"/>
        <w:spacing w:before="0" w:after="0"/>
        <w:jc w:val="left"/>
        <w:rPr/>
      </w:pPr>
      <w:r>
        <w:rPr/>
        <w:t>1jWNVqJazVNc1rU62fUtW13U62TurdUqtUqqionmPzy1DuRvxxsxJCgzpONhbjGekJJ09RqbtdoGhg</w:t>
      </w:r>
    </w:p>
    <w:p>
      <w:pPr>
        <w:pStyle w:val="PreformattedText"/>
        <w:bidi w:val="0"/>
        <w:spacing w:before="0" w:after="0"/>
        <w:jc w:val="left"/>
        <w:rPr/>
      </w:pPr>
      <w:r>
        <w:rPr/>
        <w:t>YkYNMZbtMfYusWW9r92w4pTFgWHdJlrMnvjhZZY/hzFTyCbAw5qbCSUIx6cTKO2PJr5ebqMu3iw4Ak</w:t>
      </w:r>
    </w:p>
    <w:p>
      <w:pPr>
        <w:pStyle w:val="PreformattedText"/>
        <w:bidi w:val="0"/>
        <w:spacing w:before="0" w:after="0"/>
        <w:jc w:val="left"/>
        <w:rPr/>
      </w:pPr>
      <w:r>
        <w:rPr/>
        <w:t>WMaOoUaVY2Kuqr3OqhElUk/Io8DvFnvcbcboR6jC1ryxQl4XlSGaMSTU5kkhEoqFpoZCGEQkBKxSlV</w:t>
      </w:r>
    </w:p>
    <w:p>
      <w:pPr>
        <w:pStyle w:val="PreformattedText"/>
        <w:bidi w:val="0"/>
        <w:spacing w:before="0" w:after="0"/>
        <w:jc w:val="left"/>
        <w:rPr/>
      </w:pPr>
      <w:r>
        <w:rPr/>
        <w:t>ZdyWA8kNw+N9L683wxS3G2775SOcayaTUNK0+nDGSNpq2ZoPu+rSoVWkziU3Q5MwY37lH7vHNWclkT</w:t>
      </w:r>
    </w:p>
    <w:p>
      <w:pPr>
        <w:pStyle w:val="PreformattedText"/>
        <w:bidi w:val="0"/>
        <w:spacing w:before="0" w:after="0"/>
        <w:jc w:val="left"/>
        <w:rPr/>
      </w:pPr>
      <w:r>
        <w:rPr/>
        <w:t>rzTQQRcSRoUaGnBaQvAemJVWEv1Wvkrwkre1lsCmNssfHdwyKRqTu902SCoZBeCaVItpXikuGDdubQ</w:t>
      </w:r>
    </w:p>
    <w:p>
      <w:pPr>
        <w:pStyle w:val="PreformattedText"/>
        <w:bidi w:val="0"/>
        <w:spacing w:before="0" w:after="0"/>
        <w:jc w:val="left"/>
        <w:rPr/>
      </w:pPr>
      <w:r>
        <w:rPr/>
        <w:t>kkBkMbbAWN1P4ceH1IADaQgxtE8UpjQAzIIjEoZXxDoUN7fdgDMg++Xzb8bDqD3Q79yBHQ37O7uXJi</w:t>
      </w:r>
    </w:p>
    <w:p>
      <w:pPr>
        <w:pStyle w:val="PreformattedText"/>
        <w:bidi w:val="0"/>
        <w:spacing w:before="0" w:after="0"/>
        <w:jc w:val="left"/>
        <w:rPr/>
      </w:pPr>
      <w:r>
        <w:rPr/>
        <w:t>VWPMbWYjEb7Xv/h4Dre+sTgSQ9rxs2MMiWaSIRVBVyVM+ILBTBEGNopswSh9jkvy/MyaEX3Zp1F7cw</w:t>
      </w:r>
    </w:p>
    <w:p>
      <w:pPr>
        <w:pStyle w:val="PreformattedText"/>
        <w:bidi w:val="0"/>
        <w:spacing w:before="0" w:after="0"/>
        <w:jc w:val="left"/>
        <w:rPr/>
      </w:pPr>
      <w:r>
        <w:rPr/>
        <w:t>jllWOSQYs0RCkRMRixMW+ebAl2bcjYq35cDE3IvpNXvtiYhhHPhGG+HBSRmZSYyqqRGqyrc4q0mP5Z</w:t>
      </w:r>
    </w:p>
    <w:p>
      <w:pPr>
        <w:pStyle w:val="PreformattedText"/>
        <w:bidi w:val="0"/>
        <w:spacing w:before="0" w:after="0"/>
        <w:jc w:val="left"/>
        <w:rPr/>
      </w:pPr>
      <w:r>
        <w:rPr/>
        <w:t>IfxcTJsQBxMCTbUloTEoohVExV0EtmS0rxlmCkhgbAe4suPzNkONIBFraQAFtOBiFQekogKJeMMbgi</w:t>
      </w:r>
    </w:p>
    <w:p>
      <w:pPr>
        <w:pStyle w:val="PreformattedText"/>
        <w:bidi w:val="0"/>
        <w:spacing w:before="0" w:after="0"/>
        <w:jc w:val="left"/>
        <w:rPr/>
      </w:pPr>
      <w:r>
        <w:rPr/>
        <w:t>SWUPkM3dRYi5IChiScbFsd52Hc00WPWMgUCoTK+ZTpRxRykyBMzikgdvvDc+QSRjkeEIJv1v0ikENc</w:t>
      </w:r>
    </w:p>
    <w:p>
      <w:pPr>
        <w:pStyle w:val="PreformattedText"/>
        <w:bidi w:val="0"/>
        <w:spacing w:before="0" w:after="0"/>
        <w:jc w:val="left"/>
        <w:rPr/>
      </w:pPr>
      <w:r>
        <w:rPr/>
        <w:t>NZR+kcpT5yCacPhusakYFemAocxCxQCQ2VSfA40UySGbdMM1vbLWS1OsqSCOz3ewCg9IzJgAyMbkKq</w:t>
      </w:r>
    </w:p>
    <w:p>
      <w:pPr>
        <w:pStyle w:val="PreformattedText"/>
        <w:bidi w:val="0"/>
        <w:spacing w:before="0" w:after="0"/>
        <w:jc w:val="left"/>
        <w:rPr/>
      </w:pPr>
      <w:r>
        <w:rPr/>
        <w:t>uVJAFyFsTxYgHiJpYXNzAcOshcgFp2kCFmkAxIQKiqhASRQlwxBJvv83GyYx0NzuxrUxgRxhGd2jbe</w:t>
      </w:r>
    </w:p>
    <w:p>
      <w:pPr>
        <w:pStyle w:val="PreformattedText"/>
        <w:bidi w:val="0"/>
        <w:spacing w:before="0" w:after="0"/>
        <w:jc w:val="left"/>
        <w:rPr/>
      </w:pPr>
      <w:r>
        <w:rPr/>
        <w:t>TIJJFiS+D+OozMVu3g+C3CsbA62JlVGlwNJHPBZlcooBC5ZsSEUhWa8nhwSFyPm3y8KWsQOBa00ixI</w:t>
      </w:r>
    </w:p>
    <w:p>
      <w:pPr>
        <w:pStyle w:val="PreformattedText"/>
        <w:bidi w:val="0"/>
        <w:spacing w:before="0" w:after="0"/>
        <w:jc w:val="left"/>
        <w:rPr/>
      </w:pPr>
      <w:r>
        <w:rPr/>
        <w:t>7pV6yQxKzrkVdmkICrfJy6oS4N7NbzYfNfHjHOtugiE819201pqde8kksSBEVHYRyL86hlxcBib/Kz</w:t>
      </w:r>
    </w:p>
    <w:p>
      <w:pPr>
        <w:pStyle w:val="PreformattedText"/>
        <w:bidi w:val="0"/>
        <w:spacing w:before="0" w:after="0"/>
        <w:jc w:val="left"/>
        <w:rPr/>
      </w:pPr>
      <w:r>
        <w:rPr/>
        <w:t>bkeF44a73Njqby9NMQLdqRcEAZ1YoXAayKu+d9iVG1hve/04mAToIxIAuY+NIjqDLkysEcn5QAd/mG</w:t>
      </w:r>
    </w:p>
    <w:p>
      <w:pPr>
        <w:pStyle w:val="PreformattedText"/>
        <w:bidi w:val="0"/>
        <w:spacing w:before="0" w:after="0"/>
        <w:jc w:val="left"/>
        <w:rPr/>
      </w:pPr>
      <w:r>
        <w:rPr/>
        <w:t>zNYWt5PGRFYlrX0iA05GcG4OZYdwUAmxIyQ2FsV2vbhlUsbCN8x+v+8E6M4sSY0LRsW3KWCBsLgDc3</w:t>
      </w:r>
    </w:p>
    <w:p>
      <w:pPr>
        <w:pStyle w:val="PreformattedText"/>
        <w:bidi w:val="0"/>
        <w:spacing w:before="0" w:after="0"/>
        <w:jc w:val="left"/>
        <w:rPr/>
      </w:pPr>
      <w:r>
        <w:rPr/>
        <w:t>BAP+VvHdxuB74KQeGlo1h0uuqJkho0kmkZ4sgLMqFyxDSykWjNxvc2A34zUndvxi4re/Zm1eWtG/Zl</w:t>
      </w:r>
    </w:p>
    <w:p>
      <w:pPr>
        <w:pStyle w:val="PreformattedText"/>
        <w:bidi w:val="0"/>
        <w:spacing w:before="0" w:after="0"/>
        <w:jc w:val="left"/>
        <w:rPr/>
      </w:pPr>
      <w:r>
        <w:rPr/>
        <w:t>HO0jietqGAqSS4gjVQWCKZLhoFA3YGzM3aMeOmkCBYtlFbHTGTcbEBg2ZfMH7rwVZzibJupIG3n5bN</w:t>
      </w:r>
    </w:p>
    <w:p>
      <w:pPr>
        <w:pStyle w:val="PreformattedText"/>
        <w:bidi w:val="0"/>
        <w:spacing w:before="0" w:after="0"/>
        <w:jc w:val="left"/>
        <w:rPr/>
      </w:pPr>
      <w:r>
        <w:rPr/>
        <w:t>+LjWDHQDdEU3175gORkWyPFGWUxhgjJiwCqFayq5Lb+4C7fNxSEUWU4SKwRbKyqtu3FRditjZ5QxJO</w:t>
      </w:r>
    </w:p>
    <w:p>
      <w:pPr>
        <w:pStyle w:val="PreformattedText"/>
        <w:bidi w:val="0"/>
        <w:spacing w:before="0" w:after="0"/>
        <w:jc w:val="left"/>
        <w:rPr/>
      </w:pPr>
      <w:r>
        <w:rPr/>
        <w:t>3lvm4kQb4jpHTiYHScMqi3ZEpu4bJ8mXLqi53DHySLHz28JHIuDfQCNcDlM/absqtkxCAB1Xp2A7wT</w:t>
      </w:r>
    </w:p>
    <w:p>
      <w:pPr>
        <w:pStyle w:val="PreformattedText"/>
        <w:bidi w:val="0"/>
        <w:spacing w:before="0" w:after="0"/>
        <w:jc w:val="left"/>
        <w:rPr/>
      </w:pPr>
      <w:r>
        <w:rPr/>
        <w:t>5Pm3yngJ4An3RCL66WjeWayM4LELe6qcoSkakoCFcbAi+24Dd3cvCnVx6heUN+kQig+8Mi7p1DJ2F5</w:t>
      </w:r>
    </w:p>
    <w:p>
      <w:pPr>
        <w:pStyle w:val="PreformattedText"/>
        <w:bidi w:val="0"/>
        <w:spacing w:before="0" w:after="0"/>
        <w:jc w:val="left"/>
        <w:rPr/>
      </w:pPr>
      <w:r>
        <w:rPr/>
        <w:t>HLWZy3RHcSveuDXPt/i4mTYMScQs1QSbjeN59xX9ED6G6h9mr7EfphzZqfKPPPOXPXrrzBofNFbyRy</w:t>
      </w:r>
    </w:p>
    <w:p>
      <w:pPr>
        <w:pStyle w:val="PreformattedText"/>
        <w:bidi w:val="0"/>
        <w:spacing w:before="0" w:after="0"/>
        <w:jc w:val="left"/>
        <w:rPr/>
      </w:pPr>
      <w:r>
        <w:rPr/>
        <w:t>tQ0I1LQdO551eePS9Z1A6jPTw6fpen8rLS1eqV9VLeko40hp4XdkSXxvk+or1tr22rUPoduYCiqoxN</w:t>
      </w:r>
    </w:p>
    <w:p>
      <w:pPr>
        <w:pStyle w:val="PreformattedText"/>
        <w:bidi w:val="0"/>
        <w:spacing w:before="0" w:after="0"/>
        <w:jc w:val="left"/>
        <w:rPr/>
      </w:pPr>
      <w:r>
        <w:rPr/>
        <w:t>kyCKbcM95smOKjEsZ9Q1Kps2xbNsqJlVxNWqzFRvPvcPUMfXPoUqvQv0/9TaLk+r510ltbm9OubKbn</w:t>
      </w:r>
    </w:p>
    <w:p>
      <w:pPr>
        <w:pStyle w:val="PreformattedText"/>
        <w:bidi w:val="0"/>
        <w:spacing w:before="0" w:after="0"/>
        <w:jc w:val="left"/>
        <w:rPr/>
      </w:pPr>
      <w:r>
        <w:rPr/>
        <w:t>XkqopNT1/Q20fmKgHww1GnqtK1Cmapp5qZWpqiGfrRz0tRNSSxKJ5b+vWzRgKW1VKK31Wk7DIc2D24</w:t>
      </w:r>
    </w:p>
    <w:p>
      <w:pPr>
        <w:pStyle w:val="PreformattedText"/>
        <w:bidi w:val="0"/>
        <w:spacing w:before="0" w:after="0"/>
        <w:jc w:val="left"/>
        <w:rPr/>
      </w:pPr>
      <w:r>
        <w:rPr/>
        <w:t>ru8u7IU6l0am9FagYYhnCtbuK+FvWs0/6jcj6xzb6j6lq/p/z2vJHNNeeV3j5ii0nTecOX6leXOZJ6</w:t>
      </w:r>
    </w:p>
    <w:p>
      <w:pPr>
        <w:pStyle w:val="PreformattedText"/>
        <w:bidi w:val="0"/>
        <w:spacing w:before="0" w:after="0"/>
        <w:jc w:val="left"/>
        <w:rPr/>
      </w:pPr>
      <w:r>
        <w:rPr/>
        <w:t>3WtH1Ll+WdYJVrqOq1egqZ4JIaqHsTNXilXiFKnXFep6F1A0Ko6syMvatYhgX7LLy2novUojY6XpQc</w:t>
      </w:r>
    </w:p>
    <w:p>
      <w:pPr>
        <w:pStyle w:val="PreformattedText"/>
        <w:bidi w:val="0"/>
        <w:spacing w:before="0" w:after="0"/>
        <w:jc w:val="left"/>
        <w:rPr/>
      </w:pPr>
      <w:r>
        <w:rPr/>
        <w:t>1yQlDrpwyvu6dV470nfXDlfmEat6fw8v8AMCaBy/DzBqknPWjV2mx6s3PHKFVoNfTLpFLqF1fQddo9</w:t>
      </w:r>
    </w:p>
    <w:p>
      <w:pPr>
        <w:pStyle w:val="PreformattedText"/>
        <w:bidi w:val="0"/>
        <w:spacing w:before="0" w:after="0"/>
        <w:jc w:val="left"/>
        <w:rPr/>
      </w:pPr>
      <w:r>
        <w:rPr/>
        <w:t>WqKGvp50tDOaOWnqVMJROKbWxutJUDBubLovs+1M+TwtQGs1Qq1Mrjjy/Snmry76b8/+rGgc58ua7p</w:t>
      </w:r>
    </w:p>
    <w:p>
      <w:pPr>
        <w:pStyle w:val="PreformattedText"/>
        <w:bidi w:val="0"/>
        <w:spacing w:before="0" w:after="0"/>
        <w:jc w:val="left"/>
        <w:rPr/>
      </w:pPr>
      <w:r>
        <w:rPr/>
        <w:t>PMnozzFy3U6pV6LzRpzaLruk+oejQ6vUaXUaPokkztJXcvPyzU6fFrlNLHTVKNXf2SUNSq5+XJqGhX</w:t>
      </w:r>
    </w:p>
    <w:p>
      <w:pPr>
        <w:pStyle w:val="PreformattedText"/>
        <w:bidi w:val="0"/>
        <w:spacing w:before="0" w:after="0"/>
        <w:jc w:val="left"/>
        <w:rPr/>
      </w:pPr>
      <w:r>
        <w:rPr/>
        <w:t>/wBpSZa9HddKqcR7Dcrqw1Urqs+lBHpKQ2shaTFcXpuu7u5b6tqvcQeaaF+0zyvy1zV6Fc9+ivNs9B</w:t>
      </w:r>
    </w:p>
    <w:p>
      <w:pPr>
        <w:pStyle w:val="PreformattedText"/>
        <w:bidi w:val="0"/>
        <w:spacing w:before="0" w:after="0"/>
        <w:jc w:val="left"/>
        <w:rPr/>
      </w:pPr>
      <w:r>
        <w:rPr/>
        <w:t>S83zekHO/K3JXLlZVFNU5xfknlYa1hy7PKjHUpqbQ9LpKpwCZGEcrkZo5HmbfRXbfk+rUdgtXY0Xm5</w:t>
      </w:r>
    </w:p>
    <w:p>
      <w:pPr>
        <w:pStyle w:val="PreformattedText"/>
        <w:bidi w:val="0"/>
        <w:spacing w:before="0" w:after="0"/>
        <w:jc w:val="left"/>
        <w:rPr/>
      </w:pPr>
      <w:r>
        <w:rPr/>
        <w:t>ziV8W82PanpbPWXZ9qo0G3qe2FlHh5J8onoxpzw1VDK6hgYY1Ze2zFo06ysT7k5X+pVWXt4+D2mplu</w:t>
      </w:r>
    </w:p>
    <w:p>
      <w:pPr>
        <w:pStyle w:val="PreformattedText"/>
        <w:bidi w:val="0"/>
        <w:spacing w:before="0" w:after="0"/>
        <w:jc w:val="left"/>
        <w:rPr/>
      </w:pPr>
      <w:r>
        <w:rPr/>
        <w:t>j4p9LslDEqOael/KuiCaggmipnWIAJG8xBPUOISJzfuLNiBa1j+JsuPCr1Fva+s+l2emWXQaLNjUel</w:t>
      </w:r>
    </w:p>
    <w:p>
      <w:pPr>
        <w:pStyle w:val="PreformattedText"/>
        <w:bidi w:val="0"/>
        <w:spacing w:before="0" w:after="0"/>
        <w:jc w:val="left"/>
        <w:rPr/>
      </w:pPr>
      <w:r>
        <w:rPr/>
        <w:t>ucckMTxog6rIWLxscmBIJ7blhcbb44+eOMuvvnoKht4bS2QQOmEsSSJURZRwhrK8GWKRyxTgXaEE3Y</w:t>
      </w:r>
    </w:p>
    <w:p>
      <w:pPr>
        <w:pStyle w:val="PreformattedText"/>
        <w:bidi w:val="0"/>
        <w:spacing w:before="0" w:after="0"/>
        <w:jc w:val="left"/>
        <w:rPr/>
      </w:pPr>
      <w:r>
        <w:rPr/>
        <w:t>+dsflx4lcDidJ0hNL21Xl8UnVpRYNT4T4zLBEC4MYj6R6ylYgGkYsWCgdu18rq3Ch8j643o8Re2X/m</w:t>
      </w:r>
    </w:p>
    <w:p>
      <w:pPr>
        <w:pStyle w:val="PreformattedText"/>
        <w:bidi w:val="0"/>
        <w:spacing w:before="0" w:after="0"/>
        <w:jc w:val="left"/>
        <w:rPr/>
      </w:pPr>
      <w:r>
        <w:rPr/>
        <w:t>KyUOEZjQOFDXeCaFZoVRlBjDsNslVVXIkhQ37zMOHFwRbjFKkEC9yYzhp6m5jjkITJYII3YhwUkLSK</w:t>
      </w:r>
    </w:p>
    <w:p>
      <w:pPr>
        <w:pStyle w:val="PreformattedText"/>
        <w:bidi w:val="0"/>
        <w:spacing w:before="0" w:after="0"/>
        <w:jc w:val="left"/>
        <w:rPr/>
      </w:pPr>
      <w:r>
        <w:rPr/>
        <w:t>j42RL7qng/vEnh/SeqTCG5tvL5/e++HihkYRkxTKyuaeboEvKqOrXRnvtHmWzdBkD2t3Y8MfDlvRXv</w:t>
      </w:r>
    </w:p>
    <w:p>
      <w:pPr>
        <w:pStyle w:val="PreformattedText"/>
        <w:bidi w:val="0"/>
        <w:spacing w:before="0" w:after="0"/>
        <w:jc w:val="left"/>
        <w:rPr/>
      </w:pPr>
      <w:r>
        <w:rPr/>
        <w:t>b1RtNS1RCpSSGaWdB1SzrTS4qWSaJ0mJ66GNQFBtmrfhYHjL2vpomskwY2KnVvP7v1xjKk4xbElZll</w:t>
      </w:r>
    </w:p>
    <w:p>
      <w:pPr>
        <w:pStyle w:val="PreformattedText"/>
        <w:bidi w:val="0"/>
        <w:spacing w:before="0" w:after="0"/>
        <w:jc w:val="left"/>
        <w:rPr/>
      </w:pPr>
      <w:r>
        <w:rPr/>
        <w:t>mue3KIGK8cXTG0vbuzGyqe26luAEHS/L+9MYODe2kYSsGjCTNJJOsQhJVOmmcbmRCxNuiDk33uJJZc</w:t>
      </w:r>
    </w:p>
    <w:p>
      <w:pPr>
        <w:pStyle w:val="PreformattedText"/>
        <w:bidi w:val="0"/>
        <w:spacing w:before="0" w:after="0"/>
        <w:jc w:val="left"/>
        <w:rPr/>
      </w:pPr>
      <w:r>
        <w:rPr/>
        <w:t>rkAcOG1B6X8/F8Mgyk3BGRtvfFGUsc4Ri5DFXQLIzgU7MHzecFFzkhY7WA7nWzfXigYHdvj/ACmhWU</w:t>
      </w:r>
    </w:p>
    <w:p>
      <w:pPr>
        <w:pStyle w:val="PreformattedText"/>
        <w:bidi w:val="0"/>
        <w:spacing w:before="0" w:after="0"/>
        <w:jc w:val="left"/>
        <w:rPr/>
      </w:pPr>
      <w:r>
        <w:rPr/>
        <w:t>A8zfd/f+IxmTVqxUlrPjLCqosnYyFGTvU3TLLtJLDJjZWx4YEG/f8AFAk3IJN24aSP6VRGRHNjHd2Y</w:t>
      </w:r>
    </w:p>
    <w:p>
      <w:pPr>
        <w:pStyle w:val="PreformattedText"/>
        <w:bidi w:val="0"/>
        <w:spacing w:before="0" w:after="0"/>
        <w:jc w:val="left"/>
        <w:rPr/>
      </w:pPr>
      <w:r>
        <w:rPr/>
        <w:t>Qp0usIMHUIrBbOcnYgLug8LtbgLgk2P/AK8XnmklD24aeHTh5t7vVGYE5aKbOyHOBsYSyhiVMR6shJ</w:t>
      </w:r>
    </w:p>
    <w:p>
      <w:pPr>
        <w:pStyle w:val="PreformattedText"/>
        <w:bidi w:val="0"/>
        <w:spacing w:before="0" w:after="0"/>
        <w:jc w:val="left"/>
        <w:rPr/>
      </w:pPr>
      <w:r>
        <w:rPr/>
        <w:t>sFRQWFswrWPG5Bbr185RwCd5jiGHh7X0v3ojO0hlJOQyZamctAFZokaxi+HwJllaYK4F7KFy+ZuFNS</w:t>
      </w:r>
    </w:p>
    <w:p>
      <w:pPr>
        <w:pStyle w:val="PreformattedText"/>
        <w:bidi w:val="0"/>
        <w:spacing w:before="0" w:after="0"/>
        <w:jc w:val="left"/>
        <w:rPr/>
      </w:pPr>
      <w:r>
        <w:rPr/>
        <w:t>y+vl5vvmejJI115j6h3fa19njHjQ9S0CWheohaXq9ZQhfNzTmNEAEMFjHcydzuuJ+Xuhcc2Wg8nz4Z</w:t>
      </w:r>
    </w:p>
    <w:p>
      <w:pPr>
        <w:pStyle w:val="PreformattedText"/>
        <w:bidi w:val="0"/>
        <w:spacing w:before="0" w:after="0"/>
        <w:jc w:val="left"/>
        <w:rPr/>
      </w:pPr>
      <w:r>
        <w:rPr/>
        <w:t>ULYgAY5D+q3shfaPGJNTyzqyRSss4iDIQkaLE6L0i+YBMYC7lALlf3csuNDBTfs+fOUcKahGB31/e5</w:t>
      </w:r>
    </w:p>
    <w:p>
      <w:pPr>
        <w:pStyle w:val="PreformattedText"/>
        <w:bidi w:val="0"/>
        <w:spacing w:before="0" w:after="0"/>
        <w:jc w:val="left"/>
        <w:rPr/>
      </w:pPr>
      <w:r>
        <w:rPr/>
        <w:t>f8reGHSFoIy4eGcEhI3BjSJo+mQ+aRjJwwClFFgfm/w8ISGIGqmdCLiosMuzf97dXeb4YuUCnpzSqo</w:t>
      </w:r>
    </w:p>
    <w:p>
      <w:pPr>
        <w:pStyle w:val="PreformattedText"/>
        <w:bidi w:val="0"/>
        <w:spacing w:before="0" w:after="0"/>
        <w:jc w:val="left"/>
        <w:rPr/>
      </w:pPr>
      <w:r>
        <w:rPr/>
        <w:t>KlIx0lMAjkKyKzvHbqyBREC5yCBVHE7gWPM38UezXZctfh3Y8gXpEXUsEKJBG3TYx4nOoZQihcGKsQ</w:t>
      </w:r>
    </w:p>
    <w:p>
      <w:pPr>
        <w:pStyle w:val="PreformattedText"/>
        <w:bidi w:val="0"/>
        <w:spacing w:before="0" w:after="0"/>
        <w:jc w:val="left"/>
        <w:rPr/>
      </w:pPr>
      <w:r>
        <w:rPr/>
        <w:t>DkuTZYlm4RmJHhHa/h+qUQWLdvX93jj/AChTMUjMvdcMI2EjMITHdljvexnNje644k/h4Qprbtefqj</w:t>
      </w:r>
    </w:p>
    <w:p>
      <w:pPr>
        <w:pStyle w:val="PreformattedText"/>
        <w:bidi w:val="0"/>
        <w:spacing w:before="0" w:after="0"/>
        <w:jc w:val="left"/>
        <w:rPr/>
      </w:pPr>
      <w:r>
        <w:rPr/>
        <w:t>+kaxJ3VlG1zmSTrCkRupMxthCixBIQ+Kob3Dozq/Z8z/NktuOqlQFsiNJy1a5vYHj+7/fulPm0jUNf</w:t>
      </w:r>
    </w:p>
    <w:p>
      <w:pPr>
        <w:pStyle w:val="PreformattedText"/>
        <w:bidi w:val="0"/>
        <w:spacing w:before="0" w:after="0"/>
        <w:jc w:val="left"/>
        <w:rPr/>
      </w:pPr>
      <w:r>
        <w:rPr/>
        <w:t>Jp0l1P42tqaelp4qVDUNJUVcyU1Jp1NTRWNXXSyOsUS3CKzrZXZuOnNKQ0t57v6es5GBqAkk2/hn0k</w:t>
      </w:r>
    </w:p>
    <w:p>
      <w:pPr>
        <w:pStyle w:val="PreformattedText"/>
        <w:bidi w:val="0"/>
        <w:spacing w:before="0" w:after="0"/>
        <w:jc w:val="left"/>
        <w:rPr/>
      </w:pPr>
      <w:r>
        <w:rPr/>
        <w:t>f0e/8AQr8q6A/pv60/a51Oh/rNruqw1XJfonzLU6ZT6fJqcVBU6tp6a9NVVH/8VcwLp1PUVsml0ifD</w:t>
      </w:r>
    </w:p>
    <w:p>
      <w:pPr>
        <w:pStyle w:val="PreformattedText"/>
        <w:bidi w:val="0"/>
        <w:spacing w:before="0" w:after="0"/>
        <w:jc w:val="left"/>
        <w:rPr/>
      </w:pPr>
      <w:r>
        <w:rPr/>
        <w:t>U0VKzVJfpvb77/Tv+h9q+VEXbPlZSuyOLrswv6Vx37Q3ZRv/ANkmuPMeafm3+pv9eUPk962xfJRFTa</w:t>
      </w:r>
    </w:p>
    <w:p>
      <w:pPr>
        <w:pStyle w:val="PreformattedText"/>
        <w:bidi w:val="0"/>
        <w:spacing w:before="0" w:after="0"/>
        <w:jc w:val="left"/>
        <w:rPr/>
      </w:pPr>
      <w:r>
        <w:rPr/>
        <w:t>V3TtGjIh3shT9vpkd0Nwn02/8Awn9M4aTQpNf5U5W1KLlDVqDX+XKnmDTdPlp+W9Z054otM1fS5KxA</w:t>
      </w:r>
    </w:p>
    <w:p>
      <w:pPr>
        <w:pStyle w:val="PreformattedText"/>
        <w:bidi w:val="0"/>
        <w:spacing w:before="0" w:after="0"/>
        <w:jc w:val="left"/>
        <w:rPr/>
      </w:pPr>
      <w:r>
        <w:rPr/>
        <w:t>mm1kMphSF7i79NMXfBeP1Cn8n7M3+2pU9mW2y60VQY4WXHcVfV+Gfj1f5U2yoa7ttLf/AJAZXYtdjk</w:t>
      </w:r>
    </w:p>
    <w:p>
      <w:pPr>
        <w:pStyle w:val="PreformattedText"/>
        <w:bidi w:val="0"/>
        <w:spacing w:before="0" w:after="0"/>
        <w:jc w:val="left"/>
        <w:rPr/>
      </w:pPr>
      <w:r>
        <w:rPr/>
        <w:t>3Vj3xp6kVfKHNel1fp9zFomm83xa8oM3K2qwpVw6gKCqhqxVPTOeofhatKaR5kCmF2Vcw72b0f9qGp</w:t>
      </w:r>
    </w:p>
    <w:p>
      <w:pPr>
        <w:pStyle w:val="PreformattedText"/>
        <w:bidi w:val="0"/>
        <w:spacing w:before="0" w:after="0"/>
        <w:jc w:val="left"/>
        <w:rPr/>
      </w:pPr>
      <w:r>
        <w:rPr/>
        <w:t>B6q407rr6+m94px03dHV6ZxZR+9FdM5C1rUdb5Z5g1fTtHnEdRqE1f8AtMqarlXTX034SKh5TpaSEo</w:t>
      </w:r>
    </w:p>
    <w:p>
      <w:pPr>
        <w:pStyle w:val="PreformattedText"/>
        <w:bidi w:val="0"/>
        <w:spacing w:before="0" w:after="0"/>
        <w:jc w:val="left"/>
        <w:rPr/>
      </w:pPr>
      <w:r>
        <w:rPr/>
        <w:t>lfWSCnhlcPFDS0VO8RSXNERaldL+j9GWW261wqq3tBtTu5Y23st5mjKy01cK2JOOnf8Xsr5vLZzbzR</w:t>
      </w:r>
    </w:p>
    <w:p>
      <w:pPr>
        <w:pStyle w:val="PreformattedText"/>
        <w:bidi w:val="0"/>
        <w:spacing w:before="0" w:after="0"/>
        <w:jc w:val="left"/>
        <w:rPr/>
      </w:pPr>
      <w:r>
        <w:rPr/>
        <w:t>H6dzTcza9r/LOi+m1Do6w6otdR6i2vRcyVNfT0ukS0dTRLItRSVBnaBqfpNLnHD0QS8roihChztTCm</w:t>
      </w:r>
    </w:p>
    <w:p>
      <w:pPr>
        <w:pStyle w:val="PreformattedText"/>
        <w:bidi w:val="0"/>
        <w:spacing w:before="0" w:after="0"/>
        <w:jc w:val="left"/>
        <w:rPr/>
      </w:pPr>
      <w:r>
        <w:rPr/>
        <w:t>+ZdURV7mvZd7SzX5t3U4xFVqjKFDVHPZUZflruys+oHLfN/MWjVNfy3zpB6ec2UclDLp/MGo6HFzPQ</w:t>
      </w:r>
    </w:p>
    <w:p>
      <w:pPr>
        <w:pStyle w:val="PreformattedText"/>
        <w:bidi w:val="0"/>
        <w:spacing w:before="0" w:after="0"/>
        <w:jc w:val="left"/>
        <w:rPr/>
      </w:pPr>
      <w:r>
        <w:rPr/>
        <w:t>aZp9JVLW6lpNXoFbUJDlWLHHDPUgGogjVkhxy7dNTacLbHTpVHJ5KwdqbDLW4RkfLHLDXdbFmJ4RqZ</w:t>
      </w:r>
    </w:p>
    <w:p>
      <w:pPr>
        <w:pStyle w:val="PreformattedText"/>
        <w:bidi w:val="0"/>
        <w:spacing w:before="0" w:after="0"/>
        <w:jc w:val="left"/>
        <w:rPr/>
      </w:pPr>
      <w:r>
        <w:rPr/>
        <w:t>oi4rBsLcUZVbLs82Wnevanx/f9oE+31pXqFqFL9lzkOrptc07lvUNL5k561bLKOk1fQQH0ZvgqdlC6</w:t>
      </w:r>
    </w:p>
    <w:p>
      <w:pPr>
        <w:pStyle w:val="PreformattedText"/>
        <w:bidi w:val="0"/>
        <w:spacing w:before="0" w:after="0"/>
        <w:jc w:val="left"/>
        <w:rPr/>
      </w:pPr>
      <w:r>
        <w:rPr/>
        <w:t>kamaabpAnpyVAQIRbH19spU9no0/k3H0m17QVdx/+yTmUe8/hEkjPq6kejX8TeKfHRzDqMk2q1xmmR</w:t>
      </w:r>
    </w:p>
    <w:p>
      <w:pPr>
        <w:pStyle w:val="PreformattedText"/>
        <w:bidi w:val="0"/>
        <w:spacing w:before="0" w:after="0"/>
        <w:jc w:val="left"/>
        <w:rPr/>
      </w:pPr>
      <w:r>
        <w:rPr/>
        <w:t>C80tMWiVJopZpojJJItUzsjqMo3dsWUPIWU47LamoxBC+qc7cxlbylYHqy5RPSMsrIiq6FBdiiQqT1</w:t>
      </w:r>
    </w:p>
    <w:p>
      <w:pPr>
        <w:pStyle w:val="PreformattedText"/>
        <w:bidi w:val="0"/>
        <w:spacing w:before="0" w:after="0"/>
        <w:jc w:val="left"/>
        <w:rPr/>
      </w:pPr>
      <w:r>
        <w:rPr/>
        <w:t>rpcALZx3M6s2LVYOgF2GNRbN9q/1xALm4vdYJMJKTmTpK0TC02YuolF2V4nLFMj4cAhcMHI4ChZQbj</w:t>
      </w:r>
    </w:p>
    <w:p>
      <w:pPr>
        <w:pStyle w:val="PreformattedText"/>
        <w:bidi w:val="0"/>
        <w:spacing w:before="0" w:after="0"/>
        <w:jc w:val="left"/>
        <w:rPr/>
      </w:pPr>
      <w:r>
        <w:rPr/>
        <w:t>h9KbcXt1EOIy7pJBMsbOsUXVDGWBUppHxqJYmTukV+nZixKYlSG7eIhagYWI7MLgg90cx0jo6pIkc4</w:t>
      </w:r>
    </w:p>
    <w:p>
      <w:pPr>
        <w:pStyle w:val="PreformattedText"/>
        <w:bidi w:val="0"/>
        <w:spacing w:before="0" w:after="0"/>
        <w:jc w:val="left"/>
        <w:rPr/>
      </w:pPr>
      <w:r>
        <w:rPr/>
        <w:t>F5Io0R43CFmbKIo69eYTNgD8yhi/ysLPYqWZhkOO7/TGvbhoY7eNwFqLsdzGBMBLKkkchvEywYg4ll</w:t>
      </w:r>
    </w:p>
    <w:p>
      <w:pPr>
        <w:pStyle w:val="PreformattedText"/>
        <w:bidi w:val="0"/>
        <w:spacing w:before="0" w:after="0"/>
        <w:jc w:val="left"/>
        <w:rPr/>
      </w:pPr>
      <w:r>
        <w:rPr/>
        <w:t>WOUliVyUgt3cOpAUOeJmRdj0MZoWiVnCBxO741PXbqlYZ5FBlVlF8yoIRCoXJdnzUHeXXy2n0YrKGB</w:t>
      </w:r>
    </w:p>
    <w:p>
      <w:pPr>
        <w:pStyle w:val="PreformattedText"/>
        <w:bidi w:val="0"/>
        <w:spacing w:before="0" w:after="0"/>
        <w:jc w:val="left"/>
        <w:rPr/>
      </w:pPr>
      <w:r>
        <w:rPr/>
        <w:t>Bjwp0V6YnjK4yFJ6XvZuo6slO8KEAhnl+c2VWj7ffioxN7DH/IyXo+57+fnjUvaJlq4nr2V2Z5HlLO</w:t>
      </w:r>
    </w:p>
    <w:p>
      <w:pPr>
        <w:pStyle w:val="PreformattedText"/>
        <w:bidi w:val="0"/>
        <w:spacing w:before="0" w:after="0"/>
        <w:jc w:val="left"/>
        <w:rPr/>
      </w:pPr>
      <w:r>
        <w:rPr/>
        <w:t>IIZMZkCgf2bps6kKoAc7HgFXdOS5Ff3eB+HGbgAQQf+5gk6MfxJdWDOYWEgemkRBeN1jAQtEqxvdWB</w:t>
      </w:r>
    </w:p>
    <w:p>
      <w:pPr>
        <w:pStyle w:val="PreformattedText"/>
        <w:bidi w:val="0"/>
        <w:spacing w:before="0" w:after="0"/>
        <w:jc w:val="left"/>
        <w:rPr/>
      </w:pPr>
      <w:r>
        <w:rPr/>
        <w:t>N8mv3fLgcC5bhfz/AFTSt9F3SIymkZQwlUK8MgKTxD76E4PTs9P94WZkQrZhncNl87M3EwQSfUf7Ru</w:t>
      </w:r>
    </w:p>
    <w:p>
      <w:pPr>
        <w:pStyle w:val="PreformattedText"/>
        <w:bidi w:val="0"/>
        <w:spacing w:before="0" w:after="0"/>
        <w:jc w:val="left"/>
        <w:rPr/>
      </w:pPr>
      <w:r>
        <w:rPr/>
        <w:t>Iv1tKBq1Qt5cVBYSSySAhrStIqkgwygLLCalLvcmzx/wCLHiFbexCnALx89R4oKlmZr800nzBKuLvH</w:t>
      </w:r>
    </w:p>
    <w:p>
      <w:pPr>
        <w:pStyle w:val="PreformattedText"/>
        <w:bidi w:val="0"/>
        <w:spacing w:before="0" w:after="0"/>
        <w:jc w:val="left"/>
        <w:rPr/>
      </w:pPr>
      <w:r>
        <w:rPr/>
        <w:t>FgqnHKQq56stnnWQLuLjFgAAoPbvbjzajg5WGkrTFrjo01w5Bv3A3IAY3BuR+I+LWFjxxy02VybSRd</w:t>
      </w:r>
    </w:p>
    <w:p>
      <w:pPr>
        <w:pStyle w:val="PreformattedText"/>
        <w:bidi w:val="0"/>
        <w:spacing w:before="0" w:after="0"/>
        <w:jc w:val="left"/>
        <w:rPr/>
      </w:pPr>
      <w:r>
        <w:rPr/>
        <w:t>eFljjnVe2ZZ8bSopV+mpYn7u7KWWxbxbH5uLopFrcP4pn1Y28/NN46VTSiIRq8TRDJ4KsyMVCqzSSL</w:t>
      </w:r>
    </w:p>
    <w:p>
      <w:pPr>
        <w:pStyle w:val="PreformattedText"/>
        <w:bidi w:val="0"/>
        <w:spacing w:before="0" w:after="0"/>
        <w:jc w:val="left"/>
        <w:rPr/>
      </w:pPr>
      <w:r>
        <w:rPr/>
        <w:t>Sh1UiW4Vbyey/Lv3d6KcQp4dn+3rkJaspJPiICA0kj00Ujp2mayFx0ZCWKTJnTm4LKhyTC7Nx1WyuB</w:t>
      </w:r>
    </w:p>
    <w:p>
      <w:pPr>
        <w:pStyle w:val="PreformattedText"/>
        <w:bidi w:val="0"/>
        <w:spacing w:before="0" w:after="0"/>
        <w:jc w:val="left"/>
        <w:rPr/>
      </w:pPr>
      <w:r>
        <w:rPr/>
        <w:t>CSlMkNLJTRhliWVlaklLuqShx0qiWpY5LHG2ClY1GDi6uBlwyqqka9d2K2qtbpMppZZoXnKyR5zyZy</w:t>
      </w:r>
    </w:p>
    <w:p>
      <w:pPr>
        <w:pStyle w:val="PreformattedText"/>
        <w:bidi w:val="0"/>
        <w:spacing w:before="0" w:after="0"/>
        <w:jc w:val="left"/>
        <w:rPr/>
      </w:pPr>
      <w:r>
        <w:rPr/>
        <w:t>KksNUHhZoaSzRK7RSuDuzBRGrJdiN+K33cg2IY/+YYhuJyhgKWZoZqkQpIqlaisp42SB3ldmkDwQqT</w:t>
      </w:r>
    </w:p>
    <w:p>
      <w:pPr>
        <w:pStyle w:val="PreformattedText"/>
        <w:bidi w:val="0"/>
        <w:spacing w:before="0" w:after="0"/>
        <w:jc w:val="left"/>
        <w:rPr/>
      </w:pPr>
      <w:r>
        <w:rPr/>
        <w:t>ms8b9TYf3eQsp4QAEjj8Umy3UkLYxhNNKLRD4J1kQRKsqlBGsMWUbOgZomnM0TKpF79Z2yy7gjVMd2</w:t>
      </w:r>
    </w:p>
    <w:p>
      <w:pPr>
        <w:pStyle w:val="PreformattedText"/>
        <w:bidi w:val="0"/>
        <w:spacing w:before="0" w:after="0"/>
        <w:jc w:val="left"/>
        <w:rPr/>
      </w:pPr>
      <w:r>
        <w:rPr/>
        <w:t>1hHpm6iJU08/3cccKySrC9VTQAhXlWV5e00pBSVVzLG0ZwxCo1lVuMUjQHiojyQH9ohjk08mNqqWKM</w:t>
      </w:r>
    </w:p>
    <w:p>
      <w:pPr>
        <w:pStyle w:val="PreformattedText"/>
        <w:bidi w:val="0"/>
        <w:spacing w:before="0" w:after="0"/>
        <w:jc w:val="left"/>
        <w:rPr/>
      </w:pPr>
      <w:r>
        <w:rPr/>
        <w:t>ICs+dPTHGGqznP3MsxWoAu6RSPlhYMW4YEnReDSRRbEtqY2KyutRDYVhi6C9BHkiWSMD7xx0YwDKsC</w:t>
      </w:r>
    </w:p>
    <w:p>
      <w:pPr>
        <w:pStyle w:val="PreformattedText"/>
        <w:bidi w:val="0"/>
        <w:spacing w:before="0" w:after="0"/>
        <w:jc w:val="left"/>
        <w:rPr/>
      </w:pPr>
      <w:r>
        <w:rPr/>
        <w:t>sHxbs6a4fMvGXuL9fDNCBTcHGMzKtM0kMMwo4lIjp6mnZgkamfOnMr9wdS3y9QFwwvjlk3C3YF7iw8</w:t>
      </w:r>
    </w:p>
    <w:p>
      <w:pPr>
        <w:pStyle w:val="PreformattedText"/>
        <w:bidi w:val="0"/>
        <w:spacing w:before="0" w:after="0"/>
        <w:jc w:val="left"/>
        <w:rPr/>
      </w:pPr>
      <w:r>
        <w:rPr/>
        <w:t>+dY5tcX49IahhwkdGc5t/anmaF0eSVyRTx1KgjpVTDdVUFHSNl2y4ZSeGOv1zLX15TCpSqUhSWPrJA</w:t>
      </w:r>
    </w:p>
    <w:p>
      <w:pPr>
        <w:pStyle w:val="PreformattedText"/>
        <w:bidi w:val="0"/>
        <w:spacing w:before="0" w:after="0"/>
        <w:jc w:val="left"/>
        <w:rPr/>
      </w:pPr>
      <w:r>
        <w:rPr/>
        <w:t>FhBaSGJUnkfAKIYVUGA1BUs5zYFrhsd+NOVhfhNxF721khapRpAXkZo3OKyS089PTSyTNT1GQQAxo1</w:t>
      </w:r>
    </w:p>
    <w:p>
      <w:pPr>
        <w:pStyle w:val="PreformattedText"/>
        <w:bidi w:val="0"/>
        <w:spacing w:before="0" w:after="0"/>
        <w:jc w:val="left"/>
        <w:rPr/>
      </w:pPr>
      <w:r>
        <w:rPr/>
        <w:t>1xDXXprk+OPGksSRJlct8cY4TJal4ng68YbpSY1EiTl7MjzTyNZUCS9E9uasLXHhuHUHey6xb34m7Q</w:t>
      </w:r>
    </w:p>
    <w:p>
      <w:pPr>
        <w:pStyle w:val="PreformattedText"/>
        <w:bidi w:val="0"/>
        <w:spacing w:before="0" w:after="0"/>
        <w:jc w:val="left"/>
        <w:rPr/>
      </w:pPr>
      <w:r>
        <w:rPr/>
        <w:t>eo0ctQJUaFVQ2mRmnp0qIgYy0nUszyM7KWjse7N8lKlV0XFyNwmAxsbeV8+eMTcv0ZzTyLURwU8sUC</w:t>
      </w:r>
    </w:p>
    <w:p>
      <w:pPr>
        <w:pStyle w:val="PreformattedText"/>
        <w:bidi w:val="0"/>
        <w:spacing w:before="0" w:after="0"/>
        <w:jc w:val="left"/>
        <w:rPr/>
      </w:pPr>
      <w:r>
        <w:rPr/>
        <w:t>QwSsWmaM2mgijYPITIZFMewBhX5m4YX3rd0UOuQ98i3l6Ik6CyFkjjiwemRQGmhdJIvhw5DKY8mDKQ</w:t>
      </w:r>
    </w:p>
    <w:p>
      <w:pPr>
        <w:pStyle w:val="PreformattedText"/>
        <w:bidi w:val="0"/>
        <w:spacing w:before="0" w:after="0"/>
        <w:jc w:val="left"/>
        <w:rPr/>
      </w:pPr>
      <w:r>
        <w:rPr/>
        <w:t>Sm6MhuOMZQoPDz3x7k2t5+lGU4jyfoSU4qTKxhUquSRy9SCKKVi/3U/TfLuZ8+1iqMvEiRkCp3o+pB</w:t>
      </w:r>
    </w:p>
    <w:p>
      <w:pPr>
        <w:pStyle w:val="PreformattedText"/>
        <w:bidi w:val="0"/>
        <w:spacing w:before="0" w:after="0"/>
        <w:jc w:val="left"/>
        <w:rPr/>
      </w:pPr>
      <w:r>
        <w:rPr/>
        <w:t>Fj88ynilkUJI8yl1xSVVjMUxhxJdHnUFp8eq+QFpR2q18clB6E2EwMTwv9XNE2IC0tVkhNNGjyNjHP</w:t>
      </w:r>
    </w:p>
    <w:p>
      <w:pPr>
        <w:pStyle w:val="PreformattedText"/>
        <w:bidi w:val="0"/>
        <w:spacing w:before="0" w:after="0"/>
        <w:jc w:val="left"/>
        <w:rPr/>
      </w:pPr>
      <w:r>
        <w:rPr/>
        <w:t>05prmzKwUSwqBkbksA2Knt4fd3WPDtQvvep7RQGEmeYSu8c6pP1uvJGY54msZ5FSQKoktEEvYlWfF9</w:t>
      </w:r>
    </w:p>
    <w:p>
      <w:pPr>
        <w:pStyle w:val="PreformattedText"/>
        <w:bidi w:val="0"/>
        <w:spacing w:before="0" w:after="0"/>
        <w:jc w:val="left"/>
        <w:rPr/>
      </w:pPr>
      <w:r>
        <w:rPr/>
        <w:t>nyDjvWbUw3u4cfv8/PCTUONRCtKXoaqnSWd0o/u6i7KKgx1OT2uEa6nYrGy5M+V+FtY7uhPhiek71z</w:t>
      </w:r>
    </w:p>
    <w:p>
      <w:pPr>
        <w:pStyle w:val="PreformattedText"/>
        <w:bidi w:val="0"/>
        <w:spacing w:before="0" w:after="0"/>
        <w:jc w:val="left"/>
        <w:rPr/>
      </w:pPr>
      <w:r>
        <w:rPr/>
        <w:t>kvHqKu00LwxdGeKOeDUoqgQdCnZB8TjRILSh8WujC4ZTZlXEcVByupGjdr89IXAAYbvs98WEsVRBJF</w:t>
      </w:r>
    </w:p>
    <w:p>
      <w:pPr>
        <w:pStyle w:val="PreformattedText"/>
        <w:bidi w:val="0"/>
        <w:spacing w:before="0" w:after="0"/>
        <w:jc w:val="left"/>
        <w:rPr/>
      </w:pPr>
      <w:r>
        <w:rPr/>
        <w:t>eKWEiGRShkjqZUV+iyVDKQAhaMMbKCGkW+ytcxGNukZTk149MYcvHK8MTSsvSEkJIxij7lPUk+/Blk</w:t>
      </w:r>
    </w:p>
    <w:p>
      <w:pPr>
        <w:pStyle w:val="PreformattedText"/>
        <w:bidi w:val="0"/>
        <w:spacing w:before="0" w:after="0"/>
        <w:jc w:val="left"/>
        <w:rPr/>
      </w:pPr>
      <w:r>
        <w:rPr/>
        <w:t>WORz3R9NURsceA34ED7MYANrcyOnURNOvaM+nI0MaNNg3UDOnSVAIoCFxuQQrSL3Zd3CG4bdGsmxti</w:t>
      </w:r>
    </w:p>
    <w:p>
      <w:pPr>
        <w:pStyle w:val="PreformattedText"/>
        <w:bidi w:val="0"/>
        <w:spacing w:before="0" w:after="0"/>
        <w:jc w:val="left"/>
        <w:rPr/>
      </w:pPr>
      <w:r>
        <w:rPr/>
        <w:t>p0M2N6U+pvqp6I+oPK/rN6M+oXPPpF6s8ro78u+o3I+s1eg8xhA6ySafVVwjlh5k0aYBYKzS9QjqdP</w:t>
      </w:r>
    </w:p>
    <w:p>
      <w:pPr>
        <w:pStyle w:val="PreformattedText"/>
        <w:bidi w:val="0"/>
        <w:spacing w:before="0" w:after="0"/>
        <w:jc w:val="left"/>
        <w:rPr/>
      </w:pPr>
      <w:r>
        <w:rPr/>
        <w:t>qEZkqIH2sMqumFQhh4W+6OoW2o8+IeGfZd/R2/8AaP8A039YpuXfQ/8ApEjyx6J+rdTJS6RoP2ltEo</w:t>
      </w:r>
    </w:p>
    <w:p>
      <w:pPr>
        <w:pStyle w:val="PreformattedText"/>
        <w:bidi w:val="0"/>
        <w:spacing w:before="0" w:after="0"/>
        <w:jc w:val="left"/>
        <w:rPr/>
      </w:pPr>
      <w:r>
        <w:rPr/>
        <w:t>X0X0G571OUxUcNH6n6NGZv/gpzRPWPCDqCPNy1UyVV3fSMujxw1di9GcqDZAcynmHfi3a/OeXtexjf</w:t>
      </w:r>
    </w:p>
    <w:p>
      <w:pPr>
        <w:pStyle w:val="PreformattedText"/>
        <w:bidi w:val="0"/>
        <w:spacing w:before="0" w:after="0"/>
        <w:jc w:val="left"/>
        <w:rPr/>
      </w:pPr>
      <w:r>
        <w:rPr/>
        <w:t>qUlyNuFv6fZ8PcNMizz6J9Vi6NRHJE8U9LW0lPX6fVUtRT1VBX6bXRrU0eoadX00jw12nzQMskM8Dv</w:t>
      </w:r>
    </w:p>
    <w:p>
      <w:pPr>
        <w:pStyle w:val="PreformattedText"/>
        <w:bidi w:val="0"/>
        <w:spacing w:before="0" w:after="0"/>
        <w:jc w:val="left"/>
        <w:rPr/>
      </w:pPr>
      <w:r>
        <w:rPr/>
        <w:t>BKkgaJ3DcdWzN6RV1u3L5/vOEDA2Ix8670Shcg3tcsLMb+ygAEsP12/NeLMthY79pak1mUDtef3pLU</w:t>
      </w:r>
    </w:p>
    <w:p>
      <w:pPr>
        <w:pStyle w:val="PreformattedText"/>
        <w:bidi w:val="0"/>
        <w:spacing w:before="0" w:after="0"/>
        <w:jc w:val="left"/>
        <w:rPr/>
      </w:pPr>
      <w:r>
        <w:rPr/>
        <w:t>kzK4tsy33JPzX85fvHjlekbHwmdQJW7LwEt+n1jK6pkTuLD67Xu1hvsf/LxwsgsSonWjsuJy3Js7RZ</w:t>
      </w:r>
    </w:p>
    <w:p>
      <w:pPr>
        <w:pStyle w:val="PreformattedText"/>
        <w:bidi w:val="0"/>
        <w:spacing w:before="0" w:after="0"/>
        <w:jc w:val="left"/>
        <w:rPr/>
      </w:pPr>
      <w:r>
        <w:rPr/>
        <w:t>SbEscdjsbbG2528b/z45agHdzTtUm2h0Gs2JSPdRe/sBsRba17jYDL2234nMJJ4mPpHIXa4Frb+PNj</w:t>
      </w:r>
    </w:p>
    <w:p>
      <w:pPr>
        <w:pStyle w:val="PreformattedText"/>
        <w:bidi w:val="0"/>
        <w:spacing w:before="0" w:after="0"/>
        <w:jc w:val="left"/>
        <w:rPr/>
      </w:pPr>
      <w:r>
        <w:rPr/>
        <w:t>sNh44JkiqtroxAuPJO2RP5H346hxW3nyITV/MpHRckE7sb/5Qfc+f/Z49CguumjGcDtcX4WnNHMAIq</w:t>
      </w:r>
    </w:p>
    <w:p>
      <w:pPr>
        <w:pStyle w:val="PreformattedText"/>
        <w:bidi w:val="0"/>
        <w:spacing w:before="0" w:after="0"/>
        <w:jc w:val="left"/>
        <w:rPr/>
      </w:pPr>
      <w:r>
        <w:rPr/>
        <w:t>5O7I3JA2CgD32ABuMbflx6mzjdO758/VOCr/ytca2EiqPZyTa+QbIg3YW7ffbdfp7cZUOmvG8hcXyy</w:t>
      </w:r>
    </w:p>
    <w:p>
      <w:pPr>
        <w:pStyle w:val="PreformattedText"/>
        <w:bidi w:val="0"/>
        <w:spacing w:before="0" w:after="0"/>
        <w:jc w:val="left"/>
        <w:rPr/>
      </w:pPr>
      <w:r>
        <w:rPr/>
        <w:t>19xmzNE8pt48gdp3BscmuRv/AD45t7Jree6dyEMoIOnnKbHot1Ug3a1htY3P6ne/FJeTsewFwN13Vv</w:t>
      </w:r>
    </w:p>
    <w:p>
      <w:pPr>
        <w:pStyle w:val="PreformattedText"/>
        <w:bidi w:val="0"/>
        <w:spacing w:before="0" w:after="0"/>
        <w:jc w:val="left"/>
        <w:rPr/>
      </w:pPr>
      <w:r>
        <w:rPr/>
        <w:t>odif58cL87e8/nINxPvhZW7LWt4PjyfqB9ACf4cTflMyM2IuSQF3832AvjvlfiMIujBTbybgexO3m3</w:t>
      </w:r>
    </w:p>
    <w:p>
      <w:pPr>
        <w:pStyle w:val="PreformattedText"/>
        <w:bidi w:val="0"/>
        <w:spacing w:before="0" w:after="0"/>
        <w:jc w:val="left"/>
        <w:rPr/>
      </w:pPr>
      <w:r>
        <w:rPr/>
        <w:t>58Gtx3TRodRDFwAdwDfY+AL+GN7+/t78EFyvuzh/T1AZGVdibhtt9rDb5l7Sd/Nl49naAGSxnbSN2p</w:t>
      </w:r>
    </w:p>
    <w:p>
      <w:pPr>
        <w:pStyle w:val="PreformattedText"/>
        <w:bidi w:val="0"/>
        <w:spacing w:before="0" w:after="0"/>
        <w:jc w:val="left"/>
        <w:rPr/>
      </w:pPr>
      <w:r>
        <w:rPr/>
        <w:t>m3m06N5NFoYPF8QB4FrWBCAfkffj5baOYm3WemgIYEG+OM6E0Q9qixAO+53JPt7ePfjgbnqfEZeX6l</w:t>
      </w:r>
    </w:p>
    <w:p>
      <w:pPr>
        <w:pStyle w:val="PreformattedText"/>
        <w:bidi w:val="0"/>
        <w:spacing w:before="0" w:after="0"/>
        <w:jc w:val="left"/>
        <w:rPr/>
      </w:pPr>
      <w:r>
        <w:rPr/>
        <w:t>tYWP0Bvffb+e3txkV+UyVUeP+ew8Dz/C3FKnSSvc6mG3tYeLj67tb/8Af/PicqpBvYWhhe4P5237vz</w:t>
      </w:r>
    </w:p>
    <w:p>
      <w:pPr>
        <w:pStyle w:val="PreformattedText"/>
        <w:bidi w:val="0"/>
        <w:spacing w:before="0" w:after="0"/>
        <w:jc w:val="left"/>
        <w:rPr/>
      </w:pPr>
      <w:r>
        <w:rPr/>
        <w:t>+njxwRoaxO4Njt+XcfGX6nghEn2sfp5uNz58gm9t2vwQkdVWCm42ytt58+36f8+J1eUe8TQSCCOIlV</w:t>
      </w:r>
    </w:p>
    <w:p>
      <w:pPr>
        <w:pStyle w:val="PreformattedText"/>
        <w:bidi w:val="0"/>
        <w:spacing w:before="0" w:after="0"/>
        <w:jc w:val="left"/>
        <w:rPr/>
      </w:pPr>
      <w:r>
        <w:rPr/>
        <w:t>1BSVlANxsPDeCTtf8v8AlxzPwXW87yAdDKuIgWBsWFwfPuCdmNv/AHfi9NrkiSr6pkTyySggFwTYC2</w:t>
      </w:r>
    </w:p>
    <w:p>
      <w:pPr>
        <w:pStyle w:val="PreformattedText"/>
        <w:bidi w:val="0"/>
        <w:spacing w:before="0" w:after="0"/>
        <w:jc w:val="left"/>
        <w:rPr/>
      </w:pPr>
      <w:r>
        <w:rPr/>
        <w:t>34T7/T8X/Pi05JMRwWQC1gbb7bG+/8PfghHUcIsLXBue4gr49zb9T+nE3Uc3UTVdlOh07vP/UcFNvA</w:t>
      </w:r>
    </w:p>
    <w:p>
      <w:pPr>
        <w:pStyle w:val="PreformattedText"/>
        <w:bidi w:val="0"/>
        <w:spacing w:before="0" w:after="0"/>
        <w:jc w:val="left"/>
        <w:rPr/>
      </w:pPr>
      <w:r>
        <w:rPr/>
        <w:t>8bkfQ4j24lhiTrKelLjGwVW4xu6i24A2O4+tzub+1m42dKXIFxr9cZOPytsNxcgfl/vxPk9d40ha4A</w:t>
      </w:r>
    </w:p>
    <w:p>
      <w:pPr>
        <w:pStyle w:val="PreformattedText"/>
        <w:bidi w:val="0"/>
        <w:spacing w:before="0" w:after="0"/>
        <w:jc w:val="left"/>
        <w:rPr/>
      </w:pPr>
      <w:r>
        <w:rPr/>
        <w:t>L5vsRe2wBFv9+DlLHp/OHulF1KwLbL4IIXexNwAfYi44pQyyG9wxk62qMQcZSqsjdv9T+G4NrixsL/</w:t>
      </w:r>
    </w:p>
    <w:p>
      <w:pPr>
        <w:pStyle w:val="PreformattedText"/>
        <w:bidi w:val="0"/>
        <w:spacing w:before="0" w:after="0"/>
        <w:jc w:val="left"/>
        <w:rPr/>
      </w:pPr>
      <w:r>
        <w:rPr/>
        <w:t>APvfj1aQufUZw1L2A7jK7KLk7CwIBJ8AC17j2F/1vbj0F4v7/wCc5KnO3vnEP9IH9ur0o/o6/s4a96</w:t>
      </w:r>
    </w:p>
    <w:p>
      <w:pPr>
        <w:pStyle w:val="PreformattedText"/>
        <w:bidi w:val="0"/>
        <w:spacing w:before="0" w:after="0"/>
        <w:jc w:val="left"/>
        <w:rPr/>
      </w:pPr>
      <w:r>
        <w:rPr/>
        <w:t>+epcUPMnMtdUVHKXof6SR1y0er+s/qrLRNU6fy3Aykyafyhp8bR6hzJqgBTTtMiKg/F1VKjujbuAfA</w:t>
      </w:r>
    </w:p>
    <w:p>
      <w:pPr>
        <w:pStyle w:val="PreformattedText"/>
        <w:bidi w:val="0"/>
        <w:spacing w:before="0" w:after="0"/>
        <w:jc w:val="left"/>
        <w:rPr/>
      </w:pPr>
      <w:r>
        <w:rPr/>
        <w:t>nGIFuGAOM/NC9fPXb1X+0t6q+ov2gPXLmyo5y9WvVbmB9b5t1142h06AIop9J5Z5aoCSmicnaTpa0u</w:t>
      </w:r>
    </w:p>
    <w:p>
      <w:pPr>
        <w:pStyle w:val="PreformattedText"/>
        <w:bidi w:val="0"/>
        <w:spacing w:before="0" w:after="0"/>
        <w:jc w:val="left"/>
        <w:rPr/>
      </w:pPr>
      <w:r>
        <w:rPr/>
        <w:t>n6Rp8YWKlo6IDFpXmd6kkIxJ1aAsqhQNJz08iu4hUSNHKrGyOLlcT96+aWRVsxAX5srcShJCipmpqE</w:t>
      </w:r>
    </w:p>
    <w:p>
      <w:pPr>
        <w:pStyle w:val="PreformattedText"/>
        <w:bidi w:val="0"/>
        <w:spacing w:before="0" w:after="0"/>
        <w:jc w:val="left"/>
        <w:rPr/>
      </w:pPr>
      <w:r>
        <w:rPr/>
        <w:t>sCGkZ8le6GMWTFFMmRXp45Xt5xx9+HQFVY477GLutbTW0yNemHkJmJjjyGAIAWRu7GHxGLFWJ8f6cY</w:t>
      </w:r>
    </w:p>
    <w:p>
      <w:pPr>
        <w:pStyle w:val="PreformattedText"/>
        <w:bidi w:val="0"/>
        <w:spacing w:before="0" w:after="0"/>
        <w:jc w:val="left"/>
        <w:rPr/>
      </w:pPr>
      <w:r>
        <w:rPr/>
        <w:t>qspLa3t5/nGkpBCAGkYTTyFo+2ZgpDowGPRjf5mZrgDtBbiovYX4zCSNLjz65KGIzqk0nRRIYTCCpR</w:t>
      </w:r>
    </w:p>
    <w:p>
      <w:pPr>
        <w:pStyle w:val="PreformattedText"/>
        <w:bidi w:val="0"/>
        <w:spacing w:before="0" w:after="0"/>
        <w:jc w:val="left"/>
        <w:rPr/>
      </w:pPr>
      <w:r>
        <w:rPr/>
        <w:t>YSoCo1mvYpdgMCpftbL8PFwAQp7pEMQWtve+a9EMup8z10yZYQxxUqLGjB1WOLqlkyfa7KzXuNl+XJ</w:t>
      </w:r>
    </w:p>
    <w:p>
      <w:pPr>
        <w:pStyle w:val="PreformattedText"/>
        <w:bidi w:val="0"/>
        <w:spacing w:before="0" w:after="0"/>
        <w:jc w:val="left"/>
        <w:rPr/>
      </w:pPr>
      <w:r>
        <w:rPr/>
        <w:t>sW4H/aVWtwvaXuMBcaHWXKJXiKIsUU5jjZIASwiEpuDIUAtk6AWZj+G22PHQu6RoN3hDivsmJRlZHi</w:t>
      </w:r>
    </w:p>
    <w:p>
      <w:pPr>
        <w:pStyle w:val="PreformattedText"/>
        <w:bidi w:val="0"/>
        <w:spacing w:before="0" w:after="0"/>
        <w:jc w:val="left"/>
        <w:rPr/>
      </w:pPr>
      <w:r>
        <w:rPr/>
        <w:t>kEbSM7hGM7lgsqMc1kYWCR3N7WGy/rxvGEcRmSQOmLoBKkbkJknSCOkVyPlTt/QBv3uCEx8VeFpZH6</w:t>
      </w:r>
    </w:p>
    <w:p>
      <w:pPr>
        <w:pStyle w:val="PreformattedText"/>
        <w:bidi w:val="0"/>
        <w:spacing w:before="0" w:after="0"/>
        <w:jc w:val="left"/>
        <w:rPr/>
      </w:pPr>
      <w:r>
        <w:rPr/>
        <w:t>OYiUhxkrRqJGWRFuXiDkhWHhfbg98w3toLmEc5IEdgM2ySOViVMayAkoqLk8ndbMHc2O3dw6ix1Gk2</w:t>
      </w:r>
    </w:p>
    <w:p>
      <w:pPr>
        <w:pStyle w:val="PreformattedText"/>
        <w:bidi w:val="0"/>
        <w:spacing w:before="0" w:after="0"/>
        <w:jc w:val="left"/>
        <w:rPr/>
      </w:pPr>
      <w:r>
        <w:rPr/>
        <w:t>JPKrsfmhePNSqoTYC+MkhJKmMjt2NrjLL8PGMbnhjMt04wowjzsRaOPF2yGfTLRs4ILd0t2stt3Ksf</w:t>
      </w:r>
    </w:p>
    <w:p>
      <w:pPr>
        <w:pStyle w:val="PreformattedText"/>
        <w:bidi w:val="0"/>
        <w:spacing w:before="0" w:after="0"/>
        <w:jc w:val="left"/>
        <w:rPr/>
      </w:pPr>
      <w:r>
        <w:rPr/>
        <w:t>bhYaGxtEZD1OozkRqSXp+nGojaFlIYYgjvsm4v/wDdbhWNhe+M3jG7KllYkxUr9MqUjBmkbHtMUewC</w:t>
      </w:r>
    </w:p>
    <w:p>
      <w:pPr>
        <w:pStyle w:val="PreformattedText"/>
        <w:bidi w:val="0"/>
        <w:spacing w:before="0" w:after="0"/>
        <w:jc w:val="left"/>
        <w:rPr/>
      </w:pPr>
      <w:r>
        <w:rPr/>
        <w:t>iU9gJy7r7cc5ct27Dz0gASbCDBTq+YlCKEVDEM+lLCHzIEhAyBZlsRfb3xXi1LIgg9mKTawIykliBE</w:t>
      </w:r>
    </w:p>
    <w:p>
      <w:pPr>
        <w:pStyle w:val="PreformattedText"/>
        <w:bidi w:val="0"/>
        <w:spacing w:before="0" w:after="0"/>
        <w:jc w:val="left"/>
        <w:rPr/>
      </w:pPr>
      <w:r>
        <w:rPr/>
        <w:t>oiciQKplMoW8jREEKGvtFGhWzC4v3cNjcAHpMKqOybQ4Jco7lpSoVep1AUaQN1MY3S3UCjIW2uuTfK</w:t>
      </w:r>
    </w:p>
    <w:p>
      <w:pPr>
        <w:pStyle w:val="PreformattedText"/>
        <w:bidi w:val="0"/>
        <w:spacing w:before="0" w:after="0"/>
        <w:jc w:val="left"/>
        <w:rPr/>
      </w:pPr>
      <w:r>
        <w:rPr/>
        <w:t>vFWFgCzSZJ4A6XieKyM0RBEhvIUicdON2ZbqjG2QKMt02Av5vxMgNp1++NvqO4REqI1sI1VmLxyNmu</w:t>
      </w:r>
    </w:p>
    <w:p>
      <w:pPr>
        <w:pStyle w:val="PreformattedText"/>
        <w:bidi w:val="0"/>
        <w:spacing w:before="0" w:after="0"/>
        <w:jc w:val="left"/>
        <w:rPr/>
      </w:pPr>
      <w:r>
        <w:rPr/>
        <w:t>PRjQ5kLlYqAMbCxP723cWHcIwZri505YxlaOGIFkuGVBGO28kam6xYqbKAWUrfYD5uJlFJy6+fyj2N</w:t>
      </w:r>
    </w:p>
    <w:p>
      <w:pPr>
        <w:pStyle w:val="PreformattedText"/>
        <w:bidi w:val="0"/>
        <w:spacing w:before="0" w:after="0"/>
        <w:jc w:val="left"/>
        <w:rPr/>
      </w:pPr>
      <w:r>
        <w:rPr/>
        <w:t>7dZrHmjUBBemikmLTySzTRlsUu1rBJAN08gEGwC/lxz1nKjEX8/zjIqtc20M1/ZqiQA2uLMwS26qxO</w:t>
      </w:r>
    </w:p>
    <w:p>
      <w:pPr>
        <w:pStyle w:val="PreformattedText"/>
        <w:bidi w:val="0"/>
        <w:spacing w:before="0" w:after="0"/>
        <w:jc w:val="left"/>
        <w:rPr/>
      </w:pPr>
      <w:r>
        <w:rPr/>
        <w:t>I33c38nc8coBJsJXQD1CTdPEEXKwJVWQrbBgXUmzEkjYBR7b8VVcRa95JmyPqEfNApVBmyBsJOkfnZ</w:t>
      </w:r>
    </w:p>
    <w:p>
      <w:pPr>
        <w:pStyle w:val="PreformattedText"/>
        <w:bidi w:val="0"/>
        <w:spacing w:before="0" w:after="0"/>
        <w:jc w:val="left"/>
        <w:rPr/>
      </w:pPr>
      <w:r>
        <w:rPr/>
        <w:t>tnLlCNrrkfqVxX93jSAQB0EWO6PT6qulMMFE8rEdqhZVjXNsA89StlQb3ubfLxoHQL836aTbm976yz</w:t>
      </w:r>
    </w:p>
    <w:p>
      <w:pPr>
        <w:pStyle w:val="PreformattedText"/>
        <w:bidi w:val="0"/>
        <w:spacing w:before="0" w:after="0"/>
        <w:jc w:val="left"/>
        <w:rPr/>
      </w:pPr>
      <w:r>
        <w:rPr/>
        <w:t>03KqICa2VHQfdz0tOysrBPvWiE6nJZrC1kuhCqt9+KYqN0nUwya97yekp1pYfhqWCOBTL3KY1jyWMM</w:t>
      </w:r>
    </w:p>
    <w:p>
      <w:pPr>
        <w:pStyle w:val="PreformattedText"/>
        <w:bidi w:val="0"/>
        <w:spacing w:before="0" w:after="0"/>
        <w:jc w:val="left"/>
        <w:rPr/>
      </w:pPr>
      <w:r>
        <w:rPr/>
        <w:t>sJa24nCbHyo/e7uHyF8esyDDNFAklkJaMKYyFZizMLsI+oQFiuV28kfLvvxRVAu5GsIn1GytdATIpY</w:t>
      </w:r>
    </w:p>
    <w:p>
      <w:pPr>
        <w:pStyle w:val="PreformattedText"/>
        <w:bidi w:val="0"/>
        <w:spacing w:before="0" w:after="0"/>
        <w:jc w:val="left"/>
        <w:rPr/>
      </w:pPr>
      <w:r>
        <w:rPr/>
        <w:t>qbuGF8ChY2QhP1DHbhG6i3nuhCuqNE5cYCScuzx3yKk2TqE+Rk1yAPLA93EX5jA++8BLocCoBVGQCR</w:t>
      </w:r>
    </w:p>
    <w:p>
      <w:pPr>
        <w:pStyle w:val="PreformattedText"/>
        <w:bidi w:val="0"/>
        <w:spacing w:before="0" w:after="0"/>
        <w:jc w:val="left"/>
        <w:rPr/>
      </w:pPr>
      <w:r>
        <w:rPr/>
        <w:t>iHsFKgYqt2UFWAJtcNv7cLCKEh4wqMbBe55AB1AqZA2YXVg3bv57WvwH3ZCOnHhf9Iyle7ZXAYyMAF</w:t>
      </w:r>
    </w:p>
    <w:p>
      <w:pPr>
        <w:pStyle w:val="PreformattedText"/>
        <w:bidi w:val="0"/>
        <w:spacing w:before="0" w:after="0"/>
        <w:jc w:val="left"/>
        <w:rPr/>
      </w:pPr>
      <w:r>
        <w:rPr/>
        <w:t>F2kAVMlxBAlYAKLi/a1jxhtY34SsZArcHJUstwDuIklBAZiCO0tlddr5ZW7uJtkeKwBAIJ4TfX2Y/R</w:t>
      </w:r>
    </w:p>
    <w:p>
      <w:pPr>
        <w:pStyle w:val="PreformattedText"/>
        <w:bidi w:val="0"/>
        <w:spacing w:before="0" w:after="0"/>
        <w:jc w:val="left"/>
        <w:rPr/>
      </w:pPr>
      <w:r>
        <w:rPr/>
        <w:t>TWftDevPpd6QaBTVbHm/mbT01moicr+z+WdLLapzXrdVUohNHSppVPNGZkyMT1CdrvZePJ+W9sXYPk</w:t>
      </w:r>
    </w:p>
    <w:p>
      <w:pPr>
        <w:pStyle w:val="PreformattedText"/>
        <w:bidi w:val="0"/>
        <w:spacing w:before="0" w:after="0"/>
        <w:jc w:val="left"/>
        <w:rPr/>
      </w:pPr>
      <w:r>
        <w:rPr/>
        <w:t>3aa7WZm3FHiL7s9X5G2B/lL5S2XZUBVWbN28KJvFm9ndn6SX2eKLlaSgruS9O1jRa/mT0to+VOWOcu</w:t>
      </w:r>
    </w:p>
    <w:p>
      <w:pPr>
        <w:pStyle w:val="PreformattedText"/>
        <w:bidi w:val="0"/>
        <w:spacing w:before="0" w:after="0"/>
        <w:jc w:val="left"/>
        <w:rPr/>
      </w:pPr>
      <w:r>
        <w:rPr/>
        <w:t>TtCkqnXkOp1TSo6vlnQtTdoQYppdCplmijzeY0tL1ZhE8qrxvyGHOxUHe3olXFk7Q7QV+7d3p7fyqy</w:t>
      </w:r>
    </w:p>
    <w:p>
      <w:pPr>
        <w:pStyle w:val="PreformattedText"/>
        <w:bidi w:val="0"/>
        <w:spacing w:before="0" w:after="0"/>
        <w:jc w:val="left"/>
        <w:rPr/>
      </w:pPr>
      <w:r>
        <w:rPr/>
        <w:t>JtFWmpLMvatZcfVOzPS303ovS6n545hrPUHnPW39T+d6DmAp6h8y0tdoPKer1VtK0/lP020yojgg5W</w:t>
      </w:r>
    </w:p>
    <w:p>
      <w:pPr>
        <w:pStyle w:val="PreformattedText"/>
        <w:bidi w:val="0"/>
        <w:spacing w:before="0" w:after="0"/>
        <w:jc w:val="left"/>
        <w:rPr/>
      </w:pPr>
      <w:r>
        <w:rPr/>
        <w:t>0GqramNItOhMj1FVJD0g8gwZtsO31GXZxWbbFybBPRoGppzMi4BWcLxyfJunKJz7K2yIxq+iXZzZcz</w:t>
      </w:r>
    </w:p>
    <w:p>
      <w:pPr>
        <w:pStyle w:val="PreformattedText"/>
        <w:bidi w:val="0"/>
        <w:spacing w:before="0" w:after="0"/>
        <w:jc w:val="left"/>
        <w:rPr/>
      </w:pPr>
      <w:r>
        <w:rPr/>
        <w:t>mWybhk1+BPhWyzV2oenMHJfPEmtcrQy6Pomla9zTrevcm6VDGNB12fnSsotZ1GvjpmAfSa2m5kjqqz</w:t>
      </w:r>
    </w:p>
    <w:p>
      <w:pPr>
        <w:pStyle w:val="PreformattedText"/>
        <w:bidi w:val="0"/>
        <w:spacing w:before="0" w:after="0"/>
        <w:jc w:val="left"/>
        <w:rPr/>
      </w:pPr>
      <w:r>
        <w:rPr/>
        <w:t>+ymNXfXaxWTGZmXv2BH2enTWwalrdTqwZmvZT0XK+nLvS20PT2ob/M1sW5b4rbXvOPajyPk71F5p9F</w:t>
      </w:r>
    </w:p>
    <w:p>
      <w:pPr>
        <w:pStyle w:val="PreformattedText"/>
        <w:bidi w:val="0"/>
        <w:spacing w:before="0" w:after="0"/>
        <w:jc w:val="left"/>
        <w:rPr/>
      </w:pPr>
      <w:r>
        <w:rPr/>
        <w:t>0oecedOVuZfV+jqdc1DRec9I5ZfTNDWn/btXV8lx6ry8Z16tT+wfh6LVTCYo3kklaFCY1ebdqp7VVo</w:t>
      </w:r>
    </w:p>
    <w:p>
      <w:pPr>
        <w:pStyle w:val="PreformattedText"/>
        <w:bidi w:val="0"/>
        <w:spacing w:before="0" w:after="0"/>
        <w:jc w:val="left"/>
        <w:rPr/>
      </w:pPr>
      <w:r>
        <w:rPr/>
        <w:t>ekPov97T5cQ4pFcuq5MRdOaxtnvLu6Tm2SpS2XaWpFnbZah1JxzHrXput9oTnfSqHUqmmqY9NoV0nm</w:t>
      </w:r>
    </w:p>
    <w:p>
      <w:pPr>
        <w:pStyle w:val="PreformattedText"/>
        <w:bidi w:val="0"/>
        <w:spacing w:before="0" w:after="0"/>
        <w:jc w:val="left"/>
        <w:rPr/>
      </w:pPr>
      <w:r>
        <w:rPr/>
        <w:t>bRanmnWuXOVtUniI5sg0Gupf2vScv1cuLJp0TV0lK0yID99C0y45cefUulI16A9P6Nc8NMit95R4iv</w:t>
      </w:r>
    </w:p>
    <w:p>
      <w:pPr>
        <w:pStyle w:val="PreformattedText"/>
        <w:bidi w:val="0"/>
        <w:spacing w:before="0" w:after="0"/>
        <w:jc w:val="left"/>
        <w:rPr/>
      </w:pPr>
      <w:r>
        <w:rPr/>
        <w:t>sz3Q6tV9DVYKKxVM15Va2jN7LaTnzmj0yreaucNV521qXQ+ZtH5g1TWdS9NNOn0KGm130t5c1jk/Tu</w:t>
      </w:r>
    </w:p>
    <w:p>
      <w:pPr>
        <w:pStyle w:val="PreformattedText"/>
        <w:bidi w:val="0"/>
        <w:spacing w:before="0" w:after="0"/>
        <w:jc w:val="left"/>
        <w:rPr/>
      </w:pPr>
      <w:r>
        <w:rPr/>
        <w:t>XdU5Q1SocsX5kh1yp5oDVcRQSUutvAy9JVC+LtmzJW9LtC01qekFRqJ5WQFLa5dvxdJ7GwVWolKNSo</w:t>
      </w:r>
    </w:p>
    <w:p>
      <w:pPr>
        <w:pStyle w:val="PreformattedText"/>
        <w:bidi w:val="0"/>
        <w:spacing w:before="0" w:after="0"/>
        <w:jc w:val="left"/>
        <w:rPr/>
      </w:pPr>
      <w:r>
        <w:rPr/>
        <w:t>ckdM1Oq7p6HqrcQ3NvT42OXeVH5X5n1jR4lhKaHzRruiBgoCD9mavXUEYBK2MQihuR9Bx+SVG0AZt5</w:t>
      </w:r>
    </w:p>
    <w:p>
      <w:pPr>
        <w:pStyle w:val="PreformattedText"/>
        <w:bidi w:val="0"/>
        <w:spacing w:before="0" w:after="0"/>
        <w:jc w:val="left"/>
        <w:rPr/>
      </w:pPr>
      <w:r>
        <w:rPr/>
        <w:t>eb9fxT9CoJwKKLXnodyVpklRpDrFEgC0sE4clXBbqxs6IG3ZSUYhv3dvPHh7Q4Woe68+l2RCUay6zZ</w:t>
      </w:r>
    </w:p>
    <w:p>
      <w:pPr>
        <w:pStyle w:val="PreformattedText"/>
        <w:bidi w:val="0"/>
        <w:spacing w:before="0" w:after="0"/>
        <w:jc w:val="left"/>
        <w:rPr/>
      </w:pPr>
      <w:r>
        <w:rPr/>
        <w:t>9FpME8KxxwWjkdnWFy7S2wIYRqFBCF2sACfoxy45GY6FTpO0IugAkudAmxvEpSZCoSObISRo33ZaE+</w:t>
      </w:r>
    </w:p>
    <w:p>
      <w:pPr>
        <w:pStyle w:val="PreformattedText"/>
        <w:bidi w:val="0"/>
        <w:spacing w:before="0" w:after="0"/>
        <w:jc w:val="left"/>
        <w:rPr/>
      </w:pPr>
      <w:r>
        <w:rPr/>
        <w:t>6gEEkjbFsvbiTM1ycb+e6VFM99hFIqSWlhCzjYrlHUoDaNbkdSO4u0pxbZu0qxbzjdc7N6pnoza/aj</w:t>
      </w:r>
    </w:p>
    <w:p>
      <w:pPr>
        <w:pStyle w:val="PreformattedText"/>
        <w:bidi w:val="0"/>
        <w:spacing w:before="0" w:after="0"/>
        <w:jc w:val="left"/>
        <w:rPr/>
      </w:pPr>
      <w:r>
        <w:rPr/>
        <w:t>yClkQzMg65ZWfowSOkhRgmRhVntJZShdbDtZvm9ulaoHTjMIbqfPnjEIdPjqIGVHQiJg0wSWTKJc16</w:t>
      </w:r>
    </w:p>
    <w:p>
      <w:pPr>
        <w:pStyle w:val="PreformattedText"/>
        <w:bidi w:val="0"/>
        <w:spacing w:before="0" w:after="0"/>
        <w:jc w:val="left"/>
        <w:rPr/>
      </w:pPr>
      <w:r>
        <w:rPr/>
        <w:t>YpGsQ0rxpKVUNddwfm40G4uOsXEdRp54RCt06EiRo1eD4UwOmGVowhLxvOWf7u6Frq3d93+SqWDG9i</w:t>
      </w:r>
    </w:p>
    <w:p>
      <w:pPr>
        <w:pStyle w:val="PreformattedText"/>
        <w:bidi w:val="0"/>
        <w:spacing w:before="0" w:after="0"/>
        <w:jc w:val="left"/>
        <w:rPr/>
      </w:pPr>
      <w:r>
        <w:rPr/>
        <w:t>TEZBY9BaRtZRz9RZWjeVI3LQieVWATpiMr1I7GOAuVCFtyzObbtxpZjcdIhRtG5jfz9GJTUroEWSNb</w:t>
      </w:r>
    </w:p>
    <w:p>
      <w:pPr>
        <w:pStyle w:val="PreformattedText"/>
        <w:bidi w:val="0"/>
        <w:spacing w:before="0" w:after="0"/>
        <w:jc w:val="left"/>
        <w:rPr/>
      </w:pPr>
      <w:r>
        <w:rPr/>
        <w:t>r026rS5wwtmIljwRTmjsuI7Sb/AId78Lc98DTFshqTK8+moDUKkc8TCZpGR5yVZXyM3TRiWKOD8jMA</w:t>
      </w:r>
    </w:p>
    <w:p>
      <w:pPr>
        <w:pStyle w:val="PreformattedText"/>
        <w:bidi w:val="0"/>
        <w:spacing w:before="0" w:after="0"/>
        <w:jc w:val="left"/>
        <w:rPr/>
      </w:pPr>
      <w:r>
        <w:rPr/>
        <w:t>vR7e1eHzuBuyPowL631+1l/D8UxaONYxJGzSvIF6MayHaNopHEhgnsFxBuSGAIVv043OwAA0E1kuQR</w:t>
      </w:r>
    </w:p>
    <w:p>
      <w:pPr>
        <w:pStyle w:val="PreformattedText"/>
        <w:bidi w:val="0"/>
        <w:spacing w:before="0" w:after="0"/>
        <w:jc w:val="left"/>
        <w:rPr/>
      </w:pPr>
      <w:r>
        <w:rPr/>
        <w:t>zDz8MifhUSa3XZurBm1Q0mK3QMOojkXxHcT0xYgj93h/SWFseU/vee1J4AnRtGHNfz90j3jDKbhSih</w:t>
      </w:r>
    </w:p>
    <w:p>
      <w:pPr>
        <w:pStyle w:val="PreformattedText"/>
        <w:bidi w:val="0"/>
        <w:spacing w:before="0" w:after="0"/>
        <w:jc w:val="left"/>
        <w:rPr/>
      </w:pPr>
      <w:r>
        <w:rPr/>
        <w:t>3RUMiu7SAyFD3FgLHGwINmX93LjC9r2OsPR6MCMR5byvrkTV0czNkYTTiGYoqrl/ZJJLr0pO+zuqlt</w:t>
      </w:r>
    </w:p>
    <w:p>
      <w:pPr>
        <w:pStyle w:val="PreformattedText"/>
        <w:bidi w:val="0"/>
        <w:spacing w:before="0" w:after="0"/>
        <w:jc w:val="left"/>
        <w:rPr/>
      </w:pPr>
      <w:r>
        <w:rPr/>
        <w:t>muymTJTfjQ2pBGRt9qY6WOu7iez09XzRoYql2jI+IWVwYJWed7vd2VEdW/EIz2kXwTFS3C5A5AcL5T</w:t>
      </w:r>
    </w:p>
    <w:p>
      <w:pPr>
        <w:pStyle w:val="PreformattedText"/>
        <w:bidi w:val="0"/>
        <w:spacing w:before="0" w:after="0"/>
        <w:jc w:val="left"/>
        <w:rPr/>
      </w:pPr>
      <w:r>
        <w:rPr/>
        <w:t>VQgqdbsMf/Xzcvsx18HZXXO4JjjkLyEsxwYrT9zEsRkzKF8ZBTjwvpNbEZeeMr6Ii5HD/Hl/iidPBK</w:t>
      </w:r>
    </w:p>
    <w:p>
      <w:pPr>
        <w:pStyle w:val="PreformattedText"/>
        <w:bidi w:val="0"/>
        <w:spacing w:before="0" w:after="0"/>
        <w:jc w:val="left"/>
        <w:rPr/>
      </w:pPr>
      <w:r>
        <w:rPr/>
        <w:t>IwsNQSe4SA1AV0IyKCZfJIMakljfu7rswHGuwN92waFJLBQrHj1/i+H+KSK0jlA08zJVLGzVKRRwlK</w:t>
      </w:r>
    </w:p>
    <w:p>
      <w:pPr>
        <w:pStyle w:val="PreformattedText"/>
        <w:bidi w:val="0"/>
        <w:spacing w:before="0" w:after="0"/>
        <w:jc w:val="left"/>
        <w:rPr/>
      </w:pPr>
      <w:r>
        <w:rPr/>
        <w:t>aACKOOqj7bIR+L2vJ5PniZe3DeXs+1OgqTc3xf6OnteERYQNBL04kmk+SZGlCE1EJKrcJmAkOIu5N1</w:t>
      </w:r>
    </w:p>
    <w:p>
      <w:pPr>
        <w:pStyle w:val="PreformattedText"/>
        <w:bidi w:val="0"/>
        <w:spacing w:before="0" w:after="0"/>
        <w:jc w:val="left"/>
        <w:rPr/>
      </w:pPr>
      <w:r>
        <w:rPr/>
        <w:t>s23c/Clslvpl+Xnp/jMucrC+996/y8UKzVUnUCulPFIkcLRoKWLowJJkFVlO0RcXUMFJDeeFDADQZt</w:t>
      </w:r>
    </w:p>
    <w:p>
      <w:pPr>
        <w:pStyle w:val="PreformattedText"/>
        <w:bidi w:val="0"/>
        <w:spacing w:before="0" w:after="0"/>
        <w:jc w:val="left"/>
        <w:rPr/>
      </w:pPr>
      <w:r>
        <w:rPr/>
        <w:t>+c03JNzip+4ez6o3k02eqQyxojU0VnZ5G6LIwIGCE3JDk5Wtf6L8vFE3rX0vJuOg4c03x9mr7Gfq/w</w:t>
      </w:r>
    </w:p>
    <w:p>
      <w:pPr>
        <w:pStyle w:val="PreformattedText"/>
        <w:bidi w:val="0"/>
        <w:spacing w:before="0" w:after="0"/>
        <w:jc w:val="left"/>
        <w:rPr/>
      </w:pPr>
      <w:r>
        <w:rPr/>
        <w:t>Dav5kptE9H+VpP2amoINd9Rdchq6HkTRo460wVcUuqGlaTW6sHqE0FIZatzGEPQUmRPW+Tfk75R+Vq</w:t>
      </w:r>
    </w:p>
    <w:p>
      <w:pPr>
        <w:pStyle w:val="PreformattedText"/>
        <w:bidi w:val="0"/>
        <w:spacing w:before="0" w:after="0"/>
        <w:jc w:val="left"/>
        <w:rPr/>
      </w:pPr>
      <w:r>
        <w:rPr/>
        <w:t>v+3+T6HpntvE5CknZyd+Vbdy3duizxflP5X+Tfkeh/uPlCuKfNZOLv6kTm3u0x3V759ZH2PP6K77Mv</w:t>
      </w:r>
    </w:p>
    <w:p>
      <w:pPr>
        <w:pStyle w:val="PreformattedText"/>
        <w:bidi w:val="0"/>
        <w:spacing w:before="0" w:after="0"/>
        <w:jc w:val="left"/>
        <w:rPr/>
      </w:pPr>
      <w:r>
        <w:rPr/>
        <w:t>2UtS5U5p1OGL1B9an02uoKDmnnmo09FqqxaaOs1+p5I5Cklam0+SKjgWQyQrV1lNApnmqVZ+oP1n5A</w:t>
      </w:r>
    </w:p>
    <w:p>
      <w:pPr>
        <w:pStyle w:val="PreformattedText"/>
        <w:bidi w:val="0"/>
        <w:spacing w:before="0" w:after="0"/>
        <w:jc w:val="left"/>
        <w:rPr/>
      </w:pPr>
      <w:r>
        <w:rPr/>
        <w:t>/wBEbL8nodp2wt8qbSoBdmT9jSyO7iliObkdzlf2p+J/6i/17tvyoX2TYlHybsh0GDH0jhe9/a7SrZ</w:t>
      </w:r>
    </w:p>
    <w:p>
      <w:pPr>
        <w:pStyle w:val="PreformattedText"/>
        <w:bidi w:val="0"/>
        <w:spacing w:before="0" w:after="0"/>
        <w:jc w:val="left"/>
        <w:rPr/>
      </w:pPr>
      <w:r>
        <w:rPr/>
        <w:t>Z6Pc6cgenXONPoMvPXKug8yR8l69p/NPLD6xTrJ+wtfoZlmoq2hdWUoDJTxdWnJanqhSotTDMkagfa</w:t>
      </w:r>
    </w:p>
    <w:p>
      <w:pPr>
        <w:pStyle w:val="PreformattedText"/>
        <w:bidi w:val="0"/>
        <w:spacing w:before="0" w:after="0"/>
        <w:jc w:val="left"/>
        <w:rPr/>
      </w:pPr>
      <w:r>
        <w:rPr/>
        <w:t>/wC3FXEAN+yKndZltj4iOnDIcDytuz4Na9RPSFH/AOYFWvrdTx5u17XMvZmq/V3TNF9YdDqOVNY5b1</w:t>
      </w:r>
    </w:p>
    <w:p>
      <w:pPr>
        <w:pStyle w:val="PreformattedText"/>
        <w:bidi w:val="0"/>
        <w:spacing w:before="0" w:after="0"/>
        <w:jc w:val="left"/>
        <w:rPr/>
      </w:pPr>
      <w:r>
        <w:rPr/>
        <w:t>LnbRNC5n5Q5nm0vRZK1qw8zaJrFFrHK86nT6uE1XQ1EU9TPDLIIfho3mnCqiFeplp0QjNUai1xvIzK</w:t>
      </w:r>
    </w:p>
    <w:p>
      <w:pPr>
        <w:pStyle w:val="PreformattedText"/>
        <w:bidi w:val="0"/>
        <w:spacing w:before="0" w:after="0"/>
        <w:jc w:val="left"/>
        <w:rPr/>
      </w:pPr>
      <w:r>
        <w:rPr/>
        <w:t>eb2N6zcrLwx3eWNSFjdkVgwK76rjy8d7teE8bzbc+h6pydUaLqnL/JtPz5rOsatR6RzbrUms6Zotfo</w:t>
      </w:r>
    </w:p>
    <w:p>
      <w:pPr>
        <w:pStyle w:val="PreformattedText"/>
        <w:bidi w:val="0"/>
        <w:spacing w:before="0" w:after="0"/>
        <w:jc w:val="left"/>
        <w:rPr/>
      </w:pPr>
      <w:r>
        <w:rPr/>
        <w:t>nLlRI8tVq9HJWRH4+li1BoZXo4njQostQc5FjQpnTqelNaoyso/ZKEvk7Mq4tqqhceLc3ZWTAzDKri</w:t>
      </w:r>
    </w:p>
    <w:p>
      <w:pPr>
        <w:pStyle w:val="PreformattedText"/>
        <w:bidi w:val="0"/>
        <w:spacing w:before="0" w:after="0"/>
        <w:jc w:val="left"/>
        <w:rPr/>
      </w:pPr>
      <w:r>
        <w:rPr/>
        <w:t>mF3sTfet0Fhzd3i5ZcuYjrNbDS0vLutx6DMmpUstZXHSKfWHqtMp3yqtMpqarmjSklqF6a/EkSPApL</w:t>
      </w:r>
    </w:p>
    <w:p>
      <w:pPr>
        <w:pStyle w:val="PreformattedText"/>
        <w:bidi w:val="0"/>
        <w:spacing w:before="0" w:after="0"/>
        <w:jc w:val="left"/>
        <w:rPr/>
      </w:pPr>
      <w:r>
        <w:rPr/>
        <w:t>JGX8Tp4U7s9MViwZd5mXFuh3ebHu5W7USwHMCI106t0jVKipl0zVNJ1Z6KuqdOrDRalRal+ytUo5pI</w:t>
      </w:r>
    </w:p>
    <w:p>
      <w:pPr>
        <w:pStyle w:val="PreformattedText"/>
        <w:bidi w:val="0"/>
        <w:spacing w:before="0" w:after="0"/>
        <w:jc w:val="left"/>
        <w:rPr/>
      </w:pPr>
      <w:r>
        <w:rPr/>
        <w:t>KvT694JnNDXQSxyI6S4SI0b5BcWx2rRZApr0TjU3lzXQ49Vvuti3h5W9c1X3iUb7M8Uf6Tv+k70n0D</w:t>
      </w:r>
    </w:p>
    <w:p>
      <w:pPr>
        <w:pStyle w:val="PreformattedText"/>
        <w:bidi w:val="0"/>
        <w:spacing w:before="0" w:after="0"/>
        <w:jc w:val="left"/>
        <w:rPr/>
      </w:pPr>
      <w:r>
        <w:rPr/>
        <w:t>9GuaeWOQ6HVdN9XuZdd5y5D5E0vXqGKmq9Tj5crF0Wu9T6Oikm6kXIf7QlmjopqhI2rZ6a0ayRlmX2</w:t>
      </w:r>
    </w:p>
    <w:p>
      <w:pPr>
        <w:pStyle w:val="PreformattedText"/>
        <w:bidi w:val="0"/>
        <w:spacing w:before="0" w:after="0"/>
        <w:jc w:val="left"/>
        <w:rPr/>
      </w:pPr>
      <w:r>
        <w:rPr/>
        <w:t>NmGyfJ+yn5Uq1P8AcuMhSp7wPphzriedaXacbh5YhSs9T0BT0bNrlkG3G4H+3NPgU+0PzlXz6LSf1i</w:t>
      </w:r>
    </w:p>
    <w:p>
      <w:pPr>
        <w:pStyle w:val="PreformattedText"/>
        <w:bidi w:val="0"/>
        <w:spacing w:before="0" w:after="0"/>
        <w:jc w:val="left"/>
        <w:rPr/>
      </w:pPr>
      <w:r>
        <w:rPr/>
        <w:t>/rYfUjm3mnXeYPUnVOZNGrdJ1dUp5Hi5aWOeoRHqXrqqWu1AVCARrDDDE4BtGPP+TyNpFT5SO0f7h6</w:t>
      </w:r>
    </w:p>
    <w:p>
      <w:pPr>
        <w:pStyle w:val="PreformattedText"/>
        <w:bidi w:val="0"/>
        <w:spacing w:before="0" w:after="0"/>
        <w:jc w:val="left"/>
        <w:rPr/>
      </w:pPr>
      <w:r>
        <w:rPr/>
        <w:t>7srHeyV+0v8A57OMfaMqTf7ZqZpimPr9c4YmUTIJFzSGqxMfwsUeNFMzLL0lDXwVSkbMAB2sg37hx7</w:t>
      </w:r>
    </w:p>
    <w:p>
      <w:pPr>
        <w:pStyle w:val="PreformattedText"/>
        <w:bidi w:val="0"/>
        <w:spacing w:before="0" w:after="0"/>
        <w:jc w:val="left"/>
        <w:rPr/>
      </w:pPr>
      <w:r>
        <w:rPr/>
        <w:t>Kk4jU2nJFoUmqGDo8tK9QIZZEjijjGILLNTIquQFwjV1JIdi2K5caQapGpTIwi6RieGaItKGp/hnCA</w:t>
      </w:r>
    </w:p>
    <w:p>
      <w:pPr>
        <w:pStyle w:val="PreformattedText"/>
        <w:bidi w:val="0"/>
        <w:spacing w:before="0" w:after="0"/>
        <w:jc w:val="left"/>
        <w:rPr/>
      </w:pPr>
      <w:r>
        <w:rPr/>
        <w:t>dZHhBCssgxGEgKkP+ELIGPzcYGRVNNtcTeYRfjAjidoAEMAlKo8LSSCDqyZEztUBv7t1YKqkBQR4yP</w:t>
      </w:r>
    </w:p>
    <w:p>
      <w:pPr>
        <w:pStyle w:val="PreformattedText"/>
        <w:bidi w:val="0"/>
        <w:spacing w:before="0" w:after="0"/>
        <w:jc w:val="left"/>
        <w:rPr/>
      </w:pPr>
      <w:r>
        <w:rPr/>
        <w:t>DIVILaYzY5SITLTv14aoQ06lgjVElRKqyPKhxUD4Z0kRXZVsZVHbkeBirFO0qjUzACCbm948NN0ZTN</w:t>
      </w:r>
    </w:p>
    <w:p>
      <w:pPr>
        <w:pStyle w:val="PreformattedText"/>
        <w:bidi w:val="0"/>
        <w:spacing w:before="0" w:after="0"/>
        <w:jc w:val="left"/>
        <w:rPr/>
      </w:pPr>
      <w:r>
        <w:rPr/>
        <w:t>dZPh1ieUyMqyd7Fk++JLHEo2SbF+mu+a9xkKdrnIQIuLd8eQyzENUE06qDLLTwSRRKU7jTh4YUDfCS</w:t>
      </w:r>
    </w:p>
    <w:p>
      <w:pPr>
        <w:pStyle w:val="PreformattedText"/>
        <w:bidi w:val="0"/>
        <w:spacing w:before="0" w:after="0"/>
        <w:jc w:val="left"/>
        <w:rPr/>
      </w:pPr>
      <w:r>
        <w:rPr/>
        <w:t>2PazZM7TMrMOEDG5ciwXe17O9b14wvqB3xXpG/TmukMgISmcxxO0RxiMk1yS9Oe1VS4Fly+VmXjoAB</w:t>
      </w:r>
    </w:p>
    <w:p>
      <w:pPr>
        <w:pStyle w:val="PreformattedText"/>
        <w:bidi w:val="0"/>
        <w:spacing w:before="0" w:after="0"/>
        <w:jc w:val="left"/>
        <w:rPr/>
      </w:pPr>
      <w:r>
        <w:rPr/>
        <w:t>vZdOn3RSANRzSPPWwZ2WZ3e6iXBYg6NIYnY4MzCO7dOwJcsqYheJ5tYkDRvZ79396I2d9Bb6UJGsKu</w:t>
      </w:r>
    </w:p>
    <w:p>
      <w:pPr>
        <w:pStyle w:val="PreformattedText"/>
        <w:bidi w:val="0"/>
        <w:spacing w:before="0" w:after="0"/>
        <w:jc w:val="left"/>
        <w:rPr/>
      </w:pPr>
      <w:r>
        <w:rPr/>
        <w:t>FnkBV5G6spV5AUTLp9Ek5yyNIYVlYAnJccW3bjcciCRpNyIvcXvIvUpohRlvhnjlPUKLEjVAgCoSpi</w:t>
      </w:r>
    </w:p>
    <w:p>
      <w:pPr>
        <w:pStyle w:val="PreformattedText"/>
        <w:bidi w:val="0"/>
        <w:spacing w:before="0" w:after="0"/>
        <w:jc w:val="left"/>
        <w:rPr/>
      </w:pPr>
      <w:r>
        <w:rPr/>
        <w:t>71ZvvmjPYuK5Mb+OFwGLWXet9WmUcMCbTXGsTSo1THJ026bzM0DwlqqWS6yvPH4zA6znK4uzYrfHbm</w:t>
      </w:r>
    </w:p>
    <w:p>
      <w:pPr>
        <w:pStyle w:val="PreformattedText"/>
        <w:bidi w:val="0"/>
        <w:spacing w:before="0" w:after="0"/>
        <w:jc w:val="left"/>
        <w:rPr/>
      </w:pPr>
      <w:r>
        <w:rPr/>
        <w:t>a4ZlPfNvcXE0vrsozkxAUkqF7zLdAoYOHxBGR85AWx7eOGpeza+ffKIDe/SU4WMiZBiDKqm1jsbbBj</w:t>
      </w:r>
    </w:p>
    <w:p>
      <w:pPr>
        <w:pStyle w:val="PreformattedText"/>
        <w:bidi w:val="0"/>
        <w:spacing w:before="0" w:after="0"/>
        <w:jc w:val="left"/>
        <w:rPr/>
      </w:pPr>
      <w:r>
        <w:rPr/>
        <w:t>+IkeP/Nxxys23yrT03Sks0isGj6ck8DfCorNh0nK7rI1omS3zYuvbbjpQgC4BciKFu173M3fR6fPLC</w:t>
      </w:r>
    </w:p>
    <w:p>
      <w:pPr>
        <w:pStyle w:val="PreformattedText"/>
        <w:bidi w:val="0"/>
        <w:spacing w:before="0" w:after="0"/>
        <w:jc w:val="left"/>
        <w:rPr/>
      </w:pPr>
      <w:r>
        <w:rPr/>
        <w:t>FSaySdCB5VeONSlwwEUUK/3gjWTMMe51H4inHegd13QEDdqSJUEr1k7HHJGs7Q59RDClEk0cZESOJH</w:t>
      </w:r>
    </w:p>
    <w:p>
      <w:pPr>
        <w:pStyle w:val="PreformattedText"/>
        <w:bidi w:val="0"/>
        <w:spacing w:before="0" w:after="0"/>
        <w:jc w:val="left"/>
        <w:rPr/>
      </w:pPr>
      <w:r>
        <w:rPr/>
        <w:t>jkkG/wAOhh+IEhF2PuFxDcXAYXtx3cYot04SSkkSlqJJQzRUsGIDQ01KKmaORHAIhIZHkwcFwxZFx9</w:t>
      </w:r>
    </w:p>
    <w:p>
      <w:pPr>
        <w:pStyle w:val="PreformattedText"/>
        <w:bidi w:val="0"/>
        <w:spacing w:before="0" w:after="0"/>
        <w:jc w:val="left"/>
        <w:rPr/>
      </w:pPr>
      <w:r>
        <w:rPr/>
        <w:t>2bjrIQMSrYrbu/SANwD3xJVQwRRR1EklS7LVzVVKsiTVE9O4ziUO4KzrhGbm4KSYOMlbGZFtA9z+9/</w:t>
      </w:r>
    </w:p>
    <w:p>
      <w:pPr>
        <w:pStyle w:val="PreformattedText"/>
        <w:bidi w:val="0"/>
        <w:spacing w:before="0" w:after="0"/>
        <w:jc w:val="left"/>
        <w:rPr/>
      </w:pPr>
      <w:r>
        <w:rPr/>
        <w:t>TNjqiipzUCWXqpUoGkSCJ1gdzAAQ/wAebK87yvGAqptZt9lZkXAHI3v57UmwcgKALSAdlaIlAz08yM</w:t>
      </w:r>
    </w:p>
    <w:p>
      <w:pPr>
        <w:pStyle w:val="PreformattedText"/>
        <w:bidi w:val="0"/>
        <w:spacing w:before="0" w:after="0"/>
        <w:jc w:val="left"/>
        <w:rPr/>
      </w:pPr>
      <w:r>
        <w:rPr/>
        <w:t>xnF2qZVqT01srHJqdJkZmVbbxnEL2sefQnqyzQbed2SM0M1PVxYJKgkmlmkkkdY5kklgHVCRzBXoBE</w:t>
      </w:r>
    </w:p>
    <w:p>
      <w:pPr>
        <w:pStyle w:val="PreformattedText"/>
        <w:bidi w:val="0"/>
        <w:spacing w:before="0" w:after="0"/>
        <w:jc w:val="left"/>
        <w:rPr/>
      </w:pPr>
      <w:r>
        <w:rPr/>
        <w:t>yq6Wtn7pjkDZbAghTbe4xiLkHqIoiLCrdKNFBEEUK04YSzvLFLhjFUtaRFjlGbH5TInzBW4cnTRfZm</w:t>
      </w:r>
    </w:p>
    <w:p>
      <w:pPr>
        <w:pStyle w:val="PreformattedText"/>
        <w:bidi w:val="0"/>
        <w:spacing w:before="0" w:after="0"/>
        <w:jc w:val="left"/>
        <w:rPr/>
      </w:pPr>
      <w:r>
        <w:rPr/>
        <w:t>HmX542mQUoWCSeQvBDI/w+bJSPUVTRIIYUhC4qWRpHYE90aH5mXKIGNxfpNOuuOsZ04njCpVxt8NUd</w:t>
      </w:r>
    </w:p>
    <w:p>
      <w:pPr>
        <w:pStyle w:val="PreformattedText"/>
        <w:bidi w:val="0"/>
        <w:spacing w:before="0" w:after="0"/>
        <w:jc w:val="left"/>
        <w:rPr/>
      </w:pPr>
      <w:r>
        <w:rPr/>
        <w:t>SrmmdYcaZ4FMCPnDYFXR5GRbK5ebvbux4oCyiznEMMm9VohVW4DgYrI0141p4IatTTinleLqCOKmmm</w:t>
      </w:r>
    </w:p>
    <w:p>
      <w:pPr>
        <w:pStyle w:val="PreformattedText"/>
        <w:bidi w:val="0"/>
        <w:spacing w:before="0" w:after="0"/>
        <w:jc w:val="left"/>
        <w:rPr/>
      </w:pPr>
      <w:r>
        <w:rPr/>
        <w:t>DoypGbpGFX7u57MXt5Xhbkk2XMW4+po6gAacI1RFwQorPDEBT0c0MuLPmxDRO5e1IjwFWZ3WytGv8A</w:t>
      </w:r>
    </w:p>
    <w:p>
      <w:pPr>
        <w:pStyle w:val="PreformattedText"/>
        <w:bidi w:val="0"/>
        <w:spacing w:before="0" w:after="0"/>
        <w:jc w:val="left"/>
        <w:rPr/>
      </w:pPr>
      <w:r>
        <w:rPr/>
        <w:t>i4AOBAvjNgk08jx/DLDUzK8ERFErBnhp5AauUSWV6iIIu9vl+ZCclPBZSbjemEgamTkBUyMqiIUkES</w:t>
      </w:r>
    </w:p>
    <w:p>
      <w:pPr>
        <w:pStyle w:val="PreformattedText"/>
        <w:bidi w:val="0"/>
        <w:spacing w:before="0" w:after="0"/>
        <w:jc w:val="left"/>
        <w:rPr/>
      </w:pPr>
      <w:r>
        <w:rPr/>
        <w:t>rT1qw1sFNIYwWCSLUoHbGOcHuBZlYZj8fFlvlpw75FwACQco56kYYwp8c7YkwlmjiZpBYpMJEDJ8LJ</w:t>
      </w:r>
    </w:p>
    <w:p>
      <w:pPr>
        <w:pStyle w:val="PreformattedText"/>
        <w:bidi w:val="0"/>
        <w:spacing w:before="0" w:after="0"/>
        <w:jc w:val="left"/>
        <w:rPr/>
      </w:pPr>
      <w:r>
        <w:rPr/>
        <w:t>CGFwxOTXXYDgvx0N1man2R4ZGP8AEyrHMFjjokaVOvUsyCGN3tJSGeGzyQq+JYgkrl5xZuDJrAAaee</w:t>
      </w:r>
    </w:p>
    <w:p>
      <w:pPr>
        <w:pStyle w:val="PreformattedText"/>
        <w:bidi w:val="0"/>
        <w:spacing w:before="0" w:after="0"/>
        <w:jc w:val="left"/>
        <w:rPr/>
      </w:pPr>
      <w:r>
        <w:rPr/>
        <w:t>sXEk8NR98jmdIpciZc0poyAJ1KyCaNGletSVCcyWUiRSMlY4YcLre5veVxx4EKD3xF1laCSypIyydI</w:t>
      </w:r>
    </w:p>
    <w:p>
      <w:pPr>
        <w:pStyle w:val="PreformattedText"/>
        <w:bidi w:val="0"/>
        <w:spacing w:before="0" w:after="0"/>
        <w:jc w:val="left"/>
        <w:rPr/>
      </w:pPr>
      <w:r>
        <w:rPr/>
        <w:t>KQrRsZMSEglmhtBGjLn2taQdruuNuJngbDWapPEAAQjLPI0onkWtR4I4meJRmJI5Wmeniimx61jk+A</w:t>
      </w:r>
    </w:p>
    <w:p>
      <w:pPr>
        <w:pStyle w:val="PreformattedText"/>
        <w:bidi w:val="0"/>
        <w:spacing w:before="0" w:after="0"/>
        <w:jc w:val="left"/>
        <w:rPr/>
      </w:pPr>
      <w:r>
        <w:rPr/>
        <w:t>xDxx2hLSpthudGGQmsxUaHeEdxRQNKlT0ZY5RG5ilrQ0MENK8p69UIQCoydVLucjGmVwHxuwBPDWKH</w:t>
      </w:r>
    </w:p>
    <w:p>
      <w:pPr>
        <w:pStyle w:val="PreformattedText"/>
        <w:bidi w:val="0"/>
        <w:spacing w:before="0" w:after="0"/>
        <w:jc w:val="left"/>
        <w:rPr/>
      </w:pPr>
      <w:r>
        <w:rPr/>
        <w:t>Ot9Yg8lbIZDUAS0VSRHIX6aR1FVTIOrThI7ZxhUdlICZxyZ2HAqEanRWjMclvGtQk69JOnIt26a/eo</w:t>
      </w:r>
    </w:p>
    <w:p>
      <w:pPr>
        <w:pStyle w:val="PreformattedText"/>
        <w:bidi w:val="0"/>
        <w:spacing w:before="0" w:after="0"/>
        <w:jc w:val="left"/>
        <w:rPr/>
      </w:pPr>
      <w:r>
        <w:rPr/>
        <w:t>YqhHOasMWySdI2VRcs1lsW4bew9UiBc2yiwSMiITNI0yo9TJAxD9SKQrTJDEYIyiuZAGPlcWdCuYyb</w:t>
      </w:r>
    </w:p>
    <w:p>
      <w:pPr>
        <w:pStyle w:val="PreformattedText"/>
        <w:bidi w:val="0"/>
        <w:spacing w:before="0" w:after="0"/>
        <w:jc w:val="left"/>
        <w:rPr/>
      </w:pPr>
      <w:r>
        <w:rPr/>
        <w:t>dMRqcvO7NAtoIVZZ4zLLGrLWHqrVSRqsQjHXYIllUrJSAMyXUABh8y/iwM+rXGUzBu8yQGoTpMMUMc</w:t>
      </w:r>
    </w:p>
    <w:p>
      <w:pPr>
        <w:pStyle w:val="PreformattedText"/>
        <w:bidi w:val="0"/>
        <w:spacing w:before="0" w:after="0"/>
        <w:jc w:val="left"/>
        <w:rPr/>
      </w:pPr>
      <w:r>
        <w:rPr/>
        <w:t>gYiOUmOpqTLTwxydR7sUmgMLYqwC4jESZNi/AXb3R8G6kRysslNOa0N1Y2h6uVNJ054BVGSZUUZd08</w:t>
      </w:r>
    </w:p>
    <w:p>
      <w:pPr>
        <w:pStyle w:val="PreformattedText"/>
        <w:bidi w:val="0"/>
        <w:spacing w:before="0" w:after="0"/>
        <w:jc w:val="left"/>
        <w:rPr/>
      </w:pPr>
      <w:r>
        <w:rPr/>
        <w:t>YGRjdSyCTZbMvDqcSGPC0CGueLRzDW1x01ylcyxy/CPE0SJJFSVUUMpvAlVcRTsFUyPgqyFWbHP5Wy</w:t>
      </w:r>
    </w:p>
    <w:p>
      <w:pPr>
        <w:pStyle w:val="PreformattedText"/>
        <w:bidi w:val="0"/>
        <w:spacing w:before="0" w:after="0"/>
        <w:jc w:val="left"/>
        <w:rPr/>
      </w:pPr>
      <w:r>
        <w:rPr/>
        <w:t>BW2nxTC1iBc5QaqFa6mliqDHHVVhhjqVL9amdLstZUS0ssdo4rZAfOsgXFhgrZSYOSbWUtKobjjqJ7</w:t>
      </w:r>
    </w:p>
    <w:p>
      <w:pPr>
        <w:pStyle w:val="PreformattedText"/>
        <w:bidi w:val="0"/>
        <w:spacing w:before="0" w:after="0"/>
        <w:jc w:val="left"/>
        <w:rPr/>
      </w:pPr>
      <w:r>
        <w:rPr/>
        <w:t>Af0aP9Mt63fYGq9C9LPUaPmP1x+xqalaOo9Mqqvaq9QPRuGqqLz8x+hmtavLeliR5c5+UqmX9iVqLh</w:t>
      </w:r>
    </w:p>
    <w:p>
      <w:pPr>
        <w:pStyle w:val="PreformattedText"/>
        <w:bidi w:val="0"/>
        <w:spacing w:before="0" w:after="0"/>
        <w:jc w:val="left"/>
        <w:rPr/>
      </w:pPr>
      <w:r>
        <w:rPr/>
        <w:t>RNplX03dlIVgx4+KcO07CtcMytjW/C38vin3b+iPrh6S/aM9LOV/Wr0I5+0T1N9LucIXbRObNBkYCC</w:t>
      </w:r>
    </w:p>
    <w:p>
      <w:pPr>
        <w:pStyle w:val="PreformattedText"/>
        <w:bidi w:val="0"/>
        <w:spacing w:before="0" w:after="0"/>
        <w:jc w:val="left"/>
        <w:rPr/>
      </w:pPr>
      <w:r>
        <w:rPr/>
        <w:t>uplU6jy1zJpM/wDaeVOcqGVunX6VXJFVU0qt2vCY5nrj6TUaEGeUEqUjhUUrUpnzj3zbEMguAGcHyp</w:t>
      </w:r>
    </w:p>
    <w:p>
      <w:pPr>
        <w:pStyle w:val="PreformattedText"/>
        <w:bidi w:val="0"/>
        <w:spacing w:before="0" w:after="0"/>
        <w:jc w:val="left"/>
        <w:rPr/>
      </w:pPr>
      <w:r>
        <w:rPr/>
        <w:t>B232PzH3b2P+nCMhPG4E6aVRbWbmYt+LsyxUErFgx7R4xNwBewa3n/AF9+POq08SceE6kNjjbWba0G</w:t>
      </w:r>
    </w:p>
    <w:p>
      <w:pPr>
        <w:pStyle w:val="PreformattedText"/>
        <w:bidi w:val="0"/>
        <w:spacing w:before="0" w:after="0"/>
        <w:jc w:val="left"/>
        <w:rPr/>
      </w:pPr>
      <w:r>
        <w:rPr/>
        <w:t>e4jA2BAF/wAhaxO/j6f4uPPraMD56TvpNuDp0mzqNvu1v7WsF3sbne99z/14jHkiX28g/Wwv7/7/AM</w:t>
      </w:r>
    </w:p>
    <w:p>
      <w:pPr>
        <w:pStyle w:val="PreformattedText"/>
        <w:bidi w:val="0"/>
        <w:spacing w:before="0" w:after="0"/>
        <w:jc w:val="left"/>
        <w:rPr/>
      </w:pPr>
      <w:r>
        <w:rPr/>
        <w:t>PfghIysNgbbfh973t5/JRccdK8R74TV3Mh+5kBN9j7C9sbnu8b/wAuPRocV89ZwOCVux4zm3XyfiZb</w:t>
      </w:r>
    </w:p>
    <w:p>
      <w:pPr>
        <w:pStyle w:val="PreformattedText"/>
        <w:bidi w:val="0"/>
        <w:spacing w:before="0" w:after="0"/>
        <w:jc w:val="left"/>
        <w:rPr/>
      </w:pPr>
      <w:r>
        <w:rPr/>
        <w:t>AeWF2B7r2JAHliT4Hn8PHp0eB3vPzedJ5zm9U37pDUjdwFwASB3GxBA8k72XYH6jLjKnSItsWJ6lfr</w:t>
      </w:r>
    </w:p>
    <w:p>
      <w:pPr>
        <w:pStyle w:val="PreformattedText"/>
        <w:bidi w:val="0"/>
        <w:spacing w:before="0" w:after="0"/>
        <w:jc w:val="left"/>
        <w:rPr/>
      </w:pPr>
      <w:r>
        <w:rPr/>
        <w:t>mzNCJIQm/i3cLtcXAW1v8AXiWjD1TpoqwUg8G5fPtffNkUbXw/VbX2YDyQRe2542W5tM7/ADSbjft3</w:t>
      </w:r>
    </w:p>
    <w:p>
      <w:pPr>
        <w:pStyle w:val="PreformattedText"/>
        <w:bidi w:val="0"/>
        <w:spacing w:before="0" w:after="0"/>
        <w:jc w:val="left"/>
        <w:rPr/>
      </w:pPr>
      <w:r>
        <w:rPr/>
        <w:t>H5M1/NjYsBfxfjkfRidLRDa5twmSsCO76kA5NfwRc2/LbiD8syRsj23vkfA8ebntF/BsfHEGF9L8Yy</w:t>
      </w:r>
    </w:p>
    <w:p>
      <w:pPr>
        <w:pStyle w:val="PreformattedText"/>
        <w:bidi w:val="0"/>
        <w:spacing w:before="0" w:after="0"/>
        <w:jc w:val="left"/>
        <w:rPr/>
      </w:pPr>
      <w:r>
        <w:rPr/>
        <w:t>cwhllsO02I8bXBIO+w87WvxsWGaW6m+/03Iu31x+n5W4QL4WlRbqBOLaJwWQkjYixuBZnXIkH62x3F</w:t>
      </w:r>
    </w:p>
    <w:p>
      <w:pPr>
        <w:pStyle w:val="PreformattedText"/>
        <w:bidi w:val="0"/>
        <w:spacing w:before="0" w:after="0"/>
        <w:jc w:val="left"/>
        <w:rPr/>
      </w:pPr>
      <w:r>
        <w:rPr/>
        <w:t>yfxce5WOlp0UtGojqDOiOTJA0cJ8ghdr7C1wAbj5b+Pz4+X2jR7dWM9WnYFQe6dEaKe1R7bDG2xG3g</w:t>
      </w:r>
    </w:p>
    <w:p>
      <w:pPr>
        <w:pStyle w:val="PreformattedText"/>
        <w:bidi w:val="0"/>
        <w:spacing w:before="0" w:after="0"/>
        <w:jc w:val="left"/>
        <w:rPr/>
      </w:pPr>
      <w:r>
        <w:rPr/>
        <w:t>EeBbz+XHmnIm99JaX+j8KLCw/Pc7f6L/142ElF+UbAW2Nvrf3/AD4o97A9lpA8W16xT/8AV+L229/1</w:t>
      </w:r>
    </w:p>
    <w:p>
      <w:pPr>
        <w:pStyle w:val="PreformattedText"/>
        <w:bidi w:val="0"/>
        <w:spacing w:before="0" w:after="0"/>
        <w:jc w:val="left"/>
        <w:rPr/>
      </w:pPr>
      <w:r>
        <w:rPr/>
        <w:t>/wCXE5eGG5LW8X8WI8Hz9TwQigGzNsBfYX/S53/h/LghEXBsFP5/X6W9/fz/AD4ISPqB5uN/N/r7fp</w:t>
      </w:r>
    </w:p>
    <w:p>
      <w:pPr>
        <w:pStyle w:val="PreformattedText"/>
        <w:bidi w:val="0"/>
        <w:spacing w:before="0" w:after="0"/>
        <w:jc w:val="left"/>
        <w:rPr/>
      </w:pPr>
      <w:r>
        <w:rPr/>
        <w:t>44nU6QVteGlx5++VavHbJ522I9gP0/PjkY3JNrT0LZtYDXmlbFhKFYg3Bte9rBvqB+n8+K0jcnS5MV</w:t>
      </w:r>
    </w:p>
    <w:p>
      <w:pPr>
        <w:pStyle w:val="PreformattedText"/>
        <w:bidi w:val="0"/>
        <w:spacing w:before="0" w:after="0"/>
        <w:jc w:val="left"/>
        <w:rPr/>
      </w:pPr>
      <w:r>
        <w:rPr/>
        <w:t>uVr2t+klYN2B3ucSR5F7eNvB46bg8Decfo2C3YYjs+v2fpSZiICqLizW28G48gGx342LHCspAtcn9S</w:t>
      </w:r>
    </w:p>
    <w:p>
      <w:pPr>
        <w:pStyle w:val="PreformattedText"/>
        <w:bidi w:val="0"/>
        <w:spacing w:before="0" w:after="0"/>
        <w:jc w:val="left"/>
        <w:rPr/>
      </w:pPr>
      <w:r>
        <w:rPr/>
        <w:t>L72ALefHGE2Fz0gRxBhywFhb5d9t/e3k73B4he5ve8ZLXNzpx8tGkrAZePJtuSfz8X4VzipM7FVUFh</w:t>
      </w:r>
    </w:p>
    <w:p>
      <w:pPr>
        <w:pStyle w:val="PreformattedText"/>
        <w:bidi w:val="0"/>
        <w:spacing w:before="0" w:after="0"/>
        <w:jc w:val="left"/>
        <w:rPr/>
      </w:pPr>
      <w:r>
        <w:rPr/>
        <w:t>oJGzSgZLf5SCT9R/yN7+eJK9zrfSKt763/SQGoTjFjfbfwb4qTsCCfOR40sCQRwEe1hcriJr7UqoAM</w:t>
      </w:r>
    </w:p>
    <w:p>
      <w:pPr>
        <w:pStyle w:val="PreformattedText"/>
        <w:bidi w:val="0"/>
        <w:spacing w:before="0" w:after="0"/>
        <w:jc w:val="left"/>
        <w:rPr/>
      </w:pPr>
      <w:r>
        <w:rPr/>
        <w:t>Lgi1xaxs1z52+Ufy4vR5iBod2JVICMber65SayYEne2/zZWFtjZiD5/wCXjj16JAIPS88+oTku7pNQ</w:t>
      </w:r>
    </w:p>
    <w:p>
      <w:pPr>
        <w:pStyle w:val="PreformattedText"/>
        <w:bidi w:val="0"/>
        <w:spacing w:before="0" w:after="0"/>
        <w:jc w:val="left"/>
        <w:rPr/>
      </w:pPr>
      <w:r>
        <w:rPr/>
        <w:t>+s/rR6YfZ49JvUP149bebKXkb0l9KeWqrmvnnmapUSy09BCwgotK0eiDBtY5r1PUZKWg0nT4spqyu1</w:t>
      </w:r>
    </w:p>
    <w:p>
      <w:pPr>
        <w:pStyle w:val="PreformattedText"/>
        <w:bidi w:val="0"/>
        <w:spacing w:before="0" w:after="0"/>
        <w:jc w:val="left"/>
        <w:rPr/>
      </w:pPr>
      <w:r>
        <w:rPr/>
        <w:t>CGFFxzdO1OB985X1dhafmdf0jX2/vVL+kV+0frPrtz9DUcrcm6TSz8peg/o8aw1em+j/pVHWGppdHL</w:t>
      </w:r>
    </w:p>
    <w:p>
      <w:pPr>
        <w:pStyle w:val="PreformattedText"/>
        <w:bidi w:val="0"/>
        <w:spacing w:before="0" w:after="0"/>
        <w:jc w:val="left"/>
        <w:rPr/>
      </w:pPr>
      <w:r>
        <w:rPr/>
        <w:t>KenW886rMsOocy6koD1uoyCnQ/B0dMgqnBwOJ8/ygdNAbzg7Wam0FJTziqiK0qyC6MBIZmLu0sY7Xk</w:t>
      </w:r>
    </w:p>
    <w:p>
      <w:pPr>
        <w:pStyle w:val="PreformattedText"/>
        <w:bidi w:val="0"/>
        <w:spacing w:before="0" w:after="0"/>
        <w:jc w:val="left"/>
        <w:rPr/>
      </w:pPr>
      <w:r>
        <w:rPr/>
        <w:t>vjhlbEL/l4eoAUIPGIrA3I7MqLFCQyWEeLEOCzSmHBowstiLKPNvfFfrxzY7vr4zZYqE9Cioo9ispY</w:t>
      </w:r>
    </w:p>
    <w:p>
      <w:pPr>
        <w:pStyle w:val="PreformattedText"/>
        <w:bidi w:val="0"/>
        <w:spacing w:before="0" w:after="0"/>
        <w:jc w:val="left"/>
        <w:rPr/>
      </w:pPr>
      <w:r>
        <w:rPr/>
        <w:t>u9ussRlkupaEgY2IWzjxj3FeOhRgqWG636zA2huLN56xZnbqmGSRnmEqRTXksQkRdWui7FbFmJU27l</w:t>
      </w:r>
    </w:p>
    <w:p>
      <w:pPr>
        <w:pStyle w:val="PreformattedText"/>
        <w:bidi w:val="0"/>
        <w:spacing w:before="0" w:after="0"/>
        <w:jc w:val="left"/>
        <w:rPr/>
      </w:pPr>
      <w:r>
        <w:rPr/>
        <w:t>vkp40uAcTe80WIuOBj+CjjeTOKaeLBf7HEMnMcmJwDBe7qkiQ9oNlA4ca8NbzC9sQQI9hYxdWR5Yw3</w:t>
      </w:r>
    </w:p>
    <w:p>
      <w:pPr>
        <w:pStyle w:val="PreformattedText"/>
        <w:bidi w:val="0"/>
        <w:spacing w:before="0" w:after="0"/>
        <w:jc w:val="left"/>
        <w:rPr/>
      </w:pPr>
      <w:r>
        <w:rPr/>
        <w:t>TcCxUoxKkgyLNjiAVYZMch2sx9uLBSALgXtJvYkC3CUPRoQZKiokfB6iSoqbyENdpXuZHZbks7eSPA</w:t>
      </w:r>
    </w:p>
    <w:p>
      <w:pPr>
        <w:pStyle w:val="PreformattedText"/>
        <w:bidi w:val="0"/>
        <w:spacing w:before="0" w:after="0"/>
        <w:jc w:val="left"/>
        <w:rPr/>
      </w:pPr>
      <w:r>
        <w:rPr/>
        <w:t>yx44qaG7MT1lzey6adJa5pzFAiSP0mkgd8YSrxp34sXORLOLsybfLiPmZm4q5xUmLH6I0MZxcRmZYW</w:t>
      </w:r>
    </w:p>
    <w:p>
      <w:pPr>
        <w:pStyle w:val="PreformattedText"/>
        <w:bidi w:val="0"/>
        <w:spacing w:before="0" w:after="0"/>
        <w:jc w:val="left"/>
        <w:rPr/>
      </w:pPr>
      <w:r>
        <w:rPr/>
        <w:t>kenhjUoslwuMZNpI2QMG2upbbhoh14bxUxISSXwfqRxSxiJo1IcPKpvG0aKwtH25bk7re+/GliRYnS</w:t>
      </w:r>
    </w:p>
    <w:p>
      <w:pPr>
        <w:pStyle w:val="PreformattedText"/>
        <w:bidi w:val="0"/>
        <w:spacing w:before="0" w:after="0"/>
        <w:jc w:val="left"/>
        <w:rPr/>
      </w:pPr>
      <w:r>
        <w:rPr/>
        <w:t>OL6W4xSYxszHrMzErFKY8FZoym7WK5KRMVBtuB+WPAbXNuEU3JA1+aBNkpjMscQUKpMsUpkmhcyAF3</w:t>
      </w:r>
    </w:p>
    <w:p>
      <w:pPr>
        <w:pStyle w:val="PreformattedText"/>
        <w:bidi w:val="0"/>
        <w:spacing w:before="0" w:after="0"/>
        <w:jc w:val="left"/>
        <w:rPr/>
      </w:pPr>
      <w:r>
        <w:rPr/>
        <w:t>AOyklixNx3X2bjJm9ckW3oxl6rykEs8KZpdtpTExYntjS0sYkJNtjdey/dxupPeY2g1J1hGnZYYwQo</w:t>
      </w:r>
    </w:p>
    <w:p>
      <w:pPr>
        <w:pStyle w:val="PreformattedText"/>
        <w:bidi w:val="0"/>
        <w:spacing w:before="0" w:after="0"/>
        <w:jc w:val="left"/>
        <w:rPr/>
      </w:pPr>
      <w:r>
        <w:rPr/>
        <w:t>CI2MDIkrRy5rGGNrAgMrDbcCT/ADcITYDUAwDXbh88ayOZGZpRiWXZWkJKujkOsYEYKKEACrt/4eMY</w:t>
      </w:r>
    </w:p>
    <w:p>
      <w:pPr>
        <w:pStyle w:val="PreformattedText"/>
        <w:bidi w:val="0"/>
        <w:spacing w:before="0" w:after="0"/>
        <w:jc w:val="left"/>
        <w:rPr/>
      </w:pPr>
      <w:r>
        <w:rPr/>
        <w:t>Br25o1h39bf3i8cRJjQKABG5UlXIGQ+5meSMXEZ23AuL8SFI2EyPmoh3GVo1kWRbxyyIKqXsIKRxxE</w:t>
      </w:r>
    </w:p>
    <w:p>
      <w:pPr>
        <w:pStyle w:val="PreformattedText"/>
        <w:bidi w:val="0"/>
        <w:spacing w:before="0" w:after="0"/>
        <w:jc w:val="left"/>
        <w:rPr/>
      </w:pPr>
      <w:r>
        <w:rPr/>
        <w:t>hk3UA7K+XzX46FTEakXgLfNAKu8cZMMXcMMUdHkaRBbpopJW6oLkD5cWU/MOBVsbm1pjE6kDIxLqxp</w:t>
      </w:r>
    </w:p>
    <w:p>
      <w:pPr>
        <w:pStyle w:val="PreformattedText"/>
        <w:bidi w:val="0"/>
        <w:spacing w:before="0" w:after="0"/>
        <w:jc w:val="left"/>
        <w:rPr/>
      </w:pPr>
      <w:r>
        <w:rPr/>
        <w:t>97cEqhBUCynIq+cAZQYZjY2IBAK/h4d7EZXiKHta2l4QyDIqQikXLKsl2crcxytKRY7EWIU3P1bt4S</w:t>
      </w:r>
    </w:p>
    <w:p>
      <w:pPr>
        <w:pStyle w:val="PreformattedText"/>
        <w:bidi w:val="0"/>
        <w:spacing w:before="0" w:after="0"/>
        <w:jc w:val="left"/>
        <w:rPr/>
      </w:pPr>
      <w:r>
        <w:rPr/>
        <w:t>M1+zCvaVC0Zu62DKQCC+bYFWJBRCuYHtYKbdtuCR107pC6xUR0tNM0hERSEvHKz2VWI+7ijA3dblrn</w:t>
      </w:r>
    </w:p>
    <w:p>
      <w:pPr>
        <w:pStyle w:val="PreformattedText"/>
        <w:bidi w:val="0"/>
        <w:spacing w:before="0" w:after="0"/>
        <w:jc w:val="left"/>
        <w:rPr/>
      </w:pPr>
      <w:r>
        <w:rPr/>
        <w:t>a5HdwjEBLk4iWXUcchND6lV/E1DyszWYgJkSbBdgoU2Kr9L39+PNdsmJvpLogVQLcsGl7S0sg6i3Dn</w:t>
      </w:r>
    </w:p>
    <w:p>
      <w:pPr>
        <w:pStyle w:val="PreformattedText"/>
        <w:bidi w:val="0"/>
        <w:spacing w:before="0" w:after="0"/>
        <w:jc w:val="left"/>
        <w:rPr/>
      </w:pPr>
      <w:r>
        <w:rPr/>
        <w:t>YElibBGuu62B/T8PAgG8SL2mOeCiWChpaqvrRS0tK9TLkAIQpsp7ZEEmRxjixZQCzC/wAzbcWGp03p</w:t>
      </w:r>
    </w:p>
    <w:p>
      <w:pPr>
        <w:pStyle w:val="PreformattedText"/>
        <w:bidi w:val="0"/>
        <w:spacing w:before="0" w:after="0"/>
        <w:jc w:val="left"/>
        <w:rPr/>
      </w:pPr>
      <w:r>
        <w:rPr/>
        <w:t>ObA07k0mMyavdXzyFHSTIwWygFZ5i1mkQH5YvI2VrcP6Nr6rYRgwUaDWXGipY6OAiGHpIVu4QJnHGC</w:t>
      </w:r>
    </w:p>
    <w:p>
      <w:pPr>
        <w:pStyle w:val="PreformattedText"/>
        <w:bidi w:val="0"/>
        <w:spacing w:before="0" w:after="0"/>
        <w:jc w:val="left"/>
        <w:rPr/>
      </w:pPr>
      <w:r>
        <w:rPr/>
        <w:t>6kOCSYgCNydzk3niibguRFO9e44wuKSAMEusxjkR/nljJZlQK6DIG3gDdivdkvGM65cLQkBVKZWDY5</w:t>
      </w:r>
    </w:p>
    <w:p>
      <w:pPr>
        <w:pStyle w:val="PreformattedText"/>
        <w:bidi w:val="0"/>
        <w:spacing w:before="0" w:after="0"/>
        <w:jc w:val="left"/>
        <w:rPr/>
      </w:pPr>
      <w:r>
        <w:rPr/>
        <w:t>BmaEOUb7tIDlcpGSVZbKGT2DeOEBJZbi1oQnSAVsgEd0jxzcOq54GNHjUgDxdXBBszbC9uDNl4Ne/n</w:t>
      </w:r>
    </w:p>
    <w:p>
      <w:pPr>
        <w:pStyle w:val="PreformattedText"/>
        <w:bidi w:val="0"/>
        <w:spacing w:before="0" w:after="0"/>
        <w:jc w:val="left"/>
        <w:rPr/>
      </w:pPr>
      <w:r>
        <w:rPr/>
        <w:t>pCN2TFZG+7QtmDMmLI8RJV0jQEsoVsRsGe3huN1O8RvCEOgLmJCMCX6RkKl1LMAXjKvuGIy9z227fp</w:t>
      </w:r>
    </w:p>
    <w:p>
      <w:pPr>
        <w:pStyle w:val="PreformattedText"/>
        <w:bidi w:val="0"/>
        <w:spacing w:before="0" w:after="0"/>
        <w:jc w:val="left"/>
        <w:rPr/>
      </w:pPr>
      <w:r>
        <w:rPr/>
        <w:t>lTpAakDvhqmYFSnUH3KnNrDFlDAYtmSQ5Ct4BIH68Ljy+1CxPAXjfMIFuCMnAMRBBIdAchI1zPe1rj</w:t>
      </w:r>
    </w:p>
    <w:p>
      <w:pPr>
        <w:pStyle w:val="PreformattedText"/>
        <w:bidi w:val="0"/>
        <w:spacing w:before="0" w:after="0"/>
        <w:jc w:val="left"/>
        <w:rPr/>
      </w:pPr>
      <w:r>
        <w:rPr/>
        <w:t>yq7d3GcDqJRSApMakieWJUZ7qeqLrcMhuoSMNY7ixB7QMv3l4yPrf1RkFDSCJSWzkIIQNcuCwCB+7F</w:t>
      </w:r>
    </w:p>
    <w:p>
      <w:pPr>
        <w:pStyle w:val="PreformattedText"/>
        <w:bidi w:val="0"/>
        <w:spacing w:before="0" w:after="0"/>
        <w:jc w:val="left"/>
        <w:rPr/>
      </w:pPr>
      <w:r>
        <w:rPr/>
        <w:t>iuX6nxtxnQ5EATZ9CH/Z+fSiPmf129W/Ueqs83KXJ+k8maPqE8AkotNqOY9QTUtdNRUO6/fz6ZR0dN</w:t>
      </w:r>
    </w:p>
    <w:p>
      <w:pPr>
        <w:pStyle w:val="PreformattedText"/>
        <w:bidi w:val="0"/>
        <w:spacing w:before="0" w:after="0"/>
        <w:jc w:val="left"/>
        <w:rPr/>
      </w:pPr>
      <w:r>
        <w:rPr/>
        <w:t>GCQEE1Q7nEcfI/6ipvtu17FsdNgvo71scSzbrW7P4fFPrP9MVqeyHbdsqKWKqEXex5t4z7lqDkf1Lq</w:t>
      </w:r>
    </w:p>
    <w:p>
      <w:pPr>
        <w:pStyle w:val="PreformattedText"/>
        <w:bidi w:val="0"/>
        <w:spacing w:before="0" w:after="0"/>
        <w:jc w:val="left"/>
        <w:rPr/>
      </w:pPr>
      <w:r>
        <w:rPr/>
        <w:t>uQRUekw9O+UuZqvmzQp63XvUDQtQ1TQ15bkkUc2apLpGg1VJVarzU+nDDS5qmoWmSoqA1Y0sY6XHvb</w:t>
      </w:r>
    </w:p>
    <w:p>
      <w:pPr>
        <w:pStyle w:val="PreformattedText"/>
        <w:bidi w:val="0"/>
        <w:spacing w:before="0" w:after="0"/>
        <w:jc w:val="left"/>
        <w:rPr/>
      </w:pPr>
      <w:r>
        <w:rPr/>
        <w:t>C9fZ6IGy7INoqZaoS6Lj233AzX7WOmTcxxnN8oPRrVU/3O1mmmN93Fm9S6nH4u5ezOt+dvSzk31J5C</w:t>
      </w:r>
    </w:p>
    <w:p>
      <w:pPr>
        <w:pStyle w:val="PreformattedText"/>
        <w:bidi w:val="0"/>
        <w:spacing w:before="0" w:after="0"/>
        <w:jc w:val="left"/>
        <w:rPr/>
      </w:pPr>
      <w:r>
        <w:rPr/>
        <w:t>l5F555cpObOVJ6nSKyShrcumdT0SoirtG1iCqoJI20zXaOvCz0dRTSCSmmUTQtmAynyjQFYUFrI9F1</w:t>
      </w:r>
    </w:p>
    <w:p>
      <w:pPr>
        <w:pStyle w:val="PreformattedText"/>
        <w:bidi w:val="0"/>
        <w:spacing w:before="0" w:after="0"/>
        <w:jc w:val="left"/>
        <w:rPr/>
      </w:pPr>
      <w:r>
        <w:rPr/>
        <w:t>qpVXFnpOCvKVdcW0+yeqtOXYNrahWqvSdaitTZNbOuLcdGyGvfzd017rfpxp83qHXatUvqbVvMvp4n</w:t>
      </w:r>
    </w:p>
    <w:p>
      <w:pPr>
        <w:pStyle w:val="PreformattedText"/>
        <w:bidi w:val="0"/>
        <w:spacing w:before="0" w:after="0"/>
        <w:jc w:val="left"/>
        <w:rPr/>
      </w:pPr>
      <w:r>
        <w:rPr/>
        <w:t>KFYKTUayjoqrTdK1OurItTpaWnNtP5opU1mshiroiky00iqwbpREdSMXFRLtTZh9nwsv8/EBKCoFoo</w:t>
      </w:r>
    </w:p>
    <w:p>
      <w:pPr>
        <w:pStyle w:val="PreformattedText"/>
        <w:bidi w:val="0"/>
        <w:spacing w:before="0" w:after="0"/>
        <w:jc w:val="left"/>
        <w:rPr/>
      </w:pPr>
      <w:r>
        <w:rPr/>
        <w:t>6qGNNvwt2D6vD4cpqnSvTznSni5FotG9S62hovSzVtf0PnXTtY0Og1PUPVPl2qpEj0uprNYQxy6Pzb</w:t>
      </w:r>
    </w:p>
    <w:p>
      <w:pPr>
        <w:pStyle w:val="PreformattedText"/>
        <w:bidi w:val="0"/>
        <w:spacing w:before="0" w:after="0"/>
        <w:jc w:val="left"/>
        <w:rPr/>
      </w:pPr>
      <w:r>
        <w:rPr/>
        <w:t>QVEFDLHURgwVIqtRmqYZJ5o8Go19p9BTBFLaDyVGdWV1wbnpYtirHldSpGPCzS9YbOK1S6MorBHp2O</w:t>
      </w:r>
    </w:p>
    <w:p>
      <w:pPr>
        <w:pStyle w:val="PreformattedText"/>
        <w:bidi w:val="0"/>
        <w:spacing w:before="0" w:after="0"/>
        <w:jc w:val="left"/>
        <w:rPr/>
      </w:pPr>
      <w:r>
        <w:rPr/>
        <w:t>SLfir33ivcRvLKENDq6Onqte1WKip6vSte1moh1LLT49BZKzXoabS9Lkra+brcuV9atZHChhIgrZVd</w:t>
      </w:r>
    </w:p>
    <w:p>
      <w:pPr>
        <w:pStyle w:val="PreformattedText"/>
        <w:bidi w:val="0"/>
        <w:spacing w:before="0" w:after="0"/>
        <w:jc w:val="left"/>
        <w:rPr/>
      </w:pPr>
      <w:r>
        <w:rPr/>
        <w:t>KgKoiHHI+4qVGpj0lO+O74uyp6X7XfO9aql/RB9yoF9+6vFl7VvumhINDl5w9UNS1rS217lbl/kfWe</w:t>
      </w:r>
    </w:p>
    <w:p>
      <w:pPr>
        <w:pStyle w:val="PreformattedText"/>
        <w:bidi w:val="0"/>
        <w:spacing w:before="0" w:after="0"/>
        <w:jc w:val="left"/>
        <w:rPr/>
      </w:pPr>
      <w:r>
        <w:rPr/>
        <w:t>atC1LlqopUpaf1K1rWNC0ynh1aaNy2HK+nvU1UsPYs9RX0ivn8Og6vnIgqv+wf/wDHUsrqy8S3RfUP</w:t>
      </w:r>
    </w:p>
    <w:p>
      <w:pPr>
        <w:pStyle w:val="PreformattedText"/>
        <w:bidi w:val="0"/>
        <w:spacing w:before="0" w:after="0"/>
        <w:jc w:val="left"/>
        <w:rPr/>
      </w:pPr>
      <w:r>
        <w:rPr/>
        <w:t>xT1y9SlTpCqP226Ub2ehb4p8hPq1yfp2l/aF9cdH0mnFJpWk+sPPtFRUUZVVpaODXKpo6aNczYrLkA</w:t>
      </w:r>
    </w:p>
    <w:p>
      <w:pPr>
        <w:pStyle w:val="PreformattedText"/>
        <w:bidi w:val="0"/>
        <w:spacing w:before="0" w:after="0"/>
        <w:jc w:val="left"/>
        <w:rPr/>
      </w:pPr>
      <w:r>
        <w:rPr/>
        <w:t>SSQO1uPxH5QAp7TtdNN1adR1+/dn6rsRL0qLniyrf7M6O5KpTNpFKlJE7pAiJOHISeQuuGAkiBYRGz</w:t>
      </w:r>
    </w:p>
    <w:p>
      <w:pPr>
        <w:pStyle w:val="PreformattedText"/>
        <w:bidi w:val="0"/>
        <w:spacing w:before="0" w:after="0"/>
        <w:jc w:val="left"/>
        <w:rPr/>
      </w:pPr>
      <w:r>
        <w:rPr/>
        <w:t>FDj5X/i4+c2piSD2mn1Gxru49F5u8zeej6T8RRwvFG9RUoXwRCQ5jSLKSFGb5LHpsQoIuch3Lxws7r</w:t>
      </w:r>
    </w:p>
    <w:p>
      <w:pPr>
        <w:pStyle w:val="PreformattedText"/>
        <w:bidi w:val="0"/>
        <w:spacing w:before="0" w:after="0"/>
        <w:jc w:val="left"/>
        <w:rPr/>
      </w:pPr>
      <w:r>
        <w:rPr/>
        <w:t>oTuz1lUEA9RJ6l0zoTQrXmWQG4gmmiZTUzSjIxO1iRNECpMfjHv+a68Yaxtpxm+jB4CP8AUuVwkU8A</w:t>
      </w:r>
    </w:p>
    <w:p>
      <w:pPr>
        <w:pStyle w:val="PreformattedText"/>
        <w:bidi w:val="0"/>
        <w:spacing w:before="0" w:after="0"/>
        <w:jc w:val="left"/>
        <w:rPr/>
      </w:pPr>
      <w:r>
        <w:rPr/>
        <w:t>6MK2EyOzPMsSKuapckCREkZgW3KdTE/Nw2TG1zCwUHulTbRHxSOeN4ahMJDJTKsay3dmMcDu2zlMsR</w:t>
      </w:r>
    </w:p>
    <w:p>
      <w:pPr>
        <w:pStyle w:val="PreformattedText"/>
        <w:bidi w:val="0"/>
        <w:spacing w:before="0" w:after="0"/>
        <w:jc w:val="left"/>
        <w:rPr/>
      </w:pPr>
      <w:r>
        <w:rPr/>
        <w:t>cKytY/Lwyt0B1870mwANhDUGnsK+8yRq6S4BxFk9mWRx14FXAKii7bAqzBozxT0rW9ruiYAHhqIvq2</w:t>
      </w:r>
    </w:p>
    <w:p>
      <w:pPr>
        <w:pStyle w:val="PreformattedText"/>
        <w:bidi w:val="0"/>
        <w:spacing w:before="0" w:after="0"/>
        <w:jc w:val="left"/>
        <w:rPr/>
      </w:pPr>
      <w:r>
        <w:rPr/>
        <w:t>lxq8JvnNJBPNAq6fMWCtKjOrMGIVhbIFiflbD8XFFqZZdkfFJuq6G+R93ZkK+j5xBVikMjksFBSekm</w:t>
      </w:r>
    </w:p>
    <w:p>
      <w:pPr>
        <w:pStyle w:val="PreformattedText"/>
        <w:bidi w:val="0"/>
        <w:spacing w:before="0" w:after="0"/>
        <w:jc w:val="left"/>
        <w:rPr/>
      </w:pPr>
      <w:r>
        <w:rPr/>
        <w:t>YOpDr4eaUIJLAWxClsMu7hi1m1PSIVFrW4/i+6MqrQVlM/w6jFI2qCwM1ODdsHsgF42EasQB3OW4wv</w:t>
      </w:r>
    </w:p>
    <w:p>
      <w:pPr>
        <w:pStyle w:val="PreformattedText"/>
        <w:bidi w:val="0"/>
        <w:spacing w:before="0" w:after="0"/>
        <w:jc w:val="left"/>
        <w:rPr/>
      </w:pPr>
      <w:r>
        <w:rPr/>
        <w:t>dlPVv5zfRjG3Y5vPn1ytanoMmnSHEVLUsweON54hHcRRqZUdixJXusMipsvb5ZeGyOmut/P6ST0wLg</w:t>
      </w:r>
    </w:p>
    <w:p>
      <w:pPr>
        <w:pStyle w:val="PreformattedText"/>
        <w:bidi w:val="0"/>
        <w:spacing w:before="0" w:after="0"/>
        <w:jc w:val="left"/>
        <w:rPr/>
      </w:pPr>
      <w:r>
        <w:rPr/>
        <w:t>DSVt6TqiEU8iU8kmIkPSZHixuGG5OeOF7GwUv9eHLW157RFS9sTiW5pGNStKiTyPDIsczGfq0+Kq7S</w:t>
      </w:r>
    </w:p>
    <w:p>
      <w:pPr>
        <w:pStyle w:val="PreformattedText"/>
        <w:bidi w:val="0"/>
        <w:spacing w:before="0" w:after="0"/>
        <w:jc w:val="left"/>
        <w:rPr/>
      </w:pPr>
      <w:r>
        <w:rPr/>
        <w:t>ELGkrgixkXqeALsuWQ8GRte+riKaa2uANT/0v6xr8DIskqjpmysI54Y0kkIfFo5WkzdcFbtsoDdzL7</w:t>
      </w:r>
    </w:p>
    <w:p>
      <w:pPr>
        <w:pStyle w:val="PreformattedText"/>
        <w:bidi w:val="0"/>
        <w:spacing w:before="0" w:after="0"/>
        <w:jc w:val="left"/>
        <w:rPr/>
      </w:pPr>
      <w:r>
        <w:rPr/>
        <w:t>Nxpa4A6CaqWLW4r2v4ojJQvHJIkk0U06Rw9XsIBiAM5mex6ccihWAsCRl3fvcLldQegPf9H4jD0QBO</w:t>
      </w:r>
    </w:p>
    <w:p>
      <w:pPr>
        <w:pStyle w:val="PreformattedText"/>
        <w:bidi w:val="0"/>
        <w:spacing w:before="0" w:after="0"/>
        <w:jc w:val="left"/>
        <w:rPr/>
      </w:pPr>
      <w:r>
        <w:rPr/>
        <w:t>R392+79LLwqVkRLTGMU2BIEjlWCpM6IjM/Vk6ua9dEEsZbbt7cR7cUUkl9fP8MXELhbh93vjCSCeQS</w:t>
      </w:r>
    </w:p>
    <w:p>
      <w:pPr>
        <w:pStyle w:val="PreformattedText"/>
        <w:bidi w:val="0"/>
        <w:spacing w:before="0" w:after="0"/>
        <w:jc w:val="left"/>
        <w:rPr/>
      </w:pPr>
      <w:r>
        <w:rPr/>
        <w:t>lg8MCmNEgkppVy6j3LQrELr2YtiCQMruy92KA2N+Ykd/n65UgMpvuovZt4vPLGiwakc0mhjRqgJPFD</w:t>
      </w:r>
    </w:p>
    <w:p>
      <w:pPr>
        <w:pStyle w:val="PreformattedText"/>
        <w:bidi w:val="0"/>
        <w:spacing w:before="0" w:after="0"/>
        <w:jc w:val="left"/>
        <w:rPr/>
      </w:pPr>
      <w:r>
        <w:rPr/>
        <w:t>CTB1Y0LCOJvJlB+drEnLsbJeNupsQx3dJMocWGIs29jwyx7P0m1k/S0tSxKrIsbJK0sqO93mcDMQym</w:t>
      </w:r>
    </w:p>
    <w:p>
      <w:pPr>
        <w:pStyle w:val="PreformattedText"/>
        <w:bidi w:val="0"/>
        <w:spacing w:before="0" w:after="0"/>
        <w:jc w:val="left"/>
        <w:rPr/>
      </w:pPr>
      <w:r>
        <w:rPr/>
        <w:t>VVUwxgSDxsFx7vabNY3I8+qVVCdEOI/P4vUslulVyozo2EbksuMHVE5VbMkaO46VlJtbFbd2R4XdX4</w:t>
      </w:r>
    </w:p>
    <w:p>
      <w:pPr>
        <w:pStyle w:val="PreformattedText"/>
        <w:bidi w:val="0"/>
        <w:spacing w:before="0" w:after="0"/>
        <w:jc w:val="left"/>
        <w:rPr/>
      </w:pPr>
      <w:r>
        <w:rPr/>
        <w:t>o9uJA08/ux5pejiu1DT9I0zTqrmTmPmCrg03QuW9CoKmv1bVdRqGESU1HQ0FO0tVKCVyIXBBk7OqBn</w:t>
      </w:r>
    </w:p>
    <w:p>
      <w:pPr>
        <w:pStyle w:val="PreformattedText"/>
        <w:bidi w:val="0"/>
        <w:spacing w:before="0" w:after="0"/>
        <w:jc w:val="left"/>
        <w:rPr/>
      </w:pPr>
      <w:r>
        <w:rPr/>
        <w:t>WigtioBdnNlVcmZj2VUczN7K6ybvTphqjMFRRclt1VH6L7U95vsT/0MGv83yaB6pfa8qV0rlAsmoaL</w:t>
      </w:r>
    </w:p>
    <w:p>
      <w:pPr>
        <w:pStyle w:val="PreformattedText"/>
        <w:bidi w:val="0"/>
        <w:spacing w:before="0" w:after="0"/>
        <w:jc w:val="left"/>
        <w:rPr/>
      </w:pPr>
      <w:r>
        <w:rPr/>
        <w:t>6D8tVUhm154S/wANL6j820zrbSHUM0mlaaeq5heCpriM04/QvkH/AEBtm2+j2r5YZth2Jt4UV/56gx</w:t>
      </w:r>
    </w:p>
    <w:p>
      <w:pPr>
        <w:pStyle w:val="PreformattedText"/>
        <w:bidi w:val="0"/>
        <w:spacing w:before="0" w:after="0"/>
        <w:jc w:val="left"/>
        <w:rPr/>
      </w:pPr>
      <w:r>
        <w:rPr/>
        <w:t>4O3LRXl0BLkeCflv8AqX/6j7PsgqbH8igbVtXBqx/46fwDi7eHgnvn0ZennoZ6X+mLU+p8n8laJy3V</w:t>
      </w:r>
    </w:p>
    <w:p>
      <w:pPr>
        <w:pStyle w:val="PreformattedText"/>
        <w:bidi w:val="0"/>
        <w:spacing w:before="0" w:after="0"/>
        <w:jc w:val="left"/>
        <w:rPr/>
      </w:pPr>
      <w:r>
        <w:rPr/>
        <w:t>0eg03K9JJpFOdPotO0CiYSw6TpelQSrS6XApMfUaCFZpRGjVEkjm7frGw/Juy7DTFHY6PoaK8ES/ol</w:t>
      </w:r>
    </w:p>
    <w:p>
      <w:pPr>
        <w:pStyle w:val="PreformattedText"/>
        <w:bidi w:val="0"/>
        <w:spacing w:before="0" w:after="0"/>
        <w:jc w:val="left"/>
        <w:rPr/>
      </w:pPr>
      <w:r>
        <w:rPr/>
        <w:t>8LYcM/abebxT8b+UPlbbflGoam2V/TOxvk2LOfpccfZ5V7pHeoekemPNXM3Iup69odBzHzn6Zas/N3</w:t>
      </w:r>
    </w:p>
    <w:p>
      <w:pPr>
        <w:pStyle w:val="PreformattedText"/>
        <w:bidi w:val="0"/>
        <w:spacing w:before="0" w:after="0"/>
        <w:jc w:val="left"/>
        <w:rPr/>
      </w:pPr>
      <w:r>
        <w:rPr/>
        <w:t>IDR1UsOs6FqdRC+mGup1op0mm0mSQr1Y5ctPnqaGnNQk0lLEsfqjZqrKrGo9Okx3sCyh8ey6rzr6j1</w:t>
      </w:r>
    </w:p>
    <w:p>
      <w:pPr>
        <w:pStyle w:val="PreformattedText"/>
        <w:bidi w:val="0"/>
        <w:spacing w:before="0" w:after="0"/>
        <w:jc w:val="left"/>
        <w:rPr/>
      </w:pPr>
      <w:r>
        <w:rPr/>
        <w:t>tOGlVcLVprbGsFvdQ3LwYZcD2cvCZRazTOTfUnT+XvXXmfV6iv5Q9MRzPzPyzrPL2o63W6S7LS1Gg6</w:t>
      </w:r>
    </w:p>
    <w:p>
      <w:pPr>
        <w:pStyle w:val="PreformattedText"/>
        <w:bidi w:val="0"/>
        <w:spacing w:before="0" w:after="0"/>
        <w:jc w:val="left"/>
        <w:rPr/>
      </w:pPr>
      <w:r>
        <w:rPr/>
        <w:t>3q8GiaQQnNVRDFS1lNSNLBUJHM00lN2ytLwVKvoyKaVvRqp398YZe2Rusq9roOu8IIGXKl6ENVfdW6</w:t>
      </w:r>
    </w:p>
    <w:p>
      <w:pPr>
        <w:pStyle w:val="PreformattedText"/>
        <w:bidi w:val="0"/>
        <w:spacing w:before="0" w:after="0"/>
        <w:jc w:val="left"/>
        <w:rPr/>
      </w:pPr>
      <w:r>
        <w:rPr/>
        <w:t>76+7LlZp0notdoo5Lo9e5Jo01zT9T0Aa/y5S02OlnmGOtoRW6YqzV8UYopKy9OplqVAjEmcnYvHLYZ</w:t>
      </w:r>
    </w:p>
    <w:p>
      <w:pPr>
        <w:pStyle w:val="PreformattedText"/>
        <w:bidi w:val="0"/>
        <w:spacing w:before="0" w:after="0"/>
        <w:jc w:val="left"/>
        <w:rPr/>
      </w:pPr>
      <w:r>
        <w:rPr/>
        <w:t>m7bt95k38vWuuJ8S4tr4ojM7NZt1uXXdx9/dbtRLlHWOZ+YuVtF1jm3lGo9PeY6+habVeS63WdJ5nq</w:t>
      </w:r>
    </w:p>
    <w:p>
      <w:pPr>
        <w:pStyle w:val="PreformattedText"/>
        <w:bidi w:val="0"/>
        <w:spacing w:before="0" w:after="0"/>
        <w:jc w:val="left"/>
        <w:rPr/>
      </w:pPr>
      <w:r>
        <w:rPr/>
        <w:t>eWq4yTItJU6zoTmi1ZsUhlvC2BWZY3xdXVWDUWAajn6I8uaejf50ze32jB19GzJdahU8UJKN7mZQxX</w:t>
      </w:r>
    </w:p>
    <w:p>
      <w:pPr>
        <w:pStyle w:val="PreformattedText"/>
        <w:bidi w:val="0"/>
        <w:spacing w:before="0" w:after="0"/>
        <w:jc w:val="left"/>
        <w:rPr/>
      </w:pPr>
      <w:r>
        <w:rPr/>
        <w:t>TwiNuUNH5g5b0iWj5l51reetRXVtSrKbX9Q0jS9FrodMqqgSaXpEtPpKiKeWkgXA1NleZmZiqIqKMv</w:t>
      </w:r>
    </w:p>
    <w:p>
      <w:pPr>
        <w:pStyle w:val="PreformattedText"/>
        <w:bidi w:val="0"/>
        <w:spacing w:before="0" w:after="0"/>
        <w:jc w:val="left"/>
        <w:rPr/>
      </w:pPr>
      <w:r>
        <w:rPr/>
        <w:t>UYKay08wMf2akBvC7BmbfbtWxTwibU9EWvTVlXuY5b3a3sV08M4b+0v6+ei32O+RudazlDlvlql545</w:t>
      </w:r>
    </w:p>
    <w:p>
      <w:pPr>
        <w:pStyle w:val="PreformattedText"/>
        <w:bidi w:val="0"/>
        <w:spacing w:before="0" w:after="0"/>
        <w:jc w:val="left"/>
        <w:rPr/>
      </w:pPr>
      <w:r>
        <w:rPr/>
        <w:t>51R9Xh5J5aan0yu5u5xraArFrHMc0LPJpOlrQx/ETzSIkZi6jxo01Q7P6/yfsPo6dGrtLOux0iTTVm</w:t>
      </w:r>
    </w:p>
    <w:p>
      <w:pPr>
        <w:pStyle w:val="PreformattedText"/>
        <w:bidi w:val="0"/>
        <w:spacing w:before="0" w:after="0"/>
        <w:jc w:val="left"/>
        <w:rPr/>
      </w:pPr>
      <w:r>
        <w:rPr/>
        <w:t>JyLNkUoh2xXJyWOO7dmZt6ZUrVKzqpIZwMeUCy+vFdf3p8nlfoGo/aG9decvtEev8AzDTanR8vUTc7</w:t>
      </w:r>
    </w:p>
    <w:p>
      <w:pPr>
        <w:pStyle w:val="PreformattedText"/>
        <w:bidi w:val="0"/>
        <w:spacing w:before="0" w:after="0"/>
        <w:jc w:val="left"/>
        <w:rPr/>
      </w:pPr>
      <w:r>
        <w:rPr/>
        <w:t>c9VVZWkUOmcs8q6VWVun0OlUFTMx0TlOh0rT6z4GKNEjqahXmbqzO7cFbZtp+VNrpvVomnsw3FXsIB</w:t>
      </w:r>
    </w:p>
    <w:p>
      <w:pPr>
        <w:pStyle w:val="PreformattedText"/>
        <w:bidi w:val="0"/>
        <w:spacing w:before="0" w:after="0"/>
        <w:jc w:val="left"/>
        <w:rPr/>
      </w:pPr>
      <w:r>
        <w:rPr/>
        <w:t>rinstzMw1Y5MY9KpS2alVs37ddff8A5L2Z81n2gPWrnr1u5/5o9cObNVq9SoObKgDT9Mmurch8padU</w:t>
      </w:r>
    </w:p>
    <w:p>
      <w:pPr>
        <w:pStyle w:val="PreformattedText"/>
        <w:bidi w:val="0"/>
        <w:spacing w:before="0" w:after="0"/>
        <w:jc w:val="left"/>
        <w:rPr/>
      </w:pPr>
      <w:r>
        <w:rPr/>
        <w:t>1Gn8pct6dpUEA6nLen8uChiaMozRyVE1SD97IR1Vqgwt6NKezU7YgKFxVe1urr7R5tZ51iXL5Mz1Ob</w:t>
      </w:r>
    </w:p>
    <w:p>
      <w:pPr>
        <w:pStyle w:val="PreformattedText"/>
        <w:bidi w:val="0"/>
        <w:spacing w:before="0" w:after="0"/>
        <w:jc w:val="left"/>
        <w:rPr/>
      </w:pPr>
      <w:r>
        <w:rPr/>
        <w:t>evl6t7hb7M0dWUtPPGrwHr0iyvUxM96f4mMRIIKdFxRY2DlrI7ZfNspbtUsApKtpx/6gt7C/GEWOYo</w:t>
      </w:r>
    </w:p>
    <w:p>
      <w:pPr>
        <w:pStyle w:val="PreformattedText"/>
        <w:bidi w:val="0"/>
        <w:spacing w:before="0" w:after="0"/>
        <w:jc w:val="left"/>
        <w:rPr/>
      </w:pPr>
      <w:r>
        <w:rPr/>
        <w:t>8ykx2hhSKJECM1MvV6hMSn+9ASR2BKmRFRk3xuqGoQWO+GGnw+164+6SApuTDxGskFSsXwsMf3kkEd</w:t>
      </w:r>
    </w:p>
    <w:p>
      <w:pPr>
        <w:pStyle w:val="PreformattedText"/>
        <w:bidi w:val="0"/>
        <w:spacing w:before="0" w:after="0"/>
        <w:jc w:val="left"/>
        <w:rPr/>
      </w:pPr>
      <w:r>
        <w:rPr/>
        <w:t>TIY0qY0Q3SSeJrzSsuOEW7h1VycceGXeJDDDXdPimGwG6co76FS8UzuWimYTBlQrWSQSGWJnp1ijsH</w:t>
      </w:r>
    </w:p>
    <w:p>
      <w:pPr>
        <w:pStyle w:val="PreformattedText"/>
        <w:bidi w:val="0"/>
        <w:spacing w:before="0" w:after="0"/>
        <w:jc w:val="left"/>
        <w:rPr/>
      </w:pPr>
      <w:r>
        <w:rPr/>
        <w:t>jVzfK+KZOu7leLvswpLlluNl9H5vZmgk2DD6oukKqtRUq8kaQb0UkAu83UaSTCeXxJJirMwfcoVWFV</w:t>
      </w:r>
    </w:p>
    <w:p>
      <w:pPr>
        <w:pStyle w:val="PreformattedText"/>
        <w:bidi w:val="0"/>
        <w:spacing w:before="0" w:after="0"/>
        <w:jc w:val="left"/>
        <w:rPr/>
      </w:pPr>
      <w:r>
        <w:rPr/>
        <w:t>s2UlYgPYC39MU6WuZgkBnbpmSafrRhIrmJB12aomkBB+7piFWwFgHDNvlwjDfJ5ypt9c2PImCUdI0l</w:t>
      </w:r>
    </w:p>
    <w:p>
      <w:pPr>
        <w:pStyle w:val="PreformattedText"/>
        <w:bidi w:val="0"/>
        <w:spacing w:before="0" w:after="0"/>
        <w:jc w:val="left"/>
        <w:rPr/>
      </w:pPr>
      <w:r>
        <w:rPr/>
        <w:t>71MkZklSNKiV0tKspERKRuLkMSBeTp22a/Fwh9GTlitT+Jf8YXsTbiIvUJHHKsSRFGmjRpZIi0JMpd</w:t>
      </w:r>
    </w:p>
    <w:p>
      <w:pPr>
        <w:pStyle w:val="PreformattedText"/>
        <w:bidi w:val="0"/>
        <w:spacing w:before="0" w:after="0"/>
        <w:jc w:val="left"/>
        <w:rPr/>
      </w:pPr>
      <w:r>
        <w:rPr/>
        <w:t>LrJDM5WjiduoLhrASYDuI4dLoCvMv/AJinXe5TGZkZLKGZSHZ1aIyFKUIOijGEi4lWUKGuMgWyx+bj</w:t>
      </w:r>
    </w:p>
    <w:p>
      <w:pPr>
        <w:pStyle w:val="PreformattedText"/>
        <w:bidi w:val="0"/>
        <w:spacing w:before="0" w:after="0"/>
        <w:jc w:val="left"/>
        <w:rPr/>
      </w:pPr>
      <w:r>
        <w:rPr/>
        <w:t>CwNPUb34RAizC4iSrJKQ9hFGhWRXm6VPHDUs16vAO/3eUKSqpPaSpD8Lc3Fhp/FJkZk90r1fI5mcuk</w:t>
      </w:r>
    </w:p>
    <w:p>
      <w:pPr>
        <w:pStyle w:val="PreformattedText"/>
        <w:bidi w:val="0"/>
        <w:spacing w:before="0" w:after="0"/>
        <w:jc w:val="left"/>
        <w:rPr/>
      </w:pPr>
      <w:r>
        <w:rPr/>
        <w:t>qqUp0DU8JSJsTNGqrFJJdMIjH1SjYktl81hwikgtKBQAo44zWOuzmIGTIvJY4KztLG7CM3eCT5hH7M</w:t>
      </w:r>
    </w:p>
    <w:p>
      <w:pPr>
        <w:pStyle w:val="PreformattedText"/>
        <w:bidi w:val="0"/>
        <w:spacing w:before="0" w:after="0"/>
        <w:jc w:val="left"/>
        <w:rPr/>
      </w:pPr>
      <w:r>
        <w:rPr/>
        <w:t>1wbqPHHNXYqAwO80YWNr8JpzWZzJM2Haps7KL3bYFBgdyvaeOCqAqyqAWBtrIqiiaariG2RclFIa+Y</w:t>
      </w:r>
    </w:p>
    <w:p>
      <w:pPr>
        <w:pStyle w:val="PreformattedText"/>
        <w:bidi w:val="0"/>
        <w:spacing w:before="0" w:after="0"/>
        <w:jc w:val="left"/>
        <w:rPr/>
      </w:pPr>
      <w:r>
        <w:rPr/>
        <w:t>VmGIUG9m8D3I/d345wLkdnKPN8cnKYo1WfAwmAtUzPC9SKYzyxRh5ETbIsF3QgIGbbuXjsXG2tpJ7g</w:t>
      </w:r>
    </w:p>
    <w:p>
      <w:pPr>
        <w:pStyle w:val="PreformattedText"/>
        <w:bidi w:val="0"/>
        <w:spacing w:before="0" w:after="0"/>
        <w:jc w:val="left"/>
        <w:rPr/>
      </w:pPr>
      <w:r>
        <w:rPr/>
        <w:t>gibXpVcQLFK0SyU4SJJIGeNZXdso0dVB7jFGsiMSBlH1G7ePQpAKoUtiViSQgLRqs8jSzIsvUdwHWJ</w:t>
      </w:r>
    </w:p>
    <w:p>
      <w:pPr>
        <w:pStyle w:val="PreformattedText"/>
        <w:bidi w:val="0"/>
        <w:spacing w:before="0" w:after="0"/>
        <w:jc w:val="left"/>
        <w:rPr/>
      </w:pPr>
      <w:r>
        <w:rPr/>
        <w:t>pLvHTtUU8IzEIjLBWQ2vKueKvw5IVssjrCS8MtTGMWeNQqxiEukeUCdYSTCNUcdGYwzYFO7GOOys2T</w:t>
      </w:r>
    </w:p>
    <w:p>
      <w:pPr>
        <w:pStyle w:val="PreformattedText"/>
        <w:bidi w:val="0"/>
        <w:spacing w:before="0" w:after="0"/>
        <w:jc w:val="left"/>
        <w:rPr/>
      </w:pPr>
      <w:r>
        <w:rPr/>
        <w:t>8VViNeZYpCnU9IxreoppqqDppGrKIDukxleF1p0vCCYWzGMYUhlVc38EMrMQQydmBF13tIeFxLHiOn</w:t>
      </w:r>
    </w:p>
    <w:p>
      <w:pPr>
        <w:pStyle w:val="PreformattedText"/>
        <w:bidi w:val="0"/>
        <w:spacing w:before="0" w:after="0"/>
        <w:jc w:val="left"/>
        <w:rPr/>
      </w:pPr>
      <w:r>
        <w:rPr/>
        <w:t>KzHFhLKCsUMsYinjSRJASxmSzDxm643F+HYUwtlOR8+e6TAa9zeGgaCGMBUGQLU0eSvTvG7AqJSyXW</w:t>
      </w:r>
    </w:p>
    <w:p>
      <w:pPr>
        <w:pStyle w:val="PreformattedText"/>
        <w:bidi w:val="0"/>
        <w:spacing w:before="0" w:after="0"/>
        <w:jc w:val="left"/>
        <w:rPr/>
      </w:pPr>
      <w:r>
        <w:rPr/>
        <w:t>mnCdFyo7mKgtjlfiYx001/dloYkOjTajLJUFKBooFmaNP7a6R1FkkdbR9QFpGmksCaVFCtfNsuOrFj</w:t>
      </w:r>
    </w:p>
    <w:p>
      <w:pPr>
        <w:pStyle w:val="PreformattedText"/>
        <w:bidi w:val="0"/>
        <w:spacing w:before="0" w:after="0"/>
        <w:jc w:val="left"/>
        <w:rPr/>
      </w:pPr>
      <w:r>
        <w:rPr/>
        <w:t>aGljcRwkojhVlV+ikcC9IM81QJ5njKv1ZNnWSqxfvAjYqPkRtrgrjkRr+L+Ug+raHExnJTEU9FAPiE</w:t>
      </w:r>
    </w:p>
    <w:p>
      <w:pPr>
        <w:pStyle w:val="PreformattedText"/>
        <w:bidi w:val="0"/>
        <w:spacing w:before="0" w:after="0"/>
        <w:jc w:val="left"/>
        <w:rPr/>
      </w:pPr>
      <w:r>
        <w:rPr/>
        <w:t>j+KbqyIQzz1kl4hTMqEBbKqsx3S8uauzJjwmoFu8+fPLKi9rnUwlLKwnkljIkMgkkjiqFDLULMggma</w:t>
      </w:r>
    </w:p>
    <w:p>
      <w:pPr>
        <w:pStyle w:val="PreformattedText"/>
        <w:bidi w:val="0"/>
        <w:spacing w:before="0" w:after="0"/>
        <w:jc w:val="left"/>
        <w:rPr/>
      </w:pPr>
      <w:r>
        <w:rPr/>
        <w:t>dcwIppFMkygWkJZFx9+AG5vz5erm+KNI9XjvA+9L0J5x1jUlJGqGIiaelqIvuzSmVVXEglPvVfyzCV</w:t>
      </w:r>
    </w:p>
    <w:p>
      <w:pPr>
        <w:pStyle w:val="PreformattedText"/>
        <w:bidi w:val="0"/>
        <w:spacing w:before="0" w:after="0"/>
        <w:jc w:val="left"/>
        <w:rPr/>
      </w:pPr>
      <w:r>
        <w:rPr/>
        <w:t>rFCB1PnutMtcWItAnqYpKiTBWMEHbUCppwoR+4ssTRn7yIDFklGadO4V2OXGg3A7oXHeIRutTKMlT4</w:t>
      </w:r>
    </w:p>
    <w:p>
      <w:pPr>
        <w:pStyle w:val="PreformattedText"/>
        <w:bidi w:val="0"/>
        <w:spacing w:before="0" w:after="0"/>
        <w:jc w:val="left"/>
        <w:rPr/>
      </w:pPr>
      <w:r>
        <w:rPr/>
        <w:t>qoMlLSx5GaWMoYHjVarH/6aSm7iga8eJbL8IZalg258Pn2orWbQkWj1S0cqRxddGaVlL1Us0rMVVjJ</w:t>
      </w:r>
    </w:p>
    <w:p>
      <w:pPr>
        <w:pStyle w:val="PreformattedText"/>
        <w:bidi w:val="0"/>
        <w:spacing w:before="0" w:after="0"/>
        <w:jc w:val="left"/>
        <w:rPr/>
      </w:pPr>
      <w:r>
        <w:rPr/>
        <w:t>MJsu371MXZVwtGjeeHDWIsLD2pBb23uMfEnFTTlpkiUyxhnUlqiRzLKziBCawlRI0YCriNw34uDUa8</w:t>
      </w:r>
    </w:p>
    <w:p>
      <w:pPr>
        <w:pStyle w:val="PreformattedText"/>
        <w:bidi w:val="0"/>
        <w:spacing w:before="0" w:after="0"/>
        <w:jc w:val="left"/>
        <w:rPr/>
      </w:pPr>
      <w:r>
        <w:rPr/>
        <w:t>w8/XKBCTrpGYSdklSnEqxR1LrSFpZGhl08xoiTFXFqQdMkMEvnJtkcseFuTewx1+79IzC9rEBYzIij</w:t>
      </w:r>
    </w:p>
    <w:p>
      <w:pPr>
        <w:pStyle w:val="PreformattedText"/>
        <w:bidi w:val="0"/>
        <w:spacing w:before="0" w:after="0"/>
        <w:jc w:val="left"/>
        <w:rPr/>
      </w:pPr>
      <w:r>
        <w:rPr/>
        <w:t>jfplTOzMWzgVaf4d2MVNDEWZupEZumwdSwOOOSZcNckYjuiE5DG3MYZowERCaR1ZUiaRAAoSKq7ocQ</w:t>
      </w:r>
    </w:p>
    <w:p>
      <w:pPr>
        <w:pStyle w:val="PreformattedText"/>
        <w:bidi w:val="0"/>
        <w:spacing w:before="0" w:after="0"/>
        <w:jc w:val="left"/>
        <w:rPr/>
      </w:pPr>
      <w:r>
        <w:rPr/>
        <w:t>gCgk5LtdO0ZfMyz0PEfVNCsORheICKOWRYDTxzvK0E0MRaSGKZZl7ZYpGxammURs5VywK3syFmDFls</w:t>
      </w:r>
    </w:p>
    <w:p>
      <w:pPr>
        <w:pStyle w:val="PreformattedText"/>
        <w:bidi w:val="0"/>
        <w:spacing w:before="0" w:after="0"/>
        <w:jc w:val="left"/>
        <w:rPr/>
      </w:pPr>
      <w:r>
        <w:rPr/>
        <w:t>dNfP1NNcktiDq43oMliiIkomdOqjK/WgilnReotzUXBpShZMY7F2Zfm24ey8b/8AXnT3xFyUkmyj7T</w:t>
      </w:r>
    </w:p>
    <w:p>
      <w:pPr>
        <w:pStyle w:val="PreformattedText"/>
        <w:bidi w:val="0"/>
        <w:spacing w:before="0" w:after="0"/>
        <w:jc w:val="left"/>
        <w:rPr/>
      </w:pPr>
      <w:r>
        <w:rPr/>
        <w:t>RJ2nSWpgVwauPqokdRHFKI0lZpJZHjkRkmpViL2KfeJ00xIyK8NcDJb7yiOWBAF/4YNPFVhWaNgaaL</w:t>
      </w:r>
    </w:p>
    <w:p>
      <w:pPr>
        <w:pStyle w:val="PreformattedText"/>
        <w:bidi w:val="0"/>
        <w:spacing w:before="0" w:after="0"/>
        <w:jc w:val="left"/>
        <w:rPr/>
      </w:pPr>
      <w:r>
        <w:rPr/>
        <w:t>o7MUqBJ8VgpLRTFVhd7qZFYMzqoVQtw3CqKlhiNIoZLi98ovHPNLDIaiKNKrqXYOjz1UUocpA15scm</w:t>
      </w:r>
    </w:p>
    <w:p>
      <w:pPr>
        <w:pStyle w:val="PreformattedText"/>
        <w:bidi w:val="0"/>
        <w:spacing w:before="0" w:after="0"/>
        <w:jc w:val="left"/>
        <w:rPr/>
      </w:pPr>
      <w:r>
        <w:rPr/>
        <w:t>tHZojixayri8aMVBbTJQplLAcrxJJYM+q07M1LHJKIhKo6cTxBzWvMqno/fPDkjhpA2AZLEvwwAIOu</w:t>
      </w:r>
    </w:p>
    <w:p>
      <w:pPr>
        <w:pStyle w:val="PreformattedText"/>
        <w:bidi w:val="0"/>
        <w:spacing w:before="0" w:after="0"/>
        <w:jc w:val="left"/>
        <w:rPr/>
      </w:pPr>
      <w:r>
        <w:rPr/>
        <w:t>q+coM3QamBHRFUmMRWVJYUnkad0khlFKwlqTJPG4W/Se+J6do1xs/wCB2UINN7KKCzWuMRF+nBAZpA</w:t>
      </w:r>
    </w:p>
    <w:p>
      <w:pPr>
        <w:pStyle w:val="PreformattedText"/>
        <w:bidi w:val="0"/>
        <w:spacing w:before="0" w:after="0"/>
        <w:jc w:val="left"/>
        <w:rPr/>
      </w:pPr>
      <w:r>
        <w:rPr/>
        <w:t>sdPJIOrOTExnymkVqaaHJmAl6EeQd8g2OLY7cJwN+y0cWYanKOBqH7LeeKpiqJVllBXCjDMKuSGWUr</w:t>
      </w:r>
    </w:p>
    <w:p>
      <w:pPr>
        <w:pStyle w:val="PreformattedText"/>
        <w:bidi w:val="0"/>
        <w:spacing w:before="0" w:after="0"/>
        <w:jc w:val="left"/>
        <w:rPr/>
      </w:pPr>
      <w:r>
        <w:rPr/>
        <w:t>KrIXim6hUGKyqBJs18uDNUurA8e6Lh1HQf8An3Q1LJJNhVxsIYqhR1WqY2kRJCpWCCKTFiqqGIZcT3</w:t>
      </w:r>
    </w:p>
    <w:p>
      <w:pPr>
        <w:pStyle w:val="PreformattedText"/>
        <w:bidi w:val="0"/>
        <w:spacing w:before="0" w:after="0"/>
        <w:jc w:val="left"/>
        <w:rPr/>
      </w:pPr>
      <w:r>
        <w:rPr/>
        <w:t>qwXFhxtw28ODc38MACBbIAx8ixGZhHJCjUzU1TQxuOuqVaIsUscWF2VDMFkYTE9SbFPlTjcciwyEGB</w:t>
      </w:r>
    </w:p>
    <w:p>
      <w:pPr>
        <w:pStyle w:val="PreformattedText"/>
        <w:bidi w:val="0"/>
        <w:spacing w:before="0" w:after="0"/>
        <w:jc w:val="left"/>
        <w:rPr/>
      </w:pPr>
      <w:r>
        <w:rPr/>
        <w:t>GOh9qdgfYW+3R9on+j79V5/UH0H5k06t5c5nnim9VfRLnWsrf/hl6w6JTgzzHmaGjLLoHNkEQmXTOY</w:t>
      </w:r>
    </w:p>
    <w:p>
      <w:pPr>
        <w:pStyle w:val="PreformattedText"/>
        <w:bidi w:val="0"/>
        <w:spacing w:before="0" w:after="0"/>
        <w:jc w:val="left"/>
        <w:rPr/>
      </w:pPr>
      <w:r>
        <w:rPr/>
        <w:t>tPCalp0zIknxdGXpDi5g2ykq9Ja62YFTbdPd/jPv8APsNfbv8As/8A9IF6VN6m+hesVlDr3L0dBD6s</w:t>
      </w:r>
    </w:p>
    <w:p>
      <w:pPr>
        <w:pStyle w:val="PreformattedText"/>
        <w:bidi w:val="0"/>
        <w:spacing w:before="0" w:after="0"/>
        <w:jc w:val="left"/>
        <w:rPr/>
      </w:pPr>
      <w:r>
        <w:rPr/>
        <w:t>ejXNU1Knqb6Pa3XRXSk5koqUhNe5VqJep+yuYqAPpmox4qWpqtZaROgONzLdLzx6tF6JKsOHA9lp3V</w:t>
      </w:r>
    </w:p>
    <w:p>
      <w:pPr>
        <w:pStyle w:val="PreformattedText"/>
        <w:bidi w:val="0"/>
        <w:spacing w:before="0" w:after="0"/>
        <w:jc w:val="left"/>
        <w:rPr/>
      </w:pPr>
      <w:r>
        <w:rPr/>
        <w:t>RedgQT43GVjvgwsQW33v5486sblgOCidqcafw/oZtXl9r9O2+KhSd9yPG42uffjy6xNyfX+k9GnyL7</w:t>
      </w:r>
    </w:p>
    <w:p>
      <w:pPr>
        <w:pStyle w:val="PreformattedText"/>
        <w:bidi w:val="0"/>
        <w:spacing w:before="0" w:after="0"/>
        <w:jc w:val="left"/>
        <w:rPr/>
      </w:pPr>
      <w:r>
        <w:rPr/>
        <w:t>ptOhuUX+YNzu26m/6DiAFzaPJQnt2O99wLgk/r7Hz+fG9v5/1h6uki6wWBv48EZW3/MbZeeOhOYQmr</w:t>
      </w:r>
    </w:p>
    <w:p>
      <w:pPr>
        <w:pStyle w:val="PreformattedText"/>
        <w:bidi w:val="0"/>
        <w:spacing w:before="0" w:after="0"/>
        <w:jc w:val="left"/>
        <w:rPr/>
      </w:pPr>
      <w:r>
        <w:rPr/>
        <w:t>eZGPSf3sCLWvtbI+fzP5i3HfQ4p75wVAzAd15znzDvUvaxAI/Io1/ofO999+PUoFbEdJw1ExZnvzGQ</w:t>
      </w:r>
    </w:p>
    <w:p>
      <w:pPr>
        <w:pStyle w:val="PreformattedText"/>
        <w:bidi w:val="0"/>
        <w:spacing w:before="0" w:after="0"/>
        <w:jc w:val="left"/>
        <w:rPr/>
      </w:pPr>
      <w:r>
        <w:rPr/>
        <w:t>NG46oFr9ykjcXNu29hfcebeB83C1Dax4jz/aRUZNqCy3/ObO0Ju0b7EYqPJGJGw/P6e54hb/APU8/X</w:t>
      </w:r>
    </w:p>
    <w:p>
      <w:pPr>
        <w:pStyle w:val="PreformattedText"/>
        <w:bidi w:val="0"/>
        <w:spacing w:before="0" w:after="0"/>
        <w:jc w:val="left"/>
        <w:rPr/>
      </w:pPr>
      <w:r>
        <w:rPr/>
        <w:t>O1VxuL7vnr2vV3TYtI2y2AUfiA8EeGsCNreD7cUlem9aTEcrKAdgN77ZW22sBvffjnqgWv1kychfG1</w:t>
      </w:r>
    </w:p>
    <w:p>
      <w:pPr>
        <w:pStyle w:val="PreformattedText"/>
        <w:bidi w:val="0"/>
        <w:spacing w:before="0" w:after="0"/>
        <w:jc w:val="left"/>
        <w:rPr/>
      </w:pPr>
      <w:r>
        <w:rPr/>
        <w:t>oMrdp8nx9QPOwI9hbjkc6W74nvke8m9/e2wJ8A2ut9/ceeJRup1w+uEikAxtvsCtva/ggW838W4I1w</w:t>
      </w:r>
    </w:p>
    <w:p>
      <w:pPr>
        <w:pStyle w:val="PreformattedText"/>
        <w:bidi w:val="0"/>
        <w:spacing w:before="0" w:after="0"/>
        <w:jc w:val="left"/>
        <w:rPr/>
      </w:pPr>
      <w:r>
        <w:rPr/>
        <w:t>rHdi18vq1wT+rbXttu1rcL4d3+0ViC2nWcLUNfiybjY3BxtYN52bZjY3+luPW2hhYzvRWVkYDIL7U6</w:t>
      </w:r>
    </w:p>
    <w:p>
      <w:pPr>
        <w:pStyle w:val="PreformattedText"/>
        <w:bidi w:val="0"/>
        <w:spacing w:before="0" w:after="0"/>
        <w:jc w:val="left"/>
        <w:rPr/>
      </w:pPr>
      <w:r>
        <w:rPr/>
        <w:t>U5GqA0UBvvZb+1twAGK2ubNt44+YrNd27lnpoNQ3SdK6Exxiv74DzcmwvcEnz28cRPEkyk2LRnZTtf</w:t>
      </w:r>
    </w:p>
    <w:p>
      <w:pPr>
        <w:pStyle w:val="PreformattedText"/>
        <w:bidi w:val="0"/>
        <w:spacing w:before="0" w:after="0"/>
        <w:jc w:val="left"/>
        <w:rPr/>
      </w:pPr>
      <w:r>
        <w:rPr/>
        <w:t>b+WNyP0N+CElFtYAW2A8bW9+Kej9cSoNBFfIsDfyNgBv8ANY77cTjwB58HL9LW/MAeduCZkMgsVH5j</w:t>
      </w:r>
    </w:p>
    <w:p>
      <w:pPr>
        <w:pStyle w:val="PreformattedText"/>
        <w:bidi w:val="0"/>
        <w:spacing w:before="0" w:after="0"/>
        <w:jc w:val="left"/>
        <w:rPr/>
      </w:pPr>
      <w:r>
        <w:rPr/>
        <w:t>I2t+v+3ngmxNr9x8+Sf+H8z778Ezpx+eRtRsCb9221rlvlsLb7niVQgANGQKzKOjGVPU36YYkdwvc3</w:t>
      </w:r>
    </w:p>
    <w:p>
      <w:pPr>
        <w:pStyle w:val="PreformattedText"/>
        <w:bidi w:val="0"/>
        <w:spacing w:before="0" w:after="0"/>
        <w:jc w:val="left"/>
        <w:rPr/>
      </w:pPr>
      <w:r>
        <w:rPr/>
        <w:t>+oP8+ONja5E7gMnxPASmy1IE0dz4Fip+t7kbGx/Dw1J9TaVdeLSRpqwH33vYZE+3+534vJyciqkKC5</w:t>
      </w:r>
    </w:p>
    <w:p>
      <w:pPr>
        <w:pStyle w:val="PreformattedText"/>
        <w:bidi w:val="0"/>
        <w:spacing w:before="0" w:after="0"/>
        <w:jc w:val="left"/>
        <w:rPr/>
      </w:pPr>
      <w:r>
        <w:rPr/>
        <w:t>bcEebj8vJvxoexxPCQejc3VsY6WqSxxINxuPO3n28HhS12JHLHSmKYIBy1hzUg/lucr7kfUfrvwoIW</w:t>
      </w:r>
    </w:p>
    <w:p>
      <w:pPr>
        <w:pStyle w:val="PreformattedText"/>
        <w:bidi w:val="0"/>
        <w:spacing w:before="0" w:after="0"/>
        <w:jc w:val="left"/>
        <w:rPr/>
      </w:pPr>
      <w:r>
        <w:rPr/>
        <w:t>4LXMYgXBIFzyyMqatVBNxfcnffZt7H9SvCM2WnSOouRK7UamFLEPex9je7e9j7i/nhZbgNBKrqWsAb</w:t>
      </w:r>
    </w:p>
    <w:p>
      <w:pPr>
        <w:pStyle w:val="PreformattedText"/>
        <w:bidi w:val="0"/>
        <w:spacing w:before="0" w:after="0"/>
        <w:jc w:val="left"/>
        <w:rPr/>
      </w:pPr>
      <w:r>
        <w:rPr/>
        <w:t>Z+Qd72/L+AF//fzcYGB0BmzX2o6qoLb3yNgovew9reRb8r347qC3sSdfJnDWa2g7R82lWmreoXMs9N</w:t>
      </w:r>
    </w:p>
    <w:p>
      <w:pPr>
        <w:pStyle w:val="PreformattedText"/>
        <w:bidi w:val="0"/>
        <w:spacing w:before="0" w:after="0"/>
        <w:jc w:val="left"/>
        <w:rPr/>
      </w:pPr>
      <w:r>
        <w:rPr/>
        <w:t>TxpFPU1FVXVUVHRUVHSxSVVZX19XOwjotPgpYZpp55GWOGKF5JWVEZl9SiACO9hOB2Jci9ws/Pt/pv</w:t>
      </w:r>
    </w:p>
    <w:p>
      <w:pPr>
        <w:pStyle w:val="PreformattedText"/>
        <w:bidi w:val="0"/>
        <w:spacing w:before="0" w:after="0"/>
        <w:jc w:val="left"/>
        <w:rPr/>
      </w:pPr>
      <w:r>
        <w:rPr/>
        <w:t>f6VWT7eXqzT+ivorrdQ/2MvQrmWqfliop2lp6b7Qfqpp5qNK1L1r1WI49bk6iDVVFydSSghKVqjWWX</w:t>
      </w:r>
    </w:p>
    <w:p>
      <w:pPr>
        <w:pStyle w:val="PreformattedText"/>
        <w:bidi w:val="0"/>
        <w:spacing w:before="0" w:after="0"/>
        <w:jc w:val="left"/>
        <w:rPr/>
      </w:pPr>
      <w:r>
        <w:rPr/>
        <w:t>4mvj6XcLADLgPP5znuxcX4zwbkZJplpzKSkjiwuApkMlscjuWzNrb3C8NkGYrfS8QmwPqiGpzvLUzO</w:t>
      </w:r>
    </w:p>
    <w:p>
      <w:pPr>
        <w:pStyle w:val="PreformattedText"/>
        <w:bidi w:val="0"/>
        <w:spacing w:before="0" w:after="0"/>
        <w:jc w:val="left"/>
        <w:rPr/>
      </w:pPr>
      <w:r>
        <w:rPr/>
        <w:t>LPgQA02ZSNVVY8REf7xWRLbbjEeV4ypUJdtchMAsLDpK47yMwYRJm5ViqMWaW1wFa4AKWa4HsF/Fwr</w:t>
      </w:r>
    </w:p>
    <w:p>
      <w:pPr>
        <w:pStyle w:val="PreformattedText"/>
        <w:bidi w:val="0"/>
        <w:spacing w:before="0" w:after="0"/>
        <w:jc w:val="left"/>
        <w:rPr/>
      </w:pPr>
      <w:r>
        <w:rPr/>
        <w:t>a7vUzZbpos5REgxdIaWMtHIbCNobAEiwiDNscgAwX8PFwL49+7FVcbm8bsksEqqzzEoo+7heMYhwqo</w:t>
      </w:r>
    </w:p>
    <w:p>
      <w:pPr>
        <w:pStyle w:val="PreformattedText"/>
        <w:bidi w:val="0"/>
        <w:spacing w:before="0" w:after="0"/>
        <w:jc w:val="left"/>
        <w:rPr/>
      </w:pPr>
      <w:r>
        <w:rPr/>
        <w:t>jSIWCSdvnf8Awnu4zEjS53fP1xpZKS/Wk6kSOFANTKjyKZnchUcyox3P3YQi2+Stj5a6A3B6CKRlbu</w:t>
      </w:r>
    </w:p>
    <w:p>
      <w:pPr>
        <w:pStyle w:val="PreformattedText"/>
        <w:bidi w:val="0"/>
        <w:spacing w:before="0" w:after="0"/>
        <w:jc w:val="left"/>
        <w:rPr/>
      </w:pPr>
      <w:r>
        <w:rPr/>
        <w:t>iWrTRUuk101RGJU6DwR3gUGbqv0ESYuMkdo3K9pFmGXzcFRytI3PSLiMtDYiVbTtPijijjgziEdgkL</w:t>
      </w:r>
    </w:p>
    <w:p>
      <w:pPr>
        <w:pStyle w:val="PreformattedText"/>
        <w:bidi w:val="0"/>
        <w:spacing w:before="0" w:after="0"/>
        <w:jc w:val="left"/>
        <w:rPr/>
      </w:pPr>
      <w:r>
        <w:rPr/>
        <w:t>SiRKcqrFOg+RuQhIub3x+uXHKoLgDlCyksMKhpQDBErSSIAwHUJkDInUQgW6ZUm9wGH8OKBAGvY3aE</w:t>
      </w:r>
    </w:p>
    <w:p>
      <w:pPr>
        <w:pStyle w:val="PreformattedText"/>
        <w:bidi w:val="0"/>
        <w:spacing w:before="0" w:after="0"/>
        <w:jc w:val="left"/>
        <w:rPr/>
      </w:pPr>
      <w:r>
        <w:rPr/>
        <w:t>XkhWI9twY2DSS5OXQrL1Isnc2MTDEIGtbLuvvxVVHDLlhHKxllFmUhnbOZ06iEEkMp6igRR32IuLnH</w:t>
      </w:r>
    </w:p>
    <w:p>
      <w:pPr>
        <w:pStyle w:val="PreformattedText"/>
        <w:bidi w:val="0"/>
        <w:spacing w:before="0" w:after="0"/>
        <w:jc w:val="left"/>
        <w:rPr/>
      </w:pPr>
      <w:r>
        <w:rPr/>
        <w:t>E/LxXet64RKpXDJ3kwYJEEvCJW62GDdNEvtliFa5sOJMWJBbs7sXK+ljpG00zMO2QdGSPpgiwd2beZ</w:t>
      </w:r>
    </w:p>
    <w:p>
      <w:pPr>
        <w:pStyle w:val="PreformattedText"/>
        <w:bidi w:val="0"/>
        <w:spacing w:before="0" w:after="0"/>
        <w:jc w:val="left"/>
        <w:rPr/>
      </w:pPr>
      <w:r>
        <w:rPr/>
        <w:t>tlU432IHjLFeDEkE20m8QbiMpi7QRtirSw5QqEcw2XpdqswYEMAb2Ngd1Vb8YUax0vDS574yaRUCyN</w:t>
      </w:r>
    </w:p>
    <w:p>
      <w:pPr>
        <w:pStyle w:val="PreformattedText"/>
        <w:bidi w:val="0"/>
        <w:spacing w:before="0" w:after="0"/>
        <w:jc w:val="left"/>
        <w:rPr/>
      </w:pPr>
      <w:r>
        <w:rPr/>
        <w:t>lJMRGiyi1iZFH3oTcR3JbIncfr4k4HHqZsGOJ5IzK6lY4iLu+ZhaoYqhYnK/SOSm1rnE2/FxMOV1xN</w:t>
      </w:r>
    </w:p>
    <w:p>
      <w:pPr>
        <w:pStyle w:val="PreformattedText"/>
        <w:bidi w:val="0"/>
        <w:spacing w:before="0" w:after="0"/>
        <w:jc w:val="left"/>
        <w:rPr/>
      </w:pPr>
      <w:r>
        <w:rPr/>
        <w:t>oSW6TqHxqAHEokLAG4hkBV2DKvyursBGQvhSG7uLKCOJvJ+kF72Pnzxi8UUbyTwrNJEFhapLPFeeNI</w:t>
      </w:r>
    </w:p>
    <w:p>
      <w:pPr>
        <w:pStyle w:val="PreformattedText"/>
        <w:bidi w:val="0"/>
        <w:spacing w:before="0" w:after="0"/>
        <w:jc w:val="left"/>
        <w:rPr/>
      </w:pPr>
      <w:r>
        <w:rPr/>
        <w:t>4iWXrE26JbHywPdZQOKBb/VND3FyOtozZ1gBbcxxmJs0XD4cm/T6qk/dx4tvuTf5r343d9eHnjHjNp</w:t>
      </w:r>
    </w:p>
    <w:p>
      <w:pPr>
        <w:pStyle w:val="PreformattedText"/>
        <w:bidi w:val="0"/>
        <w:spacing w:before="0" w:after="0"/>
        <w:jc w:val="left"/>
        <w:rPr/>
      </w:pPr>
      <w:r>
        <w:rPr/>
        <w:t>jukbhWLK6kAkAsSVQiS+UTZNe25ZfPzcTNtbHVpNsvmhjHszqwOZZvwgsWFiW27RcOR4/04wrc3BsR</w:t>
      </w:r>
    </w:p>
    <w:p>
      <w:pPr>
        <w:pStyle w:val="PreformattedText"/>
        <w:bidi w:val="0"/>
        <w:spacing w:before="0" w:after="0"/>
        <w:jc w:val="left"/>
        <w:rPr/>
      </w:pPr>
      <w:r>
        <w:rPr/>
        <w:t>NDG4BFjMiLGNi0iriD03yW4AADAKUPUn9132AY8avARGsTccDNUc76szyNp8TLaMh3MKsyu7EFspZA</w:t>
      </w:r>
    </w:p>
    <w:p>
      <w:pPr>
        <w:pStyle w:val="PreformattedText"/>
        <w:bidi w:val="0"/>
        <w:spacing w:before="0" w:after="0"/>
        <w:jc w:val="left"/>
        <w:rPr/>
      </w:pPr>
      <w:r>
        <w:rPr/>
        <w:t>eoGIVjvsfHHJtL4r6Mbrfwy1Jd4N6pr+khmq6iKOFHqJS4RYkR5ZHYnwqR3JseOMcVFspbs7vzTcHL</w:t>
      </w:r>
    </w:p>
    <w:p>
      <w:pPr>
        <w:pStyle w:val="PreformattedText"/>
        <w:bidi w:val="0"/>
        <w:spacing w:before="0" w:after="0"/>
        <w:jc w:val="left"/>
        <w:rPr/>
      </w:pPr>
      <w:r>
        <w:rPr/>
        <w:t>vIUk5SbWvuo43V2o4Zws0hKEiKpl2SmZQu6qS/6Nx1U6DOMnNgvZ6yTuqA4rkfumx6CmoqGGSkoVpo</w:t>
      </w:r>
    </w:p>
    <w:p>
      <w:pPr>
        <w:pStyle w:val="PreformattedText"/>
        <w:bidi w:val="0"/>
        <w:spacing w:before="0" w:after="0"/>
        <w:jc w:val="left"/>
        <w:rPr/>
      </w:pPr>
      <w:r>
        <w:rPr/>
        <w:t>VmJFJHBT2imbEAGSRkJjUWcl2YuS2FuOtEWmCAou0iGZ2uW4wGZliZSWY4IwJeySOoIxKEgtZV2H4c</w:t>
      </w:r>
    </w:p>
    <w:p>
      <w:pPr>
        <w:pStyle w:val="PreformattedText"/>
        <w:bidi w:val="0"/>
        <w:spacing w:before="0" w:after="0"/>
        <w:jc w:val="left"/>
        <w:rPr/>
      </w:pPr>
      <w:r>
        <w:rPr/>
        <w:t>Gy/w6d7S+8srG0slGiB9xJMerngEd759QGNGxmBVGBVrWTKw+XhWFNTcgLCNJZZZryHCEhTixOSuZI</w:t>
      </w:r>
    </w:p>
    <w:p>
      <w:pPr>
        <w:pStyle w:val="PreformattedText"/>
        <w:bidi w:val="0"/>
        <w:spacing w:before="0" w:after="0"/>
        <w:jc w:val="left"/>
        <w:rPr/>
      </w:pPr>
      <w:r>
        <w:rPr/>
        <w:t>wwmKgAK5AUKW3v8wVuJupOoXEw98i7hUDmS7l84HLmSL4rNg3ULkYgLYBmW7nH5uEC2xI+eA1PG0Qj</w:t>
      </w:r>
    </w:p>
    <w:p>
      <w:pPr>
        <w:pStyle w:val="PreformattedText"/>
        <w:bidi w:val="0"/>
        <w:spacing w:before="0" w:after="0"/>
        <w:jc w:val="left"/>
        <w:rPr/>
      </w:pPr>
      <w:r>
        <w:rPr/>
        <w:t>QBHUHuVSwBbOSZjZ2WzHtiJCm+4GRsvDwiJdVwWVCswVwGaQWQsWdrsrWZWUAKVubHFTljwQh4geov</w:t>
      </w:r>
    </w:p>
    <w:p>
      <w:pPr>
        <w:pStyle w:val="PreformattedText"/>
        <w:bidi w:val="0"/>
        <w:spacing w:before="0" w:after="0"/>
        <w:jc w:val="left"/>
        <w:rPr/>
      </w:pPr>
      <w:r>
        <w:rPr/>
        <w:t>UkYSZhXRmuRF87xuWAESmQK2QGQ3+bibEFb901eI98JiocvdgFn2W9wzKSc1OPyBsve5DbrxhJurdZ</w:t>
      </w:r>
    </w:p>
    <w:p>
      <w:pPr>
        <w:pStyle w:val="PreformattedText"/>
        <w:bidi w:val="0"/>
        <w:spacing w:before="0" w:after="0"/>
        <w:jc w:val="left"/>
        <w:rPr/>
      </w:pPr>
      <w:r>
        <w:rPr/>
        <w:t>uN+XURGRQLEsCgbJUC9twwxKte7yXa1xvbhSSeJjDJb7t41Q26jY2GTRBXcgqA7FArvuhG2IO3c3yt</w:t>
      </w:r>
    </w:p>
    <w:p>
      <w:pPr>
        <w:pStyle w:val="PreformattedText"/>
        <w:bidi w:val="0"/>
        <w:spacing w:before="0" w:after="0"/>
        <w:jc w:val="left"/>
        <w:rPr/>
      </w:pPr>
      <w:r>
        <w:rPr/>
        <w:t>xka/LbUGKxowDCnLHIqZAgZS2BDkpJYWI7rW3A8fi4m9wQZtjx6T7PP6BP7L/KMv2P9X1z1Pp9V0qh</w:t>
      </w:r>
    </w:p>
    <w:p>
      <w:pPr>
        <w:pStyle w:val="PreformattedText"/>
        <w:bidi w:val="0"/>
        <w:spacing w:before="0" w:after="0"/>
        <w:jc w:val="left"/>
        <w:rPr/>
      </w:pPr>
      <w:r>
        <w:rPr/>
        <w:t>9ffVPl3XKOu0qbUqfU5Z+XNXrtA5Mp566jjDUmn1VbpVZUSwqqU8VLMvxcxWbPji2CiNr2zadrSoaZ</w:t>
      </w:r>
    </w:p>
    <w:p>
      <w:pPr>
        <w:pStyle w:val="PreformattedText"/>
        <w:bidi w:val="0"/>
        <w:spacing w:before="0" w:after="0"/>
        <w:jc w:val="left"/>
        <w:rPr/>
      </w:pPr>
      <w:r>
        <w:rPr/>
        <w:t>p1USk/iZN7Dru5fXPfV22LY6KCmtV9oDVWXwjgGb6PLLJ9rr1h9UeafXDnPQh6o89wcq8na09NTaVp</w:t>
      </w:r>
    </w:p>
    <w:p>
      <w:pPr>
        <w:pStyle w:val="PreformattedText"/>
        <w:bidi w:val="0"/>
        <w:spacing w:before="0" w:after="0"/>
        <w:jc w:val="left"/>
        <w:rPr/>
      </w:pPr>
      <w:r>
        <w:rPr/>
        <w:t>PNWqaPoArKelhWSaakoKqNpFpoFVoTUO1utNM4V5cU7dq2/bqdZqGz7U+z06Z3glhkfaxXJrdnWZT2</w:t>
      </w:r>
    </w:p>
    <w:p>
      <w:pPr>
        <w:pStyle w:val="PreformattedText"/>
        <w:bidi w:val="0"/>
        <w:spacing w:before="0" w:after="0"/>
        <w:jc w:val="left"/>
        <w:rPr/>
      </w:pPr>
      <w:r>
        <w:rPr/>
        <w:t>XZGUValFGa3XetNcekP2hfXH7PvOGgcy+nnq7zLoep69qtSNK5e5g5l1XXOVefNRg0+XV6/T6/Q9Wr</w:t>
      </w:r>
    </w:p>
    <w:p>
      <w:pPr>
        <w:pStyle w:val="PreformattedText"/>
        <w:bidi w:val="0"/>
        <w:spacing w:before="0" w:after="0"/>
        <w:jc w:val="left"/>
        <w:rPr/>
      </w:pPr>
      <w:r>
        <w:rPr/>
        <w:t>pINRSTSomqJXi6ciwxiaJ8lXLKXyv8p0gUrV/wDfbOTk1GvvA+KxbfR/WjRavyfsNYqUpjZ63Zelut</w:t>
      </w:r>
    </w:p>
    <w:p>
      <w:pPr>
        <w:pStyle w:val="PreformattedText"/>
        <w:bidi w:val="0"/>
        <w:spacing w:before="0" w:after="0"/>
        <w:jc w:val="left"/>
        <w:rPr/>
      </w:pPr>
      <w:r>
        <w:rPr/>
        <w:t>9LHQr6jPoV+xh68eln20uQubtZ0HnnnL0/9TNc9UovU3nBdE5yqtE5k0H1P5XiodK1uDkrRNahdtP5</w:t>
      </w:r>
    </w:p>
    <w:p>
      <w:pPr>
        <w:pStyle w:val="PreformattedText"/>
        <w:bidi w:val="0"/>
        <w:spacing w:before="0" w:after="0"/>
        <w:jc w:val="left"/>
        <w:rPr/>
      </w:pPr>
      <w:r>
        <w:rPr/>
        <w:t>arNT0F49SojBU6ZrFLVZqmCxCGr7NWCL8o/J211K2zrloyir6AON+g4Zd6m2Tc/qYMuKyK7TTW+y7T</w:t>
      </w:r>
    </w:p>
    <w:p>
      <w:pPr>
        <w:pStyle w:val="PreformattedText"/>
        <w:bidi w:val="0"/>
        <w:spacing w:before="0" w:after="0"/>
        <w:jc w:val="left"/>
        <w:rPr/>
      </w:pPr>
      <w:r>
        <w:rPr/>
        <w:t>syEsqppkmeP/yaN/yjssv6tPROLSTHz5zRFPenoOZ6HTKuj01afpRafqQoqj9p02nz2NmZJad445Mm</w:t>
      </w:r>
    </w:p>
    <w:p>
      <w:pPr>
        <w:pStyle w:val="PreformattedText"/>
        <w:bidi w:val="0"/>
        <w:spacing w:before="0" w:after="0"/>
        <w:jc w:val="left"/>
        <w:rPr/>
      </w:pPr>
      <w:r>
        <w:rPr/>
        <w:t>U0LHe5XjkoDAV6YOjszj1XX79dZavVzo7JUUB2ojBvCcW3fh3dJzLovppzJo+h838s+pXNlV6naKkd</w:t>
      </w:r>
    </w:p>
    <w:p>
      <w:pPr>
        <w:pStyle w:val="PreformattedText"/>
        <w:bidi w:val="0"/>
        <w:spacing w:before="0" w:after="0"/>
        <w:jc w:val="left"/>
        <w:rPr/>
      </w:pPr>
      <w:r>
        <w:rPr/>
        <w:t>LRo1dy1penrBWaNqn7Qk1Lmmm0xwdagrYv2LNKxRRTV1DVzUiRwzJDHNfS1qGG2ikzZcyBkDAahW3m</w:t>
      </w:r>
    </w:p>
    <w:p>
      <w:pPr>
        <w:pStyle w:val="PreformattedText"/>
        <w:bidi w:val="0"/>
        <w:spacing w:before="0" w:after="0"/>
        <w:jc w:val="left"/>
        <w:rPr/>
      </w:pPr>
      <w:r>
        <w:rPr/>
        <w:t>AZbZZLbmbpO7KitSidmyXTlqNkdVtuN/Vx3ZHeo1DDQc38rc6aBK70+sV9XDr+m6YsNbFOE0eorpqm</w:t>
      </w:r>
    </w:p>
    <w:p>
      <w:pPr>
        <w:pStyle w:val="PreformattedText"/>
        <w:bidi w:val="0"/>
        <w:spacing w:before="0" w:after="0"/>
        <w:jc w:val="left"/>
        <w:rPr/>
      </w:pPr>
      <w:r>
        <w:rPr/>
        <w:t>oWLJoXo0+/gAxeRAiMHRk45HpPs20U3VsdnrZXW3a7w3qnpbHXFfZ3oVd6vsoGJy7N+DfFPkl+1z9m</w:t>
      </w:r>
    </w:p>
    <w:p>
      <w:pPr>
        <w:pStyle w:val="PreformattedText"/>
        <w:bidi w:val="0"/>
        <w:spacing w:before="0" w:after="0"/>
        <w:jc w:val="left"/>
        <w:rPr/>
      </w:pPr>
      <w:r>
        <w:rPr/>
        <w:t>jXfs+eq9XzXBVajzN6WerXM+uapynzZqZafWKHmGuranVta5W5vqUhAl1xpJ5qqgqmsK+kkd1Alp5U</w:t>
      </w:r>
    </w:p>
    <w:p>
      <w:pPr>
        <w:pStyle w:val="PreformattedText"/>
        <w:bidi w:val="0"/>
        <w:spacing w:before="0" w:after="0"/>
        <w:jc w:val="left"/>
        <w:rPr/>
      </w:pPr>
      <w:r>
        <w:rPr/>
        <w:t>4/Hf8AUHyXX+TdsdK59JT2ws9Op417QbudO0va0ZZ+r/Iu2Uds2VPRAq+zgI6N2T+qt2W18LTPTFI/</w:t>
      </w:r>
    </w:p>
    <w:p>
      <w:pPr>
        <w:pStyle w:val="PreformattedText"/>
        <w:bidi w:val="0"/>
        <w:spacing w:before="0" w:after="0"/>
        <w:jc w:val="left"/>
        <w:rPr/>
      </w:pPr>
      <w:r>
        <w:rPr/>
        <w:t>iWCmxnRgrr1G+HAUR5S2+Ysv4jYrjkNuPidpBvoN1cp9vsBsQbc06B0rR5qV/jaKTrwrLE3TVZFFK0</w:t>
      </w:r>
    </w:p>
    <w:p>
      <w:pPr>
        <w:pStyle w:val="PreformattedText"/>
        <w:bidi w:val="0"/>
        <w:spacing w:before="0" w:after="0"/>
        <w:jc w:val="left"/>
        <w:rPr/>
      </w:pPr>
      <w:r>
        <w:rPr/>
        <w:t>iMkjUpTeWIqGYNaxDMePJdyG3hPWW2hUWmzE0qlmWRSA88QWUyBsqh5CA0RuxsRZ3viAxC9304kTkx</w:t>
      </w:r>
    </w:p>
    <w:p>
      <w:pPr>
        <w:pStyle w:val="PreformattedText"/>
        <w:bidi w:val="0"/>
        <w:spacing w:before="0" w:after="0"/>
        <w:jc w:val="left"/>
        <w:rPr/>
      </w:pPr>
      <w:r>
        <w:rPr/>
        <w:t>9fhjAkcDJxNM0/UafCRKWR1p1pWWZbWhHUHXRtui5YyW+o2s2PDq1he50hqNCNAZAS8jVESSRp97Tx</w:t>
      </w:r>
    </w:p>
    <w:p>
      <w:pPr>
        <w:pStyle w:val="PreformattedText"/>
        <w:bidi w:val="0"/>
        <w:spacing w:before="0" w:after="0"/>
        <w:jc w:val="left"/>
        <w:rPr/>
      </w:pPr>
      <w:r>
        <w:rPr/>
        <w:t>0vVjY3Vw8VjToZ3uIZemWRL5Aj5vpw67Rc4lRMIQ7y8ZVa3RqlYetFHKpYOJuxWmSJgqsIpwpxsQ3i</w:t>
      </w:r>
    </w:p>
    <w:p>
      <w:pPr>
        <w:pStyle w:val="PreformattedText"/>
        <w:bidi w:val="0"/>
        <w:spacing w:before="0" w:after="0"/>
        <w:jc w:val="left"/>
        <w:rPr/>
      </w:pPr>
      <w:r>
        <w:rPr/>
        <w:t>9vl7faisQbBdRF08W756yMMckJhaF3FQkoLCUPI00Zd+jMUI7iv/AHmNiBkVW3Bextop8+6GC90cQU</w:t>
      </w:r>
    </w:p>
    <w:p>
      <w:pPr>
        <w:pStyle w:val="PreformattedText"/>
        <w:bidi w:val="0"/>
        <w:spacing w:before="0" w:after="0"/>
        <w:jc w:val="left"/>
        <w:rPr/>
      </w:pPr>
      <w:r>
        <w:rPr/>
        <w:t>EM9PeGRUnMks0E0UaJ8PM6DryNCw6U9OjZbbOiSNdb8PmQb30YRCoK48usCu5emqoE+Cmp6uKKXqVg</w:t>
      </w:r>
    </w:p>
    <w:p>
      <w:pPr>
        <w:pStyle w:val="PreformattedText"/>
        <w:bidi w:val="0"/>
        <w:spacing w:before="0" w:after="0"/>
        <w:jc w:val="left"/>
        <w:rPr/>
      </w:pPr>
      <w:r>
        <w:rPr/>
        <w:t>lR4qeJ2gAKwzQ2NPMMrojFgQzA99uHWoCAWE0qDwIJJlD1HQNSpaaqqoY5tQjppTN8OQepLMD98qSs</w:t>
      </w:r>
    </w:p>
    <w:p>
      <w:pPr>
        <w:pStyle w:val="PreformattedText"/>
        <w:bidi w:val="0"/>
        <w:spacing w:before="0" w:after="0"/>
        <w:jc w:val="left"/>
        <w:rPr/>
      </w:pPr>
      <w:r>
        <w:rPr/>
        <w:t>xGCOse4DBVVR9W4vcbwBsJCoDY24d0olbphkJr4Y2aV3SGemigMbMkzq5qHjNnxaNMS4tv+9+Jiwvc</w:t>
      </w:r>
    </w:p>
    <w:p>
      <w:pPr>
        <w:pStyle w:val="PreformattedText"/>
        <w:bidi w:val="0"/>
        <w:spacing w:before="0" w:after="0"/>
        <w:jc w:val="left"/>
        <w:rPr/>
      </w:pPr>
      <w:r>
        <w:rPr/>
        <w:t>/wDXn9JFQxFj0H2pFTaW9GBUshelkeNl7BLmuLpH1ZJGHhiV2IN/B40WsCSNPPLFK3NsRjIqbTxTic</w:t>
      </w:r>
    </w:p>
    <w:p>
      <w:pPr>
        <w:pStyle w:val="PreformattedText"/>
        <w:bidi w:val="0"/>
        <w:spacing w:before="0" w:after="0"/>
        <w:jc w:val="left"/>
        <w:rPr/>
      </w:pPr>
      <w:r>
        <w:rPr/>
        <w:t>srw08khqoJkTOVBnaKn+ItYMPIDW74/lbu4CxWw0/hMZBqeyL7vnv7Xvlck03oyQ9N40jeWToztM8o</w:t>
      </w:r>
    </w:p>
    <w:p>
      <w:pPr>
        <w:pStyle w:val="PreformattedText"/>
        <w:bidi w:val="0"/>
        <w:spacing w:before="0" w:after="0"/>
        <w:jc w:val="left"/>
        <w:rPr/>
      </w:pPr>
      <w:r>
        <w:rPr/>
        <w:t>Z2iOc7LITZSoYBbsFLZMuPDqQb+z80GRhjpoIvFplW7wwI7ut5nR1K9CqpzLjI0SZMEctItgpIbHH6</w:t>
      </w:r>
    </w:p>
    <w:p>
      <w:pPr>
        <w:pStyle w:val="PreformattedText"/>
        <w:bidi w:val="0"/>
        <w:spacing w:before="0" w:after="0"/>
        <w:jc w:val="left"/>
        <w:rPr/>
      </w:pPr>
      <w:r>
        <w:rPr/>
        <w:t>YozLqSPPnmigctjqn4vPLHDaNqz1DQ0ME8zQNFCgklQSRZs5c00aLiYO6NcXNha2ONzxhsbFuDff56</w:t>
      </w:r>
    </w:p>
    <w:p>
      <w:pPr>
        <w:pStyle w:val="PreformattedText"/>
        <w:bidi w:val="0"/>
        <w:spacing w:before="0" w:after="0"/>
        <w:jc w:val="left"/>
        <w:rPr/>
      </w:pPr>
      <w:r>
        <w:rPr/>
        <w:t>RybcTyxSLSeYp6jpilWMmUxK8MEavTpGULlGKCOO5diGGKm/zDFeGxXXz/1FY31FoumjvTvK7VCCd4</w:t>
      </w:r>
    </w:p>
    <w:p>
      <w:pPr>
        <w:pStyle w:val="PreformattedText"/>
        <w:bidi w:val="0"/>
        <w:spacing w:before="0" w:after="0"/>
        <w:jc w:val="left"/>
        <w:rPr/>
      </w:pPr>
      <w:r>
        <w:rPr/>
        <w:t>8VD45E9VlkYRRo2aGRtgAO9gxZV4Qte2mk29rkzfnod9lf19+0dVUw9OeT9QoOTJNQXTKn1P1mhqKb</w:t>
      </w:r>
    </w:p>
    <w:p>
      <w:pPr>
        <w:pStyle w:val="PreformattedText"/>
        <w:bidi w:val="0"/>
        <w:spacing w:before="0" w:after="0"/>
        <w:jc w:val="left"/>
        <w:rPr/>
      </w:pPr>
      <w:r>
        <w:rPr/>
        <w:t>kjTo4D06tKasRRNzHX9JFAp9PSQBsxUVEOLMPV+SPkT5R+WNoFL5P2Vqy336r6Uafx1OX4Qt2PC08X</w:t>
      </w:r>
    </w:p>
    <w:p>
      <w:pPr>
        <w:pStyle w:val="PreformattedText"/>
        <w:bidi w:val="0"/>
        <w:spacing w:before="0" w:after="0"/>
        <w:jc w:val="left"/>
        <w:rPr/>
      </w:pPr>
      <w:r>
        <w:rPr/>
        <w:t>5W+X/k75Hpsdt2ladW27TDZVX9yr3+JsQJ9Qn2Gv6OLkr7M9FV6nV0+ncx65q6iNub9T5fgj50q4Gj</w:t>
      </w:r>
    </w:p>
    <w:p>
      <w:pPr>
        <w:pStyle w:val="PreformattedText"/>
        <w:bidi w:val="0"/>
        <w:spacing w:before="0" w:after="0"/>
        <w:jc w:val="left"/>
        <w:rPr/>
      </w:pPr>
      <w:r>
        <w:rPr/>
        <w:t>h/aaTa680n7P06pqy2OmaalNS0dNjDM9XNJNJx+0/wCn/wDSWwfIqiq1FNo+UQN7aWVs97mWmjbtJF</w:t>
      </w:r>
    </w:p>
    <w:p>
      <w:pPr>
        <w:pStyle w:val="PreformattedText"/>
        <w:bidi w:val="0"/>
        <w:spacing w:before="0" w:after="0"/>
        <w:jc w:val="left"/>
        <w:rPr/>
      </w:pPr>
      <w:r>
        <w:rPr/>
        <w:t>4KwGbDedp+D/6k/wBZbb8ru1OlVajsl2tRDYp7N7c7d9zbLlWekemenfJnKnNXM/qRQ0ddT8xc1ado</w:t>
      </w:r>
    </w:p>
    <w:p>
      <w:pPr>
        <w:pStyle w:val="PreformattedText"/>
        <w:bidi w:val="0"/>
        <w:spacing w:before="0" w:after="0"/>
        <w:jc w:val="left"/>
        <w:rPr/>
      </w:pPr>
      <w:r>
        <w:rPr/>
        <w:t>+j8w1cus6tUaVJSaFEY9OSk0Soq2o9MqEpVhjyghQmKHsCK8xl+pp7OP9w9Vajs1RVTFnYooVjwTkB</w:t>
      </w:r>
    </w:p>
    <w:p>
      <w:pPr>
        <w:pStyle w:val="PreformattedText"/>
        <w:bidi w:val="0"/>
        <w:spacing w:before="0" w:after="0"/>
        <w:jc w:val="left"/>
        <w:rPr/>
      </w:pPr>
      <w:r>
        <w:rPr/>
        <w:t>Zm1IW/iafFPWLolM01upbeCrmb97dq3ZlL1jkfTecfUXl/1CiptQh5g5Z5c1flLSdSj1ivj02n0nXq</w:t>
      </w:r>
    </w:p>
    <w:p>
      <w:pPr>
        <w:pStyle w:val="PreformattedText"/>
        <w:bidi w:val="0"/>
        <w:spacing w:before="0" w:after="0"/>
        <w:jc w:val="left"/>
        <w:rPr/>
      </w:pPr>
      <w:r>
        <w:rPr/>
        <w:t>il1CvjqNCpqgU9fWu0MJhlnQtFHNmiszQunddqANqjKrDk5UfXdfHqV6FfaEQFShGKsVPHHX3X7I8U</w:t>
      </w:r>
    </w:p>
    <w:p>
      <w:pPr>
        <w:pStyle w:val="PreformattedText"/>
        <w:bidi w:val="0"/>
        <w:spacing w:before="0" w:after="0"/>
        <w:jc w:val="left"/>
        <w:rPr/>
      </w:pPr>
      <w:r>
        <w:rPr/>
        <w:t>vnKfIfJ9HVaprml02k6jrGqVJoOYdeppKbUdR1Cs0Uy6WdK1HUIndsaCVKinFEGRKaXrKYRM0jNGoK</w:t>
      </w:r>
    </w:p>
    <w:p>
      <w:pPr>
        <w:pStyle w:val="PreformattedText"/>
        <w:bidi w:val="0"/>
        <w:spacing w:before="0" w:after="0"/>
        <w:jc w:val="left"/>
        <w:rPr/>
      </w:pPr>
      <w:r>
        <w:rPr/>
        <w:t>itdwy+kF97LFl7LD1e0vNM9LmgCsMaem75498uWh63y1Xw1VLyxqmg6jDoNQdFq6TQqminptEqqYNC</w:t>
      </w:r>
    </w:p>
    <w:p>
      <w:pPr>
        <w:pStyle w:val="PreformattedText"/>
        <w:bidi w:val="0"/>
        <w:spacing w:before="0" w:after="0"/>
        <w:jc w:val="left"/>
        <w:rPr/>
      </w:pPr>
      <w:r>
        <w:rPr/>
        <w:t>dInpaBimnsiIwEJVVKqbBhlxNqJRUvT9FTqDJfCw/9RSxY3LG99cuaUzl31JoeZ+fOf+QU5V570ev9</w:t>
      </w:r>
    </w:p>
    <w:p>
      <w:pPr>
        <w:pStyle w:val="PreformattedText"/>
        <w:bidi w:val="0"/>
        <w:spacing w:before="0" w:after="0"/>
        <w:jc w:val="left"/>
        <w:rPr/>
      </w:pPr>
      <w:r>
        <w:rPr/>
        <w:t>Pzo71XMHMHK9TpfKHM1LrVP1aOr5N1xnMeq061EFdAUCo/8A8rkmCfDGB5hfR2C06gZ1Gqa3Tuy3cb</w:t>
      </w:r>
    </w:p>
    <w:p>
      <w:pPr>
        <w:pStyle w:val="PreformattedText"/>
        <w:bidi w:val="0"/>
        <w:spacing w:before="0" w:after="0"/>
        <w:jc w:val="left"/>
        <w:rPr/>
      </w:pPr>
      <w:r>
        <w:rPr/>
        <w:t>MPD13YzJUAWoy/s6uWJuGvbm65C3tRwdc5zp+ddZodS0Dl+l9OKflzT63Rubodekl16o5l+JeLV9D1</w:t>
      </w:r>
    </w:p>
    <w:p>
      <w:pPr>
        <w:pStyle w:val="PreformattedText"/>
        <w:bidi w:val="0"/>
        <w:spacing w:before="0" w:after="0"/>
        <w:jc w:val="left"/>
        <w:rPr/>
      </w:pPr>
      <w:r>
        <w:rPr/>
        <w:t>fl+SlC01IIJFmp6mKUrhRuJbvUIkdUCtdTSfM42bdwK93eG+sa9m0w2Chi4v4bNkvtX5SD9eU4z9eP</w:t>
      </w:r>
    </w:p>
    <w:p>
      <w:pPr>
        <w:pStyle w:val="PreformattedText"/>
        <w:bidi w:val="0"/>
        <w:spacing w:before="0" w:after="0"/>
        <w:jc w:val="left"/>
        <w:rPr/>
      </w:pPr>
      <w:r>
        <w:rPr/>
        <w:t>XXXPSvnjVebpOfJdf5S1PkbS+UOTPQzRdDovi4ufm1msr9U9RtX5laUztp50w09HYdFKSGFw0c0mBf</w:t>
      </w:r>
    </w:p>
    <w:p>
      <w:pPr>
        <w:pStyle w:val="PreformattedText"/>
        <w:bidi w:val="0"/>
        <w:spacing w:before="0" w:after="0"/>
        <w:jc w:val="left"/>
        <w:rPr/>
      </w:pPr>
      <w:r>
        <w:rPr/>
        <w:t>09l2V2YisiDZlF88W9MX8Hhwx7u1kzQwQgFcnq33t5cMPF35Zc08KPVblHnLnD1E5x9YvUDm2avpeb</w:t>
      </w:r>
    </w:p>
    <w:p>
      <w:pPr>
        <w:pStyle w:val="PreformattedText"/>
        <w:bidi w:val="0"/>
        <w:spacing w:before="0" w:after="0"/>
        <w:jc w:val="left"/>
        <w:rPr/>
      </w:pPr>
      <w:r>
        <w:rPr/>
        <w:t>dHp6SD03ptKoqHS6Tmqq1Q1lbzPPrUkZrK6U6VTabp1PSsY6elpaN7JnMuHdUDm7Piuzqu6Be+WW9q</w:t>
      </w:r>
    </w:p>
    <w:p>
      <w:pPr>
        <w:pStyle w:val="PreformattedText"/>
        <w:bidi w:val="0"/>
        <w:spacing w:before="0" w:after="0"/>
        <w:jc w:val="left"/>
        <w:rPr/>
      </w:pPr>
      <w:r>
        <w:rPr/>
        <w:t>ezbFVVbb12aVxREut3bta6e/4p5K/wBJ3zP6f/Zz9ENU0rl3SU0n18+1ro+menut63RV9ZFXQehnJu</w:t>
      </w:r>
    </w:p>
    <w:p>
      <w:pPr>
        <w:pStyle w:val="PreformattedText"/>
        <w:bidi w:val="0"/>
        <w:spacing w:before="0" w:after="0"/>
        <w:jc w:val="left"/>
        <w:rPr/>
      </w:pPr>
      <w:r>
        <w:rPr/>
        <w:t>sUGpc2x1GkK0kYoKysGl6OtTTokj4ywkqsbMZ0NnGzNtW2LUqem2pBQXIlkReJZEbdBC7uSrlvbxnP</w:t>
      </w:r>
    </w:p>
    <w:p>
      <w:pPr>
        <w:pStyle w:val="PreformattedText"/>
        <w:bidi w:val="0"/>
        <w:spacing w:before="0" w:after="0"/>
        <w:jc w:val="left"/>
        <w:rPr/>
      </w:pPr>
      <w:r>
        <w:rPr/>
        <w:t>tNW4o0DSS1y7Mq4vu97dpb9J811HqFdR1614maK1UUnIklEsnVVJVgUNEyvJgXC4x5dNmy34XGysWB</w:t>
      </w:r>
    </w:p>
    <w:p>
      <w:pPr>
        <w:pStyle w:val="PreformattedText"/>
        <w:bidi w:val="0"/>
        <w:spacing w:before="0" w:after="0"/>
        <w:jc w:val="left"/>
        <w:rPr/>
      </w:pPr>
      <w:r>
        <w:rPr/>
        <w:t>x5cvPanPfXQ6xOaaXQmergiqG5U1Ct+M1HS4fh54eWdSmdI1roZWLCPQ5qrESxkt8HPIxywbJJMQur</w:t>
      </w:r>
    </w:p>
    <w:p>
      <w:pPr>
        <w:pStyle w:val="PreformattedText"/>
        <w:bidi w:val="0"/>
        <w:spacing w:before="0" w:after="0"/>
        <w:jc w:val="left"/>
        <w:rPr/>
      </w:pPr>
      <w:r>
        <w:rPr/>
        <w:t>AlGH2PpeFvwtNCtoQR7u/wBckZ6RbNEk6VSSQR9BFheOVlqpWJKNFMRLH1FYwnJRjH34sUHHSUCgDL</w:t>
      </w:r>
    </w:p>
    <w:p>
      <w:pPr>
        <w:pStyle w:val="PreformattedText"/>
        <w:bidi w:val="0"/>
        <w:spacing w:before="0" w:after="0"/>
        <w:jc w:val="left"/>
        <w:rPr/>
      </w:pPr>
      <w:r>
        <w:rPr/>
        <w:t>MWW2jZa3i3F7X1jCCnIlRJFInZ1iIWllaOWSctg8cRx6ZdenkxxxDDuKrk0bAsA24fP70w3tuiPVR4</w:t>
      </w:r>
    </w:p>
    <w:p>
      <w:pPr>
        <w:pStyle w:val="PreformattedText"/>
        <w:bidi w:val="0"/>
        <w:spacing w:before="0" w:after="0"/>
        <w:jc w:val="left"/>
        <w:rPr/>
      </w:pPr>
      <w:r>
        <w:rPr/>
        <w:t>moepHWRyNFHI7gotOY5uqOiDc4sZEjs2LdQv3KqC/HTXRAVRmLZDLd4MsFyANrbskI5p5Y1kcSGF0Y</w:t>
      </w:r>
    </w:p>
    <w:p>
      <w:pPr>
        <w:pStyle w:val="PreformattedText"/>
        <w:bidi w:val="0"/>
        <w:spacing w:before="0" w:after="0"/>
        <w:jc w:val="left"/>
        <w:rPr/>
      </w:pPr>
      <w:r>
        <w:rPr/>
        <w:t>xsET4mL+/MsAQqY3dpGuWIyATtZVxXiVNAuqqcek0gE5HjEKh41kIlV2s0bQtGMhSyosDy5rhnNHgc</w:t>
      </w:r>
    </w:p>
    <w:p>
      <w:pPr>
        <w:pStyle w:val="PreformattedText"/>
        <w:bidi w:val="0"/>
        <w:spacing w:before="0" w:after="0"/>
        <w:jc w:val="left"/>
        <w:rPr/>
      </w:pPr>
      <w:r>
        <w:rPr/>
        <w:t>lJ7z3LbyvFKhxBuvu3fhgABoI7pXQLTmKlU0801RMzkGVoSs5Ih3JVmY9RWxYsoy23c8OgFl3d2/6x</w:t>
      </w:r>
    </w:p>
    <w:p>
      <w:pPr>
        <w:pStyle w:val="PreformattedText"/>
        <w:bidi w:val="0"/>
        <w:spacing w:before="0" w:after="0"/>
        <w:jc w:val="left"/>
        <w:rPr/>
      </w:pPr>
      <w:r>
        <w:rPr/>
        <w:t>bkEXGkFGTFlEokD9NkD3SmhjDM8o6YLGQdOOMoGuSF3xx41jncKRaKbr2tYg6s64OzSsegsjCVHXCZ</w:t>
      </w:r>
    </w:p>
    <w:p>
      <w:pPr>
        <w:pStyle w:val="PreformattedText"/>
        <w:bidi w:val="0"/>
        <w:spacing w:before="0" w:after="0"/>
        <w:jc w:val="left"/>
        <w:rPr/>
      </w:pPr>
      <w:r>
        <w:rPr/>
        <w:t>BkjiFR1JGpwxxDbMquwbfiRzFxbm/wC4MrX8UaBo4ACHciaGSMyJmRWEhVGMdwwiLIxdrgplkcffSA</w:t>
      </w:r>
    </w:p>
    <w:p>
      <w:pPr>
        <w:pStyle w:val="PreformattedText"/>
        <w:bidi w:val="0"/>
        <w:spacing w:before="0" w:after="0"/>
        <w:jc w:val="left"/>
        <w:rPr/>
      </w:pPr>
      <w:r>
        <w:rPr/>
        <w:t>wJt5tANjoRj54yo6vKyqAIgsLFkSG7OoMmJWpSMOuMN/vWYn/u1G3bxM2C2tkb+fmlLi9r6zVuqyEF</w:t>
      </w:r>
    </w:p>
    <w:p>
      <w:pPr>
        <w:pStyle w:val="PreformattedText"/>
        <w:bidi w:val="0"/>
        <w:spacing w:before="0" w:after="0"/>
        <w:jc w:val="left"/>
        <w:rPr/>
      </w:pPr>
      <w:r>
        <w:rPr/>
        <w:t>Sskas6uGmvnEwBYbSMt8SFswIBuy+RvxxVyCUA42jAE8JqjUbmUozKUydrDHEFi+1r3Z8Sov4/FxxV</w:t>
      </w:r>
    </w:p>
    <w:p>
      <w:pPr>
        <w:pStyle w:val="PreformattedText"/>
        <w:bidi w:val="0"/>
        <w:spacing w:before="0" w:after="0"/>
        <w:jc w:val="left"/>
        <w:rPr/>
      </w:pPr>
      <w:r>
        <w:rPr/>
        <w:t>CosC2kogsL21MLpcTTVSdzYoLElrGMMwZDkB2C58m+368SAJNhHnSuj08KadBI/WMs0cL1YzWlEUWL</w:t>
      </w:r>
    </w:p>
    <w:p>
      <w:pPr>
        <w:pStyle w:val="PreformattedText"/>
        <w:bidi w:val="0"/>
        <w:spacing w:before="0" w:after="0"/>
        <w:jc w:val="left"/>
        <w:rPr/>
      </w:pPr>
      <w:r>
        <w:rPr/>
        <w:t>KgdIycme2aE4r8iMGY8d1NDiC3a/diMVFrdRNiUEdHK4kSLqF1KCtaqWneGEEzyvJGLGnxuuY7rCXG</w:t>
      </w:r>
    </w:p>
    <w:p>
      <w:pPr>
        <w:pStyle w:val="PreformattedText"/>
        <w:bidi w:val="0"/>
        <w:spacing w:before="0" w:after="0"/>
        <w:jc w:val="left"/>
        <w:rPr/>
      </w:pPr>
      <w:r>
        <w:rPr/>
        <w:t>JGVWbjupjQmSkktOWleLE9eqjWSJQrStGISklOXKkHolWp7mxBj+dV88UuTcccotgLezHdTRsWtBFF</w:t>
      </w:r>
    </w:p>
    <w:p>
      <w:pPr>
        <w:pStyle w:val="PreformattedText"/>
        <w:bidi w:val="0"/>
        <w:spacing w:before="0" w:after="0"/>
        <w:jc w:val="left"/>
        <w:rPr/>
      </w:pPr>
      <w:r>
        <w:rPr/>
        <w:t>OZI40klEvUt970osY44h0JLxs7GwzHcVxW508Bw+bjGjZ6bFIXhkC1E0bdV4zIFeSylJIJrdzIRGAV</w:t>
      </w:r>
    </w:p>
    <w:p>
      <w:pPr>
        <w:pStyle w:val="PreformattedText"/>
        <w:bidi w:val="0"/>
        <w:spacing w:before="0" w:after="0"/>
        <w:jc w:val="left"/>
        <w:rPr/>
      </w:pPr>
      <w:r>
        <w:rPr/>
        <w:t>QdIseFNj7m4SRHXz577xT4R4pDG1kljfKdnVFWamZUdYOsGyhe0l1DW6hmD7HfhijC9xwjIwI1MYyy</w:t>
      </w:r>
    </w:p>
    <w:p>
      <w:pPr>
        <w:pStyle w:val="PreformattedText"/>
        <w:bidi w:val="0"/>
        <w:spacing w:before="0" w:after="0"/>
        <w:jc w:val="left"/>
        <w:rPr/>
      </w:pPr>
      <w:r>
        <w:rPr/>
        <w:t>imlhWmaWJYpoZJnd4/iaZmPSSVaWKcs14zN1W9umInUhrsnC2tgJpJC3UZGMYJWSWUsTCY3qXCQJG0</w:t>
      </w:r>
    </w:p>
    <w:p>
      <w:pPr>
        <w:pStyle w:val="PreformattedText"/>
        <w:bidi w:val="0"/>
        <w:spacing w:before="0" w:after="0"/>
        <w:jc w:val="left"/>
        <w:rPr/>
      </w:pPr>
      <w:r>
        <w:rPr/>
        <w:t>0rzVEZh/ss82JDBsAEyCdZssURhxqg65cP8potYW4RVEZIKYmL+zMkrGGqUySuapSgMzQsRFL1ZCAr</w:t>
      </w:r>
    </w:p>
    <w:p>
      <w:pPr>
        <w:pStyle w:val="PreformattedText"/>
        <w:bidi w:val="0"/>
        <w:spacing w:before="0" w:after="0"/>
        <w:jc w:val="left"/>
        <w:rPr/>
      </w:pPr>
      <w:r>
        <w:rPr/>
        <w:t>EWKr++3DY7oI4RCONvPu/WZ8bThxV1EU0khjMksjMkdQXKfDyTUqpGywyKVZitzn00b7p9+EuMrMS2</w:t>
      </w:r>
    </w:p>
    <w:p>
      <w:pPr>
        <w:pStyle w:val="PreformattedText"/>
        <w:bidi w:val="0"/>
        <w:spacing w:before="0" w:after="0"/>
        <w:jc w:val="left"/>
        <w:rPr/>
      </w:pPr>
      <w:r>
        <w:rPr/>
        <w:t>U2zWFmhIhSTdKKWp6zTSrqFQXEn3n30k1RURnIPBKSsDYqrtGGsMkLcUUBgo8/4zd/1ffE51URR9R+</w:t>
      </w:r>
    </w:p>
    <w:p>
      <w:pPr>
        <w:pStyle w:val="PreformattedText"/>
        <w:bidi w:val="0"/>
        <w:spacing w:before="0" w:after="0"/>
        <w:jc w:val="left"/>
        <w:rPr/>
      </w:pPr>
      <w:r>
        <w:rPr/>
        <w:t>jAZJQ0crqtVN3phTxdFGu4D5CVkKs0gUr2tdCCF03V/F7pmVyLDhI+WLpSyNBLG8lKkjmWJpVkjEcs</w:t>
      </w:r>
    </w:p>
    <w:p>
      <w:pPr>
        <w:pStyle w:val="PreformattedText"/>
        <w:bidi w:val="0"/>
        <w:spacing w:before="0" w:after="0"/>
        <w:jc w:val="left"/>
        <w:rPr/>
      </w:pPr>
      <w:r>
        <w:rPr/>
        <w:t>oaObJcDBHSSSCMKgv1slRN8VxYnd4+f4ZpAKkaWjtm6CoYVlheL+2OryJM6pUsWENSkpyQ9GWSwxAc</w:t>
      </w:r>
    </w:p>
    <w:p>
      <w:pPr>
        <w:pStyle w:val="PreformattedText"/>
        <w:bidi w:val="0"/>
        <w:spacing w:before="0" w:after="0"/>
        <w:jc w:val="left"/>
        <w:rPr/>
      </w:pPr>
      <w:r>
        <w:rPr/>
        <w:t>y5KOH1UC26fPGRKEsBYXaOIPulkihERDoOlC9Qy09HPlgvw5mBI6ubKXcYoXICuPlxbg6fZ8/vRvRA</w:t>
      </w:r>
    </w:p>
    <w:p>
      <w:pPr>
        <w:pStyle w:val="PreformattedText"/>
        <w:bidi w:val="0"/>
        <w:spacing w:before="0" w:after="0"/>
        <w:jc w:val="left"/>
        <w:rPr/>
      </w:pPr>
      <w:r>
        <w:rPr/>
        <w:t>AG5usXeSsplM6us0xNS7rKiK1NJFIoqUjZJFxLQwqVexbGPKFVz7aZMt76yihdCBMqVitKFlCvnTUb</w:t>
      </w:r>
    </w:p>
    <w:p>
      <w:pPr>
        <w:pStyle w:val="PreformattedText"/>
        <w:bidi w:val="0"/>
        <w:spacing w:before="0" w:after="0"/>
        <w:jc w:val="left"/>
        <w:rPr/>
      </w:pPr>
      <w:r>
        <w:rPr/>
        <w:t>mbrU9MkzQyTNOjMcJJo4ppupMv3gMhmsoyXhAb7vr8/nGkc0SuqN0WmxjqKeMSqlTBdbrG3S2wC4Oy</w:t>
      </w:r>
    </w:p>
    <w:p>
      <w:pPr>
        <w:pStyle w:val="PreformattedText"/>
        <w:bidi w:val="0"/>
        <w:spacing w:before="0" w:after="0"/>
        <w:jc w:val="left"/>
        <w:rPr/>
      </w:pPr>
      <w:r>
        <w:rPr/>
        <w:t>i7I8ciy4jHJn0HEZfFyxBTC8CRDGfoyYRqhkih+Ip5IqmSfoERqIunHKoLRApcAqQUxL/RjPuGgjzJ</w:t>
      </w:r>
    </w:p>
    <w:p>
      <w:pPr>
        <w:pStyle w:val="PreformattedText"/>
        <w:bidi w:val="0"/>
        <w:spacing w:before="0" w:after="0"/>
        <w:jc w:val="left"/>
        <w:rPr/>
      </w:pPr>
      <w:r>
        <w:rPr/>
        <w:t>jUvJJIJ54KqICmd0ip5pK7qPIs1PErDDrrEWkK3CsrdpXjbaEjdKjw83s+d2QYXIt9eX70BoS6xgqs</w:t>
      </w:r>
    </w:p>
    <w:p>
      <w:pPr>
        <w:pStyle w:val="PreformattedText"/>
        <w:bidi w:val="0"/>
        <w:spacing w:before="0" w:after="0"/>
        <w:jc w:val="left"/>
        <w:rPr/>
      </w:pPr>
      <w:r>
        <w:rPr/>
        <w:t>iqVEnUZRKYnligWSPT0LNHZVwVkGYxdmNhwouSBbiYZYXAshhZKiUTQ9BRKkjA0+ODSQRZxFDCH7FL</w:t>
      </w:r>
    </w:p>
    <w:p>
      <w:pPr>
        <w:pStyle w:val="PreformattedText"/>
        <w:bidi w:val="0"/>
        <w:spacing w:before="0" w:after="0"/>
        <w:jc w:val="left"/>
        <w:rPr/>
      </w:pPr>
      <w:r>
        <w:rPr/>
        <w:t>SBeoGYWPeylcm4HyRlwAOX1+Wi6kcLGOg0SwyM6zfCxiQSSSShmDsW7IQqEzTO7t01xwRWGLrgBw4v</w:t>
      </w:r>
    </w:p>
    <w:p>
      <w:pPr>
        <w:pStyle w:val="PreformattedText"/>
        <w:bidi w:val="0"/>
        <w:spacing w:before="0" w:after="0"/>
        <w:jc w:val="left"/>
        <w:rPr/>
      </w:pPr>
      <w:r>
        <w:rPr/>
        <w:t>ibi6nz9qYAb3J1iU6uxSnTqu8zxpHFHIy1HTVhM7RVHcampx6YicXKyRkY4NujFiBiMjfv86wpkA3N</w:t>
      </w:r>
    </w:p>
    <w:p>
      <w:pPr>
        <w:pStyle w:val="PreformattedText"/>
        <w:bidi w:val="0"/>
        <w:spacing w:before="0" w:after="0"/>
        <w:jc w:val="left"/>
        <w:rPr/>
      </w:pPr>
      <w:r>
        <w:rPr/>
        <w:t>7+fuidTLTQCpjdHWKmYrLRVdoJGQA1EjiSYBYlR3UuzK0hlyc9ijJswAb2xXxWHn+coObhved2Moq1</w:t>
      </w:r>
    </w:p>
    <w:p>
      <w:pPr>
        <w:pStyle w:val="PreformattedText"/>
        <w:bidi w:val="0"/>
        <w:spacing w:before="0" w:after="0"/>
        <w:jc w:val="left"/>
        <w:rPr/>
      </w:pPr>
      <w:r>
        <w:rPr/>
        <w:t>KqqoryxpRwLGDVxfDCuqWwklhMUMrFZEEfRy6oEhjRiGVmA451r5FQjYj8/Pr1jYkMSRoLyfpVhSBF</w:t>
      </w:r>
    </w:p>
    <w:p>
      <w:pPr>
        <w:pStyle w:val="PreformattedText"/>
        <w:bidi w:val="0"/>
        <w:spacing w:before="0" w:after="0"/>
        <w:jc w:val="left"/>
        <w:rPr/>
      </w:pPr>
      <w:r>
        <w:rPr/>
        <w:t>XpVVUxEQmkZusscjSF40V2AnpmkkjIVwtlRcMGvx1I+gBHLMcWsBw/WPzVyPJnLViCSbITVITrrVTq</w:t>
      </w:r>
    </w:p>
    <w:p>
      <w:pPr>
        <w:pStyle w:val="PreformattedText"/>
        <w:bidi w:val="0"/>
        <w:spacing w:before="0" w:after="0"/>
        <w:jc w:val="left"/>
        <w:rPr/>
      </w:pPr>
      <w:r>
        <w:rPr/>
        <w:t>7dJrlg6qqpI5zIb7v/APlLfilrkAWB3vXk0wGy3c5GNgY6bERMRUqHc/DssEcbMZOjNHKjnKPpurRs</w:t>
      </w:r>
    </w:p>
    <w:p>
      <w:pPr>
        <w:pStyle w:val="PreformattedText"/>
        <w:bidi w:val="0"/>
        <w:spacing w:before="0" w:after="0"/>
        <w:jc w:val="left"/>
        <w:rPr/>
      </w:pPr>
      <w:r>
        <w:rPr/>
        <w:t>qqzPM7lcVHC4m2+cWvNLEjTlkTGyQx1CCqnieWOKUXtNGhjW0dUwaIf2PoozSJYWkVkdC2L8KMFB1s</w:t>
      </w:r>
    </w:p>
    <w:p>
      <w:pPr>
        <w:pStyle w:val="PreformattedText"/>
        <w:bidi w:val="0"/>
        <w:spacing w:before="0" w:after="0"/>
        <w:jc w:val="left"/>
        <w:rPr/>
      </w:pPr>
      <w:r>
        <w:rPr/>
        <w:t>ZS5tw1ixkcBVYK3dLMacNgGyjUI0sMikRxGRuoGz8SIkqBu7hbFjw6zZsn0o9YvV/0I57o/VP0R9S+</w:t>
      </w:r>
    </w:p>
    <w:p>
      <w:pPr>
        <w:pStyle w:val="PreformattedText"/>
        <w:bidi w:val="0"/>
        <w:spacing w:before="0" w:after="0"/>
        <w:jc w:val="left"/>
        <w:rPr/>
      </w:pPr>
      <w:r>
        <w:rPr/>
        <w:t>ePRv1M0rT6zRNL505B1+XSNXpaCsCrqWk1dTSKyVunzRvG5oqyKekZlEqRPMoKMQV4nW2PfEdVdcHU</w:t>
      </w:r>
    </w:p>
    <w:p>
      <w:pPr>
        <w:pStyle w:val="PreformattedText"/>
        <w:bidi w:val="0"/>
        <w:spacing w:before="0" w:after="0"/>
        <w:jc w:val="left"/>
        <w:rPr/>
      </w:pPr>
      <w:r>
        <w:rPr/>
        <w:t>FZ7G/Zx/7RX/SGeiOp6dT+s+tci/ay5LVqYV2g+qegUXKHqDW6cj4z1mh+rPIWnU8sGpLECyJX6dXU</w:t>
      </w:r>
    </w:p>
    <w:p>
      <w:pPr>
        <w:pStyle w:val="PreformattedText"/>
        <w:bidi w:val="0"/>
        <w:spacing w:before="0" w:after="0"/>
        <w:jc w:val="left"/>
        <w:rPr/>
      </w:pPr>
      <w:r>
        <w:rPr/>
        <w:t>7SraVcLleZ1z4mRagoIKDVZ9nX9HN/ST/Zi/pHuQNU5s9CNa1bQeeuSYKI+q/oNz98BReqnplLWYRx</w:t>
      </w:r>
    </w:p>
    <w:p>
      <w:pPr>
        <w:pStyle w:val="PreformattedText"/>
        <w:bidi w:val="0"/>
        <w:spacing w:before="0" w:after="0"/>
        <w:jc w:val="left"/>
        <w:rPr/>
      </w:pPr>
      <w:r>
        <w:rPr/>
        <w:t>alU02nzPTc5ciT1T4UfMWlGShme0NSlHU5U/Hl7RTemQr65cG89fZ/E0tTFgV6qT9XZnqXRElF9rbW</w:t>
      </w:r>
    </w:p>
    <w:p>
      <w:pPr>
        <w:pStyle w:val="PreformattedText"/>
        <w:bidi w:val="0"/>
        <w:spacing w:before="0" w:after="0"/>
        <w:jc w:val="left"/>
        <w:rPr/>
      </w:pPr>
      <w:r>
        <w:rPr/>
        <w:t>sBcEXC+dt/8AfjljyUNreffY+QfO+9r7nigQHoRCRdZ4Iv8AqfNvyP024snMITVnMhAie1yRkQB/5s</w:t>
      </w:r>
    </w:p>
    <w:p>
      <w:pPr>
        <w:pStyle w:val="PreformattedText"/>
        <w:bidi w:val="0"/>
        <w:spacing w:before="0" w:after="0"/>
        <w:jc w:val="left"/>
        <w:rPr/>
      </w:pPr>
      <w:r>
        <w:rPr/>
        <w:t>e65tx30uKdmcD8PpfqJzfr7g1EiqdgfxexGQxt7kewvvj83HqUQApvOCqQalvCPP2ZCUfdKTtfK19y</w:t>
      </w:r>
    </w:p>
    <w:p>
      <w:pPr>
        <w:pStyle w:val="PreformattedText"/>
        <w:bidi w:val="0"/>
        <w:spacing w:before="0" w:after="0"/>
        <w:jc w:val="left"/>
        <w:rPr/>
      </w:pPr>
      <w:r>
        <w:rPr/>
        <w:t>QAFvYWuLgX/XjH4AyOobFdJtDQ9ljaxuy+G8bm5JFtrgbEeS3ET3Y3BnXRuVDk6sZsWjBK39x7DuuA</w:t>
      </w:r>
    </w:p>
    <w:p>
      <w:pPr>
        <w:pStyle w:val="PreformattedText"/>
        <w:bidi w:val="0"/>
        <w:spacing w:before="0" w:after="0"/>
        <w:jc w:val="left"/>
        <w:rPr/>
      </w:pPr>
      <w:r>
        <w:rPr/>
        <w:t>MQBv8AU7+3CtyL835SqvkL43tJdATbxtYhfxb/AEHtt4txJzuAefNop0yXpDOO0mw8gXvcKT4v+6L/</w:t>
      </w:r>
    </w:p>
    <w:p>
      <w:pPr>
        <w:pStyle w:val="PreformattedText"/>
        <w:bidi w:val="0"/>
        <w:spacing w:before="0" w:after="0"/>
        <w:jc w:val="left"/>
        <w:rPr/>
      </w:pPr>
      <w:r>
        <w:rPr/>
        <w:t>AM+OWpew7osjpjckEje17nY/TEe5+nsOJQgwJv3XsRsfrc7bW383Pvwh3bAHmM368b+fnklHGu2xIt</w:t>
      </w:r>
    </w:p>
    <w:p>
      <w:pPr>
        <w:pStyle w:val="PreformattedText"/>
        <w:bidi w:val="0"/>
        <w:spacing w:before="0" w:after="0"/>
        <w:jc w:val="left"/>
        <w:rPr/>
      </w:pPr>
      <w:r>
        <w:rPr/>
        <w:t>vtvle523ttjvw81+YzzC0fWVlaMZEZOgDG+xN7MCT27DxvYtxevWO9rw8+f5z2KFMjnORvOufTms6k</w:t>
      </w:r>
    </w:p>
    <w:p>
      <w:pPr>
        <w:pStyle w:val="PreformattedText"/>
        <w:bidi w:val="0"/>
        <w:spacing w:before="0" w:after="0"/>
        <w:jc w:val="left"/>
        <w:rPr/>
      </w:pPr>
      <w:r>
        <w:rPr/>
        <w:t>UfeL/dtc93aR+I7Atb/9XHzldtdTox3vtT0EUj9mLF28/wDU6v5dcGOO/nYDcW8DcZC3kj+fEct4LK</w:t>
      </w:r>
    </w:p>
    <w:p>
      <w:pPr>
        <w:pStyle w:val="PreformattedText"/>
        <w:bidi w:val="0"/>
        <w:spacing w:before="0" w:after="0"/>
        <w:jc w:val="left"/>
        <w:rPr/>
      </w:pPr>
      <w:r>
        <w:rPr/>
        <w:t>VEVUDDdbT3TZdC3Ytrm4t/Da5/XYcNIyXU7A+dth7bfn9DwWtfz54SLNc+oRQ+f4/X6/n+nBLQfm9t</w:t>
      </w:r>
    </w:p>
    <w:p>
      <w:pPr>
        <w:pStyle w:val="PreformattedText"/>
        <w:bidi w:val="0"/>
        <w:spacing w:before="0" w:after="0"/>
        <w:jc w:val="left"/>
        <w:rPr/>
      </w:pPr>
      <w:r>
        <w:rPr/>
        <w:t>/YCw/wD38EIqNvYja+++QsN+38+CJlpdlibebj6A/X8vf24IwII0MjKo2Fh3bgH39mvffa3EavBb8b</w:t>
      </w:r>
    </w:p>
    <w:p>
      <w:pPr>
        <w:pStyle w:val="PreformattedText"/>
        <w:bidi w:val="0"/>
        <w:spacing w:before="0" w:after="0"/>
        <w:jc w:val="left"/>
        <w:rPr/>
      </w:pPr>
      <w:r>
        <w:rPr/>
        <w:t>/r/KOgBZRKRrcgVGG3m99iBvYHzxwVXABPzz0aQDMWI5jNW1tfjUoCQvzDuN2NibMu3188RoPYsp0n</w:t>
      </w:r>
    </w:p>
    <w:p>
      <w:pPr>
        <w:pStyle w:val="PreformattedText"/>
        <w:bidi w:val="0"/>
        <w:spacing w:before="0" w:after="0"/>
        <w:jc w:val="left"/>
        <w:rPr/>
      </w:pPr>
      <w:r>
        <w:rPr/>
        <w:t>U9PhhZRE49bRXILb3G/hjYWvZbC1x44t6RQVs2k5wlgQw1k9T61Gyju3Jva/nY+dj9BxUMbC28IuA4</w:t>
      </w:r>
    </w:p>
    <w:p>
      <w:pPr>
        <w:pStyle w:val="PreformattedText"/>
        <w:bidi w:val="0"/>
        <w:spacing w:before="0" w:after="0"/>
        <w:jc w:val="left"/>
        <w:rPr/>
      </w:pPr>
      <w:r>
        <w:rPr/>
        <w:t>X5ZKRastssrlSD5ANj5Hva3Glsr2OkChAveEk1gKW7gRY+TYbDbz5t/pxMuNLbxjBANbZGQdTrSgkl</w:t>
      </w:r>
    </w:p>
    <w:p>
      <w:pPr>
        <w:pStyle w:val="PreformattedText"/>
        <w:bidi w:val="0"/>
        <w:spacing w:before="0" w:after="0"/>
        <w:jc w:val="left"/>
        <w:rPr/>
      </w:pPr>
      <w:r>
        <w:rPr/>
        <w:t>+3cKt/LEDztsPpxJnvoOGUuiA2y0Eq1ZrC9xVyBuGGQ3uN0Avv8AnbhA5F9A1owRQ177p/KUTVtcsz</w:t>
      </w:r>
    </w:p>
    <w:p>
      <w:pPr>
        <w:pStyle w:val="PreformattedText"/>
        <w:bidi w:val="0"/>
        <w:spacing w:before="0" w:after="0"/>
        <w:jc w:val="left"/>
        <w:rPr/>
      </w:pPr>
      <w:r>
        <w:rPr/>
        <w:t>ESKBYeWI9r9pbcAfl54ek1yQeMSooFm4jhKRVaqXeQgmwurWJFh7Eb7nZrfr/l49bZ7AX6t/3PMrXy</w:t>
      </w:r>
    </w:p>
    <w:p>
      <w:pPr>
        <w:pStyle w:val="PreformattedText"/>
        <w:bidi w:val="0"/>
        <w:spacing w:before="0" w:after="0"/>
        <w:jc w:val="left"/>
        <w:rPr/>
      </w:pPr>
      <w:r>
        <w:rPr/>
        <w:t>vrb8M+VX/tBn9KJJyrpXMP8AR0egPMwh5s5j0qD/APvA520StZarlblPUoYa7Tvs66LX0kgek5i1am</w:t>
      </w:r>
    </w:p>
    <w:p>
      <w:pPr>
        <w:pStyle w:val="PreformattedText"/>
        <w:bidi w:val="0"/>
        <w:spacing w:before="0" w:after="0"/>
        <w:jc w:val="left"/>
        <w:rPr/>
      </w:pPr>
      <w:r>
        <w:rPr/>
        <w:t>enq+b3jZZKPSpKbRmKzVtZh7myplaqeFvPnpPOrMc2A49Z8dEsmIiijSFlhhCRxKuEEKjFY4xGoACK</w:t>
      </w:r>
    </w:p>
    <w:p>
      <w:pPr>
        <w:pStyle w:val="PreformattedText"/>
        <w:bidi w:val="0"/>
        <w:spacing w:before="0" w:after="0"/>
        <w:jc w:val="left"/>
        <w:rPr/>
      </w:pPr>
      <w:r>
        <w:rPr/>
        <w:t>uyAACwXjse2gIDGQkdTlnro0EiOmXUkDYmyIhbKFgLXFoxl7ZcRQEtfTz2oRhUyuYmN2KB1ldsQ9pk</w:t>
      </w:r>
    </w:p>
    <w:p>
      <w:pPr>
        <w:pStyle w:val="PreformattedText"/>
        <w:bidi w:val="0"/>
        <w:spacing w:before="0" w:after="0"/>
        <w:jc w:val="left"/>
        <w:rPr/>
      </w:pPr>
      <w:r>
        <w:rPr/>
        <w:t>DsRGy3EkoS2R+Xt8NwrLqd7SEjhFLPU08SiUnOJnW2ZKl1XNz9Lnf3t44wAMASLkwk9ULaWomLoyvJ</w:t>
      </w:r>
    </w:p>
    <w:p>
      <w:pPr>
        <w:pStyle w:val="PreformattedText"/>
        <w:bidi w:val="0"/>
        <w:spacing w:before="0" w:after="0"/>
        <w:jc w:val="left"/>
        <w:rPr/>
      </w:pPr>
      <w:r>
        <w:rPr/>
        <w:t>3XdrsgJjW6opMxDC4sfl2tdeKCy33xa8ItBCDiVTBBjFNHIhC5sWiBJBAKi62AIKmRbcVA1vbGEtem</w:t>
      </w:r>
    </w:p>
    <w:p>
      <w:pPr>
        <w:pStyle w:val="PreformattedText"/>
        <w:bidi w:val="0"/>
        <w:spacing w:before="0" w:after="0"/>
        <w:jc w:val="left"/>
        <w:rPr/>
      </w:pPr>
      <w:r>
        <w:rPr/>
        <w:t>0qNHNJBIpdozHM6DLpMr7RBWtYNi1yPZdu5eOtEU6juki5vpwlb5wlkan06hVDNBJVtJJJcEI1Nedu</w:t>
      </w:r>
    </w:p>
    <w:p>
      <w:pPr>
        <w:pStyle w:val="PreformattedText"/>
        <w:bidi w:val="0"/>
        <w:spacing w:before="0" w:after="0"/>
        <w:jc w:val="left"/>
        <w:rPr/>
      </w:pPr>
      <w:r>
        <w:rPr/>
        <w:t>o7fMRePYm3d27jjn2jeVF9cZGDXIhqOOnWOklaSBC4jNUmBkcOxlVTiiAxgxps1zl1FvbLjaSKqjgY</w:t>
      </w:r>
    </w:p>
    <w:p>
      <w:pPr>
        <w:pStyle w:val="PreformattedText"/>
        <w:bidi w:val="0"/>
        <w:spacing w:before="0" w:after="0"/>
        <w:jc w:val="left"/>
        <w:rPr/>
      </w:pPr>
      <w:r>
        <w:rPr/>
        <w:t>zFgCFGvZkpFCixBIQsKvd1YoyzkyRtJHIQt/vOmLbMd1+X24ZluNwCRyN731h5WzLBcy6xdOWPq5oc</w:t>
      </w:r>
    </w:p>
    <w:p>
      <w:pPr>
        <w:pStyle w:val="PreformattedText"/>
        <w:bidi w:val="0"/>
        <w:spacing w:before="0" w:after="0"/>
        <w:jc w:val="left"/>
        <w:rPr/>
      </w:pPr>
      <w:r>
        <w:rPr/>
        <w:t>bHJpVALR5ZZAA7sMvfhV1YS8NCUwZ1mR0VWjIcFqcZjqC8eQBdItx7A2W3jiw4C/GKC3UWiTOoWNQs</w:t>
      </w:r>
    </w:p>
    <w:p>
      <w:pPr>
        <w:pStyle w:val="PreformattedText"/>
        <w:bidi w:val="0"/>
        <w:spacing w:before="0" w:after="0"/>
        <w:jc w:val="left"/>
        <w:rPr/>
      </w:pPr>
      <w:r>
        <w:rPr/>
        <w:t>sHTjaJVAV1yClg8SgXsYmUkk9pZvpxlwfowC45a5ZRjOiRlZWC/chmwQyMELqLxNibSDEZ7Ai6+ceF</w:t>
      </w:r>
    </w:p>
    <w:p>
      <w:pPr>
        <w:pStyle w:val="PreformattedText"/>
        <w:bidi w:val="0"/>
        <w:spacing w:before="0" w:after="0"/>
        <w:jc w:val="left"/>
        <w:rPr/>
      </w:pPr>
      <w:r>
        <w:rPr/>
        <w:t>qACx8PCMDfURi8xkJ6bvEChdQCoxVRcCRyoIUEWBb5S3EiSesItDTxP0pZ2aFVdUUQhbyxSFmLLIDu</w:t>
      </w:r>
    </w:p>
    <w:p>
      <w:pPr>
        <w:pStyle w:val="PreformattedText"/>
        <w:bidi w:val="0"/>
        <w:spacing w:before="0" w:after="0"/>
        <w:jc w:val="left"/>
        <w:rPr/>
      </w:pPr>
      <w:r>
        <w:rPr/>
        <w:t>oVWsQLXX95hxIEE2Pa4Hv/AJQkgiQuhdQ5p4XqfhFli7XZgrCObuvPaItiTb5dt+3ihFwR3xS+J04i</w:t>
      </w:r>
    </w:p>
    <w:p>
      <w:pPr>
        <w:pStyle w:val="PreformattedText"/>
        <w:bidi w:val="0"/>
        <w:spacing w:before="0" w:after="0"/>
        <w:jc w:val="left"/>
        <w:rPr/>
      </w:pPr>
      <w:r>
        <w:rPr/>
        <w:t>KLVJGzmOjSSn70pGMTkYvuYpI1kPXARmZTewDMNyvAoxFuYedIhUsbaKY0EiRjZ53iaUNGMzHNFIi4</w:t>
      </w:r>
    </w:p>
    <w:p>
      <w:pPr>
        <w:pStyle w:val="PreformattedText"/>
        <w:bidi w:val="0"/>
        <w:spacing w:before="0" w:after="0"/>
        <w:jc w:val="left"/>
        <w:rPr/>
      </w:pPr>
      <w:r>
        <w:rPr/>
        <w:t>xsjixKjt2YEMI8h/icOALG/wA0cAdwuJHi5VzFIkhkZFDSIwaRSSTGQflAOTX+jDjCSeJjE31MNHGi</w:t>
      </w:r>
    </w:p>
    <w:p>
      <w:pPr>
        <w:pStyle w:val="PreformattedText"/>
        <w:bidi w:val="0"/>
        <w:spacing w:before="0" w:after="0"/>
        <w:jc w:val="left"/>
        <w:rPr/>
      </w:pPr>
      <w:r>
        <w:rPr/>
        <w:t>FXcYL25MtyrBHIAANiHVW3/Lu8cZMa9j3w7ZyswFlyGTFQ+K7Cz3se4ja++/GG51DSRy142kfrdfDo</w:t>
      </w:r>
    </w:p>
    <w:p>
      <w:pPr>
        <w:pStyle w:val="PreformattedText"/>
        <w:bidi w:val="0"/>
        <w:spacing w:before="0" w:after="0"/>
        <w:jc w:val="left"/>
        <w:rPr/>
      </w:pPr>
      <w:r>
        <w:rPr/>
        <w:t>2ny1YVFMYkjUFV6kklgHcRlwGIPzMNwPwlW40FFBdwMVm864g7w8/rNFabpmrc4alUfDBURZGeqrag</w:t>
      </w:r>
    </w:p>
    <w:p>
      <w:pPr>
        <w:pStyle w:val="PreformattedText"/>
        <w:bidi w:val="0"/>
        <w:spacing w:before="0" w:after="0"/>
        <w:jc w:val="left"/>
        <w:rPr/>
      </w:pPr>
      <w:r>
        <w:rPr/>
        <w:t>yrQ0YdxijeS0rHYIt2J/d48omrXc6ZH2uCzq0G9yibt5f5X03lpEEEi1eoSxH42oqAEIIBJjiaJ7Uy</w:t>
      </w:r>
    </w:p>
    <w:p>
      <w:pPr>
        <w:pStyle w:val="PreformattedText"/>
        <w:bidi w:val="0"/>
        <w:spacing w:before="0" w:after="0"/>
        <w:jc w:val="left"/>
        <w:rPr/>
      </w:pPr>
      <w:r>
        <w:rPr/>
        <w:t>ZiwW92K2zbI8ddKmtMcwYt58/pJkltOVZaUZBHZnkV5ykgEbRLBJOzJi5cnZwqqb7pbHJu1l46QLC1</w:t>
      </w:r>
    </w:p>
    <w:p>
      <w:pPr>
        <w:pStyle w:val="PreformattedText"/>
        <w:bidi w:val="0"/>
        <w:spacing w:before="0" w:after="0"/>
        <w:jc w:val="left"/>
        <w:rPr/>
      </w:pPr>
      <w:r>
        <w:rPr/>
        <w:t>+EyO5kKw1IDrBTtJ0mWQsGDMTLBLHJcddJAFYFNiVxZgOAEMNNQZlxe1spC1EzN1Vpweo0Cm0cXUli</w:t>
      </w:r>
    </w:p>
    <w:p>
      <w:pPr>
        <w:pStyle w:val="PreformattedText"/>
        <w:bidi w:val="0"/>
        <w:spacing w:before="0" w:after="0"/>
        <w:jc w:val="left"/>
        <w:rPr/>
      </w:pPr>
      <w:r>
        <w:rPr/>
        <w:t>UAqFnaQkrdMjJjsc/f8MH0cnpNtewtlGRjZQXIVepIGGd2ARVAluWsGQMyrYAWy7dxwlh4evk+6ELI</w:t>
      </w:r>
    </w:p>
    <w:p>
      <w:pPr>
        <w:pStyle w:val="PreformattedText"/>
        <w:bidi w:val="0"/>
        <w:spacing w:before="0" w:after="0"/>
        <w:jc w:val="left"/>
        <w:rPr/>
      </w:pPr>
      <w:r>
        <w:rPr/>
        <w:t>qRq8oHVUyqI0fuBS4IhcFgZAWyu23b278A0sccvim2JF+MazExv1Jey1me2Cq+QdmUhhZaf6j57cVJ</w:t>
      </w:r>
    </w:p>
    <w:p>
      <w:pPr>
        <w:pStyle w:val="PreformattedText"/>
        <w:bidi w:val="0"/>
        <w:spacing w:before="0" w:after="0"/>
        <w:jc w:val="left"/>
        <w:rPr/>
      </w:pPr>
      <w:r>
        <w:rPr/>
        <w:t>AAUnGLcXI6iIg5KbMsMQRgCSkdyyhYlUKAYkyLeB7ecRxJiLC4veaTfUwpQrLkoDxxQLJhMFMzyDLw</w:t>
      </w:r>
    </w:p>
    <w:p>
      <w:pPr>
        <w:pStyle w:val="PreformattedText"/>
        <w:bidi w:val="0"/>
        <w:spacing w:before="0" w:after="0"/>
        <w:jc w:val="left"/>
        <w:rPr/>
      </w:pPr>
      <w:r>
        <w:rPr/>
        <w:t>vv3G6ewxyy4z9n5vCIJcd1umWKo6kkh4y6hjIXbvUqdxfsGLcUh3RdZLJGXJeMOzk7MysXxwxAsik+</w:t>
      </w:r>
    </w:p>
    <w:p>
      <w:pPr>
        <w:pStyle w:val="PreformattedText"/>
        <w:bidi w:val="0"/>
        <w:spacing w:before="0" w:after="0"/>
        <w:jc w:val="left"/>
        <w:rPr/>
      </w:pPr>
      <w:r>
        <w:rPr/>
        <w:t>Dv9G4g3E++UQizHpEpAZB2YqMVVxYAXILMSxAKsVX8v8OLdvC5CwJ0EdeAkfJsyoMtmBza7MwZS5JU</w:t>
      </w:r>
    </w:p>
    <w:p>
      <w:pPr>
        <w:pStyle w:val="PreformattedText"/>
        <w:bidi w:val="0"/>
        <w:spacing w:before="0" w:after="0"/>
        <w:jc w:val="left"/>
        <w:rPr/>
      </w:pPr>
      <w:r>
        <w:rPr/>
        <w:t>oQZSxHkeONm2tpa0nuXtC1vm/W9G5N5fpp6vXOa9Y0zlrSKekjaeeo1nX66DRdOhSnVbuevURnFTv2</w:t>
      </w:r>
    </w:p>
    <w:p>
      <w:pPr>
        <w:pStyle w:val="PreformattedText"/>
        <w:bidi w:val="0"/>
        <w:spacing w:before="0" w:after="0"/>
        <w:jc w:val="left"/>
        <w:rPr/>
      </w:pPr>
      <w:r>
        <w:rPr/>
        <w:t>t2txDaayUKFWuz6Uh58iNTVqjCmo1qG0/Tt+w5yJyRyR9lr095U5CrtN5npOTOVtO5MrG5br46zT6T</w:t>
      </w:r>
    </w:p>
    <w:p>
      <w:pPr>
        <w:pStyle w:val="PreformattedText"/>
        <w:bidi w:val="0"/>
        <w:spacing w:before="0" w:after="0"/>
        <w:jc w:val="left"/>
        <w:rPr/>
      </w:pPr>
      <w:r>
        <w:rPr/>
        <w:t>mzSNLj0eu0fVZ6T+7p5abSmqK2Oa0kayPld5UVu35K2X/Y7Ns9NiL2zvllz7/wCvv7p6G1VztFZ2Xh</w:t>
      </w:r>
    </w:p>
    <w:p>
      <w:pPr>
        <w:pStyle w:val="PreformattedText"/>
        <w:bidi w:val="0"/>
        <w:spacing w:before="0" w:after="0"/>
        <w:jc w:val="left"/>
        <w:rPr/>
      </w:pPr>
      <w:r>
        <w:rPr/>
        <w:t>RxTu5N3z2TPOnnX7DXNGhax6n8wc5cy6zzvFzxzJzFzVTprWmUFNFo+l69TGDWeUqGWhQfH8virnqn</w:t>
      </w:r>
    </w:p>
    <w:p>
      <w:pPr>
        <w:pStyle w:val="PreformattedText"/>
        <w:bidi w:val="0"/>
        <w:spacing w:before="0" w:after="0"/>
        <w:jc w:val="left"/>
        <w:rPr/>
      </w:pPr>
      <w:r>
        <w:rPr/>
        <w:t>p+teeKnqOjkyrfjnq7BWd9pqNVFQ1GOO7iVXHh6yviWdqVKACYhrWu19Rl2vonw+uchVHproXJWk6B</w:t>
      </w:r>
    </w:p>
    <w:p>
      <w:pPr>
        <w:pStyle w:val="PreformattedText"/>
        <w:bidi w:val="0"/>
        <w:spacing w:before="0" w:after="0"/>
        <w:jc w:val="left"/>
        <w:rPr/>
      </w:pPr>
      <w:r>
        <w:rPr/>
        <w:t>yo+kU+lafybT0OmcsvqZSon08JBJp1IaGu1AmT400lQ1PHKr9WWOYQ7q2PHKuzCkArgs1Pv5vivLB0</w:t>
      </w:r>
    </w:p>
    <w:p>
      <w:pPr>
        <w:pStyle w:val="PreformattedText"/>
        <w:bidi w:val="0"/>
        <w:spacing w:before="0" w:after="0"/>
        <w:jc w:val="left"/>
        <w:rPr/>
      </w:pPr>
      <w:r>
        <w:rPr/>
        <w:t>AOJCp7PT2ROd+e+YtZ5Vh1LmX0617UtE9RfT2fUZtC5n5cDis5Z5u0DTIuYKY6ggCr1HpJ6dpKacPH</w:t>
      </w:r>
    </w:p>
    <w:p>
      <w:pPr>
        <w:pStyle w:val="PreformattedText"/>
        <w:bidi w:val="0"/>
        <w:spacing w:before="0" w:after="0"/>
        <w:jc w:val="left"/>
        <w:rPr/>
      </w:pPr>
      <w:r>
        <w:rPr/>
        <w:t>UJqCxOl3YrE7TX+T6q7VsdT0NWict3lbHexccGVu0rcZvoqO1LUo1l9IjDH1rp2W5g3hntt/R+/wBM</w:t>
      </w:r>
    </w:p>
    <w:p>
      <w:pPr>
        <w:pStyle w:val="PreformattedText"/>
        <w:bidi w:val="0"/>
        <w:spacing w:before="0" w:after="0"/>
        <w:jc w:val="left"/>
        <w:rPr/>
      </w:pPr>
      <w:r>
        <w:rPr/>
        <w:t>9yF9oPkLT/S77TPOWi+hXrnygvLNZD6xzS0dXyZ6lS6PrFNBVroumzmRotdqtOgqqWt0Zy08A1Bqij</w:t>
      </w:r>
    </w:p>
    <w:p>
      <w:pPr>
        <w:pStyle w:val="PreformattedText"/>
        <w:bidi w:val="0"/>
        <w:spacing w:before="0" w:after="0"/>
        <w:jc w:val="left"/>
        <w:rPr/>
      </w:pPr>
      <w:r>
        <w:rPr/>
        <w:t>lqFUY+7s9TYflz9tsxTYflW2VXZnxSk+XboOWVcSf/AIjvjs5LPBqiv8mkpXy2rYWDKtSkpLDwioo5</w:t>
      </w:r>
    </w:p>
    <w:p>
      <w:pPr>
        <w:pStyle w:val="PreformattedText"/>
        <w:bidi w:val="0"/>
        <w:spacing w:before="0" w:after="0"/>
        <w:jc w:val="left"/>
        <w:rPr/>
      </w:pPr>
      <w:r>
        <w:rPr/>
        <w:t>SPHytPbbm9+bY9P1Hmr0+0fRvUH9qV+garQ6JVayvLCVvJ+owUn7X1TQ9VqIJI9T1kQdOopaKqWKGp</w:t>
      </w:r>
    </w:p>
    <w:p>
      <w:pPr>
        <w:pStyle w:val="PreformattedText"/>
        <w:bidi w:val="0"/>
        <w:spacing w:before="0" w:after="0"/>
        <w:jc w:val="left"/>
        <w:rPr/>
      </w:pPr>
      <w:r>
        <w:rPr/>
        <w:t>CvCZqd2R+PLrs2zCqlfZnqMptjSwyXexuc90ovEhd5hy5T0tnNLaPQmnWFPdyVnDMrHjhu7yZdk8FP</w:t>
      </w:r>
    </w:p>
    <w:p>
      <w:pPr>
        <w:pStyle w:val="PreformattedText"/>
        <w:bidi w:val="0"/>
        <w:spacing w:before="0" w:after="0"/>
        <w:jc w:val="left"/>
        <w:rPr/>
      </w:pPr>
      <w:r>
        <w:rPr/>
        <w:t>GaIpuWZPTDUNcrKV5dbg1/mWTWqqt1OCGm1GoMNNLpuk0dc8VlLU+gdCgjfFHaLT6brM7o7vxptAul</w:t>
      </w:r>
    </w:p>
    <w:p>
      <w:pPr>
        <w:pStyle w:val="PreformattedText"/>
        <w:bidi w:val="0"/>
        <w:spacing w:before="0" w:after="0"/>
        <w:jc w:val="left"/>
        <w:rPr/>
      </w:pPr>
      <w:r>
        <w:rPr/>
        <w:t>GofTY3+r5/Z/8AM9wU/TU8k/Ztbs9/N8Tb3fwnO3rB6E8set/L/OvpxzTpTt6Xc5aRp2rafMlPJS81</w:t>
      </w:r>
    </w:p>
    <w:p>
      <w:pPr>
        <w:pStyle w:val="PreformattedText"/>
        <w:bidi w:val="0"/>
        <w:spacing w:before="0" w:after="0"/>
        <w:jc w:val="left"/>
        <w:rPr/>
      </w:pPr>
      <w:r>
        <w:rPr/>
        <w:t>aUdWpW1HSuYuX6iUX0XWNE1qOYCORfvA3Sy6U0i8cXyl8k7P8rbFW+TqyhVvlRqcXR8dx8fZ4EdRuz</w:t>
      </w:r>
    </w:p>
    <w:p>
      <w:pPr>
        <w:pStyle w:val="PreformattedText"/>
        <w:bidi w:val="0"/>
        <w:spacing w:before="0" w:after="0"/>
        <w:jc w:val="left"/>
        <w:rPr/>
      </w:pPr>
      <w:r>
        <w:rPr/>
        <w:t>0vk/5VrfJ20UNtRy1Rt2rT7Drliy+pm5geydZ86GuemPNf2d/V/mD0p57VJNY0Wogk0jWKaOWn0rm/</w:t>
      </w:r>
    </w:p>
    <w:p>
      <w:pPr>
        <w:pStyle w:val="PreformattedText"/>
        <w:bidi w:val="0"/>
        <w:spacing w:before="0" w:after="0"/>
        <w:jc w:val="left"/>
        <w:rPr/>
      </w:pPr>
      <w:r>
        <w:rPr/>
        <w:t>lnUj1dA5q0yN1GVHU0St1IwzfDVUM1I6qYd/wH5U2DaNh2mvse2r6Latn0YcVPhdfYcahv8AKft/yT</w:t>
      </w:r>
    </w:p>
    <w:p>
      <w:pPr>
        <w:pStyle w:val="PreformattedText"/>
        <w:bidi w:val="0"/>
        <w:spacing w:before="0" w:after="0"/>
        <w:jc w:val="left"/>
        <w:rPr/>
      </w:pPr>
      <w:r>
        <w:rPr/>
        <w:t>ttHbdno7Vsr50KwyX+JG7iDo06O5VgZnVYXSaF6WOXBUDYoYSFhLhtlLDbH5B5+bj5raFNgSdZ9IHs</w:t>
      </w:r>
    </w:p>
    <w:p>
      <w:pPr>
        <w:pStyle w:val="PreformattedText"/>
        <w:bidi w:val="0"/>
        <w:spacing w:before="0" w:after="0"/>
        <w:jc w:val="left"/>
        <w:rPr/>
      </w:pPr>
      <w:r>
        <w:rPr/>
        <w:t>ALcJsSKigfCvpEPxEto5aa2LdZHVsumbmSyjcjcDJLW24hgumsoLm+lrRGWiEUsctICiyydVoQodY2</w:t>
      </w:r>
    </w:p>
    <w:p>
      <w:pPr>
        <w:pStyle w:val="PreformattedText"/>
        <w:bidi w:val="0"/>
        <w:spacing w:before="0" w:after="0"/>
        <w:jc w:val="left"/>
        <w:rPr/>
      </w:pPr>
      <w:r>
        <w:rPr/>
        <w:t>KYyMJGsbKGYlNvmXt7TxhGOuWsqtyrASzxpUw2eBY56aeMxJGY3kMhVSyO63GJVnXJzsDt8o4W+twL</w:t>
      </w:r>
    </w:p>
    <w:p>
      <w:pPr>
        <w:pStyle w:val="PreformattedText"/>
        <w:bidi w:val="0"/>
        <w:spacing w:before="0" w:after="0"/>
        <w:jc w:val="left"/>
        <w:rPr/>
      </w:pPr>
      <w:r>
        <w:rPr/>
        <w:t>Semt4zm0f4mG1GiI2eckQjeQq6qVtYFTaxsE7Vsb8dFJm3dYrY210lQk5SWrfUIpqdzW00i1EEy4ul</w:t>
      </w:r>
    </w:p>
    <w:p>
      <w:pPr>
        <w:pStyle w:val="PreformattedText"/>
        <w:bidi w:val="0"/>
        <w:spacing w:before="0" w:after="0"/>
        <w:jc w:val="left"/>
        <w:rPr/>
      </w:pPr>
      <w:r>
        <w:rPr/>
        <w:t>NPsJRG8gAOalUx+UBewrxdqispXHe+y0S+OOO8GjGm0acx2alfqoZTUxsUwYhTC5QXCyEWUAj5j83y</w:t>
      </w:r>
    </w:p>
    <w:p>
      <w:pPr>
        <w:pStyle w:val="PreformattedText"/>
        <w:bidi w:val="0"/>
        <w:spacing w:before="0" w:after="0"/>
        <w:jc w:val="left"/>
        <w:rPr/>
      </w:pPr>
      <w:r>
        <w:rPr/>
        <w:t>34m26AAZW97x3U6PG9DLUqZaWUSIX6MhZmijMWQfCyuwKqSzByRIe5ccuNXRbnS8XQXuLCVfW9MEsP</w:t>
      </w:r>
    </w:p>
    <w:p>
      <w:pPr>
        <w:pStyle w:val="PreformattedText"/>
        <w:bidi w:val="0"/>
        <w:spacing w:before="0" w:after="0"/>
        <w:jc w:val="left"/>
        <w:rPr/>
      </w:pPr>
      <w:r>
        <w:rPr/>
        <w:t>XAdqOIwVCRDrQuAMoyoWEEszv4fZ/rfLiyMOUbrefPdOcgG1j5+KUHUtDUvWvFQVNOq1K2jYOzjqdL</w:t>
      </w:r>
    </w:p>
    <w:p>
      <w:pPr>
        <w:pStyle w:val="PreformattedText"/>
        <w:bidi w:val="0"/>
        <w:spacing w:before="0" w:after="0"/>
        <w:jc w:val="left"/>
        <w:rPr/>
      </w:pPr>
      <w:r>
        <w:rPr/>
        <w:t>ALT2NpFfEY5G+7NZcjxQte29BEVWJ0v54CV+bT0lgrlePOOExySrVNvUIYmbrXiVliaSchQguFb5se</w:t>
      </w:r>
    </w:p>
    <w:p>
      <w:pPr>
        <w:pStyle w:val="PreformattedText"/>
        <w:bidi w:val="0"/>
        <w:spacing w:before="0" w:after="0"/>
        <w:jc w:val="left"/>
        <w:rPr/>
      </w:pPr>
      <w:r>
        <w:rPr/>
        <w:t>AKey+tvPn74xAPESFlo5EUiSkghilhiDx1Cyq8seXXZYVS461lYeCRsuVjxu9qeYb0z0fXS/tSGrNF</w:t>
      </w:r>
    </w:p>
    <w:p>
      <w:pPr>
        <w:pStyle w:val="PreformattedText"/>
        <w:bidi w:val="0"/>
        <w:spacing w:before="0" w:after="0"/>
        <w:jc w:val="left"/>
        <w:rPr/>
      </w:pPr>
      <w:r>
        <w:rPr/>
        <w:t>WogWePT4HWkKyxSQNhJDCdvhpJZWHTuRkL3kaw7ce3gVWI1EwgA6HJvPCLUFE11hjiihSELJ1kj6nS</w:t>
      </w:r>
    </w:p>
    <w:p>
      <w:pPr>
        <w:pStyle w:val="PreformattedText"/>
        <w:bidi w:val="0"/>
        <w:spacing w:before="0" w:after="0"/>
        <w:jc w:val="left"/>
        <w:rPr/>
      </w:pPr>
      <w:r>
        <w:rPr/>
        <w:t>p5nXNEOQCKXa5bG9mZdjjxpDX14mTKW05P8v3ZYpuXtOlpjqVNUSxVUKuJIi6wUZv1UkZwWGS5MpJP</w:t>
      </w:r>
    </w:p>
    <w:p>
      <w:pPr>
        <w:pStyle w:val="PreformattedText"/>
        <w:bidi w:val="0"/>
        <w:spacing w:before="0" w:after="0"/>
        <w:jc w:val="left"/>
        <w:rPr/>
      </w:pPr>
      <w:r>
        <w:rPr/>
        <w:t>nFVQhW4qFXS973kgQGtjoNJdvSf0M9Z/tA6rNofpNyy/NUdBGlLr3NFQ40bkzl1nIlkOsczTJ8PTOS</w:t>
      </w:r>
    </w:p>
    <w:p>
      <w:pPr>
        <w:pStyle w:val="PreformattedText"/>
        <w:bidi w:val="0"/>
        <w:spacing w:before="0" w:after="0"/>
        <w:jc w:val="left"/>
        <w:rPr/>
      </w:pPr>
      <w:r>
        <w:rPr/>
        <w:t>VC0dP8VVyFsYoWLbdfyb8nbf8AK1f/AG3yZsj7ZVU72O6ie1UdtEX4my9meb8p/LHyZ8i0vTfKW2Js</w:t>
      </w:r>
    </w:p>
    <w:p>
      <w:pPr>
        <w:pStyle w:val="PreformattedText"/>
        <w:bidi w:val="0"/>
        <w:spacing w:before="0" w:after="0"/>
        <w:jc w:val="left"/>
        <w:rPr/>
      </w:pPr>
      <w:r>
        <w:rPr/>
        <w:t>+m6vNVc+wi7x86z1m+zT/RJcp6/LBrfrNqHN2v6pT18dNrXKkNNT8o8qNQ0hznhiFFUzarrUVUZZEj</w:t>
      </w:r>
    </w:p>
    <w:p>
      <w:pPr>
        <w:pStyle w:val="PreformattedText"/>
        <w:bidi w:val="0"/>
        <w:spacing w:before="0" w:after="0"/>
        <w:jc w:val="left"/>
        <w:rPr/>
      </w:pPr>
      <w:r>
        <w:rPr/>
        <w:t>+OmokjijFQ9MzPGjfpnyV/9N6G5V+WNtbaCpGVCinok+nWbfPs4KgPun5d8r//AFMr79L5L2VNnR+W</w:t>
      </w:r>
    </w:p>
    <w:p>
      <w:pPr>
        <w:pStyle w:val="PreformattedText"/>
        <w:bidi w:val="0"/>
        <w:spacing w:before="0" w:after="0"/>
        <w:jc w:val="left"/>
        <w:rPr/>
      </w:pPr>
      <w:r>
        <w:rPr/>
        <w:t>o5zqnwsoXcQfFduk9xvQH0R1T0r5brOX+ZeYNB5noqTX9Tb0/wBL5e5Oo+TdE9PfTvCGDlrkakoIKq</w:t>
      </w:r>
    </w:p>
    <w:p>
      <w:pPr>
        <w:pStyle w:val="PreformattedText"/>
        <w:bidi w:val="0"/>
        <w:spacing w:before="0" w:after="0"/>
        <w:jc w:val="left"/>
        <w:rPr/>
      </w:pPr>
      <w:r>
        <w:rPr/>
        <w:t>b9r1dJSxyGp1CZ8qmWTNAi3Xj9J2Si2z0f9v6OjR2eibUkopgFTFbZ34u3Mcfvn5Pt22na9ofaPSVK</w:t>
      </w:r>
    </w:p>
    <w:p>
      <w:pPr>
        <w:pStyle w:val="PreformattedText"/>
        <w:bidi w:val="0"/>
        <w:spacing w:before="0" w:after="0"/>
        <w:jc w:val="left"/>
        <w:rPr/>
      </w:pPr>
      <w:r>
        <w:rPr/>
        <w:t>lStvOapuzO3Hh2B2R3TZHL/p9/Vn1C575/HOvOmsRc9UmhwLyhq+qmp5T5U/YVMKQHlfTwqiiWSCOM</w:t>
      </w:r>
    </w:p>
    <w:p>
      <w:pPr>
        <w:pStyle w:val="PreformattedText"/>
        <w:bidi w:val="0"/>
        <w:spacing w:before="0" w:after="0"/>
        <w:jc w:val="left"/>
        <w:rPr/>
      </w:pPr>
      <w:r>
        <w:rPr/>
        <w:t>KihOl1qt5TUzVTzJ0IKpujVhUp3yQWUMneL9pfLXxnGxplUxpY1O01yc/DunRcfZ5vVHB5Oj1Xn889</w:t>
      </w:r>
    </w:p>
    <w:p>
      <w:pPr>
        <w:pStyle w:val="PreformattedText"/>
        <w:bidi w:val="0"/>
        <w:spacing w:before="0" w:after="0"/>
        <w:jc w:val="left"/>
        <w:rPr/>
      </w:pPr>
      <w:r>
        <w:rPr/>
        <w:t>y61zDIkXKy8p03Lj6jIeVIIm1H9p1mqroqBY31md1pVaZ83VadcHRSycVHpFI/bN6NhqmmGWX/Ly55</w:t>
      </w:r>
    </w:p>
    <w:p>
      <w:pPr>
        <w:pStyle w:val="PreformattedText"/>
        <w:bidi w:val="0"/>
        <w:spacing w:before="0" w:after="0"/>
        <w:jc w:val="left"/>
        <w:rPr/>
      </w:pPr>
      <w:r>
        <w:rPr/>
        <w:t>qu5fLFU6X1ikpiB6MekBO/1x8Pht1lj5O5A5X5Dqub9R5boJ6Cr5/5trOe+Z55tRrq9NQ5mqaHT9Nn</w:t>
      </w:r>
    </w:p>
    <w:p>
      <w:pPr>
        <w:pStyle w:val="PreformattedText"/>
        <w:bidi w:val="0"/>
        <w:spacing w:before="0" w:after="0"/>
        <w:jc w:val="left"/>
        <w:rPr/>
      </w:pPr>
      <w:r>
        <w:rPr/>
        <w:t>q6VK2d106AUum0oFPAEiRgxx7hjKxu5aq1TuyN8V7h4V9U1mDWyULgMd1cb+03ib2oryV6fcj+m1Br</w:t>
      </w:r>
    </w:p>
    <w:p>
      <w:pPr>
        <w:pStyle w:val="PreformattedText"/>
        <w:bidi w:val="0"/>
        <w:spacing w:before="0" w:after="0"/>
        <w:jc w:val="left"/>
        <w:rPr/>
      </w:pPr>
      <w:r>
        <w:rPr/>
        <w:t>Gm8h8t6bypp2vczazzlrFDpZnWCt5k5iqFm1rWejLO/Q+IrFUsseEKyMcEDl74lM0wLFmVi3MS1u1i</w:t>
      </w:r>
    </w:p>
    <w:p>
      <w:pPr>
        <w:pStyle w:val="PreformattedText"/>
        <w:bidi w:val="0"/>
        <w:spacing w:before="0" w:after="0"/>
        <w:jc w:val="left"/>
        <w:rPr/>
      </w:pPr>
      <w:r>
        <w:rPr/>
        <w:t>t72HawGi8cZtWq1VgahGShV0ULururfHmb2m3mjldS5R0fWjoNLPyzpPMnMEFZzH+xKWTStO1/mCk0</w:t>
      </w:r>
    </w:p>
    <w:p>
      <w:pPr>
        <w:pStyle w:val="PreformattedText"/>
        <w:bidi w:val="0"/>
        <w:spacing w:before="0" w:after="0"/>
        <w:jc w:val="left"/>
        <w:rPr/>
      </w:pPr>
      <w:r>
        <w:rPr/>
        <w:t>00WnajzB+zYMJ9Vp6bqadTy1WLiINHGxVRjx0U9mf0T10on0Ksqs2LYB25Qx4KTJtUuwVnu9tF9Q8M</w:t>
      </w:r>
    </w:p>
    <w:p>
      <w:pPr>
        <w:pStyle w:val="PreformattedText"/>
        <w:bidi w:val="0"/>
        <w:spacing w:before="0" w:after="0"/>
        <w:jc w:val="left"/>
        <w:rPr/>
      </w:pPr>
      <w:r>
        <w:rPr/>
        <w:t>oPMPrXyNovPtJ6T1OtSN6gVnI+oeo9JoR0/U5KGPk2h1iDQqnVazXIqU0WnTvqk6rDSzTx1FUsMrwo</w:t>
      </w:r>
    </w:p>
    <w:p>
      <w:pPr>
        <w:pStyle w:val="PreformattedText"/>
        <w:bidi w:val="0"/>
        <w:spacing w:before="0" w:after="0"/>
        <w:jc w:val="left"/>
        <w:rPr/>
      </w:pPr>
      <w:r>
        <w:rPr/>
        <w:t>6oy8PTp03f0fp0WswyFO/7ZkFsnCeBSyqX8TYjLXExdt5aTej5c7bmXdl39cZyD6ofaL1qn5g1LSfh</w:t>
      </w:r>
    </w:p>
    <w:p>
      <w:pPr>
        <w:pStyle w:val="PreformattedText"/>
        <w:bidi w:val="0"/>
        <w:spacing w:before="0" w:after="0"/>
        <w:jc w:val="left"/>
        <w:rPr/>
      </w:pPr>
      <w:r>
        <w:rPr/>
        <w:t>NP0TleN+WNG5a5hq9Ziet5u585irKimk0Gk5dpAz09DTp8PHD1ZHqq6rklwp0o4JJuPUo0qFMWs3pe</w:t>
      </w:r>
    </w:p>
    <w:p>
      <w:pPr>
        <w:pStyle w:val="PreformattedText"/>
        <w:bidi w:val="0"/>
        <w:spacing w:before="0" w:after="0"/>
        <w:jc w:val="left"/>
        <w:rPr/>
      </w:pPr>
      <w:r>
        <w:rPr/>
        <w:t>1lZVt2VHaZvFw7pq035mAZOyF1PvM4h51n53031V5C0OXkHmnm/ROdqDnfWOfvVKq1LTqfR+SdT0SC</w:t>
      </w:r>
    </w:p>
    <w:p>
      <w:pPr>
        <w:pStyle w:val="PreformattedText"/>
        <w:bidi w:val="0"/>
        <w:spacing w:before="0" w:after="0"/>
        <w:jc w:val="left"/>
        <w:rPr/>
      </w:pPr>
      <w:r>
        <w:rPr/>
        <w:t>jm5f0zWaeQGWteteSojoaKnjhh/uem7zJUYdaGlkaVV29KysUxTJLjmQvyppwb2cesoyObMmPo1Nmy</w:t>
      </w:r>
    </w:p>
    <w:p>
      <w:pPr>
        <w:pStyle w:val="PreformattedText"/>
        <w:bidi w:val="0"/>
        <w:spacing w:before="0" w:after="0"/>
        <w:jc w:val="left"/>
        <w:rPr/>
      </w:pPr>
      <w:r>
        <w:rPr/>
        <w:t>Ovs4r19bTnL1c5c555l9RPTA8tc56Fy9yVo3MOpVXqroWraEuqVnN+gvSxx6dT6NrDzKvL1bR1qdUV</w:t>
      </w:r>
    </w:p>
    <w:p>
      <w:pPr>
        <w:pStyle w:val="PreformattedText"/>
        <w:bidi w:val="0"/>
        <w:spacing w:before="0" w:after="0"/>
        <w:jc w:val="left"/>
        <w:rPr/>
      </w:pPr>
      <w:r>
        <w:rPr/>
        <w:t>FsAla7v1Wp4YXyodpzoUaVGnUpMd8tcOMuX0dva5lMAtPFmqVGpsnBVVcW+Pwz4x/wCkA+0VU/aT+1</w:t>
      </w:r>
    </w:p>
    <w:p>
      <w:pPr>
        <w:pStyle w:val="PreformattedText"/>
        <w:bidi w:val="0"/>
        <w:spacing w:before="0" w:after="0"/>
        <w:jc w:val="left"/>
        <w:rPr/>
      </w:pPr>
      <w:r>
        <w:rPr/>
        <w:t>F6o8+RajHXcm8s6vL6ZejenyJUU9FpfpryTqU9FTy09MZmU1us60K6vrgOm1S2oRTDtRcKbS1nFFQL</w:t>
      </w:r>
    </w:p>
    <w:p>
      <w:pPr>
        <w:pStyle w:val="PreformattedText"/>
        <w:bidi w:val="0"/>
        <w:spacing w:before="0" w:after="0"/>
        <w:jc w:val="left"/>
        <w:rPr/>
      </w:pPr>
      <w:r>
        <w:rPr/>
        <w:t>Udxdftt7yeK92M80N6S9TLdbXH8lnE0lKtZNUJHTupBJiJdviYXmkimmVGV+4sxkwIJI6aql7ccuDN</w:t>
      </w:r>
    </w:p>
    <w:p>
      <w:pPr>
        <w:pStyle w:val="PreformattedText"/>
        <w:bidi w:val="0"/>
        <w:spacing w:before="0" w:after="0"/>
        <w:jc w:val="left"/>
        <w:rPr/>
      </w:pPr>
      <w:r>
        <w:rPr/>
        <w:t>kDHjmKfB1lniilonikgda5JJKaWN0kV6Ga+PVjwWz7HqGTFgrZX1bZAsoK9rLlb2YtrBrE3jKWnblx</w:t>
      </w:r>
    </w:p>
    <w:p>
      <w:pPr>
        <w:pStyle w:val="PreformattedText"/>
        <w:bidi w:val="0"/>
        <w:spacing w:before="0" w:after="0"/>
        <w:jc w:val="left"/>
        <w:rPr/>
      </w:pPr>
      <w:r>
        <w:rPr/>
        <w:t>OlLSMeWauT4fQNQerV6rRtQlkVG0qpkkcF6VnHUpDbtReg5LKrPPIqxpkFKa7qN13vF6vyjFQRl1bz</w:t>
      </w:r>
    </w:p>
    <w:p>
      <w:pPr>
        <w:pStyle w:val="PreformattedText"/>
        <w:bidi w:val="0"/>
        <w:spacing w:before="0" w:after="0"/>
        <w:jc w:val="left"/>
        <w:rPr/>
      </w:pPr>
      <w:r>
        <w:rPr/>
        <w:t>9cdSo3XmEbMqdVbzrULKPh1gwMZjlbGUFCpDjBlaTFVKrwyKMxnvL4vozDe2nGO8IGsHqwDUrMrhlk</w:t>
      </w:r>
    </w:p>
    <w:p>
      <w:pPr>
        <w:pStyle w:val="PreformattedText"/>
        <w:bidi w:val="0"/>
        <w:spacing w:before="0" w:after="0"/>
        <w:jc w:val="left"/>
        <w:rPr/>
      </w:pPr>
      <w:r>
        <w:rPr/>
        <w:t>qBTQq5SmHUQC1oy3aRs+zDu4pXqUlYBfm/FuzVRiCG4yThkYSJkYYY0SSmQTRMohnRyheQQC9PE8by</w:t>
      </w:r>
    </w:p>
    <w:p>
      <w:pPr>
        <w:pStyle w:val="PreformattedText"/>
        <w:bidi w:val="0"/>
        <w:spacing w:before="0" w:after="0"/>
        <w:jc w:val="left"/>
        <w:rPr/>
      </w:pPr>
      <w:r>
        <w:rPr/>
        <w:t>KzqWK5ZMoVRk93UnMdLfvTMl74hV3hEjyNERAFapixWL4WHpgxq5UD4iNXknIlFsi3dll265JXVeXL</w:t>
      </w:r>
    </w:p>
    <w:p>
      <w:pPr>
        <w:pStyle w:val="PreformattedText"/>
        <w:bidi w:val="0"/>
        <w:spacing w:before="0" w:after="0"/>
        <w:jc w:val="left"/>
        <w:rPr/>
      </w:pPr>
      <w:r>
        <w:rPr/>
        <w:t>L2eHnKZly+EzLFQXEYkhikLxYwzBZJg3Ud5YdmilWQq2YuXzxJ24id0ub5D+9+XpMuSB3/4wk8nTIu</w:t>
      </w:r>
    </w:p>
    <w:p>
      <w:pPr>
        <w:pStyle w:val="PreformattedText"/>
        <w:bidi w:val="0"/>
        <w:spacing w:before="0" w:after="0"/>
        <w:jc w:val="left"/>
        <w:rPr/>
      </w:pPr>
      <w:r>
        <w:rPr/>
        <w:t>8dTAWzZjfMxGoimValYwSPmjIFyqpCDuWx4C7KwA0Ddr6Xax9/DwwsdTbI/wBopjMspi+IqqgIgnp0</w:t>
      </w:r>
    </w:p>
    <w:p>
      <w:pPr>
        <w:pStyle w:val="PreformattedText"/>
        <w:bidi w:val="0"/>
        <w:spacing w:before="0" w:after="0"/>
        <w:jc w:val="left"/>
        <w:rPr/>
      </w:pPr>
      <w:r>
        <w:rPr/>
        <w:t>emhYS07AyDuSxqQIIrAt2oti7Lm3F3s24vEhfn4wAPf1kfW5xzSWyZYQJg1kElpFaWrWJVUoVxljDE</w:t>
      </w:r>
    </w:p>
    <w:p>
      <w:pPr>
        <w:pStyle w:val="PreformattedText"/>
        <w:bidi w:val="0"/>
        <w:spacing w:before="0" w:after="0"/>
        <w:jc w:val="left"/>
        <w:rPr/>
      </w:pPr>
      <w:r>
        <w:rPr/>
        <w:t>9rC10Ze7iJRgGN9NIHE7pbVpQNScu83UXMS9JxIipDBM4p3TqyU4JEY+6jBVDdhG2Ay7uJWNmuf77t</w:t>
      </w:r>
    </w:p>
    <w:p>
      <w:pPr>
        <w:pStyle w:val="PreformattedText"/>
        <w:bidi w:val="0"/>
        <w:spacing w:before="0" w:after="0"/>
        <w:jc w:val="left"/>
        <w:rPr/>
      </w:pPr>
      <w:r>
        <w:rPr/>
        <w:t>o4A00vaax1tgoKFj0yGMgiNzIY17cCpITG7X2B/CeOOuLAac00WAW3ETVlawaaVmuxVwgFu4JiAAhU</w:t>
      </w:r>
    </w:p>
    <w:p>
      <w:pPr>
        <w:pStyle w:val="PreformattedText"/>
        <w:bidi w:val="0"/>
        <w:spacing w:before="0" w:after="0"/>
        <w:jc w:val="left"/>
        <w:rPr/>
      </w:pPr>
      <w:r>
        <w:rPr/>
        <w:t>/KLj9eOJ7m2kst7C/GTfLFOjVoklOMSyoskiojpEq4uGORtgzKq3/LH5uCmLmYxsLzpDRgQgVoqVY+</w:t>
      </w:r>
    </w:p>
    <w:p>
      <w:pPr>
        <w:pStyle w:val="PreformattedText"/>
        <w:bidi w:val="0"/>
        <w:spacing w:before="0" w:after="0"/>
        <w:jc w:val="left"/>
        <w:rPr/>
      </w:pPr>
      <w:r>
        <w:rPr/>
        <w:t>mYyXJUokR6nRhSMEuGEcl2IuuLG627u+mQNLcZHjre8vMSYWVEifrGFqggSzS9KFkqJFMqMl2ZFjiR</w:t>
      </w:r>
    </w:p>
    <w:p>
      <w:pPr>
        <w:pStyle w:val="PreformattedText"/>
        <w:bidi w:val="0"/>
        <w:spacing w:before="0" w:after="0"/>
        <w:jc w:val="left"/>
        <w:rPr/>
      </w:pPr>
      <w:r>
        <w:rPr/>
        <w:t>ls15gqYZcdRYjHFNG4/n/aFrg3MkqYziVSTDSSKZKieJWrUkCI5cZMxKFUVbAnLI/MnTbJizE8MWHZ</w:t>
      </w:r>
    </w:p>
    <w:p>
      <w:pPr>
        <w:pStyle w:val="PreformattedText"/>
        <w:bidi w:val="0"/>
        <w:spacing w:before="0" w:after="0"/>
        <w:jc w:val="left"/>
        <w:rPr/>
      </w:pPr>
      <w:r>
        <w:rPr/>
        <w:t>hJeTTYwiyKB8JNExi6BUKXgIkg0+SSKZfvJI5JLZWWLHId23DAaHTL4dJlxprxkZFTTyHGERxhb9WF</w:t>
      </w:r>
    </w:p>
    <w:p>
      <w:pPr>
        <w:pStyle w:val="PreformattedText"/>
        <w:bidi w:val="0"/>
        <w:spacing w:before="0" w:after="0"/>
        <w:jc w:val="left"/>
        <w:rPr/>
      </w:pPr>
      <w:r>
        <w:rPr/>
        <w:t>JFemgjWJkFzNYCYdRo8UZnJPdkxXhgp6DhAkDj1ilXCtPOYnkiMIWOGAQPKsE1SgXqQmSpN47kzWVV</w:t>
      </w:r>
    </w:p>
    <w:p>
      <w:pPr>
        <w:pStyle w:val="PreformattedText"/>
        <w:bidi w:val="0"/>
        <w:spacing w:before="0" w:after="0"/>
        <w:jc w:val="left"/>
        <w:rPr/>
      </w:pPr>
      <w:r>
        <w:rPr/>
        <w:t>DKyjBkFsWqDUDIWA4xEW1zbUyLqhFDEs0scE5tUxxRszxzVE6SsR97F4j+FZWJkvfG3zNYSVQvEBo5</w:t>
      </w:r>
    </w:p>
    <w:p>
      <w:pPr>
        <w:pStyle w:val="PreformattedText"/>
        <w:bidi w:val="0"/>
        <w:spacing w:before="0" w:after="0"/>
        <w:jc w:val="left"/>
        <w:rPr/>
      </w:pPr>
      <w:r>
        <w:rPr/>
        <w:t>vY24zLO6xkmCuBMjSSSQYSMkv3NOs9jZxGpxQJt0ociwYd1Be2o9Jf/wAiIQF1yxEZrIxgHWnjdUQ5</w:t>
      </w:r>
    </w:p>
    <w:p>
      <w:pPr>
        <w:pStyle w:val="PreformattedText"/>
        <w:bidi w:val="0"/>
        <w:spacing w:before="0" w:after="0"/>
        <w:jc w:val="left"/>
        <w:rPr/>
      </w:pPr>
      <w:r>
        <w:rPr/>
        <w:t>CmmZmaSJk+Go0R4yrIIUZsJMSDIM2Ztky5IAvcR7DjbWLlFkesiVHkWOytC6o0dHHLJ05mSqBKpelG</w:t>
      </w:r>
    </w:p>
    <w:p>
      <w:pPr>
        <w:pStyle w:val="PreformattedText"/>
        <w:bidi w:val="0"/>
        <w:spacing w:before="0" w:after="0"/>
        <w:jc w:val="left"/>
        <w:rPr/>
      </w:pPr>
      <w:r>
        <w:rPr/>
        <w:t>7MT1IVeWysmfAAouLa2+z7UWxyF9AfXGxpusZZc5TNHOlLT40zmPpEt06eQzhbsIgrRE4hMih+YZNi</w:t>
      </w:r>
    </w:p>
    <w:p>
      <w:pPr>
        <w:pStyle w:val="PreformattedText"/>
        <w:bidi w:val="0"/>
        <w:spacing w:before="0" w:after="0"/>
        <w:jc w:val="left"/>
        <w:rPr/>
      </w:pPr>
      <w:r>
        <w:rPr/>
        <w:t>zHhqZhuATjovtTJIapp4DEUEFckFRGQaV6URyuywpMGUtBUKVmQrcux332yxgQRYaNFVhwPFffGyLC</w:t>
      </w:r>
    </w:p>
    <w:p>
      <w:pPr>
        <w:pStyle w:val="PreformattedText"/>
        <w:bidi w:val="0"/>
        <w:spacing w:before="0" w:after="0"/>
        <w:jc w:val="left"/>
        <w:rPr/>
      </w:pPr>
      <w:r>
        <w:rPr/>
        <w:t>AjyymTObLASSdVVnUvEtMakiKoXKNUIexkWRpckdt0Vr3vfv0/yloZVT71qyARv1mdghZmneYtj03j</w:t>
      </w:r>
    </w:p>
    <w:p>
      <w:pPr>
        <w:pStyle w:val="PreformattedText"/>
        <w:bidi w:val="0"/>
        <w:spacing w:before="0" w:after="0"/>
        <w:jc w:val="left"/>
        <w:rPr/>
      </w:pPr>
      <w:r>
        <w:rPr/>
        <w:t>vLgA0jPGfHSTuZBw4CkHQyBDAtiNRFKhtOyp1L0yLNTO8kzDp1Q6KMsVNT6kGu1PEAxxUDORrsWtiM</w:t>
      </w:r>
    </w:p>
    <w:p>
      <w:pPr>
        <w:pStyle w:val="PreformattedText"/>
        <w:bidi w:val="0"/>
        <w:spacing w:before="0" w:after="0"/>
        <w:jc w:val="left"/>
        <w:rPr/>
      </w:pPr>
      <w:r>
        <w:rPr/>
        <w:t>dUuLDEMJQM1yGFzMmwqUlirFlaeRqYRCjpQ04mmpOmxEkRUSrjGshMigIzYl+KKt9CSrdnv3ouZBsB</w:t>
      </w:r>
    </w:p>
    <w:p>
      <w:pPr>
        <w:pStyle w:val="PreformattedText"/>
        <w:bidi w:val="0"/>
        <w:spacing w:before="0" w:after="0"/>
        <w:jc w:val="left"/>
        <w:rPr/>
      </w:pPr>
      <w:r>
        <w:rPr/>
        <w:t>8UIUb4ZaZpAa11iheJpuoJWdmaakqJkh7JykcOR+eSKHpYqbMykEWUkRxfQnhaKLUB0V7PHHT1NzC7</w:t>
      </w:r>
    </w:p>
    <w:p>
      <w:pPr>
        <w:pStyle w:val="PreformattedText"/>
        <w:bidi w:val="0"/>
        <w:spacing w:before="0" w:after="0"/>
        <w:jc w:val="left"/>
        <w:rPr/>
      </w:pPr>
      <w:r>
        <w:rPr/>
        <w:t>pTkshTqZui5VcIDDphT92tgeGBuAbHj5+aZbet6o9aK0gMiqzU9Qk8BjSO4kqYZYUSSoKq88dqqSQR</w:t>
      </w:r>
    </w:p>
    <w:p>
      <w:pPr>
        <w:pStyle w:val="PreformattedText"/>
        <w:bidi w:val="0"/>
        <w:spacing w:before="0" w:after="0"/>
        <w:jc w:val="left"/>
        <w:rPr/>
      </w:pPr>
      <w:r>
        <w:rPr/>
        <w:t>lVLx9jsqrlwxGoJ7P6yJYkZAcYw+5ierQiNlpI5o8k6uoRosjxRxyjphWsZDIj7KMOxXffJNBfXRfi</w:t>
      </w:r>
    </w:p>
    <w:p>
      <w:pPr>
        <w:pStyle w:val="PreformattedText"/>
        <w:bidi w:val="0"/>
        <w:spacing w:before="0" w:after="0"/>
        <w:jc w:val="left"/>
        <w:rPr/>
      </w:pPr>
      <w:r>
        <w:rPr/>
        <w:t>M0JynXyvnzwbTSu0cwMiz2Z0VUcxS08UbtGsWnq+LRp1I4wy3Baxjx7uNucWsbDzyzNWKA+fN44WUs</w:t>
      </w:r>
    </w:p>
    <w:p>
      <w:pPr>
        <w:pStyle w:val="PreformattedText"/>
        <w:bidi w:val="0"/>
        <w:spacing w:before="0" w:after="0"/>
        <w:jc w:val="left"/>
        <w:rPr/>
      </w:pPr>
      <w:r>
        <w:rPr/>
        <w:t>0qIjvhBEr1DMqBqqRelNlC8REH3YUFSCo7Vx7m40NldW0uPxR+XEg6w9FA0pZ4ujNDTrF0YpFeKSSo</w:t>
      </w:r>
    </w:p>
    <w:p>
      <w:pPr>
        <w:pStyle w:val="PreformattedText"/>
        <w:bidi w:val="0"/>
        <w:spacing w:before="0" w:after="0"/>
        <w:jc w:val="left"/>
        <w:rPr/>
      </w:pPr>
      <w:r>
        <w:rPr/>
        <w:t>MzxjqwF1YxIcXYh/LKi4eCpFiO1j55Y9wbgHVZG1+p0FARpwpxWVInJhhopbCJKqGP43Ngf7LEtSc8</w:t>
      </w:r>
    </w:p>
    <w:p>
      <w:pPr>
        <w:pStyle w:val="PreformattedText"/>
        <w:bidi w:val="0"/>
        <w:spacing w:before="0" w:after="0"/>
        <w:jc w:val="left"/>
        <w:rPr/>
      </w:pPr>
      <w:r>
        <w:rPr/>
        <w:t>2HZ0GSMs7HGbMqKVxyYnp7Uxky15TH9JptRUxQvzFUx6rLIifCU1UYzTQmgnRFiiQ2edSsf3hZrhcP</w:t>
      </w:r>
    </w:p>
    <w:p>
      <w:pPr>
        <w:pStyle w:val="PreformattedText"/>
        <w:bidi w:val="0"/>
        <w:spacing w:before="0" w:after="0"/>
        <w:jc w:val="left"/>
        <w:rPr/>
      </w:pPr>
      <w:r>
        <w:rPr/>
        <w:t>OTrxuGYBqD0mm6p9maQdMX1PM0JUUEHWmkpZUpBOsCVFPHGgZ2Rg9VJE0qXZUlRUQrdSI7I6q4xBSW</w:t>
      </w:r>
    </w:p>
    <w:p>
      <w:pPr>
        <w:pStyle w:val="PreformattedText"/>
        <w:bidi w:val="0"/>
        <w:spacing w:before="0" w:after="0"/>
        <w:jc w:val="left"/>
        <w:rPr/>
      </w:pPr>
      <w:r>
        <w:rPr/>
        <w:t>74nGaMguu8Y8o2VUjRljE4YQRiR1hasdXUAoO7pQygsWVLs0rXiLeeKcB5vlFINxxijTs0cj0zNEtb</w:t>
      </w:r>
    </w:p>
    <w:p>
      <w:pPr>
        <w:pStyle w:val="PreformattedText"/>
        <w:bidi w:val="0"/>
        <w:spacing w:before="0" w:after="0"/>
        <w:jc w:val="left"/>
        <w:rPr/>
      </w:pPr>
      <w:r>
        <w:rPr/>
        <w:t>LIbBQ9UjtOkfQqFmjODiBVCsCJC2Pd9668Zci+o1mjUqSpBjQSiebOWBmgvHC2ACiVVvGGZXXEY9NW</w:t>
      </w:r>
    </w:p>
    <w:p>
      <w:pPr>
        <w:pStyle w:val="PreformattedText"/>
        <w:bidi w:val="0"/>
        <w:spacing w:before="0" w:after="0"/>
        <w:jc w:val="left"/>
        <w:rPr/>
      </w:pPr>
      <w:r>
        <w:rPr/>
        <w:t>YC6/dgdufGli7AMNRNtYEKdYefrSOsiw2Ch4OgsmESRq7rm6NI/ZIzZRlWMl1KoqqpXhsLnhifPnxT</w:t>
      </w:r>
    </w:p>
    <w:p>
      <w:pPr>
        <w:pStyle w:val="PreformattedText"/>
        <w:bidi w:val="0"/>
        <w:spacing w:before="0" w:after="0"/>
        <w:jc w:val="left"/>
        <w:rPr/>
      </w:pPr>
      <w:r>
        <w:rPr/>
        <w:t>QLC17xrUSIxTrQtHhCixpAI44p5JZSJg4p0vFKJKjuKjFlmwx7NhrDt293akxkLjHT3wXqGJ73JjZG</w:t>
      </w:r>
    </w:p>
    <w:p>
      <w:pPr>
        <w:pStyle w:val="PreformattedText"/>
        <w:bidi w:val="0"/>
        <w:spacing w:before="0" w:after="0"/>
        <w:jc w:val="left"/>
        <w:rPr/>
      </w:pPr>
      <w:r>
        <w:rPr/>
        <w:t>MkbSHCoABhao+Ff5ZiiNiAWyEfZgzY8KWvxOh83xlYKStE0S0lQJlSRpIaaRQ0pp41ZkgR5iLLGzuz</w:t>
      </w:r>
    </w:p>
    <w:p>
      <w:pPr>
        <w:pStyle w:val="PreformattedText"/>
        <w:bidi w:val="0"/>
        <w:spacing w:before="0" w:after="0"/>
        <w:jc w:val="left"/>
        <w:rPr/>
      </w:pPr>
      <w:r>
        <w:rPr/>
        <w:t>5fNHJgzM3GBR03zFJUCzGwM2t6CfaA9ZPstesHJH2i/s6861fp96vcgalLW8ua/DGlTQ6jRVYi/a/J</w:t>
      </w:r>
    </w:p>
    <w:p>
      <w:pPr>
        <w:pStyle w:val="PreformattedText"/>
        <w:bidi w:val="0"/>
        <w:spacing w:before="0" w:after="0"/>
        <w:jc w:val="left"/>
        <w:rPr/>
      </w:pPr>
      <w:r>
        <w:rPr/>
        <w:t>nNmi5JFzLyBqtHG1Nqmn1F0mp5lKYVENNURTq0w9NgUyVvOn9UAQShBn6dH9Fp/SV+k39Jv9nmD1U5</w:t>
      </w:r>
    </w:p>
    <w:p>
      <w:pPr>
        <w:pStyle w:val="PreformattedText"/>
        <w:bidi w:val="0"/>
        <w:spacing w:before="0" w:after="0"/>
        <w:jc w:val="left"/>
        <w:rPr/>
      </w:pPr>
      <w:r>
        <w:rPr/>
        <w:t>LpKXkj1a5KfSuW/tDeh02oir1f0n56rKWSSlqKGSQLLq/pxrcVNUVvLmrYBKim6tJN09Qo6yni8arR</w:t>
      </w:r>
    </w:p>
    <w:p>
      <w:pPr>
        <w:pStyle w:val="PreformattedText"/>
        <w:bidi w:val="0"/>
        <w:spacing w:before="0" w:after="0"/>
        <w:jc w:val="left"/>
        <w:rPr/>
      </w:pPr>
      <w:r>
        <w:rPr/>
        <w:t>ai4ptvBuU+z/AFLHUgjd7P8AaemjNsd/m3I8k+dx+6LX4YcDrb9ZkjKxgAQStj+f02FtvGPGpzCE1b</w:t>
      </w:r>
    </w:p>
    <w:p>
      <w:pPr>
        <w:pStyle w:val="PreformattedText"/>
        <w:bidi w:val="0"/>
        <w:spacing w:before="0" w:after="0"/>
        <w:jc w:val="left"/>
        <w:rPr/>
      </w:pPr>
      <w:r>
        <w:rPr/>
        <w:t>zI2MTAG98jta5JO9jbewF/Ptx6NG91txtOFsVv6pzVrg/tUg8ZFjvve/i30A38e7Y8erR0Qt1tPNIs</w:t>
      </w:r>
    </w:p>
    <w:p>
      <w:pPr>
        <w:pStyle w:val="PreformattedText"/>
        <w:bidi w:val="0"/>
        <w:spacing w:before="0" w:after="0"/>
        <w:jc w:val="left"/>
        <w:rPr/>
      </w:pPr>
      <w:r>
        <w:rPr/>
        <w:t>9TXrI3T7Zgi9yWvYHfG2RuT4tY+2/GVuQ/CJNudfm/ObM0W2MYubjcA7/vb2B23sLbccp5193851UW</w:t>
      </w:r>
    </w:p>
    <w:p>
      <w:pPr>
        <w:pStyle w:val="PreformattedText"/>
        <w:bidi w:val="0"/>
        <w:spacing w:before="0" w:after="0"/>
        <w:jc w:val="left"/>
        <w:rPr/>
      </w:pPr>
      <w:r>
        <w:rPr/>
        <w:t>3LdVPztNj0QGK930NjvY7W/F9Q3Gf/ALvz8/GWt/8Aqefrk2gt48C4sDiLbEMT7nb24Uj9m9+ImvwH</w:t>
      </w:r>
    </w:p>
    <w:p>
      <w:pPr>
        <w:pStyle w:val="PreformattedText"/>
        <w:bidi w:val="0"/>
        <w:spacing w:before="0" w:after="0"/>
        <w:jc w:val="left"/>
        <w:rPr/>
      </w:pPr>
      <w:r>
        <w:rPr/>
        <w:t>vhJgSL+Le9iASTe5+hA45G4H3SUjZFGR8EH39xtcfpv7eOIQi8NrX22NrH8XjK35bnxwhNsQF5ozC1</w:t>
      </w:r>
    </w:p>
    <w:p>
      <w:pPr>
        <w:pStyle w:val="PreformattedText"/>
        <w:bidi w:val="0"/>
        <w:spacing w:before="0" w:after="0"/>
        <w:jc w:val="left"/>
        <w:rPr/>
      </w:pPr>
      <w:r>
        <w:rPr/>
        <w:t>hJSGxBv5uf9BYsb39/NvY8aeD+egizxS5X5gEkkK5sC7CxJABIKhhcC2V1W17bbY344Km1EqT6t6fR</w:t>
      </w:r>
    </w:p>
    <w:p>
      <w:pPr>
        <w:pStyle w:val="PreformattedText"/>
        <w:bidi w:val="0"/>
        <w:spacing w:before="0" w:after="0"/>
        <w:jc w:val="left"/>
        <w:rPr/>
      </w:pPr>
      <w:r>
        <w:rPr/>
        <w:t>onBrWE7z9Ka7rxQb+y9oFsfewBNlBHt9E48U1fSM2RnpCmlMKLhmXe4TtHlmQtFF5xFgPyGN7YX3/w</w:t>
      </w:r>
    </w:p>
    <w:p>
      <w:pPr>
        <w:pStyle w:val="PreformattedText"/>
        <w:bidi w:val="0"/>
        <w:spacing w:before="0" w:after="0"/>
        <w:jc w:val="left"/>
        <w:rPr/>
      </w:pPr>
      <w:r>
        <w:rPr/>
        <w:t>BuKIRlj3iJX1pX6XH5za9C3ZYgN77G/t4O303/AI8XnLJpBcWIuLeB4Fx23t7k8BBGtuaYQCNYex9/</w:t>
      </w:r>
    </w:p>
    <w:p>
      <w:pPr>
        <w:pStyle w:val="PreformattedText"/>
        <w:bidi w:val="0"/>
        <w:spacing w:before="0" w:after="0"/>
        <w:jc w:val="left"/>
        <w:rPr/>
      </w:pPr>
      <w:r>
        <w:rPr/>
        <w:t>psTYXA/T34OHqmLcjUQ9vlt5F7fnv529rX4I0ON7ndri53sT9T58+L8Z6gbETLjT1wj+PNrXP03Hi3</w:t>
      </w:r>
    </w:p>
    <w:p>
      <w:pPr>
        <w:pStyle w:val="PreformattedText"/>
        <w:bidi w:val="0"/>
        <w:spacing w:before="0" w:after="0"/>
        <w:jc w:val="left"/>
        <w:rPr/>
      </w:pPr>
      <w:r>
        <w:rPr/>
        <w:t>57/pxs2RVZsvte3gkDt3tf9fHEqgBAWUo/8g9x/Sa71+SySG17A+bC/wBQR5P+/Hj7U1l46LPU2UAk</w:t>
      </w:r>
    </w:p>
    <w:p>
      <w:pPr>
        <w:pStyle w:val="PreformattedText"/>
        <w:bidi w:val="0"/>
        <w:spacing w:before="0" w:after="0"/>
        <w:jc w:val="left"/>
        <w:rPr/>
      </w:pPr>
      <w:r>
        <w:rPr/>
        <w:t>cJz7ruqdGoBZlxycFibWsSSPqfF/rbjloVCCbnWehUpkKGtjpKNU81CJ2vJYeQC3tt3HfZj7jxZeJt</w:t>
      </w:r>
    </w:p>
    <w:p>
      <w:pPr>
        <w:pStyle w:val="PreformattedText"/>
        <w:bidi w:val="0"/>
        <w:spacing w:before="0" w:after="0"/>
        <w:jc w:val="left"/>
        <w:rPr/>
      </w:pPr>
      <w:r>
        <w:rPr/>
        <w:t>tJU2BjLRUgXBvJOg5wjZVAlU7FbhlHcvkne6gHzx0JtDXAy0k3o3B4N58UtFLzMsibS2Fwb333399w</w:t>
      </w:r>
    </w:p>
    <w:p>
      <w:pPr>
        <w:pStyle w:val="PreformattedText"/>
        <w:bidi w:val="0"/>
        <w:spacing w:before="0" w:after="0"/>
        <w:jc w:val="left"/>
        <w:rPr/>
      </w:pPr>
      <w:r>
        <w:rPr/>
        <w:t>LDiwqhgfFOdqJBsdfmgTcyKu3UGVyQQQbfmPI88Y9W404eqaFC375XqnmRirXe173II7drE2v4I9vf</w:t>
      </w:r>
    </w:p>
    <w:p>
      <w:pPr>
        <w:pStyle w:val="PreformattedText"/>
        <w:bidi w:val="0"/>
        <w:spacing w:before="0" w:after="0"/>
        <w:jc w:val="left"/>
        <w:rPr/>
      </w:pPr>
      <w:r>
        <w:rPr/>
        <w:t>jmJaxsCwnQKZK6OMZXarX2KMBIMiLWuB47x5Hy2+vi1uHDnS44wNFjqGBlQr9WaY2Mnmwve++58KNm</w:t>
      </w:r>
    </w:p>
    <w:p>
      <w:pPr>
        <w:pStyle w:val="PreformattedText"/>
        <w:bidi w:val="0"/>
        <w:spacing w:before="0" w:after="0"/>
        <w:jc w:val="left"/>
        <w:rPr/>
      </w:pPr>
      <w:r>
        <w:rPr/>
        <w:t>B3A/xcVouctBaRdVKkMdP4p5b/0q39Izpf8AR5fZzfmLlyfTtS+0l6uDV+U/s6crVyw1UOn6pSQpHz</w:t>
      </w:r>
    </w:p>
    <w:p>
      <w:pPr>
        <w:pStyle w:val="PreformattedText"/>
        <w:bidi w:val="0"/>
        <w:spacing w:before="0" w:after="0"/>
        <w:jc w:val="left"/>
        <w:rPr/>
      </w:pPr>
      <w:r>
        <w:rPr/>
        <w:t>H6zcx6cz/ecn8rpVU8saMOnqOtVFDpwYj4lV9/YaL16lv/AI14n9PnnjbXUFNCO23D+fnrPztdV1vW</w:t>
      </w:r>
    </w:p>
    <w:p>
      <w:pPr>
        <w:pStyle w:val="PreformattedText"/>
        <w:bidi w:val="0"/>
        <w:spacing w:before="0" w:after="0"/>
        <w:jc w:val="left"/>
        <w:rPr/>
      </w:pPr>
      <w:r>
        <w:rPr/>
        <w:t>dd1jW+Y+YNW1PmfmXmbU9V5g5j5k1+skrte5j5l16sn1LXOYNa1CVi9bqtZqNTUTyyE9zTbYooVfph</w:t>
      </w:r>
    </w:p>
    <w:p>
      <w:pPr>
        <w:pStyle w:val="PreformattedText"/>
        <w:bidi w:val="0"/>
        <w:spacing w:before="0" w:after="0"/>
        <w:jc w:val="left"/>
        <w:rPr/>
      </w:pPr>
      <w:r>
        <w:rPr/>
        <w:t>ugC3TdnjkgNqeYyv1UyqiBWk6mCuY7C/UIUdM+2wNgD4HCMdBZtZoBPAXjKimzcBLHoQzR4orGPpvL</w:t>
      </w:r>
    </w:p>
    <w:p>
      <w:pPr>
        <w:pStyle w:val="PreformattedText"/>
        <w:bidi w:val="0"/>
        <w:spacing w:before="0" w:after="0"/>
        <w:jc w:val="left"/>
        <w:rPr/>
      </w:pPr>
      <w:r>
        <w:rPr/>
        <w:t>byLFm6hsAffb34F1tZeWGlh3xKqldojmpVQVLoYwCGW5ZYo87AqDa4Jve3jib/8AIN3z5/OZZuv89I</w:t>
      </w:r>
    </w:p>
    <w:p>
      <w:pPr>
        <w:pStyle w:val="PreformattedText"/>
        <w:bidi w:val="0"/>
        <w:spacing w:before="0" w:after="0"/>
        <w:jc w:val="left"/>
        <w:rPr/>
      </w:pPr>
      <w:r>
        <w:rPr/>
        <w:t>XS7fFU46gjIDyENtdlUhFUW2RV337v83DKLuDeEmHinZpMCwjiDCJGeIu7zxo0jDE3Eb3uL9yj8XGF</w:t>
      </w:r>
    </w:p>
    <w:p>
      <w:pPr>
        <w:pStyle w:val="PreformattedText"/>
        <w:bidi w:val="0"/>
        <w:spacing w:before="0" w:after="0"/>
        <w:jc w:val="left"/>
        <w:rPr/>
      </w:pPr>
      <w:r>
        <w:rPr/>
        <w:t>HBuvD74R3AlzDIY5G6FpJJcmKLZQgiwJKSYureQeoW37seLq2oNjDWxANpOw2Wac00TPGqpCwkkZhK</w:t>
      </w:r>
    </w:p>
    <w:p>
      <w:pPr>
        <w:pStyle w:val="PreformattedText"/>
        <w:bidi w:val="0"/>
        <w:spacing w:before="0" w:after="0"/>
        <w:jc w:val="left"/>
        <w:rPr/>
      </w:pPr>
      <w:r>
        <w:rPr/>
        <w:t>8oUtKuAAjCuWFjuFJ/NuLB7EYrEK3GrcJWtbipZ9Wp44zJBPQ0idaWmTCGD4w3Ec1OXIKB0XBrnsOL</w:t>
      </w:r>
    </w:p>
    <w:p>
      <w:pPr>
        <w:pStyle w:val="PreformattedText"/>
        <w:bidi w:val="0"/>
        <w:spacing w:before="0" w:after="0"/>
        <w:jc w:val="left"/>
        <w:rPr/>
      </w:pPr>
      <w:r>
        <w:rPr/>
        <w:t>L3Zcc1WqPSAXxxH1QXdU3klQ6fO0EjAymMAmF1VelWSpOrOWza8KFN9tu1RxWmGIvfT7mj3HC+skFK</w:t>
      </w:r>
    </w:p>
    <w:p>
      <w:pPr>
        <w:pStyle w:val="PreformattedText"/>
        <w:bidi w:val="0"/>
        <w:spacing w:before="0" w:after="0"/>
        <w:jc w:val="left"/>
        <w:rPr/>
      </w:pPr>
      <w:r>
        <w:rPr/>
        <w:t>pHBiqvJkTKEJZomUbsFYbP0xvid8rLbipa5AU6mQIsT3CLSSlSkdlKuG6SykRt1JLn4mI2GCiMWG1v</w:t>
      </w:r>
    </w:p>
    <w:p>
      <w:pPr>
        <w:pStyle w:val="PreformattedText"/>
        <w:bidi w:val="0"/>
        <w:spacing w:before="0" w:after="0"/>
        <w:jc w:val="left"/>
        <w:rPr/>
      </w:pPr>
      <w:r>
        <w:rPr/>
        <w:t>8PGkgWHCbT48SRE5GhMZK4u0CqkjnLITSbAMfp1FsBicrZK2PG6dTYSoBtpqxjOV1aQZNHHL1RkFCo</w:t>
      </w:r>
    </w:p>
    <w:p>
      <w:pPr>
        <w:pStyle w:val="PreformattedText"/>
        <w:bidi w:val="0"/>
        <w:spacing w:before="0" w:after="0"/>
        <w:jc w:val="left"/>
        <w:rPr/>
      </w:pPr>
      <w:r>
        <w:rPr/>
        <w:t>qG13wGwP3XvuxZt+3hfqz8/PwkjcE6ZCNJ5A7sF7+1maWWZYm7yAoyjIuvyi5tb6cSJJY34yq8BpaN</w:t>
      </w:r>
    </w:p>
    <w:p>
      <w:pPr>
        <w:pStyle w:val="PreformattedText"/>
        <w:bidi w:val="0"/>
        <w:spacing w:before="0" w:after="0"/>
        <w:jc w:val="left"/>
        <w:rPr/>
      </w:pPr>
      <w:r>
        <w:rPr/>
        <w:t>kjeSVp8lEbWUvKGtIxP/ANOkVzkwcqQxuLtfhG3rm/MMZslMY40Z3poxHEMVikL5LP2JmkjZfekvJa</w:t>
      </w:r>
    </w:p>
    <w:p>
      <w:pPr>
        <w:pStyle w:val="PreformattedText"/>
        <w:bidi w:val="0"/>
        <w:spacing w:before="0" w:after="0"/>
        <w:jc w:val="left"/>
        <w:rPr/>
      </w:pPr>
      <w:r>
        <w:rPr/>
        <w:t>4VS0luMUYi1sh/FMINrA6xyr/Do0lPPkI1Cw4ISytZuoksbqWKgO2QQgIWyX5tqgAWGQ+zMKg8Y0NQ</w:t>
      </w:r>
    </w:p>
    <w:p>
      <w:pPr>
        <w:pStyle w:val="PreformattedText"/>
        <w:bidi w:val="0"/>
        <w:spacing w:before="0" w:after="0"/>
        <w:jc w:val="left"/>
        <w:rPr/>
      </w:pPr>
      <w:r>
        <w:rPr/>
        <w:t>FZJGmsjwxB06fTVMI2MSCNbdTGU2D+AZG+XjS+uQIIkiLFgpkZNOZLLZg7FnLEMyxtiMSrEkCLa4t5</w:t>
      </w:r>
    </w:p>
    <w:p>
      <w:pPr>
        <w:pStyle w:val="PreformattedText"/>
        <w:bidi w:val="0"/>
        <w:spacing w:before="0" w:after="0"/>
        <w:jc w:val="left"/>
        <w:rPr/>
      </w:pPr>
      <w:r>
        <w:rPr/>
        <w:t>Pg8SYkWA4mUBY2OkAgYAv+FFHVbtAJuMiosEctt5+jf4eAkgDvM24UDXSLRRSSyZEjFCVQqxGDZKO8</w:t>
      </w:r>
    </w:p>
    <w:p>
      <w:pPr>
        <w:pStyle w:val="PreformattedText"/>
        <w:bidi w:val="0"/>
        <w:spacing w:before="0" w:after="0"/>
        <w:jc w:val="left"/>
        <w:rPr/>
      </w:pPr>
      <w:r>
        <w:rPr/>
        <w:t>SACUknyBth+7wwUsb9YFl98cTNBDE0ju0SRxtG5JEbq19mcp3WK9yqBe8fbkp4oLcfCItiTiWE1Fqv</w:t>
      </w:r>
    </w:p>
    <w:p>
      <w:pPr>
        <w:pStyle w:val="PreformattedText"/>
        <w:bidi w:val="0"/>
        <w:spacing w:before="0" w:after="0"/>
        <w:jc w:val="left"/>
        <w:rPr/>
      </w:pPr>
      <w:r>
        <w:rPr/>
        <w:t>xHOur9BJpF0ajmRJXXtepkDYdONRZoUsLswBtljkzccNUNWqFEONBTr7UdBgrG2T/pNkafplLptMtH</w:t>
      </w:r>
    </w:p>
    <w:p>
      <w:pPr>
        <w:pStyle w:val="PreformattedText"/>
        <w:bidi w:val="0"/>
        <w:spacing w:before="0" w:after="0"/>
        <w:jc w:val="left"/>
        <w:rPr/>
      </w:pPr>
      <w:r>
        <w:rPr/>
        <w:t>SUnQjgZUEaK1RMIn7UTAqA012ild75EY7txX0KJcIMQvn6XviK7MbMZLossiJIYhiqM4jyPapZ7hRY</w:t>
      </w:r>
    </w:p>
    <w:p>
      <w:pPr>
        <w:pStyle w:val="PreformattedText"/>
        <w:bidi w:val="0"/>
        <w:spacing w:before="0" w:after="0"/>
        <w:jc w:val="left"/>
        <w:rPr/>
      </w:pPr>
      <w:r>
        <w:rPr/>
        <w:t>GZioVsdxfK3y8AQ31GkcXsL8YUt8MYpUWWQkR9NHvNDGMGlWPEk2spbG5BJvt8vDjSxuWmwrSCwd3m</w:t>
      </w:r>
    </w:p>
    <w:p>
      <w:pPr>
        <w:pStyle w:val="PreformattedText"/>
        <w:bidi w:val="0"/>
        <w:spacing w:before="0" w:after="0"/>
        <w:jc w:val="left"/>
        <w:rPr/>
      </w:pPr>
      <w:r>
        <w:rPr/>
        <w:t>kcqrAGzvDCwuE8BQ3cxOxPsvk8aLdb7/AOGEaNG1hLcpJ0JiqohUe5SIi/aCq3P1OTLxKzNrbjCIkY</w:t>
      </w:r>
    </w:p>
    <w:p>
      <w:pPr>
        <w:pStyle w:val="PreformattedText"/>
        <w:bidi w:val="0"/>
        <w:spacing w:before="0" w:after="0"/>
        <w:jc w:val="left"/>
        <w:rPr/>
      </w:pPr>
      <w:r>
        <w:rPr/>
        <w:t>wKZIyhXATMjERnPERRki+QyN7Hc5efm4wribQiTqxRMyqxKBY4DLKzYRMyb9C4sbXPzbkbcKGF7G0I</w:t>
      </w:r>
    </w:p>
    <w:p>
      <w:pPr>
        <w:pStyle w:val="PreformattedText"/>
        <w:bidi w:val="0"/>
        <w:spacing w:before="0" w:after="0"/>
        <w:jc w:val="left"/>
        <w:rPr/>
      </w:pPr>
      <w:r>
        <w:rPr/>
        <w:t>zEJxkLK2BJLqoTMGnW8cZu1g1mGwF2WxGXy8DMttBp9Xn4YQpZ3CKjBTZgTYFQjgAZk3IOJexJJxHj</w:t>
      </w:r>
    </w:p>
    <w:p>
      <w:pPr>
        <w:pStyle w:val="PreformattedText"/>
        <w:bidi w:val="0"/>
        <w:spacing w:before="0" w:after="0"/>
        <w:jc w:val="left"/>
        <w:rPr/>
      </w:pPr>
      <w:r>
        <w:rPr/>
        <w:t>Ht4S6443mg2t3XvFlRQGuXUAxxFgLXKgqRZmykUY3x2sMW4xrbrDSZI6VR1FACpZiPvipQZFQpAy3y</w:t>
      </w:r>
    </w:p>
    <w:p>
      <w:pPr>
        <w:pStyle w:val="PreformattedText"/>
        <w:bidi w:val="0"/>
        <w:spacing w:before="0" w:after="0"/>
        <w:jc w:val="left"/>
        <w:rPr/>
      </w:pPr>
      <w:r>
        <w:rPr/>
        <w:t>Iye17BfFuNxIVvPCaRY2gG6li7DtDsiMwwwZs2wxAAjI3IPvbhCbknvgvHp88bydSVZMe1UVpBGSr2</w:t>
      </w:r>
    </w:p>
    <w:p>
      <w:pPr>
        <w:pStyle w:val="PreformattedText"/>
        <w:bidi w:val="0"/>
        <w:spacing w:before="0" w:after="0"/>
        <w:jc w:val="left"/>
        <w:rPr/>
      </w:pPr>
      <w:r>
        <w:rPr/>
        <w:t>YHIkBxZgxOwve3+G/GXt88qrZe8Rq07FFwyBBZhbvlva/daytfGzHz9O7hSCBZRrNv3GxnYv8AR+81</w:t>
      </w:r>
    </w:p>
    <w:p>
      <w:pPr>
        <w:pStyle w:val="PreformattedText"/>
        <w:bidi w:val="0"/>
        <w:spacing w:before="0" w:after="0"/>
        <w:jc w:val="left"/>
        <w:rPr/>
      </w:pPr>
      <w:r>
        <w:rPr/>
        <w:t>+nHIn21/soc4+reo0Gi+meg+uPJNZzzr+qgvpegaPW1k2nrreqWOSUFJX11HUTSj+6SHr4qsZ4xdjO</w:t>
      </w:r>
    </w:p>
    <w:p>
      <w:pPr>
        <w:pStyle w:val="PreformattedText"/>
        <w:bidi w:val="0"/>
        <w:spacing w:before="0" w:after="0"/>
        <w:jc w:val="left"/>
        <w:rPr/>
      </w:pPr>
      <w:r>
        <w:rPr/>
        <w:t>3VqGxkhTtFRAt2x1utt7gvd88G2j/aodqALeh1bEZN693tY80/VC+znytT1no7zNqXLPJWgenfOWsV</w:t>
      </w:r>
    </w:p>
    <w:p>
      <w:pPr>
        <w:pStyle w:val="PreformattedText"/>
        <w:bidi w:val="0"/>
        <w:spacing w:before="0" w:after="0"/>
        <w:jc w:val="left"/>
        <w:rPr/>
      </w:pPr>
      <w:r>
        <w:rPr/>
        <w:t>/OVLFpmow6XW8u0+t0M70ui67qLcpz46xy7VSpp9WJk6NVqFJg4fpSxzN6IpbLslaknoWXZlffpKPR</w:t>
      </w:r>
    </w:p>
    <w:p>
      <w:pPr>
        <w:pStyle w:val="PreformattedText"/>
        <w:bidi w:val="0"/>
        <w:spacing w:before="0" w:after="0"/>
        <w:jc w:val="left"/>
        <w:rPr/>
      </w:pPr>
      <w:r>
        <w:rPr/>
        <w:t>OMXtVRct1X0O/vJvK07atd6roalb0gsu+ljuty2Pa3fFGnqh6dcxc7chclSalVaNy1zBoet8u6p6i0</w:t>
      </w:r>
    </w:p>
    <w:p>
      <w:pPr>
        <w:pStyle w:val="PreformattedText"/>
        <w:bidi w:val="0"/>
        <w:spacing w:before="0" w:after="0"/>
        <w:jc w:val="left"/>
        <w:rPr/>
      </w:pPr>
      <w:r>
        <w:rPr/>
        <w:t>XLUH7Y5e1+CLT9RpOYeTdIrdQUT02lT1VXR1C1BHVB0/pfI1+GFS1YNSpinTqE5JV32VDy7y4767u/</w:t>
      </w:r>
    </w:p>
    <w:p>
      <w:pPr>
        <w:pStyle w:val="PreformattedText"/>
        <w:bidi w:val="0"/>
        <w:spacing w:before="0" w:after="0"/>
        <w:jc w:val="left"/>
        <w:rPr/>
      </w:pPr>
      <w:r>
        <w:rPr/>
        <w:t>be3t2IjAZo7mobaMum8OUsPCy9J4L/AGoPQDlLQn1TQKubVuZF1H1ErPVB6bXNSlr5tG1N9cpdX0jS</w:t>
      </w:r>
    </w:p>
    <w:p>
      <w:pPr>
        <w:pStyle w:val="PreformattedText"/>
        <w:bidi w:val="0"/>
        <w:spacing w:before="0" w:after="0"/>
        <w:jc w:val="left"/>
        <w:rPr/>
      </w:pPr>
      <w:r>
        <w:rPr/>
        <w:t>9JkgKGl0fTtTp1ahgY2AmdGzTFV5Nt2Rig9LUaoyvmG8O9dV04qvr5u1PSoMhJC01UNzLx1797rcfN</w:t>
      </w:r>
    </w:p>
    <w:p>
      <w:pPr>
        <w:pStyle w:val="PreformattedText"/>
        <w:bidi w:val="0"/>
        <w:spacing w:before="0" w:after="0"/>
        <w:jc w:val="left"/>
        <w:rPr/>
      </w:pPr>
      <w:r>
        <w:rPr/>
        <w:t>2Z5fevutaPoPIvNp01cK7nTWP2PHq2mpGyS6vqlPCNQ1qrmj2nrIqHTY44z3B3pxE+yPx8/tbCnSq7</w:t>
      </w:r>
    </w:p>
    <w:p>
      <w:pPr>
        <w:pStyle w:val="PreformattedText"/>
        <w:bidi w:val="0"/>
        <w:spacing w:before="0" w:after="0"/>
        <w:jc w:val="left"/>
        <w:rPr/>
      </w:pPr>
      <w:r>
        <w:rPr/>
        <w:t>oV6x+tv/ACJ6SgAX4TgKH0507lWhpeYGGl0OWtaLq2tapLRGm0n9vPqtBBQ69rOmU4daeiqK1NP+NE</w:t>
      </w:r>
    </w:p>
    <w:p>
      <w:pPr>
        <w:pStyle w:val="PreformattedText"/>
        <w:bidi w:val="0"/>
        <w:spacing w:before="0" w:after="0"/>
        <w:jc w:val="left"/>
        <w:rPr/>
      </w:pPr>
      <w:r>
        <w:rPr/>
        <w:t>KGMiSY2QOePKVHFakRZirqwy4Xy7R6Ll2llnwWlVDLirLqV48Oa3an6NvopT8qckejPJ9Pq+r8sUsm</w:t>
      </w:r>
    </w:p>
    <w:p>
      <w:pPr>
        <w:pStyle w:val="PreformattedText"/>
        <w:bidi w:val="0"/>
        <w:spacing w:before="0" w:after="0"/>
        <w:jc w:val="left"/>
        <w:rPr/>
      </w:pPr>
      <w:r>
        <w:rPr/>
        <w:t>uNoseuOtY0FMnPPNfw1GNNoaerqHai0+pq4KWmoIeynijhhp41THu+z2qjWr12zU3qcu99KwbrjvYj</w:t>
      </w:r>
    </w:p>
    <w:p>
      <w:pPr>
        <w:pStyle w:val="PreformattedText"/>
        <w:bidi w:val="0"/>
        <w:spacing w:before="0" w:after="0"/>
        <w:jc w:val="left"/>
        <w:rPr/>
      </w:pPr>
      <w:r>
        <w:rPr/>
        <w:t>jjPl1dlbKmCoXe5fxFfzlb9UOX6+o1rU9P1TREoORPgeWajS+YYaiSXUNS5lqdQr4te5ertD2aipaO</w:t>
      </w:r>
    </w:p>
    <w:p>
      <w:pPr>
        <w:pStyle w:val="PreformattedText"/>
        <w:bidi w:val="0"/>
        <w:spacing w:before="0" w:after="0"/>
        <w:jc w:val="left"/>
        <w:rPr/>
      </w:pPr>
      <w:r>
        <w:rPr/>
        <w:t>OHTZFmkcLOajBvIVfIFBVdlYa+NuVlPZ+LL+qe1su1kjIMGqNldO0tuvtCaW5v1OSDU9B5ZZZpuYqe</w:t>
      </w:r>
    </w:p>
    <w:p>
      <w:pPr>
        <w:pStyle w:val="PreformattedText"/>
        <w:bidi w:val="0"/>
        <w:spacing w:before="0" w:after="0"/>
        <w:jc w:val="left"/>
        <w:rPr/>
      </w:pPr>
      <w:r>
        <w:rPr/>
        <w:t>s5g0nWtUoUWTRdI0fSeX4tdppeZmZurpMtelRSxUcckeTTpnbolZG6l3TTuMTUDL9Xnd9qdCkOKjKM</w:t>
      </w:r>
    </w:p>
    <w:p>
      <w:pPr>
        <w:pStyle w:val="PreformattedText"/>
        <w:bidi w:val="0"/>
        <w:spacing w:before="0" w:after="0"/>
        <w:jc w:val="left"/>
        <w:rPr/>
      </w:pPr>
      <w:r>
        <w:rPr/>
        <w:t>qdw3rVjOIftsfZWqPtBeklNr3Jcfx3q96YJW69yZWNTxwVvM+hz5T8xchNOhymaoSH4jTie1dRp0G4</w:t>
      </w:r>
    </w:p>
    <w:p>
      <w:pPr>
        <w:pStyle w:val="PreformattedText"/>
        <w:bidi w:val="0"/>
        <w:spacing w:before="0" w:after="0"/>
        <w:jc w:val="left"/>
        <w:rPr/>
      </w:pPr>
      <w:r>
        <w:rPr/>
        <w:t>qX4+H/ANb/AOnz8pbEflHZqX/5/wAnjeUDeqUeZk9bJzp9JZ9r/o35eHybto2DaqmOxbYRYs27Sq8F</w:t>
      </w:r>
    </w:p>
    <w:p>
      <w:pPr>
        <w:pStyle w:val="PreformattedText"/>
        <w:bidi w:val="0"/>
        <w:spacing w:before="0" w:after="0"/>
        <w:jc w:val="left"/>
        <w:rPr/>
      </w:pPr>
      <w:r>
        <w:rPr/>
        <w:t>b1K/K3tYmeQvplrFLJp2nV8lRNEIwFmSZSjJUtKaeagqaa10rFnRlZCAUZWR7MrcfgVcZNdeDCfuVJ</w:t>
      </w:r>
    </w:p>
    <w:p>
      <w:pPr>
        <w:pStyle w:val="PreformattedText"/>
        <w:bidi w:val="0"/>
        <w:spacing w:before="0" w:after="0"/>
        <w:jc w:val="left"/>
        <w:rPr/>
      </w:pPr>
      <w:r>
        <w:rPr/>
        <w:t>iVx6LOiYYR1o56UiIMjTgFCpie6N3O62XJVv8AW3+ZuOThkTwnQraG54RdaCKoSUyCSIShNyzIY57W</w:t>
      </w:r>
    </w:p>
    <w:p>
      <w:pPr>
        <w:pStyle w:val="PreformattedText"/>
        <w:bidi w:val="0"/>
        <w:spacing w:before="0" w:after="0"/>
        <w:jc w:val="left"/>
        <w:rPr/>
      </w:pPr>
      <w:r>
        <w:rPr/>
        <w:t>DoCCWFwpLbmzHLtLcTJudN0yga2gNo+SnVV60RMnRR4pEzNwqspZlCtaxORxuBf34YKwva0JJQxCmM</w:t>
      </w:r>
    </w:p>
    <w:p>
      <w:pPr>
        <w:pStyle w:val="PreformattedText"/>
        <w:bidi w:val="0"/>
        <w:spacing w:before="0" w:after="0"/>
        <w:jc w:val="left"/>
        <w:rPr/>
      </w:pPr>
      <w:r>
        <w:rPr/>
        <w:t>VTHJeCXseDGMss8sQYBWzAC2+a5sAvnLikizXupGsSqIqWCdamQuks7BFC3te2D5K5AkUK9ytiFHGg</w:t>
      </w:r>
    </w:p>
    <w:p>
      <w:pPr>
        <w:pStyle w:val="PreformattedText"/>
        <w:bidi w:val="0"/>
        <w:spacing w:before="0" w:after="0"/>
        <w:jc w:val="left"/>
        <w:rPr/>
      </w:pPr>
      <w:r>
        <w:rPr/>
        <w:t>kHQ6zBdhYcFismjaVIyV3aRCI42iVQgF1NprE2XbuIUXPdxRaakZGYajjdXhK1PoBpJutRTieNZS+T</w:t>
      </w:r>
    </w:p>
    <w:p>
      <w:pPr>
        <w:pStyle w:val="PreformattedText"/>
        <w:bidi w:val="0"/>
        <w:spacing w:before="0" w:after="0"/>
        <w:jc w:val="left"/>
        <w:rPr/>
      </w:pPr>
      <w:r>
        <w:rPr/>
        <w:t>EkRtMT2KVYq+QPlgBlttxQgjQwzDDVcWlff4boS0nS6ZErRwQuC08kasWV3xIwBZmJBF/uW+XK/Cht</w:t>
      </w:r>
    </w:p>
    <w:p>
      <w:pPr>
        <w:pStyle w:val="PreformattedText"/>
        <w:bidi w:val="0"/>
        <w:spacing w:before="0" w:after="0"/>
        <w:jc w:val="left"/>
        <w:rPr/>
      </w:pPr>
      <w:r>
        <w:rPr/>
        <w:t>dDqJN8rXxNpE1ECB447npGdkxT5UREBDzPmGZRKt/F1yUcaVzJvxggsuR42lQ1LRamdHlp1YjJkRQE</w:t>
      </w:r>
    </w:p>
    <w:p>
      <w:pPr>
        <w:pStyle w:val="PreformattedText"/>
        <w:bidi w:val="0"/>
        <w:spacing w:before="0" w:after="0"/>
        <w:jc w:val="left"/>
        <w:rPr/>
      </w:pPr>
      <w:r>
        <w:rPr/>
        <w:t>MhDlmkayr922Avje12/jx0BcmBBG70l1ONwdBKzVctwy/DyNL051cyRE06x1iz5dMWCsQJAg2CHwt/</w:t>
      </w:r>
    </w:p>
    <w:p>
      <w:pPr>
        <w:pStyle w:val="PreformattedText"/>
        <w:bidi w:val="0"/>
        <w:spacing w:before="0" w:after="0"/>
        <w:jc w:val="left"/>
        <w:rPr/>
      </w:pPr>
      <w:r>
        <w:rPr/>
        <w:t>m4qqkDVtO6YWvxEjTpCLqsNLV0kVTNUzy0lNRxwTyS1k+CLGIaSmJfUK0xhCqojPYvbtXjC9KkMq7i</w:t>
      </w:r>
    </w:p>
    <w:p>
      <w:pPr>
        <w:pStyle w:val="PreformattedText"/>
        <w:bidi w:val="0"/>
        <w:spacing w:before="0" w:after="0"/>
        <w:jc w:val="left"/>
        <w:rPr/>
      </w:pPr>
      <w:r>
        <w:rPr/>
        <w:t>nT7ycf/XwxHpOwLqDde16vX/lOjPS77IHq76nTtqFZy/V+lXp7R6pS6dXepPqbouq6Bplbq2ouiaby</w:t>
      </w:r>
    </w:p>
    <w:p>
      <w:pPr>
        <w:pStyle w:val="PreformattedText"/>
        <w:bidi w:val="0"/>
        <w:spacing w:before="0" w:after="0"/>
        <w:jc w:val="left"/>
        <w:rPr/>
      </w:pPr>
      <w:r>
        <w:rPr/>
        <w:t>zyly3UQU1dzjzHMssbIsYioadB8RW10MaYt7vyD/AKb+Uv8AU1YJ8k0MqS5Z7RUyTZ6ePZzK3ep3Uq</w:t>
      </w:r>
    </w:p>
    <w:p>
      <w:pPr>
        <w:pStyle w:val="PreformattedText"/>
        <w:bidi w:val="0"/>
        <w:spacing w:before="0" w:after="0"/>
        <w:jc w:val="left"/>
        <w:rPr/>
      </w:pPr>
      <w:r>
        <w:rPr/>
        <w:t>YJPaKz5X/UH+rPkn/TlNTtm0/7jam5KNFkeqfafFiETxM5+EGeqPoZ/R1fZY0flDR/UWsGq/aZk1SB</w:t>
      </w:r>
    </w:p>
    <w:p>
      <w:pPr>
        <w:pStyle w:val="PreformattedText"/>
        <w:bidi w:val="0"/>
        <w:spacing w:before="0" w:after="0"/>
        <w:jc w:val="left"/>
        <w:rPr/>
      </w:pPr>
      <w:r>
        <w:rPr/>
        <w:t>ptD1zWOpQchaxUrLMI6Hk/kilWnXmCcVsFTEK2paWkbLPrfD4zcfp3yZ/wDTX5I2Uek+Wdpb5WqLqy</w:t>
      </w:r>
    </w:p>
    <w:p>
      <w:pPr>
        <w:pStyle w:val="PreformattedText"/>
        <w:bidi w:val="0"/>
        <w:spacing w:before="0" w:after="0"/>
        <w:jc w:val="left"/>
        <w:rPr/>
      </w:pPr>
      <w:r>
        <w:rPr/>
        <w:t>hsNmXHLTGmc3y8LPzYjmn5V8qf/Ur5b21zR+Tqa/ItLxY51/iJYYoPhXhvT0j9HvSnUV5U5cbXOQ9K</w:t>
      </w:r>
    </w:p>
    <w:p>
      <w:pPr>
        <w:pStyle w:val="PreformattedText"/>
        <w:bidi w:val="0"/>
        <w:spacing w:before="0" w:after="0"/>
        <w:jc w:val="left"/>
        <w:rPr/>
      </w:pPr>
      <w:r>
        <w:rPr/>
        <w:t>9II3hmq6j0t5bn5fmpuUGnd1h0n9rcq0qadNXmnWnaqmo1lEbzPAk1QUaU/dbLS2PZKCbNsGyDYdmU</w:t>
      </w:r>
    </w:p>
    <w:p>
      <w:pPr>
        <w:pStyle w:val="PreformattedText"/>
        <w:bidi w:val="0"/>
        <w:spacing w:before="0" w:after="0"/>
        <w:jc w:val="left"/>
        <w:rPr/>
      </w:pPr>
      <w:r>
        <w:rPr/>
        <w:t>bqKipj7wvaPrLH15T8/wBu22tXqPU2najt1e+9ULF8u+zNvW+yJuf0l5f570Ll2eP1OfkWbmX9tayK</w:t>
      </w:r>
    </w:p>
    <w:p>
      <w:pPr>
        <w:pStyle w:val="PreformattedText"/>
        <w:bidi w:val="0"/>
        <w:spacing w:before="0" w:after="0"/>
        <w:jc w:val="left"/>
        <w:rPr/>
      </w:pPr>
      <w:r>
        <w:rPr/>
        <w:t>V/Tyj1Wk0L+rQrJRoKzx6xI00uq/AdPrMzMx7OtLLO0jC2fpNTs/+371zzv7eXTLmt2Z51TDK1J2qq</w:t>
      </w:r>
    </w:p>
    <w:p>
      <w:pPr>
        <w:pStyle w:val="PreformattedText"/>
        <w:bidi w:val="0"/>
        <w:spacing w:before="0" w:after="0"/>
        <w:jc w:val="left"/>
        <w:rPr/>
      </w:pPr>
      <w:r>
        <w:rPr/>
        <w:t>RxYW3u0uO9oOHtcZI6Kef9O5s5+rua+YuWdS5CrptHf040fS9GqKLX+XaaGgji12n5g1B5SldlWpnG</w:t>
      </w:r>
    </w:p>
    <w:p>
      <w:pPr>
        <w:pStyle w:val="PreformattedText"/>
        <w:bidi w:val="0"/>
        <w:spacing w:before="0" w:after="0"/>
        <w:jc w:val="left"/>
        <w:rPr/>
      </w:pPr>
      <w:r>
        <w:rPr/>
        <w:t>5Mkk0lVKw+Eghhp2YOzqlP8A26UzT7au7NUvrvod1GHLuHEr7WUwiljTKMwqWOam2K+HA8TkvNfllR</w:t>
      </w:r>
    </w:p>
    <w:p>
      <w:pPr>
        <w:pStyle w:val="PreformattedText"/>
        <w:bidi w:val="0"/>
        <w:spacing w:before="0" w:after="0"/>
        <w:jc w:val="left"/>
        <w:rPr/>
      </w:pPr>
      <w:r>
        <w:rPr/>
        <w:t>pNW51qvUnXdQHNdDXenlVy7pWmaNybHy/FT1OgcwUtXUy63zNqXM/WZ656mKSniipgoWNFVDgIurUd</w:t>
      </w:r>
    </w:p>
    <w:p>
      <w:pPr>
        <w:pStyle w:val="PreformattedText"/>
        <w:bidi w:val="0"/>
        <w:spacing w:before="0" w:after="0"/>
        <w:jc w:val="left"/>
        <w:rPr/>
      </w:pPr>
      <w:r>
        <w:rPr/>
        <w:t>NmC4NSVRxV8jmdN5W7Nl/wAuMUiliGBb0vaG7hbs49rLxSzcq8t8y6d6gc+c46j6j6rzByfzVpfJ+m</w:t>
      </w:r>
    </w:p>
    <w:p>
      <w:pPr>
        <w:pStyle w:val="PreformattedText"/>
        <w:bidi w:val="0"/>
        <w:spacing w:before="0" w:after="0"/>
        <w:jc w:val="left"/>
        <w:rPr/>
      </w:pPr>
      <w:r>
        <w:rPr/>
        <w:t>8penM2l0NLovINXy7S18Wuarp2oxXmr6vVKqrjeUkqp6OUubJDhJmckUyiKlPUMuWbFuObcLcLC2n0</w:t>
      </w:r>
    </w:p>
    <w:p>
      <w:pPr>
        <w:pStyle w:val="PreformattedText"/>
        <w:bidi w:val="0"/>
        <w:spacing w:before="0" w:after="0"/>
        <w:jc w:val="left"/>
        <w:rPr/>
      </w:pPr>
      <w:r>
        <w:rPr/>
        <w:t>oH0eKlQwqdq7bvqsvZ9qO9P5VXR+f+c/UBedOc9SHN2jcuaMeStT1pKrkblt+XGqwup8s6QYAdJ1Kp</w:t>
      </w:r>
    </w:p>
    <w:p>
      <w:pPr>
        <w:pStyle w:val="PreformattedText"/>
        <w:bidi w:val="0"/>
        <w:spacing w:before="0" w:after="0"/>
        <w:jc w:val="left"/>
        <w:rPr/>
      </w:pPr>
      <w:r>
        <w:rPr/>
        <w:t>WpC1GD2djK8vWkmUwzC1vSOHq+loXyRMV3Gbjv8zBt073LAmmUQLRxqrcF8m3/AA6cq29nmkNVaPyz</w:t>
      </w:r>
    </w:p>
    <w:p>
      <w:pPr>
        <w:pStyle w:val="PreformattedText"/>
        <w:bidi w:val="0"/>
        <w:spacing w:before="0" w:after="0"/>
        <w:jc w:val="left"/>
        <w:rPr/>
      </w:pPr>
      <w:r>
        <w:rPr/>
        <w:t>Sc/P6qywavFzPJyueR0rP2zX/sKp02CsGomH9hyT/CPqkLyyKkoW6R1kzYdeVpOOlaVSzIlUinUKsU</w:t>
      </w:r>
    </w:p>
    <w:p>
      <w:pPr>
        <w:pStyle w:val="PreformattedText"/>
        <w:bidi w:val="0"/>
        <w:spacing w:before="0" w:after="0"/>
        <w:jc w:val="left"/>
        <w:rPr/>
      </w:pPr>
      <w:r>
        <w:rPr/>
        <w:t>4jd5Wt2Tx5ccuuVhiEgqFwW9+Nt/4b+GaX5r559M19RBzkml8u6l6q8r8rjlqn5lDpU8w8s8rc0TvW</w:t>
      </w:r>
    </w:p>
    <w:p>
      <w:pPr>
        <w:pStyle w:val="PreformattedText"/>
        <w:bidi w:val="0"/>
        <w:spacing w:before="0" w:after="0"/>
        <w:jc w:val="left"/>
        <w:rPr/>
      </w:pPr>
      <w:r>
        <w:rPr/>
        <w:t>nSViR3XShXGkkcsEWokp4mt925V+obIoNNnZrLkMbtj2bthliToNWGWm6YwZ8DSB/Zsb427Xxcf0mr</w:t>
      </w:r>
    </w:p>
    <w:p>
      <w:pPr>
        <w:pStyle w:val="PreformattedText"/>
        <w:bidi w:val="0"/>
        <w:spacing w:before="0" w:after="0"/>
        <w:jc w:val="left"/>
        <w:rPr/>
      </w:pPr>
      <w:r>
        <w:rPr/>
        <w:t>INQ9SvUqPVZ9Q06s5LmqvjqTQ6Ob4LVNf1GipmYUGr6vQ0MtqPSWqXapWgkqHlxVXkMbzHDpb0KsW2</w:t>
      </w:r>
    </w:p>
    <w:p>
      <w:pPr>
        <w:pStyle w:val="PreformattedText"/>
        <w:bidi w:val="0"/>
        <w:spacing w:before="0" w:after="0"/>
        <w:jc w:val="left"/>
        <w:rPr/>
      </w:pPr>
      <w:r>
        <w:rPr/>
        <w:t>dMqijHNh2eb48Mv6vVNFqYwqMML8FOg+ly5/D8MrnNNV6ZejOncjt6n838u6drOt8xUPLHI1fzhPp9</w:t>
      </w:r>
    </w:p>
    <w:p>
      <w:pPr>
        <w:pStyle w:val="PreformattedText"/>
        <w:bidi w:val="0"/>
        <w:spacing w:before="0" w:after="0"/>
        <w:jc w:val="left"/>
        <w:rPr/>
      </w:pPr>
      <w:r>
        <w:rPr/>
        <w:t>JX81epFTQzpA2ifchE5hko2rBemVRBT1Sws4EydSlLZq21ZstMN6EZud1VHw5H7I5pN6yoQLsoqbva</w:t>
      </w:r>
    </w:p>
    <w:p>
      <w:pPr>
        <w:pStyle w:val="PreformattedText"/>
        <w:bidi w:val="0"/>
        <w:spacing w:before="0" w:after="0"/>
        <w:jc w:val="left"/>
        <w:rPr/>
      </w:pPr>
      <w:r>
        <w:rPr/>
        <w:t>P126e027OXvtSers3o9yDX85R8i87+odbTa3pGi13K/ItPDqXMlNR6rqYoKvXJoJZEz0jTohlOI8pZ</w:t>
      </w:r>
    </w:p>
    <w:p>
      <w:pPr>
        <w:pStyle w:val="PreformattedText"/>
        <w:bidi w:val="0"/>
        <w:spacing w:before="0" w:after="0"/>
        <w:jc w:val="left"/>
        <w:rPr/>
      </w:pPr>
      <w:r>
        <w:rPr/>
        <w:t>GmhgRcp2li6RUpbPSatXY06CgXZVvx0DY8eJ3pQU6z6bOi1aw7LFV0Xm3u/HgOs8ov6SL7RDfZ9+yf</w:t>
      </w:r>
    </w:p>
    <w:p>
      <w:pPr>
        <w:pStyle w:val="PreformattedText"/>
        <w:bidi w:val="0"/>
        <w:spacing w:before="0" w:after="0"/>
        <w:jc w:val="left"/>
        <w:rPr/>
      </w:pPr>
      <w:r>
        <w:rPr/>
        <w:t>6ic30eprpHPfPhX0p5BpofhpdSg5t5vo6ldQ1KIy5xSJofKyatX1OLAdRYejKXw4smdNa21rZW2caX</w:t>
      </w:r>
    </w:p>
    <w:p>
      <w:pPr>
        <w:pStyle w:val="PreformattedText"/>
        <w:bidi w:val="0"/>
        <w:spacing w:before="0" w:after="0"/>
        <w:jc w:val="left"/>
        <w:rPr/>
      </w:pPr>
      <w:r>
        <w:rPr/>
        <w:t>61X0C29Wp9nGc20PiqoAWaqfsjtM3sz4tJaiRSIQZFgSlmkpIpFqZIYKaWNaRqqCpnTJppIwMWm+8U</w:t>
      </w:r>
    </w:p>
    <w:p>
      <w:pPr>
        <w:pStyle w:val="PreformattedText"/>
        <w:bidi w:val="0"/>
        <w:spacing w:before="0" w:after="0"/>
        <w:jc w:val="left"/>
        <w:rPr/>
      </w:pPr>
      <w:r>
        <w:rPr/>
        <w:t>yBG77ceeal+Av9qQAAFhBSnkjkpVnZAJoVdLFqaAUrzYiKMhgZpGkGWQaysP3sl42zEAFf8AzNivQi</w:t>
      </w:r>
    </w:p>
    <w:p>
      <w:pPr>
        <w:pStyle w:val="PreformattedText"/>
        <w:bidi w:val="0"/>
        <w:spacing w:before="0" w:after="0"/>
        <w:jc w:val="left"/>
        <w:rPr/>
      </w:pPr>
      <w:r>
        <w:rPr/>
        <w:t>jcRVEUpKT5LUKzyAszKiw1Ea5QhYwkLkSFmd1bMZb8SJIcKW1hHlqGcVulV1NDqOlahQtBqlNNAz9e</w:t>
      </w:r>
    </w:p>
    <w:p>
      <w:pPr>
        <w:pStyle w:val="PreformattedText"/>
        <w:bidi w:val="0"/>
        <w:spacing w:before="0" w:after="0"/>
        <w:jc w:val="left"/>
        <w:rPr/>
      </w:pPr>
      <w:r>
        <w:rPr/>
        <w:t>FayMyGosVanaN6YvFLGFMZws7uqtw6Mql0Jyp1lxPta/c3ayEMjYEcekg0NToWoUmgazXIlNqPV1Dl</w:t>
      </w:r>
    </w:p>
    <w:p>
      <w:pPr>
        <w:pStyle w:val="PreformattedText"/>
        <w:bidi w:val="0"/>
        <w:spacing w:before="0" w:after="0"/>
        <w:jc w:val="left"/>
        <w:rPr/>
      </w:pPr>
      <w:r>
        <w:rPr/>
        <w:t>7Vpj95qenQIzUsFUjx2j1mmRlDkuxmxE3yl1TKR9BUXZnP7NwSjt1XHtete19qa1mGan4pMBSjwLUP</w:t>
      </w:r>
    </w:p>
    <w:p>
      <w:pPr>
        <w:pStyle w:val="PreformattedText"/>
        <w:bidi w:val="0"/>
        <w:spacing w:before="0" w:after="0"/>
        <w:jc w:val="left"/>
        <w:rPr/>
      </w:pPr>
      <w:r>
        <w:rPr/>
        <w:t>8OAL1DOvSbpyGRoagzOLiMg7dlmO9jjlx1bStJcQFxO7/FrEUEcTeTMXWVoJ5GQLNkssNPCBNLZGGU</w:t>
      </w:r>
    </w:p>
    <w:p>
      <w:pPr>
        <w:pStyle w:val="PreformattedText"/>
        <w:bidi w:val="0"/>
        <w:spacing w:before="0" w:after="0"/>
        <w:jc w:val="left"/>
        <w:rPr/>
      </w:pPr>
      <w:r>
        <w:rPr/>
        <w:t>Ukhv0C0qs6nIEpkMjgyzuxBYkMWG9NFukSNLUzLaaKKqlWQxR2QyQorQ9NoQ0wPxCsIpHHUUJlCy+2</w:t>
      </w:r>
    </w:p>
    <w:p>
      <w:pPr>
        <w:pStyle w:val="PreformattedText"/>
        <w:bidi w:val="0"/>
        <w:spacing w:before="0" w:after="0"/>
        <w:jc w:val="left"/>
        <w:rPr/>
      </w:pPr>
      <w:r>
        <w:rPr/>
        <w:t>XFKj5KBjaouX4lHn3zQCeAuJhgIkNPUkxojNSmlHVVEUAyMmAdmCu+RUFj3Mx7U45+L1Q3rX93yqwj</w:t>
      </w:r>
    </w:p>
    <w:p>
      <w:pPr>
        <w:pStyle w:val="PreformattedText"/>
        <w:bidi w:val="0"/>
        <w:spacing w:before="0" w:after="0"/>
        <w:jc w:val="left"/>
        <w:rPr/>
      </w:pPr>
      <w:r>
        <w:rPr/>
        <w:t>buLsYkMarmgo0VULLGoihU7X6DM2QUZEA55BR3ZYI1lGlz9mBNrkwfiDjFHkJKiP4dGYHqzwNHKzhZ</w:t>
      </w:r>
    </w:p>
    <w:p>
      <w:pPr>
        <w:pStyle w:val="PreformattedText"/>
        <w:bidi w:val="0"/>
        <w:spacing w:before="0" w:after="0"/>
        <w:jc w:val="left"/>
        <w:rPr/>
      </w:pPr>
      <w:r>
        <w:rPr/>
        <w:t>TliZvvrXjsOlDgyuuXFyvE31G7u73aMwWsLcJWqw1ObBt3jSSZ1xVYle6dZ5diamjVGuwUlnaRc+3t</w:t>
      </w:r>
    </w:p>
    <w:p>
      <w:pPr>
        <w:pStyle w:val="PreformattedText"/>
        <w:bidi w:val="0"/>
        <w:spacing w:before="0" w:after="0"/>
        <w:jc w:val="left"/>
        <w:rPr/>
      </w:pPr>
      <w:r>
        <w:rPr/>
        <w:t>45He1PG45hAIAxN7NYzXmouESRo1fpgBGKZFGXFekIkvkTcqB43Y3syjHGYKG0mzXGrzul2awxYlJQ</w:t>
      </w:r>
    </w:p>
    <w:p>
      <w:pPr>
        <w:pStyle w:val="PreformattedText"/>
        <w:bidi w:val="0"/>
        <w:spacing w:before="0" w:after="0"/>
        <w:jc w:val="left"/>
        <w:rPr/>
      </w:pPr>
      <w:r>
        <w:rPr/>
        <w:t>QI2lQggFSCdtrBgD3d3HFVORBtyytO4N+k1/USgzu5IbC5AZQQGbHwB4Ukb/AF/4uOViunrH3xhawt</w:t>
      </w:r>
    </w:p>
    <w:p>
      <w:pPr>
        <w:pStyle w:val="PreformattedText"/>
        <w:bidi w:val="0"/>
        <w:spacing w:before="0" w:after="0"/>
        <w:jc w:val="left"/>
        <w:rPr/>
      </w:pPr>
      <w:r>
        <w:rPr/>
        <w:t>wlt5TRM4wUaQzVMa4U2BM6liqxMriyx5MpbIrj014pRA0982dDaW9JB0KOW9NT0Tys06o4dVLRu4kC</w:t>
      </w:r>
    </w:p>
    <w:p>
      <w:pPr>
        <w:pStyle w:val="PreformattedText"/>
        <w:bidi w:val="0"/>
        <w:spacing w:before="0" w:after="0"/>
        <w:jc w:val="left"/>
        <w:rPr/>
      </w:pPr>
      <w:r>
        <w:rPr/>
        <w:t>uwkaWaKRZnAJYTdJEVWDHtYKjWDnG3Nwkr3N7CXGmZJ2MaBYlqENTNaRkgeR6i6zhgv9g7CqkNa3Tj</w:t>
      </w:r>
    </w:p>
    <w:p>
      <w:pPr>
        <w:pStyle w:val="PreformattedText"/>
        <w:bidi w:val="0"/>
        <w:spacing w:before="0" w:after="0"/>
        <w:jc w:val="left"/>
        <w:rPr/>
      </w:pPr>
      <w:r>
        <w:rPr/>
        <w:t>GCs2/VTBsFYG9pJmCiSEE9MGpZKZ5ZkZmgaY/dLIkReWSFldyJPvpIyEWzqvzdnbw5ABBBy18/iiEh</w:t>
      </w:r>
    </w:p>
    <w:p>
      <w:pPr>
        <w:pStyle w:val="PreformattedText"/>
        <w:bidi w:val="0"/>
        <w:spacing w:before="0" w:after="0"/>
        <w:jc w:val="left"/>
        <w:rPr/>
      </w:pPr>
      <w:r>
        <w:rPr/>
        <w:t>g3ev6xy0RnRFp0lWWtaMRxRsr9KTFDCr2VhFGHEeDWYsMl+VOGI00PN9mHAarxkW9XI5BmplWojY1F</w:t>
      </w:r>
    </w:p>
    <w:p>
      <w:pPr>
        <w:pStyle w:val="PreformattedText"/>
        <w:bidi w:val="0"/>
        <w:spacing w:before="0" w:after="0"/>
        <w:jc w:val="left"/>
        <w:rPr/>
      </w:pPr>
      <w:r>
        <w:rPr/>
        <w:t>PHBKehDPEHBEbI5MbMYQzSDKIPZwFLYLpJYAW14xwLEm97yRzEkV62VerNJHjVNPTytCchLAZkdyUl</w:t>
      </w:r>
    </w:p>
    <w:p>
      <w:pPr>
        <w:pStyle w:val="PreformattedText"/>
        <w:bidi w:val="0"/>
        <w:spacing w:before="0" w:after="0"/>
        <w:jc w:val="left"/>
        <w:rPr/>
      </w:pPr>
      <w:r>
        <w:rPr/>
        <w:t>AdllKJZ0b735suN9HliNLyYL31B8/XCVsMBiM1IlPOdXRUhRZGonqUlhZ1R4kJCGKZMVLveQSBu0dv</w:t>
      </w:r>
    </w:p>
    <w:p>
      <w:pPr>
        <w:pStyle w:val="PreformattedText"/>
        <w:bidi w:val="0"/>
        <w:spacing w:before="0" w:after="0"/>
        <w:jc w:val="left"/>
        <w:rPr/>
      </w:pPr>
      <w:r>
        <w:rPr/>
        <w:t>CPTAPxfN+spkToQQJBuGSlh6rtNNFMZlEkbCJWVCswjE8INRKXZglrYlscGbtXCd0cfSX3e7z90L68</w:t>
      </w:r>
    </w:p>
    <w:p>
      <w:pPr>
        <w:pStyle w:val="PreformattedText"/>
        <w:bidi w:val="0"/>
        <w:spacing w:before="0" w:after="0"/>
        <w:jc w:val="left"/>
        <w:rPr/>
      </w:pPr>
      <w:r>
        <w:rPr/>
        <w:t>Rb745Wd0j6st5SJbh7PkkhcR1IqZEBEsiTPT2Q2Qlu5Gx42911UsQf8AvKYBY6NdYstPTLHLepippV</w:t>
      </w:r>
    </w:p>
    <w:p>
      <w:pPr>
        <w:pStyle w:val="PreformattedText"/>
        <w:bidi w:val="0"/>
        <w:spacing w:before="0" w:after="0"/>
        <w:jc w:val="left"/>
        <w:rPr/>
      </w:pPr>
      <w:r>
        <w:rPr/>
        <w:t>rErfhKiUVUsZhjIaniaypVSTIVE99o45rOgtwhDL773x/yjEgcTC41HxAElM6LWdKAdFIyaOWVXeoj</w:t>
      </w:r>
    </w:p>
    <w:p>
      <w:pPr>
        <w:pStyle w:val="PreformattedText"/>
        <w:bidi w:val="0"/>
        <w:spacing w:before="0" w:after="0"/>
        <w:jc w:val="left"/>
        <w:rPr/>
      </w:pPr>
      <w:r>
        <w:rPr/>
        <w:t>aYMDRSlQohDDHtV0OZ7aBtdRzRSFO7wIhnNOFgnSR0lqKioaGWdpJpmrRHJBNaOkCmOPObNr3e8I8h</w:t>
      </w:r>
    </w:p>
    <w:p>
      <w:pPr>
        <w:pStyle w:val="PreformattedText"/>
        <w:bidi w:val="0"/>
        <w:spacing w:before="0" w:after="0"/>
        <w:jc w:val="left"/>
        <w:rPr/>
      </w:pPr>
      <w:r>
        <w:rPr/>
        <w:t>WyCVxBDcxmBFvdSYxjjQ0y7t0oGaKeCEpJNJOWeWI1YwK4yvHdSAAOj4V33kvNq2ixzfpEJaiRpzOt</w:t>
      </w:r>
    </w:p>
    <w:p>
      <w:pPr>
        <w:pStyle w:val="PreformattedText"/>
        <w:bidi w:val="0"/>
        <w:spacing w:before="0" w:after="0"/>
        <w:jc w:val="left"/>
        <w:rPr/>
      </w:pPr>
      <w:r>
        <w:rPr/>
        <w:t>TmZahGqKZY4I5THNGZpnVoj93UAI3SxHSkjkO0e4aoYqo3uuq4/a+f8Aehp9mN1pqY07rUD+zhogrK</w:t>
      </w:r>
    </w:p>
    <w:p>
      <w:pPr>
        <w:pStyle w:val="PreformattedText"/>
        <w:bidi w:val="0"/>
        <w:spacing w:before="0" w:after="0"/>
        <w:jc w:val="left"/>
        <w:rPr/>
      </w:pPr>
      <w:r>
        <w:rPr/>
        <w:t>HCIEcPFTUkmBVyeozvYKLyF2TJLcLpc90LC9wNYPxiqxqAsTCmppKVaWE9JjgxUwrJ1Caip6EyMzox</w:t>
      </w:r>
    </w:p>
    <w:p>
      <w:pPr>
        <w:pStyle w:val="PreformattedText"/>
        <w:bidi w:val="0"/>
        <w:spacing w:before="0" w:after="0"/>
        <w:jc w:val="left"/>
        <w:rPr/>
      </w:pPr>
      <w:r>
        <w:rPr/>
        <w:t>LXydFZRjr1AdVsuItjeKqAXFoWDHFTBUiOEtFDGrpJH1MDaSRpiStO3UispCuwaRG+QluFQHFbuOz2</w:t>
      </w:r>
    </w:p>
    <w:p>
      <w:pPr>
        <w:pStyle w:val="PreformattedText"/>
        <w:bidi w:val="0"/>
        <w:spacing w:before="0" w:after="0"/>
        <w:jc w:val="left"/>
        <w:rPr/>
      </w:pPr>
      <w:r>
        <w:rPr/>
        <w:t>eb+mMTYE2vF5Y1qVjKssgYpCqQRxyVESosnVVgQEdRDEwlYAMw+VQeH103/PnviM17YmKHAGn6Rl6L</w:t>
      </w:r>
    </w:p>
    <w:p>
      <w:pPr>
        <w:pStyle w:val="PreformattedText"/>
        <w:bidi w:val="0"/>
        <w:spacing w:before="0" w:after="0"/>
        <w:jc w:val="left"/>
        <w:rPr/>
      </w:pPr>
      <w:r>
        <w:rPr/>
        <w:t>4jq1E6yVWTSO5jRW3Ie6tLKGJlXtxVOMGR4H744tbThEI4laojxWIOkdQTjFLHnTOiEtUx5HqMoDYm</w:t>
      </w:r>
    </w:p>
    <w:p>
      <w:pPr>
        <w:pStyle w:val="PreformattedText"/>
        <w:bidi w:val="0"/>
        <w:spacing w:before="0" w:after="0"/>
        <w:jc w:val="left"/>
        <w:rPr/>
      </w:pPr>
      <w:r>
        <w:rPr/>
        <w:t>yqRdbNs3GgXNtL/PFbgb3tE4UklmdqWMtDH0hD3RLVtIhBeM1Dr95EGaQgoxYGTHINwgJF+4zAABcn</w:t>
      </w:r>
    </w:p>
    <w:p>
      <w:pPr>
        <w:pStyle w:val="PreformattedText"/>
        <w:bidi w:val="0"/>
        <w:spacing w:before="0" w:after="0"/>
        <w:jc w:val="left"/>
        <w:rPr/>
      </w:pPr>
      <w:r>
        <w:rPr/>
        <w:t>mjxFR1ksggnjkCAjqFZHdlIkllqCY50CxtibA5ZM5JXjoSxViQMjMc6julZrtYmqp49L0YvTmKJ11P</w:t>
      </w:r>
    </w:p>
    <w:p>
      <w:pPr>
        <w:pStyle w:val="PreformattedText"/>
        <w:bidi w:val="0"/>
        <w:spacing w:before="0" w:after="0"/>
        <w:jc w:val="left"/>
        <w:rPr/>
      </w:pPr>
      <w:r>
        <w:rPr/>
        <w:t>VZxFFR6bWOxjEYqrsa6rKiWMyFQMrP4txzu5aphRGh4norfxGYg6nhfh4pZNN0lNLaecsZWrOnJUzV</w:t>
      </w:r>
    </w:p>
    <w:p>
      <w:pPr>
        <w:pStyle w:val="PreformattedText"/>
        <w:bidi w:val="0"/>
        <w:spacing w:before="0" w:after="0"/>
        <w:jc w:val="left"/>
        <w:rPr/>
      </w:pPr>
      <w:r>
        <w:rPr/>
        <w:t>hWSprag4QyyE5Ad4GCjtVDlsGIHFEpshbXLLxSul/XJOWZIpIEXGONTK5lyzvG2cixoyKWaIzmSPFg</w:t>
      </w:r>
    </w:p>
    <w:p>
      <w:pPr>
        <w:pStyle w:val="PreformattedText"/>
        <w:bidi w:val="0"/>
        <w:spacing w:before="0" w:after="0"/>
        <w:jc w:val="left"/>
        <w:rPr/>
      </w:pPr>
      <w:r>
        <w:rPr/>
        <w:t>rDqY93awowZSNcJsYsSrKKeFqo1LrBTJGJ2VaaRI4pgHZyxsHbLLvZsEVgCBxEtYGy5azCOJHExSJY</w:t>
      </w:r>
    </w:p>
    <w:p>
      <w:pPr>
        <w:pStyle w:val="PreformattedText"/>
        <w:bidi w:val="0"/>
        <w:spacing w:before="0" w:after="0"/>
        <w:jc w:val="left"/>
        <w:rPr/>
      </w:pPr>
      <w:r>
        <w:rPr/>
        <w:t>lkdehK8XUX4V4Xjj6EsLuHQZA9aMRrkAVyDhXuoHc4I7rXP3yKszG54rxiCzAIKWbDBVmkjldZ1V43</w:t>
      </w:r>
    </w:p>
    <w:p>
      <w:pPr>
        <w:pStyle w:val="PreformattedText"/>
        <w:bidi w:val="0"/>
        <w:spacing w:before="0" w:after="0"/>
        <w:jc w:val="left"/>
        <w:rPr/>
      </w:pPr>
      <w:r>
        <w:rPr/>
        <w:t>IJjrhd86h0IaEs2B/w5cNYWtbSP5+j5+eFqJI2imVomWIxsiASPFHVQCUBWkJsWlEDKCVK/KpdVUKO</w:t>
      </w:r>
    </w:p>
    <w:p>
      <w:pPr>
        <w:pStyle w:val="PreformattedText"/>
        <w:bidi w:val="0"/>
        <w:spacing w:before="0" w:after="0"/>
        <w:jc w:val="left"/>
        <w:rPr/>
      </w:pPr>
      <w:r>
        <w:rPr/>
        <w:t>GGhF90xcTvADRjE2lmE9NDkV6Byp2VCjSL8MiiBTGuVU4klyU+Vj7lbJmXhGaxsBeUUdTzRuJXOa9C</w:t>
      </w:r>
    </w:p>
    <w:p>
      <w:pPr>
        <w:pStyle w:val="PreformattedText"/>
        <w:bidi w:val="0"/>
        <w:spacing w:before="0" w:after="0"/>
        <w:jc w:val="left"/>
        <w:rPr/>
      </w:pPr>
      <w:r>
        <w:rPr/>
        <w:t>ajndFmZIgH6koINQEiZCKiRYpIQcQtsg3zKcmU34jE+GBVSdeJke08Uc05VC3w4CSsGv8AELOgBNpm</w:t>
      </w:r>
    </w:p>
    <w:p>
      <w:pPr>
        <w:pStyle w:val="PreformattedText"/>
        <w:bidi w:val="0"/>
        <w:spacing w:before="0" w:after="0"/>
        <w:jc w:val="left"/>
        <w:rPr/>
      </w:pPr>
      <w:r>
        <w:rPr/>
        <w:t>GILszEpdR864jtab2VzYcs1eA90JNVOZEjVgGzUBBGjJGyJ1FSNMQZYxCcmubk96lfl4TKxNjrMIDD</w:t>
      </w:r>
    </w:p>
    <w:p>
      <w:pPr>
        <w:pStyle w:val="PreformattedText"/>
        <w:bidi w:val="0"/>
        <w:spacing w:before="0" w:after="0"/>
        <w:jc w:val="left"/>
        <w:rPr/>
      </w:pPr>
      <w:r>
        <w:rPr/>
        <w:t>jEg8VpQ+bYozEEvMIOqyLl1QT0wyDutupk7b7rwEKb3BKzOBuNPozrb7DP24PWj+jz+0vyh9qH0QqD</w:t>
      </w:r>
    </w:p>
    <w:p>
      <w:pPr>
        <w:pStyle w:val="PreformattedText"/>
        <w:bidi w:val="0"/>
        <w:spacing w:before="0" w:after="0"/>
        <w:jc w:val="left"/>
        <w:rPr/>
      </w:pPr>
      <w:r>
        <w:rPr/>
        <w:t>XalpXR5e9TfTxq6am5T9ZfTDVKymk5q9M+Z1CsKaGoWFKnRqqVZH0fWqGmr4VaITRSpWoU6qgsD83Z</w:t>
      </w:r>
    </w:p>
    <w:p>
      <w:pPr>
        <w:pStyle w:val="PreformattedText"/>
        <w:bidi w:val="0"/>
        <w:spacing w:before="0" w:after="0"/>
        <w:jc w:val="left"/>
        <w:rPr/>
      </w:pPr>
      <w:r>
        <w:rPr/>
        <w:t>PZ/wAfnXgzTFLBCoOvtdZ+qj9lf7Ufo39s/wCz/wCnH2lfQPmVeZfTP1M0f46hFQscGv8AKuvUUho+</w:t>
      </w:r>
    </w:p>
    <w:p>
      <w:pPr>
        <w:pStyle w:val="PreformattedText"/>
        <w:bidi w:val="0"/>
        <w:spacing w:before="0" w:after="0"/>
        <w:jc w:val="left"/>
        <w:rPr/>
      </w:pPr>
      <w:r>
        <w:rPr/>
        <w:t>Z+Qec9MDsdE5z0XWo6qh1CmYkCWn60Dy00kMz+YysjMjWyX7LeFl9k/4ynEXHAzeFa5AJB+X38AewA</w:t>
      </w:r>
    </w:p>
    <w:p>
      <w:pPr>
        <w:pStyle w:val="PreformattedText"/>
        <w:bidi w:val="0"/>
        <w:spacing w:before="0" w:after="0"/>
        <w:jc w:val="left"/>
        <w:rPr/>
      </w:pPr>
      <w:r>
        <w:rPr/>
        <w:t>ue0D34xOYQmrOZXvE/nw1j4FzYgWsf18eOPToX0XoR+k8+ozAjdnOPMPbVSEeS1jcGwy3ub+B/ybj0</w:t>
      </w:r>
    </w:p>
    <w:p>
      <w:pPr>
        <w:pStyle w:val="PreformattedText"/>
        <w:bidi w:val="0"/>
        <w:spacing w:before="0" w:after="0"/>
        <w:jc w:val="left"/>
        <w:rPr/>
      </w:pPr>
      <w:r>
        <w:rPr/>
        <w:t>dnN1x8+eM4KilKlTTSRNC5WXckMCBuQctwSb3Nxc+d7cK7FStj1kuLkAZzZmhm7J9AQcbW2I3J87X2</w:t>
      </w:r>
    </w:p>
    <w:p>
      <w:pPr>
        <w:pStyle w:val="PreformattedText"/>
        <w:bidi w:val="0"/>
        <w:spacing w:before="0" w:after="0"/>
        <w:jc w:val="left"/>
        <w:rPr/>
      </w:pPr>
      <w:r>
        <w:rPr/>
        <w:t>9icuJNwPulaIvUVjx/xmy6AkAeDsLjfYfy9wNh/wDlxs6yey31iTatsN9yASb+AQL+fO1vz4k+iMvq</w:t>
      </w:r>
    </w:p>
    <w:p>
      <w:pPr>
        <w:pStyle w:val="PreformattedText"/>
        <w:bidi w:val="0"/>
        <w:spacing w:before="0" w:after="0"/>
        <w:jc w:val="left"/>
        <w:rPr/>
      </w:pPr>
      <w:r>
        <w:rPr/>
        <w:t>lInK+KHYAmwYDax8gne/8fY8cjWCHvnPIiWULubAZXud7k3FrW7jc/XbjnhCw1BAuASfB3ue7fyTuL</w:t>
      </w:r>
    </w:p>
    <w:p>
      <w:pPr>
        <w:pStyle w:val="PreformattedText"/>
        <w:bidi w:val="0"/>
        <w:spacing w:before="0" w:after="0"/>
        <w:jc w:val="left"/>
        <w:rPr/>
      </w:pPr>
      <w:r>
        <w:rPr/>
        <w:t>kcJkotvDejAXItoRJaGcEXUj6b2APsQdzva358c7VGuRfSBDdxtPn55I1lneC0mzvsrMyEY9qvgxuU</w:t>
      </w:r>
    </w:p>
    <w:p>
      <w:pPr>
        <w:pStyle w:val="PreformattedText"/>
        <w:bidi w:val="0"/>
        <w:spacing w:before="0" w:after="0"/>
        <w:jc w:val="left"/>
        <w:rPr/>
      </w:pPr>
      <w:r>
        <w:rPr/>
        <w:t>ZfBJuR/Aj59nIVgGO956z7RaS3DADLz3z0u9FqkvT0pLAjAWFrEHEBjYE9jL9Njxy02Lk6aX/wCp0u</w:t>
      </w:r>
    </w:p>
    <w:p>
      <w:pPr>
        <w:pStyle w:val="PreformattedText"/>
        <w:bidi w:val="0"/>
        <w:spacing w:before="0" w:after="0"/>
        <w:jc w:val="left"/>
        <w:rPr/>
      </w:pPr>
      <w:r>
        <w:rPr/>
        <w:t>gAsRzDKd58q7xRWuT27+SAbfTZtvp78d1Lj9EThr8nDqJt6gPYo3Uf+h2t4AI4vOaTiGwDAW/PzYW/</w:t>
      </w:r>
    </w:p>
    <w:p>
      <w:pPr>
        <w:pStyle w:val="PreformattedText"/>
        <w:bidi w:val="0"/>
        <w:spacing w:before="0" w:after="0"/>
        <w:jc w:val="left"/>
        <w:rPr/>
      </w:pPr>
      <w:r>
        <w:rPr/>
        <w:t>etub/wC/A2Vhla3ZilySLb0U/Tex223PkbXGx4I0MN9v/fvbx488EIdTe/ymw7Rawb3I34IQj232uT</w:t>
      </w:r>
    </w:p>
    <w:p>
      <w:pPr>
        <w:pStyle w:val="PreformattedText"/>
        <w:bidi w:val="0"/>
        <w:spacing w:before="0" w:after="0"/>
        <w:jc w:val="left"/>
        <w:rPr/>
      </w:pPr>
      <w:r>
        <w:rPr/>
        <w:t>tt/D+fn/TghIqrBA3AtawtYk33+m/HPX6ee+Vo2zNua3m81hzI56U5vYBTfG2wF/DX3JPtx4+18pHQ</w:t>
      </w:r>
    </w:p>
    <w:p>
      <w:pPr>
        <w:pStyle w:val="PreformattedText"/>
        <w:bidi w:val="0"/>
        <w:spacing w:before="0" w:after="0"/>
        <w:jc w:val="left"/>
        <w:rPr/>
      </w:pPr>
      <w:r>
        <w:rPr/>
        <w:t>mets9rrbhaclc6VxiKsGt94xZmIGxYi4PgH2uffjy6dQ5MLYmetYlSb6Cc5cwcxOks5EoLBlwIZrKT</w:t>
      </w:r>
    </w:p>
    <w:p>
      <w:pPr>
        <w:pStyle w:val="PreformattedText"/>
        <w:bidi w:val="0"/>
        <w:spacing w:before="0" w:after="0"/>
        <w:jc w:val="left"/>
        <w:rPr/>
      </w:pPr>
      <w:r>
        <w:rPr/>
        <w:t>22KgXsDkfIvxyNUdayjHS+9OpKF6YIbdtI7Tub3OP3pLXVQCQVULuLADyxF99uO9QWFwNJz1FIvfdN</w:t>
      </w:r>
    </w:p>
    <w:p>
      <w:pPr>
        <w:pStyle w:val="PreformattedText"/>
        <w:bidi w:val="0"/>
        <w:spacing w:before="0" w:after="0"/>
        <w:jc w:val="left"/>
        <w:rPr/>
      </w:pPr>
      <w:r>
        <w:rPr/>
        <w:t>5snSOZpJYrmQACzeSbEeQD+IEjfxbH347KSOSFxN1nJWI430XzvSw/tppFyDnuN+24JsSQU9i18fb3</w:t>
      </w:r>
    </w:p>
    <w:p>
      <w:pPr>
        <w:pStyle w:val="PreformattedText"/>
        <w:bidi w:val="0"/>
        <w:spacing w:before="0" w:after="0"/>
        <w:jc w:val="left"/>
        <w:rPr/>
      </w:pPr>
      <w:r>
        <w:rPr/>
        <w:t>vxVlGoYayRJCqQY1OoO5e5Y7BjcCwJt+gY7W4QJ4TrAORrlrI2eqlKlCSDbFi2WOwvf89vJ3vxI3F7</w:t>
      </w:r>
    </w:p>
    <w:p>
      <w:pPr>
        <w:pStyle w:val="PreformattedText"/>
        <w:bidi w:val="0"/>
        <w:spacing w:before="0" w:after="0"/>
        <w:jc w:val="left"/>
        <w:rPr/>
      </w:pPr>
      <w:r>
        <w:rPr/>
        <w:t>jUzoUhwLnWUXn7n/AJK9KuQ+dvVb1N5gp+VfTb005W1fnfnzmWqdVh0jlrl6mar1GaCN2AqNSlZYaa</w:t>
      </w:r>
    </w:p>
    <w:p>
      <w:pPr>
        <w:pStyle w:val="PreformattedText"/>
        <w:bidi w:val="0"/>
        <w:spacing w:before="0" w:after="0"/>
        <w:jc w:val="left"/>
        <w:rPr/>
      </w:pPr>
      <w:r>
        <w:rPr/>
        <w:t>jgHdUVtfT0yby8X2ZGq1VVBmamizk2hkRHJ3VX+Gfm2/bm+2Dz59u37S3Pf2iOf4qzRKLWWTlr0t5F</w:t>
      </w:r>
    </w:p>
    <w:p>
      <w:pPr>
        <w:pStyle w:val="PreformattedText"/>
        <w:bidi w:val="0"/>
        <w:spacing w:before="0" w:after="0"/>
        <w:jc w:val="left"/>
        <w:rPr/>
      </w:pPr>
      <w:r>
        <w:rPr/>
        <w:t>klaek9KvSHQ5JxybyNSqxxXUjTTNX6zOvfV6vqtXK91WPH7zZKK7PSWiOPabxHv/AKfVPlK1Y1qjMT</w:t>
      </w:r>
    </w:p>
    <w:p>
      <w:pPr>
        <w:pStyle w:val="PreformattedText"/>
        <w:bidi w:val="0"/>
        <w:spacing w:before="0" w:after="0"/>
        <w:jc w:val="left"/>
        <w:rPr/>
      </w:pPr>
      <w:r>
        <w:rPr/>
        <w:t>7vhnH5KhRg4ViOkC2P3cYJZTuO1hdlsPGX+JeKu1gTxb8pKRxH3l81kABChWupdgGYovnq4lSFHsm5</w:t>
      </w:r>
    </w:p>
    <w:p>
      <w:pPr>
        <w:pStyle w:val="PreformattedText"/>
        <w:bidi w:val="0"/>
        <w:spacing w:before="0" w:after="0"/>
        <w:jc w:val="left"/>
        <w:rPr/>
      </w:pPr>
      <w:r>
        <w:rPr/>
        <w:t>4jmxsL6wi9K+cFSzoYTHJAEjjWRXlyBboOSAJIblW/e/eb8XF6agZX1jXviLcIyrEyZpEQKjK5UWFg</w:t>
      </w:r>
    </w:p>
    <w:p>
      <w:pPr>
        <w:pStyle w:val="PreformattedText"/>
        <w:bidi w:val="0"/>
        <w:spacing w:before="0" w:after="0"/>
        <w:jc w:val="left"/>
        <w:rPr/>
      </w:pPr>
      <w:r>
        <w:rPr/>
        <w:t>AE7RGDYtkVIHsfm4R9Kg00iG9jbjG9EziqmqcGDQR3wa5xcWTqy22z928C2W3DA2N7QBve/QyWi+Iq</w:t>
      </w:r>
    </w:p>
    <w:p>
      <w:pPr>
        <w:pStyle w:val="PreformattedText"/>
        <w:bidi w:val="0"/>
        <w:spacing w:before="0" w:after="0"/>
        <w:jc w:val="left"/>
        <w:rPr/>
      </w:pPr>
      <w:r>
        <w:rPr/>
        <w:t>Q8bQl6jERRtD2tJlLvNNM4tFEodTYb4r2eW41CWYjHe/KbJCjJhUq9iZ2CyIqERiOEmPKOxN2CqxJP</w:t>
      </w:r>
    </w:p>
    <w:p>
      <w:pPr>
        <w:pStyle w:val="PreformattedText"/>
        <w:bidi w:val="0"/>
        <w:spacing w:before="0" w:after="0"/>
        <w:jc w:val="left"/>
        <w:rPr/>
      </w:pPr>
      <w:r>
        <w:rPr/>
        <w:t>yFtu7hlupsRzH5vPfDhLhQWp1AGOfVdZFupcdMkQmcA9i9M42IsxVXLeeOxRiBY6zmds2K9Jrh5Eqd</w:t>
      </w:r>
    </w:p>
    <w:p>
      <w:pPr>
        <w:pStyle w:val="PreformattedText"/>
        <w:bidi w:val="0"/>
        <w:spacing w:before="0" w:after="0"/>
        <w:jc w:val="left"/>
        <w:rPr/>
      </w:pPr>
      <w:r>
        <w:rPr/>
        <w:t>a1aof4jrNXyUk79QNeGBkiQBcLi4DZXPbjkny8cLWNZzrxlGJxUHhaWaJZXMCvEszNKVWJs82LgWmQ</w:t>
      </w:r>
    </w:p>
    <w:p>
      <w:pPr>
        <w:pStyle w:val="PreformattedText"/>
        <w:bidi w:val="0"/>
        <w:spacing w:before="0" w:after="0"/>
        <w:jc w:val="left"/>
        <w:rPr/>
      </w:pPr>
      <w:r>
        <w:rPr/>
        <w:t>BzmgUqNx5fuX6XUi4PSMCWytpaPUBAeCOQFhK9hiUSZ6YiNoTju1iW7iVDFrL3Hi8RiLAXuYoq5xzy</w:t>
      </w:r>
    </w:p>
    <w:p>
      <w:pPr>
        <w:pStyle w:val="PreformattedText"/>
        <w:bidi w:val="0"/>
        <w:spacing w:before="0" w:after="0"/>
        <w:jc w:val="left"/>
        <w:rPr/>
      </w:pPr>
      <w:r>
        <w:rPr/>
        <w:t>tGrzMqgRF8hFNnZXjiIvGzEMzXPhV+vAb2J4mL10O72o1cstUOoY4UVhJFlYPIVUIhkAN2UktcGwvZ</w:t>
      </w:r>
    </w:p>
    <w:p>
      <w:pPr>
        <w:pStyle w:val="PreformattedText"/>
        <w:bidi w:val="0"/>
        <w:spacing w:before="0" w:after="0"/>
        <w:jc w:val="left"/>
        <w:rPr/>
      </w:pPr>
      <w:r>
        <w:rPr/>
        <w:t>lbhBfNr+e6AckGxuJGyugUq8j2V3GUaGVH3BuHxyMII8W7st9uMLboAOsql7A3ubWiLkF4itOpbNBe</w:t>
      </w:r>
    </w:p>
    <w:p>
      <w:pPr>
        <w:pStyle w:val="PreformattedText"/>
        <w:bidi w:val="0"/>
        <w:spacing w:before="0" w:after="0"/>
        <w:jc w:val="left"/>
        <w:rPr/>
      </w:pPr>
      <w:r>
        <w:rPr/>
        <w:t>Rz0o3kI6ub/98TGqnwQPxY48TJ42EfpH1KjxN03SNkRQUEjquADPaNWYARvke1mYWNu6w4wXtrxhe2</w:t>
      </w:r>
    </w:p>
    <w:p>
      <w:pPr>
        <w:pStyle w:val="PreformattedText"/>
        <w:bidi w:val="0"/>
        <w:spacing w:before="0" w:after="0"/>
        <w:jc w:val="left"/>
        <w:rPr/>
      </w:pPr>
      <w:r>
        <w:rPr/>
        <w:t>t7Wj0KyoJGDuGV1eNFyiMzyx4sHjZQVWTcBSb/AObjQGB5d1ZgIPCMZ3SFj1acl2jVBIruVyQhf7pQ</w:t>
      </w:r>
    </w:p>
    <w:p>
      <w:pPr>
        <w:pStyle w:val="PreformattedText"/>
        <w:bidi w:val="0"/>
        <w:spacing w:before="0" w:after="0"/>
        <w:jc w:val="left"/>
        <w:rPr/>
      </w:pPr>
      <w:r>
        <w:rPr/>
        <w:t>O8AEKHKt25bjgN72K4kTY0lnxidoxJGvVMcp6vahNzI82BuWKqpCoRb93gJAU3F4jISbg8YnCz2IxL</w:t>
      </w:r>
    </w:p>
    <w:p>
      <w:pPr>
        <w:pStyle w:val="PreformattedText"/>
        <w:bidi w:val="0"/>
        <w:spacing w:before="0" w:after="0"/>
        <w:jc w:val="left"/>
        <w:rPr/>
      </w:pPr>
      <w:r>
        <w:rPr/>
        <w:t>EEhRkS5uTYqbDa259iW4VTpw4QsLZW1teO46V5ooXkIaJC9lJNpACMmZfxEkrb6leGCXAvwHWDkjG0</w:t>
      </w:r>
    </w:p>
    <w:p>
      <w:pPr>
        <w:pStyle w:val="PreformattedText"/>
        <w:bidi w:val="0"/>
        <w:spacing w:before="0" w:after="0"/>
        <w:jc w:val="left"/>
        <w:rPr/>
      </w:pPr>
      <w:r>
        <w:rPr/>
        <w:t>f2jiBijiCCFQrTsQSRMCGABNglyoAJJux2UcXAA0A0k7nvmpOeOYJZjTaNQNGJq2eOm6hYiohjRcSG</w:t>
      </w:r>
    </w:p>
    <w:p>
      <w:pPr>
        <w:pStyle w:val="PreformattedText"/>
        <w:bidi w:val="0"/>
        <w:spacing w:before="0" w:after="0"/>
        <w:jc w:val="left"/>
        <w:rPr/>
      </w:pPr>
      <w:r>
        <w:rPr/>
        <w:t>S+PbdmxG+WO/4V4toquMaariWj01JuzDRfxS18s0K6bT0FPHHGFhcCUvChqDUMpwnZZh/edIgvf3X9</w:t>
      </w:r>
    </w:p>
    <w:p>
      <w:pPr>
        <w:pStyle w:val="PreformattedText"/>
        <w:bidi w:val="0"/>
        <w:spacing w:before="0" w:after="0"/>
        <w:jc w:val="left"/>
        <w:rPr/>
      </w:pPr>
      <w:r>
        <w:rPr/>
        <w:t>W4ekAqIPDHIyU2PGWKoyjk6iNdVs0d3mDOxBUrIWb7xwTZTtiGb8XDm/Q2mKoGvEwFaWRAUZmbJDJH</w:t>
      </w:r>
    </w:p>
    <w:p>
      <w:pPr>
        <w:pStyle w:val="PreformattedText"/>
        <w:bidi w:val="0"/>
        <w:spacing w:before="0" w:after="0"/>
        <w:jc w:val="left"/>
        <w:rPr/>
      </w:pPr>
      <w:r>
        <w:rPr/>
        <w:t>GzMAhkyVcBiJBjGxGBuMvFu3hDlcENf+mNrrY2MIhCoAEAiknkBZ3uTToyKBEDs75eGGNx+6MuNFlF</w:t>
      </w:r>
    </w:p>
    <w:p>
      <w:pPr>
        <w:pStyle w:val="PreformattedText"/>
        <w:bidi w:val="0"/>
        <w:spacing w:before="0" w:after="0"/>
        <w:jc w:val="left"/>
        <w:rPr/>
      </w:pPr>
      <w:r>
        <w:rPr/>
        <w:t>lGhMy4HE2hEARnjYjPrm5Z+9ApYFOko3YAL2E+O35u7jRcaaXvMOuga0SRQzMsgaQ7uECOqhBbMs5I</w:t>
      </w:r>
    </w:p>
    <w:p>
      <w:pPr>
        <w:pStyle w:val="PreformattedText"/>
        <w:bidi w:val="0"/>
        <w:spacing w:before="0" w:after="0"/>
        <w:jc w:val="left"/>
        <w:rPr/>
      </w:pPr>
      <w:r>
        <w:rPr/>
        <w:t>Jff9F+X8K8SIJJuSx90aHmuyyFgDGREWxS5xJBGUK2LnDEqfmKfNxhFiR3QjImZWMiIcXM0DYICpTt</w:t>
      </w:r>
    </w:p>
    <w:p>
      <w:pPr>
        <w:pStyle w:val="PreformattedText"/>
        <w:bidi w:val="0"/>
        <w:spacing w:before="0" w:after="0"/>
        <w:jc w:val="left"/>
        <w:rPr/>
      </w:pPr>
      <w:r>
        <w:rPr/>
        <w:t>7LEgxPiFuw2A8b8ANiD3QgiJppBfdBGmUqMi9q5MASBZipFgWP8AhbjSpJ8OUIWSEIxxJIs7xBYViI</w:t>
      </w:r>
    </w:p>
    <w:p>
      <w:pPr>
        <w:pStyle w:val="PreformattedText"/>
        <w:bidi w:val="0"/>
        <w:spacing w:before="0" w:after="0"/>
        <w:jc w:val="left"/>
        <w:rPr/>
      </w:pPr>
      <w:r>
        <w:rPr/>
        <w:t>V2EoikuT03t/HutccTCspIJuIQGWSUmpx6ahwXMaiSzykFAxU2kkGGxbYqu/y8Ta97EYwjaspyqISi</w:t>
      </w:r>
    </w:p>
    <w:p>
      <w:pPr>
        <w:pStyle w:val="PreformattedText"/>
        <w:bidi w:val="0"/>
        <w:spacing w:before="0" w:after="0"/>
        <w:jc w:val="left"/>
        <w:rPr/>
      </w:pPr>
      <w:r>
        <w:rPr/>
        <w:t>qOmXIY9zsyMwxlxOEjfS/wCLc8UFlUdLw14SMlEhKggFiUuCpyeMpmSLiwDNscf3R+HLibkEix0jhe</w:t>
      </w:r>
    </w:p>
    <w:p>
      <w:pPr>
        <w:pStyle w:val="PreformattedText"/>
        <w:bidi w:val="0"/>
        <w:spacing w:before="0" w:after="0"/>
        <w:jc w:val="left"/>
        <w:rPr/>
      </w:pPr>
      <w:r>
        <w:rPr/>
        <w:t>U8RMaM1EW11AzkGP8A3IsCzKAbFs/rcj34WOvKO+Rbr0Y5MlG+UsZtixOVrNk2xIC9hGwZv3eN0sST</w:t>
      </w:r>
    </w:p>
    <w:p>
      <w:pPr>
        <w:pStyle w:val="PreformattedText"/>
        <w:bidi w:val="0"/>
        <w:spacing w:before="0" w:after="0"/>
        <w:jc w:val="left"/>
        <w:rPr/>
      </w:pPr>
      <w:r>
        <w:rPr/>
        <w:t>rM0GajzpF9PYuHp50Wf4uGWnaGSJZozSzL0qvFTj1FKtib3cezZbcK/KRlpHQ2IPXzlP0Ef+ztf0gm</w:t>
      </w:r>
    </w:p>
    <w:p>
      <w:pPr>
        <w:pStyle w:val="PreformattedText"/>
        <w:bidi w:val="0"/>
        <w:spacing w:before="0" w:after="0"/>
        <w:jc w:val="left"/>
        <w:rPr/>
      </w:pPr>
      <w:r>
        <w:rPr/>
        <w:t>qesHoHy59n/wBSuaa3XPUPk6q5q9JOWdOotNrqzV+auXPTXkWk5x9OtY5nr4Imh0vmJuUV1DQIqud4</w:t>
      </w:r>
    </w:p>
    <w:p>
      <w:pPr>
        <w:pStyle w:val="PreformattedText"/>
        <w:bidi w:val="0"/>
        <w:spacing w:before="0" w:after="0"/>
        <w:jc w:val="left"/>
        <w:rPr/>
      </w:pPr>
      <w:r>
        <w:rPr/>
        <w:t>Y9UTl+AWesgkPHvbXt9Db9j2PaquK/KNOm/pRld6zUTi1WmnrpMjOO04ZhzTj2Ki2yu+yDOtSpsCjH</w:t>
      </w:r>
    </w:p>
    <w:p>
      <w:pPr>
        <w:pStyle w:val="PreformattedText"/>
        <w:bidi w:val="0"/>
        <w:spacing w:before="0" w:after="0"/>
        <w:jc w:val="left"/>
        <w:rPr/>
      </w:pPr>
      <w:r>
        <w:rPr/>
        <w:t>lpU6pLKjv2sXyUdq1sp9IPOtTzfo/p3yXq/Q5b5TrpKnQ9a9StA5lll1WbTuWqzTp5+atA0LUNNkWO</w:t>
      </w:r>
    </w:p>
    <w:p>
      <w:pPr>
        <w:pStyle w:val="PreformattedText"/>
        <w:bidi w:val="0"/>
        <w:spacing w:before="0" w:after="0"/>
        <w:jc w:val="left"/>
        <w:rPr/>
      </w:pPr>
      <w:r>
        <w:rPr/>
        <w:t>fmumqJqVIagExM1C8ataVn44aDrWqh0osyN3tg6bvMw13l7ST0giZMpfBl5WXeBYN+63fPnH+07PUc</w:t>
      </w:r>
    </w:p>
    <w:p>
      <w:pPr>
        <w:pStyle w:val="PreformattedText"/>
        <w:bidi w:val="0"/>
        <w:spacing w:before="0" w:after="0"/>
        <w:jc w:val="left"/>
        <w:rPr/>
      </w:pPr>
      <w:r>
        <w:rPr/>
        <w:t>985y8y1Go6nVT0fNeq8xct0FJVGgoIfiKGbl/StHrKKjI/bNFQabUTSxicsDqFVLUsM1QInygCdQ2S</w:t>
      </w:r>
    </w:p>
    <w:p>
      <w:pPr>
        <w:pStyle w:val="PreformattedText"/>
        <w:bidi w:val="0"/>
        <w:spacing w:before="0" w:after="0"/>
        <w:jc w:val="left"/>
        <w:rPr/>
      </w:pPr>
      <w:r>
        <w:rPr/>
        <w:t>Lwtw3uz7WM9KhhkBiG9rrPBr7TcWq1XrNovo7ybqUHLh5a5J0qt5dqFhXUqLT+Zecq2SVtTfSssKlo</w:t>
      </w:r>
    </w:p>
    <w:p>
      <w:pPr>
        <w:pStyle w:val="PreformattedText"/>
        <w:bidi w:val="0"/>
        <w:spacing w:before="0" w:after="0"/>
        <w:jc w:val="left"/>
        <w:rPr/>
      </w:pPr>
      <w:r>
        <w:rPr/>
        <w:t>9NopKePO+1Y7/nx8rtrVGqikArNT3t7gWaehYXABNNbdniv8M7Dl9Dag8k6TDqUrVmu6Vo9DPqGp0U</w:t>
      </w:r>
    </w:p>
    <w:p>
      <w:pPr>
        <w:pStyle w:val="PreformattedText"/>
        <w:bidi w:val="0"/>
        <w:spacing w:before="0" w:after="0"/>
        <w:jc w:val="left"/>
        <w:rPr/>
      </w:pPr>
      <w:r>
        <w:rPr/>
        <w:t>BoYKrV6amAqqp6ZAUfSJqrrH4ZwylWW+LorLf/ZXQOV3nF2VfPDLhLLU0VScsd3LteW6z7Ifspcr6f</w:t>
      </w:r>
    </w:p>
    <w:p>
      <w:pPr>
        <w:pStyle w:val="PreformattedText"/>
        <w:bidi w:val="0"/>
        <w:spacing w:before="0" w:after="0"/>
        <w:jc w:val="left"/>
        <w:rPr/>
      </w:pPr>
      <w:r>
        <w:rPr/>
        <w:t>zH9n/0k9QNf0eOu5k5y9MNHo9YlraVEfU6SGYapRVU9Kw6cNZDqE1c9M4xkjSsIRrYW9auFqMxZiAy</w:t>
      </w:r>
    </w:p>
    <w:p>
      <w:pPr>
        <w:pStyle w:val="PreformattedText"/>
        <w:bidi w:val="0"/>
        <w:spacing w:before="0" w:after="0"/>
        <w:jc w:val="left"/>
        <w:rPr/>
      </w:pPr>
      <w:r>
        <w:rPr/>
        <w:t>oSO57cy9x9Ynz/pXpuyqbtSJ17WPLh6x7Ms8/MxbmbUuW6PUKrmKLS9Tq+UuaoZZHaq5R1k6dS8w6Z</w:t>
      </w:r>
    </w:p>
    <w:p>
      <w:pPr>
        <w:pStyle w:val="PreformattedText"/>
        <w:bidi w:val="0"/>
        <w:spacing w:before="0" w:after="0"/>
        <w:jc w:val="left"/>
        <w:rPr/>
      </w:pPr>
      <w:r>
        <w:rPr/>
        <w:t>p+vxSRh6mjrqB4TDNGJVlEihpW7ivIK9KqzUgVrMpxbGxwZQpxqr2GxbJVZdeYTsWiopmqqGi1gVXe</w:t>
      </w:r>
    </w:p>
    <w:p>
      <w:pPr>
        <w:pStyle w:val="PreformattedText"/>
        <w:bidi w:val="0"/>
        <w:spacing w:before="0" w:after="0"/>
        <w:jc w:val="left"/>
        <w:rPr/>
      </w:pPr>
      <w:r>
        <w:rPr/>
        <w:t>31bqjcrYtzW4Svazy3oulvzjzHplFRUmsa62m8zc0VdUgSTWX5Z0pdIg1dp55OkfhtIaOnq4WxXoxp</w:t>
      </w:r>
    </w:p>
    <w:p>
      <w:pPr>
        <w:pStyle w:val="PreformattedText"/>
        <w:bidi w:val="0"/>
        <w:spacing w:before="0" w:after="0"/>
        <w:jc w:val="left"/>
        <w:rPr/>
      </w:pPr>
      <w:r>
        <w:rPr/>
        <w:t>OncnFGLstFDeolEsyDuzYX+ixA/wAZajVvhTZt21v4vtZcp+aRMUGk6/R6bX0TtpVYVZ6R6ZRDW6RU</w:t>
      </w:r>
    </w:p>
    <w:p>
      <w:pPr>
        <w:pStyle w:val="PreformattedText"/>
        <w:bidi w:val="0"/>
        <w:spacing w:before="0" w:after="0"/>
        <w:jc w:val="left"/>
        <w:rPr/>
      </w:pPr>
      <w:r>
        <w:rPr/>
        <w:t>Qti8ZpiRlTZ/hsUZZA4s2LcVakDbE4Fd5YoqvQd0YekXte0Pf4vanhp9uT0Jm9F/WCP1Q0jTUoeUPV</w:t>
      </w:r>
    </w:p>
    <w:p>
      <w:pPr>
        <w:pStyle w:val="PreformattedText"/>
        <w:bidi w:val="0"/>
        <w:spacing w:before="0" w:after="0"/>
        <w:jc w:val="left"/>
        <w:rPr/>
      </w:pPr>
      <w:r>
        <w:rPr/>
        <w:t>jU2i5to6OERaBovqRIhqDq2mqkeFLpuvUyPUFLAR6lSzp/3wy/Af8AW/8Ap4fJvygdqoUxT2P5QYnA</w:t>
      </w:r>
    </w:p>
    <w:p>
      <w:pPr>
        <w:pStyle w:val="PreformattedText"/>
        <w:bidi w:val="0"/>
        <w:spacing w:before="0" w:after="0"/>
        <w:jc w:val="left"/>
        <w:rPr/>
      </w:pPr>
      <w:r>
        <w:rPr/>
        <w:t>Ddp1eZwPYfnH0ln71/on5fHyl8nDZ6lT0m0bIFTI8z0+VWPtpyMfhaax0ada+mEwKhkFpQ77SRR9NA</w:t>
      </w:r>
    </w:p>
    <w:p>
      <w:pPr>
        <w:pStyle w:val="PreformattedText"/>
        <w:bidi w:val="0"/>
        <w:spacing w:before="0" w:after="0"/>
        <w:jc w:val="left"/>
        <w:rPr/>
      </w:pPr>
      <w:r>
        <w:rPr/>
        <w:t>EeO932awFzZ1U7cfn70iSbEErPuVq/SElqckJOKyBIop3VC116fSdc7OSSUQAb7jdseIIp4FdLzoJ4</w:t>
      </w:r>
    </w:p>
    <w:p>
      <w:pPr>
        <w:pStyle w:val="PreformattedText"/>
        <w:bidi w:val="0"/>
        <w:spacing w:before="0" w:after="0"/>
        <w:jc w:val="left"/>
        <w:rPr/>
      </w:pPr>
      <w:r>
        <w:rPr/>
        <w:t>Wa4ijqkFUWVkeKoAUMkmIJTHGFoxuYxEGux+o+bino9eOk3K6a8VjeP4WkE0UpeFMWk6cjkLEJFM7q</w:t>
      </w:r>
    </w:p>
    <w:p>
      <w:pPr>
        <w:pStyle w:val="PreformattedText"/>
        <w:bidi w:val="0"/>
        <w:spacing w:before="0" w:after="0"/>
        <w:jc w:val="left"/>
        <w:rPr/>
      </w:pPr>
      <w:r>
        <w:rPr/>
        <w:t>5bcJvsLE91mxXgFMC9zpMLMxBA1jmpqKYRwISPh8AUeUgMHVxnbYnIHfIdu4P4uKADQDhBQbMRulYR</w:t>
      </w:r>
    </w:p>
    <w:p>
      <w:pPr>
        <w:pStyle w:val="PreformattedText"/>
        <w:bidi w:val="0"/>
        <w:spacing w:before="0" w:after="0"/>
        <w:jc w:val="left"/>
        <w:rPr/>
      </w:pPr>
      <w:r>
        <w:rPr/>
        <w:t>8FaanRqgdaItYS5IJhuhGdh5KtsbFl4ItwQCbSEpJZNOD0dT1GkM0ANQzIjVMZFwSi3Ehuw7F8Fh/m</w:t>
      </w:r>
    </w:p>
    <w:p>
      <w:pPr>
        <w:pStyle w:val="PreformattedText"/>
        <w:bidi w:val="0"/>
        <w:spacing w:before="0" w:after="0"/>
        <w:jc w:val="left"/>
        <w:rPr/>
      </w:pPr>
      <w:r>
        <w:rPr/>
        <w:t>4B3E2muQwup0tEpH0mWrWr6jPU06SqrIO53N1ZnGxZ1Ddy7GzY/XjoWml1cHJvFOdmqYlTqJETotRH</w:t>
      </w:r>
    </w:p>
    <w:p>
      <w:pPr>
        <w:pStyle w:val="PreformattedText"/>
        <w:bidi w:val="0"/>
        <w:spacing w:before="0" w:after="0"/>
        <w:jc w:val="left"/>
        <w:rPr/>
      </w:pPr>
      <w:r>
        <w:rPr/>
        <w:t>OYsQ0U15laNVyDhQzph+Et8wI7se3h1TLJl+qMlTHEHe8Mh1kZTVRgxRlQZGlMpjRIFuoOTqMUARzl</w:t>
      </w:r>
    </w:p>
    <w:p>
      <w:pPr>
        <w:pStyle w:val="PreformattedText"/>
        <w:bidi w:val="0"/>
        <w:spacing w:before="0" w:after="0"/>
        <w:jc w:val="left"/>
        <w:rPr/>
      </w:pPr>
      <w:r>
        <w:rPr/>
        <w:t>sACeGCcwNvfGyBCG/N5+6dn/Z2+wr6o+vS8i82aro+v8kek/Nury0VLztp2gUmqcxVGmpSTVVRzPQa</w:t>
      </w:r>
    </w:p>
    <w:p>
      <w:pPr>
        <w:pStyle w:val="PreformattedText"/>
        <w:bidi w:val="0"/>
        <w:spacing w:before="0" w:after="0"/>
        <w:jc w:val="left"/>
        <w:rPr/>
      </w:pPr>
      <w:r>
        <w:rPr/>
        <w:t>JrFbTx6Rycz0qwJq1X1TUPOPgdOrFbPj6f5E/wBI/Kfy4q1lH+x+T6hsK7jPNu16KjkpYDxsypvLbO</w:t>
      </w:r>
    </w:p>
    <w:p>
      <w:pPr>
        <w:pStyle w:val="PreformattedText"/>
        <w:bidi w:val="0"/>
        <w:spacing w:before="0" w:after="0"/>
        <w:jc w:val="left"/>
        <w:rPr/>
      </w:pPr>
      <w:r>
        <w:rPr/>
        <w:t>zT4j/Un+v/AJL/ANP1Kuy0FHyl8p0RvU1fBEy5fSP1b/8ASTf78Z7k+jn2WfRn7NVJ0/SP01l1/m2q</w:t>
      </w:r>
    </w:p>
    <w:p>
      <w:pPr>
        <w:pStyle w:val="PreformattedText"/>
        <w:bidi w:val="0"/>
        <w:spacing w:before="0" w:after="0"/>
        <w:jc w:val="left"/>
        <w:rPr/>
      </w:pPr>
      <w:r>
        <w:rPr/>
        <w:t>p5/2l6j801NFqnMrKkdQFk1LnmvhVdBoAXVVoNDpkdj8ir0i/H698hf6K+QfkVkrei/3m3f/ALesq1</w:t>
      </w:r>
    </w:p>
    <w:p>
      <w:pPr>
        <w:pStyle w:val="PreformattedText"/>
        <w:bidi w:val="0"/>
        <w:spacing w:before="0" w:after="0"/>
        <w:jc w:val="left"/>
        <w:rPr/>
      </w:pPr>
      <w:r>
        <w:rPr/>
        <w:t>K11x0RMVp0R6wF3dTefh3y9/rL/UP+oWb/AHm2Chsh5dnosaVHe8Sg51D63Zvmnmr9vH180Xm3mrkb</w:t>
      </w:r>
    </w:p>
    <w:p>
      <w:pPr>
        <w:pStyle w:val="PreformattedText"/>
        <w:bidi w:val="0"/>
        <w:spacing w:before="0" w:after="0"/>
        <w:jc w:val="left"/>
        <w:rPr/>
      </w:pPr>
      <w:r>
        <w:rPr/>
        <w:t>7PPqHzhyzT6l6j6DzbS6byVpGgc0a/NVwaNTMuq19RzhWsBoTRRy9KnElTBPLOyNCJJCGH6C1GjSoj</w:t>
      </w:r>
    </w:p>
    <w:p>
      <w:pPr>
        <w:pStyle w:val="PreformattedText"/>
        <w:bidi w:val="0"/>
        <w:spacing w:before="0" w:after="0"/>
        <w:jc w:val="left"/>
        <w:rPr/>
      </w:pPr>
      <w:r>
        <w:rPr/>
        <w:t>fTZalZjgXqr6Zyq3PokFl04nd+GfO7MGRiy0nqDru7mPc7fledI/YE9XP2vSn0u5x1/VObObeSeW46</w:t>
      </w:r>
    </w:p>
    <w:p>
      <w:pPr>
        <w:pStyle w:val="PreformattedText"/>
        <w:bidi w:val="0"/>
        <w:spacing w:before="0" w:after="0"/>
        <w:jc w:val="left"/>
        <w:rPr/>
      </w:pPr>
      <w:r>
        <w:rPr/>
        <w:t>DljXtSOnx6lrnLWnxtDHQxxxCCmj5jTCGGVgIBOkkNRIQnVI49potUoCpcVDRxzsth7LsF/F7XLMqh</w:t>
      </w:r>
    </w:p>
    <w:p>
      <w:pPr>
        <w:pStyle w:val="PreformattedText"/>
        <w:bidi w:val="0"/>
        <w:spacing w:before="0" w:after="0"/>
        <w:jc w:val="left"/>
        <w:rPr/>
      </w:pPr>
      <w:r>
        <w:rPr/>
        <w:t>qbEAGmlQ6ZG/zZcT/TPQT0w521fnrkrTuY+YOQtd9L9TqKvV6Gs5Y5lkgqaykTSNTqNLXU6eamVWq9</w:t>
      </w:r>
    </w:p>
    <w:p>
      <w:pPr>
        <w:pStyle w:val="PreformattedText"/>
        <w:bidi w:val="0"/>
        <w:spacing w:before="0" w:after="0"/>
        <w:jc w:val="left"/>
        <w:rPr/>
      </w:pPr>
      <w:r>
        <w:rPr/>
        <w:t>GqXpmelmeGB6mKP4iOFYJYJJfMD0qwzoZMnTNMGPzfFyt2hJ1Uek7U3IyXwnIfM3n8pX+U/UTm3mGp</w:t>
      </w:r>
    </w:p>
    <w:p>
      <w:pPr>
        <w:pStyle w:val="PreformattedText"/>
        <w:bidi w:val="0"/>
        <w:spacing w:before="0" w:after="0"/>
        <w:jc w:val="left"/>
        <w:rPr/>
      </w:pPr>
      <w:r>
        <w:rPr/>
        <w:t>59g5m9N9W9PaXlfnbUeWuUqvU9Y07V4/UTl+ip6eWm5206HTrNpenzPPjhJkpbOOGWZqad+KU2p1VP</w:t>
      </w:r>
    </w:p>
    <w:p>
      <w:pPr>
        <w:pStyle w:val="PreformattedText"/>
        <w:bidi w:val="0"/>
        <w:spacing w:before="0" w:after="0"/>
        <w:jc w:val="left"/>
        <w:rPr/>
      </w:pPr>
      <w:r>
        <w:rPr/>
        <w:t>o1qKaZxf0q4ajtUt7fT1+K816TU8M3RhUXJcDeyt2X8L+JZUdL1bn3Wdd5zPN2m6FpnLNNr0FNyDHo</w:t>
      </w:r>
    </w:p>
    <w:p>
      <w:pPr>
        <w:pStyle w:val="PreformattedText"/>
        <w:bidi w:val="0"/>
        <w:spacing w:before="0" w:after="0"/>
        <w:jc w:val="left"/>
        <w:rPr/>
      </w:pPr>
      <w:r>
        <w:rPr/>
        <w:t>+oVlXquq8t0tDC1ZrXNMgQRUNZU6i8wgp4QXpYqdlZpc0c9n7HCmtOmwddHdipzbxIvQBd3XmOu7FZ</w:t>
      </w:r>
    </w:p>
    <w:p>
      <w:pPr>
        <w:pStyle w:val="PreformattedText"/>
        <w:bidi w:val="0"/>
        <w:spacing w:before="0" w:after="0"/>
        <w:jc w:val="left"/>
        <w:rPr/>
      </w:pPr>
      <w:r>
        <w:rPr/>
        <w:t>cbftRULb1rcPUe9pBciUXNvKdFrtPz/6g0nP9fqvNWt65pVZFy5Q8q0nL3L2qVOei8m01Fp87rqFFS</w:t>
      </w:r>
    </w:p>
    <w:p>
      <w:pPr>
        <w:pStyle w:val="PreformattedText"/>
        <w:bidi w:val="0"/>
        <w:spacing w:before="0" w:after="0"/>
        <w:jc w:val="left"/>
        <w:rPr/>
      </w:pPr>
      <w:r>
        <w:rPr/>
        <w:t>UsZUTTbFpHCFh38VLPVdiaSUV0VFS/KqjediWycnIsy4jlAXdg/otwUi9ra57xv1t3L4RD8v6/6g6P</w:t>
      </w:r>
    </w:p>
    <w:p>
      <w:pPr>
        <w:pStyle w:val="PreformattedText"/>
        <w:bidi w:val="0"/>
        <w:spacing w:before="0" w:after="0"/>
        <w:jc w:val="left"/>
        <w:rPr/>
      </w:pPr>
      <w:r>
        <w:rPr/>
        <w:t>zJz9qHNXOFFr/Kmr6pQyenPK+nctw6HV+nuiUlCIKvStT1tKuWTmetq60tO0zItw3asSKlOlFp5oqm</w:t>
      </w:r>
    </w:p>
    <w:p>
      <w:pPr>
        <w:pStyle w:val="PreformattedText"/>
        <w:bidi w:val="0"/>
        <w:spacing w:before="0" w:after="0"/>
        <w:jc w:val="left"/>
        <w:rPr/>
      </w:pPr>
      <w:r>
        <w:rPr/>
        <w:t>ilM0774Yk1PacNuqRy2WGCDUVGYsBdTayn2Mdcfi6yqDmXmHTfUDnfnLV/UHWdY5a1LRNE0rl304no</w:t>
      </w:r>
    </w:p>
    <w:p>
      <w:pPr>
        <w:pStyle w:val="PreformattedText"/>
        <w:bidi w:val="0"/>
        <w:spacing w:before="0" w:after="0"/>
        <w:jc w:val="left"/>
        <w:rPr/>
      </w:pPr>
      <w:r>
        <w:rPr/>
        <w:t>9E0vk/03TQ4p63mDmVtQjHxWrcw1tQ8j1tdWyQxU1FGIOiywJMKJSqELRakqrfTFGFVsvGzcy+AKMV</w:t>
      </w:r>
    </w:p>
    <w:p>
      <w:pPr>
        <w:pStyle w:val="PreformattedText"/>
        <w:bidi w:val="0"/>
        <w:spacing w:before="0" w:after="0"/>
        <w:jc w:val="left"/>
        <w:rPr/>
      </w:pPr>
      <w:r>
        <w:rPr/>
        <w:t>49qBRLBkuH6m+S+yqr2fXzMzTXGlv/AFwqua/Xnkqfm/nmbnflHSNG06m0zmPUtS5Z1Plvk2XVZdH0</w:t>
      </w:r>
    </w:p>
    <w:p>
      <w:pPr>
        <w:pStyle w:val="PreformattedText"/>
        <w:bidi w:val="0"/>
        <w:spacing w:before="0" w:after="0"/>
        <w:jc w:val="left"/>
        <w:rPr/>
      </w:pPr>
      <w:r>
        <w:rPr/>
        <w:t>b0o5Q1KSnodGrNQ1mprJZtRjS+pSyJWS1b0kcSs3phTBo+nLbOjNouLIjcruuPM/BW3jy47uMdaag3</w:t>
      </w:r>
    </w:p>
    <w:p>
      <w:pPr>
        <w:pStyle w:val="PreformattedText"/>
        <w:bidi w:val="0"/>
        <w:spacing w:before="0" w:after="0"/>
        <w:jc w:val="left"/>
        <w:rPr/>
      </w:pPr>
      <w:r>
        <w:rPr/>
        <w:t>FIU6zC2TXViOze/BR8K/Smz4PSrmb+qdRWcu0Ggcu+p2uaXTVtGecI25h0flrmGtWkaum1yLROmOY6</w:t>
      </w:r>
    </w:p>
    <w:p>
      <w:pPr>
        <w:pStyle w:val="PreformattedText"/>
        <w:bidi w:val="0"/>
        <w:spacing w:before="0" w:after="0"/>
        <w:jc w:val="left"/>
        <w:rPr/>
      </w:pPr>
      <w:r>
        <w:rPr/>
        <w:t>qjiepj6scmNZNQwxdVINhytVVXLqnpkvwZsM/DmyqWH4seWLlfFGc018Q1Ye6+Il6529HeVubqLlTT</w:t>
      </w:r>
    </w:p>
    <w:p>
      <w:pPr>
        <w:pStyle w:val="PreformattedText"/>
        <w:bidi w:val="0"/>
        <w:spacing w:before="0" w:after="0"/>
        <w:jc w:val="left"/>
        <w:rPr/>
      </w:pPr>
      <w:r>
        <w:rPr/>
        <w:t>eYJNbqhyxzjy1z7CmlanWaHFr2vcnM9Xpa6/BpMyyVWh/tQrV/BJMsZkp0ikeWEOjutSuPSCjWbZy2</w:t>
      </w:r>
    </w:p>
    <w:p>
      <w:pPr>
        <w:pStyle w:val="PreformattedText"/>
        <w:bidi w:val="0"/>
        <w:spacing w:before="0" w:after="0"/>
        <w:jc w:val="left"/>
        <w:rPr/>
      </w:pPr>
      <w:r>
        <w:rPr/>
        <w:t>6+HMUOpS/ZDcG7xoZgKDmprUFt2/ZPj94+zNU+tMnKNVSRavznTctVVPylqC846fqvM9Bpc8XKOraT</w:t>
      </w:r>
    </w:p>
    <w:p>
      <w:pPr>
        <w:pStyle w:val="PreformattedText"/>
        <w:bidi w:val="0"/>
        <w:spacing w:before="0" w:after="0"/>
        <w:jc w:val="left"/>
        <w:rPr/>
      </w:pPr>
      <w:r>
        <w:rPr/>
        <w:t>HLUHm6krtRiKaBXwQCZlqYmiMaoDkyomPRT2ZNpNNDT9IMw6jexzHA8wytza5KsFqmkHYPjkuLfDPN</w:t>
      </w:r>
    </w:p>
    <w:p>
      <w:pPr>
        <w:pStyle w:val="PreformattedText"/>
        <w:bidi w:val="0"/>
        <w:spacing w:before="0" w:after="0"/>
        <w:jc w:val="left"/>
        <w:rPr/>
      </w:pPr>
      <w:r>
        <w:rPr/>
        <w:t>n1T59pdfpDWcu10OoaXU08ldR6vp8pr0r9OiQy/GafJp3UOoRPFC6xxwB5JZFwRTL2cenUBo5B911H</w:t>
      </w:r>
    </w:p>
    <w:p>
      <w:pPr>
        <w:pStyle w:val="PreformattedText"/>
        <w:bidi w:val="0"/>
        <w:spacing w:before="0" w:after="0"/>
        <w:jc w:val="left"/>
        <w:rPr/>
      </w:pPr>
      <w:r>
        <w:rPr/>
        <w:t>zDxN/FNUhhdN5Xxnxd/wBJ39rGD7R3rdp2lcvxVq+lPo/y+mgcqaBrEC6TVvzzqscVb6ha7r1Mszhd</w:t>
      </w:r>
    </w:p>
    <w:p>
      <w:pPr>
        <w:pStyle w:val="PreformattedText"/>
        <w:bidi w:val="0"/>
        <w:spacing w:before="0" w:after="0"/>
        <w:jc w:val="left"/>
        <w:rPr/>
      </w:pPr>
      <w:r>
        <w:rPr/>
        <w:t>ZTVPg9PHdIIqbQ2gDrnMrLtNeiqbNs9IZBUzZtVzqP1s29uLZcfi755wd6j1GqIabKSMb5WC+7tHjP</w:t>
      </w:r>
    </w:p>
    <w:p>
      <w:pPr>
        <w:pStyle w:val="PreformattedText"/>
        <w:bidi w:val="0"/>
        <w:spacing w:before="0" w:after="0"/>
        <w:jc w:val="left"/>
        <w:rPr/>
      </w:pPr>
      <w:r>
        <w:rPr/>
        <w:t>MfLruoNRUVECrHUVMnVVonq3lIhkmjkANMEkHTdbG5VHRdwBxC2pa8obW0XGSSxwsMKtZqdw0j1FRM</w:t>
      </w:r>
    </w:p>
    <w:p>
      <w:pPr>
        <w:pStyle w:val="PreformattedText"/>
        <w:bidi w:val="0"/>
        <w:spacing w:before="0" w:after="0"/>
        <w:jc w:val="left"/>
        <w:rPr/>
      </w:pPr>
      <w:r>
        <w:rPr/>
        <w:t>UFPVU8dTGsSAtk8YEhuVTFr4y27eBnGja8d7/KF7/NHsU6d00yqIpHlqIxkrRZxZGJZInYCWVQjSRu</w:t>
      </w:r>
    </w:p>
    <w:p>
      <w:pPr>
        <w:pStyle w:val="PreformattedText"/>
        <w:bidi w:val="0"/>
        <w:spacing w:before="0" w:after="0"/>
        <w:jc w:val="left"/>
        <w:rPr/>
      </w:pPr>
      <w:r>
        <w:rPr/>
        <w:t>xDu8i91lW+W1J74Seo4dMiNIrstPqDVHXlqVnM0YpJYfh5FjJiyaMyOj2cZHp2VFPfxi8Rr18/Rise</w:t>
      </w:r>
    </w:p>
    <w:p>
      <w:pPr>
        <w:pStyle w:val="PreformattedText"/>
        <w:bidi w:val="0"/>
        <w:spacing w:before="0" w:after="0"/>
        <w:jc w:val="left"/>
        <w:rPr/>
      </w:pPr>
      <w:r>
        <w:rPr/>
        <w:t>G7lJOq0flvWKYaLqEx+GlJlYSxrXLpmoQLUUcWo0iqp6FcGZWiRyyIzLl2txZ6dFlOR1t8VvagS17A</w:t>
      </w:r>
    </w:p>
    <w:p>
      <w:pPr>
        <w:pStyle w:val="PreformattedText"/>
        <w:bidi w:val="0"/>
        <w:spacing w:before="0" w:after="0"/>
        <w:jc w:val="left"/>
        <w:rPr/>
      </w:pPr>
      <w:r>
        <w:rPr/>
        <w:t>aRpTQzpM3LWtzdfXtM06DUIK5qSFY9e5drJTCNapkiLlKyOpXo1VOSWiaNl+Y3ahUuKQe+Sjw6Mtls</w:t>
      </w:r>
    </w:p>
    <w:p>
      <w:pPr>
        <w:pStyle w:val="PreformattedText"/>
        <w:bidi w:val="0"/>
        <w:spacing w:before="0" w:after="0"/>
        <w:jc w:val="left"/>
        <w:rPr/>
      </w:pPr>
      <w:r>
        <w:rPr/>
        <w:t>39SwZ+0DucvHXISAnqdRilidi89M0ldhO8CiOeOTLpK4UBYaQgNihCXMJZR2Y8OyEcTzefPikVY3uO</w:t>
      </w:r>
    </w:p>
    <w:p>
      <w:pPr>
        <w:pStyle w:val="PreformattedText"/>
        <w:bidi w:val="0"/>
        <w:spacing w:before="0" w:after="0"/>
        <w:jc w:val="left"/>
        <w:rPr/>
      </w:pPr>
      <w:r>
        <w:rPr/>
        <w:t>BhaWv6U8ZWI5tGjpjKscaSFWQ/eBTGw/uzHGBYrl2s/EVy9It2ClR1/n/DLA2XS7XkhNIplmaMylh8</w:t>
      </w:r>
    </w:p>
    <w:p>
      <w:pPr>
        <w:pStyle w:val="PreformattedText"/>
        <w:bidi w:val="0"/>
        <w:spacing w:before="0" w:after="0"/>
        <w:jc w:val="left"/>
        <w:rPr/>
      </w:pPr>
      <w:r>
        <w:rPr/>
        <w:t>M+ciK8cgZSjTsruFgQ9zqgcgEbjM24wKGNTXVmb8tIrPidDygRk6ZNUVIkLiFmqXVUGQUEfCs5DKGf</w:t>
      </w:r>
    </w:p>
    <w:p>
      <w:pPr>
        <w:pStyle w:val="PreformattedText"/>
        <w:bidi w:val="0"/>
        <w:spacing w:before="0" w:after="0"/>
        <w:jc w:val="left"/>
        <w:rPr/>
      </w:pPr>
      <w:r>
        <w:rPr/>
        <w:t>A9wsHGLOfmK8a1M3qMx5b/AMMxW1UdW7UaSMVVVMisIpGvUgxdVul3YsWsUMkRUkkEEQ2TBj3be2K3</w:t>
      </w:r>
    </w:p>
    <w:p>
      <w:pPr>
        <w:pStyle w:val="PreformattedText"/>
        <w:bidi w:val="0"/>
        <w:spacing w:before="0" w:after="0"/>
        <w:jc w:val="left"/>
        <w:rPr/>
      </w:pPr>
      <w:r>
        <w:rPr/>
        <w:t>1vl5+KL6Rb8NOWVivqFTBGkjMKTSvSxAPCIpWZZFajM0nbSuhVCr3Ayzc/Jl5zBzTS5yGV1XwzqBFy</w:t>
      </w:r>
    </w:p>
    <w:p>
      <w:pPr>
        <w:pStyle w:val="PreformattedText"/>
        <w:bidi w:val="0"/>
        <w:spacing w:before="0" w:after="0"/>
        <w:jc w:val="left"/>
        <w:rPr/>
      </w:pPr>
      <w:r>
        <w:rPr/>
        <w:t>VHASgV+XcqyU8idRwW76YFQJDIUF7yIo3JXY/rwhyGXcTE+aas1ln++yU4tIGVlazqSzA9Rd7Nttff</w:t>
      </w:r>
    </w:p>
    <w:p>
      <w:pPr>
        <w:pStyle w:val="PreformattedText"/>
        <w:bidi w:val="0"/>
        <w:spacing w:before="0" w:after="0"/>
        <w:jc w:val="left"/>
        <w:rPr/>
      </w:pPr>
      <w:r>
        <w:rPr/>
        <w:t>jnqEA3OkcEkBRpKaWYDIkCQ3kU3uCBdg1t77FSdvw8czG5JOkrNq8o0U0cGn1CoxDSyApLcqyLh1JG</w:t>
      </w:r>
    </w:p>
    <w:p>
      <w:pPr>
        <w:pStyle w:val="PreformattedText"/>
        <w:bidi w:val="0"/>
        <w:spacing w:before="0" w:after="0"/>
        <w:jc w:val="left"/>
        <w:rPr/>
      </w:pPr>
      <w:r>
        <w:rPr/>
        <w:t>ziZXDTFcLlQuOW9+3opggLbhFNramdC6G0bR3WmklqHjFV05qjqCtdkGESGSPCnnBxawNguSYs1gvd</w:t>
      </w:r>
    </w:p>
    <w:p>
      <w:pPr>
        <w:pStyle w:val="PreformattedText"/>
        <w:bidi w:val="0"/>
        <w:spacing w:before="0" w:after="0"/>
        <w:jc w:val="left"/>
        <w:rPr/>
      </w:pPr>
      <w:r>
        <w:rPr/>
        <w:t>Ru17DI+fsyBYLqTaSwjlLOoD4zU9QrZCSCU06yFSHhucS9KWmjfd5CqC2WIXpC2uCD/jELhhcDLGHp</w:t>
      </w:r>
    </w:p>
    <w:p>
      <w:pPr>
        <w:pStyle w:val="PreformattedText"/>
        <w:bidi w:val="0"/>
        <w:spacing w:before="0" w:after="0"/>
        <w:jc w:val="left"/>
        <w:rPr/>
      </w:pPr>
      <w:r>
        <w:rPr/>
        <w:t>zEivLH12idoJWljESLTwyWMU5KriQahFDOoDNu2OaluKKtPElb2Pny0U53C2Fo/wCiC6TJOkLRKkcz</w:t>
      </w:r>
    </w:p>
    <w:p>
      <w:pPr>
        <w:pStyle w:val="PreformattedText"/>
        <w:bidi w:val="0"/>
        <w:spacing w:before="0" w:after="0"/>
        <w:jc w:val="left"/>
        <w:rPr/>
      </w:pPr>
      <w:r>
        <w:rPr/>
        <w:t>K7GpNQfnWmRGVeqwjZYWs3bJk/dkvGG175Yg/vfz7tIyjI5E6xsqPZplZaaVJauondz0jT08Rp5Go3</w:t>
      </w:r>
    </w:p>
    <w:p>
      <w:pPr>
        <w:pStyle w:val="PreformattedText"/>
        <w:bidi w:val="0"/>
        <w:spacing w:before="0" w:after="0"/>
        <w:jc w:val="left"/>
        <w:rPr/>
      </w:pPr>
      <w:r>
        <w:rPr/>
        <w:t>gMa5yrKy9OHvFQIyzP2NxqsLggG7Rio1J6w+3x1HLUQxwl4UeOoEgkdgqPMoqEgAPSeRswygH7nbJv</w:t>
      </w:r>
    </w:p>
    <w:p>
      <w:pPr>
        <w:pStyle w:val="PreformattedText"/>
        <w:bidi w:val="0"/>
        <w:spacing w:before="0" w:after="0"/>
        <w:jc w:val="left"/>
        <w:rPr/>
      </w:pPr>
      <w:r>
        <w:rPr/>
        <w:t>mYsp3r3MUDdxHFDFBgZp4IamKGaJnkgZpxNFU3y6kiQoB1B0ZCF7Lu0hZUU/NgGpt3effMaoFAJvvb</w:t>
      </w:r>
    </w:p>
    <w:p>
      <w:pPr>
        <w:pStyle w:val="PreformattedText"/>
        <w:bidi w:val="0"/>
        <w:spacing w:before="0" w:after="0"/>
        <w:jc w:val="left"/>
        <w:rPr/>
      </w:pPr>
      <w:r>
        <w:rPr/>
        <w:t>shKwPJUykCdIad4KibOWOsYVFPk0Rp2kyLoiuzO2AYxR9ysovxO5vpe38XnrKAACwjpZlMedkjp0LJ</w:t>
      </w:r>
    </w:p>
    <w:p>
      <w:pPr>
        <w:pStyle w:val="PreformattedText"/>
        <w:bidi w:val="0"/>
        <w:spacing w:before="0" w:after="0"/>
        <w:jc w:val="left"/>
        <w:rPr/>
      </w:pPr>
      <w:r>
        <w:rPr/>
        <w:t>TmKQdJ1qD15XiEe6KWxURFWYFWfFkVsdxGvr9oTY9KoaqCAIl0kLLO4hQMGQU0tLXPT26DDKFiyqfm</w:t>
      </w:r>
    </w:p>
    <w:p>
      <w:pPr>
        <w:pStyle w:val="PreformattedText"/>
        <w:bidi w:val="0"/>
        <w:spacing w:before="0" w:after="0"/>
        <w:jc w:val="left"/>
        <w:rPr/>
      </w:pPr>
      <w:r>
        <w:rPr/>
        <w:t>uvd3cBAyABk1cNbTUwpoqeCCnpczJNDgzwiKZWaWRZAIYZlkBmjLlXWYAtebC678KtLUHpGe2JvIas</w:t>
      </w:r>
    </w:p>
    <w:p>
      <w:pPr>
        <w:pStyle w:val="PreformattedText"/>
        <w:bidi w:val="0"/>
        <w:spacing w:before="0" w:after="0"/>
        <w:jc w:val="left"/>
        <w:rPr/>
      </w:pPr>
      <w:r>
        <w:rPr/>
        <w:t>kSGchegwKotNECzvU1SpHGjYBisjmGOQsquGbu70J2ZyosCwXunOCxJYEufPnSN5pAf7OkqTRpGYjL</w:t>
      </w:r>
    </w:p>
    <w:p>
      <w:pPr>
        <w:pStyle w:val="PreformattedText"/>
        <w:bidi w:val="0"/>
        <w:spacing w:before="0" w:after="0"/>
        <w:jc w:val="left"/>
        <w:rPr/>
      </w:pPr>
      <w:r>
        <w:rPr/>
        <w:t>CHaIilR0SCVlQiEGVVK5ZBfq0vdxhvkQDp/TLLrriUMIjCizqKqqMbosBq0ljkKYSIvUhp3dVzbo9j</w:t>
      </w:r>
    </w:p>
    <w:p>
      <w:pPr>
        <w:pStyle w:val="PreformattedText"/>
        <w:bidi w:val="0"/>
        <w:spacing w:before="0" w:after="0"/>
        <w:jc w:val="left"/>
        <w:rPr/>
      </w:pPr>
      <w:r>
        <w:rPr/>
        <w:t>PdgSo7MTjwb6nI8bx9DccY4kMcAjLPMhusKRLMwfp1PUknunUdpgifDsctzjYcPgw4g4w01txmGpWG</w:t>
      </w:r>
    </w:p>
    <w:p>
      <w:pPr>
        <w:pStyle w:val="PreformattedText"/>
        <w:bidi w:val="0"/>
        <w:spacing w:before="0" w:after="0"/>
        <w:jc w:val="left"/>
        <w:rPr/>
      </w:pPr>
      <w:r>
        <w:rPr/>
        <w:t>GdEjhIIEgqVhWUpSsjyIkrSEmSeWQSEtdHMbYdzYssiLKwxFvF1x/y/dmxxJNOEEqvTRKkMEhheJI4</w:t>
      </w:r>
    </w:p>
    <w:p>
      <w:pPr>
        <w:pStyle w:val="PreformattedText"/>
        <w:bidi w:val="0"/>
        <w:spacing w:before="0" w:after="0"/>
        <w:jc w:val="left"/>
        <w:rPr/>
      </w:pPr>
      <w:r>
        <w:rPr/>
        <w:t>/iGgVJGZbhuksZxsAXRZIwx7s2oDiBYBVkm3hYA5X7oUyotPBI8cxmmSZ5UpoulIMKcxwyyfeKXnFs</w:t>
      </w:r>
    </w:p>
    <w:p>
      <w:pPr>
        <w:pStyle w:val="PreformattedText"/>
        <w:bidi w:val="0"/>
        <w:spacing w:before="0" w:after="0"/>
        <w:jc w:val="left"/>
        <w:rPr/>
      </w:pPr>
      <w:r>
        <w:rPr/>
        <w:t>TImGcfa124UNpy+fP2pmBzuWMyLrsYIUSF4aiNoI6UCIJSUktOojcyECFikryKGRlKZMCjXFqB7FQo</w:t>
      </w:r>
    </w:p>
    <w:p>
      <w:pPr>
        <w:pStyle w:val="PreformattedText"/>
        <w:bidi w:val="0"/>
        <w:spacing w:before="0" w:after="0"/>
        <w:jc w:val="left"/>
        <w:rPr/>
      </w:pPr>
      <w:r>
        <w:rPr/>
        <w:t>0lCu6QvWMx1lEAkynqMyZ4YyIZYVZkWONbWWRR0sWEgtCFzF+3gWpYKWszdYjatbpBSATRyOtRBNLT</w:t>
      </w:r>
    </w:p>
    <w:p>
      <w:pPr>
        <w:pStyle w:val="PreformattedText"/>
        <w:bidi w:val="0"/>
        <w:spacing w:before="0" w:after="0"/>
        <w:jc w:val="left"/>
        <w:rPr/>
      </w:pPr>
      <w:r>
        <w:rPr/>
        <w:t>s/3idNTTRrOHeWohjskhWI2ksA5XH5e62WGV8uT8o2ehIOJlWrtTn5jrk0PRpxTadTITqur0ySRR1U</w:t>
      </w:r>
    </w:p>
    <w:p>
      <w:pPr>
        <w:pStyle w:val="PreformattedText"/>
        <w:bidi w:val="0"/>
        <w:spacing w:before="0" w:after="0"/>
        <w:jc w:val="left"/>
        <w:rPr/>
      </w:pPr>
      <w:r>
        <w:rPr/>
        <w:t>qLeSm0aOb7w058PKLlsVVfPHO7+lcUqbBQvMe/3fzgqY/tX3j0/qlpoNOo9Nhjp4KKOmpFjaOSAN1X</w:t>
      </w:r>
    </w:p>
    <w:p>
      <w:pPr>
        <w:pStyle w:val="PreformattedText"/>
        <w:bidi w:val="0"/>
        <w:spacing w:before="0" w:after="0"/>
        <w:jc w:val="left"/>
        <w:rPr/>
      </w:pPr>
      <w:r>
        <w:rPr/>
        <w:t>60jIOvIWBWXH5gjAsokuvcuXHSgCKVUYox1+LxTcdcu1JYywVWcsUVbLTgqsYsjQTo0d0+KjEzNYSR</w:t>
      </w:r>
    </w:p>
    <w:p>
      <w:pPr>
        <w:pStyle w:val="PreformattedText"/>
        <w:bidi w:val="0"/>
        <w:spacing w:before="0" w:after="0"/>
        <w:jc w:val="left"/>
        <w:rPr/>
      </w:pPr>
      <w:r>
        <w:rPr/>
        <w:t>3cYiJ2UIT1BirAhzcEsp8+ezNJtbS5MbXYxtAySsjy2ip+pdlnjZpQ8gn/u1YC2BOK49rLwxJtiTcT</w:t>
      </w:r>
    </w:p>
    <w:p>
      <w:pPr>
        <w:pStyle w:val="PreformattedText"/>
        <w:bidi w:val="0"/>
        <w:spacing w:before="0" w:after="0"/>
        <w:jc w:val="left"/>
        <w:rPr/>
      </w:pPr>
      <w:r>
        <w:rPr/>
        <w:t>BY7w4mOEqHdI0iikiEjmSLpALCtUhaRVM5sxkaQKzMMlXp/uLlwmC90DcW9vljGVV6xKySiEpUJ1DJ</w:t>
      </w:r>
    </w:p>
    <w:p>
      <w:pPr>
        <w:pStyle w:val="PreformattedText"/>
        <w:bidi w:val="0"/>
        <w:spacing w:before="0" w:after="0"/>
        <w:jc w:val="left"/>
        <w:rPr/>
      </w:pPr>
      <w:r>
        <w:rPr/>
        <w:t>92rtKqziONZOyc9QoxCq83Uj6TY5KULMCdbxVXTebK0LNmHRXeWSMSq89KkSyI0dPD80zRHJosGjts</w:t>
      </w:r>
    </w:p>
    <w:p>
      <w:pPr>
        <w:pStyle w:val="PreformattedText"/>
        <w:bidi w:val="0"/>
        <w:spacing w:before="0" w:after="0"/>
        <w:jc w:val="left"/>
        <w:rPr/>
      </w:pPr>
      <w:r>
        <w:rPr/>
        <w:t>xZ2fxi3DFyTa/0bfpKRFK2UTvI5eVHQlRMnUo6eRy6zFIHQxLMsaszBsiDhI3ygDAQTcjm9mZxsQYy</w:t>
      </w:r>
    </w:p>
    <w:p>
      <w:pPr>
        <w:pStyle w:val="PreformattedText"/>
        <w:bidi w:val="0"/>
        <w:spacing w:before="0" w:after="0"/>
        <w:jc w:val="left"/>
        <w:rPr/>
      </w:pPr>
      <w:r>
        <w:rPr/>
        <w:t>AiRvu2e1YUETKJGaKJVYxBfiJLMvTWzG4B6kuOV8uJ21vfVpsQkjmeoDQu5p2jxzWPERxxC0dLFUuw</w:t>
      </w:r>
    </w:p>
    <w:p>
      <w:pPr>
        <w:pStyle w:val="PreformattedText"/>
        <w:bidi w:val="0"/>
        <w:spacing w:before="0" w:after="0"/>
        <w:jc w:val="left"/>
        <w:rPr/>
      </w:pPr>
      <w:r>
        <w:rPr/>
        <w:t>NM2BzHuqqty18eGtwAXpFuo0vCSKixGNw1oY3CTzP0aiRTEjr8PBPkZu1rlr3YdvGEiwB1C98NO7mj</w:t>
      </w:r>
    </w:p>
    <w:p>
      <w:pPr>
        <w:pStyle w:val="PreformattedText"/>
        <w:bidi w:val="0"/>
        <w:spacing w:before="0" w:after="0"/>
        <w:jc w:val="left"/>
        <w:rPr/>
      </w:pPr>
      <w:r>
        <w:rPr/>
        <w:t>KF46eaNl6lRYyskxxVYl7SkiSSrjLhKO1rZRmZu2zduXXJbbxjRAkvUMyOsjZlCtQrK3e8hlmQsT1f</w:t>
      </w:r>
    </w:p>
    <w:p>
      <w:pPr>
        <w:pStyle w:val="PreformattedText"/>
        <w:bidi w:val="0"/>
        <w:spacing w:before="0" w:after="0"/>
        <w:jc w:val="left"/>
        <w:rPr/>
      </w:pPr>
      <w:r>
        <w:rPr/>
        <w:t>vCxub5LIykAcBXeyB0WLzDE3074b4yZIhRh1SKUCQvHkiyTISplZLBSqn5dwV9kyXjS2gFheTAKsdD</w:t>
      </w:r>
    </w:p>
    <w:p>
      <w:pPr>
        <w:pStyle w:val="PreformattedText"/>
        <w:bidi w:val="0"/>
        <w:spacing w:before="0" w:after="0"/>
        <w:jc w:val="left"/>
        <w:rPr/>
      </w:pPr>
      <w:r>
        <w:rPr/>
        <w:t>ae4X9Bb/AErNR/RsfaOPJPqprjr9jP7RGuaNonrRFVNVSUnpLzwI4dH5Z+0PodAAfhKSmJg07mpIUB</w:t>
      </w:r>
    </w:p>
    <w:p>
      <w:pPr>
        <w:pStyle w:val="PreformattedText"/>
        <w:bidi w:val="0"/>
        <w:spacing w:before="0" w:after="0"/>
        <w:jc w:val="left"/>
        <w:rPr/>
      </w:pPr>
      <w:r>
        <w:rPr/>
        <w:t>rdB6NcyTVOkwh+faaOaKyjfp/f3jz7JlFJBOmjc36T9LWpqaaop4quirKPUKGrpoKyh1GgqYq2h1Ch</w:t>
      </w:r>
    </w:p>
    <w:p>
      <w:pPr>
        <w:pStyle w:val="PreformattedText"/>
        <w:bidi w:val="0"/>
        <w:spacing w:before="0" w:after="0"/>
        <w:jc w:val="left"/>
        <w:rPr/>
      </w:pPr>
      <w:r>
        <w:rPr/>
        <w:t>q4Y6mh1DT6uEtHV0M9LLBLDKhKyRzK6tieOFTkAeF/P2pp4G81hzI94iRjcXuW3Fgb44/oLcelRH2b</w:t>
      </w:r>
    </w:p>
    <w:p>
      <w:pPr>
        <w:pStyle w:val="PreformattedText"/>
        <w:bidi w:val="0"/>
        <w:spacing w:before="0" w:after="0"/>
        <w:jc w:val="left"/>
        <w:rPr/>
      </w:pPr>
      <w:r>
        <w:rPr/>
        <w:t>Tz3OqjGc6a+2VVIcWVbu1ge0WOx8bb/wC/HqUOQMe6cBObMTrrIaiZVkHg2sD9DsSSTbckb2tvxKpw</w:t>
      </w:r>
    </w:p>
    <w:p>
      <w:pPr>
        <w:pStyle w:val="PreformattedText"/>
        <w:bidi w:val="0"/>
        <w:spacing w:before="0" w:after="0"/>
        <w:jc w:val="left"/>
        <w:rPr/>
      </w:pPr>
      <w:r>
        <w:rPr/>
        <w:t>GttYikhweA/SbS0F7GPYACxQXvsBljsSWW5HnhGXE2AsIyBqbAkYq35TZdG4FiGJ3JAt5+ux8m9uJs</w:t>
      </w:r>
    </w:p>
    <w:p>
      <w:pPr>
        <w:pStyle w:val="PreformattedText"/>
        <w:bidi w:val="0"/>
        <w:spacing w:before="0" w:after="0"/>
        <w:jc w:val="left"/>
        <w:rPr/>
      </w:pPr>
      <w:r>
        <w:rPr/>
        <w:t>GHKdJ3AgqGGiiSysbC38bbCx+h/IHhSFGpa4gzW0ERne0diR9TYX2N7KfqB/AbZcc1Qglj2ZKQU772</w:t>
      </w:r>
    </w:p>
    <w:p>
      <w:pPr>
        <w:pStyle w:val="PreformattedText"/>
        <w:bidi w:val="0"/>
        <w:spacing w:before="0" w:after="0"/>
        <w:jc w:val="left"/>
        <w:rPr/>
      </w:pPr>
      <w:r>
        <w:rPr/>
        <w:t>sQCSTv8AQEW32J9vzHHG19TlraOovp1aNUnsff2uu22+Nh9B/O1+OXEFm88ZRVC2txaTNPLuFJtvfb</w:t>
      </w:r>
    </w:p>
    <w:p>
      <w:pPr>
        <w:pStyle w:val="PreformattedText"/>
        <w:bidi w:val="0"/>
        <w:spacing w:before="0" w:after="0"/>
        <w:jc w:val="left"/>
        <w:rPr/>
      </w:pPr>
      <w:r>
        <w:rPr/>
        <w:t>ze2wCgbj+P+XikALX7p8+fI8Do9Plbs6asjYnInyY/ZhniLmwUbZbNx802SqbnSfaJ1756g+ia/wBl</w:t>
      </w:r>
    </w:p>
    <w:p>
      <w:pPr>
        <w:pStyle w:val="PreformattedText"/>
        <w:bidi w:val="0"/>
        <w:spacing w:before="0" w:after="0"/>
        <w:jc w:val="left"/>
        <w:rPr/>
      </w:pPr>
      <w:r>
        <w:rPr/>
        <w:t>pFawcRoWA3KsuxKkk9oNvy/xcctEkM3deWqkFFPeJ31ymbwoSLXCmzXFr72AAsAB/wDdx6FPivu/Sc</w:t>
      </w:r>
    </w:p>
    <w:p>
      <w:pPr>
        <w:pStyle w:val="PreformattedText"/>
        <w:bidi w:val="0"/>
        <w:spacing w:before="0" w:after="0"/>
        <w:jc w:val="left"/>
        <w:rPr/>
      </w:pPr>
      <w:r>
        <w:rPr/>
        <w:t>NYXptNw0RJVTY2tudhcX+n14vOSTabAEWsRZjtsACLj24C2XE3xk8bDd1yiguSPe/ufqPa/ngjC4uW</w:t>
      </w:r>
    </w:p>
    <w:p>
      <w:pPr>
        <w:pStyle w:val="PreformattedText"/>
        <w:bidi w:val="0"/>
        <w:spacing w:before="0" w:after="0"/>
        <w:jc w:val="left"/>
        <w:rPr/>
      </w:pPr>
      <w:r>
        <w:rPr/>
        <w:t>hvB37bjyD7/Xt4I0MD73A3uQBlfx5+nBCEf3sLkjY3Fr23UgjzwQkTV7qQN7jt/9SPG/En4j3SlHLP</w:t>
      </w:r>
    </w:p>
    <w:p>
      <w:pPr>
        <w:pStyle w:val="PreformattedText"/>
        <w:bidi w:val="0"/>
        <w:spacing w:before="0" w:after="0"/>
        <w:jc w:val="left"/>
        <w:rPr/>
      </w:pPr>
      <w:r>
        <w:rPr/>
        <w:t>TjZv7fdNWcz/3VWGsQQd/cewW/+Yfy48PbLWPd5vPZ2W1hblsJxp6iHFAyb4vJsfGLG2NluS2Rta3/</w:t>
      </w:r>
    </w:p>
    <w:p>
      <w:pPr>
        <w:pStyle w:val="PreformattedText"/>
        <w:bidi w:val="0"/>
        <w:spacing w:before="0" w:after="0"/>
        <w:jc w:val="left"/>
        <w:rPr/>
      </w:pPr>
      <w:r>
        <w:rPr/>
        <w:t>AJeOGlx+iJ6Y0pgHvnIfNc5yrGDFWNhcB0NycQEJ7hJvbxa3HI4vVpknlJnTS3bkcSJXNLnY2yN/3g</w:t>
      </w:r>
    </w:p>
    <w:p>
      <w:pPr>
        <w:pStyle w:val="PreformattedText"/>
        <w:bidi w:val="0"/>
        <w:spacing w:before="0" w:after="0"/>
        <w:jc w:val="left"/>
        <w:rPr/>
      </w:pPr>
      <w:r>
        <w:rPr/>
        <w:t>AoJuSwx27CCV/NirN2249ekoIt1tr/ACnIWxzv2ZtzQ5H6SglidiVBZccifluDe4v5P/h47KIvloJ5</w:t>
      </w:r>
    </w:p>
    <w:p>
      <w:pPr>
        <w:pStyle w:val="PreformattedText"/>
        <w:bidi w:val="0"/>
        <w:spacing w:before="0" w:after="0"/>
        <w:jc w:val="left"/>
        <w:rPr/>
      </w:pPr>
      <w:r>
        <w:rPr/>
        <w:t>1U2UW7RtLvTOzAAsQQbA72xx7myHvYEfrxYKAbiSJYkEtqsm4ELoCdj3WuAcSAQMvYjcXN7DH/Fxy1</w:t>
      </w:r>
    </w:p>
    <w:p>
      <w:pPr>
        <w:pStyle w:val="PreformattedText"/>
        <w:bidi w:val="0"/>
        <w:spacing w:before="0" w:after="0"/>
        <w:jc w:val="left"/>
        <w:rPr/>
      </w:pPr>
      <w:r>
        <w:rPr/>
        <w:t>KZuxtuyqsCACd+YYMg2wAUEZG9iwsoAtfIMffhDTy1PGb6QoxFp8xf/aWvtM6nyj6ZehH2N+XdQGnR</w:t>
      </w:r>
    </w:p>
    <w:p>
      <w:pPr>
        <w:pStyle w:val="PreformattedText"/>
        <w:bidi w:val="0"/>
        <w:spacing w:before="0" w:after="0"/>
        <w:jc w:val="left"/>
        <w:rPr/>
      </w:pPr>
      <w:r>
        <w:rPr/>
        <w:t>es8+o+tvq60btfU+RfT/AFlNB9P+U6hYyCKGfng6hqlRGSUqBy7TBwVTj3fkTZ1DVK/MKe6vxHmnk/</w:t>
      </w:r>
    </w:p>
    <w:p>
      <w:pPr>
        <w:pStyle w:val="PreformattedText"/>
        <w:bidi w:val="0"/>
        <w:spacing w:before="0" w:after="0"/>
        <w:jc w:val="left"/>
        <w:rPr/>
      </w:pPr>
      <w:r>
        <w:rPr/>
        <w:t>KVa4SlxDa/R7Kz47JyXOErsDAUcswADRjtSoA/Eqov0Ld3dx9FYk2BxM8bXSwvIlmW5LxNgS7DNCih</w:t>
      </w:r>
    </w:p>
    <w:p>
      <w:pPr>
        <w:pStyle w:val="PreformattedText"/>
        <w:bidi w:val="0"/>
        <w:spacing w:before="0" w:after="0"/>
        <w:jc w:val="left"/>
        <w:rPr/>
      </w:pPr>
      <w:r>
        <w:rPr/>
        <w:t>M1IEgUkJsuVxckWvxJ8tAZsZmXpOWwZD1CVuiiLG4jKsQRuVII/zd3B7H3/fCOo5utSxmaKR1kmkuV</w:t>
      </w:r>
    </w:p>
    <w:p>
      <w:pPr>
        <w:pStyle w:val="PreformattedText"/>
        <w:bidi w:val="0"/>
        <w:spacing w:before="0" w:after="0"/>
        <w:jc w:val="left"/>
        <w:rPr/>
      </w:pPr>
      <w:r>
        <w:rPr/>
        <w:t>kaypFYPITl8oPtew+YcXpDcse+ZY3uDaNqkl4m7Q2DDJ1IKAgLZVyNlDRfmbi34uFe5YHgJptfThEa</w:t>
      </w:r>
    </w:p>
    <w:p>
      <w:pPr>
        <w:pStyle w:val="PreformattedText"/>
        <w:bidi w:val="0"/>
        <w:spacing w:before="0" w:after="0"/>
        <w:jc w:val="left"/>
        <w:rPr/>
      </w:pPr>
      <w:r>
        <w:rPr/>
        <w:t>SNpRUEBkjKsEjZQEkJcMBkSbouBBO17/AIeENwx90JKxNPKI3u7oAVjkBeB3ZWMaRAZXkBUsPrZVK2</w:t>
      </w:r>
    </w:p>
    <w:p>
      <w:pPr>
        <w:pStyle w:val="PreformattedText"/>
        <w:bidi w:val="0"/>
        <w:spacing w:before="0" w:after="0"/>
        <w:jc w:val="left"/>
        <w:rPr/>
      </w:pPr>
      <w:r>
        <w:rPr/>
        <w:t>YcarNcbvn84SZplglaKNkTqwAMk5mkdoe8SKtgcZQWbcgn+87he/HQOA90VyQGN9JZUjWMirR+lJEZ</w:t>
      </w:r>
    </w:p>
    <w:p>
      <w:pPr>
        <w:pStyle w:val="PreformattedText"/>
        <w:bidi w:val="0"/>
        <w:spacing w:before="0" w:after="0"/>
        <w:jc w:val="left"/>
        <w:rPr/>
      </w:pPr>
      <w:r>
        <w:rPr/>
        <w:t>Z2hlsJ5em4aCWeb5ShCgs7Et22A46bkajiJMU8hqeM1po5SYvVyoVkraiWtEkjAZNO0s5zDXzuGbC3</w:t>
      </w:r>
    </w:p>
    <w:p>
      <w:pPr>
        <w:pStyle w:val="PreformattedText"/>
        <w:bidi w:val="0"/>
        <w:spacing w:before="0" w:after="0"/>
        <w:jc w:val="left"/>
        <w:rPr/>
      </w:pPr>
      <w:r>
        <w:rPr/>
        <w:t>7w44E1LMy6sZUqCLZd0t8DAqhAnQxWdmyaNImWQXiyZrgiTEKwIvkW3Hbx1DE4m5Xzwkc2F10Ij9TU</w:t>
      </w:r>
    </w:p>
    <w:p>
      <w:pPr>
        <w:pStyle w:val="PreformattedText"/>
        <w:bidi w:val="0"/>
        <w:spacing w:before="0" w:after="0"/>
        <w:jc w:val="left"/>
        <w:rPr/>
      </w:pPr>
      <w:r>
        <w:rPr/>
        <w:t>TZSxAMqO0jpMIxLfIMd0fYsmQEmVj01/Fw4Lm50mQjwB4mnimPTdnm6eeLwq64lYyVJkPaoAJuq8TK</w:t>
      </w:r>
    </w:p>
    <w:p>
      <w:pPr>
        <w:pStyle w:val="PreformattedText"/>
        <w:bidi w:val="0"/>
        <w:spacing w:before="0" w:after="0"/>
        <w:jc w:val="left"/>
        <w:rPr/>
      </w:pPr>
      <w:r>
        <w:rPr/>
        <w:t>lbX6yqk2N+gjV0qX6jFkaR1UKgZSJY2ZWEaMw+6QdwC2ys2QN24CzHrMKhrG19PvkfKHzYAYo6zZyK</w:t>
      </w:r>
    </w:p>
    <w:p>
      <w:pPr>
        <w:pStyle w:val="PreformattedText"/>
        <w:bidi w:val="0"/>
        <w:spacing w:before="0" w:after="0"/>
        <w:jc w:val="left"/>
        <w:rPr/>
      </w:pPr>
      <w:r>
        <w:rPr/>
        <w:t>iIBgoMccrMwGNjYC9+1VtY5cLe2vC0dRoAIeCIALKyBcVYSnBXxbJI4wYwTZiuVmFxZMjwTY/CQ4CA</w:t>
      </w:r>
    </w:p>
    <w:p>
      <w:pPr>
        <w:pStyle w:val="PreformattedText"/>
        <w:bidi w:val="0"/>
        <w:spacing w:before="0" w:after="0"/>
        <w:jc w:val="left"/>
        <w:rPr/>
      </w:pPr>
      <w:r>
        <w:rPr/>
        <w:t>l0QusRYRrMFiZiwKsXPWAcx2IFwvy8Yffbz64jZG9l1PridZ1xOiQ5KjSI9OgdXikLBWEsUwIEzuB5</w:t>
      </w:r>
    </w:p>
    <w:p>
      <w:pPr>
        <w:pStyle w:val="PreformattedText"/>
        <w:bidi w:val="0"/>
        <w:spacing w:before="0" w:after="0"/>
        <w:jc w:val="left"/>
        <w:rPr/>
      </w:pPr>
      <w:r>
        <w:rPr/>
        <w:t>NrYsrED5WAOmpQGZT6yIq6gKFXdguLdNWyZC2QJlmBv1FWS2wsA37vCuQtgG1MYi9mBsYwhDSyZLaJ</w:t>
      </w:r>
    </w:p>
    <w:p>
      <w:pPr>
        <w:pStyle w:val="PreformattedText"/>
        <w:bidi w:val="0"/>
        <w:spacing w:before="0" w:after="0"/>
        <w:jc w:val="left"/>
        <w:rPr/>
      </w:pPr>
      <w:r>
        <w:rPr/>
        <w:t>Q4IjXJhJIAo7lsLduIv7hfl4Rr3VV0mg2HitJ2lp1lfywUrgrBiDcBiSQPcfyX3+bjVC6HraJ2fY+/</w:t>
      </w:r>
    </w:p>
    <w:p>
      <w:pPr>
        <w:pStyle w:val="PreformattedText"/>
        <w:bidi w:val="0"/>
        <w:spacing w:before="0" w:after="0"/>
        <w:jc w:val="left"/>
        <w:rPr/>
      </w:pPr>
      <w:r>
        <w:rPr/>
        <w:t>+XGTKxCNIblVn6iFQ6kRxhyClSSPlyfay79uePHVawAEmdb36yocyanFRQ2YwI4VpSyv1FkTCRnjyV</w:t>
      </w:r>
    </w:p>
    <w:p>
      <w:pPr>
        <w:pStyle w:val="PreformattedText"/>
        <w:bidi w:val="0"/>
        <w:spacing w:before="0" w:after="0"/>
        <w:jc w:val="left"/>
        <w:rPr/>
      </w:pPr>
      <w:r>
        <w:rPr/>
        <w:t>8WmzXJT2km99+J1CLFTpDEtZRxaaE5eL63zbJXyxSFYRLNCpYhEZnWNAxHysWYN+RH0348qkxq1wzX</w:t>
      </w:r>
    </w:p>
    <w:p>
      <w:pPr>
        <w:pStyle w:val="PreformattedText"/>
        <w:bidi w:val="0"/>
        <w:spacing w:before="0" w:after="0"/>
        <w:jc w:val="left"/>
        <w:rPr/>
      </w:pPr>
      <w:r>
        <w:rPr/>
        <w:t>3ROorjTCZcBOmKGnZMUjfrRsBEzxEZFUSRepTSMCXJVmV7+zdnvx6YCi2uQkl0F76R5Xw9MSxrGjXR</w:t>
      </w:r>
    </w:p>
    <w:p>
      <w:pPr>
        <w:pStyle w:val="PreformattedText"/>
        <w:bidi w:val="0"/>
        <w:spacing w:before="0" w:after="0"/>
        <w:jc w:val="left"/>
        <w:rPr/>
      </w:pPr>
      <w:r>
        <w:rPr/>
        <w:t>LKAtzISkULsjr8oC3OLW+87vrxpIsRjHjKeKRAkgcM7SYxtK+SmGJRG5x7VWBStlIAJ+X/AA8LCIO2</w:t>
      </w:r>
    </w:p>
    <w:p>
      <w:pPr>
        <w:pStyle w:val="PreformattedText"/>
        <w:bidi w:val="0"/>
        <w:spacing w:before="0" w:after="0"/>
        <w:jc w:val="left"/>
        <w:rPr/>
      </w:pPr>
      <w:r>
        <w:rPr/>
        <w:t>RZygd81xxcri+QIcRSEKpACnFSCMvl34IQrdirEkaMxQmOWUylUzkLGRhGbyuyH2N8lClffghMaOzu</w:t>
      </w:r>
    </w:p>
    <w:p>
      <w:pPr>
        <w:pStyle w:val="PreformattedText"/>
        <w:bidi w:val="0"/>
        <w:spacing w:before="0" w:after="0"/>
        <w:jc w:val="left"/>
        <w:rPr/>
      </w:pPr>
      <w:r>
        <w:rPr/>
        <w:t>UeSVASJSFx2H3SIrviZIQyreQAEDLL5l4zXUDfMwcBeImQmOqUKsgkKBAskaSmSB4gyZPciaVWb5Tt</w:t>
      </w:r>
    </w:p>
    <w:p>
      <w:pPr>
        <w:pStyle w:val="PreformattedText"/>
        <w:bidi w:val="0"/>
        <w:spacing w:before="0" w:after="0"/>
        <w:jc w:val="left"/>
        <w:rPr/>
      </w:pPr>
      <w:r>
        <w:rPr/>
        <w:t>GtvHdwhxu1+P9psGcRRszRkmWGQxMQCHnjusrGVssYz8wV7XYN7YtwEDivFYe+BGRIQyRtFk4Dswtc</w:t>
      </w:r>
    </w:p>
    <w:p>
      <w:pPr>
        <w:pStyle w:val="PreformattedText"/>
        <w:bidi w:val="0"/>
        <w:spacing w:before="0" w:after="0"/>
        <w:jc w:val="left"/>
        <w:rPr/>
      </w:pPr>
      <w:r>
        <w:rPr/>
        <w:t>mRncFLFZFNr323Uqe3hDxIA0hE3jF2jbJ42PSaG4VWBOZKdMZEBxcm+2S47cMEuvrmC2toKKA3TLFU</w:t>
      </w:r>
    </w:p>
    <w:p>
      <w:pPr>
        <w:pStyle w:val="PreformattedText"/>
        <w:bidi w:val="0"/>
        <w:spacing w:before="0" w:after="0"/>
        <w:jc w:val="left"/>
        <w:rPr/>
      </w:pPr>
      <w:r>
        <w:rPr/>
        <w:t>vdlDKqvC63tJa5kAULZ7YlmuqrvxFTrY802J1UNyEsHjkt2QsoCBjHfvNgsefcclu2JX9WYAtx3BAa</w:t>
      </w:r>
    </w:p>
    <w:p>
      <w:pPr>
        <w:pStyle w:val="PreformattedText"/>
        <w:bidi w:val="0"/>
        <w:spacing w:before="0" w:after="0"/>
        <w:jc w:val="left"/>
        <w:rPr/>
      </w:pPr>
      <w:r>
        <w:rPr/>
        <w:t>W75HGmLSqHYMuSREgMYy6s0hRGG/8AdnIMuxDdvuvE8RcDK944ZhYnUSR+GUpK/TkELgqscpJeEubO</w:t>
      </w:r>
    </w:p>
    <w:p>
      <w:pPr>
        <w:pStyle w:val="PreformattedText"/>
        <w:bidi w:val="0"/>
        <w:spacing w:before="0" w:after="0"/>
        <w:jc w:val="left"/>
        <w:rPr/>
      </w:pPr>
      <w:r>
        <w:rPr/>
        <w:t>llTEC6qCx8Bsvm40U7rlMU73DjIefTzUTKkYjGaLjJICEcJcxs7RjxkSA9r3X6cJrb1GUHTv/D6pXZ</w:t>
      </w:r>
    </w:p>
    <w:p>
      <w:pPr>
        <w:pStyle w:val="PreformattedText"/>
        <w:bidi w:val="0"/>
        <w:spacing w:before="0" w:after="0"/>
        <w:jc w:val="left"/>
        <w:rPr/>
      </w:pPr>
      <w:r>
        <w:rPr/>
        <w:t>6f4GaLIzdJC0cskih6hZEsVWxAANyt2UiwfL/MWOh7Jm9ePzT2z/oFPtZ82/Z1+3dypylpGryUvKv2</w:t>
      </w:r>
    </w:p>
    <w:p>
      <w:pPr>
        <w:pStyle w:val="PreformattedText"/>
        <w:bidi w:val="0"/>
        <w:spacing w:before="0" w:after="0"/>
        <w:jc w:val="left"/>
        <w:rPr/>
      </w:pPr>
      <w:r>
        <w:rPr/>
        <w:t>iNOf001zRleRf2lz3oqV3M3o5VQVA3oNWTnGmkoRVMrwrRcxVcVSnQlcp6XyU9BNqehXVVTbFtmy7y</w:t>
      </w:r>
    </w:p>
    <w:p>
      <w:pPr>
        <w:pStyle w:val="PreformattedText"/>
        <w:bidi w:val="0"/>
        <w:spacing w:before="0" w:after="0"/>
        <w:jc w:val="left"/>
        <w:rPr/>
      </w:pPr>
      <w:r>
        <w:rPr/>
        <w:t>Ol2GHrqremQ2huOG6056wctRqU75U2sVy3cH3WZu/BrFfn759/n2jeZvUD1N5Lp5KPT63kjTdZ9K6f</w:t>
      </w:r>
    </w:p>
    <w:p>
      <w:pPr>
        <w:pStyle w:val="PreformattedText"/>
        <w:bidi w:val="0"/>
        <w:spacing w:before="0" w:after="0"/>
        <w:jc w:val="left"/>
        <w:rPr/>
      </w:pPr>
      <w:r>
        <w:rPr/>
        <w:t>myooK6qpp+ZtA5ormoahuWJ6aBmppTFQxaz1alXMWSwpCu7Hi1NVpK3oQy9pWZbbuXKyNezFePdPRp</w:t>
      </w:r>
    </w:p>
    <w:p>
      <w:pPr>
        <w:pStyle w:val="PreformattedText"/>
        <w:bidi w:val="0"/>
        <w:spacing w:before="0" w:after="0"/>
        <w:jc w:val="left"/>
        <w:rPr/>
      </w:pPr>
      <w:r>
        <w:rPr/>
        <w:t>qFxV2BYGzY7w+i3dPn/wCcavlyl1jn3U+ZtbfS9M5loNQr+bdW1fX6qjouXuWNO0eSCpGnVDTqnLWi</w:t>
      </w:r>
    </w:p>
    <w:p>
      <w:pPr>
        <w:pStyle w:val="PreformattedText"/>
        <w:bidi w:val="0"/>
        <w:spacing w:before="0" w:after="0"/>
        <w:jc w:val="left"/>
        <w:rPr/>
      </w:pPr>
      <w:r>
        <w:rPr/>
        <w:t>0ejvVPNLT4SGSqkneV53iK+bXzrVKqlzix8WOF/C3ZCz0U9HTVWYhSvN6/fPEnkD1Q5O9TvtL88evk</w:t>
      </w:r>
    </w:p>
    <w:p>
      <w:pPr>
        <w:pStyle w:val="PreformattedText"/>
        <w:bidi w:val="0"/>
        <w:spacing w:before="0" w:after="0"/>
        <w:jc w:val="left"/>
        <w:rPr/>
      </w:pPr>
      <w:r>
        <w:rPr/>
        <w:t>kFfR+lmma/ydypyNTUmk12oVsmgUC0vI3pzT/sqmUziCc0jVUhYFooqxHmbNWbjwqQp1NrZ2qhaand</w:t>
      </w:r>
    </w:p>
    <w:p>
      <w:pPr>
        <w:pStyle w:val="PreformattedText"/>
        <w:bidi w:val="0"/>
        <w:spacing w:before="0" w:after="0"/>
        <w:jc w:val="left"/>
        <w:rPr/>
      </w:pPr>
      <w:r>
        <w:rPr/>
        <w:t>ZvZ3U+uVeo2DVApZ9MVHHyJ7Zc1elekcy1vKmsV1frdFrXIFfqOpaNBpOsVdHo9RPVQfA1tDrmmU94</w:t>
      </w:r>
    </w:p>
    <w:p>
      <w:pPr>
        <w:pStyle w:val="PreformattedText"/>
        <w:bidi w:val="0"/>
        <w:spacing w:before="0" w:after="0"/>
        <w:jc w:val="left"/>
        <w:rPr/>
      </w:pPr>
      <w:r>
        <w:rPr/>
        <w:t>+Y9PfoxkQzGymPJMO5T61ak5IVazU0U3YLwfHhlpl9TCFKomhdBUK6qd66N4l/in1E/ZR17V/VT7NH</w:t>
      </w:r>
    </w:p>
    <w:p>
      <w:pPr>
        <w:pStyle w:val="PreformattedText"/>
        <w:bidi w:val="0"/>
        <w:spacing w:before="0" w:after="0"/>
        <w:jc w:val="left"/>
        <w:rPr/>
      </w:pPr>
      <w:r>
        <w:rPr/>
        <w:t>obqXIvN0PIi8p1Wn6Xzdo6aJpXNcWvaZy0wpq3lGSWqlj/q/BXUyK5rab+104mwjXONsp7WGR6TUwt</w:t>
      </w:r>
    </w:p>
    <w:p>
      <w:pPr>
        <w:pStyle w:val="PreformattedText"/>
        <w:bidi w:val="0"/>
        <w:spacing w:before="0" w:after="0"/>
        <w:jc w:val="left"/>
        <w:rPr/>
      </w:pPr>
      <w:r>
        <w:rPr/>
        <w:t>RKirzDpax7W6y9Dry8s8k+jD1hVUs+9bE473e3ePZnRvO2gU05jq6yCWKmusFRrFJERJCFWY0qV89O</w:t>
      </w:r>
    </w:p>
    <w:p>
      <w:pPr>
        <w:pStyle w:val="PreformattedText"/>
        <w:bidi w:val="0"/>
        <w:spacing w:before="0" w:after="0"/>
        <w:jc w:val="left"/>
        <w:rPr/>
      </w:pPr>
      <w:r>
        <w:rPr/>
        <w:t>oYRRvJ92SSELeyO3HOFRGZltSqVcWY8rHHlybtMBpvfNL0ajkBCfSqvKrdPFjfl9qc080cpTcy0Fdp</w:t>
      </w:r>
    </w:p>
    <w:p>
      <w:pPr>
        <w:pStyle w:val="PreformattedText"/>
        <w:bidi w:val="0"/>
        <w:spacing w:before="0" w:after="0"/>
        <w:jc w:val="left"/>
        <w:rPr/>
      </w:pPr>
      <w:r>
        <w:rPr/>
        <w:t>uutJPy5qenRJVaTGL1enarGtZRVdU2oUbhdd5O1jSq2opa+ilF4zUNgw+SOlQqUVcsWU8ynmXqh7OL</w:t>
      </w:r>
    </w:p>
    <w:p>
      <w:pPr>
        <w:pStyle w:val="PreformattedText"/>
        <w:bidi w:val="0"/>
        <w:spacing w:before="0" w:after="0"/>
        <w:jc w:val="left"/>
        <w:rPr/>
      </w:pPr>
      <w:r>
        <w:rPr/>
        <w:t>fanbSsjAqoZvXy+pl8Lo3LGujabFplTTUccGGj1WlUsenmeGQz0v7PC0tLDT1N7VdGsQxc7uMUOTLk</w:t>
      </w:r>
    </w:p>
    <w:p>
      <w:pPr>
        <w:pStyle w:val="PreformattedText"/>
        <w:bidi w:val="0"/>
        <w:spacing w:before="0" w:after="0"/>
        <w:jc w:val="left"/>
        <w:rPr/>
      </w:pPr>
      <w:r>
        <w:rPr/>
        <w:t>osjGxF9YVyCCwO8pxbe8/NKx6v+nfKnrV6dcwem/O2nV9bo+v07abNUaYUXVdFmWWOSj5h0eqdSYK6</w:t>
      </w:r>
    </w:p>
    <w:p>
      <w:pPr>
        <w:pStyle w:val="PreformattedText"/>
        <w:bidi w:val="0"/>
        <w:spacing w:before="0" w:after="0"/>
        <w:jc w:val="left"/>
        <w:rPr/>
      </w:pPr>
      <w:r>
        <w:rPr/>
        <w:t>mro6aaJx/wDy+k2ztx5fy38jbN8tbBW2DaT6MVhuOo3kdeR19Ybm8S3Wd/yJ8r7T8ifKFLbdnIb0Zs</w:t>
      </w:r>
    </w:p>
    <w:p>
      <w:pPr>
        <w:pStyle w:val="PreformattedText"/>
        <w:bidi w:val="0"/>
        <w:spacing w:before="0" w:after="0"/>
        <w:jc w:val="left"/>
        <w:rPr/>
      </w:pPr>
      <w:r>
        <w:rPr/>
        <w:t>6NyuvaRviHa6GfPHzDybzj6A+puv8Ao7z2yT6ppXTr9C1MApBzVy3VNK2kcxaUZDikNRDE0cqEhoaq</w:t>
      </w:r>
    </w:p>
    <w:p>
      <w:pPr>
        <w:pStyle w:val="PreformattedText"/>
        <w:bidi w:val="0"/>
        <w:spacing w:before="0" w:after="0"/>
        <w:jc w:val="left"/>
        <w:rPr/>
      </w:pPr>
      <w:r>
        <w:rPr/>
        <w:t>GSJ+7Ecfzd8p/Jm0/Jm27R8n7Ygp7Vs5+iyNy1V9l13h8/hn9I/JnyjsvyrsVHb9jbKhWHzhu0j+Eg</w:t>
      </w:r>
    </w:p>
    <w:p>
      <w:pPr>
        <w:pStyle w:val="PreformattedText"/>
        <w:bidi w:val="0"/>
        <w:spacing w:before="0" w:after="0"/>
        <w:jc w:val="left"/>
        <w:rPr/>
      </w:pPr>
      <w:r>
        <w:rPr/>
        <w:t>7st2malNU5GRVmWSJTE64oCiqcY2QjslBDAkXW62/EvHmhHOQbWemWA4xwqwTx/EU8sgmV2+6AZY5O</w:t>
      </w:r>
    </w:p>
    <w:p>
      <w:pPr>
        <w:pStyle w:val="PreformattedText"/>
        <w:bidi w:val="0"/>
        <w:spacing w:before="0" w:after="0"/>
        <w:jc w:val="left"/>
        <w:rPr/>
      </w:pPr>
      <w:r>
        <w:rPr/>
        <w:t>49kgMZ7Q4a4sOEwUgkNdu7xSuRXcZdG6xwI6aVWWbpSMyPGyyEWUyC8jMVP3bhRtv7L7cbioAubGKX</w:t>
      </w:r>
    </w:p>
    <w:p>
      <w:pPr>
        <w:pStyle w:val="PreformattedText"/>
        <w:bidi w:val="0"/>
        <w:spacing w:before="0" w:after="0"/>
        <w:jc w:val="left"/>
        <w:rPr/>
      </w:pPr>
      <w:r>
        <w:rPr/>
        <w:t>a4x0EQqIKY4xoolmhKyU7NYyWuqjNiu6N4tv8A3f4uAJc2UDd86xkZiSScR1jCKpqZ4llmEURp4mVn</w:t>
      </w:r>
    </w:p>
    <w:p>
      <w:pPr>
        <w:pStyle w:val="PreformattedText"/>
        <w:bidi w:val="0"/>
        <w:spacing w:before="0" w:after="0"/>
        <w:jc w:val="left"/>
        <w:rPr/>
      </w:pPr>
      <w:r>
        <w:rPr/>
        <w:t>aNWj6gLN8qG6d432Pau7DfgKMdRwWO2IJAPNIyWocwBqx1ZY3yMyIxCOgGJidUui2DAk3+a2WXFFQq</w:t>
      </w:r>
    </w:p>
    <w:p>
      <w:pPr>
        <w:pStyle w:val="PreformattedText"/>
        <w:bidi w:val="0"/>
        <w:spacing w:before="0" w:after="0"/>
        <w:jc w:val="left"/>
        <w:rPr/>
      </w:pPr>
      <w:r>
        <w:rPr/>
        <w:t>u8AGiVGCjdGjyrV6GaaI0gkpqskyRokwwkQXkN41sY5XAyB2vlvc48V9GpGm633SYqkXzAZYxeqlMU</w:t>
      </w:r>
    </w:p>
    <w:p>
      <w:pPr>
        <w:pStyle w:val="PreformattedText"/>
        <w:bidi w:val="0"/>
        <w:spacing w:before="0" w:after="0"/>
        <w:jc w:val="left"/>
        <w:rPr/>
      </w:pPr>
      <w:r>
        <w:rPr/>
        <w:t>srCamqKeW0yOFSQhREFLi3cQzEqVyPbuOAKLXI3pPiQAQ2U9E/6Pb7LlP6zc7U/qP6pcj1Oqemul6F</w:t>
      </w:r>
    </w:p>
    <w:p>
      <w:pPr>
        <w:pStyle w:val="PreformattedText"/>
        <w:bidi w:val="0"/>
        <w:spacing w:before="0" w:after="0"/>
        <w:jc w:val="left"/>
        <w:rPr/>
      </w:pPr>
      <w:r>
        <w:rPr/>
        <w:t>Ua9yjQ19QqaBzprmna8+i//O9JU/Ea5oMMtLXPBTZR01dPS/fdWmRkP6P/AKO/0jR+VF/+5/K1Fm2E</w:t>
      </w:r>
    </w:p>
    <w:p>
      <w:pPr>
        <w:pStyle w:val="PreformattedText"/>
        <w:bidi w:val="0"/>
        <w:spacing w:before="0" w:after="0"/>
        <w:jc w:val="left"/>
        <w:rPr/>
      </w:pPr>
      <w:r>
        <w:rPr/>
        <w:t>H9knKlbmVi/aZA2Onb7U/Lv9f/6yrfJJb5H+R9oX/eNptFReejcZY0+yrMp3n4r01n0MaeOYpNepIf</w:t>
      </w:r>
    </w:p>
    <w:p>
      <w:pPr>
        <w:pStyle w:val="PreformattedText"/>
        <w:bidi w:val="0"/>
        <w:spacing w:before="0" w:after="0"/>
        <w:jc w:val="left"/>
        <w:rPr/>
      </w:pPr>
      <w:r>
        <w:rPr/>
        <w:t>2VQadyBpvLNNNDM9b8Pr2pc0yahPTxaMeX6Sl6Wm8r0GiU0bqDKheeuihhp1hgct+zU8Kaf7enSxFl</w:t>
      </w:r>
    </w:p>
    <w:p>
      <w:pPr>
        <w:pStyle w:val="PreformattedText"/>
        <w:bidi w:val="0"/>
        <w:spacing w:before="0" w:after="0"/>
        <w:jc w:val="left"/>
        <w:rPr/>
      </w:pPr>
      <w:r>
        <w:rPr/>
        <w:t>AIxwCW5UHi9rltu8Z+EOSxNR6mdRizHLeOR7bN2svtd80p62et1RyzWa7oWmaJqVIvLOm6JX1GvTGC</w:t>
      </w:r>
    </w:p>
    <w:p>
      <w:pPr>
        <w:pStyle w:val="PreformattedText"/>
        <w:bidi w:val="0"/>
        <w:spacing w:before="0" w:after="0"/>
        <w:jc w:val="left"/>
        <w:rPr/>
      </w:pPr>
      <w:r>
        <w:rPr/>
        <w:t>LR9al1qm1KrqNI0WnjDyVMlDR0dLJVysqR9fUoaaPOUO3HqbDsihBUqVA3pCd3uVe0ze0eHs6yeLsw</w:t>
      </w:r>
    </w:p>
    <w:p>
      <w:pPr>
        <w:pStyle w:val="PreformattedText"/>
        <w:bidi w:val="0"/>
        <w:spacing w:before="0" w:after="0"/>
        <w:jc w:val="left"/>
        <w:rPr/>
      </w:pPr>
      <w:r>
        <w:rPr/>
        <w:t>sNzstl190+fv1Y9Wk5k5j1/1f510fmjkDRho1fqlXovNegVVDzZpXLehyyNHq+tcp6Ka2r0+eupEkq</w:t>
      </w:r>
    </w:p>
    <w:p>
      <w:pPr>
        <w:pStyle w:val="PreformattedText"/>
        <w:bidi w:val="0"/>
        <w:spacing w:before="0" w:after="0"/>
        <w:jc w:val="left"/>
        <w:rPr/>
      </w:pPr>
      <w:r>
        <w:rPr/>
        <w:t>oaPCSuaOeNpoUdcFSvV2epUXaEIWjTyCvVGFrHF33xkie1ppvcs9Gl6WmjUWBFQ9hDmz9QNNGPs+KU</w:t>
      </w:r>
    </w:p>
    <w:p>
      <w:pPr>
        <w:pStyle w:val="PreformattedText"/>
        <w:bidi w:val="0"/>
        <w:spacing w:before="0" w:after="0"/>
        <w:jc w:val="left"/>
        <w:rPr/>
      </w:pPr>
      <w:r>
        <w:rPr/>
        <w:t>H0/17S6vnP0a+076d1PNcup8q01dzB6dx10nNHKNBW6bzCPhtcpubOQtVSmaoravRo6ilVdVperSxV</w:t>
      </w:r>
    </w:p>
    <w:p>
      <w:pPr>
        <w:pStyle w:val="PreformattedText"/>
        <w:bidi w:val="0"/>
        <w:spacing w:before="0" w:after="0"/>
        <w:jc w:val="left"/>
        <w:rPr/>
      </w:pPr>
      <w:r>
        <w:rPr/>
        <w:t>bSxol0deWnZqyVaNY1qTZLjTP7OsraeHf8Se1KPSR6Telo+jqDeGasHpMvqPIfFPpd9HPWDlD125Ko</w:t>
      </w:r>
    </w:p>
    <w:p>
      <w:pPr>
        <w:pStyle w:val="PreformattedText"/>
        <w:bidi w:val="0"/>
        <w:spacing w:before="0" w:after="0"/>
        <w:jc w:val="left"/>
        <w:rPr/>
      </w:pPr>
      <w:r>
        <w:rPr/>
        <w:t>Oc+VtTNelXUJp1Zpzq6yabq8UFM1XBWTpktVSpHUQvFLEzRyRMjqy3UMlWiaLlMgw78vubwkdpZ5g4</w:t>
      </w:r>
    </w:p>
    <w:p>
      <w:pPr>
        <w:pStyle w:val="PreformattedText"/>
        <w:bidi w:val="0"/>
        <w:spacing w:before="0" w:after="0"/>
        <w:jc w:val="left"/>
        <w:rPr/>
      </w:pPr>
      <w:r>
        <w:rPr/>
        <w:t>2tjh9/rXvDd8zkjmXVvUDS+ZapORua+Sq7SeZ+a+VKTTefqZdOqNZPLc70lBzDEKBnem5ZrKjo3eIy</w:t>
      </w:r>
    </w:p>
    <w:p>
      <w:pPr>
        <w:pStyle w:val="PreformattedText"/>
        <w:bidi w:val="0"/>
        <w:spacing w:before="0" w:after="0"/>
        <w:jc w:val="left"/>
        <w:rPr/>
      </w:pPr>
      <w:r>
        <w:rPr/>
        <w:t>SIrTRwy1MsTOMD0Gs9Kt/uFpnF7KRi45kGWjeyV0jFGQgVFClgrLrfRuVtOvsx1yfy16iP6bU2nc/w</w:t>
      </w:r>
    </w:p>
    <w:p>
      <w:pPr>
        <w:pStyle w:val="PreformattedText"/>
        <w:bidi w:val="0"/>
        <w:spacing w:before="0" w:after="0"/>
        <w:jc w:val="left"/>
        <w:rPr/>
      </w:pPr>
      <w:r>
        <w:rPr/>
        <w:t>Co8t6R6qajoWpUutaxyFRPW8t8ta5Xish0+r5bpdbRhqr0EMtAyNUJ055aXOWOznIXaHrAV/8AaLsL</w:t>
      </w:r>
    </w:p>
    <w:p>
      <w:pPr>
        <w:pStyle w:val="PreformattedText"/>
        <w:bidi w:val="0"/>
        <w:spacing w:before="0" w:after="0"/>
        <w:jc w:val="left"/>
        <w:rPr/>
      </w:pPr>
      <w:r>
        <w:rPr/>
        <w:t>tr6H0jV0Rl6M7KjOG4lWVeYqu7aYQlNyoqnaEU82ODOva3d7D2ZUtH9LtZ5b5d0TlaPV9e521DReXk</w:t>
      </w:r>
    </w:p>
    <w:p>
      <w:pPr>
        <w:pStyle w:val="PreformattedText"/>
        <w:bidi w:val="0"/>
        <w:spacing w:before="0" w:after="0"/>
        <w:jc w:val="left"/>
        <w:rPr/>
      </w:pPr>
      <w:r>
        <w:rPr/>
        <w:t>0up585vq6ap5h12ujilaq5i1xkhSB6tp2kmEeDRRdNEfNFbPrXaCSGqENUbmsuIZvUo8Xcs0lCzFR6</w:t>
      </w:r>
    </w:p>
    <w:p>
      <w:pPr>
        <w:pStyle w:val="PreformattedText"/>
        <w:bidi w:val="0"/>
        <w:spacing w:before="0" w:after="0"/>
        <w:jc w:val="left"/>
        <w:rPr/>
      </w:pPr>
      <w:r>
        <w:rPr/>
        <w:t>OnflyysPaZv3pRY/TzTfSX06MvqL6ka1Ucvcv00h5i9R/UfmWmOsVM+q1ZR6zVNdihp1palqys6VFD</w:t>
      </w:r>
    </w:p>
    <w:p>
      <w:pPr>
        <w:pStyle w:val="PreformattedText"/>
        <w:bidi w:val="0"/>
        <w:spacing w:before="0" w:after="0"/>
        <w:jc w:val="left"/>
        <w:rPr/>
      </w:pPr>
      <w:r>
        <w:rPr/>
        <w:t>SwRimGCUgQRhkpRq7RtVVERxU2lhxbClyrx6Ill7TeHeu0HqU03kpBaa9nVv3si2XajnVOT/T77PPp</w:t>
      </w:r>
    </w:p>
    <w:p>
      <w:pPr>
        <w:pStyle w:val="PreformattedText"/>
        <w:bidi w:val="0"/>
        <w:spacing w:before="0" w:after="0"/>
        <w:jc w:val="left"/>
        <w:rPr/>
      </w:pPr>
      <w:r>
        <w:rPr/>
        <w:t>1BWScraxUcl0VdpWjUXLHKHL2r876xqdfzhqq06tLp8JqJ9ZNbX1slTqNZWyskiyTTVMrGVUeQrpWq</w:t>
      </w:r>
    </w:p>
    <w:p>
      <w:pPr>
        <w:pStyle w:val="PreformattedText"/>
        <w:bidi w:val="0"/>
        <w:spacing w:before="0" w:after="0"/>
        <w:jc w:val="left"/>
        <w:rPr/>
      </w:pPr>
      <w:r>
        <w:rPr/>
        <w:t>KNo2sUy2npKpZrnpk2829wXsj3RwHa60adiuuKWX349FUTeevUHMXLHL8lTynyfHzlq0VVpGn6XyxT</w:t>
      </w:r>
    </w:p>
    <w:p>
      <w:pPr>
        <w:pStyle w:val="PreformattedText"/>
        <w:bidi w:val="0"/>
        <w:spacing w:before="0" w:after="0"/>
        <w:jc w:val="left"/>
        <w:rPr/>
      </w:pPr>
      <w:r>
        <w:rPr/>
        <w:t>1dLy/T01HUVNLR1c1RX1Cn4XTKCg6khghQvGKVYYkVEJSIeklgwanSXTcF29lVXRbevukwruxu4ybt</w:t>
      </w:r>
    </w:p>
    <w:p>
      <w:pPr>
        <w:pStyle w:val="PreformattedText"/>
        <w:bidi w:val="0"/>
        <w:spacing w:before="0" w:after="0"/>
        <w:jc w:val="left"/>
        <w:rPr/>
      </w:pPr>
      <w:r>
        <w:rPr/>
        <w:t>Oxklz/AKbz+eWp4PTLVOU9O5wXVdFaPUedaCvr9EXQItTpn5gp46fTWV/2i+kioSldrxq7EkLKY3RU</w:t>
      </w:r>
    </w:p>
    <w:p>
      <w:pPr>
        <w:pStyle w:val="PreformattedText"/>
        <w:bidi w:val="0"/>
        <w:spacing w:before="0" w:after="0"/>
        <w:jc w:val="left"/>
        <w:rPr/>
      </w:pPr>
      <w:r>
        <w:rPr/>
        <w:t>cK6O1EVk7SZFOK82XeONv4Zlg2hc0R3hcvo4+1NSevvJR9RuQuZOTKbnfnP0/k1mSiMXNvJFXBQcz6</w:t>
      </w:r>
    </w:p>
    <w:p>
      <w:pPr>
        <w:pStyle w:val="PreformattedText"/>
        <w:bidi w:val="0"/>
        <w:spacing w:before="0" w:after="0"/>
        <w:jc w:val="left"/>
        <w:rPr/>
      </w:pPr>
      <w:r>
        <w:rPr/>
        <w:t>bHp2oU+pRwU1RIjj4aWSmp+vCrIz9NUaTpdSKbrpFlXOm3o36NzY+0vr+LdxyDLvQtSa61U9IgG8uV</w:t>
      </w:r>
    </w:p>
    <w:p>
      <w:pPr>
        <w:pStyle w:val="PreformattedText"/>
        <w:bidi w:val="0"/>
        <w:spacing w:before="0" w:after="0"/>
        <w:jc w:val="left"/>
        <w:rPr/>
      </w:pPr>
      <w:r>
        <w:rPr/>
        <w:t>vxLxnF3rx+xNe5Z1rlPmilPMvLWqaOdC13StdA1aTmOlWBNtaqXRP2pWyPTR1M8wVC9UvxCCJrKvpK</w:t>
      </w:r>
    </w:p>
    <w:p>
      <w:pPr>
        <w:pStyle w:val="PreformattedText"/>
        <w:bidi w:val="0"/>
        <w:spacing w:before="0" w:after="0"/>
        <w:jc w:val="left"/>
        <w:rPr/>
      </w:pPr>
      <w:r>
        <w:rPr/>
        <w:t>gqU2WpvKw16X7+W2Pi3ZRNwrhuldfq988SftyfaG5U+yJ9ljnHmPkuv5c0bnWSJPQ30J5R0epop4OV</w:t>
      </w:r>
    </w:p>
    <w:p>
      <w:pPr>
        <w:pStyle w:val="PreformattedText"/>
        <w:bidi w:val="0"/>
        <w:spacing w:before="0" w:after="0"/>
        <w:jc w:val="left"/>
        <w:rPr/>
      </w:pPr>
      <w:r>
        <w:rPr/>
        <w:t>eea3SoxUz11FTyu2mxcu8oyVmq1CzgVJqpqSSW81Tm/dsuxPs9KnUqUjR2Skm4z5Yu3ZCs3Nvan4d7</w:t>
      </w:r>
    </w:p>
    <w:p>
      <w:pPr>
        <w:pStyle w:val="PreformattedText"/>
        <w:bidi w:val="0"/>
        <w:spacing w:before="0" w:after="0"/>
        <w:jc w:val="left"/>
        <w:rPr/>
      </w:pPr>
      <w:r>
        <w:rPr/>
        <w:t>mnLte1aPTpsG2isdVXsd7erd4e1Pih1CRzIIfiZZaepWSaWWdpZ85+uytqFTLOpeWonmmMjK5GclXn</w:t>
      </w:r>
    </w:p>
    <w:p>
      <w:pPr>
        <w:pStyle w:val="PreformattedText"/>
        <w:bidi w:val="0"/>
        <w:spacing w:before="0" w:after="0"/>
        <w:jc w:val="left"/>
        <w:rPr/>
      </w:pPr>
      <w:r>
        <w:rPr/>
        <w:t>L4vx51c5VM76sOb+Kc9NcVtaFRFRwIoESaSV2AbrwiWDpxDA1MwZJlQpIQWw6Td+bXsuX3NONz9Wn2</w:t>
      </w:r>
    </w:p>
    <w:p>
      <w:pPr>
        <w:pStyle w:val="PreformattedText"/>
        <w:bidi w:val="0"/>
        <w:spacing w:before="0" w:after="0"/>
        <w:jc w:val="left"/>
        <w:rPr/>
      </w:pPr>
      <w:r>
        <w:rPr/>
        <w:t>pSKgAo6WEsU0qq6KfimZunK7LWUsLqHiK9RA2NhkuLFuJ42Y02BYE/ahFrNEKuFFtP8R3Kj5rUPFGI</w:t>
      </w:r>
    </w:p>
    <w:p>
      <w:pPr>
        <w:pStyle w:val="PreformattedText"/>
        <w:bidi w:val="0"/>
        <w:spacing w:before="0" w:after="0"/>
        <w:jc w:val="left"/>
        <w:rPr/>
      </w:pPr>
      <w:r>
        <w:rPr/>
        <w:t>TAsUrWEokEZZGGP3h7j8orZbuTxmaiwA0ilPPK0UuMcj5LCkSYxhqeYgSRwrMJSZZMw6gMUtGqr5XN</w:t>
      </w:r>
    </w:p>
    <w:p>
      <w:pPr>
        <w:pStyle w:val="PreformattedText"/>
        <w:bidi w:val="0"/>
        <w:spacing w:before="0" w:after="0"/>
        <w:jc w:val="left"/>
        <w:rPr/>
      </w:pPr>
      <w:r>
        <w:rPr/>
        <w:t>2DKb6jLw+eMLWsBJrTqkBGCx2SfF3llC0jiYhikJk6jNAx/tCnubIYFgsjK3DLidQCB9U2OZNL1vmH</w:t>
      </w:r>
    </w:p>
    <w:p>
      <w:pPr>
        <w:pStyle w:val="PreformattedText"/>
        <w:bidi w:val="0"/>
        <w:spacing w:before="0" w:after="0"/>
        <w:jc w:val="left"/>
        <w:rPr/>
      </w:pPr>
      <w:r>
        <w:rPr/>
        <w:t>9lVOh1U9FrNBVVlXpUvUSSCqnal6J0OrRgjNSTlFDTYoiMI3X5L8DmrVag1Nir0yzKvBW3eDeyf3ot</w:t>
      </w:r>
    </w:p>
    <w:p>
      <w:pPr>
        <w:pStyle w:val="PreformattedText"/>
        <w:bidi w:val="0"/>
        <w:spacing w:before="0" w:after="0"/>
        <w:jc w:val="left"/>
        <w:rPr/>
      </w:pPr>
      <w:r>
        <w:rPr/>
        <w:t>lswZcst3L+KZp2tw8x6Ss8cVZpeowrT0muUtZFFSin1JgJa2gamcXHTdJGeV7BgvYMXW4lYbTSFSjf</w:t>
      </w:r>
    </w:p>
    <w:p>
      <w:pPr>
        <w:pStyle w:val="PreformattedText"/>
        <w:bidi w:val="0"/>
        <w:spacing w:before="0" w:after="0"/>
        <w:jc w:val="left"/>
        <w:rPr/>
      </w:pPr>
      <w:r>
        <w:rPr/>
        <w:t>LlN+yeOH0YgplDix5R5MrNdpktGzS06g0VK2cbx5U0QPWSS1E0isTXLlJJGp7FO/atxxzJqbKMqntf</w:t>
      </w:r>
    </w:p>
    <w:p>
      <w:pPr>
        <w:pStyle w:val="PreformattedText"/>
        <w:bidi w:val="0"/>
        <w:spacing w:before="0" w:after="0"/>
        <w:jc w:val="left"/>
        <w:rPr/>
      </w:pPr>
      <w:r>
        <w:rPr/>
        <w:t>FvNK2Nr20ko0RlDfFRM7NGkksVR1JrzmI/ESuEyM948Mz4BzsvbxdEKlmJyFjzfDFYZLprEhTmqgaS</w:t>
      </w:r>
    </w:p>
    <w:p>
      <w:pPr>
        <w:pStyle w:val="PreformattedText"/>
        <w:bidi w:val="0"/>
        <w:spacing w:before="0" w:after="0"/>
        <w:jc w:val="left"/>
        <w:rPr/>
      </w:pPr>
      <w:r>
        <w:rPr/>
        <w:t>KNwpj6gMcy9VkcGnVGeQBpJFcygSubGGQIVv3NUkehrD0guy2H1fvD18ZFcgylhov85G1OcdLK1IrE</w:t>
      </w:r>
    </w:p>
    <w:p>
      <w:pPr>
        <w:pStyle w:val="PreformattedText"/>
        <w:bidi w:val="0"/>
        <w:spacing w:before="0" w:after="0"/>
        <w:jc w:val="left"/>
        <w:rPr/>
      </w:pPr>
      <w:r>
        <w:rPr/>
        <w:t>TU8JCMFSlWLHpOhdsidSWWOwVBaQWHaO7jkGSsrEC2OPn1yqohtbvy8+qVTUMmmkdl1BCsUkrF2Bkh</w:t>
      </w:r>
    </w:p>
    <w:p>
      <w:pPr>
        <w:pStyle w:val="PreformattedText"/>
        <w:bidi w:val="0"/>
        <w:spacing w:before="0" w:after="0"/>
        <w:jc w:val="left"/>
        <w:rPr/>
      </w:pPr>
      <w:r>
        <w:rPr/>
        <w:t>kZkhWoZQoCI+DRdNdlPct8bcYRrYgqN7/wBR5Qqx9oyl5GJEmU8KBc3EfcseKgHZbbduPb83HFX6ee</w:t>
      </w:r>
    </w:p>
    <w:p>
      <w:pPr>
        <w:pStyle w:val="PreformattedText"/>
        <w:bidi w:val="0"/>
        <w:spacing w:before="0" w:after="0"/>
        <w:jc w:val="left"/>
        <w:rPr/>
      </w:pPr>
      <w:r>
        <w:rPr/>
        <w:t>+PYAK19JrHWiOpJYOGbuyHlk7gCWJ3T2BBt229+OerfEWG7BR3m1jKwqxMRmbXRiCwIRiyhUDWF0XI</w:t>
      </w:r>
    </w:p>
    <w:p>
      <w:pPr>
        <w:pStyle w:val="PreformattedText"/>
        <w:bidi w:val="0"/>
        <w:spacing w:before="0" w:after="0"/>
        <w:jc w:val="left"/>
        <w:rPr/>
      </w:pPr>
      <w:r>
        <w:rPr/>
        <w:t>WJBv+6vEFsTqdJWb15EppZ56VaRCnypRl6hUgkqYkWV5ZmqZRgqBJMSSA2TMAzDjtpAAgWMR+A983H</w:t>
      </w:r>
    </w:p>
    <w:p>
      <w:pPr>
        <w:pStyle w:val="PreformattedText"/>
        <w:bidi w:val="0"/>
        <w:spacing w:before="0" w:after="0"/>
        <w:jc w:val="left"/>
        <w:rPr/>
      </w:pPr>
      <w:r>
        <w:rPr/>
        <w:t>RRQqaaKfpRdWojeGEwu5bpXWJzJmJKktL1bEkANNjYL3r1oHFhiVufDIgg3trJxOmj1CyWenWNY3lK</w:t>
      </w:r>
    </w:p>
    <w:p>
      <w:pPr>
        <w:pStyle w:val="PreformattedText"/>
        <w:bidi w:val="0"/>
        <w:spacing w:before="0" w:after="0"/>
        <w:jc w:val="left"/>
        <w:rPr/>
      </w:pPr>
      <w:r>
        <w:rPr/>
        <w:t>v1aWSTqtMK6kNwIWURlVUhoWm7ntx03434dfrhcG9tSIgqLLTTSrSBZxQRvdpKeJDNTNJURqySPvTO</w:t>
      </w:r>
    </w:p>
    <w:p>
      <w:pPr>
        <w:pStyle w:val="PreformattedText"/>
        <w:bidi w:val="0"/>
        <w:spacing w:before="0" w:after="0"/>
        <w:jc w:val="left"/>
        <w:rPr/>
      </w:pPr>
      <w:r>
        <w:rPr/>
        <w:t>oyUR94KriMVfLRexNraTNSRqLXkxFQk0wrJkv1TFPSuSI6t6yYpenxljLRxpT/ABRcXLCOnaoRij4c</w:t>
      </w:r>
    </w:p>
    <w:p>
      <w:pPr>
        <w:pStyle w:val="PreformattedText"/>
        <w:bidi w:val="0"/>
        <w:spacing w:before="0" w:after="0"/>
        <w:jc w:val="left"/>
        <w:rPr/>
      </w:pPr>
      <w:r>
        <w:rPr/>
        <w:t>KUc2bHz7PrX93JoAq2QB1jPpFoFmMqQRvUCmWKek6818epTxowONOHxkYHaRhsy4si8AAAyHfNIuCI</w:t>
      </w:r>
    </w:p>
    <w:p>
      <w:pPr>
        <w:pStyle w:val="PreformattedText"/>
        <w:bidi w:val="0"/>
        <w:spacing w:before="0" w:after="0"/>
        <w:jc w:val="left"/>
        <w:rPr/>
      </w:pPr>
      <w:r>
        <w:rPr/>
        <w:t>2iFZTugmpqWCniWqkppWiR2jxAKtSOjBJ8izDZgfvGiVS42emAxxx8/wAUlUBGQHai4aGrUTRymNok</w:t>
      </w:r>
    </w:p>
    <w:p>
      <w:pPr>
        <w:pStyle w:val="PreformattedText"/>
        <w:bidi w:val="0"/>
        <w:spacing w:before="0" w:after="0"/>
        <w:jc w:val="left"/>
        <w:rPr/>
      </w:pPr>
      <w:r>
        <w:rPr/>
        <w:t>YBonSWOWF2ec0kIeEkU6wRsFZrStj+9i3FXRSu7prJqVB1a4jGskcqsLRQvE0oV4EWJRJPIsjvS9aR</w:t>
      </w:r>
    </w:p>
    <w:p>
      <w:pPr>
        <w:pStyle w:val="PreformattedText"/>
        <w:bidi w:val="0"/>
        <w:spacing w:before="0" w:after="0"/>
        <w:jc w:val="left"/>
        <w:rPr/>
      </w:pPr>
      <w:r>
        <w:rPr/>
        <w:t>+2OJZIXMoIIGKHzbjlcW0uP7+es6CSBcjWBJWTiCngNodPglL0SEQs6uynCR2WnMfSlkRsT3tbIYqG</w:t>
      </w:r>
    </w:p>
    <w:p>
      <w:pPr>
        <w:pStyle w:val="PreformattedText"/>
        <w:bidi w:val="0"/>
        <w:spacing w:before="0" w:after="0"/>
        <w:jc w:val="left"/>
        <w:rPr/>
      </w:pPr>
      <w:r>
        <w:rPr/>
        <w:t>yZ9SgBsqqdJMMrMd0tHVnUoZXEpliiCpHAYqeCFlkhmDzlk7wkbGS5sVxQjA9rLxYEcZlgASkaTyhi</w:t>
      </w:r>
    </w:p>
    <w:p>
      <w:pPr>
        <w:pStyle w:val="PreformattedText"/>
        <w:bidi w:val="0"/>
        <w:spacing w:before="0" w:after="0"/>
        <w:jc w:val="left"/>
        <w:rPr/>
      </w:pPr>
      <w:r>
        <w:rPr/>
        <w:t>sQdKcQ1AAliZWMOcaiCnRHAuqjFoi2Kuq4xM7BOFqEKRdsdfIji5Gq9I1MMcky2ENasVO0jx4xUc6M</w:t>
      </w:r>
    </w:p>
    <w:p>
      <w:pPr>
        <w:pStyle w:val="PreformattedText"/>
        <w:bidi w:val="0"/>
        <w:spacing w:before="0" w:after="0"/>
        <w:jc w:val="left"/>
        <w:rPr/>
      </w:pPr>
      <w:r>
        <w:rPr/>
        <w:t>XjiSlo2yF1MYkJe5Odla7NwlhcXX0n3efijaD1FpHLTzoHjST4ataoIjhnTBmRX6kM4dWLPTwxHB4L</w:t>
      </w:r>
    </w:p>
    <w:p>
      <w:pPr>
        <w:pStyle w:val="PreformattedText"/>
        <w:bidi w:val="0"/>
        <w:spacing w:before="0" w:after="0"/>
        <w:jc w:val="left"/>
        <w:rPr/>
      </w:pPr>
      <w:r>
        <w:rPr/>
        <w:t>Xd43Zu3HgDYjQ4t53l+GF1YaG4jtfiZI3o5gwjpurIrVAjnnqHl6MrMVYBVKxx5G4LELZe5eAm+6x0</w:t>
      </w:r>
    </w:p>
    <w:p>
      <w:pPr>
        <w:pStyle w:val="PreformattedText"/>
        <w:bidi w:val="0"/>
        <w:spacing w:before="0" w:after="0"/>
        <w:jc w:val="left"/>
        <w:rPr/>
      </w:pPr>
      <w:r>
        <w:rPr/>
        <w:t>vy+1/aYd1dIT7lVeNYZKeO8dR1I4RKrq5XpmGZxmlnALdRSgHYd+KXUaBdIuZtw1j+nyFVFPEyBkf4</w:t>
      </w:r>
    </w:p>
    <w:p>
      <w:pPr>
        <w:pStyle w:val="PreformattedText"/>
        <w:bidi w:val="0"/>
        <w:spacing w:before="0" w:after="0"/>
        <w:jc w:val="left"/>
        <w:rPr/>
      </w:pPr>
      <w:r>
        <w:rPr/>
        <w:t>90VKZIGQKQOpHYGenjyhWVLHvybtxYFtC2vFTeIzE5C+vLCywqlPJJIoXqVFkbIVhjghljYBcWJenc</w:t>
      </w:r>
    </w:p>
    <w:p>
      <w:pPr>
        <w:pStyle w:val="PreformattedText"/>
        <w:bidi w:val="0"/>
        <w:spacing w:before="0" w:after="0"/>
        <w:jc w:val="left"/>
        <w:rPr/>
      </w:pPr>
      <w:r>
        <w:rPr/>
        <w:t>j73cFhTt3NgF4wgasR1+Ldmq1tG4KPP5RKTBapQ4kgWlqZonpZo4milyhd/jSVJ/sxhkyRcsthb85H</w:t>
      </w:r>
    </w:p>
    <w:p>
      <w:pPr>
        <w:pStyle w:val="PreformattedText"/>
        <w:bidi w:val="0"/>
        <w:spacing w:before="0" w:after="0"/>
        <w:jc w:val="left"/>
        <w:rPr/>
      </w:pPr>
      <w:r>
        <w:rPr/>
        <w:t>Frm5XE/X/jLAg8IWON3edo55LwMEoxFG8SyUyWMWaE4rEkbNubP4z7W4ZVHEcD58m0R2Oo6Ro8byFY</w:t>
      </w:r>
    </w:p>
    <w:p>
      <w:pPr>
        <w:pStyle w:val="PreformattedText"/>
        <w:bidi w:val="0"/>
        <w:spacing w:before="0" w:after="0"/>
        <w:jc w:val="left"/>
        <w:rPr/>
      </w:pPr>
      <w:r>
        <w:rPr/>
        <w:t>wKiqxdnikljEbRSTAOjPLGpOIVpLAYROzYs3twp1AC34+GCEXF2seEpepVtTrM8ug6fVSQaRRNhrOq</w:t>
      </w:r>
    </w:p>
    <w:p>
      <w:pPr>
        <w:pStyle w:val="PreformattedText"/>
        <w:bidi w:val="0"/>
        <w:spacing w:before="0" w:after="0"/>
        <w:jc w:val="left"/>
        <w:rPr/>
      </w:pPr>
      <w:r>
        <w:rPr/>
        <w:t>GkZpZqhSxqIJOicVYznGSS5Hctt8uIvUzHoEv6Pqf/ADHCsCWJ90uulR0mn00NHBgscEcog7ChdWaG</w:t>
      </w:r>
    </w:p>
    <w:p>
      <w:pPr>
        <w:pStyle w:val="PreformattedText"/>
        <w:bidi w:val="0"/>
        <w:spacing w:before="0" w:after="0"/>
        <w:jc w:val="left"/>
        <w:rPr/>
      </w:pPr>
      <w:r>
        <w:rPr/>
        <w:t>OEqjNdYWdmKZ2LY9t146aFGklyqcRxy3t3h8KxLsLBt4fNjHckkEYjimqUf7xk0+c/ERizSZIrtsQs</w:t>
      </w:r>
    </w:p>
    <w:p>
      <w:pPr>
        <w:pStyle w:val="PreformattedText"/>
        <w:bidi w:val="0"/>
        <w:spacing w:before="0" w:after="0"/>
        <w:jc w:val="left"/>
        <w:rPr/>
      </w:pPr>
      <w:r>
        <w:rPr/>
        <w:t>ZeaxaxU9qB1ZcXOALDLru/3jAnd05ossYmVOj0o26kkip1RTymSRzJMLWPw5IEjiMEYZHL24UKAAVA</w:t>
      </w:r>
    </w:p>
    <w:p>
      <w:pPr>
        <w:pStyle w:val="PreformattedText"/>
        <w:bidi w:val="0"/>
        <w:spacing w:before="0" w:after="0"/>
        <w:jc w:val="left"/>
        <w:rPr/>
      </w:pPr>
      <w:r>
        <w:rPr/>
        <w:t>/wC40wtDLK8BjONViadoVhExmdykCuJHxMJsrNcAELnllw926reEDOOOnJEbVkhqKh1qYVkDwGN4oX</w:t>
      </w:r>
    </w:p>
    <w:p>
      <w:pPr>
        <w:pStyle w:val="PreformattedText"/>
        <w:bidi w:val="0"/>
        <w:spacing w:before="0" w:after="0"/>
        <w:jc w:val="left"/>
        <w:rPr/>
      </w:pPr>
      <w:r>
        <w:rPr/>
        <w:t>kggCl54wySC3bkV2uLcC73TW/3xWawsLaRsKmrk6ghGbVEyLJTKQYKh5w0aCZo3BSVUaa+PZG0YLYu</w:t>
      </w:r>
    </w:p>
    <w:p>
      <w:pPr>
        <w:pStyle w:val="PreformattedText"/>
        <w:bidi w:val="0"/>
        <w:spacing w:before="0" w:after="0"/>
        <w:jc w:val="left"/>
        <w:rPr/>
      </w:pPr>
      <w:r>
        <w:rPr/>
        <w:t>LcKxYlgo1/P9YoU8WMZTz1EMBZpDHNHJNEHkifqwU4CSmDpqpZYlk6iq4IDGTfJeFcuq3B1J8MD0sO</w:t>
      </w:r>
    </w:p>
    <w:p>
      <w:pPr>
        <w:pStyle w:val="PreformattedText"/>
        <w:bidi w:val="0"/>
        <w:spacing w:before="0" w:after="0"/>
        <w:jc w:val="left"/>
        <w:rPr/>
      </w:pPr>
      <w:r>
        <w:rPr/>
        <w:t>sSl6klRVwwNNBDFTOslOkqOxaos3TXoDFAUxyZbk4jM2PBcXOuIm2Xw9f186ROdeisahiUmxlTMqKa</w:t>
      </w:r>
    </w:p>
    <w:p>
      <w:pPr>
        <w:pStyle w:val="PreformattedText"/>
        <w:bidi w:val="0"/>
        <w:spacing w:before="0" w:after="0"/>
        <w:jc w:val="left"/>
        <w:rPr/>
      </w:pPr>
      <w:r>
        <w:rPr/>
        <w:t>qVrRo1MjBmolUSMCl1LWZ8bDjCSet42hHeDGACEpitMwiXE/BmQipo40AXqEEvirlkkBDFTvk2Pamp</w:t>
      </w:r>
    </w:p>
    <w:p>
      <w:pPr>
        <w:pStyle w:val="PreformattedText"/>
        <w:bidi w:val="0"/>
        <w:spacing w:before="0" w:after="0"/>
        <w:jc w:val="left"/>
        <w:rPr/>
      </w:pPr>
      <w:r>
        <w:rPr/>
        <w:t>3Rw/hkiQOH4f4ousmEkJfptPFJGIJYupMxkTGUwP17hroi2Ngq44tk3DfHZjeVsTcd8CctTyTxuypI</w:t>
      </w:r>
    </w:p>
    <w:p>
      <w:pPr>
        <w:pStyle w:val="PreformattedText"/>
        <w:bidi w:val="0"/>
        <w:spacing w:before="0" w:after="0"/>
        <w:jc w:val="left"/>
        <w:rPr/>
      </w:pPr>
      <w:r>
        <w:rPr/>
        <w:t>VeR41JlfMkyEGA3RJmLNJvuEf93t43UXF5nKvfaNfhiDHdc40jctCUdHDSRxPaKoEjOQHkUEDfcZXX</w:t>
      </w:r>
    </w:p>
    <w:p>
      <w:pPr>
        <w:pStyle w:val="PreformattedText"/>
        <w:bidi w:val="0"/>
        <w:spacing w:before="0" w:after="0"/>
        <w:jc w:val="left"/>
        <w:rPr/>
      </w:pPr>
      <w:r>
        <w:rPr/>
        <w:t>hSOFjaGW9jaJPCA0LSJKcZJS00gLUeHUjwqZmLG2M/lcQfu72+ZuDgwv8A2mGzjQzKmmtFhKgqIXM/</w:t>
      </w:r>
    </w:p>
    <w:p>
      <w:pPr>
        <w:pStyle w:val="PreformattedText"/>
        <w:bidi w:val="0"/>
        <w:spacing w:before="0" w:after="0"/>
        <w:jc w:val="left"/>
        <w:rPr/>
      </w:pPr>
      <w:r>
        <w:rPr/>
        <w:t>3lQqVUT9BDFWpUROWC5OyqyN2SLNmBxsYkDiZ9zH/Zm/6USf1c9O1/o3PXLmKWu9U/RzlSt1/wCytz</w:t>
      </w:r>
    </w:p>
    <w:p>
      <w:pPr>
        <w:pStyle w:val="PreformattedText"/>
        <w:bidi w:val="0"/>
        <w:spacing w:before="0" w:after="0"/>
        <w:jc w:val="left"/>
        <w:rPr/>
      </w:pPr>
      <w:r>
        <w:rPr/>
        <w:t>Hq9V16r1A9DdDUVGueksldUS9TUOaOS4pln0xGaSefleYQqn/ySVm4Xp4MtRdQ/N4cuyw/Jvm15or2</w:t>
      </w:r>
    </w:p>
    <w:p>
      <w:pPr>
        <w:pStyle w:val="PreformattedText"/>
        <w:bidi w:val="0"/>
        <w:spacing w:before="0" w:after="0"/>
        <w:jc w:val="left"/>
        <w:rPr/>
      </w:pPr>
      <w:r>
        <w:rPr/>
        <w:t>ZWHTz/FPqK5kJMTjzYi37uw8g+bDL/XjspCxtlxHn6pwPxDHu/inOuut/apQFIBYA+zeCcWubk/Qfw</w:t>
      </w:r>
    </w:p>
    <w:p>
      <w:pPr>
        <w:pStyle w:val="PreformattedText"/>
        <w:bidi w:val="0"/>
        <w:spacing w:before="0" w:after="0"/>
        <w:jc w:val="left"/>
        <w:rPr/>
      </w:pPr>
      <w:r>
        <w:rPr/>
        <w:t>49KlcILtYThYKHfEaXkPREs92ufOR2JAU2sV8lbeb8I63+jI+LHhNq6AAxiBBX8Jsbgm1r5C2++54k</w:t>
      </w:r>
    </w:p>
    <w:p>
      <w:pPr>
        <w:pStyle w:val="PreformattedText"/>
        <w:bidi w:val="0"/>
        <w:spacing w:before="0" w:after="0"/>
        <w:jc w:val="left"/>
        <w:rPr/>
      </w:pPr>
      <w:r>
        <w:rPr/>
        <w:t>9wBdrffOoEVit13aflfamy6XZVtbYfKV2+oU/lbLjHy3SeM6FAO8psJKp8ig77Wsdt/oNjZfr+vEmK</w:t>
      </w:r>
    </w:p>
    <w:p>
      <w:pPr>
        <w:pStyle w:val="PreformattedText"/>
        <w:bidi w:val="0"/>
        <w:spacing w:before="0" w:after="0"/>
        <w:jc w:val="left"/>
        <w:rPr/>
      </w:pPr>
      <w:r>
        <w:rPr/>
        <w:t>4HdivzGITf3e9iLX87kkjz/hPbxyuOYEb0XUH1iV6qNyfcfUbAWFgVP/Ucc8IzRSPcebi4BJPvZvA9</w:t>
      </w:r>
    </w:p>
    <w:p>
      <w:pPr>
        <w:pStyle w:val="PreformattedText"/>
        <w:bidi w:val="0"/>
        <w:spacing w:before="0" w:after="0"/>
        <w:jc w:val="left"/>
        <w:rPr/>
      </w:pPr>
      <w:r>
        <w:rPr/>
        <w:t>refPHMabM2o0ErkuOORtJukVjYGx8G48hRbbLcWv+XCOmJAHWaGXgDPBvkyks8SkqLkOQSxYC5UlSt</w:t>
      </w:r>
    </w:p>
    <w:p>
      <w:pPr>
        <w:pStyle w:val="PreformattedText"/>
        <w:bidi w:val="0"/>
        <w:spacing w:before="0" w:after="0"/>
        <w:jc w:val="left"/>
        <w:rPr/>
      </w:pPr>
      <w:r>
        <w:rPr/>
        <w:t>zjkLW2BOW2W/HzrnQoOk+1Qak9Z6V+i0WFLS+ASqkL5A2DNvc3Ysfr/h9uOelxceuVq6Irjqs7w5VI</w:t>
      </w:r>
    </w:p>
    <w:p>
      <w:pPr>
        <w:pStyle w:val="PreformattedText"/>
        <w:bidi w:val="0"/>
        <w:spacing w:before="0" w:after="0"/>
        <w:jc w:val="left"/>
        <w:rPr/>
      </w:pPr>
      <w:r>
        <w:rPr/>
        <w:t>6cY+iqDf3IABxI97/wDTjvpi7BvVOOqbU3PcJt+ivivd+G1xYWHuQPN+Lzjk7GDb6D2+tvBJt5vf/w</w:t>
      </w:r>
    </w:p>
    <w:p>
      <w:pPr>
        <w:pStyle w:val="PreformattedText"/>
        <w:bidi w:val="0"/>
        <w:spacing w:before="0" w:after="0"/>
        <w:jc w:val="left"/>
        <w:rPr/>
      </w:pPr>
      <w:r>
        <w:rPr/>
        <w:t>BOBkx6Dz80mNSRcj54p5vt59rf7W8cEZenuH6wy7+1jvv5/S1/a+3BGhk9z7ANc7fwP67/AOnBCJP/</w:t>
      </w:r>
    </w:p>
    <w:p>
      <w:pPr>
        <w:pStyle w:val="PreformattedText"/>
        <w:bidi w:val="0"/>
        <w:spacing w:before="0" w:after="0"/>
        <w:jc w:val="left"/>
        <w:rPr/>
      </w:pPr>
      <w:r>
        <w:rPr/>
        <w:t>AJrb3DWP1+n0vwQkXV2N/bb/AGOWxPzG/EavX3fzj0TvjXo01ZzMLw1F73tvjYEjfYEDbf8Ahx4m2c</w:t>
      </w:r>
    </w:p>
    <w:p>
      <w:pPr>
        <w:pStyle w:val="PreformattedText"/>
        <w:bidi w:val="0"/>
        <w:spacing w:before="0" w:after="0"/>
        <w:jc w:val="left"/>
        <w:rPr/>
      </w:pPr>
      <w:r>
        <w:rPr/>
        <w:t>COzPZ2WxsbbotOLvUYWyB2OTDH6g+CPAV/4g/8PHn0+dfhnqg/s1HnhOSObEIaoXIggLcAnbFvAOOz</w:t>
      </w:r>
    </w:p>
    <w:p>
      <w:pPr>
        <w:pStyle w:val="PreformattedText"/>
        <w:bidi w:val="0"/>
        <w:spacing w:before="0" w:after="0"/>
        <w:jc w:val="left"/>
        <w:rPr/>
      </w:pPr>
      <w:r>
        <w:rPr/>
        <w:t>b2A8fecSdb1afeTOhDdXt2xKzpMS7AoARiWIUoLA4jFABiSpsfcDj2aOtj13vP3zirHFit+abf0JSE</w:t>
      </w:r>
    </w:p>
    <w:p>
      <w:pPr>
        <w:pStyle w:val="PreformattedText"/>
        <w:bidi w:val="0"/>
        <w:spacing w:before="0" w:after="0"/>
        <w:jc w:val="left"/>
        <w:rPr/>
      </w:pPr>
      <w:r>
        <w:rPr/>
        <w:t>VWFiotcEkA+clBF/J8XvfjooMccutzPPrgj0fRf1l2pQFa24AUbg7efcgXuLr/AOHiptqTxk5ZadSF</w:t>
      </w:r>
    </w:p>
    <w:p>
      <w:pPr>
        <w:pStyle w:val="PreformattedText"/>
        <w:bidi w:val="0"/>
        <w:spacing w:before="0" w:after="0"/>
        <w:jc w:val="left"/>
        <w:rPr/>
      </w:pPr>
      <w:r>
        <w:rPr/>
        <w:t>7bE2w98thct7bEbbWv8A5u7hCt+O+JgBFyDdpWfUX1J9OfRf06519YfV/nDTOQfS3050Wo5i535y1W</w:t>
      </w:r>
    </w:p>
    <w:p>
      <w:pPr>
        <w:pStyle w:val="PreformattedText"/>
        <w:bidi w:val="0"/>
        <w:spacing w:before="0" w:after="0"/>
        <w:jc w:val="left"/>
        <w:rPr/>
      </w:pPr>
      <w:r>
        <w:rPr/>
        <w:t>Qij0nTILRw01JTA56tzDW1TR0mmafAGqa6tqooIULElVpUatZ1o01ydjuwqOApd23VHa6T82/+kC+2</w:t>
      </w:r>
    </w:p>
    <w:p>
      <w:pPr>
        <w:pStyle w:val="PreformattedText"/>
        <w:bidi w:val="0"/>
        <w:spacing w:before="0" w:after="0"/>
        <w:jc w:val="left"/>
        <w:rPr/>
      </w:pPr>
      <w:r>
        <w:rPr/>
        <w:t>XzN9vX7VnqN9ozW9Mq+X+WdWej5K9I+Qq+aN5eRvR7lAVFHyRpFVJG5RdenSeu1LV51BD6hrk0feIU</w:t>
      </w:r>
    </w:p>
    <w:p>
      <w:pPr>
        <w:pStyle w:val="PreformattedText"/>
        <w:bidi w:val="0"/>
        <w:spacing w:before="0" w:after="0"/>
        <w:jc w:val="left"/>
        <w:rPr/>
      </w:pPr>
      <w:r>
        <w:rPr/>
        <w:t>bj7DZdjGy7PTpZZN2272bzafPbTVNeqzm6r0+GcPVJpoWik6bRgvIuTsJQ52QAIBa63+X8Qx7uOtQF</w:t>
      </w:r>
    </w:p>
    <w:p>
      <w:pPr>
        <w:pStyle w:val="PreformattedText"/>
        <w:bidi w:val="0"/>
        <w:spacing w:before="0" w:after="0"/>
        <w:jc w:val="left"/>
        <w:rPr/>
      </w:pPr>
      <w:r>
        <w:rPr/>
        <w:t>AW8iDa2ushZGbtQAgJYvvdSDfEKpbuUsrAjyBxJwx+h5++Huic0sbrhJFG7SPm2MhAjH4UexsWJNrg</w:t>
      </w:r>
    </w:p>
    <w:p>
      <w:pPr>
        <w:pStyle w:val="PreformattedText"/>
        <w:bidi w:val="0"/>
        <w:spacing w:before="0" w:after="0"/>
        <w:jc w:val="left"/>
        <w:rPr/>
      </w:pPr>
      <w:r>
        <w:rPr/>
        <w:t>+fm45pgvYX4x7ThfhooBhMrQAs0iyKC7s7ghrXCgIqkDYfiX8XHUpCra15sSqBdLh+7JI8EDorOR4K</w:t>
      </w:r>
    </w:p>
    <w:p>
      <w:pPr>
        <w:pStyle w:val="PreformattedText"/>
        <w:bidi w:val="0"/>
        <w:spacing w:before="0" w:after="0"/>
        <w:jc w:val="left"/>
        <w:rPr/>
      </w:pPr>
      <w:r>
        <w:rPr/>
        <w:t>yeLKExbw2PGOp0PtQjKGKYrOQizE5AxtIySt2uAqoq9y3a5B2tj78YNeGt4SepAZAxkIkqIu5ZIiQr</w:t>
      </w:r>
    </w:p>
    <w:p>
      <w:pPr>
        <w:pStyle w:val="PreformattedText"/>
        <w:bidi w:val="0"/>
        <w:spacing w:before="0" w:after="0"/>
        <w:jc w:val="left"/>
        <w:rPr/>
      </w:pPr>
      <w:r>
        <w:rPr/>
        <w:t>y4pJJTsDdI4jTZAne54ZE69bwk7o6QVElRU1UKOiCWQMyRiFK6SJvhs9xjEZQoYfurl868dFILvEjl</w:t>
      </w:r>
    </w:p>
    <w:p>
      <w:pPr>
        <w:pStyle w:val="PreformattedText"/>
        <w:bidi w:val="0"/>
        <w:spacing w:before="0" w:after="0"/>
        <w:jc w:val="left"/>
        <w:rPr/>
      </w:pPr>
      <w:r>
        <w:rPr/>
        <w:t>mEEEX4ESX16oNJoNWwdWqJYvh4plYh55qiNQ8yQlSETFnXE5BfmDZMyq1VsaLHtNxmAksBiQZTdLij</w:t>
      </w:r>
    </w:p>
    <w:p>
      <w:pPr>
        <w:pStyle w:val="PreformattedText"/>
        <w:bidi w:val="0"/>
        <w:spacing w:before="0" w:after="0"/>
        <w:jc w:val="left"/>
        <w:rPr/>
      </w:pPr>
      <w:r>
        <w:rPr/>
        <w:t>pqKKmcISFWSROmMVdOxY4TuIwiSRglrD93jnpcg89BC/CxF5ORKAM5HbpKZFkRpCYJEUdNVKEMy2B+</w:t>
      </w:r>
    </w:p>
    <w:p>
      <w:pPr>
        <w:pStyle w:val="PreformattedText"/>
        <w:bidi w:val="0"/>
        <w:spacing w:before="0" w:after="0"/>
        <w:jc w:val="left"/>
        <w:rPr/>
      </w:pPr>
      <w:r>
        <w:rPr/>
        <w:t>Xy5Ve7fiwGS6sSPDEZTe4GOQ8+esXMSRFyiBVCRgRNcLPFCQ0SYK98LlTc2AOR40jG5A4ffEBAK3iM</w:t>
      </w:r>
    </w:p>
    <w:p>
      <w:pPr>
        <w:pStyle w:val="PreformattedText"/>
        <w:bidi w:val="0"/>
        <w:spacing w:before="0" w:after="0"/>
        <w:jc w:val="left"/>
        <w:rPr/>
      </w:pPr>
      <w:r>
        <w:rPr/>
        <w:t>1UYwweMxkoDJCFxEsouzVChDcIiG5ZRuG/ebHjcwOI1tKll98bMT1Mm6gjJijkk6rhULG0COg7sBdj</w:t>
      </w:r>
    </w:p>
    <w:p>
      <w:pPr>
        <w:pStyle w:val="PreformattedText"/>
        <w:bidi w:val="0"/>
        <w:spacing w:before="0" w:after="0"/>
        <w:jc w:val="left"/>
        <w:rPr/>
      </w:pPr>
      <w:r>
        <w:rPr/>
        <w:t>byV4RiBqwxEeN06VhAXBaYl1l6nTZgWcIGzJAQqsRVWN7Y7rxIWBwy5t6EehVOAZnZ8ZQhSMRKrdik</w:t>
      </w:r>
    </w:p>
    <w:p>
      <w:pPr>
        <w:pStyle w:val="PreformattedText"/>
        <w:bidi w:val="0"/>
        <w:spacing w:before="0" w:after="0"/>
        <w:jc w:val="left"/>
        <w:rPr/>
      </w:pPr>
      <w:r>
        <w:rPr/>
        <w:t>LIRZ1Kje+46lh25NxS17gcTCOBiRGTcJi8bysweDBMwy9ve+N4ibGxLLip4wBdWvrIhrHThImeSB1c</w:t>
      </w:r>
    </w:p>
    <w:p>
      <w:pPr>
        <w:pStyle w:val="PreformattedText"/>
        <w:bidi w:val="0"/>
        <w:spacing w:before="0" w:after="0"/>
        <w:jc w:val="left"/>
        <w:rPr/>
      </w:pPr>
      <w:r>
        <w:rPr/>
        <w:t>iTJV7IiF6dkUL/eMf+6LH5Rud/xcYSD2rfPLSEd+uQGkMeDPkflWRsiMVCm6Cx97g/vdvEtWPHUyYX</w:t>
      </w:r>
    </w:p>
    <w:p>
      <w:pPr>
        <w:pStyle w:val="PreformattedText"/>
        <w:bidi w:val="0"/>
        <w:spacing w:before="0" w:after="0"/>
        <w:jc w:val="left"/>
        <w:rPr/>
      </w:pPr>
      <w:r>
        <w:rPr/>
        <w:t>eO7pH1LEZMEBC3kIZgO4C2J7UXuc2/IjjQLnTS0e4HEy7JTLDTRtipeSMRwRmMHqPG5adYZAPZRdVY</w:t>
      </w:r>
    </w:p>
    <w:p>
      <w:pPr>
        <w:pStyle w:val="PreformattedText"/>
        <w:bidi w:val="0"/>
        <w:spacing w:before="0" w:after="0"/>
        <w:jc w:val="left"/>
        <w:rPr/>
      </w:pPr>
      <w:r>
        <w:rPr/>
        <w:t>btdsuOxU4XFyZNipA74w1eoBZqiOMU0EhkiBN3JjURtnVxu5Zm2yGJA+8+ZR28bUKqQb6RCASbDjOe</w:t>
      </w:r>
    </w:p>
    <w:p>
      <w:pPr>
        <w:pStyle w:val="PreformattedText"/>
        <w:bidi w:val="0"/>
        <w:spacing w:before="0" w:after="0"/>
        <w:jc w:val="left"/>
        <w:rPr/>
      </w:pPr>
      <w:r>
        <w:rPr/>
        <w:t>ufNZeqc0kM0cgkbLrU5VowAMRGsYQYKQuQsfxd3dx5e01SS6A2LfuzopAEBhwX85J+lumZSanWhYwi</w:t>
      </w:r>
    </w:p>
    <w:p>
      <w:pPr>
        <w:pStyle w:val="PreformattedText"/>
        <w:bidi w:val="0"/>
        <w:spacing w:before="0" w:after="0"/>
        <w:jc w:val="left"/>
        <w:rPr/>
      </w:pPr>
      <w:r>
        <w:rPr/>
        <w:t>GnokeYB8nkyqJVSM7yydGPcHb/h4bYxiKj+Ld/WFe9gOzN/6bBIVp2BjiikHTdadmd1x3VqgooyADK</w:t>
      </w:r>
    </w:p>
    <w:p>
      <w:pPr>
        <w:pStyle w:val="PreformattedText"/>
        <w:bidi w:val="0"/>
        <w:spacing w:before="0" w:after="0"/>
        <w:jc w:val="left"/>
        <w:rPr/>
      </w:pPr>
      <w:r>
        <w:rPr/>
        <w:t>Aga2ce+S+e5VJsbbsRbEXsPmh9QiJjSJZUAhjVIle0srQGMl4ZkT+8j6gjkuCGXLAfLxr3sovcLNQF</w:t>
      </w:r>
    </w:p>
    <w:p>
      <w:pPr>
        <w:pStyle w:val="PreformattedText"/>
        <w:bidi w:val="0"/>
        <w:spacing w:before="0" w:after="0"/>
        <w:jc w:val="left"/>
        <w:rPr/>
      </w:pPr>
      <w:r>
        <w:rPr/>
        <w:t>cteaQrXSY1ashSGHpyKxCxk2BM4ucXnUlSt9wF8X4nGOotFFV0pXd1SSOXOM/dpKEzZXaRVI7ahSLX</w:t>
      </w:r>
    </w:p>
    <w:p>
      <w:pPr>
        <w:pStyle w:val="PreformattedText"/>
        <w:bidi w:val="0"/>
        <w:spacing w:before="0" w:after="0"/>
        <w:jc w:val="left"/>
        <w:rPr/>
      </w:pPr>
      <w:r>
        <w:rPr/>
        <w:t>Ny2V1240iy5HheEVKwEqVLK0b9QyRsAWlku6NG8gCvGYz3KbWdewcZCNBGsylXGMQiyeEkI5jUWjWZ</w:t>
      </w:r>
    </w:p>
    <w:p>
      <w:pPr>
        <w:pStyle w:val="PreformattedText"/>
        <w:bidi w:val="0"/>
        <w:spacing w:before="0" w:after="0"/>
        <w:jc w:val="left"/>
        <w:rPr/>
      </w:pPr>
      <w:r>
        <w:rPr/>
        <w:t>XFnkubqFO6+eIoQDe+kLnhfSZIkrxxO8keSsEiUsjNFFGHQpNivzWK+Lhu7u4cqTxbSEZFcJECunSZ</w:t>
      </w:r>
    </w:p>
    <w:p>
      <w:pPr>
        <w:pStyle w:val="PreformattedText"/>
        <w:bidi w:val="0"/>
        <w:spacing w:before="0" w:after="0"/>
        <w:jc w:val="left"/>
        <w:rPr/>
      </w:pPr>
      <w:r>
        <w:rPr/>
        <w:t>cVMaZJI0a9qEi5ubtYtYBscvOXCkEaLe0IiirC64u1o3awlUSq74hwu+zOO0bgAnHy3dwga5tflgRx</w:t>
      </w:r>
    </w:p>
    <w:p>
      <w:pPr>
        <w:pStyle w:val="PreformattedText"/>
        <w:bidi w:val="0"/>
        <w:spacing w:before="0" w:after="0"/>
        <w:jc w:val="left"/>
        <w:rPr/>
      </w:pPr>
      <w:r>
        <w:rPr/>
        <w:t>BjtFjmjeRX6UjBWTJmxQhgWV7mzPh5fa5bbigsUtfUQh444YmZroxFlhDMQxBAYJAShJZX3Fx2/hVh</w:t>
      </w:r>
    </w:p>
    <w:p>
      <w:pPr>
        <w:pStyle w:val="PreformattedText"/>
        <w:bidi w:val="0"/>
        <w:spacing w:before="0" w:after="0"/>
        <w:jc w:val="left"/>
        <w:rPr/>
      </w:pPr>
      <w:r>
        <w:rPr/>
        <w:t>wBVUgk70IrJTrJF2BTIkadWONmu5ckCWPyJLu62Ymyi5C/RWTQdqYTqBa942akkYyRrG0jriropHac</w:t>
      </w:r>
    </w:p>
    <w:p>
      <w:pPr>
        <w:pStyle w:val="PreformattedText"/>
        <w:bidi w:val="0"/>
        <w:spacing w:before="0" w:after="0"/>
        <w:jc w:val="left"/>
        <w:rPr/>
      </w:pPr>
      <w:r>
        <w:rPr/>
        <w:t>1k6NsrCKxNxewPCMpa+Km6xtASDHVPSrOGRmaEMFbJ8VCZByUzVGLSM4sqm3j5uHRVYFWJhcjW8mRS</w:t>
      </w:r>
    </w:p>
    <w:p>
      <w:pPr>
        <w:pStyle w:val="PreformattedText"/>
        <w:bidi w:val="0"/>
        <w:spacing w:before="0" w:after="0"/>
        <w:jc w:val="left"/>
        <w:rPr/>
      </w:pPr>
      <w:r>
        <w:rPr/>
        <w:t>j/ALuMIs2FLEAJM53eBOkxYsGUrMZAWVUFslZmb5qFQttOOkASOBtIfUOX0qoqtMjHbrBZJVCOphJI</w:t>
      </w:r>
    </w:p>
    <w:p>
      <w:pPr>
        <w:pStyle w:val="PreformattedText"/>
        <w:bidi w:val="0"/>
        <w:spacing w:before="0" w:after="0"/>
        <w:jc w:val="left"/>
        <w:rPr/>
      </w:pPr>
      <w:r>
        <w:rPr/>
        <w:t>XpgHL+7YAEAsXRjtxP0AYEg4kZfd5vMzCne4NEPR31K5g+z365elPrDofWTWfS71H5O5/wBLkpyqPW</w:t>
      </w:r>
    </w:p>
    <w:p>
      <w:pPr>
        <w:pStyle w:val="PreformattedText"/>
        <w:bidi w:val="0"/>
        <w:spacing w:before="0" w:after="0"/>
        <w:jc w:val="left"/>
        <w:rPr/>
      </w:pPr>
      <w:r>
        <w:rPr/>
        <w:t>Dl3W6WvrIopMiBLPp61UBFsT8RZuxr8QpVlp19nqMo/ZuCeunX4tI1em77PVRP+S2SdneGon6fFJ68</w:t>
      </w:r>
    </w:p>
    <w:p>
      <w:pPr>
        <w:pStyle w:val="PreformattedText"/>
        <w:bidi w:val="0"/>
        <w:spacing w:before="0" w:after="0"/>
        <w:jc w:val="left"/>
        <w:rPr/>
      </w:pPr>
      <w:r>
        <w:rPr/>
        <w:t>8v8AqP6D6ZrnpvoupyafqlZS6b8dqMR06q0rl/m/k2L1C5f1ibTKt2kqjFRa3Q6f0IPuxNFK2eCX49</w:t>
      </w:r>
    </w:p>
    <w:p>
      <w:pPr>
        <w:pStyle w:val="PreformattedText"/>
        <w:bidi w:val="0"/>
        <w:spacing w:before="0" w:after="0"/>
        <w:jc w:val="left"/>
        <w:rPr/>
      </w:pPr>
      <w:r>
        <w:rPr/>
        <w:t>2uqUq1SmGNYDteHduvHXhbd45Ts2XOqtOo1P0ZYK2Levjy+1Pkx/paNZ1X015Mo/Sm2pnX/WHmXVNN</w:t>
      </w:r>
    </w:p>
    <w:p>
      <w:pPr>
        <w:pStyle w:val="PreformattedText"/>
        <w:bidi w:val="0"/>
        <w:spacing w:before="0" w:after="0"/>
        <w:jc w:val="left"/>
        <w:rPr/>
      </w:pPr>
      <w:r>
        <w:rPr/>
        <w:t>1zmGmFtNf02p307mbmfkt53a8TahzHHy+DSooZaHSXVpem5DfHfKW0mk1akDjVrcPZTLX1bzafD8U9</w:t>
      </w:r>
    </w:p>
    <w:p>
      <w:pPr>
        <w:pStyle w:val="PreformattedText"/>
        <w:bidi w:val="0"/>
        <w:spacing w:before="0" w:after="0"/>
        <w:jc w:val="left"/>
        <w:rPr/>
      </w:pPr>
      <w:r>
        <w:rPr/>
        <w:t>xaQamjFb0/F7Xhmkv6PaimWo1GN9Nn05NI1iiKy1aq8moiART0ep0Squa0okkkVXa9+iT+LjPk9Qz7</w:t>
      </w:r>
    </w:p>
    <w:p>
      <w:pPr>
        <w:pStyle w:val="PreformattedText"/>
        <w:bidi w:val="0"/>
        <w:spacing w:before="0" w:after="0"/>
        <w:jc w:val="left"/>
        <w:rPr/>
      </w:pPr>
      <w:r>
        <w:rPr/>
        <w:t>wuLrl90i7slmBKi/6T3A0HVedJ+etZ0Oflulp/TWg5J0bUtD59OqJLV61zlqFe1PrvLFToMJyp6Omo</w:t>
      </w:r>
    </w:p>
    <w:p>
      <w:pPr>
        <w:pStyle w:val="PreformattedText"/>
        <w:bidi w:val="0"/>
        <w:spacing w:before="0" w:after="0"/>
        <w:jc w:val="left"/>
        <w:rPr/>
      </w:pPr>
      <w:r>
        <w:rPr/>
        <w:t>isyVWwlZhFlccey73qNTNJlKgN6XsNfsD1rzH2ZJAwVTmrK193qP8AFu+erv8AR3ev+m+kPM2u+l3M</w:t>
      </w:r>
    </w:p>
    <w:p>
      <w:pPr>
        <w:pStyle w:val="PreformattedText"/>
        <w:bidi w:val="0"/>
        <w:spacing w:before="0" w:after="0"/>
        <w:jc w:val="left"/>
        <w:rPr/>
      </w:pPr>
      <w:r>
        <w:rPr/>
        <w:t>Ecycr866rT6xQzU6iWHT9Tq5BDXanNToclpY5Wyq3VQYqeY1LApDLixprXoshfGpTOSafaHs3bq05N</w:t>
      </w:r>
    </w:p>
    <w:p>
      <w:pPr>
        <w:pStyle w:val="PreformattedText"/>
        <w:bidi w:val="0"/>
        <w:spacing w:before="0" w:after="0"/>
        <w:jc w:val="left"/>
        <w:rPr/>
      </w:pPr>
      <w:r>
        <w:rPr/>
        <w:t>rRwwqqu5bWe5FZyjp2rc06TzqdU1mSXT9B1DQ6XSaXVpH5S1bTdXZ5zW6hoyBoq/UY5JWMFSCbJYC6</w:t>
      </w:r>
    </w:p>
    <w:p>
      <w:pPr>
        <w:pStyle w:val="PreformattedText"/>
        <w:bidi w:val="0"/>
        <w:spacing w:before="0" w:after="0"/>
        <w:jc w:val="left"/>
        <w:rPr/>
      </w:pPr>
      <w:r>
        <w:rPr/>
        <w:t>rx5pNTF6WZWm5GSYjiO13qejeKRVwq3NMZk7r72Q9Q+LtTVHPVHqnLdDENHo4dblq5pItCheo6FNUV</w:t>
      </w:r>
    </w:p>
    <w:p>
      <w:pPr>
        <w:pStyle w:val="PreformattedText"/>
        <w:bidi w:val="0"/>
        <w:spacing w:before="0" w:after="0"/>
        <w:jc w:val="left"/>
        <w:rPr/>
      </w:pPr>
      <w:r>
        <w:rPr/>
        <w:t>sSvLJoFbqcIdaBaukpayKlmlVolrYYqedkzB4xCgbGvkqgM26N4+6/N4vaXK07qBWqSytiV5vZ9fw5</w:t>
      </w:r>
    </w:p>
    <w:p>
      <w:pPr>
        <w:pStyle w:val="PreformattedText"/>
        <w:bidi w:val="0"/>
        <w:spacing w:before="0" w:after="0"/>
        <w:jc w:val="left"/>
        <w:rPr/>
      </w:pPr>
      <w:r>
        <w:rPr/>
        <w:t>ceomkI+Rp9NrNW1zl+Boda5g1Oh1XW6ev1vW6zSK59N+4nqNO0mpmmh5S1eahlwkhpUhpJpYy06Z2l</w:t>
      </w:r>
    </w:p>
    <w:p>
      <w:pPr>
        <w:pStyle w:val="PreformattedText"/>
        <w:bidi w:val="0"/>
        <w:spacing w:before="0" w:after="0"/>
        <w:jc w:val="left"/>
        <w:rPr/>
      </w:pPr>
      <w:r>
        <w:rPr/>
        <w:t>4ZDiWuXqKxyUF8gnsp3J2mTxXadGSOAr4qQMcgq5N8fjK+LmjtNQSYHUaOSGWniqaylUU63eCaicxV</w:t>
      </w:r>
    </w:p>
    <w:p>
      <w:pPr>
        <w:pStyle w:val="PreformattedText"/>
        <w:bidi w:val="0"/>
        <w:spacing w:before="0" w:after="0"/>
        <w:jc w:val="left"/>
        <w:rPr/>
      </w:pPr>
      <w:r>
        <w:rPr/>
        <w:t>VFN0wQJ46iKRZY7Bg69vtx0AhlPcwkCCpKsLk+fPdOZftW/Z30j7TPpmr6ItLpfqhyuJNV9L+Y6uIU</w:t>
      </w:r>
    </w:p>
    <w:p>
      <w:pPr>
        <w:pStyle w:val="PreformattedText"/>
        <w:bidi w:val="0"/>
        <w:spacing w:before="0" w:after="0"/>
        <w:jc w:val="left"/>
        <w:rPr/>
      </w:pPr>
      <w:r>
        <w:rPr/>
        <w:t>8seqqC1VylqlUVDnlrVHXpOC2NPUNHVIFKS5fG/wCr/wDTCfLux+l2dAvytsYyov2qqcxou3c3Y8L+</w:t>
      </w:r>
    </w:p>
    <w:p>
      <w:pPr>
        <w:pStyle w:val="PreformattedText"/>
        <w:bidi w:val="0"/>
        <w:spacing w:before="0" w:after="0"/>
        <w:jc w:val="left"/>
        <w:rPr/>
      </w:pPr>
      <w:r>
        <w:rPr/>
        <w:t>omfY/wCjv9SVvkLbRQ2glvkzajjVTwN2ayjxJ2u9Z4O8t8zagkuo6ZrOn1ml8zaDX1ugcz6BXKKbU9</w:t>
      </w:r>
    </w:p>
    <w:p>
      <w:pPr>
        <w:pStyle w:val="PreformattedText"/>
        <w:bidi w:val="0"/>
        <w:spacing w:before="0" w:after="0"/>
        <w:jc w:val="left"/>
        <w:rPr/>
      </w:pPr>
      <w:r>
        <w:rPr/>
        <w:t>I1fTpJaWtpp6ckl54qmNgy2CyeVYpjf8BdHHZKtdgytzArzK3drp7M/oNGVwGV/SJUAZWXVWVtbq3U</w:t>
      </w:r>
    </w:p>
    <w:p>
      <w:pPr>
        <w:pStyle w:val="PreformattedText"/>
        <w:bidi w:val="0"/>
        <w:spacing w:before="0" w:after="0"/>
        <w:jc w:val="left"/>
        <w:rPr/>
      </w:pPr>
      <w:r>
        <w:rPr/>
        <w:t>TZ8FfStBTSkmEMUnpfEayubCSKVbm0gIYkX2HyrxEhTzDrKb29rwi8UlMaiciIIGYiaNjgJFkUBiAQ</w:t>
      </w:r>
    </w:p>
    <w:p>
      <w:pPr>
        <w:pStyle w:val="PreformattedText"/>
        <w:bidi w:val="0"/>
        <w:spacing w:before="0" w:after="0"/>
        <w:jc w:val="left"/>
        <w:rPr/>
      </w:pPr>
      <w:r>
        <w:rPr/>
        <w:t>RtaxN9z+fC+jW9/HGy4LlywJHrFkFPCIJIlQyJeQLKqllUKsbXAjC/n+Lt4anu7sW9M3Lk3kPPVVtJ</w:t>
      </w:r>
    </w:p>
    <w:p>
      <w:pPr>
        <w:pStyle w:val="PreformattedText"/>
        <w:bidi w:val="0"/>
        <w:spacing w:before="0" w:after="0"/>
        <w:jc w:val="left"/>
        <w:rPr/>
      </w:pPr>
      <w:r>
        <w:rPr/>
        <w:t>USlkT4ZzFG6oFYxG+MplIA6rEbkCxGSjhgGuQBoZQsjKNTkvWMZq6kp2rIJWM1PUAU8bdRiqm4yRkN</w:t>
      </w:r>
    </w:p>
    <w:p>
      <w:pPr>
        <w:pStyle w:val="PreformattedText"/>
        <w:bidi w:val="0"/>
        <w:spacing w:before="0" w:after="0"/>
        <w:jc w:val="left"/>
        <w:rPr/>
      </w:pPr>
      <w:r>
        <w:rPr/>
        <w:t>7R2JC28lvfiirqxJssi191gbyovqVHRzyNTx1DDrLS3SnAaNWXIsVc3MSuty3uBiF7l4qMBprc+GJi</w:t>
      </w:r>
    </w:p>
    <w:p>
      <w:pPr>
        <w:pStyle w:val="PreformattedText"/>
        <w:bidi w:val="0"/>
        <w:spacing w:before="0" w:after="0"/>
        <w:jc w:val="left"/>
        <w:rPr/>
      </w:pPr>
      <w:r>
        <w:rPr/>
        <w:t>xNiRbz65gjrNf1Gk0aBI1k16en0mjyjCyQ1tc8cCzuztZkiYyTMoteOnfjr2XYjt217NsVIFqm2VEp</w:t>
      </w:r>
    </w:p>
    <w:p>
      <w:pPr>
        <w:pStyle w:val="PreformattedText"/>
        <w:bidi w:val="0"/>
        <w:spacing w:before="0" w:after="0"/>
        <w:jc w:val="left"/>
        <w:rPr/>
      </w:pPr>
      <w:r>
        <w:rPr/>
        <w:t>D1ZG2X0eM5Ns2pPk/Y9p25zimx02qN9Efq2Kz6VPss6Cvpl6NenWiapDqTa/q0q6q1XSNUJyzo8EFL</w:t>
      </w:r>
    </w:p>
    <w:p>
      <w:pPr>
        <w:pStyle w:val="PreformattedText"/>
        <w:bidi w:val="0"/>
        <w:spacing w:before="0" w:after="0"/>
        <w:jc w:val="left"/>
        <w:rPr/>
      </w:pPr>
      <w:r>
        <w:rPr/>
        <w:t>Q6eNF0VZoYpYOUikHxdLBUsZo5K6oeV2z4/qfZtlTZ6OzbJRVaNLZaa0kRddFHf4uZr+1P5P2ys+2b</w:t>
      </w:r>
    </w:p>
    <w:p>
      <w:pPr>
        <w:pStyle w:val="PreformattedText"/>
        <w:bidi w:val="0"/>
        <w:spacing w:before="0" w:after="0"/>
        <w:jc w:val="left"/>
        <w:rPr/>
      </w:pPr>
      <w:r>
        <w:rPr/>
        <w:t>XtW1VW9JV2hy7uerFr5f29mdGch+seucw8haxzvzh6Y85emldSatzZS0fJGvih1fmrVdJ5erpqLR9f</w:t>
      </w:r>
    </w:p>
    <w:p>
      <w:pPr>
        <w:pStyle w:val="PreformattedText"/>
        <w:bidi w:val="0"/>
        <w:spacing w:before="0" w:after="0"/>
        <w:jc w:val="left"/>
        <w:rPr/>
      </w:pPr>
      <w:r>
        <w:rPr/>
        <w:t>0+DRHZayDWYYlnoY1AcrMFLOlpnXDZqnozQrlqTAXLoyMDkVdcW13cePaG97M5WpVKbFKhRnXwNkve</w:t>
      </w:r>
    </w:p>
    <w:p>
      <w:pPr>
        <w:pStyle w:val="PreformattedText"/>
        <w:bidi w:val="0"/>
        <w:spacing w:before="0" w:after="0"/>
        <w:jc w:val="left"/>
        <w:rPr/>
      </w:pPr>
      <w:r>
        <w:rPr/>
        <w:t>u94vFOPPVfmvWNY585U0CPk2k5g5e1SSo1T1S5hqOcKbTNQ5FhoxDPpfLvLmi08Mj82au9czCqIkjp</w:t>
      </w:r>
    </w:p>
    <w:p>
      <w:pPr>
        <w:pStyle w:val="PreformattedText"/>
        <w:bidi w:val="0"/>
        <w:spacing w:before="0" w:after="0"/>
        <w:jc w:val="left"/>
        <w:rPr/>
      </w:pPr>
      <w:r>
        <w:rPr/>
        <w:t>IYaWVleWYpbvavR2cCmyVGyysyWCL3F8jfe7l3l5mmorsMg6qq8Q1yT7unxXnD3PHpPRcxcyxc2T65</w:t>
      </w:r>
    </w:p>
    <w:p>
      <w:pPr>
        <w:pStyle w:val="PreformattedText"/>
        <w:bidi w:val="0"/>
        <w:spacing w:before="0" w:after="0"/>
        <w:jc w:val="left"/>
        <w:rPr/>
      </w:pPr>
      <w:r>
        <w:rPr/>
        <w:t>X6RqehxanHpw096ekoPitQqqMPrGo0NXKsepahFR0nSpQxIpjqFRKmbm6+RtO0VmdjRpZU7XZW69/n</w:t>
      </w:r>
    </w:p>
    <w:p>
      <w:pPr>
        <w:pStyle w:val="PreformattedText"/>
        <w:bidi w:val="0"/>
        <w:spacing w:before="0" w:after="0"/>
        <w:jc w:val="left"/>
        <w:rPr/>
      </w:pPr>
      <w:r>
        <w:rPr/>
        <w:t>tTvpU6K4+kfW+h7v7zSvrfytQ6lyZraaxHHzTynzDBJyrzXQSajVUdXNpuvK1E8NTqFJVpK1LMpSCW</w:t>
      </w:r>
    </w:p>
    <w:p>
      <w:pPr>
        <w:pStyle w:val="PreformattedText"/>
        <w:bidi w:val="0"/>
        <w:spacing w:before="0" w:after="0"/>
        <w:jc w:val="left"/>
        <w:rPr/>
      </w:pPr>
      <w:r>
        <w:rPr/>
        <w:t>SOeGVBIuMtiW45KO2Cq3+1qU22d6i7hRsDu+FhiyHwkTt9CCDUVxWK8Vfey+JevuadJ/0TP2muUlg1</w:t>
      </w:r>
    </w:p>
    <w:p>
      <w:pPr>
        <w:pStyle w:val="PreformattedText"/>
        <w:bidi w:val="0"/>
        <w:spacing w:before="0" w:after="0"/>
        <w:jc w:val="left"/>
        <w:rPr/>
      </w:pPr>
      <w:r>
        <w:rPr/>
        <w:t>L0D5VoKai5N0yun070zpU0iu0GmoaTRTFp2oaBypS6hTRyVvKlLURxx0s8KfCuyTNE8yoznuopszbI</w:t>
      </w:r>
    </w:p>
    <w:p>
      <w:pPr>
        <w:pStyle w:val="PreformattedText"/>
        <w:bidi w:val="0"/>
        <w:spacing w:before="0" w:after="0"/>
        <w:jc w:val="left"/>
        <w:rPr/>
      </w:pPr>
      <w:r>
        <w:rPr/>
        <w:t>UoOG/2pOqsx3e1mW3iyni+9fxTzdsSoai1mpmmjbuLLj9gdlPDPa7089SuX/UflnXuZ+V6TmGpfSOZ</w:t>
      </w:r>
    </w:p>
    <w:p>
      <w:pPr>
        <w:pStyle w:val="PreformattedText"/>
        <w:bidi w:val="0"/>
        <w:spacing w:before="0" w:after="0"/>
        <w:jc w:val="left"/>
        <w:rPr/>
      </w:pPr>
      <w:r>
        <w:rPr/>
        <w:t>ea+RpaXmDQNX5Uqq7XuSauXTayk0tNfpInqNCfUI+jBqCI1M1pHDHpuOJt6NTajtCV1ULl6Jr4FuKN</w:t>
      </w:r>
    </w:p>
    <w:p>
      <w:pPr>
        <w:pStyle w:val="PreformattedText"/>
        <w:bidi w:val="0"/>
        <w:spacing w:before="0" w:after="0"/>
        <w:jc w:val="left"/>
        <w:rPr/>
      </w:pPr>
      <w:r>
        <w:rPr/>
        <w:t>urvp1XlB7U5WR0IWrTNB25b9zcH3ctDzeLGFj0f1I5p9K20zXtT0r0z9VOYuUJ6bUdV5JeTmbSuQOa</w:t>
      </w:r>
    </w:p>
    <w:p>
      <w:pPr>
        <w:pStyle w:val="PreformattedText"/>
        <w:bidi w:val="0"/>
        <w:spacing w:before="0" w:after="0"/>
        <w:jc w:val="left"/>
        <w:rPr/>
      </w:pPr>
      <w:r>
        <w:rPr/>
        <w:t>NUpZE6/L0+sRxHXHoepGqTSIitNG00NsYuM9LqHSj6MrqEc5/RdlCqfastuzywCIGCs3pEU7zLu5Dr</w:t>
      </w:r>
    </w:p>
    <w:p>
      <w:pPr>
        <w:pStyle w:val="PreformattedText"/>
        <w:bidi w:val="0"/>
        <w:spacing w:before="0" w:after="0"/>
        <w:jc w:val="left"/>
        <w:rPr/>
      </w:pPr>
      <w:r>
        <w:rPr/>
        <w:t>jlqMuzlqsccy+k+gc/ellb6ReoFTrnNnLWu8q0PKnNWozatW6PzFzNT01PSrV6jW6xoclPLS19VVUa</w:t>
      </w:r>
    </w:p>
    <w:p>
      <w:pPr>
        <w:pStyle w:val="PreformattedText"/>
        <w:bidi w:val="0"/>
        <w:spacing w:before="0" w:after="0"/>
        <w:jc w:val="left"/>
        <w:rPr/>
      </w:pPr>
      <w:r>
        <w:rPr/>
        <w:t>TTtAyZGRgQQxyw1q4Y1ErHZ69yQ9NVTAt2kGLKnsr2ezBSiPmEWoinkffXHubxS3a7y9ymOXZ9N5q0</w:t>
      </w:r>
    </w:p>
    <w:p>
      <w:pPr>
        <w:pStyle w:val="PreformattedText"/>
        <w:bidi w:val="0"/>
        <w:spacing w:before="0" w:after="0"/>
        <w:jc w:val="left"/>
        <w:rPr/>
      </w:pPr>
      <w:r>
        <w:rPr/>
        <w:t>zQajlLS6ClnrqTmuGkrtBotN5ciiq6Sv1V9dMkQhoo6COf4moYmI0fXeS6l+MKrXBpsnpvSHtb12J7</w:t>
      </w:r>
    </w:p>
    <w:p>
      <w:pPr>
        <w:pStyle w:val="PreformattedText"/>
        <w:bidi w:val="0"/>
        <w:spacing w:before="0" w:after="0"/>
        <w:jc w:val="left"/>
        <w:rPr/>
      </w:pPr>
      <w:r>
        <w:rPr/>
        <w:t>S63Zm+0ZiuaRzRvRle0NMV7UPrfM+j8t8tarzpqFbI+gaVpE+vVmoaTFLq0s+lrCtQaqgi04O1eskL</w:t>
      </w:r>
    </w:p>
    <w:p>
      <w:pPr>
        <w:pStyle w:val="PreformattedText"/>
        <w:bidi w:val="0"/>
        <w:spacing w:before="0" w:after="0"/>
        <w:jc w:val="left"/>
        <w:rPr/>
      </w:pPr>
      <w:r>
        <w:rPr/>
        <w:t>RMhjuGDB8gisQ7lUyWqBTA43ysMebLQnT4QfDMUFyAgLM3DHtfD8UiOZ+boNB9P9U9QNA0TWeeKaj5</w:t>
      </w:r>
    </w:p>
    <w:p>
      <w:pPr>
        <w:pStyle w:val="PreformattedText"/>
        <w:bidi w:val="0"/>
        <w:spacing w:before="0" w:after="0"/>
        <w:jc w:val="left"/>
        <w:rPr/>
      </w:pPr>
      <w:r>
        <w:rPr/>
        <w:t>a/rLpGhcrwGTWuZKJ6SOspItIp50VspKWVZf7tpOirtFDLJhG6rUp2VmcJS3d9d5VU63svMs0I5YIo</w:t>
      </w:r>
    </w:p>
    <w:p>
      <w:pPr>
        <w:pStyle w:val="PreformattedText"/>
        <w:bidi w:val="0"/>
        <w:spacing w:before="0" w:after="0"/>
        <w:jc w:val="left"/>
        <w:rPr/>
      </w:pPr>
      <w:r>
        <w:rPr/>
        <w:t>32OOJ3d7ws3ZkdrGra5qHJL6zoWlLp3Mup8s/tDRdB5tZqNdP1qv04VOmaXzT8A0jUyw1MsIrEgYuO</w:t>
      </w:r>
    </w:p>
    <w:p>
      <w:pPr>
        <w:pStyle w:val="PreformattedText"/>
        <w:bidi w:val="0"/>
        <w:spacing w:before="0" w:after="0"/>
        <w:jc w:val="left"/>
        <w:rPr/>
      </w:pPr>
      <w:r>
        <w:rPr/>
        <w:t>m8QdHydL7gqEIw2imp3WXJVdR2gzDIA9nJfmmWOWLbp7Xat/VOadR1jnP+quhT880+haRzrJptPJzL</w:t>
      </w:r>
    </w:p>
    <w:p>
      <w:pPr>
        <w:pStyle w:val="PreformattedText"/>
        <w:bidi w:val="0"/>
        <w:spacing w:before="0" w:after="0"/>
        <w:jc w:val="left"/>
        <w:rPr/>
      </w:pPr>
      <w:r>
        <w:rPr/>
        <w:t>p3LlVNqfLtFr2Mgmi02epRW1CmWPos6m8XXaaJHlp1SWX0qfozd6dMqh4K+LMPf4v6famhQCQG9Mqn</w:t>
      </w:r>
    </w:p>
    <w:p>
      <w:pPr>
        <w:pStyle w:val="PreformattedText"/>
        <w:bidi w:val="0"/>
        <w:spacing w:before="0" w:after="0"/>
        <w:jc w:val="left"/>
        <w:rPr/>
      </w:pPr>
      <w:r>
        <w:rPr/>
        <w:t>mtjl9Hszze07kbm7lzl88sap6g87esGqpzLrPwPN3N0Onvry0eqam9Zp/LobS6aOnrWpElWKOQr1HE</w:t>
      </w:r>
    </w:p>
    <w:p>
      <w:pPr>
        <w:pStyle w:val="PreformattedText"/>
        <w:bidi w:val="0"/>
        <w:spacing w:before="0" w:after="0"/>
        <w:jc w:val="left"/>
        <w:rPr/>
      </w:pPr>
      <w:r>
        <w:rPr/>
        <w:t>zKFSFIYYuottDlPTVBWqeIIqK30Ru5e1xlFSkhIogqntNdsviM+Jb+lK9XfTf1H+1b6g0noxy7pGie</w:t>
      </w:r>
    </w:p>
    <w:p>
      <w:pPr>
        <w:pStyle w:val="PreformattedText"/>
        <w:bidi w:val="0"/>
        <w:spacing w:before="0" w:after="0"/>
        <w:jc w:val="left"/>
        <w:rPr/>
      </w:pPr>
      <w:r>
        <w:rPr/>
        <w:t>nvpzqddyr+19FqKmSk9TfUk1czep3qlXT1dTJ1aup14VlDAyBXx0F3mL/EtjSvQp7IP9tRZmILPUyc</w:t>
      </w:r>
    </w:p>
    <w:p>
      <w:pPr>
        <w:pStyle w:val="PreformattedText"/>
        <w:bidi w:val="0"/>
        <w:spacing w:before="0" w:after="0"/>
        <w:jc w:val="left"/>
        <w:rPr/>
      </w:pPr>
      <w:r>
        <w:rPr/>
        <w:t>uvpn58MiyqF5RjivHhOCrtDbZU9I1itPcSwxYqnU+Jmb8M80lKGVevIJGwkqpBLEITUxLB0V6kaLhT</w:t>
      </w:r>
    </w:p>
    <w:p>
      <w:pPr>
        <w:pStyle w:val="PreformattedText"/>
        <w:bidi w:val="0"/>
        <w:spacing w:before="0" w:after="0"/>
        <w:jc w:val="left"/>
        <w:rPr/>
      </w:pPr>
      <w:r>
        <w:rPr/>
        <w:t>swEbhVU9tQ/fxDpqenkQiyPFU9OOajkWSWB5GEUksNNGGcMxivKwlaQoS5i+Vex0PCBiToNPP/qHf3</w:t>
      </w:r>
    </w:p>
    <w:p>
      <w:pPr>
        <w:pStyle w:val="PreformattedText"/>
        <w:bidi w:val="0"/>
        <w:spacing w:before="0" w:after="0"/>
        <w:jc w:val="left"/>
        <w:rPr/>
      </w:pPr>
      <w:r>
        <w:rPr/>
        <w:t>TOk8jGUIpMkgqI54J4yakJeWecyJHtEsCrfbFo5GZolfEcYMrCxx1vCOaiGlemcsYFLhIqXOkc1UwW</w:t>
      </w:r>
    </w:p>
    <w:p>
      <w:pPr>
        <w:pStyle w:val="PreformattedText"/>
        <w:bidi w:val="0"/>
        <w:spacing w:before="0" w:after="0"/>
        <w:jc w:val="left"/>
        <w:rPr/>
      </w:pPr>
      <w:r>
        <w:rPr/>
        <w:t>BGrEhq4wDTLDIIh8TlfqK6YgXyowDKwB3/h3vtRLre1uWRTyVVBLFNLTzyU73MESmKJnjmUM9XJIxL</w:t>
      </w:r>
    </w:p>
    <w:p>
      <w:pPr>
        <w:pStyle w:val="PreformattedText"/>
        <w:bidi w:val="0"/>
        <w:spacing w:before="0" w:after="0"/>
        <w:jc w:val="left"/>
        <w:rPr/>
      </w:pPr>
      <w:r>
        <w:rPr/>
        <w:t>0zkqrYuCQnzY9qmBzQg46N56ygAJ1NpYqRoHWy3Z7ukTIJUlphCsfxcwicqJUHTxZ0uWfcYr46ExKj</w:t>
      </w:r>
    </w:p>
    <w:p>
      <w:pPr>
        <w:pStyle w:val="PreformattedText"/>
        <w:bidi w:val="0"/>
        <w:spacing w:before="0" w:after="0"/>
        <w:jc w:val="left"/>
        <w:rPr/>
      </w:pPr>
      <w:r>
        <w:rPr/>
        <w:t>6l/6ikgC99JNaVO9JNTHJ4KeeR1Rb9WpqZlHTqamJyrpC8aKqGSQMkizBG6jb8OiG+hvJkqRbE4xxz</w:t>
      </w:r>
    </w:p>
    <w:p>
      <w:pPr>
        <w:pStyle w:val="PreformattedText"/>
        <w:bidi w:val="0"/>
        <w:spacing w:before="0" w:after="0"/>
        <w:jc w:val="left"/>
        <w:rPr/>
      </w:pPr>
      <w:r>
        <w:rPr/>
        <w:t>LQ19TzDW8yctx0ta/RMGu0AknMuoadT0vw1TJS0mZJ1aNGYSK2LSxt9yr4LYVAldnRcfSc7D3c1u0f</w:t>
      </w:r>
    </w:p>
    <w:p>
      <w:pPr>
        <w:pStyle w:val="PreformattedText"/>
        <w:bidi w:val="0"/>
        <w:spacing w:before="0" w:after="0"/>
        <w:jc w:val="left"/>
        <w:rPr/>
      </w:pPr>
      <w:r>
        <w:rPr/>
        <w:t>0gQSBc8o3VkXUVEsYKrJJJHI8NRBAzqHJlgJRCcx1LUrZtGASUXE2Zm4nUpAqxLFX715u+VBIv0ECe</w:t>
      </w:r>
    </w:p>
    <w:p>
      <w:pPr>
        <w:pStyle w:val="PreformattedText"/>
        <w:bidi w:val="0"/>
        <w:spacing w:before="0" w:after="0"/>
        <w:jc w:val="left"/>
        <w:rPr/>
      </w:pPr>
      <w:r>
        <w:rPr/>
        <w:t>RzowkXqKK0qVY2Wsjd5CZOkzZSCmEbRqAACEZ7vtwyMoVS4PD97d7UxrgEjjI6GRLyRU0YlwgWni6i</w:t>
      </w:r>
    </w:p>
    <w:p>
      <w:pPr>
        <w:pStyle w:val="PreformattedText"/>
        <w:bidi w:val="0"/>
        <w:spacing w:before="0" w:after="0"/>
        <w:jc w:val="left"/>
        <w:rPr/>
      </w:pPr>
      <w:r>
        <w:rPr/>
        <w:t>yRSJHEWWJMSVUu0jKbNlkrYnuybjMwFYqMhYDe9n9ZBrqwB4tK9My3kLU0gMkdS80KySysJixGUSFR</w:t>
      </w:r>
    </w:p>
    <w:p>
      <w:pPr>
        <w:pStyle w:val="PreformattedText"/>
        <w:bidi w:val="0"/>
        <w:spacing w:before="0" w:after="0"/>
        <w:jc w:val="left"/>
        <w:rPr/>
      </w:pPr>
      <w:r>
        <w:rPr/>
        <w:t>0EMBjwkU2yOByyBEvSsLlhzA5f2lgi2A6SArbxTTDKYSYMqMZkZ0aYku7KQ3VWRGxsTZXVi3twMd9r</w:t>
      </w:r>
    </w:p>
    <w:p>
      <w:pPr>
        <w:pStyle w:val="PreformattedText"/>
        <w:bidi w:val="0"/>
        <w:spacing w:before="0" w:after="0"/>
        <w:jc w:val="left"/>
        <w:rPr/>
      </w:pPr>
      <w:r>
        <w:rPr/>
        <w:t>HgJpIHE8Zrqv7EZppVkbpRmMJIQG2BYtYWiAAQkE/n/h446oUlbmxjZnu6fNNaavIjAXbMm7OoKqjn</w:t>
      </w:r>
    </w:p>
    <w:p>
      <w:pPr>
        <w:pStyle w:val="PreformattedText"/>
        <w:bidi w:val="0"/>
        <w:spacing w:before="0" w:after="0"/>
        <w:jc w:val="left"/>
        <w:rPr/>
      </w:pPr>
      <w:r>
        <w:rPr/>
        <w:t>K6Kgw7Aqsbgk/X5uOepqSDwlh0AEgobNPDEoYgzIG2ZSoLgkkoPG1rW/Tu45yQH46XmzfHL0SJEY26</w:t>
      </w:r>
    </w:p>
    <w:p>
      <w:pPr>
        <w:pStyle w:val="PreformattedText"/>
        <w:bidi w:val="0"/>
        <w:spacing w:before="0" w:after="0"/>
        <w:jc w:val="left"/>
        <w:rPr/>
      </w:pPr>
      <w:r>
        <w:rPr/>
        <w:t>xV5TNL1CkVQitIqLOIkVg4RWqImVg1+oMrN3cd9HQsAbiRY5WsOE2oKiCCUPJHJUZwyrIyvOJY2qMu</w:t>
      </w:r>
    </w:p>
    <w:p>
      <w:pPr>
        <w:pStyle w:val="PreformattedText"/>
        <w:bidi w:val="0"/>
        <w:spacing w:before="0" w:after="0"/>
        <w:jc w:val="left"/>
        <w:rPr/>
      </w:pPr>
      <w:r>
        <w:rPr/>
        <w:t>nM8Y74pyOmyjZL/JLkpx7FLA3870WPEFRC5aapkR+sHKzYLSyrBHGJ45agSuZJDJKrYS2DlQhNlx4L</w:t>
      </w:r>
    </w:p>
    <w:p>
      <w:pPr>
        <w:pStyle w:val="PreformattedText"/>
        <w:bidi w:val="0"/>
        <w:spacing w:before="0" w:after="0"/>
        <w:jc w:val="left"/>
        <w:rPr/>
      </w:pPr>
      <w:r>
        <w:rPr/>
        <w:t>niT589mENMsMjUkJnlR1jVZFluvUSOWYLPBVqAIaaSFAqtdCCrfLfipFyo62iEkcEt59UmYJXdQIyl</w:t>
      </w:r>
    </w:p>
    <w:p>
      <w:pPr>
        <w:pStyle w:val="PreformattedText"/>
        <w:bidi w:val="0"/>
        <w:spacing w:before="0" w:after="0"/>
        <w:jc w:val="left"/>
        <w:rPr/>
      </w:pPr>
      <w:r>
        <w:rPr/>
        <w:t>QOlHDQ9ON4Y+rJOhgZkMpmqGScLH58BYv/AKdmZWuw93nz90wdbfS8+ekexukASGaV4+lE0lbCZi0L</w:t>
      </w:r>
    </w:p>
    <w:p>
      <w:pPr>
        <w:pStyle w:val="PreformattedText"/>
        <w:bidi w:val="0"/>
        <w:spacing w:before="0" w:after="0"/>
        <w:jc w:val="left"/>
        <w:rPr/>
      </w:pPr>
      <w:r>
        <w:rPr/>
        <w:t>d5mqqdBEWSnQydMP0yHcxIUbyvDcVUHu3pSMalEjVoaRJDCZ0mpaSN+gsF+nJWTwwhA08TyCRbsAgM</w:t>
      </w:r>
    </w:p>
    <w:p>
      <w:pPr>
        <w:pStyle w:val="PreformattedText"/>
        <w:bidi w:val="0"/>
        <w:spacing w:before="0" w:after="0"/>
        <w:jc w:val="left"/>
        <w:rPr/>
      </w:pPr>
      <w:r>
        <w:rPr/>
        <w:t>jP+HJlACiwHakKgZiPP0olNPO0wqo2HVqZ6Yyx/DOYyjsoeobCYCOBaUXUqQyN84xfh1cgkAY5TVp+</w:t>
      </w:r>
    </w:p>
    <w:p>
      <w:pPr>
        <w:pStyle w:val="PreformattedText"/>
        <w:bidi w:val="0"/>
        <w:spacing w:before="0" w:after="0"/>
        <w:jc w:val="left"/>
        <w:rPr/>
      </w:pPr>
      <w:r>
        <w:rPr/>
        <w:t>3f74xkU3SSIdGWoSCojeWEuM4p8BF8OhCiRl+9YsxAfF2bBbcSqUwN6+rY+L9396OxNgLamI/GRGFq</w:t>
      </w:r>
    </w:p>
    <w:p>
      <w:pPr>
        <w:pStyle w:val="PreformattedText"/>
        <w:bidi w:val="0"/>
        <w:spacing w:before="0" w:after="0"/>
        <w:jc w:val="left"/>
        <w:rPr/>
      </w:pPr>
      <w:r>
        <w:rPr/>
        <w:t>md4Y1aUwSwrIUmpIoTE0cqvYtBHIsavlZ443xZDYBWwZWviOMmAL3vrbwwRPNLkodZHlBDXeJqiVg2</w:t>
      </w:r>
    </w:p>
    <w:p>
      <w:pPr>
        <w:pStyle w:val="PreformattedText"/>
        <w:bidi w:val="0"/>
        <w:spacing w:before="0" w:after="0"/>
        <w:jc w:val="left"/>
        <w:rPr/>
      </w:pPr>
      <w:r>
        <w:rPr/>
        <w:t>Jdqie/xjNTKqyWVXCsrJkxZA+9vbvHz88d7BbaRlT1PWWeeVWjzktJDIGX4No0NQoMQG8EkwjjhDli</w:t>
      </w:r>
    </w:p>
    <w:p>
      <w:pPr>
        <w:pStyle w:val="PreformattedText"/>
        <w:bidi w:val="0"/>
        <w:spacing w:before="0" w:after="0"/>
        <w:jc w:val="left"/>
        <w:rPr/>
      </w:pPr>
      <w:r>
        <w:rPr/>
        <w:t>TCgFmXhFZDctxP0cf/AF2ZoC2NjcGJKtNNBUXdpJZ2aZpogM5kUQvTxpIEI01nBwRSpVhSsz97njGV</w:t>
      </w:r>
    </w:p>
    <w:p>
      <w:pPr>
        <w:pStyle w:val="PreformattedText"/>
        <w:bidi w:val="0"/>
        <w:spacing w:before="0" w:after="0"/>
        <w:jc w:val="left"/>
        <w:rPr/>
      </w:pPr>
      <w:r>
        <w:rPr/>
        <w:t>Dc63bz800MNBlcwauWXqU6yHoUl6ZunLHNG/ZIoqI4mu69J5MQS95JpVdslTFuFsSRiSoXz9UawB4W</w:t>
      </w:r>
    </w:p>
    <w:p>
      <w:pPr>
        <w:pStyle w:val="PreformattedText"/>
        <w:bidi w:val="0"/>
        <w:spacing w:before="0" w:after="0"/>
        <w:jc w:val="left"/>
        <w:rPr/>
      </w:pPr>
      <w:r>
        <w:rPr/>
        <w:t>MdmSWnDokcqrKJENL1S9jVT5zRqVU9SSNInkuAreEyyvw4Y3AN3vM11JMLDOJFqJopRCIQ/wApijMM</w:t>
      </w:r>
    </w:p>
    <w:p>
      <w:pPr>
        <w:pStyle w:val="PreformattedText"/>
        <w:bidi w:val="0"/>
        <w:spacing w:before="0" w:after="0"/>
        <w:jc w:val="left"/>
        <w:rPr/>
      </w:pPr>
      <w:r>
        <w:rPr/>
        <w:t>mXTZ1gXM9HEqjo1yJpPxWyZ0KkkglcfPn1xCgubneiNLAEkRGlamRU6lIaUSSQRUjXdsle4Rx0ZEx3</w:t>
      </w:r>
    </w:p>
    <w:p>
      <w:pPr>
        <w:pStyle w:val="PreformattedText"/>
        <w:bidi w:val="0"/>
        <w:spacing w:before="0" w:after="0"/>
        <w:jc w:val="left"/>
        <w:rPr/>
      </w:pPr>
      <w:r>
        <w:rPr/>
        <w:t>YBsWvkvAb6ktp9qSdQbWbWKacRRTSOvVWpChgQEMIjnnKJVU73IMzCSYtGExZ2+UFjwtLriNeb1fFG</w:t>
      </w:r>
    </w:p>
    <w:p>
      <w:pPr>
        <w:pStyle w:val="PreformattedText"/>
        <w:bidi w:val="0"/>
        <w:spacing w:before="0" w:after="0"/>
        <w:jc w:val="left"/>
        <w:rPr/>
      </w:pPr>
      <w:r>
        <w:rPr/>
        <w:t>RQ17gXgSZoktQnTL07T1MTwhIwFkkfpTVPROMxAjYBAqFWj7QSMuBy4Fxa6S8QAWKL+zOrSVagyRzB</w:t>
      </w:r>
    </w:p>
    <w:p>
      <w:pPr>
        <w:pStyle w:val="PreformattedText"/>
        <w:bidi w:val="0"/>
        <w:spacing w:before="0" w:after="0"/>
        <w:jc w:val="left"/>
        <w:rPr/>
      </w:pPr>
      <w:r>
        <w:rPr/>
        <w:t>4pnqmZmkqYqaoBAXB1FiAj2U4DtvgdrWuLfimWF79TK3zHrlRWVcvJ2gSrSVcpjGtViSosVNFLBGvw</w:t>
      </w:r>
    </w:p>
    <w:p>
      <w:pPr>
        <w:pStyle w:val="PreformattedText"/>
        <w:bidi w:val="0"/>
        <w:spacing w:before="0" w:after="0"/>
        <w:jc w:val="left"/>
        <w:rPr/>
      </w:pPr>
      <w:r>
        <w:rPr/>
        <w:t>NFO/c3VRlLSFxi3cmON+ErVWN6dHdYjX+S+eaKiU+LDQd8smgaNQaYkOnxU1TEAlNJCjukTytkzyxq</w:t>
      </w:r>
    </w:p>
    <w:p>
      <w:pPr>
        <w:pStyle w:val="PreformattedText"/>
        <w:bidi w:val="0"/>
        <w:spacing w:before="0" w:after="0"/>
        <w:jc w:val="left"/>
        <w:rPr/>
      </w:pPr>
      <w:r>
        <w:rPr/>
        <w:t>+Q6ki9PMuVckXDLcJxlBCi2YEgefJlDYnQWEkjSxvIix9KVspCXjuXq0ZZVxLCy0kOSx9OS4kEv3wT</w:t>
      </w:r>
    </w:p>
    <w:p>
      <w:pPr>
        <w:pStyle w:val="PreformattedText"/>
        <w:bidi w:val="0"/>
        <w:spacing w:before="0" w:after="0"/>
        <w:jc w:val="left"/>
        <w:rPr/>
      </w:pPr>
      <w:r>
        <w:rPr/>
        <w:t>uwboZrkBuJ+/+UzvgtEWDzrG0LJISIZZVQiCOfCDKT5GdlhmZ4wFX8XzNxnHW3WETkW0wWLqvFLDMw</w:t>
      </w:r>
    </w:p>
    <w:p>
      <w:pPr>
        <w:pStyle w:val="PreformattedText"/>
        <w:bidi w:val="0"/>
        <w:spacing w:before="0" w:after="0"/>
        <w:jc w:val="left"/>
        <w:rPr/>
      </w:pPr>
      <w:r>
        <w:rPr/>
        <w:t>eaKFGVZFD16SyMtzMGjtEJF6hPhDY5Lextfz1y+/GT0BtfDXz/AHgfdERdWOenbovLM6TquYOSQQxi</w:t>
      </w:r>
    </w:p>
    <w:p>
      <w:pPr>
        <w:pStyle w:val="PreformattedText"/>
        <w:bidi w:val="0"/>
        <w:spacing w:before="0" w:after="0"/>
        <w:jc w:val="left"/>
        <w:rPr/>
      </w:pPr>
      <w:r>
        <w:rPr/>
        <w:t>QK0ixyTX6isSgqPvY/AGghjx5ebe/hmMyqNbXgT1DiaeGSWILLfrRssaxwMidPNO0Xq40ZQ65JG+Qw</w:t>
      </w:r>
    </w:p>
    <w:p>
      <w:pPr>
        <w:pStyle w:val="PreformattedText"/>
        <w:bidi w:val="0"/>
        <w:spacing w:before="0" w:after="0"/>
        <w:jc w:val="left"/>
        <w:rPr/>
      </w:pPr>
      <w:r>
        <w:rPr/>
        <w:t>7uKWYMQeEy+gIUYxB5HSGGni6dVFFVyUidSGSBHpldIGaCMyZRwCRpA0bBpCLS917qOeVQMtcfP8UY</w:t>
      </w:r>
    </w:p>
    <w:p>
      <w:pPr>
        <w:pStyle w:val="PreformattedText"/>
        <w:bidi w:val="0"/>
        <w:spacing w:before="0" w:after="0"/>
        <w:jc w:val="left"/>
        <w:rPr/>
      </w:pPr>
      <w:r>
        <w:rPr/>
        <w:t>aWuCp8MQhZolwlRpIBJNK/3oqC8kgPzSM1q+JESTB77my3Y9vCEEALbEX8WX/qUjaSKQRGAFRdVZjm</w:t>
      </w:r>
    </w:p>
    <w:p>
      <w:pPr>
        <w:pStyle w:val="PreformattedText"/>
        <w:bidi w:val="0"/>
        <w:spacing w:before="0" w:after="0"/>
        <w:jc w:val="left"/>
        <w:rPr/>
      </w:pPr>
      <w:r>
        <w:rPr/>
        <w:t>6RwUsj9SRbuGFQQzMrh2Zi9r2w4mQwFkcKPy/nFuMrW1hY8mvHB0+kIu5o49kCTFgxMxbuUEqjEgEN</w:t>
      </w:r>
    </w:p>
    <w:p>
      <w:pPr>
        <w:pStyle w:val="PreformattedText"/>
        <w:bidi w:val="0"/>
        <w:spacing w:before="0" w:after="0"/>
        <w:jc w:val="left"/>
        <w:rPr/>
      </w:pPr>
      <w:r>
        <w:rPr/>
        <w:t>l3C3ACbEG2MCLlfVMilihqJ5oqSaXqxyGmeP7goiKvWjEYawkeQ3s9uoLrbFuFUlSWwuGG70m20teN</w:t>
      </w:r>
    </w:p>
    <w:p>
      <w:pPr>
        <w:pStyle w:val="PreformattedText"/>
        <w:bidi w:val="0"/>
        <w:spacing w:before="0" w:after="0"/>
        <w:jc w:val="left"/>
        <w:rPr/>
      </w:pPr>
      <w:r>
        <w:rPr/>
        <w:t>mXqywr01gac0wu6nqSyG8pgRIRidheQXLhoy+Ix40AAjQa+f8AuFjfjpHbqWRoI0GSLGBVlhlFeYrC</w:t>
      </w:r>
    </w:p>
    <w:p>
      <w:pPr>
        <w:pStyle w:val="PreformattedText"/>
        <w:bidi w:val="0"/>
        <w:spacing w:before="0" w:after="0"/>
        <w:jc w:val="left"/>
        <w:rPr/>
      </w:pPr>
      <w:r>
        <w:rPr/>
        <w:t>k6vIeorkt8pJRfmupsHKMcrHWFhppEohfqSwxthKxeoZXEIAa/SgjjOOLOFkvcLbtxktbhBfw6Dz0m</w:t>
      </w:r>
    </w:p>
    <w:p>
      <w:pPr>
        <w:pStyle w:val="PreformattedText"/>
        <w:bidi w:val="0"/>
        <w:spacing w:before="0" w:after="0"/>
        <w:jc w:val="left"/>
        <w:rPr/>
      </w:pPr>
      <w:r>
        <w:rPr/>
        <w:t>FFPERm3W6RiMSRQzMs7u7gNKSCInUlS2BaOM73N1xue3jYYi+QjSV0jmAiLmUOVkMbJFERKcWBBIMb</w:t>
      </w:r>
    </w:p>
    <w:p>
      <w:pPr>
        <w:pStyle w:val="PreformattedText"/>
        <w:bidi w:val="0"/>
        <w:spacing w:before="0" w:after="0"/>
        <w:jc w:val="left"/>
        <w:rPr/>
      </w:pPr>
      <w:r>
        <w:rPr/>
        <w:t>tKI7MbkL2q1jY4HsfX2ohxt6vPndlr9NPVLnv0R9TfTj1g9IOZ5+SvVX0h5z0/n/ANOuZaYTRLpfNX</w:t>
      </w:r>
    </w:p>
    <w:p>
      <w:pPr>
        <w:pStyle w:val="PreformattedText"/>
        <w:bidi w:val="0"/>
        <w:spacing w:before="0" w:after="0"/>
        <w:jc w:val="left"/>
        <w:rPr/>
      </w:pPr>
      <w:r>
        <w:rPr/>
        <w:t>LlXDVQjUYowP2jo9UWqqOvppAYqqg1CppHQpM3GMqG66b2Q/7WYmV2yvZp+pj9if7afIP9IP8AZJ9M</w:t>
      </w:r>
    </w:p>
    <w:p>
      <w:pPr>
        <w:pStyle w:val="PreformattedText"/>
        <w:bidi w:val="0"/>
        <w:spacing w:before="0" w:after="0"/>
        <w:jc w:val="left"/>
        <w:rPr/>
      </w:pPr>
      <w:r>
        <w:rPr/>
        <w:t>PtT+n8FPo0vOFHV6F6m8iQS5VPpb6y8r9Gj9Q/T+qBkZlpafVHWr0uV7fFaPrFDOl8zxlDJQyuDdce</w:t>
      </w:r>
    </w:p>
    <w:p>
      <w:pPr>
        <w:pStyle w:val="PreformattedText"/>
        <w:bidi w:val="0"/>
        <w:spacing w:before="0" w:after="0"/>
        <w:jc w:val="left"/>
        <w:rPr/>
      </w:pPr>
      <w:r>
        <w:rPr/>
        <w:t>bw/wBXZb2hlykTnrriwtbz53fs9ky7a3f4qXwyhiSLE9ovva/gH38349SidwLfenmkWd9cjfjGVAO/</w:t>
      </w:r>
    </w:p>
    <w:p>
      <w:pPr>
        <w:pStyle w:val="PreformattedText"/>
        <w:bidi w:val="0"/>
        <w:spacing w:before="0" w:after="0"/>
        <w:jc w:val="left"/>
        <w:rPr/>
      </w:pPr>
      <w:r>
        <w:rPr/>
        <w:t>3sSCb383Wx22VB9drlP14V+P0f0Ek/Ee6bR0MktHe9iTsdiSBa5tsPH+nE6qlhYS9BjmULbtpsukIx</w:t>
      </w:r>
    </w:p>
    <w:p>
      <w:pPr>
        <w:pStyle w:val="PreformattedText"/>
        <w:bidi w:val="0"/>
        <w:spacing w:before="0" w:after="0"/>
        <w:jc w:val="left"/>
        <w:rPr/>
      </w:pPr>
      <w:r>
        <w:rPr/>
        <w:t>Ub/uA5HHtANyQPG/8AHiT62HeZ0gEKoU8ZLADEggAWHuCSNvN/1/14k7WU6714FrgjviU9gLbEm/vj</w:t>
      </w:r>
    </w:p>
    <w:p>
      <w:pPr>
        <w:pStyle w:val="PreformattedText"/>
        <w:bidi w:val="0"/>
        <w:spacing w:before="0" w:after="0"/>
        <w:jc w:val="left"/>
        <w:rPr/>
      </w:pPr>
      <w:r>
        <w:rPr/>
        <w:t>sdyCAbHb+XHNElfqGUk7W7ifoAPFgtt9vfyeOZuB90IhEPB/d2uB4/d+lgCVv9ONjbnr+6TdEPBx3u</w:t>
      </w:r>
    </w:p>
    <w:p>
      <w:pPr>
        <w:pStyle w:val="PreformattedText"/>
        <w:bidi w:val="0"/>
        <w:spacing w:before="0" w:after="0"/>
        <w:jc w:val="left"/>
        <w:rPr/>
      </w:pPr>
      <w:r>
        <w:rPr/>
        <w:t>TtsL+4+X68c9YtoL6TD01vPDTlSnCyRjHa0QHyg2NzeMqxCsc7fkW+Xj5d2LA9J96oAOnanox6OovQ</w:t>
      </w:r>
    </w:p>
    <w:p>
      <w:pPr>
        <w:pStyle w:val="PreformattedText"/>
        <w:bidi w:val="0"/>
        <w:spacing w:before="0" w:after="0"/>
        <w:jc w:val="left"/>
        <w:rPr/>
      </w:pPr>
      <w:r>
        <w:rPr/>
        <w:t>p9vktGxscSFOVwu2O5I22P7xHHNRuDZuNpWsAVJAvqyzuLlZQIogCAbCw8CxNhf+d7/Qceghsynq08</w:t>
      </w:r>
    </w:p>
    <w:p>
      <w:pPr>
        <w:pStyle w:val="PreformattedText"/>
        <w:bidi w:val="0"/>
        <w:spacing w:before="0" w:after="0"/>
        <w:jc w:val="left"/>
        <w:rPr/>
      </w:pPr>
      <w:r>
        <w:rPr/>
        <w:t>+sL09BqvCbdobBV2J3PvckW38nxtx0zkk7Gbe35Ebk2Gw3P5fx4dmDWAGsVmAtpeKg7HL8trX28kfn</w:t>
      </w:r>
    </w:p>
    <w:p>
      <w:pPr>
        <w:pStyle w:val="PreformattedText"/>
        <w:bidi w:val="0"/>
        <w:spacing w:before="0" w:after="0"/>
        <w:jc w:val="left"/>
        <w:rPr/>
      </w:pPr>
      <w:r>
        <w:rPr/>
        <w:t>5/jwkaCARtax9tx43G2/BMuLXvpDD387eLjytzt+pPBNhHNjuN77XubHbbYWI/LghImrtY3912Hje+</w:t>
      </w:r>
    </w:p>
    <w:p>
      <w:pPr>
        <w:pStyle w:val="PreformattedText"/>
        <w:bidi w:val="0"/>
        <w:spacing w:before="0" w:after="0"/>
        <w:jc w:val="left"/>
        <w:rPr/>
      </w:pPr>
      <w:r>
        <w:rPr/>
        <w:t>/8LH2456t+C90tRtn65q7mVfu57Hezm9282A9/Jtx4+13s2Pd+k9XZxYqB3TjT1HjBY2sQc2tcDcXs</w:t>
      </w:r>
    </w:p>
    <w:p>
      <w:pPr>
        <w:pStyle w:val="PreformattedText"/>
        <w:bidi w:val="0"/>
        <w:spacing w:before="0" w:after="0"/>
        <w:jc w:val="left"/>
        <w:rPr/>
      </w:pPr>
      <w:r>
        <w:rPr/>
        <w:t>xF+4k+Pf/Dx59FT6VT0sJ6wN0uO+coc1xjOYOGsY8WBa5JLbjFtlaze4sD/iPCG/pwQesqhAA66fnK</w:t>
      </w:r>
    </w:p>
    <w:p>
      <w:pPr>
        <w:pStyle w:val="PreformattedText"/>
        <w:bidi w:val="0"/>
        <w:spacing w:before="0" w:after="0"/>
        <w:jc w:val="left"/>
        <w:rPr/>
      </w:pPr>
      <w:r>
        <w:rPr/>
        <w:t>9psBFhYKAQx2BO5O4B3yy2Gw3b93j1qJtYeLL8U46pBYW7zNr6IoEan3W9wfINva++ZsLW/kvdx100</w:t>
      </w:r>
    </w:p>
    <w:p>
      <w:pPr>
        <w:pStyle w:val="PreformattedText"/>
        <w:bidi w:val="0"/>
        <w:spacing w:before="0" w:after="0"/>
        <w:jc w:val="left"/>
        <w:rPr/>
      </w:pPr>
      <w:r>
        <w:rPr/>
        <w:t>A0B0M4q5AwHxS30q74hQT8u+2J3vZVtdzf63OPnhpKSGp63y/wAq8t6/zXzdrmmcq8ocoaFq3NPN3N</w:t>
      </w:r>
    </w:p>
    <w:p>
      <w:pPr>
        <w:pStyle w:val="PreformattedText"/>
        <w:bidi w:val="0"/>
        <w:spacing w:before="0" w:after="0"/>
        <w:jc w:val="left"/>
        <w:rPr/>
      </w:pPr>
      <w:r>
        <w:rPr/>
        <w:t>GszCm0bljlbQKCbVNe17VauRgsVBS6dTzyvvdyoiiUyuitlmZgqrkzco7/AD80wkAEk8s/Pp/pQv6U</w:t>
      </w:r>
    </w:p>
    <w:p>
      <w:pPr>
        <w:pStyle w:val="PreformattedText"/>
        <w:bidi w:val="0"/>
        <w:spacing w:before="0" w:after="0"/>
        <w:jc w:val="left"/>
        <w:rPr/>
      </w:pPr>
      <w:r>
        <w:rPr/>
        <w:t>n1D/AKRT1VbSdAqNV5P+yP6a6xqFZ6H+k5aShqeZa6ny0yg9afVOmiYDV+ftQiaSbT6WbKm5doKxKa</w:t>
      </w:r>
    </w:p>
    <w:p>
      <w:pPr>
        <w:pStyle w:val="PreformattedText"/>
        <w:bidi w:val="0"/>
        <w:spacing w:before="0" w:after="0"/>
        <w:jc w:val="left"/>
        <w:rPr/>
      </w:pPr>
      <w:r>
        <w:rPr/>
        <w:t>mQVZq53+p2HYl2QZnersN493sr7P708PadpNc2G5T7K/qZ5MlYlQBWI7WVcUWUysHdRZju4JTu9l6n</w:t>
      </w:r>
    </w:p>
    <w:p>
      <w:pPr>
        <w:pStyle w:val="PreformattedText"/>
        <w:bidi w:val="0"/>
        <w:spacing w:before="0" w:after="0"/>
        <w:jc w:val="left"/>
        <w:rPr/>
      </w:pPr>
      <w:r>
        <w:rPr/>
        <w:t>vx6FweBvOUgqZGzxhUV5QIiMFZADtFKAAscitYuSF3Nsf+LhW+HKZIiQM/UhsVUAzKpxLtDG13lICj</w:t>
      </w:r>
    </w:p>
    <w:p>
      <w:pPr>
        <w:pStyle w:val="PreformattedText"/>
        <w:bidi w:val="0"/>
        <w:spacing w:before="0" w:after="0"/>
        <w:jc w:val="left"/>
        <w:rPr/>
      </w:pPr>
      <w:r>
        <w:rPr/>
        <w:t>I3sCPowy4ixOl+zDjpaIykBURe7qyhFW6GwZc5AUsCgxX9MseJYi2TGMLG5Y2MnIwVvHFKYlhRUQsR</w:t>
      </w:r>
    </w:p>
    <w:p>
      <w:pPr>
        <w:pStyle w:val="PreformattedText"/>
        <w:bidi w:val="0"/>
        <w:spacing w:before="0" w:after="0"/>
        <w:jc w:val="left"/>
        <w:rPr/>
      </w:pPr>
      <w:r>
        <w:rPr/>
        <w:t>1ZVsDMqMEsbo1wLbn9eOm1tAdFEzS1raxjVpEEkmDuqw5l1LFiQZAgZjc4ksinEbL54VwcbhuJmRGB</w:t>
      </w:r>
    </w:p>
    <w:p>
      <w:pPr>
        <w:pStyle w:val="PreformattedText"/>
        <w:bidi w:val="0"/>
        <w:spacing w:before="0" w:after="0"/>
        <w:jc w:val="left"/>
        <w:rPr/>
      </w:pPr>
      <w:r>
        <w:rPr/>
        <w:t>4oWXHEIro0iy5dQSLZwwwILsY3vb2DcSsQWbr0hJmhNVDLLU0rQyjML0HjRnaMXWPpILlJyX3sCQFX</w:t>
      </w:r>
    </w:p>
    <w:p>
      <w:pPr>
        <w:pStyle w:val="PreformattedText"/>
        <w:bidi w:val="0"/>
        <w:spacing w:before="0" w:after="0"/>
        <w:jc w:val="left"/>
        <w:rPr/>
      </w:pPr>
      <w:r>
        <w:rPr/>
        <w:t>uHhroGuTYXvD3yzaRGv/APkx9MM0jfDT9NaQyoIhNJUlSbwlfGWy4/nx0JwN+EUi5XukXzzLKINL09</w:t>
      </w:r>
    </w:p>
    <w:p>
      <w:pPr>
        <w:pStyle w:val="PreformattedText"/>
        <w:bidi w:val="0"/>
        <w:spacing w:before="0" w:after="0"/>
        <w:jc w:val="left"/>
        <w:rPr/>
      </w:pPr>
      <w:r>
        <w:rPr/>
        <w:t>ZkEk9ekpRV6cqUtMj1LvPL+CQB4ylrDAhvc8T2gn0aC/M37s3iQwMb07qwSV5ZQcIyeiY3LMGWnBwW</w:t>
      </w:r>
    </w:p>
    <w:p>
      <w:pPr>
        <w:pStyle w:val="PreformattedText"/>
        <w:bidi w:val="0"/>
        <w:spacing w:before="0" w:after="0"/>
        <w:jc w:val="left"/>
        <w:rPr/>
      </w:pPr>
      <w:r>
        <w:rPr/>
        <w:t>wBL7vcY2YMO5eMBuAe+ZgvdJOKHEIyFyyAo4SOIqxYdIs7WGcxIYBm89O+W/FEy7+Xz5MzcNwTyQ03</w:t>
      </w:r>
    </w:p>
    <w:p>
      <w:pPr>
        <w:pStyle w:val="PreformattedText"/>
        <w:bidi w:val="0"/>
        <w:spacing w:before="0" w:after="0"/>
        <w:jc w:val="left"/>
        <w:rPr/>
      </w:pPr>
      <w:r>
        <w:rPr/>
        <w:t>99mCEYEMWItERGDk7YHLqOTYRjYl/NuK3HC+skBfXoT88JJHI0iw9jutpC8pjjhZWVndjIxskJIW6X</w:t>
      </w:r>
    </w:p>
    <w:p>
      <w:pPr>
        <w:pStyle w:val="PreformattedText"/>
        <w:bidi w:val="0"/>
        <w:spacing w:before="0" w:after="0"/>
        <w:jc w:val="left"/>
        <w:rPr/>
      </w:pPr>
      <w:r>
        <w:rPr/>
        <w:t>7gmKre3EGGJtHC3F8uMjCzjCF41jDnKzmQIRhZ2WNlyYMp7b3Ci3+LiTsdRj58/V88pYXv1jzplCFE</w:t>
      </w:r>
    </w:p>
    <w:p>
      <w:pPr>
        <w:pStyle w:val="PreformattedText"/>
        <w:bidi w:val="0"/>
        <w:spacing w:before="0" w:after="0"/>
        <w:jc w:val="left"/>
        <w:rPr/>
      </w:pPr>
      <w:r>
        <w:rPr/>
        <w:t>cTu7Kgst1ERAVQ+1nBX8Fhb34ZQRlpr54zGy0xjkusTvGWBYri2D9QsEBJjZCLPFtHiGKsQxDcNci9</w:t>
      </w:r>
    </w:p>
    <w:p>
      <w:pPr>
        <w:pStyle w:val="PreformattedText"/>
        <w:bidi w:val="0"/>
        <w:spacing w:before="0" w:after="0"/>
        <w:jc w:val="left"/>
        <w:rPr/>
      </w:pPr>
      <w:r>
        <w:rPr/>
        <w:t>xjNNram0j5ZI4E6zxiNqmRbIQEhnVSBEuYuEURjwbfu34AVAJK6xcVuB1kBXVwdmp1kufu0O3aUQEl</w:t>
      </w:r>
    </w:p>
    <w:p>
      <w:pPr>
        <w:pStyle w:val="PreformattedText"/>
        <w:bidi w:val="0"/>
        <w:spacing w:before="0" w:after="0"/>
        <w:jc w:val="left"/>
        <w:rPr/>
      </w:pPr>
      <w:r>
        <w:rPr/>
        <w:t>mkRQSS6qD4BHceI1DYkmN03bRSmp2KKix5MS7G9lYJYllYkbWPv44wC+gGs2W3RaPCXO0RjABLTx/d</w:t>
      </w:r>
    </w:p>
    <w:p>
      <w:pPr>
        <w:pStyle w:val="PreformattedText"/>
        <w:bidi w:val="0"/>
        <w:spacing w:before="0" w:after="0"/>
        <w:jc w:val="left"/>
        <w:rPr/>
      </w:pPr>
      <w:r>
        <w:rPr/>
        <w:t>4ixkYgEGwjLWIuxPHTTUC56LJOb2A6SZm6yoCRjFHNmrJhkEVgkcjBwQUGXjY2Zd8u1bKzXxtaTJsL</w:t>
      </w:r>
    </w:p>
    <w:p>
      <w:pPr>
        <w:pStyle w:val="PreformattedText"/>
        <w:bidi w:val="0"/>
        <w:spacing w:before="0" w:after="0"/>
        <w:jc w:val="left"/>
        <w:rPr/>
      </w:pPr>
      <w:r>
        <w:rPr/>
        <w:t>jpNZ826xKqGSAydUKIwCwEQs0ozgjXfpiMsu53dW7T28cu1vk66f0/R9mWp+sYTQdWM5ty1wRvdiuJ</w:t>
      </w:r>
    </w:p>
    <w:p>
      <w:pPr>
        <w:pStyle w:val="PreformattedText"/>
        <w:bidi w:val="0"/>
        <w:spacing w:before="0" w:after="0"/>
        <w:jc w:val="left"/>
        <w:rPr/>
      </w:pPr>
      <w:r>
        <w:rPr/>
        <w:t>B8Ei7AW/gOPMq3zF+Nv5TqsACBwM3l6cwGl5fgqHjhT4rUZnDsSlRPDGwhVYGZCpGS2b37uO3ZQRTB</w:t>
      </w:r>
    </w:p>
    <w:p>
      <w:pPr>
        <w:pStyle w:val="PreformattedText"/>
        <w:bidi w:val="0"/>
        <w:spacing w:before="0" w:after="0"/>
        <w:jc w:val="left"/>
        <w:rPr/>
      </w:pPr>
      <w:r>
        <w:rPr/>
        <w:t>tzGc7spcqeM3NTtHRtFGqk4FYxPLKzwRyj7vtK2BQMbXYEM34lA47lPQnUQtYGw1jespagLHOCkKCU</w:t>
      </w:r>
    </w:p>
    <w:p>
      <w:pPr>
        <w:pStyle w:val="PreformattedText"/>
        <w:bidi w:val="0"/>
        <w:spacing w:before="0" w:after="0"/>
        <w:jc w:val="left"/>
        <w:rPr/>
      </w:pPr>
      <w:r>
        <w:rPr/>
        <w:t>xMgkhvTNU5N3oY1XqM6FVAYsQ5t9eNKtdTewmyJlVlUyKNwZFKEYqDISGiJK2iyOV08gLZTlxJiALL</w:t>
      </w:r>
    </w:p>
    <w:p>
      <w:pPr>
        <w:pStyle w:val="PreformattedText"/>
        <w:bidi w:val="0"/>
        <w:spacing w:before="0" w:after="0"/>
        <w:jc w:val="left"/>
        <w:rPr/>
      </w:pPr>
      <w:r>
        <w:rPr/>
        <w:t>qPzh74R6WLIMen1Epy4zKENmULKAsm7sMSpIPbffheMOAt0iSBZIsd83rYiDIhZZUkLJHKY1TsDzIo</w:t>
      </w:r>
    </w:p>
    <w:p>
      <w:pPr>
        <w:pStyle w:val="PreformattedText"/>
        <w:bidi w:val="0"/>
        <w:spacing w:before="0" w:after="0"/>
        <w:jc w:val="left"/>
        <w:rPr/>
      </w:pPr>
      <w:r>
        <w:rPr/>
        <w:t>Qggqv+bLhgBwPG8IpNTGNVXaWAqqhC0XUibO83w6A5Tq0i+RbZuMZbcSGHn7UIyKWTqY5uEkbN3Xew</w:t>
      </w:r>
    </w:p>
    <w:p>
      <w:pPr>
        <w:pStyle w:val="PreformattedText"/>
        <w:bidi w:val="0"/>
        <w:spacing w:before="0" w:after="0"/>
        <w:jc w:val="left"/>
        <w:rPr/>
      </w:pPr>
      <w:r>
        <w:rPr/>
        <w:t>IBlAvkOmrWK2N4u1r8KRYZczffC2vDWNaqMIymP5sVfO2CMkgVGD4/4idvmv8AMMuJvfiO6EQAscrO</w:t>
      </w:r>
    </w:p>
    <w:p>
      <w:pPr>
        <w:pStyle w:val="PreformattedText"/>
        <w:bidi w:val="0"/>
        <w:spacing w:before="0" w:after="0"/>
        <w:jc w:val="left"/>
        <w:rPr/>
      </w:pPr>
      <w:r>
        <w:rPr/>
        <w:t>ZSqghxdukFBjVyO1lVb5X7vu+FAJOnGEcxRgFo8goYIzDEmMli26u1lssnUAUAi/zNfioI0AN4RaMq</w:t>
      </w:r>
    </w:p>
    <w:p>
      <w:pPr>
        <w:pStyle w:val="PreformattedText"/>
        <w:bidi w:val="0"/>
        <w:spacing w:before="0" w:after="0"/>
        <w:jc w:val="left"/>
        <w:rPr/>
      </w:pPr>
      <w:r>
        <w:rPr/>
        <w:t>FiwYZymRSJA/S6Rz+8lNlAORUFSAbdt+C4FrDmhHEUoRo1RlaUHKDqDpBZEVUu0YJDxYtjGrXKt3/T</w:t>
      </w:r>
    </w:p>
    <w:p>
      <w:pPr>
        <w:pStyle w:val="PreformattedText"/>
        <w:bidi w:val="0"/>
        <w:spacing w:before="0" w:after="0"/>
        <w:jc w:val="left"/>
        <w:rPr/>
      </w:pPr>
      <w:r>
        <w:rPr/>
        <w:t>jCoY82J18/ygDY98TqJTIIV+8xzlBzdmEqq92VgwEkc7OGXZjdWu1mPCsh1IN4aa6R3SqryIks9QHC</w:t>
      </w:r>
    </w:p>
    <w:p>
      <w:pPr>
        <w:pStyle w:val="PreformattedText"/>
        <w:bidi w:val="0"/>
        <w:spacing w:before="0" w:after="0"/>
        <w:jc w:val="left"/>
        <w:rPr/>
      </w:pPr>
      <w:r>
        <w:rPr/>
        <w:t>HFjGWIZslKgqtkRHSFWL93b1O7DdVazAdISeZz1x04441LxxvGW6iy3QRiKnkFlYlReRhYODnj5HFg</w:t>
      </w:r>
    </w:p>
    <w:p>
      <w:pPr>
        <w:pStyle w:val="PreformattedText"/>
        <w:bidi w:val="0"/>
        <w:spacing w:before="0" w:after="0"/>
        <w:jc w:val="left"/>
        <w:rPr/>
      </w:pPr>
      <w:r>
        <w:rPr/>
        <w:t>2qjq27/aK6nj1WOpp5Hkmd1VFwZ4ow0Cw9WLNJmjeNgZqcKsTAC0i49vzKOOjE7x6/N05pJSCRoNPD</w:t>
      </w:r>
    </w:p>
    <w:p>
      <w:pPr>
        <w:pStyle w:val="PreformattedText"/>
        <w:bidi w:val="0"/>
        <w:spacing w:before="0" w:after="0"/>
        <w:jc w:val="left"/>
        <w:rPr/>
      </w:pPr>
      <w:r>
        <w:rPr/>
        <w:t>Nc81aGur6fWoqqtZJkiKLicEq6PJmwBjjdMQFsCB3Yrvx5tbZ7ioyqL807EcALnvD9J97X9D59oKv9</w:t>
      </w:r>
    </w:p>
    <w:p>
      <w:pPr>
        <w:pStyle w:val="PreformattedText"/>
        <w:bidi w:val="0"/>
        <w:spacing w:before="0" w:after="0"/>
        <w:jc w:val="left"/>
        <w:rPr/>
      </w:pPr>
      <w:r>
        <w:rPr/>
        <w:t>e/sOfZk0yn0/l/U6Hl3kPU/R/wBSdXqtaVeZORudfSsCPlmho9PbM6nS6zy483TgbpvA+nNJFI8Wcb</w:t>
      </w:r>
    </w:p>
    <w:p>
      <w:pPr>
        <w:pStyle w:val="PreformattedText"/>
        <w:bidi w:val="0"/>
        <w:spacing w:before="0" w:after="0"/>
        <w:jc w:val="left"/>
        <w:rPr/>
      </w:pPr>
      <w:r>
        <w:rPr/>
        <w:t>fQEpU2T5PrCm7GtS/5RayVExVxUv33XFhvd+7vSex1Hzq0DUH/AOK7BkbjZ95GX2VXm7PhnmF/To8p</w:t>
      </w:r>
    </w:p>
    <w:p>
      <w:pPr>
        <w:pStyle w:val="PreformattedText"/>
        <w:bidi w:val="0"/>
        <w:spacing w:before="0" w:after="0"/>
        <w:jc w:val="left"/>
        <w:rPr/>
      </w:pPr>
      <w:r>
        <w:rPr/>
        <w:t>6rSVHIGsPFoVRpQ9V9Io+VRIlRBrFPR1XJWuNz82oNljWy/FUWizUYjtikjxS/KG4+N+Wqa+kpu5G6</w:t>
      </w:r>
    </w:p>
    <w:p>
      <w:pPr>
        <w:pStyle w:val="PreformattedText"/>
        <w:bidi w:val="0"/>
        <w:spacing w:before="0" w:after="0"/>
        <w:jc w:val="left"/>
        <w:rPr/>
      </w:pPr>
      <w:r>
        <w:rPr/>
        <w:t>bLjzNfv90+n2b/APlwV7R4eG3d8U4Z+yz/AFqrdbpNB5Q1ej0LXK+LT5X1LUaF66lTSaeugOqwGjXH</w:t>
      </w:r>
    </w:p>
    <w:p>
      <w:pPr>
        <w:pStyle w:val="PreformattedText"/>
        <w:bidi w:val="0"/>
        <w:spacing w:before="0" w:after="0"/>
        <w:jc w:val="left"/>
        <w:rPr/>
      </w:pPr>
      <w:r>
        <w:rPr/>
        <w:t>qVU2mianha46MsyyZNg2Uvk+pUVx6MBnYdrlt2pOsisoDNjrPe/R6sTUMtPRTR0zQ6aY4EyhmqtPmd</w:t>
      </w:r>
    </w:p>
    <w:p>
      <w:pPr>
        <w:pStyle w:val="PreformattedText"/>
        <w:bidi w:val="0"/>
        <w:spacing w:before="0" w:after="0"/>
        <w:jc w:val="left"/>
        <w:rPr/>
      </w:pPr>
      <w:r>
        <w:rPr/>
        <w:t>D8FUVUQOUarIYiwK3mWHFfmbj6CoGxJVMcr289rHtSCWBKk8sX9PdL5z5Z5d0SLm3naTmvnnR5Jaqo</w:t>
      </w:r>
    </w:p>
    <w:p>
      <w:pPr>
        <w:pStyle w:val="PreformattedText"/>
        <w:bidi w:val="0"/>
        <w:spacing w:before="0" w:after="0"/>
        <w:jc w:val="left"/>
        <w:rPr/>
      </w:pPr>
      <w:r>
        <w:rPr/>
        <w:t>58otPi5YarrzVzTafU0OlU7YUC09LNTxbljKYXZ1YOU4nSO1hVeoqLtCDe9Eu5u9w8JXmHDKUZaVig</w:t>
      </w:r>
    </w:p>
    <w:p>
      <w:pPr>
        <w:pStyle w:val="PreformattedText"/>
        <w:bidi w:val="0"/>
        <w:spacing w:before="0" w:after="0"/>
        <w:jc w:val="left"/>
        <w:rPr/>
      </w:pPr>
      <w:r>
        <w:rPr/>
        <w:t>c1KZ7VTG/nunsn9hz7afN/7Z1v099XdV0PUeW6VNJqORJqHT5tN5j5fpoEaHmZZKQvInMegR1yw1r9</w:t>
      </w:r>
    </w:p>
    <w:p>
      <w:pPr>
        <w:pStyle w:val="PreformattedText"/>
        <w:bidi w:val="0"/>
        <w:spacing w:before="0" w:after="0"/>
        <w:jc w:val="left"/>
        <w:rPr/>
      </w:pPr>
      <w:r>
        <w:rPr/>
        <w:t>NoqihSpkSGlekizV6lIbcKrU6KUKlEcVLWdfbDHdYcAwxG8oK9qcG0bMKLColRmSr2WVdG7kZe/ji3</w:t>
      </w:r>
    </w:p>
    <w:p>
      <w:pPr>
        <w:pStyle w:val="PreformattedText"/>
        <w:bidi w:val="0"/>
        <w:spacing w:before="0" w:after="0"/>
        <w:jc w:val="left"/>
        <w:rPr/>
      </w:pPr>
      <w:r>
        <w:rPr/>
        <w:t>2p6hadyHyHyFyvrknLdQ1Ny7zLzLX8/VupVeuTavpvx/MctE9RqOnajUzMtLpUlRFDJHEj9ISVTkN3</w:t>
      </w:r>
    </w:p>
    <w:p>
      <w:pPr>
        <w:pStyle w:val="PreformattedText"/>
        <w:bidi w:val="0"/>
        <w:spacing w:before="0" w:after="0"/>
        <w:jc w:val="left"/>
        <w:rPr/>
      </w:pPr>
      <w:r>
        <w:rPr/>
        <w:t>tx5Io1/SNTepUqVL8H1KbuiL3KvSAr+kYOEVd224uOWPU+03UyozaZO2q6nLW0VVR0mg1Ez02oCt6W</w:t>
      </w:r>
    </w:p>
    <w:p>
      <w:pPr>
        <w:pStyle w:val="PreformattedText"/>
        <w:bidi w:val="0"/>
        <w:spacing w:before="0" w:after="0"/>
        <w:jc w:val="left"/>
        <w:rPr/>
      </w:pPr>
      <w:r>
        <w:rPr/>
        <w:t>m6xRVdGtRUVxSBwHeEvIJIZxaKSlEyF0e/GJytxXst9Hl+Zv8AFp1E2VALMagv7S+zNaanQTU+oakk</w:t>
      </w:r>
    </w:p>
    <w:p>
      <w:pPr>
        <w:pStyle w:val="PreformattedText"/>
        <w:bidi w:val="0"/>
        <w:spacing w:before="0" w:after="0"/>
        <w:jc w:val="left"/>
        <w:rPr/>
      </w:pPr>
      <w:r>
        <w:rPr/>
        <w:t>s0MtJVVM1bTGkieKeKnqem+nPUYXWeYQx1CvKN5B03+XLilIlbi2Jv8AN/dpViHVSL5WHNISh1enra</w:t>
      </w:r>
    </w:p>
    <w:p>
      <w:pPr>
        <w:pStyle w:val="PreformattedText"/>
        <w:bidi w:val="0"/>
        <w:spacing w:before="0" w:after="0"/>
        <w:jc w:val="left"/>
        <w:rPr/>
      </w:pPr>
      <w:r>
        <w:rPr/>
        <w:t>qu0rNW1HTxE9UqwSGHp1DEQlmdcTZhul80LXZce7jpZSAG6NJHdbLpPH3+ke+z9qWga5U/au5K0hvh</w:t>
      </w:r>
    </w:p>
    <w:p>
      <w:pPr>
        <w:pStyle w:val="PreformattedText"/>
        <w:bidi w:val="0"/>
        <w:spacing w:before="0" w:after="0"/>
        <w:jc w:val="left"/>
        <w:rPr/>
      </w:pPr>
      <w:r>
        <w:rPr/>
        <w:t>tModM0r1qoKAJbVNLWRNO0f1DighHdW0zzx0OrlgC1N8NWM7tE4H4z/r3/TzUK7fL2xp/wDjVsV2tB</w:t>
      </w:r>
    </w:p>
    <w:p>
      <w:pPr>
        <w:pStyle w:val="PreformattedText"/>
        <w:bidi w:val="0"/>
        <w:spacing w:before="0" w:after="0"/>
        <w:jc w:val="left"/>
        <w:rPr/>
      </w:pPr>
      <w:r>
        <w:rPr/>
        <w:t>2XOiVl7Nn4P3PY9qfs3+gP9Ritsy/IW11P21Mk7M3q4mkfdzJ7O72ZwZy5zNRalRQTU6q9LKgZxkCy</w:t>
      </w:r>
    </w:p>
    <w:p>
      <w:pPr>
        <w:pStyle w:val="PreformattedText"/>
        <w:bidi w:val="0"/>
        <w:spacing w:before="0" w:after="0"/>
        <w:jc w:val="left"/>
        <w:rPr/>
      </w:pPr>
      <w:r>
        <w:rPr/>
        <w:t>SodlAkJu117WFvbxlx+ZVEGhvpP09TiR0EtR1Iuvwk8cwiEQJcu0ZliNigWxJBVh81wGPbwwCKNRrG</w:t>
      </w:r>
    </w:p>
    <w:p>
      <w:pPr>
        <w:pStyle w:val="PreformattedText"/>
        <w:bidi w:val="0"/>
        <w:spacing w:before="0" w:after="0"/>
        <w:jc w:val="left"/>
        <w:rPr/>
      </w:pPr>
      <w:r>
        <w:rPr/>
        <w:t>ubXy17oq1WhRKaOdDVRpnIhYKAHJIJcG+AcMbXv8t+3jcdb88XI2yubSAWrq56Wf4qfpyLI7RSU7FL</w:t>
      </w:r>
    </w:p>
    <w:p>
      <w:pPr>
        <w:pStyle w:val="PreformattedText"/>
        <w:bidi w:val="0"/>
        <w:spacing w:before="0" w:after="0"/>
        <w:jc w:val="left"/>
        <w:rPr/>
      </w:pPr>
      <w:r>
        <w:rPr/>
        <w:t>OrEKXDnJ1CYqVJJu+X04NCN630Y5tkbcPakDPUJTSrJjJNE5RJbESLGWOQlmNwIiLAWFzduHWmCQCY</w:t>
      </w:r>
    </w:p>
    <w:p>
      <w:pPr>
        <w:pStyle w:val="PreformattedText"/>
        <w:bidi w:val="0"/>
        <w:spacing w:before="0" w:after="0"/>
        <w:jc w:val="left"/>
        <w:rPr/>
      </w:pPr>
      <w:r>
        <w:rPr/>
        <w:t>tyCe+NNQrZYnSoWNZVvCk7TSAMqsxOZUKcm+UYGwAXzfiyqQ3ukxitxebh+zvyHqPqX6qaLpOm6hVa</w:t>
      </w:r>
    </w:p>
    <w:p>
      <w:pPr>
        <w:pStyle w:val="PreformattedText"/>
        <w:bidi w:val="0"/>
        <w:spacing w:before="0" w:after="0"/>
        <w:jc w:val="left"/>
        <w:rPr/>
      </w:pPr>
      <w:r>
        <w:rPr/>
        <w:t>QNG1LR9SkrKCnp62rdJtXgSTS6VK5GWmkqdPXVoZJQucMEzPFZ+/j7r/AOn3ye+1f6gTa1tj8mIau8</w:t>
      </w:r>
    </w:p>
    <w:p>
      <w:pPr>
        <w:pStyle w:val="PreformattedText"/>
        <w:bidi w:val="0"/>
        <w:spacing w:before="0" w:after="0"/>
        <w:jc w:val="left"/>
        <w:rPr/>
      </w:pPr>
      <w:r>
        <w:rPr/>
        <w:t>uS3YYD6Sgkr2lbHGfB/wD1G+UF2T/TzbLcq3yk4TdbFsU32+Y6KZ9G+patzpLzfyVofKvJCah6fTad</w:t>
      </w:r>
    </w:p>
    <w:p>
      <w:pPr>
        <w:pStyle w:val="PreformattedText"/>
        <w:bidi w:val="0"/>
        <w:spacing w:before="0" w:after="0"/>
        <w:jc w:val="left"/>
        <w:rPr/>
      </w:pPr>
      <w:r>
        <w:rPr/>
        <w:t>V03O/OdfzBBoCcirocC0WlQcvcpSUhm5h1StmCyOC9o4FfDLFW4/eg9ID0Rp1XqVN5HRR6JPEKxZs9</w:t>
      </w:r>
    </w:p>
    <w:p>
      <w:pPr>
        <w:pStyle w:val="PreformattedText"/>
        <w:bidi w:val="0"/>
        <w:spacing w:before="0" w:after="0"/>
        <w:jc w:val="left"/>
        <w:rPr/>
      </w:pPr>
      <w:r>
        <w:rPr/>
        <w:t>exj7WU/nnBipb0iKVOqHLNsvBbTd7WUh/V31j0z0r0Ovo4KbUpuYNX0fo6Nq9o/wBh0+r6hWQ6TRaf</w:t>
      </w:r>
    </w:p>
    <w:p>
      <w:pPr>
        <w:pStyle w:val="PreformattedText"/>
        <w:bidi w:val="0"/>
        <w:spacing w:before="0" w:after="0"/>
        <w:jc w:val="left"/>
        <w:rPr/>
      </w:pPr>
      <w:r>
        <w:rPr/>
        <w:t>FUdcT1uutG1ZVCnp4pPh4aHr1DxI8Kuz406Rr1Wy9HvKmOrfwqMtPE3hmpTZ2QKBi2Xa8Pq/WcOaXz</w:t>
      </w:r>
    </w:p>
    <w:p>
      <w:pPr>
        <w:pStyle w:val="PreformattedText"/>
        <w:bidi w:val="0"/>
        <w:spacing w:before="0" w:after="0"/>
        <w:jc w:val="left"/>
        <w:rPr/>
      </w:pPr>
      <w:r>
        <w:rPr/>
        <w:t>NX6fqnxjmoqH+IjGqNIMaiREIM6ySSCyyYFrADyT+LjiLF8sj/AMkvhgbjjeRXqPX8iTaPLzTJrFQN</w:t>
      </w:r>
    </w:p>
    <w:p>
      <w:pPr>
        <w:pStyle w:val="PreformattedText"/>
        <w:bidi w:val="0"/>
        <w:spacing w:before="0" w:after="0"/>
        <w:jc w:val="left"/>
        <w:rPr/>
      </w:pPr>
      <w:r>
        <w:rPr/>
        <w:t>Qq3kgXlZIy09HWRzLeVaydwZdPeleN1ayvI+aIhtjwlWl6KjTqemRkY8vb8/wx0N6jI1FkK72XZnnz</w:t>
      </w:r>
    </w:p>
    <w:p>
      <w:pPr>
        <w:pStyle w:val="PreformattedText"/>
        <w:bidi w:val="0"/>
        <w:spacing w:before="0" w:after="0"/>
        <w:jc w:val="left"/>
        <w:rPr/>
      </w:pPr>
      <w:r>
        <w:rPr/>
        <w:t>9qT1VqOTPTLXuVuW+WdP5z9QPUCPReXdO9NtT1V9EXSeUtZ1WkfmH1G5zkiUz6JpenaPTVE2n0jCPU</w:t>
      </w:r>
    </w:p>
    <w:p>
      <w:pPr>
        <w:pStyle w:val="PreformattedText"/>
        <w:bidi w:val="0"/>
        <w:spacing w:before="0" w:after="0"/>
        <w:jc w:val="left"/>
        <w:rPr/>
      </w:pPr>
      <w:r>
        <w:rPr/>
        <w:t>NVrZoI6cJTLNNx4+0VUUXai9ZSd0JbJj4sm5UVuZvqno7PSqVDeiyqy8S/D8PMe4TSnpjzf6qcvc48</w:t>
      </w:r>
    </w:p>
    <w:p>
      <w:pPr>
        <w:pStyle w:val="PreformattedText"/>
        <w:bidi w:val="0"/>
        <w:spacing w:before="0" w:after="0"/>
        <w:jc w:val="left"/>
        <w:rPr/>
      </w:pPr>
      <w:r>
        <w:rPr/>
        <w:t>ucy+neqQ8sa7y3rlJX6LW0SKBMdPdFodO1mmjZqgxTQs0c8fVUpDIWC548Uo7XX2bBqFNWBNinjXtK</w:t>
      </w:r>
    </w:p>
    <w:p>
      <w:pPr>
        <w:pStyle w:val="PreformattedText"/>
        <w:bidi w:val="0"/>
        <w:spacing w:before="0" w:after="0"/>
        <w:jc w:val="left"/>
        <w:rPr/>
      </w:pPr>
      <w:r>
        <w:rPr/>
        <w:t>fZnedm2faEenXJYW49VafWz9mr1u0/1w5Do+aamWrGsabNDy5zDFVwSxwR8yU9LBPqNNovWa+r0Kmo</w:t>
      </w:r>
    </w:p>
    <w:p>
      <w:pPr>
        <w:pStyle w:val="PreformattedText"/>
        <w:bidi w:val="0"/>
        <w:spacing w:before="0" w:after="0"/>
        <w:jc w:val="left"/>
        <w:rPr/>
      </w:pPr>
      <w:r>
        <w:rPr/>
        <w:t>yFQnYQ+BwkDgentVJaRVqdjTrjJcez6m9oGfKOjU2dGBypn7S+L55uj091nmbmDQZdR505Gn5B1yDX</w:t>
      </w:r>
    </w:p>
    <w:p>
      <w:pPr>
        <w:pStyle w:val="PreformattedText"/>
        <w:bidi w:val="0"/>
        <w:spacing w:before="0" w:after="0"/>
        <w:jc w:val="left"/>
        <w:rPr/>
      </w:pPr>
      <w:r>
        <w:rPr/>
        <w:t>eYNMOgT6zRa+lTpul6vVUmka9SarQKomotQ06OlqVUxo8bTOgVkVHflqtQ9Iw2Wo9aku7m6GkxZebF</w:t>
      </w:r>
    </w:p>
    <w:p>
      <w:pPr>
        <w:pStyle w:val="PreformattedText"/>
        <w:bidi w:val="0"/>
        <w:spacing w:before="0" w:after="0"/>
        <w:jc w:val="left"/>
        <w:rPr/>
      </w:pPr>
      <w:r>
        <w:rPr/>
        <w:t>G1tfLFuq2Mx1KHHNahG9dDkLNqvMAchwZe+I8haXz9ovK7aZ6nc56XzzzNHqWtrHzVy/y5/U01mhVN</w:t>
      </w:r>
    </w:p>
    <w:p>
      <w:pPr>
        <w:pStyle w:val="PreformattedText"/>
        <w:bidi w:val="0"/>
        <w:spacing w:before="0" w:after="0"/>
        <w:jc w:val="left"/>
        <w:rPr/>
      </w:pPr>
      <w:r>
        <w:rPr/>
        <w:t>dUS6EtVpENXNFSa9T6dLHFLNTsImanSVEzzJ5qH+4Kla600fJv8AjzCY3OG67O2VrZ71i1ytlNgz+j</w:t>
      </w:r>
    </w:p>
    <w:p>
      <w:pPr>
        <w:pStyle w:val="PreformattedText"/>
        <w:bidi w:val="0"/>
        <w:spacing w:before="0" w:after="0"/>
        <w:jc w:val="left"/>
        <w:rPr/>
      </w:pPr>
      <w:r>
        <w:rPr/>
        <w:t>Dfsg2Fl57Xy7XCwxy4acOaM+VfTflrlnkeT07c6lzLytVJrcFZT8410vMNRqVFr9XV1NZptZLWgibT</w:t>
      </w:r>
    </w:p>
    <w:p>
      <w:pPr>
        <w:pStyle w:val="PreformattedText"/>
        <w:bidi w:val="0"/>
        <w:spacing w:before="0" w:after="0"/>
        <w:jc w:val="left"/>
        <w:rPr/>
      </w:pPr>
      <w:r>
        <w:rPr/>
        <w:t>VjqGhSK2Ajju13dy3oPX2hmWo1YtXpgLmFVG05W3FVc/a4tFuAb00FMX0A4L9rKWvQNI0TQtG03lvl</w:t>
      </w:r>
    </w:p>
    <w:p>
      <w:pPr>
        <w:pStyle w:val="PreformattedText"/>
        <w:bidi w:val="0"/>
        <w:spacing w:before="0" w:after="0"/>
        <w:jc w:val="left"/>
        <w:rPr/>
      </w:pPr>
      <w:r>
        <w:rPr/>
        <w:t>ukoaHReXqOm0DTtGoGWWn0ykoaaKKDSmQu5zSkkhzjmJkZZlMl+rk0SClsst4ZZNfI+1k2rcvN7MXL</w:t>
      </w:r>
    </w:p>
    <w:p>
      <w:pPr>
        <w:pStyle w:val="PreformattedText"/>
        <w:bidi w:val="0"/>
        <w:spacing w:before="0" w:after="0"/>
        <w:jc w:val="left"/>
        <w:rPr/>
      </w:pPr>
      <w:r>
        <w:rPr/>
        <w:t>Ikg6g73xfwyP0TnDljmkaqeVte03WP2BrVZy9rH7PqQw0jXNOlanqdPqQAvRMcsTBHUGNlhYwuUXLi</w:t>
      </w:r>
    </w:p>
    <w:p>
      <w:pPr>
        <w:pStyle w:val="PreformattedText"/>
        <w:bidi w:val="0"/>
        <w:spacing w:before="0" w:after="0"/>
        <w:jc w:val="left"/>
        <w:rPr/>
      </w:pPr>
      <w:r>
        <w:rPr/>
        <w:t>ppMuJqD/kGS9q6/Nfe8Q5l4MJo65X8981NQeoic2S87Uw5W515Ubk7mio5YkqOcdE/ZFPzK0UYqY+Y</w:t>
      </w:r>
    </w:p>
    <w:p>
      <w:pPr>
        <w:pStyle w:val="PreformattedText"/>
        <w:bidi w:val="0"/>
        <w:spacing w:before="0" w:after="0"/>
        <w:jc w:val="left"/>
        <w:rPr/>
      </w:pPr>
      <w:r>
        <w:rPr/>
        <w:t>uU5Gnc6poE1M8LiQhGjFVAJBm7pHWk1J3tTf0j0+fdIwZlvhky4nxXTJYxputslC3GmobJfm/inIPN</w:t>
      </w:r>
    </w:p>
    <w:p>
      <w:pPr>
        <w:pStyle w:val="PreformattedText"/>
        <w:bidi w:val="0"/>
        <w:spacing w:before="0" w:after="0"/>
        <w:jc w:val="left"/>
        <w:rPr/>
      </w:pPr>
      <w:r>
        <w:rPr/>
        <w:t>+q+o1JzV6g1PNmp8lyenpagHpnp2iUNenN2nQ9BF1aXmvUqubpV9VJMsjhI4wkclYqU0vw8Bz9LZ71</w:t>
      </w:r>
    </w:p>
    <w:p>
      <w:pPr>
        <w:pStyle w:val="PreformattedText"/>
        <w:bidi w:val="0"/>
        <w:spacing w:before="0" w:after="0"/>
        <w:jc w:val="left"/>
        <w:rPr/>
      </w:pPr>
      <w:r>
        <w:rPr/>
        <w:t>CKZoikq42fNtd3w8ojBQoBFYsXGoZcbe5u1PDj+ku+0Vof2UvSvnr155b5i5qX1o9WuVZfs6+j/Lj8</w:t>
      </w:r>
    </w:p>
    <w:p>
      <w:pPr>
        <w:pStyle w:val="PreformattedText"/>
        <w:bidi w:val="0"/>
        <w:spacing w:before="0" w:after="0"/>
        <w:jc w:val="left"/>
        <w:rPr/>
      </w:pPr>
      <w:r>
        <w:rPr/>
        <w:t>1anXco6JWajFLXcy+o+kenkZNNFruj8uSahUz16qaies1Sk70kdSvpbIGpPV2irtjU9l2e1qbWwNYX</w:t>
      </w:r>
    </w:p>
    <w:p>
      <w:pPr>
        <w:pStyle w:val="PreformattedText"/>
        <w:bidi w:val="0"/>
        <w:spacing w:before="0" w:after="0"/>
        <w:jc w:val="left"/>
        <w:rPr/>
      </w:pPr>
      <w:r>
        <w:rPr/>
        <w:t>UMi82ardjrbELObbXwREo7OrbRUOLPdrrT4nLs4ry6DrPhtqrO8qhZ36syTU8tXPUTzqmUjpLqfxDF</w:t>
      </w:r>
    </w:p>
    <w:p>
      <w:pPr>
        <w:pStyle w:val="PreformattedText"/>
        <w:bidi w:val="0"/>
        <w:spacing w:before="0" w:after="0"/>
        <w:jc w:val="left"/>
        <w:rPr/>
      </w:pPr>
      <w:r>
        <w:rPr/>
        <w:t>q6rwxzGLS9SQtiZGfjldjUZmubMd2/8R7U5QuOO6MuBhSJTBHGFdjOkANOfuUp5pTKKWYzOitHCuLR</w:t>
      </w:r>
    </w:p>
    <w:p>
      <w:pPr>
        <w:pStyle w:val="PreformattedText"/>
        <w:bidi w:val="0"/>
        <w:spacing w:before="0" w:after="0"/>
        <w:jc w:val="left"/>
        <w:rPr/>
      </w:pPr>
      <w:r>
        <w:rPr/>
        <w:t>oVMJshBVvm4m67oHalOp9w/WJPkEj6LIkcYFRKxgiIp1DjCeCljkVWtIMjkQwkW5+XHgVuWx8+zMY2</w:t>
      </w:r>
    </w:p>
    <w:p>
      <w:pPr>
        <w:pStyle w:val="PreformattedText"/>
        <w:bidi w:val="0"/>
        <w:spacing w:before="0" w:after="0"/>
        <w:jc w:val="left"/>
        <w:rPr/>
      </w:pPr>
      <w:r>
        <w:rPr/>
        <w:t>4i8kg5Vw8dJCHqelUKr4FamONpGENQbXP32TIRYorWe6cUINwcRlJmoNFF7wRI0wJq6iQ9XoBUCvSx</w:t>
      </w:r>
    </w:p>
    <w:p>
      <w:pPr>
        <w:pStyle w:val="PreformattedText"/>
        <w:bidi w:val="0"/>
        <w:spacing w:before="0" w:after="0"/>
        <w:jc w:val="left"/>
        <w:rPr/>
      </w:pPr>
      <w:r>
        <w:rPr/>
        <w:t>I+caT2QOA9P3/Ml0v2uRjsjNgCWvZR+7HVb46A+fzjXUaeSV5VmjLEwtUwKiBlrozNHD1IyrqVRkxU</w:t>
      </w:r>
    </w:p>
    <w:p>
      <w:pPr>
        <w:pStyle w:val="PreformattedText"/>
        <w:bidi w:val="0"/>
        <w:spacing w:before="0" w:after="0"/>
        <w:jc w:val="left"/>
        <w:rPr/>
      </w:pPr>
      <w:r>
        <w:rPr/>
        <w:t>h7WWPLut3YanpQCATkLhcfVHIx07oSBGbGJ6sRdMxRKY5o6hZJIj8TTQMzW6VXFVxLnja5jlGR+XhC</w:t>
      </w:r>
    </w:p>
    <w:p>
      <w:pPr>
        <w:pStyle w:val="PreformattedText"/>
        <w:bidi w:val="0"/>
        <w:spacing w:before="0" w:after="0"/>
        <w:jc w:val="left"/>
        <w:rPr/>
      </w:pPr>
      <w:r>
        <w:rPr/>
        <w:t>HFwzYzOPERaWsloTJA/3zSDqGJ5kVEV3SVJnMY+8ljC/djZJMWviUstVqEDxQxU9JaeXOYFpdQo5nd</w:t>
      </w:r>
    </w:p>
    <w:p>
      <w:pPr>
        <w:pStyle w:val="PreformattedText"/>
        <w:bidi w:val="0"/>
        <w:spacing w:before="0" w:after="0"/>
        <w:jc w:val="left"/>
        <w:rPr/>
      </w:pPr>
      <w:r>
        <w:rPr/>
        <w:t>+kyTx1sUbGhkmRnWLuqYVVmnb+zlHBV3OSqcH7q5AYkjL2Ru/fMUDRuJMief4NP0jmlIKDUJZdH1Sl</w:t>
      </w:r>
    </w:p>
    <w:p>
      <w:pPr>
        <w:pStyle w:val="PreformattedText"/>
        <w:bidi w:val="0"/>
        <w:spacing w:before="0" w:after="0"/>
        <w:jc w:val="left"/>
        <w:rPr/>
      </w:pPr>
      <w:r>
        <w:rPr/>
        <w:t>g1XTqaRpnkopssdSp0tHdHWukmx3IkR3XFe1jjMMiA5Vd3s/Wq7sRyFsDyjpIysqxOgiLU1pWWpmAC</w:t>
      </w:r>
    </w:p>
    <w:p>
      <w:pPr>
        <w:pStyle w:val="PreformattedText"/>
        <w:bidi w:val="0"/>
        <w:spacing w:before="0" w:after="0"/>
        <w:jc w:val="left"/>
        <w:rPr/>
      </w:pPr>
      <w:r>
        <w:rPr/>
        <w:t>SdSBUKOPiWbJfvMlRGOWCItsTbjBTLELYWbmy8Pa/lNLAEnOPurDDRSdZfiElQrSdNVEVNMUZFcvIf</w:t>
      </w:r>
    </w:p>
    <w:p>
      <w:pPr>
        <w:pStyle w:val="PreformattedText"/>
        <w:bidi w:val="0"/>
        <w:spacing w:before="0" w:after="0"/>
        <w:jc w:val="left"/>
        <w:rPr/>
      </w:pPr>
      <w:r>
        <w:rPr/>
        <w:t>u0Zg1vKydTAG3CVGVWFMDLs+pY4OjHwyFgZjHNIcxU4Kkby5SEwAwQ1EJZoSGkVsiHXLp4t2qW4ilO</w:t>
      </w:r>
    </w:p>
    <w:p>
      <w:pPr>
        <w:pStyle w:val="PreformattedText"/>
        <w:bidi w:val="0"/>
        <w:spacing w:before="0" w:after="0"/>
        <w:jc w:val="left"/>
        <w:rPr/>
      </w:pPr>
      <w:r>
        <w:rPr/>
        <w:t>oEYrzbtj7Pamll00xlG1SptJJaBzEQ6LC6rDI5xTNIJP8AvyTErst7ksWXLjKLjGxXeu0UpkWYmUbW</w:t>
      </w:r>
    </w:p>
    <w:p>
      <w:pPr>
        <w:pStyle w:val="PreformattedText"/>
        <w:bidi w:val="0"/>
        <w:spacing w:before="0" w:after="0"/>
        <w:jc w:val="left"/>
        <w:rPr/>
      </w:pPr>
      <w:r>
        <w:rPr/>
        <w:t>KiVIEV0SRusiSToIzYIpiliBYbk55Byb5Rr+nHPVPKAMjGawvc3E1hqb9SodMAFjxZVtgAbgYNc2ZQ</w:t>
      </w:r>
    </w:p>
    <w:p>
      <w:pPr>
        <w:pStyle w:val="PreformattedText"/>
        <w:bidi w:val="0"/>
        <w:spacing w:before="0" w:after="0"/>
        <w:jc w:val="left"/>
        <w:rPr/>
      </w:pPr>
      <w:r>
        <w:rPr/>
        <w:t>njzc/rxzuTcDpLLyiIaXgupwKGV8A0qsvcRLGLo+P0DBcVOzHiY1YHr/FA2IOuk3ty8rSPTfFvF0ad</w:t>
      </w:r>
    </w:p>
    <w:p>
      <w:pPr>
        <w:pStyle w:val="PreformattedText"/>
        <w:bidi w:val="0"/>
        <w:spacing w:before="0" w:after="0"/>
        <w:jc w:val="left"/>
        <w:rPr/>
      </w:pPr>
      <w:r>
        <w:rPr/>
        <w:t>3eadUnSpZ0mBqiCBgjic32AVWhzN2G/ZTXJAJO1tbg2mxqJCTUZknKRWm68yKInSI9CaZr/eXAUqoB</w:t>
      </w:r>
    </w:p>
    <w:p>
      <w:pPr>
        <w:pStyle w:val="PreformattedText"/>
        <w:bidi w:val="0"/>
        <w:spacing w:before="0" w:after="0"/>
        <w:jc w:val="left"/>
        <w:rPr/>
      </w:pPr>
      <w:r>
        <w:rPr/>
        <w:t>BMzv2qpHHZSpkZXOhMmWA69JJUeakUrRzrCogQJNT088MoglkLnq9TGolZjdWyXtDZFvw1QXWxQ7sR</w:t>
      </w:r>
    </w:p>
    <w:p>
      <w:pPr>
        <w:pStyle w:val="PreformattedText"/>
        <w:bidi w:val="0"/>
        <w:spacing w:before="0" w:after="0"/>
        <w:jc w:val="left"/>
        <w:rPr/>
      </w:pPr>
      <w:r>
        <w:rPr/>
        <w:t>3AK2NjHkkdnzhpIp451gSEu6PA02SpNZoF2pJJmkBUAdN48bhRuLjp5870nm2Vr6R+lOk03Rj6dFTB</w:t>
      </w:r>
    </w:p>
    <w:p>
      <w:pPr>
        <w:pStyle w:val="PreformattedText"/>
        <w:bidi w:val="0"/>
        <w:spacing w:before="0" w:after="0"/>
        <w:jc w:val="left"/>
        <w:rPr/>
      </w:pPr>
      <w:r>
        <w:rPr/>
        <w:t>cXMsQiykaaQzrJIFbpUyjLAgYtkiLfLbSi5WUnH18ZYFyDcC8eTZzTTx00ImZWq4qP7oM86xwF6aeK</w:t>
      </w:r>
    </w:p>
    <w:p>
      <w:pPr>
        <w:pStyle w:val="PreformattedText"/>
        <w:bidi w:val="0"/>
        <w:spacing w:before="0" w:after="0"/>
        <w:jc w:val="left"/>
        <w:rPr/>
      </w:pPr>
      <w:r>
        <w:rPr/>
        <w:t>NWZXd1F5N0ljbsCjtbi1gSQoy49N47v8X4Yt2sCbLGM83WcZLVSGB5aipqnZXSmkfCCZoCCPiBLVio</w:t>
      </w:r>
    </w:p>
    <w:p>
      <w:pPr>
        <w:pStyle w:val="PreformattedText"/>
        <w:bidi w:val="0"/>
        <w:spacing w:before="0" w:after="0"/>
        <w:jc w:val="left"/>
        <w:rPr/>
      </w:pPr>
      <w:r>
        <w:rPr/>
        <w:t>wCkLJDIz4qy90GxJsLqF5m8PZ08Wv3b0bpp/33xtK5d2611EYMKJHB1mlcsZ2mkiicGPTzCGAI2Vcb</w:t>
      </w:r>
    </w:p>
    <w:p>
      <w:pPr>
        <w:pStyle w:val="PreformattedText"/>
        <w:bidi w:val="0"/>
        <w:spacing w:before="0" w:after="0"/>
        <w:jc w:val="left"/>
        <w:rPr/>
      </w:pPr>
      <w:r>
        <w:rPr/>
        <w:t>5srK2KpuTn9fnlMwuunfIySBqoOtKBG1WKuueEMlOz6cOlO0auJAisWTM37stgoC7K5OQF9G1jgA3b</w:t>
      </w:r>
    </w:p>
    <w:p>
      <w:pPr>
        <w:pStyle w:val="PreformattedText"/>
        <w:bidi w:val="0"/>
        <w:spacing w:before="0" w:after="0"/>
        <w:jc w:val="left"/>
        <w:rPr/>
      </w:pPr>
      <w:r>
        <w:rPr/>
        <w:t>1SOnlkVZutHVVeKwwsY4FppJKeIMvw9MZsspAOmsjMJOrjZSjZXwNoSQb+7z/lFwFwRwgrJNNBAscU</w:t>
      </w:r>
    </w:p>
    <w:p>
      <w:pPr>
        <w:pStyle w:val="PreformattedText"/>
        <w:bidi w:val="0"/>
        <w:spacing w:before="0" w:after="0"/>
        <w:jc w:val="left"/>
        <w:rPr/>
      </w:pPr>
      <w:r>
        <w:rPr/>
        <w:t>RhaRg0yLJO7I3TamaSORrQyBI2GBKBJM2buseBrlQoNhAvbipAiuKJ12lWOOCSnSYLJJUGaPJTDN0Z</w:t>
      </w:r>
    </w:p>
    <w:p>
      <w:pPr>
        <w:pStyle w:val="PreformattedText"/>
        <w:bidi w:val="0"/>
        <w:spacing w:before="0" w:after="0"/>
        <w:jc w:val="left"/>
        <w:rPr/>
      </w:pPr>
      <w:r>
        <w:rPr/>
        <w:t>z2xxiVFeZWLFei5Q5DhVYAi97efLRUNg3fFElhaohy6czhn6QWnWKCqdEjEcgogRI5KOxE/TsJJGcn</w:t>
      </w:r>
    </w:p>
    <w:p>
      <w:pPr>
        <w:pStyle w:val="PreformattedText"/>
        <w:bidi w:val="0"/>
        <w:spacing w:before="0" w:after="0"/>
        <w:jc w:val="left"/>
        <w:rPr/>
      </w:pPr>
      <w:r>
        <w:rPr/>
        <w:t>HzVQDa9r+ez/ABQ1zxt598JCaSaSWpDs0EiVUtYKlh8OlHHk8VRFCy/2xUU2UoDI0i9Ru1u3VVTvZ6</w:t>
      </w:r>
    </w:p>
    <w:p>
      <w:pPr>
        <w:pStyle w:val="PreformattedText"/>
        <w:bidi w:val="0"/>
        <w:spacing w:before="0" w:after="0"/>
        <w:jc w:val="left"/>
        <w:rPr/>
      </w:pPr>
      <w:r>
        <w:rPr/>
        <w:t>b3/cYsQCcYkkRjpS0ct5ujPBVrBULUQSSLLHjUBBZwVYxtiXyHXJXLAtwjaLdSRAMCTqLLHKwh0tIp</w:t>
      </w:r>
    </w:p>
    <w:p>
      <w:pPr>
        <w:pStyle w:val="PreformattedText"/>
        <w:bidi w:val="0"/>
        <w:spacing w:before="0" w:after="0"/>
        <w:jc w:val="left"/>
        <w:rPr/>
      </w:pPr>
      <w:r>
        <w:rPr/>
        <w:t>eJZKUTOjQmOoghiwZopCVFQ5n7mjUoFhXN3OeTS1JOp4xibC56RB+usC41CyU7AyiPqRL1aWIKtVJ1</w:t>
      </w:r>
    </w:p>
    <w:p>
      <w:pPr>
        <w:pStyle w:val="PreformattedText"/>
        <w:bidi w:val="0"/>
        <w:spacing w:before="0" w:after="0"/>
        <w:jc w:val="left"/>
        <w:rPr/>
      </w:pPr>
      <w:r>
        <w:rPr/>
        <w:t>CQ0Z71yVVzKq34UW9smAUXDD+HtefmnObFi1jcedIdUqySkDMs1O0cMMs00kqx1Dq8jItKL9URxBEa</w:t>
      </w:r>
    </w:p>
    <w:p>
      <w:pPr>
        <w:pStyle w:val="PreformattedText"/>
        <w:bidi w:val="0"/>
        <w:spacing w:before="0" w:after="0"/>
        <w:jc w:val="left"/>
        <w:rPr/>
      </w:pPr>
      <w:r>
        <w:rPr/>
        <w:t>QplKseOKYmxcixUYlfa/hmhlBuV+z/VFEq+yWUSNLCwWBmak+HSCAPG1TJJUxqDUFZuiDZiHWRiv3n</w:t>
      </w:r>
    </w:p>
    <w:p>
      <w:pPr>
        <w:pStyle w:val="PreformattedText"/>
        <w:bidi w:val="0"/>
        <w:spacing w:before="0" w:after="0"/>
        <w:jc w:val="left"/>
        <w:rPr/>
      </w:pPr>
      <w:r>
        <w:rPr/>
        <w:t>zC1C5uCWHLy42H8UYFhYW148fwyG5l1yHRqILTpDPrOoTGk0qE2aYGssT1GGRwhiivEWK9L4cY3bJe</w:t>
      </w:r>
    </w:p>
    <w:p>
      <w:pPr>
        <w:pStyle w:val="PreformattedText"/>
        <w:bidi w:val="0"/>
        <w:spacing w:before="0" w:after="0"/>
        <w:jc w:val="left"/>
        <w:rPr/>
      </w:pPr>
      <w:r>
        <w:rPr/>
        <w:t>Er1FpIbJaq2i/Ef6eaUW7C6nReMb8s6JJp9JPJOtPXTahhVVQKpJ1+qgaUVYmLE93cMDu8TLiMOMo0</w:t>
      </w:r>
    </w:p>
    <w:p>
      <w:pPr>
        <w:pStyle w:val="PreformattedText"/>
        <w:bidi w:val="0"/>
        <w:spacing w:before="0" w:after="0"/>
        <w:jc w:val="left"/>
        <w:rPr/>
      </w:pPr>
      <w:r>
        <w:rPr/>
        <w:t>CMmK7zDe7WU25sATrLY/UqHIfrNWiKlgS7Roxo6hT2RSfI+awyEEhFPTbtyVeLaEkdpdIG/SGkYjON</w:t>
      </w:r>
    </w:p>
    <w:p>
      <w:pPr>
        <w:pStyle w:val="PreformattedText"/>
        <w:bidi w:val="0"/>
        <w:spacing w:before="0" w:after="0"/>
        <w:jc w:val="left"/>
        <w:rPr/>
      </w:pPr>
      <w:r>
        <w:rPr/>
        <w:t>JEWFZkLyLG2b5rkrmnkXGpxV7FmIUh2ItitqNoDY2Hnz+7EDEmxH9ok4ieqZDTos0ro8VNL1Zr00UI</w:t>
      </w:r>
    </w:p>
    <w:p>
      <w:pPr>
        <w:pStyle w:val="PreformattedText"/>
        <w:bidi w:val="0"/>
        <w:spacing w:before="0" w:after="0"/>
        <w:jc w:val="left"/>
        <w:rPr/>
      </w:pPr>
      <w:r>
        <w:rPr/>
        <w:t>hR4cZMZW9ipLIkF5QDwllvot8uzr5/SOSQNBcxFWkM0H3HRQQhS60ssytLKLRAVbTMpVC9+rkCDCzd</w:t>
      </w:r>
    </w:p>
    <w:p>
      <w:pPr>
        <w:pStyle w:val="PreformattedText"/>
        <w:bidi w:val="0"/>
        <w:spacing w:before="0" w:after="0"/>
        <w:jc w:val="left"/>
        <w:rPr/>
      </w:pPr>
      <w:r>
        <w:rPr/>
        <w:t>uTcICchulSfZP5/xSTi4Jvp5/ehJS1NC+cZAdyrhWmMzwSgvCsDqpY1jdz5dzX/xd3DXxBvfXz9qKo</w:t>
      </w:r>
    </w:p>
    <w:p>
      <w:pPr>
        <w:pStyle w:val="PreformattedText"/>
        <w:bidi w:val="0"/>
        <w:spacing w:before="0" w:after="0"/>
        <w:jc w:val="left"/>
        <w:rPr/>
      </w:pPr>
      <w:r>
        <w:rPr/>
        <w:t>Glhw/SN4IkankLyVEUdpXacTRKRVGPZnWNJM5lVlRowAqqpJ+9DWNCN5ioHN8X4vhluXgt4iNrTxVC</w:t>
      </w:r>
    </w:p>
    <w:p>
      <w:pPr>
        <w:pStyle w:val="PreformattedText"/>
        <w:bidi w:val="0"/>
        <w:spacing w:before="0" w:after="0"/>
        <w:jc w:val="left"/>
        <w:rPr/>
      </w:pPr>
      <w:r>
        <w:rPr/>
        <w:t>xGFERHig+LhmEY6yx1KXUvVKhL2AZlWRGzfHDhF6EMGPn7/8ZhGhuMYo8NYyJUukUavJK+KmNah2LJ</w:t>
      </w:r>
    </w:p>
    <w:p>
      <w:pPr>
        <w:pStyle w:val="PreformattedText"/>
        <w:bidi w:val="0"/>
        <w:spacing w:before="0" w:after="0"/>
        <w:jc w:val="left"/>
        <w:rPr/>
      </w:pPr>
      <w:r>
        <w:rPr/>
        <w:t>eKOMqbgiNmdLKbSFnXbjWzAyKfP5++CgC9jeJuI5WaCLoqxgZOm1LgyxuvU6jWe3bKO2RWYMVZmybL</w:t>
      </w:r>
    </w:p>
    <w:p>
      <w:pPr>
        <w:pStyle w:val="PreformattedText"/>
        <w:bidi w:val="0"/>
        <w:spacing w:before="0" w:after="0"/>
        <w:jc w:val="left"/>
        <w:rPr/>
      </w:pPr>
      <w:r>
        <w:rPr/>
        <w:t>hVNzj0ty+fajwKpLx0jkCmpqmD4rprh8PWJCI1qYPiIicZhUK2WQ/EyFcV4biQOWZawNhMZGhaVz0p</w:t>
      </w:r>
    </w:p>
    <w:p>
      <w:pPr>
        <w:pStyle w:val="PreformattedText"/>
        <w:bidi w:val="0"/>
        <w:spacing w:before="0" w:after="0"/>
        <w:jc w:val="left"/>
        <w:rPr/>
      </w:pPr>
      <w:r>
        <w:rPr/>
        <w:t>S4iDukSSRSmO+DRxqmMNgy3i2JXNe4cBWx1HN50mwKuICeQRTFgkopJFE0S04M0busrMqgU+74lVNy</w:t>
      </w:r>
    </w:p>
    <w:p>
      <w:pPr>
        <w:pStyle w:val="PreformattedText"/>
        <w:bidi w:val="0"/>
        <w:spacing w:before="0" w:after="0"/>
        <w:jc w:val="left"/>
        <w:rPr/>
      </w:pPr>
      <w:r>
        <w:rPr/>
        <w:t>ZASGCng3Qfa/DCLospIkmjjiNP07JFNDMIpugZTUIy3zRhCpwKhfu8cRlbiigcWHX1QNhfoBGD0xkk</w:t>
      </w:r>
    </w:p>
    <w:p>
      <w:pPr>
        <w:pStyle w:val="PreformattedText"/>
        <w:bidi w:val="0"/>
        <w:spacing w:before="0" w:after="0"/>
        <w:jc w:val="left"/>
        <w:rPr/>
      </w:pPr>
      <w:r>
        <w:rPr/>
        <w:t>dw4pJI5TM6FHQicxJULAShZ41ZQwAa4BZgoxGXE2tkbC0XW1xvfVCyQpUmmlZlEpMkMbyOMIZMoxPT</w:t>
      </w:r>
    </w:p>
    <w:p>
      <w:pPr>
        <w:pStyle w:val="PreformattedText"/>
        <w:bidi w:val="0"/>
        <w:spacing w:before="0" w:after="0"/>
        <w:jc w:val="left"/>
        <w:rPr/>
      </w:pPr>
      <w:r>
        <w:rPr/>
        <w:t>VTDfB1kXE2+VmYWDcAsSB2vPGaAASeAkfWxkRgmCWOqlmmJCmyO0IvG8T3vOqL042deyyo3nhGW19N</w:t>
      </w:r>
    </w:p>
    <w:p>
      <w:pPr>
        <w:pStyle w:val="PreformattedText"/>
        <w:bidi w:val="0"/>
        <w:spacing w:before="0" w:after="0"/>
        <w:jc w:val="left"/>
        <w:rPr/>
      </w:pPr>
      <w:r>
        <w:rPr/>
        <w:t>4GZa+mmMikd1Yxs0LTsABHMtu4KDLk8kgBYkY9o71Ufj4xWJJBGswIoNxPdb+gJ/pC0+xd9rGP0f8A</w:t>
      </w:r>
    </w:p>
    <w:p>
      <w:pPr>
        <w:pStyle w:val="PreformattedText"/>
        <w:bidi w:val="0"/>
        <w:spacing w:before="0" w:after="0"/>
        <w:jc w:val="left"/>
        <w:rPr/>
      </w:pPr>
      <w:r>
        <w:rPr/>
        <w:t>UjWV0v7M/wBsCt5f5D50q9QrG/ZPpz6xwytpXo/6sN1SRp9FJqFZJy5rs1wG07WaWoe/wCuFJxZWA+</w:t>
      </w:r>
    </w:p>
    <w:p>
      <w:pPr>
        <w:pStyle w:val="PreformattedText"/>
        <w:bidi w:val="0"/>
        <w:spacing w:before="0" w:after="0"/>
        <w:jc w:val="left"/>
        <w:rPr/>
      </w:pPr>
      <w:r>
        <w:rPr/>
        <w:t>lu/Z3rccQOPG2WizKqZqT1XWfelzHBPSahWUtTG0NTTVElNPE2zRTwStFIGK38SIwyBt/Dj1aZJUEL</w:t>
      </w:r>
    </w:p>
    <w:p>
      <w:pPr>
        <w:pStyle w:val="PreformattedText"/>
        <w:bidi w:val="0"/>
        <w:spacing w:before="0" w:after="0"/>
        <w:jc w:val="left"/>
        <w:rPr/>
      </w:pPr>
      <w:r>
        <w:rPr/>
        <w:t>eeEx3mYcGaQ9DIcx82N2ubgWLYg5WN8iR4tsOMb1d33xKnSbV0Rv7sgWyH72zWt4BPjf9bcRdXOqnS</w:t>
      </w:r>
    </w:p>
    <w:p>
      <w:pPr>
        <w:pStyle w:val="PreformattedText"/>
        <w:bidi w:val="0"/>
        <w:spacing w:before="0" w:after="0"/>
        <w:jc w:val="left"/>
        <w:rPr/>
      </w:pPr>
      <w:r>
        <w:rPr/>
        <w:t>UpFQwucTj+KbIpWOIYW8BSO7b+ft+vjLhXXQXOh1nUvw5SYjci9zYAb+/sdhf8/wDfjmbgfdB+YxKo</w:t>
      </w:r>
    </w:p>
    <w:p>
      <w:pPr>
        <w:pStyle w:val="PreformattedText"/>
        <w:bidi w:val="0"/>
        <w:spacing w:before="0" w:after="0"/>
        <w:jc w:val="left"/>
        <w:rPr/>
      </w:pPr>
      <w:r>
        <w:rPr/>
        <w:t>ewHi1hkfq1rgb7Ei/EiCL3FzaZbW0r9S4BN7WvsPGRPi48Ae1uORuB90Li7KBy/rvRCKQXAYgbi5Ju</w:t>
      </w:r>
    </w:p>
    <w:p>
      <w:pPr>
        <w:pStyle w:val="PreformattedText"/>
        <w:bidi w:val="0"/>
        <w:spacing w:before="0" w:after="0"/>
        <w:jc w:val="left"/>
        <w:rPr/>
      </w:pPr>
      <w:r>
        <w:rPr/>
        <w:t>AQQbKVNvH8TxsyWrTkGzFb2GQvjt5ADX/LjldgX0awMZQC3qniNytAFaNQGOCqovkynEjCMKVDMuOV</w:t>
      </w:r>
    </w:p>
    <w:p>
      <w:pPr>
        <w:pStyle w:val="PreformattedText"/>
        <w:bidi w:val="0"/>
        <w:spacing w:before="0" w:after="0"/>
        <w:jc w:val="left"/>
        <w:rPr/>
      </w:pPr>
      <w:r>
        <w:rPr/>
        <w:t>je34fbj5g9b8J96BYoL4iegPpCoWOnXC+RGLHLE7ABr5EEjE/QD8PEaIG8RLVb3tj1nbfLK2jQbnZW</w:t>
      </w:r>
    </w:p>
    <w:p>
      <w:pPr>
        <w:pStyle w:val="PreformattedText"/>
        <w:bidi w:val="0"/>
        <w:spacing w:before="0" w:after="0"/>
        <w:jc w:val="left"/>
        <w:rPr/>
      </w:pPr>
      <w:r>
        <w:rPr/>
        <w:t>3AsffbHb6cd1PmG/eedVNqbnuE29Q/KCt72AY3/S/ta1uOmccnUb6hfa9trn/3fjSuIBJ5ojGxWKWs</w:t>
      </w:r>
    </w:p>
    <w:p>
      <w:pPr>
        <w:pStyle w:val="PreformattedText"/>
        <w:bidi w:val="0"/>
        <w:spacing w:before="0" w:after="0"/>
        <w:jc w:val="left"/>
        <w:rPr/>
      </w:pPr>
      <w:r>
        <w:rPr/>
        <w:t>xB8bbH6jwbjfa/8ArxkeGXba42vYlfPuL/w4IQynYje+9/qfqf1/6cEND6xEX+U/w/3HBCRlYwsfG4</w:t>
      </w:r>
    </w:p>
    <w:p>
      <w:pPr>
        <w:pStyle w:val="PreformattedText"/>
        <w:bidi w:val="0"/>
        <w:spacing w:before="0" w:after="0"/>
        <w:jc w:val="left"/>
        <w:rPr/>
      </w:pPr>
      <w:r>
        <w:rPr/>
        <w:t>ufH12P+v8ArxGr19385WiLMT4RNYcyjKOe5IJBvcWBxHj87n+XHj7UDiT3T1dm4LYXNpx56gqAx27W</w:t>
      </w:r>
    </w:p>
    <w:p>
      <w:pPr>
        <w:pStyle w:val="PreformattedText"/>
        <w:bidi w:val="0"/>
        <w:spacing w:before="0" w:after="0"/>
        <w:jc w:val="left"/>
        <w:rPr/>
      </w:pPr>
      <w:r>
        <w:rPr/>
        <w:t>Z/Ymxvc+SQb/AJb8edRAaoAeNv8AueqBdCpPWcscywYyTki5UWxBHadmORINlNjf2u37w4Vhk69ATL</w:t>
      </w:r>
    </w:p>
    <w:p>
      <w:pPr>
        <w:pStyle w:val="PreformattedText"/>
        <w:bidi w:val="0"/>
        <w:spacing w:before="0" w:after="0"/>
        <w:jc w:val="left"/>
        <w:rPr/>
      </w:pPr>
      <w:r>
        <w:rPr/>
        <w:t>A3W3W0r2nQ2xxVLZBtjuCbDdVFxceT5OP4ePRU6A9ZwVjv26rNmaMB0rEdoUnawJAYlhcLe4Pi9z78</w:t>
      </w:r>
    </w:p>
    <w:p>
      <w:pPr>
        <w:pStyle w:val="PreformattedText"/>
        <w:bidi w:val="0"/>
        <w:spacing w:before="0" w:after="0"/>
        <w:jc w:val="left"/>
        <w:rPr/>
      </w:pPr>
      <w:r>
        <w:rPr/>
        <w:t>d1NTa/atrOWubuV9UtdKLk7kWIVTe5tYkbFuw+1/PDSc+X3/ALRf9vM6PoWjf0ePplrZj1DmWk0L1G</w:t>
      </w:r>
    </w:p>
    <w:p>
      <w:pPr>
        <w:pStyle w:val="PreformattedText"/>
        <w:bidi w:val="0"/>
        <w:spacing w:before="0" w:after="0"/>
        <w:jc w:val="left"/>
        <w:rPr/>
      </w:pPr>
      <w:r>
        <w:rPr/>
        <w:t>+1bXadVFamm5Ulkj1b0y9Eqh4W7W1SeGHmHXoL70VLpVHMg67qfX+S9lLZbUw3V0T+I/wj555m3VrA</w:t>
      </w:r>
    </w:p>
    <w:p>
      <w:pPr>
        <w:pStyle w:val="PreformattedText"/>
        <w:bidi w:val="0"/>
        <w:spacing w:before="0" w:after="0"/>
        <w:jc w:val="left"/>
        <w:rPr/>
      </w:pPr>
      <w:r>
        <w:rPr/>
        <w:t>UV4Nq38I/inyO08sl6x16SySQGEGVQCBI+zM5ICDENbySV+Xj3UYsxFr4CeVEEy6UYIkuY5IwzkdNc</w:t>
      </w:r>
    </w:p>
    <w:p>
      <w:pPr>
        <w:pStyle w:val="PreformattedText"/>
        <w:bidi w:val="0"/>
        <w:spacing w:before="0" w:after="0"/>
        <w:jc w:val="left"/>
        <w:rPr/>
      </w:pPr>
      <w:r>
        <w:rPr/>
        <w:t>HDyuCG2bEMbbghuKcYSEllKvKgjZWFsiSRFc2cvZyMIwvkW8bq3CDnb3fyjWGIPfIp3IMjFmv2iNQc</w:t>
      </w:r>
    </w:p>
    <w:p>
      <w:pPr>
        <w:pStyle w:val="PreformattedText"/>
        <w:bidi w:val="0"/>
        <w:spacing w:before="0" w:after="0"/>
        <w:jc w:val="left"/>
        <w:rPr/>
      </w:pPr>
      <w:r>
        <w:rPr/>
        <w:t>maSwLJucinykG9reeJNY37jFJ6kxtgz1FMQLo7BLA2LiNRJKRexyGO+9/C3u3C6FkHWHW0s9MyHqso</w:t>
      </w:r>
    </w:p>
    <w:p>
      <w:pPr>
        <w:pStyle w:val="PreformattedText"/>
        <w:bidi w:val="0"/>
        <w:spacing w:before="0" w:after="0"/>
        <w:jc w:val="left"/>
        <w:rPr/>
      </w:pPr>
      <w:r>
        <w:rPr/>
        <w:t>R4JREyo1hUCOctnKqSG0Slwp3ORHzfMvFl7Qy3ZupsJHV4kiFpDC7ZtHI5DqZJIAGWwAPdhjk19/w+</w:t>
      </w:r>
    </w:p>
    <w:p>
      <w:pPr>
        <w:pStyle w:val="PreformattedText"/>
        <w:bidi w:val="0"/>
        <w:spacing w:before="0" w:after="0"/>
        <w:jc w:val="left"/>
        <w:rPr/>
      </w:pPr>
      <w:r>
        <w:rPr/>
        <w:t>OEYljwuV7XnwzI1iQxswkW6XULKFJVSXHU+8t8xEqgAi7CQ/wRvXy9ZmgHcBJFHm+JgnCIjKHxMNxH</w:t>
      </w:r>
    </w:p>
    <w:p>
      <w:pPr>
        <w:pStyle w:val="PreformattedText"/>
        <w:bidi w:val="0"/>
        <w:spacing w:before="0" w:after="0"/>
        <w:jc w:val="left"/>
        <w:rPr/>
      </w:pPr>
      <w:r>
        <w:rPr/>
        <w:t>kBj0IwmNnCFgQTZj+K+PFQ4JVuWFha1tJcaAPLY1COY5GYSRGMxuStzmSylegV8A7/AIm47Kalr67v</w:t>
      </w:r>
    </w:p>
    <w:p>
      <w:pPr>
        <w:pStyle w:val="PreformattedText"/>
        <w:bidi w:val="0"/>
        <w:spacing w:before="0" w:after="0"/>
        <w:jc w:val="left"/>
        <w:rPr/>
      </w:pPr>
      <w:r>
        <w:rPr/>
        <w:t>rivfS0gua6iorOZIo86cyUekROY1pyEV5mKl1ZbCQNTQx5MCS34VVOIbQv7SmhOqr+L/AMzKfLa99Y</w:t>
      </w:r>
    </w:p>
    <w:p>
      <w:pPr>
        <w:pStyle w:val="PreformattedText"/>
        <w:bidi w:val="0"/>
        <w:spacing w:before="0" w:after="0"/>
        <w:jc w:val="left"/>
        <w:rPr/>
      </w:pPr>
      <w:r>
        <w:rPr/>
        <w:t>1p+kDFeaG4XtipzdzJIpyWzIM4wMbLfG/CrYAAERjkcgBJqEBJGQyyh1bNscizM4IMSEAlSVDHexBb</w:t>
      </w:r>
    </w:p>
    <w:p>
      <w:pPr>
        <w:pStyle w:val="PreformattedText"/>
        <w:bidi w:val="0"/>
        <w:spacing w:before="0" w:after="0"/>
        <w:jc w:val="left"/>
        <w:rPr/>
      </w:pPr>
      <w:r>
        <w:rPr/>
        <w:t>t4vpa2esQIpAI4QWLRnAtgWKveSRVBQuQkYUIAO9Nx+L5my7uMuwyueEbBbi3FYxkvLCbuhaVw5jZi</w:t>
      </w:r>
    </w:p>
    <w:p>
      <w:pPr>
        <w:pStyle w:val="PreformattedText"/>
        <w:bidi w:val="0"/>
        <w:spacing w:before="0" w:after="0"/>
        <w:jc w:val="left"/>
        <w:rPr/>
      </w:pPr>
      <w:r>
        <w:rPr/>
        <w:t>gp4wbiO1wHLNuoJ9vwrwga4O9cTVAUgDh+9+sXZSXaR3PxDyhPmUumQAEylyVRFbHILsSqbfMeAkk3</w:t>
      </w:r>
    </w:p>
    <w:p>
      <w:pPr>
        <w:pStyle w:val="PreformattedText"/>
        <w:bidi w:val="0"/>
        <w:spacing w:before="0" w:after="0"/>
        <w:jc w:val="left"/>
        <w:rPr/>
      </w:pPr>
      <w:r>
        <w:rPr/>
        <w:t>M06AkDhHDonXVvvpEWR1rJagRPHMVUgOz5qYoyzMbGxxZWK/KG0Cxv4ebz4ZMPYWtGjup7wv3m4DBh</w:t>
      </w:r>
    </w:p>
    <w:p>
      <w:pPr>
        <w:pStyle w:val="PreformattedText"/>
        <w:bidi w:val="0"/>
        <w:spacing w:before="0" w:after="0"/>
        <w:jc w:val="left"/>
        <w:rPr/>
      </w:pPr>
      <w:r>
        <w:rPr/>
        <w:t>2Kpuvbb5Bvc7Ar3e/GG5PDmj5r3yv1uoqFkBXuRAkeQJTNpOpeMbgk93m/v4y4izEXAAikjdYb3syK</w:t>
      </w:r>
    </w:p>
    <w:p>
      <w:pPr>
        <w:pStyle w:val="PreformattedText"/>
        <w:bidi w:val="0"/>
        <w:spacing w:before="0" w:after="0"/>
        <w:jc w:val="left"/>
        <w:rPr/>
      </w:pPr>
      <w:r>
        <w:rPr/>
        <w:t>ogahxMwuoWzbk7O2Iy3uNioW3CRwbi46y6UNKCqFmZm7QXOwFgQEa42BUAmwPy8XSmePWKzCxHWXCm</w:t>
      </w:r>
    </w:p>
    <w:p>
      <w:pPr>
        <w:pStyle w:val="PreformattedText"/>
        <w:bidi w:val="0"/>
        <w:spacing w:before="0" w:after="0"/>
        <w:jc w:val="left"/>
        <w:rPr/>
      </w:pPr>
      <w:r>
        <w:rPr/>
        <w:t>p3hjWfEGOPp5zKQWhDSYwsLqcG634x+WXg8dIt14TMmYGwtIHWJWl60MSzrDM83WSQK08kkUjOIcES</w:t>
      </w:r>
    </w:p>
    <w:p>
      <w:pPr>
        <w:pStyle w:val="PreformattedText"/>
        <w:bidi w:val="0"/>
        <w:spacing w:before="0" w:after="0"/>
        <w:jc w:val="left"/>
        <w:rPr/>
      </w:pPr>
      <w:r>
        <w:rPr/>
        <w:t>8atk2LXIbHvt8vCNYOCDoYG5QnWag5jkCwITKzFOpGEDl8FyV2Utub3Nyp/ETjxxVNSL72MqurAhbD</w:t>
      </w:r>
    </w:p>
    <w:p>
      <w:pPr>
        <w:pStyle w:val="PreformattedText"/>
        <w:bidi w:val="0"/>
        <w:spacing w:before="0" w:after="0"/>
        <w:jc w:val="left"/>
        <w:rPr/>
      </w:pPr>
      <w:r>
        <w:rPr/>
        <w:t>jNWMe6SYsbsRYsrMVHdj73P5fTjzzckknjLEAjXUTqDlLSTTafoVEqJLKlNFNIZQJVmkCrVPBGxOCS</w:t>
      </w:r>
    </w:p>
    <w:p>
      <w:pPr>
        <w:pStyle w:val="PreformattedText"/>
        <w:bidi w:val="0"/>
        <w:spacing w:before="0" w:after="0"/>
        <w:jc w:val="left"/>
        <w:rPr/>
      </w:pPr>
      <w:r>
        <w:rPr/>
        <w:t>NGb5kruoC2xPHsUhuUkK62WcjKDUbuvebN6cvVjLdPoSGpMuEdMkREoWeKndnO/ftgpu5XL5seLhbA</w:t>
      </w:r>
    </w:p>
    <w:p>
      <w:pPr>
        <w:pStyle w:val="PreformattedText"/>
        <w:bidi w:val="0"/>
        <w:spacing w:before="0" w:after="0"/>
        <w:jc w:val="left"/>
        <w:rPr/>
      </w:pPr>
      <w:r>
        <w:rPr/>
        <w:t>6XH3SkSq4jIyvErQuUli6kkisI0WEQu0kKoQjsryDxllI3diA3GzCQOJkT0Omquwkkid0K2CyU4iRB</w:t>
      </w:r>
    </w:p>
    <w:p>
      <w:pPr>
        <w:pStyle w:val="PreformattedText"/>
        <w:bidi w:val="0"/>
        <w:spacing w:before="0" w:after="0"/>
        <w:jc w:val="left"/>
        <w:rPr/>
      </w:pPr>
      <w:r>
        <w:rPr/>
        <w:t>jKxC36fUGIdluPJ7eJsCDkIA36WjZ6UMZTcwNC2cRniBmRhEZJoilOmIiLOBlkTZj+Ht4wJcXvabEe</w:t>
      </w:r>
    </w:p>
    <w:p>
      <w:pPr>
        <w:pStyle w:val="PreformattedText"/>
        <w:bidi w:val="0"/>
        <w:spacing w:before="0" w:after="0"/>
        <w:jc w:val="left"/>
        <w:rPr/>
      </w:pPr>
      <w:r>
        <w:rPr/>
        <w:t>iwZGSLpRBWZBLLIscqCHqGaNp7dVDIrMq3+7DKoxDY8MV1up1ETIEkZA+ffCSKqNHjIkiBipWItJFn</w:t>
      </w:r>
    </w:p>
    <w:p>
      <w:pPr>
        <w:pStyle w:val="PreformattedText"/>
        <w:bidi w:val="0"/>
        <w:spacing w:before="0" w:after="0"/>
        <w:jc w:val="left"/>
        <w:rPr/>
      </w:pPr>
      <w:r>
        <w:rPr/>
        <w:t>KECKLWKObMpIup7lbvxbiUaxF9dYzlsyEhuiq95uHRGV2VWwfyVVyxNwB2d/hTwoRRugWv8ArGvc3O</w:t>
      </w:r>
    </w:p>
    <w:p>
      <w:pPr>
        <w:pStyle w:val="PreformattedText"/>
        <w:bidi w:val="0"/>
        <w:spacing w:before="0" w:after="0"/>
        <w:jc w:val="left"/>
        <w:rPr/>
      </w:pPr>
      <w:r>
        <w:rPr/>
        <w:t>saPLFOwLAWjYIKcBkE52XqCMNiqgBemGJubtbxxu6OP2ZnW8bhZ2YsfvGBE/TjUgOHOEeCvYSAAKSL</w:t>
      </w:r>
    </w:p>
    <w:p>
      <w:pPr>
        <w:pStyle w:val="PreformattedText"/>
        <w:bidi w:val="0"/>
        <w:spacing w:before="0" w:after="0"/>
        <w:jc w:val="left"/>
        <w:rPr/>
      </w:pPr>
      <w:r>
        <w:rPr/>
        <w:t>grjkcRwHqesw36GxjmMySYMbZttiEDCJsSzKypZVJcMFvckLvwuROJ/h/OGh0veOmZ5DDHIZVUSlRZ</w:t>
      </w:r>
    </w:p>
    <w:p>
      <w:pPr>
        <w:pStyle w:val="PreformattedText"/>
        <w:bidi w:val="0"/>
        <w:spacing w:before="0" w:after="0"/>
        <w:jc w:val="left"/>
        <w:rPr/>
      </w:pPr>
      <w:r>
        <w:rPr/>
        <w:t>EKKXuXMnb2jJm3BJYnHZt+GJOgUXhYXvbWJqj9UvG8LqeomDtiXpnKliWdT0myTEnYjHbjbi176QFr</w:t>
      </w:r>
    </w:p>
    <w:p>
      <w:pPr>
        <w:pStyle w:val="PreformattedText"/>
        <w:bidi w:val="0"/>
        <w:spacing w:before="0" w:after="0"/>
        <w:jc w:val="left"/>
        <w:rPr/>
      </w:pPr>
      <w:r>
        <w:rPr/>
        <w:t>acInEjTO0wiyUL94mcoWZcmZ2jZgCtmDHYribIvC2PMDy8ZsnqFZH+IC/K0ZnEBlZoxUlZUikzK2Ek</w:t>
      </w:r>
    </w:p>
    <w:p>
      <w:pPr>
        <w:pStyle w:val="PreformattedText"/>
        <w:bidi w:val="0"/>
        <w:spacing w:before="0" w:after="0"/>
        <w:jc w:val="left"/>
        <w:rPr/>
      </w:pPr>
      <w:r>
        <w:rPr/>
        <w:t>cHUDZ9wLb3XFuHKXDFQGDC/wBL4vVMZkXUnraOgkdVVKsj/CSFo5Edm6jh4kwqXUBlAUKZCCSSFZsi</w:t>
      </w:r>
    </w:p>
    <w:p>
      <w:pPr>
        <w:pStyle w:val="PreformattedText"/>
        <w:bidi w:val="0"/>
        <w:spacing w:before="0" w:after="0"/>
        <w:jc w:val="left"/>
        <w:rPr/>
      </w:pPr>
      <w:r>
        <w:rPr/>
        <w:t>Njwy6tjbE/0zFII3TlaPZok6FGyQpUP9/MJMonZs0MtROIlu0TRKynuK5m+OXFjgQpxy/v5yibwaw3</w:t>
      </w:r>
    </w:p>
    <w:p>
      <w:pPr>
        <w:pStyle w:val="PreformattedText"/>
        <w:bidi w:val="0"/>
        <w:spacing w:before="0" w:after="0"/>
        <w:jc w:val="left"/>
        <w:rPr/>
      </w:pPr>
      <w:r>
        <w:rPr/>
        <w:t>Q0rtcoSLsZPiO4mQqeoFsCYQ5GMmZdmyLBjgAMsl45qiMF3TrK26Wno9/RN/bUrPsZ+qHqBPzFQcy6</w:t>
      </w:r>
    </w:p>
    <w:p>
      <w:pPr>
        <w:pStyle w:val="PreformattedText"/>
        <w:bidi w:val="0"/>
        <w:spacing w:before="0" w:after="0"/>
        <w:jc w:val="left"/>
        <w:rPr/>
      </w:pPr>
      <w:r>
        <w:rPr/>
        <w:t>76M89JpsnM+lcpiCXmTQOa6YvJoHOPLlNU1MKVeFTEoq4I5opJkzCPk0gddm+VaGwI2x7azDY9oOau</w:t>
      </w:r>
    </w:p>
    <w:p>
      <w:pPr>
        <w:pStyle w:val="PreformattedText"/>
        <w:bidi w:val="0"/>
        <w:spacing w:before="0" w:after="0"/>
        <w:jc w:val="left"/>
        <w:rPr/>
      </w:pPr>
      <w:r>
        <w:rPr/>
        <w:t>iZtSqjhuXDFH5XC+y0vS2OpXqHatmVWr0wEdWOOaN2cuywblZtJ1z9t37Ymk/b79e+RdA5L0Cr5Z9N</w:t>
      </w:r>
    </w:p>
    <w:p>
      <w:pPr>
        <w:pStyle w:val="PreformattedText"/>
        <w:bidi w:val="0"/>
        <w:spacing w:before="0" w:after="0"/>
        <w:jc w:val="left"/>
        <w:rPr/>
      </w:pPr>
      <w:r>
        <w:rPr/>
        <w:t>/T/R9W1XRNJ19kHNHNXMur0kMHMfO+r0kUsv7N0ynSKnoaKljka0WbzHqSgDw/lWts+3bUn+yLVKFE</w:t>
      </w:r>
    </w:p>
    <w:p>
      <w:pPr>
        <w:pStyle w:val="PreformattedText"/>
        <w:bidi w:val="0"/>
        <w:spacing w:before="0" w:after="0"/>
        <w:jc w:val="left"/>
        <w:rPr/>
      </w:pPr>
      <w:r>
        <w:rPr/>
        <w:t>c7jAu55sR0C8q+LmnubMKtOmq17U3bsDex+frJv7JnpxpPo/zxBq/OeuVNE/OfNtJofLC6r1JZtU5l</w:t>
      </w:r>
    </w:p>
    <w:p>
      <w:pPr>
        <w:pStyle w:val="PreformattedText"/>
        <w:bidi w:val="0"/>
        <w:spacing w:before="0" w:after="0"/>
        <w:jc w:val="left"/>
        <w:rPr/>
      </w:pPr>
      <w:r>
        <w:rPr/>
        <w:t>5ggE1Ny9p8caOEQ0un5Qq2CpiXchjw3yZTwqNmQoYYrfdy7WKZcT7o1cohW4N7/nwyx4CernLfJfLH</w:t>
      </w:r>
    </w:p>
    <w:p>
      <w:pPr>
        <w:pStyle w:val="PreformattedText"/>
        <w:bidi w:val="0"/>
        <w:spacing w:before="0" w:after="0"/>
        <w:jc w:val="left"/>
        <w:rPr/>
      </w:pPr>
      <w:r>
        <w:rPr/>
        <w:t>LXMnPHqmr1lFrXMmh6JS841k9fUSaPT8r8h0+oVNI9Ppxj6enyQUj1Uk8kd2mES5KxCrx61NAj1qzV</w:t>
      </w:r>
    </w:p>
    <w:p>
      <w:pPr>
        <w:pStyle w:val="PreformattedText"/>
        <w:bidi w:val="0"/>
        <w:spacing w:before="0" w:after="0"/>
        <w:jc w:val="left"/>
        <w:rPr/>
      </w:pPr>
      <w:r>
        <w:rPr/>
        <w:t>Ti3RuRFXmt7+1IsQSMU3+rLxbwx7qukchfaB5B5Q1QatqWp8l6hrPLvqNyrq/LtdVaOdW/Y9TUTaNV</w:t>
      </w:r>
    </w:p>
    <w:p>
      <w:pPr>
        <w:pStyle w:val="PreformattedText"/>
        <w:bidi w:val="0"/>
        <w:spacing w:before="0" w:after="0"/>
        <w:jc w:val="left"/>
        <w:rPr/>
      </w:pPr>
      <w:r>
        <w:rPr/>
        <w:t>VEzQK9TQvKKgPBKiCYNuFATijD0ifs6ujWZXTeuOP1NytMGHCpSyHc2mPteyZfafnrRKvnXUeXtJ5p</w:t>
      </w:r>
    </w:p>
    <w:p>
      <w:pPr>
        <w:pStyle w:val="PreformattedText"/>
        <w:bidi w:val="0"/>
        <w:spacing w:before="0" w:after="0"/>
        <w:jc w:val="left"/>
        <w:rPr/>
      </w:pPr>
      <w:r>
        <w:rPr/>
        <w:t>o6X1J5bpdN5x1HRdMrng5q5d0rVZimjcwyQKAabTqifJYZBIRJtGygMQU/aUiKqsFa/iXL518P4WjB</w:t>
      </w:r>
    </w:p>
    <w:p>
      <w:pPr>
        <w:pStyle w:val="PreformattedText"/>
        <w:bidi w:val="0"/>
        <w:spacing w:before="0" w:after="0"/>
        <w:jc w:val="left"/>
        <w:rPr/>
      </w:pPr>
      <w:r>
        <w:rPr/>
        <w:t>kqN6JhlpvL7PvnqX9kv7dHLWmQQeh3qxTT8raTzVUHRY+ZK6nGtckPrXMtY1Ir0+nRT9flmgq5KlHq</w:t>
      </w:r>
    </w:p>
    <w:p>
      <w:pPr>
        <w:pStyle w:val="PreformattedText"/>
        <w:bidi w:val="0"/>
        <w:spacing w:before="0" w:after="0"/>
        <w:jc w:val="left"/>
        <w:rPr/>
      </w:pPr>
      <w:r>
        <w:rPr/>
        <w:t>4ahV0+mrKgPAcHlCUY7P8oYj0mO3qN1H0D464JV65dhGsRyBuE5K+y1tmyrovpKI1Yjj8RX2e0w7M9</w:t>
      </w:r>
    </w:p>
    <w:p>
      <w:pPr>
        <w:pStyle w:val="PreformattedText"/>
        <w:bidi w:val="0"/>
        <w:spacing w:before="0" w:after="0"/>
        <w:jc w:val="left"/>
        <w:rPr/>
      </w:pPr>
      <w:r>
        <w:rPr/>
        <w:t>kNaoJaRm0w0Yj0ah5ceOaueSMxyrAVoJNMqIlGUjHSUknZgvTMfYn7vHmWDA5Nq55fV3/XpJoxsGB3</w:t>
      </w:r>
    </w:p>
    <w:p>
      <w:pPr>
        <w:pStyle w:val="PreformattedText"/>
        <w:bidi w:val="0"/>
        <w:spacing w:before="0" w:after="0"/>
        <w:jc w:val="left"/>
        <w:rPr/>
      </w:pPr>
      <w:r>
        <w:rPr/>
        <w:t>r7v9U0lq2kPq+oaTPoXM9Rp40GvNXU6HpA06q0zmbQdU0h6Dl7Tdegq4XkWjhhjWqoKmkkhZamldGd</w:t>
      </w:r>
    </w:p>
    <w:p>
      <w:pPr>
        <w:pStyle w:val="PreformattedText"/>
        <w:bidi w:val="0"/>
        <w:spacing w:before="0" w:after="0"/>
        <w:jc w:val="left"/>
        <w:rPr/>
      </w:pPr>
      <w:r>
        <w:rPr/>
        <w:t>4meIKQy7oIVOBuMr4+E8Ub1jjyzrRkxs6FmbeVsmXE5b27wPhs3xTX2h6Vy3zNT6hzDyTzvRa1V6Pq</w:t>
      </w:r>
    </w:p>
    <w:p>
      <w:pPr>
        <w:pStyle w:val="PreformattedText"/>
        <w:bidi w:val="0"/>
        <w:spacing w:before="0" w:after="0"/>
        <w:jc w:val="left"/>
        <w:rPr/>
      </w:pPr>
      <w:r>
        <w:rPr/>
        <w:t>mq8s6vVadqBrNLTXdJm6eqaJrdNEmP7Wo6l8bqOpCWIu6NbhmStSKhrEMA2OStu/MzYt4gbMvaCx/T</w:t>
      </w:r>
    </w:p>
    <w:p>
      <w:pPr>
        <w:pStyle w:val="PreformattedText"/>
        <w:bidi w:val="0"/>
        <w:spacing w:before="0" w:after="0"/>
        <w:jc w:val="left"/>
        <w:rPr/>
      </w:pPr>
      <w:r>
        <w:rPr/>
        <w:t>pcU6lAqPhKN8S5WyX2hoehlJ5n1CtGn1Ohc5cnQnT9Tpa3ReYKLUJ49R0Os5b1CnlodVFRVUatFJRz</w:t>
      </w:r>
    </w:p>
    <w:p>
      <w:pPr>
        <w:pStyle w:val="PreformattedText"/>
        <w:bidi w:val="0"/>
        <w:spacing w:before="0" w:after="0"/>
        <w:jc w:val="left"/>
        <w:rPr/>
      </w:pPr>
      <w:r>
        <w:rPr/>
        <w:t>UU8mSsquqzZOInxtKomzbXQrbNtNP9lWUq6MF3lbdx3vz6Tt2b02zVqe07FtA9JRcMjLoysOX2vm6z</w:t>
      </w:r>
    </w:p>
    <w:p>
      <w:pPr>
        <w:pStyle w:val="PreformattedText"/>
        <w:bidi w:val="0"/>
        <w:spacing w:before="0" w:after="0"/>
        <w:jc w:val="left"/>
        <w:rPr/>
      </w:pPr>
      <w:r>
        <w:rPr/>
        <w:t>5v/Xr0cqfssesNVyCZKit9JOdYZOZPRjmmWq+K+O0OGZDWcrV9bDYLr2j1MqwPG5ElTR9CrGQeVuP5</w:t>
      </w:r>
    </w:p>
    <w:p>
      <w:pPr>
        <w:pStyle w:val="PreformattedText"/>
        <w:bidi w:val="0"/>
        <w:spacing w:before="0" w:after="0"/>
        <w:jc w:val="left"/>
        <w:rPr/>
      </w:pPr>
      <w:r>
        <w:rPr/>
        <w:t>8+XfkOv8g/KL7DVvUpVMn2dz/wDLSviv005H9re7U/oH5B+Xafy1sCbWi41aW5WpdUq9fXg3MviX4Y</w:t>
      </w:r>
    </w:p>
    <w:p>
      <w:pPr>
        <w:pStyle w:val="PreformattedText"/>
        <w:bidi w:val="0"/>
        <w:spacing w:before="0" w:after="0"/>
        <w:jc w:val="left"/>
        <w:rPr/>
      </w:pPr>
      <w:r>
        <w:rPr/>
        <w:t>pQ6zE1Oq1IjqFdem0rEiQsYuyamI2EOJ8XuMQe7u48NqRVyCtr/h8/dPaWqCcr6xleSgjU0dXLX07B</w:t>
      </w:r>
    </w:p>
    <w:p>
      <w:pPr>
        <w:pStyle w:val="PreformattedText"/>
        <w:bidi w:val="0"/>
        <w:spacing w:before="0" w:after="0"/>
        <w:jc w:val="left"/>
        <w:rPr/>
      </w:pPr>
      <w:r>
        <w:rPr/>
        <w:t>43jcIJUyIvIlRI5JjsF7d9l/Fwy01XW+Xn3zqFUOcscdOnWQFS1THTvPR/fgOZWp5JSZHLKxKRSydk</w:t>
      </w:r>
    </w:p>
    <w:p>
      <w:pPr>
        <w:pStyle w:val="PreformattedText"/>
        <w:bidi w:val="0"/>
        <w:spacing w:before="0" w:after="0"/>
        <w:jc w:val="left"/>
        <w:rPr/>
      </w:pPr>
      <w:r>
        <w:rPr/>
        <w:t>IBVdiCfl+nG7nVbGPmLAY6SKGoXjgWVGgFTm7wtnGhlTHNWKgjqElQd9/m7fm4dbWBtaSJFiQdI2er</w:t>
      </w:r>
    </w:p>
    <w:p>
      <w:pPr>
        <w:pStyle w:val="PreformattedText"/>
        <w:bidi w:val="0"/>
        <w:spacing w:before="0" w:after="0"/>
        <w:jc w:val="left"/>
        <w:rPr/>
      </w:pPr>
      <w:r>
        <w:rPr/>
        <w:t>cFqYQ1DpOwipCA1RUT1NTJ0YIookUuxJOwGTMWAX68OqM1sFLEHHTjfw+00lUqU1DF2CqoyJPLb2jy</w:t>
      </w:r>
    </w:p>
    <w:p>
      <w:pPr>
        <w:pStyle w:val="PreformattedText"/>
        <w:bidi w:val="0"/>
        <w:spacing w:before="0" w:after="0"/>
        <w:jc w:val="left"/>
        <w:rPr/>
      </w:pPr>
      <w:r>
        <w:rPr/>
        <w:t>z0S+w3ypzLyd6pJTajLPLzZzxpktBofLmlSaZJrWkJDTVCpr8kupk0dPq8D1iyrBVM1NMVFM7Zvx+2</w:t>
      </w:r>
    </w:p>
    <w:p>
      <w:pPr>
        <w:pStyle w:val="PreformattedText"/>
        <w:bidi w:val="0"/>
        <w:spacing w:before="0" w:after="0"/>
        <w:jc w:val="left"/>
        <w:rPr/>
      </w:pPr>
      <w:r>
        <w:rPr/>
        <w:t>/wD0/wDkXavkgbbtPygPQ1dtVMKeOZRE1yqoMdT4L3t65+J//UP5a2T5YXZKGxnKhsLtnVbTMtpunw</w:t>
      </w:r>
    </w:p>
    <w:p>
      <w:pPr>
        <w:pStyle w:val="PreformattedText"/>
        <w:bidi w:val="0"/>
        <w:spacing w:before="0" w:after="0"/>
        <w:jc w:val="left"/>
        <w:rPr/>
      </w:pPr>
      <w:r>
        <w:rPr/>
        <w:t>rbjPfPQPTnn88mafR6jrOtx82Loz0FXrvNdLpel6c2qxxyxxV0dFpdZNV1NJEZIWdFaLqGHBXiSTFP</w:t>
      </w:r>
    </w:p>
    <w:p>
      <w:pPr>
        <w:pStyle w:val="PreformattedText"/>
        <w:bidi w:val="0"/>
        <w:spacing w:before="0" w:after="0"/>
        <w:jc w:val="left"/>
        <w:rPr/>
      </w:pPr>
      <w:r>
        <w:rPr/>
        <w:t>vjtWTsyBHPNZEcL9LPHj7PSflxWmgCZbq9crtj7XTKc0faM9PfTmqm5L5W5356rNI1aWDVdd0rUuWt</w:t>
      </w:r>
    </w:p>
    <w:p>
      <w:pPr>
        <w:pStyle w:val="PreformattedText"/>
        <w:bidi w:val="0"/>
        <w:spacing w:before="0" w:after="0"/>
        <w:jc w:val="left"/>
        <w:rPr/>
      </w:pPr>
      <w:r>
        <w:rPr/>
        <w:t>J+EjSTl2kgj1rVuYeZZppm0OKpknjSGn6kPxE03w1Ij4HGn+3r7Ul1I2dstL5MxbmxXLSyr+m9eWoV</w:t>
      </w:r>
    </w:p>
    <w:p>
      <w:pPr>
        <w:pStyle w:val="PreformattedText"/>
        <w:bidi w:val="0"/>
        <w:spacing w:before="0" w:after="0"/>
        <w:jc w:val="left"/>
        <w:rPr/>
      </w:pPr>
      <w:r>
        <w:rPr/>
        <w:t>xTJIonaF5TvWA8PL5+uedXP/AKo6XybTQcvemnM3KvPeoUOp6ZQ1FPzXBrVJR6Py0lRnzDq9dqWlKa</w:t>
      </w:r>
    </w:p>
    <w:p>
      <w:pPr>
        <w:pStyle w:val="PreformattedText"/>
        <w:bidi w:val="0"/>
        <w:spacing w:before="0" w:after="0"/>
        <w:jc w:val="left"/>
        <w:rPr/>
      </w:pPr>
      <w:r>
        <w:rPr/>
        <w:t>vUq+n01ZjRUpKtU1UifE1MNMkjrzVdlWiCHqis5suKvi3tMzYnlX7U7EDVySiCiObe3l9y+bTQ/NXr</w:t>
      </w:r>
    </w:p>
    <w:p>
      <w:pPr>
        <w:pStyle w:val="PreformattedText"/>
        <w:bidi w:val="0"/>
        <w:spacing w:before="0" w:after="0"/>
        <w:jc w:val="left"/>
        <w:rPr/>
      </w:pPr>
      <w:r>
        <w:rPr/>
        <w:t>PrfPFHn6W4wUeq0VYmmc68tpy9MEDFoVrKLUhPXCrqoHZXMUcsQMkaxSnBsm561GjTdioeo3TPe+yO</w:t>
      </w:r>
    </w:p>
    <w:p>
      <w:pPr>
        <w:pStyle w:val="PreformattedText"/>
        <w:bidi w:val="0"/>
        <w:spacing w:before="0" w:after="0"/>
        <w:jc w:val="left"/>
        <w:rPr/>
      </w:pPr>
      <w:r>
        <w:rPr/>
        <w:t>svRU1FUl8kbwtOdfTfReXNXm1zTeWuYNL5y5q5U1ttC9SNX1CWoq+cqbm+BTJV1nOWoTwon7QncSGN</w:t>
      </w:r>
    </w:p>
    <w:p>
      <w:pPr>
        <w:pStyle w:val="PreformattedText"/>
        <w:bidi w:val="0"/>
        <w:spacing w:before="0" w:after="0"/>
        <w:jc w:val="left"/>
        <w:rPr/>
      </w:pPr>
      <w:r>
        <w:rPr/>
        <w:t>6eH4RlheCjd4oWPHGKatZg61j2ipXmDYtkF4Nlu24aMOInXScWNNFZBTNrN/PtR9rvPXp36C6n+w4N</w:t>
      </w:r>
    </w:p>
    <w:p>
      <w:pPr>
        <w:pStyle w:val="PreformattedText"/>
        <w:bidi w:val="0"/>
        <w:spacing w:before="0" w:after="0"/>
        <w:jc w:val="left"/>
        <w:rPr/>
      </w:pPr>
      <w:r>
        <w:rPr/>
        <w:t>Lo6bmbmuWSq0zWagUOicrapzjrlVK8mj09ZJU9ap1jEtWVeKOqRyRI0izVEUPCKKFHNV3totlj09ne</w:t>
      </w:r>
    </w:p>
    <w:p>
      <w:pPr>
        <w:pStyle w:val="PreformattedText"/>
        <w:bidi w:val="0"/>
        <w:spacing w:before="0" w:after="0"/>
        <w:jc w:val="left"/>
        <w:rPr/>
      </w:pPr>
      <w:r>
        <w:rPr/>
        <w:t>b7TSxZjiDanQY45d7H2V1vOvfsTesHqx9mL1JrNZ5r1Ci1z0y5yiodS53pJjVV+tnnXUayWm1PUOWt</w:t>
      </w:r>
    </w:p>
    <w:p>
      <w:pPr>
        <w:pStyle w:val="PreformattedText"/>
        <w:bidi w:val="0"/>
        <w:spacing w:before="0" w:after="0"/>
        <w:jc w:val="left"/>
        <w:rPr/>
      </w:pPr>
      <w:r>
        <w:rPr/>
        <w:t>OfGPlXSNO0KKmVRGJTqPUvKsLw5N2bEaz06tDbE/Z1DmlTLkc9lU8GPNf1MvWcHyps9OowfZyFqUxj</w:t>
      </w:r>
    </w:p>
    <w:p>
      <w:pPr>
        <w:pStyle w:val="PreformattedText"/>
        <w:bidi w:val="0"/>
        <w:spacing w:before="0" w:after="0"/>
        <w:jc w:val="left"/>
        <w:rPr/>
      </w:pPr>
      <w:r>
        <w:rPr/>
        <w:t>j3geI+Lwz6SeWvVHT+cNboKDlTTKzWuVtQ5Xj5jo/UGgqKao5bqZXnWF9MV1bMTZSwoov1mmWZegkM</w:t>
      </w:r>
    </w:p>
    <w:p>
      <w:pPr>
        <w:pStyle w:val="PreformattedText"/>
        <w:bidi w:val="0"/>
        <w:spacing w:before="0" w:after="0"/>
        <w:jc w:val="left"/>
        <w:rPr/>
      </w:pPr>
      <w:r>
        <w:rPr/>
        <w:t>DzvlWj6FjTrArXU8uOmHiy87pG92R4QDMgfTFjjj1B+GT1PHzpJzhq0tXPy9/UA8vaTHodNBFW/wBa</w:t>
      </w:r>
    </w:p>
    <w:p>
      <w:pPr>
        <w:pStyle w:val="PreformattedText"/>
        <w:bidi w:val="0"/>
        <w:spacing w:before="0" w:after="0"/>
        <w:jc w:val="left"/>
        <w:rPr/>
      </w:pPr>
      <w:r>
        <w:rPr/>
        <w:t>/wCti11YdcqNSqHYU50Q0HwK06IvUEubM3zcKGKgJ6Iccs8myPqtyjHmy4mBC4hlY59odB4d6Kcvct</w:t>
      </w:r>
    </w:p>
    <w:p>
      <w:pPr>
        <w:pStyle w:val="PreformattedText"/>
        <w:bidi w:val="0"/>
        <w:spacing w:before="0" w:after="0"/>
        <w:jc w:val="left"/>
        <w:rPr/>
      </w:pPr>
      <w:r>
        <w:rPr/>
        <w:t>6xo2q846jqPOOs8yUPM2t02raJoeqU1FFRcjUUelUunz6DoU9LGHqdOlq6eSp+/u0bzMq5Eu7s9Vqg</w:t>
      </w:r>
    </w:p>
    <w:p>
      <w:pPr>
        <w:pStyle w:val="PreformattedText"/>
        <w:bidi w:val="0"/>
        <w:spacing w:before="0" w:after="0"/>
        <w:jc w:val="left"/>
        <w:rPr/>
      </w:pPr>
      <w:r>
        <w:rPr/>
        <w:t>pq1OnTWiLDBWBfW+VVixzfe5lxW2K4zDj2VKnta8x9kdmOdG5T5e5bruZdX0LSV06t5u1aPWuZqmnl</w:t>
      </w:r>
    </w:p>
    <w:p>
      <w:pPr>
        <w:pStyle w:val="PreformattedText"/>
        <w:bidi w:val="0"/>
        <w:spacing w:before="0" w:after="0"/>
        <w:jc w:val="left"/>
        <w:rPr/>
      </w:pPr>
      <w:r>
        <w:rPr/>
        <w:t>qDHqmsxUiUormheUx01Q0CXlMSoZXOb5G1sLFglNm0Xl9nJvPww420Gnq/e8UgKzXeSdD19eU4tS5X</w:t>
      </w:r>
    </w:p>
    <w:p>
      <w:pPr>
        <w:pStyle w:val="PreformattedText"/>
        <w:bidi w:val="0"/>
        <w:spacing w:before="0" w:after="0"/>
        <w:jc w:val="left"/>
        <w:rPr/>
      </w:pPr>
      <w:r>
        <w:rPr/>
        <w:t>0bmzmeGr5oj5ahqNM0/X+YKalMGn1/MSaUhSbU0j6FPDJPi5VafH5IXZGp0CivUp0gqs29bq9r2+Ij</w:t>
      </w:r>
    </w:p>
    <w:p>
      <w:pPr>
        <w:pStyle w:val="PreformattedText"/>
        <w:bidi w:val="0"/>
        <w:spacing w:before="0" w:after="0"/>
        <w:jc w:val="left"/>
        <w:rPr/>
      </w:pPr>
      <w:r>
        <w:rPr/>
        <w:t>8h4pjVQzIjPk1t1fUvdOefVr1NqtB5r5H5Pg5P5x16DnSbV6ep5q0WmpZeVOQqXSIGro6vm6vnmU08</w:t>
      </w:r>
    </w:p>
    <w:p>
      <w:pPr>
        <w:pStyle w:val="PreformattedText"/>
        <w:bidi w:val="0"/>
        <w:spacing w:before="0" w:after="0"/>
        <w:jc w:val="left"/>
        <w:rPr/>
      </w:pPr>
      <w:r>
        <w:rPr/>
        <w:t>dQfimSKIF8Y8gkzzRRN30hRTDNj6RuVbE5ePI8q4+1GVHIyUBkXmbLeHdiO1PO37TdX6oc66tyDonp</w:t>
      </w:r>
    </w:p>
    <w:p>
      <w:pPr>
        <w:pStyle w:val="PreformattedText"/>
        <w:bidi w:val="0"/>
        <w:spacing w:before="0" w:after="0"/>
        <w:jc w:val="left"/>
        <w:rPr/>
      </w:pPr>
      <w:r>
        <w:rPr/>
        <w:t>R6iU3IjUPPen1vO5n5boOZpedOVJaSWjr+U6P9oSiPR5TLMsizMpWSboq8sYhtL3k7RRRPQCnlUNmz</w:t>
      </w:r>
    </w:p>
    <w:p>
      <w:pPr>
        <w:pStyle w:val="PreformattedText"/>
        <w:bidi w:val="0"/>
        <w:spacing w:before="0" w:after="0"/>
        <w:jc w:val="left"/>
        <w:rPr/>
      </w:pPr>
      <w:r>
        <w:rPr/>
        <w:t>TPcXomoxc9/wygRGN3d6eGq4Hr68uI9mfEn/AEr/ANrD/wDuJ+1DrnLXKOpRVHpR6GLrXpxyE8aSzU</w:t>
      </w:r>
    </w:p>
    <w:p>
      <w:pPr>
        <w:pStyle w:val="PreformattedText"/>
        <w:bidi w:val="0"/>
        <w:spacing w:before="0" w:after="0"/>
        <w:jc w:val="left"/>
        <w:rPr/>
      </w:pPr>
      <w:r>
        <w:rPr/>
        <w:t>lfrlFVmT1G52pp4XWepmq+aKOSGmluRHp2gwhs0l37NpenRRNjFFKjUwWZ9bh35j8Sjd4dJ5RZq1ep</w:t>
      </w:r>
    </w:p>
    <w:p>
      <w:pPr>
        <w:pStyle w:val="PreformattedText"/>
        <w:bidi w:val="0"/>
        <w:spacing w:before="0" w:after="0"/>
        <w:jc w:val="left"/>
        <w:rPr/>
      </w:pPr>
      <w:r>
        <w:rPr/>
        <w:t>VyxQGy48CF/qaeUbjONzJJ16hKeFRUUsCPNUiF0qPvSxsJlcsQ4xEqZIoyHHEBipu2tvfLGxv1BkhR</w:t>
      </w:r>
    </w:p>
    <w:p>
      <w:pPr>
        <w:pStyle w:val="PreformattedText"/>
        <w:bidi w:val="0"/>
        <w:spacing w:before="0" w:after="0"/>
        <w:jc w:val="left"/>
        <w:rPr/>
      </w:pPr>
      <w:r>
        <w:rPr/>
        <w:t>RpVwzU82HWcPCZAZFpxKjSOY50Y9R6boLZZBYFs9gi34YEFSGMw3vpa0Wp4Wlch6eQRQCSSQyqHBge</w:t>
      </w:r>
    </w:p>
    <w:p>
      <w:pPr>
        <w:pStyle w:val="PreformattedText"/>
        <w:bidi w:val="0"/>
        <w:spacing w:before="0" w:after="0"/>
        <w:jc w:val="left"/>
        <w:rPr/>
      </w:pPr>
      <w:r>
        <w:rPr/>
        <w:t>ItK1VLEhjppVF17pLqkiN+JmXBYtZt0+fxRSgtoNREyJkDVPUSmdkSRKgOiwUks6MjVksiAuITEV6S</w:t>
      </w:r>
    </w:p>
    <w:p>
      <w:pPr>
        <w:pStyle w:val="PreformattedText"/>
        <w:bidi w:val="0"/>
        <w:spacing w:before="0" w:after="0"/>
        <w:jc w:val="left"/>
        <w:rPr/>
      </w:pPr>
      <w:r>
        <w:rPr/>
        <w:t>vsWZTayMOGFgckbE9PVEKktYjJYNHKJFhkkm2hLU0JdYxHVyGGXqNEjx7dJG3uquzPn3iw4QtZhkpO</w:t>
      </w:r>
    </w:p>
    <w:p>
      <w:pPr>
        <w:pStyle w:val="PreformattedText"/>
        <w:bidi w:val="0"/>
        <w:spacing w:before="0" w:after="0"/>
        <w:jc w:val="left"/>
        <w:rPr/>
      </w:pPr>
      <w:r>
        <w:rPr/>
        <w:t>nh0+vsywtYm+MVzgaKR3niaNrt1i7wikp5IwsImlVPmzWQI24wbFvLcatQ42I5ocST1MZrHJSyqzqw</w:t>
      </w:r>
    </w:p>
    <w:p>
      <w:pPr>
        <w:pStyle w:val="PreformattedText"/>
        <w:bidi w:val="0"/>
        <w:spacing w:before="0" w:after="0"/>
        <w:jc w:val="left"/>
        <w:rPr/>
      </w:pPr>
      <w:r>
        <w:rPr/>
        <w:t>mYTtNE8MMi1ETRqOuGijHWeSBFdUCgSGFsUV2UNvowdSLNCZiSIA9RJHICXb4mITSQSdTqhJilxDKs</w:t>
      </w:r>
    </w:p>
    <w:p>
      <w:pPr>
        <w:pStyle w:val="PreformattedText"/>
        <w:bidi w:val="0"/>
        <w:spacing w:before="0" w:after="0"/>
        <w:jc w:val="left"/>
        <w:rPr/>
      </w:pPr>
      <w:r>
        <w:rPr/>
        <w:t>rL0gbhUmlUtbt4X0eFjkVhJGakZ+mPgIqapjqIQ1QzARVDSqkgooBEm9VlizSbhDijBVJ4xWqK+SW/</w:t>
      </w:r>
    </w:p>
    <w:p>
      <w:pPr>
        <w:pStyle w:val="PreformattedText"/>
        <w:bidi w:val="0"/>
        <w:spacing w:before="0" w:after="0"/>
        <w:jc w:val="left"/>
        <w:rPr/>
      </w:pPr>
      <w:r>
        <w:rPr/>
        <w:t>ymWXu1iPPnJ03M2jx1clXqRqtEmlmEujgvXGVk/tWj0tJ1M6qowZnkEYEZaMJG4zbhtrpPUp03aoVN</w:t>
      </w:r>
    </w:p>
    <w:p>
      <w:pPr>
        <w:pStyle w:val="PreformattedText"/>
        <w:bidi w:val="0"/>
        <w:spacing w:before="0" w:after="0"/>
        <w:jc w:val="left"/>
        <w:rPr/>
      </w:pPr>
      <w:r>
        <w:rPr/>
        <w:t>PK9ly+ZQN5vy7oKcbhaWTNy736905AqefqeLUJRpVfzNUwU1XMtFU1ENGJOhE0sMUvwspvTMRiwUs0</w:t>
      </w:r>
    </w:p>
    <w:p>
      <w:pPr>
        <w:pStyle w:val="PreformattedText"/>
        <w:bidi w:val="0"/>
        <w:spacing w:before="0" w:after="0"/>
        <w:jc w:val="left"/>
        <w:rPr/>
      </w:pPr>
      <w:r>
        <w:rPr/>
        <w:t>sXyZXXLjzTt4JVWqmstLl3V4fp+cT0RN8qYp37N/19USPqfzKFdRqXMBRoekyTppUkbfel2KBYlxwc</w:t>
      </w:r>
    </w:p>
    <w:p>
      <w:pPr>
        <w:pStyle w:val="PreformattedText"/>
        <w:bidi w:val="0"/>
        <w:spacing w:before="0" w:after="0"/>
        <w:jc w:val="left"/>
        <w:rPr/>
      </w:pPr>
      <w:r>
        <w:rPr/>
        <w:t>sy3uCzdy8IdsJa4JbTqo/dXw+KN6G3Cw+k0jp+f+ZKhjL+0dbaZo4VbJaJEYoTZJREO6QoFLFRcjtb</w:t>
      </w:r>
    </w:p>
    <w:p>
      <w:pPr>
        <w:pStyle w:val="PreformattedText"/>
        <w:bidi w:val="0"/>
        <w:spacing w:before="0" w:after="0"/>
        <w:jc w:val="left"/>
        <w:rPr/>
      </w:pPr>
      <w:r>
        <w:rPr/>
        <w:t>tXjP8Ae1QSQxU26BVWMKC21GX0my/8yFl5q5jly/tmolGsH6skaqGXyUVEARrG1x48cSbaap7Rmiki</w:t>
      </w:r>
    </w:p>
    <w:p>
      <w:pPr>
        <w:pStyle w:val="PreformattedText"/>
        <w:bidi w:val="0"/>
        <w:spacing w:before="0" w:after="0"/>
        <w:jc w:val="left"/>
        <w:rPr/>
      </w:pPr>
      <w:r>
        <w:rPr/>
        <w:t>kaa9N4yHl1XVJQFepq9yQQ9S7qd2HyBRY9zE/U8Taq5I1P1xsF4kZiR5aoYqCzh8ju0kjYb23U+FJP</w:t>
      </w:r>
    </w:p>
    <w:p>
      <w:pPr>
        <w:pStyle w:val="PreformattedText"/>
        <w:bidi w:val="0"/>
        <w:spacing w:before="0" w:after="0"/>
        <w:jc w:val="left"/>
        <w:rPr/>
      </w:pPr>
      <w:r>
        <w:rPr/>
        <w:t>kcLc3vfWPgtrW0lp5QR49ajdwrkxOxuxiAxdMcJVuSzMLY++f4eNW5II3jNAFrAaGdLcvZ4xVNKsUs</w:t>
      </w:r>
    </w:p>
    <w:p>
      <w:pPr>
        <w:pStyle w:val="PreformattedText"/>
        <w:bidi w:val="0"/>
        <w:spacing w:before="0" w:after="0"/>
        <w:jc w:val="left"/>
        <w:rPr/>
      </w:pPr>
      <w:r>
        <w:rPr/>
        <w:t>jkIVObvDGozliiiUASPZsQSGy8Bb5Hj0qJKgMpuQePn3xHPS3zy+RwQPeDoIDFBFD1TTTxpaQCaCRZ</w:t>
      </w:r>
    </w:p>
    <w:p>
      <w:pPr>
        <w:pStyle w:val="PreformattedText"/>
        <w:bidi w:val="0"/>
        <w:spacing w:before="0" w:after="0"/>
        <w:jc w:val="left"/>
        <w:rPr/>
      </w:pPr>
      <w:r>
        <w:rPr/>
        <w:t>JpGbJco7sRjsRELo68dKknQjGTklTJJCJJaqMClWWSBniqVLTSKqRq5p1uI6h5jmjLYLF8vzNxXo29</w:t>
      </w:r>
    </w:p>
    <w:p>
      <w:pPr>
        <w:pStyle w:val="PreformattedText"/>
        <w:bidi w:val="0"/>
        <w:spacing w:before="0" w:after="0"/>
        <w:jc w:val="left"/>
        <w:rPr/>
      </w:pPr>
      <w:r>
        <w:rPr/>
        <w:t>iJNwLXt1kgsckagxCCIRwyqVMxeOLNZGhJdbnrFgTYBMh85C5NxVQbADhaYABzRtMwBlZRVM5IAaKn</w:t>
      </w:r>
    </w:p>
    <w:p>
      <w:pPr>
        <w:pStyle w:val="PreformattedText"/>
        <w:bidi w:val="0"/>
        <w:spacing w:before="0" w:after="0"/>
        <w:jc w:val="left"/>
        <w:rPr/>
      </w:pPr>
      <w:r>
        <w:rPr/>
        <w:t>ZpJMBFEkjx5LhE8cl1jV2a65YtjlxgUgtlqTHACg90lKboyVMlIpInR4wl2dg9RKpMP3aRBmrWnWYo</w:t>
      </w:r>
    </w:p>
    <w:p>
      <w:pPr>
        <w:pStyle w:val="PreformattedText"/>
        <w:bidi w:val="0"/>
        <w:spacing w:before="0" w:after="0"/>
        <w:jc w:val="left"/>
        <w:rPr/>
      </w:pPr>
      <w:r>
        <w:rPr/>
        <w:t>VMb/ALqMGy4ZMdbtreSfgWHCFdPinhd6WKlkiFSjwvVRUTgxdNFSdZXYyIgRpAwJZW+Zc+EJBt3jvj</w:t>
      </w:r>
    </w:p>
    <w:p>
      <w:pPr>
        <w:pStyle w:val="PreformattedText"/>
        <w:bidi w:val="0"/>
        <w:spacing w:before="0" w:after="0"/>
        <w:jc w:val="left"/>
        <w:rPr/>
      </w:pPr>
      <w:r>
        <w:rPr/>
        <w:t>LkBYk6eqJ1NBJ0pnVxRdQQVdSxhKx1GLCekqD8TIH6bogiChSbMhxx+abcLFReUtvA90aTRtRszWZq</w:t>
      </w:r>
    </w:p>
    <w:p>
      <w:pPr>
        <w:pStyle w:val="PreformattedText"/>
        <w:bidi w:val="0"/>
        <w:spacing w:before="0" w:after="0"/>
        <w:jc w:val="left"/>
        <w:rPr/>
      </w:pPr>
      <w:r>
        <w:rPr/>
        <w:t>nrCpVIS90dZBLTzdCFAHYCdbiNxHGzKz4t2cAAJIINpnKFHfGdXJnBJFannmcwTy1MUyJLLOJZGZQZ</w:t>
      </w:r>
    </w:p>
    <w:p>
      <w:pPr>
        <w:pStyle w:val="PreformattedText"/>
        <w:bidi w:val="0"/>
        <w:spacing w:before="0" w:after="0"/>
        <w:jc w:val="left"/>
        <w:rPr/>
      </w:pPr>
      <w:r>
        <w:rPr/>
        <w:t>SFNpBJgGKlBCXKZlQ2MNclbT7MVW0tbURrUrUwmWOI08btTo8jhZY5pJ1iRjAYAWenZYyvSRgTaQyu</w:t>
      </w:r>
    </w:p>
    <w:p>
      <w:pPr>
        <w:pStyle w:val="PreformattedText"/>
        <w:bidi w:val="0"/>
        <w:spacing w:before="0" w:after="0"/>
        <w:jc w:val="left"/>
        <w:rPr/>
      </w:pPr>
      <w:r>
        <w:rPr/>
        <w:t>4y4CDqOs0gOVNtIRBLKxEFTH1FVialpFDNOyBJIGgZelVuseJ6uQJCvt5PCejLEnMWm4qOkBqaM1Mb</w:t>
      </w:r>
    </w:p>
    <w:p>
      <w:pPr>
        <w:pStyle w:val="PreformattedText"/>
        <w:bidi w:val="0"/>
        <w:spacing w:before="0" w:after="0"/>
        <w:jc w:val="left"/>
        <w:rPr/>
      </w:pPr>
      <w:r>
        <w:rPr/>
        <w:t>hmpqqGGB3Pw6LlKwaA4GaNe6aFpniYEqcURssLtUKAQb627pt2vbsxdhJGseQNJEaOqNGrGV5BHBM0</w:t>
      </w:r>
    </w:p>
    <w:p>
      <w:pPr>
        <w:pStyle w:val="PreformattedText"/>
        <w:bidi w:val="0"/>
        <w:spacing w:before="0" w:after="0"/>
        <w:jc w:val="left"/>
        <w:rPr/>
      </w:pPr>
      <w:r>
        <w:rPr/>
        <w:t>M1HRVGHYLPG7PsUJ6QyU8HpABodF+1NjZHEgpYukEFZG0sRkMjNJT0yyQxzsksd4ciZkZgBIOxXu/b</w:t>
      </w:r>
    </w:p>
    <w:p>
      <w:pPr>
        <w:pStyle w:val="PreformattedText"/>
        <w:bidi w:val="0"/>
        <w:spacing w:before="0" w:after="0"/>
        <w:jc w:val="left"/>
        <w:rPr/>
      </w:pPr>
      <w:r>
        <w:rPr/>
        <w:t>woJbEBYu6T0Ji0FQI87070opZWT7wSKWUxAR9Olj6pEAEiq72XZURHNu0I4XXErN0v64q7Q1UCZBaS</w:t>
      </w:r>
    </w:p>
    <w:p>
      <w:pPr>
        <w:pStyle w:val="PreformattedText"/>
        <w:bidi w:val="0"/>
        <w:spacing w:before="0" w:after="0"/>
        <w:jc w:val="left"/>
        <w:rPr/>
      </w:pPr>
      <w:r>
        <w:rPr/>
        <w:t>TGKRFpnElHVK5ijK0lTFeRwhGZkmxKqcN8uHIVgHt6M26by/R7Xzt7om8GvfdiDBUaSpWUrNJSiVIm</w:t>
      </w:r>
    </w:p>
    <w:p>
      <w:pPr>
        <w:pStyle w:val="PreformattedText"/>
        <w:bidi w:val="0"/>
        <w:spacing w:before="0" w:after="0"/>
        <w:jc w:val="left"/>
        <w:rPr/>
      </w:pPr>
      <w:r>
        <w:rPr/>
        <w:t>AUEdJI5JYXjuJqdiGjdTgwLO18Hy4QCx0bW3d1jAjUdFilPAsVO3UlqIqakUJK7zS9dxAHlRmogWWQ</w:t>
      </w:r>
    </w:p>
    <w:p>
      <w:pPr>
        <w:pStyle w:val="PreformattedText"/>
        <w:bidi w:val="0"/>
        <w:spacing w:before="0" w:after="0"/>
        <w:jc w:val="left"/>
        <w:rPr/>
      </w:pPr>
      <w:r>
        <w:rPr/>
        <w:t>xI8RQ2wBUEZ9jcUVMV0bl7/4vdJ4qL33RbszWWjQjmnmCu1qePqUNNKkOnQwEENSr1oZKqJWcYzMyq</w:t>
      </w:r>
    </w:p>
    <w:p>
      <w:pPr>
        <w:pStyle w:val="PreformattedText"/>
        <w:bidi w:val="0"/>
        <w:spacing w:before="0" w:after="0"/>
        <w:jc w:val="left"/>
        <w:rPr/>
      </w:pPr>
      <w:r>
        <w:rPr/>
        <w:t>XEgFgFxAz7eMKa9b0rD9mh3faXh5vKgKqFQNZtOGIR00CzCCOaOZxFPEJEkkkAZglM6KQ7yo8bWyVV</w:t>
      </w:r>
    </w:p>
    <w:p>
      <w:pPr>
        <w:pStyle w:val="PreformattedText"/>
        <w:bidi w:val="0"/>
        <w:spacing w:before="0" w:after="0"/>
        <w:jc w:val="left"/>
        <w:rPr/>
      </w:pPr>
      <w:r>
        <w:rPr/>
        <w:t>aPq4LZl47rkoARgYac3qipMKGIlnFOKWSQoZupLFCrf2R3p2QvTxHNis0bFmkU5KgtxgABJBIHta/P</w:t>
      </w:r>
    </w:p>
    <w:p>
      <w:pPr>
        <w:pStyle w:val="PreformattedText"/>
        <w:bidi w:val="0"/>
        <w:spacing w:before="0" w:after="0"/>
        <w:jc w:val="left"/>
        <w:rPr/>
      </w:pPr>
      <w:r>
        <w:rPr/>
        <w:t>8A5TCeg5jCSSTSmFulSyQUxkp3mpQFDVKuCs69UhpJY0WPNomxBmZrlMhwwseNrLAgjLWNLISZ5IZr</w:t>
      </w:r>
    </w:p>
    <w:p>
      <w:pPr>
        <w:pStyle w:val="PreformattedText"/>
        <w:bidi w:val="0"/>
        <w:spacing w:before="0" w:after="0"/>
        <w:jc w:val="left"/>
        <w:rPr/>
      </w:pPr>
      <w:r>
        <w:rPr/>
        <w:t>Brwo9MmT4xx9XGpikIakKSq4DAut2LrZdwqp3sR9n+K/LNAsLDUiHZ3ZbI8E1PGZKmO0hkpKaJQkbx</w:t>
      </w:r>
    </w:p>
    <w:p>
      <w:pPr>
        <w:pStyle w:val="PreformattedText"/>
        <w:bidi w:val="0"/>
        <w:spacing w:before="0" w:after="0"/>
        <w:jc w:val="left"/>
        <w:rPr/>
      </w:pPr>
      <w:r>
        <w:rPr/>
        <w:t>xpKwjMTSRtiZFBz70suXE8zbEcvcvD5phF7gtECodGR6xoYHRpKujhRKqaGVmaWZjF1O372RSASclk</w:t>
      </w:r>
    </w:p>
    <w:p>
      <w:pPr>
        <w:pStyle w:val="PreformattedText"/>
        <w:bidi w:val="0"/>
        <w:spacing w:before="0" w:after="0"/>
        <w:jc w:val="left"/>
        <w:rPr/>
      </w:pPr>
      <w:r>
        <w:rPr/>
        <w:t>Ru3uHAAGB3vm5vi/7ihQBljvCZPEkwxmjeJxGizQyjp9FDZ44XNORnF0nhyRrSZTZX/CWKAjUa/kJp</w:t>
      </w:r>
    </w:p>
    <w:p>
      <w:pPr>
        <w:pStyle w:val="PreformattedText"/>
        <w:bidi w:val="0"/>
        <w:spacing w:before="0" w:after="0"/>
        <w:jc w:val="left"/>
        <w:rPr/>
      </w:pPr>
      <w:r>
        <w:rPr/>
        <w:t>OJA7MNJUJNDABC0dQZQ5lDxIViV2Kh6qUk2yjS0YsyqrIW7eA2IFlxN/Z8/NNuPH+UCQwxgTI7gPIZ</w:t>
      </w:r>
    </w:p>
    <w:p>
      <w:pPr>
        <w:pStyle w:val="PreformattedText"/>
        <w:bidi w:val="0"/>
        <w:spacing w:before="0" w:after="0"/>
        <w:jc w:val="left"/>
        <w:rPr/>
      </w:pPr>
      <w:r>
        <w:rPr/>
        <w:t>i4MbmCsnje1RIuZDFnSOPEkjHH6twMeJvpf8UYcB0i00M8dQZTCkYMa9CBYZZSbOYyxkU7OpVnaNrx</w:t>
      </w:r>
    </w:p>
    <w:p>
      <w:pPr>
        <w:pStyle w:val="PreformattedText"/>
        <w:bidi w:val="0"/>
        <w:spacing w:before="0" w:after="0"/>
        <w:jc w:val="left"/>
        <w:rPr/>
      </w:pPr>
      <w:r>
        <w:rPr/>
        <w:t>PiqK3ceFYFWueNvPnlgDwIjeSKZZGWQRK8tTEEtGiU0MhVXcshDIkUkct2VCFbqLuvcOMAINut14zG</w:t>
      </w:r>
    </w:p>
    <w:p>
      <w:pPr>
        <w:pStyle w:val="PreformattedText"/>
        <w:bidi w:val="0"/>
        <w:spacing w:before="0" w:after="0"/>
        <w:jc w:val="left"/>
        <w:rPr/>
      </w:pPr>
      <w:r>
        <w:rPr/>
        <w:t>sbkwtRBJTQz0zQKiSTVDXJ+GMkriRkikAI6Vb1ZGXEhRbBsTcNw7XtiRpvTMlVr37oizlo5H6rx9Na</w:t>
      </w:r>
    </w:p>
    <w:p>
      <w:pPr>
        <w:pStyle w:val="PreformattedText"/>
        <w:bidi w:val="0"/>
        <w:spacing w:before="0" w:after="0"/>
        <w:jc w:val="left"/>
        <w:rPr/>
      </w:pPr>
      <w:r>
        <w:rPr/>
        <w:t>dKmnWKRXmpnjg6j2dheouMWZRkOsWJwZeJnIXAOJMbprDmJBNUKJWjYyxwp06cMFRqYymmadnUyVpj</w:t>
      </w:r>
    </w:p>
    <w:p>
      <w:pPr>
        <w:pStyle w:val="PreformattedText"/>
        <w:bidi w:val="0"/>
        <w:spacing w:before="0" w:after="0"/>
        <w:jc w:val="left"/>
        <w:rPr/>
      </w:pPr>
      <w:r>
        <w:rPr/>
        <w:t>ChWNiq/N7Eta4O8PszLkkm1rzJHWWRZbSZWjkmZlZAk8cJUrM7qoV7lVtcyFoyy/NwxUBbEwFgAANJ</w:t>
      </w:r>
    </w:p>
    <w:p>
      <w:pPr>
        <w:pStyle w:val="PreformattedText"/>
        <w:bidi w:val="0"/>
        <w:spacing w:before="0" w:after="0"/>
        <w:jc w:val="left"/>
        <w:rPr/>
      </w:pPr>
      <w:r>
        <w:rPr/>
        <w:t>HnpVJcNUxu0cjTPMsawIpS6SmXFFacGKRo2QBQWj3bO3EiFN969/Z8+7GLvL7V5GVEKxR9y1Bp5Gkj</w:t>
      </w:r>
    </w:p>
    <w:p>
      <w:pPr>
        <w:pStyle w:val="PreformattedText"/>
        <w:bidi w:val="0"/>
        <w:spacing w:before="0" w:after="0"/>
        <w:jc w:val="left"/>
        <w:rPr/>
      </w:pPr>
      <w:r>
        <w:rPr/>
        <w:t>WeQWSN1vK1HFGAxgyjeNipXFXxu+3apAtqxVW3b9n4Zoa9jjqfPDukXKRG7XcyUZvJ1fHwzsqqsEco</w:t>
      </w:r>
    </w:p>
    <w:p>
      <w:pPr>
        <w:pStyle w:val="PreformattedText"/>
        <w:bidi w:val="0"/>
        <w:spacing w:before="0" w:after="0"/>
        <w:jc w:val="left"/>
        <w:rPr/>
      </w:pPr>
      <w:r>
        <w:rPr/>
        <w:t>UujNK1gy272W/jhWXE3zyUdqMDccuMa1FGuoUdXQls6V4lSVZyYZAJ80sKmFy0dRFIEZWHd4dDwjKz</w:t>
      </w:r>
    </w:p>
    <w:p>
      <w:pPr>
        <w:pStyle w:val="PreformattedText"/>
        <w:bidi w:val="0"/>
        <w:spacing w:before="0" w:after="0"/>
        <w:jc w:val="left"/>
        <w:rPr/>
      </w:pPr>
      <w:r>
        <w:rPr/>
        <w:t>Ag+fpQn6Ln9D99sus+2r9g3005r5v1eXVvWn0TaH7P8A631GoSF9W1PmPkzS6R+Sueq9SbseYPT6TR</w:t>
      </w:r>
    </w:p>
    <w:p>
      <w:pPr>
        <w:pStyle w:val="PreformattedText"/>
        <w:bidi w:val="0"/>
        <w:spacing w:before="0" w:after="0"/>
        <w:jc w:val="left"/>
        <w:rPr/>
      </w:pPr>
      <w:r>
        <w:rPr/>
        <w:t>asyG4lq9Pr2Z2dW49PZXzpariynFv0b51nibRQFGqQDutvL/L6M9NaRgJbA7hvnGRx33LsQL7+5/e/</w:t>
      </w:r>
    </w:p>
    <w:p>
      <w:pPr>
        <w:pStyle w:val="PreformattedText"/>
        <w:bidi w:val="0"/>
        <w:spacing w:before="0" w:after="0"/>
        <w:jc w:val="left"/>
        <w:rPr/>
      </w:pPr>
      <w:r>
        <w:rPr/>
        <w:t>Lh6va1nK/Ee6bT0JiRGL75geABvc3sF2NvBFuFNxde5YKLkJ1vNlUkhxFzcD2IA3H6Hyf5cYSrbtri</w:t>
      </w:r>
    </w:p>
    <w:p>
      <w:pPr>
        <w:pStyle w:val="PreformattedText"/>
        <w:bidi w:val="0"/>
        <w:spacing w:before="0" w:after="0"/>
        <w:jc w:val="left"/>
        <w:rPr/>
      </w:pPr>
      <w:r>
        <w:rPr/>
        <w:t>daM5U6jdOP2ZJiYfh2AA3JvsPA/Sx45yt3YGWv/wDp+fqhKiXsO4Pb7gEAeBv9d7X9uIVj7NrCIeC+</w:t>
      </w:r>
    </w:p>
    <w:p>
      <w:pPr>
        <w:pStyle w:val="PreformattedText"/>
        <w:bidi w:val="0"/>
        <w:spacing w:before="0" w:after="0"/>
        <w:jc w:val="left"/>
        <w:rPr/>
      </w:pPr>
      <w:r>
        <w:rPr/>
        <w:t>79TK1Uz2FxiuVx3HY+b22O3HEW5RC+9f1xnDVEEEMWvYG9iDbcmxHg/8uFa1m7/NoW430Ilz0ysBsA</w:t>
      </w:r>
    </w:p>
    <w:p>
      <w:pPr>
        <w:pStyle w:val="PreformattedText"/>
        <w:bidi w:val="0"/>
        <w:spacing w:before="0" w:after="0"/>
        <w:jc w:val="left"/>
        <w:rPr/>
      </w:pPr>
      <w:r>
        <w:rPr/>
        <w:t>fZVO4ubAAEX3F7X44jYY3a4/KVQAAWGs8beWYUJjNxcFCDlYhh8vd7sRiPoQAv4uPnyCCR3T7qd5el</w:t>
      </w:r>
    </w:p>
    <w:p>
      <w:pPr>
        <w:pStyle w:val="PreformattedText"/>
        <w:bidi w:val="0"/>
        <w:spacing w:before="0" w:after="0"/>
        <w:jc w:val="left"/>
        <w:rPr/>
      </w:pPr>
      <w:r>
        <w:rPr/>
        <w:t>AHShIFxYG4FlW5vubC/jceB7cc1BbGoel5WtZgtu6dp8sWwi2t2AG9yCbC4J/QcdqE3Fm+acB1Rzfo</w:t>
      </w:r>
    </w:p>
    <w:p>
      <w:pPr>
        <w:pStyle w:val="PreformattedText"/>
        <w:bidi w:val="0"/>
        <w:spacing w:before="0" w:after="0"/>
        <w:jc w:val="left"/>
        <w:rPr/>
      </w:pPr>
      <w:r>
        <w:rPr/>
        <w:t>ZtvT91RjY5eD+u4Fj+d/5cdc4BwAve0nowbC9rHbxY+L+eCJgBxb9Ipe3sbj6b2IH1Jv4/34JSGF9y</w:t>
      </w:r>
    </w:p>
    <w:p>
      <w:pPr>
        <w:pStyle w:val="PreformattedText"/>
        <w:bidi w:val="0"/>
        <w:spacing w:before="0" w:after="0"/>
        <w:jc w:val="left"/>
        <w:rPr/>
      </w:pPr>
      <w:r>
        <w:rPr/>
        <w:t>Tvvt/A7AbeBfghDAeCf/AHe4xHtb/rwQiUhxFzt5H5b3H6WvwQkXV7XFh3Anw1z4/j7C3EavX3fzlq</w:t>
      </w:r>
    </w:p>
    <w:p>
      <w:pPr>
        <w:pStyle w:val="PreformattedText"/>
        <w:bidi w:val="0"/>
        <w:spacing w:before="0" w:after="0"/>
        <w:jc w:val="left"/>
        <w:rPr/>
      </w:pPr>
      <w:r>
        <w:rPr/>
        <w:t>Opcd4mseYyDHOPfAgHwBf2/M3P5jbjyNpO61vNp6mzCxW/G05D59UFjYfNIxBW97Hzja/0sLeLcebR</w:t>
      </w:r>
    </w:p>
    <w:p>
      <w:pPr>
        <w:pStyle w:val="PreformattedText"/>
        <w:bidi w:val="0"/>
        <w:spacing w:before="0" w:after="0"/>
        <w:jc w:val="left"/>
        <w:rPr/>
      </w:pPr>
      <w:r>
        <w:rPr/>
        <w:t>FqjD3T0wdHHdecy80RWklPu1vcDEk3WwuQy4i358DAioO+8oDuKPVK1QI10tYblRkpDCxxwuxJDe9t</w:t>
      </w:r>
    </w:p>
    <w:p>
      <w:pPr>
        <w:pStyle w:val="PreformattedText"/>
        <w:bidi w:val="0"/>
        <w:spacing w:before="0" w:after="0"/>
        <w:jc w:val="left"/>
        <w:rPr/>
      </w:pPr>
      <w:r>
        <w:rPr/>
        <w:t>wFbLj0VF1NxyictQWe4Fhbz982DpK4qQDa3vay5C1wLjY3Pg+SOOunyL7pxVb5vaab+1Z9qDkf7GH2</w:t>
      </w:r>
    </w:p>
    <w:p>
      <w:pPr>
        <w:pStyle w:val="PreformattedText"/>
        <w:bidi w:val="0"/>
        <w:spacing w:before="0" w:after="0"/>
        <w:jc w:val="left"/>
        <w:rPr/>
      </w:pPr>
      <w:r>
        <w:rPr/>
        <w:t>cvVT7SvP8UWpad6c6Kp5a5WaRY5+f/UjXJTpnp76e0KkDqz6lzE9P8QykmLT6OumyVYcuOujRbaKtO</w:t>
      </w:r>
    </w:p>
    <w:p>
      <w:pPr>
        <w:pStyle w:val="PreformattedText"/>
        <w:bidi w:val="0"/>
        <w:spacing w:before="0" w:after="0"/>
        <w:jc w:val="left"/>
        <w:rPr/>
      </w:pPr>
      <w:r>
        <w:rPr/>
        <w:t>mpxLH7K9puE5alQUUZjqB+c/NR9SvUfnr1e9QufPVr1O1t+ZvUn1Q5t1vnvnnmCpZ3bUuZuYKx6uuF</w:t>
      </w:r>
    </w:p>
    <w:p>
      <w:pPr>
        <w:pStyle w:val="PreformattedText"/>
        <w:bidi w:val="0"/>
        <w:spacing w:before="0" w:after="0"/>
        <w:jc w:val="left"/>
        <w:rPr/>
      </w:pPr>
      <w:r>
        <w:rPr/>
        <w:t>PlvHplPEYaSji+WCi0+nhXti4+pUKiKiLiiiwnhsxd2ZzmWM15ThZ46gFjjI0JBkbEMVka4tfzcXaw</w:t>
      </w:r>
    </w:p>
    <w:p>
      <w:pPr>
        <w:pStyle w:val="PreformattedText"/>
        <w:bidi w:val="0"/>
        <w:spacing w:before="0" w:after="0"/>
        <w:jc w:val="left"/>
        <w:rPr/>
      </w:pPr>
      <w:r>
        <w:rPr/>
        <w:t>sStuCkL5X4HH8opJyBtYyQkWSoWUJHMhV8F6pXogWzzXEdqMgYjIZHu7rcdJGasy7uP1RRpbXWQ9S8</w:t>
      </w:r>
    </w:p>
    <w:p>
      <w:pPr>
        <w:pStyle w:val="PreformattedText"/>
        <w:bidi w:val="0"/>
        <w:spacing w:before="0" w:after="0"/>
        <w:jc w:val="left"/>
        <w:rPr/>
      </w:pPr>
      <w:r>
        <w:rPr/>
        <w:t>JdiyKSChZGu6BEIKIoQlrBh4va7Y/LxJyvA6mbc2t0Mhpuist2JeYTtnG14440KqQBIwYtJcNcAKAP</w:t>
      </w:r>
    </w:p>
    <w:p>
      <w:pPr>
        <w:pStyle w:val="PreformattedText"/>
        <w:bidi w:val="0"/>
        <w:spacing w:before="0" w:after="0"/>
        <w:jc w:val="left"/>
        <w:rPr/>
      </w:pPr>
      <w:r>
        <w:rPr/>
        <w:t>ly+XiC5aljMh6TL4qTpxzFRSzFDlk8c0jizMpviCGsPc+/GLxHwwk5TKnwvUVGkjU5zwkf3UTAozRX</w:t>
      </w:r>
    </w:p>
    <w:p>
      <w:pPr>
        <w:pStyle w:val="PreformattedText"/>
        <w:bidi w:val="0"/>
        <w:spacing w:before="0" w:after="0"/>
        <w:jc w:val="left"/>
        <w:rPr/>
      </w:pPr>
      <w:r>
        <w:rPr/>
        <w:t>yEiqVFgLMwb/AIeLqAbkjLGMwI4m5MhquaXqovWV2jHWiLAMMFQ4L8ts1UsCBc388K3Gw4CLx46xOA</w:t>
      </w:r>
    </w:p>
    <w:p>
      <w:pPr>
        <w:pStyle w:val="PreformattedText"/>
        <w:bidi w:val="0"/>
        <w:spacing w:before="0" w:after="0"/>
        <w:jc w:val="left"/>
        <w:rPr/>
      </w:pPr>
      <w:r>
        <w:rPr/>
        <w:t>Yo8SlhGkyO+SyBw8h6qqrBiZHNowUubDuH7vCaENfdEJKUyhs5BkSq9EqXZ2jZWJZ06dizd0igEZDF</w:t>
      </w:r>
    </w:p>
    <w:p>
      <w:pPr>
        <w:pStyle w:val="PreformattedText"/>
        <w:bidi w:val="0"/>
        <w:spacing w:before="0" w:after="0"/>
        <w:jc w:val="left"/>
        <w:rPr/>
      </w:pPr>
      <w:r>
        <w:rPr/>
        <w:t>WbLu41RZrghrwl40+OVxG5cyqF6jTABYmNOLdMBiCiMxY2NsjkfHnuCsx3WyMDbrwmvq+pV9b1yqUq</w:t>
      </w:r>
    </w:p>
    <w:p>
      <w:pPr>
        <w:pStyle w:val="PreformattedText"/>
        <w:bidi w:val="0"/>
        <w:spacing w:before="0" w:after="0"/>
        <w:jc w:val="left"/>
        <w:rPr/>
      </w:pPr>
      <w:r>
        <w:rPr/>
        <w:t>RFWR09pC/TkpKaBVdKZEI6F6lpL2FgO1jxxVGJq1GPG9vqvMAA0EdUxVppIxJEVjeO4JiYyGMkxyPJ</w:t>
      </w:r>
    </w:p>
    <w:p>
      <w:pPr>
        <w:pStyle w:val="PreformattedText"/>
        <w:bidi w:val="0"/>
        <w:spacing w:before="0" w:after="0"/>
        <w:jc w:val="left"/>
        <w:rPr/>
      </w:pPr>
      <w:r>
        <w:rPr/>
        <w:t>f7oi9t7gkrl/hdD0vNlhjk6YBwzlqEOMrhY0lWPAorG4wmuLX+Uj5fla9gwA1Gref5wiEzRyI11DCM</w:t>
      </w:r>
    </w:p>
    <w:p>
      <w:pPr>
        <w:pStyle w:val="PreformattedText"/>
        <w:bidi w:val="0"/>
        <w:spacing w:before="0" w:after="0"/>
        <w:jc w:val="left"/>
        <w:rPr/>
      </w:pPr>
      <w:r>
        <w:rPr/>
        <w:t>9ERg5xkm1gyrvLIJOo2wAIX24R7G4t5/WYTa5PCIx0oAHUUsXkQMoTIBSGSMTk/Ic/p7L+fGBNOi/u</w:t>
      </w:r>
    </w:p>
    <w:p>
      <w:pPr>
        <w:pStyle w:val="PreformattedText"/>
        <w:bidi w:val="0"/>
        <w:spacing w:before="0" w:after="0"/>
        <w:jc w:val="left"/>
        <w:rPr/>
      </w:pPr>
      <w:r>
        <w:rPr/>
        <w:t>wHS3CPbAwwhyqqzlSz2mjg+RWaSNe8KIyuL7Kcbbnh1sSL8DAkDiYSbpmaaWVsZ1kwihg6rRSdCwjk</w:t>
      </w:r>
    </w:p>
    <w:p>
      <w:pPr>
        <w:pStyle w:val="PreformattedText"/>
        <w:bidi w:val="0"/>
        <w:spacing w:before="0" w:after="0"/>
        <w:jc w:val="left"/>
        <w:rPr/>
      </w:pPr>
      <w:r>
        <w:rPr/>
        <w:t>jUqBFb7sC4uDcMxXHjTa5a2t/ykQCeAkJVVoWNyJMXUJKI0wMaBmxaNTY3mVnYN7/vf4lJ4nljqASS</w:t>
      </w:r>
    </w:p>
    <w:p>
      <w:pPr>
        <w:pStyle w:val="PreformattedText"/>
        <w:bidi w:val="0"/>
        <w:spacing w:before="0" w:after="0"/>
        <w:jc w:val="left"/>
        <w:rPr/>
      </w:pPr>
      <w:r>
        <w:rPr/>
        <w:t>RKpVyyVEyQdRWDspfBSEMguF2Cje3m9txtxAm5vHsLW6S2aZRNEAAqBgvcrMUDNkFVAPJWx8ebn93j</w:t>
      </w:r>
    </w:p>
    <w:p>
      <w:pPr>
        <w:pStyle w:val="PreformattedText"/>
        <w:bidi w:val="0"/>
        <w:spacing w:before="0" w:after="0"/>
        <w:jc w:val="left"/>
        <w:rPr/>
      </w:pPr>
      <w:r>
        <w:rPr/>
        <w:t>UAyvAmwvLpQUwckojF7kBCQVBCscQrnYqF3J+X/Fx2IvDvMiBfrrJF6jp06NGhllJXNjkwCyMFQxwI</w:t>
      </w:r>
    </w:p>
    <w:p>
      <w:pPr>
        <w:pStyle w:val="PreformattedText"/>
        <w:bidi w:val="0"/>
        <w:spacing w:before="0" w:after="0"/>
        <w:jc w:val="left"/>
        <w:rPr/>
      </w:pPr>
      <w:r>
        <w:rPr/>
        <w:t>b/OclLgo/wCDHh78LaEQxsRqJV655KaCWaWXJ3p3SFp3Jkrei+OTdPHoj8Lrc4vicWPCubAkkA/nKJ</w:t>
      </w:r>
    </w:p>
    <w:p>
      <w:pPr>
        <w:pStyle w:val="PreformattedText"/>
        <w:bidi w:val="0"/>
        <w:spacing w:before="0" w:after="0"/>
        <w:jc w:val="left"/>
        <w:rPr/>
      </w:pPr>
      <w:r>
        <w:rPr/>
        <w:t>Yki3KZpDX5Pu2VnlaWZ+7rliG3YZqfxMtkub7jHjyqxuWtxY+f1lEG8oGkqNPD8RUU0IXITVlPGQAS</w:t>
      </w:r>
    </w:p>
    <w:p>
      <w:pPr>
        <w:pStyle w:val="PreformattedText"/>
        <w:bidi w:val="0"/>
        <w:spacing w:before="0" w:after="0"/>
        <w:jc w:val="left"/>
        <w:rPr/>
      </w:pPr>
      <w:r>
        <w:rPr/>
        <w:t>CxnQG6ruy4+bbHjnVMmVcuuv2pZuB90680yljlqqSngjqDUUseTolSlPGucaKJIIi4Cp8MJC0jEgO2</w:t>
      </w:r>
    </w:p>
    <w:p>
      <w:pPr>
        <w:pStyle w:val="PreformattedText"/>
        <w:bidi w:val="0"/>
        <w:spacing w:before="0" w:after="0"/>
        <w:jc w:val="left"/>
        <w:rPr/>
      </w:pPr>
      <w:r>
        <w:rPr/>
        <w:t>KpgOPeCKrDG+7ORmZRc2++XCctp7/EFisxNR0Z2Us0XbkJlHSXB5L4s1gVEfbirZcVa2/jw0/ObYm1</w:t>
      </w:r>
    </w:p>
    <w:p>
      <w:pPr>
        <w:pStyle w:val="PreformattedText"/>
        <w:bidi w:val="0"/>
        <w:spacing w:before="0" w:after="0"/>
        <w:jc w:val="left"/>
        <w:rPr/>
      </w:pPr>
      <w:r>
        <w:rPr/>
        <w:t>m0kN1lMU65LTuvVJZ5EeQzGNnRHW/wB5It/u08lcw3d55weIFrx4kjiMlnacRqokaSmjSMKncExkY4</w:t>
      </w:r>
    </w:p>
    <w:p>
      <w:pPr>
        <w:pStyle w:val="PreformattedText"/>
        <w:bidi w:val="0"/>
        <w:spacing w:before="0" w:after="0"/>
        <w:jc w:val="left"/>
        <w:rPr/>
      </w:pPr>
      <w:r>
        <w:rPr/>
        <w:t>yxB3UfKCMsrMtuAF+BJtMNjx1hmS+cLRE9QG8gITMiRSyqtz3MAquFBsRlscssCcQR882IZZsrAth8</w:t>
      </w:r>
    </w:p>
    <w:p>
      <w:pPr>
        <w:pStyle w:val="PreformattedText"/>
        <w:bidi w:val="0"/>
        <w:spacing w:before="0" w:after="0"/>
        <w:jc w:val="left"/>
        <w:rPr/>
      </w:pPr>
      <w:r>
        <w:rPr/>
        <w:t>OY5hkJEVFbA5q0dopWtCQVvkV+W+3ANDxHCT9HxB8++NipRA6RLCQHYurKq5NdsGERIR+ywuFW/4lb</w:t>
      </w:r>
    </w:p>
    <w:p>
      <w:pPr>
        <w:pStyle w:val="PreformattedText"/>
        <w:bidi w:val="0"/>
        <w:spacing w:before="0" w:after="0"/>
        <w:jc w:val="left"/>
        <w:rPr/>
      </w:pPr>
      <w:r>
        <w:rPr/>
        <w:t>ilje9zb7pSRkiR5/enFZAwDgN0ROLlSq7GGEjEWtuwbJfxcc7AZnWw8/hhGckEaypc36oIxiVronSD</w:t>
      </w:r>
    </w:p>
    <w:p>
      <w:pPr>
        <w:pStyle w:val="PreformattedText"/>
        <w:bidi w:val="0"/>
        <w:spacing w:before="0" w:after="0"/>
        <w:jc w:val="left"/>
        <w:rPr/>
      </w:pPr>
      <w:r>
        <w:rPr/>
        <w:t>i5ZNqjCTwWtdTi3bxjBR1DHz+KMwsbRoyEqOsUAcCSAmV3MiIwSPqbnHsAIA+ZlswtxK7EkOPdEAA4</w:t>
      </w:r>
    </w:p>
    <w:p>
      <w:pPr>
        <w:pStyle w:val="PreformattedText"/>
        <w:bidi w:val="0"/>
        <w:spacing w:before="0" w:after="0"/>
        <w:jc w:val="left"/>
        <w:rPr/>
      </w:pPr>
      <w:r>
        <w:rPr/>
        <w:t>C148heZlzJOcjAC6pGhZbK1403V8cgRcLfHbLtNBlj64FgOJjuKNsE70eNowIpY5BEqhVbuMLhigIX</w:t>
      </w:r>
    </w:p>
    <w:p>
      <w:pPr>
        <w:pStyle w:val="PreformattedText"/>
        <w:bidi w:val="0"/>
        <w:spacing w:before="0" w:after="0"/>
        <w:jc w:val="left"/>
        <w:rPr/>
      </w:pPr>
      <w:r>
        <w:rPr/>
        <w:t>C1rsVbNeNORsQd2bEWp2nR2SwK3lZpOmpR4lQK0sclnKALkQAwY/TIHhQ+VwbXXz5MwADgI7pWXFTV</w:t>
      </w:r>
    </w:p>
    <w:p>
      <w:pPr>
        <w:pStyle w:val="PreformattedText"/>
        <w:bidi w:val="0"/>
        <w:spacing w:before="0" w:after="0"/>
        <w:jc w:val="left"/>
        <w:rPr/>
      </w:pPr>
      <w:r>
        <w:rPr/>
        <w:t>NJJakllaK0bOrRyOe3KUsI7hS5vctIl7YqeGsMQzWbxTHyAtYiS6B6di9m2mylQwyLBFNJhIwCgWYC</w:t>
      </w:r>
    </w:p>
    <w:p>
      <w:pPr>
        <w:pStyle w:val="PreformattedText"/>
        <w:bidi w:val="0"/>
        <w:spacing w:before="0" w:after="0"/>
        <w:jc w:val="left"/>
        <w:rPr/>
      </w:pPr>
      <w:r>
        <w:rPr/>
        <w:t>VG9+1t8st+HTFclI5fOkVlysRJKiZlemWFJ5maRpHWwZpq0SPd8ZQA69+RfLpARnI3txQMoA4249Yq</w:t>
      </w:r>
    </w:p>
    <w:p>
      <w:pPr>
        <w:pStyle w:val="PreformattedText"/>
        <w:bidi w:val="0"/>
        <w:spacing w:before="0" w:after="0"/>
        <w:jc w:val="left"/>
        <w:rPr/>
      </w:pPr>
      <w:r>
        <w:rPr/>
        <w:t>ixIO7b5o7njeqSFVqJHRKdlEzoFjVYy0xWAtGFSpAZpAHKsw7+75DpcPjZiAu7K42uSPXK5qkBIbF7</w:t>
      </w:r>
    </w:p>
    <w:p>
      <w:pPr>
        <w:pStyle w:val="PreformattedText"/>
        <w:bidi w:val="0"/>
        <w:spacing w:before="0" w:after="0"/>
        <w:jc w:val="left"/>
        <w:rPr/>
      </w:pPr>
      <w:r>
        <w:rPr/>
        <w:t>tKEmjkCMhaBnJk+KE9jHMQuCoQtyylbJwjrrzZEzZvH0F5D5or+X6nXKbR6F+V9W1nU6A6qupl9Wg1</w:t>
      </w:r>
    </w:p>
    <w:p>
      <w:pPr>
        <w:pStyle w:val="PreformattedText"/>
        <w:bidi w:val="0"/>
        <w:spacing w:before="0" w:after="0"/>
        <w:jc w:val="left"/>
        <w:rPr/>
      </w:pPr>
      <w:r>
        <w:rPr/>
        <w:t>fRqWKJKEaLiR8PKahVMhdSemxVfHHyvytY11pimbqvzeek9/5JVlpNVyCqzfS/6aej/wBnX06g0rWu</w:t>
      </w:r>
    </w:p>
    <w:p>
      <w:pPr>
        <w:pStyle w:val="PreformattedText"/>
        <w:bidi w:val="0"/>
        <w:spacing w:before="0" w:after="0"/>
        <w:jc w:val="left"/>
        <w:rPr/>
      </w:pPr>
      <w:r>
        <w:rPr/>
        <w:t>YecP6qVet6vy7y5PM9JpVHFUcw6ymnyCrOj6ah2nqJKiOOKKNmWPqOzvkF4TYqSKTVq33RrYXbH2R1</w:t>
      </w:r>
    </w:p>
    <w:p>
      <w:pPr>
        <w:pStyle w:val="PreformattedText"/>
        <w:bidi w:val="0"/>
        <w:spacing w:before="0" w:after="0"/>
        <w:jc w:val="left"/>
        <w:rPr/>
      </w:pPr>
      <w:r>
        <w:rPr/>
        <w:t>P3z0K4ayijbLs+0faboO5p6xen2lQ6vo/LHM2qcpz8v6nqFJSa7Tctcxw0VZr/ACzq0sMcho66aKJ4</w:t>
      </w:r>
    </w:p>
    <w:p>
      <w:pPr>
        <w:pStyle w:val="PreformattedText"/>
        <w:bidi w:val="0"/>
        <w:spacing w:before="0" w:after="0"/>
        <w:jc w:val="left"/>
        <w:rPr/>
      </w:pPr>
      <w:r>
        <w:rPr/>
        <w:t>qbW6eL7svTkFOoUz7Tf6EUdnYo6j0iqckZl+zoeUr9qcPpapUoRizDF/+1m4eTOZdQ17UfUDQNW5J1</w:t>
      </w:r>
    </w:p>
    <w:p>
      <w:pPr>
        <w:pStyle w:val="PreformattedText"/>
        <w:bidi w:val="0"/>
        <w:spacing w:before="0" w:after="0"/>
        <w:jc w:val="left"/>
        <w:rPr/>
      </w:pPr>
      <w:r>
        <w:rPr/>
        <w:t>jlnTeS+YaXl7Rtf1qajn0/1PoKmgGoVnMnL9JFkycvxzY0jipBMsjOuKqrXenWpbR6VBTdWpMUdXFg</w:t>
      </w:r>
    </w:p>
    <w:p>
      <w:pPr>
        <w:pStyle w:val="PreformattedText"/>
        <w:bidi w:val="0"/>
        <w:spacing w:before="0" w:after="0"/>
        <w:jc w:val="left"/>
        <w:rPr/>
      </w:pPr>
      <w:r>
        <w:rPr/>
        <w:t>faTxoR2vmi+jqIVJIUNvIyne+fqrXkhr/MlXy1qPp5ommckaxr1NzrzVPypqFZy/HR0Wk+nWn0elVW</w:t>
      </w:r>
    </w:p>
    <w:p>
      <w:pPr>
        <w:pStyle w:val="PreformattedText"/>
        <w:bidi w:val="0"/>
        <w:spacing w:before="0" w:after="0"/>
        <w:jc w:val="left"/>
        <w:rPr/>
      </w:pPr>
      <w:r>
        <w:rPr/>
        <w:t>qpzXzPCVCxaEzwR0kSQLc1FRH+HjGrUdnbZdnKMh2hmRMEyRGAZt/HkTdxU9+7MK1nydR6S3Pc71vF</w:t>
      </w:r>
    </w:p>
    <w:p>
      <w:pPr>
        <w:pStyle w:val="PreformattedText"/>
        <w:bidi w:val="0"/>
        <w:spacing w:before="0" w:after="0"/>
        <w:jc w:val="left"/>
        <w:rPr/>
      </w:pPr>
      <w:r>
        <w:rPr/>
        <w:t>65M12n8uaE/MPO0XL9M3MEvLsh1/VNH0yCbmfmHSdCges07QXqFXragvWhZKKkdumk00XjyrNSpGp6</w:t>
      </w:r>
    </w:p>
    <w:p>
      <w:pPr>
        <w:pStyle w:val="PreformattedText"/>
        <w:bidi w:val="0"/>
        <w:spacing w:before="0" w:after="0"/>
        <w:jc w:val="left"/>
        <w:rPr/>
      </w:pPr>
      <w:r>
        <w:rPr/>
        <w:t>d7LUxwL66Je/2QTfTWdALsqUgbLfJRurr75Rqqt171B9NNO5r5TptR9O+aOb+WF1blul9Q9DaXU+UN</w:t>
      </w:r>
    </w:p>
    <w:p>
      <w:pPr>
        <w:pStyle w:val="PreformattedText"/>
        <w:bidi w:val="0"/>
        <w:spacing w:before="0" w:after="0"/>
        <w:jc w:val="left"/>
        <w:rPr/>
      </w:pPr>
      <w:r>
        <w:rPr/>
        <w:t>dNRlpy83cvU1USZkNNk8Ect0Wqhm+dMOODah/wDLsrCsy8hbJQbG4PiVWnTsxJU0q16Laq2OLFMvwt</w:t>
      </w:r>
    </w:p>
    <w:p>
      <w:pPr>
        <w:pStyle w:val="PreformattedText"/>
        <w:bidi w:val="0"/>
        <w:spacing w:before="0" w:after="0"/>
        <w:jc w:val="left"/>
        <w:rPr/>
      </w:pPr>
      <w:r>
        <w:rPr/>
        <w:t>PZf7F/2+vU/wBStc5Q+z764y8qafzDq/L9JQ8q+rOlpVM5510mGknPL+taJqBx1LRq6On1KKkqRJFU</w:t>
      </w:r>
    </w:p>
    <w:p>
      <w:pPr>
        <w:pStyle w:val="PreformattedText"/>
        <w:bidi w:val="0"/>
        <w:spacing w:before="0" w:after="0"/>
        <w:jc w:val="left"/>
        <w:rPr/>
      </w:pPr>
      <w:r>
        <w:rPr/>
        <w:t>FVVZQJmV+OkbTQ+UGqONj/2e3qubKrXo1VHOFB3lftZAlWA4Xnl7R8mvsKrXSudo2W+LLjZxfgQfD6</w:t>
      </w:r>
    </w:p>
    <w:p>
      <w:pPr>
        <w:pStyle w:val="PreformattedText"/>
        <w:bidi w:val="0"/>
        <w:spacing w:before="0" w:after="0"/>
        <w:jc w:val="left"/>
        <w:rPr/>
      </w:pPr>
      <w:r>
        <w:rPr/>
        <w:t>jyz1X5kk07lz9oSvpuoypQ1mlaVMNA0V9Vr6Cm1eVTSvPS0aiV9Bp56jqzsma0iTPMU+c8cKldGZxT</w:t>
      </w:r>
    </w:p>
    <w:p>
      <w:pPr>
        <w:pStyle w:val="PreformattedText"/>
        <w:bidi w:val="0"/>
        <w:spacing w:before="0" w:after="0"/>
        <w:jc w:val="left"/>
        <w:rPr/>
      </w:pPr>
      <w:r>
        <w:rPr/>
        <w:t>LG2Ryt7K7qsVy7PZ8UmudUYoMtC1r/axy3ct3hzSoc2U/NelUFKOSeWuWte1CbXtPh1ej1bXRyrQUm</w:t>
      </w:r>
    </w:p>
    <w:p>
      <w:pPr>
        <w:pStyle w:val="PreformattedText"/>
        <w:bidi w:val="0"/>
        <w:spacing w:before="0" w:after="0"/>
        <w:jc w:val="left"/>
        <w:rPr/>
      </w:pPr>
      <w:r>
        <w:rPr/>
        <w:t>gz1IXXNcpKii06f9qa9DTDqU9LggqpNpJ0+bhkWnSBPoGxY3tSCK125nOWK+055mHC7TMvTsc9pxZV</w:t>
      </w:r>
    </w:p>
    <w:p>
      <w:pPr>
        <w:pStyle w:val="PreformattedText"/>
        <w:bidi w:val="0"/>
        <w:spacing w:before="0" w:after="0"/>
        <w:jc w:val="left"/>
        <w:rPr/>
      </w:pPr>
      <w:r>
        <w:rPr/>
        <w:t>3TUu66cqDHeX1dlZUfUDlLlbmqHR6TXqfV5YtB16h5q0X4DWNT0EyatpnWjopq5dNqUXV9KxmmE9FU</w:t>
      </w:r>
    </w:p>
    <w:p>
      <w:pPr>
        <w:pStyle w:val="PreformattedText"/>
        <w:bidi w:val="0"/>
        <w:spacing w:before="0" w:after="0"/>
        <w:jc w:val="left"/>
        <w:rPr/>
      </w:pPr>
      <w:r>
        <w:rPr/>
        <w:t>GWlm6mMkZKqQzI5sRUajlzW0zHhO7qjdV6x6FWol2VUqadsZY+0O5l7LTk71D9DvTP10oeaOVPUD0i</w:t>
      </w:r>
    </w:p>
    <w:p>
      <w:pPr>
        <w:pStyle w:val="PreformattedText"/>
        <w:bidi w:val="0"/>
        <w:spacing w:before="0" w:after="0"/>
        <w:jc w:val="left"/>
        <w:rPr/>
      </w:pPr>
      <w:r>
        <w:rPr/>
        <w:t>1luXuXeYWXSKnm+jh07TdarZ6IdTnL00q9F1dqmjpEWZoBWOlJOJYWRad4vPj/K3yD8l/LNAbNtQat</w:t>
      </w:r>
    </w:p>
    <w:p>
      <w:pPr>
        <w:pStyle w:val="PreformattedText"/>
        <w:bidi w:val="0"/>
        <w:spacing w:before="0" w:after="0"/>
        <w:jc w:val="left"/>
        <w:rPr/>
      </w:pPr>
      <w:r>
        <w:rPr/>
        <w:t>6EtiUzR6Lt4HZcTu+HNOnNPpPkv5e+U/kistelURfTBclyDioi9mqnZ9zWPangd9qP7OXqx9lHVqnX</w:t>
      </w:r>
    </w:p>
    <w:p>
      <w:pPr>
        <w:pStyle w:val="PreformattedText"/>
        <w:bidi w:val="0"/>
        <w:spacing w:before="0" w:after="0"/>
        <w:jc w:val="left"/>
        <w:rPr/>
      </w:pPr>
      <w:r>
        <w:rPr/>
        <w:t>6Nq7mf0PqtYiodC5sklXVNV5fhnEfwGjc9iihQaeXb7ql1Fo0hnkXCoaOoI6v438t/IW1/Ie0+jqg1</w:t>
      </w:r>
    </w:p>
    <w:p>
      <w:pPr>
        <w:pStyle w:val="PreformattedText"/>
        <w:bidi w:val="0"/>
        <w:spacing w:before="0" w:after="0"/>
        <w:jc w:val="left"/>
        <w:rPr/>
      </w:pPr>
      <w:r>
        <w:rPr/>
        <w:t>NjqHGjWZdG9T25X9ng/Z8M/ZfkH5d2P5aoB0b0e1Uxk9LLh6xfin7vamjdO50fVTCWrqVMXihlhsxi</w:t>
      </w:r>
    </w:p>
    <w:p>
      <w:pPr>
        <w:pStyle w:val="PreformattedText"/>
        <w:bidi w:val="0"/>
        <w:spacing w:before="0" w:after="0"/>
        <w:jc w:val="left"/>
        <w:rPr/>
      </w:pPr>
      <w:r>
        <w:rPr/>
        <w:t>aElSYxGG7HUDEEkhi3d+63jHE33RefQrVS4UPhLQ2tS088MUdVNLBKFYwqqO8So0qq7k2yQkqoON+3</w:t>
      </w:r>
    </w:p>
    <w:p>
      <w:pPr>
        <w:pStyle w:val="PreformattedText"/>
        <w:bidi w:val="0"/>
        <w:spacing w:before="0" w:after="0"/>
        <w:jc w:val="left"/>
        <w:rPr/>
      </w:pPr>
      <w:r>
        <w:rPr/>
        <w:t>Hf5uJsrcQBeUZsgRwJ/qjrSF17mzVaXRNC05qzVayr+GEE86RU8UUUig1dVO3bDTxw5M9gWVmti5xH</w:t>
      </w:r>
    </w:p>
    <w:p>
      <w:pPr>
        <w:pStyle w:val="PreformattedText"/>
        <w:bidi w:val="0"/>
        <w:spacing w:before="0" w:after="0"/>
        <w:jc w:val="left"/>
        <w:rPr/>
      </w:pPr>
      <w:r>
        <w:rPr/>
        <w:t>Fdk2Padu2insuy0TWr1DyjsnxN4QvaacW17Xs/yfs9SttVUUaC/ibwp4mbunafJnocvL+tcmUi0Elf</w:t>
      </w:r>
    </w:p>
    <w:p>
      <w:pPr>
        <w:pStyle w:val="PreformattedText"/>
        <w:bidi w:val="0"/>
        <w:spacing w:before="0" w:after="0"/>
        <w:jc w:val="left"/>
        <w:rPr/>
      </w:pPr>
      <w:r>
        <w:rPr/>
        <w:t>zDqMOra5/W6roXkptLWhjp4KiHRKWSUHTamSKuPw7SRyVL7uTAuXH7F8gf6QofJvoK1RhtG3Nrm2i0</w:t>
      </w:r>
    </w:p>
    <w:p>
      <w:pPr>
        <w:pStyle w:val="PreformattedText"/>
        <w:bidi w:val="0"/>
        <w:spacing w:before="0" w:after="0"/>
        <w:jc w:val="left"/>
        <w:rPr/>
      </w:pPr>
      <w:r>
        <w:rPr/>
        <w:t>+/0Q/jbVuzjPyT5c/wBW1vlE1aKk0diXQUl4nHlaq3a9w078p2T6c8o1HpXzVrGuxVb6nq/MWsxV/L</w:t>
      </w:r>
    </w:p>
    <w:p>
      <w:pPr>
        <w:pStyle w:val="PreformattedText"/>
        <w:bidi w:val="0"/>
        <w:spacing w:before="0" w:after="0"/>
        <w:jc w:val="left"/>
        <w:rPr/>
      </w:pPr>
      <w:r>
        <w:rPr/>
        <w:t>2mVGn0z6ty9op06hoJdEl1TrtIaWWthnq4mkSDH4gpEspGfH6HstBdnZmIyZjo29fH2vn3vanwO01m</w:t>
      </w:r>
    </w:p>
    <w:p>
      <w:pPr>
        <w:pStyle w:val="PreformattedText"/>
        <w:bidi w:val="0"/>
        <w:spacing w:before="0" w:after="0"/>
        <w:jc w:val="left"/>
        <w:rPr/>
      </w:pPr>
      <w:r>
        <w:rPr/>
        <w:t>2kFS5w0y8F/Us6b1b1H9RqGLmzmtKjWqWsrtPgqNXWKfVOZNXk07l7T5hp3LvKegySCKjZyshjpqeP</w:t>
      </w:r>
    </w:p>
    <w:p>
      <w:pPr>
        <w:pStyle w:val="PreformattedText"/>
        <w:bidi w:val="0"/>
        <w:spacing w:before="0" w:after="0"/>
        <w:jc w:val="left"/>
        <w:rPr/>
      </w:pPr>
      <w:r>
        <w:rPr/>
        <w:t>qVlbVZzyuWUp2mvjTBIDrTyZVZcse9lVdSzfOegnnjZqRYAKMuW3DKc084csa36v8AKs8fOFfzvotT</w:t>
      </w:r>
    </w:p>
    <w:p>
      <w:pPr>
        <w:pStyle w:val="PreformattedText"/>
        <w:bidi w:val="0"/>
        <w:spacing w:before="0" w:after="0"/>
        <w:jc w:val="left"/>
        <w:rPr/>
      </w:pPr>
      <w:r>
        <w:rPr/>
        <w:t>zly4aevp6vVU0znfleDV6YhqJZtMkng0fmqCKoZXaAzGlmZkVmdWbjnrNU2hCUd6YYbr44Ml+qjo3s</w:t>
      </w:r>
    </w:p>
    <w:p>
      <w:pPr>
        <w:pStyle w:val="PreformattedText"/>
        <w:bidi w:val="0"/>
        <w:spacing w:before="0" w:after="0"/>
        <w:jc w:val="left"/>
        <w:rPr/>
      </w:pPr>
      <w:r>
        <w:rPr/>
        <w:t>t9KdtI0aBCmku7xXird4yH8LfDNNaP6Rch8m6JpXL3LVTBVadoem0vL1K6auvMtUYNLiNIYtZ1WSpn</w:t>
      </w:r>
    </w:p>
    <w:p>
      <w:pPr>
        <w:pStyle w:val="PreformattedText"/>
        <w:bidi w:val="0"/>
        <w:spacing w:before="0" w:after="0"/>
        <w:jc w:val="left"/>
        <w:rPr/>
      </w:pPr>
      <w:r>
        <w:rPr/>
        <w:t>k1HVTJFMar4qQzPM0nUQC6LB9mq0wvpsmZhxfmf1/S8Uqm0U2BNCyqpxxU6L7P0ZrPS+a/RrkfU+Zv</w:t>
      </w:r>
    </w:p>
    <w:p>
      <w:pPr>
        <w:pStyle w:val="PreformattedText"/>
        <w:bidi w:val="0"/>
        <w:spacing w:before="0" w:after="0"/>
        <w:jc w:val="left"/>
        <w:rPr/>
      </w:pPr>
      <w:r>
        <w:rPr/>
        <w:t>S3lj9g6fqfJMkOp6ryVoWjDSqTTanmGWOvq62mjo6VKasqmr62M15Ri6VdZHDJ97kIuenT2WippIVu</w:t>
      </w:r>
    </w:p>
    <w:p>
      <w:pPr>
        <w:pStyle w:val="PreformattedText"/>
        <w:bidi w:val="0"/>
        <w:spacing w:before="0" w:after="0"/>
        <w:jc w:val="left"/>
        <w:rPr/>
      </w:pPr>
      <w:r>
        <w:rPr/>
        <w:t>p5crsuW957pY1a1aoRZs7cbYj68bfVKLq8fM/MXMtJX6ZW6PyryvV1dRV826bp+hQPzXznJDpvwGiG</w:t>
      </w:r>
    </w:p>
    <w:p>
      <w:pPr>
        <w:pStyle w:val="PreformattedText"/>
        <w:bidi w:val="0"/>
        <w:spacing w:before="0" w:after="0"/>
        <w:jc w:val="left"/>
        <w:rPr/>
      </w:pPr>
      <w:r>
        <w:rPr/>
        <w:t>r1+ORE0+KnSOlMsnSqKtqejipIJI4725vRFXJo0aVGlU52x32I5bY7uPflr3cxneAbIXqMzqNF3bN7</w:t>
      </w:r>
    </w:p>
    <w:p>
      <w:pPr>
        <w:pStyle w:val="PreformattedText"/>
        <w:bidi w:val="0"/>
        <w:spacing w:before="0" w:after="0"/>
        <w:jc w:val="left"/>
        <w:rPr/>
      </w:pPr>
      <w:r>
        <w:rPr/>
        <w:t>XimcxaX6baNpFHr3PcPLun6FpesaFJSazzPTU08Gma5UVkf7IqaSqqYXem1JqyC8Ui2YinLk4pxJti</w:t>
      </w:r>
    </w:p>
    <w:p>
      <w:pPr>
        <w:pStyle w:val="PreformattedText"/>
        <w:bidi w:val="0"/>
        <w:spacing w:before="0" w:after="0"/>
        <w:jc w:val="left"/>
        <w:rPr/>
      </w:pPr>
      <w:r>
        <w:rPr/>
        <w:t>oVCpqAbjKfnXVYjbS1Fbhyo5WxX+GTXqdqnNGn8qcwDkM8vtziuno3LY5r+KTQBV/EU5rE1RKaMyAN</w:t>
      </w:r>
    </w:p>
    <w:p>
      <w:pPr>
        <w:pStyle w:val="PreformattedText"/>
        <w:bidi w:val="0"/>
        <w:spacing w:before="0" w:after="0"/>
        <w:jc w:val="left"/>
        <w:rPr/>
      </w:pPr>
      <w:r>
        <w:rPr/>
        <w:t>pq1ywWxxqJIXmZY0deOyrVemrMtMVyuuBbEN4tezOc0RUxHpPQhutssfmnU/9Hd9sfU/TLm9PR71G1</w:t>
      </w:r>
    </w:p>
    <w:p>
      <w:pPr>
        <w:pStyle w:val="PreformattedText"/>
        <w:bidi w:val="0"/>
        <w:spacing w:before="0" w:after="0"/>
        <w:jc w:val="left"/>
        <w:rPr/>
      </w:pPr>
      <w:r>
        <w:rPr/>
        <w:t>7Q6/QtWfRJuYdJ0rWYnq/TjmLWqOmf49tKrKg1EPLc1RUwrHI6q80UiPgjuicXpFtuorRrWp1QC1E3</w:t>
      </w:r>
    </w:p>
    <w:p>
      <w:pPr>
        <w:pStyle w:val="PreformattedText"/>
        <w:bidi w:val="0"/>
        <w:spacing w:before="0" w:after="0"/>
        <w:jc w:val="left"/>
        <w:rPr/>
      </w:pPr>
      <w:r>
        <w:rPr/>
        <w:t>Bb/+2/X4GnmbfQRGL0CKj0/+UcuXrHtdSvSfQtX6xzaOY+SoOX+V6DXeS9aXWF5s5kfXY9PruVVgoY</w:t>
      </w:r>
    </w:p>
    <w:p>
      <w:pPr>
        <w:pStyle w:val="PreformattedText"/>
        <w:bidi w:val="0"/>
        <w:spacing w:before="0" w:after="0"/>
        <w:jc w:val="left"/>
        <w:rPr/>
      </w:pPr>
      <w:r>
        <w:rPr/>
        <w:t>qzl6t0/SXp2Gu0NVMlRDLjIsivVUzRDDrOnmM4S6Gm/pGOIItiPFnfX3Y9eacIW6s3pFXG26crtfu9</w:t>
      </w:r>
    </w:p>
    <w:p>
      <w:pPr>
        <w:pStyle w:val="PreformattedText"/>
        <w:bidi w:val="0"/>
        <w:spacing w:before="0" w:after="0"/>
        <w:jc w:val="left"/>
        <w:rPr/>
      </w:pPr>
      <w:r>
        <w:rPr/>
        <w:t>3hPSK8waDruqcy8pazpfPOr8vaXy7U1r67yvRafptXpfOdHW03TFJqk9ZGZKN4aiOnaKWGzRL11T7y</w:t>
      </w:r>
    </w:p>
    <w:p>
      <w:pPr>
        <w:pStyle w:val="PreformattedText"/>
        <w:bidi w:val="0"/>
        <w:spacing w:before="0" w:after="0"/>
        <w:jc w:val="left"/>
        <w:rPr/>
      </w:pPr>
      <w:r>
        <w:rPr/>
        <w:t>ZXi0F1UBQuLczMt23fAezl2pgwsSyn0g5bNu/SHWErOSdNreeNG5/as19da0Tl3WeV6XTKbV6peX63</w:t>
      </w:r>
    </w:p>
    <w:p>
      <w:pPr>
        <w:pStyle w:val="PreformattedText"/>
        <w:bidi w:val="0"/>
        <w:spacing w:before="0" w:after="0"/>
        <w:jc w:val="left"/>
        <w:rPr/>
      </w:pPr>
      <w:r>
        <w:rPr/>
        <w:t>T9ZqqSvqJ9Q0Mfd1WpRTUaNDNYMotnkIY7UV2AKioVp8zL0JHLC4xIwGV+bqPZ+ea99Tp/THlKN/V7</w:t>
      </w:r>
    </w:p>
    <w:p>
      <w:pPr>
        <w:pStyle w:val="PreformattedText"/>
        <w:bidi w:val="0"/>
        <w:spacing w:before="0" w:after="0"/>
        <w:jc w:val="left"/>
        <w:rPr/>
      </w:pPr>
      <w:r>
        <w:rPr/>
        <w:t>nyLk7QajkTRtRpk9TOZ4tPopuUNC1qWn07Uqf+slWuWmadVz1NNTMmQEj13STFp5Fl6KOznaNooKih</w:t>
      </w:r>
    </w:p>
    <w:p>
      <w:pPr>
        <w:pStyle w:val="PreformattedText"/>
        <w:bidi w:val="0"/>
        <w:spacing w:before="0" w:after="0"/>
        <w:jc w:val="left"/>
        <w:rPr/>
      </w:pPr>
      <w:r>
        <w:rPr/>
        <w:t>qt8U3l5j0XLTKBrNTpOpcije5HH+84u+0Z6ySck8g84836VpWq82/sXl7UNepeXuUvhtT13mw0dGav</w:t>
      </w:r>
    </w:p>
    <w:p>
      <w:pPr>
        <w:pStyle w:val="PreformattedText"/>
        <w:bidi w:val="0"/>
        <w:spacing w:before="0" w:after="0"/>
        <w:jc w:val="left"/>
        <w:rPr/>
      </w:pPr>
      <w:r>
        <w:rPr/>
        <w:t>TtL5cxnNPVT1TrGsEhcwKk3xBLIm/qkU9kSrU23KnT2UFqu4zMLcy4LqzezjGpqamAoqKlSpyZNYez</w:t>
      </w:r>
    </w:p>
    <w:p>
      <w:pPr>
        <w:pStyle w:val="PreformattedText"/>
        <w:bidi w:val="0"/>
        <w:spacing w:before="0" w:after="0"/>
        <w:jc w:val="left"/>
        <w:rPr/>
      </w:pPr>
      <w:r>
        <w:rPr/>
        <w:t>q3CeAv29ftma16U/Yv1L1s0ij17kb1A9dNHoOT/SzQeZ6OCi5m5U1fmvTXn13U9UgapAoqzQ+Un1Cv</w:t>
      </w:r>
    </w:p>
    <w:p>
      <w:pPr>
        <w:pStyle w:val="PreformattedText"/>
        <w:bidi w:val="0"/>
        <w:spacing w:before="0" w:after="0"/>
        <w:jc w:val="left"/>
        <w:rPr/>
      </w:pPr>
      <w:r>
        <w:rPr/>
        <w:t>6qqzCWr09nFO82Celsz0CTtuz1lrUNnGaMVO/mNzcPTqcrcs5dq9KKJoOvo61bQrfl6viw5vZxnxXz</w:t>
      </w:r>
    </w:p>
    <w:p>
      <w:pPr>
        <w:pStyle w:val="PreformattedText"/>
        <w:bidi w:val="0"/>
        <w:spacing w:before="0" w:after="0"/>
        <w:jc w:val="left"/>
        <w:rPr/>
      </w:pPr>
      <w:r>
        <w:rPr/>
        <w:t>1EPV+HjsKdRO8M5VZXkcRFGmmnl7yQW3OwaRmfNcu7z2rZuWHaN/VJBQFAtcKI1DPJNMleBTSSCnxZ</w:t>
      </w:r>
    </w:p>
    <w:p>
      <w:pPr>
        <w:pStyle w:val="PreformattedText"/>
        <w:bidi w:val="0"/>
        <w:spacing w:before="0" w:after="0"/>
        <w:jc w:val="left"/>
        <w:rPr/>
      </w:pPr>
      <w:r>
        <w:rPr/>
        <w:t>iQghsSyTyslzAytGIWAKs8jMuI34Mc7jvjR5PCKWPp6gxSp67KFiKx0eMbdggnhbeAmNVZTcrjIzbS</w:t>
      </w:r>
    </w:p>
    <w:p>
      <w:pPr>
        <w:pStyle w:val="PreformattedText"/>
        <w:bidi w:val="0"/>
        <w:spacing w:before="0" w:after="0"/>
        <w:jc w:val="left"/>
        <w:rPr/>
      </w:pPr>
      <w:r>
        <w:rPr/>
        <w:t>rxgUnicR9mEchaulqqiJTLHM81PT11NGbQPA8Suk8k8UgSanCd/ZG5forg1ls1Ah1FrNFuO8WiazCq</w:t>
      </w:r>
    </w:p>
    <w:p>
      <w:pPr>
        <w:pStyle w:val="PreformattedText"/>
        <w:bidi w:val="0"/>
        <w:spacing w:before="0" w:after="0"/>
        <w:jc w:val="left"/>
        <w:rPr/>
      </w:pPr>
      <w:r>
        <w:rPr/>
        <w:t>lCRyoyuKkNLEsTRz0U7IFppo+kFkqHkiU3lsUSRbMvdjN+hJDhco0ZskaDq9J06cs89ZIJOreJgrvC</w:t>
      </w:r>
    </w:p>
    <w:p>
      <w:pPr>
        <w:pStyle w:val="PreformattedText"/>
        <w:bidi w:val="0"/>
        <w:spacing w:before="0" w:after="0"/>
        <w:jc w:val="left"/>
        <w:rPr/>
      </w:pPr>
      <w:r>
        <w:rPr/>
        <w:t>7TqFhlwmRY7d1mwWRseHIHCx9qYCDwjtkYpL0saaNp4gWmiLF5laQUz1xytT1CVjRochg24AuOMVBx</w:t>
      </w:r>
    </w:p>
    <w:p>
      <w:pPr>
        <w:pStyle w:val="PreformattedText"/>
        <w:bidi w:val="0"/>
        <w:spacing w:before="0" w:after="0"/>
        <w:jc w:val="left"/>
        <w:rPr/>
      </w:pPr>
      <w:r>
        <w:rPr/>
        <w:t>VQuPnem3AB0vGU8jM46lNFHVpEzzRTrjFJUFkjeonUu0cLyRJGAwttCgsmbcPZgwFgrLzK3aingbsQ</w:t>
      </w:r>
    </w:p>
    <w:p>
      <w:pPr>
        <w:pStyle w:val="PreformattedText"/>
        <w:bidi w:val="0"/>
        <w:spacing w:before="0" w:after="0"/>
        <w:jc w:val="left"/>
        <w:rPr/>
      </w:pPr>
      <w:r>
        <w:rPr/>
        <w:t>PVFKREknpwskMEUU0MHwrmuiMssMaTVM03VjY4SZdKyiRQcWW3aeFwq4qC4bVvs83+MV3S4ssk5Q0R</w:t>
      </w:r>
    </w:p>
    <w:p>
      <w:pPr>
        <w:pStyle w:val="PreformattedText"/>
        <w:bidi w:val="0"/>
        <w:spacing w:before="0" w:after="0"/>
        <w:jc w:val="left"/>
        <w:rPr/>
      </w:pPr>
      <w:r>
        <w:rPr/>
        <w:t>rJoepPFHFG8ReVI5KKeFpXQzFyBUqHS4mjEchPZj82SorX13QTAk2NiPmgUtZKjDKcVAq0RZ6aFlSJ</w:t>
      </w:r>
    </w:p>
    <w:p>
      <w:pPr>
        <w:pStyle w:val="PreformattedText"/>
        <w:bidi w:val="0"/>
        <w:spacing w:before="0" w:after="0"/>
        <w:jc w:val="left"/>
        <w:rPr/>
      </w:pPr>
      <w:r>
        <w:rPr/>
        <w:t>KYsZKaN6iZgaKqnqmBLoWTpqzOGLcXR3DqGqFlYr9GML2uRvCaR9RPTig0isOv6ZQN+ydUq0GomJzF</w:t>
      </w:r>
    </w:p>
    <w:p>
      <w:pPr>
        <w:pStyle w:val="PreformattedText"/>
        <w:bidi w:val="0"/>
        <w:spacing w:before="0" w:after="0"/>
        <w:jc w:val="left"/>
        <w:rPr/>
      </w:pPr>
      <w:r>
        <w:rPr/>
        <w:t>FDrdXI6SJAkq/2elmk6mIuB1I3DhGdL8G17ANmY1KYypVj9k9oe5un1RhVLGxQqfP4pRYdF0ogBacK</w:t>
      </w:r>
    </w:p>
    <w:p>
      <w:pPr>
        <w:pStyle w:val="PreformattedText"/>
        <w:bidi w:val="0"/>
        <w:spacing w:before="0" w:after="0"/>
        <w:jc w:val="left"/>
        <w:rPr/>
      </w:pPr>
      <w:r>
        <w:rPr/>
        <w:t>xtELyIY2JXpqAEuRIspjKglTiu9/m45xTSwJ4QjaXRdPpkkygdnGObL3hXZSrrAq2WOo6i3YkEDqHC</w:t>
      </w:r>
    </w:p>
    <w:p>
      <w:pPr>
        <w:pStyle w:val="PreformattedText"/>
        <w:bidi w:val="0"/>
        <w:spacing w:before="0" w:after="0"/>
        <w:jc w:val="left"/>
        <w:rPr/>
      </w:pPr>
      <w:r>
        <w:rPr/>
        <w:t>wGXEWooMgBrGzbvlSrKaJC2JGEZPTBJLqXJVCuKXeRbNfzbz3cKyKNANFhkw6ys1EcZJAGPf4AJQDY</w:t>
      </w:r>
    </w:p>
    <w:p>
      <w:pPr>
        <w:pStyle w:val="PreformattedText"/>
        <w:bidi w:val="0"/>
        <w:spacing w:before="0" w:after="0"/>
        <w:jc w:val="left"/>
        <w:rPr/>
      </w:pPr>
      <w:r>
        <w:rPr/>
        <w:t>MwUbqbhb32/FxzsFDGwlFyIOUa9AAgkk3JIta+Ja/wCKxZhxkaW3laALVTtgxWwWRAFU2dmbpqLjey</w:t>
      </w:r>
    </w:p>
    <w:p>
      <w:pPr>
        <w:pStyle w:val="PreformattedText"/>
        <w:bidi w:val="0"/>
        <w:spacing w:before="0" w:after="0"/>
        <w:jc w:val="left"/>
        <w:rPr/>
      </w:pPr>
      <w:r>
        <w:rPr/>
        <w:t>PY+QeK0QM79YpvbTmnR2iqsSIGijc0ppYanqPaqp5BLHNH0QFCu/Vk75GIVVUDdePWQBaZvvFf3pIk</w:t>
      </w:r>
    </w:p>
    <w:p>
      <w:pPr>
        <w:pStyle w:val="PreformattedText"/>
        <w:bidi w:val="0"/>
        <w:spacing w:before="0" w:after="0"/>
        <w:jc w:val="left"/>
        <w:rPr/>
      </w:pPr>
      <w:r>
        <w:rPr/>
        <w:t>njrLlRxCmqenM0dbMgMl2nSWFFeScQU8skcffK1QzMZHJCiRirfLfUYFh2jMsQTePplWAXNSlTFF1J</w:t>
      </w:r>
    </w:p>
    <w:p>
      <w:pPr>
        <w:pStyle w:val="PreformattedText"/>
        <w:bidi w:val="0"/>
        <w:spacing w:before="0" w:after="0"/>
        <w:jc w:val="left"/>
        <w:rPr/>
      </w:pPr>
      <w:r>
        <w:rPr/>
        <w:t>fhw5kqIo3MSfCSFU7pQ1PGFuCWXG7Lx0GmbnUWitqONhHtLZ5VM8VQoZ3LhkwlENRA6VLRdeMiNyGV</w:t>
      </w:r>
    </w:p>
    <w:p>
      <w:pPr>
        <w:pStyle w:val="PreformattedText"/>
        <w:bidi w:val="0"/>
        <w:spacing w:before="0" w:after="0"/>
        <w:jc w:val="left"/>
        <w:rPr/>
      </w:pPr>
      <w:r>
        <w:rPr/>
        <w:t>8HurtGbWy7qgi+8NL/hxkrFQpGl4Stp54AFCyzo0EkMAjlVpaJcUb4RALkyLRBFQuWIDEd7WHE3Jve</w:t>
      </w:r>
    </w:p>
    <w:p>
      <w:pPr>
        <w:pStyle w:val="PreformattedText"/>
        <w:bidi w:val="0"/>
        <w:spacing w:before="0" w:after="0"/>
        <w:jc w:val="left"/>
        <w:rPr/>
      </w:pPr>
      <w:r>
        <w:rPr/>
        <w:t>5x7MoKinrHkReKKGoGMrBY8jAgjlkmmjkeWCdypMccaCxZ7WSoCRKqlhxqX1uR574uWi7p1icUyl7G</w:t>
      </w:r>
    </w:p>
    <w:p>
      <w:pPr>
        <w:pStyle w:val="PreformattedText"/>
        <w:bidi w:val="0"/>
        <w:spacing w:before="0" w:after="0"/>
        <w:jc w:val="left"/>
        <w:rPr/>
      </w:pPr>
      <w:r>
        <w:rPr/>
        <w:t>CJqZIj0TNGXniEmbyBzUHKciTzE5TdkiVj2twxC4lQNB5+lGUHTeuIerl+IiWnmaYxQzSt01HXkjTE</w:t>
      </w:r>
    </w:p>
    <w:p>
      <w:pPr>
        <w:pStyle w:val="PreformattedText"/>
        <w:bidi w:val="0"/>
        <w:spacing w:before="0" w:after="0"/>
        <w:jc w:val="left"/>
        <w:rPr/>
      </w:pPr>
      <w:r>
        <w:rPr/>
        <w:t>NMZ4Wa0EMkQwG4EZw6THDhCpNrtbG8Riq3HTzzed6NBGHjkQ1jRiWOYxJiOrDSTg1BFO8aonxDEsjG</w:t>
      </w:r>
    </w:p>
    <w:p>
      <w:pPr>
        <w:pStyle w:val="PreformattedText"/>
        <w:bidi w:val="0"/>
        <w:spacing w:before="0" w:after="0"/>
        <w:jc w:val="left"/>
        <w:rPr/>
      </w:pPr>
      <w:r>
        <w:rPr/>
        <w:t>9+1jizedCkmy7t4WGNyuUYlRUSU0sVRTSiKFZZ4ZXEeS1bvLnKYXvTOk8AYyKLIVYyX7cgjQFWDY/w</w:t>
      </w:r>
    </w:p>
    <w:p>
      <w:pPr>
        <w:pStyle w:val="PreformattedText"/>
        <w:bidi w:val="0"/>
        <w:spacing w:before="0" w:after="0"/>
        <w:jc w:val="left"/>
        <w:rPr/>
      </w:pPr>
      <w:r>
        <w:rPr/>
        <w:t>AXnm/nAC4tiV8+dJHVKKqCnURrDTRVE9PVQ98UkqlYYafoSlTOpdXbFlDlVQu+LY8Re50AFuN4yrbL</w:t>
      </w:r>
    </w:p>
    <w:p>
      <w:pPr>
        <w:pStyle w:val="PreformattedText"/>
        <w:bidi w:val="0"/>
        <w:spacing w:before="0" w:after="0"/>
        <w:jc w:val="left"/>
        <w:rPr/>
      </w:pPr>
      <w:r>
        <w:rPr/>
        <w:t>eN4YJDJHDJEs00nTdWQhugs65TmriEpYmZGkWKM3TFZArdq48LiTYo3/AHGHM3zRESstTTx0kKS02d</w:t>
      </w:r>
    </w:p>
    <w:p>
      <w:pPr>
        <w:pStyle w:val="PreformattedText"/>
        <w:bidi w:val="0"/>
        <w:spacing w:before="0" w:after="0"/>
        <w:jc w:val="left"/>
        <w:rPr/>
      </w:pPr>
      <w:r>
        <w:rPr/>
        <w:t>pHzZ0gEyyLhP39ZXIFmaPJ2dfuumBxln7jx8+eEaLCWVupFVTtNF1YfhHt8d8QpZxOseLJlIuFQ53b</w:t>
      </w:r>
    </w:p>
    <w:p>
      <w:pPr>
        <w:pStyle w:val="PreformattedText"/>
        <w:bidi w:val="0"/>
        <w:spacing w:before="0" w:after="0"/>
        <w:jc w:val="left"/>
        <w:rPr/>
      </w:pPr>
      <w:r>
        <w:rPr/>
        <w:t>Irgrlsm4qoHBjb8URjytMkKmQrFI9YChuZZKmItSSMZVglckdMLLFmqgAHGzMrspZlte99P4ZhW9ji</w:t>
      </w:r>
    </w:p>
    <w:p>
      <w:pPr>
        <w:pStyle w:val="PreformattedText"/>
        <w:bidi w:val="0"/>
        <w:spacing w:before="0" w:after="0"/>
        <w:jc w:val="left"/>
        <w:rPr/>
      </w:pPr>
      <w:r>
        <w:rPr/>
        <w:t>Mo5MZM1K1M2SmGkZqgmQmSkhZwGp2DF/hRUxsnyqpVUWNFKl2x2IIxJtaNgvdEGmp5ZYpejLI04QtF</w:t>
      </w:r>
    </w:p>
    <w:p>
      <w:pPr>
        <w:pStyle w:val="PreformattedText"/>
        <w:bidi w:val="0"/>
        <w:spacing w:before="0" w:after="0"/>
        <w:jc w:val="left"/>
        <w:rPr/>
      </w:pPr>
      <w:r>
        <w:rPr/>
        <w:t>LItK7iLOKOBI41sKnKBc3dQZQ+eWOOWjesdY0RgV4ZRK8ZhdnFPMinBmjhWMTU6xMxHQUyfd9RVZzC</w:t>
      </w:r>
    </w:p>
    <w:p>
      <w:pPr>
        <w:pStyle w:val="PreformattedText"/>
        <w:bidi w:val="0"/>
        <w:spacing w:before="0" w:after="0"/>
        <w:jc w:val="left"/>
        <w:rPr/>
      </w:pPr>
      <w:r>
        <w:rPr/>
        <w:t>WYWW3GYsrE315Yu9l7Mq/OuqVE4otBo5kXUNZWSorKdepag0ekYZu1TIqnqu/dZlIcNihxxUQr1SQK</w:t>
      </w:r>
    </w:p>
    <w:p>
      <w:pPr>
        <w:pStyle w:val="PreformattedText"/>
        <w:bidi w:val="0"/>
        <w:spacing w:before="0" w:after="0"/>
        <w:jc w:val="left"/>
        <w:rPr/>
      </w:pPr>
      <w:r>
        <w:rPr/>
        <w:t>Si7VPwqsAmQJtur9mWDSqGnoaeOlhaERLFErpEGppUVI4IpFFRIMXnEckdzcOWFnZUtxdaaoAF3QPa</w:t>
      </w:r>
    </w:p>
    <w:p>
      <w:pPr>
        <w:pStyle w:val="PreformattedText"/>
        <w:bidi w:val="0"/>
        <w:spacing w:before="0" w:after="0"/>
        <w:jc w:val="left"/>
        <w:rPr/>
      </w:pPr>
      <w:r>
        <w:rPr/>
        <w:t>870VRqTfK0mouoegZDIpp55JmCmGmlEKxsBT1aTKwjidEUskY+I+VpcmLHii3sLjr588ZpFzcdoRN+</w:t>
      </w:r>
    </w:p>
    <w:p>
      <w:pPr>
        <w:pStyle w:val="PreformattedText"/>
        <w:bidi w:val="0"/>
        <w:spacing w:before="0" w:after="0"/>
        <w:jc w:val="left"/>
        <w:rPr/>
      </w:pPr>
      <w:r>
        <w:rPr/>
        <w:t>qzBmkeVZwaSjaWOZhLiiKKFEVx8KiJ/eAkKzRsqAt3cIx6lsR58mMABbQQRDO8ZCqxAp2pHjp0aocR</w:t>
      </w:r>
    </w:p>
    <w:p>
      <w:pPr>
        <w:pStyle w:val="PreformattedText"/>
        <w:bidi w:val="0"/>
        <w:spacing w:before="0" w:after="0"/>
        <w:jc w:val="left"/>
        <w:rPr/>
      </w:pPr>
      <w:r>
        <w:rPr/>
        <w:t>kuKdIZZgiq3RmjO1xZcmZmXjShYXU8PpTY1MYp2YBXSKF1gppgxMdMZHgjd6QxXxDRLIvyjpliSjWb</w:t>
      </w:r>
    </w:p>
    <w:p>
      <w:pPr>
        <w:pStyle w:val="PreformattedText"/>
        <w:bidi w:val="0"/>
        <w:spacing w:before="0" w:after="0"/>
        <w:jc w:val="left"/>
        <w:rPr/>
      </w:pPr>
      <w:r>
        <w:rPr/>
        <w:t>jNBpjy8Jh4jW3qjed4oo5UIdpjNEs1RM7NJGiTM6tJGtledWdichezdwAy4RuJ98Bbh4YfGVZ5YFhL</w:t>
      </w:r>
    </w:p>
    <w:p>
      <w:pPr>
        <w:pStyle w:val="PreformattedText"/>
        <w:bidi w:val="0"/>
        <w:spacing w:before="0" w:after="0"/>
        <w:jc w:val="left"/>
        <w:rPr/>
      </w:pPr>
      <w:r>
        <w:rPr/>
        <w:t>RwVEjLArnp9GTCNmneRARECMhZlwOL5MuI4qMeFrjzzedJmjD1RNI8i3WFTKOsC6rPnO96fGKSnZrl</w:t>
      </w:r>
    </w:p>
    <w:p>
      <w:pPr>
        <w:pStyle w:val="PreformattedText"/>
        <w:bidi w:val="0"/>
        <w:spacing w:before="0" w:after="0"/>
        <w:jc w:val="left"/>
        <w:rPr/>
      </w:pPr>
      <w:r>
        <w:rPr/>
        <w:t>pDFFGpcDFytu/wBzQ2ueszdILWvHE5ggM0kES/CNCBGmKwpMxYg1NHTKnVar+HETPniyH/Ewx2ygXD</w:t>
      </w:r>
    </w:p>
    <w:p>
      <w:pPr>
        <w:pStyle w:val="PreformattedText"/>
        <w:bidi w:val="0"/>
        <w:spacing w:before="0" w:after="0"/>
        <w:jc w:val="left"/>
        <w:rPr/>
      </w:pPr>
      <w:r>
        <w:rPr/>
        <w:t>aW8/PNtppvxSdZIqhpZ0EQkjAjlUrI9PG8BMHWdGWwdnWW4L4uGzVcceFvY/xRoEaQUkMdOaZljpo1</w:t>
      </w:r>
    </w:p>
    <w:p>
      <w:pPr>
        <w:pStyle w:val="PreformattedText"/>
        <w:bidi w:val="0"/>
        <w:spacing w:before="0" w:after="0"/>
        <w:jc w:val="left"/>
        <w:rPr/>
      </w:pPr>
      <w:r>
        <w:rPr/>
        <w:t>qIlgmLOadpHkVYVWXFapnjbESBgLLmFXZgL3NpFvrYjj9USS85d432iWSOGCV44VmVgJc5IthEqSSw</w:t>
      </w:r>
    </w:p>
    <w:p>
      <w:pPr>
        <w:pStyle w:val="PreformattedText"/>
        <w:bidi w:val="0"/>
        <w:spacing w:before="0" w:after="0"/>
        <w:jc w:val="left"/>
        <w:rPr/>
      </w:pPr>
      <w:r>
        <w:rPr/>
        <w:t>5oQWC5OuUXaobjjvCNre1ojMqyzzzalHVq2HRrJwsskS9IxkKscigSzBDljiuQCsrWHGre+mV/misF</w:t>
      </w:r>
    </w:p>
    <w:p>
      <w:pPr>
        <w:pStyle w:val="PreformattedText"/>
        <w:bidi w:val="0"/>
        <w:spacing w:before="0" w:after="0"/>
        <w:jc w:val="left"/>
        <w:rPr/>
      </w:pPr>
      <w:r>
        <w:rPr/>
        <w:t>CWGlovM0vTimMUcoiU3SaBHeZIWWGGGEvKqI7QnKR48iUx/Cq8JzENpebjpYHGJOxVGRd6injWoE5a</w:t>
      </w:r>
    </w:p>
    <w:p>
      <w:pPr>
        <w:pStyle w:val="PreformattedText"/>
        <w:bidi w:val="0"/>
        <w:spacing w:before="0" w:after="0"/>
        <w:jc w:val="left"/>
        <w:rPr/>
      </w:pPr>
      <w:r>
        <w:rPr/>
        <w:t>llSaSZmjmihYh1lYUYjVgwP9xkuVlA3SwA4r7vPLCwve2syN2kRT1pIlmfro7yPLUShTIIZwGjJxNm</w:t>
      </w:r>
    </w:p>
    <w:p>
      <w:pPr>
        <w:pStyle w:val="PreformattedText"/>
        <w:bidi w:val="0"/>
        <w:spacing w:before="0" w:after="0"/>
        <w:jc w:val="left"/>
        <w:rPr/>
      </w:pPr>
      <w:r>
        <w:rPr/>
        <w:t>VWaxTLJcQL8KDkLZbswgji1j80a1H35LT4S3MxgkSmljPViCVOQcSFm3e9h5x3XLjLi9yNIrDz4hIq</w:t>
      </w:r>
    </w:p>
    <w:p>
      <w:pPr>
        <w:pStyle w:val="PreformattedText"/>
        <w:bidi w:val="0"/>
        <w:spacing w:before="0" w:after="0"/>
        <w:jc w:val="left"/>
        <w:rPr/>
      </w:pPr>
      <w:r>
        <w:rPr/>
        <w:t>oMcaNIyUsoE8wqZDTNdhIIwZKiEBZnYJ1MPYmTe3dxjAC50466fvdZiX4EfDpI2oHbMIc2hidpWAUL</w:t>
      </w:r>
    </w:p>
    <w:p>
      <w:pPr>
        <w:pStyle w:val="PreformattedText"/>
        <w:bidi w:val="0"/>
        <w:spacing w:before="0" w:after="0"/>
        <w:jc w:val="left"/>
        <w:rPr/>
      </w:pPr>
      <w:r>
        <w:rPr/>
        <w:t>8IksxcRPThhYCZYzIAWKPjhsceFJtw5V+75vfKxKRo+hWU1QGgaZUn6yqpYSR4iZJkx7mkR1JsVPbl</w:t>
      </w:r>
    </w:p>
    <w:p>
      <w:pPr>
        <w:pStyle w:val="PreformattedText"/>
        <w:bidi w:val="0"/>
        <w:spacing w:before="0" w:after="0"/>
        <w:jc w:val="left"/>
        <w:rPr/>
      </w:pPr>
      <w:r>
        <w:rPr/>
        <w:t>27cZnYMpFi0NQQR0ntf/QF/a/X7N/22NM9LuadZj070l+2FplF6Qa0Kyf4fT9D9WqGtqtU9F+apXnY</w:t>
      </w:r>
    </w:p>
    <w:p>
      <w:pPr>
        <w:pStyle w:val="PreformattedText"/>
        <w:bidi w:val="0"/>
        <w:spacing w:before="0" w:after="0"/>
        <w:jc w:val="left"/>
        <w:rPr/>
      </w:pPr>
      <w:r>
        <w:rPr/>
        <w:t>Iiy61JqGhVFVcHo83U8RLYcWoVMaljyubf0t58U49so508gN6nvf1T7zqXqpOY5UkjnjleJ0IKvE6s</w:t>
      </w:r>
    </w:p>
    <w:p>
      <w:pPr>
        <w:pStyle w:val="PreformattedText"/>
        <w:bidi w:val="0"/>
        <w:spacing w:before="0" w:after="0"/>
        <w:jc w:val="left"/>
        <w:rPr/>
      </w:pPr>
      <w:r>
        <w:rPr/>
        <w:t>Q6SIwByDKwN/3ceO4ixtPFZd6wm1NCbtivt9dttiAFfyAN12tf+HCBQCTxM0HdXuUzY9M4AW+zfLcA</w:t>
      </w:r>
    </w:p>
    <w:p>
      <w:pPr>
        <w:pStyle w:val="PreformattedText"/>
        <w:bidi w:val="0"/>
        <w:spacing w:before="0" w:after="0"/>
        <w:jc w:val="left"/>
        <w:rPr/>
      </w:pPr>
      <w:r>
        <w:rPr/>
        <w:t>b2sTZvPvb8j44Uf/ACee+dxF3V78oO7Hqkje4AIBC2+ba9jlcAH/AE4lUUEseovGOQG6fwxOpkITu8</w:t>
      </w:r>
    </w:p>
    <w:p>
      <w:pPr>
        <w:pStyle w:val="PreformattedText"/>
        <w:bidi w:val="0"/>
        <w:spacing w:before="0" w:after="0"/>
        <w:jc w:val="left"/>
        <w:rPr/>
      </w:pPr>
      <w:r>
        <w:rPr/>
        <w:t>m4X6DftG3n2/jxy1zf1KBFJ3iRKpWSmzXIAB7sh48uSfqN7/W444GBNraETI1hkNz72+U3H0Bvt53H</w:t>
      </w:r>
    </w:p>
    <w:p>
      <w:pPr>
        <w:pStyle w:val="PreformattedText"/>
        <w:bidi w:val="0"/>
        <w:spacing w:before="0" w:after="0"/>
        <w:jc w:val="left"/>
        <w:rPr/>
      </w:pPr>
      <w:r>
        <w:rPr/>
        <w:t>8Ld3C8Mt7e8+fVG5e5r/ADyy0DsLWyB23Db3IysbjzvufHniNRRoGAYSlMkC6nW88qOVqJ/u7MxUt5</w:t>
      </w:r>
    </w:p>
    <w:p>
      <w:pPr>
        <w:pStyle w:val="PreformattedText"/>
        <w:bidi w:val="0"/>
        <w:spacing w:before="0" w:after="0"/>
        <w:jc w:val="left"/>
        <w:rPr/>
      </w:pPr>
      <w:r>
        <w:rPr/>
        <w:t>VbZKMDcWFgLBvp87P+LjxK1NlBuut59lTqIbnKwE7g9KoisEO21lspBLfLfHO5JS5Fj7jjiC4kypOI</w:t>
      </w:r>
    </w:p>
    <w:p>
      <w:pPr>
        <w:pStyle w:val="PreformattedText"/>
        <w:bidi w:val="0"/>
        <w:spacing w:before="0" w:after="0"/>
        <w:jc w:val="left"/>
        <w:rPr/>
      </w:pPr>
      <w:r>
        <w:rPr/>
        <w:t>uAWnZnK4VUjPiwAYE3+nbl+XHWvEe+c9Tkb3TbdB4U/UKbeLfTx9OLzh0Yeoyei8XtsFFxv7/Ufx/w</w:t>
      </w:r>
    </w:p>
    <w:p>
      <w:pPr>
        <w:pStyle w:val="PreformattedText"/>
        <w:bidi w:val="0"/>
        <w:spacing w:before="0" w:after="0"/>
        <w:jc w:val="left"/>
        <w:rPr/>
      </w:pPr>
      <w:r>
        <w:rPr/>
        <w:t>BeGdQtvagLWFje0VJBaw+t7fvDwV297HhZsMNyfYgEtt9fC2PgjghDfXu389v8t/8A39eCETkNhf6C</w:t>
      </w:r>
    </w:p>
    <w:p>
      <w:pPr>
        <w:pStyle w:val="PreformattedText"/>
        <w:bidi w:val="0"/>
        <w:spacing w:before="0" w:after="0"/>
        <w:jc w:val="left"/>
        <w:rPr/>
      </w:pPr>
      <w:r>
        <w:rPr/>
        <w:t>xFvyXzv82/BCRNWRY39gxHsbgbW/68Rrcvn1StHmfvYfXNZ8x26UxsblCbn63so3tYf68eRtK4odZ6</w:t>
      </w:r>
    </w:p>
    <w:p>
      <w:pPr>
        <w:pStyle w:val="PreformattedText"/>
        <w:bidi w:val="0"/>
        <w:spacing w:before="0" w:after="0"/>
        <w:jc w:val="left"/>
        <w:rPr/>
      </w:pPr>
      <w:r>
        <w:rPr/>
        <w:t>uzAXW50Wck89qDL7kCSXYC3i3aL22H/s8cVHWrw756Lm4qmc180qDJNvuENxt3MrdpYi2VyQLePltf</w:t>
      </w:r>
    </w:p>
    <w:p>
      <w:pPr>
        <w:pStyle w:val="PreformattedText"/>
        <w:bidi w:val="0"/>
        <w:spacing w:before="0" w:after="0"/>
        <w:jc w:val="left"/>
        <w:rPr/>
      </w:pPr>
      <w:r>
        <w:rPr/>
        <w:t>hGANXTsmOrEot+glToyF6VyScQF7vOQY43Xza4sfPdx6lG49d5CowBcngkvmkh5jGkMcs0kskUSRRR</w:t>
      </w:r>
    </w:p>
    <w:p>
      <w:pPr>
        <w:pStyle w:val="PreformattedText"/>
        <w:bidi w:val="0"/>
        <w:spacing w:before="0" w:after="0"/>
        <w:jc w:val="left"/>
        <w:rPr/>
      </w:pPr>
      <w:r>
        <w:rPr/>
        <w:t>XZ3eypHGgF5HMjKBtc+Pm46qajQHWefWYFmIbSfF9/T0/bdi+0B9oWi+zJ6f60td6NfZU1XU6LX59O</w:t>
      </w:r>
    </w:p>
    <w:p>
      <w:pPr>
        <w:pStyle w:val="PreformattedText"/>
        <w:bidi w:val="0"/>
        <w:spacing w:before="0" w:after="0"/>
        <w:jc w:val="left"/>
        <w:rPr/>
      </w:pPr>
      <w:r>
        <w:rPr/>
        <w:t>qVk0vnn7Q1dS/Ac6auXgbp1ulctaYx0GhILR/GNqsyWcq3H0OxbOKSGq2r1uX3d30uaePtNTJ8AN2n</w:t>
      </w:r>
    </w:p>
    <w:p>
      <w:pPr>
        <w:pStyle w:val="PreformattedText"/>
        <w:bidi w:val="0"/>
        <w:spacing w:before="0" w:after="0"/>
        <w:jc w:val="left"/>
        <w:rPr/>
      </w:pPr>
      <w:r>
        <w:rPr/>
        <w:t>+9Pn1rqi4eJXDRvmensJCpIBwb3IO4P0/Dx6Btfd4ThJubyJ06OGZJSyhkSeAtErFR8rlgrO1p1DC/</w:t>
      </w:r>
    </w:p>
    <w:p>
      <w:pPr>
        <w:pStyle w:val="PreformattedText"/>
        <w:bidi w:val="0"/>
        <w:spacing w:before="0" w:after="0"/>
        <w:jc w:val="left"/>
        <w:rPr/>
      </w:pPr>
      <w:r>
        <w:rPr/>
        <w:t>sMsu7hlxYG3WaRjbXek7MidOYoGSRNnLNme4KwQKGyjjCbBje38uKa3OsWzXFpA1Eb9znpYvlYoCwz</w:t>
      </w:r>
    </w:p>
    <w:p>
      <w:pPr>
        <w:pStyle w:val="PreformattedText"/>
        <w:bidi w:val="0"/>
        <w:spacing w:before="0" w:after="0"/>
        <w:jc w:val="left"/>
        <w:rPr/>
      </w:pPr>
      <w:r>
        <w:rPr/>
        <w:t>U9PtZWHVIU/S+5y/FxJxih182hIMSM8kwUoFY2KGLypIHVUBzkwOwN9h/i24g2mK8Fj7pANtUkjRIJ</w:t>
      </w:r>
    </w:p>
    <w:p>
      <w:pPr>
        <w:pStyle w:val="PreformattedText"/>
        <w:bidi w:val="0"/>
        <w:spacing w:before="0" w:after="0"/>
        <w:jc w:val="left"/>
        <w:rPr/>
      </w:pPr>
      <w:r>
        <w:rPr/>
        <w:t>JZ+lJJH1hGj5Stm5iBcxAABnuxYE/KBkfpxRAWtY4iKbXNuEsIjjVIxiYwUMhiLgp5AESSb9QdxFiS</w:t>
      </w:r>
    </w:p>
    <w:p>
      <w:pPr>
        <w:pStyle w:val="PreformattedText"/>
        <w:bidi w:val="0"/>
        <w:spacing w:before="0" w:after="0"/>
        <w:jc w:val="left"/>
        <w:rPr/>
      </w:pPr>
      <w:r>
        <w:rPr/>
        <w:t>O7tUHjox0tbEnzzeRMJ1K+GVWpmV6to3lDlQxIxsvUCZGSRrgOgwsTYE9py8jjmY2u3WKCNdcjASQW</w:t>
      </w:r>
    </w:p>
    <w:p>
      <w:pPr>
        <w:pStyle w:val="PreformattedText"/>
        <w:bidi w:val="0"/>
        <w:spacing w:before="0" w:after="0"/>
        <w:jc w:val="left"/>
        <w:rPr/>
      </w:pPr>
      <w:r>
        <w:rPr/>
        <w:t>KSNMI5naa3TPVVoyQjhlHbj4va5HGNc6hrCNJeljKzRCMyRt90d0DdJBgLKL3Epfcgjw3D0zviw18+</w:t>
      </w:r>
    </w:p>
    <w:p>
      <w:pPr>
        <w:pStyle w:val="PreformattedText"/>
        <w:bidi w:val="0"/>
        <w:spacing w:before="0" w:after="0"/>
        <w:jc w:val="left"/>
        <w:rPr/>
      </w:pPr>
      <w:r>
        <w:rPr/>
        <w:t>rxQl4hvCJH7SVDSFDJsxhdhIruSdsgMj4s1u2x47KRIJ1xMm/KTblmooKw1EdRUNk7VUtXO6vgCs7S</w:t>
      </w:r>
    </w:p>
    <w:p>
      <w:pPr>
        <w:pStyle w:val="PreformattedText"/>
        <w:bidi w:val="0"/>
        <w:spacing w:before="0" w:after="0"/>
        <w:jc w:val="left"/>
        <w:rPr/>
      </w:pPr>
      <w:r>
        <w:rPr/>
        <w:t>u5VJRGqmLBVBPv8ATjzrE5EsbuT7pSTGm5yy087wuJpV6kLPioZQrEM0aIcbK11NjkT+INw1Mb2vEf</w:t>
      </w:r>
    </w:p>
    <w:p>
      <w:pPr>
        <w:pStyle w:val="PreformattedText"/>
        <w:bidi w:val="0"/>
        <w:spacing w:before="0" w:after="0"/>
        <w:jc w:val="left"/>
        <w:rPr/>
      </w:pPr>
      <w:r>
        <w:rPr/>
        <w:t>8Acw2IOuktEdQEpEUBLq4UGUODfCQhVXD5A7NdSLqWbjqh3AHHSEijjYdTNCA0SloHYBFUlVYlL5bH</w:t>
      </w:r>
    </w:p>
    <w:p>
      <w:pPr>
        <w:pStyle w:val="PreformattedText"/>
        <w:bidi w:val="0"/>
        <w:spacing w:before="0" w:after="0"/>
        <w:jc w:val="left"/>
        <w:rPr/>
      </w:pPr>
      <w:r>
        <w:rPr/>
        <w:t>a1jdvfgAVje31TZIO2OLWUr3b5mPBZSt0mlYC/1Be1lFv3uKk3+HqZJWAvcwWxEjoXRYWiSMOMFVpT</w:t>
      </w:r>
    </w:p>
    <w:p>
      <w:pPr>
        <w:pStyle w:val="PreformattedText"/>
        <w:bidi w:val="0"/>
        <w:spacing w:before="0" w:after="0"/>
        <w:jc w:val="left"/>
        <w:rPr/>
      </w:pPr>
      <w:r>
        <w:rPr/>
        <w:t>eSEK7WzhLs2QYgIchk3aOEZrXA3Ra0VjkStjfz98r8laYlC9sS9NoqhJYHDC9xOsIcWF1x/ETv2nI8</w:t>
      </w:r>
    </w:p>
    <w:p>
      <w:pPr>
        <w:pStyle w:val="PreformattedText"/>
        <w:bidi w:val="0"/>
        <w:spacing w:before="0" w:after="0"/>
        <w:jc w:val="left"/>
        <w:rPr/>
      </w:pPr>
      <w:r>
        <w:rPr/>
        <w:t>IWKgG/T5/ox92+pya8q9XVuI2RLqysQruQGdfmVmJPe1j/DiJYkanSHax7PkwNNhLvne8hYKpbIEja</w:t>
      </w:r>
    </w:p>
    <w:p>
      <w:pPr>
        <w:pStyle w:val="PreformattedText"/>
        <w:bidi w:val="0"/>
        <w:spacing w:before="0" w:after="0"/>
        <w:jc w:val="left"/>
        <w:rPr/>
      </w:pPr>
      <w:r>
        <w:rPr/>
        <w:t>7HEWViBtf+HGSnvOs2LptIPusFFvDKBYBsruM3Pk/nvbjoVeBy+/75Jzc2HSXGNYY4HEpdGn7DGgX4</w:t>
      </w:r>
    </w:p>
    <w:p>
      <w:pPr>
        <w:pStyle w:val="PreformattedText"/>
        <w:bidi w:val="0"/>
        <w:spacing w:before="0" w:after="0"/>
        <w:jc w:val="left"/>
        <w:rPr/>
      </w:pPr>
      <w:r>
        <w:rPr/>
        <w:t>gvGGEoTvvC4jKkDcv8x/d46cSenNBV4HpGlbBHG4dzG7iOH7zpqVaKSxuQjZiZVgUFiQCWXpjjcQDw</w:t>
      </w:r>
    </w:p>
    <w:p>
      <w:pPr>
        <w:pStyle w:val="PreformattedText"/>
        <w:bidi w:val="0"/>
        <w:spacing w:before="0" w:after="0"/>
        <w:jc w:val="left"/>
        <w:rPr/>
      </w:pPr>
      <w:r>
        <w:rPr/>
        <w:t>+lMzU33is13zBVBupG5idIIwH7WkEsSSSJDMkyWBmu95BYMxjX5irNxy130sRovm8dLBb8BNOas7SS</w:t>
      </w:r>
    </w:p>
    <w:p>
      <w:pPr>
        <w:pStyle w:val="PreformattedText"/>
        <w:bidi w:val="0"/>
        <w:spacing w:before="0" w:after="0"/>
        <w:jc w:val="left"/>
        <w:rPr/>
      </w:pPr>
      <w:r>
        <w:rPr/>
        <w:t>MLSMFspR0sAAACCbfdrbfcm4489zceMSyaXY8I85JoH1HmzSYoVQhKkyWbBUYJDIwKmZSosEYrsbFV</w:t>
      </w:r>
    </w:p>
    <w:p>
      <w:pPr>
        <w:pStyle w:val="PreformattedText"/>
        <w:bidi w:val="0"/>
        <w:spacing w:before="0" w:after="0"/>
        <w:jc w:val="left"/>
        <w:rPr/>
      </w:pPr>
      <w:r>
        <w:rPr/>
        <w:t>9+G2ZQ9VQF5fymvbE97TqjRIDUyrWQypWOslRUrGkUpqI4ISEeoqMgqIQXVXjQ2AbLtC48ewu8Mgcp</w:t>
      </w:r>
    </w:p>
    <w:p>
      <w:pPr>
        <w:pStyle w:val="PreformattedText"/>
        <w:bidi w:val="0"/>
        <w:spacing w:before="0" w:after="0"/>
        <w:jc w:val="left"/>
        <w:rPr/>
      </w:pPr>
      <w:r>
        <w:rPr/>
        <w:t>zvwIxv8Ar6pZXSEq7/D1eRzV6g1MUrLUPIpZGm6RCRN0s5IlXtGCZ5m3GA635Svz/Rk1YrdbCQswZO</w:t>
      </w:r>
    </w:p>
    <w:p>
      <w:pPr>
        <w:pStyle w:val="PreformattedText"/>
        <w:bidi w:val="0"/>
        <w:spacing w:before="0" w:after="0"/>
        <w:jc w:val="left"/>
        <w:rPr/>
      </w:pPr>
      <w:r>
        <w:rPr/>
        <w:t>lTgHqMmWdT1A9nZ5Emi6cRBJiDISwEgaM9uNuMJsQLG5l1NxeMzR0yKy1DzQIiRxEypGUhZUZ1jMro</w:t>
      </w:r>
    </w:p>
    <w:p>
      <w:pPr>
        <w:pStyle w:val="PreformattedText"/>
        <w:bidi w:val="0"/>
        <w:spacing w:before="0" w:after="0"/>
        <w:jc w:val="left"/>
        <w:rPr/>
      </w:pPr>
      <w:r>
        <w:rPr/>
        <w:t>RLD3K6tCCDio/Fku4qRdjpNjURPC2CkJJGqO4dAjZvHHI7yDN+nkj5gISG8MFfJeFNwNBrFLLwvCuI</w:t>
      </w:r>
    </w:p>
    <w:p>
      <w:pPr>
        <w:pStyle w:val="PreformattedText"/>
        <w:bidi w:val="0"/>
        <w:spacing w:before="0" w:after="0"/>
        <w:jc w:val="left"/>
        <w:rPr/>
      </w:pPr>
      <w:r>
        <w:rPr/>
        <w:t>zJGuHTkIE0crMolhliVUkemnDKhSQlclKXULmO034ibljpr0/t75ouL3OkbyRoFN1BZlZSoZnUElHy</w:t>
      </w:r>
    </w:p>
    <w:p>
      <w:pPr>
        <w:pStyle w:val="PreformattedText"/>
        <w:bidi w:val="0"/>
        <w:spacing w:before="0" w:after="0"/>
        <w:jc w:val="left"/>
        <w:rPr/>
      </w:pPr>
      <w:r>
        <w:rPr/>
        <w:t>ZHkOYVlUi97fuleGLFl1BVvDl58mbpwByECoRmkuhEzlXaJ1OUDmCMSTDP3mMORVT8wxwx7cdsPgPv</w:t>
      </w:r>
    </w:p>
    <w:p>
      <w:pPr>
        <w:pStyle w:val="PreformattedText"/>
        <w:bidi w:val="0"/>
        <w:spacing w:before="0" w:after="0"/>
        <w:jc w:val="left"/>
        <w:rPr/>
      </w:pPr>
      <w:r>
        <w:rPr/>
        <w:t>mgXv6owFVNkSqFcXxCiLpSBXUgOxGT3aEt7EjHLxkvCa8ZkYvTykzWicjpAzHILOrMztmwIIFS91AC</w:t>
      </w:r>
    </w:p>
    <w:p>
      <w:pPr>
        <w:pStyle w:val="PreformattedText"/>
        <w:bidi w:val="0"/>
        <w:spacing w:before="0" w:after="0"/>
        <w:jc w:val="left"/>
        <w:rPr/>
      </w:pPr>
      <w:r>
        <w:rPr/>
        <w:t>m4/PiJOpOJtaBBOg0MXp0JjEUe9sS0plZlKMquGZl3Nyygx2vfsyy8VLhhurrJFLHXlEW6MmMdRazT</w:t>
      </w:r>
    </w:p>
    <w:p>
      <w:pPr>
        <w:pStyle w:val="PreformattedText"/>
        <w:bidi w:val="0"/>
        <w:spacing w:before="0" w:after="0"/>
        <w:jc w:val="left"/>
        <w:rPr/>
      </w:pPr>
      <w:r>
        <w:rPr/>
        <w:t>iOwVwJFVyqMjRAk4HFmG2YRcrFtmTfKkjdLSmg0vaOYqUNAphBYwySplIzBlIYN0ZMkuciyuu5YBg3</w:t>
      </w:r>
    </w:p>
    <w:p>
      <w:pPr>
        <w:pStyle w:val="PreformattedText"/>
        <w:bidi w:val="0"/>
        <w:spacing w:before="0" w:after="0"/>
        <w:jc w:val="left"/>
        <w:rPr/>
      </w:pPr>
      <w:r>
        <w:rPr/>
        <w:t>j5c3rKMQMZg0JW5uwj2JWLiXAwiDpyNJSsjTALGGWaVSpaSKS7Iqjdjie7jbEkmxwb8P/c0Nckd0XR</w:t>
      </w:r>
    </w:p>
    <w:p>
      <w:pPr>
        <w:pStyle w:val="PreformattedText"/>
        <w:bidi w:val="0"/>
        <w:spacing w:before="0" w:after="0"/>
        <w:jc w:val="left"/>
        <w:rPr/>
      </w:pPr>
      <w:r>
        <w:rPr/>
        <w:t>pWDxxQsUQdZopQrRLTZErIMSAjIxkaRRd3Mg7mxy4oovrib/wwJAFybCWCJYIBSKlUvwtqhA6kxywi</w:t>
      </w:r>
    </w:p>
    <w:p>
      <w:pPr>
        <w:pStyle w:val="PreformattedText"/>
        <w:bidi w:val="0"/>
        <w:spacing w:before="0" w:after="0"/>
        <w:jc w:val="left"/>
        <w:rPr/>
      </w:pPr>
      <w:r>
        <w:rPr/>
        <w:t>QMbzvZkYdFbBVJDBb93dxdPSXUI27r39ZhCm913t2SsIliSOBw1QzJG1OsqPOi9VOqJJLKwkboysyu</w:t>
      </w:r>
    </w:p>
    <w:p>
      <w:pPr>
        <w:pStyle w:val="PreformattedText"/>
        <w:bidi w:val="0"/>
        <w:spacing w:before="0" w:after="0"/>
        <w:jc w:val="left"/>
        <w:rPr/>
      </w:pPr>
      <w:r>
        <w:rPr/>
        <w:t>CpyVQzZpjxiLna/M37y/FMIC8N7H1yJr4ZXijLCOOVaeRJY6i6tNOWkDSSLKRnMFXxfFirL7caaRBF</w:t>
      </w:r>
    </w:p>
    <w:p>
      <w:pPr>
        <w:pStyle w:val="PreformattedText"/>
        <w:bidi w:val="0"/>
        <w:spacing w:before="0" w:after="0"/>
        <w:jc w:val="left"/>
        <w:rPr/>
      </w:pPr>
      <w:r>
        <w:rPr/>
        <w:t>zvRgb9J7R/Zj+z5DL9kb0w1CqSahm9RaLmPmiWs06JqfUjTaxq2qadT1rTPCWpNQhpqeNVlW8d44/h</w:t>
      </w:r>
    </w:p>
    <w:p>
      <w:pPr>
        <w:pStyle w:val="PreformattedText"/>
        <w:bidi w:val="0"/>
        <w:spacing w:before="0" w:after="0"/>
        <w:jc w:val="left"/>
        <w:rPr/>
      </w:pPr>
      <w:r>
        <w:rPr/>
        <w:t>27WY+Ptez1KyrVVSqsGVX5u0299HpPo/k8Ujs6oX3mOTLla9+n/mdp+hXpxy/6ealo/pg2oarWc5Sa</w:t>
      </w:r>
    </w:p>
    <w:p>
      <w:pPr>
        <w:pStyle w:val="PreformattedText"/>
        <w:bidi w:val="0"/>
        <w:spacing w:before="0" w:after="0"/>
        <w:jc w:val="left"/>
        <w:rPr/>
      </w:pPr>
      <w:r>
        <w:rPr/>
        <w:t>E/MiU2qR6tqGo1ugacc49V5g1+HTxTCsMjLfq1EcsiBejC/a3EtkoYFUrVg1Vhy5DNlXlJUd/aadNR</w:t>
      </w:r>
    </w:p>
    <w:p>
      <w:pPr>
        <w:pStyle w:val="PreformattedText"/>
        <w:bidi w:val="0"/>
        <w:spacing w:before="0" w:after="0"/>
        <w:jc w:val="left"/>
        <w:rPr/>
      </w:pPr>
      <w:r>
        <w:rPr/>
        <w:t>sNynTbEdrFmTHw5ntL6509NyvzpS87Uutvrui0fplRcrV37T5cOkSnX6jmqScTRa63M09QIqDl+mpF</w:t>
      </w:r>
    </w:p>
    <w:p>
      <w:pPr>
        <w:pStyle w:val="PreformattedText"/>
        <w:bidi w:val="0"/>
        <w:spacing w:before="0" w:after="0"/>
        <w:jc w:val="left"/>
        <w:rPr/>
      </w:pPr>
      <w:r>
        <w:rPr/>
        <w:t>mV4QLyMokmcbjjtVdrasFVaa7My7oAPpfS5bvs4W6c2fszmK01XMsUdTy47tvi5spI69pvNXMHKdZS</w:t>
      </w:r>
    </w:p>
    <w:p>
      <w:pPr>
        <w:pStyle w:val="PreformattedText"/>
        <w:bidi w:val="0"/>
        <w:spacing w:before="0" w:after="0"/>
        <w:jc w:val="left"/>
        <w:rPr/>
      </w:pPr>
      <w:r>
        <w:rPr/>
        <w:t>+nXN+lcsa/XR0M2j84zaVT84afSUz1qT1ckVD8StPqD1FFFIkJ6jxL8QX7+3h3FamcsEqVF3bVLqPw</w:t>
      </w:r>
    </w:p>
    <w:p>
      <w:pPr>
        <w:pStyle w:val="PreformattedText"/>
        <w:bidi w:val="0"/>
        <w:spacing w:before="0" w:after="0"/>
        <w:jc w:val="left"/>
        <w:rPr/>
      </w:pPr>
      <w:r>
        <w:rPr/>
        <w:t>63XmHTxRVwcEGoVVhxS1/wAXGbA6bCFYXkYztDFTM0aIkjM1PCKioSBZR0+pLG0gTZVZiqMUXiil8A</w:t>
      </w:r>
    </w:p>
    <w:p>
      <w:pPr>
        <w:pStyle w:val="PreformattedText"/>
        <w:bidi w:val="0"/>
        <w:spacing w:before="0" w:after="0"/>
        <w:jc w:val="left"/>
        <w:rPr/>
      </w:pPr>
      <w:r>
        <w:rPr/>
        <w:t>SpXL2d36MwLvaDIr9qVbkmL1CaTmeP1Dm5XqJV5r1FuSouVaepQUnIEZgGjU/Mk9QbVHM7SCoepdAs</w:t>
      </w:r>
    </w:p>
    <w:p>
      <w:pPr>
        <w:pStyle w:val="PreformattedText"/>
        <w:bidi w:val="0"/>
        <w:spacing w:before="0" w:after="0"/>
        <w:jc w:val="left"/>
        <w:rPr/>
      </w:pPr>
      <w:r>
        <w:rPr/>
        <w:t>MYVFS4ybhvSZU6JbZzRrLkr7+YY5nB18OSY7vZa8rgVZgavplbeXdxt7H0fF1j/mXUfUSPmrkLTOXe</w:t>
      </w:r>
    </w:p>
    <w:p>
      <w:pPr>
        <w:pStyle w:val="PreformattedText"/>
        <w:bidi w:val="0"/>
        <w:spacing w:before="0" w:after="0"/>
        <w:jc w:val="left"/>
        <w:rPr/>
      </w:pPr>
      <w:r>
        <w:rPr/>
        <w:t>StL5i5M1us1D/4jc36lzCmlapyRRRQZaTqGm6M6yScxmRo5kmAKi80Kq6jNuPPq1AKlKmKFSstbLfW</w:t>
      </w:r>
    </w:p>
    <w:p>
      <w:pPr>
        <w:pStyle w:val="PreformattedText"/>
        <w:bidi w:val="0"/>
        <w:spacing w:before="0" w:after="0"/>
        <w:jc w:val="left"/>
        <w:rPr/>
      </w:pPr>
      <w:r>
        <w:rPr/>
        <w:t>2NNhvftb72J7Nu1pK0VbWotRF9FxU5ZMvseteOvuk9yRR6vyz9oT0X59bmFKXknl7mTRX5p5SqNMpZ</w:t>
      </w:r>
    </w:p>
    <w:p>
      <w:pPr>
        <w:pStyle w:val="PreformattedText"/>
        <w:bidi w:val="0"/>
        <w:spacing w:before="0" w:after="0"/>
        <w:jc w:val="left"/>
        <w:rPr/>
      </w:pPr>
      <w:r>
        <w:rPr/>
        <w:t>VrdTXXaKfQ+a9I16Jln0uqpHqJI6qGQPT1FIsYRIpM5WjTyp16AKKoy3n1zXoqr6suZTOjaBnslYZl</w:t>
      </w:r>
    </w:p>
    <w:p>
      <w:pPr>
        <w:pStyle w:val="PreformattedText"/>
        <w:bidi w:val="0"/>
        <w:spacing w:before="0" w:after="0"/>
        <w:jc w:val="left"/>
        <w:rPr/>
      </w:pPr>
      <w:r>
        <w:rPr/>
        <w:t>SVOnQ+/wkT628WrdQraunlDwF6ilqI2hYVC6gjQzmdagm01KaGeNQQCrHFkfG68BAU46XB7Pnmnz4O</w:t>
      </w:r>
    </w:p>
    <w:p>
      <w:pPr>
        <w:pStyle w:val="PreformattedText"/>
        <w:bidi w:val="0"/>
        <w:spacing w:before="0" w:after="0"/>
        <w:jc w:val="left"/>
        <w:rPr/>
      </w:pPr>
      <w:r>
        <w:rPr/>
        <w:t>6oI0E1Xqsuq8vza1Lzhr3JdBpNfrlJRckfDS1el17UlVAFTSNaOrVXT1XmaStWRoUoEUPCbCJnQtxR</w:t>
      </w:r>
    </w:p>
    <w:p>
      <w:pPr>
        <w:pStyle w:val="PreformattedText"/>
        <w:bidi w:val="0"/>
        <w:spacing w:before="0" w:after="0"/>
        <w:jc w:val="left"/>
        <w:rPr/>
      </w:pPr>
      <w:r>
        <w:rPr/>
        <w:t>C1QW9GKZXtXyv3c1sW9S5eqOwS6mnkxYbwK8p9WPT3zU9boOoUU+oVfpvoXLtRrfM3MVJqXNlfzLU8</w:t>
      </w:r>
    </w:p>
    <w:p>
      <w:pPr>
        <w:pStyle w:val="PreformattedText"/>
        <w:bidi w:val="0"/>
        <w:spacing w:before="0" w:after="0"/>
        <w:jc w:val="left"/>
        <w:rPr/>
      </w:pPr>
      <w:r>
        <w:rPr/>
        <w:t>yvTVsCxrTajXUvwZnY6ytHHDHSQRLT0Wa3mxXJiKaNNnyV62XZD8p4X38gqr4FC3l7qwBrVPQrTXdx</w:t>
      </w:r>
    </w:p>
    <w:p>
      <w:pPr>
        <w:pStyle w:val="PreformattedText"/>
        <w:bidi w:val="0"/>
        <w:spacing w:before="0" w:after="0"/>
        <w:jc w:val="left"/>
        <w:rPr/>
      </w:pPr>
      <w:r>
        <w:rPr/>
        <w:t>RWyPQHFl5u02rL3SB13T9O5006SHTuddVhgoNdj6+p+nHNGn01dDqmiVoNXoGr6np/xMUcQf7nUNOf</w:t>
      </w:r>
    </w:p>
    <w:p>
      <w:pPr>
        <w:pStyle w:val="PreformattedText"/>
        <w:bidi w:val="0"/>
        <w:spacing w:before="0" w:after="0"/>
        <w:jc w:val="left"/>
        <w:rPr/>
      </w:pPr>
      <w:r>
        <w:rPr/>
        <w:t>CV0ySbpeeHqJXTFVdtldgDlguRRvCKituv3qtwvAjjCk9Fsv2aVhw1vut4t1lbJfa3e+aI9RdB5I9Z</w:t>
      </w:r>
    </w:p>
    <w:p>
      <w:pPr>
        <w:pStyle w:val="PreformattedText"/>
        <w:bidi w:val="0"/>
        <w:spacing w:before="0" w:after="0"/>
        <w:jc w:val="left"/>
        <w:rPr/>
      </w:pPr>
      <w:r>
        <w:rPr/>
        <w:t>+WubuUquDXdQ0Wm1yp5b5j056LXuUnqtR08BqzSZJdSo4Y+Y+W6mknEU5X4rTK2mqGCSZojxcG27Hs</w:t>
      </w:r>
    </w:p>
    <w:p>
      <w:pPr>
        <w:pStyle w:val="PreformattedText"/>
        <w:bidi w:val="0"/>
        <w:spacing w:before="0" w:after="0"/>
        <w:jc w:val="left"/>
        <w:rPr/>
      </w:pPr>
      <w:r>
        <w:rPr/>
        <w:t>nyhs1fZKzLXoVhi4Q8rL2Gy5WXju8G1Vp63yftW1bDtFLaEQ0alPVCfz3Tyt/6E+Tv7R/pxN9nH1g1</w:t>
      </w:r>
    </w:p>
    <w:p>
      <w:pPr>
        <w:pStyle w:val="PreformattedText"/>
        <w:bidi w:val="0"/>
        <w:spacing w:before="0" w:after="0"/>
        <w:jc w:val="left"/>
        <w:rPr/>
      </w:pPr>
      <w:r>
        <w:rPr/>
        <w:t>rk/lPW6mt5D1Oq1PVOQ62tjnWrotP07VPgNa5E1xKtBJDruiaiY6V3kVWq6Wajros4puq/4V8rfJT/</w:t>
      </w:r>
    </w:p>
    <w:p>
      <w:pPr>
        <w:pStyle w:val="PreformattedText"/>
        <w:bidi w:val="0"/>
        <w:spacing w:before="0" w:after="0"/>
        <w:jc w:val="left"/>
        <w:rPr/>
      </w:pPr>
      <w:r>
        <w:rPr/>
        <w:t>JG3VdmZvSU+NOp40PaPtjkfhvL65+5fJfymnylsdPaVT0b8rp4HHNb2TzIfD8Mf8tc/UWpp8NWJJE6</w:t>
      </w:r>
    </w:p>
    <w:p>
      <w:pPr>
        <w:pStyle w:val="PreformattedText"/>
        <w:bidi w:val="0"/>
        <w:spacing w:before="0" w:after="0"/>
        <w:jc w:val="left"/>
        <w:rPr/>
      </w:pPr>
      <w:r>
        <w:rPr/>
        <w:t>QwL8SSLdIKzu5OJve8jHIDHp348ogi1xrPYSrzdq898/sefZi5P1H0g9PueNRkq9M51qtTrOcqivWG</w:t>
      </w:r>
    </w:p>
    <w:p>
      <w:pPr>
        <w:pStyle w:val="PreformattedText"/>
        <w:bidi w:val="0"/>
        <w:spacing w:before="0" w:after="0"/>
        <w:jc w:val="left"/>
        <w:rPr/>
      </w:pPr>
      <w:r>
        <w:rPr/>
        <w:t>oeqGp1K1+h0ukanplRgtdpdLoM0gio5Pukrqo1rdaWNOP27/R3yJR2P5K2Xa7Cnt22AvVfqyHkonwh</w:t>
      </w:r>
    </w:p>
    <w:p>
      <w:pPr>
        <w:pStyle w:val="PreformattedText"/>
        <w:bidi w:val="0"/>
        <w:spacing w:before="0" w:after="0"/>
        <w:jc w:val="left"/>
        <w:rPr/>
      </w:pPr>
      <w:r>
        <w:rPr/>
        <w:t>RvWFt/VvDPw//WHy6+3/ACvtOzWNXZNhOFNeChhzVV8TM2l+7hL79oKo580fmjlf0r9FtH0XUarX9e</w:t>
      </w:r>
    </w:p>
    <w:p>
      <w:pPr>
        <w:pStyle w:val="PreformattedText"/>
        <w:bidi w:val="0"/>
        <w:spacing w:before="0" w:after="0"/>
        <w:jc w:val="left"/>
        <w:rPr/>
      </w:pPr>
      <w:r>
        <w:rPr/>
        <w:t>5bg5qrKrmafRqzlHlplq5eYeZNZqI4mkrKpAaWLT9KoEWpqFaaoqJ4UZE4+u2qt/txQoU6D1q20OoV</w:t>
      </w:r>
    </w:p>
    <w:p>
      <w:pPr>
        <w:pStyle w:val="PreformattedText"/>
        <w:bidi w:val="0"/>
        <w:spacing w:before="0" w:after="0"/>
        <w:jc w:val="left"/>
        <w:rPr/>
      </w:pPr>
      <w:r>
        <w:rPr/>
        <w:t>0K/s1xvm4blS/huzdlZ8xs6GolSu7KqUBk2WW96k8TfuzpTlH7PdLpvpbVcr63zPrA1/WeV5dJ5i9S</w:t>
      </w:r>
    </w:p>
    <w:p>
      <w:pPr>
        <w:pStyle w:val="PreformattedText"/>
        <w:bidi w:val="0"/>
        <w:spacing w:before="0" w:after="0"/>
        <w:jc w:val="left"/>
        <w:rPr/>
      </w:pPr>
      <w:r>
        <w:rPr/>
        <w:t>NNqKfReaTVz0oiruZNKq51mj0WsERmMTnL4aGRnzEoWVbIKuAJrY7T41GWLeIKd205WrK5sUypg8p6</w:t>
      </w:r>
    </w:p>
    <w:p>
      <w:pPr>
        <w:pStyle w:val="PreformattedText"/>
        <w:bidi w:val="0"/>
        <w:spacing w:before="0" w:after="0"/>
        <w:jc w:val="left"/>
        <w:rPr/>
      </w:pPr>
      <w:r>
        <w:rPr/>
        <w:t>r68eH0ZJ6BypQ6lyHodLyxrWuSaIOWU0zljmrXIqnVNfrhFTT0VJzbWHXYo5dTqTOPioWqkCTosZCt</w:t>
      </w:r>
    </w:p>
    <w:p>
      <w:pPr>
        <w:pStyle w:val="PreformattedText"/>
        <w:bidi w:val="0"/>
        <w:spacing w:before="0" w:after="0"/>
        <w:jc w:val="left"/>
        <w:rPr/>
      </w:pPr>
      <w:r>
        <w:rPr/>
        <w:t>TMhd86lif9wK1e3/Lo2R72C4jm5lHuk7KCM1wTweEeG/MvvOsr+nem8nKHLPL2m67zRrnNuuaZpcNF</w:t>
      </w:r>
    </w:p>
    <w:p>
      <w:pPr>
        <w:pStyle w:val="PreformattedText"/>
        <w:bidi w:val="0"/>
        <w:spacing w:before="0" w:after="0"/>
        <w:jc w:val="left"/>
        <w:rPr/>
      </w:pPr>
      <w:r>
        <w:rPr/>
        <w:t>Vc9cww0VFzBzVXwyM8mu19PpUMVNT1L3xwpY1REhW13u5bPaHIari1VuOC4J8SjexmsaQ5KZwXozZN</w:t>
      </w:r>
    </w:p>
    <w:p>
      <w:pPr>
        <w:pStyle w:val="PreformattedText"/>
        <w:bidi w:val="0"/>
        <w:spacing w:before="0" w:after="0"/>
        <w:jc w:val="left"/>
        <w:rPr/>
      </w:pPr>
      <w:r>
        <w:rPr/>
        <w:t>857XvnMOo0/on6U8y1fpXyjRcocr83czx676mTcicuaPDplbzBU1T9XmPnCamp4xHJXu0azVckjBum</w:t>
      </w:r>
    </w:p>
    <w:p>
      <w:pPr>
        <w:pStyle w:val="PreformattedText"/>
        <w:bidi w:val="0"/>
        <w:spacing w:before="0" w:after="0"/>
        <w:jc w:val="left"/>
        <w:rPr/>
      </w:pPr>
      <w:r>
        <w:rPr/>
        <w:t>6y4fepnzpQSjTsj4i7NZnybVt6ysScfdur7M6fT1K7jJdWHEDEad5C2y++c28/8ALfqFq/MvLeq6Np</w:t>
      </w:r>
    </w:p>
    <w:p>
      <w:pPr>
        <w:pStyle w:val="PreformattedText"/>
        <w:bidi w:val="0"/>
        <w:spacing w:before="0" w:after="0"/>
        <w:jc w:val="left"/>
        <w:rPr/>
      </w:pPr>
      <w:r>
        <w:rPr/>
        <w:t>XLM+l1mv4c21GuVU0UnLnJlJTVM0KaFp9HGH5h1yo1GVVQyyJHT9YydyvLjzPTJqow2b0mXMysAqet</w:t>
      </w:r>
    </w:p>
    <w:p>
      <w:pPr>
        <w:pStyle w:val="PreformattedText"/>
        <w:bidi w:val="0"/>
        <w:spacing w:before="0" w:after="0"/>
        <w:jc w:val="left"/>
        <w:rPr/>
      </w:pPr>
      <w:r>
        <w:rPr/>
        <w:t>+0+TcMfunoCoVpLTWsFC8196/qHhlI9R/Tyu545a1jlfSuaeY/T59T6CvzNyutMNcpqOlqqeolgpJq</w:t>
      </w:r>
    </w:p>
    <w:p>
      <w:pPr>
        <w:pStyle w:val="PreformattedText"/>
        <w:bidi w:val="0"/>
        <w:spacing w:before="0" w:after="0"/>
        <w:jc w:val="left"/>
        <w:rPr/>
      </w:pPr>
      <w:r>
        <w:rPr/>
        <w:t>jFqIz9Pou8TRzCNmVHGb5ZWSs9NkoVjstcjdeysyeJhfr7XZgRTK2qDKm3hNvxeGWzWtP0am0AaFq1</w:t>
      </w:r>
    </w:p>
    <w:p>
      <w:pPr>
        <w:pStyle w:val="PreformattedText"/>
        <w:bidi w:val="0"/>
        <w:spacing w:before="0" w:after="0"/>
        <w:jc w:val="left"/>
        <w:rPr/>
      </w:pPr>
      <w:r>
        <w:rPr/>
        <w:t>BT67RNTack9JzFHFrHxs2mmmk0+q1F6qDp1+qCpgjqTUBFPxN5ECXx4d6dMp6KoorZDev2iOrW7WW9</w:t>
      </w:r>
    </w:p>
    <w:p>
      <w:pPr>
        <w:pStyle w:val="PreformattedText"/>
        <w:bidi w:val="0"/>
        <w:spacing w:before="0" w:after="0"/>
        <w:jc w:val="left"/>
        <w:rPr/>
      </w:pPr>
      <w:r>
        <w:rPr/>
        <w:t>u9qZTyyuCUC7o8/wBU0NqHMlZzVX6xRUsGrLFpeqyUlZqGp0UlPSavVRuJKibSnmYyarpyVLrE9WVS</w:t>
      </w:r>
    </w:p>
    <w:p>
      <w:pPr>
        <w:pStyle w:val="PreformattedText"/>
        <w:bidi w:val="0"/>
        <w:spacing w:before="0" w:after="0"/>
        <w:jc w:val="left"/>
        <w:rPr/>
      </w:pPr>
      <w:r>
        <w:rPr/>
        <w:t>OSVHSPqgM/ES/pWZUJspZWOP4fa+aUVWAIIxHn8MrvMut+mHo/rVDzfqXJNSnOHqpzBR8q1mt8ncp1</w:t>
      </w:r>
    </w:p>
    <w:p>
      <w:pPr>
        <w:pStyle w:val="PreformattedText"/>
        <w:bidi w:val="0"/>
        <w:spacing w:before="0" w:after="0"/>
        <w:jc w:val="left"/>
        <w:rPr/>
      </w:pPr>
      <w:r>
        <w:rPr/>
        <w:t>us63zBqUElPqNPqHNFRQHKm0un1CTTfvnZC88tPEgdYcU5gdg2Os+01rbLtO3OlPLf/aOP+NQu9Yjv</w:t>
      </w:r>
    </w:p>
    <w:p>
      <w:pPr>
        <w:pStyle w:val="PreformattedText"/>
        <w:bidi w:val="0"/>
        <w:spacing w:before="0" w:after="0"/>
        <w:jc w:val="left"/>
        <w:rPr/>
      </w:pPr>
      <w:r>
        <w:rPr/>
        <w:t>VVHfMremZFVKZqLTDcFW6qeZj35e1Pcf7MP2zPULR/SfmTkLUaKl9ZPV/llpR6c0Vdq1HyrJrmlahr</w:t>
      </w:r>
    </w:p>
    <w:p>
      <w:pPr>
        <w:pStyle w:val="PreformattedText"/>
        <w:bidi w:val="0"/>
        <w:spacing w:before="0" w:after="0"/>
        <w:jc w:val="left"/>
        <w:rPr/>
      </w:pPr>
      <w:r>
        <w:rPr/>
        <w:t>ENDpXL2uakYVgloqBZpoKWrpk6sop6Ojqgs0jVj+ztQpbSDtPoTTemP2iU95mt2wNcWdubs9qfPVtm</w:t>
      </w:r>
    </w:p>
    <w:p>
      <w:pPr>
        <w:pStyle w:val="PreformattedText"/>
        <w:bidi w:val="0"/>
        <w:spacing w:before="0" w:after="0"/>
        <w:jc w:val="left"/>
        <w:rPr/>
      </w:pPr>
      <w:r>
        <w:rPr/>
        <w:t>anVKo+NKobgv2O8acwXs9ezPWbWaXnnU+U4zy5VaTydznVRaPVOusU68y6fo8plpavXNIZqURpqEoj</w:t>
      </w:r>
    </w:p>
    <w:p>
      <w:pPr>
        <w:pStyle w:val="PreformattedText"/>
        <w:bidi w:val="0"/>
        <w:spacing w:before="0" w:after="0"/>
        <w:jc w:val="left"/>
        <w:rPr/>
      </w:pPr>
      <w:r>
        <w:rPr/>
        <w:t>FVSLVKuB3njjUtGU8hjcbpxPtfxBW/Dl8/fIYA2cnH1c30cvPuiXqLyjpfqDynqXJuranzNpOn6sKE</w:t>
      </w:r>
    </w:p>
    <w:p>
      <w:pPr>
        <w:pStyle w:val="PreformattedText"/>
        <w:bidi w:val="0"/>
        <w:spacing w:before="0" w:after="0"/>
        <w:jc w:val="left"/>
        <w:rPr/>
      </w:pPr>
      <w:r>
        <w:rPr/>
        <w:t>1eo8na/XcqcwRHT62n1CFqDW9Ofr0CtWUkJkRWIkjXovnEzg2pemRlq0qpo1qZVgyhTj6sXBVlIupB</w:t>
      </w:r>
    </w:p>
    <w:p>
      <w:pPr>
        <w:pStyle w:val="PreformattedText"/>
        <w:bidi w:val="0"/>
        <w:spacing w:before="0" w:after="0"/>
        <w:jc w:val="left"/>
        <w:rPr/>
      </w:pPr>
      <w:r>
        <w:rPr/>
        <w:t>XeUmKCl/2lJay9zZY/hKtu8y+1NTeqVPyhzJyvrHKWt02hc36HJT/1b5m0DWJ6TmKmmjSkpi2mc00k</w:t>
      </w:r>
    </w:p>
    <w:p>
      <w:pPr>
        <w:pStyle w:val="PreformattedText"/>
        <w:bidi w:val="0"/>
        <w:spacing w:before="0" w:after="0"/>
        <w:jc w:val="left"/>
        <w:rPr/>
      </w:pPr>
      <w:r>
        <w:rPr/>
        <w:t>0sjtqBgmo53FSEqOpNFV5JKY5OOxNnO0Iw2iifQ7VrqrBWXLscu7lwK8vSbSqNTcGi+L0/DzL8Xzd/</w:t>
      </w:r>
    </w:p>
    <w:p>
      <w:pPr>
        <w:pStyle w:val="PreformattedText"/>
        <w:bidi w:val="0"/>
        <w:spacing w:before="0" w:after="0"/>
        <w:jc w:val="left"/>
        <w:rPr/>
      </w:pPr>
      <w:r>
        <w:rPr/>
        <w:t>ZnlT6g+pPIvMfN3NHo5yTrWn1XN/p3JoHL+v8AJemUVVSzcr0tdTUNPy9SwLU0kdO1B0DRwQmkkkij</w:t>
      </w:r>
    </w:p>
    <w:p>
      <w:pPr>
        <w:pStyle w:val="PreformattedText"/>
        <w:bidi w:val="0"/>
        <w:spacing w:before="0" w:after="0"/>
        <w:jc w:val="left"/>
        <w:rPr/>
      </w:pPr>
      <w:r>
        <w:rPr/>
        <w:t>NO1OjK9PKE9lFX0RKVBWamcMVfJw+7YPvXzx5b7x8UobkHJGXqpZbKw8QPKfaxnxOf0sP2qovXv7U2</w:t>
      </w:r>
    </w:p>
    <w:p>
      <w:pPr>
        <w:pStyle w:val="PreformattedText"/>
        <w:bidi w:val="0"/>
        <w:spacing w:before="0" w:after="0"/>
        <w:jc w:val="left"/>
        <w:rPr/>
      </w:pPr>
      <w:r>
        <w:rPr/>
        <w:t>vaLytqlRqvpl6FnVPTDkeAVY1HQdZ1jS6hIfUb1KgprlZE1jm2lkhCkM5pOW6UdXGax6NrGCLsrHIU</w:t>
      </w:r>
    </w:p>
    <w:p>
      <w:pPr>
        <w:pStyle w:val="PreformattedText"/>
        <w:bidi w:val="0"/>
        <w:spacing w:before="0" w:after="0"/>
        <w:jc w:val="left"/>
        <w:rPr/>
      </w:pPr>
      <w:r>
        <w:rPr/>
        <w:t>zcr7ZC39pseVQ3haeS1Q1toqVkA9Em4O/Fe19KeU0ripaeOxe5hLEdQSz1TjpSRwinco9GGjZSqn94</w:t>
      </w:r>
    </w:p>
    <w:p>
      <w:pPr>
        <w:pStyle w:val="PreformattedText"/>
        <w:bidi w:val="0"/>
        <w:spacing w:before="0" w:after="0"/>
        <w:jc w:val="left"/>
        <w:rPr/>
      </w:pPr>
      <w:r>
        <w:rPr/>
        <w:t>N8tl4RTBDDwSobTXdh46SaNfh8sWeKSRGXMwxNLAHHRpmylqKWR2VmcBUKR4dgbu002RGAIVrc3ZVv</w:t>
      </w:r>
    </w:p>
    <w:p>
      <w:pPr>
        <w:pStyle w:val="PreformattedText"/>
        <w:bidi w:val="0"/>
        <w:spacing w:before="0" w:after="0"/>
        <w:jc w:val="left"/>
        <w:rPr/>
      </w:pPr>
      <w:r>
        <w:rPr/>
        <w:t>h5isaO/vA8dKgMAop48llklkhigbFXq2iJLVNOtmtFaziRkJx+bVILYDdK8e0PiinRfFH7Gmjidplh</w:t>
      </w:r>
    </w:p>
    <w:p>
      <w:pPr>
        <w:pStyle w:val="PreformattedText"/>
        <w:bidi w:val="0"/>
        <w:spacing w:before="0" w:after="0"/>
        <w:jc w:val="left"/>
        <w:rPr/>
      </w:pPr>
      <w:r>
        <w:rPr/>
        <w:t>SSRknTCUvT0rPMTGInQ3iR4xGFTZC/ZEVCDLpKIQb2ykQ7EDuiSdCYVbKDEI8UpyYB0mcyyFc+mLfE</w:t>
      </w:r>
    </w:p>
    <w:p>
      <w:pPr>
        <w:pStyle w:val="PreformattedText"/>
        <w:bidi w:val="0"/>
        <w:spacing w:before="0" w:after="0"/>
        <w:jc w:val="left"/>
        <w:rPr/>
      </w:pPr>
      <w:r>
        <w:rPr/>
        <w:t>OgYyGb2XsYM2yFQCwDY4+z5/FKXNgbfFDuxzmigk6axokcTFgyzBYwshaNi3Sp0lKsFDXZGzZl4mXC</w:t>
      </w:r>
    </w:p>
    <w:p>
      <w:pPr>
        <w:pStyle w:val="PreformattedText"/>
        <w:bidi w:val="0"/>
        <w:spacing w:before="0" w:after="0"/>
        <w:jc w:val="left"/>
        <w:rPr/>
      </w:pPr>
      <w:r>
        <w:rPr/>
        <w:t>jEaiMtyLniYxPTqjTOjxhatnpaWVWkjo2loRGiLUzMAz9KMSSMEuVEeRdjkvCZq/C1m3R9GaQL4kai</w:t>
      </w:r>
    </w:p>
    <w:p>
      <w:pPr>
        <w:pStyle w:val="PreformattedText"/>
        <w:bidi w:val="0"/>
        <w:spacing w:before="0" w:after="0"/>
        <w:jc w:val="left"/>
        <w:rPr/>
      </w:pPr>
      <w:r>
        <w:rPr/>
        <w:t>DK1PKkkSVhenCM8enyYtVLJkwq2jlkLJcqZGRslaRrH3tw1mdSC2nhv9rE+1Nijp8Izho5BLVRxwyN</w:t>
      </w:r>
    </w:p>
    <w:p>
      <w:pPr>
        <w:pStyle w:val="PreformattedText"/>
        <w:bidi w:val="0"/>
        <w:spacing w:before="0" w:after="0"/>
        <w:jc w:val="left"/>
        <w:rPr/>
      </w:pPr>
      <w:r>
        <w:rPr/>
        <w:t>JU9AmNGEVNHOGYsIyrqcyVAaRmLMG4x6bU7G5RjEDZXAAZYOKjpiSdpurDKsE9PD0Z0ip3MCwhCAsk</w:t>
      </w:r>
    </w:p>
    <w:p>
      <w:pPr>
        <w:pStyle w:val="PreformattedText"/>
        <w:bidi w:val="0"/>
        <w:spacing w:before="0" w:after="0"/>
        <w:jc w:val="left"/>
        <w:rPr/>
      </w:pPr>
      <w:r>
        <w:rPr/>
        <w:t>gMchRGHeYQy9vncgVUMctOZV8P6wAsOGI95jOdak1ARWKTq/T6bZLUVLB0lacmV7QVyAZdYp0iq4LE</w:t>
      </w:r>
    </w:p>
    <w:p>
      <w:pPr>
        <w:pStyle w:val="PreformattedText"/>
        <w:bidi w:val="0"/>
        <w:spacing w:before="0" w:after="0"/>
        <w:jc w:val="left"/>
        <w:rPr/>
      </w:pPr>
      <w:r>
        <w:rPr/>
        <w:t>GQq0N9ma/BTp59mODbUS98vUkNbptXFrOmvU6HqUlTR61IWmamrKYtGXppNwA0c69WLpt11mAwdmGH</w:t>
      </w:r>
    </w:p>
    <w:p>
      <w:pPr>
        <w:pStyle w:val="PreformattedText"/>
        <w:bidi w:val="0"/>
        <w:spacing w:before="0" w:after="0"/>
        <w:jc w:val="left"/>
        <w:rPr/>
      </w:pPr>
      <w:r>
        <w:rPr/>
        <w:t>HSxLbOVILd/h/wDXh9cXOz2BnMvMmjVnKOr1OhmCQRLPNWafMlTDPLWadLIVpZI4SrGOoWnXp1FyXD</w:t>
      </w:r>
    </w:p>
    <w:p>
      <w:pPr>
        <w:pStyle w:val="PreformattedText"/>
        <w:bidi w:val="0"/>
        <w:spacing w:before="0" w:after="0"/>
        <w:jc w:val="left"/>
        <w:rPr/>
      </w:pPr>
      <w:r>
        <w:rPr/>
        <w:t>x799+PLcejqNTUG1/w/D0j62DeKVOtnjdSiIzwgkCSI4BEZbSCyrkN1vn4Ye3CH12x6zJSq92xZQwK</w:t>
      </w:r>
    </w:p>
    <w:p>
      <w:pPr>
        <w:pStyle w:val="PreformattedText"/>
        <w:bidi w:val="0"/>
        <w:spacing w:before="0" w:after="0"/>
        <w:jc w:val="left"/>
        <w:rPr/>
      </w:pPr>
      <w:r>
        <w:rPr/>
        <w:t>ZExupCxvHbJQmB+XLK1rm/g9zcQZyFA7pqi5AlbkBLBWHyjYraz9xI39iAbb+Mf8PHPwl4i5BcNicl</w:t>
      </w:r>
    </w:p>
    <w:p>
      <w:pPr>
        <w:pStyle w:val="PreformattedText"/>
        <w:bidi w:val="0"/>
        <w:spacing w:before="0" w:after="0"/>
        <w:jc w:val="left"/>
        <w:rPr/>
      </w:pPr>
      <w:r>
        <w:rPr/>
        <w:t>uWNrjMtbEY+R+8B4Py8EJd+VaNpIxVshb4mqenhsC+axIomeNlYFZM8VGSjL97i1FdBYaAxHvzDiJv</w:t>
      </w:r>
    </w:p>
    <w:p>
      <w:pPr>
        <w:pStyle w:val="PreformattedText"/>
        <w:bidi w:val="0"/>
        <w:spacing w:before="0" w:after="0"/>
        <w:jc w:val="left"/>
        <w:rPr/>
      </w:pPr>
      <w:r>
        <w:rPr/>
        <w:t>7Q4cZIzKJWJdKboNOtZIKeFQZKZk/FkjyILkIejhuwu3qq1gARoZKXmmYGovTySR3YTLFYMBKYQHiL</w:t>
      </w:r>
    </w:p>
    <w:p>
      <w:pPr>
        <w:pStyle w:val="PreformattedText"/>
        <w:bidi w:val="0"/>
        <w:spacing w:before="0" w:after="0"/>
        <w:jc w:val="left"/>
        <w:rPr/>
      </w:pPr>
      <w:r>
        <w:rPr/>
        <w:t>IpKNEVxa4FzGuNscuHUWPDEfXMPA3ikbrDTrMsW7VE8qKiBoyBN1WAETdyozqSpLFkk6qtcW4e4Fjb</w:t>
      </w:r>
    </w:p>
    <w:p>
      <w:pPr>
        <w:pStyle w:val="PreformattedText"/>
        <w:bidi w:val="0"/>
        <w:spacing w:before="0" w:after="0"/>
        <w:jc w:val="left"/>
        <w:rPr/>
      </w:pPr>
      <w:r>
        <w:rPr/>
        <w:t>hFya5GN7R6aqI18UhLmE2iUgPJHNEzMiyWdjaZyv3RtjZWdxjipotQ38XdMKkggHX+KDg64qil3i+J</w:t>
      </w:r>
    </w:p>
    <w:p>
      <w:pPr>
        <w:pStyle w:val="PreformattedText"/>
        <w:bidi w:val="0"/>
        <w:spacing w:before="0" w:after="0"/>
        <w:jc w:val="left"/>
        <w:rPr/>
      </w:pPr>
      <w:r>
        <w:rPr/>
        <w:t>LiprClZDG0ivjJ0O1oWjDHMdqrbDDwu741y1mYaEhrwYDTO9G08lRSypI0kTU5slRNGpLTUUUZu0nU</w:t>
      </w:r>
    </w:p>
    <w:p>
      <w:pPr>
        <w:pStyle w:val="PreformattedText"/>
        <w:bidi w:val="0"/>
        <w:spacing w:before="0" w:after="0"/>
        <w:jc w:val="left"/>
        <w:rPr/>
      </w:pPr>
      <w:r>
        <w:rPr/>
        <w:t>enYMSIwWu4+XjCqnDMlYyk6bthDiSWd5kFQYKkxzLOUUs+cTGRHZFLRlgsTCZSCzGRmBuq2YsSzBW1</w:t>
      </w:r>
    </w:p>
    <w:p>
      <w:pPr>
        <w:pStyle w:val="PreformattedText"/>
        <w:bidi w:val="0"/>
        <w:spacing w:before="0" w:after="0"/>
        <w:jc w:val="left"/>
        <w:rPr/>
      </w:pPr>
      <w:r>
        <w:rPr/>
        <w:t>Xd8/xQC63JuYnNC7Y3MtP1Vi1ArGkDrVVEE/yzMJH61XIMsLKch3MrKjXWzEG/HpEY2Oh0aDUQtEpj</w:t>
      </w:r>
    </w:p>
    <w:p>
      <w:pPr>
        <w:pStyle w:val="PreformattedText"/>
        <w:bidi w:val="0"/>
        <w:spacing w:before="0" w:after="0"/>
        <w:jc w:val="left"/>
        <w:rPr/>
      </w:pPr>
      <w:r>
        <w:rPr/>
        <w:t>A680zmZ0RHkF+oIVboqOnMMJ1DSK/TiLHFQ+XDjiQVN4pPAXjBuhTItQXhCwtIlPUQxtmKiaJoaiSJ</w:t>
      </w:r>
    </w:p>
    <w:p>
      <w:pPr>
        <w:pStyle w:val="PreformattedText"/>
        <w:bidi w:val="0"/>
        <w:spacing w:before="0" w:after="0"/>
        <w:jc w:val="left"/>
        <w:rPr/>
      </w:pPr>
      <w:r>
        <w:rPr/>
        <w:t>8lcZwtIqCS8cKqWftwHCknUi1oyG4uVN5H1dRSugziRIGd1kmacvVKgzUok2KKYuufKmwLFzkVyVGU</w:t>
      </w:r>
    </w:p>
    <w:p>
      <w:pPr>
        <w:pStyle w:val="PreformattedText"/>
        <w:bidi w:val="0"/>
        <w:spacing w:before="0" w:after="0"/>
        <w:jc w:val="left"/>
        <w:rPr/>
      </w:pPr>
      <w:r>
        <w:rPr/>
        <w:t>MASNbd8qOLe/9BECk7R01FRKm0sTKQySZzNmrknIlUMEYyZF6h6OYwuTwpBAVVtNhoo5Ja6JYYIKzv</w:t>
      </w:r>
    </w:p>
    <w:p>
      <w:pPr>
        <w:pStyle w:val="PreformattedText"/>
        <w:bidi w:val="0"/>
        <w:spacing w:before="0" w:after="0"/>
        <w:jc w:val="left"/>
        <w:rPr/>
      </w:pPr>
      <w:r>
        <w:rPr/>
        <w:t>mMbpCXmapiZCyRTQZF6Z3kx7hmXiybs4UNk1gBe/d1+Lz64p+K0XhSGKoRo1RZneRpJYqicw0s09OI</w:t>
      </w:r>
    </w:p>
    <w:p>
      <w:pPr>
        <w:pStyle w:val="PreformattedText"/>
        <w:bidi w:val="0"/>
        <w:spacing w:before="0" w:after="0"/>
        <w:jc w:val="left"/>
        <w:rPr/>
      </w:pPr>
      <w:r>
        <w:rPr/>
        <w:t>ZUEaSDoBJADIblQGVETFjk6KMuYZfk00bw1HGKG0Mry1CAyKjzR1JWOdKdKmb7+dpQAEhZMjHGVN5W</w:t>
      </w:r>
    </w:p>
    <w:p>
      <w:pPr>
        <w:pStyle w:val="PreformattedText"/>
        <w:bidi w:val="0"/>
        <w:spacing w:before="0" w:after="0"/>
        <w:jc w:val="left"/>
        <w:rPr/>
      </w:pPr>
      <w:r>
        <w:rPr/>
        <w:t>+VFOTPYKAcf3fvhoLCLtAqRIHVhH1ZVkE87vWPUYuELR0SrIg+IFwI+0C+GG68JdbggbsBxOnzyMLv</w:t>
      </w:r>
    </w:p>
    <w:p>
      <w:pPr>
        <w:pStyle w:val="PreformattedText"/>
        <w:bidi w:val="0"/>
        <w:spacing w:before="0" w:after="0"/>
        <w:jc w:val="left"/>
        <w:rPr/>
      </w:pPr>
      <w:r>
        <w:rPr/>
        <w:t>NKOm9Ul9pJax0VVqHiSSldH7OnGY4JFswztgidRsOHyvcWP1/VNjp5Y6anleraNKalVzK5dlLRGKWp</w:t>
      </w:r>
    </w:p>
    <w:p>
      <w:pPr>
        <w:pStyle w:val="PreformattedText"/>
        <w:bidi w:val="0"/>
        <w:spacing w:before="0" w:after="0"/>
        <w:jc w:val="left"/>
        <w:rPr/>
      </w:pPr>
      <w:r>
        <w:rPr/>
        <w:t>HxcYIPzQL4Kseou+OXCsbXJG6kJq3l1ptWrK/mOupqqprNVeQwXZ1ApaeIzxJ1lUiOiBPVZls4KquX</w:t>
      </w:r>
    </w:p>
    <w:p>
      <w:pPr>
        <w:pStyle w:val="PreformattedText"/>
        <w:bidi w:val="0"/>
        <w:spacing w:before="0" w:after="0"/>
        <w:jc w:val="left"/>
        <w:rPr/>
      </w:pPr>
      <w:r>
        <w:rPr/>
        <w:t>dxxq3palSsV/5OX4f5d8CbIAOKzZNI6yyJhKHaSVmg6aRNFkDGzyQs1hUM/TZ2Q2VgHizfbHtzvjY2</w:t>
      </w:r>
    </w:p>
    <w:p>
      <w:pPr>
        <w:pStyle w:val="PreformattedText"/>
        <w:bidi w:val="0"/>
        <w:spacing w:before="0" w:after="0"/>
        <w:jc w:val="left"/>
        <w:rPr/>
      </w:pPr>
      <w:r>
        <w:rPr/>
        <w:t>yhH4WFOsy4MSrSR4PJm05bpJLGxU/C1SlY8VlIyTZkLCJuNBDDU6efO9M7tP7RBzDSKikn4qFYZBT1</w:t>
      </w:r>
    </w:p>
    <w:p>
      <w:pPr>
        <w:pStyle w:val="PreformattedText"/>
        <w:bidi w:val="0"/>
        <w:spacing w:before="0" w:after="0"/>
        <w:jc w:val="left"/>
        <w:rPr/>
      </w:pPr>
      <w:r>
        <w:rPr/>
        <w:t>FRgshmmMkkc4ZTNLMXDPFsB2t8v4tNNdLtqvZZvF39o+zMLFdLbsIs2bNDOkgaGONkWAtCUWmmkaGJ</w:t>
      </w:r>
    </w:p>
    <w:p>
      <w:pPr>
        <w:pStyle w:val="PreformattedText"/>
        <w:bidi w:val="0"/>
        <w:spacing w:before="0" w:after="0"/>
        <w:jc w:val="left"/>
        <w:rPr/>
      </w:pPr>
      <w:r>
        <w:rPr/>
        <w:t>o5VJQKQw+UlUmtmpZlCui48Mce6YGJtcDhG00lP0q8xQxDHpYMqiOP7+94FhXLOmfL7yW2R7h7ghbD</w:t>
      </w:r>
    </w:p>
    <w:p>
      <w:pPr>
        <w:pStyle w:val="PreformattedText"/>
        <w:bidi w:val="0"/>
        <w:spacing w:before="0" w:after="0"/>
        <w:jc w:val="left"/>
        <w:rPr/>
      </w:pPr>
      <w:r>
        <w:rPr/>
        <w:t>UgafSjFgBfoYlIyU04qFliJjLfEMEn6tCqRqkQDRIzLFswVi5JClmZcsWa4UqxYbv3QsCLW0i1Qi2M</w:t>
      </w:r>
    </w:p>
    <w:p>
      <w:pPr>
        <w:pStyle w:val="PreformattedText"/>
        <w:bidi w:val="0"/>
        <w:spacing w:before="0" w:after="0"/>
        <w:jc w:val="left"/>
        <w:rPr/>
      </w:pPr>
      <w:r>
        <w:rPr/>
        <w:t>oSpkzWaJJ6MlLyTSxEgosiqinGYsHBYDMb5AcDkqtxdvh9qYBox0usWT4aOV5zIYZKib4epkgkhDSx</w:t>
      </w:r>
    </w:p>
    <w:p>
      <w:pPr>
        <w:pStyle w:val="PreformattedText"/>
        <w:bidi w:val="0"/>
        <w:spacing w:before="0" w:after="0"/>
        <w:jc w:val="left"/>
        <w:rPr/>
      </w:pPr>
      <w:r>
        <w:rPr/>
        <w:t>IInSRZEUsFCqqttguTMWS3cFQSt+h7M0dLcItUdZJKxJohBVzFq6CAxSmouelEXQWx6IhCntYFGds1</w:t>
      </w:r>
    </w:p>
    <w:p>
      <w:pPr>
        <w:pStyle w:val="PreformattedText"/>
        <w:bidi w:val="0"/>
        <w:spacing w:before="0" w:after="0"/>
        <w:jc w:val="left"/>
        <w:rPr/>
      </w:pPr>
      <w:r>
        <w:rPr/>
        <w:t>VbX21tMNfPfNjaZpp5WKR01M8ULTiOOziKQxpIhlaZCUibKchyc1abJms1uGAI7lMIWFEclWihiMM8</w:t>
      </w:r>
    </w:p>
    <w:p>
      <w:pPr>
        <w:pStyle w:val="PreformattedText"/>
        <w:bidi w:val="0"/>
        <w:spacing w:before="0" w:after="0"/>
        <w:jc w:val="left"/>
        <w:rPr/>
      </w:pPr>
      <w:r>
        <w:rPr/>
        <w:t>tYiRzMZx0C6xxw1cpIhI60zFStnEeKMfm4zPmsBYedIRYw3hNc7rG4iLCnMMcEkrFL9crv1YIgy7EK</w:t>
      </w:r>
    </w:p>
    <w:p>
      <w:pPr>
        <w:pStyle w:val="PreformattedText"/>
        <w:bidi w:val="0"/>
        <w:spacing w:before="0" w:after="0"/>
        <w:jc w:val="left"/>
        <w:rPr/>
      </w:pPr>
      <w:r>
        <w:rPr/>
        <w:t>5aRRjgVbgPDIrfvh7oPSkkLywo0swm6vxQljlh6io71goyR3Io6jMWLKqydzMV7cYnTFxCIRxlZITR</w:t>
      </w:r>
    </w:p>
    <w:p>
      <w:pPr>
        <w:pStyle w:val="PreformattedText"/>
        <w:bidi w:val="0"/>
        <w:spacing w:before="0" w:after="0"/>
        <w:jc w:val="left"/>
        <w:rPr/>
      </w:pPr>
      <w:r>
        <w:rPr/>
        <w:t>UhMvwivTwo3SllpIc/iHoKh8jDIjxyM2QVuk1t9m4UOBe1rW+l582mNra50WFqTVx9R4oC0UZchkWV</w:t>
      </w:r>
    </w:p>
    <w:p>
      <w:pPr>
        <w:pStyle w:val="PreformattedText"/>
        <w:bidi w:val="0"/>
        <w:spacing w:before="0" w:after="0"/>
        <w:jc w:val="left"/>
        <w:rPr/>
      </w:pPr>
      <w:r>
        <w:rPr/>
        <w:t>5TTy3lghqFLMsVQjbM8YNpFxxU9vGZsLnjC4va+sRklgmmkeOKKmMawmKSUysGkkbqylQXUyQS1b3c</w:t>
      </w:r>
    </w:p>
    <w:p>
      <w:pPr>
        <w:pStyle w:val="PreformattedText"/>
        <w:bidi w:val="0"/>
        <w:spacing w:before="0" w:after="0"/>
        <w:jc w:val="left"/>
        <w:rPr/>
      </w:pPr>
      <w:r>
        <w:rPr/>
        <w:t>7KjSMgCgY8NcEiy3MCARrwjF5IqiSVGkCTSySdeKmjKy0NRKTFdGYgsDjYxmyhVB4UsLsCOv2Wi2Y8</w:t>
      </w:r>
    </w:p>
    <w:p>
      <w:pPr>
        <w:pStyle w:val="PreformattedText"/>
        <w:bidi w:val="0"/>
        <w:spacing w:before="0" w:after="0"/>
        <w:jc w:val="left"/>
        <w:rPr/>
      </w:pPr>
      <w:r>
        <w:rPr/>
        <w:t>R/lGod45TKVV0qI1hWYh3WZGcJEWleMmBco5LooCqFxY3NyBm4+ITVAW4vcxlIHM1XLCcD10TpRoY2</w:t>
      </w:r>
    </w:p>
    <w:p>
      <w:pPr>
        <w:pStyle w:val="PreformattedText"/>
        <w:bidi w:val="0"/>
        <w:spacing w:before="0" w:after="0"/>
        <w:jc w:val="left"/>
        <w:rPr/>
      </w:pPr>
      <w:r>
        <w:rPr/>
        <w:t>lp3u06LEz5tOzrHMgJIJhzy7VHCYm7Ebqt+Xa/haboe4yOQFusyu01YGRwydZQJWgd5IhG56dLLich</w:t>
      </w:r>
    </w:p>
    <w:p>
      <w:pPr>
        <w:pStyle w:val="PreformattedText"/>
        <w:bidi w:val="0"/>
        <w:spacing w:before="0" w:after="0"/>
        <w:jc w:val="left"/>
        <w:rPr/>
      </w:pPr>
      <w:r>
        <w:rPr/>
        <w:t>vj94yM23E2Xmscj5+zNjaZ5qU0dXptXVaXq1C8VTpGp0cjQVuna/pVTFqukarTTRECk1CCvpqeWJwc</w:t>
      </w:r>
    </w:p>
    <w:p>
      <w:pPr>
        <w:pStyle w:val="PreformattedText"/>
        <w:bidi w:val="0"/>
        <w:spacing w:before="0" w:after="0"/>
        <w:jc w:val="left"/>
        <w:rPr/>
      </w:pPr>
      <w:r>
        <w:rPr/>
        <w:t>epRhvmxbidQCw1vp+Jf4v4oT9Lb+jj+1xR/bi+x56L/aMaWnHOus6M3JnrJptPIJJNE9aORBT6Lz3H</w:t>
      </w:r>
    </w:p>
    <w:p>
      <w:pPr>
        <w:pStyle w:val="PreformattedText"/>
        <w:bidi w:val="0"/>
        <w:spacing w:before="0" w:after="0"/>
        <w:jc w:val="left"/>
        <w:rPr/>
      </w:pPr>
      <w:r>
        <w:rPr/>
        <w:t>Ki3MMeoTrR6zTsQFkg5kTDJV49WlW9PRSoebg3vHm88HaqRpVGTs9n4eM9IdCcKEAIsCSPJB9gSWuQ</w:t>
      </w:r>
    </w:p>
    <w:p>
      <w:pPr>
        <w:pStyle w:val="PreformattedText"/>
        <w:bidi w:val="0"/>
        <w:spacing w:before="0" w:after="0"/>
        <w:jc w:val="left"/>
        <w:rPr/>
      </w:pPr>
      <w:r>
        <w:rPr/>
        <w:t>N+KTnTmE2RRt1F+gZVuBYE7ADz8wsP5cYbWN+E6KS5AkjRcV+z65KgHf961tr4kD5dgfIB45GGTnp5</w:t>
      </w:r>
    </w:p>
    <w:p>
      <w:pPr>
        <w:pStyle w:val="PreformattedText"/>
        <w:bidi w:val="0"/>
        <w:spacing w:before="0" w:after="0"/>
        <w:jc w:val="left"/>
        <w:rPr/>
      </w:pPr>
      <w:r>
        <w:rPr/>
        <w:t>/vOqn1iFVtGGG7bMSLNkLWFjtcWN7eL8Rqra3UydQ2AOVzKrVKMmFh82zA+b2F9vxe5PnjjZRcjliP</w:t>
      </w:r>
    </w:p>
    <w:p>
      <w:pPr>
        <w:pStyle w:val="PreformattedText"/>
        <w:bidi w:val="0"/>
        <w:spacing w:before="0" w:after="0"/>
        <w:jc w:val="left"/>
        <w:rPr/>
      </w:pPr>
      <w:r>
        <w:rPr/>
        <w:t>UK3sMsfqiVNGpIP18jx3Xtv9b+/0vxNhcesTVe+JyF27Ph/ilpooxcLY+b3O9ha/j8Xn+HE3UW0OJj</w:t>
      </w:r>
    </w:p>
    <w:p>
      <w:pPr>
        <w:pStyle w:val="PreformattedText"/>
        <w:bidi w:val="0"/>
        <w:spacing w:before="0" w:after="0"/>
        <w:jc w:val="left"/>
        <w:rPr/>
      </w:pPr>
      <w:r>
        <w:rPr/>
        <w:t>gkag6zza5foFjELBFA3ZVIJAAKq113KyFQ3kixa1sRxy1aVwwK9J9SjAEHiJ116axGOOIAWW/aF7Ti</w:t>
      </w:r>
    </w:p>
    <w:p>
      <w:pPr>
        <w:pStyle w:val="PreformattedText"/>
        <w:bidi w:val="0"/>
        <w:spacing w:before="0" w:after="0"/>
        <w:jc w:val="left"/>
        <w:rPr/>
      </w:pPr>
      <w:r>
        <w:rPr/>
        <w:t>wW1gBbYbXH7rNx4rUzTaxW5/L7p3K2Qv0adc8sC0cdhbY++4IA+nvv7cNTyDkExKlijA8Wm2aD5RuC</w:t>
      </w:r>
    </w:p>
    <w:p>
      <w:pPr>
        <w:pStyle w:val="PreformattedText"/>
        <w:bidi w:val="0"/>
        <w:spacing w:before="0" w:after="0"/>
        <w:jc w:val="left"/>
        <w:rPr/>
      </w:pPr>
      <w:r>
        <w:rPr/>
        <w:t>VF/Nl2+n58dE4pPR+zKSfcg+R9PP5jjSWNshaTsV1A0aKA3OABt7j3+t9vG4HGSkMLX2BF7jffz53H</w:t>
      </w:r>
    </w:p>
    <w:p>
      <w:pPr>
        <w:pStyle w:val="PreformattedText"/>
        <w:bidi w:val="0"/>
        <w:spacing w:before="0" w:after="0"/>
        <w:jc w:val="left"/>
        <w:rPr/>
      </w:pPr>
      <w:r>
        <w:rPr/>
        <w:t>gW4IQ4v3A+fc/mLY7jbzfghEpCrH6bEgWt7bfp4PBCRNWbC21sbbC9j3fUb/APXiFUXPzGWokZMD1E</w:t>
      </w:r>
    </w:p>
    <w:p>
      <w:pPr>
        <w:pStyle w:val="PreformattedText"/>
        <w:bidi w:val="0"/>
        <w:spacing w:before="0" w:after="0"/>
        <w:jc w:val="left"/>
        <w:rPr/>
      </w:pPr>
      <w:r>
        <w:rPr/>
        <w:t>1rzGfu5gDba9x5ANztvuePK2q9haepsxsqi9zZZyRzwLux2NjIASSQBvkcgfy/hxw0ARVAM9FwAjAc</w:t>
      </w:r>
    </w:p>
    <w:p>
      <w:pPr>
        <w:pStyle w:val="PreformattedText"/>
        <w:bidi w:val="0"/>
        <w:spacing w:before="0" w:after="0"/>
        <w:jc w:val="left"/>
        <w:rPr/>
      </w:pPr>
      <w:r>
        <w:rPr/>
        <w:t>bTm3mg2aXG/aouLG9lYEYn3uNwPHblwxQrVBPUx+x836SmwSKpsh7Rkp2DBR5yYLszED9N/zx49Omg</w:t>
      </w:r>
    </w:p>
    <w:p>
      <w:pPr>
        <w:pStyle w:val="PreformattedText"/>
        <w:bidi w:val="0"/>
        <w:spacing w:before="0" w:after="0"/>
        <w:jc w:val="left"/>
        <w:rPr/>
      </w:pPr>
      <w:r>
        <w:rPr/>
        <w:t>AF9Z59VgBgOLc04X/pOvtvxfYW+yRzRzzy3XU8Prl6nyVnpX9nuhdlllpuctV0yR+YPUVqa+TaZyty</w:t>
      </w:r>
    </w:p>
    <w:p>
      <w:pPr>
        <w:pStyle w:val="PreformattedText"/>
        <w:bidi w:val="0"/>
        <w:spacing w:before="0" w:after="0"/>
        <w:jc w:val="left"/>
        <w:rPr/>
      </w:pPr>
      <w:r>
        <w:rPr/>
        <w:t>1NJqTE2Br6jTYVLM+PHp7Bs3p6wuP2dPVvPtTzdpr+ipm3M3L59U/PoramYI7TVVTqFTLNUVVXX1k7</w:t>
      </w:r>
    </w:p>
    <w:p>
      <w:pPr>
        <w:pStyle w:val="PreformattedText"/>
        <w:bidi w:val="0"/>
        <w:spacing w:before="0" w:after="0"/>
        <w:jc w:val="left"/>
        <w:rPr/>
      </w:pPr>
      <w:r>
        <w:rPr/>
        <w:t>S1tfV1DvVVmoV00jXqauoq5ppppWu0kszyu124+mKC3HSeJkbY9JVamfBHIlTKWyqwiybHfFQQdwA3</w:t>
      </w:r>
    </w:p>
    <w:p>
      <w:pPr>
        <w:pStyle w:val="PreformattedText"/>
        <w:bidi w:val="0"/>
        <w:spacing w:before="0" w:after="0"/>
        <w:jc w:val="left"/>
        <w:rPr/>
      </w:pPr>
      <w:r>
        <w:rPr/>
        <w:t>zWA7v3uIWa9r6TIXSTHJJOgZi8YjiIJuQnTZrBWcKpZixZrHsVvl4rSCs1+WYSAJaZFICzO0jqAzyo</w:t>
      </w:r>
    </w:p>
    <w:p>
      <w:pPr>
        <w:pStyle w:val="PreformattedText"/>
        <w:bidi w:val="0"/>
        <w:spacing w:before="0" w:after="0"/>
        <w:jc w:val="left"/>
        <w:rPr/>
      </w:pPr>
      <w:r>
        <w:rPr/>
        <w:t>yrGOkSkRYstgIhIVY3/wAPHS18Rlx/SBcjIYaSt1eGLPg0ZQssaSsCGZkYdVcLWh+YrYGxky45qmty</w:t>
      </w:r>
    </w:p>
    <w:p>
      <w:pPr>
        <w:pStyle w:val="PreformattedText"/>
        <w:bidi w:val="0"/>
        <w:spacing w:before="0" w:after="0"/>
        <w:jc w:val="left"/>
        <w:rPr/>
      </w:pPr>
      <w:r>
        <w:rPr/>
        <w:t>BhebIRmUK2MbHKNJPxBCwGSuu+yhv9cbjiSgBmjF7iwXGSVIC00SAgMJI52bIdeUKAojawASNibAXu</w:t>
      </w:r>
    </w:p>
    <w:p>
      <w:pPr>
        <w:pStyle w:val="PreformattedText"/>
        <w:bidi w:val="0"/>
        <w:spacing w:before="0" w:after="0"/>
        <w:jc w:val="left"/>
        <w:rPr/>
      </w:pPr>
      <w:r>
        <w:rPr/>
        <w:t>zcOpsQAeYxZZ5IQnRUIFR0leJLeGeRuohzuACQzKCfI7W+vSeNsb6figDe5vl/jKjWhS9RGLNkr5yO</w:t>
      </w:r>
    </w:p>
    <w:p>
      <w:pPr>
        <w:pStyle w:val="PreformattedText"/>
        <w:bidi w:val="0"/>
        <w:spacing w:before="0" w:after="0"/>
        <w:jc w:val="left"/>
        <w:rPr/>
      </w:pPr>
      <w:r>
        <w:rPr/>
        <w:t>Ra4GQYK69kivuRfG68cZ0JGWt5otrc2iStgIHzLSFURpYrh3Wxfp2N85QDHc+w7T28YhHDrMIsdeMs</w:t>
      </w:r>
    </w:p>
    <w:p>
      <w:pPr>
        <w:pStyle w:val="PreformattedText"/>
        <w:bidi w:val="0"/>
        <w:spacing w:before="0" w:after="0"/>
        <w:jc w:val="left"/>
        <w:rPr/>
      </w:pPr>
      <w:r>
        <w:rPr/>
        <w:t>GnNH8RhGwGaxu8TRq5MgVhJHIwYko0eNv3Sfm9j0UiBwMwmwJ7pYq+emh0rVan5YVpJBTQlpWTqmCZ</w:t>
      </w:r>
    </w:p>
    <w:p>
      <w:pPr>
        <w:pStyle w:val="PreformattedText"/>
        <w:bidi w:val="0"/>
        <w:spacing w:before="0" w:after="0"/>
        <w:jc w:val="left"/>
        <w:rPr/>
      </w:pPr>
      <w:r>
        <w:rPr/>
        <w:t>XSnNw0Ks4D5Pewk2yvxYsFp1GB17MTMMQMZqCn+7p6eDMSuscWLoSWBwDAohveS/k+ScgcuOPWxu1p</w:t>
      </w:r>
    </w:p>
    <w:p>
      <w:pPr>
        <w:pStyle w:val="PreformattedText"/>
        <w:bidi w:val="0"/>
        <w:spacing w:before="0" w:after="0"/>
        <w:jc w:val="left"/>
        <w:rPr/>
      </w:pPr>
      <w:r>
        <w:rPr/>
        <w:t>SXXTEmRVfq3kkJJaRQWmKkKFCgjGXAsGWwBCj5bY8Up31IGjTDYansyXVEwaWICRSQpykF2iC3kAV1</w:t>
      </w:r>
    </w:p>
    <w:p>
      <w:pPr>
        <w:pStyle w:val="PreformattedText"/>
        <w:bidi w:val="0"/>
        <w:spacing w:before="0" w:after="0"/>
        <w:jc w:val="left"/>
        <w:rPr/>
      </w:pPr>
      <w:r>
        <w:rPr/>
        <w:t>2lViygKPm7vbtuATe02P6SK4nDyNEw6RwvEsmLzR4zwLe7FmZVKntCHL/KymwY90RxcrHc0it1VPSC</w:t>
      </w:r>
    </w:p>
    <w:p>
      <w:pPr>
        <w:pStyle w:val="PreformattedText"/>
        <w:bidi w:val="0"/>
        <w:spacing w:before="0" w:after="0"/>
        <w:jc w:val="left"/>
        <w:rPr/>
      </w:pPr>
      <w:r>
        <w:rPr/>
        <w:t>UmaF0hj6C75t1mRyJOt1JFck2Toq23ynDdmPW0woAASPP9pX62VGMpZm3a5VlMkccTFRHT9cMoeovk</w:t>
      </w:r>
    </w:p>
    <w:p>
      <w:pPr>
        <w:pStyle w:val="PreformattedText"/>
        <w:bidi w:val="0"/>
        <w:spacing w:before="0" w:after="0"/>
        <w:jc w:val="left"/>
        <w:rPr/>
      </w:pPr>
      <w:r>
        <w:rPr/>
        <w:t>wYAk4/pxhseC2EUgk6HIyrVNSzKTK8bNGMSWkkYzmwLZOy/MAFP+bfxxBmLe6ObKtpCw3q5lAbJVcn</w:t>
      </w:r>
    </w:p>
    <w:p>
      <w:pPr>
        <w:pStyle w:val="PreformattedText"/>
        <w:bidi w:val="0"/>
        <w:spacing w:before="0" w:after="0"/>
        <w:jc w:val="left"/>
        <w:rPr/>
      </w:pPr>
      <w:r>
        <w:rPr/>
        <w:t>E3OR22uRY743ta/EybnER5dNKgkZg6hWAbBLr2tsUs5vsgH8v14og3hpCbF0qhMiNFiDIA0pkzJjD9</w:t>
      </w:r>
    </w:p>
    <w:p>
      <w:pPr>
        <w:pStyle w:val="PreformattedText"/>
        <w:bidi w:val="0"/>
        <w:spacing w:before="0" w:after="0"/>
        <w:jc w:val="left"/>
        <w:rPr/>
      </w:pPr>
      <w:r>
        <w:rPr/>
        <w:t>MNDCzhwMTj2vcHt7b78daDS/fIO1gONvXJ5lAkjEsbxzpOZWSVYpWm6UcobOMW+HkE1ym5dSbP8ANj</w:t>
      </w:r>
    </w:p>
    <w:p>
      <w:pPr>
        <w:pStyle w:val="PreformattedText"/>
        <w:bidi w:val="0"/>
        <w:spacing w:before="0" w:after="0"/>
        <w:jc w:val="left"/>
        <w:rPr/>
      </w:pPr>
      <w:r>
        <w:rPr/>
        <w:t>xYXYXtvRCxtqczK/WFaZGY/ESvBCTFUlWjnWfrKZTOztaSPwE2BVlwytxjEBbg2KiAyLAaXmrNcmaQ</w:t>
      </w:r>
    </w:p>
    <w:p>
      <w:pPr>
        <w:pStyle w:val="PreformattedText"/>
        <w:bidi w:val="0"/>
        <w:spacing w:before="0" w:after="0"/>
        <w:jc w:val="left"/>
        <w:rPr/>
      </w:pPr>
      <w:r>
        <w:rPr/>
        <w:t>syuATPUF6d9o5JSQCRIBedwN3+jN2du3HDUNxc8LmdNiFADTWNchZyokYjvLkMSG7sSXGQysCL/Uf+</w:t>
      </w:r>
    </w:p>
    <w:p>
      <w:pPr>
        <w:pStyle w:val="PreformattedText"/>
        <w:bidi w:val="0"/>
        <w:spacing w:before="0" w:after="0"/>
        <w:jc w:val="left"/>
        <w:rPr/>
      </w:pPr>
      <w:r>
        <w:rPr/>
        <w:t>HjjIv6owYjhLp6cafJPzFlGZl+E02SWVC6hFSUiJXaQAASqTYLazta7KvF9lT9oCp0Ub0xmFhca3nS</w:t>
      </w:r>
    </w:p>
    <w:p>
      <w:pPr>
        <w:pStyle w:val="PreformattedText"/>
        <w:bidi w:val="0"/>
        <w:spacing w:before="0" w:after="0"/>
        <w:jc w:val="left"/>
        <w:rPr/>
      </w:pPr>
      <w:r>
        <w:rPr/>
        <w:t>WlsY4a6UyyRSmaKSpgyQRSUwfpskUspPRqahqdc7Ei34ccV49Kw1uNG4+famEE8DaStXCJp80SLOWG</w:t>
      </w:r>
    </w:p>
    <w:p>
      <w:pPr>
        <w:pStyle w:val="PreformattedText"/>
        <w:bidi w:val="0"/>
        <w:spacing w:before="0" w:after="0"/>
        <w:jc w:val="left"/>
        <w:rPr/>
      </w:pPr>
      <w:r>
        <w:rPr/>
        <w:t>MhZkKoZxE0gWULJjHdpSWlBGQ7XUFeFxVTZRiO6YVBIJ4iRFQtTEQzpLJBWQGoklAnMaYu4lqAos0c</w:t>
      </w:r>
    </w:p>
    <w:p>
      <w:pPr>
        <w:pStyle w:val="PreformattedText"/>
        <w:bidi w:val="0"/>
        <w:spacing w:before="0" w:after="0"/>
        <w:jc w:val="left"/>
        <w:rPr/>
      </w:pPr>
      <w:r>
        <w:rPr/>
        <w:t>nVb+9YmMdvcuVuNytc2yMVlbdIOqmBGk4o5HRGkVgIyJelNLIJWWGKMMQcokEcqi2IuxTsut9zPgH3</w:t>
      </w:r>
    </w:p>
    <w:p>
      <w:pPr>
        <w:pStyle w:val="PreformattedText"/>
        <w:bidi w:val="0"/>
        <w:spacing w:before="0" w:after="0"/>
        <w:jc w:val="left"/>
        <w:rPr/>
      </w:pPr>
      <w:r>
        <w:rPr/>
        <w:t>fzmtxAv/TGUlPFFdcW6rx9aJ5kfCSaojjJ+FMKgq3zEhst1wUdvGHXiJPJjqTp1iDiSVl6pghMhupp</w:t>
      </w:r>
    </w:p>
    <w:p>
      <w:pPr>
        <w:pStyle w:val="PreformattedText"/>
        <w:bidi w:val="0"/>
        <w:spacing w:before="0" w:after="0"/>
        <w:jc w:val="left"/>
        <w:rPr/>
      </w:pPr>
      <w:r>
        <w:rPr/>
        <w:t>omMDxgshUJt0yens5t+IHtOImQuWrWvLWA4C0Yjqo9OWlSZZHjlt2K8KRr24hgAEdgRta/4e3jFvca</w:t>
      </w:r>
    </w:p>
    <w:p>
      <w:pPr>
        <w:pStyle w:val="PreformattedText"/>
        <w:bidi w:val="0"/>
        <w:spacing w:before="0" w:after="0"/>
        <w:jc w:val="left"/>
        <w:rPr/>
      </w:pPr>
      <w:r>
        <w:rPr/>
        <w:t>5Zfd/6gdMtMYpOx6BjZ5Y4pZAtS0kqmaKUr1YEeJDaKoGWIcbqFXPtPFGAUWe9mO97J4j5/wApoIva</w:t>
      </w:r>
    </w:p>
    <w:p>
      <w:pPr>
        <w:pStyle w:val="PreformattedText"/>
        <w:bidi w:val="0"/>
        <w:spacing w:before="0" w:after="0"/>
        <w:jc w:val="left"/>
        <w:rPr/>
      </w:pPr>
      <w:r>
        <w:rPr/>
        <w:t>4vIVSzbI8IdUeOMAFhJGXUgGpyu8odb32Z/pxCxPBsTBiNTbSEd7xqWLtaYluihLISGXoo5SwVi2wK</w:t>
      </w:r>
    </w:p>
    <w:p>
      <w:pPr>
        <w:pStyle w:val="PreformattedText"/>
        <w:bidi w:val="0"/>
        <w:spacing w:before="0" w:after="0"/>
        <w:jc w:val="left"/>
        <w:rPr/>
      </w:pPr>
      <w:r>
        <w:rPr/>
        <w:t>kA3LdzKvARbQxSQdAdYAjEK9TrkgPg4t3N1MHYwyRbgbqQfxbnZhxgS28G07oFrEdxj1pUEksbiZGk</w:t>
      </w:r>
    </w:p>
    <w:p>
      <w:pPr>
        <w:pStyle w:val="PreformattedText"/>
        <w:bidi w:val="0"/>
        <w:spacing w:before="0" w:after="0"/>
        <w:jc w:val="left"/>
        <w:rPr/>
      </w:pPr>
      <w:r>
        <w:rPr/>
        <w:t>6RaQxKA0agdOTBSLHEXYkhrdovueAlgd2GjDvEcxNKoVCzyp1CoaPq9Iu8bIylSWuyoZCfZmt5Yd2l</w:t>
      </w:r>
    </w:p>
    <w:p>
      <w:pPr>
        <w:pStyle w:val="PreformattedText"/>
        <w:bidi w:val="0"/>
        <w:spacing w:before="0" w:after="0"/>
        <w:jc w:val="left"/>
        <w:rPr/>
      </w:pPr>
      <w:r>
        <w:rPr/>
        <w:t>7WJXm0+lMCWYEHSO6aKVYJGjEGUaAB2DmR4wS0bQx9Vc6vdrHZFC5YEheGplgrC2+py+b+f4YNYldd</w:t>
      </w:r>
    </w:p>
    <w:p>
      <w:pPr>
        <w:pStyle w:val="PreformattedText"/>
        <w:bidi w:val="0"/>
        <w:spacing w:before="0" w:after="0"/>
        <w:jc w:val="left"/>
        <w:rPr/>
      </w:pPr>
      <w:r>
        <w:rPr/>
        <w:t>W873qjqnp3I6h3nK4wRK2XxE82QmAQXDyARyO7bC/cNy3Dq1siTjr+9+9C40HX+UkaaFwrRwwu9MqQ</w:t>
      </w:r>
    </w:p>
    <w:p>
      <w:pPr>
        <w:pStyle w:val="PreformattedText"/>
        <w:bidi w:val="0"/>
        <w:spacing w:before="0" w:after="0"/>
        <w:jc w:val="left"/>
        <w:rPr/>
      </w:pPr>
      <w:r>
        <w:rPr/>
        <w:t>pL0YmBkInvIjpUMTHPmFRCouBsy49/CPUC5KD+etmm4tlf77j8pI074tKjyuyFy8BAfqNMRI7UuEc2</w:t>
      </w:r>
    </w:p>
    <w:p>
      <w:pPr>
        <w:pStyle w:val="PreformattedText"/>
        <w:bidi w:val="0"/>
        <w:spacing w:before="0" w:after="0"/>
        <w:jc w:val="left"/>
        <w:rPr/>
      </w:pPr>
      <w:r>
        <w:rPr/>
        <w:t>SVOT4hVawDZle6/HRTCEupqC2hVu17uuuUldt0hSDbejuvDPp1UYCiztT1jLJNK8kUbPCi/DwyTxh3</w:t>
      </w:r>
    </w:p>
    <w:p>
      <w:pPr>
        <w:pStyle w:val="PreformattedText"/>
        <w:bidi w:val="0"/>
        <w:spacing w:before="0" w:after="0"/>
        <w:jc w:val="left"/>
        <w:rPr/>
      </w:pPr>
      <w:r>
        <w:rPr/>
        <w:t>RZXkOarlepyC5AvxlUimjvkahUN88ojZ2sJ9kHpr6A+nvpH6SekPPHMfKUsXNfIXoH6b8n63UaDpWt</w:t>
      </w:r>
    </w:p>
    <w:p>
      <w:pPr>
        <w:pStyle w:val="PreformattedText"/>
        <w:bidi w:val="0"/>
        <w:spacing w:before="0" w:after="0"/>
        <w:jc w:val="left"/>
        <w:rPr/>
      </w:pPr>
      <w:r>
        <w:rPr/>
        <w:t>c4a7Ny5peh6TURU+mct6VUTQ6rOa6vYp8HA08yNM6WhaXhKyUV9HXrs1OnQporKb+z2EyUlnbjzYz6</w:t>
      </w:r>
    </w:p>
    <w:p>
      <w:pPr>
        <w:pStyle w:val="PreformattedText"/>
        <w:bidi w:val="0"/>
        <w:spacing w:before="0" w:after="0"/>
        <w:jc w:val="left"/>
        <w:rPr/>
      </w:pPr>
      <w:r>
        <w:rPr/>
        <w:t>CjmEp06dEVHUbuI3vFxM7ig9PZ9V5VOp8nwUsNVregvrXLcnMtDX0qCWvperourcyaOY4KyCh60lO7</w:t>
      </w:r>
    </w:p>
    <w:p>
      <w:pPr>
        <w:pStyle w:val="PreformattedText"/>
        <w:bidi w:val="0"/>
        <w:spacing w:before="0" w:after="0"/>
        <w:jc w:val="left"/>
        <w:rPr/>
      </w:pPr>
      <w:r>
        <w:rPr/>
        <w:t>07rFVGNWhVIX+UenTUO1NBUq207j8TcwEYVHYlalQ00vw8PwjgWmmOfvSrVa/wBNZdB9XaHlvWKnV+</w:t>
      </w:r>
    </w:p>
    <w:p>
      <w:pPr>
        <w:pStyle w:val="PreformattedText"/>
        <w:bidi w:val="0"/>
        <w:spacing w:before="0" w:after="0"/>
        <w:jc w:val="left"/>
        <w:rPr/>
      </w:pPr>
      <w:r>
        <w:rPr/>
        <w:t>XX0D1D0rlmk12h5P1mtr4imr6Nos1fMtd+wnTHrCWRJmTJMgjqvEqlJatJw6+hp1F1VXN1HhV1sza9</w:t>
      </w:r>
    </w:p>
    <w:p>
      <w:pPr>
        <w:pStyle w:val="PreformattedText"/>
        <w:bidi w:val="0"/>
        <w:spacing w:before="0" w:after="0"/>
        <w:jc w:val="left"/>
        <w:rPr/>
      </w:pPr>
      <w:r>
        <w:rPr/>
        <w:t>rdusdSVDBX9IVPVeb1sutj7MrHp36c83iSt0dOTeXeXPTnSNC0Ch5GrdO1Qz6vWfDIsNXSVHK0FIsX</w:t>
      </w:r>
    </w:p>
    <w:p>
      <w:pPr>
        <w:pStyle w:val="PreformattedText"/>
        <w:bidi w:val="0"/>
        <w:spacing w:before="0" w:after="0"/>
        <w:jc w:val="left"/>
        <w:rPr/>
      </w:pPr>
      <w:r>
        <w:rPr/>
        <w:t>Lmh0tFBTw0N55JpkVmeKIXbiahbBDsrU0pgBHYqQ/wrzLj2i3NAKAXb0ikNzC1mRv3cW9mVLnnk709</w:t>
      </w:r>
    </w:p>
    <w:p>
      <w:pPr>
        <w:pStyle w:val="PreformattedText"/>
        <w:bidi w:val="0"/>
        <w:spacing w:before="0" w:after="0"/>
        <w:jc w:val="left"/>
        <w:rPr/>
      </w:pPr>
      <w:r>
        <w:rPr/>
        <w:t>9GZ/UD1w1+LWdOqdW0vSqTnXmBYeYuZ56nT9Pnjp9JodJ5doxMYI4mWEmOip0CxUbSvlgcuZhSpNVq</w:t>
      </w:r>
    </w:p>
    <w:p>
      <w:pPr>
        <w:pStyle w:val="PreformattedText"/>
        <w:bidi w:val="0"/>
        <w:spacing w:before="0" w:after="0"/>
        <w:jc w:val="left"/>
        <w:rPr/>
      </w:pPr>
      <w:r>
        <w:rPr/>
        <w:t>VdpNGk1svSOVpI3KqqOVMvvlDepb0dHJ1HMi5O/wAXix6d0jea+To+eaHl2h/b/M3L+mR65yzzuZtA</w:t>
      </w:r>
    </w:p>
    <w:p>
      <w:pPr>
        <w:pStyle w:val="PreformattedText"/>
        <w:bidi w:val="0"/>
        <w:spacing w:before="0" w:after="0"/>
        <w:jc w:val="left"/>
        <w:rPr/>
      </w:pPr>
      <w:r>
        <w:rPr/>
        <w:t>q59JrNdotIki1fTNA1aZ4BNHodVJJTiuprRTSxr0ZcMXTh3Sswpf7fbfQ4upayq2aDU0t7lSp2m448</w:t>
      </w:r>
    </w:p>
    <w:p>
      <w:pPr>
        <w:pStyle w:val="PreformattedText"/>
        <w:bidi w:val="0"/>
        <w:spacing w:before="0" w:after="0"/>
        <w:jc w:val="left"/>
        <w:rPr/>
      </w:pPr>
      <w:r>
        <w:rPr/>
        <w:t>sQLTN1q0yw7K5Y2bss3w+GbC0TW9C1rUdYoaPU9M1Ko0HVoNK5poNJr6apq9B1CeJ6t9H1KniZjpmo</w:t>
      </w:r>
    </w:p>
    <w:p>
      <w:pPr>
        <w:pStyle w:val="PreformattedText"/>
        <w:bidi w:val="0"/>
        <w:spacing w:before="0" w:after="0"/>
        <w:jc w:val="left"/>
        <w:rPr/>
      </w:pPr>
      <w:r>
        <w:rPr/>
        <w:t>Gm++jhkxOAyUYcayFcSw0b55iOCSVOqn8UqHKdJz/qFFr1J6n0PKdDXprOrQ6NNybXalUUGr8q4xtp</w:t>
      </w:r>
    </w:p>
    <w:p>
      <w:pPr>
        <w:pStyle w:val="PreformattedText"/>
        <w:bidi w:val="0"/>
        <w:spacing w:before="0" w:after="0"/>
        <w:jc w:val="left"/>
        <w:rPr/>
      </w:pPr>
      <w:r>
        <w:rPr/>
        <w:t>epanFqC9TSdYIqJIZKaMv0zQidiGlCDlRqrq/pKP8At3vZVzzVvC6n9J6SDG4aqKytw0tu+Fh4p73f</w:t>
      </w:r>
    </w:p>
    <w:p>
      <w:pPr>
        <w:pStyle w:val="PreformattedText"/>
        <w:bidi w:val="0"/>
        <w:spacing w:before="0" w:after="0"/>
        <w:jc w:val="left"/>
        <w:rPr/>
      </w:pPr>
      <w:r>
        <w:rPr/>
        <w:t>YT9eZPWX0vh9IfUTmvV29TfSTTtIK80xalFpHNHOfJejSx/sbmOV6WLp1lXFHDHSavCsTRTr3vFjP2</w:t>
      </w:r>
    </w:p>
    <w:p>
      <w:pPr>
        <w:pStyle w:val="PreformattedText"/>
        <w:bidi w:val="0"/>
        <w:spacing w:before="0" w:after="0"/>
        <w:jc w:val="left"/>
        <w:rPr/>
      </w:pPr>
      <w:r>
        <w:rPr/>
        <w:t>2qB6gG00lxrKVFZVCsuTLjmwtwq9b9vlPLPA2igNirFNGoVr+jz/cv4k5l9U68Sh07nvV11bVaSnh0</w:t>
      </w:r>
    </w:p>
    <w:p>
      <w:pPr>
        <w:pStyle w:val="PreformattedText"/>
        <w:bidi w:val="0"/>
        <w:spacing w:before="0" w:after="0"/>
        <w:jc w:val="left"/>
        <w:rPr/>
      </w:pPr>
      <w:r>
        <w:rPr/>
        <w:t>ugqjV6NpuqUMSVzYs8SaylNWoZNMEsIkELDCcwyfhR8W5Ki3CqBko6433v7eL6pi1DRFgcqjaGzfdp</w:t>
      </w:r>
    </w:p>
    <w:p>
      <w:pPr>
        <w:pStyle w:val="PreformattedText"/>
        <w:bidi w:val="0"/>
        <w:spacing w:before="0" w:after="0"/>
        <w:jc w:val="left"/>
        <w:rPr/>
      </w:pPr>
      <w:r>
        <w:rPr/>
        <w:t>KHLzPyh6f6jRekq+oGtc5c/V9JzFzlp8PMkkddzMvLENc1RU51Ok6XT0tFy3ppljo6N5uk2EaRBppO</w:t>
      </w:r>
    </w:p>
    <w:p>
      <w:pPr>
        <w:pStyle w:val="PreformattedText"/>
        <w:bidi w:val="0"/>
        <w:spacing w:before="0" w:after="0"/>
        <w:jc w:val="left"/>
        <w:rPr/>
      </w:pPr>
      <w:r>
        <w:rPr/>
        <w:t>OtKbMj1arISuOS5IHxO6G9Flf58cWmNdgKi7O1Ok2mW8yZdpc27Tcyj6pTdF5C1FJ4tQ0Ck5S9PeRZ</w:t>
      </w:r>
    </w:p>
    <w:p>
      <w:pPr>
        <w:pStyle w:val="PreformattedText"/>
        <w:bidi w:val="0"/>
        <w:spacing w:before="0" w:after="0"/>
        <w:jc w:val="left"/>
        <w:rPr/>
      </w:pPr>
      <w:r>
        <w:rPr/>
        <w:t>dQ1vmDm3Tablmj02XXtQ1FFnk1o6lBWU1Jy/O1QvxFdVzU9RUVg+d4/n4jlUaoKdKn6ZqhJ5nYlzjj</w:t>
      </w:r>
    </w:p>
    <w:p>
      <w:pPr>
        <w:pStyle w:val="PreformattedText"/>
        <w:bidi w:val="0"/>
        <w:spacing w:before="0" w:after="0"/>
        <w:jc w:val="left"/>
        <w:rPr/>
      </w:pPr>
      <w:r>
        <w:rPr/>
        <w:t>hx7tV4d1tZZqyG71doZqlMDw44ru4lm1lr5i9PuZJKvQBpU2k6hozyTUvMWlapT1lRqFbpM9PlQ1XK</w:t>
      </w:r>
    </w:p>
    <w:p>
      <w:pPr>
        <w:pStyle w:val="PreformattedText"/>
        <w:bidi w:val="0"/>
        <w:spacing w:before="0" w:after="0"/>
        <w:jc w:val="left"/>
        <w:rPr/>
      </w:pPr>
      <w:r>
        <w:rPr/>
        <w:t>Gp0VR04K+mqRkaWoilpKyCqbGSGSJC82ZxYNSDC+82VmT2rdr2gcWjpWpWJ9IabcVK6q3qbqvvE8i/</w:t>
      </w:r>
    </w:p>
    <w:p>
      <w:pPr>
        <w:pStyle w:val="PreformattedText"/>
        <w:bidi w:val="0"/>
        <w:spacing w:before="0" w:after="0"/>
        <w:jc w:val="left"/>
        <w:rPr/>
      </w:pPr>
      <w:r>
        <w:rPr/>
        <w:t>6Rv7B+t/aJ5T0z+oGmUsPNWg6rJqsGtPUOur6TU01PBTmmoNOERbmSirqGOaiqKb4iKaEx0k1OxWNk</w:t>
      </w:r>
    </w:p>
    <w:p>
      <w:pPr>
        <w:pStyle w:val="PreformattedText"/>
        <w:bidi w:val="0"/>
        <w:spacing w:before="0" w:after="0"/>
        <w:jc w:val="left"/>
        <w:rPr/>
      </w:pPr>
      <w:r>
        <w:rPr/>
        <w:t>HyP+qvkWp8o0qNXZ6eVejlr4V65rzOpXe3NVK8rZT7n/Sn+oE2KoaG01gtGp5HqW3A35l+GfPT9kP0</w:t>
      </w:r>
    </w:p>
    <w:p>
      <w:pPr>
        <w:pStyle w:val="PreformattedText"/>
        <w:bidi w:val="0"/>
        <w:spacing w:before="0" w:after="0"/>
        <w:jc w:val="left"/>
        <w:rPr/>
      </w:pPr>
      <w:r>
        <w:rPr/>
        <w:t>X5s9bvtVcpfZ2qqHVKSs0fnWuHqdTzabV6fq3LnJ3IdUa3nGbWNMqEE2lVMtHFS0vSm3D61GwzXFj+</w:t>
      </w:r>
    </w:p>
    <w:p>
      <w:pPr>
        <w:pStyle w:val="PreformattedText"/>
        <w:bidi w:val="0"/>
        <w:spacing w:before="0" w:after="0"/>
        <w:jc w:val="left"/>
        <w:rPr/>
      </w:pPr>
      <w:r>
        <w:rPr/>
        <w:t>cfJPya3yp8pbLslOzI1S7nsilTbfb8NseKs1jP0X5Z+Ux8mfJu1baeOFkXvd1xTH7WXun2dc+6PzLo</w:t>
      </w:r>
    </w:p>
    <w:p>
      <w:pPr>
        <w:pStyle w:val="PreformattedText"/>
        <w:bidi w:val="0"/>
        <w:spacing w:before="0" w:after="0"/>
        <w:jc w:val="left"/>
        <w:rPr/>
      </w:pPr>
      <w:r>
        <w:rPr/>
        <w:t>3JVdrPKWsUfJE+kaLrclPNqGh02radWaqdJaj5Yi1BHlSf8Aq9plZ06ianpXgl1BadKR54Yblv6EQm</w:t>
      </w:r>
    </w:p>
    <w:p>
      <w:pPr>
        <w:pStyle w:val="PreformattedText"/>
        <w:bidi w:val="0"/>
        <w:spacing w:before="0" w:after="0"/>
        <w:jc w:val="left"/>
        <w:rPr/>
      </w:pPr>
      <w:r>
        <w:rPr/>
        <w:t>mD6GlTYEXxdSo3eW+PKD1bjjyz+e1Ppaiiu7NkeYNr7Tb3Me7LdnN/2YPSbXtSD+onN1d/WHmHW6FF</w:t>
      </w:r>
    </w:p>
    <w:p>
      <w:pPr>
        <w:pStyle w:val="PreformattedText"/>
        <w:bidi w:val="0"/>
        <w:spacing w:before="0" w:after="0"/>
        <w:jc w:val="left"/>
        <w:rPr/>
      </w:pPr>
      <w:r>
        <w:rPr/>
        <w:t>o9a1Cg+BTVnipjFU83VmkUct9L0/U9WVnjpIZDJBQPhHNm6PxFajVqtTaiMDUO4o5V9n4R2es6tqda</w:t>
      </w:r>
    </w:p>
    <w:p>
      <w:pPr>
        <w:pStyle w:val="PreformattedText"/>
        <w:bidi w:val="0"/>
        <w:spacing w:before="0" w:after="0"/>
        <w:jc w:val="left"/>
        <w:rPr/>
      </w:pPr>
      <w:r>
        <w:rPr/>
        <w:t>CLstNywp8zeevi7M7U5I5N5wPLek6H6j67oPMHNVOsv9bNd5Z0abR+XqhZ6qSSmpaHR5pmlVI9Klo1</w:t>
      </w:r>
    </w:p>
    <w:p>
      <w:pPr>
        <w:pStyle w:val="PreformattedText"/>
        <w:bidi w:val="0"/>
        <w:spacing w:before="0" w:after="0"/>
        <w:jc w:val="left"/>
        <w:rPr/>
      </w:pPr>
      <w:r>
        <w:rPr/>
        <w:t>lyweZr/dKtmfoaqWs5pCm1TsBiVHru3i+z3TzSyo1kc1B4m3W/DI/l/TedtYj5in5v5RpuS007mev0</w:t>
      </w:r>
    </w:p>
    <w:p>
      <w:pPr>
        <w:pStyle w:val="PreformattedText"/>
        <w:bidi w:val="0"/>
        <w:spacing w:before="0" w:after="0"/>
        <w:jc w:val="left"/>
        <w:rPr/>
      </w:pPr>
      <w:r>
        <w:rPr/>
        <w:t>3lalptdTXKzXuWaWNPgtf1RoV6enyzZqiRxu6k081liVEzVK1OooCbPUomnustTDeKtz08P/iPYyxf</w:t>
      </w:r>
    </w:p>
    <w:p>
      <w:pPr>
        <w:pStyle w:val="PreformattedText"/>
        <w:bidi w:val="0"/>
        <w:spacing w:before="0" w:after="0"/>
        <w:jc w:val="left"/>
        <w:rPr/>
      </w:pPr>
      <w:r>
        <w:rPr/>
        <w:t>xARzdW1qJUDBW3b7veGv1X6pp+l9EtB5O5l9UOdKfUOdeY9S9T9d0/mTW6HmXmaq17RuWJ9N0/4CSl</w:t>
      </w:r>
    </w:p>
    <w:p>
      <w:pPr>
        <w:pStyle w:val="PreformattedText"/>
        <w:bidi w:val="0"/>
        <w:spacing w:before="0" w:after="0"/>
        <w:jc w:val="left"/>
        <w:rPr/>
      </w:pPr>
      <w:r>
        <w:rPr/>
        <w:t>5A0OdEi5U0WVUjnqIIeoA1HDiVhhwJTfarutfbKm0U8sqKFRjs6HjTpYKpKHm32Zt5tbSjNSYLhQSj</w:t>
      </w:r>
    </w:p>
    <w:p>
      <w:pPr>
        <w:pStyle w:val="PreformattedText"/>
        <w:bidi w:val="0"/>
        <w:spacing w:before="0" w:after="0"/>
        <w:jc w:val="left"/>
        <w:rPr/>
      </w:pPr>
      <w:r>
        <w:rPr/>
        <w:t>UtvsuX7Vu9rtZT8O7OZfW7mfknkbTV525oqKfTdCjqdP5cn5ji0OXVdSgGuV0UdLR1FXQUctXBohq6</w:t>
      </w:r>
    </w:p>
    <w:p>
      <w:pPr>
        <w:pStyle w:val="PreformattedText"/>
        <w:bidi w:val="0"/>
        <w:spacing w:before="0" w:after="0"/>
        <w:jc w:val="left"/>
        <w:rPr/>
      </w:pPr>
      <w:r>
        <w:rPr/>
        <w:t>SF52v8OslLCzAydFDrpQRlq7RUp7PoVFWqVGN+wG9tuVe02M6qLVRTNNA1Rb3wHs9WX2ZQ/ULQOZNN</w:t>
      </w:r>
    </w:p>
    <w:p>
      <w:pPr>
        <w:pStyle w:val="PreformattedText"/>
        <w:bidi w:val="0"/>
        <w:spacing w:before="0" w:after="0"/>
        <w:jc w:val="left"/>
        <w:rPr/>
      </w:pPr>
      <w:r>
        <w:rPr/>
        <w:t>5V16blLStM1DnCl0+f8AYWj8wVc2m6LVavlCsVLqlZTAy01KI+uSFxaSaEQM8auZUcEU2ysWxHDgT9</w:t>
      </w:r>
    </w:p>
    <w:p>
      <w:pPr>
        <w:pStyle w:val="PreformattedText"/>
        <w:bidi w:val="0"/>
        <w:spacing w:before="0" w:after="0"/>
        <w:jc w:val="left"/>
        <w:rPr/>
      </w:pPr>
      <w:r>
        <w:rPr/>
        <w:t>L8pRbVDhl6O/a5sfeJptl1X+ruk1fMul6by/zNUafTVGv6Tp9ams0Oh6vOHd9Ipaxo0XV2p8oVlZR0</w:t>
      </w:r>
    </w:p>
    <w:p>
      <w:pPr>
        <w:pStyle w:val="PreformattedText"/>
        <w:bidi w:val="0"/>
        <w:spacing w:before="0" w:after="0"/>
        <w:jc w:val="left"/>
        <w:rPr/>
      </w:pPr>
      <w:r>
        <w:rPr/>
        <w:t>ZZ1mSJnp8Hfnvlv4GmW3rMcmHcrdlm8XZnQmQ/Zs4qY9peVv1xnIcWp03I3MPLnphr/PfPHPHN3OdR</w:t>
      </w:r>
    </w:p>
    <w:p>
      <w:pPr>
        <w:pStyle w:val="PreformattedText"/>
        <w:bidi w:val="0"/>
        <w:spacing w:before="0" w:after="0"/>
        <w:jc w:val="left"/>
        <w:rPr/>
      </w:pPr>
      <w:r>
        <w:rPr/>
        <w:t>rOr8sT800R1Ouj0akcpItXqWjaclJpmnU8lNqUiSVDLI7tM7LHDFToOM1GZ8Np26nU2lxuBlVHZOWy</w:t>
      </w:r>
    </w:p>
    <w:p>
      <w:pPr>
        <w:pStyle w:val="PreformattedText"/>
        <w:bidi w:val="0"/>
        <w:spacing w:before="0" w:after="0"/>
        <w:jc w:val="left"/>
        <w:rPr/>
      </w:pPr>
      <w:r>
        <w:rPr/>
        <w:t>IObHtGWUJTNqVF8H4te+PxMYrzT6a8xa9rXp9qejc9a1yVo/J2vtq/M2k6XFHKPUTT5TT9Xl/W6ppL</w:t>
      </w:r>
    </w:p>
    <w:p>
      <w:pPr>
        <w:pStyle w:val="PreformattedText"/>
        <w:bidi w:val="0"/>
        <w:spacing w:before="0" w:after="0"/>
        <w:jc w:val="left"/>
        <w:rPr/>
      </w:pPr>
      <w:r>
        <w:rPr/>
        <w:t>wUhjpGjibpuIxqE7qBL0ijMm0K1P0NVVTt5BmLD2OyrdLxiKbWyL3U6YtZfp+JZuKOhqBJFRRllkq8</w:t>
      </w:r>
    </w:p>
    <w:p>
      <w:pPr>
        <w:pStyle w:val="PreformattedText"/>
        <w:bidi w:val="0"/>
        <w:spacing w:before="0" w:after="0"/>
        <w:jc w:val="left"/>
        <w:rPr/>
      </w:pPr>
      <w:r>
        <w:rPr/>
        <w:t>FmQMYolExDIj2P3SE7re+AZn+bu4uRkdFufrk88cmyN+WUr065/rOYqvXea+XNH5g5UqOR+dNU5U0P</w:t>
      </w:r>
    </w:p>
    <w:p>
      <w:pPr>
        <w:pStyle w:val="PreformattedText"/>
        <w:bidi w:val="0"/>
        <w:spacing w:before="0" w:after="0"/>
        <w:jc w:val="left"/>
        <w:rPr/>
      </w:pPr>
      <w:r>
        <w:rPr/>
        <w:t>VeZNPNINffQ+kldrNDpkiJLLyzOJFhCVCAThro7Yh1ehtFMsKtCqKwpmxZcrErzr0v3N7U5KtJ95Ky</w:t>
      </w:r>
    </w:p>
    <w:p>
      <w:pPr>
        <w:pStyle w:val="PreformattedText"/>
        <w:bidi w:val="0"/>
        <w:spacing w:before="0" w:after="0"/>
        <w:jc w:val="left"/>
        <w:rPr/>
      </w:pPr>
      <w:r>
        <w:rPr/>
        <w:t>lMt7/L1T3Y+y39u3l3nLTqXlD1Mr10rmaFkjh1HUauJPiKanpxnFOSUl1CiToyFK2JXkSAN8akRhed</w:t>
      </w:r>
    </w:p>
    <w:p>
      <w:pPr>
        <w:pStyle w:val="PreformattedText"/>
        <w:bidi w:val="0"/>
        <w:spacing w:before="0" w:after="0"/>
        <w:jc w:val="left"/>
        <w:rPr/>
      </w:pPr>
      <w:r>
        <w:rPr/>
        <w:t>+mrsabUpr7ImNWmGL01Xl9oebTxq1JtnezbyNwPnj+Ynb3JvLus8rU3Mk2t+o3MfqMnMPMldzJpVVr</w:t>
      </w:r>
    </w:p>
    <w:p>
      <w:pPr>
        <w:pStyle w:val="PreformattedText"/>
        <w:bidi w:val="0"/>
        <w:spacing w:before="0" w:after="0"/>
        <w:jc w:val="left"/>
        <w:rPr/>
      </w:pPr>
      <w:r>
        <w:rPr/>
        <w:t>8Ol08HLukakqzU3LWhRaTEsZ0aF3maFiSDF0Y0VekXl8kGtcLVxVqem6mGnTMdp/E3a4tBjTIBpLit</w:t>
      </w:r>
    </w:p>
    <w:p>
      <w:pPr>
        <w:pStyle w:val="PreformattedText"/>
        <w:bidi w:val="0"/>
        <w:spacing w:before="0" w:after="0"/>
        <w:jc w:val="left"/>
        <w:rPr/>
      </w:pPr>
      <w:r>
        <w:rPr/>
        <w:t>vFnk3iXuHhHScv+o+m8gcgVvPfMPL+lcu8r8wepurU2sc31iTQ6dUc48y6dpk8NPXSU9TOBVaqdLWo</w:t>
      </w:r>
    </w:p>
    <w:p>
      <w:pPr>
        <w:pStyle w:val="PreformattedText"/>
        <w:bidi w:val="0"/>
        <w:spacing w:before="0" w:after="0"/>
        <w:jc w:val="left"/>
        <w:rPr/>
      </w:pPr>
      <w:r>
        <w:rPr/>
        <w:t>ef4ZTLOIWmqFZkV09TY9nqYVMfSMnMy3Z0pcLlRwRW4twUtvdmO1YEUhUdVx3E5Vv1tl2vpcJ8+X9K</w:t>
      </w:r>
    </w:p>
    <w:p>
      <w:pPr>
        <w:pStyle w:val="PreformattedText"/>
        <w:bidi w:val="0"/>
        <w:spacing w:before="0" w:after="0"/>
        <w:jc w:val="left"/>
        <w:rPr/>
      </w:pPr>
      <w:r>
        <w:rPr/>
        <w:t>59qI+gH2ZufNZ0rVZNJ9UvVL4v0m9ManTyo1qhm1WlmqebealkVlkhptI5Ol1TpOSejU61CsLRSnJf</w:t>
      </w:r>
    </w:p>
    <w:p>
      <w:pPr>
        <w:pStyle w:val="PreformattedText"/>
        <w:bidi w:val="0"/>
        <w:spacing w:before="0" w:after="0"/>
        <w:jc w:val="left"/>
        <w:rPr/>
      </w:pPr>
      <w:r>
        <w:rPr/>
        <w:t>X2RUpVW25UVTRON8eaqRanfxYLdvsyO2VQKS7O9Q/ttMctQvaxXoG5Z8ONbKjSiNZFjVqYOpUT1cSx</w:t>
      </w:r>
    </w:p>
    <w:p>
      <w:pPr>
        <w:pStyle w:val="PreformattedText"/>
        <w:bidi w:val="0"/>
        <w:spacing w:before="0" w:after="0"/>
        <w:jc w:val="left"/>
        <w:rPr/>
      </w:pPr>
      <w:r>
        <w:rPr/>
        <w:t>rC0VNJ/Y/vJACFQknEy4ku7qzmLFyb1HyqPzN/585TkFgAOyoxjaBHsr9XoRRU0bTy9kiZHqjUIsY0</w:t>
      </w:r>
    </w:p>
    <w:p>
      <w:pPr>
        <w:pStyle w:val="PreformattedText"/>
        <w:bidi w:val="0"/>
        <w:spacing w:before="0" w:after="0"/>
        <w:jc w:val="left"/>
        <w:rPr/>
      </w:pPr>
      <w:r>
        <w:rPr/>
        <w:t>BnuRjG8ZUszAnPc8BaxATgwXL4uv+Jjx0YKmWUGGSZKaVhI88tMpaJIx12hOJV4apApBjQhJEbJvlx</w:t>
      </w:r>
    </w:p>
    <w:p>
      <w:pPr>
        <w:pStyle w:val="PreformattedText"/>
        <w:bidi w:val="0"/>
        <w:spacing w:before="0" w:after="0"/>
        <w:jc w:val="left"/>
        <w:rPr/>
      </w:pPr>
      <w:r>
        <w:rPr/>
        <w:t>4wuRc23YQwgke1K7NUSrWEvRrJGoZwekhxUffU0kozUKx6z+WRlDcGIYldcotxa993z88Umdp55lSG</w:t>
      </w:r>
    </w:p>
    <w:p>
      <w:pPr>
        <w:pStyle w:val="PreformattedText"/>
        <w:bidi w:val="0"/>
        <w:spacing w:before="0" w:after="0"/>
        <w:jc w:val="left"/>
        <w:rPr/>
      </w:pPr>
      <w:r>
        <w:rPr/>
        <w:t>QzOryo8ojmknlpPupKSKdR1CnSdlRGUOt2wRjieGBNy7ObRcAtiqi8Vp4Oo4ELPmC1NC8P8AbLq7AB</w:t>
      </w:r>
    </w:p>
    <w:p>
      <w:pPr>
        <w:pStyle w:val="PreformattedText"/>
        <w:bidi w:val="0"/>
        <w:spacing w:before="0" w:after="0"/>
        <w:jc w:val="left"/>
        <w:rPr/>
      </w:pPr>
      <w:r>
        <w:rPr/>
        <w:t>4Yo3RRIjSKLuXc2d/kGPFMQRo8Mjppr2oLhYplNNEkqSRKJnmjNQ8jKrJT1UMdOo6MkkvWtcujNCch</w:t>
      </w:r>
    </w:p>
    <w:p>
      <w:pPr>
        <w:pStyle w:val="PreformattedText"/>
        <w:bidi w:val="0"/>
        <w:spacing w:before="0" w:after="0"/>
        <w:jc w:val="left"/>
        <w:rPr/>
      </w:pPr>
      <w:r>
        <w:rPr/>
        <w:t>hdeJsEUgefnmXYhjfSNZ0lVIomhYKtxORIkkc5qAFrI4zGuNPK7PIZHUNmVUbLivCEEXHRfLSsZxk1</w:t>
      </w:r>
    </w:p>
    <w:p>
      <w:pPr>
        <w:pStyle w:val="PreformattedText"/>
        <w:bidi w:val="0"/>
        <w:spacing w:before="0" w:after="0"/>
        <w:jc w:val="left"/>
        <w:rPr/>
      </w:pPr>
      <w:r>
        <w:rPr/>
        <w:t>KIjiFYY0nhq4aEwSvVQrKzRIi7CBTC0OUkxZ2eFsV/cAQcQbKOvW8W1srcTE5CSxHw4eaX4mneQSmW</w:t>
      </w:r>
    </w:p>
    <w:p>
      <w:pPr>
        <w:pStyle w:val="PreformattedText"/>
        <w:bidi w:val="0"/>
        <w:spacing w:before="0" w:after="0"/>
        <w:jc w:val="left"/>
        <w:rPr/>
      </w:pPr>
      <w:r>
        <w:rPr/>
        <w:t>ollmRbkGPBC/wqKilU7Y5Mu1uHBBvcZH7/NorDjj+7GwqEptPKHpU8ThCyVshnRpojeWZJjssrCCNY</w:t>
      </w:r>
    </w:p>
    <w:p>
      <w:pPr>
        <w:pStyle w:val="PreformattedText"/>
        <w:bidi w:val="0"/>
        <w:spacing w:before="0" w:after="0"/>
        <w:jc w:val="left"/>
        <w:rPr/>
      </w:pPr>
      <w:r>
        <w:rPr/>
        <w:t>41xYs11vvlFmAFul4wNyQDk1oOnTpU1cdO8zMHCSxQwnqyx5xydRGZ47CVJFUlkJKFXAQrkeGTQsLa</w:t>
      </w:r>
    </w:p>
    <w:p>
      <w:pPr>
        <w:pStyle w:val="PreformattedText"/>
        <w:bidi w:val="0"/>
        <w:spacing w:before="0" w:after="0"/>
        <w:jc w:val="left"/>
        <w:rPr/>
      </w:pPr>
      <w:r>
        <w:rPr/>
        <w:t>eqaTYEy7VmoTRwxRwrGqdOMxUqArJTzqzTGcZrhUyE9R7Bep33R/mysW0VTJgG7G28JWOZeX6TnvTK</w:t>
      </w:r>
    </w:p>
    <w:p>
      <w:pPr>
        <w:pStyle w:val="PreformattedText"/>
        <w:bidi w:val="0"/>
        <w:spacing w:before="0" w:after="0"/>
        <w:jc w:val="left"/>
        <w:rPr/>
      </w:pPr>
      <w:r>
        <w:rPr/>
        <w:t>ehjroabmGiYVNDVtGizSSzU5eKCobMyPTT4wKgYMFeoWQuF244K9Ko5yUi6/0/m3fLFxZUK6X4+H+0</w:t>
      </w:r>
    </w:p>
    <w:p>
      <w:pPr>
        <w:pStyle w:val="PreformattedText"/>
        <w:bidi w:val="0"/>
        <w:spacing w:before="0" w:after="0"/>
        <w:jc w:val="left"/>
        <w:rPr/>
      </w:pPr>
      <w:r>
        <w:rPr/>
        <w:t>5QmeSnrJKGtgnpaimnqYKylI6M6tHmk8JSWzKUIbybfi3Vl44syDZtI2BHNuyGq5oSsuZYsXXBEjVa</w:t>
      </w:r>
    </w:p>
    <w:p>
      <w:pPr>
        <w:pStyle w:val="PreformattedText"/>
        <w:bidi w:val="0"/>
        <w:spacing w:before="0" w:after="0"/>
        <w:jc w:val="left"/>
        <w:rPr/>
      </w:pPr>
      <w:r>
        <w:rPr/>
        <w:t>WJMVVYkvuZQqrdsStvz4nU65fdAKQy3lflADsWYE+ASx9h7gE3X5vH18cc/CV4eqINuAFFrArleyt7</w:t>
      </w:r>
    </w:p>
    <w:p>
      <w:pPr>
        <w:pStyle w:val="PreformattedText"/>
        <w:bidi w:val="0"/>
        <w:spacing w:before="0" w:after="0"/>
        <w:jc w:val="left"/>
        <w:rPr/>
      </w:pPr>
      <w:r>
        <w:rPr/>
        <w:t>gkeTa9hv434ITZ/J6otNTmQMjXZllenuqANGHKRqR1ITEco2AyLL+6b8dNEWA1kySxsp0m6KMQCGOM</w:t>
      </w:r>
    </w:p>
    <w:p>
      <w:pPr>
        <w:pStyle w:val="PreformattedText"/>
        <w:bidi w:val="0"/>
        <w:spacing w:before="0" w:after="0"/>
        <w:jc w:val="left"/>
        <w:rPr/>
      </w:pPr>
      <w:r>
        <w:rPr/>
        <w:t>kyK6M1PLQxhUdgrBJ52JYzN0zIrJIScmzx+Ut6CgEjXQycuNG0iN1HBAcIah5lKExDpmGaMxri9Qkb</w:t>
      </w:r>
    </w:p>
    <w:p>
      <w:pPr>
        <w:pStyle w:val="PreformattedText"/>
        <w:bidi w:val="0"/>
        <w:spacing w:before="0" w:after="0"/>
        <w:jc w:val="left"/>
        <w:rPr/>
      </w:pPr>
      <w:r>
        <w:rPr/>
        <w:t>9O11jtJ3ZY8VRVGtz58+6TYvoBa5jwo6RKrhZOoXLmQAxovfL1GMajozf3aMAVZQgYXZ+KZboWYFY6</w:t>
      </w:r>
    </w:p>
    <w:p>
      <w:pPr>
        <w:pStyle w:val="PreformattedText"/>
        <w:bidi w:val="0"/>
        <w:spacing w:before="0" w:after="0"/>
        <w:jc w:val="left"/>
        <w:rPr/>
      </w:pPr>
      <w:r>
        <w:rPr/>
        <w:t>k2ikkolHdI8jqYZS7ObqJ5WjiWOQY9R1Jscd16eO/DM3TH64KpAOth9cUCKsvUVnQx9DKaZQgILM2J</w:t>
      </w:r>
    </w:p>
    <w:p>
      <w:pPr>
        <w:pStyle w:val="PreformattedText"/>
        <w:bidi w:val="0"/>
        <w:spacing w:before="0" w:after="0"/>
        <w:jc w:val="left"/>
        <w:rPr/>
      </w:pPr>
      <w:r>
        <w:rPr/>
        <w:t>xYNEpJuxKsj9NQvuraHvYGNiNGXj90XrVRKQySyTpNGweapjeNGk+IlWSCFOlGrRxFnjPYjX7+t+TM</w:t>
      </w:r>
    </w:p>
    <w:p>
      <w:pPr>
        <w:pStyle w:val="PreformattedText"/>
        <w:bidi w:val="0"/>
        <w:spacing w:before="0" w:after="0"/>
        <w:jc w:val="left"/>
        <w:rPr/>
      </w:pPr>
      <w:r>
        <w:rPr/>
        <w:t>TifD4pJuJsYrAqqJVeVKcxzfCyQxRgmaWpZZ5WOGK0jCOLBSXDBVyT73JOALa4tj2fVGVMgDkbCKoJ</w:t>
      </w:r>
    </w:p>
    <w:p>
      <w:pPr>
        <w:pStyle w:val="PreformattedText"/>
        <w:bidi w:val="0"/>
        <w:spacing w:before="0" w:after="0"/>
        <w:jc w:val="left"/>
        <w:rPr/>
      </w:pPr>
      <w:r>
        <w:rPr/>
        <w:t>LT1cq0kY09+lRpTwoaoTWlip3qafrAlnAkIk3jMrDpME24cKd035b2x+zvRSAQTljaIyiGFKmiyljM</w:t>
      </w:r>
    </w:p>
    <w:p>
      <w:pPr>
        <w:pStyle w:val="PreformattedText"/>
        <w:bidi w:val="0"/>
        <w:spacing w:before="0" w:after="0"/>
        <w:jc w:val="left"/>
        <w:rPr/>
      </w:pPr>
      <w:r>
        <w:rPr/>
        <w:t>TmExdnx1MnRjnmgeRnUAmZ16hFhd+zItwoAQ4h/PzRsbA3WN5IhUy9k9HJhSqsy1CswRagfENJUdIn</w:t>
      </w:r>
    </w:p>
    <w:p>
      <w:pPr>
        <w:pStyle w:val="PreformattedText"/>
        <w:bidi w:val="0"/>
        <w:spacing w:before="0" w:after="0"/>
        <w:jc w:val="left"/>
        <w:rPr/>
      </w:pPr>
      <w:r>
        <w:rPr/>
        <w:t>odNsssRioZ1ZWJDcMyggHMNj/FGRtQuOMhavJFnijlGYgBoZiiRiECcdNuiB3wYwN2FQVWUIoDZ3jV</w:t>
      </w:r>
    </w:p>
    <w:p>
      <w:pPr>
        <w:pStyle w:val="PreformattedText"/>
        <w:bidi w:val="0"/>
        <w:spacing w:before="0" w:after="0"/>
        <w:jc w:val="left"/>
        <w:rPr/>
      </w:pPr>
      <w:r>
        <w:rPr/>
        <w:t>viQDi0wXLeysYtFGxZMamNbkrIFSEVFSIsXlpX+ZabMoIQQTH2qyuGZuIlb211/i8/VKHQHS8XpXMa</w:t>
      </w:r>
    </w:p>
    <w:p>
      <w:pPr>
        <w:pStyle w:val="PreformattedText"/>
        <w:bidi w:val="0"/>
        <w:spacing w:before="0" w:after="0"/>
        <w:jc w:val="left"/>
        <w:rPr/>
      </w:pPr>
      <w:r>
        <w:rPr/>
        <w:t>qlJMEd1jSSoQmSaIxAPFgqsvSqJJkZ3kxAPduGsvDKrgAAjz/VJHXiDlDyy5zJPK0DBY0CStGmFPG8</w:t>
      </w:r>
    </w:p>
    <w:p>
      <w:pPr>
        <w:pStyle w:val="PreformattedText"/>
        <w:bidi w:val="0"/>
        <w:spacing w:before="0" w:after="0"/>
        <w:jc w:val="left"/>
        <w:rPr/>
      </w:pPr>
      <w:r>
        <w:rPr/>
        <w:t>hSVktG4kDMWUE5XRbp2gtwXANzGyCjW/zxYPTzkhEl71mSECSB8hmroKuRcR1muBGQw+ZVDnEJxpsS</w:t>
      </w:r>
    </w:p>
    <w:p>
      <w:pPr>
        <w:pStyle w:val="PreformattedText"/>
        <w:bidi w:val="0"/>
        <w:spacing w:before="0" w:after="0"/>
        <w:jc w:val="left"/>
        <w:rPr/>
      </w:pPr>
      <w:r>
        <w:rPr/>
        <w:t>TELklbDKLGbqPVuVqKeaCnWFSInSO7Ndo5XdtmkRXKrmgMkaYqqlmaoF9AemMBUyHCDHDJUFWqomkX</w:t>
      </w:r>
    </w:p>
    <w:p>
      <w:pPr>
        <w:pStyle w:val="PreformattedText"/>
        <w:bidi w:val="0"/>
        <w:spacing w:before="0" w:after="0"/>
        <w:jc w:val="left"/>
        <w:rPr/>
      </w:pPr>
      <w:r>
        <w:rPr/>
        <w:t>Is00NQIo4pqeFHo6eOFnAkheHJVdATdz3ZovCEC/DRv1jAlgSrDH3Shc56muo1cHK1K0RFbJLqGqzU</w:t>
      </w:r>
    </w:p>
    <w:p>
      <w:pPr>
        <w:pStyle w:val="PreformattedText"/>
        <w:bidi w:val="0"/>
        <w:spacing w:before="0" w:after="0"/>
        <w:jc w:val="left"/>
        <w:rPr/>
      </w:pPr>
      <w:r>
        <w:rPr/>
        <w:t>yWq6egWRHh0+VgpYpOYYQw/FFS5u/eW4htLhsaXKWOTfD4fpRqWZUsDu/wAUsUCQafBSQQWZagvh8P</w:t>
      </w:r>
    </w:p>
    <w:p>
      <w:pPr>
        <w:pStyle w:val="PreformattedText"/>
        <w:bidi w:val="0"/>
        <w:spacing w:before="0" w:after="0"/>
        <w:jc w:val="left"/>
        <w:rPr/>
      </w:pPr>
      <w:r>
        <w:rPr/>
        <w:t>EnR0xSFjKugKtK0ZkuzbqobJxns1FsgAVd32eAjNvG4AN5IJIcqoSyLjFS2zNzFUfEVTWmRZApAWdl</w:t>
      </w:r>
    </w:p>
    <w:p>
      <w:pPr>
        <w:pStyle w:val="PreformattedText"/>
        <w:bidi w:val="0"/>
        <w:spacing w:before="0" w:after="0"/>
        <w:jc w:val="left"/>
        <w:rPr/>
      </w:pPr>
      <w:r>
        <w:rPr/>
        <w:t>IQhEK5uifj4oACxvriPry/v/AIzZIRPHLLHg8bmHFEpjNK4nCYyQVCCMXRCuCqiOuLrd1B4cUzbJN4</w:t>
      </w:r>
    </w:p>
    <w:p>
      <w:pPr>
        <w:pStyle w:val="PreformattedText"/>
        <w:bidi w:val="0"/>
        <w:spacing w:before="0" w:after="0"/>
        <w:jc w:val="left"/>
        <w:rPr/>
      </w:pPr>
      <w:r>
        <w:rPr/>
        <w:t>X86L/jFJAtcW/SJSCa0MiuTAXnzaRoaqSneWWVS1VHC6n4rqtuRISmOLtl28TAqBiSTb5t2NxjCU2h</w:t>
      </w:r>
    </w:p>
    <w:p>
      <w:pPr>
        <w:pStyle w:val="PreformattedText"/>
        <w:bidi w:val="0"/>
        <w:spacing w:before="0" w:after="0"/>
        <w:jc w:val="left"/>
        <w:rPr/>
      </w:pPr>
      <w:r>
        <w:rPr/>
        <w:t>cSU7pJKGWrfN3fEBehVQlgF6KSNYG6gmT99VJGNwvriEWN1GsKiOzdapSyyECKalChsaeboShV6Yjk</w:t>
      </w:r>
    </w:p>
    <w:p>
      <w:pPr>
        <w:pStyle w:val="PreformattedText"/>
        <w:bidi w:val="0"/>
        <w:spacing w:before="0" w:after="0"/>
        <w:jc w:val="left"/>
        <w:rPr/>
      </w:pPr>
      <w:r>
        <w:rPr/>
        <w:t>DTzg3CgZMM2uqsdFzwOB9ULHoBcRuLVCiT4gQD+00tZC8a5ijCdaoaTHugRXp7FmzUBu1PvNiwIOoW</w:t>
      </w:r>
    </w:p>
    <w:p>
      <w:pPr>
        <w:pStyle w:val="PreformattedText"/>
        <w:bidi w:val="0"/>
        <w:spacing w:before="0" w:after="0"/>
        <w:jc w:val="left"/>
        <w:rPr/>
      </w:pPr>
      <w:r>
        <w:rPr/>
        <w:t>/N8MChJvkbx+WgLVSANHNHIkD/FITJSpeKPKOZXEkrv2CM2VRjix4wm+fC/7sbQWEAU7UwiRSgjZp0</w:t>
      </w:r>
    </w:p>
    <w:p>
      <w:pPr>
        <w:pStyle w:val="PreformattedText"/>
        <w:bidi w:val="0"/>
        <w:spacing w:before="0" w:after="0"/>
        <w:jc w:val="left"/>
        <w:rPr/>
      </w:pPr>
      <w:r>
        <w:rPr/>
        <w:t>u8boamoSoXIwwqqC8kO0hOF0ZmBffjcCDa3+WM3j64kUpFpgDJTKZREtOXeaSqgwqo0eT4kkC+YaJY</w:t>
      </w:r>
    </w:p>
    <w:p>
      <w:pPr>
        <w:pStyle w:val="PreformattedText"/>
        <w:bidi w:val="0"/>
        <w:spacing w:before="0" w:after="0"/>
        <w:jc w:val="left"/>
        <w:rPr/>
      </w:pPr>
      <w:r>
        <w:rPr/>
        <w:t>iwdU73DdjcAsRxWEJOtQHSKWVYEM6tDHKyzCOHJkWoKgM0r5nFVdscLImPe3GMxuRfSEXVpJp+jaaq</w:t>
      </w:r>
    </w:p>
    <w:p>
      <w:pPr>
        <w:pStyle w:val="PreformattedText"/>
        <w:bidi w:val="0"/>
        <w:spacing w:before="0" w:after="0"/>
        <w:jc w:val="left"/>
        <w:rPr/>
      </w:pPr>
      <w:r>
        <w:rPr/>
        <w:t>dWjWSF4BTxzwSSFJKqBUkRSxvC6lza/hTbjBzA8xmEkcBrBTJgvSqkDIRS2lJVKeWANE9MHIx6QQsZ</w:t>
      </w:r>
    </w:p>
    <w:p>
      <w:pPr>
        <w:pStyle w:val="PreformattedText"/>
        <w:bidi w:val="0"/>
        <w:spacing w:before="0" w:after="0"/>
        <w:jc w:val="left"/>
        <w:rPr/>
      </w:pPr>
      <w:r>
        <w:rPr/>
        <w:t>PmY45Z/KeKFlOhPkRcd7LpFPhx8TM8EbJFRkushxdZY5NgsUKKvUgCHsAPcGMuJGVsVAb6WsfP0Y5O</w:t>
      </w:r>
    </w:p>
    <w:p>
      <w:pPr>
        <w:pStyle w:val="PreformattedText"/>
        <w:bidi w:val="0"/>
        <w:spacing w:before="0" w:after="0"/>
        <w:jc w:val="left"/>
        <w:rPr/>
      </w:pPr>
      <w:r>
        <w:rPr/>
        <w:t>IXMi/qhYnkdDHTt01mqcktgiUywuIi3xOJMtZJbGxLJaNUGSZcZbuHBotxvYjURpkqRzx5NhNDVRxV</w:t>
      </w:r>
    </w:p>
    <w:p>
      <w:pPr>
        <w:pStyle w:val="PreformattedText"/>
        <w:bidi w:val="0"/>
        <w:spacing w:before="0" w:after="0"/>
        <w:jc w:val="left"/>
        <w:rPr/>
      </w:pPr>
      <w:r>
        <w:rPr/>
        <w:t>JqDTxxpKwmaeXIh5ZCwZCMlCqo+ZlDcAtYdRbxTSSBoLmMxM80IkSL4ZqzpRQQkiqjAamkaYEm5aF1</w:t>
      </w:r>
    </w:p>
    <w:p>
      <w:pPr>
        <w:pStyle w:val="PreformattedText"/>
        <w:bidi w:val="0"/>
        <w:spacing w:before="0" w:after="0"/>
        <w:jc w:val="left"/>
        <w:rPr/>
      </w:pPr>
      <w:r>
        <w:rPr/>
        <w:t>DAoCMyovk/lQ4YHdKlplm8X3QFKqxq0eSpjgemjhlVo2nqXQxdeOJHQNPFFHEwCMdlyJ+ReNNtSOC/</w:t>
      </w:r>
    </w:p>
    <w:p>
      <w:pPr>
        <w:pStyle w:val="PreformattedText"/>
        <w:bidi w:val="0"/>
        <w:spacing w:before="0" w:after="0"/>
        <w:jc w:val="left"/>
        <w:rPr/>
      </w:pPr>
      <w:r>
        <w:rPr/>
        <w:t>iil+h3JGz9SeGonlizvJPI0IixToSuQTCzSloIBEsKnG4LN4Vr8IwYqxAzxjB1JsDrGUnUeeCSVJo5</w:t>
      </w:r>
    </w:p>
    <w:p>
      <w:pPr>
        <w:pStyle w:val="PreformattedText"/>
        <w:bidi w:val="0"/>
        <w:spacing w:before="0" w:after="0"/>
        <w:jc w:val="left"/>
        <w:rPr/>
      </w:pPr>
      <w:r>
        <w:rPr/>
        <w:t>FhD000oOCkqpl6CJ2QS9NkMWTEMquWxxsAhrhj8003sbcZHSyyiUSvJmagymcGlmaEoAUqo2ZTtiOm</w:t>
      </w:r>
    </w:p>
    <w:p>
      <w:pPr>
        <w:pStyle w:val="PreformattedText"/>
        <w:bidi w:val="0"/>
        <w:spacing w:before="0" w:after="0"/>
        <w:jc w:val="left"/>
        <w:rPr/>
      </w:pPr>
      <w:r>
        <w:rPr/>
        <w:t>RIARjJbuCk8TY2Oo/P6XnrBeA90JJGerVQzK0kanqJIlOY0VoYgSpVyPiFBdmZhcgSHDH5eMsBcEbv</w:t>
      </w:r>
    </w:p>
    <w:p>
      <w:pPr>
        <w:pStyle w:val="PreformattedText"/>
        <w:bidi w:val="0"/>
        <w:spacing w:before="0" w:after="0"/>
        <w:jc w:val="left"/>
        <w:rPr/>
      </w:pPr>
      <w:r>
        <w:rPr/>
        <w:t>q8703hPob/AOzffa//APhJ9pzm37JXNmrrS+n32rIv2j6fJPOoo9G+0RyLpk0+k08Qbtim5l5Li1LT</w:t>
      </w:r>
    </w:p>
    <w:p>
      <w:pPr>
        <w:pStyle w:val="PreformattedText"/>
        <w:bidi w:val="0"/>
        <w:spacing w:before="0" w:after="0"/>
        <w:jc w:val="left"/>
        <w:rPr/>
      </w:pPr>
      <w:r>
        <w:rPr/>
        <w:t>DGGCfF6PQfjIypstTGoyX3Kn7y+cZw7fSyQVANaP7rf0mfdfoUhOANhYW3ubW8m197MNhbbj0Z41wB</w:t>
      </w:r>
    </w:p>
    <w:p>
      <w:pPr>
        <w:pStyle w:val="PreformattedText"/>
        <w:bidi w:val="0"/>
        <w:spacing w:before="0" w:after="0"/>
        <w:jc w:val="left"/>
        <w:rPr/>
      </w:pPr>
      <w:r>
        <w:rPr/>
        <w:t>odZs6gPYPI2udjcgG972+o8fVuFflM7aYxprfdP7smPFjcbFdgNj+IMQfJvxMoNXvcyha1wNGtuiR9</w:t>
      </w:r>
    </w:p>
    <w:p>
      <w:pPr>
        <w:pStyle w:val="PreformattedText"/>
        <w:bidi w:val="0"/>
        <w:spacing w:before="0" w:after="0"/>
        <w:jc w:val="left"/>
        <w:rPr/>
      </w:pPr>
      <w:r>
        <w:rPr/>
        <w:t>Y1wVJNixvYEn2Hab2sPPHOwx66TmZy4TO3XJZXKje5JsdxuN2A2yX+X6ccTnFzp5vIuTnc9ISJj4uD</w:t>
      </w:r>
    </w:p>
    <w:p>
      <w:pPr>
        <w:pStyle w:val="PreformattedText"/>
        <w:bidi w:val="0"/>
        <w:spacing w:before="0" w:after="0"/>
        <w:jc w:val="left"/>
        <w:rPr/>
      </w:pPr>
      <w:r>
        <w:rPr/>
        <w:t>cjxa1ja7eLgixF+JkWvcWvGR2S1jfz9csunybre4D+NgE322vu9v8AfiVQbrH1TpVyQMlO9+L3ThbR</w:t>
      </w:r>
    </w:p>
    <w:p>
      <w:pPr>
        <w:pStyle w:val="PreformattedText"/>
        <w:bidi w:val="0"/>
        <w:spacing w:before="0" w:after="0"/>
        <w:jc w:val="left"/>
        <w:rPr/>
      </w:pPr>
      <w:r>
        <w:rPr/>
        <w:t>6BUxsAbkj5lKksCA2ONgTixHm3/i4rXGr9xn01IsVJPCdM+n8WMcQsADgCbbsSdyu/uD7+b8eFVUB+</w:t>
      </w:r>
    </w:p>
    <w:p>
      <w:pPr>
        <w:pStyle w:val="PreformattedText"/>
        <w:bidi w:val="0"/>
        <w:spacing w:before="0" w:after="0"/>
        <w:jc w:val="left"/>
        <w:rPr/>
      </w:pPr>
      <w:r>
        <w:rPr/>
        <w:t>GonQGAGBJxb8Pi+1OquXAqxxjYAXtf2t739/PjiK2tu8JaowX5hf8Apm0aHZBfbe9/oNjf/wDfxpBI</w:t>
      </w:r>
    </w:p>
    <w:p>
      <w:pPr>
        <w:pStyle w:val="PreformattedText"/>
        <w:bidi w:val="0"/>
        <w:spacing w:before="0" w:after="0"/>
        <w:jc w:val="left"/>
        <w:rPr/>
      </w:pPr>
      <w:r>
        <w:rPr/>
        <w:t>sOJnJ3i1hJ2PxYn6nx9fH63+n5cXbG29wmOWsMRrFdgSCbbgXBF+7f6778Rm3HG+kEAXvYlSdxbYnz</w:t>
      </w:r>
    </w:p>
    <w:p>
      <w:pPr>
        <w:pStyle w:val="PreformattedText"/>
        <w:bidi w:val="0"/>
        <w:spacing w:before="0" w:after="0"/>
        <w:jc w:val="left"/>
        <w:rPr/>
      </w:pPr>
      <w:r>
        <w:rPr/>
        <w:t>fu9uCbDDa+/nz+ZHg+PrwQicm3g/oRcE+Nj9B54ISJrfBNtyp3udj+Y9t19tv+XPUNzceEylG3pBbh</w:t>
      </w:r>
    </w:p>
    <w:p>
      <w:pPr>
        <w:pStyle w:val="PreformattedText"/>
        <w:bidi w:val="0"/>
        <w:spacing w:before="0" w:after="0"/>
        <w:jc w:val="left"/>
        <w:rPr/>
      </w:pPr>
      <w:r>
        <w:rPr/>
        <w:t>r5/Oaz5iuUmx/wD5bexFr7n5dhvx5u0aqe5Z62y9j3TknnogZmx2Y2uLFbkWItYscm387/h449mBaq</w:t>
      </w:r>
    </w:p>
    <w:p>
      <w:pPr>
        <w:pStyle w:val="PreformattedText"/>
        <w:bidi w:val="0"/>
        <w:spacing w:before="0" w:after="0"/>
        <w:jc w:val="left"/>
        <w:rPr/>
      </w:pPr>
      <w:r>
        <w:rPr/>
        <w:t>L9BPTdhidbzmzmUNeU+Cq5eSLsCb2I3sCdhb8vl4tYiog63nMzkIRfRRKTTOpLNPU09JTRRyTVtbVs</w:t>
      </w:r>
    </w:p>
    <w:p>
      <w:pPr>
        <w:pStyle w:val="PreformattedText"/>
        <w:bidi w:val="0"/>
        <w:spacing w:before="0" w:after="0"/>
        <w:jc w:val="left"/>
        <w:rPr/>
      </w:pPr>
      <w:r>
        <w:rPr/>
        <w:t>KejoaKmp3qqzUauckLTUUFLFNNNIe2KKFy2y9vq06eWs82pVxyZmHvnwN/0pf22pPttfao5g515er5</w:t>
      </w:r>
    </w:p>
    <w:p>
      <w:pPr>
        <w:pStyle w:val="PreformattedText"/>
        <w:bidi w:val="0"/>
        <w:spacing w:before="0" w:after="0"/>
        <w:jc w:val="left"/>
        <w:rPr/>
      </w:pPr>
      <w:r>
        <w:rPr/>
        <w:t>6j0W9LoKv0v9AKB2daefk7TtSeXXufZ4GuE1bmjmKOTUWO5FDDp0Ksqx48fSbJs5oU8bYuxyb4vV7p</w:t>
      </w:r>
    </w:p>
    <w:p>
      <w:pPr>
        <w:pStyle w:val="PreformattedText"/>
        <w:bidi w:val="0"/>
        <w:spacing w:before="0" w:after="0"/>
        <w:jc w:val="left"/>
        <w:rPr/>
      </w:pPr>
      <w:r>
        <w:rPr/>
        <w:t>4+0VRUqGw0TlnmvqDsyRYgPI0js2BJVttoWyAwUFtyAB+HjqOQS4OQv5/wDU5ZWHkCNIbG0ZZDZ7Je</w:t>
      </w:r>
    </w:p>
    <w:p>
      <w:pPr>
        <w:pStyle w:val="PreformattedText"/>
        <w:bidi w:val="0"/>
        <w:spacing w:before="0" w:after="0"/>
        <w:jc w:val="left"/>
        <w:rPr/>
      </w:pPr>
      <w:r>
        <w:rPr/>
        <w:t>zKUYuLu1y/duSPwt28IbG4tx6Rze2hyEdaSStTNHEyrKrxyRkKCscSKOpOpc7Oquw3BFm+XgQlBpxi</w:t>
      </w:r>
    </w:p>
    <w:p>
      <w:pPr>
        <w:pStyle w:val="PreformattedText"/>
        <w:bidi w:val="0"/>
        <w:spacing w:before="0" w:after="0"/>
        <w:jc w:val="left"/>
        <w:rPr/>
      </w:pPr>
      <w:r>
        <w:rPr/>
        <w:t>S41McTxoI8ZDgZHLCdi0y5LeRWsI4yvyjdbt2njpY3Gh6TdQeNpVq6KNQsoOWyriVu5YKCXXJiGCnt</w:t>
      </w:r>
    </w:p>
    <w:p>
      <w:pPr>
        <w:pStyle w:val="PreformattedText"/>
        <w:bidi w:val="0"/>
        <w:spacing w:before="0" w:after="0"/>
        <w:jc w:val="left"/>
        <w:rPr/>
      </w:pPr>
      <w:r>
        <w:rPr/>
        <w:t>DAY3VlsvHM3Ifn/ITJBKSSS4dSVxJPhnALPOyhhipITb288YL2F+MJMaeCzosUqxBERyXUh+o6nFIl</w:t>
      </w:r>
    </w:p>
    <w:p>
      <w:pPr>
        <w:pStyle w:val="PreformattedText"/>
        <w:bidi w:val="0"/>
        <w:spacing w:before="0" w:after="0"/>
        <w:jc w:val="left"/>
        <w:rPr/>
      </w:pPr>
      <w:r>
        <w:rPr/>
        <w:t>JuSQzYsSd9+Cndzo2EJZ5jIqIAjMygbOSCW7Q62Q2QdVl3Ft28he3jquTYd0ALW7IkDqiteZ3SN1VQ</w:t>
      </w:r>
    </w:p>
    <w:p>
      <w:pPr>
        <w:pStyle w:val="PreformattedText"/>
        <w:bidi w:val="0"/>
        <w:spacing w:before="0" w:after="0"/>
        <w:jc w:val="left"/>
        <w:rPr/>
      </w:pPr>
      <w:r>
        <w:rPr/>
        <w:t>DCiI92XcMJBj00Vt2+uPytfjmqauw9U09bcJXOoeoquzK5kkkDAGxy7g0ZPygpcE7bNwt90lRMli0r</w:t>
      </w:r>
    </w:p>
    <w:p>
      <w:pPr>
        <w:pStyle w:val="PreformattedText"/>
        <w:bidi w:val="0"/>
        <w:spacing w:before="0" w:after="0"/>
        <w:jc w:val="left"/>
        <w:rPr/>
      </w:pPr>
      <w:r>
        <w:rPr/>
        <w:t>LYOIgbdSMsLNGk4ZCXkBGETSO17+6DH5VvWmcr+yZjHcOuka8zV3T0ytRsnf7mmYzgR1dmZUTHFsZE</w:t>
      </w:r>
    </w:p>
    <w:p>
      <w:pPr>
        <w:pStyle w:val="PreformattedText"/>
        <w:bidi w:val="0"/>
        <w:spacing w:before="0" w:after="0"/>
        <w:jc w:val="left"/>
        <w:rPr/>
      </w:pPr>
      <w:r>
        <w:rPr/>
        <w:t>JDXI3sN14aoR6N2Y5GTRd4WGkqUQEs6Q3U4KyMTeNCE3RdgGEhc4qTvddyF45yQwKqZWX2gp3RWjzS</w:t>
      </w:r>
    </w:p>
    <w:p>
      <w:pPr>
        <w:pStyle w:val="PreformattedText"/>
        <w:bidi w:val="0"/>
        <w:spacing w:before="0" w:after="0"/>
        <w:jc w:val="left"/>
        <w:rPr/>
      </w:pPr>
      <w:r>
        <w:rPr/>
        <w:t>NltG/cpdgbqsTFgAG8k/QWduL0wQDcYzDaxvwkrThTKDGjtTu8ccMHaJWdHCICsdys+DN42uue1+LK</w:t>
      </w:r>
    </w:p>
    <w:p>
      <w:pPr>
        <w:pStyle w:val="PreformattedText"/>
        <w:bidi w:val="0"/>
        <w:spacing w:before="0" w:after="0"/>
        <w:jc w:val="left"/>
        <w:rPr/>
      </w:pPr>
      <w:r>
        <w:rPr/>
        <w:t>Rfjcef4YaKLE6SwQ9OFacZdRoOtE/95HPG0swanEk5aysY45FBjsAW+fJuNBvqx5ZJmO8wvILUqudo</w:t>
      </w:r>
    </w:p>
    <w:p>
      <w:pPr>
        <w:pStyle w:val="PreformattedText"/>
        <w:bidi w:val="0"/>
        <w:spacing w:before="0" w:after="0"/>
        <w:jc w:val="left"/>
        <w:rPr/>
      </w:pPr>
      <w:r>
        <w:rPr/>
        <w:t>ZXkeyzglY0ihijniX7sNU4jGNVVWMjbs3aA2RbjWO6LcDDJjYX1lVqJWkcMhD2jkZDiqrGXjORDKBk</w:t>
      </w:r>
    </w:p>
    <w:p>
      <w:pPr>
        <w:pStyle w:val="PreformattedText"/>
        <w:bidi w:val="0"/>
        <w:spacing w:before="0" w:after="0"/>
        <w:jc w:val="left"/>
        <w:rPr/>
      </w:pPr>
      <w:r>
        <w:rPr/>
        <w:t>MRZWPu/EHYg2B0jqmlyJWayaRy0YGF5L2NhYiwswHi97ED3XL8XEGYDS+sfhJShp2VFAvmSCWUqpXe</w:t>
      </w:r>
    </w:p>
    <w:p>
      <w:pPr>
        <w:pStyle w:val="PreformattedText"/>
        <w:bidi w:val="0"/>
        <w:spacing w:before="0" w:after="0"/>
        <w:jc w:val="left"/>
        <w:rPr/>
      </w:pPr>
      <w:r>
        <w:rPr/>
        <w:t>xxO4bc/rxoAAsITYmi0xVo+whAgXLyVSxy7bG12W9wDj+Ljopraw6zG1BubXmw6Wn6dFM7p0Q8c1TA</w:t>
      </w:r>
    </w:p>
    <w:p>
      <w:pPr>
        <w:pStyle w:val="PreformattedText"/>
        <w:bidi w:val="0"/>
        <w:spacing w:before="0" w:after="0"/>
        <w:jc w:val="left"/>
        <w:rPr/>
      </w:pPr>
      <w:r>
        <w:rPr/>
        <w:t>j1CrTyY4LCV+HDCSWy33Ga5YhVXfjqRGsSRiOM52tqpNoofiKijigy6CtAIqJxE6SRy97SUrLgCKoS</w:t>
      </w:r>
    </w:p>
    <w:p>
      <w:pPr>
        <w:pStyle w:val="PreformattedText"/>
        <w:bidi w:val="0"/>
        <w:spacing w:before="0" w:after="0"/>
        <w:jc w:val="left"/>
        <w:rPr/>
      </w:pPr>
      <w:r>
        <w:rPr/>
        <w:t>IJWfL75WGym/FCCQPd5E2VHXKho4kjndbJGrNThpJAZGyMnneJVZl7TcMGyVj3cRqtukMcsYUsi1+h</w:t>
      </w:r>
    </w:p>
    <w:p>
      <w:pPr>
        <w:pStyle w:val="PreformattedText"/>
        <w:bidi w:val="0"/>
        <w:spacing w:before="0" w:after="0"/>
        <w:jc w:val="left"/>
        <w:rPr/>
      </w:pPr>
      <w:r>
        <w:rPr/>
        <w:t>mrtXBtO7g9PYlxgzqrgBS0WVonJDZb/wDhI44Kg4gDunQdekpM1MoJcKR3qyLa5dXYLeKQWsu6k5bn</w:t>
      </w:r>
    </w:p>
    <w:p>
      <w:pPr>
        <w:pStyle w:val="PreformattedText"/>
        <w:bidi w:val="0"/>
        <w:spacing w:before="0" w:after="0"/>
        <w:jc w:val="left"/>
        <w:rPr/>
      </w:pPr>
      <w:r>
        <w:rPr/>
        <w:t>5V4544Asdbm0vvptBGlTrs5EErU9DTxg9M1cckklRn0fhyyhmAWS5bJQyrtx2bMGvUIA4dqK3ADVZv</w:t>
      </w:r>
    </w:p>
    <w:p>
      <w:pPr>
        <w:pStyle w:val="PreformattedText"/>
        <w:bidi w:val="0"/>
        <w:spacing w:before="0" w:after="0"/>
        <w:jc w:val="left"/>
        <w:rPr/>
      </w:pPr>
      <w:r>
        <w:rPr/>
        <w:t>3SVqumy9Gacq2DuAJoYGkMct3gjv8A2sKVEat92vUvkuzcegqi2+ueXHz4u6c7s1wV3cZKzn4iaokQ</w:t>
      </w:r>
    </w:p>
    <w:p>
      <w:pPr>
        <w:pStyle w:val="PreformattedText"/>
        <w:bidi w:val="0"/>
        <w:spacing w:before="0" w:after="0"/>
        <w:jc w:val="left"/>
        <w:rPr/>
      </w:pPr>
      <w:r>
        <w:rPr/>
        <w:t>xFbSPEpuI2jkvNJVtZSCcNmvsJH7Eft4VVxxUNoo7XHH1xkYM7d8gKyWaB+r1mhiWSRQZEMTpeRG3M</w:t>
      </w:r>
    </w:p>
    <w:p>
      <w:pPr>
        <w:pStyle w:val="PreformattedText"/>
        <w:bidi w:val="0"/>
        <w:spacing w:before="0" w:after="0"/>
        <w:jc w:val="left"/>
        <w:rPr/>
      </w:pPr>
      <w:r>
        <w:rPr/>
        <w:t>q4lJAuYCjvC+7ZYzNrjw/xSmnDqsJJdaeIuWi6BaKWOEHBY1kd40UfK0ofqHqG6Pmql2y40i4BUYxV</w:t>
      </w:r>
    </w:p>
    <w:p>
      <w:pPr>
        <w:pStyle w:val="PreformattedText"/>
        <w:bidi w:val="0"/>
        <w:spacing w:before="0" w:after="0"/>
        <w:jc w:val="left"/>
        <w:rPr/>
      </w:pPr>
      <w:r>
        <w:rPr/>
        <w:t>NyRYWESBX+1SMpgaGORHLxyRyBysct3lBscgzABFJ7cVPGbwyOOsGVWsBxkfOCS0eRjbqQJMKiTBWC</w:t>
      </w:r>
    </w:p>
    <w:p>
      <w:pPr>
        <w:pStyle w:val="PreformattedText"/>
        <w:bidi w:val="0"/>
        <w:spacing w:before="0" w:after="0"/>
        <w:jc w:val="left"/>
        <w:rPr/>
      </w:pPr>
      <w:r>
        <w:rPr/>
        <w:t>QmRJhJI5SdOotmQX+Y4rfLjNOBOt8fP9MAvA8Qo3YoyWMyokKqzgrC0ZYrApRlCxS2JVFd7LkCCqt/</w:t>
      </w:r>
    </w:p>
    <w:p>
      <w:pPr>
        <w:pStyle w:val="PreformattedText"/>
        <w:bidi w:val="0"/>
        <w:spacing w:before="0" w:after="0"/>
        <w:jc w:val="left"/>
        <w:rPr/>
      </w:pPr>
      <w:r>
        <w:rPr/>
        <w:t>h4cLoCCGH6TVXHreRNUx7Z1VZgkRzkKhM6ZckEaq/bKgkOVwMjkyqysOEIFwbZH9I1j3RIRRyh4S1w</w:t>
      </w:r>
    </w:p>
    <w:p>
      <w:pPr>
        <w:pStyle w:val="PreformattedText"/>
        <w:bidi w:val="0"/>
        <w:spacing w:before="0" w:after="0"/>
        <w:jc w:val="left"/>
        <w:rPr/>
      </w:pPr>
      <w:r>
        <w:rPr/>
        <w:t>uEkeQdQweZfvLLciAs1luMS7ZNl3cBUcBzLMZgoueEUfoxWjeMrUSRgSI/a8cjEoY0UkpniQQxJyW7</w:t>
      </w:r>
    </w:p>
    <w:p>
      <w:pPr>
        <w:pStyle w:val="PreformattedText"/>
        <w:bidi w:val="0"/>
        <w:spacing w:before="0" w:after="0"/>
        <w:jc w:val="left"/>
        <w:rPr/>
      </w:pPr>
      <w:r>
        <w:rPr/>
        <w:t>b/MEYCyhtT/3Jhw6+uGdA8YaOJen07M6p2zUwK5y4ysD1c0y2GQxyHbwhp3xKnS34YGoAcTvGAjKMb</w:t>
      </w:r>
    </w:p>
    <w:p>
      <w:pPr>
        <w:pStyle w:val="PreformattedText"/>
        <w:bidi w:val="0"/>
        <w:spacing w:before="0" w:after="0"/>
        <w:jc w:val="left"/>
        <w:rPr/>
      </w:pPr>
      <w:r>
        <w:rPr/>
        <w:t>xIZEXaytJF1CuSNLEp7kCtGQTfElVxx4emodQSMjFLW7WkcrJHISqm/wDdZGKTARrEoYWZY2RIwxXv</w:t>
      </w:r>
    </w:p>
    <w:p>
      <w:pPr>
        <w:pStyle w:val="PreformattedText"/>
        <w:bidi w:val="0"/>
        <w:spacing w:before="0" w:after="0"/>
        <w:jc w:val="left"/>
        <w:rPr/>
      </w:pPr>
      <w:r>
        <w:rPr/>
        <w:t>YeJGurfhZhTa6ucP7QXK4IEeySwtOgWONHDzxo827LGB0omOxZrvkQSCp7e7HtZQd5dRe+MdVutrbz</w:t>
      </w:r>
    </w:p>
    <w:p>
      <w:pPr>
        <w:pStyle w:val="PreformattedText"/>
        <w:bidi w:val="0"/>
        <w:spacing w:before="0" w:after="0"/>
        <w:jc w:val="left"/>
        <w:rPr/>
      </w:pPr>
      <w:r>
        <w:rPr/>
        <w:t>b0k0ZUhUxBSAAZEikKwGRxaXMGytUkM1pFLLEFIdvZa1FQX8X73i89mCkghSOMUjlfAU6AMVDVcCie</w:t>
      </w:r>
    </w:p>
    <w:p>
      <w:pPr>
        <w:pStyle w:val="PreformattedText"/>
        <w:bidi w:val="0"/>
        <w:spacing w:before="0" w:after="0"/>
        <w:jc w:val="left"/>
        <w:rPr/>
      </w:pPr>
      <w:r>
        <w:rPr/>
        <w:t>SMyF1WFmqGY5CpYKtmAKjotg2ZCsuGRIwyVcT2u1utGO7vBtW3W+jFqPJWQCMyGSJkE7STRKryG6uZ</w:t>
      </w:r>
    </w:p>
    <w:p>
      <w:pPr>
        <w:pStyle w:val="PreformattedText"/>
        <w:bidi w:val="0"/>
        <w:spacing w:before="0" w:after="0"/>
        <w:jc w:val="left"/>
        <w:rPr/>
      </w:pPr>
      <w:r>
        <w:rPr/>
        <w:t>ghdJWVZEGYBZvum3sGdaK7qg41RFDHI3vi02z6eclLzz6g+nnJJlqqOLnnnrk/lNtRpUY6jTUWucxa</w:t>
      </w:r>
    </w:p>
    <w:p>
      <w:pPr>
        <w:pStyle w:val="PreformattedText"/>
        <w:bidi w:val="0"/>
        <w:spacing w:before="0" w:after="0"/>
        <w:jc w:val="left"/>
        <w:rPr/>
      </w:pPr>
      <w:r>
        <w:rPr/>
        <w:t>bSV0qxRIzPqMGnyVFQSqjB6XLdLrw1dG9E6IcqzFQD6y27/VLUhlUW4yW8/QP9O6HlUc4PyXpPMFBq</w:t>
      </w:r>
    </w:p>
    <w:p>
      <w:pPr>
        <w:pStyle w:val="PreformattedText"/>
        <w:bidi w:val="0"/>
        <w:spacing w:before="0" w:after="0"/>
        <w:jc w:val="left"/>
        <w:rPr/>
      </w:pPr>
      <w:r>
        <w:rPr/>
        <w:t>FbyZoum1MeiS61FqfOx0owQ6ToHNOtwxTmpiFXDTNIlYyLFUnLosuaLx3Vtn2gIu1VaZNNjZavjcKL</w:t>
      </w:r>
    </w:p>
    <w:p>
      <w:pPr>
        <w:pStyle w:val="PreformattedText"/>
        <w:bidi w:val="0"/>
        <w:spacing w:before="0" w:after="0"/>
        <w:jc w:val="left"/>
        <w:rPr/>
      </w:pPr>
      <w:r>
        <w:rPr/>
        <w:t>qO+27n4bz0/SIG9CjFWVeX2PFlOg6TS+dF555rGpcrct0/plp3K2jz8u81Qa3LU8567zbHLEdS0nVO</w:t>
      </w:r>
    </w:p>
    <w:p>
      <w:pPr>
        <w:pStyle w:val="PreformattedText"/>
        <w:bidi w:val="0"/>
        <w:spacing w:before="0" w:after="0"/>
        <w:jc w:val="left"/>
        <w:rPr/>
      </w:pPr>
      <w:r>
        <w:rPr/>
        <w:t>VVpFj0zQIY56iohrDO0rtHZkvN2eZ6a9Q0jsxpquq1c1xfvT0XMD2g+Vm4Y5RmxBVhXFTLsWbIevJt</w:t>
      </w:r>
    </w:p>
    <w:p>
      <w:pPr>
        <w:pStyle w:val="PreformattedText"/>
        <w:bidi w:val="0"/>
        <w:spacing w:before="0" w:after="0"/>
        <w:jc w:val="left"/>
        <w:rPr/>
      </w:pPr>
      <w:r>
        <w:rPr/>
        <w:t>35l3pyr66ci6TylUar6q1CepXMnMeraHQaDT8o8v1Wu8waXVUp1GNaCn5Z9NaQilh1+atmUT17YSSR</w:t>
      </w:r>
    </w:p>
    <w:p>
      <w:pPr>
        <w:pStyle w:val="PreformattedText"/>
        <w:bidi w:val="0"/>
        <w:spacing w:before="0" w:after="0"/>
        <w:jc w:val="left"/>
        <w:rPr/>
      </w:pPr>
      <w:r>
        <w:rPr/>
        <w:t>dSWaWKNGIK1SmlN6u01yuzL2eZMuUWVbsSeEvSDVGxpUA1e3HtFR03mx9c3tL6Hxc2cjUXLVTq/MvK</w:t>
      </w:r>
    </w:p>
    <w:p>
      <w:pPr>
        <w:pStyle w:val="PreformattedText"/>
        <w:bidi w:val="0"/>
        <w:spacing w:before="0" w:after="0"/>
        <w:jc w:val="left"/>
        <w:rPr/>
      </w:pPr>
      <w:r>
        <w:rPr/>
        <w:t>y1aaXWVGpcn6muj6/BUUM0dSaaDUI4Zf7M1SGWdV+fprg+CkPKsawJ9BXOy193ewR8V6pg+S3ZdGbm</w:t>
      </w:r>
    </w:p>
    <w:p>
      <w:pPr>
        <w:pStyle w:val="PreformattedText"/>
        <w:bidi w:val="0"/>
        <w:spacing w:before="0" w:after="0"/>
        <w:jc w:val="left"/>
        <w:rPr/>
      </w:pPr>
      <w:r>
        <w:rPr/>
        <w:t>XmXErNSolz6SkKwAIsxZfpXXe9awnMvpxRxKtHTmH4mmhip+ms8U88Smnj+HOpEsWa9O0bs72MhmWV</w:t>
      </w:r>
    </w:p>
    <w:p>
      <w:pPr>
        <w:pStyle w:val="PreformattedText"/>
        <w:bidi w:val="0"/>
        <w:spacing w:before="0" w:after="0"/>
        <w:jc w:val="left"/>
        <w:rPr/>
      </w:pPr>
      <w:r>
        <w:rPr/>
        <w:t>+5+58SyhimVOp4u13832YqVcCMWxK+vEj2ZxZq3KXMMnOnOGlVHI2raNy3ocOlVeh891lfp9Rp3PFf</w:t>
      </w:r>
    </w:p>
    <w:p>
      <w:pPr>
        <w:pStyle w:val="PreformattedText"/>
        <w:bidi w:val="0"/>
        <w:spacing w:before="0" w:after="0"/>
        <w:jc w:val="left"/>
        <w:rPr/>
      </w:pPr>
      <w:r>
        <w:rPr/>
        <w:t>Vq0tbpuj6VTE1FC1BMjdeWeyuJI8VOd1ky0Awpp6T0qjXcxRfCiP8A/K1t5raJljxnQblVdmUK3hbX</w:t>
      </w:r>
    </w:p>
    <w:p>
      <w:pPr>
        <w:pStyle w:val="PreformattedText"/>
        <w:bidi w:val="0"/>
        <w:spacing w:before="0" w:after="0"/>
        <w:jc w:val="left"/>
        <w:rPr/>
      </w:pPr>
      <w:r>
        <w:rPr/>
        <w:t>6Xd6u+ap1XQPTv0O0av5sr6Cg5R0/nnnagXXa3SdHraur5m595sZNO06r1WPToZJ6nUJ0pOi1VIFSJ</w:t>
      </w:r>
    </w:p>
    <w:p>
      <w:pPr>
        <w:pStyle w:val="PreformattedText"/>
        <w:bidi w:val="0"/>
        <w:spacing w:before="0" w:after="0"/>
        <w:jc w:val="left"/>
        <w:rPr/>
      </w:pPr>
      <w:r>
        <w:rPr/>
        <w:t>FVWKK+/L6KjsoJLCiKzZHJm1dug5rk+zoJrO7C5Bb0Y6L2fat95aS3qdyF6uJpBj9L6vk/TObaXmPS</w:t>
      </w:r>
    </w:p>
    <w:p>
      <w:pPr>
        <w:pStyle w:val="PreformattedText"/>
        <w:bidi w:val="0"/>
        <w:spacing w:before="0" w:after="0"/>
        <w:jc w:val="left"/>
        <w:rPr/>
      </w:pPr>
      <w:r>
        <w:rPr/>
        <w:t>Z2m560+v1PRDocNQ8PMWmJHppLQV0lNKximBKhqVk7etmMq+np4lNmG0a2YE4Yr2j3lhxx7UsgVxia</w:t>
      </w:r>
    </w:p>
    <w:p>
      <w:pPr>
        <w:pStyle w:val="PreformattedText"/>
        <w:bidi w:val="0"/>
        <w:spacing w:before="0" w:after="0"/>
        <w:jc w:val="left"/>
        <w:rPr/>
      </w:pPr>
      <w:r>
        <w:rPr/>
        <w:t>5oso42yyK9Pn8Ug+feR9Rkq+Xtf0fmTm3k/XOSdeXmDlrmPlLV6zQdUjMkD0ddQamKWTGu0ut09pIp</w:t>
      </w:r>
    </w:p>
    <w:p>
      <w:pPr>
        <w:pStyle w:val="PreformattedText"/>
        <w:bidi w:val="0"/>
        <w:spacing w:before="0" w:after="0"/>
        <w:jc w:val="left"/>
        <w:rPr/>
      </w:pPr>
      <w:r>
        <w:rPr/>
        <w:t>6diVjE3WiZJkR1k9XatmZa2x7Q+z1VFjhji6HsOrDFvV4Z1Gls1ZVpV6Q2inxXLsle1+kpNL6vfaC5</w:t>
      </w:r>
    </w:p>
    <w:p>
      <w:pPr>
        <w:pStyle w:val="PreformattedText"/>
        <w:bidi w:val="0"/>
        <w:spacing w:before="0" w:after="0"/>
        <w:jc w:val="left"/>
        <w:rPr/>
      </w:pPr>
      <w:r>
        <w:rPr/>
        <w:t>O52qtepPW31Qj06up6LpaRNzJqczQazDOy1eoUs9XLJ1aCqpTD1Y5VZRKrdFsCycTPy18rB8am1mtT</w:t>
      </w:r>
    </w:p>
    <w:p>
      <w:pPr>
        <w:pStyle w:val="PreformattedText"/>
        <w:bidi w:val="0"/>
        <w:spacing w:before="0" w:after="0"/>
        <w:jc w:val="left"/>
        <w:rPr/>
      </w:pPr>
      <w:r>
        <w:rPr/>
        <w:t>XxojXPh5eGMz/wC2fJtRSf8AbD715eoxMt3Kn2jftkRaXq+l8y/ae5352rKrU9Vr9P5gl0DlHQtcpu</w:t>
      </w:r>
    </w:p>
    <w:p>
      <w:pPr>
        <w:pStyle w:val="PreformattedText"/>
        <w:bidi w:val="0"/>
        <w:spacing w:before="0" w:after="0"/>
        <w:jc w:val="left"/>
        <w:rPr/>
      </w:pPr>
      <w:r>
        <w:rPr/>
        <w:t>VZHil0nR9Ql0fRFTUK+imWVHrVVBUJMmaI0Yvo+Vtschv9vsy1lFs02dMsR7TZfSXl9mTX5F2CnkL1</w:t>
      </w:r>
    </w:p>
    <w:p>
      <w:pPr>
        <w:pStyle w:val="PreformattedText"/>
        <w:bidi w:val="0"/>
        <w:spacing w:before="0" w:after="0"/>
        <w:jc w:val="left"/>
        <w:rPr/>
      </w:pPr>
      <w:r>
        <w:rPr/>
        <w:t>aiMb4vUYj7P7pkFo/rT9o3l3nqj0z+s/MXqB6fc9aNzDB6q0nqNzFXcy8katBSvRSaJydrXKVTOrVp</w:t>
      </w:r>
    </w:p>
    <w:p>
      <w:pPr>
        <w:pStyle w:val="PreformattedText"/>
        <w:bidi w:val="0"/>
        <w:spacing w:before="0" w:after="0"/>
        <w:jc w:val="left"/>
        <w:rPr/>
      </w:pPr>
      <w:r>
        <w:rPr/>
        <w:t>1SomrCarT5KOegWh6iTK1k4ZflTbmIo7VfaqNXLiqp6L4HRVek7dko271Vli1vk7ZAyvs9NaNSmNHG</w:t>
      </w:r>
    </w:p>
    <w:p>
      <w:pPr>
        <w:pStyle w:val="PreformattedText"/>
        <w:bidi w:val="0"/>
        <w:spacing w:before="0" w:after="0"/>
        <w:jc w:val="left"/>
        <w:rPr/>
      </w:pPr>
      <w:r>
        <w:rPr/>
        <w:t>rZdnQ5Bx4s14eue5nKH2xvQz1X5Fh9N/UeKs9IX1PRtO5RrdJbVa+i5aqUqqeOlo9I5T5u0uqp6uhn</w:t>
      </w:r>
    </w:p>
    <w:p>
      <w:pPr>
        <w:pStyle w:val="PreformattedText"/>
        <w:bidi w:val="0"/>
        <w:spacing w:before="0" w:after="0"/>
        <w:jc w:val="left"/>
        <w:rPr/>
      </w:pPr>
      <w:r>
        <w:rPr/>
        <w:t>ZKe9OI5YK2MQ2u7B2Po09lNVjV+T9pK1rZAOQtVG8Subq7Doea+9jPBf0uz1MtopLtCX5rXR/jT2vD</w:t>
      </w:r>
    </w:p>
    <w:p>
      <w:pPr>
        <w:pStyle w:val="PreformattedText"/>
        <w:bidi w:val="0"/>
        <w:spacing w:before="0" w:after="0"/>
        <w:jc w:val="left"/>
        <w:rPr/>
      </w:pPr>
      <w:r>
        <w:rPr/>
        <w:t>OgdBo9D5ypdV0DRNJ13UNG5ZhoeV11/XBVQ0/M+mHTIY4q3l3W01WSr5ghNNJ05tQLRytPG8vVaU5r</w:t>
      </w:r>
    </w:p>
    <w:p>
      <w:pPr>
        <w:pStyle w:val="PreformattedText"/>
        <w:bidi w:val="0"/>
        <w:spacing w:before="0" w:after="0"/>
        <w:jc w:val="left"/>
        <w:rPr/>
      </w:pPr>
      <w:r>
        <w:rPr/>
        <w:t>xVFehjlWZqy8/Pmh6M7kBWc811yGXr3ZcVgMXxVVbeA0P0cByqOGJ6TXug/Zh9PuVPtFJ9oTSfTbmK</w:t>
      </w:r>
    </w:p>
    <w:p>
      <w:pPr>
        <w:pStyle w:val="PreformattedText"/>
        <w:bidi w:val="0"/>
        <w:spacing w:before="0" w:after="0"/>
        <w:jc w:val="left"/>
        <w:rPr/>
      </w:pPr>
      <w:r>
        <w:rPr/>
        <w:t>k9XdD9KZPS/W+dJ5jVaf6s+nuuV2nahD+2daWV5OZ/UjQqvQKeniq69E1NqCb4WaSqpjTTJ42z/JXy</w:t>
      </w:r>
    </w:p>
    <w:p>
      <w:pPr>
        <w:pStyle w:val="PreformattedText"/>
        <w:bidi w:val="0"/>
        <w:spacing w:before="0" w:after="0"/>
        <w:jc w:val="left"/>
        <w:rPr/>
      </w:pPr>
      <w:r>
        <w:rPr/>
        <w:t>Zs3ynW+WKQP++2xMKx5b4sP2zKAqelfRXdOcKM1yF56W0/K23bV8l0/kqrWVtio1M6Kq29Tsu9SXIs</w:t>
      </w:r>
    </w:p>
    <w:p>
      <w:pPr>
        <w:pStyle w:val="PreformattedText"/>
        <w:bidi w:val="0"/>
        <w:spacing w:before="0" w:after="0"/>
        <w:jc w:val="left"/>
        <w:rPr/>
      </w:pPr>
      <w:r>
        <w:rPr/>
        <w:t>y0uqDVVN8Gxa00DqXqJN69esnM/od6ec/wDMHP3LGr82x86+qGsyLp8HL3o16YabBHoy+mvIDUlPas</w:t>
      </w:r>
    </w:p>
    <w:p>
      <w:pPr>
        <w:pStyle w:val="PreformattedText"/>
        <w:bidi w:val="0"/>
        <w:spacing w:before="0" w:after="0"/>
        <w:jc w:val="left"/>
        <w:rPr/>
      </w:pPr>
      <w:r>
        <w:rPr/>
        <w:t>rNQ1OnkpgZ2epkrKisqXKJS48e7V2nBU2MVkrbRUDa01X9lTy5qhXmc8F/hnn06Aor/vKlM0cd3Fm1</w:t>
      </w:r>
    </w:p>
    <w:p>
      <w:pPr>
        <w:pStyle w:val="PreformattedText"/>
        <w:bidi w:val="0"/>
        <w:spacing w:before="0" w:after="0"/>
        <w:jc w:val="left"/>
        <w:rPr/>
      </w:pPr>
      <w:r>
        <w:rPr/>
        <w:t>qVOlh2QvN4fpTvP0l0PnCDlonnPlnl7k/mCn1nV9LotK5c1luYdDblbS6+Sl5U1ulmlpYmopqvRkp5</w:t>
      </w:r>
    </w:p>
    <w:p>
      <w:pPr>
        <w:pStyle w:val="PreformattedText"/>
        <w:bidi w:val="0"/>
        <w:spacing w:before="0" w:after="0"/>
        <w:jc w:val="left"/>
        <w:rPr/>
      </w:pPr>
      <w:r>
        <w:rPr/>
        <w:t>GoJM5KXEJM5c4RpnSOtOk9BF3VD2y03b2BOh7N9cZy1DdiGrCtlrkFI5uhv2h16eGS2hUnIfItZXcl</w:t>
      </w:r>
    </w:p>
    <w:p>
      <w:pPr>
        <w:pStyle w:val="PreformattedText"/>
        <w:bidi w:val="0"/>
        <w:spacing w:before="0" w:after="0"/>
        <w:jc w:val="left"/>
        <w:rPr/>
      </w:pPr>
      <w:r>
        <w:rPr/>
        <w:t>6DqGn0mu67qmt+oGp6HU602pcy6rqXMVc1RrnNtfBW1klXUJPUU6oHFqenp6OKGFIqeJFFhTrNT9M2</w:t>
      </w:r>
    </w:p>
    <w:p>
      <w:pPr>
        <w:pStyle w:val="PreformattedText"/>
        <w:bidi w:val="0"/>
        <w:spacing w:before="0" w:after="0"/>
        <w:jc w:val="left"/>
        <w:rPr/>
      </w:pPr>
      <w:r>
        <w:rPr/>
        <w:t>VROGbN+AeyvRRyybMGIAAUkcAuK/y/UyG515g5so9a5K0rljkhOadD1/Ua2l575j/b9NpbchaSkEcm</w:t>
      </w:r>
    </w:p>
    <w:p>
      <w:pPr>
        <w:pStyle w:val="PreformattedText"/>
        <w:bidi w:val="0"/>
        <w:spacing w:before="0" w:after="0"/>
        <w:jc w:val="left"/>
        <w:rPr/>
      </w:pPr>
      <w:r>
        <w:rPr/>
        <w:t>navS6XJE8nMM0s/xglp4sGVYYUR858kn6RKbBWpVarVNAyYYJ3tWLFTjjujBScuZbR6dNmWo/pEp+j</w:t>
      </w:r>
    </w:p>
    <w:p>
      <w:pPr>
        <w:pStyle w:val="PreformattedText"/>
        <w:bidi w:val="0"/>
        <w:spacing w:before="0" w:after="0"/>
        <w:jc w:val="left"/>
        <w:rPr/>
      </w:pPr>
      <w:r>
        <w:rPr/>
        <w:t>7LZZP6ktu/atNFetvp3y96jwcp6bzJPzQi8qc0aTzfSaZo3MNdo1Fr9TpVbTVlFpfM1Lpkyvq2hvWU</w:t>
      </w:r>
    </w:p>
    <w:p>
      <w:pPr>
        <w:pStyle w:val="PreformattedText"/>
        <w:bidi w:val="0"/>
        <w:spacing w:before="0" w:after="0"/>
        <w:jc w:val="left"/>
        <w:rPr/>
      </w:pPr>
      <w:r>
        <w:rPr/>
        <w:t>tOJ6cuvVSFoT93JKpuhqDP0VdqK1BY4tjlvBt482O7iV7QlEwAN6a1Pabs+tfPNKLqmlxxpIXaCqab</w:t>
      </w:r>
    </w:p>
    <w:p>
      <w:pPr>
        <w:pStyle w:val="PreformattedText"/>
        <w:bidi w:val="0"/>
        <w:spacing w:before="0" w:after="0"/>
        <w:jc w:val="left"/>
        <w:rPr/>
      </w:pPr>
      <w:r>
        <w:rPr/>
        <w:t>rSTtamkWWWeZixZApRAKiKNsCLRyQ5AK6hhZlZz6OrSFmtoRu+Ibrae765ek5yJpub25sv6ZzvDrVV</w:t>
      </w:r>
    </w:p>
    <w:p>
      <w:pPr>
        <w:pStyle w:val="PreformattedText"/>
        <w:bidi w:val="0"/>
        <w:spacing w:before="0" w:after="0"/>
        <w:jc w:val="left"/>
        <w:rPr/>
      </w:pPr>
      <w:r>
        <w:rPr/>
        <w:t>zLr3OeijlTmvQ/6oV9Pp41vW6OGl0fmmOtjkak1HlefrdTUaZ44Kh7ul44uk8jKaqNOJCpRqGolNi1</w:t>
      </w:r>
    </w:p>
    <w:p>
      <w:pPr>
        <w:pStyle w:val="PreformattedText"/>
        <w:bidi w:val="0"/>
        <w:spacing w:before="0" w:after="0"/>
        <w:jc w:val="left"/>
        <w:rPr/>
      </w:pPr>
      <w:r>
        <w:rPr/>
        <w:t>aluuChGOXLqdDl7M6DSemEepZVbLHUNy+JezNNa56bazNznJzE3N2tzaPLojaRSchihoU0Km1V2jVu</w:t>
      </w:r>
    </w:p>
    <w:p>
      <w:pPr>
        <w:pStyle w:val="PreformattedText"/>
        <w:bidi w:val="0"/>
        <w:spacing w:before="0" w:after="0"/>
        <w:jc w:val="left"/>
        <w:rPr/>
      </w:pPr>
      <w:r>
        <w:rPr/>
        <w:t>YmlANRqeoLCtV01YiONq7LuWFBxNsycC25bhpj8R63/DOimaYBfE5H2t37P8TTW+t6K2nR1802EcdJ</w:t>
      </w:r>
    </w:p>
    <w:p>
      <w:pPr>
        <w:pStyle w:val="PreformattedText"/>
        <w:bidi w:val="0"/>
        <w:spacing w:before="0" w:after="0"/>
        <w:jc w:val="left"/>
        <w:rPr/>
      </w:pPr>
      <w:r>
        <w:rPr/>
        <w:t>HPNKVMrGChpYWaqn6caPLklNC7MqKXfeNELFFaRpopzZRkvax1VffbLGVFQPdQT/DNU8g85aVz1ytR</w:t>
      </w:r>
    </w:p>
    <w:p>
      <w:pPr>
        <w:pStyle w:val="PreformattedText"/>
        <w:bidi w:val="0"/>
        <w:spacing w:before="0" w:after="0"/>
        <w:jc w:val="left"/>
        <w:rPr/>
      </w:pPr>
      <w:r>
        <w:rPr/>
        <w:t>c6aVp2v6bpOqVdWIdO5t0So0HWXXTKuSnkSTTp36kdDJUR/dSf8AfhZcbY240MjKXpvdPFw9/NFFRh</w:t>
      </w:r>
    </w:p>
    <w:p>
      <w:pPr>
        <w:pStyle w:val="PreformattedText"/>
        <w:bidi w:val="0"/>
        <w:spacing w:before="0" w:after="0"/>
        <w:jc w:val="left"/>
        <w:rPr/>
      </w:pPr>
      <w:r>
        <w:rPr/>
        <w:t>jmhpu3ZbsyN5D5Q1bk7TeY4NQ515q9RJtU5l1TXKfU+a2pZJtDoNUwlXl3T006JEj0yGU10iEqpKzr</w:t>
      </w:r>
    </w:p>
    <w:p>
      <w:pPr>
        <w:pStyle w:val="PreformattedText"/>
        <w:bidi w:val="0"/>
        <w:spacing w:before="0" w:after="0"/>
        <w:jc w:val="left"/>
        <w:rPr/>
      </w:pPr>
      <w:r>
        <w:rPr/>
        <w:t>FgEhRW1WqspFVhUNItiyjHFOyH8TDXX6Mi601NqaGnlxDNlvdq3snwwnPPNut6FW8h6dovJOu86pzN</w:t>
      </w:r>
    </w:p>
    <w:p>
      <w:pPr>
        <w:pStyle w:val="PreformattedText"/>
        <w:bidi w:val="0"/>
        <w:spacing w:before="0" w:after="0"/>
        <w:jc w:val="left"/>
        <w:rPr/>
      </w:pPr>
      <w:r>
        <w:rPr/>
        <w:t>zF+wtY1HTqyKk03kDR4qQzLzNzDWVIkH7KW7RRRIM2dXXtbANjVaSMlOoWJqXVLLkMl8bdF9cUrUYB</w:t>
      </w:r>
    </w:p>
    <w:p>
      <w:pPr>
        <w:pStyle w:val="PreformattedText"/>
        <w:bidi w:val="0"/>
        <w:spacing w:before="0" w:after="0"/>
        <w:jc w:val="left"/>
        <w:rPr/>
      </w:pPr>
      <w:r>
        <w:rPr/>
        <w:t>qahgp3sjw/qkLzfyjyrzHrPInMOrwSS6z6ac0R838iapS1tZQ1eicwtRfs565I6SqRapZaCTpTwVAl</w:t>
      </w:r>
    </w:p>
    <w:p>
      <w:pPr>
        <w:pStyle w:val="PreformattedText"/>
        <w:bidi w:val="0"/>
        <w:spacing w:before="0" w:after="0"/>
        <w:jc w:val="left"/>
        <w:rPr/>
      </w:pPr>
      <w:r>
        <w:rPr/>
        <w:t>iljbB0KM4cuaVSjtCVmoVdnOSsjYq1+YOvbVuDKd1oXDLg1JaijxDLH1r65319l77Z3MOkcxcl8tc5</w:t>
      </w:r>
    </w:p>
    <w:p>
      <w:pPr>
        <w:pStyle w:val="PreformattedText"/>
        <w:bidi w:val="0"/>
        <w:spacing w:before="0" w:after="0"/>
        <w:jc w:val="left"/>
        <w:rPr/>
      </w:pPr>
      <w:r>
        <w:rPr/>
        <w:t>+o1bB6Zcv6LrekHlj+r+dLqNTUyPJoeqUetV1pqClp5kb4mjCGQR0f8A8tMdPU1aL3tU/wB5ulKdOq</w:t>
      </w:r>
    </w:p>
    <w:p>
      <w:pPr>
        <w:pStyle w:val="PreformattedText"/>
        <w:bidi w:val="0"/>
        <w:spacing w:before="0" w:after="0"/>
        <w:jc w:val="left"/>
        <w:rPr/>
      </w:pPr>
      <w:r>
        <w:rPr/>
        <w:t>4XIspzchtLN8O7vZfS3cfLrbMKZNSmGxv2WGIXtXm/vtLw+mPqlWem+t8zaDonN+tcgcyrzt6YanPW</w:t>
      </w:r>
    </w:p>
    <w:p>
      <w:pPr>
        <w:pStyle w:val="PreformattedText"/>
        <w:bidi w:val="0"/>
        <w:spacing w:before="0" w:after="0"/>
        <w:jc w:val="left"/>
        <w:rPr/>
      </w:pPr>
      <w:r>
        <w:rPr/>
        <w:t>yyR8sa5U00UUmtwPT1Swz0c1JFS/FRVKSwSx0aLKFVCGPQ1QtSmXqUwx5Ecp6QjFgjd+9rbtfDCjUw</w:t>
      </w:r>
    </w:p>
    <w:p>
      <w:pPr>
        <w:pStyle w:val="PreformattedText"/>
        <w:bidi w:val="0"/>
        <w:spacing w:before="0" w:after="0"/>
        <w:jc w:val="left"/>
        <w:rPr/>
      </w:pPr>
      <w:r>
        <w:rPr/>
        <w:t>RyoVlYa3RTb1rflb9Z8J39LD9riH7Tf2m9Tj5Q1SLV/S70VGqek3py8NVFqFNzRPFL1fUHnbTvhmAk</w:t>
      </w:r>
    </w:p>
    <w:p>
      <w:pPr>
        <w:pStyle w:val="PreformattedText"/>
        <w:bidi w:val="0"/>
        <w:spacing w:before="0" w:after="0"/>
        <w:jc w:val="left"/>
        <w:rPr/>
      </w:pPr>
      <w:r>
        <w:rPr/>
        <w:t>0/WOZYGWlaSSUyUuj0yqyxvjx31T6JadFLMtMtkP/wBRucfMu6s8x3G0OahAVVG43iXxezl+7PLIyE</w:t>
      </w:r>
    </w:p>
    <w:p>
      <w:pPr>
        <w:pStyle w:val="PreformattedText"/>
        <w:bidi w:val="0"/>
        <w:spacing w:before="0" w:after="0"/>
        <w:jc w:val="left"/>
        <w:rPr/>
      </w:pPr>
      <w:r>
        <w:rPr/>
        <w:t>lBHBBS1AdI+mhSSdpJHKNDLZTGGKWEIVlUM2CB7LhIuSOXEwsOPMZIKxRngKzQu0EsTRqGmuXVDHTo</w:t>
      </w:r>
    </w:p>
    <w:p>
      <w:pPr>
        <w:pStyle w:val="PreformattedText"/>
        <w:bidi w:val="0"/>
        <w:spacing w:before="0" w:after="0"/>
        <w:jc w:val="left"/>
        <w:rPr/>
      </w:pPr>
      <w:r>
        <w:rPr/>
        <w:t>z3RYlKq0rFVT5kJ8WzEDQqbzTfpBiUi8l3WlWGFXQSMzmcxJI04kYWeY3kQJu5VuztvlqtTB3hovtT</w:t>
      </w:r>
    </w:p>
    <w:p>
      <w:pPr>
        <w:pStyle w:val="PreformattedText"/>
        <w:bidi w:val="0"/>
        <w:spacing w:before="0" w:after="0"/>
        <w:jc w:val="left"/>
        <w:rPr/>
      </w:pPr>
      <w:r>
        <w:rPr/>
        <w:t>DlYW4+e+SU6wwRTQzq/ZNCIXV4klQzRsKdIZ6cYwOsIqGZWCkBc2GWN2ZQb2vf4v1kRU4AnK8amniD</w:t>
      </w:r>
    </w:p>
    <w:p>
      <w:pPr>
        <w:pStyle w:val="PreformattedText"/>
        <w:bidi w:val="0"/>
        <w:spacing w:before="0" w:after="0"/>
        <w:jc w:val="left"/>
        <w:rPr/>
      </w:pPr>
      <w:r>
        <w:rPr/>
        <w:t>MhklppKZvhrus00NMLE00tTTFLySR2ViBcb+btkEF1J15fPLL9OPzxdFnmSqklWSnSYoWWWWBWqulJ</w:t>
      </w:r>
    </w:p>
    <w:p>
      <w:pPr>
        <w:pStyle w:val="PreformattedText"/>
        <w:bidi w:val="0"/>
        <w:spacing w:before="0" w:after="0"/>
        <w:jc w:val="left"/>
        <w:rPr/>
      </w:pPr>
      <w:r>
        <w:rPr/>
        <w:t>GMKckA9RVDAoAGbqLECwz4pmd4FSob7/d7UzFbjpI3qPJ0p0RpKUSNHGiVDMlK8Lss0iCFQ90IXCHY</w:t>
      </w:r>
    </w:p>
    <w:p>
      <w:pPr>
        <w:pStyle w:val="PreformattedText"/>
        <w:bidi w:val="0"/>
        <w:spacing w:before="0" w:after="0"/>
        <w:jc w:val="left"/>
        <w:rPr/>
      </w:pPr>
      <w:r>
        <w:rPr/>
        <w:t>lG+XHM8KHU2KqcY0cpTo7Kyx4UsPUXosA8TMljMUiwDw1putms2WPV7ccgjIC17lV8/VMsbcdYhO+N</w:t>
      </w:r>
    </w:p>
    <w:p>
      <w:pPr>
        <w:pStyle w:val="PreformattedText"/>
        <w:bidi w:val="0"/>
        <w:spacing w:before="0" w:after="0"/>
        <w:jc w:val="left"/>
        <w:rPr/>
      </w:pPr>
      <w:r>
        <w:rPr/>
        <w:t>CEIqKcxsHmkhfGOXDqR4oVDNVVHTytZjKDCx7g4ujIALEnz4YAm5HQRmlU/wAN0Yo2aBmqI6mOeJvi</w:t>
      </w:r>
    </w:p>
    <w:p>
      <w:pPr>
        <w:pStyle w:val="PreformattedText"/>
        <w:bidi w:val="0"/>
        <w:spacing w:before="0" w:after="0"/>
        <w:jc w:val="left"/>
        <w:rPr/>
      </w:pPr>
      <w:r>
        <w:rPr/>
        <w:t>oonp7CBJZEH3rtFTtISQzqM0kVlYcCs1lCffzWmyt6qxxaOTaJkiZ6h1WRHiVwJHEwYJGwLbK4uDj7</w:t>
      </w:r>
    </w:p>
    <w:p>
      <w:pPr>
        <w:pStyle w:val="PreformattedText"/>
        <w:bidi w:val="0"/>
        <w:spacing w:before="0" w:after="0"/>
        <w:jc w:val="left"/>
        <w:rPr/>
      </w:pPr>
      <w:r>
        <w:rPr/>
        <w:t>qckquTfPh/DNRRe3SSei1LsVnqJoY6ZKiUpDUTZVMVQ8CymY1TWWUKY2ZX3RBI47lay0ou26xOS0mi</w:t>
      </w:r>
    </w:p>
    <w:p>
      <w:pPr>
        <w:pStyle w:val="PreformattedText"/>
        <w:bidi w:val="0"/>
        <w:spacing w:before="0" w:after="0"/>
        <w:jc w:val="left"/>
        <w:rPr/>
      </w:pPr>
      <w:r>
        <w:rPr/>
        <w:t>EA6dZPioUMFaoehqhBLU07tO9qyoGRmwgWKSSIvE7MFLrEhUMuLKo4oXUk6lXO9lfj5+zNt04iZREV</w:t>
      </w:r>
    </w:p>
    <w:p>
      <w:pPr>
        <w:pStyle w:val="PreformattedText"/>
        <w:bidi w:val="0"/>
        <w:spacing w:before="0" w:after="0"/>
        <w:jc w:val="left"/>
        <w:rPr/>
      </w:pPr>
      <w:r>
        <w:rPr/>
        <w:t>hkmipzIaZ5OjH2U1dA5PxB6U9NZ6Zs1klEjj5Y2D9zdyABluQcfqaYxCkjtSm+rnJWma/pEnMekTTv</w:t>
      </w:r>
    </w:p>
    <w:p>
      <w:pPr>
        <w:pStyle w:val="PreformattedText"/>
        <w:bidi w:val="0"/>
        <w:spacing w:before="0" w:after="0"/>
        <w:jc w:val="left"/>
        <w:rPr/>
      </w:pPr>
      <w:r>
        <w:rPr/>
        <w:t>zfQU9NW6xpyRLUHmXTnEsM9TSyU4z/adIkMbR3stTB1cvvlS/m7Vs1QA1kGSKN7Hw9/npLo+WjAo3T</w:t>
      </w:r>
    </w:p>
    <w:p>
      <w:pPr>
        <w:pStyle w:val="PreformattedText"/>
        <w:bidi w:val="0"/>
        <w:spacing w:before="0" w:after="0"/>
        <w:jc w:val="left"/>
        <w:rPr/>
      </w:pPr>
      <w:r>
        <w:rPr/>
        <w:t>+mcivU5F0urLfFnOQAxJuGRlJjIYb+4x7uODI2Iy0jnUEd8TYgXIBIa3lRlcAEDG3be/k7cZCIs3bt</w:t>
      </w:r>
    </w:p>
    <w:p>
      <w:pPr>
        <w:pStyle w:val="PreformattedText"/>
        <w:bidi w:val="0"/>
        <w:spacing w:before="0" w:after="0"/>
        <w:jc w:val="left"/>
        <w:rPr/>
      </w:pPr>
      <w:r>
        <w:rPr/>
        <w:t>viuIyAYknLFCR5Ba/wDEcEJsjlI2WkdY5Z0QkTRKxjjPULRy0/VIIVhGb3Pk7LiOOmljhvSZK7w5Zv</w:t>
      </w:r>
    </w:p>
    <w:p>
      <w:pPr>
        <w:pStyle w:val="PreformattedText"/>
        <w:bidi w:val="0"/>
        <w:spacing w:before="0" w:after="0"/>
        <w:jc w:val="left"/>
        <w:rPr/>
      </w:pPr>
      <w:r>
        <w:rPr/>
        <w:t>zSqcKGlQwkOJAtOkhqHbqSIYUhii2MkEKWZlbIHLPtPHpoulwvN2ZBzax1+LGWaFY6ZJaZEVIITIaf</w:t>
      </w:r>
    </w:p>
    <w:p>
      <w:pPr>
        <w:pStyle w:val="PreformattedText"/>
        <w:bidi w:val="0"/>
        <w:spacing w:before="0" w:after="0"/>
        <w:jc w:val="left"/>
        <w:rPr/>
      </w:pPr>
      <w:r>
        <w:rPr/>
        <w:t>pyvGKiONhHJJToz4subMeo53LMyKV7uGxZQQQbLw9qYtjvY80f5lehGGR8DGGmD93TMcjGOpTK3Xe8</w:t>
      </w:r>
    </w:p>
    <w:p>
      <w:pPr>
        <w:pStyle w:val="PreformattedText"/>
        <w:bidi w:val="0"/>
        <w:spacing w:before="0" w:after="0"/>
        <w:jc w:val="left"/>
        <w:rPr/>
      </w:pPr>
      <w:r>
        <w:rPr/>
        <w:t>hR3Jvjb8OXDgm4F7TWAYZDpCxBJqmlp+qjE5KyLAokEIRXhVme4qkDZKqgBS3Y3zK3DX1VbiYAACdR</w:t>
      </w:r>
    </w:p>
    <w:p>
      <w:pPr>
        <w:pStyle w:val="PreformattedText"/>
        <w:bidi w:val="0"/>
        <w:spacing w:before="0" w:after="0"/>
        <w:jc w:val="left"/>
        <w:rPr/>
      </w:pPr>
      <w:r>
        <w:rPr/>
        <w:t>HE2z9A/eU7xmJ6lgzTtJJI8bB2EgPw3XlVF/daNk2GTEWwJUnSbkDqOH4ogscsaUvdG4DR/Er1FZUg</w:t>
      </w:r>
    </w:p>
    <w:p>
      <w:pPr>
        <w:pStyle w:val="PreformattedText"/>
        <w:bidi w:val="0"/>
        <w:spacing w:before="0" w:after="0"/>
        <w:jc w:val="left"/>
        <w:rPr/>
      </w:pPr>
      <w:r>
        <w:rPr/>
        <w:t>Ks8oqC1xErHFsBvH1se0uo4YcBw3vOsy9/ZNo4iWIUqOYntVMgTEZ1nTVy0y1oR7QthKojYrnG2WYU</w:t>
      </w:r>
    </w:p>
    <w:p>
      <w:pPr>
        <w:pStyle w:val="PreformattedText"/>
        <w:bidi w:val="0"/>
        <w:spacing w:before="0" w:after="0"/>
        <w:jc w:val="left"/>
        <w:rPr/>
      </w:pPr>
      <w:r>
        <w:rPr/>
        <w:t>qjcaoAAa2JY7v+Uxyw4LkLefni05DukNLDFiZUSZ5sJJOmqu8VC5Nv2m7yCSS4ZCfuxlnxW7ZAAXHr</w:t>
      </w:r>
    </w:p>
    <w:p>
      <w:pPr>
        <w:pStyle w:val="PreformattedText"/>
        <w:bidi w:val="0"/>
        <w:spacing w:before="0" w:after="0"/>
        <w:jc w:val="left"/>
        <w:rPr/>
      </w:pPr>
      <w:r>
        <w:rPr/>
        <w:t>/l2pMXyu4NvfH0rRNGokSLr00knQdEj+HamjgCL10kZ2pJY4ciApZAI93xzXhRbLEgC/7v9v3ZrEnv</w:t>
      </w:r>
    </w:p>
    <w:p>
      <w:pPr>
        <w:pStyle w:val="PreformattedText"/>
        <w:bidi w:val="0"/>
        <w:spacing w:before="0" w:after="0"/>
        <w:jc w:val="left"/>
        <w:rPr/>
      </w:pPr>
      <w:r>
        <w:rPr/>
        <w:t>kdLkXgeAxMeqKcCK4qYGmT+1SxwpY0S1NG3YpJIa+KgEcD7uinCaovxU2kVV1NJUdaJoohSxswnkZ3</w:t>
      </w:r>
    </w:p>
    <w:p>
      <w:pPr>
        <w:pStyle w:val="PreformattedText"/>
        <w:bidi w:val="0"/>
        <w:spacing w:before="0" w:after="0"/>
        <w:jc w:val="left"/>
        <w:rPr/>
      </w:pPr>
      <w:r>
        <w:rPr/>
        <w:t>Wo2DxostS1isavlcAgRiTPDuLcTbFjYjIwy00Ot5G1LMUhggmp0USKSpkUGpdVIk+7zDujot2KWcGN</w:t>
      </w:r>
    </w:p>
    <w:p>
      <w:pPr>
        <w:pStyle w:val="PreformattedText"/>
        <w:bidi w:val="0"/>
        <w:spacing w:before="0" w:after="0"/>
        <w:jc w:val="left"/>
        <w:rPr/>
      </w:pPr>
      <w:r>
        <w:rPr/>
        <w:t>GZk3Bm2gChhj+9HBDNyzFmK1RlU00kMV2EktOrSpOGIaPqwhl6R6gIS2Qbucn5eANfS4us0Kp5uHsx</w:t>
      </w:r>
    </w:p>
    <w:p>
      <w:pPr>
        <w:pStyle w:val="PreformattedText"/>
        <w:bidi w:val="0"/>
        <w:spacing w:before="0" w:after="0"/>
        <w:jc w:val="left"/>
        <w:rPr/>
      </w:pPr>
      <w:r>
        <w:rPr/>
        <w:t>zJaIRmGQQmWV2YQmSWKCZlVZcJcwOoZtxDY5NdltEDk1lQXy1bzzQNMEWjemSVEkkhios0qzHMtM0r</w:t>
      </w:r>
    </w:p>
    <w:p>
      <w:pPr>
        <w:pStyle w:val="PreformattedText"/>
        <w:bidi w:val="0"/>
        <w:spacing w:before="0" w:after="0"/>
        <w:jc w:val="left"/>
        <w:rPr/>
      </w:pPr>
      <w:r>
        <w:rPr/>
        <w:t>o8sEMYUyWBSZFfGRrqCgU2xXBeEV7tYgZX7OX4tMZUbKXo+mU5IvFbi4XxY+FvZjiJAekkxjnWKsds</w:t>
      </w:r>
    </w:p>
    <w:p>
      <w:pPr>
        <w:pStyle w:val="PreformattedText"/>
        <w:bidi w:val="0"/>
        <w:spacing w:before="0" w:after="0"/>
        <w:jc w:val="left"/>
        <w:rPr/>
      </w:pPr>
      <w:r>
        <w:rPr/>
        <w:t>etIseoSygySkVLk3YKMlYxqmMOGPy8XFwApNgD9bfF5WchWxFjzwZKuLSoNQr6x0rKbT6dczMUQVCs</w:t>
      </w:r>
    </w:p>
    <w:p>
      <w:pPr>
        <w:pStyle w:val="PreformattedText"/>
        <w:bidi w:val="0"/>
        <w:spacing w:before="0" w:after="0"/>
        <w:jc w:val="left"/>
        <w:rPr/>
      </w:pPr>
      <w:r>
        <w:rPr/>
        <w:t>jpBSFKiPGMjrMiKGBEjD8Zy4kzMpYk5BeMdQAbMuraSh8qipjfUNWrrDUNW6MlWJYeqiwkyCkoSsTZ</w:t>
      </w:r>
    </w:p>
    <w:p>
      <w:pPr>
        <w:pStyle w:val="PreformattedText"/>
        <w:bidi w:val="0"/>
        <w:spacing w:before="0" w:after="0"/>
        <w:jc w:val="left"/>
        <w:rPr/>
      </w:pPr>
      <w:r>
        <w:rPr/>
        <w:t>mmp4OiGKsvUKsitvgY0ss2d94t4vy+qWOqhQcAsvcarFTTO0EoUQRFJ2gp2kYMHhqadVqQGKyENkiB</w:t>
      </w:r>
    </w:p>
    <w:p>
      <w:pPr>
        <w:pStyle w:val="PreformattedText"/>
        <w:bidi w:val="0"/>
        <w:spacing w:before="0" w:after="0"/>
        <w:jc w:val="left"/>
        <w:rPr/>
      </w:pPr>
      <w:r>
        <w:rPr/>
        <w:t>ZHDLnv8AN0nHEki7efPima5eqYyR08TRnGJpFSn3iZhirKkNKysMkUEshRiBayZhG3w3UkeOBtY34R</w:t>
      </w:r>
    </w:p>
    <w:p>
      <w:pPr>
        <w:pStyle w:val="PreformattedText"/>
        <w:bidi w:val="0"/>
        <w:spacing w:before="0" w:after="0"/>
        <w:jc w:val="left"/>
        <w:rPr/>
      </w:pPr>
      <w:r>
        <w:rPr/>
        <w:t>upMnUQMmPVqbUbhYC0lOqmSUvAlghO6xC+ImufxLwLdmAXj2Ry8Ob/AMxcQDlc3EVjYx3lLmORD0X1</w:t>
      </w:r>
    </w:p>
    <w:p>
      <w:pPr>
        <w:pStyle w:val="PreformattedText"/>
        <w:bidi w:val="0"/>
        <w:spacing w:before="0" w:after="0"/>
        <w:jc w:val="left"/>
        <w:rPr/>
      </w:pPr>
      <w:r>
        <w:rPr/>
        <w:t>CeE00bB8A8qrAxDRpNs4CAsccQq5DjSWHTDGba4PQt/KMZc3DqZepNKsAlSR2jgWOBnK08s6uyrRXG</w:t>
      </w:r>
    </w:p>
    <w:p>
      <w:pPr>
        <w:pStyle w:val="PreformattedText"/>
        <w:bidi w:val="0"/>
        <w:spacing w:before="0" w:after="0"/>
        <w:jc w:val="left"/>
        <w:rPr/>
      </w:pPr>
      <w:r>
        <w:rPr/>
        <w:t>QjxVpJJgl03HGE6AHzj5+eCcojmQTrUIUiSjigihhSNisKQQTF3VIJhLkXSRVxGRV1mb2vxmV2IW2o</w:t>
      </w:r>
    </w:p>
    <w:p>
      <w:pPr>
        <w:pStyle w:val="PreformattedText"/>
        <w:bidi w:val="0"/>
        <w:spacing w:before="0" w:after="0"/>
        <w:jc w:val="left"/>
        <w:rPr/>
      </w:pPr>
      <w:r>
        <w:rPr/>
        <w:t>84xotEjQM6FJao/EVJJMd8hFH3QQgi08oKOoZ7xlG7hxiseBGt4pNrW1vG8ssfVpmrOvFG6wuTJCoe</w:t>
      </w:r>
    </w:p>
    <w:p>
      <w:pPr>
        <w:pStyle w:val="PreformattedText"/>
        <w:bidi w:val="0"/>
        <w:spacing w:before="0" w:after="0"/>
        <w:jc w:val="left"/>
        <w:rPr/>
      </w:pPr>
      <w:r>
        <w:rPr/>
        <w:t>OLGRJIiokyqoWh7CsRCRn50ZsX4YEXW7ae6KCR2P0h44YyyRzKsmnpJEI4oZjIoM8YjgLyTKwhjiiZ</w:t>
      </w:r>
    </w:p>
    <w:p>
      <w:pPr>
        <w:pStyle w:val="PreformattedText"/>
        <w:bidi w:val="0"/>
        <w:spacing w:before="0" w:after="0"/>
        <w:jc w:val="left"/>
        <w:rPr/>
      </w:pPr>
      <w:r>
        <w:rPr/>
        <w:t>pFY5re65ZY46tx13ZSJUjDCSqkkw6BWOokeqEtak7TP8PUQUhBFRCgkUWsSgV2ZmCJbR2mx09+99nz</w:t>
      </w:r>
    </w:p>
    <w:p>
      <w:pPr>
        <w:pStyle w:val="PreformattedText"/>
        <w:bidi w:val="0"/>
        <w:spacing w:before="0" w:after="0"/>
        <w:jc w:val="left"/>
        <w:rPr/>
      </w:pPr>
      <w:r>
        <w:rPr/>
        <w:t>6oosd4cYutNZxKjvTliMZ8AzxiNZqWbo53kdTEsjFbNJ3MzPktuBgCb3xm3Gnri0dRMadWLPPLMksM</w:t>
      </w:r>
    </w:p>
    <w:p>
      <w:pPr>
        <w:pStyle w:val="PreformattedText"/>
        <w:bidi w:val="0"/>
        <w:spacing w:before="0" w:after="0"/>
        <w:jc w:val="left"/>
        <w:rPr/>
      </w:pPr>
      <w:r>
        <w:rPr/>
        <w:t>yyRB2lsREks8brZbxKzApii49zfh4XMhbkZHrN4+uYgDRxwz00csxSyRrIoMwZWgWjigCgQzqy90jH</w:t>
      </w:r>
    </w:p>
    <w:p>
      <w:pPr>
        <w:pStyle w:val="PreformattedText"/>
        <w:bidi w:val="0"/>
        <w:spacing w:before="0" w:after="0"/>
        <w:jc w:val="left"/>
        <w:rPr/>
      </w:pPr>
      <w:r>
        <w:rPr/>
        <w:t>LPLLIdvACGNmGszQfPEZ2jikiaOSslmpahZYkjYRukU8cLEzCAXAVBMi3B6TRgYZO5OG+hF7qfO7+U</w:t>
      </w:r>
    </w:p>
    <w:p>
      <w:pPr>
        <w:pStyle w:val="PreformattedText"/>
        <w:bidi w:val="0"/>
        <w:spacing w:before="0" w:after="0"/>
        <w:jc w:val="left"/>
        <w:rPr/>
      </w:pPr>
      <w:r>
        <w:rPr/>
        <w:t>w43F4kz4ieOKR+nLTo1HSpLip7kV6QsqH74At4tYybEpkOGyPLfmEAF0IEYkYxyPFKjtGytLGxjaCM</w:t>
      </w:r>
    </w:p>
    <w:p>
      <w:pPr>
        <w:pStyle w:val="PreformattedText"/>
        <w:bidi w:val="0"/>
        <w:spacing w:before="0" w:after="0"/>
        <w:jc w:val="left"/>
        <w:rPr/>
      </w:pPr>
      <w:r>
        <w:rPr/>
        <w:t>3ZoGhLqMiInkVo+371VzRvwycA3t+Lz5M0cON4SUQyRxRxveSyzyYyfCvULDM7ozREno1CRxyOFHfk</w:t>
      </w:r>
    </w:p>
    <w:p>
      <w:pPr>
        <w:pStyle w:val="PreformattedText"/>
        <w:bidi w:val="0"/>
        <w:spacing w:before="0" w:after="0"/>
        <w:jc w:val="left"/>
        <w:rPr/>
      </w:pPr>
      <w:r>
        <w:rPr/>
        <w:t>yDHBuNAULx1iNrfjj7pHzBQ0TRGZYpHmV4RMjtThDlIYw5F3LSL1e7G+FthwXBA3bGYEPf7v8oSrZZ</w:t>
      </w:r>
    </w:p>
    <w:p>
      <w:pPr>
        <w:pStyle w:val="PreformattedText"/>
        <w:bidi w:val="0"/>
        <w:spacing w:before="0" w:after="0"/>
        <w:jc w:val="left"/>
        <w:rPr/>
      </w:pPr>
      <w:r>
        <w:rPr/>
        <w:t>m/s0m2UrxxxoGQxxKvUaYMAwZjNIWQAECzdw+XIuTLew0vFZamlHSkjZBE9OqGCNZFqaYs4po1eNrB</w:t>
      </w:r>
    </w:p>
    <w:p>
      <w:pPr>
        <w:pStyle w:val="PreformattedText"/>
        <w:bidi w:val="0"/>
        <w:spacing w:before="0" w:after="0"/>
        <w:jc w:val="left"/>
        <w:rPr/>
      </w:pPr>
      <w:r>
        <w:rPr/>
        <w:t>GjfqFT7JJhYs3bU+j0IAtbs83dKKxPSQUgYswp5Gd0lOMVSDG8iWCuowa0rNGrFmQBArJlxzNobrxv</w:t>
      </w:r>
    </w:p>
    <w:p>
      <w:pPr>
        <w:pStyle w:val="PreformattedText"/>
        <w:bidi w:val="0"/>
        <w:spacing w:before="0" w:after="0"/>
        <w:jc w:val="left"/>
        <w:rPr/>
      </w:pPr>
      <w:r>
        <w:rPr/>
        <w:t>18/wCMeFhUswiiHTWISGnpmdCXmeRC8MLksqs7lS1sRizI3b3Lg3rADTs+fXCL8u81808l8w8tc7cm</w:t>
      </w:r>
    </w:p>
    <w:p>
      <w:pPr>
        <w:pStyle w:val="PreformattedText"/>
        <w:bidi w:val="0"/>
        <w:spacing w:before="0" w:after="0"/>
        <w:jc w:val="left"/>
        <w:rPr/>
      </w:pPr>
      <w:r>
        <w:rPr/>
        <w:t>avUaDzryZzJo3OfI+tUpeCo0bmjl3V6fWNB1FsV+6EOpafThgD3wqyMcXPEySLEbp6TbKQQw0M/Un+</w:t>
      </w:r>
    </w:p>
    <w:p>
      <w:pPr>
        <w:pStyle w:val="PreformattedText"/>
        <w:bidi w:val="0"/>
        <w:spacing w:before="0" w:after="0"/>
        <w:jc w:val="left"/>
        <w:rPr/>
      </w:pPr>
      <w:r>
        <w:rPr/>
        <w:t>w99qDlr7Z/2XvRX7T3LIpqVfVLlSGp5t0GnaNjyh6oaFMdD9TuTp0j7YZKPm+k1AxqLXpK6kfw68en</w:t>
      </w:r>
    </w:p>
    <w:p>
      <w:pPr>
        <w:pStyle w:val="PreformattedText"/>
        <w:bidi w:val="0"/>
        <w:spacing w:before="0" w:after="0"/>
        <w:jc w:val="left"/>
        <w:rPr/>
      </w:pPr>
      <w:r>
        <w:rPr/>
        <w:t>TcVEVxx/dbrPnKtNqNR6Z4Kfw9nzpO36JyEUggjyCQAD+XdsSP5HimN+bUyzszD9lvDtST6uXndbfW</w:t>
      </w:r>
    </w:p>
    <w:p>
      <w:pPr>
        <w:pStyle w:val="PreformattedText"/>
        <w:bidi w:val="0"/>
        <w:spacing w:before="0" w:after="0"/>
        <w:jc w:val="left"/>
        <w:rPr/>
      </w:pPr>
      <w:r>
        <w:rPr/>
        <w:t>29rdov5sOMNsWxkjVdsbkef1kdVz7FfNrAk3uRv3XJ7d/rxzPyjXz3zFAHDW8q9XVkMbZX87gAD3tt</w:t>
      </w:r>
    </w:p>
    <w:p>
      <w:pPr>
        <w:pStyle w:val="PreformattedText"/>
        <w:bidi w:val="0"/>
        <w:spacing w:before="0" w:after="0"/>
        <w:jc w:val="left"/>
        <w:rPr/>
      </w:pPr>
      <w:r>
        <w:rPr/>
        <w:t>+Q9vpxyVLbtvF98x+A98bpXbjztfcEWuLbbXtbb6+eOaSlmoKssYzZrWNi30HllsBtb3/Lhd03Xunf</w:t>
      </w:r>
    </w:p>
    <w:p>
      <w:pPr>
        <w:pStyle w:val="PreformattedText"/>
        <w:bidi w:val="0"/>
        <w:spacing w:before="0" w:after="0"/>
        <w:jc w:val="left"/>
        <w:rPr/>
      </w:pPr>
      <w:r>
        <w:rPr/>
        <w:t>SuUAb6Pw+fnnLtBRBSjEbh17iPxG4YINsWy2IABHHVWUWJJ0n0KjG1mym/OSIcemLKuw2bYWZVspC7</w:t>
      </w:r>
    </w:p>
    <w:p>
      <w:pPr>
        <w:pStyle w:val="PreformattedText"/>
        <w:bidi w:val="0"/>
        <w:spacing w:before="0" w:after="0"/>
        <w:jc w:val="left"/>
        <w:rPr/>
      </w:pPr>
      <w:r>
        <w:rPr/>
        <w:t>qbX/AE48Gup1b1zpHU2y0nTXL69ke9zt+H8JINre4/Pjlmu+XEm9vmmzqIWUfoNgDft32vsxtwA2IM</w:t>
      </w:r>
    </w:p>
    <w:p>
      <w:pPr>
        <w:pStyle w:val="PreformattedText"/>
        <w:bidi w:val="0"/>
        <w:spacing w:before="0" w:after="0"/>
        <w:jc w:val="left"/>
        <w:rPr/>
      </w:pPr>
      <w:r>
        <w:rPr/>
        <w:t>XW3rk3Gu30t5B/5ewH6cUqdJhzstorb8Ita+5Nv1H8BfficBe2vGCBudx5vuDl48f9PyPBNilwfqSQ</w:t>
      </w:r>
    </w:p>
    <w:p>
      <w:pPr>
        <w:pStyle w:val="PreformattedText"/>
        <w:bidi w:val="0"/>
        <w:spacing w:before="0" w:after="0"/>
        <w:jc w:val="left"/>
        <w:rPr/>
      </w:pPr>
      <w:r>
        <w:rPr/>
        <w:t>PYDzsD48G1zwQiTm/wBBtZcfr7G3BMsLW6SJrb4kWttZvA/ibHY5cRfmMpRt6QX462ms+YwRDMffBx</w:t>
      </w:r>
    </w:p>
    <w:p>
      <w:pPr>
        <w:pStyle w:val="PreformattedText"/>
        <w:bidi w:val="0"/>
        <w:spacing w:before="0" w:after="0"/>
        <w:jc w:val="left"/>
        <w:rPr/>
      </w:pPr>
      <w:r>
        <w:rPr/>
        <w:t>c2A89xvbxfzx5e1HcsOM9XZ77t/C1/Pf8A3nIvPb2Z/wDOdj8oHsADf9bnwOOXZFPpL20npOT6MMeC</w:t>
      </w:r>
    </w:p>
    <w:p>
      <w:pPr>
        <w:pStyle w:val="PreformattedText"/>
        <w:bidi w:val="0"/>
        <w:spacing w:before="0" w:after="0"/>
        <w:jc w:val="left"/>
        <w:rPr/>
      </w:pPr>
      <w:r>
        <w:rPr/>
        <w:t>jL1TmnmiRlMxB8i58ZWbZmL+DcFfoBtx04/tQLaEzjc3pki9mE+ff+nJ+2x/8BPQKl+zLyHrD0Pq39</w:t>
      </w:r>
    </w:p>
    <w:p>
      <w:pPr>
        <w:pStyle w:val="PreformattedText"/>
        <w:bidi w:val="0"/>
        <w:spacing w:before="0" w:after="0"/>
        <w:jc w:val="left"/>
        <w:rPr/>
      </w:pPr>
      <w:r>
        <w:rPr/>
        <w:t>pXSK6PmWqoKoxV/JfoBRVfwPMlX1Y26lBqfM+qRto1KwKyfBU+qVEV0YcfR7BQBb0jHdp73xN2fq5p</w:t>
      </w:r>
    </w:p>
    <w:p>
      <w:pPr>
        <w:pStyle w:val="PreformattedText"/>
        <w:bidi w:val="0"/>
        <w:spacing w:before="0" w:after="0"/>
        <w:jc w:val="left"/>
        <w:rPr/>
      </w:pPr>
      <w:r>
        <w:rPr/>
        <w:t>4W1VdcegnxmzuViziVIIkjLRIqqgwiICJFAuy77KoA2Xbj2i5434Tha19ON4wrWusbOUQpGbW3aYAK</w:t>
      </w:r>
    </w:p>
    <w:p>
      <w:pPr>
        <w:pStyle w:val="PreformattedText"/>
        <w:bidi w:val="0"/>
        <w:spacing w:before="0" w:after="0"/>
        <w:jc w:val="left"/>
        <w:rPr/>
      </w:pPr>
      <w:r>
        <w:rPr/>
        <w:t>2+1olANjfa7ZW8cY50tf8Aq8+ekSQkrWMYiYucgYyVCjJmKs7AjvbtcLfe35LxPUYjjGa+6QTM0x4o</w:t>
      </w:r>
    </w:p>
    <w:p>
      <w:pPr>
        <w:pStyle w:val="PreformattedText"/>
        <w:bidi w:val="0"/>
        <w:spacing w:before="0" w:after="0"/>
        <w:jc w:val="left"/>
        <w:rPr/>
      </w:pPr>
      <w:r>
        <w:rPr/>
        <w:t>6qdZHwd4VWJvmExSdDLG8hv0Tc7NYqSceHSzEg6HzaZidTabDdZ6ijeSO7r02lMbAPM0EO0aPIwFtx</w:t>
      </w:r>
    </w:p>
    <w:p>
      <w:pPr>
        <w:pStyle w:val="PreformattedText"/>
        <w:bidi w:val="0"/>
        <w:spacing w:before="0" w:after="0"/>
        <w:jc w:val="left"/>
        <w:rPr/>
      </w:pPr>
      <w:r>
        <w:rPr/>
        <w:t>M7Na3aLDHjqIFtb2/STzYNvdndlU1KzFShkSKRVmQllRnDKXPTOHbaXcgWALZe/HK4IIIXdlDa5twl</w:t>
      </w:r>
    </w:p>
    <w:p>
      <w:pPr>
        <w:pStyle w:val="PreformattedText"/>
        <w:bidi w:val="0"/>
        <w:spacing w:before="0" w:after="0"/>
        <w:jc w:val="left"/>
        <w:rPr/>
      </w:pPr>
      <w:r>
        <w:rPr/>
        <w:t>eUXaQA9SwbPEAHL5pVuSc0A3LbbD/DwuW7lMk1pgbqx9VnVolCRQEA1BgWPKKRU2ypcmxvfbzj25cN</w:t>
      </w:r>
    </w:p>
    <w:p>
      <w:pPr>
        <w:pStyle w:val="PreformattedText"/>
        <w:bidi w:val="0"/>
        <w:spacing w:before="0" w:after="0"/>
        <w:jc w:val="left"/>
        <w:rPr/>
      </w:pPr>
      <w:r>
        <w:rPr/>
        <w:t>TBLBidTCWvpl4o0fqxSI0ivMrkXZSVKuVuShRhawsdm+bjq7fz/rCVrUFV1JXsRhIRkHjjZlXGSNzY</w:t>
      </w:r>
    </w:p>
    <w:p>
      <w:pPr>
        <w:pStyle w:val="PreformattedText"/>
        <w:bidi w:val="0"/>
        <w:spacing w:before="0" w:after="0"/>
        <w:jc w:val="left"/>
        <w:rPr/>
      </w:pPr>
      <w:r>
        <w:rPr/>
        <w:t>l3wN1WwsF45HAyLdxjDg1/JleYL1OmouZVwzv93DiubvJb5ZSwuATYBeJnW463i9ALDST+kSgI5Vok</w:t>
      </w:r>
    </w:p>
    <w:p>
      <w:pPr>
        <w:pStyle w:val="PreformattedText"/>
        <w:bidi w:val="0"/>
        <w:spacing w:before="0" w:after="0"/>
        <w:jc w:val="left"/>
        <w:rPr/>
      </w:pPr>
      <w:r>
        <w:rPr/>
        <w:t>kaNxHHdmESuoxMb2YTE+y7gMbcWp9rW2sDiwuw44yqc11jPBTI9nJ1CJg3UO4jZnaNYbWxOK7EXTH/</w:t>
      </w:r>
    </w:p>
    <w:p>
      <w:pPr>
        <w:pStyle w:val="PreformattedText"/>
        <w:bidi w:val="0"/>
        <w:spacing w:before="0" w:after="0"/>
        <w:jc w:val="left"/>
        <w:rPr/>
      </w:pPr>
      <w:r>
        <w:rPr/>
        <w:t>ADcTruABpbWbTUBjYaWh9CgSWWSpd1UxOissjsJnKnP7pgpKuSIwDuB2hsb8FrsO5ZhHEGX2lQ1HxK</w:t>
      </w:r>
    </w:p>
    <w:p>
      <w:pPr>
        <w:pStyle w:val="PreformattedText"/>
        <w:bidi w:val="0"/>
        <w:spacing w:before="0" w:after="0"/>
        <w:jc w:val="left"/>
        <w:rPr/>
      </w:pPr>
      <w:r>
        <w:rPr/>
        <w:t>OhqeneVZ7ZtDGGVVDOrKodZjAuNjJdnl7seOoBmyBEJYlj6LpMFBjZVmaPJQtTV1IdJnjBUZuKdZCy</w:t>
      </w:r>
    </w:p>
    <w:p>
      <w:pPr>
        <w:pStyle w:val="PreformattedText"/>
        <w:bidi w:val="0"/>
        <w:spacing w:before="0" w:after="0"/>
        <w:jc w:val="left"/>
        <w:rPr/>
      </w:pPr>
      <w:r>
        <w:rPr/>
        <w:t>oM41bbvbjQAtiBwkzlbesp6RlV1nwzVAUrlNGzLUhwy1KWFpTTjfqdF2Vlb5cLk8UFhl3iJc3udTKV</w:t>
      </w:r>
    </w:p>
    <w:p>
      <w:pPr>
        <w:pStyle w:val="PreformattedText"/>
        <w:bidi w:val="0"/>
        <w:spacing w:before="0" w:after="0"/>
        <w:jc w:val="left"/>
        <w:rPr/>
      </w:pPr>
      <w:r>
        <w:rPr/>
        <w:t>qFS5VQUEsFNdkiQlGV2sessTG0kZjBvfbuJ7tuIVG4C26sqN4XIFzIGtrLLZcldu68bnp4kjziADYB</w:t>
      </w:r>
    </w:p>
    <w:p>
      <w:pPr>
        <w:pStyle w:val="PreformattedText"/>
        <w:bidi w:val="0"/>
        <w:spacing w:before="0" w:after="0"/>
        <w:jc w:val="left"/>
        <w:rPr/>
      </w:pPr>
      <w:r>
        <w:rPr/>
        <w:t>bD/M3EowF9BGlAhqJSzEkLfexu3ub5bY3O/14TmPeohLhplM8sgcKCrNityFADFRdiSbJY+fI4oouR</w:t>
      </w:r>
    </w:p>
    <w:p>
      <w:pPr>
        <w:pStyle w:val="PreformattedText"/>
        <w:bidi w:val="0"/>
        <w:spacing w:before="0" w:after="0"/>
        <w:jc w:val="left"/>
        <w:rPr/>
      </w:pPr>
      <w:r>
        <w:rPr/>
        <w:t>ppCbV0yhSKKMTlVjATrOQ11cFi+ITcICsYvsTjb9e1BioERgW0HLLIqLPJTRR05VadVLvSytI0pNzD</w:t>
      </w:r>
    </w:p>
    <w:p>
      <w:pPr>
        <w:pStyle w:val="PreformattedText"/>
        <w:bidi w:val="0"/>
        <w:spacing w:before="0" w:after="0"/>
        <w:jc w:val="left"/>
        <w:rPr/>
      </w:pPr>
      <w:r>
        <w:rPr/>
        <w:t>WpCMTETNNacKQto2axbi4uWGmnsxKptBZpc6rq/2NJYXeSISdSAyzOqieCAG8KmMVAU+2Q7schw5uo</w:t>
      </w:r>
    </w:p>
    <w:p>
      <w:pPr>
        <w:pStyle w:val="PreformattedText"/>
        <w:bidi w:val="0"/>
        <w:spacing w:before="0" w:after="0"/>
        <w:jc w:val="left"/>
        <w:rPr/>
      </w:pPr>
      <w:r>
        <w:rPr/>
        <w:t>IsVBHnz98kGJBHBpQaiDqB4rk3lCdRSCrMpIRXe5JYL7r/AJfCrxwm6ki86EsLWGqStVdHT9Zo1kLz</w:t>
      </w:r>
    </w:p>
    <w:p>
      <w:pPr>
        <w:pStyle w:val="PreformattedText"/>
        <w:bidi w:val="0"/>
        <w:spacing w:before="0" w:after="0"/>
        <w:jc w:val="left"/>
        <w:rPr/>
      </w:pPr>
      <w:r>
        <w:rPr/>
        <w:t>o0csZEYKuzyAQgqvb08ep53DLuu7cczC+QJ1jgi4vKprOlySQTTwoStOVM1QGCShrHG8RcHDABtlsP</w:t>
      </w:r>
    </w:p>
    <w:p>
      <w:pPr>
        <w:pStyle w:val="PreformattedText"/>
        <w:bidi w:val="0"/>
        <w:spacing w:before="0" w:after="0"/>
        <w:jc w:val="left"/>
        <w:rPr/>
      </w:pPr>
      <w:r>
        <w:rPr/>
        <w:t>HEWW2ojAkajhLV6YqWodZ6YVfiNRohOOmsu9JFI8OSFBgo6jEkMGYX37N+zZLGnUvZrETHGouek3bT</w:t>
      </w:r>
    </w:p>
    <w:p>
      <w:pPr>
        <w:pStyle w:val="PreformattedText"/>
        <w:bidi w:val="0"/>
        <w:spacing w:before="0" w:after="0"/>
        <w:jc w:val="left"/>
        <w:rPr/>
      </w:pPr>
      <w:r>
        <w:rPr/>
        <w:t>S/D07NFZhTxyRRdKGRY5+rIimXtIkySRVuSMC0beMbcdYe1NCy+jPnz4ZyuGLm3Ef3jjqsVjVZV68a</w:t>
      </w:r>
    </w:p>
    <w:p>
      <w:pPr>
        <w:pStyle w:val="PreformattedText"/>
        <w:bidi w:val="0"/>
        <w:spacing w:before="0" w:after="0"/>
        <w:jc w:val="left"/>
        <w:rPr/>
      </w:pPr>
      <w:r>
        <w:rPr/>
        <w:t>osRIalEGCqDDJGAylDHIq7gr0zl5+Vt7s8vnvjKGK+HukNURuWWWwh2tMkOTBauB2kjpoIJQSgiiO2</w:t>
      </w:r>
    </w:p>
    <w:p>
      <w:pPr>
        <w:pStyle w:val="PreformattedText"/>
        <w:bidi w:val="0"/>
        <w:spacing w:before="0" w:after="0"/>
        <w:jc w:val="left"/>
        <w:rPr/>
      </w:pPr>
      <w:r>
        <w:rPr/>
        <w:t>JaM9RktwhQc3D+r3R1JBCkRk6SRSYLEZFllVhC+ctuuWgPUud5QGTyOn+E47cYSwIAOkcADhCK4RZI</w:t>
      </w:r>
    </w:p>
    <w:p>
      <w:pPr>
        <w:pStyle w:val="PreformattedText"/>
        <w:bidi w:val="0"/>
        <w:spacing w:before="0" w:after="0"/>
        <w:jc w:val="left"/>
        <w:rPr/>
      </w:pPr>
      <w:r>
        <w:rPr/>
        <w:t>UiTOnZIrskzx5hCZSyyP3sWELhLgsbBbcYx0A6EiLqS1m08PSIsrKSjw5sMqaYuEqGKtIWCSwzKxhc</w:t>
      </w:r>
    </w:p>
    <w:p>
      <w:pPr>
        <w:pStyle w:val="PreformattedText"/>
        <w:bidi w:val="0"/>
        <w:spacing w:before="0" w:after="0"/>
        <w:jc w:val="left"/>
        <w:rPr/>
      </w:pPr>
      <w:r>
        <w:rPr/>
        <w:t>SR3iYAMGbBsVOXE3UkjQeE+rz0mgrYAGY8KICZArBCJAWDyho4yQQ7MhKzL3fNYt4Ze5X4ZVexVgNO</w:t>
      </w:r>
    </w:p>
    <w:p>
      <w:pPr>
        <w:pStyle w:val="PreformattedText"/>
        <w:bidi w:val="0"/>
        <w:spacing w:before="0" w:after="0"/>
        <w:jc w:val="left"/>
        <w:rPr/>
      </w:pPr>
      <w:r>
        <w:rPr/>
        <w:t>DL3RtLC1/njGzBB1PhnFOFELuwilRRIGVi4K9widgrb9si5fKuOgkd27ywBIvY8YwPXjUU5EJzlZEY</w:t>
      </w:r>
    </w:p>
    <w:p>
      <w:pPr>
        <w:pStyle w:val="PreformattedText"/>
        <w:bidi w:val="0"/>
        <w:spacing w:before="0" w:after="0"/>
        <w:jc w:val="left"/>
        <w:rPr/>
      </w:pPr>
      <w:r>
        <w:rPr/>
        <w:t>RtEZ5SzrJKAHsqLmptkQ5k2DNbhSxtY/+ph4G8TqJseoJJChaSDGHpxTxzPHEzyqJAuIhsidO1mBP4</w:t>
      </w:r>
    </w:p>
    <w:p>
      <w:pPr>
        <w:pStyle w:val="PreformattedText"/>
        <w:bidi w:val="0"/>
        <w:spacing w:before="0" w:after="0"/>
        <w:jc w:val="left"/>
        <w:rPr/>
      </w:pPr>
      <w:r>
        <w:rPr/>
        <w:t>fl4S57zJj0ZNgMZks9RHIJZTBI2ETtGrhHkWZVaOLrEEBMArJfe2Xd8vGghrXOkxtC3d5MVzjUvJZV</w:t>
      </w:r>
    </w:p>
    <w:p>
      <w:pPr>
        <w:pStyle w:val="PreformattedText"/>
        <w:bidi w:val="0"/>
        <w:spacing w:before="0" w:after="0"/>
        <w:jc w:val="left"/>
        <w:rPr/>
      </w:pPr>
      <w:r>
        <w:rPr/>
        <w:t>M8zSvDKQwzx2WfAgdOUuriQDLFQbHgK4MWRt1pllYBWGkc0hkvUS0S1EAmSKB2VY2a6rLnlUNdQrMy</w:t>
      </w:r>
    </w:p>
    <w:p>
      <w:pPr>
        <w:pStyle w:val="PreformattedText"/>
        <w:bidi w:val="0"/>
        <w:spacing w:before="0" w:after="0"/>
        <w:jc w:val="left"/>
        <w:rPr/>
      </w:pPr>
      <w:r>
        <w:rPr/>
        <w:t>EiS6Yrju2OKlg1z2rbvilFBFtMQsUlk6ssbxhQEiTJJal2kYQ3UqxIWRZnF2CA42YIvy8AXfFlKlR1</w:t>
      </w:r>
    </w:p>
    <w:p>
      <w:pPr>
        <w:pStyle w:val="PreformattedText"/>
        <w:bidi w:val="0"/>
        <w:spacing w:before="0" w:after="0"/>
        <w:jc w:val="left"/>
        <w:rPr/>
      </w:pPr>
      <w:r>
        <w:rPr/>
        <w:t>64+eEYWsLcJPASI0jNJhUMWmpWFNTvPBVdOLrdNJBcM7KxZJVsHmyuEa3HQSbMX967vD3TGUnQHSOn</w:t>
      </w:r>
    </w:p>
    <w:p>
      <w:pPr>
        <w:pStyle w:val="PreformattedText"/>
        <w:bidi w:val="0"/>
        <w:spacing w:before="0" w:after="0"/>
        <w:jc w:val="left"/>
        <w:rPr/>
      </w:pPr>
      <w:r>
        <w:rPr/>
        <w:t>QmbGViY2EUNum7NSlUjlcuryhQvxAkuym14e02GLUBvUxC7rafDu5b3qkwGx1HLvfpJSlZl6rK79Kb</w:t>
      </w:r>
    </w:p>
    <w:p>
      <w:pPr>
        <w:pStyle w:val="PreformattedText"/>
        <w:bidi w:val="0"/>
        <w:spacing w:before="0" w:after="0"/>
        <w:jc w:val="left"/>
        <w:rPr/>
      </w:pPr>
      <w:r>
        <w:rPr/>
        <w:t>NJnlCvJnIpcLC2aqwWXpkuwD/duFdchwehdiGXdyG9KGooGJOt53Z/R6aQNX+2h6CU8jRl+XeYNS50</w:t>
      </w:r>
    </w:p>
    <w:p>
      <w:pPr>
        <w:pStyle w:val="PreformattedText"/>
        <w:bidi w:val="0"/>
        <w:spacing w:before="0" w:after="0"/>
        <w:jc w:val="left"/>
        <w:rPr/>
      </w:pPr>
      <w:r>
        <w:rPr/>
        <w:t>qpWiacTVnLPLGpSU0VNGQx60lVWU4cnLEL1O/FUDU0xr0LksQb/ZVvxTo2Yk1kN8Tfsz7dPSqj5G9P</w:t>
      </w:r>
    </w:p>
    <w:p>
      <w:pPr>
        <w:pStyle w:val="PreformattedText"/>
        <w:bidi w:val="0"/>
        <w:spacing w:before="0" w:after="0"/>
        <w:jc w:val="left"/>
        <w:rPr/>
      </w:pPr>
      <w:r>
        <w:rPr/>
        <w:t>eTfVD1vq+VRJrdBoFHpeua/yry3Nr/PvO+kcuPTpo2jaGun/ANu1ynpKmojWmoASUeSSZlRI8lltCb</w:t>
      </w:r>
    </w:p>
    <w:p>
      <w:pPr>
        <w:pStyle w:val="PreformattedText"/>
        <w:bidi w:val="0"/>
        <w:spacing w:before="0" w:after="0"/>
        <w:jc w:val="left"/>
        <w:rPr/>
      </w:pPr>
      <w:r>
        <w:rPr/>
        <w:t>LQ2l9qqOKJqKiVarZsqoDuiy5dpt7Bcu/hPUdqtQps1JcwpLIgxXVumTdfiOM7S03TJue/T6t0yl1j</w:t>
      </w:r>
    </w:p>
    <w:p>
      <w:pPr>
        <w:pStyle w:val="PreformattedText"/>
        <w:bidi w:val="0"/>
        <w:spacing w:before="0" w:after="0"/>
        <w:jc w:val="left"/>
        <w:rPr/>
      </w:pPr>
      <w:r>
        <w:rPr/>
        <w:t>mLkiq5z0ZpabX9KkoqTnTlJa6ippUqtPerpp4afXITJGrpLHMsX3sbKzZNxOv6Wk7eiqL6SmdGsHTT</w:t>
      </w:r>
    </w:p>
    <w:p>
      <w:pPr>
        <w:pStyle w:val="PreformattedText"/>
        <w:bidi w:val="0"/>
        <w:spacing w:before="0" w:after="0"/>
        <w:jc w:val="left"/>
        <w:rPr/>
      </w:pPr>
      <w:r>
        <w:rPr/>
        <w:t>l3DukdcW5pBcb765J1W9j694cvxLK/Hp/KdZr9dybS85UfMHOPIlJy7pvN2nJqtLqXNOkJLRwfC6rz</w:t>
      </w:r>
    </w:p>
    <w:p>
      <w:pPr>
        <w:pStyle w:val="PreformattedText"/>
        <w:bidi w:val="0"/>
        <w:spacing w:before="0" w:after="0"/>
        <w:jc w:val="left"/>
        <w:rPr/>
      </w:pPr>
      <w:r>
        <w:rPr/>
        <w:t>dT0yr8FqGopG0zF1iM8tY7JHEi4Kv7W1Ko9mRuVt3Wp2tF4a72NseysZKijKnTBX7XL03uDebzcnK/</w:t>
      </w:r>
    </w:p>
    <w:p>
      <w:pPr>
        <w:pStyle w:val="PreformattedText"/>
        <w:bidi w:val="0"/>
        <w:spacing w:before="0" w:after="0"/>
        <w:jc w:val="left"/>
        <w:rPr/>
      </w:pPr>
      <w:r>
        <w:rPr/>
        <w:t>JfNFJqWv1mqaxo1by3qb0rcm6Dp2hyUer8t06xgal+29VeZl1aR3ijZQiKq9Sb5QsScc4qPvCoqqqn</w:t>
      </w:r>
    </w:p>
    <w:p>
      <w:pPr>
        <w:pStyle w:val="PreformattedText"/>
        <w:bidi w:val="0"/>
        <w:spacing w:before="0" w:after="0"/>
        <w:jc w:val="left"/>
        <w:rPr/>
      </w:pPr>
      <w:r>
        <w:rPr/>
        <w:t>Rhlk1+bPLT4cYOVBUqzZ9b2t82O99qag9TuX/Sr0hbnT1d5npNN5R/bsOjUHOvOS0OpalV6u7VcsGj</w:t>
      </w:r>
    </w:p>
    <w:p>
      <w:pPr>
        <w:pStyle w:val="PreformattedText"/>
        <w:bidi w:val="0"/>
        <w:spacing w:before="0" w:after="0"/>
        <w:jc w:val="left"/>
        <w:rPr/>
      </w:pPr>
      <w:r>
        <w:rPr/>
        <w:t>wvS0yztNItTUyPamhTIR5yq606WamEWq1RqgphsQ2b4otuFuiZczd/ajekqOiIENT0YOKouT27XLvN</w:t>
      </w:r>
    </w:p>
    <w:p>
      <w:pPr>
        <w:pStyle w:val="PreformattedText"/>
        <w:bidi w:val="0"/>
        <w:spacing w:before="0" w:after="0"/>
        <w:jc w:val="left"/>
        <w:rPr/>
      </w:pPr>
      <w:r>
        <w:rPr/>
        <w:t>9LszWfq36bc7a36b6vB6T1XK9NzvVUel1/K+qc56dXVOgD42alrKirr9OpenUTzNoc0gigfo2nmQTi</w:t>
      </w:r>
    </w:p>
    <w:p>
      <w:pPr>
        <w:pStyle w:val="PreformattedText"/>
        <w:bidi w:val="0"/>
        <w:spacing w:before="0" w:after="0"/>
        <w:jc w:val="left"/>
        <w:rPr/>
      </w:pPr>
      <w:r>
        <w:rPr/>
        <w:t>PBlWrVTTtUFEbVjY2ZmQOuWozG8uXMplaRplgrVDQD8zY5Mvh3ZUxyJB14aN6dZHX4aFpHpVVpKhKe</w:t>
      </w:r>
    </w:p>
    <w:p>
      <w:pPr>
        <w:pStyle w:val="PreformattedText"/>
        <w:bidi w:val="0"/>
        <w:spacing w:before="0" w:after="0"/>
        <w:jc w:val="left"/>
        <w:rPr/>
      </w:pPr>
      <w:r>
        <w:rPr/>
        <w:t>JamoaA5LAHqYeoFBcRiRVVu1WLFFK5ADG59ePwk/vQDuGazG3LGul6Pp/MXMHOHKkXK3M+mPyVU0VJ</w:t>
      </w:r>
    </w:p>
    <w:p>
      <w:pPr>
        <w:pStyle w:val="PreformattedText"/>
        <w:bidi w:val="0"/>
        <w:spacing w:before="0" w:after="0"/>
        <w:jc w:val="left"/>
        <w:rPr/>
      </w:pPr>
      <w:r>
        <w:rPr/>
        <w:t>Ua7r2iSafyzzDU6lFJJBNyjqrMf25CiU9UJHRAiNGLm7peAGz1DUVK2Vemd9bOMcuDZNukN0xJlzmA</w:t>
      </w:r>
    </w:p>
    <w:p>
      <w:pPr>
        <w:pStyle w:val="PreformattedText"/>
        <w:bidi w:val="0"/>
        <w:spacing w:before="0" w:after="0"/>
        <w:jc w:val="left"/>
        <w:rPr/>
      </w:pPr>
      <w:r>
        <w:rPr/>
        <w:t>rMu5U5fWP4fpTWVT6J82UnMPOGpatzQNb5W1QUKcqcptoNPRzcqyQq/7SE2sxfe6xBJGlP04nv8AeT</w:t>
      </w:r>
    </w:p>
    <w:p>
      <w:pPr>
        <w:pStyle w:val="PreformattedText"/>
        <w:bidi w:val="0"/>
        <w:spacing w:before="0" w:after="0"/>
        <w:jc w:val="left"/>
        <w:rPr/>
      </w:pPr>
      <w:r>
        <w:rPr/>
        <w:t>TzPiWhRJBa4NTMo1IcgC6/T8UvnRBRkZqbW3tVt/5nGHNf2dG0Cbnqo07V+cp4uc9br+YZKCt1p6wc</w:t>
      </w:r>
    </w:p>
    <w:p>
      <w:pPr>
        <w:pStyle w:val="PreformattedText"/>
        <w:bidi w:val="0"/>
        <w:spacing w:before="0" w:after="0"/>
        <w:jc w:val="left"/>
        <w:rPr/>
      </w:pPr>
      <w:r>
        <w:rPr/>
        <w:t>p1NbRPSalLyPUtCz8uUc8rrURw3kho6iGEwokSYN5lXZaozZaxqAFmW6rdL9nd4gdnL4Z6FOpSvcLh</w:t>
      </w:r>
    </w:p>
    <w:p>
      <w:pPr>
        <w:pStyle w:val="PreformattedText"/>
        <w:bidi w:val="0"/>
        <w:spacing w:before="0" w:after="0"/>
        <w:jc w:val="left"/>
        <w:rPr/>
      </w:pPr>
      <w:r>
        <w:rPr/>
        <w:t>la9i1j2dO4n1dZoGf0+rNe5Z07lDVOd+cND1LS9W0aqHO/LVVSaFzLXajoLT9FqoRxdCenqk6or6Up</w:t>
      </w:r>
    </w:p>
    <w:p>
      <w:pPr>
        <w:pStyle w:val="PreformattedText"/>
        <w:bidi w:val="0"/>
        <w:spacing w:before="0" w:after="0"/>
        <w:jc w:val="left"/>
        <w:rPr/>
      </w:pPr>
      <w:r>
        <w:rPr/>
        <w:t>0amResBkMVgq1MAKdf0dVTzhRzfC27vR2Wm4IdCykeIht3hqvkzoqs0ul1GPUdN03UotG1qt0mripZ</w:t>
      </w:r>
    </w:p>
    <w:p>
      <w:pPr>
        <w:pStyle w:val="PreformattedText"/>
        <w:bidi w:val="0"/>
        <w:spacing w:before="0" w:after="0"/>
        <w:jc w:val="left"/>
        <w:rPr/>
      </w:pPr>
      <w:r>
        <w:rPr/>
        <w:t>NNelqtU5dbUaSelodeo6CodmdaeskjkpZJozFNNTrmXs3Hp+iYoWAxDcD4W/WcjVlyZGIyUar2sZsf</w:t>
      </w:r>
    </w:p>
    <w:p>
      <w:pPr>
        <w:pStyle w:val="PreformattedText"/>
        <w:bidi w:val="0"/>
        <w:spacing w:before="0" w:after="0"/>
        <w:jc w:val="left"/>
        <w:rPr/>
      </w:pPr>
      <w:r>
        <w:rPr/>
        <w:t>ROSeS9bpuW+UtdqKfmDmjkWLlPnmGl1apL8wwapQwVOk6VzvW06OhqBNXnVPvFDwLVTFCqEIvHSdmS</w:t>
      </w:r>
    </w:p>
    <w:p>
      <w:pPr>
        <w:pStyle w:val="PreformattedText"/>
        <w:bidi w:val="0"/>
        <w:spacing w:before="0" w:after="0"/>
        <w:jc w:val="left"/>
        <w:rPr/>
      </w:pPr>
      <w:r>
        <w:rPr/>
        <w:t>rTpNUbepsG5t7NV3WYeH7p5dSs1NiEAswbm1/F3zcGmcwcxcjcwRajoGtazyvU6JU0U+lVdHrBEFZL</w:t>
      </w:r>
    </w:p>
    <w:p>
      <w:pPr>
        <w:pStyle w:val="PreformattedText"/>
        <w:bidi w:val="0"/>
        <w:spacing w:before="0" w:after="0"/>
        <w:jc w:val="left"/>
        <w:rPr/>
      </w:pPr>
      <w:r>
        <w:rPr/>
        <w:t>PBT1L1EelRSlET4iWSleKaNut0WdVwdG44tr23aaNdadOqfRqN4NvI/asyt0mps9Kul2pBmqdrlK/S</w:t>
      </w:r>
    </w:p>
    <w:p>
      <w:pPr>
        <w:pStyle w:val="PreformattedText"/>
        <w:bidi w:val="0"/>
        <w:spacing w:before="0" w:after="0"/>
        <w:jc w:val="left"/>
        <w:rPr/>
      </w:pPr>
      <w:r>
        <w:rPr/>
        <w:t>9/3T0e9HPtharzzzryNyRzzPR8o6jW1dRp9fqlFpNPW6dzPqrIU0ukqKqaqSfk6peoTESRJPHJJIi5</w:t>
      </w:r>
    </w:p>
    <w:p>
      <w:pPr>
        <w:pStyle w:val="PreformattedText"/>
        <w:bidi w:val="0"/>
        <w:spacing w:before="0" w:after="0"/>
        <w:jc w:val="left"/>
        <w:rPr/>
      </w:pPr>
      <w:r>
        <w:rPr/>
        <w:t>o1slFfZdoOGzqKe0MP8AjN7XXm9EV0+i/wBGctTY6mz0zUcmoinivZ+MfynR/IH2f+RPS71C9XeZeS</w:t>
      </w:r>
    </w:p>
    <w:p>
      <w:pPr>
        <w:pStyle w:val="PreformattedText"/>
        <w:bidi w:val="0"/>
        <w:spacing w:before="0" w:after="0"/>
        <w:jc w:val="left"/>
        <w:rPr/>
      </w:pPr>
      <w:r>
        <w:rPr/>
        <w:t>NLotNqvVPmqi545yoYkQ9DmOq0mKjkip4lUDT9LlNPNW09On3Ym1Ssm+eU8cmw7MmyDaRTH/8AMOz9</w:t>
      </w:r>
    </w:p>
    <w:p>
      <w:pPr>
        <w:pStyle w:val="PreformattedText"/>
        <w:bidi w:val="0"/>
        <w:spacing w:before="0" w:after="0"/>
        <w:jc w:val="left"/>
        <w:rPr/>
      </w:pPr>
      <w:r>
        <w:rPr/>
        <w:t>+PeB3Irco9qU2zbqm10dkSsddnTBfatorN3tbRvhWbXpuW2oNRr6zWubp6hdYkVNF5fkXTtNo9LhpY</w:t>
      </w:r>
    </w:p>
    <w:p>
      <w:pPr>
        <w:pStyle w:val="PreformattedText"/>
        <w:bidi w:val="0"/>
        <w:spacing w:before="0" w:after="0"/>
        <w:jc w:val="left"/>
        <w:rPr/>
      </w:pPr>
      <w:r>
        <w:rPr/>
        <w:t>g1TTaPTxAVGs1TlupPPI8jojAKkadx9A1ajgKtNcV7WO99N/3Vss4SVsoAxbta5ZfCOzKV6hR6LyfS</w:t>
      </w:r>
    </w:p>
    <w:p>
      <w:pPr>
        <w:pStyle w:val="PreformattedText"/>
        <w:bidi w:val="0"/>
        <w:spacing w:before="0" w:after="0"/>
        <w:jc w:val="left"/>
        <w:rPr/>
      </w:pPr>
      <w:r>
        <w:rPr/>
        <w:t>0vN2j+mOt+pnNFbqej8tTwcmwcvJzdS6HW1kUFdqVVqmsVFOW0KhVIZZ6YVCvIkWMaYoVGKVzDV6rU</w:t>
      </w:r>
    </w:p>
    <w:p>
      <w:pPr>
        <w:pStyle w:val="PreformattedText"/>
        <w:bidi w:val="0"/>
        <w:spacing w:before="0" w:after="0"/>
        <w:jc w:val="left"/>
        <w:rPr/>
      </w:pPr>
      <w:r>
        <w:rPr/>
        <w:t>1tzJSaob9kYK3KfF04tKK1Vl9HTKlV37M2C/W3XuXrG3P1NrUHLmv0Xp/q+hcuc5zUNRDoGsa5QPrX</w:t>
      </w:r>
    </w:p>
    <w:p>
      <w:pPr>
        <w:pStyle w:val="PreformattedText"/>
        <w:bidi w:val="0"/>
        <w:spacing w:before="0" w:after="0"/>
        <w:jc w:val="left"/>
        <w:rPr/>
      </w:pPr>
      <w:r>
        <w:rPr/>
        <w:t>LmmVkissNbqukh4pNRpCVZVTJDdkcqyBo3tTJDh6lM1lUcmVi27urlyjemp6NyBUYqnVk5vqbdmmJ6</w:t>
      </w:r>
    </w:p>
    <w:p>
      <w:pPr>
        <w:pStyle w:val="PreformattedText"/>
        <w:bidi w:val="0"/>
        <w:spacing w:before="0" w:after="0"/>
        <w:jc w:val="left"/>
        <w:rPr/>
      </w:pPr>
      <w:r>
        <w:rPr/>
        <w:t>o1VPT0lfqWkV3MOn0FNT8yNy1IWgpdWmooxXRUUUsprNLpPiDM1I1QY52REkxWXK3RZwqO1L0LVByh</w:t>
      </w:r>
    </w:p>
    <w:p>
      <w:pPr>
        <w:pStyle w:val="PreformattedText"/>
        <w:bidi w:val="0"/>
        <w:spacing w:before="0" w:after="0"/>
        <w:jc w:val="left"/>
        <w:rPr/>
      </w:pPr>
      <w:r>
        <w:rPr/>
        <w:t>mYKe1Yldbd81LAsqnNVPUfvLw17poTRtH9L/AEynpPS/len07l+q11ta5toeUYptV1CtrlqJYxrGpf</w:t>
      </w:r>
    </w:p>
    <w:p>
      <w:pPr>
        <w:pStyle w:val="PreformattedText"/>
        <w:bidi w:val="0"/>
        <w:spacing w:before="0" w:after="0"/>
        <w:jc w:val="left"/>
        <w:rPr/>
      </w:pPr>
      <w:r>
        <w:rPr/>
        <w:t>HVvXVQj08YMMk4aKOnVkiwydinQFOmt6hYKcRnUu/0VY5sg71GKzpZnY+kwCq3UJZPwjHJvxSl+qWq</w:t>
      </w:r>
    </w:p>
    <w:p>
      <w:pPr>
        <w:pStyle w:val="PreformattedText"/>
        <w:bidi w:val="0"/>
        <w:spacing w:before="0" w:after="0"/>
        <w:jc w:val="left"/>
        <w:rPr/>
      </w:pPr>
      <w:r>
        <w:rPr/>
        <w:t>czaBpmmVXJ/I1T6gVk+t0VJX6LScx6Ry7UaVoVQCmp67R1euAxVMtO3w+FIoBdZJpjJEIe/DV9EA5o</w:t>
      </w:r>
    </w:p>
    <w:p>
      <w:pPr>
        <w:pStyle w:val="PreformattedText"/>
        <w:bidi w:val="0"/>
        <w:spacing w:before="0" w:after="0"/>
        <w:jc w:val="left"/>
        <w:rPr/>
      </w:pPr>
      <w:r>
        <w:rPr/>
        <w:t>VdoyOONNQzL7TZsu74uv2Y6qX1DpT+O4U/Up1msPUzlReZ+WeZuVIte1zluTmLSa3STzPypOtHr2l0</w:t>
      </w:r>
    </w:p>
    <w:p>
      <w:pPr>
        <w:pStyle w:val="PreformattedText"/>
        <w:bidi w:val="0"/>
        <w:spacing w:before="0" w:after="0"/>
        <w:jc w:val="left"/>
        <w:rPr/>
      </w:pPr>
      <w:r>
        <w:rPr/>
        <w:t>9USs1fodZUxEUVXJDG0YcrmYqiVex3V0aoKouaNX0NazYOoV8D2TidxsW7LLaPTKhx6RfSUzxS7LkO</w:t>
      </w:r>
    </w:p>
    <w:p>
      <w:pPr>
        <w:pStyle w:val="PreformattedText"/>
        <w:bidi w:val="0"/>
        <w:spacing w:before="0" w:after="0"/>
        <w:jc w:val="left"/>
        <w:rPr/>
      </w:pPr>
      <w:r>
        <w:rPr/>
        <w:t>667w+Kc76F/VeloW5D0Lm2TmnUPTin03l7mOortcTXObabUqeMDrc31q90Ot1DiaRlJBjH3KIqRLiH</w:t>
      </w:r>
    </w:p>
    <w:p>
      <w:pPr>
        <w:pStyle w:val="PreformattedText"/>
        <w:bidi w:val="0"/>
        <w:spacing w:before="0" w:after="0"/>
        <w:jc w:val="left"/>
        <w:rPr/>
      </w:pPr>
      <w:r>
        <w:rPr/>
        <w:t>JkHpKnpq3Fzpdj2mIHJkdccVHhjDEMUUFVXhx08K5dqUiej5+1jno8v6d6eyanyXLovxUfPlFrSVOo</w:t>
      </w:r>
    </w:p>
    <w:p>
      <w:pPr>
        <w:pStyle w:val="PreformattedText"/>
        <w:bidi w:val="0"/>
        <w:spacing w:before="0" w:after="0"/>
        <w:jc w:val="left"/>
        <w:rPr/>
      </w:pPr>
      <w:r>
        <w:rPr/>
        <w:t>nmVqgxDl3+qdNRNNDAsIuKx5Vj+5dlBLpE3LUemrik1Frtwfcw7WS+LLh7PGdCrUO+Ki4W3r5Zq37u</w:t>
      </w:r>
    </w:p>
    <w:p>
      <w:pPr>
        <w:pStyle w:val="PreformattedText"/>
        <w:bidi w:val="0"/>
        <w:spacing w:before="0" w:after="0"/>
        <w:jc w:val="left"/>
        <w:rPr/>
      </w:pPr>
      <w:r>
        <w:rPr/>
        <w:t>Mt0P2KfU/wBSOefT7Xq3lnmTSKvlGep1DRmr+YanReWYW1KP4ZtT5h5eon/+c1ahozTRupsKePNMIm</w:t>
      </w:r>
    </w:p>
    <w:p>
      <w:pPr>
        <w:pStyle w:val="PreformattedText"/>
        <w:bidi w:val="0"/>
        <w:spacing w:before="0" w:after="0"/>
        <w:jc w:val="left"/>
        <w:rPr/>
      </w:pPr>
      <w:r>
        <w:rPr/>
        <w:t>vzsarFHomoMQ25wR8vH32blmsdmFzWZC3eLsy+6dycufYJ0DTqSprOd+Zte5hr4VmqRpejKmg6ZUfD</w:t>
      </w:r>
    </w:p>
    <w:p>
      <w:pPr>
        <w:pStyle w:val="PreformattedText"/>
        <w:bidi w:val="0"/>
        <w:spacing w:before="0" w:after="0"/>
        <w:jc w:val="left"/>
        <w:rPr/>
      </w:pPr>
      <w:r>
        <w:rPr/>
        <w:t>wPP+z4upeonmlEax5O8S9SRGbBO7i6pVY3qVQoa+SoP4j146Y8ZyNttFSBTo63Xec9fcOk2XyF6O+n</w:t>
      </w:r>
    </w:p>
    <w:p>
      <w:pPr>
        <w:pStyle w:val="PreformattedText"/>
        <w:bidi w:val="0"/>
        <w:spacing w:before="0" w:after="0"/>
        <w:jc w:val="left"/>
        <w:rPr/>
      </w:pPr>
      <w:r>
        <w:rPr/>
        <w:t>Ol8oU2pan6NabyBr8ktXSTaLqeoU/M+rUlPThYKau/byqVeSUvMY3iK4iNJVLZoeOlKFB1VqYqNpf9</w:t>
      </w:r>
    </w:p>
    <w:p>
      <w:pPr>
        <w:pStyle w:val="PreformattedText"/>
        <w:bidi w:val="0"/>
        <w:spacing w:before="0" w:after="0"/>
        <w:jc w:val="left"/>
        <w:rPr/>
      </w:pPr>
      <w:r>
        <w:rPr/>
        <w:t>ou+px13dV+ftSDbZtIYhqiqP/wBLk/nPP/1s9G/s5ehnItLofKFBy16VaBV80VMek09VrFXFBW8380</w:t>
      </w:r>
    </w:p>
    <w:p>
      <w:pPr>
        <w:pStyle w:val="PreformattedText"/>
        <w:bidi w:val="0"/>
        <w:spacing w:before="0" w:after="0"/>
        <w:jc w:val="left"/>
        <w:rPr/>
      </w:pPr>
      <w:r>
        <w:rPr/>
        <w:t>TzajNTftLmSvmlm1Gsm05mSN5wgWlfpGLfK2z/ACctOnUNN3Y3vlUfNvcGc8oVeUfR5Zj7YWszolNd</w:t>
      </w:r>
    </w:p>
    <w:p>
      <w:pPr>
        <w:pStyle w:val="PreformattedText"/>
        <w:bidi w:val="0"/>
        <w:spacing w:before="0" w:after="0"/>
        <w:jc w:val="left"/>
        <w:rPr/>
      </w:pPr>
      <w:r>
        <w:rPr/>
        <w:t>FxRMFyZvCvaaeTv28PtJax9mf7KPPdC2qGbmz1RTUfSb0502Z8a6m1LmLTZ15s5gqIXlD/srSeWH1K</w:t>
      </w:r>
    </w:p>
    <w:p>
      <w:pPr>
        <w:pStyle w:val="PreformattedText"/>
        <w:bidi w:val="0"/>
        <w:spacing w:before="0" w:after="0"/>
        <w:jc w:val="left"/>
        <w:rPr/>
      </w:pPr>
      <w:r>
        <w:rPr/>
        <w:t>YhSjyVVZRxDvfutRexatVN8eTtMX7P1c04ttNRUKUhi7HE+peYt9mfIis0JgSjSCCOJ4G0+gLPN1oI</w:t>
      </w:r>
    </w:p>
    <w:p>
      <w:pPr>
        <w:pStyle w:val="PreformattedText"/>
        <w:bidi w:val="0"/>
        <w:spacing w:before="0" w:after="0"/>
        <w:jc w:val="left"/>
        <w:rPr/>
      </w:pPr>
      <w:r>
        <w:rPr/>
        <w:t>tOalskQa6LK0bSF0ADK5CNKN140ZdodebtTz8i+qr64SNA4cs7KamHKoBmiURopxolkM3YuU6hr3GB</w:t>
      </w:r>
    </w:p>
    <w:p>
      <w:pPr>
        <w:pStyle w:val="PreformattedText"/>
        <w:bidi w:val="0"/>
        <w:spacing w:before="0" w:after="0"/>
        <w:jc w:val="left"/>
        <w:rPr/>
      </w:pPr>
      <w:r>
        <w:rPr/>
        <w:t>iUowBJ4MciDfWUJsLnpJBMo2ieRplkZlRqh3lilxghZ5KmYRscVtI3aGkDlVvbJeKhG4E/amyZhinD</w:t>
      </w:r>
    </w:p>
    <w:p>
      <w:pPr>
        <w:pStyle w:val="PreformattedText"/>
        <w:bidi w:val="0"/>
        <w:spacing w:before="0" w:after="0"/>
        <w:jc w:val="left"/>
        <w:rPr/>
      </w:pPr>
      <w:r>
        <w:rPr/>
        <w:t>U9LC0UuUgaFGlijppTGIpZgWOavmk6mA7WLJhl8vDYAcQG19nz7pMWbS5js2h60MdK0RkM4jp4Z4Xe</w:t>
      </w:r>
    </w:p>
    <w:p>
      <w:pPr>
        <w:pStyle w:val="PreformattedText"/>
        <w:bidi w:val="0"/>
        <w:spacing w:before="0" w:after="0"/>
        <w:jc w:val="left"/>
        <w:rPr/>
      </w:pPr>
      <w:r>
        <w:rPr/>
        <w:t>lpoq7B4qouAiiSUyEqmLk4bbtdwwGirJsi5XGsiKuSWUSD4V3lFpopZZlqpHbIEGeJ2X4sNT4urswC</w:t>
      </w:r>
    </w:p>
    <w:p>
      <w:pPr>
        <w:pStyle w:val="PreformattedText"/>
        <w:bidi w:val="0"/>
        <w:spacing w:before="0" w:after="0"/>
        <w:jc w:val="left"/>
        <w:rPr/>
      </w:pPr>
      <w:r>
        <w:rPr/>
        <w:t>yLhj2hOJuGIJxyMYFRe3aEUqZUSGaURLMKhVQxyMegyIE6UhZ7t8WkfUMLJ90FXFSpdhwXFr30jAXt</w:t>
      </w:r>
    </w:p>
    <w:p>
      <w:pPr>
        <w:pStyle w:val="PreformattedText"/>
        <w:bidi w:val="0"/>
        <w:spacing w:before="0" w:after="0"/>
        <w:jc w:val="left"/>
        <w:rPr/>
      </w:pPr>
      <w:r>
        <w:rPr/>
        <w:t>2TaMJGeMmFkD9zshA6D0zRtArzzQIzCdsdlsCpy7b43M2KkjWML6kixhjG7VBleaaWJnaMxpK1EYVF</w:t>
      </w:r>
    </w:p>
    <w:p>
      <w:pPr>
        <w:pStyle w:val="PreformattedText"/>
        <w:bidi w:val="0"/>
        <w:spacing w:before="0" w:after="0"/>
        <w:jc w:val="left"/>
        <w:rPr/>
      </w:pPr>
      <w:r>
        <w:rPr/>
        <w:t>NaOQODcPLLMqzSEYkZFHHci5kA1hdhf6vPamkA6GIvUx9ONljjkalLJJLk8aGqaFZI+jHHZ4FEfTjU</w:t>
      </w:r>
    </w:p>
    <w:p>
      <w:pPr>
        <w:pStyle w:val="PreformattedText"/>
        <w:bidi w:val="0"/>
        <w:spacing w:before="0" w:after="0"/>
        <w:jc w:val="left"/>
        <w:rPr/>
      </w:pPr>
      <w:r>
        <w:rPr/>
        <w:t>xgq8lRiN3vxpK42AmxnVO6Nd2rcUQSR9rGXoqQqPS4t946OzEhch80Th1VW4CLHqvu/hhIKdaGskVW</w:t>
      </w:r>
    </w:p>
    <w:p>
      <w:pPr>
        <w:pStyle w:val="PreformattedText"/>
        <w:bidi w:val="0"/>
        <w:spacing w:before="0" w:after="0"/>
        <w:jc w:val="left"/>
        <w:rPr/>
      </w:pPr>
      <w:r>
        <w:rPr/>
        <w:t>ZWqD8VKmFO0KT1iqYZP7JLHhNiMkLBQVOQxZu1Yv6Im7Hh7MUkgaA3i8FV8PQrBHTSSxiOKNKqW/w1</w:t>
      </w:r>
    </w:p>
    <w:p>
      <w:pPr>
        <w:pStyle w:val="PreformattedText"/>
        <w:bidi w:val="0"/>
        <w:spacing w:before="0" w:after="0"/>
        <w:jc w:val="left"/>
        <w:rPr/>
      </w:pPr>
      <w:r>
        <w:rPr/>
        <w:t>NTys5lTKpjKy1Il6iqSyM/epDMw4AyghQMj+kaOJMo1hgSWZJWMeVTCY41EYSJpKKKVrsTiVdUUlmE</w:t>
      </w:r>
    </w:p>
    <w:p>
      <w:pPr>
        <w:pStyle w:val="PreformattedText"/>
        <w:bidi w:val="0"/>
        <w:spacing w:before="0" w:after="0"/>
        <w:jc w:val="left"/>
        <w:rPr/>
      </w:pPr>
      <w:r>
        <w:rPr/>
        <w:t>mPcF4cnQDXe84wHS8mKKqpKTT6mWNKsTzPLFTQPURwyQ07KAWqqogmFMziQ4xmFQoZ0Nscvcjd06eL</w:t>
      </w:r>
    </w:p>
    <w:p>
      <w:pPr>
        <w:pStyle w:val="PreformattedText"/>
        <w:bidi w:val="0"/>
        <w:spacing w:before="0" w:after="0"/>
        <w:jc w:val="left"/>
        <w:rPr/>
      </w:pPr>
      <w:r>
        <w:rPr/>
        <w:t>55hIGplcm1R6Co6tPV1EFXTB2SdQIJoaiSNGjdE7nkAUzAzHtB/E23GOCLlTy/R3ouRF7Ll9Ka39Re</w:t>
      </w:r>
    </w:p>
    <w:p>
      <w:pPr>
        <w:pStyle w:val="PreformattedText"/>
        <w:bidi w:val="0"/>
        <w:spacing w:before="0" w:after="0"/>
        <w:jc w:val="left"/>
        <w:rPr/>
      </w:pPr>
      <w:r>
        <w:rPr/>
        <w:t>QU5goTzdysGk16KJTr/K9FTDq1VHQ0zy1HMNOI7dOsSFVaoiKXnVuql3Vlbyq2yV1LVEp50+JxXhlr</w:t>
      </w:r>
    </w:p>
    <w:p>
      <w:pPr>
        <w:pStyle w:val="PreformattedText"/>
        <w:bidi w:val="0"/>
        <w:spacing w:before="0" w:after="0"/>
        <w:jc w:val="left"/>
        <w:rPr/>
      </w:pPr>
      <w:r>
        <w:rPr/>
        <w:t>fES61FYW5XnO0M6uqjNSsm6sDkbW2II83PHLkvfKRwbsAbYgIWxJxVbk5nL8LWDbG/Gwm1OWgxholj</w:t>
      </w:r>
    </w:p>
    <w:p>
      <w:pPr>
        <w:pStyle w:val="PreformattedText"/>
        <w:bidi w:val="0"/>
        <w:spacing w:before="0" w:after="0"/>
        <w:jc w:val="left"/>
        <w:rPr/>
      </w:pPr>
      <w:r>
        <w:rPr/>
        <w:t>RJJTTxq1HUCOKCZVJmp1aYt96XK2y2ks2Ga5LbrpnRRbpFbUG4tab10SW7mUf2d3hmSsEKiFIZGZpy</w:t>
      </w:r>
    </w:p>
    <w:p>
      <w:pPr>
        <w:pStyle w:val="PreformattedText"/>
        <w:bidi w:val="0"/>
        <w:spacing w:before="0" w:after="0"/>
        <w:jc w:val="left"/>
        <w:rPr/>
      </w:pPr>
      <w:r>
        <w:rPr/>
        <w:t>ikHGKn3xt8zCNmBY5Hj0aJU3YXueM5qh0uT1k/URysy09Q4QdgjjjIkjlkMTrHF047NE5V2JQMFCqz</w:t>
      </w:r>
    </w:p>
    <w:p>
      <w:pPr>
        <w:pStyle w:val="PreformattedText"/>
        <w:bidi w:val="0"/>
        <w:spacing w:before="0" w:after="0"/>
        <w:jc w:val="left"/>
        <w:rPr/>
      </w:pPr>
      <w:r>
        <w:rPr/>
        <w:t>qBieKkk29UxRpe2sWCfDyK8cKJZoZkYxvJp7BJFhilkYMXUyRgBgbkFlW47lOKCrAkX/AHZSFp2VC1</w:t>
      </w:r>
    </w:p>
    <w:p>
      <w:pPr>
        <w:pStyle w:val="PreformattedText"/>
        <w:bidi w:val="0"/>
        <w:spacing w:before="0" w:after="0"/>
        <w:jc w:val="left"/>
        <w:rPr/>
      </w:pPr>
      <w:r>
        <w:rPr/>
        <w:t>qWqQT9iRxu5axP3RaSEAtaUxgqTZx23XjRppbGTAY2OUfLK+RkT7pulGcAmLlS4Ro0Rh25P02VgC7i</w:t>
      </w:r>
    </w:p>
    <w:p>
      <w:pPr>
        <w:pStyle w:val="PreformattedText"/>
        <w:bidi w:val="0"/>
        <w:spacing w:before="0" w:after="0"/>
        <w:jc w:val="left"/>
        <w:rPr/>
      </w:pPr>
      <w:r>
        <w:rPr/>
        <w:t>bAr8x4btXSMnKI7jl+DWslCLAaifB6hn6cvUmlYyUlUDEY0kwaNuse4FULt2rxVGtr8X0olzex3hHE</w:t>
      </w:r>
    </w:p>
    <w:p>
      <w:pPr>
        <w:pStyle w:val="PreformattedText"/>
        <w:bidi w:val="0"/>
        <w:spacing w:before="0" w:after="0"/>
        <w:jc w:val="left"/>
        <w:rPr/>
      </w:pPr>
      <w:r>
        <w:rPr/>
        <w:t>dLB1XqJ5Iyq9O0xhWdFq8XJp60gYNI8Kd87FhK1Oi9p7iXAJYqBNJUi2UbtCxElMrmSdikqiS6JLM0</w:t>
      </w:r>
    </w:p>
    <w:p>
      <w:pPr>
        <w:pStyle w:val="PreformattedText"/>
        <w:bidi w:val="0"/>
        <w:spacing w:before="0" w:after="0"/>
        <w:jc w:val="left"/>
        <w:rPr/>
      </w:pPr>
      <w:r>
        <w:rPr/>
        <w:t>peSeldspayJX6bl0BIaMov3ZbhwSbrzW8/V54QyC23haKVKRiWJKYRS3jmCTOXWOnTNad+gYVTPUHU</w:t>
      </w:r>
    </w:p>
    <w:p>
      <w:pPr>
        <w:pStyle w:val="PreformattedText"/>
        <w:bidi w:val="0"/>
        <w:spacing w:before="0" w:after="0"/>
        <w:jc w:val="left"/>
        <w:rPr/>
      </w:pPr>
      <w:r>
        <w:rPr/>
        <w:t>5YygRMJHHzbcYwUFTgL+fxSYOhyY8fFAIEQ+JmeB1iAdZklKM0M4YGwgVTLE6KsbxAFgq5PY48Ydbm</w:t>
      </w:r>
    </w:p>
    <w:p>
      <w:pPr>
        <w:pStyle w:val="PreformattedText"/>
        <w:bidi w:val="0"/>
        <w:spacing w:before="0" w:after="0"/>
        <w:jc w:val="left"/>
        <w:rPr/>
      </w:pPr>
      <w:r>
        <w:rPr/>
        <w:t>3L9GMTuqLyJr8YKeJWgUhnggeraVejHK6CRZ6ggERIIzY7EgJZpVOIE2fEAY/S0ikXJs4v8AfIMIol</w:t>
      </w:r>
    </w:p>
    <w:p>
      <w:pPr>
        <w:pStyle w:val="PreformattedText"/>
        <w:bidi w:val="0"/>
        <w:spacing w:before="0" w:after="0"/>
        <w:jc w:val="left"/>
        <w:rPr/>
      </w:pPr>
      <w:r>
        <w:rPr/>
        <w:t>WVI0DGQRddomiMIIXFpySHmLRFpEJN/vAXe9uIkA68ZVSLDeFopTRrlLdBFBUyKFlk/tJaMxrDUPJD</w:t>
      </w:r>
    </w:p>
    <w:p>
      <w:pPr>
        <w:pStyle w:val="PreformattedText"/>
        <w:bidi w:val="0"/>
        <w:spacing w:before="0" w:after="0"/>
        <w:jc w:val="left"/>
        <w:rPr/>
      </w:pPr>
      <w:r>
        <w:rPr/>
        <w:t>GyLRVKzrHgenuW+XPhlAXgObTtN59mB6a8DMchYI4HmjhETTJHeeKF0Wd2jerNJZhT2Yx9oADYvhkW</w:t>
      </w:r>
    </w:p>
    <w:p>
      <w:pPr>
        <w:pStyle w:val="PreformattedText"/>
        <w:bidi w:val="0"/>
        <w:spacing w:before="0" w:after="0"/>
        <w:jc w:val="left"/>
        <w:rPr/>
      </w:pPr>
      <w:r>
        <w:rPr/>
        <w:t>uNsQCNL+en7v4YFrGwFzHMEZSajN5Re4mhX+zzRxRw51MvUjUtUySE7NKVyxVQuy23u4gn5oC99bXW</w:t>
      </w:r>
    </w:p>
    <w:p>
      <w:pPr>
        <w:pStyle w:val="PreformattedText"/>
        <w:bidi w:val="0"/>
        <w:spacing w:before="0" w:after="0"/>
        <w:jc w:val="left"/>
        <w:rPr/>
      </w:pPr>
      <w:r>
        <w:rPr/>
        <w:t>KUwgqZKaaRGmmd4k6pWSGItMyrL1aelQNJKiiMsMixjV0yKsrNik3W5m2GQPWa/5yr6fU9ah5fwQ6f</w:t>
      </w:r>
    </w:p>
    <w:p>
      <w:pPr>
        <w:pStyle w:val="PreformattedText"/>
        <w:bidi w:val="0"/>
        <w:spacing w:before="0" w:after="0"/>
        <w:jc w:val="left"/>
        <w:rPr/>
      </w:pPr>
      <w:r>
        <w:rPr/>
        <w:t>ptSdQ1tqR/7PqdSpeHSVk6CARwFEWV0sFGUTZLvxz1qxd1pndCnftyt3ar0jYmxJ4S50zRCFbBhBNI</w:t>
      </w:r>
    </w:p>
    <w:p>
      <w:pPr>
        <w:pStyle w:val="PreformattedText"/>
        <w:bidi w:val="0"/>
        <w:spacing w:before="0" w:after="0"/>
        <w:jc w:val="left"/>
        <w:rPr/>
      </w:pPr>
      <w:r>
        <w:rPr/>
        <w:t>sapLFTwGmkemKTxyU0UzPNCyuygxABh37MC46AwF7C4MwADhHINlV52cKGhikkjnLSPDJGD8QSR0kV</w:t>
      </w:r>
    </w:p>
    <w:p>
      <w:pPr>
        <w:pStyle w:val="PreformattedText"/>
        <w:bidi w:val="0"/>
        <w:spacing w:before="0" w:after="0"/>
        <w:jc w:val="left"/>
        <w:rPr/>
      </w:pPr>
      <w:r>
        <w:rPr/>
        <w:t>icEUrsi3Zx83GliBrcL/Pte7wzQeojtJEJJI6iqiSfd5PjRxuFEoikRT0Wi7nfqkSSR/dIcRxoBPS4</w:t>
      </w:r>
    </w:p>
    <w:p>
      <w:pPr>
        <w:pStyle w:val="PreformattedText"/>
        <w:bidi w:val="0"/>
        <w:spacing w:before="0" w:after="0"/>
        <w:jc w:val="left"/>
        <w:rPr/>
      </w:pPr>
      <w:r>
        <w:rPr/>
        <w:t>t+HvhG3UdleGnlij6LtKjKveto2epUNIFkaYx42uwa1lftPGhQCWTG6+1vTOmsZzSJD0FmqrWMRhad</w:t>
      </w:r>
    </w:p>
    <w:p>
      <w:pPr>
        <w:pStyle w:val="PreformattedText"/>
        <w:bidi w:val="0"/>
        <w:spacing w:before="0" w:after="0"/>
        <w:jc w:val="left"/>
        <w:rPr/>
      </w:pPr>
      <w:r>
        <w:rPr/>
        <w:t>laWSYP1WioJo4k+FqI1kGTkNfHPGyq3AwxIDNp55T3w43BGkJLJN0nfNVqEV8Jqpo4IKqVJiUhr4cs</w:t>
      </w:r>
    </w:p>
    <w:p>
      <w:pPr>
        <w:pStyle w:val="PreformattedText"/>
        <w:bidi w:val="0"/>
        <w:spacing w:before="0" w:after="0"/>
        <w:jc w:val="left"/>
        <w:rPr/>
      </w:pPr>
      <w:r>
        <w:rPr/>
        <w:t>YJkQM4UsesYWxt8nBjiNePn6oaX9ccPAVxV5JSzxSPLdY5soKiVQ9HRKwUwMisvbizY5G9tuFK24tj</w:t>
      </w:r>
    </w:p>
    <w:p>
      <w:pPr>
        <w:pStyle w:val="PreformattedText"/>
        <w:bidi w:val="0"/>
        <w:spacing w:before="0" w:after="0"/>
        <w:jc w:val="left"/>
        <w:rPr/>
      </w:pPr>
      <w:r>
        <w:rPr/>
        <w:t>9H92bCiRZHrKacrA3TIjqY+orpTUwIENW+7U0AZVLFO+Uxt2s1uAsGDLzHxfD2YjWsDa4jiKqIrFVU</w:t>
      </w:r>
    </w:p>
    <w:p>
      <w:pPr>
        <w:pStyle w:val="PreformattedText"/>
        <w:bidi w:val="0"/>
        <w:spacing w:before="0" w:after="0"/>
        <w:jc w:val="left"/>
        <w:rPr/>
      </w:pPr>
      <w:r>
        <w:rPr/>
        <w:t>6ccNPOTRvHG7SmkSUVEcKTIzTxSQvG6pcvHiXswydaKVvcDlHh8PqPNFsO5o2NSwhkqIqUqMZFp6Zz</w:t>
      </w:r>
    </w:p>
    <w:p>
      <w:pPr>
        <w:pStyle w:val="PreformattedText"/>
        <w:bidi w:val="0"/>
        <w:spacing w:before="0" w:after="0"/>
        <w:jc w:val="left"/>
        <w:rPr/>
      </w:pPr>
      <w:r>
        <w:rPr/>
        <w:t>KAAoQIKbORmG4hVjdpMse4oMAockEhb+Ff6Y5UHjDLDHH0TAnTqy0UtZVO5i6RlaYiGkiBKmRo5WRo</w:t>
      </w:r>
    </w:p>
    <w:p>
      <w:pPr>
        <w:pStyle w:val="PreformattedText"/>
        <w:bidi w:val="0"/>
        <w:spacing w:before="0" w:after="0"/>
        <w:jc w:val="left"/>
        <w:rPr/>
      </w:pPr>
      <w:r>
        <w:rPr/>
        <w:t>xiQ7GVgMsWfG2JA3usaOoQkrRrAYoRWTQoenDHIGjKmWFJUkkcp0zTBXkTGKR6jPY/MmYubHEN7PSK</w:t>
      </w:r>
    </w:p>
    <w:p>
      <w:pPr>
        <w:pStyle w:val="PreformattedText"/>
        <w:bidi w:val="0"/>
        <w:spacing w:before="0" w:after="0"/>
        <w:jc w:val="left"/>
        <w:rPr/>
      </w:pPr>
      <w:r>
        <w:rPr/>
        <w:t>FNjc6rywtPUzQdzQxGCJOlVEkPDHTSszvBSyR2MKrKY2DMVHcq4umStgFmt07UaA0g6lUs6zU79eOC</w:t>
      </w:r>
    </w:p>
    <w:p>
      <w:pPr>
        <w:pStyle w:val="PreformattedText"/>
        <w:bidi w:val="0"/>
        <w:spacing w:before="0" w:after="0"/>
        <w:jc w:val="left"/>
        <w:rPr/>
      </w:pPr>
      <w:r>
        <w:rPr/>
        <w:t>r6zl3kmNOnw8CwRt3M5ZWmlAxAxVN88dAAvr56TLg3tqRGqTdIVJeWIRRM7MsL3kcRSAVNKR2Go+8k</w:t>
      </w:r>
    </w:p>
    <w:p>
      <w:pPr>
        <w:pStyle w:val="PreformattedText"/>
        <w:bidi w:val="0"/>
        <w:spacing w:before="0" w:after="0"/>
        <w:jc w:val="left"/>
        <w:rPr/>
      </w:pPr>
      <w:r>
        <w:rPr/>
        <w:t>j/ABkMsubfKOMZgRYaxMQ98ltEamSdTNLiqsFElSIygNggSjRKpADDMkaMUY43yysSGuXZQNIHsqOU</w:t>
      </w:r>
    </w:p>
    <w:p>
      <w:pPr>
        <w:pStyle w:val="PreformattedText"/>
        <w:bidi w:val="0"/>
        <w:spacing w:before="0" w:after="0"/>
        <w:jc w:val="left"/>
        <w:rPr/>
      </w:pPr>
      <w:r>
        <w:rPr/>
        <w:t>xSoi3MLJMjEdWCRIHjgijfBsoku13JdmMovGMQ54xiGIsYBeHZP5xjKImhYJTs0TrFCl516tHUwsqy</w:t>
      </w:r>
    </w:p>
    <w:p>
      <w:pPr>
        <w:pStyle w:val="PreformattedText"/>
        <w:bidi w:val="0"/>
        <w:spacing w:before="0" w:after="0"/>
        <w:jc w:val="left"/>
        <w:rPr/>
      </w:pPr>
      <w:r>
        <w:rPr/>
        <w:t>1ikredZHUkS2W5kCsu2XG7pBtfXlm7wNyQLwj5OlZI4kYxF2qqMKks1U0iRmUU6zMWDK0bZKTZSwbK</w:t>
      </w:r>
    </w:p>
    <w:p>
      <w:pPr>
        <w:pStyle w:val="PreformattedText"/>
        <w:bidi w:val="0"/>
        <w:spacing w:before="0" w:after="0"/>
        <w:jc w:val="left"/>
        <w:rPr/>
      </w:pPr>
      <w:r>
        <w:rPr/>
        <w:t>2PC2BDt8WQ8Xw9ffMJAIuurRGONZaiSeKOWa9TTPTESoI4XseiodVBklKKVAvc96m4C8LipfJTl53Y</w:t>
      </w:r>
    </w:p>
    <w:p>
      <w:pPr>
        <w:pStyle w:val="PreformattedText"/>
        <w:bidi w:val="0"/>
        <w:spacing w:before="0" w:after="0"/>
        <w:jc w:val="left"/>
        <w:rPr/>
      </w:pPr>
      <w:r>
        <w:rPr/>
        <w:t>/qtpGtVOiFoekJZY5Wm61RBlNI0dU9REROoxqGYyKCjAAFRii/Nwag2Chj3zOYHuPCQVQVd2dp5Kcz</w:t>
      </w:r>
    </w:p>
    <w:p>
      <w:pPr>
        <w:pStyle w:val="PreformattedText"/>
        <w:bidi w:val="0"/>
        <w:spacing w:before="0" w:after="0"/>
        <w:jc w:val="left"/>
        <w:rPr/>
      </w:pPr>
      <w:r>
        <w:rPr/>
        <w:t>pIsrFEiaIWkLyRxsB8O8oLIybj7td7G3EmubX0E0WsLcIm6RlIFKkzQ2d1VVkDXQsjxpleUGJYwbeG</w:t>
      </w:r>
    </w:p>
    <w:p>
      <w:pPr>
        <w:pStyle w:val="PreformattedText"/>
        <w:bidi w:val="0"/>
        <w:spacing w:before="0" w:after="0"/>
        <w:jc w:val="left"/>
        <w:rPr/>
      </w:pPr>
      <w:r>
        <w:rPr/>
        <w:t>v3YcFrAKeK+d2aTfro0YyzMga8MsTFVmZGQmGIL/dRC3dYNl95kB42bHibHQ9TDXXun1Uf9mJ+2HHy</w:t>
      </w:r>
    </w:p>
    <w:p>
      <w:pPr>
        <w:pStyle w:val="PreformattedText"/>
        <w:bidi w:val="0"/>
        <w:spacing w:before="0" w:after="0"/>
        <w:jc w:val="left"/>
        <w:rPr/>
      </w:pPr>
      <w:r>
        <w:rPr/>
        <w:t>V6s+pP2FOcNVZeX/AFvpa71k9EoaqQLS6R6u8naSieoHJlAzsAZOYeQ6SPUoIYxlPXcoyH53bjo2Rs</w:t>
      </w:r>
    </w:p>
    <w:p>
      <w:pPr>
        <w:pStyle w:val="PreformattedText"/>
        <w:bidi w:val="0"/>
        <w:spacing w:before="0" w:after="0"/>
        <w:jc w:val="left"/>
        <w:rPr/>
      </w:pPr>
      <w:r>
        <w:rPr/>
        <w:t>WKX/5NcfX/AJCcHyhTutOsBqu6fd/i0+3KkchEtciwIFrgPt/4h+f0472XL3icVN1VApPN5xj0ttce</w:t>
      </w:r>
    </w:p>
    <w:p>
      <w:pPr>
        <w:pStyle w:val="PreformattedText"/>
        <w:bidi w:val="0"/>
        <w:spacing w:before="0" w:after="0"/>
        <w:jc w:val="left"/>
        <w:rPr/>
      </w:pPr>
      <w:r>
        <w:rPr/>
        <w:t>SCAL+fmPtaxsPHCkXvr0mgKoxYDLs8P4ZEVspxvfZR7XW9rdp27lH+nHO4HHqZAWUYltZTa6oZLmwC</w:t>
      </w:r>
    </w:p>
    <w:p>
      <w:pPr>
        <w:pStyle w:val="PreformattedText"/>
        <w:bidi w:val="0"/>
        <w:spacing w:before="0" w:after="0"/>
        <w:jc w:val="left"/>
        <w:rPr/>
      </w:pPr>
      <w:r>
        <w:rPr/>
        <w:t>5fvWIO5xAHhj7fW/HFWY5Yjuk2O9fujCGdj4byQLi+ysTlZgO0W4hNuLEcT9/wy26ZKSF3A8H3sgFr</w:t>
      </w:r>
    </w:p>
    <w:p>
      <w:pPr>
        <w:pStyle w:val="PreformattedText"/>
        <w:bidi w:val="0"/>
        <w:spacing w:before="0" w:after="0"/>
        <w:jc w:val="left"/>
        <w:rPr/>
      </w:pPr>
      <w:r>
        <w:rPr/>
        <w:t>GzfhtxKsdQebWdVI3pqfCZpSjePsOSnwRkB9QFUm2528/wCHjpqhp9FTW1gepm7+THRsLWyOIIGwJv</w:t>
      </w:r>
    </w:p>
    <w:p>
      <w:pPr>
        <w:pStyle w:val="PreformattedText"/>
        <w:bidi w:val="0"/>
        <w:spacing w:before="0" w:after="0"/>
        <w:jc w:val="left"/>
        <w:rPr/>
      </w:pPr>
      <w:r>
        <w:rPr/>
        <w:t>c3up9x/HjxK6sfcd6dV7A3PSdIcvHtW1tgCNvy3Fx9OOaZc2tfSbKoblVHuff8yfFvZuCEnYjt9Lfv</w:t>
      </w:r>
    </w:p>
    <w:p>
      <w:pPr>
        <w:pStyle w:val="PreformattedText"/>
        <w:bidi w:val="0"/>
        <w:spacing w:before="0" w:after="0"/>
        <w:jc w:val="left"/>
        <w:rPr/>
      </w:pPr>
      <w:r>
        <w:rPr/>
        <w:t>bkW9v9eKVOkIpf6j9LfyFipF98uJwhhsSbY7Xtbx5/8AL/vwQhwd9jtub7G/yk/odzbghE5PPt/E7i</w:t>
      </w:r>
    </w:p>
    <w:p>
      <w:pPr>
        <w:pStyle w:val="PreformattedText"/>
        <w:bidi w:val="0"/>
        <w:spacing w:before="0" w:after="0"/>
        <w:jc w:val="left"/>
        <w:rPr/>
      </w:pPr>
      <w:r>
        <w:rPr/>
        <w:t>9/A28cEJEV2y74jb8yx9tv/ftxCodRbqJWgN8nhYTWnMJtHMBa2DG+PgXO5+rBuPM2m4W89TZuCe79</w:t>
      </w:r>
    </w:p>
    <w:p>
      <w:pPr>
        <w:pStyle w:val="PreformattedText"/>
        <w:bidi w:val="0"/>
        <w:spacing w:before="0" w:after="0"/>
        <w:jc w:val="left"/>
        <w:rPr/>
      </w:pPr>
      <w:r>
        <w:rPr/>
        <w:t>Zx9z41upa4HUcHz4Pkj/AK+f8OPENjv6Ru7Xz+c7qh//AB7k9Jxv63+pHI/oz6c+oHq76l6ymgenfp</w:t>
      </w:r>
    </w:p>
    <w:p>
      <w:pPr>
        <w:pStyle w:val="PreformattedText"/>
        <w:bidi w:val="0"/>
        <w:spacing w:before="0" w:after="0"/>
        <w:jc w:val="left"/>
        <w:rPr/>
      </w:pPr>
      <w:r>
        <w:rPr/>
        <w:t>fyfq3O/N+rvIsb0+j6PF1PhaEsLT6tW1j0tDRR2LS1epU8Vmy7e5abNXphd41GUWnnO1qLBmxCifm9</w:t>
      </w:r>
    </w:p>
    <w:p>
      <w:pPr>
        <w:pStyle w:val="PreformattedText"/>
        <w:bidi w:val="0"/>
        <w:spacing w:before="0" w:after="0"/>
        <w:jc w:val="left"/>
        <w:rPr/>
      </w:pPr>
      <w:r>
        <w:rPr/>
        <w:t>/ak+0Tzz9q7179RvtA+oQam1r1G1xqjSuXUbrQ8m8kaSq0PJHIunIzlYqDSeX46WKynGWparnyYzNx</w:t>
      </w:r>
    </w:p>
    <w:p>
      <w:pPr>
        <w:pStyle w:val="PreformattedText"/>
        <w:bidi w:val="0"/>
        <w:spacing w:before="0" w:after="0"/>
        <w:jc w:val="left"/>
        <w:rPr/>
      </w:pPr>
      <w:r>
        <w:rPr/>
        <w:t>9lSorTpog4L+KfOPUZySTxnOVS7M5a92hLALcvk2ZCMy+6gnzttwO5uNNIoYi9usQqZnEjSZEhlVTd</w:t>
      </w:r>
    </w:p>
    <w:p>
      <w:pPr>
        <w:pStyle w:val="PreformattedText"/>
        <w:bidi w:val="0"/>
        <w:spacing w:before="0" w:after="0"/>
        <w:jc w:val="left"/>
        <w:rPr/>
      </w:pPr>
      <w:r>
        <w:rPr/>
        <w:t>t2LqjOYxjdcX8g7N2fTHhH3yzX4TJEyhzdyBEcQERziXPcFkJUFUUX3O5PAykt74ROlWL4+mEjpGVR</w:t>
      </w:r>
    </w:p>
    <w:p>
      <w:pPr>
        <w:pStyle w:val="PreformattedText"/>
        <w:bidi w:val="0"/>
        <w:spacing w:before="0" w:after="0"/>
        <w:jc w:val="left"/>
        <w:rPr/>
      </w:pPr>
      <w:r>
        <w:rPr/>
        <w:t>4WW7sksxYNFGqoe4uwsu9hiMjY8MnMLtoDHJ0B6tNkw1jTwF0XoqsaqYCFkxADxhZSw3xKOyrcALJt</w:t>
      </w:r>
    </w:p>
    <w:p>
      <w:pPr>
        <w:pStyle w:val="PreformattedText"/>
        <w:bidi w:val="0"/>
        <w:spacing w:before="0" w:after="0"/>
        <w:jc w:val="left"/>
        <w:rPr/>
      </w:pPr>
      <w:r>
        <w:rPr/>
        <w:t>lx15E9nG0iBibdL833yualJY3XCxVsWGf3KKbKgzdcC2V99z+vEqoJHHjHtpfpKwVGSkyJGBZgzBsm</w:t>
      </w:r>
    </w:p>
    <w:p>
      <w:pPr>
        <w:pStyle w:val="PreformattedText"/>
        <w:bidi w:val="0"/>
        <w:spacing w:before="0" w:after="0"/>
        <w:jc w:val="left"/>
        <w:rPr/>
      </w:pPr>
      <w:r>
        <w:rPr/>
        <w:t>G5IKpsTtZvNg3n5uJYi+XWaNCGtwk7p+C2ZoxM5IbrRkswUxkwMGALRorFbpa+LLdeHpcbE3M3W5PL</w:t>
      </w:r>
    </w:p>
    <w:p>
      <w:pPr>
        <w:pStyle w:val="PreformattedText"/>
        <w:bidi w:val="0"/>
        <w:spacing w:before="0" w:after="0"/>
        <w:jc w:val="left"/>
        <w:rPr/>
      </w:pPr>
      <w:r>
        <w:rPr/>
        <w:t>LQ4QRhMYjJ90JTaRZWkCOydE7ljc/N+EK3bxVgSCBxMUGxv3Sv15RjI9vniYOuQIcFFKtEhG22Vgbf</w:t>
      </w:r>
    </w:p>
    <w:p>
      <w:pPr>
        <w:pStyle w:val="PreformattedText"/>
        <w:bidi w:val="0"/>
        <w:spacing w:before="0" w:after="0"/>
        <w:jc w:val="left"/>
        <w:rPr/>
      </w:pPr>
      <w:r>
        <w:rPr/>
        <w:t>Nb3453Jvp1MJT5XMRswDKO1ixKx4MQii67k2VQfYfL8rcGmjTDxX3/AKGSVNIqRdRmaJ4lwCGNsGdb</w:t>
      </w:r>
    </w:p>
    <w:p>
      <w:pPr>
        <w:pStyle w:val="PreformattedText"/>
        <w:bidi w:val="0"/>
        <w:spacing w:before="0" w:after="0"/>
        <w:jc w:val="left"/>
        <w:rPr/>
      </w:pPr>
      <w:r>
        <w:rPr/>
        <w:t>5JEVI6YQY91xcNt3cMg7Q5pspGt1BnrtPjUnNM+zZbkIcQpHnte1z5+b345qpu1Nb+uMpsrHul70uF</w:t>
      </w:r>
    </w:p>
    <w:p>
      <w:pPr>
        <w:pStyle w:val="PreformattedText"/>
        <w:bidi w:val="0"/>
        <w:spacing w:before="0" w:after="0"/>
        <w:jc w:val="left"/>
        <w:rPr/>
      </w:pPr>
      <w:r>
        <w:rPr/>
        <w:t>Y6Knijn6gjaQ3lVe6V0QhAqkGc4nFvlA28N28VpoTYZaJELAC54S80tK/QEymMU7lo4onmwctGY8VR</w:t>
      </w:r>
    </w:p>
    <w:p>
      <w:pPr>
        <w:pStyle w:val="PreformattedText"/>
        <w:bidi w:val="0"/>
        <w:spacing w:before="0" w:after="0"/>
        <w:jc w:val="left"/>
        <w:rPr/>
      </w:pPr>
      <w:r>
        <w:rPr/>
        <w:t>4om7zOWEbPuQuLYjFuOm+IsunSZip1txkjLMyorRmU/EKk9LPURWDyiORnVzne5KMcccvla/yhnsWu</w:t>
      </w:r>
    </w:p>
    <w:p>
      <w:pPr>
        <w:pStyle w:val="PreformattedText"/>
        <w:bidi w:val="0"/>
        <w:spacing w:before="0" w:after="0"/>
        <w:jc w:val="left"/>
        <w:rPr/>
      </w:pPr>
      <w:r>
        <w:rPr/>
        <w:t>eNo0oepV15TmSyFXYO6EyIXIiij6sSDP5ri+VyxV1AFuEd7nU5XklW4y5ZXppTGxLEs7KVC9wR2jAV</w:t>
      </w:r>
    </w:p>
    <w:p>
      <w:pPr>
        <w:pStyle w:val="PreformattedText"/>
        <w:bidi w:val="0"/>
        <w:spacing w:before="0" w:after="0"/>
        <w:jc w:val="left"/>
        <w:rPr/>
      </w:pPr>
      <w:r>
        <w:rPr/>
        <w:t>gy3Gx9iLAYtxHjqeMqTqeglfnlaWURoQxLWCrc3B/AFsCAFbtvew4Vj0BsTBb8T3Sy00AhjjjIuGxG</w:t>
      </w:r>
    </w:p>
    <w:p>
      <w:pPr>
        <w:pStyle w:val="PreformattedText"/>
        <w:bidi w:val="0"/>
        <w:spacing w:before="0" w:after="0"/>
        <w:jc w:val="left"/>
        <w:rPr/>
      </w:pPr>
      <w:r>
        <w:rPr/>
        <w:t>992Y3uGU3tif5rw3CE2Fy/SIJWDBgrRoGAxkMal7hlzBuxYKDt4y4vRUE3MwnXiAJs2keWNmLrOXiE</w:t>
      </w:r>
    </w:p>
    <w:p>
      <w:pPr>
        <w:pStyle w:val="PreformattedText"/>
        <w:bidi w:val="0"/>
        <w:spacing w:before="0" w:after="0"/>
        <w:jc w:val="left"/>
        <w:rPr/>
      </w:pPr>
      <w:r>
        <w:rPr/>
        <w:t>dPikRpqmCB5F6pNy5Zz2lSA23khRjx2Laxy4Q6cPmjgS1MawRXK0pqunNIe1ZYajqJnTmQZCR6xVkK</w:t>
      </w:r>
    </w:p>
    <w:p>
      <w:pPr>
        <w:pStyle w:val="PreformattedText"/>
        <w:bidi w:val="0"/>
        <w:spacing w:before="0" w:after="0"/>
        <w:jc w:val="left"/>
        <w:rPr/>
      </w:pPr>
      <w:r>
        <w:rPr/>
        <w:t>llyVmUW7eGLOosDcD93/1FO9obMJGVDtFGqoVXqHploaiSRZJGUs6QpOoliBLSO9ySgmwVr8BY2Fz/</w:t>
      </w:r>
    </w:p>
    <w:p>
      <w:pPr>
        <w:pStyle w:val="PreformattedText"/>
        <w:bidi w:val="0"/>
        <w:spacing w:before="0" w:after="0"/>
        <w:jc w:val="left"/>
        <w:rPr/>
      </w:pPr>
      <w:r>
        <w:rPr/>
        <w:t>ABfZkiLXHdIaR4U6RdeqFlL9PAtJJDIO1ZAu5s/uSGAXLLiG7u/dKIOJkR2pI0huEX+7BRmLo+d8id</w:t>
      </w:r>
    </w:p>
    <w:p>
      <w:pPr>
        <w:pStyle w:val="PreformattedText"/>
        <w:bidi w:val="0"/>
        <w:spacing w:before="0" w:after="0"/>
        <w:jc w:val="left"/>
        <w:rPr/>
      </w:pPr>
      <w:r>
        <w:rPr/>
        <w:t>5WBEdipvZvqvEbK2jcJSVfmanRoakssoZzJlIIxCglBSVJAgAWRih7vYZMfPEatNdCp0mg2N5I+mSJ</w:t>
      </w:r>
    </w:p>
    <w:p>
      <w:pPr>
        <w:pStyle w:val="PreformattedText"/>
        <w:bidi w:val="0"/>
        <w:spacing w:before="0" w:after="0"/>
        <w:jc w:val="left"/>
        <w:rPr/>
      </w:pPr>
      <w:r>
        <w:rPr/>
        <w:t>+wWlnp4Xap1SqUSq7GQKqqlvh4wAuIj7CSTImeS4cX2QL6PeGQJbemtzGbtgpcKR6mJo5XlbFoah2Y</w:t>
      </w:r>
    </w:p>
    <w:p>
      <w:pPr>
        <w:pStyle w:val="PreformattedText"/>
        <w:bidi w:val="0"/>
        <w:spacing w:before="0" w:after="0"/>
        <w:jc w:val="left"/>
        <w:rPr/>
      </w:pPr>
      <w:r>
        <w:rPr/>
        <w:t>yCmdzkEVgzErioUFO9lZnfjvwxBbHT4pDJFa1tYzkBgMVQ5lLtLjHB0VEoSdjZZJIWJTva7b7vHkqK</w:t>
      </w:r>
    </w:p>
    <w:p>
      <w:pPr>
        <w:pStyle w:val="PreformattedText"/>
        <w:bidi w:val="0"/>
        <w:spacing w:before="0" w:after="0"/>
        <w:jc w:val="left"/>
        <w:rPr/>
      </w:pPr>
      <w:r>
        <w:rPr/>
        <w:t>DxA5HW30ZQWGg6SEnkWzFpQamKZ1K2mRAgxDAyDupXsZLqcsgzZdp4U26m3zxLkNw5oEbSxJ8RH04V</w:t>
      </w:r>
    </w:p>
    <w:p>
      <w:pPr>
        <w:pStyle w:val="PreformattedText"/>
        <w:bidi w:val="0"/>
        <w:spacing w:before="0" w:after="0"/>
        <w:jc w:val="left"/>
        <w:rPr/>
      </w:pPr>
      <w:r>
        <w:rPr/>
        <w:t>ec/EIuQajox1VLvHmMqewdGZSQxw6oxxbjEIU8wj6EeoxoyoEbHvpzI8kgd2CyySvG0KpUBCJAFchQ</w:t>
      </w:r>
    </w:p>
    <w:p>
      <w:pPr>
        <w:pStyle w:val="PreformattedText"/>
        <w:bidi w:val="0"/>
        <w:spacing w:before="0" w:after="0"/>
        <w:jc w:val="left"/>
        <w:rPr/>
      </w:pPr>
      <w:r>
        <w:rPr/>
        <w:t>QuOTKvyhQ2hAucl84zYdliMUCv1/uEUlqZcZW64kkTFFGX9zIqMWawMOOW9uMxXQEndmXsD2iI9kkK</w:t>
      </w:r>
    </w:p>
    <w:p>
      <w:pPr>
        <w:pStyle w:val="PreformattedText"/>
        <w:bidi w:val="0"/>
        <w:spacing w:before="0" w:after="0"/>
        <w:jc w:val="left"/>
        <w:rPr/>
      </w:pPr>
      <w:r>
        <w:rPr/>
        <w:t>iWmkJYyvEjIGLTQNDArOIUpwUWLpvkvh7x45MpPG446WtNLZEm8gKyIPMsCSl5orySSFESnqWiLYSK</w:t>
      </w:r>
    </w:p>
    <w:p>
      <w:pPr>
        <w:pStyle w:val="PreformattedText"/>
        <w:bidi w:val="0"/>
        <w:spacing w:before="0" w:after="0"/>
        <w:jc w:val="left"/>
        <w:rPr/>
      </w:pPr>
      <w:r>
        <w:rPr/>
        <w:t>8g+6k6Bx6QBYtGbrjxKpe4F9V7XihI8Pi9OGkAbKSSJ+11SljjZwskt+0KRG3zN8zLuo4U71gT/5mG</w:t>
      </w:r>
    </w:p>
    <w:p>
      <w:pPr>
        <w:pStyle w:val="PreformattedText"/>
        <w:bidi w:val="0"/>
        <w:spacing w:before="0" w:after="0"/>
        <w:jc w:val="left"/>
        <w:rPr/>
      </w:pPr>
      <w:r>
        <w:rPr/>
        <w:t>9tBcxu8bJT1ExRHjmnpVAKJDC1SWV+iYhJnDFbvRUDBj2k/QsVGVshIEhmIA1jaoh6qk4zgOVZoXZ4</w:t>
      </w:r>
    </w:p>
    <w:p>
      <w:pPr>
        <w:pStyle w:val="PreformattedText"/>
        <w:bidi w:val="0"/>
        <w:spacing w:before="0" w:after="0"/>
        <w:jc w:val="left"/>
        <w:rPr/>
      </w:pPr>
      <w:r>
        <w:rPr/>
        <w:t>Bj1xJHOwnkuJIwbAWDKuWPadgPSbgbRwlRFBU6xzKHPSMgSmikCRqOo0qLHFbCBHCeWX8XlMr92PCt</w:t>
      </w:r>
    </w:p>
    <w:p>
      <w:pPr>
        <w:pStyle w:val="PreformattedText"/>
        <w:bidi w:val="0"/>
        <w:spacing w:before="0" w:after="0"/>
        <w:jc w:val="left"/>
        <w:rPr/>
      </w:pPr>
      <w:r>
        <w:rPr/>
        <w:t>cWxPnuiqcid28XLo0scsTI18bxyTGFFRIliZgqd0TKjXUntLS543xtqlmbUYtLEixJ1EeQkkLtG0kt</w:t>
      </w:r>
    </w:p>
    <w:p>
      <w:pPr>
        <w:pStyle w:val="PreformattedText"/>
        <w:bidi w:val="0"/>
        <w:spacing w:before="0" w:after="0"/>
        <w:jc w:val="left"/>
        <w:rPr/>
      </w:pPr>
      <w:r>
        <w:rPr/>
        <w:t>siyosonRWaSAQLkskUccYOdwW6jYpmo4bJxfLjMUggFeEl0hbcfczzdSUTiQJMhRqa6MJpAxc4hS2I</w:t>
      </w:r>
    </w:p>
    <w:p>
      <w:pPr>
        <w:pStyle w:val="PreformattedText"/>
        <w:bidi w:val="0"/>
        <w:spacing w:before="0" w:after="0"/>
        <w:jc w:val="left"/>
        <w:rPr/>
      </w:pPr>
      <w:r>
        <w:rPr/>
        <w:t>ZCWVR3q1qi7Ai4Y/zWMD1EkoQnVjR8aiaWipajpGaSRpWDOjqAI2ZqsxpIfxFTi6szFW43M0rgDI2V</w:t>
      </w:r>
    </w:p>
    <w:p>
      <w:pPr>
        <w:pStyle w:val="PreformattedText"/>
        <w:bidi w:val="0"/>
        <w:spacing w:before="0" w:after="0"/>
        <w:jc w:val="left"/>
        <w:rPr/>
      </w:pPr>
      <w:r>
        <w:rPr/>
        <w:t>vs/NlfGLYsdd0SyUcMkkqkE4yRCUOYkmMsrDFLmZiXqSNmsewlcsfPFgal764NvRThe2l1nqT/RRLT</w:t>
      </w:r>
    </w:p>
    <w:p>
      <w:pPr>
        <w:pStyle w:val="PreformattedText"/>
        <w:bidi w:val="0"/>
        <w:spacing w:before="0" w:after="0"/>
        <w:jc w:val="left"/>
        <w:rPr/>
      </w:pPr>
      <w:r>
        <w:rPr/>
        <w:t>aN9o3mj1ErdKpZovTv0k5ll0x66nBoKHmrnKem0blUaiYnb+wS11M2axB2aKRsQqZNxt8C1RrWVWsr</w:t>
      </w:r>
    </w:p>
    <w:p>
      <w:pPr>
        <w:pStyle w:val="PreformattedText"/>
        <w:bidi w:val="0"/>
        <w:spacing w:before="0" w:after="0"/>
        <w:jc w:val="left"/>
        <w:rPr/>
      </w:pPr>
      <w:r>
        <w:rPr/>
        <w:t>dpm5fhU9Z6GwU2aoMBqvXuy8/Zn2MfYci5ti+zhyNT871dFqPPdLotHqHNuraNFImmV3OPM9VPWa1U</w:t>
      </w:r>
    </w:p>
    <w:p>
      <w:pPr>
        <w:pStyle w:val="PreformattedText"/>
        <w:bidi w:val="0"/>
        <w:spacing w:before="0" w:after="0"/>
        <w:jc w:val="left"/>
        <w:rPr/>
      </w:pPr>
      <w:r>
        <w:rPr/>
        <w:t>aUwjQxaQI6qaKnuEkIkxlZuIgu1DZXrgU69RLsFa6qe0q20bXrO2spVrZ5jxY439r/ABnTvpzq3qDF</w:t>
      </w:r>
    </w:p>
    <w:p>
      <w:pPr>
        <w:pStyle w:val="PreformattedText"/>
        <w:bidi w:val="0"/>
        <w:spacing w:before="0" w:after="0"/>
        <w:jc w:val="left"/>
        <w:rPr/>
      </w:pPr>
      <w:r>
        <w:rPr/>
        <w:t>zvrmm6xo/L9HyDpGhaY/J2v02sS1fM+pczS11UOZ9I13RZQYdP0aloFo2oZ1d5amSaRHxWLeLMcmGA</w:t>
      </w:r>
    </w:p>
    <w:p>
      <w:pPr>
        <w:pStyle w:val="PreformattedText"/>
        <w:bidi w:val="0"/>
        <w:spacing w:before="0" w:after="0"/>
        <w:jc w:val="left"/>
        <w:rPr/>
      </w:pPr>
      <w:r>
        <w:rPr/>
        <w:t>WmoGPNkx9fZ+G293ybKLK+WRJOS23l8J8O9Nmcw1sHJVLXc7aR6dV3OFdr2saVS1Ojci6RpUPNvM1f</w:t>
      </w:r>
    </w:p>
    <w:p>
      <w:pPr>
        <w:pStyle w:val="PreformattedText"/>
        <w:bidi w:val="0"/>
        <w:spacing w:before="0" w:after="0"/>
        <w:jc w:val="left"/>
        <w:rPr/>
      </w:pPr>
      <w:r>
        <w:rPr/>
        <w:t>JIaE8waxWSCFq+noGnZ5JqqWR6enYlMkvjzMlGk1R2X0JqcXAyb2cv3dJoNWqq0vSZCmDirGyj2Rfy</w:t>
      </w:r>
    </w:p>
    <w:p>
      <w:pPr>
        <w:pStyle w:val="PreformattedText"/>
        <w:bidi w:val="0"/>
        <w:spacing w:before="0" w:after="0"/>
        <w:jc w:val="left"/>
        <w:rPr/>
      </w:pPr>
      <w:r>
        <w:rPr/>
        <w:t>035znyO3O/KR5Wpubua+RpZK7TKuXmnkOvoqXmOGp0ycVL6dp+pVFLPG9BUT2SoYJdo4x02C9rIam0</w:t>
      </w:r>
    </w:p>
    <w:p>
      <w:pPr>
        <w:pStyle w:val="PreformattedText"/>
        <w:bidi w:val="0"/>
        <w:spacing w:before="0" w:after="0"/>
        <w:jc w:val="left"/>
        <w:rPr/>
      </w:pPr>
      <w:r>
        <w:rPr/>
        <w:t>U2Wps1cbPWW2pppVXHtBkqqyby7t+IOo1EihpZWqU/TLbhky/eu9/VJTVuXY9Ta5RRS08MUDCVI60w</w:t>
      </w:r>
    </w:p>
    <w:p>
      <w:pPr>
        <w:pStyle w:val="PreformattedText"/>
        <w:bidi w:val="0"/>
        <w:spacing w:before="0" w:after="0"/>
        <w:jc w:val="left"/>
        <w:rPr/>
      </w:pPr>
      <w:r>
        <w:rPr/>
        <w:t>uiqYHqDOrF65qZsw0q5N1Osva+XAdF3lyWoO1yt4vi109mCMym6tvL3NiZqnTqqTW+b+c+Tp+RedtD</w:t>
      </w:r>
    </w:p>
    <w:p>
      <w:pPr>
        <w:pStyle w:val="PreformattedText"/>
        <w:bidi w:val="0"/>
        <w:spacing w:before="0" w:after="0"/>
        <w:jc w:val="left"/>
        <w:rPr/>
      </w:pPr>
      <w:r>
        <w:rPr/>
        <w:t>puVYdOni5617TaWk5M50/aUqrNHylqS1by19TFUCoEvUhQGKnM4ISWMPVauznRK3pK1M4umDrg3hyZ</w:t>
      </w:r>
    </w:p>
    <w:p>
      <w:pPr>
        <w:pStyle w:val="PreformattedText"/>
        <w:bidi w:val="0"/>
        <w:spacing w:before="0" w:after="0"/>
        <w:jc w:val="left"/>
        <w:rPr/>
      </w:pPr>
      <w:r>
        <w:rPr/>
        <w:t>cX3d66XEYrUQozBcKwurKQ3qsRxVvi5ppCl9Ia7TPWPnLmaXnXmbWKLnQ6HBpnI+o/BQcpciy6HD0h</w:t>
      </w:r>
    </w:p>
    <w:p>
      <w:pPr>
        <w:pStyle w:val="PreformattedText"/>
        <w:bidi w:val="0"/>
        <w:spacing w:before="0" w:after="0"/>
        <w:jc w:val="left"/>
        <w:rPr/>
      </w:pPr>
      <w:r>
        <w:rPr/>
        <w:t>U8t09MFkqNRrz8OKmeZi8mJAVmdW4Kf+5DVnNdq1KsBhRxW1FUFjbFbs1U7z5E68qhZUtTVKbCmVqW</w:t>
      </w:r>
    </w:p>
    <w:p>
      <w:pPr>
        <w:pStyle w:val="PreformattedText"/>
        <w:bidi w:val="0"/>
        <w:spacing w:before="0" w:after="0"/>
        <w:jc w:val="left"/>
        <w:rPr/>
      </w:pPr>
      <w:r>
        <w:rPr/>
        <w:t>ZWfLLM35semPAWl25spOY9C5c1jWeWOR9S9QeYtP6MtFyJpOo6fp2p6vANQjh1BaKr1V1p4unSiomS</w:t>
      </w:r>
    </w:p>
    <w:p>
      <w:pPr>
        <w:pStyle w:val="PreformattedText"/>
        <w:bidi w:val="0"/>
        <w:spacing w:before="0" w:after="0"/>
        <w:jc w:val="left"/>
        <w:rPr/>
      </w:pPr>
      <w:r>
        <w:rPr/>
        <w:t>O+dRNHHClme4nXrrQpmq9GptAUjcpKrPvc1lLLyczLfszaYNRwoqrRLdXbFPhY73GR3qZ6c80cw8j6</w:t>
      </w:r>
    </w:p>
    <w:p>
      <w:pPr>
        <w:pStyle w:val="PreformattedText"/>
        <w:bidi w:val="0"/>
        <w:spacing w:before="0" w:after="0"/>
        <w:jc w:val="left"/>
        <w:rPr/>
      </w:pPr>
      <w:r>
        <w:rPr/>
        <w:t>pRcn6/H6cc4a1p9FPpfMNbpFJzM3K+pv8AC19RS1Wlu4g1GNGSaiqnUsDFJO9PdzCwp6VkZWohGN+3</w:t>
      </w:r>
    </w:p>
    <w:p>
      <w:pPr>
        <w:pStyle w:val="PreformattedText"/>
        <w:bidi w:val="0"/>
        <w:spacing w:before="0" w:after="0"/>
        <w:jc w:val="left"/>
        <w:rPr/>
      </w:pPr>
      <w:r>
        <w:rPr/>
        <w:t>lZk7WSrvBmHDwmCPTY41i2HsYhlPRlLaW/NZzf6zfZ+0v1D5PXlrXa3Vqaogl5f1OXWuUtRq+UtWi5</w:t>
      </w:r>
    </w:p>
    <w:p>
      <w:pPr>
        <w:pStyle w:val="PreformattedText"/>
        <w:bidi w:val="0"/>
        <w:spacing w:before="0" w:after="0"/>
        <w:jc w:val="left"/>
        <w:rPr/>
      </w:pPr>
      <w:r>
        <w:rPr/>
        <w:t>p5ckpq2PX9FqNOkb4CKTVI2nNE3WpcJlp3R0ReJ1aTVB+zZtlN8l9EccV8NzlkOjK3GdVGuq6VFFZG</w:t>
      </w:r>
    </w:p>
    <w:p>
      <w:pPr>
        <w:pStyle w:val="PreformattedText"/>
        <w:bidi w:val="0"/>
        <w:spacing w:before="0" w:after="0"/>
        <w:jc w:val="left"/>
        <w:rPr/>
      </w:pPr>
      <w:r>
        <w:rPr/>
        <w:t>7/4d7Rl6GcB+r/obU0nNWic20U+p6VJpi6mgoaZzHoetafqSotdTavpsqlamogqKaGWlqlYTRPCwV2</w:t>
      </w:r>
    </w:p>
    <w:p>
      <w:pPr>
        <w:pStyle w:val="PreformattedText"/>
        <w:bidi w:val="0"/>
        <w:spacing w:before="0" w:after="0"/>
        <w:jc w:val="left"/>
        <w:rPr/>
      </w:pPr>
      <w:r>
        <w:rPr/>
        <w:t>ieVTx1KL5+kRjiwa6Lwb1/EMeYT1UqI3TKoD4teu73euarl5Y5d5Hr+dfWGl5Lrdb5+qOUNM0TXZOX</w:t>
      </w:r>
    </w:p>
    <w:p>
      <w:pPr>
        <w:pStyle w:val="PreformattedText"/>
        <w:bidi w:val="0"/>
        <w:spacing w:before="0" w:after="0"/>
        <w:jc w:val="left"/>
        <w:rPr/>
      </w:pPr>
      <w:r>
        <w:rPr/>
        <w:t>qSWu5y5q5c5ar45tG5UoqSeoWOSanklaSGNBFsruXcLwqJToGrtFRnXIDPHJ1AXhZB1+GTr5vZUpKX</w:t>
      </w:r>
    </w:p>
    <w:p>
      <w:pPr>
        <w:pStyle w:val="PreformattedText"/>
        <w:bidi w:val="0"/>
        <w:spacing w:before="0" w:after="0"/>
        <w:jc w:val="left"/>
        <w:rPr/>
      </w:pPr>
      <w:r>
        <w:rPr/>
        <w:t>X4Qx9kv4finT/LopdSXlnmOqpJtMqm0mmBqqmkiGtQaJqy0+oVGk1N0DoY5+m81Nn0xU0t2XPv49Qe</w:t>
      </w:r>
    </w:p>
    <w:p>
      <w:pPr>
        <w:pStyle w:val="PreformattedText"/>
        <w:bidi w:val="0"/>
        <w:spacing w:before="0" w:after="0"/>
        <w:jc w:val="left"/>
        <w:rPr/>
      </w:pPr>
      <w:r>
        <w:rPr/>
        <w:t>iONVVuWXFWtvY81m8PwzyHDkPTLXUHLHwt6o05Z1Gp1rU+WNW5006i5d1Wemqxq+lU+orqml6bXU8u</w:t>
      </w:r>
    </w:p>
    <w:p>
      <w:pPr>
        <w:pStyle w:val="PreformattedText"/>
        <w:bidi w:val="0"/>
        <w:spacing w:before="0" w:after="0"/>
        <w:jc w:val="left"/>
        <w:rPr/>
      </w:pPr>
      <w:r>
        <w:rPr/>
        <w:t>pUmktHqTxotbGYI9NqHJVVSSoaLcJdvEqOlb5Rqhl9FTsQtz2lG7l2eadJWpT2MKtmZbcvdlvfhjma</w:t>
      </w:r>
    </w:p>
    <w:p>
      <w:pPr>
        <w:pStyle w:val="PreformattedText"/>
        <w:bidi w:val="0"/>
        <w:spacing w:before="0" w:after="0"/>
        <w:jc w:val="left"/>
        <w:rPr/>
      </w:pPr>
      <w:r>
        <w:rPr/>
        <w:t>bWdKNNW1CSUetUdXFPFVwm4WrpGjrKesSVWxvmsBXE/jtx4herQdKy3V1dWDe0v8JnZenUplL5IwxY</w:t>
      </w:r>
    </w:p>
    <w:p>
      <w:pPr>
        <w:pStyle w:val="PreformattedText"/>
        <w:bidi w:val="0"/>
        <w:spacing w:before="0" w:after="0"/>
        <w:jc w:val="left"/>
        <w:rPr/>
      </w:pPr>
      <w:r>
        <w:rPr/>
        <w:t>T3D9KftARc7cswz6pomrNr3LnJ1VrnPuoaLHTV8sY0ajgqoKeLRYJRXarXVmnSVU1J8PHJGzUstMrL</w:t>
      </w:r>
    </w:p>
    <w:p>
      <w:pPr>
        <w:pStyle w:val="PreformattedText"/>
        <w:bidi w:val="0"/>
        <w:spacing w:before="0" w:after="0"/>
        <w:jc w:val="left"/>
        <w:rPr/>
      </w:pPr>
      <w:r>
        <w:rPr/>
        <w:t>OUiP1DLSAFZX9CtbHRgbKe1k43Vxbp3b0+calUVzTvlrZfEfDiOv9U3nVQjXtBNTQSvo+rV+kltC1u</w:t>
      </w:r>
    </w:p>
    <w:p>
      <w:pPr>
        <w:pStyle w:val="PreformattedText"/>
        <w:bidi w:val="0"/>
        <w:spacing w:before="0" w:after="0"/>
        <w:jc w:val="left"/>
        <w:rPr/>
      </w:pPr>
      <w:r>
        <w:rPr/>
        <w:t>q02mq9Y5ebVaWGaOrgodSH9jr1heMSwsVwljUSq/Tx4U6a6NgevK31cR/DEBIupvj2seb/ANSnHXY9</w:t>
      </w:r>
    </w:p>
    <w:p>
      <w:pPr>
        <w:pStyle w:val="PreformattedText"/>
        <w:bidi w:val="0"/>
        <w:spacing w:before="0" w:after="0"/>
        <w:jc w:val="left"/>
        <w:rPr/>
      </w:pPr>
      <w:r>
        <w:rPr/>
        <w:t>G06Pld9Vk5n5n0/TaZOYOYfg46R6itmUOZqlaWEQQ6hUJk4p6ct0YVQyY3BN0VnX01QKvLuLurw6Bm</w:t>
      </w:r>
    </w:p>
    <w:p>
      <w:pPr>
        <w:pStyle w:val="PreformattedText"/>
        <w:bidi w:val="0"/>
        <w:spacing w:before="0" w:after="0"/>
        <w:jc w:val="left"/>
        <w:rPr/>
      </w:pPr>
      <w:r>
        <w:rPr/>
        <w:t>ZgL8L6wPeoKp0y3vxdr2pr4CioTGtNFQ0ujzDs07TKOvq+YKqvml/v1JqXiFKXPfmGkIbK4G3HTZrH</w:t>
      </w:r>
    </w:p>
    <w:p>
      <w:pPr>
        <w:pStyle w:val="PreformattedText"/>
        <w:bidi w:val="0"/>
        <w:spacing w:before="0" w:after="0"/>
        <w:jc w:val="left"/>
        <w:rPr/>
      </w:pPr>
      <w:r>
        <w:rPr/>
        <w:t>K+d+Jbdt2hj/AExwSdATf6OMqcraVqVZ8ZylXaB04dQqKbmoU1Bpte+tS0sfw5oZ9Y0ydZKbVqKSRW</w:t>
      </w:r>
    </w:p>
    <w:p>
      <w:pPr>
        <w:pStyle w:val="PreformattedText"/>
        <w:bidi w:val="0"/>
        <w:spacing w:before="0" w:after="0"/>
        <w:jc w:val="left"/>
        <w:rPr/>
      </w:pPr>
      <w:r>
        <w:rPr/>
        <w:t>YOZmHUMUiBduGNI0TZqWBqAHhi29wb6Xtcwj55Cxc2Xh7PilQ1+ajWem0Uas+j6jrE0h02mp6OHU5q</w:t>
      </w:r>
    </w:p>
    <w:p>
      <w:pPr>
        <w:pStyle w:val="PreformattedText"/>
        <w:bidi w:val="0"/>
        <w:spacing w:before="0" w:after="0"/>
        <w:jc w:val="left"/>
        <w:rPr/>
      </w:pPr>
      <w:r>
        <w:rPr/>
        <w:t>1aburJsGDJR0xURhpKgx3GKo5fAcYMblmC5KO1jf6HXTmxX544ysTYtTXjzW9m/8MrmtckyLTSVE8z</w:t>
      </w:r>
    </w:p>
    <w:p>
      <w:pPr>
        <w:pStyle w:val="PreformattedText"/>
        <w:bidi w:val="0"/>
        <w:spacing w:before="0" w:after="0"/>
        <w:jc w:val="left"/>
        <w:rPr/>
      </w:pPr>
      <w:r>
        <w:rPr/>
        <w:t>QQRw1VRWOiTvW/s+khlqJJKWlpYHkNc6IwhiH3jFrIMiq8AbG+vJ9nd7UZahFwoy1lR5M9J+W9a5V0</w:t>
      </w:r>
    </w:p>
    <w:p>
      <w:pPr>
        <w:pStyle w:val="PreformattedText"/>
        <w:bidi w:val="0"/>
        <w:spacing w:before="0" w:after="0"/>
        <w:jc w:val="left"/>
        <w:rPr/>
      </w:pPr>
      <w:r>
        <w:rPr/>
        <w:t>bUaNuedO0bWKWbV6Uc+ftel5tgpamWYwtzJQa6PjdP1J27oaao6UqQdLNIr48YSxIAr/AO4x7fi92i</w:t>
      </w:r>
    </w:p>
    <w:p>
      <w:pPr>
        <w:pStyle w:val="PreformattedText"/>
        <w:bidi w:val="0"/>
        <w:spacing w:before="0" w:after="0"/>
        <w:jc w:val="left"/>
        <w:rPr/>
      </w:pPr>
      <w:r>
        <w:rPr/>
        <w:t>8OA3VvN9KVOPoxTPh7vxN+9FdF9I+TY+ZqTkz/AOHOv6pUvoOpc0atz9Lp9FR8lUlQmofs/S9A1aaG</w:t>
      </w:r>
    </w:p>
    <w:p>
      <w:pPr>
        <w:pStyle w:val="PreformattedText"/>
        <w:bidi w:val="0"/>
        <w:spacing w:before="0" w:after="0"/>
        <w:jc w:val="left"/>
        <w:rPr/>
      </w:pPr>
      <w:r>
        <w:rPr/>
        <w:t>WI6hzbVFmeKGCGdo6dTLPMiuvEvR0AXLVMa7AboRt/vOfDTwsWNytlxlG2mvirCxoqcRvXK+yF5mHr</w:t>
      </w:r>
    </w:p>
    <w:p>
      <w:pPr>
        <w:pStyle w:val="PreformattedText"/>
        <w:bidi w:val="0"/>
        <w:spacing w:before="0" w:after="0"/>
        <w:jc w:val="left"/>
        <w:rPr/>
      </w:pPr>
      <w:r>
        <w:rPr/>
        <w:t>x3Z0NpXpVydy3rC85mGsptV0TlbVqQywanXU+hU+i00MlfqdW/K9FOKNtT+GopCal4pqlUXo07jJs0</w:t>
      </w:r>
    </w:p>
    <w:p>
      <w:pPr>
        <w:pStyle w:val="PreformattedText"/>
        <w:bidi w:val="0"/>
        <w:spacing w:before="0" w:after="0"/>
        <w:jc w:val="left"/>
        <w:rPr/>
      </w:pPr>
      <w:r>
        <w:rPr/>
        <w:t>uxx32WndThu4ZcAzLjlcZd+PW05jVd1xKhjfj2/dfu9mT/IfMfJ/qhyP/W7kOv1Wbl7mem1/TYdck0</w:t>
      </w:r>
    </w:p>
    <w:p>
      <w:pPr>
        <w:pStyle w:val="PreformattedText"/>
        <w:bidi w:val="0"/>
        <w:spacing w:before="0" w:after="0"/>
        <w:jc w:val="left"/>
        <w:rPr/>
      </w:pPr>
      <w:r>
        <w:rPr/>
        <w:t>yv5f1mKqpzNotbV6bRarTCbT6iGpkqDSTPHiJqHqYvgyndx9aNdaytwdGV1+j2WZeUj6LRCHU41KTU</w:t>
      </w:r>
    </w:p>
    <w:p>
      <w:pPr>
        <w:pStyle w:val="PreformattedText"/>
        <w:bidi w:val="0"/>
        <w:spacing w:before="0" w:after="0"/>
        <w:jc w:val="left"/>
        <w:rPr/>
      </w:pPr>
      <w:r>
        <w:rPr/>
        <w:t>yvYbdb6Q9a/dGHJ/KsPp1ydo3Jo5o5r5wbRZtRjj5k581sa9zfrc1TWVWorNX6lI0YqpVpmWCCKNRa</w:t>
      </w:r>
    </w:p>
    <w:p>
      <w:pPr>
        <w:pStyle w:val="PreformattedText"/>
        <w:bidi w:val="0"/>
        <w:spacing w:before="0" w:after="0"/>
        <w:jc w:val="left"/>
        <w:rPr/>
      </w:pPr>
      <w:r>
        <w:rPr/>
        <w:t>m08HG4c8d1SptG11PS1FVq2KA4UlRbIFTIomgLcXPVjftSZNNTuINnpMd0ZafCC2pacufaT599XOWe</w:t>
      </w:r>
    </w:p>
    <w:p>
      <w:pPr>
        <w:pStyle w:val="PreformattedText"/>
        <w:bidi w:val="0"/>
        <w:spacing w:before="0" w:after="0"/>
        <w:jc w:val="left"/>
        <w:rPr/>
      </w:pPr>
      <w:r>
        <w:rPr/>
        <w:t>XtEq/RzkvlPn3XZ+Z9NpuZ6DmjmNuW9K0bk6qnVNX1yCoimSSv1iKGWOWGKMmy0cqPEWkTHfS/7ZVP</w:t>
      </w:r>
    </w:p>
    <w:p>
      <w:pPr>
        <w:pStyle w:val="PreformattedText"/>
        <w:bidi w:val="0"/>
        <w:spacing w:before="0" w:after="0"/>
        <w:jc w:val="left"/>
        <w:rPr/>
      </w:pPr>
      <w:r>
        <w:rPr/>
        <w:t>8AtKm1CoccUKjD22y5gPD/AEyy0fSXwrLRK72/vZeyv8PkTzu+0jJyz6n1+n6Hr3LNBzrplJrdPqHL</w:t>
      </w:r>
    </w:p>
    <w:p>
      <w:pPr>
        <w:pStyle w:val="PreformattedText"/>
        <w:bidi w:val="0"/>
        <w:spacing w:before="0" w:after="0"/>
        <w:jc w:val="left"/>
        <w:rPr/>
      </w:pPr>
      <w:r>
        <w:rPr/>
        <w:t>lNr2nx1FLSaxTVIXRtaipnkBi1NVCuMcrl8O4Oytu1rSqIqOvpFpHNG3l1Ha+l4e6dNFsQ5UjJlseD</w:t>
      </w:r>
    </w:p>
    <w:p>
      <w:pPr>
        <w:pStyle w:val="PreformattedText"/>
        <w:bidi w:val="0"/>
        <w:spacing w:before="0" w:after="0"/>
        <w:jc w:val="left"/>
        <w:rPr/>
      </w:pPr>
      <w:r>
        <w:rPr/>
        <w:t>c3nsz49v6UT7TOoetf2kNU5U5frJzyV6KjWPTnRVmMdRBr3N5mjm9VOaZBA7rU/FavRR6bTMAsqUui</w:t>
      </w:r>
    </w:p>
    <w:p>
      <w:pPr>
        <w:pStyle w:val="PreformattedText"/>
        <w:bidi w:val="0"/>
        <w:spacing w:before="0" w:after="0"/>
        <w:jc w:val="left"/>
        <w:rPr/>
      </w:pPr>
      <w:r>
        <w:rPr/>
        <w:t>oiSrd+GrMEwpLfKnvMx4M7av8w5VnjOz1Hqb2ScFx44/1X/hnmvSphVMTBG0dYXiaWQMods/vahSN4</w:t>
      </w:r>
    </w:p>
    <w:p>
      <w:pPr>
        <w:pStyle w:val="PreformattedText"/>
        <w:bidi w:val="0"/>
        <w:spacing w:before="0" w:after="0"/>
        <w:jc w:val="left"/>
        <w:rPr/>
      </w:pPr>
      <w:r>
        <w:rPr/>
        <w:t>lyCi/gPiuPd3Svvcd1ojXsbC949AiNQthT9WOBW686GSKQmMfD9SNQvWqsyyEOtgIc8bDvootod6B1</w:t>
      </w:r>
    </w:p>
    <w:p>
      <w:pPr>
        <w:pStyle w:val="PreformattedText"/>
        <w:bidi w:val="0"/>
        <w:spacing w:before="0" w:after="0"/>
        <w:jc w:val="left"/>
        <w:rPr/>
      </w:pPr>
      <w:r>
        <w:rPr/>
        <w:t>48fhMc0ydOZI5DNSydRaeB5VhkehqHLCQQrNcyxK0jXC3V+pdMsQvDg2I0xP7sGJVSeFpOmNfiFp6e</w:t>
      </w:r>
    </w:p>
    <w:p>
      <w:pPr>
        <w:pStyle w:val="PreformattedText"/>
        <w:bidi w:val="0"/>
        <w:spacing w:before="0" w:after="0"/>
        <w:jc w:val="left"/>
        <w:rPr/>
      </w:pPr>
      <w:r>
        <w:rPr/>
        <w:t>npjsiyxG/QRIFRIJs0NzeHPG4QXhbdbcVuugK4Tn9IxDd0Qq6qaXrCscwzTuIqiLpvUvMY5xV/DPCz</w:t>
      </w:r>
    </w:p>
    <w:p>
      <w:pPr>
        <w:pStyle w:val="PreformattedText"/>
        <w:bidi w:val="0"/>
        <w:spacing w:before="0" w:after="0"/>
        <w:jc w:val="left"/>
        <w:rPr/>
      </w:pPr>
      <w:r>
        <w:rPr/>
        <w:t>/diRTmwYgtGVW7tbINsTp198ZbnVmO7G8ZaN5HzIkYJVSho+rL1pEJoqaETAWmRZWJsWWXtGVo24Mm</w:t>
      </w:r>
    </w:p>
    <w:p>
      <w:pPr>
        <w:pStyle w:val="PreformattedText"/>
        <w:bidi w:val="0"/>
        <w:spacing w:before="0" w:after="0"/>
        <w:jc w:val="left"/>
        <w:rPr/>
      </w:pPr>
      <w:r>
        <w:rPr/>
        <w:t>4rx5vi8MewOJN7mBGFurSSzQRiNoJJaWJRSxCJXmeYwot3CouC2GatIyWydcUAPEtgPPZlGvbTjFDB</w:t>
      </w:r>
    </w:p>
    <w:p>
      <w:pPr>
        <w:pStyle w:val="PreformattedText"/>
        <w:bidi w:val="0"/>
        <w:spacing w:before="0" w:after="0"/>
        <w:jc w:val="left"/>
        <w:rPr/>
      </w:pPr>
      <w:r>
        <w:rPr/>
        <w:t>1FWSq6bxFetS5RzNHXRVCSiGsKx2eWGmjE2SLZrN96r4ca1MY3bfW1/f4W74oY3xYaxiVjokEgljjM</w:t>
      </w:r>
    </w:p>
    <w:p>
      <w:pPr>
        <w:pStyle w:val="PreformattedText"/>
        <w:bidi w:val="0"/>
        <w:spacing w:before="0" w:after="0"/>
        <w:jc w:val="left"/>
        <w:rPr/>
      </w:pPr>
      <w:r>
        <w:rPr/>
        <w:t>DGAU8EUMv/AMvmdjJIsdQ+8ssDI0aMBI0ar+ILxLRQCRpb8MeRrCSWWOdElhRYkWG/RngfpuuGbQxE</w:t>
      </w:r>
    </w:p>
    <w:p>
      <w:pPr>
        <w:pStyle w:val="PreformattedText"/>
        <w:bidi w:val="0"/>
        <w:spacing w:before="0" w:after="0"/>
        <w:jc w:val="left"/>
        <w:rPr/>
      </w:pPr>
      <w:r>
        <w:rPr/>
        <w:t>tU2xZUksyhbqvYvGZZa98IM8kM6ZPeUIWQQ0q/eO9SZYA1OAWFTE0qwqzgDtyVWVwRxpubm4vCRhjq</w:t>
      </w:r>
    </w:p>
    <w:p>
      <w:pPr>
        <w:pStyle w:val="PreformattedText"/>
        <w:bidi w:val="0"/>
        <w:spacing w:before="0" w:after="0"/>
        <w:jc w:val="left"/>
        <w:rPr/>
      </w:pPr>
      <w:r>
        <w:rPr/>
        <w:t>DGsM7mY00Kwyv/APUSxkTlnjSGFAVVCEwcAFZMnZu5hwXawDHLT3xd0dwvEY8jGYmk/v1lmAnkX4ek</w:t>
      </w:r>
    </w:p>
    <w:p>
      <w:pPr>
        <w:pStyle w:val="PreformattedText"/>
        <w:bidi w:val="0"/>
        <w:spacing w:before="0" w:after="0"/>
        <w:jc w:val="left"/>
        <w:rPr/>
      </w:pPr>
      <w:r>
        <w:rPr/>
        <w:t>lcmaq6spx69WWgh7jZcpMLrfJp2W987O34fpRrnh0hzL/dwBarol2SKKoipo46eZojLTxGOMgiZ+45</w:t>
      </w:r>
    </w:p>
    <w:p>
      <w:pPr>
        <w:pStyle w:val="PreformattedText"/>
        <w:bidi w:val="0"/>
        <w:spacing w:before="0" w:after="0"/>
        <w:jc w:val="left"/>
        <w:rPr/>
      </w:pPr>
      <w:r>
        <w:rPr/>
        <w:t>KyKjKqnLJbzsTwF4RaolEFKIa6ORK2iEwenmiinpBTTxILxdUKwg+ISTqiTJWbvFmsVrvBRku+v3TC</w:t>
      </w:r>
    </w:p>
    <w:p>
      <w:pPr>
        <w:pStyle w:val="PreformattedText"/>
        <w:bidi w:val="0"/>
        <w:spacing w:before="0" w:after="0"/>
        <w:jc w:val="left"/>
        <w:rPr/>
      </w:pPr>
      <w:r>
        <w:rPr/>
        <w:t>AbX3sZDahWSdWRao08jZPAEqEeuVjGoZHlMi5CleweM2NlNip7uAu5tkufxb02VSTVajT5JTSV8sZV</w:t>
      </w:r>
    </w:p>
    <w:p>
      <w:pPr>
        <w:pStyle w:val="PreformattedText"/>
        <w:bidi w:val="0"/>
        <w:spacing w:before="0" w:after="0"/>
        <w:jc w:val="left"/>
        <w:rPr/>
      </w:pPr>
      <w:r>
        <w:rPr/>
        <w:t>+ypZQzzdOZZJKRpowD0TUbWZbdOydqqOOM1WQsKdTTly7XrW/hhYGwPCao560+mqq6p1/TqKl01quU</w:t>
      </w:r>
    </w:p>
    <w:p>
      <w:pPr>
        <w:pStyle w:val="PreformattedText"/>
        <w:bidi w:val="0"/>
        <w:spacing w:before="0" w:after="0"/>
        <w:jc w:val="left"/>
        <w:rPr/>
      </w:pPr>
      <w:r>
        <w:rPr/>
        <w:t>Gu0TTqY0lDTzLCqzV9FEJWERklDGaIHEOxdLBsF8yogBOIxHhnQSTc9ZQYpM1Clh+8CRfuUZE7Xu1r</w:t>
      </w:r>
    </w:p>
    <w:p>
      <w:pPr>
        <w:pStyle w:val="PreformattedText"/>
        <w:bidi w:val="0"/>
        <w:spacing w:before="0" w:after="0"/>
        <w:jc w:val="left"/>
        <w:rPr/>
      </w:pPr>
      <w:r>
        <w:rPr/>
        <w:t>jf97gHAa3hNuct9eKOnigZ0tDEyOCwRg4XqD95QxxQD3fFm7eOxACq3NtIj2I1m/dAOCBS6xJMFiUV</w:t>
      </w:r>
    </w:p>
    <w:p>
      <w:pPr>
        <w:pStyle w:val="PreformattedText"/>
        <w:bidi w:val="0"/>
        <w:spacing w:before="0" w:after="0"/>
        <w:jc w:val="left"/>
        <w:rPr/>
      </w:pPr>
      <w:r>
        <w:rPr/>
        <w:t>Uzo07oYokFTKLvAhQybgHEPbbJl49CmwGKk45+1jl8Ug40v1WWCudTI6jBGjJZQ9NIkYifaPqFWLLI</w:t>
      </w:r>
    </w:p>
    <w:p>
      <w:pPr>
        <w:pStyle w:val="PreformattedText"/>
        <w:bidi w:val="0"/>
        <w:spacing w:before="0" w:after="0"/>
        <w:jc w:val="left"/>
        <w:rPr/>
      </w:pPr>
      <w:r>
        <w:rPr/>
        <w:t>AZMSMnQOoxZbcdlQDSx1XxeezrEUkdLiDAwgjRWEOUwWFTH1KinZjHLCZCHezIFmbqsQZFYnHFg11J</w:t>
      </w:r>
    </w:p>
    <w:p>
      <w:pPr>
        <w:pStyle w:val="PreformattedText"/>
        <w:bidi w:val="0"/>
        <w:spacing w:before="0" w:after="0"/>
        <w:jc w:val="left"/>
        <w:rPr/>
      </w:pPr>
      <w:r>
        <w:rPr/>
        <w:t>FgOvqk2JJYHiRDRNLThmMyyQpEBEHZ0R0BcdRrC7yxRBcWBxOwHjg0UWK5+Hz3rBbgDsxWJ6dad48i</w:t>
      </w:r>
    </w:p>
    <w:p>
      <w:pPr>
        <w:pStyle w:val="PreformattedText"/>
        <w:bidi w:val="0"/>
        <w:spacing w:before="0" w:after="0"/>
        <w:jc w:val="left"/>
        <w:rPr/>
      </w:pPr>
      <w:r>
        <w:rPr/>
        <w:t>tSyqI5VtJJE5dZHknjYh1VslXtNhHIW8jjBiAdP5yxUtYgwxRXdJHkid6djjEDIeqWhXJYsVUMEj6w</w:t>
      </w:r>
    </w:p>
    <w:p>
      <w:pPr>
        <w:pStyle w:val="PreformattedText"/>
        <w:bidi w:val="0"/>
        <w:spacing w:before="0" w:after="0"/>
        <w:jc w:val="left"/>
        <w:rPr/>
      </w:pPr>
      <w:r>
        <w:rPr/>
        <w:t>DXDIsFmG7caw0v2lk7m9wLGGYNMJ40aBsqd5YVqkWNIcpesaYIGLlTJA33mEZOK4IEW/BvW0t80Dc6</w:t>
      </w:r>
    </w:p>
    <w:p>
      <w:pPr>
        <w:pStyle w:val="PreformattedText"/>
        <w:bidi w:val="0"/>
        <w:spacing w:before="0" w:after="0"/>
        <w:jc w:val="left"/>
        <w:rPr/>
      </w:pPr>
      <w:r>
        <w:rPr/>
        <w:t>/ZiymlljiWTOZxMZ1nyWoMkhjkCRTS3Wda1Q7LEwURE06ZYleLJYKbsb/RmWNr20glacgF3mds8LPI</w:t>
      </w:r>
    </w:p>
    <w:p>
      <w:pPr>
        <w:pStyle w:val="PreformattedText"/>
        <w:bidi w:val="0"/>
        <w:spacing w:before="0" w:after="0"/>
        <w:jc w:val="left"/>
        <w:rPr/>
      </w:pPr>
      <w:r>
        <w:rPr/>
        <w:t>xhlgZxDJVV0z9xrRAuRaRlBxzcFtuGJU8DrebiRfd898WjEjF6eWaVzA4koWDxRhowzzTyWRRkhDK6</w:t>
      </w:r>
    </w:p>
    <w:p>
      <w:pPr>
        <w:pStyle w:val="PreformattedText"/>
        <w:bidi w:val="0"/>
        <w:spacing w:before="0" w:after="0"/>
        <w:jc w:val="left"/>
        <w:rPr/>
      </w:pPr>
      <w:r>
        <w:rPr/>
        <w:t>uoFxCEdsMV4mpLAg9nhuzSBcDp6o0q46epgcgORSM1akjKlQnw80kMkUsjK5ZYXm2BOTIJmbLDHhmV</w:t>
      </w:r>
    </w:p>
    <w:p>
      <w:pPr>
        <w:pStyle w:val="PreformattedText"/>
        <w:bidi w:val="0"/>
        <w:spacing w:before="0" w:after="0"/>
        <w:jc w:val="left"/>
        <w:rPr/>
      </w:pPr>
      <w:r>
        <w:rPr/>
        <w:t>CCfDF3tABiGMrM8CLII440eIkNeKWOe+mSOXDrI7l6mUrBGHHbiinNGsGbiIAZQFFv4f6pXAHiSY6j</w:t>
      </w:r>
    </w:p>
    <w:p>
      <w:pPr>
        <w:pStyle w:val="PreformattedText"/>
        <w:bidi w:val="0"/>
        <w:spacing w:before="0" w:after="0"/>
        <w:jc w:val="left"/>
        <w:rPr/>
      </w:pPr>
      <w:r>
        <w:rPr/>
        <w:t>ijeeniSZqhJ4OtGUaNXn2aaFlSYgxRiVV6jF1bpm6thYGh44nePnyYKMbm91gBOrHhIfiWjeoleEp1</w:t>
      </w:r>
    </w:p>
    <w:p>
      <w:pPr>
        <w:pStyle w:val="PreformattedText"/>
        <w:bidi w:val="0"/>
        <w:spacing w:before="0" w:after="0"/>
        <w:jc w:val="left"/>
        <w:rPr/>
      </w:pPr>
      <w:r>
        <w:rPr/>
        <w:t>IpZAmSwQzMRNOquVByUZLDice5DlybLN0tcboPuhKgSM7QRxwvJjD1qSc9JLpHHKwYxSYoWLQ92TLb</w:t>
      </w:r>
    </w:p>
    <w:p>
      <w:pPr>
        <w:pStyle w:val="PreformattedText"/>
        <w:bidi w:val="0"/>
        <w:spacing w:before="0" w:after="0"/>
        <w:jc w:val="left"/>
        <w:rPr/>
      </w:pPr>
      <w:r>
        <w:rPr/>
        <w:t>JOr3NghByItr+7FHxaLEte5gOl6NPqEgQw07RVFNHHBNTCqqqpVhk6LCcmZ2qEKr8qwpGyqvbkdZ/R</w:t>
      </w:r>
    </w:p>
    <w:p>
      <w:pPr>
        <w:pStyle w:val="PreformattedText"/>
        <w:bidi w:val="0"/>
        <w:spacing w:before="0" w:after="0"/>
        <w:jc w:val="left"/>
        <w:rPr/>
      </w:pPr>
      <w:r>
        <w:rPr/>
        <w:t>ozvu4+/emqCCFLFi3fKxyvSzwRvqOp0cdRqWpZy1rVUrSGpqJY0hQvEruUqG6sKAfuLj/hadFTiXqL</w:t>
      </w:r>
    </w:p>
    <w:p>
      <w:pPr>
        <w:pStyle w:val="PreformattedText"/>
        <w:bidi w:val="0"/>
        <w:spacing w:before="0" w:after="0"/>
        <w:jc w:val="left"/>
        <w:rPr/>
      </w:pPr>
      <w:r>
        <w:rPr/>
        <w:t>k1TmjkHhwMvEFOYKdZG6UQSHo/eB+urROUWEMqARywxhjkFdlyxurrZaKp3WBHz+ez9cIdo1zWMVEU</w:t>
      </w:r>
    </w:p>
    <w:p>
      <w:pPr>
        <w:pStyle w:val="PreformattedText"/>
        <w:bidi w:val="0"/>
        <w:spacing w:before="0" w:after="0"/>
        <w:jc w:val="left"/>
        <w:rPr/>
      </w:pPr>
      <w:r>
        <w:rPr/>
        <w:t>CsRUZRRB46kLEBGWiZMpLo0ZAQsydW92UtxcohYB7N2vefP2YpJN7PjlGCOSWXqVjiUxNFTwRuYqpI</w:t>
      </w:r>
    </w:p>
    <w:p>
      <w:pPr>
        <w:pStyle w:val="PreformattedText"/>
        <w:bidi w:val="0"/>
        <w:spacing w:before="0" w:after="0"/>
        <w:jc w:val="left"/>
        <w:rPr/>
      </w:pPr>
      <w:r>
        <w:rPr/>
        <w:t>3KP8YQp+GRnWayOqlVDKGi9gKpvofd4vi8/dMyNwMbXjaomJEs8VTGzvSmpRYlKPDHA4Z44gxBkEls</w:t>
      </w:r>
    </w:p>
    <w:p>
      <w:pPr>
        <w:pStyle w:val="PreformattedText"/>
        <w:bidi w:val="0"/>
        <w:spacing w:before="0" w:after="0"/>
        <w:jc w:val="left"/>
        <w:rPr/>
      </w:pPr>
      <w:r>
        <w:rPr/>
        <w:t>SP72SLENljwMy8VAU26ee1NxF73McydCPoU0jG0dXFURiczzdWesiaVVyjW7RFS2DIEVD4ybgAAAB4</w:t>
      </w:r>
    </w:p>
    <w:p>
      <w:pPr>
        <w:pStyle w:val="PreformattedText"/>
        <w:bidi w:val="0"/>
        <w:spacing w:before="0" w:after="0"/>
        <w:jc w:val="left"/>
        <w:rPr/>
      </w:pPr>
      <w:r>
        <w:rPr/>
        <w:t>E33oAqpxHExK5FOaZooWGSoizinlZ1PzkTmNnWqGKqJgvTCrb5suMvpiQPw+bwAsb3uYpVCKUyOzNH</w:t>
      </w:r>
    </w:p>
    <w:p>
      <w:pPr>
        <w:pStyle w:val="PreformattedText"/>
        <w:bidi w:val="0"/>
        <w:spacing w:before="0" w:after="0"/>
        <w:jc w:val="left"/>
        <w:rPr/>
      </w:pPr>
      <w:r>
        <w:rPr/>
        <w:t>PTTlYVMTRSxSJN05F6UDBJ0YO0ZlHUjvj8u/A2oNxqp88sa/AA3EUqXVocXqi5UVFLFA7mmqXaSzU9</w:t>
      </w:r>
    </w:p>
    <w:p>
      <w:pPr>
        <w:pStyle w:val="PreformattedText"/>
        <w:bidi w:val="0"/>
        <w:spacing w:before="0" w:after="0"/>
        <w:jc w:val="left"/>
        <w:rPr/>
      </w:pPr>
      <w:r>
        <w:rPr/>
        <w:t>XCEBMrx3yILErKrKva3GacAMemP8UQC2h48YSaqnMcLoDBNFCtIxNIs8usQBoYZLCHei2+HQuoLO58</w:t>
      </w:r>
    </w:p>
    <w:p>
      <w:pPr>
        <w:pStyle w:val="PreformattedText"/>
        <w:bidi w:val="0"/>
        <w:spacing w:before="0" w:after="0"/>
        <w:jc w:val="left"/>
        <w:rPr/>
      </w:pPr>
      <w:r>
        <w:rPr/>
        <w:t>KFfhjqosMT+99XLGCgXt1gZxU3SmCs/d0XgETSMrgXkpjC818lYFY5bnPG6rEp4QjAg3how7xFFgvV</w:t>
      </w:r>
    </w:p>
    <w:p>
      <w:pPr>
        <w:pStyle w:val="PreformattedText"/>
        <w:bidi w:val="0"/>
        <w:spacing w:before="0" w:after="0"/>
        <w:jc w:val="left"/>
        <w:rPr/>
      </w:pPr>
      <w:r>
        <w:rPr/>
        <w:t>PRU9OfiZZKWWOeETo5V0mM5kcoySVjAqXksHIXBQvlgsoudb+KKbixHDuhjYtFFBUwYtHIpih6jxwu</w:t>
      </w:r>
    </w:p>
    <w:p>
      <w:pPr>
        <w:pStyle w:val="PreformattedText"/>
        <w:bidi w:val="0"/>
        <w:spacing w:before="0" w:after="0"/>
        <w:jc w:val="left"/>
        <w:rPr/>
      </w:pPr>
      <w:r>
        <w:rPr/>
        <w:t>qA081Esj5SzErGMZQzsjZOGZN9A4KPPwzVJN78YE8qyRVEzRmWWRk+IRAxqli6piWpiWLBZMJQyOMb</w:t>
      </w:r>
    </w:p>
    <w:p>
      <w:pPr>
        <w:pStyle w:val="PreformattedText"/>
        <w:bidi w:val="0"/>
        <w:spacing w:before="0" w:after="0"/>
        <w:jc w:val="left"/>
        <w:rPr/>
      </w:pPr>
      <w:r>
        <w:rPr/>
        <w:t>Oi5WRcV4dipu1rxXF7d8L04hKrzKJJviFanRSxqBDErJ1FZWD/AAjO8gyZ7A5MNjbhDcm5H70FB6k3</w:t>
      </w:r>
    </w:p>
    <w:p>
      <w:pPr>
        <w:pStyle w:val="PreformattedText"/>
        <w:bidi w:val="0"/>
        <w:spacing w:before="0" w:after="0"/>
        <w:jc w:val="left"/>
        <w:rPr/>
      </w:pPr>
      <w:r>
        <w:rPr/>
        <w:t>hYo6iMzNDUzUxhaQUhqvh3lEUBklWlmkj+7SbE9UON5kXEqyOq8Y6gWIjA2z7o26dS8scETJLTHpl5</w:t>
      </w:r>
    </w:p>
    <w:p>
      <w:pPr>
        <w:pStyle w:val="PreformattedText"/>
        <w:bidi w:val="0"/>
        <w:spacing w:before="0" w:after="0"/>
        <w:jc w:val="left"/>
        <w:rPr/>
      </w:pPr>
      <w:r>
        <w:rPr/>
        <w:t>FRXwiDSTMI4nYLXtkzGKMAtFk/kWHBzWAG6IGwu3WCwZ5yBEsYMYp5K+o62VOQmarI7SGOOMt2EFQz</w:t>
      </w:r>
    </w:p>
    <w:p>
      <w:pPr>
        <w:pStyle w:val="PreformattedText"/>
        <w:bidi w:val="0"/>
        <w:spacing w:before="0" w:after="0"/>
        <w:jc w:val="left"/>
        <w:rPr/>
      </w:pPr>
      <w:r>
        <w:rPr/>
        <w:t>dNVdUV7Lpx4AETNeO9935TFiS7nJlNIggYVAWIwoQyohneUNEY27xe4s7E7KoYFjazx40mY07ZXqUl</w:t>
      </w:r>
    </w:p>
    <w:p>
      <w:pPr>
        <w:pStyle w:val="PreformattedText"/>
        <w:bidi w:val="0"/>
        <w:spacing w:before="0" w:after="0"/>
        <w:jc w:val="left"/>
        <w:rPr/>
      </w:pPr>
      <w:r>
        <w:rPr/>
        <w:t>EZl6lrJVpiqKVWWzUsJCFHBJMpRXVB2rw1tSbm/wC9/TM6btojLFNLHFI7uiRwYQRrVKIFoXkZukUK</w:t>
      </w:r>
    </w:p>
    <w:p>
      <w:pPr>
        <w:pStyle w:val="PreformattedText"/>
        <w:bidi w:val="0"/>
        <w:spacing w:before="0" w:after="0"/>
        <w:jc w:val="left"/>
        <w:rPr/>
      </w:pPr>
      <w:r>
        <w:rPr/>
        <w:t>Ho1LO7JHIwRrPZclcHhbkWvfd/dhbm15pGuskgR5GiEUXxSfDwylYWUMrdUqLZylCqFx8m7jtYYqoF</w:t>
      </w:r>
    </w:p>
    <w:p>
      <w:pPr>
        <w:pStyle w:val="PreformattedText"/>
        <w:bidi w:val="0"/>
        <w:spacing w:before="0" w:after="0"/>
        <w:jc w:val="left"/>
        <w:rPr/>
      </w:pPr>
      <w:r>
        <w:rPr/>
        <w:t>jfULl5+zDW/qjV2M80s0qQPGKaRHip4g7io7WDxhTl0LJZS37xyLZKeFNmv1BhoNBGtVHTr8RHSrIV</w:t>
      </w:r>
    </w:p>
    <w:p>
      <w:pPr>
        <w:pStyle w:val="PreformattedText"/>
        <w:bidi w:val="0"/>
        <w:spacing w:before="0" w:after="0"/>
        <w:jc w:val="left"/>
        <w:rPr/>
      </w:pPr>
      <w:r>
        <w:rPr/>
        <w:t>YQuRIZQsaggxok0TFlhEwZggPay79u3CVBqbcVgDcXkaZYpmlpjVtOJCqQzVKPGaXtKmMIh72MuMdw</w:t>
      </w:r>
    </w:p>
    <w:p>
      <w:pPr>
        <w:pStyle w:val="PreformattedText"/>
        <w:bidi w:val="0"/>
        <w:spacing w:before="0" w:after="0"/>
        <w:jc w:val="left"/>
        <w:rPr/>
      </w:pPr>
      <w:r>
        <w:rPr/>
        <w:t>A9pOpjxEkXILZTRc2vxmwvSX1U579EPUr069a/TGtk0n1J9IOduXPUnknUBWXWLmHlXUoawUVVPiGk</w:t>
      </w:r>
    </w:p>
    <w:p>
      <w:pPr>
        <w:pStyle w:val="PreformattedText"/>
        <w:bidi w:val="0"/>
        <w:spacing w:before="0" w:after="0"/>
        <w:jc w:val="left"/>
        <w:rPr/>
      </w:pPr>
      <w:r>
        <w:rPr/>
        <w:t>0uogiqKKbG+dLqkyyXu3C3YWxQXUqRB0V1KHlcdJ+rj9nb125I+1B6E+jv2j/TiaCTkj1t5B0L1A0a</w:t>
      </w:r>
    </w:p>
    <w:p>
      <w:pPr>
        <w:pStyle w:val="PreformattedText"/>
        <w:bidi w:val="0"/>
        <w:spacing w:before="0" w:after="0"/>
        <w:jc w:val="left"/>
        <w:rPr/>
      </w:pPr>
      <w:r>
        <w:rPr/>
        <w:t>ngkSQ6JU6tAYuYeV58WONXpXM9LrGmyKbMG0u7L3ceurioqsBfTzr+9j2t2fPVVanVamTb0Zxm6HuF</w:t>
      </w:r>
    </w:p>
    <w:p>
      <w:pPr>
        <w:pStyle w:val="PreformattedText"/>
        <w:bidi w:val="0"/>
        <w:spacing w:before="0" w:after="0"/>
        <w:jc w:val="left"/>
        <w:rPr/>
      </w:pPr>
      <w:r>
        <w:rPr/>
        <w:t>JJI2t+bX/wDTweGvc4ldBFyY6s298I0/pkHqAbEr7nwPlB/xFQbsLf68czjIEDjHlIrUa9gL733B8f</w:t>
      </w:r>
    </w:p>
    <w:p>
      <w:pPr>
        <w:pStyle w:val="PreformattedText"/>
        <w:bidi w:val="0"/>
        <w:spacing w:before="0" w:after="0"/>
        <w:jc w:val="left"/>
        <w:rPr/>
      </w:pPr>
      <w:r>
        <w:rPr/>
        <w:t>i8fQt7fVuOKsLENJNwT3fyiFNE+wItsbbm9vc2ud7tfiBFzZYkuOlxNkLi3ZcAXFwvbv8AX+XEqyEg</w:t>
      </w:r>
    </w:p>
    <w:p>
      <w:pPr>
        <w:pStyle w:val="PreformattedText"/>
        <w:bidi w:val="0"/>
        <w:spacing w:before="0" w:after="0"/>
        <w:jc w:val="left"/>
        <w:rPr/>
      </w:pPr>
      <w:r>
        <w:rPr/>
        <w:t>G+k6qTlhgNbfu+fmnNNBqpdlJYG5xyDALkbAEWO1/G3g+eOuu5AI6T6amC2pOk6C5Bqg+BBsMVuQb7</w:t>
      </w:r>
    </w:p>
    <w:p>
      <w:pPr>
        <w:pStyle w:val="PreformattedText"/>
        <w:bidi w:val="0"/>
        <w:spacing w:before="0" w:after="0"/>
        <w:jc w:val="left"/>
        <w:rPr/>
      </w:pPr>
      <w:r>
        <w:rPr/>
        <w:t>jyb38n6e3HhV2VmbI6NOidTcuyXVTtYqPPt43uR5t/vxyzQNGJXpNo0N7D/mfl+u597cEyTkNwBuCN</w:t>
      </w:r>
    </w:p>
    <w:p>
      <w:pPr>
        <w:pStyle w:val="PreformattedText"/>
        <w:bidi w:val="0"/>
        <w:spacing w:before="0" w:after="0"/>
        <w:jc w:val="left"/>
        <w:rPr/>
      </w:pPr>
      <w:r>
        <w:rPr/>
        <w:t>vHvsbncb8PUGiWPCEUsd/re1v45HY+3CQhx7m24Pj8iR9W288EIfYksDsLD6C+1rb+eCYbdYk+/jc2</w:t>
      </w:r>
    </w:p>
    <w:p>
      <w:pPr>
        <w:pStyle w:val="PreformattedText"/>
        <w:bidi w:val="0"/>
        <w:spacing w:before="0" w:after="0"/>
        <w:jc w:val="left"/>
        <w:rPr/>
      </w:pPr>
      <w:r>
        <w:rPr/>
        <w:t>37bbkm/wCfzcE2RNbjgfY2BO4ta5tv9LniNXe3Zahzn3fqJrPmIWilte+DkG1/A99/z48yvopHqnpU</w:t>
      </w:r>
    </w:p>
    <w:p>
      <w:pPr>
        <w:pStyle w:val="PreformattedText"/>
        <w:bidi w:val="0"/>
        <w:spacing w:before="0" w:after="0"/>
        <w:jc w:val="left"/>
        <w:rPr/>
      </w:pPr>
      <w:r>
        <w:rPr/>
        <w:t>OVfdOO+fyxSS2337m58WDXIt+AHt28jiOw29MLjS7TrqtlTKjlA/inxj/wDaLftsNrXNmgfYH9O9Wy</w:t>
      </w:r>
    </w:p>
    <w:p>
      <w:pPr>
        <w:pStyle w:val="PreformattedText"/>
        <w:bidi w:val="0"/>
        <w:spacing w:before="0" w:after="0"/>
        <w:jc w:val="left"/>
        <w:rPr/>
      </w:pPr>
      <w:r>
        <w:rPr/>
        <w:t>0nk+TQ/Ub7StZQtnHWc6y06ah6belkzxtZotH02pXXdWgb5dQ1LT6eYMacqv1XyXsl/S7Qw0vZP4m/</w:t>
      </w:r>
    </w:p>
    <w:p>
      <w:pPr>
        <w:pStyle w:val="PreformattedText"/>
        <w:bidi w:val="0"/>
        <w:spacing w:before="0" w:after="0"/>
        <w:jc w:val="left"/>
        <w:rPr/>
      </w:pPr>
      <w:r>
        <w:rPr/>
        <w:t>QT57bq10FFdRzN+i/rPlpnmILNksTpGDGzC7KP7tQARupICqPAPnu49ZnKPYdBPNkY7wqpLGVwXjW6</w:t>
      </w:r>
    </w:p>
    <w:p>
      <w:pPr>
        <w:pStyle w:val="PreformattedText"/>
        <w:bidi w:val="0"/>
        <w:spacing w:before="0" w:after="0"/>
        <w:jc w:val="left"/>
        <w:rPr/>
      </w:pPr>
      <w:r>
        <w:rPr/>
        <w:t>F+ouRYyOFx72sGtfYFeJfs/N4RtK4jeYWwYU4vMCz5IAJEVw3yHAXPv3W/Rk5RGy0IP0f6o2YuC5c3</w:t>
      </w:r>
    </w:p>
    <w:p>
      <w:pPr>
        <w:pStyle w:val="PreformattedText"/>
        <w:bidi w:val="0"/>
        <w:spacing w:before="0" w:after="0"/>
        <w:jc w:val="left"/>
        <w:rPr/>
      </w:pPr>
      <w:r>
        <w:rPr/>
        <w:t>LsAihg1tyCyo47gU+p2H7zcTYm+8sWMFZo6qjkidA61IUyurN0s3CswjNu8p8jLvdb8VXgPdGbSwve</w:t>
      </w:r>
    </w:p>
    <w:p>
      <w:pPr>
        <w:pStyle w:val="PreformattedText"/>
        <w:bidi w:val="0"/>
        <w:spacing w:before="0" w:after="0"/>
        <w:jc w:val="left"/>
        <w:rPr/>
      </w:pPr>
      <w:r>
        <w:rPr/>
        <w:t>02NQPGIIQpWRpGKESCTGaQEpGSoHbOi9QiS17s3046VHQjKIWF7E6yJ1NGRcmuwU9KIS/NIA9g12v2</w:t>
      </w:r>
    </w:p>
    <w:p>
      <w:pPr>
        <w:pStyle w:val="PreformattedText"/>
        <w:bidi w:val="0"/>
        <w:spacing w:before="0" w:after="0"/>
        <w:jc w:val="left"/>
        <w:rPr/>
      </w:pPr>
      <w:r>
        <w:rPr/>
        <w:t>YK2RHzN54m+6Tle0FJYsekrUTL8T3h7LE91CgszeFWIW2XHa59+JxlNi1+FpZKS0YEZIkE6MIJVcsy</w:t>
      </w:r>
    </w:p>
    <w:p>
      <w:pPr>
        <w:pStyle w:val="PreformattedText"/>
        <w:bidi w:val="0"/>
        <w:spacing w:before="0" w:after="0"/>
        <w:jc w:val="left"/>
        <w:rPr/>
      </w:pPr>
      <w:r>
        <w:rPr/>
        <w:t>ADN3kCsCsqusYspszKy+C2VKelrgMYuJLAr0k1hK0iZt1Ayu3SiIWZJxEuMgVmXCR77KDZcWa34eKR</w:t>
      </w:r>
    </w:p>
    <w:p>
      <w:pPr>
        <w:pStyle w:val="PreformattedText"/>
        <w:bidi w:val="0"/>
        <w:spacing w:before="0" w:after="0"/>
        <w:jc w:val="left"/>
        <w:rPr/>
      </w:pPr>
      <w:r>
        <w:rPr/>
        <w:t>rkgLK/qbAoyYmNXaQSFWRj1ECERIcrl8XUysoBB7WXiFTQ6CwYwIFtDcym1OEcjIN2JVQSVRQN2Xps</w:t>
      </w:r>
    </w:p>
    <w:p>
      <w:pPr>
        <w:pStyle w:val="PreformattedText"/>
        <w:bidi w:val="0"/>
        <w:spacing w:before="0" w:after="0"/>
        <w:jc w:val="left"/>
        <w:rPr/>
      </w:pPr>
      <w:r>
        <w:rPr/>
        <w:t>TZmAsMSbmyrwt92/qmRVql1p3TIF1Q5GyrJgQTnIh2xBZtxe5XbjScQTNubWvpKnBB+0NdooGEgZ4q</w:t>
      </w:r>
    </w:p>
    <w:p>
      <w:pPr>
        <w:pStyle w:val="PreformattedText"/>
        <w:bidi w:val="0"/>
        <w:spacing w:before="0" w:after="0"/>
        <w:jc w:val="left"/>
        <w:rPr/>
      </w:pPr>
      <w:r>
        <w:rPr/>
        <w:t>iUxouZZY8bBcW3jKbk3Bv/h7eOdhet6wI2oTzwm4aKPpJDMDfGpcxypChxWRfupFiYWVHmVVYAXZVx</w:t>
      </w:r>
    </w:p>
    <w:p>
      <w:pPr>
        <w:pStyle w:val="PreformattedText"/>
        <w:bidi w:val="0"/>
        <w:spacing w:before="0" w:after="0"/>
        <w:jc w:val="left"/>
        <w:rPr/>
      </w:pPr>
      <w:r>
        <w:rPr/>
        <w:t>xCrxel00898ky5HjaWAyJCssCh+pTujVLICoRChdkhszAxXNyCC119j8vUF430CzRwGvD+GQdZqEjD</w:t>
      </w:r>
    </w:p>
    <w:p>
      <w:pPr>
        <w:pStyle w:val="PreformattedText"/>
        <w:bidi w:val="0"/>
        <w:spacing w:before="0" w:after="0"/>
        <w:jc w:val="left"/>
        <w:rPr/>
      </w:pPr>
      <w:r>
        <w:rPr/>
        <w:t>EzzslwEbJDJ00AsRiQYxjGtgpN8f8LcGTWsDMbLUg6CVKqqHaWYl9nA6jJfBmcAEoj+ZHsuRFvly/w</w:t>
      </w:r>
    </w:p>
    <w:p>
      <w:pPr>
        <w:pStyle w:val="PreformattedText"/>
        <w:bidi w:val="0"/>
        <w:spacing w:before="0" w:after="0"/>
        <w:jc w:val="left"/>
        <w:rPr/>
      </w:pPr>
      <w:r>
        <w:rPr/>
        <w:t>AXHO9ixJ3oLcCx4iQ9XVYxyKRgQAUfcvJe/bmTbE22Hj8+FJA4m022t+sJpcXUkEjqQgyRWUMoZjiG</w:t>
      </w:r>
    </w:p>
    <w:p>
      <w:pPr>
        <w:pStyle w:val="PreformattedText"/>
        <w:bidi w:val="0"/>
        <w:spacing w:before="0" w:after="0"/>
        <w:jc w:val="left"/>
        <w:rPr/>
      </w:pPr>
      <w:r>
        <w:rPr/>
        <w:t>JuQGNzv9f+HjBZt7rNuL2Et9DTl5EABKlyENjt2HLH2tdbG/vw4BJsJt9CLcZtrQ6JhFEDCxcuekwY</w:t>
      </w:r>
    </w:p>
    <w:p>
      <w:pPr>
        <w:pStyle w:val="PreformattedText"/>
        <w:bidi w:val="0"/>
        <w:spacing w:before="0" w:after="0"/>
        <w:jc w:val="left"/>
        <w:rPr/>
      </w:pPr>
      <w:r>
        <w:rPr/>
        <w:t>qTM9umkkqoVht073fFT24s3jjvppawAytIlzkB3mW0POMnZVzmhk+FzTqCpRmajmdoXTZQvUxs2LmO</w:t>
      </w:r>
    </w:p>
    <w:p>
      <w:pPr>
        <w:pStyle w:val="PreformattedText"/>
        <w:bidi w:val="0"/>
        <w:spacing w:before="0" w:after="0"/>
        <w:jc w:val="left"/>
        <w:rPr/>
      </w:pPr>
      <w:r>
        <w:rPr/>
        <w:t>7YFlyoDgOFjKcRoYjLOzNIqvUy4BKeeWMFEjp1KmJ46cgEwnKHOS+Ykv8pBy0sx43CydzbQhZEyKJJ</w:t>
      </w:r>
    </w:p>
    <w:p>
      <w:pPr>
        <w:pStyle w:val="PreformattedText"/>
        <w:bidi w:val="0"/>
        <w:spacing w:before="0" w:after="0"/>
        <w:jc w:val="left"/>
        <w:rPr/>
      </w:pPr>
      <w:r>
        <w:rPr/>
        <w:t>HWRjkvZ1IVzZkiOKH/AByHpsxY+y/MMjwjZX3opIJ1GkjHkjmlAkMq4MG6vQWx6xt9+Y28sBkCVIAX</w:t>
      </w:r>
    </w:p>
    <w:p>
      <w:pPr>
        <w:pStyle w:val="PreformattedText"/>
        <w:bidi w:val="0"/>
        <w:spacing w:before="0" w:after="0"/>
        <w:jc w:val="left"/>
        <w:rPr/>
      </w:pPr>
      <w:r>
        <w:rPr/>
        <w:t>uybibHIgg6fDHXIaYxrKhiaEq9I0MbgyyNITClRLGJYj1GUN3yIygp2hmGQ4Pqw8/NxjW3gbmQHMdP</w:t>
      </w:r>
    </w:p>
    <w:p>
      <w:pPr>
        <w:pStyle w:val="PreformattedText"/>
        <w:bidi w:val="0"/>
        <w:spacing w:before="0" w:after="0"/>
        <w:jc w:val="left"/>
        <w:rPr/>
      </w:pPr>
      <w:r>
        <w:rPr/>
        <w:t>0dNcOhmjFDIynrtIyzSy5TRF3DZkKYwAALY3/w8RrAACwyH8UbjEfTekp5+Ta0uZlyrqkLGiSYTo4R</w:t>
      </w:r>
    </w:p>
    <w:p>
      <w:pPr>
        <w:pStyle w:val="PreformattedText"/>
        <w:bidi w:val="0"/>
        <w:spacing w:before="0" w:after="0"/>
        <w:jc w:val="left"/>
        <w:rPr/>
      </w:pPr>
      <w:r>
        <w:rPr/>
        <w:t>HleXKySKzRxtgMyrZLgATxuzACg7K3KeXvWKxBNiOabopHPSxqVpgIpYQZYGkQoY6eAiJUABhsohDL</w:t>
      </w:r>
    </w:p>
    <w:p>
      <w:pPr>
        <w:pStyle w:val="PreformattedText"/>
        <w:bidi w:val="0"/>
        <w:spacing w:before="0" w:after="0"/>
        <w:jc w:val="left"/>
        <w:rPr/>
      </w:pPr>
      <w:r>
        <w:rPr/>
        <w:t>a5Mgdgcm47PSMdGHd9mIgBsQYTEgzSsnTaqaQhVETvipJZJpcmRQ8bKclAGTYBUsV4UCxYniPPn3ys</w:t>
      </w:r>
    </w:p>
    <w:p>
      <w:pPr>
        <w:pStyle w:val="PreformattedText"/>
        <w:bidi w:val="0"/>
        <w:spacing w:before="0" w:after="0"/>
        <w:jc w:val="left"/>
        <w:rPr/>
      </w:pPr>
      <w:r>
        <w:rPr/>
        <w:t>gK+oR2lMtPHTyBIi1QIxEYVjpxsgbcxyWicggBiyePlMza5yPKOvnjMIB4iLRT5OCz1Akp4pFipwog</w:t>
      </w:r>
    </w:p>
    <w:p>
      <w:pPr>
        <w:pStyle w:val="PreformattedText"/>
        <w:bidi w:val="0"/>
        <w:spacing w:before="0" w:after="0"/>
        <w:jc w:val="left"/>
        <w:rPr/>
      </w:pPr>
      <w:r>
        <w:rPr/>
        <w:t>qoIZ6WJJpJDiwqC5WR1Vhsql+ztXgwAPP5/WbG8iU8jDoTRdFqeKCV2V6iOaKC5irJYIypnhFTG2bI</w:t>
      </w:r>
    </w:p>
    <w:p>
      <w:pPr>
        <w:pStyle w:val="PreformattedText"/>
        <w:bidi w:val="0"/>
        <w:spacing w:before="0" w:after="0"/>
        <w:jc w:val="left"/>
        <w:rPr/>
      </w:pPr>
      <w:r>
        <w:rPr/>
        <w:t>V6fU2xQLwGwFlO43NzHlmHS5AuYg/WDZK0ayqgScSmSVJIzk+Jxx6cTXXEXIjLKhA+bjVe5AJGXaUz</w:t>
      </w:r>
    </w:p>
    <w:p>
      <w:pPr>
        <w:pStyle w:val="PreformattedText"/>
        <w:bidi w:val="0"/>
        <w:spacing w:before="0" w:after="0"/>
        <w:jc w:val="left"/>
        <w:rPr/>
      </w:pPr>
      <w:r>
        <w:rPr/>
        <w:t>SLjhpCwuYIGYCcLAgcQ9a6Sq2EmJUAuk+C2iViELSrndcTxTJFUnE3Xz9fh6SZUk8ReRzgTyUsIRG/</w:t>
      </w:r>
    </w:p>
    <w:p>
      <w:pPr>
        <w:pStyle w:val="PreformattedText"/>
        <w:bidi w:val="0"/>
        <w:spacing w:before="0" w:after="0"/>
        <w:jc w:val="left"/>
        <w:rPr/>
      </w:pPr>
      <w:r>
        <w:rPr/>
        <w:t>tDCJeskk8as6tGZo0AEkqyjEMxIYrbL5jxzXLMoPC+7KcIlWKhgRmkh6/WMsy01OqxPUEpIk0Qk/+l</w:t>
      </w:r>
    </w:p>
    <w:p>
      <w:pPr>
        <w:pStyle w:val="PreformattedText"/>
        <w:bidi w:val="0"/>
        <w:spacing w:before="0" w:after="0"/>
        <w:jc w:val="left"/>
        <w:rPr/>
      </w:pPr>
      <w:r>
        <w:rPr/>
        <w:t>RlCtcqLszoFwa/AwOINxnfp2v6ZvfbhIuqSaA2ekcgym4MaoJBI7xzxYkDNetGwY3ATHtxtwekNt5d</w:t>
      </w:r>
    </w:p>
    <w:p>
      <w:pPr>
        <w:pStyle w:val="PreformattedText"/>
        <w:bidi w:val="0"/>
        <w:spacing w:before="0" w:after="0"/>
        <w:jc w:val="left"/>
        <w:rPr/>
      </w:pPr>
      <w:r>
        <w:rPr/>
        <w:t>LyRTqDeJtI0pqDJLEk0sjztHAZ2YQOExWMvEPu4yJMsn7jIGAXDLhGFM3JsrE3mj0gBBGQ8++HjeBD</w:t>
      </w:r>
    </w:p>
    <w:p>
      <w:pPr>
        <w:pStyle w:val="PreformattedText"/>
        <w:bidi w:val="0"/>
        <w:spacing w:before="0" w:after="0"/>
        <w:jc w:val="left"/>
        <w:rPr/>
      </w:pPr>
      <w:r>
        <w:rPr/>
        <w:t>JLIssY6UpixWFhKsgURmmMkRQSGeJ2UOcDG2Pb541FWxdSb23VaK1Q9Ro0XdhnTd8cjyMqxsRHCWRQ</w:t>
      </w:r>
    </w:p>
    <w:p>
      <w:pPr>
        <w:pStyle w:val="PreformattedText"/>
        <w:bidi w:val="0"/>
        <w:spacing w:before="0" w:after="0"/>
        <w:jc w:val="left"/>
        <w:rPr/>
      </w:pPr>
      <w:r>
        <w:rPr/>
        <w:t>2PRCoCEZhISj2XK/+G6tdithk0YFQAt9I/hEMkiqkSVAaQI6SQtTO7yNJZyI2s8kT3k87dOxS2y0CB</w:t>
      </w:r>
    </w:p>
    <w:p>
      <w:pPr>
        <w:pStyle w:val="PreformattedText"/>
        <w:bidi w:val="0"/>
        <w:spacing w:before="0" w:after="0"/>
        <w:jc w:val="left"/>
        <w:rPr/>
      </w:pPr>
      <w:r>
        <w:rPr/>
        <w:t>sWsWPa8+KNcd4kxHJEIWT4xY0hqHURtjDI0cUnTkWJDcxR/iLKVKyR9vb38UWmQjNnop+HhC4uB1Mn</w:t>
      </w:r>
    </w:p>
    <w:p>
      <w:pPr>
        <w:pStyle w:val="PreformattedText"/>
        <w:bidi w:val="0"/>
        <w:spacing w:before="0" w:after="0"/>
        <w:jc w:val="left"/>
        <w:rPr/>
      </w:pPr>
      <w:r>
        <w:rPr/>
        <w:t>w0henlhJPUMwhcLIZXVg5jkjUEBSJFcHEKD3Y5NlxRguSBb3Ut9luGMkToe1l6u7z88k6Jp1W0Lr1r</w:t>
      </w:r>
    </w:p>
    <w:p>
      <w:pPr>
        <w:pStyle w:val="PreformattedText"/>
        <w:bidi w:val="0"/>
        <w:spacing w:before="0" w:after="0"/>
        <w:jc w:val="left"/>
        <w:rPr/>
      </w:pPr>
      <w:r>
        <w:rPr/>
        <w:t>MAQhVwHVUwMakKkURRVwUBnKl9zio0VKyKV5lXteeW0qAp3gMZ6lfYD5fip/T/ANbPVKv1ii5dpdP5</w:t>
      </w:r>
    </w:p>
    <w:p>
      <w:pPr>
        <w:pStyle w:val="PreformattedText"/>
        <w:bidi w:val="0"/>
        <w:spacing w:before="0" w:after="0"/>
        <w:jc w:val="left"/>
        <w:rPr/>
      </w:pPr>
      <w:r>
        <w:rPr/>
        <w:t>05D5Lqa2vqoKLTaeipqKt5lrtT1GpqaiNKOiklraenRmj7p5lYPguHHPXas4UUkyFQ4+vLG+7PX+Tk</w:t>
      </w:r>
    </w:p>
    <w:p>
      <w:pPr>
        <w:pStyle w:val="PreformattedText"/>
        <w:bidi w:val="0"/>
        <w:spacing w:before="0" w:after="0"/>
        <w:jc w:val="left"/>
        <w:rPr/>
      </w:pPr>
      <w:r>
        <w:rPr/>
        <w:t>T9s7HEKB9X/c+rP7JOtS1mrUevatzLr7jlLSNU5M0Hl0yzUHLGqabrXwnxnMOradGcdb1+jKyU+nNK</w:t>
      </w:r>
    </w:p>
    <w:p>
      <w:pPr>
        <w:pStyle w:val="PreformattedText"/>
        <w:bidi w:val="0"/>
        <w:spacing w:before="0" w:after="0"/>
        <w:jc w:val="left"/>
        <w:rPr/>
      </w:pPr>
      <w:r>
        <w:rPr/>
        <w:t>cKanizTvZX4urV6tMoXC0F0wVVUsy9WdteOmKytZaRKNgc+y7Fvsqvr8U74q9QoOb+WOaNF5P5xpOW</w:t>
      </w:r>
    </w:p>
    <w:p>
      <w:pPr>
        <w:pStyle w:val="PreformattedText"/>
        <w:bidi w:val="0"/>
        <w:spacing w:before="0" w:after="0"/>
        <w:jc w:val="left"/>
        <w:rPr/>
      </w:pPr>
      <w:r>
        <w:rPr/>
        <w:t>anm6Gaj5e9R+VoqXmGPl3U5ZIqJdY0pUlkpKmrgxZIlMhRXZnbL8UqqbRSB9ERT2gDJc1yUfEvXIfR</w:t>
      </w:r>
    </w:p>
    <w:p>
      <w:pPr>
        <w:pStyle w:val="PreformattedText"/>
        <w:bidi w:val="0"/>
        <w:spacing w:before="0" w:after="0"/>
        <w:jc w:val="left"/>
        <w:rPr/>
      </w:pPr>
      <w:r>
        <w:rPr/>
        <w:t>aRphXIaoDUpLzWazfXN3csTfFVOlcvw6pJX1eiR0NHqdRVywmtrK/TdMjFfWyrDiV+ISmaeRlCqZKz</w:t>
      </w:r>
    </w:p>
    <w:p>
      <w:pPr>
        <w:pStyle w:val="PreformattedText"/>
        <w:bidi w:val="0"/>
        <w:spacing w:before="0" w:after="0"/>
        <w:jc w:val="left"/>
        <w:rPr/>
      </w:pPr>
      <w:r>
        <w:rPr/>
        <w:t>AJ8vEaoZVzbeNTqq4qW7WXTLLoOEVrAuCOPZ/dm6uUZefpdY55/rNFynByPBqmmQ+mJ0SStbmKu019</w:t>
      </w:r>
    </w:p>
    <w:p>
      <w:pPr>
        <w:pStyle w:val="PreformattedText"/>
        <w:bidi w:val="0"/>
        <w:spacing w:before="0" w:after="0"/>
        <w:jc w:val="left"/>
        <w:rPr/>
      </w:pPr>
      <w:r>
        <w:rPr/>
        <w:t>OX9tT85NUEQ0tcmrJJ0Y6fI9KZru2C5cfpM7qdn9CaZ588/Sr34Y/s8eW2RvzRWRQKbrUNRmG+mNsG</w:t>
      </w:r>
    </w:p>
    <w:p>
      <w:pPr>
        <w:pStyle w:val="PreformattedText"/>
        <w:bidi w:val="0"/>
        <w:spacing w:before="0" w:after="0"/>
        <w:jc w:val="left"/>
        <w:rPr/>
      </w:pPr>
      <w:r>
        <w:rPr/>
        <w:t>7IU9vTeyllh0X035Gfmv1B1IaLyjNzG+lnnTmrWdUloNNramOaOg0ufUZa2s+GoqiWaaniZ0VMhDCr</w:t>
      </w:r>
    </w:p>
    <w:p>
      <w:pPr>
        <w:pStyle w:val="PreformattedText"/>
        <w:bidi w:val="0"/>
        <w:spacing w:before="0" w:after="0"/>
        <w:jc w:val="left"/>
        <w:rPr/>
      </w:pPr>
      <w:r>
        <w:rPr/>
        <w:t>thCuChK1WqtOmWqGpayZbug5UXs+14jCpVIRcgMaY5lXet7WOrY/hifqFX6xofI2u8xcp8pVfqTrlD</w:t>
      </w:r>
    </w:p>
    <w:p>
      <w:pPr>
        <w:pStyle w:val="PreformattedText"/>
        <w:bidi w:val="0"/>
        <w:spacing w:before="0" w:after="0"/>
        <w:jc w:val="left"/>
        <w:rPr/>
      </w:pPr>
      <w:r>
        <w:rPr/>
        <w:t>S0kvL/AChpOqadpsnMr1k9KMqTWK1/h4YVoZZKlZfvFlSFBEH6qNxqVUV6YrF1pX38FzdRe2i3Xlbm</w:t>
      </w:r>
    </w:p>
    <w:p>
      <w:pPr>
        <w:pStyle w:val="PreformattedText"/>
        <w:bidi w:val="0"/>
        <w:spacing w:before="0" w:after="0"/>
        <w:jc w:val="left"/>
        <w:rPr/>
      </w:pPr>
      <w:r>
        <w:rPr/>
        <w:t>15bwVfSMAGWmW7T7q/OV8XZ9c1bzV6cct+pGj1nLnO2jvqWlavT0cmtaO+oV9E8ksKQ1poBqWkVEE7</w:t>
      </w:r>
    </w:p>
    <w:p>
      <w:pPr>
        <w:pStyle w:val="PreformattedText"/>
        <w:bidi w:val="0"/>
        <w:spacing w:before="0" w:after="0"/>
        <w:jc w:val="left"/>
        <w:rPr/>
      </w:pPr>
      <w:r>
        <w:rPr/>
        <w:t>rFWRWEkTxq5pUkRbWx6BVq0TnQ2l9nqqd16ZxfqObe3cSysOuUZKhpksAG0ZbMqsuJ3eDS08t6nyw/</w:t>
      </w:r>
    </w:p>
    <w:p>
      <w:pPr>
        <w:pStyle w:val="PreformattedText"/>
        <w:bidi w:val="0"/>
        <w:spacing w:before="0" w:after="0"/>
        <w:jc w:val="left"/>
        <w:rPr/>
      </w:pPr>
      <w:r>
        <w:rPr/>
        <w:t>MlTyhp+r6NNrvL2l6RNq3LtNXwSa1oOhT0scOj12o6cZDJT0cyimjglkBEmy5M+XA1OotJaxQ+jqGy</w:t>
      </w:r>
    </w:p>
    <w:p>
      <w:pPr>
        <w:pStyle w:val="PreformattedText"/>
        <w:bidi w:val="0"/>
        <w:spacing w:before="0" w:after="0"/>
        <w:jc w:val="left"/>
        <w:rPr/>
      </w:pPr>
      <w:r>
        <w:rPr/>
        <w:t>v2WPVfi7Xu3omhONtB9UmZ6TWq7mfmTRK7k2p0/l7TdL0fU+XOdl1KirKHmZ6tWp9U0So01FFRo2s0</w:t>
      </w:r>
    </w:p>
    <w:p>
      <w:pPr>
        <w:pStyle w:val="PreformattedText"/>
        <w:bidi w:val="0"/>
        <w:spacing w:before="0" w:after="0"/>
        <w:jc w:val="left"/>
        <w:rPr/>
      </w:pPr>
      <w:r>
        <w:rPr/>
        <w:t>dYJHRHEkU9FhO0sckyQDnWohAQB/S9q67lumD349Cp17Q3ZuLACorqy93bUjvHd3Ms0M/JnOkPNHOk</w:t>
      </w:r>
    </w:p>
    <w:p>
      <w:pPr>
        <w:pStyle w:val="PreformattedText"/>
        <w:bidi w:val="0"/>
        <w:spacing w:before="0" w:after="0"/>
        <w:jc w:val="left"/>
        <w:rPr/>
      </w:pPr>
      <w:r>
        <w:rPr/>
        <w:t>2va3oGp8o189C/Iuk0Wh1FFrfL0Qgx1SDX9SNUy6yzSojxuioS9bL/AHSRIjdIq1nzFWmq077jKWuy</w:t>
      </w:r>
    </w:p>
    <w:p>
      <w:pPr>
        <w:pStyle w:val="PreformattedText"/>
        <w:bidi w:val="0"/>
        <w:spacing w:before="0" w:after="0"/>
        <w:jc w:val="left"/>
        <w:rPr/>
      </w:pPr>
      <w:r>
        <w:rPr/>
        <w:t>DxqdAb92kq5pDB0Zsu0rKFUN7LL2ffvTmfnH0HoaPVOe+aqLUNfqp+c6nTa7UNH1LUpa/QNI1DTKE6</w:t>
      </w:r>
    </w:p>
    <w:p>
      <w:pPr>
        <w:pStyle w:val="PreformattedText"/>
        <w:bidi w:val="0"/>
        <w:spacing w:before="0" w:after="0"/>
        <w:jc w:val="left"/>
        <w:rPr/>
      </w:pPr>
      <w:r>
        <w:rPr/>
        <w:t>dJXct6VUxldJaopI6MTKhaNP2bF0kS8vVHNR7ZVB6OyhEx5eOTZcSzevSdaVQhTGkFdhizhm3l7Ons</w:t>
      </w:r>
    </w:p>
    <w:p>
      <w:pPr>
        <w:pStyle w:val="PreformattedText"/>
        <w:bidi w:val="0"/>
        <w:spacing w:before="0" w:after="0"/>
        <w:jc w:val="left"/>
        <w:rPr/>
      </w:pPr>
      <w:r>
        <w:rPr/>
        <w:t>+Lr2pw5o/pLH6d09PyjNzNrGuxxV2ovo9ZzhqkFdr7UlfVdei0Ba37uXW6egikWFJCstS8cgaZiX2l</w:t>
      </w:r>
    </w:p>
    <w:p>
      <w:pPr>
        <w:pStyle w:val="PreformattedText"/>
        <w:bidi w:val="0"/>
        <w:spacing w:before="0" w:after="0"/>
        <w:jc w:val="left"/>
        <w:rPr/>
      </w:pPr>
      <w:r>
        <w:rPr/>
        <w:t>SpVQDmfSMp5scd3sq1u1jxbtToqPTG7T/Zq3ZY3+K2WvHgsmqqjTkXUObeb+fOaqqPlnmnWvT/AJX5</w:t>
      </w:r>
    </w:p>
    <w:p>
      <w:pPr>
        <w:pStyle w:val="PreformattedText"/>
        <w:bidi w:val="0"/>
        <w:spacing w:before="0" w:after="0"/>
        <w:jc w:val="left"/>
        <w:rPr/>
      </w:pPr>
      <w:r>
        <w:rPr/>
        <w:t>S0augd9P5Z1iahOg0ujaJDRo8lTW63r07VE7OqIkkagssSM/HZTb/dBKCoquuZDdW7WLMebFVNpwup</w:t>
      </w:r>
    </w:p>
    <w:p>
      <w:pPr>
        <w:pStyle w:val="PreformattedText"/>
        <w:bidi w:val="0"/>
        <w:spacing w:before="0" w:after="0"/>
        <w:jc w:val="left"/>
        <w:rPr/>
      </w:pPr>
      <w:r>
        <w:rPr/>
        <w:t>Ug07s7c3Xh6uytuMsNVodJpVVVDVqQqsUJpJpapTLTqisxkSoZFKpGhDMZR2EZKx2y48etsq5Fytww</w:t>
      </w:r>
    </w:p>
    <w:p>
      <w:pPr>
        <w:pStyle w:val="PreformattedText"/>
        <w:bidi w:val="0"/>
        <w:spacing w:before="0" w:after="0"/>
        <w:jc w:val="left"/>
        <w:rPr/>
      </w:pPr>
      <w:r>
        <w:rPr/>
        <w:t>5m8PrjGs+AFInj9G8gZtXpefKjS35dqYdS5faKIJzFSJKNJqIutasqaZ5EX4mICHow2ALGPJVCd3Hm</w:t>
      </w:r>
    </w:p>
    <w:p>
      <w:pPr>
        <w:pStyle w:val="PreformattedText"/>
        <w:bidi w:val="0"/>
        <w:spacing w:before="0" w:after="0"/>
        <w:jc w:val="left"/>
        <w:rPr/>
      </w:pPr>
      <w:r>
        <w:rPr/>
        <w:t>1dnfa61Kkg/ZKdXHDHq1/O9LUXNOlUdjie7HXwhcdPinTXpH6jc4aC/IvO+n6LDy5zpBWaZLX8ranP</w:t>
      </w:r>
    </w:p>
    <w:p>
      <w:pPr>
        <w:pStyle w:val="PreformattedText"/>
        <w:bidi w:val="0"/>
        <w:spacing w:before="0" w:after="0"/>
        <w:jc w:val="left"/>
        <w:rPr/>
      </w:pPr>
      <w:r>
        <w:rPr/>
        <w:t>NUQjTanVU07VeXqiopUDTTvpQWSGRVIjqWjUhrPx7yENQxakVSrpizbw143793IfZnFVUuxDN+vlZ6</w:t>
      </w:r>
    </w:p>
    <w:p>
      <w:pPr>
        <w:pStyle w:val="PreformattedText"/>
        <w:bidi w:val="0"/>
        <w:spacing w:before="0" w:after="0"/>
        <w:jc w:val="left"/>
        <w:rPr/>
      </w:pPr>
      <w:r>
        <w:rPr/>
        <w:t>lwatT8r6p6l898wc+x6xylHpdPrWhaVImi0nKXI+g6RpM+oa3UR61RyO2sVc08dVNXahVTYwQ0XRSF</w:t>
      </w:r>
    </w:p>
    <w:p>
      <w:pPr>
        <w:pStyle w:val="PreformattedText"/>
        <w:bidi w:val="0"/>
        <w:spacing w:before="0" w:after="0"/>
        <w:jc w:val="left"/>
        <w:rPr/>
      </w:pPr>
      <w:r>
        <w:rPr/>
        <w:t>AjlootaoKVB0VSrYrusjm/DNi2p8PBQs5XNOwZA2Vt+5uD8K8V05uOU5i575u0H1K5f0RtO5j1JNB1</w:t>
      </w:r>
    </w:p>
    <w:p>
      <w:pPr>
        <w:pStyle w:val="PreformattedText"/>
        <w:bidi w:val="0"/>
        <w:spacing w:before="0" w:after="0"/>
        <w:jc w:val="left"/>
        <w:rPr/>
      </w:pPr>
      <w:r>
        <w:rPr/>
        <w:t>7VtF5ui1LlzV6vSU1PS2WHWtMSDUaYCVeXNTilo2qTHg1VSqkZZY3ZW7lpvRZlU41FNm4M27ust94f</w:t>
      </w:r>
    </w:p>
    <w:p>
      <w:pPr>
        <w:pStyle w:val="PreformattedText"/>
        <w:bidi w:val="0"/>
        <w:spacing w:before="0" w:after="0"/>
        <w:jc w:val="left"/>
        <w:rPr/>
      </w:pPr>
      <w:r>
        <w:rPr/>
        <w:t>OPoyqYuAxQMrD2vonxfNIrk/1Ar9bpde1Cu5b1Plamg5kr9G0N9Tnpnq+Z9Fo4oHk5npKSic/sjRpa</w:t>
      </w:r>
    </w:p>
    <w:p>
      <w:pPr>
        <w:pStyle w:val="PreformattedText"/>
        <w:bidi w:val="0"/>
        <w:spacing w:before="0" w:after="0"/>
        <w:jc w:val="left"/>
        <w:rPr/>
      </w:pPr>
      <w:r>
        <w:rPr/>
        <w:t>yWSKkjmKzSRwvL2jDjckbQB93myGO96uNx7X3RirK1jZri4ZWy+14W9mE1bUeajXcoUXKLcoaDydQ6</w:t>
      </w:r>
    </w:p>
    <w:p>
      <w:pPr>
        <w:pStyle w:val="PreformattedText"/>
        <w:bidi w:val="0"/>
        <w:spacing w:before="0" w:after="0"/>
        <w:jc w:val="left"/>
        <w:rPr/>
      </w:pPr>
      <w:r>
        <w:rPr/>
        <w:t>jqFZz5QS6TVNr2o09ZEFpaHk2LS1jptPqpdRljmrq6oWR2j+7SNpmz4ARSZgNmFQVFbf9Lb0R7L2xb</w:t>
      </w:r>
    </w:p>
    <w:p>
      <w:pPr>
        <w:pStyle w:val="PreformattedText"/>
        <w:bidi w:val="0"/>
        <w:spacing w:before="0" w:after="0"/>
        <w:jc w:val="left"/>
        <w:rPr/>
      </w:pPr>
      <w:r>
        <w:rPr/>
        <w:t>0ndgbKOPZtNxVg7PVZai44jHJT6mbs/NzS5za9BUw1tFofMNEzOKjQW1eifTtWXStSio5VSsrIUmaK</w:t>
      </w:r>
    </w:p>
    <w:p>
      <w:pPr>
        <w:pStyle w:val="PreformattedText"/>
        <w:bidi w:val="0"/>
        <w:spacing w:before="0" w:after="0"/>
        <w:jc w:val="left"/>
        <w:rPr/>
      </w:pPr>
      <w:r>
        <w:rPr/>
        <w:t>SsoKqppqkUs0lkkpEaZGuV4Hp1Af+MLWxumYZh7N13ckLbzY2zG6GExShxJOSX3rNjl32bo2Ol+zGX</w:t>
      </w:r>
    </w:p>
    <w:p>
      <w:pPr>
        <w:pStyle w:val="PreformattedText"/>
        <w:bidi w:val="0"/>
        <w:spacing w:before="0" w:after="0"/>
        <w:jc w:val="left"/>
        <w:rPr/>
      </w:pPr>
      <w:r>
        <w:rPr/>
        <w:t>JWv6JyVD6Z+lHO/qw3PHqVrOham+g6pzk+k6Vz76snl6Sp1HmHmyXRdDpUoxTUlPNCsxpkipII6aNF</w:t>
      </w:r>
    </w:p>
    <w:p>
      <w:pPr>
        <w:pStyle w:val="PreformattedText"/>
        <w:bidi w:val="0"/>
        <w:spacing w:before="0" w:after="0"/>
        <w:jc w:val="left"/>
        <w:rPr/>
      </w:pPr>
      <w:r>
        <w:rPr/>
        <w:t>LS55C09odGq1WptVp4+kwUUhkd3JKN8lS/ZF8eVm7URioYCkjKjHdyyfEe0f52l+q+UeYNd540DmYc</w:t>
      </w:r>
    </w:p>
    <w:p>
      <w:pPr>
        <w:pStyle w:val="PreformattedText"/>
        <w:bidi w:val="0"/>
        <w:spacing w:before="0" w:after="0"/>
        <w:jc w:val="left"/>
        <w:rPr/>
      </w:pPr>
      <w:r>
        <w:rPr/>
        <w:t>667Rcp0Ol6lSa16cUem6ZPp3NmuV7vNR816xrM0L18NZQUrQxU9HTGOmmbHqZqX4katcA0wtL0Lasx</w:t>
      </w:r>
    </w:p>
    <w:p>
      <w:pPr>
        <w:pStyle w:val="PreformattedText"/>
        <w:bidi w:val="0"/>
        <w:spacing w:before="0" w:after="0"/>
        <w:jc w:val="left"/>
        <w:rPr/>
      </w:pPr>
      <w:r>
        <w:rPr/>
        <w:t>TKtnyhQ+WK0+rLjkzrlkoFo6+iwbcb04OjX3Meow7Ry4NluzYWlrRVqy1OlVmnV8ksNRS6eKTUIqrS</w:t>
      </w:r>
    </w:p>
    <w:p>
      <w:pPr>
        <w:pStyle w:val="PreformattedText"/>
        <w:bidi w:val="0"/>
        <w:spacing w:before="0" w:after="0"/>
        <w:jc w:val="left"/>
        <w:rPr/>
      </w:pPr>
      <w:r>
        <w:rPr/>
        <w:t>xWUcJZIJ6qjlcROlS1OKogmaNGOKB8F4x0qU2Va6mmN1t4a2btLl3rwkVNNrFTknf+9Ir0r0v1Og5J</w:t>
      </w:r>
    </w:p>
    <w:p>
      <w:pPr>
        <w:pStyle w:val="PreformattedText"/>
        <w:bidi w:val="0"/>
        <w:spacing w:before="0" w:after="0"/>
        <w:jc w:val="left"/>
        <w:rPr/>
      </w:pPr>
      <w:r>
        <w:rPr/>
        <w:t>p4/WXWeTNb9RY6zUajUdY9PdJr9F5U1LSo55F0D4TS9VZpaPUVoET4lCShkk2U+WKtRXqs1Oh/t6V2</w:t>
      </w:r>
    </w:p>
    <w:p>
      <w:pPr>
        <w:pStyle w:val="PreformattedText"/>
        <w:bidi w:val="0"/>
        <w:spacing w:before="0" w:after="0"/>
        <w:jc w:val="left"/>
        <w:rPr/>
      </w:pPr>
      <w:r>
        <w:rPr/>
        <w:t>UIz5m2W6xbvcaso3VbdjMqKxVKjbSi8pdMG+Equm74pH+qXqTVem2l8vavT8hc9c9yalzVpfLFZRen</w:t>
      </w:r>
    </w:p>
    <w:p>
      <w:pPr>
        <w:pStyle w:val="PreformattedText"/>
        <w:bidi w:val="0"/>
        <w:spacing w:before="0" w:after="0"/>
        <w:jc w:val="left"/>
        <w:rPr/>
      </w:pPr>
      <w:r>
        <w:rPr/>
        <w:t>mi0+sanoNFqP3VRzZrdC9REJdAgq5aNahobzKK4zquMUxVEOz0rJUcUaTcuCMy5t7KcuXfwvBlrVLh</w:t>
      </w:r>
    </w:p>
    <w:p>
      <w:pPr>
        <w:pStyle w:val="PreformattedText"/>
        <w:bidi w:val="0"/>
        <w:spacing w:before="0" w:after="0"/>
        <w:jc w:val="left"/>
        <w:rPr/>
      </w:pPr>
      <w:r>
        <w:rPr/>
        <w:t>R6R1GRyezY/E3Nj3eGau9dPTrkb1Q07RdD5/oqvVKPlPm/T+cdETS9a1PRYafmPQZXGlag1VptRE9f</w:t>
      </w:r>
    </w:p>
    <w:p>
      <w:pPr>
        <w:pStyle w:val="PreformattedText"/>
        <w:bidi w:val="0"/>
        <w:spacing w:before="0" w:after="0"/>
        <w:jc w:val="left"/>
        <w:rPr/>
      </w:pPr>
      <w:r>
        <w:rPr/>
        <w:t>SqGqFaKVmjlirJInTFzx20WqJUR6NRqbLku43FWUqyt3rY+bLGplRllTSoLdsZW9fqPc3Scl+tvqBH</w:t>
      </w:r>
    </w:p>
    <w:p>
      <w:pPr>
        <w:pStyle w:val="PreformattedText"/>
        <w:bidi w:val="0"/>
        <w:spacing w:before="0" w:after="0"/>
        <w:jc w:val="left"/>
        <w:rPr/>
      </w:pPr>
      <w:r>
        <w:rPr/>
        <w:t>fU6dtVop9TYvUVtIk9Ia6BqxuvHPVaXFJnQ0UoOcTypGrLiyZhlPHXgUprUamfRPlZ+jY9n4vdBSCx</w:t>
      </w:r>
    </w:p>
    <w:p>
      <w:pPr>
        <w:pStyle w:val="PreformattedText"/>
        <w:bidi w:val="0"/>
        <w:spacing w:before="0" w:after="0"/>
        <w:jc w:val="left"/>
        <w:rPr/>
      </w:pPr>
      <w:r>
        <w:rPr/>
        <w:t>AYXXm/y+LszwC+2l9pb1U+zzyN67+q2oLyNpnL9bRct+nP2V63T6uor+ftT9YOao/h9fr+ZdHqWWGl</w:t>
      </w:r>
    </w:p>
    <w:p>
      <w:pPr>
        <w:pStyle w:val="PreformattedText"/>
        <w:bidi w:val="0"/>
        <w:spacing w:before="0" w:after="0"/>
        <w:jc w:val="left"/>
        <w:rPr/>
      </w:pPr>
      <w:r>
        <w:rPr/>
        <w:t>0rSNFg1rXEmhDy070dEl3XIcc1HaFq16gGwNT/ANqt/SvVulZy2KogGqY8WvzY90vtVP8A21H0q7Sr</w:t>
      </w:r>
    </w:p>
    <w:p>
      <w:pPr>
        <w:pStyle w:val="PreformattedText"/>
        <w:bidi w:val="0"/>
        <w:spacing w:before="0" w:after="0"/>
        <w:jc w:val="left"/>
        <w:rPr/>
      </w:pPr>
      <w:r>
        <w:rPr/>
        <w:t>NW3Qirvp62bqJ8g7STM05nlnkqZ+6rrKmWRkkLMdRnq6pyC3WmqVmmaRWDM0zu7d54UliDfz1njAAc</w:t>
      </w:r>
    </w:p>
    <w:p>
      <w:pPr>
        <w:pStyle w:val="PreformattedText"/>
        <w:bidi w:val="0"/>
        <w:spacing w:before="0" w:after="0"/>
        <w:jc w:val="left"/>
        <w:rPr/>
      </w:pPr>
      <w:r>
        <w:rPr/>
        <w:t>BJKJ0jhSR5XggjRrQdOYmogq5GniLTuQq5IqsAxawYBO7HhlsFuSFE0jvHNJdGZ6eHCVAY06sSiBI3</w:t>
      </w:r>
    </w:p>
    <w:p>
      <w:pPr>
        <w:pStyle w:val="PreformattedText"/>
        <w:bidi w:val="0"/>
        <w:spacing w:before="0" w:after="0"/>
        <w:jc w:val="left"/>
        <w:rPr/>
      </w:pPr>
      <w:r>
        <w:rPr/>
        <w:t>jkIdphDUBAJ8YnsrSqOoajAFgqMKhTqQvN5/6hFaYT3kVxiI6SFwsgjj6qKm8gYtaF+o0eSlrhu+Jf</w:t>
      </w:r>
    </w:p>
    <w:p>
      <w:pPr>
        <w:pStyle w:val="PreformattedText"/>
        <w:bidi w:val="0"/>
        <w:spacing w:before="0" w:after="0"/>
        <w:jc w:val="left"/>
        <w:rPr/>
      </w:pPr>
      <w:r>
        <w:rPr/>
        <w:t>kxumNiCtmsObzu+WkHBGt7LePKWjkk6TPJNCvwVSscTxmd1qAAZK1pmkXqQyxR2miY/dpIr2Uhr6Do</w:t>
      </w:r>
    </w:p>
    <w:p>
      <w:pPr>
        <w:pStyle w:val="PreformattedText"/>
        <w:bidi w:val="0"/>
        <w:spacing w:before="0" w:after="0"/>
        <w:jc w:val="left"/>
        <w:rPr/>
      </w:pPr>
      <w:r>
        <w:rPr/>
        <w:t>CVxKg+uJkL49YlUh1kVKeOGOOWncwVTsZoZXnWCWnNZTtZ45OoJFkRr3jqA0TfRDY8Vx/FC+FiBEWy</w:t>
      </w:r>
    </w:p>
    <w:p>
      <w:pPr>
        <w:pStyle w:val="PreformattedText"/>
        <w:bidi w:val="0"/>
        <w:spacing w:before="0" w:after="0"/>
        <w:jc w:val="left"/>
        <w:rPr/>
      </w:pPr>
      <w:r>
        <w:rPr/>
        <w:t>ELP8MrPAsHUgaQCmkijfMxq+Dmcb2QBhKFY/lxK5JIC5FRLg6XLQitLd3jRYqkkTOcUkMNNC0s90ro</w:t>
      </w:r>
    </w:p>
    <w:p>
      <w:pPr>
        <w:pStyle w:val="PreformattedText"/>
        <w:bidi w:val="0"/>
        <w:spacing w:before="0" w:after="0"/>
        <w:jc w:val="left"/>
        <w:rPr/>
      </w:pPr>
      <w:r>
        <w:rPr/>
        <w:t>WAEf3qnJlbuj/CfloLcw4mYSQdNV/ijXGFJKaZIhURVNQXRT1qaYioMxemMzv2BbSSk2KXHYuR4Awu</w:t>
      </w:r>
    </w:p>
    <w:p>
      <w:pPr>
        <w:pStyle w:val="PreformattedText"/>
        <w:bidi w:val="0"/>
        <w:spacing w:before="0" w:after="0"/>
        <w:jc w:val="left"/>
        <w:rPr/>
      </w:pPr>
      <w:r>
        <w:rPr/>
        <w:t>BjkGlIjPTUquDUnCdJikkKxmaOLqSKsMVOFONQqOL95LZRsueHZxNrXsy9ZgII04RPHGVWQRLemkq5</w:t>
      </w:r>
    </w:p>
    <w:p>
      <w:pPr>
        <w:pStyle w:val="PreformattedText"/>
        <w:bidi w:val="0"/>
        <w:spacing w:before="0" w:after="0"/>
        <w:jc w:val="left"/>
        <w:rPr/>
      </w:pPr>
      <w:r>
        <w:rPr/>
        <w:t>Yoqmenn6cjulqmEkDpoImVwgMd6jdsVvxq4FrYY/S/FC4PXlkfNDTVEixQPPLNSVFS6h2ASpnkjLpJ</w:t>
      </w:r>
    </w:p>
    <w:p>
      <w:pPr>
        <w:pStyle w:val="PreformattedText"/>
        <w:bidi w:val="0"/>
        <w:spacing w:before="0" w:after="0"/>
        <w:jc w:val="left"/>
        <w:rPr/>
      </w:pPr>
      <w:r>
        <w:rPr/>
        <w:t>D00D0kAQMoVAVJpwfz4lURLkg635u/wyZZibHj9KJSVWEbK0UsEysjy1c8N5/hmDSEzCJWiPTcsGzL</w:t>
      </w:r>
    </w:p>
    <w:p>
      <w:pPr>
        <w:pStyle w:val="PreformattedText"/>
        <w:bidi w:val="0"/>
        <w:spacing w:before="0" w:after="0"/>
        <w:jc w:val="left"/>
        <w:rPr/>
      </w:pPr>
      <w:r>
        <w:rPr/>
        <w:t>NbFXViu7ZaccfaiXJXGwhIVMr9DpxfGgok6BhI8dXUdWQVlLI56RgNOkYEoDEO2b7Ki8KfRgAW3uv+</w:t>
      </w:r>
    </w:p>
    <w:p>
      <w:pPr>
        <w:pStyle w:val="PreformattedText"/>
        <w:bidi w:val="0"/>
        <w:spacing w:before="0" w:after="0"/>
        <w:jc w:val="left"/>
        <w:rPr/>
      </w:pPr>
      <w:r>
        <w:rPr/>
        <w:t>MqgYaHQRBQ5lLmSWJIZAG6hDSFrxNUFJVN7tMsPUdRICsXgDhl1IIjxhWTzTtKZKeGSEKshWy9Wojp</w:t>
      </w:r>
    </w:p>
    <w:p>
      <w:pPr>
        <w:pStyle w:val="PreformattedText"/>
        <w:bidi w:val="0"/>
        <w:spacing w:before="0" w:after="0"/>
        <w:jc w:val="left"/>
        <w:rPr/>
      </w:pPr>
      <w:r>
        <w:rPr/>
        <w:t>bx1NNTkzho6hIm6ji927Ti26cbUVtSVy0/L9e1MGmndK3UTktGokMcpDhpEbpymDKLC8ioqiZ4iFJ2</w:t>
      </w:r>
    </w:p>
    <w:p>
      <w:pPr>
        <w:pStyle w:val="PreformattedText"/>
        <w:bidi w:val="0"/>
        <w:spacing w:before="0" w:after="0"/>
        <w:jc w:val="left"/>
        <w:rPr/>
      </w:pPr>
      <w:r>
        <w:rPr/>
        <w:t>dcm/eVeOQm3A2McDesdJBVVSFCPIFlxyhdiGZ0US5xdiACRekjXuQ5xxy7shFzqLnIxgUHAym680Up</w:t>
      </w:r>
    </w:p>
    <w:p>
      <w:pPr>
        <w:pStyle w:val="PreformattedText"/>
        <w:bidi w:val="0"/>
        <w:spacing w:before="0" w:after="0"/>
        <w:jc w:val="left"/>
        <w:rPr/>
      </w:pPr>
      <w:r>
        <w:rPr/>
        <w:t>jkWQsZCjvcDsjKKoR7GxBJ3Xyt2z+XjmqUwWDQL9wmqakLT15jCkxtKJHKEBVTqEMoVjsDZrDjjIIZ</w:t>
      </w:r>
    </w:p>
    <w:p>
      <w:pPr>
        <w:pStyle w:val="PreformattedText"/>
        <w:bidi w:val="0"/>
        <w:spacing w:before="0" w:after="0"/>
        <w:jc w:val="left"/>
        <w:rPr/>
      </w:pPr>
      <w:r>
        <w:rPr/>
        <w:t>gpj3uAbTfPLUIBcKgnjVacHKZAIhKiiGRZJRaKRMm+W37pv83HoUgQAWHSTNhlcatN06NED1agPYyg</w:t>
      </w:r>
    </w:p>
    <w:p>
      <w:pPr>
        <w:pStyle w:val="PreformattedText"/>
        <w:bidi w:val="0"/>
        <w:spacing w:before="0" w:after="0"/>
        <w:jc w:val="left"/>
        <w:rPr/>
      </w:pPr>
      <w:r>
        <w:rPr/>
        <w:t>CNpFWOSZ5A0r07wOpvOpxbFbplJlZtjx6lJNC4FhfuXz/DJtjquWpk/OsdQmULzQiJSlPInd0zIrCc</w:t>
      </w:r>
    </w:p>
    <w:p>
      <w:pPr>
        <w:pStyle w:val="PreformattedText"/>
        <w:bidi w:val="0"/>
        <w:spacing w:before="0" w:after="0"/>
        <w:jc w:val="left"/>
        <w:rPr/>
      </w:pPr>
      <w:r>
        <w:rPr/>
        <w:t>x9UKEqRD1CEBIV3sO23FGOpZRo32Zi3trxi4/s7yUwlLpG7SSVSwwq4eN1i6KoH7AAu7Ai7XbIqrHg</w:t>
      </w:r>
    </w:p>
    <w:p>
      <w:pPr>
        <w:pStyle w:val="PreformattedText"/>
        <w:bidi w:val="0"/>
        <w:spacing w:before="0" w:after="0"/>
        <w:jc w:val="left"/>
        <w:rPr/>
      </w:pPr>
      <w:r>
        <w:rPr/>
        <w:t>GhFgbSb3yjR7K2AF5ZJZ4ohI+EMUhgjkdGVlBlkEaMBkcbt2bjJmsDoTY3xjYc2nuicTZTFgIk6aTr</w:t>
      </w:r>
    </w:p>
    <w:p>
      <w:pPr>
        <w:pStyle w:val="PreformattedText"/>
        <w:bidi w:val="0"/>
        <w:spacing w:before="0" w:after="0"/>
        <w:jc w:val="left"/>
        <w:rPr/>
      </w:pPr>
      <w:r>
        <w:rPr/>
        <w:t>GFkdpxIHWMGQKgElkkUEjpkM2AyybhR3cPpfyjaWOMlVcmCN1CUsjSrHJCwxZ3qFGcSLCFLVC4lTkU</w:t>
      </w:r>
    </w:p>
    <w:p>
      <w:pPr>
        <w:pStyle w:val="PreformattedText"/>
        <w:bidi w:val="0"/>
        <w:spacing w:before="0" w:after="0"/>
        <w:jc w:val="left"/>
        <w:rPr/>
      </w:pPr>
      <w:r>
        <w:rPr/>
        <w:t>YFmGTm/FbqQLcZGxv6rQ8cUfUKhWDLPO0TTIICouySzTESZBiXsik2/E3aTwlgTYcL+bxgCwsTZYMc</w:t>
      </w:r>
    </w:p>
    <w:p>
      <w:pPr>
        <w:pStyle w:val="PreformattedText"/>
        <w:bidi w:val="0"/>
        <w:spacing w:before="0" w:after="0"/>
        <w:jc w:val="left"/>
        <w:rPr/>
      </w:pPr>
      <w:r>
        <w:rPr/>
        <w:t>aB6gJJGpksZ1QRJK3RcSAAqLS4vIskdmB+88ti1hQSWGOrRnsFte1o4zglQdFBOVQypDE5qo4o4ZTF</w:t>
      </w:r>
    </w:p>
    <w:p>
      <w:pPr>
        <w:pStyle w:val="PreformattedText"/>
        <w:bidi w:val="0"/>
        <w:spacing w:before="0" w:after="0"/>
        <w:jc w:val="left"/>
        <w:rPr/>
      </w:pPr>
      <w:r>
        <w:rPr/>
        <w:t>1JUMarIWVbZscSVaTFjiprYG2g8/1TLDuaMKqBoRHTRSJKo+4dqVeqsumSRZR3E985HIs0wLXRbt37</w:t>
      </w:r>
    </w:p>
    <w:p>
      <w:pPr>
        <w:pStyle w:val="PreformattedText"/>
        <w:bidi w:val="0"/>
        <w:spacing w:before="0" w:after="0"/>
        <w:jc w:val="left"/>
        <w:rPr/>
      </w:pPr>
      <w:r>
        <w:rPr/>
        <w:t>FMbaBuv4ZjFQcTrpCtB92Y1LRT0tgqU00TUsFQJWLRKsZU1So4ka26xrCqt2NtQqCpHKyn5oqneG7k</w:t>
      </w:r>
    </w:p>
    <w:p>
      <w:pPr>
        <w:pStyle w:val="PreformattedText"/>
        <w:bidi w:val="0"/>
        <w:spacing w:before="0" w:after="0"/>
        <w:jc w:val="left"/>
        <w:rPr/>
      </w:pPr>
      <w:r>
        <w:rPr/>
        <w:t>DGc2bwoxdRLiVaeRciJmWSSRogcDSr0m+8aUFAqpl+43PUWw7i3n5pcOqg8LRrBHDeoANTIZY36scv</w:t>
      </w:r>
    </w:p>
    <w:p>
      <w:pPr>
        <w:pStyle w:val="PreformattedText"/>
        <w:bidi w:val="0"/>
        <w:spacing w:before="0" w:after="0"/>
        <w:jc w:val="left"/>
        <w:rPr/>
      </w:pPr>
      <w:r>
        <w:rPr/>
        <w:t>RR0ocVutU7KiNsqsIlAutO1kRGbhFTjYH/ABgWBtwtMXq3DzFY5FqZXVpWEktPDBCo6rxAHq6e6vaJ</w:t>
      </w:r>
    </w:p>
    <w:p>
      <w:pPr>
        <w:pStyle w:val="PreformattedText"/>
        <w:bidi w:val="0"/>
        <w:spacing w:before="0" w:after="0"/>
        <w:jc w:val="left"/>
        <w:rPr/>
      </w:pPr>
      <w:r>
        <w:rPr/>
        <w:t>IwGUs/eqnPiqrp4dfs/4xGNtQ8ePOJlW5WGR5VAKTFKhBMto4r1ABZ3AV8XLGN1wxXtbhGSxLZlR3Q</w:t>
      </w:r>
    </w:p>
    <w:p>
      <w:pPr>
        <w:pStyle w:val="PreformattedText"/>
        <w:bidi w:val="0"/>
        <w:spacing w:before="0" w:after="0"/>
        <w:jc w:val="left"/>
        <w:rPr/>
      </w:pPr>
      <w:r>
        <w:rPr/>
        <w:t>BFsCAxbjNR8yVJ5i1v4CmXPSeXpi04AkMktdIojLvJI5UJTlMkVrdJ6oqqspW3FVcVKmCKRTpjX4uX</w:t>
      </w:r>
    </w:p>
    <w:p>
      <w:pPr>
        <w:pStyle w:val="PreformattedText"/>
        <w:bidi w:val="0"/>
        <w:spacing w:before="0" w:after="0"/>
        <w:jc w:val="left"/>
        <w:rPr/>
      </w:pPr>
      <w:r>
        <w:rPr/>
        <w:t>7uzK01Krkd4ty/DL/p9LKo6eTARLGOm3UiqBBFA8sofdg95MgwOR/B8y9UdqI1gOzb6UVmGpkzIQ9R</w:t>
      </w:r>
    </w:p>
    <w:p>
      <w:pPr>
        <w:pStyle w:val="PreformattedText"/>
        <w:bidi w:val="0"/>
        <w:spacing w:before="0" w:after="0"/>
        <w:jc w:val="left"/>
        <w:rPr/>
      </w:pPr>
      <w:r>
        <w:rPr/>
        <w:t>FIHlbpIKW80mEUUcsRkjkqok/+qMhLhbE3xiTH524fW+oLEfhv5+c7sLgi99I2aohaFIZGll+InMdT</w:t>
      </w:r>
    </w:p>
    <w:p>
      <w:pPr>
        <w:pStyle w:val="PreformattedText"/>
        <w:bidi w:val="0"/>
        <w:spacing w:before="0" w:after="0"/>
        <w:jc w:val="left"/>
        <w:rPr/>
      </w:pPr>
      <w:r>
        <w:rPr/>
        <w:t>TSdLKKRGIyR0jHTDokitYo2QVFyXErnpUsVYEZ9ntefh9SzGBK6dYWN2AaSGHrRQvNUuWLQyHrLIIu</w:t>
      </w:r>
    </w:p>
    <w:p>
      <w:pPr>
        <w:pStyle w:val="PreformattedText"/>
        <w:bidi w:val="0"/>
        <w:spacing w:before="0" w:after="0"/>
        <w:jc w:val="left"/>
        <w:rPr/>
      </w:pPr>
      <w:r>
        <w:rPr/>
        <w:t>rTpkXqQ18i5t89+75SnVsOXr5+lNUWAEaAM0aur3xQTI0YLwk1IIilZ2YfEuqPIir2hD3bgcZcmxHB</w:t>
      </w:r>
    </w:p>
    <w:p>
      <w:pPr>
        <w:pStyle w:val="PreformattedText"/>
        <w:bidi w:val="0"/>
        <w:spacing w:before="0" w:after="0"/>
        <w:jc w:val="left"/>
        <w:rPr/>
      </w:pPr>
      <w:r>
        <w:rPr/>
        <w:t>PPzzbW+eGVJqqniqkmmSaMIjrFCkklJBUgSB4bHBZYyFbNgMPxqjADjSzFQMsQ34f5zAADoOMduwEa</w:t>
      </w:r>
    </w:p>
    <w:p>
      <w:pPr>
        <w:pStyle w:val="PreformattedText"/>
        <w:bidi w:val="0"/>
        <w:spacing w:before="0" w:after="0"/>
        <w:jc w:val="left"/>
        <w:rPr/>
      </w:pPr>
      <w:r>
        <w:rPr/>
        <w:t>GOSNolp6oftEKzSSQ07RphjGi4I8jWYIxjd41QPnmeMGtt7Thl8Pn4ezFuMb80RYyl4wVjSNWpsuqk</w:t>
      </w:r>
    </w:p>
    <w:p>
      <w:pPr>
        <w:pStyle w:val="PreformattedText"/>
        <w:bidi w:val="0"/>
        <w:spacing w:before="0" w:after="0"/>
        <w:jc w:val="left"/>
        <w:rPr/>
      </w:pPr>
      <w:r>
        <w:rPr/>
        <w:t>oWON0eYNHGqKZGMKsy5XEbRWLMzIzM17ALY/a8/0xcsidTGkUs6CTuLFpAG6ULRmSOEXjElG18ZI6e</w:t>
      </w:r>
    </w:p>
    <w:p>
      <w:pPr>
        <w:pStyle w:val="PreformattedText"/>
        <w:bidi w:val="0"/>
        <w:spacing w:before="0" w:after="0"/>
        <w:jc w:val="left"/>
        <w:rPr/>
      </w:pPr>
      <w:r>
        <w:rPr/>
        <w:t>xOJBkJa6sMsUzbXz53Y+Pr6WkgYEkqYpqZRDCqLJSwVSs7ySRQlKuA1ZJWROkiMgu0a92+yrw5xJBU</w:t>
      </w:r>
    </w:p>
    <w:p>
      <w:pPr>
        <w:pStyle w:val="PreformattedText"/>
        <w:bidi w:val="0"/>
        <w:spacing w:before="0" w:after="0"/>
        <w:jc w:val="left"/>
        <w:rPr/>
      </w:pPr>
      <w:r>
        <w:rPr/>
        <w:t>mxG7lFBe1iNb/NC0kSLYxUb1Elnjd6myjoRSgmU0EM2JnkBAwDZ/K6tjwikm+7lKAcbCL1VRVLOFwl</w:t>
      </w:r>
    </w:p>
    <w:p>
      <w:pPr>
        <w:pStyle w:val="PreformattedText"/>
        <w:bidi w:val="0"/>
        <w:spacing w:before="0" w:after="0"/>
        <w:jc w:val="left"/>
        <w:rPr/>
      </w:pPr>
      <w:r>
        <w:rPr/>
        <w:t>NRJF8RTsRJAyRJZpPh4zGAHMTTGW7Y9ONmjZn87ulbaAxW4HTSFkFOEwCPKiK7LMIEhZ1mdmJgELk9</w:t>
      </w:r>
    </w:p>
    <w:p>
      <w:pPr>
        <w:pStyle w:val="PreformattedText"/>
        <w:bidi w:val="0"/>
        <w:spacing w:before="0" w:after="0"/>
        <w:jc w:val="left"/>
        <w:rPr/>
      </w:pPr>
      <w:r>
        <w:rPr/>
        <w:t>KKdkMtyoMbB/lXHhrUxqfP4uz2oZWvukwpEjOTK7dOWMVKmJTEs1XTEiSRcxk4+H6jSG4T7nDFcr8L</w:t>
      </w:r>
    </w:p>
    <w:p>
      <w:pPr>
        <w:pStyle w:val="PreformattedText"/>
        <w:bidi w:val="0"/>
        <w:spacing w:before="0" w:after="0"/>
        <w:jc w:val="left"/>
        <w:rPr/>
      </w:pPr>
      <w:r>
        <w:rPr/>
        <w:t>mb+qbrb1xq883RigqA7RNM8KRwoiRRGePBJIpfJL4btGR0zF3BssmcMSFHfFJF2AvAuTGIxgBUgLEJ</w:t>
      </w:r>
    </w:p>
    <w:p>
      <w:pPr>
        <w:pStyle w:val="PreformattedText"/>
        <w:bidi w:val="0"/>
        <w:spacing w:before="0" w:after="0"/>
        <w:jc w:val="left"/>
        <w:rPr/>
      </w:pPr>
      <w:r>
        <w:rPr/>
        <w:t>Jo6ypOBQQvSgkyiYIGZuuAjCFwqsEXhLjzr9nrePFKqQU2MnWZ1ji3Z0dGaaOWZMzlEoEjxNmLICvU</w:t>
      </w:r>
    </w:p>
    <w:p>
      <w:pPr>
        <w:pStyle w:val="PreformattedText"/>
        <w:bidi w:val="0"/>
        <w:spacing w:before="0" w:after="0"/>
        <w:jc w:val="left"/>
        <w:rPr/>
      </w:pPr>
      <w:r>
        <w:rPr/>
        <w:t>yTJm7VbS630iqoHvi8V6TpPJFTsFSUzpeaMVEdakLVUywowEtV05GzupaOQMnntXdAF3YEEi142q6e</w:t>
      </w:r>
    </w:p>
    <w:p>
      <w:pPr>
        <w:pStyle w:val="PreformattedText"/>
        <w:bidi w:val="0"/>
        <w:spacing w:before="0" w:after="0"/>
        <w:jc w:val="left"/>
        <w:rPr/>
      </w:pPr>
      <w:r>
        <w:rPr/>
        <w:t>VpGozHM883Q67SdGZaeVWJEVQ8zlJoFgiV7LjIxY5qtu4seGLefmjTHXrSM8UQdWwNPTzjqmNEyeD7</w:t>
      </w:r>
    </w:p>
    <w:p>
      <w:pPr>
        <w:pStyle w:val="PreformattedText"/>
        <w:bidi w:val="0"/>
        <w:spacing w:before="0" w:after="0"/>
        <w:jc w:val="left"/>
        <w:rPr/>
      </w:pPr>
      <w:r>
        <w:rPr/>
        <w:t>9lDPJ2x4yPcdzYoPwvnzacJgsemIMaTKHDzQxxyRjqo9SqTCWWWQdQUkqo92pmklJ6o7VN7vkV4k9s</w:t>
      </w:r>
    </w:p>
    <w:p>
      <w:pPr>
        <w:pStyle w:val="PreformattedText"/>
        <w:bidi w:val="0"/>
        <w:spacing w:before="0" w:after="0"/>
        <w:jc w:val="left"/>
        <w:rPr/>
      </w:pPr>
      <w:r>
        <w:rPr/>
        <w:t>hYA6cd77P+U0WN7m1pFyLG4Vvu7sUOysiyTiJpqdJgHIhfsZS9gGC2b8ViwJIJsIRpJFKY1qIhJAFW</w:t>
      </w:r>
    </w:p>
    <w:p>
      <w:pPr>
        <w:pStyle w:val="PreformattedText"/>
        <w:bidi w:val="0"/>
        <w:spacing w:before="0" w:after="0"/>
        <w:jc w:val="left"/>
        <w:rPr/>
      </w:pPr>
      <w:r>
        <w:rPr/>
        <w:t>aX4gRxo9VIIerAyq0gDQIxVgr/ADRs3lVHAqDEkQkZKZBIkbyKksioXNMiqyII1Cy1Yi7VqnhWRY7k</w:t>
      </w:r>
    </w:p>
    <w:p>
      <w:pPr>
        <w:pStyle w:val="PreformattedText"/>
        <w:bidi w:val="0"/>
        <w:spacing w:before="0" w:after="0"/>
        <w:jc w:val="left"/>
        <w:rPr/>
      </w:pPr>
      <w:r>
        <w:rPr/>
        <w:t>2Zs5MuFYHLXj7P8AFFCi1ichG7PGJ4pWhJkp0llWGdxJIIVbpSASxyE1JwbdsSxa5T94Sbs+6aAFFh</w:t>
      </w:r>
    </w:p>
    <w:p>
      <w:pPr>
        <w:pStyle w:val="PreformattedText"/>
        <w:bidi w:val="0"/>
        <w:spacing w:before="0" w:after="0"/>
        <w:jc w:val="left"/>
        <w:rPr/>
      </w:pPr>
      <w:r>
        <w:rPr/>
        <w:t>oDFeklNM6RvTqziNafuLSSJCuTywliTGpV9hlmS17fh4SwUm1sps+03/stf2rzzB6dev8A9hrmXUpJ</w:t>
      </w:r>
    </w:p>
    <w:p>
      <w:pPr>
        <w:pStyle w:val="PreformattedText"/>
        <w:bidi w:val="0"/>
        <w:spacing w:before="0" w:after="0"/>
        <w:jc w:val="left"/>
        <w:rPr/>
      </w:pPr>
      <w:r>
        <w:rPr/>
        <w:t>NR9L9WX7RHozT1UyyX5F58r6bQ/VblvTpNjPHRc7po+riMALDFzNUsq43PHVs7nM07XFr+T3d/E7w7</w:t>
      </w:r>
    </w:p>
    <w:p>
      <w:pPr>
        <w:pStyle w:val="PreformattedText"/>
        <w:bidi w:val="0"/>
        <w:spacing w:before="0" w:after="0"/>
        <w:jc w:val="left"/>
        <w:rPr/>
      </w:pPr>
      <w:r>
        <w:rPr/>
        <w:t>p5e30wGSsBzbp/Q+e6fWOdgP4+1tgfpud7rb34755vY+f9JD16gowFzbb6YsDYC3ltr/UccraA3N7x</w:t>
      </w:r>
    </w:p>
    <w:p>
      <w:pPr>
        <w:pStyle w:val="PreformattedText"/>
        <w:bidi w:val="0"/>
        <w:spacing w:before="0" w:after="0"/>
        <w:jc w:val="left"/>
        <w:rPr/>
      </w:pPr>
      <w:r>
        <w:rPr/>
        <w:t>j/8AH57pUapO47riTf6gGwJAA8f7H9OOVlyABv574lUkWsIWlQBvG17AfKSfIGxsC38h44Q0wL3uxk</w:t>
      </w:r>
    </w:p>
    <w:p>
      <w:pPr>
        <w:pStyle w:val="PreformattedText"/>
        <w:bidi w:val="0"/>
        <w:spacing w:before="0" w:after="0"/>
        <w:jc w:val="left"/>
        <w:rPr/>
      </w:pPr>
      <w:r>
        <w:rPr/>
        <w:t>Q5uNdJbtOWzXxsSrG7G4sVBbwd9/pxzuNSD1nSrMhJGp5Zwdo+rLIUyONyDuoAIBMe9rBbEsPG57su</w:t>
      </w:r>
    </w:p>
    <w:p>
      <w:pPr>
        <w:pStyle w:val="PreformattedText"/>
        <w:bidi w:val="0"/>
        <w:spacing w:before="0" w:after="0"/>
        <w:jc w:val="left"/>
        <w:rPr/>
      </w:pPr>
      <w:r>
        <w:rPr/>
        <w:t>FrErkRvYz65WKm4nUnpnVZYqGN9ibbht9r38kAXv7ceDXqbxY8Z1IuZwvittfa8+6dgctS5qhDbdov</w:t>
      </w:r>
    </w:p>
    <w:p>
      <w:pPr>
        <w:pStyle w:val="PreformattedText"/>
        <w:bidi w:val="0"/>
        <w:spacing w:before="0" w:after="0"/>
        <w:jc w:val="left"/>
        <w:rPr/>
      </w:pPr>
      <w:r>
        <w:rPr/>
        <w:t>8AwFjc+PJv/vwgZfdGqK/ozm/L53ptqgICi9/obbe2IAH7u3DSMno9hsbnYbn5f4b39+LFcgBfGBNh</w:t>
      </w:r>
    </w:p>
    <w:p>
      <w:pPr>
        <w:pStyle w:val="PreformattedText"/>
        <w:bidi w:val="0"/>
        <w:spacing w:before="0" w:after="0"/>
        <w:jc w:val="left"/>
        <w:rPr/>
      </w:pPr>
      <w:r>
        <w:rPr/>
        <w:t>rwEV/ht9be+/0ttY8RhDAH2tewG9wR+o+vBCKD3vY/K3i2wsAN/14IROS4J3sQCb77fn53vwQkPWfK</w:t>
      </w:r>
    </w:p>
    <w:p>
      <w:pPr>
        <w:pStyle w:val="PreformattedText"/>
        <w:bidi w:val="0"/>
        <w:spacing w:before="0" w:after="0"/>
        <w:jc w:val="left"/>
        <w:rPr/>
      </w:pPr>
      <w:r>
        <w:rPr/>
        <w:t>xsRZfy3O99vY7DjnqjJrefOsvQ4t7prXmL5WBGQsw2Jt4JsbfXfjgqjdsR4p30OC23dZ5O/wBIn9q/</w:t>
      </w:r>
    </w:p>
    <w:p>
      <w:pPr>
        <w:pStyle w:val="PreformattedText"/>
        <w:bidi w:val="0"/>
        <w:spacing w:before="0" w:after="0"/>
        <w:jc w:val="left"/>
        <w:rPr/>
      </w:pPr>
      <w:r>
        <w:rPr/>
        <w:t>lL7DP2XvVL7THNUNLqlfyhTQ6J6acpVUqq3PnrHzQZ9P9OeT1RgepRNqqNXag1isWl6LWM7J2tw3yZ</w:t>
      </w:r>
    </w:p>
    <w:p>
      <w:pPr>
        <w:pStyle w:val="PreformattedText"/>
        <w:bidi w:val="0"/>
        <w:spacing w:before="0" w:after="0"/>
        <w:jc w:val="left"/>
        <w:rPr/>
      </w:pPr>
      <w:r>
        <w:rPr/>
        <w:t>sprV8bYje/vH2yuKVJiePnGfl9c6838z8+838z+oHP3MNbzNzzz/zPrvOfPHM9ZJJUVet80cw6jPq3</w:t>
      </w:r>
    </w:p>
    <w:p>
      <w:pPr>
        <w:pStyle w:val="PreformattedText"/>
        <w:bidi w:val="0"/>
        <w:spacing w:before="0" w:after="0"/>
        <w:jc w:val="left"/>
        <w:rPr/>
      </w:pPr>
      <w:r>
        <w:rPr/>
        <w:t>MGpzuxJLNW1eES7rTwRwwp2IF4+z0VURd1QLfZnzOTOXJ4uZRJ5LFQXQNm0YLXk6nUsUKhhk72GNrA</w:t>
      </w:r>
    </w:p>
    <w:p>
      <w:pPr>
        <w:pStyle w:val="PreformattedText"/>
        <w:bidi w:val="0"/>
        <w:spacing w:before="0" w:after="0"/>
        <w:jc w:val="left"/>
        <w:rPr/>
      </w:pPr>
      <w:r>
        <w:rPr/>
        <w:t>fNwhION4nCN6hwpBJSOXqAdRDciXuMYRPMarGO1rkC5x/d43IWW6wjAOLzBpCyn7pnxLFod5HaQMb5</w:t>
      </w:r>
    </w:p>
    <w:p>
      <w:pPr>
        <w:pStyle w:val="PreformattedText"/>
        <w:bidi w:val="0"/>
        <w:spacing w:before="0" w:after="0"/>
        <w:jc w:val="left"/>
        <w:rPr/>
      </w:pPr>
      <w:r>
        <w:rPr/>
        <w:t>EWGxscvp28Ot7b3GZpoDqTCyKjgtEHKqqyZMVKXxtHte7dw+TfZvw8AytrxjC/HujWQtsoyM0bJIrn</w:t>
      </w:r>
    </w:p>
    <w:p>
      <w:pPr>
        <w:pStyle w:val="PreformattedText"/>
        <w:bidi w:val="0"/>
        <w:spacing w:before="0" w:after="0"/>
        <w:jc w:val="left"/>
        <w:rPr/>
      </w:pPr>
      <w:r>
        <w:rPr/>
        <w:t>uUYpZpD9RbwPb24VRjlfhMl40aaOspYHAnRo1++mcG11JCvTnEMjEGRcWBLDIjL8PUjllsCV8U0Am9</w:t>
      </w:r>
    </w:p>
    <w:p>
      <w:pPr>
        <w:pStyle w:val="PreformattedText"/>
        <w:bidi w:val="0"/>
        <w:spacing w:before="0" w:after="0"/>
        <w:jc w:val="left"/>
        <w:rPr/>
      </w:pPr>
      <w:r>
        <w:rPr/>
        <w:t>hwimqrLMyKy4OimV5HRUVInRTGWiIxVyc7A2NsWbuPC1LkDXWBFjaUk/dvMTZFSRVF5BjnG12Qkbsr</w:t>
      </w:r>
    </w:p>
    <w:p>
      <w:pPr>
        <w:pStyle w:val="PreformattedText"/>
        <w:bidi w:val="0"/>
        <w:spacing w:before="0" w:after="0"/>
        <w:jc w:val="left"/>
        <w:rPr/>
      </w:pPr>
      <w:r>
        <w:rPr/>
        <w:t>3U3uN1x4j03rTJZtOhp7wJHKocRtK8rlpBOJrmKlMKm8UxIVQ4uAR3cWQDdI4wJxF+kl51ZGlaRjK8</w:t>
      </w:r>
    </w:p>
    <w:p>
      <w:pPr>
        <w:pStyle w:val="PreformattedText"/>
        <w:bidi w:val="0"/>
        <w:spacing w:before="0" w:after="0"/>
        <w:jc w:val="left"/>
        <w:rPr/>
      </w:pPr>
      <w:r>
        <w:rPr/>
        <w:t>sxWMxWE8qLIrMwdmwMyB2Hax2G/04qqlr26TC2i21H85X6p0iBPSzwLyM18pJEDFQoQG2e1i4IuVVc</w:t>
      </w:r>
    </w:p>
    <w:p>
      <w:pPr>
        <w:pStyle w:val="PreformattedText"/>
        <w:bidi w:val="0"/>
        <w:spacing w:before="0" w:after="0"/>
        <w:jc w:val="left"/>
        <w:rPr/>
      </w:pPr>
      <w:r>
        <w:rPr/>
        <w:t>vl456mlxYQBOpbSU+oCGc9qFnbKG7KEGADLkSTdsjax/F8vE29XN0hrc90Y1shihKrld8gVfd2wHap</w:t>
      </w:r>
    </w:p>
    <w:p>
      <w:pPr>
        <w:pStyle w:val="PreformattedText"/>
        <w:bidi w:val="0"/>
        <w:spacing w:before="0" w:after="0"/>
        <w:jc w:val="left"/>
        <w:rPr/>
      </w:pPr>
      <w:r>
        <w:rPr/>
        <w:t>kU3RFJuosd134mxbgek1bG19AYpy1SRtJUV8zukrkUUUjRsVts5ZWVSc2fFSq91ly4NnBLFz8MZiLg</w:t>
      </w:r>
    </w:p>
    <w:p>
      <w:pPr>
        <w:pStyle w:val="PreformattedText"/>
        <w:bidi w:val="0"/>
        <w:spacing w:before="0" w:after="0"/>
        <w:jc w:val="left"/>
        <w:rPr/>
      </w:pPr>
      <w:r>
        <w:rPr/>
        <w:t>DszblIacU0tS/wZnkDUxdY3EKqiEmWllSQKtQ1mRySd5FP047Rib7ouR5b+qcxc30va/n5oxq6uIoj</w:t>
      </w:r>
    </w:p>
    <w:p>
      <w:pPr>
        <w:pStyle w:val="PreformattedText"/>
        <w:bidi w:val="0"/>
        <w:spacing w:before="0" w:after="0"/>
        <w:jc w:val="left"/>
        <w:rPr/>
      </w:pPr>
      <w:r>
        <w:rPr/>
        <w:t>MGBVHdyjgsYWkjeOERm3UeMWOSsSx7duNJtax0WPkRoBzcfPZlVrZkZgwjjeZSUmdLyRsLM8bOJACB</w:t>
      </w:r>
    </w:p>
    <w:p>
      <w:pPr>
        <w:pStyle w:val="PreformattedText"/>
        <w:bidi w:val="0"/>
        <w:spacing w:before="0" w:after="0"/>
        <w:jc w:val="left"/>
        <w:rPr/>
      </w:pPr>
      <w:r>
        <w:rPr/>
        <w:t>ZmyUX3e3EC29rzRwbi46yElnxDXbdyQMVcYFx1MjE2wTb6i44yaDfUSEkZ6iTphxh5cAnFiflJVhe2</w:t>
      </w:r>
    </w:p>
    <w:p>
      <w:pPr>
        <w:pStyle w:val="PreformattedText"/>
        <w:bidi w:val="0"/>
        <w:spacing w:before="0" w:after="0"/>
        <w:jc w:val="left"/>
        <w:rPr/>
      </w:pPr>
      <w:r>
        <w:rPr/>
        <w:t>3j2yxHE2bLdXrCWuiUxRxxxizg2VRZmY7Asb75Bsife3+Xh7HvP3fyi9nd+aXvQaN2OZAwQm943fNi</w:t>
      </w:r>
    </w:p>
    <w:p>
      <w:pPr>
        <w:pStyle w:val="PreformattedText"/>
        <w:bidi w:val="0"/>
        <w:spacing w:before="0" w:after="0"/>
        <w:jc w:val="left"/>
        <w:rPr/>
      </w:pPr>
      <w:r>
        <w:rPr/>
        <w:t>wI7r2ILbD5SSy3bi9Fb73dGvrbrNvU0axU4CzOrASU8rwTWdYUT+4dFsZI8ow9msQLlWxIy9EkBbAC</w:t>
      </w:r>
    </w:p>
    <w:p>
      <w:pPr>
        <w:pStyle w:val="PreformattedText"/>
        <w:bidi w:val="0"/>
        <w:spacing w:before="0" w:after="0"/>
        <w:jc w:val="left"/>
        <w:rPr/>
      </w:pPr>
      <w:r>
        <w:rPr/>
        <w:t>SFyw00/ijmIySFso0mMkbvVJSlQZklXtjoFmkHQzAuq2Nx5t+HGBKnGVkbJMVjhZogArB0LmVkM8rB</w:t>
      </w:r>
    </w:p>
    <w:p>
      <w:pPr>
        <w:pStyle w:val="PreformattedText"/>
        <w:bidi w:val="0"/>
        <w:spacing w:before="0" w:after="0"/>
        <w:jc w:val="left"/>
        <w:rPr/>
      </w:pPr>
      <w:r>
        <w:rPr/>
        <w:t>QhjLEsyLkDv/jffjF8TcZG/S+7GMmETT9SoBAAMqSKVZUDbzNZTdD5GPYQcvPClVswvrBr6XFoJvky</w:t>
      </w:r>
    </w:p>
    <w:p>
      <w:pPr>
        <w:pStyle w:val="PreformattedText"/>
        <w:bidi w:val="0"/>
        <w:spacing w:before="0" w:after="0"/>
        <w:jc w:val="left"/>
        <w:rPr/>
      </w:pPr>
      <w:r>
        <w:rPr/>
        <w:t>VESNHAkRkhC4SQxzOFh6gRiGjxKm7ExuFyyXHeZ0ueglBcnLPK8UhFSDEtTDGFT4tYzijq5do2+/ZF</w:t>
      </w:r>
    </w:p>
    <w:p>
      <w:pPr>
        <w:pStyle w:val="PreformattedText"/>
        <w:bidi w:val="0"/>
        <w:spacing w:before="0" w:after="0"/>
        <w:jc w:val="left"/>
        <w:rPr/>
      </w:pPr>
      <w:r>
        <w:rPr/>
        <w:t>OFG0EamMIl4JGyP7x1QRa4Hnz9ExpU+aEEejyyNiGFGkbxlxIxRUzMgY7OxMgDMbZ5XZ/biNbRbta3</w:t>
      </w:r>
    </w:p>
    <w:p>
      <w:pPr>
        <w:pStyle w:val="PreformattedText"/>
        <w:bidi w:val="0"/>
        <w:spacing w:before="0" w:after="0"/>
        <w:jc w:val="left"/>
        <w:rPr/>
      </w:pPr>
      <w:r>
        <w:rPr/>
        <w:t>xTLgEC+si/TROtyojLJIHGpVQSZA8KQvPPjNHdWKtEkaLdiuRaoKQ5XZeDZyRRFjpdpN9Wxtzed6bq</w:t>
      </w:r>
    </w:p>
    <w:p>
      <w:pPr>
        <w:pStyle w:val="PreformattedText"/>
        <w:bidi w:val="0"/>
        <w:spacing w:before="0" w:after="0"/>
        <w:jc w:val="left"/>
        <w:rPr/>
      </w:pPr>
      <w:r>
        <w:rPr/>
        <w:t>p1yekjkaSSPqxyLS0+ccojs8srVVKDlMqsvX6kbXQVTK/Ym3QLkjK+vnlgCFDd8RnenQVKzZGKcI3U</w:t>
      </w:r>
    </w:p>
    <w:p>
      <w:pPr>
        <w:pStyle w:val="PreformattedText"/>
        <w:bidi w:val="0"/>
        <w:spacing w:before="0" w:after="0"/>
        <w:jc w:val="left"/>
        <w:rPr/>
      </w:pPr>
      <w:r>
        <w:rPr/>
        <w:t>DyVzyqJGmmqXiIxmglmbFQ5RrMGGS8aMQGudIzMQRppICogZpzGyx2pJHSQRmSGFQ8ZkiiqFdC7mFH</w:t>
      </w:r>
    </w:p>
    <w:p>
      <w:pPr>
        <w:pStyle w:val="PreformattedText"/>
        <w:bidi w:val="0"/>
        <w:spacing w:before="0" w:after="0"/>
        <w:jc w:val="left"/>
        <w:rPr/>
      </w:pPr>
      <w:r>
        <w:rPr/>
        <w:t>YFdiyy2D8YUN9DfHu/db4YFt0EdYRlnlhVleF5GFVBC2DIZWEcMRWoLt91EGMixq5u6tkxb8OXbUBd</w:t>
      </w:r>
    </w:p>
    <w:p>
      <w:pPr>
        <w:pStyle w:val="PreformattedText"/>
        <w:bidi w:val="0"/>
        <w:spacing w:before="0" w:after="0"/>
        <w:jc w:val="left"/>
        <w:rPr/>
      </w:pPr>
      <w:r>
        <w:rPr/>
        <w:t>V+zFUka5H4YSpyaNHMaPIzC8dLg1PFKHjLtT1BkNmxKqqMuJMbh8lDcYxLADHIiapGu9cLHSABcpCa</w:t>
      </w:r>
    </w:p>
    <w:p>
      <w:pPr>
        <w:pStyle w:val="PreformattedText"/>
        <w:bidi w:val="0"/>
        <w:spacing w:before="0" w:after="0"/>
        <w:jc w:val="left"/>
        <w:rPr/>
      </w:pPr>
      <w:r>
        <w:rPr/>
        <w:t>aRKWWRRMUjSQh+k9KAxyqWDFy+NvxsucStxt1vcoLxjpdSbj8MjJKr4cwpH8UZ3lMDFFi+IaR1YvLU</w:t>
      </w:r>
    </w:p>
    <w:p>
      <w:pPr>
        <w:pStyle w:val="PreformattedText"/>
        <w:bidi w:val="0"/>
        <w:spacing w:before="0" w:after="0"/>
        <w:jc w:val="left"/>
        <w:rPr/>
      </w:pPr>
      <w:r>
        <w:rPr/>
        <w:t>z5FWVUdMEHaBHl8zLxjNjZRqfPNFDBhY7t4wlDTNKs7PDDHMlPUwRAuoSl++MkOIISodwJAi3CdTt+</w:t>
      </w:r>
    </w:p>
    <w:p>
      <w:pPr>
        <w:pStyle w:val="PreformattedText"/>
        <w:bidi w:val="0"/>
        <w:spacing w:before="0" w:after="0"/>
        <w:jc w:val="left"/>
        <w:rPr/>
      </w:pPr>
      <w:r>
        <w:rPr/>
        <w:t>bhChU2ytGVsheAGYPHF0WhmbqBgcakGljUSqRixSRLMFGWJxvj25LwJ6M2LA5TTe4N7DrISQxVbU69</w:t>
      </w:r>
    </w:p>
    <w:p>
      <w:pPr>
        <w:pStyle w:val="PreformattedText"/>
        <w:bidi w:val="0"/>
        <w:spacing w:before="0" w:after="0"/>
        <w:jc w:val="left"/>
        <w:rPr/>
      </w:pPr>
      <w:r>
        <w:rPr/>
        <w:t>d5EELfFrMzu0MayNEG7g2fbkGdciHkyTty4QsrlQfpfXFOQDWORvGL5GTqMzLCJFLKlRFdVjZCoYxi</w:t>
      </w:r>
    </w:p>
    <w:p>
      <w:pPr>
        <w:pStyle w:val="PreformattedText"/>
        <w:bidi w:val="0"/>
        <w:spacing w:before="0" w:after="0"/>
        <w:jc w:val="left"/>
        <w:rPr/>
      </w:pPr>
      <w:r>
        <w:rPr/>
        <w:t>5Aj8BRbqfO2LW4xQga7Lmt4xBOl8YuMoXa0MssbRM0ayAVRClUIWRG3LISzpiSpkyxw7l4panqVGgk</w:t>
      </w:r>
    </w:p>
    <w:p>
      <w:pPr>
        <w:pStyle w:val="PreformattedText"/>
        <w:bidi w:val="0"/>
        <w:spacing w:before="0" w:after="0"/>
        <w:jc w:val="left"/>
        <w:rPr/>
      </w:pPr>
      <w:r>
        <w:rPr/>
        <w:t>yr3ubXPdHydISBlwZGFPYu0aloyGEkmQUol1S6ZHtWFlfJsXCej1yQkwzBFnAtJcRhZmMbLIB1FkkJ</w:t>
      </w:r>
    </w:p>
    <w:p>
      <w:pPr>
        <w:pStyle w:val="PreformattedText"/>
        <w:bidi w:val="0"/>
        <w:spacing w:before="0" w:after="0"/>
        <w:jc w:val="left"/>
        <w:rPr/>
      </w:pPr>
      <w:r>
        <w:rPr/>
        <w:t>6qGpjBdJo44mBmZaeRlJsG/dx7rsuhNmLFvz8UNStxun+H55J04pFqDHHIwGccfUqowIgQM2ATpZBe</w:t>
      </w:r>
    </w:p>
    <w:p>
      <w:pPr>
        <w:pStyle w:val="PreformattedText"/>
        <w:bidi w:val="0"/>
        <w:spacing w:before="0" w:after="0"/>
        <w:jc w:val="left"/>
        <w:rPr/>
      </w:pPr>
      <w:r>
        <w:rPr/>
        <w:t>+MkxqC2PbjfjpFSwsvHvb1/Rgqkc17+fNpL0rdSRYh8pCxyRCpAZXaoaU/BVEgVDdPiHZLgLl7tkOB</w:t>
      </w:r>
    </w:p>
    <w:p>
      <w:pPr>
        <w:pStyle w:val="PreformattedText"/>
        <w:bidi w:val="0"/>
        <w:spacing w:before="0" w:after="0"/>
        <w:jc w:val="left"/>
        <w:rPr/>
      </w:pPr>
      <w:r>
        <w:rPr/>
        <w:t>nZ1wH/AMi4/CQ19OzNCgNk3BTJmjkgUSpS4vbCWRpYzLLChkwhlJla8gb707hVX8OO78N6QVFCkBSo</w:t>
      </w:r>
    </w:p>
    <w:p>
      <w:pPr>
        <w:pStyle w:val="PreformattedText"/>
        <w:bidi w:val="0"/>
        <w:spacing w:before="0" w:after="0"/>
        <w:jc w:val="left"/>
        <w:rPr/>
      </w:pPr>
      <w:r>
        <w:rPr/>
        <w:t>7vz+KaFw1Xgxn0qf0Z3onpWofYf0HVOa+W6PUtG9WPW31Ar5KTXUj1LRtcoOS9b0zQ6eCq02qhEdIv</w:t>
      </w:r>
    </w:p>
    <w:p>
      <w:pPr>
        <w:pStyle w:val="PreformattedText"/>
        <w:bidi w:val="0"/>
        <w:spacing w:before="0" w:after="0"/>
        <w:jc w:val="left"/>
        <w:rPr/>
      </w:pPr>
      <w:r>
        <w:rPr/>
        <w:t>T0+Z4yZJoqtoY8ESXMCVenQqLs6UyfSKbnmUI6vpY9ogDL1dme78nEU6JYjfYn2svDkvCeyXoadPou</w:t>
      </w:r>
    </w:p>
    <w:p>
      <w:pPr>
        <w:pStyle w:val="PreformattedText"/>
        <w:bidi w:val="0"/>
        <w:spacing w:before="0" w:after="0"/>
        <w:jc w:val="left"/>
        <w:rPr/>
      </w:pPr>
      <w:r>
        <w:rPr/>
        <w:t>cOY/T+lpdUA5di5f1XVNTq9Pki0atpucUqoaOm0PUGkWPW9Sp6SmWHVo4gBSzVCQq7yrxGlV2fKps6</w:t>
      </w:r>
    </w:p>
    <w:p>
      <w:pPr>
        <w:pStyle w:val="PreformattedText"/>
        <w:bidi w:val="0"/>
        <w:spacing w:before="0" w:after="0"/>
        <w:jc w:val="left"/>
        <w:rPr/>
      </w:pPr>
      <w:r>
        <w:rPr/>
        <w:t>VlqbVspU1UXLJM99Cbr2113fnnRtIcFHal6MMNxuyxXu9YnelfL6cel1RyV6Z6XoUfKE3PfMlRpXJe</w:t>
      </w:r>
    </w:p>
    <w:p>
      <w:pPr>
        <w:pStyle w:val="PreformattedText"/>
        <w:bidi w:val="0"/>
        <w:spacing w:before="0" w:after="0"/>
        <w:jc w:val="left"/>
        <w:rPr/>
      </w:pPr>
      <w:r>
        <w:rPr/>
        <w:t>g8uaTVx6ZHzDQUVRzJXTztTKU0Omj06OoqZZKh0jkaTpxh37Fiauz0G2enV2laNbamdaKOWZ6zqGqO</w:t>
      </w:r>
    </w:p>
    <w:p>
      <w:pPr>
        <w:pStyle w:val="PreformattedText"/>
        <w:bidi w:val="0"/>
        <w:spacing w:before="0" w:after="0"/>
        <w:jc w:val="left"/>
        <w:rPr/>
      </w:pPr>
      <w:r>
        <w:rPr/>
        <w:t>qcb2XJ2ZmVQPqnOGrVS1coai9twq6dFY/S3fWZDemfMnp5yh6s86erHN6VWk1VXoGlcua3rFPSazzB</w:t>
      </w:r>
    </w:p>
    <w:p>
      <w:pPr>
        <w:pStyle w:val="PreformattedText"/>
        <w:bidi w:val="0"/>
        <w:spacing w:before="0" w:after="0"/>
        <w:jc w:val="left"/>
        <w:rPr/>
      </w:pPr>
      <w:r>
        <w:rPr/>
        <w:t>qVXRftinh5Z0bTNJ0lJmmnOo1TYNDB1j8RI0zskSrwz3FOop2gUaLMrMXfGkpVbBrHRGYaac27eFQV</w:t>
      </w:r>
    </w:p>
    <w:p>
      <w:pPr>
        <w:pStyle w:val="PreformattedText"/>
        <w:bidi w:val="0"/>
        <w:spacing w:before="0" w:after="0"/>
        <w:jc w:val="left"/>
        <w:rPr/>
      </w:pPr>
      <w:r>
        <w:rPr/>
        <w:t>GREp0vTPdsVUat/ZePhWeifMOi806vybUUPKnNB5C5jnpaWfTuZKjRKfW20ZpJ0q5fiNBrpEjnrHp4</w:t>
      </w:r>
    </w:p>
    <w:p>
      <w:pPr>
        <w:pStyle w:val="PreformattedText"/>
        <w:bidi w:val="0"/>
        <w:spacing w:before="0" w:after="0"/>
        <w:jc w:val="left"/>
        <w:rPr/>
      </w:pPr>
      <w:r>
        <w:rPr/>
        <w:t>1heOU3TqSA2fuXi9M9NjVpUaVduiVs/RcMQTgwfdyzC3W7KobSQQUi49MGaj1wYKfZsze19esvsmla</w:t>
      </w:r>
    </w:p>
    <w:p>
      <w:pPr>
        <w:pStyle w:val="PreformattedText"/>
        <w:bidi w:val="0"/>
        <w:spacing w:before="0" w:after="0"/>
        <w:jc w:val="left"/>
        <w:rPr/>
      </w:pPr>
      <w:r>
        <w:rPr/>
        <w:t>XrOkpo/MmmUXMGj6tphodU0rWtPo9Q0nV1mpmp9QlraCogaKRZ0kkDxANGgmdIsQ3EayU61N6dQekR</w:t>
      </w:r>
    </w:p>
    <w:p>
      <w:pPr>
        <w:pStyle w:val="PreformattedText"/>
        <w:bidi w:val="0"/>
        <w:spacing w:before="0" w:after="0"/>
        <w:jc w:val="left"/>
        <w:rPr/>
      </w:pPr>
      <w:r>
        <w:rPr/>
        <w:t>hqvs/R/9QRqlNhUpuadSlwKxKXmblOt1XXvT7SNY01uaeUNP0XUNX5Ypw0VXoej6kiw6JWCkMQQ6WR</w:t>
      </w:r>
    </w:p>
    <w:p>
      <w:pPr>
        <w:pStyle w:val="PreformattedText"/>
        <w:bidi w:val="0"/>
        <w:spacing w:before="0" w:after="0"/>
        <w:jc w:val="left"/>
        <w:rPr/>
      </w:pPr>
      <w:r>
        <w:rPr/>
        <w:t>GkCGEtHDLD0Dg6MguKNWlToVio9DWyw3l1s2PLe62IPMN7Hdk1DZDJStxkMhzfD2ZStMh5uk5q5kTW</w:t>
      </w:r>
    </w:p>
    <w:p>
      <w:pPr>
        <w:pStyle w:val="PreformattedText"/>
        <w:bidi w:val="0"/>
        <w:spacing w:before="0" w:after="0"/>
        <w:jc w:val="left"/>
        <w:rPr/>
      </w:pPr>
      <w:r>
        <w:rPr/>
        <w:t>abldOR4dJopuVq7TqjUH5um1cIkesrrccyili0shJnp3iJl+8SN74ynjPSXyQ0DTNM7r5qyuh7OGOS</w:t>
      </w:r>
    </w:p>
    <w:p>
      <w:pPr>
        <w:pStyle w:val="PreformattedText"/>
        <w:bidi w:val="0"/>
        <w:spacing w:before="0" w:after="0"/>
        <w:jc w:val="left"/>
        <w:rPr/>
      </w:pPr>
      <w:r>
        <w:rPr/>
        <w:t>MretlZddI5VbIwqG7DeTHlPiy6jGVqWt5B9P6zmD1G1+k0nl0NR6RFzdzhS6M02sapRitKaXT6nUad</w:t>
      </w:r>
    </w:p>
    <w:p>
      <w:pPr>
        <w:pStyle w:val="PreformattedText"/>
        <w:bidi w:val="0"/>
        <w:spacing w:before="0" w:after="0"/>
        <w:jc w:val="left"/>
        <w:rPr/>
      </w:pPr>
      <w:r>
        <w:rPr/>
        <w:t>TSVOo0VNV1kbIAsiwhJZzhFEXWiAEFQ601ZsiXeyZY4lizNYbq2v7ljk1ai00F6xXgii7fRE3brOvP</w:t>
      </w:r>
    </w:p>
    <w:p>
      <w:pPr>
        <w:pStyle w:val="PreformattedText"/>
        <w:bidi w:val="0"/>
        <w:spacing w:before="0" w:after="0"/>
        <w:jc w:val="left"/>
        <w:rPr/>
      </w:pPr>
      <w:r>
        <w:rPr/>
        <w:t>Q8qwcyaLoOqc6Q1I0Wqp6DlnoSalW6Nq7QFdb0+CtaMVkUVDUw1PQBSV427cGVseNMPSKDVxpt1Xex</w:t>
      </w:r>
    </w:p>
    <w:p>
      <w:pPr>
        <w:pStyle w:val="PreformattedText"/>
        <w:bidi w:val="0"/>
        <w:spacing w:before="0" w:after="0"/>
        <w:jc w:val="left"/>
        <w:rPr/>
      </w:pPr>
      <w:r>
        <w:rPr/>
        <w:t>6ZG3T1rlpIAEuRcK3tbuvhmqfVzQvUlNNpX9KU5Lk5lTmfQjqg54bUBo9ZyWlc45ootOm0sZQ621G8</w:t>
      </w:r>
    </w:p>
    <w:p>
      <w:pPr>
        <w:pStyle w:val="PreformattedText"/>
        <w:bidi w:val="0"/>
        <w:spacing w:before="0" w:after="0"/>
        <w:jc w:val="left"/>
        <w:rPr/>
      </w:pPr>
      <w:r>
        <w:rPr/>
        <w:t>clLUN92BSyoqvLNHa4rFEBFD/cYi1s8Mbtz315eOPWWQU2YmpUNFbcQMte5vi5bzXXqNyFVc0aaNP0</w:t>
      </w:r>
    </w:p>
    <w:p>
      <w:pPr>
        <w:pStyle w:val="PreformattedText"/>
        <w:bidi w:val="0"/>
        <w:spacing w:before="0" w:after="0"/>
        <w:jc w:val="left"/>
        <w:rPr/>
      </w:pPr>
      <w:r>
        <w:rPr/>
        <w:t>LmjWuUJqHXdJ1uh1vToKKpqaqPS6ySU6JremVymHUeW9QpGkjr6QunULQuHHRwfpzdMjSxapou+t0x</w:t>
      </w:r>
    </w:p>
    <w:p>
      <w:pPr>
        <w:pStyle w:val="PreformattedText"/>
        <w:bidi w:val="0"/>
        <w:spacing w:before="0" w:after="0"/>
        <w:jc w:val="left"/>
        <w:rPr/>
      </w:pPr>
      <w:r>
        <w:rPr/>
        <w:t>67u705fa3oU3VbekBK27LWIPZs3nKci8/ejHLOrc/8vc4ajy/BPqXJk+rzcu6hIJqiu0UVNNK+oUlA</w:t>
      </w:r>
    </w:p>
    <w:p>
      <w:pPr>
        <w:pStyle w:val="PreformattedText"/>
        <w:bidi w:val="0"/>
        <w:spacing w:before="0" w:after="0"/>
        <w:jc w:val="left"/>
        <w:rPr/>
      </w:pPr>
      <w:r>
        <w:rPr/>
        <w:t>pcLJUzUyMDNgZP7OiRFGtxT0VJ6gdwcqY03v4e188ua7CmaYIwbHwn8XMPVK9oGp0PqFyRoPNB5P1v</w:t>
      </w:r>
    </w:p>
    <w:p>
      <w:pPr>
        <w:pStyle w:val="PreformattedText"/>
        <w:bidi w:val="0"/>
        <w:spacing w:before="0" w:after="0"/>
        <w:jc w:val="left"/>
        <w:rPr/>
      </w:pPr>
      <w:r>
        <w:rPr/>
        <w:t>k5dWllroeX+b9OpYOYtPFFqNTQ0ktfRBpBp9XNFTLPGt+tFFVBTg9147HSjutSqemWysrWZGGS6ix3</w:t>
      </w:r>
    </w:p>
    <w:p>
      <w:pPr>
        <w:pStyle w:val="PreformattedText"/>
        <w:bidi w:val="0"/>
        <w:spacing w:before="0" w:after="0"/>
        <w:jc w:val="left"/>
        <w:rPr/>
      </w:pPr>
      <w:r>
        <w:rPr/>
        <w:t>gy8GnOfTJcWKtw3W6fEOMolHX6xzDzLzjoep8uabpFLSao9NyDOuuU2oarz3yzp9HSnX+cqjR4gH0H</w:t>
      </w:r>
    </w:p>
    <w:p>
      <w:pPr>
        <w:pStyle w:val="PreformattedText"/>
        <w:bidi w:val="0"/>
        <w:spacing w:before="0" w:after="0"/>
        <w:jc w:val="left"/>
        <w:rPr/>
      </w:pPr>
      <w:r>
        <w:rPr/>
        <w:t>RqfX6r4CKNy7N0epKyNKkfEX9G4CpTfJd12cKAzf8A6O8zPTC2yc4791xxW8wBlK/tAMvD09TeFvDK</w:t>
      </w:r>
    </w:p>
    <w:p>
      <w:pPr>
        <w:pStyle w:val="PreformattedText"/>
        <w:bidi w:val="0"/>
        <w:spacing w:before="0" w:after="0"/>
        <w:jc w:val="left"/>
        <w:rPr/>
      </w:pPr>
      <w:r>
        <w:rPr/>
        <w:t>8+jxafz+dA1TmjS2qavlo67o/ItNShNX/Z+m6nBpmvc3VtfmzTad+0K+goYYlWKGNst5p3ISK0rA0x</w:t>
      </w:r>
    </w:p>
    <w:p>
      <w:pPr>
        <w:pStyle w:val="PreformattedText"/>
        <w:bidi w:val="0"/>
        <w:spacing w:before="0" w:after="0"/>
        <w:jc w:val="left"/>
        <w:rPr/>
      </w:pPr>
      <w:r>
        <w:rPr/>
        <w:t>io5ube+rw/NzdZR6oZvSEFifFwy+Lmv5xm2/TDl/k6v9UtY9NtG1PmRue6fTtC9V+YKupatrqLSdN1</w:t>
      </w:r>
    </w:p>
    <w:p>
      <w:pPr>
        <w:pStyle w:val="PreformattedText"/>
        <w:bidi w:val="0"/>
        <w:spacing w:before="0" w:after="0"/>
        <w:jc w:val="left"/>
        <w:rPr/>
      </w:pPr>
      <w:r>
        <w:rPr/>
        <w:t>3XINB5Y07SNSmUUtFFH+yKg0+k065QRQvVSM7Ts7c9RkDsn+7WptCjP0ZZbojbobFeCMVspbmbKbmQ</w:t>
      </w:r>
    </w:p>
    <w:p>
      <w:pPr>
        <w:pStyle w:val="PreformattedText"/>
        <w:bidi w:val="0"/>
        <w:spacing w:before="0" w:after="0"/>
        <w:jc w:val="left"/>
        <w:rPr/>
      </w:pPr>
      <w:r>
        <w:rPr/>
        <w:t>ob0ONNtMvEw46t1nSHMPqb6c6J61es/wBkym0PTtPp+WfSnlzmqj5NOnSQ8varyVzP1NG1SopTLEae</w:t>
      </w:r>
    </w:p>
    <w:p>
      <w:pPr>
        <w:pStyle w:val="PreformattedText"/>
        <w:bidi w:val="0"/>
        <w:spacing w:before="0" w:after="0"/>
        <w:jc w:val="left"/>
        <w:rPr/>
      </w:pPr>
      <w:r>
        <w:rPr/>
        <w:t>vpJeYJa1K2kRnZTVZVCBJ1zxVobTs7U6tcbRtFTL0lNjerhVy3yDvYNiy5cL7uknereltAUqb5B7bu</w:t>
      </w:r>
    </w:p>
    <w:p>
      <w:pPr>
        <w:pStyle w:val="PreformattedText"/>
        <w:bidi w:val="0"/>
        <w:spacing w:before="0" w:after="0"/>
        <w:jc w:val="left"/>
        <w:rPr/>
      </w:pPr>
      <w:r>
        <w:rPr/>
        <w:t>Qb6shNKeoVZzho/MnIsnKnLugahyNqNNqkHOmrSagunVPKsGi6fTLyxDoGlRKItQSorUaBkKqYIqVC</w:t>
      </w:r>
    </w:p>
    <w:p>
      <w:pPr>
        <w:pStyle w:val="PreformattedText"/>
        <w:bidi w:val="0"/>
        <w:spacing w:before="0" w:after="0"/>
        <w:jc w:val="left"/>
        <w:rPr/>
      </w:pPr>
      <w:r>
        <w:rPr/>
        <w:t>ihVXjqoWpoKZpmy8uOO6vz9lfCNY5Bdajlt6/DtHLjEtcptW5h5WbQ9J5q5g5HrtXmjn0/mrQYo/2x</w:t>
      </w:r>
    </w:p>
    <w:p>
      <w:pPr>
        <w:pStyle w:val="PreformattedText"/>
        <w:bidi w:val="0"/>
        <w:spacing w:before="0" w:after="0"/>
        <w:jc w:val="left"/>
        <w:rPr/>
      </w:pPr>
      <w:r>
        <w:rPr/>
        <w:t>R00Ey1tbDQR1ThDM9NHUQhmOKiR8dxw9T0gA9A606mnMua49rTtX+7jBcL2dSyW6HFvtS66HzPS6f6</w:t>
      </w:r>
    </w:p>
    <w:p>
      <w:pPr>
        <w:pStyle w:val="PreformattedText"/>
        <w:bidi w:val="0"/>
        <w:spacing w:before="0" w:after="0"/>
        <w:jc w:val="left"/>
        <w:rPr/>
      </w:pPr>
      <w:r>
        <w:rPr/>
        <w:t>g8t8pJrKDmGfRn5vo9MSQtVtplHqFNS1HMElOYy3wMVbVafFI7dgnmTtPdjjcmoHHHm8+dJIAngJCc</w:t>
      </w:r>
    </w:p>
    <w:p>
      <w:pPr>
        <w:pStyle w:val="PreformattedText"/>
        <w:bidi w:val="0"/>
        <w:spacing w:before="0" w:after="0"/>
        <w:jc w:val="left"/>
        <w:rPr/>
      </w:pPr>
      <w:r>
        <w:rPr/>
        <w:t>10/IP2bfSCROR+QtXo9L1HnWadOU/T3S5tW1rUuaPVHmuKHWOaqikrK12dmrX+M1asaYJT0kLyYdNB</w:t>
      </w:r>
    </w:p>
    <w:p>
      <w:pPr>
        <w:pStyle w:val="PreformattedText"/>
        <w:bidi w:val="0"/>
        <w:spacing w:before="0" w:after="0"/>
        <w:jc w:val="left"/>
        <w:rPr/>
      </w:pPr>
      <w:r>
        <w:rPr/>
        <w:t>Hxyh9l2GmKm012p0cwub51GLucUTTI2ZiFHZT1LOnGrtNYhKYZrcq2QKFW7N4f4m+Kb+9OKGm17VtK</w:t>
      </w:r>
    </w:p>
    <w:p>
      <w:pPr>
        <w:pStyle w:val="PreformattedText"/>
        <w:bidi w:val="0"/>
        <w:spacing w:before="0" w:after="0"/>
        <w:jc w:val="left"/>
        <w:rPr/>
      </w:pPr>
      <w:r>
        <w:rPr/>
        <w:t>krIdEqKnQaev06j5knoqaeqpaWoqFg1L4HUTA1RBok2cjzpBLGkwZmeNmx4ttNJPSCqaQatTyVW6r4</w:t>
      </w:r>
    </w:p>
    <w:p>
      <w:pPr>
        <w:pStyle w:val="PreformattedText"/>
        <w:bidi w:val="0"/>
        <w:spacing w:before="0" w:after="0"/>
        <w:jc w:val="left"/>
        <w:rPr/>
      </w:pPr>
      <w:r>
        <w:rPr/>
        <w:t>lDe1JE4owR/2dQ7y99uGSzbnpfzRrvOfLlTruu+nXOfpRqkOu63o8Ogc5tQJzDVUenSxU9FzDTxaXK</w:t>
      </w:r>
    </w:p>
    <w:p>
      <w:pPr>
        <w:pStyle w:val="PreformattedText"/>
        <w:bidi w:val="0"/>
        <w:spacing w:before="0" w:after="0"/>
        <w:jc w:val="left"/>
        <w:rPr/>
      </w:pPr>
      <w:r>
        <w:rPr/>
        <w:t>3wel1QOdIHIkHw7544Xbm9JRq71BzUX1oya9pbNxX2uvSTdHpti9uCsuLKdD7uVvEOzISqj9DPsuem</w:t>
      </w:r>
    </w:p>
    <w:p>
      <w:pPr>
        <w:pStyle w:val="PreformattedText"/>
        <w:bidi w:val="0"/>
        <w:spacing w:before="0" w:after="0"/>
        <w:jc w:val="left"/>
        <w:rPr/>
      </w:pPr>
      <w:r>
        <w:rPr/>
        <w:t>61FVUcm+i3p5PzylRU109RJQaDLz3zzUKJHq56l5pPjNSqtPVbZBcqdBiowBbZqD1KppU3yqOGb9q/</w:t>
      </w:r>
    </w:p>
    <w:p>
      <w:pPr>
        <w:pStyle w:val="PreformattedText"/>
        <w:bidi w:val="0"/>
        <w:spacing w:before="0" w:after="0"/>
        <w:jc w:val="left"/>
        <w:rPr/>
      </w:pPr>
      <w:r>
        <w:rPr/>
        <w:t>dvWzdltj0GXsrEqVCxzK5Gy6Inh64qv1tLh6j8rc/cy8oR6FyR6jVvpHzRFzPpuqVfNFPoFDzBO+m6</w:t>
      </w:r>
    </w:p>
    <w:p>
      <w:pPr>
        <w:pStyle w:val="PreformattedText"/>
        <w:bidi w:val="0"/>
        <w:spacing w:before="0" w:after="0"/>
        <w:jc w:val="left"/>
        <w:rPr/>
      </w:pPr>
      <w:r>
        <w:rPr/>
        <w:t>dLMdU5bl0quYRClq4JsWkYOYpKWJsdjxiVCmboqVKjLZM95Bkwu9upxyC+G95oFIn9ozBbdg7wPZ5o</w:t>
      </w:r>
    </w:p>
    <w:p>
      <w:pPr>
        <w:pStyle w:val="PreformattedText"/>
        <w:bidi w:val="0"/>
        <w:spacing w:before="0" w:after="0"/>
        <w:jc w:val="left"/>
        <w:rPr/>
      </w:pPr>
      <w:r>
        <w:rPr/>
        <w:t>OuVDRqa2nppqOlFVVJCA7SwQGR2HQjqHH3jLlHGx2P3T3sXXiqG3XW32oAEDU3nEHOfqlzzF6qc28j</w:t>
      </w:r>
    </w:p>
    <w:p>
      <w:pPr>
        <w:pStyle w:val="PreformattedText"/>
        <w:bidi w:val="0"/>
        <w:spacing w:before="0" w:after="0"/>
        <w:jc w:val="left"/>
        <w:rPr/>
      </w:pPr>
      <w:r>
        <w:rPr/>
        <w:t>VvpnX0Hpto/Jei8w6F6xVOr00tBzlzRXyUNNrfJdNoKBqimrtPqquofryMI2g0mUr1Q6cdtKrQLmia</w:t>
      </w:r>
    </w:p>
    <w:p>
      <w:pPr>
        <w:pStyle w:val="PreformattedText"/>
        <w:bidi w:val="0"/>
        <w:spacing w:before="0" w:after="0"/>
        <w:jc w:val="left"/>
        <w:rPr/>
      </w:pPr>
      <w:r>
        <w:rPr/>
        <w:t>dVKyjIuUtRKtwCP4t7eX+mOKNXHPNGptoAp/aq3rHd3GeZHqzofIOi+o/O/rDQ6RHQ+oHP3L2n6Bz3</w:t>
      </w:r>
    </w:p>
    <w:p>
      <w:pPr>
        <w:pStyle w:val="PreformattedText"/>
        <w:bidi w:val="0"/>
        <w:spacing w:before="0" w:after="0"/>
        <w:jc w:val="left"/>
        <w:rPr/>
      </w:pPr>
      <w:r>
        <w:rPr/>
        <w:t>zVLqNRJHqHJ3JKQVGlLqVPVTmno4KCl02nT4iKOILSUYSTJd+FdVR3Kmz1+bj0Xp0HD9Z2qSEVSqqt</w:t>
      </w:r>
    </w:p>
    <w:p>
      <w:pPr>
        <w:pStyle w:val="PreformattedText"/>
        <w:bidi w:val="0"/>
        <w:spacing w:before="0" w:after="0"/>
        <w:jc w:val="left"/>
        <w:rPr/>
      </w:pPr>
      <w:r>
        <w:rPr/>
        <w:t>Peyx19zHifpT5R/wClc+0pS+sXr3onp5ydzDp+q+nnofpM+l0Or6PVS12j8wc/81inr+ctXoKiBzDq</w:t>
      </w:r>
    </w:p>
    <w:p>
      <w:pPr>
        <w:pStyle w:val="PreformattedText"/>
        <w:bidi w:val="0"/>
        <w:spacing w:before="0" w:after="0"/>
        <w:jc w:val="left"/>
        <w:rPr/>
      </w:pPr>
      <w:r>
        <w:rPr/>
        <w:t>tNS0f7J0mCWLJWjWq+8xbiten6BKdE7r87jLtn4eZlXFfnnj7VXG0VFdGyp/5TzGipnlqZVURCeeJa</w:t>
      </w:r>
    </w:p>
    <w:p>
      <w:pPr>
        <w:pStyle w:val="PreformattedText"/>
        <w:bidi w:val="0"/>
        <w:spacing w:before="0" w:after="0"/>
        <w:jc w:val="left"/>
        <w:rPr/>
      </w:pPr>
      <w:r>
        <w:rPr/>
        <w:t>uspVyhhSMIcgaUplGsc1gIvwrIAvZi3EFD3JK4jqOzIHgBwkjBGQ7tEoXAOkbSSK1ZHgRNLU1IZyrW</w:t>
      </w:r>
    </w:p>
    <w:p>
      <w:pPr>
        <w:pStyle w:val="PreformattedText"/>
        <w:bidi w:val="0"/>
        <w:spacing w:before="0" w:after="0"/>
        <w:jc w:val="left"/>
        <w:rPr/>
      </w:pPr>
      <w:r>
        <w:rPr/>
        <w:t>Z9wFxVZInQZN20VGOpN5hIHExaBo44HehWaOkjp+m0UoLyywibrTSSwuOpHi8pAKLigwDriGbiygWu</w:t>
      </w:r>
    </w:p>
    <w:p>
      <w:pPr>
        <w:pStyle w:val="PreformattedText"/>
        <w:bidi w:val="0"/>
        <w:spacing w:before="0" w:after="0"/>
        <w:jc w:val="left"/>
        <w:rPr/>
      </w:pPr>
      <w:r>
        <w:rPr/>
        <w:t>L2URPSeqOIGEimA4SqMWkWqaOCd0QGVQBFdzGIUhyW5IF3umWXGF7Dhbz5ymlQbAm/1RzTYzNSxVg+</w:t>
      </w:r>
    </w:p>
    <w:p>
      <w:pPr>
        <w:pStyle w:val="PreformattedText"/>
        <w:bidi w:val="0"/>
        <w:spacing w:before="0" w:after="0"/>
        <w:jc w:val="left"/>
        <w:rPr/>
      </w:pPr>
      <w:r>
        <w:rPr/>
        <w:t>MQxkCYxLDO8ceLR0rRTt0zTXMcjMD1Csjzd5FmZaj8D2YjILrY6xSQkqsLNA7CI1c9cC5kxqFP8AZa</w:t>
      </w:r>
    </w:p>
    <w:p>
      <w:pPr>
        <w:pStyle w:val="PreformattedText"/>
        <w:bidi w:val="0"/>
        <w:spacing w:before="0" w:after="0"/>
        <w:jc w:val="left"/>
        <w:rPr/>
      </w:pPr>
      <w:r>
        <w:rPr/>
        <w:t>l8r1RjiK9QlcUMiNTqrKwZwwqjjjx3vPN5xiEBSt9LaRolNHSSxZ4ySLSSR/ESB2jljQXM1WEsKeoV</w:t>
      </w:r>
    </w:p>
    <w:p>
      <w:pPr>
        <w:pStyle w:val="PreformattedText"/>
        <w:bidi w:val="0"/>
        <w:spacing w:before="0" w:after="0"/>
        <w:jc w:val="left"/>
        <w:rPr/>
      </w:pPr>
      <w:r>
        <w:rPr/>
        <w:t>ImZeoEJVlzIKheEqUwpYl963GVViw0GhPLEDLTyyyRCNlVjEj/CqJIDGsExSKFod2kBmUna478c8Sg</w:t>
      </w:r>
    </w:p>
    <w:p>
      <w:pPr>
        <w:pStyle w:val="PreformattedText"/>
        <w:bidi w:val="0"/>
        <w:spacing w:before="0" w:after="0"/>
        <w:jc w:val="left"/>
        <w:rPr/>
      </w:pPr>
      <w:r>
        <w:rPr/>
        <w:t>iKmJKa/wAPqjYqSCRwkezW6cdLBJVSNPJTrESfhZpViCpZ0ykeGJkUZXCHLtTIFeNGRJsch575tgBb</w:t>
      </w:r>
    </w:p>
    <w:p>
      <w:pPr>
        <w:pStyle w:val="PreformattedText"/>
        <w:bidi w:val="0"/>
        <w:spacing w:before="0" w:after="0"/>
        <w:jc w:val="left"/>
        <w:rPr/>
      </w:pPr>
      <w:r>
        <w:rPr/>
        <w:t>pFgtT02eORaiSEyiWpQI4qJYwskdKlN0vOQYsyWaMK3UUk8OoqhHNsh2t3zaKSpOHAyPdXpujGjCWU</w:t>
      </w:r>
    </w:p>
    <w:p>
      <w:pPr>
        <w:pStyle w:val="PreformattedText"/>
        <w:bidi w:val="0"/>
        <w:spacing w:before="0" w:after="0"/>
        <w:jc w:val="left"/>
        <w:rPr/>
      </w:pPr>
      <w:r>
        <w:rPr/>
        <w:t>ShIZIy8s2M7COd6MSEuaYWkVFQOAGd5QuQYTyxAHXzwmYX4HdMF0aFF6TQRSxMBVziKWRaizSTzQdc</w:t>
      </w:r>
    </w:p>
    <w:p>
      <w:pPr>
        <w:pStyle w:val="PreformattedText"/>
        <w:bidi w:val="0"/>
        <w:spacing w:before="0" w:after="0"/>
        <w:jc w:val="left"/>
        <w:rPr/>
      </w:pPr>
      <w:r>
        <w:rPr/>
        <w:t>qTAywGMCNbpJiAjZZcFlxACgN2jrvdfo/COaHA3J0870iJgqpGrTL02zakngl6cis4fKN45IrylZyr</w:t>
      </w:r>
    </w:p>
    <w:p>
      <w:pPr>
        <w:pStyle w:val="PreformattedText"/>
        <w:bidi w:val="0"/>
        <w:spacing w:before="0" w:after="0"/>
        <w:jc w:val="left"/>
        <w:rPr/>
      </w:pPr>
      <w:r>
        <w:rPr/>
        <w:t>y9VSSVt83dwutgSdDyzLXuPDwmBaealijvSQYvL1IEjJE1SGXCeF0a2dhK7RNiqIxd8fbbhlCjd/qg</w:t>
      </w:r>
    </w:p>
    <w:p>
      <w:pPr>
        <w:pStyle w:val="PreformattedText"/>
        <w:bidi w:val="0"/>
        <w:spacing w:before="0" w:after="0"/>
        <w:jc w:val="left"/>
        <w:rPr/>
      </w:pPr>
      <w:r>
        <w:rPr/>
        <w:t>rG5u2Xn96Ma1ZYx1qgAzSGEoVrGdZmLRgPFLC1mWNumytL3WkZkZsbcYBYDXh7VoxTIhixjNNP61Qa</w:t>
      </w:r>
    </w:p>
    <w:p>
      <w:pPr>
        <w:pStyle w:val="PreformattedText"/>
        <w:bidi w:val="0"/>
        <w:spacing w:before="0" w:after="0"/>
        <w:jc w:val="left"/>
        <w:rPr/>
      </w:pPr>
      <w:r>
        <w:rPr/>
        <w:t>aGNo8qgSrU1LLHNG0aiWWOV7AJIzBzCzdz/KwXO/CHS6ItteZub2v7Rvf1Hk+dI11GKKOBenJJLI0c</w:t>
      </w:r>
    </w:p>
    <w:p>
      <w:pPr>
        <w:pStyle w:val="PreformattedText"/>
        <w:bidi w:val="0"/>
        <w:spacing w:before="0" w:after="0"/>
        <w:jc w:val="left"/>
        <w:rPr/>
      </w:pPr>
      <w:r>
        <w:rPr/>
        <w:t>plZIZEZJZIVlaGR5mIqX77xq1m+e6r28c75AsTe02a8r3DqYgzhCCtmjLAHIPaKJrEruRue35u3iNm</w:t>
      </w:r>
    </w:p>
    <w:p>
      <w:pPr>
        <w:pStyle w:val="PreformattedText"/>
        <w:bidi w:val="0"/>
        <w:spacing w:before="0" w:after="0"/>
        <w:jc w:val="left"/>
        <w:rPr/>
      </w:pPr>
      <w:r>
        <w:rPr/>
        <w:t>x5tYTXetVK0KtNIccZHiCs7uWkIZQrEAZGwtcAXx/LjlLXzDcF/OMo1U9/6TXymWuqBPILqzqcRlY7</w:t>
      </w:r>
    </w:p>
    <w:p>
      <w:pPr>
        <w:pStyle w:val="PreformattedText"/>
        <w:bidi w:val="0"/>
        <w:spacing w:before="0" w:after="0"/>
        <w:jc w:val="left"/>
        <w:rPr/>
      </w:pPr>
      <w:r>
        <w:rPr/>
        <w:t>quAAHcMRax9+OcEsWa4fKW4TpLl9BEjWRYxD8P1JohI7xqyoIgwBcMSgsRYYBW9149SmCGsFyEg176</w:t>
      </w:r>
    </w:p>
    <w:p>
      <w:pPr>
        <w:pStyle w:val="PreformattedText"/>
        <w:bidi w:val="0"/>
        <w:spacing w:before="0" w:after="0"/>
        <w:jc w:val="left"/>
        <w:rPr/>
      </w:pPr>
      <w:r>
        <w:rPr/>
        <w:t>8ZvDTIroXwiWRIzNT1UYZZo6enSBJ4nWQMPhyT3/P1YmGAUrnx6CgdG1v5Xz0iEXFyLkSexQpKtQjN</w:t>
      </w:r>
    </w:p>
    <w:p>
      <w:pPr>
        <w:pStyle w:val="PreformattedText"/>
        <w:bidi w:val="0"/>
        <w:spacing w:before="0" w:after="0"/>
        <w:jc w:val="left"/>
        <w:rPr/>
      </w:pPr>
      <w:r>
        <w:rPr/>
        <w:t>TyyoXjp40Yu0zCOMxRMbxFbKUuTfLJyF8urABg4xDb2K8JiqASQdDG6xTlm6CFIzvO1TIheJrnCHZG</w:t>
      </w:r>
    </w:p>
    <w:p>
      <w:pPr>
        <w:pStyle w:val="PreformattedText"/>
        <w:bidi w:val="0"/>
        <w:spacing w:before="0" w:after="0"/>
        <w:jc w:val="left"/>
        <w:rPr/>
      </w:pPr>
      <w:r>
        <w:rPr/>
        <w:t>JaQm5X5bNt+9wwAscTYzG0YE6iN5GjWMx1HSeGVlQHEOFEfSiESS3UIryJArKe0Ygp+HgyBVgSCGiA</w:t>
      </w:r>
    </w:p>
    <w:p>
      <w:pPr>
        <w:pStyle w:val="PreformattedText"/>
        <w:bidi w:val="0"/>
        <w:spacing w:before="0" w:after="0"/>
        <w:jc w:val="left"/>
        <w:rPr/>
      </w:pPr>
      <w:r>
        <w:rPr/>
        <w:t>kcDaIUoVZkd5uvBTtPAzR3iqcUFy5VbdqySd/gMyozHHxPHW2mMfJtN3jJG8p68UEolRFjWrZMTUHO</w:t>
      </w:r>
    </w:p>
    <w:p>
      <w:pPr>
        <w:pStyle w:val="PreformattedText"/>
        <w:bidi w:val="0"/>
        <w:spacing w:before="0" w:after="0"/>
        <w:jc w:val="left"/>
        <w:rPr/>
      </w:pPr>
      <w:r>
        <w:rPr/>
        <w:t>Mv1UHzFOoPkS+Kd+eQXiqkNug5GB3dSotFYg6w3fF1YII+m4mmiLjAGMo2SvcSKqsrnBlYe+LWOtxp</w:t>
      </w:r>
    </w:p>
    <w:p>
      <w:pPr>
        <w:pStyle w:val="PreformattedText"/>
        <w:bidi w:val="0"/>
        <w:spacing w:before="0" w:after="0"/>
        <w:jc w:val="left"/>
        <w:rPr/>
      </w:pPr>
      <w:r>
        <w:rPr/>
        <w:t>MDABbaw6yyZLUQBUmhDtDJ2VAhCICxcOSgmKMzLHiZCylcrsoADYggawGquDwhjUwkmJoxFeJRHVtD</w:t>
      </w:r>
    </w:p>
    <w:p>
      <w:pPr>
        <w:pStyle w:val="PreformattedText"/>
        <w:bidi w:val="0"/>
        <w:spacing w:before="0" w:after="0"/>
        <w:jc w:val="left"/>
        <w:rPr/>
      </w:pPr>
      <w:r>
        <w:rPr/>
        <w:t>K0MtNHU5RSQtFbrUzY9OeJlYKzLiFbJuGubJ4oqsVuvT92O26LvHDKFDBZlhmEEogMBLySLLOyECRm</w:t>
      </w:r>
    </w:p>
    <w:p>
      <w:pPr>
        <w:pStyle w:val="PreformattedText"/>
        <w:bidi w:val="0"/>
        <w:spacing w:before="0" w:after="0"/>
        <w:jc w:val="left"/>
        <w:rPr/>
      </w:pPr>
      <w:r>
        <w:rPr/>
        <w:t>aO8LYFg11x7uKAZcyzGu28psDGNVGsdPjBEtPJL0zMwmM1GGchHr4ogHMdMIlhYYsjXYojLYKV0UXA</w:t>
      </w:r>
    </w:p>
    <w:p>
      <w:pPr>
        <w:pStyle w:val="PreformattedText"/>
        <w:bidi w:val="0"/>
        <w:spacing w:before="0" w:after="0"/>
        <w:jc w:val="left"/>
        <w:rPr/>
      </w:pPr>
      <w:r>
        <w:rPr/>
        <w:t>C3+zEU9+nrkdLBVNJU1klUyUcOUctQsEcjwyRJIYxTvLcLIQ8EuLMuQyROtuywcsQxBFo6lba3vGpj</w:t>
      </w:r>
    </w:p>
    <w:p>
      <w:pPr>
        <w:pStyle w:val="PreformattedText"/>
        <w:bidi w:val="0"/>
        <w:spacing w:before="0" w:after="0"/>
        <w:jc w:val="left"/>
        <w:rPr/>
      </w:pPr>
      <w:r>
        <w:rPr/>
        <w:t>Qqi1FowZsYmUGJ6bqJeIKpEiyl2nmzd2CkNsmXjBgLhhr598YOwsLCOkhiDxOyQtJPF0qenWAo5aPp</w:t>
      </w:r>
    </w:p>
    <w:p>
      <w:pPr>
        <w:pStyle w:val="PreformattedText"/>
        <w:bidi w:val="0"/>
        <w:spacing w:before="0" w:after="0"/>
        <w:jc w:val="left"/>
        <w:rPr/>
      </w:pPr>
      <w:r>
        <w:rPr/>
        <w:t>GZa1nQNURyWYOlw0bSK8Tljjw9lFj4v0jEXFyusqvN2rx6Lo1TMpnesqiKHT8pRVzCtqZeiTRxK6yp</w:t>
      </w:r>
    </w:p>
    <w:p>
      <w:pPr>
        <w:pStyle w:val="PreformattedText"/>
        <w:bidi w:val="0"/>
        <w:spacing w:before="0" w:after="0"/>
        <w:jc w:val="left"/>
        <w:rPr/>
      </w:pPr>
      <w:r>
        <w:rPr/>
        <w:t>ELqspZWkXp9P5mz4jtNUU1LDmYWHXebu85TVFyFt0kHyvpj0tHHNeplq1WSSuqGVXFXUSTM8s6wuCw</w:t>
      </w:r>
    </w:p>
    <w:p>
      <w:pPr>
        <w:pStyle w:val="PreformattedText"/>
        <w:bidi w:val="0"/>
        <w:spacing w:before="0" w:after="0"/>
        <w:jc w:val="left"/>
        <w:rPr/>
      </w:pPr>
      <w:r>
        <w:rPr/>
        <w:t>HxKxMpYgRmnLt2+YUExC1Msn6nv+aOTYY3xmxlVJkSWlmp5pGheLKOaKOaUw5TzhmktawEhKSBSom7</w:t>
      </w:r>
    </w:p>
    <w:p>
      <w:pPr>
        <w:pStyle w:val="PreformattedText"/>
        <w:bidi w:val="0"/>
        <w:spacing w:before="0" w:after="0"/>
        <w:jc w:val="left"/>
        <w:rPr/>
      </w:pPr>
      <w:r>
        <w:rPr/>
        <w:t>JHZ8OO4NcZAi8InEJJcKqNKZ1v1YpVxHSK4KpS3eIi0+YLBDEwU4Ys3AtyWI7Ovw+b/Ri5X5dTG0Uv</w:t>
      </w:r>
    </w:p>
    <w:p>
      <w:pPr>
        <w:pStyle w:val="PreformattedText"/>
        <w:bidi w:val="0"/>
        <w:spacing w:before="0" w:after="0"/>
        <w:jc w:val="left"/>
        <w:rPr/>
      </w:pPr>
      <w:r>
        <w:rPr/>
        <w:t>ScvTSfFLGCsjS0kolnjnLCQuseC1Sq0kYFr4iNnZt8eBfRpc0zl3krq1/zxmsMjc6xONZZJ52SogrH</w:t>
      </w:r>
    </w:p>
    <w:p>
      <w:pPr>
        <w:pStyle w:val="PreformattedText"/>
        <w:bidi w:val="0"/>
        <w:spacing w:before="0" w:after="0"/>
        <w:jc w:val="left"/>
        <w:rPr/>
      </w:pPr>
      <w:r>
        <w:rPr/>
        <w:t>qS1WYyzBsYSo60ZcBqdhIzANv+HLtOTTswuSw3jeZpcC2sRWKOMiOAywOS6KGdltOVPUkMzuI2dZZF</w:t>
      </w:r>
    </w:p>
    <w:p>
      <w:pPr>
        <w:pStyle w:val="PreformattedText"/>
        <w:bidi w:val="0"/>
        <w:spacing w:before="0" w:after="0"/>
        <w:jc w:val="left"/>
        <w:rPr/>
      </w:pPr>
      <w:r>
        <w:rPr/>
        <w:t>yVR2P8qkHLjAVDKR175pIAuTpHMbSQ5mSFmgjjM0kklopY6iWQrIkZdVRVmD5so2ZluXxPDFgCLrp5</w:t>
      </w:r>
    </w:p>
    <w:p>
      <w:pPr>
        <w:pStyle w:val="PreformattedText"/>
        <w:bidi w:val="0"/>
        <w:spacing w:before="0" w:after="0"/>
        <w:jc w:val="left"/>
        <w:rPr/>
      </w:pPr>
      <w:r>
        <w:rPr/>
        <w:t>8W7M7O780CqknFTXTyVDSrOVlrJUwENOYHfpuIYIl6M4BkR0C4kkO7PdeMLG5sTvc0aHCgzR4tWCSS</w:t>
      </w:r>
    </w:p>
    <w:p>
      <w:pPr>
        <w:pStyle w:val="PreformattedText"/>
        <w:bidi w:val="0"/>
        <w:spacing w:before="0" w:after="0"/>
        <w:jc w:val="left"/>
        <w:rPr/>
      </w:pPr>
      <w:r>
        <w:rPr/>
        <w:t>NFLKetVVkKBpWV/iZOypEklMEZcsIaU424fXK9z/E3n8phA42uYk1kaRqiojkpaaWKmgZAXZneFoS0</w:t>
      </w:r>
    </w:p>
    <w:p>
      <w:pPr>
        <w:pStyle w:val="PreformattedText"/>
        <w:bidi w:val="0"/>
        <w:spacing w:before="0" w:after="0"/>
        <w:jc w:val="left"/>
        <w:rPr/>
      </w:pPr>
      <w:r>
        <w:rPr/>
        <w:t>0xfdy9im3auXli3CMrW1cW880RToLjAxxHTJcOKqbotMIxDJ00FPK0iqy5MGjkjedekUUAPGxs2Sle</w:t>
      </w:r>
    </w:p>
    <w:p>
      <w:pPr>
        <w:pStyle w:val="PreformattedText"/>
        <w:bidi w:val="0"/>
        <w:spacing w:before="0" w:after="0"/>
        <w:jc w:val="left"/>
        <w:rPr/>
      </w:pPr>
      <w:r>
        <w:rPr/>
        <w:t>MC49dB5++ONQCRYw0jzPDXK0cMFTGGpZxBFiEnj7CXnBBnMqMoKMbqI8EvEq8bnobLqvdNhjJNKerL</w:t>
      </w:r>
    </w:p>
    <w:p>
      <w:pPr>
        <w:pStyle w:val="PreformattedText"/>
        <w:bidi w:val="0"/>
        <w:spacing w:before="0" w:after="0"/>
        <w:jc w:val="left"/>
        <w:rPr/>
      </w:pPr>
      <w:r>
        <w:rPr/>
        <w:t>USLHA9LEYxMkrpDApXHrlWuPh5MsDZRiPwqV4RnPEjj8MI1Ms56hgeaaHJzOJLySPTCIyxvTLEhZnk</w:t>
      </w:r>
    </w:p>
    <w:p>
      <w:pPr>
        <w:pStyle w:val="PreformattedText"/>
        <w:bidi w:val="0"/>
        <w:spacing w:before="0" w:after="0"/>
        <w:jc w:val="left"/>
        <w:rPr/>
      </w:pPr>
      <w:r>
        <w:rPr/>
        <w:t>Rr3sQEbdQnzarG2gvfWZYa+uGcPGI1MjP8QZJXilqYeqZpF+4epMSBbOkpKi4DMwi23bhrXIPRv0ir</w:t>
      </w:r>
    </w:p>
    <w:p>
      <w:pPr>
        <w:pStyle w:val="PreformattedText"/>
        <w:bidi w:val="0"/>
        <w:spacing w:before="0" w:after="0"/>
        <w:jc w:val="left"/>
        <w:rPr/>
      </w:pPr>
      <w:r>
        <w:rPr/>
        <w:t>e5vx0iFO4ieKOSMPEDnK1RMHkjiAFNNggJU1ClmY3AF1CrtwBNdeE25A9pooQKcFlpWplSqVKiacxr</w:t>
      </w:r>
    </w:p>
    <w:p>
      <w:pPr>
        <w:pStyle w:val="PreformattedText"/>
        <w:bidi w:val="0"/>
        <w:spacing w:before="0" w:after="0"/>
        <w:jc w:val="left"/>
        <w:rPr/>
      </w:pPr>
      <w:r>
        <w:rPr/>
        <w:t>HTU05ZWmhhjUmUtBCt9g8fWdh9OMKnI2XQTbi9r6x27vDLTY08YLwzimEgbOnqZakmkjcxRdpePGWL</w:t>
      </w:r>
    </w:p>
    <w:p>
      <w:pPr>
        <w:pStyle w:val="PreformattedText"/>
        <w:bidi w:val="0"/>
        <w:spacing w:before="0" w:after="0"/>
        <w:jc w:val="left"/>
        <w:rPr/>
      </w:pPr>
      <w:r>
        <w:rPr/>
        <w:t>MZRKqF7/ACl/Du/2mwysS9MaolfuQIoVkzEENisp6lS2JZWeTK9y4kyly/CALpldT56mKSTfHgInO0</w:t>
      </w:r>
    </w:p>
    <w:p>
      <w:pPr>
        <w:pStyle w:val="PreformattedText"/>
        <w:bidi w:val="0"/>
        <w:spacing w:before="0" w:after="0"/>
        <w:jc w:val="left"/>
        <w:rPr/>
      </w:pPr>
      <w:r>
        <w:rPr/>
        <w:t>c0EcUfU6bMsiytPAqloQTC9eYyRmy5BVRi33O+WXGYggb0bh6o2WH4YQ9NJQ08NX8LJJGssUlOwWWo</w:t>
      </w:r>
    </w:p>
    <w:p>
      <w:pPr>
        <w:pStyle w:val="PreformattedText"/>
        <w:bidi w:val="0"/>
        <w:spacing w:before="0" w:after="0"/>
        <w:jc w:val="left"/>
        <w:rPr/>
      </w:pPr>
      <w:r>
        <w:rPr/>
        <w:t>ljJuqw3jkDKwvntsxDcFkAF4DT1xqaRZ5YUvEbO6mCOqilDCqWQyyRqn9/QjG6yEhYpF2LY24kQTfG</w:t>
      </w:r>
    </w:p>
    <w:p>
      <w:pPr>
        <w:pStyle w:val="PreformattedText"/>
        <w:bidi w:val="0"/>
        <w:spacing w:before="0" w:after="0"/>
        <w:jc w:val="left"/>
        <w:rPr/>
      </w:pPr>
      <w:r>
        <w:rPr/>
        <w:t>EjpzadSkTKyIEmFW5qenDGJEKSSFV6yPN95DJYjpzY/MvCixIJ4+uETdBSYkRPIqND/aT1MlaKBg+M</w:t>
      </w:r>
    </w:p>
    <w:p>
      <w:pPr>
        <w:pStyle w:val="PreformattedText"/>
        <w:bidi w:val="0"/>
        <w:spacing w:before="0" w:after="0"/>
        <w:jc w:val="left"/>
        <w:rPr/>
      </w:pPr>
      <w:r>
        <w:rPr/>
        <w:t>P932JMygscytlHtxQHE5Wv58+1CQc+IjhacU5cDpruQskyy4KCD3U6YRfeB7XLXXItiJMzW1GrQjJ5</w:t>
      </w:r>
    </w:p>
    <w:p>
      <w:pPr>
        <w:pStyle w:val="PreformattedText"/>
        <w:bidi w:val="0"/>
        <w:spacing w:before="0" w:after="0"/>
        <w:jc w:val="left"/>
        <w:rPr/>
      </w:pPr>
      <w:r>
        <w:rPr/>
        <w:t>KT4q9NKnfUrMHCExtLGe6NEjS6sGLFQ/Yrr8vvxLd5Rbz57oWPG2kK3RmmIpLq0jO8ZmjfAxSl+rI0</w:t>
      </w:r>
    </w:p>
    <w:p>
      <w:pPr>
        <w:pStyle w:val="PreformattedText"/>
        <w:bidi w:val="0"/>
        <w:spacing w:before="0" w:after="0"/>
        <w:jc w:val="left"/>
        <w:rPr/>
      </w:pPr>
      <w:r>
        <w:rPr/>
        <w:t>RCMkpuoRSvlri4PbjC5Fuvn64T0Y/orftPp9ir7f32avW/mbUJ9A9PqLnFvTf1fnqCJPhfR71Vo/6q</w:t>
      </w:r>
    </w:p>
    <w:p>
      <w:pPr>
        <w:pStyle w:val="PreformattedText"/>
        <w:bidi w:val="0"/>
        <w:spacing w:before="0" w:after="0"/>
        <w:jc w:val="left"/>
        <w:rPr/>
      </w:pPr>
      <w:r>
        <w:rPr/>
        <w:t>c3y6ilGGDU2nyV+h6k4sRGmitKqrhswBSojEcp7W95tpI16Yq0aqDiw3fiWfqCVCiKR40ngqYrRtT1</w:t>
      </w:r>
    </w:p>
    <w:p>
      <w:pPr>
        <w:pStyle w:val="PreformattedText"/>
        <w:bidi w:val="0"/>
        <w:spacing w:before="0" w:after="0"/>
        <w:jc w:val="left"/>
        <w:rPr/>
      </w:pPr>
      <w:r>
        <w:rPr/>
        <w:t>dJKs9NWUsiialraOaMlaijmp3jlikUkPHMjr2tx6wNwDefPa8fX98iKxthfcW8j5iD7ZDw3/AD45WW</w:t>
      </w:r>
    </w:p>
    <w:p>
      <w:pPr>
        <w:pStyle w:val="PreformattedText"/>
        <w:bidi w:val="0"/>
        <w:spacing w:before="0" w:after="0"/>
        <w:jc w:val="left"/>
        <w:rPr/>
      </w:pPr>
      <w:r>
        <w:rPr/>
        <w:t>4YX5o/wfP5Mp9WUuw8qrAY2Ukbkqm5NifP1HEm3eJk6vEHstE4JFuPJN7GxsLfvXNr2/8AY4y4vj1n</w:t>
      </w:r>
    </w:p>
    <w:p>
      <w:pPr>
        <w:pStyle w:val="PreformattedText"/>
        <w:bidi w:val="0"/>
        <w:spacing w:before="0" w:after="0"/>
        <w:jc w:val="left"/>
        <w:rPr/>
      </w:pPr>
      <w:r>
        <w:rPr/>
        <w:t>PLTp0oup27Re99sja4P0Fh+nbxxuNSen9p0qQRkOIM8wuXdaBMYLAulmyuNwLYqxuSSL+wtdfxccbV</w:t>
      </w:r>
    </w:p>
    <w:p>
      <w:pPr>
        <w:pStyle w:val="PreformattedText"/>
        <w:bidi w:val="0"/>
        <w:spacing w:before="0" w:after="0"/>
        <w:jc w:val="left"/>
        <w:rPr/>
      </w:pPr>
      <w:r>
        <w:rPr/>
        <w:t>QcwDPsV0YAidn+k9YHjiKkrYLjnkMLk3uDfLa9uPCruS5UcZ6FGnu+kPGdu8qOSiEZHZO7wFFtiE+m</w:t>
      </w:r>
    </w:p>
    <w:p>
      <w:pPr>
        <w:pStyle w:val="PreformattedText"/>
        <w:bidi w:val="0"/>
        <w:spacing w:before="0" w:after="0"/>
        <w:jc w:val="left"/>
        <w:rPr/>
      </w:pPr>
      <w:r>
        <w:rPr/>
        <w:t>2/GrlZPPnrGezK63tpNyUB7Vv423Hg338e4/Pis45Pp4B+u9v+f19uOibfS0W8E7k7nc/KTbz/4uOe</w:t>
      </w:r>
    </w:p>
    <w:p>
      <w:pPr>
        <w:pStyle w:val="PreformattedText"/>
        <w:bidi w:val="0"/>
        <w:spacing w:before="0" w:after="0"/>
        <w:jc w:val="left"/>
        <w:rPr/>
      </w:pPr>
      <w:r>
        <w:rPr/>
        <w:t>ZBNrX83+thbz4PtuR+vBC3Aw4J9xvf3x3PsSbcEIm42Pk7738foBbcgjgmEDiReRNX8rWa1wV3vlc2</w:t>
      </w:r>
    </w:p>
    <w:p>
      <w:pPr>
        <w:pStyle w:val="PreformattedText"/>
        <w:bidi w:val="0"/>
        <w:spacing w:before="0" w:after="0"/>
        <w:jc w:val="left"/>
        <w:rPr/>
      </w:pPr>
      <w:r>
        <w:rPr/>
        <w:t>8bed/bjnftaXnTQHMZrrXYZJysMKNJLNjFGiKWd5JGwjiRRfKQuwAHuW45agyJAFyDOpGtkScQpn5x</w:t>
      </w:r>
    </w:p>
    <w:p>
      <w:pPr>
        <w:pStyle w:val="PreformattedText"/>
        <w:bidi w:val="0"/>
        <w:spacing w:before="0" w:after="0"/>
        <w:jc w:val="left"/>
        <w:rPr/>
      </w:pPr>
      <w:r>
        <w:rPr/>
        <w:t>H/AGi/7fEP2n/thL9nH0116LUfQ37G2pcwcrNW6XVJU6Rzx9oXUo4qD1W5wiaBymoUWhQQx8r6dJZl</w:t>
      </w:r>
    </w:p>
    <w:p>
      <w:pPr>
        <w:pStyle w:val="PreformattedText"/>
        <w:bidi w:val="0"/>
        <w:spacing w:before="0" w:after="0"/>
        <w:jc w:val="left"/>
        <w:rPr/>
      </w:pPr>
      <w:r>
        <w:rPr/>
        <w:t>B0/U5VF5suPovkvZBRoGq/8AyVP3ez9fGeXttY1XxHKp/F5+renzs1MpTFV+7EhWSTEh3ZHckmwPaD</w:t>
      </w:r>
    </w:p>
    <w:p>
      <w:pPr>
        <w:pStyle w:val="PreformattedText"/>
        <w:bidi w:val="0"/>
        <w:spacing w:before="0" w:after="0"/>
        <w:jc w:val="left"/>
        <w:rPr/>
      </w:pPr>
      <w:r>
        <w:rPr/>
        <w:t>igA2vlx6BAtdV0tOe4HEyPkCyuRHawXOQgsHUhzIqgMSXYKG2vtv8Ah455E6knvjdlxJcWMb5iUFx2</w:t>
      </w:r>
    </w:p>
    <w:p>
      <w:pPr>
        <w:pStyle w:val="PreformattedText"/>
        <w:bidi w:val="0"/>
        <w:spacing w:before="0" w:after="0"/>
        <w:jc w:val="left"/>
        <w:rPr/>
      </w:pPr>
      <w:r>
        <w:rPr/>
        <w:t>O9w7xKBdWX2UXVstuKf/AB+e+EZrICU7MgIpFQ/K0yn5pLML3wIYg2v0+3ikzQ9IdVMykRhv70OgG5</w:t>
      </w:r>
    </w:p>
    <w:p>
      <w:pPr>
        <w:pStyle w:val="PreformattedText"/>
        <w:bidi w:val="0"/>
        <w:spacing w:before="0" w:after="0"/>
        <w:jc w:val="left"/>
        <w:rPr/>
      </w:pPr>
      <w:r>
        <w:rPr/>
        <w:t>KJluSPkXAgC1z+HhG4n4Y1za3H9TGElwWBFxdljDAoWtcvYG1hfIi/g8b2/m/WZJ3lyqls1P3BkbFp</w:t>
      </w:r>
    </w:p>
    <w:p>
      <w:pPr>
        <w:pStyle w:val="PreformattedText"/>
        <w:bidi w:val="0"/>
        <w:spacing w:before="0" w:after="0"/>
        <w:jc w:val="left"/>
        <w:rPr/>
      </w:pPr>
      <w:r>
        <w:rPr/>
        <w:t>GUMjMqkxRKHuJJQkmQVrByGKleKpvCw7Jii4JYHdltqXFRBGkcUrGIMXaQSRjJVQBpAQSZxCFJF7A9</w:t>
      </w:r>
    </w:p>
    <w:p>
      <w:pPr>
        <w:pStyle w:val="PreformattedText"/>
        <w:bidi w:val="0"/>
        <w:spacing w:before="0" w:after="0"/>
        <w:jc w:val="left"/>
        <w:rPr/>
      </w:pPr>
      <w:r>
        <w:rPr/>
        <w:t>nFCm6bL9Lz2pmWZAubylTxok8roOoA8jrkSpHd8/Rb5WI2xAtv+LjkGOTeG0pYa3NiJNaT1gZMWePc</w:t>
      </w:r>
    </w:p>
    <w:p>
      <w:pPr>
        <w:pStyle w:val="PreformattedText"/>
        <w:bidi w:val="0"/>
        <w:spacing w:before="0" w:after="0"/>
        <w:jc w:val="left"/>
        <w:rPr/>
      </w:pPr>
      <w:r>
        <w:rPr/>
        <w:t>q1RipaCVgxeOQfgmJGJxsMVyxx3XopkgD97uikXAuOMeT9ApI8AB60YaOoiBcsJEVyYQ+ywK6SWS11</w:t>
      </w:r>
    </w:p>
    <w:p>
      <w:pPr>
        <w:pStyle w:val="PreformattedText"/>
        <w:bidi w:val="0"/>
        <w:spacing w:before="0" w:after="0"/>
        <w:jc w:val="left"/>
        <w:rPr/>
      </w:pPr>
      <w:r>
        <w:rPr/>
        <w:t>/jxW5Cm3aEmoIIJUyuVs6CzZO4d8TJkAIyyKpOxGaswWwAAH+bdovra5ylfdKrWEAorMt3sxyQRl7B</w:t>
      </w:r>
    </w:p>
    <w:p>
      <w:pPr>
        <w:pStyle w:val="PreformattedText"/>
        <w:bidi w:val="0"/>
        <w:spacing w:before="0" w:after="0"/>
        <w:jc w:val="left"/>
        <w:rPr/>
      </w:pPr>
      <w:r>
        <w:rPr/>
        <w:t>mIiJNgb7n3A7uJPymMqlSRbXzzSOqFmnWGNEeSZyqxIxAkkcqUb2ACi6EA327l+bhCb5bswnW40l90</w:t>
      </w:r>
    </w:p>
    <w:p>
      <w:pPr>
        <w:pStyle w:val="PreformattedText"/>
        <w:bidi w:val="0"/>
        <w:spacing w:before="0" w:after="0"/>
        <w:jc w:val="left"/>
        <w:rPr/>
      </w:pPr>
      <w:r>
        <w:rPr/>
        <w:t>amlggihpS8aUykuRcB6wNmWUY26IaRhvdiW/DlxSkpB03QYjEDiLmWeSpjgEjGBZo2CCaCOIRwxTLH</w:t>
      </w:r>
    </w:p>
    <w:p>
      <w:pPr>
        <w:pStyle w:val="PreformattedText"/>
        <w:bidi w:val="0"/>
        <w:spacing w:before="0" w:after="0"/>
        <w:jc w:val="left"/>
        <w:rPr/>
      </w:pPr>
      <w:r>
        <w:rPr/>
        <w:t>gwqCouSrvu6hSGbEt3X46LWs2t7RcVI0NzKrW1kK9VgYpgVZ4+pGytDGr7ZP+NssiARbFvbLLjGdQL</w:t>
      </w:r>
    </w:p>
    <w:p>
      <w:pPr>
        <w:pStyle w:val="PreformattedText"/>
        <w:bidi w:val="0"/>
        <w:spacing w:before="0" w:after="0"/>
        <w:jc w:val="left"/>
        <w:rPr/>
      </w:pPr>
      <w:r>
        <w:rPr/>
        <w:t>aMYwVbEde1jIFpxKbMY1eMiRcwAZGADWRwoxJJX8uIzeGgEiqmQLlmGQGy2Vmf7vLtGK7ZljsfPCsd</w:t>
      </w:r>
    </w:p>
    <w:p>
      <w:pPr>
        <w:pStyle w:val="PreformattedText"/>
        <w:bidi w:val="0"/>
        <w:spacing w:before="0" w:after="0"/>
        <w:jc w:val="left"/>
        <w:rPr/>
      </w:pPr>
      <w:r>
        <w:rPr/>
        <w:t>2/fBSSATCUUAaUPKuKxhSBZjkRsSWva5JvbhV1u3FpsulDA0zMVsXDbZ9rKLZSyC9slUeD54cG4v3z</w:t>
      </w:r>
    </w:p>
    <w:p>
      <w:pPr>
        <w:pStyle w:val="PreformattedText"/>
        <w:bidi w:val="0"/>
        <w:spacing w:before="0" w:after="0"/>
        <w:jc w:val="left"/>
        <w:rPr/>
      </w:pPr>
      <w:r>
        <w:rPr/>
        <w:t>CQOJm4+W6MxCGpWUq0QF2CAqwkVl7YSG6zqACWAOOS4/ibj0KFOwWxiOwIItlLbRx0rKAzNUKkTzhJ</w:t>
      </w:r>
    </w:p>
    <w:p>
      <w:pPr>
        <w:pStyle w:val="PreformattedText"/>
        <w:bidi w:val="0"/>
        <w:spacing w:before="0" w:after="0"/>
        <w:jc w:val="left"/>
        <w:rPr/>
      </w:pPr>
      <w:r>
        <w:rPr/>
        <w:t>IlkWK7uglZo2XqsVMmVrFVX93FOLWsLAh7QzGm7rCSGOSCnpql2DtHC0U8sjxIiwyzSKbLERHkmMao</w:t>
      </w:r>
    </w:p>
    <w:p>
      <w:pPr>
        <w:pStyle w:val="PreformattedText"/>
        <w:bidi w:val="0"/>
        <w:spacing w:before="0" w:after="0"/>
        <w:jc w:val="left"/>
        <w:rPr/>
      </w:pPr>
      <w:r>
        <w:rPr/>
        <w:t>pJYMJMlTjBbQH7UpIeaZGijDOpUOI3EimKzyODTxuEcskhUMLC4srX88bmuNjw7pzg5EKL/SiZDPMr</w:t>
      </w:r>
    </w:p>
    <w:p>
      <w:pPr>
        <w:pStyle w:val="PreformattedText"/>
        <w:bidi w:val="0"/>
        <w:spacing w:before="0" w:after="0"/>
        <w:jc w:val="left"/>
        <w:rPr/>
      </w:pPr>
      <w:r>
        <w:rPr/>
        <w:t>FRgYkDvVPEzPdAJKcDIlYViayKwIYt7n5VbUggXEYEgYkXEewfHLJIqQohSOGGoSRGepEQutPckhTm</w:t>
      </w:r>
    </w:p>
    <w:p>
      <w:pPr>
        <w:pStyle w:val="PreformattedText"/>
        <w:bidi w:val="0"/>
        <w:spacing w:before="0" w:after="0"/>
        <w:jc w:val="left"/>
        <w:rPr/>
      </w:pPr>
      <w:r>
        <w:rPr/>
        <w:t>jMWS7ZZYoq+eFuTYE6SigDhreIGKNqV4ER/iY2aOqqo5FkMcUkhcS1C1AGd8mjNNH3dOHtYnhjy8Nf</w:t>
      </w:r>
    </w:p>
    <w:p>
      <w:pPr>
        <w:pStyle w:val="PreformattedText"/>
        <w:bidi w:val="0"/>
        <w:spacing w:before="0" w:after="0"/>
        <w:jc w:val="left"/>
        <w:rPr/>
      </w:pPr>
      <w:r>
        <w:rPr/>
        <w:t>Z/v+7MdlsF7U13z3OlNotVD1I5IJIYEUJI1Q0IxJiAep7kZgMmS9vHZ+Ljl2n/iPvH5zEUFgQOB/69</w:t>
      </w:r>
    </w:p>
    <w:p>
      <w:pPr>
        <w:pStyle w:val="PreformattedText"/>
        <w:bidi w:val="0"/>
        <w:spacing w:before="0" w:after="0"/>
        <w:jc w:val="left"/>
        <w:rPr/>
      </w:pPr>
      <w:r>
        <w:rPr/>
        <w:t>cz03KS8oxIZ0dJq2eNI4ow8sdqnKRFWS1lSXcFWP3kmVuDZr+jU3yW7RiQGKk6zdNPNJGopFM5WKJ/</w:t>
      </w:r>
    </w:p>
    <w:p>
      <w:pPr>
        <w:pStyle w:val="PreformattedText"/>
        <w:bidi w:val="0"/>
        <w:spacing w:before="0" w:after="0"/>
        <w:jc w:val="left"/>
        <w:rPr/>
      </w:pPr>
      <w:r>
        <w:rPr/>
        <w:t>ha+miKxrCUWWeljmljLQ1HUdgVXsBhA8/d8dvBgL5YjRvU3SKdNbLaCalKaKWOKKSotH92wd3RhURh</w:t>
      </w:r>
    </w:p>
    <w:p>
      <w:pPr>
        <w:pStyle w:val="PreformattedText"/>
        <w:bidi w:val="0"/>
        <w:spacing w:before="0" w:after="0"/>
        <w:jc w:val="left"/>
        <w:rPr/>
      </w:pPr>
      <w:r>
        <w:rPr/>
        <w:t>XRokhjerVkMwjHakUgxxs2XGXRAQDoJQagHvkZIk08qxzLTinCQRmGoZJUVJ5HkTGRTaSuI2KyLYl/</w:t>
      </w:r>
    </w:p>
    <w:p>
      <w:pPr>
        <w:pStyle w:val="PreformattedText"/>
        <w:bidi w:val="0"/>
        <w:spacing w:before="0" w:after="0"/>
        <w:jc w:val="left"/>
        <w:rPr/>
      </w:pPr>
      <w:r>
        <w:rPr/>
        <w:t>PysEeowOqlse7e3Ylk4coaR0/fI0s8pkeUGG0oaJgHaQrDOFcCRZOnm+IAHRC5q43QEMeGt9JuAGoH</w:t>
      </w:r>
    </w:p>
    <w:p>
      <w:pPr>
        <w:pStyle w:val="PreformattedText"/>
        <w:bidi w:val="0"/>
        <w:spacing w:before="0" w:after="0"/>
        <w:jc w:val="left"/>
        <w:rPr/>
      </w:pPr>
      <w:r>
        <w:rPr/>
        <w:t>SJGKNY4CJqiDrzBnSN4zMZBE0i1IZ4j0Lq1lCgghmXZ2z4rcctsREZLaqTeJVEkqRwiNJqczqFSOMk</w:t>
      </w:r>
    </w:p>
    <w:p>
      <w:pPr>
        <w:pStyle w:val="PreformattedText"/>
        <w:bidi w:val="0"/>
        <w:spacing w:before="0" w:after="0"/>
        <w:jc w:val="left"/>
        <w:rPr/>
      </w:pPr>
      <w:r>
        <w:rPr/>
        <w:t>TyGEymKepmkBxEquzM6/uhV924a9wLHHIfS0/qiX1K9VjTrKFWeWNXj+DIRs1hCKhWFqgJckzJUlcM</w:t>
      </w:r>
    </w:p>
    <w:p>
      <w:pPr>
        <w:pStyle w:val="PreformattedText"/>
        <w:bidi w:val="0"/>
        <w:spacing w:before="0" w:after="0"/>
        <w:jc w:val="left"/>
        <w:rPr/>
      </w:pPr>
      <w:r>
        <w:rPr/>
        <w:t>lyY3VdtxJqqasRkFGPdzdqbi3C2sa08bpKp6skXTR6hW+EkQlIs1hkZ1jbo1ome+HcrhgzfjxkDkcT</w:t>
      </w:r>
    </w:p>
    <w:p>
      <w:pPr>
        <w:pStyle w:val="PreformattedText"/>
        <w:bidi w:val="0"/>
        <w:spacing w:before="0" w:after="0"/>
        <w:jc w:val="left"/>
        <w:rPr/>
      </w:pPr>
      <w:r>
        <w:rPr/>
        <w:t>Ysu9vedJQbguQd6NzI6B5YPMUaQWeLpKZGSwdmcECVI7uikYu69jlTxm6hyU70XIsMXGOUZ1MidQyo</w:t>
      </w:r>
    </w:p>
    <w:p>
      <w:pPr>
        <w:pStyle w:val="PreformattedText"/>
        <w:bidi w:val="0"/>
        <w:spacing w:before="0" w:after="0"/>
        <w:jc w:val="left"/>
        <w:rPr/>
      </w:pPr>
      <w:r>
        <w:rPr/>
        <w:t>oZ+nJTikidAUjKNIyVaubuzYs5S2+3ax+XWrUg2qm9rf8AqYKbdWkXHJAqPCq2LPF97OEydZpY+pND</w:t>
      </w:r>
    </w:p>
    <w:p>
      <w:pPr>
        <w:pStyle w:val="PreformattedText"/>
        <w:bidi w:val="0"/>
        <w:spacing w:before="0" w:after="0"/>
        <w:jc w:val="left"/>
        <w:rPr/>
      </w:pPr>
      <w:r>
        <w:rPr/>
        <w:t>LiPvS0i3DYoMXufHEvS0hewPz/pLR50WQ3cxrHFIAZCrwwqEJXJYEYiKbNpGCi+YbL8N+AlTxtCDD0</w:t>
      </w:r>
    </w:p>
    <w:p>
      <w:pPr>
        <w:pStyle w:val="PreformattedText"/>
        <w:bidi w:val="0"/>
        <w:spacing w:before="0" w:after="0"/>
        <w:jc w:val="left"/>
        <w:rPr/>
      </w:pPr>
      <w:r>
        <w:rPr/>
        <w:t>gAJXnFTl1JHxkiRUWJSKmUxqAkOJVigGZOWy7qyZFTx3f4e+GjXuMpZaWIvPTIqxtNGeswpkMjRPIe</w:t>
      </w:r>
    </w:p>
    <w:p>
      <w:pPr>
        <w:pStyle w:val="PreformattedText"/>
        <w:bidi w:val="0"/>
        <w:spacing w:before="0" w:after="0"/>
        <w:jc w:val="left"/>
        <w:rPr/>
      </w:pPr>
      <w:r>
        <w:rPr/>
        <w:t>pIIS5XGSUlmxdu1F7UVRx0U1BZe1icvPvmWtew1ktQo2ME5RpJelKVGTQuk9Ot4+o84LRQ2xYk2LZL</w:t>
      </w:r>
    </w:p>
    <w:p>
      <w:pPr>
        <w:pStyle w:val="PreformattedText"/>
        <w:bidi w:val="0"/>
        <w:spacing w:before="0" w:after="0"/>
        <w:jc w:val="left"/>
        <w:rPr/>
      </w:pPr>
      <w:r>
        <w:rPr/>
        <w:t>82PbXEAAAa2K8TxXeXLwzCbnXv/SOo1izp7xqMYYozJUIIzKssjCSOaU2fqHP+9sW/GcR3DMsrsoKt</w:t>
      </w:r>
    </w:p>
    <w:p>
      <w:pPr>
        <w:pStyle w:val="PreformattedText"/>
        <w:bidi w:val="0"/>
        <w:spacing w:before="0" w:after="0"/>
        <w:jc w:val="left"/>
        <w:rPr/>
      </w:pPr>
      <w:r>
        <w:rPr/>
        <w:t>ut/V7U0CwteWKlUQozAlOvKPiXlLZUsasqJCQkRV2LRXUrfJPny7uLelQ8FKlpiq3EnRZ9wv2FfQnn</w:t>
      </w:r>
    </w:p>
    <w:p>
      <w:pPr>
        <w:pStyle w:val="PreformattedText"/>
        <w:bidi w:val="0"/>
        <w:spacing w:before="0" w:after="0"/>
        <w:jc w:val="left"/>
        <w:rPr/>
      </w:pPr>
      <w:r>
        <w:rPr/>
        <w:t>p/sJ/YQ5Z0Ou5a0v0xf0Q5l9RvVfQ9Y0Wq1P1C1HnrnTXdZ5i5LrOWdYiqVpdA5d+DrqRKyFkFS4ZM</w:t>
      </w:r>
    </w:p>
    <w:p>
      <w:pPr>
        <w:pStyle w:val="PreformattedText"/>
        <w:bidi w:val="0"/>
        <w:spacing w:before="0" w:after="0"/>
        <w:jc w:val="left"/>
        <w:rPr/>
      </w:pPr>
      <w:r>
        <w:rPr/>
        <w:t>bNk3E6u0Wo06f+xFarUG5W9LiKKjmxpLu1XqE8zMyqqlbZT29jCogcV2phTqlsvSKfa7AWdY8yaZzv</w:t>
      </w:r>
    </w:p>
    <w:p>
      <w:pPr>
        <w:pStyle w:val="PreformattedText"/>
        <w:bidi w:val="0"/>
        <w:spacing w:before="0" w:after="0"/>
        <w:jc w:val="left"/>
        <w:rPr/>
      </w:pPr>
      <w:r>
        <w:rPr/>
        <w:t>oegaRSememaFqPPtLWaNoen6HzhqFXRcrJSJrNHW6tNrMwZJopIKaasnRY2WVqiNFUuMuOZ3ahTWqu</w:t>
      </w:r>
    </w:p>
    <w:p>
      <w:pPr>
        <w:pStyle w:val="PreformattedText"/>
        <w:bidi w:val="0"/>
        <w:spacing w:before="0" w:after="0"/>
        <w:jc w:val="left"/>
        <w:rPr/>
      </w:pPr>
      <w:r>
        <w:rPr/>
        <w:t>zttR4YBsGZWbo3THm3umkuy+mLBqoo5ZYsy3CnH+LlnaWoKmrazpGpCoeCGunhoS8Z68kEemEzahWM</w:t>
      </w:r>
    </w:p>
    <w:p>
      <w:pPr>
        <w:pStyle w:val="PreformattedText"/>
        <w:bidi w:val="0"/>
        <w:spacing w:before="0" w:after="0"/>
        <w:jc w:val="left"/>
        <w:rPr/>
      </w:pPr>
      <w:r>
        <w:rPr/>
        <w:t>CxMuaLIqG+biN0ub8ZZASSoqVKe9fw5abvhkBkFIBxy5vX8Ws019lPmDmvUvUg6hzXyr/ULX9R5o5n</w:t>
      </w:r>
    </w:p>
    <w:p>
      <w:pPr>
        <w:pStyle w:val="PreformattedText"/>
        <w:bidi w:val="0"/>
        <w:spacing w:before="0" w:after="0"/>
        <w:jc w:val="left"/>
        <w:rPr/>
      </w:pPr>
      <w:r>
        <w:rPr/>
        <w:t>oJeWl1Ol1oUvLOjahVw8v6zNW0ztGJ6ykkhrTEjXgNWsHc8XGVhSK1KYPpEU7pK7r448t+zHrK6Kbu</w:t>
      </w:r>
    </w:p>
    <w:p>
      <w:pPr>
        <w:pStyle w:val="PreformattedText"/>
        <w:bidi w:val="0"/>
        <w:spacing w:before="0" w:after="0"/>
        <w:jc w:val="left"/>
        <w:rPr/>
      </w:pPr>
      <w:r>
        <w:rPr/>
        <w:t>G8JQ9n+E94nqXUaxV1ms65ox5Y5k0mk0hKR05h1SGkTl/mU1IbOPl+aGqaedoAjGWSWKNe1fxSAcef</w:t>
      </w:r>
    </w:p>
    <w:p>
      <w:pPr>
        <w:pStyle w:val="PreformattedText"/>
        <w:bidi w:val="0"/>
        <w:spacing w:before="0" w:after="0"/>
        <w:jc w:val="left"/>
        <w:rPr/>
      </w:pPr>
      <w:r>
        <w:rPr/>
        <w:t>dMd18ql9VwZbDvz4Nl2VWcyows2mPZswJy7mXs2i/LnKyUnOGuc5wcxcz6h/WHTtGpJeXtV1NZuVNC</w:t>
      </w:r>
    </w:p>
    <w:p>
      <w:pPr>
        <w:pStyle w:val="PreformattedText"/>
        <w:bidi w:val="0"/>
        <w:spacing w:before="0" w:after="0"/>
        <w:jc w:val="left"/>
        <w:rPr/>
      </w:pPr>
      <w:r>
        <w:rPr/>
        <w:t>bS0FOtTy5pBhX9mahUhoo5nZ3Z1hx8yvwZ1Snob5KDcBQMr/Eu8y21xi1GTFTgFZRjl3r2cuzJT1F1</w:t>
      </w:r>
    </w:p>
    <w:p>
      <w:pPr>
        <w:pStyle w:val="PreformattedText"/>
        <w:bidi w:val="0"/>
        <w:spacing w:before="0" w:after="0"/>
        <w:jc w:val="left"/>
        <w:rPr/>
      </w:pPr>
      <w:r>
        <w:rPr/>
        <w:t>+g5J5b13mmo0LV9WqNOoo46yj5T0P9sc3alSU9Q7NRUlLTBajUBE1RVSrCXCplMyKHdrpRp0vTB2Ip</w:t>
      </w:r>
    </w:p>
    <w:p>
      <w:pPr>
        <w:pStyle w:val="PreformattedText"/>
        <w:bidi w:val="0"/>
        <w:spacing w:before="0" w:after="0"/>
        <w:jc w:val="left"/>
        <w:rPr/>
      </w:pPr>
      <w:r>
        <w:rPr/>
        <w:t>mpgjPj7WK5Y9m7fNlebTSrWZaVP9od7EM1lv8APurKxrum8wc0ckz0XKnMtb6fa/zDo1FUaVzN+yaf</w:t>
      </w:r>
    </w:p>
    <w:p>
      <w:pPr>
        <w:pStyle w:val="PreformattedText"/>
        <w:bidi w:val="0"/>
        <w:spacing w:before="0" w:after="0"/>
        <w:jc w:val="left"/>
        <w:rPr/>
      </w:pPr>
      <w:r>
        <w:rPr/>
        <w:t>UtU5ZmkNJqUIqNJr26XXEYelrYJCzRfEVEaHqoHHQr+iqMTSSt6PLcfLBjZgt7a4q2thzTVCZWqq2P</w:t>
      </w:r>
    </w:p>
    <w:p>
      <w:pPr>
        <w:pStyle w:val="PreformattedText"/>
        <w:bidi w:val="0"/>
        <w:spacing w:before="0" w:after="0"/>
        <w:jc w:val="left"/>
        <w:rPr/>
      </w:pPr>
      <w:r>
        <w:rPr/>
        <w:t>ascW+Y++SlBpk+n6nQx1rJWGahpo5640kMVNqlXHRwUWpzxUZBighnqVqHNOAyxLUNCmScI2NRGV1U</w:t>
      </w:r>
    </w:p>
    <w:p>
      <w:pPr>
        <w:pStyle w:val="PreformattedText"/>
        <w:bidi w:val="0"/>
        <w:spacing w:before="0" w:after="0"/>
        <w:jc w:val="left"/>
        <w:rPr/>
      </w:pPr>
      <w:r>
        <w:rPr/>
        <w:t>p1Xp8OvZaCnGxRip++XDT+bNHq+bdT5GjGpR8w6Toen8yzJPpNZS6TU6PqMqUsVRpWrsgp61oap44J</w:t>
      </w:r>
    </w:p>
    <w:p>
      <w:pPr>
        <w:pStyle w:val="PreformattedText"/>
        <w:bidi w:val="0"/>
        <w:spacing w:before="0" w:after="0"/>
        <w:jc w:val="left"/>
        <w:rPr/>
      </w:pPr>
      <w:r>
        <w:rPr/>
        <w:t>4kIaGSRUs2EmCBFNI1Q6WVsMMsXVrZLuc2FhzrkvZaxkiHVVqBNxjjfiPa+f8Ahjimq6fWKvXKCfTN</w:t>
      </w:r>
    </w:p>
    <w:p>
      <w:pPr>
        <w:pStyle w:val="PreformattedText"/>
        <w:bidi w:val="0"/>
        <w:spacing w:before="0" w:after="0"/>
        <w:jc w:val="left"/>
        <w:rPr/>
      </w:pPr>
      <w:r>
        <w:rPr/>
        <w:t>X039g6pHplRNqFEqU+o09RSw11PrGg1aSMmoUT0sy3AIenl+5nCy5BVLLYBHDO3G2Qxbub+ErzTSGW</w:t>
      </w:r>
    </w:p>
    <w:p>
      <w:pPr>
        <w:pStyle w:val="PreformattedText"/>
        <w:bidi w:val="0"/>
        <w:spacing w:before="0" w:after="0"/>
        <w:jc w:val="left"/>
        <w:rPr/>
      </w:pPr>
      <w:r>
        <w:rPr/>
        <w:t>zNvZDTXis0XpE3PFXoGpVnqVynovJ+v6fr+uaeumcvcxy6/o2raHT1P/yTX6PUpaaKaJKugkhDRugl</w:t>
      </w:r>
    </w:p>
    <w:p>
      <w:pPr>
        <w:pStyle w:val="PreformattedText"/>
        <w:bidi w:val="0"/>
        <w:spacing w:before="0" w:after="0"/>
        <w:jc w:val="left"/>
        <w:rPr/>
      </w:pPr>
      <w:r>
        <w:rPr/>
        <w:t>jmpZ5QEheFOOxXWoafogyip0a11btfF3r71Eq6hLBaorZC9wCOPZK94nK+gaXrFPrfNug6t6i6/6h6</w:t>
      </w:r>
    </w:p>
    <w:p>
      <w:pPr>
        <w:pStyle w:val="PreformattedText"/>
        <w:bidi w:val="0"/>
        <w:spacing w:before="0" w:after="0"/>
        <w:jc w:val="left"/>
        <w:rPr/>
      </w:pPr>
      <w:r>
        <w:rPr/>
        <w:t>m+r1HOCT65o2m6ZFyZy5rki0mk8m6VPpMKwz0MFZS1jwl5Xq3jkUOkcMKNL0Gs2dRqhpq2WKBFxKoq</w:t>
      </w:r>
    </w:p>
    <w:p>
      <w:pPr>
        <w:pStyle w:val="PreformattedText"/>
        <w:bidi w:val="0"/>
        <w:spacing w:before="0" w:after="0"/>
        <w:jc w:val="left"/>
        <w:rPr/>
      </w:pPr>
      <w:r>
        <w:rPr/>
        <w:t>jHPvZmyOe73Lwg6ooX0VN1S29k2WT9qzdlfCvZla1Dk6tpueOWaCYc561PzuNQ0umodLijfkTkLTtA</w:t>
      </w:r>
    </w:p>
    <w:p>
      <w:pPr>
        <w:pStyle w:val="PreformattedText"/>
        <w:bidi w:val="0"/>
        <w:spacing w:before="0" w:after="0"/>
        <w:jc w:val="left"/>
        <w:rPr/>
      </w:pPr>
      <w:r>
        <w:rPr/>
        <w:t>oH1Su5n16QhOhXVtTJDSQzu9RUzyutNTwxxo78Odp3cWcLrurhvMfafuC9+K92RikaFwl8OZsvs4j+</w:t>
      </w:r>
    </w:p>
    <w:p>
      <w:pPr>
        <w:pStyle w:val="PreformattedText"/>
        <w:bidi w:val="0"/>
        <w:spacing w:before="0" w:after="0"/>
        <w:jc w:val="left"/>
        <w:rPr/>
      </w:pPr>
      <w:r>
        <w:rPr/>
        <w:t>n55srnP035X5B0jmDnSi0DT49a0/kpqer1ul0xKrmPVeXuWKKu1qHQ4p0BkqENV8R0KWOwmqqhGdS5</w:t>
      </w:r>
    </w:p>
    <w:p>
      <w:pPr>
        <w:pStyle w:val="PreformattedText"/>
        <w:bidi w:val="0"/>
        <w:spacing w:before="0" w:after="0"/>
        <w:jc w:val="left"/>
        <w:rPr/>
      </w:pPr>
      <w:r>
        <w:rPr/>
        <w:t>Vl5kFJKj7S6/tbavvFrDesq93axXmaZ6RnCU1OQvuj2j55pxDyzzPJzn6eUfqzo3J2oQ67r/INbzBp</w:t>
      </w:r>
    </w:p>
    <w:p>
      <w:pPr>
        <w:pStyle w:val="PreformattedText"/>
        <w:bidi w:val="0"/>
        <w:spacing w:before="0" w:after="0"/>
        <w:jc w:val="left"/>
        <w:rPr/>
      </w:pPr>
      <w:r>
        <w:rPr/>
        <w:t>PKXMVPS6JzpJGtNX67pfIOt1UiOdIr5taijj6TF4KerrkmdC1zx2FqTKa+z32hGW6ELizra4AVuVm7</w:t>
      </w:r>
    </w:p>
    <w:p>
      <w:pPr>
        <w:pStyle w:val="PreformattedText"/>
        <w:bidi w:val="0"/>
        <w:spacing w:before="0" w:after="0"/>
        <w:jc w:val="left"/>
        <w:rPr/>
      </w:pPr>
      <w:r>
        <w:rPr/>
        <w:t>m68ZuFQBadQejqX3lZt0P7RX8TTdfovzpVpSco83aroWrcoVesaVomr63y1rcMEmvcrVdbBTT6loer</w:t>
      </w:r>
    </w:p>
    <w:p>
      <w:pPr>
        <w:pStyle w:val="PreformattedText"/>
        <w:bidi w:val="0"/>
        <w:spacing w:before="0" w:after="0"/>
        <w:jc w:val="left"/>
        <w:rPr/>
      </w:pPr>
      <w:r>
        <w:rPr/>
        <w:t>pTErUanQSTTU8iIxjaSnujWftmadKqgqrS9G1ZV5lCvbmCuV44ccb2y4THzUYObFTvBTdQfV7Prm3+</w:t>
      </w:r>
    </w:p>
    <w:p>
      <w:pPr>
        <w:pStyle w:val="PreformattedText"/>
        <w:bidi w:val="0"/>
        <w:spacing w:before="0" w:after="0"/>
        <w:jc w:val="left"/>
        <w:rPr/>
      </w:pPr>
      <w:r>
        <w:rPr/>
        <w:t>ZdD1nmPnnmPn7mTl/SuV+cef8A0noda0rTYtUh1qip9RoqKt0Gimp9ViRZH0mWp03S6ian2ZDdWu7Z</w:t>
      </w:r>
    </w:p>
    <w:p>
      <w:pPr>
        <w:pStyle w:val="PreformattedText"/>
        <w:bidi w:val="0"/>
        <w:spacing w:before="0" w:after="0"/>
        <w:jc w:val="left"/>
        <w:rPr/>
      </w:pPr>
      <w:r>
        <w:rPr/>
        <w:t>ccNJKYq16tFTlTxQFwA1ubHd3gl+MsajDZqFBqgZKbNlj35d3faVaXSq6n9KeXafmHV9NquYP2Noac</w:t>
      </w:r>
    </w:p>
    <w:p>
      <w:pPr>
        <w:pStyle w:val="PreformattedText"/>
        <w:bidi w:val="0"/>
        <w:spacing w:before="0" w:after="0"/>
        <w:jc w:val="left"/>
        <w:rPr/>
      </w:pPr>
      <w:r>
        <w:rPr/>
        <w:t>y18EcNDRVnNKUVPT6zV0UGSiCim1U1LU8Ci/TkRfm47EFWoAzri9tcblV/xvFIAJAbJeCnr9XimiKW</w:t>
      </w:r>
    </w:p>
    <w:p>
      <w:pPr>
        <w:pStyle w:val="PreformattedText"/>
        <w:bidi w:val="0"/>
        <w:spacing w:before="0" w:after="0"/>
        <w:jc w:val="left"/>
        <w:rPr/>
      </w:pPr>
      <w:r>
        <w:rPr/>
        <w:t>n0b0sh9Rue9b5j1+p0CurX9QuYY9ZqptXoOStM0Hl2LRtR0zlCghi6lDy+tJRxzPTr1HkqOrLdrnK6</w:t>
      </w:r>
    </w:p>
    <w:p>
      <w:pPr>
        <w:pStyle w:val="PreformattedText"/>
        <w:bidi w:val="0"/>
        <w:spacing w:before="0" w:after="0"/>
        <w:jc w:val="left"/>
        <w:rPr/>
      </w:pPr>
      <w:r>
        <w:rPr/>
        <w:t>5O6o1RVUhVGWIVMV3mL+vib8OkdgKjKEp41G8Pb9duy3Z9qbk9O67Rdb5u0jm+joqetav5GpZ9M1WC</w:t>
      </w:r>
    </w:p>
    <w:p>
      <w:pPr>
        <w:pStyle w:val="PreformattedText"/>
        <w:bidi w:val="0"/>
        <w:spacing w:before="0" w:after="0"/>
        <w:jc w:val="left"/>
        <w:rPr/>
      </w:pPr>
      <w:r>
        <w:rPr/>
        <w:t>GJK6t0TUaKLXNIolqJEyjppxPSv0XKoJpg7qSi8RZULPVFmfHj2mXmUD39n4omTEejvYKb4+1yytNz</w:t>
      </w:r>
    </w:p>
    <w:p>
      <w:pPr>
        <w:pStyle w:val="PreformattedText"/>
        <w:bidi w:val="0"/>
        <w:spacing w:before="0" w:after="0"/>
        <w:jc w:val="left"/>
        <w:rPr/>
      </w:pPr>
      <w:r>
        <w:rPr/>
        <w:t>/ztr+kabqPqByPJ6X8z141Sjr+R31en16p0PS6etrINMrG1nT2wqZanRkpZ54lNo3qOm6HE8bs9WlU</w:t>
      </w:r>
    </w:p>
    <w:p>
      <w:pPr>
        <w:pStyle w:val="PreformattedText"/>
        <w:bidi w:val="0"/>
        <w:spacing w:before="0" w:after="0"/>
        <w:jc w:val="left"/>
        <w:rPr/>
      </w:pPr>
      <w:r>
        <w:rPr/>
        <w:t>UVadKpRVsrLVCrVHTeA3d78o5pejbA1FqFe0m8N6dFfZr5c5m0JObKvmjmij1yn1TmE6jyTp0OnU+m</w:t>
      </w:r>
    </w:p>
    <w:p>
      <w:pPr>
        <w:pStyle w:val="PreformattedText"/>
        <w:bidi w:val="0"/>
        <w:spacing w:before="0" w:after="0"/>
        <w:jc w:val="left"/>
        <w:rPr/>
      </w:pPr>
      <w:r>
        <w:rPr/>
        <w:t>wci8nVlFTU1Jys9cXZ9drpa+KsrJquawzrIqaFFVLtJjtD5I9NLKxw9GGzZN3/AJcr3cHJVwxUJ7Ul</w:t>
      </w:r>
    </w:p>
    <w:p>
      <w:pPr>
        <w:pStyle w:val="PreformattedText"/>
        <w:bidi w:val="0"/>
        <w:spacing w:before="0" w:after="0"/>
        <w:jc w:val="left"/>
        <w:rPr/>
      </w:pPr>
      <w:r>
        <w:rPr/>
        <w:t>XNMEFSd4b98ccvZ9n4tcp0dzhU89aXy9LL6f8t6Hzdzga3Tkp9B5j5ik5Z0ltGknb9qag2sRwystbE</w:t>
      </w:r>
    </w:p>
    <w:p>
      <w:pPr>
        <w:pStyle w:val="PreformattedText"/>
        <w:bidi w:val="0"/>
        <w:spacing w:before="0" w:after="0"/>
        <w:jc w:val="left"/>
        <w:rPr/>
      </w:pPr>
      <w:r>
        <w:rPr/>
        <w:t>gQxwqt5GqCuWKNeKNTV0NdHehez+jxzX1qrWDW7u1yySgNp6RaefaZSR8LKNd6TU+j6ZzFBPT8waTo</w:t>
      </w:r>
    </w:p>
    <w:p>
      <w:pPr>
        <w:pStyle w:val="PreformattedText"/>
        <w:bidi w:val="0"/>
        <w:spacing w:before="0" w:after="0"/>
        <w:jc w:val="left"/>
        <w:rPr/>
      </w:pPr>
      <w:r>
        <w:rPr/>
        <w:t>fMOlM9DUfs/WtLoNX01dRpJIzLNBRatTyRkx1P3lPKyCVMVdSj8RrUqNUBKlMVVU3XJcvhb3/wAUdG</w:t>
      </w:r>
    </w:p>
    <w:p>
      <w:pPr>
        <w:pStyle w:val="PreformattedText"/>
        <w:bidi w:val="0"/>
        <w:spacing w:before="0" w:after="0"/>
        <w:jc w:val="left"/>
        <w:rPr/>
      </w:pPr>
      <w:r>
        <w:rPr/>
        <w:t>dGLI5plhY2a27/AClL1L1U5Uk9Sdc9I45dbm530nl6l5y1GJtE1M6L+w9TCmmlTmdohSz1+FRSiSn6</w:t>
      </w:r>
    </w:p>
    <w:p>
      <w:pPr>
        <w:pStyle w:val="PreformattedText"/>
        <w:bidi w:val="0"/>
        <w:spacing w:before="0" w:after="0"/>
        <w:jc w:val="left"/>
        <w:rPr/>
      </w:pPr>
      <w:r>
        <w:rPr/>
        <w:t>nUVq6FO53dUrTNI3Hp0Fdean28e+2PD1iKEqAZCiVpNwfslvD8Q6zROp8i0Gg+rXNXrFHzdz5U6hzb</w:t>
      </w:r>
    </w:p>
    <w:p>
      <w:pPr>
        <w:pStyle w:val="PreformattedText"/>
        <w:bidi w:val="0"/>
        <w:spacing w:before="0" w:after="0"/>
        <w:jc w:val="left"/>
        <w:rPr/>
      </w:pPr>
      <w:r>
        <w:rPr/>
        <w:t>yZo3JtXyTX8yy1fpnoj6LNSR03MvKnKrII9H5sqqGgWDUZlLrVGommKpM917FO0YrSNUtsy3b0WI58</w:t>
      </w:r>
    </w:p>
    <w:p>
      <w:pPr>
        <w:pStyle w:val="PreformattedText"/>
        <w:bidi w:val="0"/>
        <w:spacing w:before="0" w:after="0"/>
        <w:jc w:val="left"/>
        <w:rPr/>
      </w:pPr>
      <w:r>
        <w:rPr/>
        <w:t>t58+bhoE5evNGtRxv6ILW7T5NkR0DDhu9/NOUPXTnip0TTddqKdRU19Lomp1um0EsvRj1DUaXTqqq0</w:t>
      </w:r>
    </w:p>
    <w:p>
      <w:pPr>
        <w:pStyle w:val="PreformattedText"/>
        <w:bidi w:val="0"/>
        <w:spacing w:before="0" w:after="0"/>
        <w:jc w:val="left"/>
        <w:rPr/>
      </w:pPr>
      <w:r>
        <w:rPr/>
        <w:t>rTevKLRwVeoJR0ofYJ8Wz54Llx1M4RSzoTiCceVmx3sffKUkzKBGF24FuHv+ueCf2h/tL8ycofZE51</w:t>
      </w:r>
    </w:p>
    <w:p>
      <w:pPr>
        <w:pStyle w:val="PreformattedText"/>
        <w:bidi w:val="0"/>
        <w:spacing w:before="0" w:after="0"/>
        <w:jc w:val="left"/>
        <w:rPr/>
      </w:pPr>
      <w:r>
        <w:rPr/>
        <w:t>9cfW7kGg5H531zlXV+T6b0lm1Kn1qnHP/O0mpcpcs8v1T1VTH+0dOaQ1Go1qK7//AC3T2uSCzHl2Wp</w:t>
      </w:r>
    </w:p>
    <w:p>
      <w:pPr>
        <w:pStyle w:val="PreformattedText"/>
        <w:bidi w:val="0"/>
        <w:spacing w:before="0" w:after="0"/>
        <w:jc w:val="left"/>
        <w:rPr/>
      </w:pPr>
      <w:r>
        <w:rPr/>
        <w:t>R29hVfZ6mx0LEsj869AHtwLH8MrtLVtioVC7rWqexvKzHw9/e39p8gES1NZUy1UsLFlnjpeqloaSh1</w:t>
      </w:r>
    </w:p>
    <w:p>
      <w:pPr>
        <w:pStyle w:val="PreformattedText"/>
        <w:bidi w:val="0"/>
        <w:spacing w:before="0" w:after="0"/>
        <w:jc w:val="left"/>
        <w:rPr/>
      </w:pPr>
      <w:r>
        <w:rPr/>
        <w:t>GRS8EqOzKVllm6kkrPgQJsfKBeGbedmxxF932fnniKCABfUSw08rRP8A3T1NWVgSihqGSq1ENFFGlU</w:t>
      </w:r>
    </w:p>
    <w:p>
      <w:pPr>
        <w:pStyle w:val="PreformattedText"/>
        <w:bidi w:val="0"/>
        <w:spacing w:before="0" w:after="0"/>
        <w:jc w:val="left"/>
        <w:rPr/>
      </w:pPr>
      <w:r>
        <w:rPr/>
        <w:t>aioKBlq/iWbojdFjkATh0bUj4fabz3TY6DozSBhLIae7wFFRlaVws8tNJMXViSMZHRiqtHJhnkOLqx</w:t>
      </w:r>
    </w:p>
    <w:p>
      <w:pPr>
        <w:pStyle w:val="PreformattedText"/>
        <w:bidi w:val="0"/>
        <w:spacing w:before="0" w:after="0"/>
        <w:jc w:val="left"/>
        <w:rPr/>
      </w:pPr>
      <w:r>
        <w:rPr/>
        <w:t>xY+H2ZhsBY8I5jZUmNRUOgWCQzFqeSBY4JRDHBGJpbAvAmV0U3zyIVmUK66VB1ZtF7uz/b+0grKDoc</w:t>
      </w:r>
    </w:p>
    <w:p>
      <w:pPr>
        <w:pStyle w:val="PreformattedText"/>
        <w:bidi w:val="0"/>
        <w:spacing w:before="0" w:after="0"/>
        <w:jc w:val="left"/>
        <w:rPr/>
      </w:pPr>
      <w:r>
        <w:rPr/>
        <w:t>fy+zCLJH1JKiQoxkC2nEb9R0YrGLmiJMbP1bK6jEibuYjNuEx9rdlr71sY/jiE0a9OaWOOWnWCBpVj</w:t>
      </w:r>
    </w:p>
    <w:p>
      <w:pPr>
        <w:pStyle w:val="PreformattedText"/>
        <w:bidi w:val="0"/>
        <w:spacing w:before="0" w:after="0"/>
        <w:jc w:val="left"/>
        <w:rPr/>
      </w:pPr>
      <w:r>
        <w:rPr/>
        <w:t>6dOyMsMopXkN5TGsceNx3JIMsr4qyq17XOLbuvZiXyNwusbTPJPVNHNCKalSTKnQNIqmnjHQisilhJ</w:t>
      </w:r>
    </w:p>
    <w:p>
      <w:pPr>
        <w:pStyle w:val="PreformattedText"/>
        <w:bidi w:val="0"/>
        <w:spacing w:before="0" w:after="0"/>
        <w:jc w:val="left"/>
        <w:rPr/>
      </w:pPr>
      <w:r>
        <w:rPr/>
        <w:t>kI42kBuwM3YFDZcbiLgMOXz98wsDfh9KCHhssFQKqKJnvPMAZXMkheSliqIKhcIaaKnVRG5Nm+KQO3</w:t>
      </w:r>
    </w:p>
    <w:p>
      <w:pPr>
        <w:pStyle w:val="PreformattedText"/>
        <w:bidi w:val="0"/>
        <w:spacing w:before="0" w:after="0"/>
        <w:jc w:val="left"/>
        <w:rPr/>
      </w:pPr>
      <w:r>
        <w:rPr/>
        <w:t>aw4C1EgBgV8R/Jcf19qFnXeW17csY/EZpDnSywJE0E8MjLMtPFFTs8EjI77iYAysQLMDY3xa3EAVZg</w:t>
      </w:r>
    </w:p>
    <w:p>
      <w:pPr>
        <w:pStyle w:val="PreformattedText"/>
        <w:bidi w:val="0"/>
        <w:spacing w:before="0" w:after="0"/>
        <w:jc w:val="left"/>
        <w:rPr/>
      </w:pPr>
      <w:r>
        <w:rPr/>
        <w:t>PRlT9LH2vnlomFli+6aOoVFiNRHGtRE7TGjYdOKIvizRANI7K3cjXKhl3OqceAhG8JnkUy44dGY/Df</w:t>
      </w:r>
    </w:p>
    <w:p>
      <w:pPr>
        <w:pStyle w:val="PreformattedText"/>
        <w:bidi w:val="0"/>
        <w:spacing w:before="0" w:after="0"/>
        <w:jc w:val="left"/>
        <w:rPr/>
      </w:pPr>
      <w:r>
        <w:rPr/>
        <w:t>cTUzRQdNlWkqYlYiedviJJIjHk0jNeQ/LixcsNLqfn8+1FAA1HAzI2aSSFMLzo6R08BUmojkaHMijK</w:t>
      </w:r>
    </w:p>
    <w:p>
      <w:pPr>
        <w:pStyle w:val="PreformattedText"/>
        <w:bidi w:val="0"/>
        <w:spacing w:before="0" w:after="0"/>
        <w:jc w:val="left"/>
        <w:rPr/>
      </w:pPr>
      <w:r>
        <w:rPr/>
        <w:t>K3w0iRPdw5wUSZMXY7LdmIBGTD7UaNp5Csi0kgXEsYE6cjyqohnSSeOqSRAaiAxxKpNx0x2YlWY8aT</w:t>
      </w:r>
    </w:p>
    <w:p>
      <w:pPr>
        <w:pStyle w:val="PreformattedText"/>
        <w:bidi w:val="0"/>
        <w:spacing w:before="0" w:after="0"/>
        <w:jc w:val="left"/>
        <w:rPr/>
      </w:pPr>
      <w:r>
        <w:rPr/>
        <w:t>Y4ns5RWUH3xnOuMTTUxExdmqBTUyTIokLMsVLUM7diCzNmdiyhu38SG/EAXmi/U3iF8WEVJMkyBGhM</w:t>
      </w:r>
    </w:p>
    <w:p>
      <w:pPr>
        <w:pStyle w:val="PreformattedText"/>
        <w:bidi w:val="0"/>
        <w:spacing w:before="0" w:after="0"/>
        <w:jc w:val="left"/>
        <w:rPr/>
      </w:pPr>
      <w:r>
        <w:rPr/>
        <w:t>r5MDJMVWUCR+9akkSI5IKMsbB2714CSOB088IuKmxtI+vIRljTGnAWnLRPlIZJkyaJS7lgunBQq9RC</w:t>
      </w:r>
    </w:p>
    <w:p>
      <w:pPr>
        <w:pStyle w:val="PreformattedText"/>
        <w:bidi w:val="0"/>
        <w:spacing w:before="0" w:after="0"/>
        <w:jc w:val="left"/>
        <w:rPr/>
      </w:pPr>
      <w:r>
        <w:rPr/>
        <w:t>EeZQoYLuuMx0A3befsx4rBI1N8UgltUysqNhA1XAGCJ01ZbZHLGO8g6hTpupYFuMNgTd9fhgbNrYSL</w:t>
      </w:r>
    </w:p>
    <w:p>
      <w:pPr>
        <w:pStyle w:val="PreformattedText"/>
        <w:bidi w:val="0"/>
        <w:spacing w:before="0" w:after="0"/>
        <w:jc w:val="left"/>
        <w:rPr/>
      </w:pPr>
      <w:r>
        <w:rPr/>
        <w:t>rpY6meSOJQTKXV4oHXHqID1qtHcYzOZDZ79PGPtDXTugwJDAtllCUDmTpUXxLxtJTqVeOLqsHzkgkt</w:t>
      </w:r>
    </w:p>
    <w:p>
      <w:pPr>
        <w:pStyle w:val="PreformattedText"/>
        <w:bidi w:val="0"/>
        <w:spacing w:before="0" w:after="0"/>
        <w:jc w:val="left"/>
        <w:rPr/>
      </w:pPr>
      <w:r>
        <w:rPr/>
        <w:t>MHm8DFZI17e3L6fLxAi1wLBoaFt4aTnTVNQk1au6URJgiPTiBHaQmxkYEnFbHbc/68ec7XbFDpLILD</w:t>
      </w:r>
    </w:p>
    <w:p>
      <w:pPr>
        <w:pStyle w:val="PreformattedText"/>
        <w:bidi w:val="0"/>
        <w:spacing w:before="0" w:after="0"/>
        <w:jc w:val="left"/>
        <w:rPr/>
      </w:pPr>
      <w:r>
        <w:rPr/>
        <w:t>1mStFTFFjVbHB0BxNyTmNmU7gWFrn/AJcNNIF7npOhOXlSECRlZRJURpLKzSyBMUxjMtPHKAYSCvg3</w:t>
      </w:r>
    </w:p>
    <w:p>
      <w:pPr>
        <w:pStyle w:val="PreformattedText"/>
        <w:bidi w:val="0"/>
        <w:spacing w:before="0" w:after="0"/>
        <w:jc w:val="left"/>
        <w:rPr/>
      </w:pPr>
      <w:r>
        <w:rPr/>
        <w:t>/c7uO+nU9G17GzSeIbtXm56WORegOpFSircvHDURmOR6ingzzihCZVFHIcniYObZWmRV+btQ1AGNMj</w:t>
      </w:r>
    </w:p>
    <w:p>
      <w:pPr>
        <w:pStyle w:val="PreformattedText"/>
        <w:bidi w:val="0"/>
        <w:spacing w:before="0" w:after="0"/>
        <w:jc w:val="left"/>
        <w:rPr/>
      </w:pPr>
      <w:r>
        <w:rPr/>
        <w:t>Bdf4lXh8Uk2JNjzMPP9MnSQ9IQY+mZGUSBmMoYMUZbqoXsyGNh90CosuIJ4vZWW4ve/nzyxFYi+vAa</w:t>
      </w:r>
    </w:p>
    <w:p>
      <w:pPr>
        <w:pStyle w:val="PreformattedText"/>
        <w:bidi w:val="0"/>
        <w:spacing w:before="0" w:after="0"/>
        <w:jc w:val="left"/>
        <w:rPr/>
      </w:pPr>
      <w:r>
        <w:rPr/>
        <w:t>RTKaKdlSxZ42HXWbBBhOgMkIkxWSIKZFVBZ1abp91uGIdWAOsy5IZukg543ikmpnELlTFJHdiwyUEs</w:t>
      </w:r>
    </w:p>
    <w:p>
      <w:pPr>
        <w:pStyle w:val="PreformattedText"/>
        <w:bidi w:val="0"/>
        <w:spacing w:before="0" w:after="0"/>
        <w:jc w:val="left"/>
        <w:rPr/>
      </w:pPr>
      <w:r>
        <w:rPr/>
        <w:t>sN7mKcoe5hcMx34QhjYEXjAJYd5itP1Xxmp5ZWIkLCOdI4xEmThWmSM36IZ5FWxa/k9vGgWbTetCw0</w:t>
      </w:r>
    </w:p>
    <w:p>
      <w:pPr>
        <w:pStyle w:val="PreformattedText"/>
        <w:bidi w:val="0"/>
        <w:spacing w:before="0" w:after="0"/>
        <w:jc w:val="left"/>
        <w:rPr/>
      </w:pPr>
      <w:r>
        <w:rPr/>
        <w:t>I3THRqYgHVY0imjYSmVFHUkjB6JkgpozlDDIVuxewl/w9uTZhb2QK3s+fteKGmPP593GOY4mdobqVa</w:t>
      </w:r>
    </w:p>
    <w:p>
      <w:pPr>
        <w:pStyle w:val="PreformattedText"/>
        <w:bidi w:val="0"/>
        <w:spacing w:before="0" w:after="0"/>
        <w:jc w:val="left"/>
        <w:rPr/>
      </w:pPr>
      <w:r>
        <w:rPr/>
        <w:t>QsC3dUShQQ0qxiJgRhOwK2JZGa3bkONsSBe+8ZlxqQReBC6QLmYSXR1hnnpxIJ5WaQzRQRmViUUjJJ</w:t>
      </w:r>
    </w:p>
    <w:p>
      <w:pPr>
        <w:pStyle w:val="PreformattedText"/>
        <w:bidi w:val="0"/>
        <w:spacing w:before="0" w:after="0"/>
        <w:jc w:val="left"/>
        <w:rPr/>
      </w:pPr>
      <w:r>
        <w:rPr/>
        <w:t>fHTZvGPCm9jbdPLNVid063itNHMtQ0FRVIyFcpI4iymKokeQTJLPUuimtVBHYo65quS9zY8OhK6AwC</w:t>
      </w:r>
    </w:p>
    <w:p>
      <w:pPr>
        <w:pStyle w:val="PreformattedText"/>
        <w:bidi w:val="0"/>
        <w:spacing w:before="0" w:after="0"/>
        <w:jc w:val="left"/>
        <w:rPr/>
      </w:pPr>
      <w:r>
        <w:rPr/>
        <w:t>qwva0TgdmutAVnjVgYEKH9nIhV+nJPGLfeGn+W5YqVurXHdQEsNLfw+bxLKAoBiskMccVLE7KI/iWN</w:t>
      </w:r>
    </w:p>
    <w:p>
      <w:pPr>
        <w:pStyle w:val="PreformattedText"/>
        <w:bidi w:val="0"/>
        <w:spacing w:before="0" w:after="0"/>
        <w:jc w:val="left"/>
        <w:rPr/>
      </w:pPr>
      <w:r>
        <w:rPr/>
        <w:t>M5kSaBneNJoqiQLY4pVJFlirkot2UKu02yC26A7vLAU7nIHGREcsNVHO01VCTT9RCYmkEMZgp3RZ54</w:t>
      </w:r>
    </w:p>
    <w:p>
      <w:pPr>
        <w:pStyle w:val="PreformattedText"/>
        <w:bidi w:val="0"/>
        <w:spacing w:before="0" w:after="0"/>
        <w:jc w:val="left"/>
        <w:rPr/>
      </w:pPr>
      <w:r>
        <w:rPr/>
        <w:t>pmUPGrGN1dLlW2dUBHCsW7R/OBUDvteJxU4p44JRH0ikEWDGOSeGanlCy1LfCRRmMnZwZMlEYYNiqn</w:t>
      </w:r>
    </w:p>
    <w:p>
      <w:pPr>
        <w:pStyle w:val="PreformattedText"/>
        <w:bidi w:val="0"/>
        <w:spacing w:before="0" w:after="0"/>
        <w:jc w:val="left"/>
        <w:rPr/>
      </w:pPr>
      <w:r>
        <w:rPr/>
        <w:t>EoutrXW8w430bT8o5ing6cE8/VnqEWrFWkVRKIoYRMI5JKmaJUM06zOvSW+SKuKXUd1bKuLXLHrr+9</w:t>
      </w:r>
    </w:p>
    <w:p>
      <w:pPr>
        <w:pStyle w:val="PreformattedText"/>
        <w:bidi w:val="0"/>
        <w:spacing w:before="0" w:after="0"/>
        <w:jc w:val="left"/>
        <w:rPr/>
      </w:pPr>
      <w:r>
        <w:rPr/>
        <w:t>/DG1GRDbs0tVdbmjmefU2mqZdO0KVlopXeXOaoDff1EiAsBGEFwykb5Mvdlx5jBqtYtc40y1v4pbHT</w:t>
      </w:r>
    </w:p>
    <w:p>
      <w:pPr>
        <w:pStyle w:val="PreformattedText"/>
        <w:bidi w:val="0"/>
        <w:spacing w:before="0" w:after="0"/>
        <w:jc w:val="left"/>
        <w:rPr/>
      </w:pPr>
      <w:r>
        <w:rPr/>
        <w:t>4psumoiRSGUmWCKeWNMQixVEsoZ1cySOXbqpLDGQq5hlxJZOO5UIwJ3lXL5z53Zlxr6o/UyyiQvTzC</w:t>
      </w:r>
    </w:p>
    <w:p>
      <w:pPr>
        <w:pStyle w:val="PreformattedText"/>
        <w:bidi w:val="0"/>
        <w:spacing w:before="0" w:after="0"/>
        <w:jc w:val="left"/>
        <w:rPr/>
      </w:pPr>
      <w:r>
        <w:rPr/>
        <w:t>aERxQogjCw9J1liR3NmiVykhRQLyPG5Kdqrw28xud33Y+fh6xcB3mKyPeWRe4I39wI3KPJ1ZHhxYs2</w:t>
      </w:r>
    </w:p>
    <w:p>
      <w:pPr>
        <w:pStyle w:val="PreformattedText"/>
        <w:bidi w:val="0"/>
        <w:spacing w:before="0" w:after="0"/>
        <w:jc w:val="left"/>
        <w:rPr/>
      </w:pPr>
      <w:r>
        <w:rPr/>
        <w:t>M3TOziXythkMzbGVr6MQrGYKi3sDoI2mNNJLPLDUVEwlcRU4EqJ0OwxloksjNArMxfAIhDCzuLjjBY</w:t>
      </w:r>
    </w:p>
    <w:p>
      <w:pPr>
        <w:pStyle w:val="PreformattedText"/>
        <w:bidi w:val="0"/>
        <w:spacing w:before="0" w:after="0"/>
        <w:jc w:val="left"/>
        <w:rPr/>
      </w:pPr>
      <w:r>
        <w:rPr/>
        <w:t>AksWZuHLKRKNI5KuMPmkXREMdQ5EjGRY+s7U8yplLKI/8AuzuF3WzJu2hIBvaZqLnj3RxTyiiYkzh3</w:t>
      </w:r>
    </w:p>
    <w:p>
      <w:pPr>
        <w:pStyle w:val="PreformattedText"/>
        <w:bidi w:val="0"/>
        <w:spacing w:before="0" w:after="0"/>
        <w:jc w:val="left"/>
        <w:rPr/>
      </w:pPr>
      <w:r>
        <w:rPr/>
        <w:t>pmk7JAYpKeKpUshZXViCyOhRgCkgU5Mqo68KttBc3gRcEd8yTqxSyKHZIlVxKJ8XljkRilO0JYsXVn</w:t>
      </w:r>
    </w:p>
    <w:p>
      <w:pPr>
        <w:pStyle w:val="PreformattedText"/>
        <w:bidi w:val="0"/>
        <w:spacing w:before="0" w:after="0"/>
        <w:jc w:val="left"/>
        <w:rPr/>
      </w:pPr>
      <w:r>
        <w:rPr/>
        <w:t>+7CLnIzeVwW/FApVj3TdNO+IoT8DAsksgMrnpRSvEk5AjmWWZvhxkIwWtHJgVAmZF8Li9iFN74vMBB</w:t>
      </w:r>
    </w:p>
    <w:p>
      <w:pPr>
        <w:pStyle w:val="PreformattedText"/>
        <w:bidi w:val="0"/>
        <w:spacing w:before="0" w:after="0"/>
        <w:jc w:val="left"/>
        <w:rPr/>
      </w:pPr>
      <w:r>
        <w:rPr/>
        <w:t>Ghi8ozZhIzpJGwhiSbMuJRgpYtE/3lP96qNMmdlkxZPm4Umwa544+fX7UwmxAte8bpEkZtXCDONo4R</w:t>
      </w:r>
    </w:p>
    <w:p>
      <w:pPr>
        <w:pStyle w:val="PreformattedText"/>
        <w:bidi w:val="0"/>
        <w:spacing w:before="0" w:after="0"/>
        <w:jc w:val="left"/>
        <w:rPr/>
      </w:pPr>
      <w:r>
        <w:rPr/>
        <w:t>LTKi9COCQtjUQwq6GQ9LEgEmKNUwHdwoU2OQF/VGj6kdo4hXO8camTFWMaTwNVxRzOlOEqLq0vSEbr</w:t>
      </w:r>
    </w:p>
    <w:p>
      <w:pPr>
        <w:pStyle w:val="PreformattedText"/>
        <w:bidi w:val="0"/>
        <w:spacing w:before="0" w:after="0"/>
        <w:jc w:val="left"/>
        <w:rPr/>
      </w:pPr>
      <w:r>
        <w:rPr/>
        <w:t>KFCNiqhQy24wXFiTY+fOUBpw0tBCRyCpiDLdWWrlMImqHqZZvvUeOV0JnqkwxUiIIGY5ZIVfhbaHfC</w:t>
      </w:r>
    </w:p>
    <w:p>
      <w:pPr>
        <w:pStyle w:val="PreformattedText"/>
        <w:bidi w:val="0"/>
        <w:spacing w:before="0" w:after="0"/>
        <w:jc w:val="left"/>
        <w:rPr/>
      </w:pPr>
      <w:r>
        <w:rPr/>
        <w:t>4/ahCw/dCF4pVFbE0SRMIgLskjvDGJgxQr0jYBVKnqsz5LxuLDEhjlFJPAc0QeoNRVVMogkinQShmS</w:t>
      </w:r>
    </w:p>
    <w:p>
      <w:pPr>
        <w:pStyle w:val="PreformattedText"/>
        <w:bidi w:val="0"/>
        <w:spacing w:before="0" w:after="0"/>
        <w:jc w:val="left"/>
        <w:rPr/>
      </w:pPr>
      <w:r>
        <w:rPr/>
        <w:t>oEUskRdgrxtAyp0FBWzdyp3riyLZGVhqALWjRNXqKloA9TDNTuW6EZeSOKohLSCWOrZmxmgWUOgVWE</w:t>
      </w:r>
    </w:p>
    <w:p>
      <w:pPr>
        <w:pStyle w:val="PreformattedText"/>
        <w:bidi w:val="0"/>
        <w:spacing w:before="0" w:after="0"/>
        <w:jc w:val="left"/>
        <w:rPr/>
      </w:pPr>
      <w:r>
        <w:rPr/>
        <w:t>g6KumIZTwE5aE6HzvRFvrfjHFMUZUaN1WOALJWsIw60oVFNVI00kbfElrsSflXLHLLHHVYaEHQcfVD</w:t>
      </w:r>
    </w:p>
    <w:p>
      <w:pPr>
        <w:pStyle w:val="PreformattedText"/>
        <w:bidi w:val="0"/>
        <w:spacing w:before="0" w:after="0"/>
        <w:jc w:val="left"/>
        <w:rPr/>
      </w:pPr>
      <w:r>
        <w:rPr/>
        <w:t>jl22hIBDIkDxkxtUJk1I06VEi00jTIs01V07U3bHcIWfMNt3HEC4viRx8OXZmPpr4fPCAKennvNGkK</w:t>
      </w:r>
    </w:p>
    <w:p>
      <w:pPr>
        <w:pStyle w:val="PreformattedText"/>
        <w:bidi w:val="0"/>
        <w:spacing w:before="0" w:after="0"/>
        <w:jc w:val="left"/>
        <w:rPr/>
      </w:pPr>
      <w:r>
        <w:rPr/>
        <w:t>R1JtAtLMzhWSN0jpJ1nBMJWAdSZ+4HGOzBsl4zEFb30b1zVcEXJinRkkkZTkFjhLyzOI5RARKHWVJY</w:t>
      </w:r>
    </w:p>
    <w:p>
      <w:pPr>
        <w:pStyle w:val="PreformattedText"/>
        <w:bidi w:val="0"/>
        <w:spacing w:before="0" w:after="0"/>
        <w:jc w:val="left"/>
        <w:rPr/>
      </w:pPr>
      <w:r>
        <w:rPr/>
        <w:t>nGMxVblMcirFR+9xtwxFx+UeIu8ryRLJCr07KtLUQG5CRSuWWNhCt368hv2hemWK/LuAjIWB0i5r3w</w:t>
      </w:r>
    </w:p>
    <w:p>
      <w:pPr>
        <w:pStyle w:val="PreformattedText"/>
        <w:bidi w:val="0"/>
        <w:spacing w:before="0" w:after="0"/>
        <w:jc w:val="left"/>
        <w:rPr/>
      </w:pPr>
      <w:r>
        <w:rPr/>
        <w:t>GmEMMCor1Ai6kLNLEySRVBCrUVCSZkxSsPu5Ow4+5yPbh0Ud6+f+40YzspVS7CAFVp3jgkAakZcOlG</w:t>
      </w:r>
    </w:p>
    <w:p>
      <w:pPr>
        <w:pStyle w:val="PreformattedText"/>
        <w:bidi w:val="0"/>
        <w:spacing w:before="0" w:after="0"/>
        <w:jc w:val="left"/>
        <w:rPr/>
      </w:pPr>
      <w:r>
        <w:rPr/>
        <w:t>JFJeouRuLll6bvjkW4mR1Jx/SEazSFoUkYVhqerNTyTCWN/giiZiU0+/UyjEUkUi9khZ17Pm4xrBQb</w:t>
      </w:r>
    </w:p>
    <w:p>
      <w:pPr>
        <w:pStyle w:val="PreformattedText"/>
        <w:bidi w:val="0"/>
        <w:spacing w:before="0" w:after="0"/>
        <w:jc w:val="left"/>
        <w:rPr/>
      </w:pPr>
      <w:r>
        <w:rPr/>
        <w:t>71/qiDIkHHEe1EKtcrJJNjBVStKyVCLnPKmAWeMQmz1NslNwQDbfHgJNrEaedfP1TSbDIjWRD0SSyT</w:t>
      </w:r>
    </w:p>
    <w:p>
      <w:pPr>
        <w:pStyle w:val="PreformattedText"/>
        <w:bidi w:val="0"/>
        <w:spacing w:before="0" w:after="0"/>
        <w:jc w:val="left"/>
        <w:rPr/>
      </w:pPr>
      <w:r>
        <w:rPr/>
        <w:t>TxBzORCaR7MrfeSYEsrMQA0Sra4yBa6qWGXEqgDksOO7jHLG2p0kd8NIRHTFzdROhkZhHPIiGU05So</w:t>
      </w:r>
    </w:p>
    <w:p>
      <w:pPr>
        <w:pStyle w:val="PreformattedText"/>
        <w:bidi w:val="0"/>
        <w:spacing w:before="0" w:after="0"/>
        <w:jc w:val="left"/>
        <w:rPr/>
      </w:pPr>
      <w:r>
        <w:rPr/>
        <w:t>l2UB+ouJwyy/PIRsbBccoAkG/WDIlK0LU8tWkbRdOJXEhDtKi4yO5ezWRNlJKkopVdgvDDUG+7MgPE</w:t>
      </w:r>
    </w:p>
    <w:p>
      <w:pPr>
        <w:pStyle w:val="PreformattedText"/>
        <w:bidi w:val="0"/>
        <w:spacing w:before="0" w:after="0"/>
        <w:jc w:val="left"/>
        <w:rPr/>
      </w:pPr>
      <w:r>
        <w:rPr/>
        <w:t>moUtUk0jyUc1FU0VTAJihVatRTydzRgSZRSZkoxdlW3y34a9zcnKG8G8I+efp6/0R/2gKj7TP9Gl9k</w:t>
      </w:r>
    </w:p>
    <w:p>
      <w:pPr>
        <w:pStyle w:val="PreformattedText"/>
        <w:bidi w:val="0"/>
        <w:spacing w:before="0" w:after="0"/>
        <w:jc w:val="left"/>
        <w:rPr/>
      </w:pPr>
      <w:r>
        <w:rPr/>
        <w:t>P1R1HUW1Xmig9MofSTnutMgeeTnb0V1Cp9PdUeYk7SyaVo+hz7ncVit+JeO+iwZBYi48/vXng7TT9H</w:t>
      </w:r>
    </w:p>
    <w:p>
      <w:pPr>
        <w:pStyle w:val="PreformattedText"/>
        <w:bidi w:val="0"/>
        <w:spacing w:before="0" w:after="0"/>
        <w:jc w:val="left"/>
        <w:rPr/>
      </w:pPr>
      <w:r>
        <w:rPr/>
        <w:t>VYWx1/yv989AK2U4tYAkjYDt7yPAN9rjfbjHuAe+LKVWzFWYD5ri3y+LNfc+QF2v9fm+Xjjc4C4XOR</w:t>
      </w:r>
    </w:p>
    <w:p>
      <w:pPr>
        <w:pStyle w:val="PreformattedText"/>
        <w:bidi w:val="0"/>
        <w:spacing w:before="0" w:after="0"/>
        <w:jc w:val="left"/>
        <w:rPr/>
      </w:pPr>
      <w:r>
        <w:rPr/>
        <w:t>ZQMTbWMaadyx+b22busA25v5Zre49t+E9L1ZPuiVHurKBf4ZaaGpbbypyN3B/iNz8y39uJsQ1iDczQ</w:t>
      </w:r>
    </w:p>
    <w:p>
      <w:pPr>
        <w:pStyle w:val="PreformattedText"/>
        <w:bidi w:val="0"/>
        <w:spacing w:before="0" w:after="0"/>
        <w:jc w:val="left"/>
        <w:rPr/>
      </w:pPr>
      <w:r>
        <w:rPr/>
        <w:t>bqo6ATyI5XqqlXjFyVXsxZhjZbMQLDsZiW8bceRVpWBJJUz7aixQlp6B+jEkjQwlyCexrbi99gfPcd</w:t>
      </w:r>
    </w:p>
    <w:p>
      <w:pPr>
        <w:pStyle w:val="PreformattedText"/>
        <w:bidi w:val="0"/>
        <w:spacing w:before="0" w:after="0"/>
        <w:jc w:val="left"/>
        <w:rPr/>
      </w:pPr>
      <w:r>
        <w:rPr/>
        <w:t>xvsLceM2rkuZ6lNFWndRa4nfPKNxHGL2sFB32JAHuBuCPH046E4D3/AKSLcre5puigOUaH8rW9vHgf</w:t>
      </w:r>
    </w:p>
    <w:p>
      <w:pPr>
        <w:pStyle w:val="PreformattedText"/>
        <w:bidi w:val="0"/>
        <w:spacing w:before="0" w:after="0"/>
        <w:jc w:val="left"/>
        <w:rPr/>
      </w:pPr>
      <w:r>
        <w:rPr/>
        <w:t>UbHik45YYybA+/5X3+m3n8v4cVRVFiDkbQi1jv4Yne3tv9P/ADcShMFyPoBa4te42tf8/wDfghFLG/</w:t>
      </w:r>
    </w:p>
    <w:p>
      <w:pPr>
        <w:pStyle w:val="PreformattedText"/>
        <w:bidi w:val="0"/>
        <w:spacing w:before="0" w:after="0"/>
        <w:jc w:val="left"/>
        <w:rPr/>
      </w:pPr>
      <w:r>
        <w:rPr/>
        <w:t>jtFtybedhuPY3+nBMIBuIm/k+f085W/CV/jwTZE1NzcWtYb/8ATwPrxz1eJIbhL7ObFhbpPGr+my+3</w:t>
      </w:r>
    </w:p>
    <w:p>
      <w:pPr>
        <w:pStyle w:val="PreformattedText"/>
        <w:bidi w:val="0"/>
        <w:spacing w:before="0" w:after="0"/>
        <w:jc w:val="left"/>
        <w:rPr/>
      </w:pPr>
      <w:r>
        <w:rPr/>
        <w:t>/H/R2/Yf589SeV9Rpaf189VpKn0W+zbQyOr1UHqLzRpdW2p+oJpVlWR9L5S5UXVNalkCtH8ZT0FM/f</w:t>
      </w:r>
    </w:p>
    <w:p>
      <w:pPr>
        <w:pStyle w:val="PreformattedText"/>
        <w:bidi w:val="0"/>
        <w:spacing w:before="0" w:after="0"/>
        <w:jc w:val="left"/>
        <w:rPr/>
      </w:pPr>
      <w:r>
        <w:rPr/>
        <w:t>UJk+ybN6etrydr6PN6v16jlhXqYKR1v5/L8OPWflcEzAlJaievqSZaitr6mV5K2vq6l3qazVtTqHN5</w:t>
      </w:r>
    </w:p>
    <w:p>
      <w:pPr>
        <w:pStyle w:val="PreformattedText"/>
        <w:bidi w:val="0"/>
        <w:spacing w:before="0" w:after="0"/>
        <w:jc w:val="left"/>
        <w:rPr/>
      </w:pPr>
      <w:r>
        <w:rPr/>
        <w:t>9RmqZqiaeRyWlmmeVsmbj6Nug4KZ5RPE36yPeRcnMXUSVEYWCtm4DBhIQBYIxa1j5vl78TUHiOkyx7</w:t>
      </w:r>
    </w:p>
    <w:p>
      <w:pPr>
        <w:pStyle w:val="PreformattedText"/>
        <w:bidi w:val="0"/>
        <w:spacing w:before="0" w:after="0"/>
        <w:jc w:val="left"/>
        <w:rPr/>
      </w:pPr>
      <w:r>
        <w:rPr/>
        <w:t>oyDtlgkcZYl7rLYswW7IMUPYoLEY7H/E3FoBSeAiLsis8MksbSqF6bFOnEpUMQjqFIiN2awuTbf6cT</w:t>
      </w:r>
    </w:p>
    <w:p>
      <w:pPr>
        <w:pStyle w:val="PreformattedText"/>
        <w:bidi w:val="0"/>
        <w:spacing w:before="0" w:after="0"/>
        <w:jc w:val="left"/>
        <w:rPr/>
      </w:pPr>
      <w:r>
        <w:rPr/>
        <w:t>9pV8+6YRY2PGR1t1DANMVDSNuCwCjAqnsAvvtsvjg7WPZ8mABsOsXhlEmUiTP10PVkKgrCgZR2qSP7</w:t>
      </w:r>
    </w:p>
    <w:p>
      <w:pPr>
        <w:pStyle w:val="PreformattedText"/>
        <w:bidi w:val="0"/>
        <w:spacing w:before="0" w:after="0"/>
        <w:jc w:val="left"/>
        <w:rPr/>
      </w:pPr>
      <w:r>
        <w:rPr/>
        <w:t>wSlrEDC3tw+QyxhG86Mrkl8smAKEtcH97MDycVBFhfL5eNmHTXuien1LU+oQlJJkhlkCyFLAzFSzAh</w:t>
      </w:r>
    </w:p>
    <w:p>
      <w:pPr>
        <w:pStyle w:val="PreformattedText"/>
        <w:bidi w:val="0"/>
        <w:spacing w:before="0" w:after="0"/>
        <w:jc w:val="left"/>
        <w:rPr/>
      </w:pPr>
      <w:r>
        <w:rPr/>
        <w:t>WbtKgsAfYNcb8YrENblDRGJswve02etXG0BMfUZKnv6KROZqiNJEgIKO1+r97ja1xsfrx1EkK3cw+1</w:t>
      </w:r>
    </w:p>
    <w:p>
      <w:pPr>
        <w:pStyle w:val="PreformattedText"/>
        <w:bidi w:val="0"/>
        <w:spacing w:before="0" w:after="0"/>
        <w:jc w:val="left"/>
        <w:rPr/>
      </w:pPr>
      <w:r>
        <w:rPr/>
        <w:t>/eMl7A3lb1RQs7MFdnkfaoibAGzEBYwdyF7Qx9zuvHK26D6oxPUmKaZEjWU3vJdJKgykxyDJRG8ygA</w:t>
      </w:r>
    </w:p>
    <w:p>
      <w:pPr>
        <w:pStyle w:val="PreformattedText"/>
        <w:bidi w:val="0"/>
        <w:spacing w:before="0" w:after="0"/>
        <w:jc w:val="left"/>
        <w:rPr/>
      </w:pPr>
      <w:r>
        <w:rPr/>
        <w:t>QqJpFXMgt3W8cUphcRpvefszQCCGvYQ8sqlW6RYukaqsbIgUqtklihkAuAZkNpBbEZbHttuV7EDRf1</w:t>
      </w:r>
    </w:p>
    <w:p>
      <w:pPr>
        <w:pStyle w:val="PreformattedText"/>
        <w:bidi w:val="0"/>
        <w:spacing w:before="0" w:after="0"/>
        <w:jc w:val="left"/>
        <w:rPr/>
      </w:pPr>
      <w:r>
        <w:rPr/>
        <w:t>mtfLelWramJlbZLl3kYKpkdTa4Eyta5D5KDa1v83CsV0xi6ytTOHkRQLsWtuvyoSGYrYkxpc+D8ob8</w:t>
      </w:r>
    </w:p>
    <w:p>
      <w:pPr>
        <w:pStyle w:val="PreformattedText"/>
        <w:bidi w:val="0"/>
        <w:spacing w:before="0" w:after="0"/>
        <w:jc w:val="left"/>
        <w:rPr/>
      </w:pPr>
      <w:r>
        <w:rPr/>
        <w:t>S8c+bd83JtRfjHFFG8lXEVHTjjLSGZlC4VLCyiOU3IUgsdhYheGI5V+eYTxJMvFOhijiD3dXqJ5sQx</w:t>
      </w:r>
    </w:p>
    <w:p>
      <w:pPr>
        <w:pStyle w:val="PreformattedText"/>
        <w:bidi w:val="0"/>
        <w:spacing w:before="0" w:after="0"/>
        <w:jc w:val="left"/>
        <w:rPr/>
      </w:pPr>
      <w:r>
        <w:rPr/>
        <w:t>irYS46RnELRsrt1VjYg7/iVvxLZVsgHHWAGtwNYeqmkPTjjKLlTnpyAsXmkBUmV2C/fgyKxK7mw/Fx</w:t>
      </w:r>
    </w:p>
    <w:p>
      <w:pPr>
        <w:pStyle w:val="PreformattedText"/>
        <w:bidi w:val="0"/>
        <w:spacing w:before="0" w:after="0"/>
        <w:jc w:val="left"/>
        <w:rPr/>
      </w:pPr>
      <w:r>
        <w:rPr/>
        <w:t>aKxK9dPyleqqt1aQuxkZmO6DNkeL5xdU+uRv5UMy8Qayk90xciSx7UhGlUtl0mDuiubNGAEdSBsW3A</w:t>
      </w:r>
    </w:p>
    <w:p>
      <w:pPr>
        <w:pStyle w:val="PreformattedText"/>
        <w:bidi w:val="0"/>
        <w:spacing w:before="0" w:after="0"/>
        <w:jc w:val="left"/>
        <w:rPr/>
      </w:pPr>
      <w:r>
        <w:rPr/>
        <w:t>AYlRuvy8JmvfGxFsekjnkaVgQjtHI4JysDddkuWHy3C+DfiMALeuTVEgCoEJLO5LWuwuWN2sQbPkPJ</w:t>
      </w:r>
    </w:p>
    <w:p>
      <w:pPr>
        <w:pStyle w:val="PreformattedText"/>
        <w:bidi w:val="0"/>
        <w:spacing w:before="0" w:after="0"/>
        <w:jc w:val="left"/>
        <w:rPr/>
      </w:pPr>
      <w:r>
        <w:rPr/>
        <w:t>9uLdj5v0mzYnL9NF8TGZIXkjLYLITIFUZgSZKps0gA2vcgHK2PFqaZMBbQRX5TN0UZFNAskMkYSPqQ</w:t>
      </w:r>
    </w:p>
    <w:p>
      <w:pPr>
        <w:pStyle w:val="PreformattedText"/>
        <w:bidi w:val="0"/>
        <w:spacing w:before="0" w:after="0"/>
        <w:jc w:val="left"/>
        <w:rPr/>
      </w:pPr>
      <w:r>
        <w:rPr/>
        <w:t>SXZ6RM3QTtTiqZQY0YoyhmuJOoQjBivHoIcQFI3fPakdenGP4OpUwZrJaoAknLRxmnWlWSRTJEkQGY</w:t>
      </w:r>
    </w:p>
    <w:p>
      <w:pPr>
        <w:pStyle w:val="PreformattedText"/>
        <w:bidi w:val="0"/>
        <w:spacing w:before="0" w:after="0"/>
        <w:jc w:val="left"/>
        <w:rPr/>
      </w:pPr>
      <w:r>
        <w:rPr/>
        <w:t>hk+TckdSAb9276t119UUXyIPZkO84pAka5KcAlEGdJVSeVGyCC/3am2/aCvzLtbhSQoAA48JTJmI11</w:t>
      </w:r>
    </w:p>
    <w:p>
      <w:pPr>
        <w:pStyle w:val="PreformattedText"/>
        <w:bidi w:val="0"/>
        <w:spacing w:before="0" w:after="0"/>
        <w:jc w:val="left"/>
        <w:rPr/>
      </w:pPr>
      <w:r>
        <w:rPr/>
        <w:t>kZFTqxDIzdAtJMU/7yKWDC83UkkxkXq5KyNuw/FkuPCBbnraaxa4sLMI6poXdOnCtPKZJAIyIQ7RgT</w:t>
      </w:r>
    </w:p>
    <w:p>
      <w:pPr>
        <w:pStyle w:val="PreformattedText"/>
        <w:bidi w:val="0"/>
        <w:spacing w:before="0" w:after="0"/>
        <w:jc w:val="left"/>
        <w:rPr/>
      </w:pPr>
      <w:r>
        <w:rPr/>
        <w:t>ASEqAcYg7M/fc3kYW4CN0HvmC7GxbjHpNREmMiQv8OTUSGNRII8ZRHBTCISFZ5BMGcPdnZmIYDDHjP</w:t>
      </w:r>
    </w:p>
    <w:p>
      <w:pPr>
        <w:pStyle w:val="PreformattedText"/>
        <w:bidi w:val="0"/>
        <w:spacing w:before="0" w:after="0"/>
        <w:jc w:val="left"/>
        <w:rPr/>
      </w:pPr>
      <w:r>
        <w:rPr/>
        <w:t>XbSNrc/tLD6MaVsc6vtAY4YZOp0FlDSK1bEqJUBfLYgMt91DK/41BVyDfgbLDQ9QMvOM0R6hVjtClP</w:t>
      </w:r>
    </w:p>
    <w:p>
      <w:pPr>
        <w:pStyle w:val="PreformattedText"/>
        <w:bidi w:val="0"/>
        <w:spacing w:before="0" w:after="0"/>
        <w:jc w:val="left"/>
        <w:rPr/>
      </w:pPr>
      <w:r>
        <w:rPr/>
        <w:t>1UmmWFKZnu0iPLJOwV0aUXzCooYk3OX7vHmbU+SWU68v4o1NRdSRrLp6aKYuU9PCoFeSrrWmSUhFfp</w:t>
      </w:r>
    </w:p>
    <w:p>
      <w:pPr>
        <w:pStyle w:val="PreformattedText"/>
        <w:bidi w:val="0"/>
        <w:spacing w:before="0" w:after="0"/>
        <w:jc w:val="left"/>
        <w:rPr/>
      </w:pPr>
      <w:r>
        <w:rPr/>
        <w:t>feGaOSIXQiJce/zJuNuOrZLigmvHKY6E1C15uuKTKmUUyyF2VEqFBSBKpJJ0xEVLPNY1kSSspUYh8s</w:t>
      </w:r>
    </w:p>
    <w:p>
      <w:pPr>
        <w:pStyle w:val="PreformattedText"/>
        <w:bidi w:val="0"/>
        <w:spacing w:before="0" w:after="0"/>
        <w:jc w:val="left"/>
        <w:rPr/>
      </w:pPr>
      <w:r>
        <w:rPr/>
        <w:t>ihezDqGovjqvN7X94rkjro0bmWRZZRIHjV0c1tMU6DxUyRCFItPzMqxmBzGy5sM+s6gOqrZi/SwAX7</w:t>
      </w:r>
    </w:p>
    <w:p>
      <w:pPr>
        <w:pStyle w:val="PreformattedText"/>
        <w:bidi w:val="0"/>
        <w:spacing w:before="0" w:after="0"/>
        <w:jc w:val="left"/>
        <w:rPr/>
      </w:pPr>
      <w:r>
        <w:rPr/>
        <w:t>VvZ90xVJuS+jSMqBjUxrDUmGZXgEz1VOfhqcsi2IMTXiaVnjGxIaOZlbFUtxJnKkYjeU/hjFFA14Rj</w:t>
      </w:r>
    </w:p>
    <w:p>
      <w:pPr>
        <w:pStyle w:val="PreformattedText"/>
        <w:bidi w:val="0"/>
        <w:spacing w:before="0" w:after="0"/>
        <w:jc w:val="left"/>
        <w:rPr/>
      </w:pPr>
      <w:r>
        <w:rPr/>
        <w:t>k0mZp+iHQ9SlR2QRxhmbp0uLjBUdhIQysrrlj7twFrC6ty8v8vO9EBFx2g0CORJI42SOJJGaQSVTEh</w:t>
      </w:r>
    </w:p>
    <w:p>
      <w:pPr>
        <w:pStyle w:val="PreformattedText"/>
        <w:bidi w:val="0"/>
        <w:spacing w:before="0" w:after="0"/>
        <w:jc w:val="left"/>
        <w:rPr/>
      </w:pPr>
      <w:r>
        <w:rPr/>
        <w:t>5FRY3lLRBDfpxpi3TIYfNvljwuW4bL8/7yzQLk9FjaUl3TpmWQLOZFOZikqOlcozNmxWEylWAASQq3</w:t>
      </w:r>
    </w:p>
    <w:p>
      <w:pPr>
        <w:pStyle w:val="PreformattedText"/>
        <w:bidi w:val="0"/>
        <w:spacing w:before="0" w:after="0"/>
        <w:jc w:val="left"/>
        <w:rPr/>
      </w:pPr>
      <w:r>
        <w:rPr/>
        <w:t>eFbLLTq26dOPN5/yjAGzX8r/ADiTB4JimLSxdRxU407QNfpK2KROSF6YbsVcmDKrjuw4CwsbrpUm2F</w:t>
      </w:r>
    </w:p>
    <w:p>
      <w:pPr>
        <w:pStyle w:val="PreformattedText"/>
        <w:bidi w:val="0"/>
        <w:spacing w:before="0" w:after="0"/>
        <w:jc w:val="left"/>
        <w:rPr/>
      </w:pPr>
      <w:r>
        <w:rPr/>
        <w:t>xvcsZxMwaZmqDLLGeu6xyNA6S000gtVyEfddWTHMMM2WzbZcRB1OpJUzCvSw49r5vP5xCSbqTBnVZw</w:t>
      </w:r>
    </w:p>
    <w:p>
      <w:pPr>
        <w:pStyle w:val="PreformattedText"/>
        <w:bidi w:val="0"/>
        <w:spacing w:before="0" w:after="0"/>
        <w:jc w:val="left"/>
        <w:rPr/>
      </w:pPr>
      <w:r>
        <w:rPr/>
        <w:t>pcT00kjM6RSOclyYBOojurdNbKpVrYngY5E64++CAjRt5ZG1CXDyTyOFYmK8UEbkYsI3OK2dZFPTcF</w:t>
      </w:r>
    </w:p>
    <w:p>
      <w:pPr>
        <w:pStyle w:val="PreformattedText"/>
        <w:bidi w:val="0"/>
        <w:spacing w:before="0" w:after="0"/>
        <w:jc w:val="left"/>
        <w:rPr/>
      </w:pPr>
      <w:r>
        <w:rPr/>
        <w:t>WIGTY/vcIzKNGAE1lYcGOnSM4aXqTsB05oKaRaVTIOlI6GJZQIRK2JhW3uSAzMjY7HhQAeVNFmi2l+</w:t>
      </w:r>
    </w:p>
    <w:p>
      <w:pPr>
        <w:pStyle w:val="PreformattedText"/>
        <w:bidi w:val="0"/>
        <w:spacing w:before="0" w:after="0"/>
        <w:jc w:val="left"/>
        <w:rPr/>
      </w:pPr>
      <w:r>
        <w:rPr/>
        <w:t>Noqsb033Ezyx5ymR/vuoY5JLtHHE9j24LHgwOLKrfXHgZk4OMfP5xh1IGVo9ppZDKt5HKI4ZXhiVkm</w:t>
      </w:r>
    </w:p>
    <w:p>
      <w:pPr>
        <w:pStyle w:val="PreformattedText"/>
        <w:bidi w:val="0"/>
        <w:spacing w:before="0" w:after="0"/>
        <w:jc w:val="left"/>
        <w:rPr/>
      </w:pPr>
      <w:r>
        <w:rPr/>
        <w:t>KqBLGQbPI9mULEch+8w8hqbKXA7Nvter3+qYw63xKyTpXSTqNYxKvXWeF1Xr/EFcopJooSVmcvkshR</w:t>
      </w:r>
    </w:p>
    <w:p>
      <w:pPr>
        <w:pStyle w:val="PreformattedText"/>
        <w:bidi w:val="0"/>
        <w:spacing w:before="0" w:after="0"/>
        <w:jc w:val="left"/>
        <w:rPr/>
      </w:pPr>
      <w:r>
        <w:rPr/>
        <w:t>rKVW/aC7VXF7ldLKVbxX7O7/AEzCSObtHd+GTyYiIRvBZXnpQYwtnDBARFIxIzjzG5SxXLK2Jbh1VG</w:t>
      </w:r>
    </w:p>
    <w:p>
      <w:pPr>
        <w:pStyle w:val="PreformattedText"/>
        <w:bidi w:val="0"/>
        <w:spacing w:before="0" w:after="0"/>
        <w:jc w:val="left"/>
        <w:rPr/>
      </w:pPr>
      <w:r>
        <w:rPr/>
        <w:t>yyHaDe14cYrZAC3cw/v8Xn1SXobz01UJsY6tj0IYrxMaimaIh5pyLdarRpVwAK5le22JuzArqB+zU2</w:t>
      </w:r>
    </w:p>
    <w:p>
      <w:pPr>
        <w:pStyle w:val="PreformattedText"/>
        <w:bidi w:val="0"/>
        <w:spacing w:before="0" w:after="0"/>
        <w:jc w:val="left"/>
        <w:rPr/>
      </w:pPr>
      <w:r>
        <w:rPr/>
        <w:t>b4ezNpkt11tuyQnQz6bXQxGKNqykeiaozLRDaWCFS8wxMhJjGMfaBdUyyPGkAqW9WUYaWB4z9MP7Nf</w:t>
      </w:r>
    </w:p>
    <w:p>
      <w:pPr>
        <w:pStyle w:val="PreformattedText"/>
        <w:bidi w:val="0"/>
        <w:spacing w:before="0" w:after="0"/>
        <w:jc w:val="left"/>
        <w:rPr/>
      </w:pPr>
      <w:r>
        <w:rPr/>
        <w:t>I+pH7Lvp3Scw6XzNybX1PoHyT6cS0Woww6VzZo7aNyZpfLTakIerMmkaozItVQrIWkhVqd3Uydi5tF</w:t>
      </w:r>
    </w:p>
    <w:p>
      <w:pPr>
        <w:pStyle w:val="PreformattedText"/>
        <w:bidi w:val="0"/>
        <w:spacing w:before="0" w:after="0"/>
        <w:jc w:val="left"/>
        <w:rPr/>
      </w:pPr>
      <w:r>
        <w:rPr/>
        <w:t>SlkpoLuLieXHLHlGPZ11nqbOGVaCOMvR8y5cw/v+GUyr5R5Y9NtS9IPSY876nrvOMelapr1JWc58wQ</w:t>
      </w:r>
    </w:p>
    <w:p>
      <w:pPr>
        <w:pStyle w:val="PreformattedText"/>
        <w:bidi w:val="0"/>
        <w:spacing w:before="0" w:after="0"/>
        <w:jc w:val="left"/>
        <w:rPr/>
      </w:pPr>
      <w:r>
        <w:rPr/>
        <w:t>a16kc1aXpctRR6hzPXyVLLNrunwVtWtG9WsQiBhjRu9cmkn+6rB6u01DtTqd98VXIt6lxVbDTQcFnT</w:t>
      </w:r>
    </w:p>
    <w:p>
      <w:pPr>
        <w:pStyle w:val="PreformattedText"/>
        <w:bidi w:val="0"/>
        <w:spacing w:before="0" w:after="0"/>
        <w:jc w:val="left"/>
        <w:rPr/>
      </w:pPr>
      <w:r>
        <w:rPr/>
        <w:t>lRBKUqfoV7KXJxHvb+KbS9PdPh0Llf1I5j5j54qa2bmPnGtq9BpOa63SdL0Tk+l+F/Y+mcicoPK0KJ</w:t>
      </w:r>
    </w:p>
    <w:p>
      <w:pPr>
        <w:pStyle w:val="PreformattedText"/>
        <w:bidi w:val="0"/>
        <w:spacing w:before="0" w:after="0"/>
        <w:jc w:val="left"/>
        <w:rPr/>
      </w:pPr>
      <w:r>
        <w:rPr/>
        <w:t>RvJTzTWmdqysrahyqlkVeI47RVemlhUK8iINcBqScdXZe17MxzTQgqCqvjdma+R9nw+EDxTT/ptPBy</w:t>
      </w:r>
    </w:p>
    <w:p>
      <w:pPr>
        <w:pStyle w:val="PreformattedText"/>
        <w:bidi w:val="0"/>
        <w:spacing w:before="0" w:after="0"/>
        <w:jc w:val="left"/>
        <w:rPr/>
      </w:pPr>
      <w:r>
        <w:rPr/>
        <w:t>d64UvqNzDztNoHJ+icsNpFZpGpy0Gk8l6c0vMEeoahzjreo1b9QawKb4TT4eoVgp41c/3szMNCVXao</w:t>
      </w:r>
    </w:p>
    <w:p>
      <w:pPr>
        <w:pStyle w:val="PreformattedText"/>
        <w:bidi w:val="0"/>
        <w:spacing w:before="0" w:after="0"/>
        <w:jc w:val="left"/>
        <w:rPr/>
      </w:pPr>
      <w:r>
        <w:rPr/>
        <w:t>q1BjUHJpzbzXy92ndN2j0Yog44uvM2WlumnxT1r5+rucpOUJq303puVNQ5rqJNK/ZkXOdZqWn8uNp9</w:t>
      </w:r>
    </w:p>
    <w:p>
      <w:pPr>
        <w:pStyle w:val="PreformattedText"/>
        <w:bidi w:val="0"/>
        <w:spacing w:before="0" w:after="0"/>
        <w:jc w:val="left"/>
        <w:rPr/>
      </w:pPr>
      <w:r>
        <w:rPr/>
        <w:t>XNBPqtbU1OmRPNJP+yVkNLGgHUeYPl293nlxSYE7M21KptglVKTeHLN1IxTiy8WxsurTmpqjFVqVfQ</w:t>
      </w:r>
    </w:p>
    <w:p>
      <w:pPr>
        <w:pStyle w:val="PreformattedText"/>
        <w:bidi w:val="0"/>
        <w:spacing w:before="0" w:after="0"/>
        <w:jc w:val="left"/>
        <w:rPr/>
      </w:pPr>
      <w:r>
        <w:rPr/>
        <w:t>rbLNVz+jb2m+zJk8raLzdoeo8scyaemo6JqCpT6lSCeso1malaKeN4J6WdJ6UxVscctO+ayxvHFL/e</w:t>
      </w:r>
    </w:p>
    <w:p>
      <w:pPr>
        <w:pStyle w:val="PreformattedText"/>
        <w:bidi w:val="0"/>
        <w:spacing w:before="0" w:after="0"/>
        <w:jc w:val="left"/>
        <w:rPr/>
      </w:pPr>
      <w:r>
        <w:rPr/>
        <w:t>pfhHJA3KrU28aMysvwtxyaYrkMGIDFfEuQPvWRkPOPKGsa9r3JHL/MOl1nMHp3T6PDzDy/SakavXeW</w:t>
      </w:r>
    </w:p>
    <w:p>
      <w:pPr>
        <w:pStyle w:val="PreformattedText"/>
        <w:bidi w:val="0"/>
        <w:spacing w:before="0" w:after="0"/>
        <w:jc w:val="left"/>
        <w:rPr/>
      </w:pPr>
      <w:r>
        <w:rPr/>
        <w:t>qCspoE0r9tI8jS05lpVhWN5XM0hJaRs8zxf0FalRpVnGNPaL4nIb1ubtZbvW6reBUqASpUVNVazYn4</w:t>
      </w:r>
    </w:p>
    <w:p>
      <w:pPr>
        <w:pStyle w:val="PreformattedText"/>
        <w:bidi w:val="0"/>
        <w:spacing w:before="0" w:after="0"/>
        <w:jc w:val="left"/>
        <w:rPr/>
      </w:pPr>
      <w:r>
        <w:rPr/>
        <w:t>ehi+mV3NEnNGoaNqHLlDS8o0+lUU+g8zR63DV6pq9dNUY6jpuocuRUynSKaNOpLHUmZ2mAVGQF2ZZB</w:t>
      </w:r>
    </w:p>
    <w:p>
      <w:pPr>
        <w:pStyle w:val="PreformattedText"/>
        <w:bidi w:val="0"/>
        <w:spacing w:before="0" w:after="0"/>
        <w:jc w:val="left"/>
        <w:rPr/>
      </w:pPr>
      <w:r>
        <w:rPr/>
        <w:t>6e+op1FqL2jb0br7Fmzyy0IIHiE0rgquKgbLiN66+++7r7Mb6jyromi836l6hVer6rBWalpGmaTqEG</w:t>
      </w:r>
    </w:p>
    <w:p>
      <w:pPr>
        <w:pStyle w:val="PreformattedText"/>
        <w:bidi w:val="0"/>
        <w:spacing w:before="0" w:after="0"/>
        <w:jc w:val="left"/>
        <w:rPr/>
      </w:pPr>
      <w:r>
        <w:rPr/>
        <w:t>r8wyf1P0mg0V1Wmr6DSayVKTl7UHjkwqalCDUdTvbN8uHp+lqqtBFNQsWsii+83cFux89mKWXEboVl</w:t>
      </w:r>
    </w:p>
    <w:p>
      <w:pPr>
        <w:pStyle w:val="PreformattedText"/>
        <w:bidi w:val="0"/>
        <w:spacing w:before="0" w:after="0"/>
        <w:jc w:val="left"/>
        <w:rPr/>
      </w:pPr>
      <w:r>
        <w:rPr/>
        <w:t>O83aPqb2VmydY17SuVdAr+YNfqpKXRdHgWp1Grip5680lO9QlNJUfD0UcjvDFJNnMVUrFGskz2SNyI</w:t>
      </w:r>
    </w:p>
    <w:p>
      <w:pPr>
        <w:pStyle w:val="PreformattedText"/>
        <w:bidi w:val="0"/>
        <w:spacing w:before="0" w:after="0"/>
        <w:jc w:val="left"/>
        <w:rPr/>
      </w:pPr>
      <w:r>
        <w:rPr/>
        <w:t>pRZ61OioHpqhCLlu7x4J9ItivtGJq5sl2y5VXUn4Ynr/ADZpuhz8nQVFHrupQc661BoWkapoWk1Gr6</w:t>
      </w:r>
    </w:p>
    <w:p>
      <w:pPr>
        <w:pStyle w:val="PreformattedText"/>
        <w:bidi w:val="0"/>
        <w:spacing w:before="0" w:after="0"/>
        <w:jc w:val="left"/>
        <w:rPr/>
      </w:pPr>
      <w:r>
        <w:rPr/>
        <w:t>Vp1VX0j12mVevVcH//ACdIq2CxwVDqUMsw6uCK7q4p7m0F6ibO+zWXFzZ3OWGKLvZMO14VihGYMVGQ</w:t>
      </w:r>
    </w:p>
    <w:p>
      <w:pPr>
        <w:pStyle w:val="PreformattedText"/>
        <w:bidi w:val="0"/>
        <w:spacing w:before="0" w:after="0"/>
        <w:jc w:val="left"/>
        <w:rPr/>
      </w:pPr>
      <w:r>
        <w:rPr/>
        <w:t>UZH2R8P5+GaX9Ya/muk1Plmk0XTNEn5brpNVn5w1bUtTnp9V0yOhox+wqPlnSYacrqmoVmpysk0k8i</w:t>
      </w:r>
    </w:p>
    <w:p>
      <w:pPr>
        <w:pStyle w:val="PreformattedText"/>
        <w:bidi w:val="0"/>
        <w:spacing w:before="0" w:after="0"/>
        <w:jc w:val="left"/>
        <w:rPr/>
      </w:pPr>
      <w:r>
        <w:rPr/>
        <w:t>Q08Ed7O5txbZiBcMp3Rx6ZevtNu/ilU1W+divZx4/P2be1OfeftH51oOVKFfTuv5c0nmKt5q5Xk1PU</w:t>
      </w:r>
    </w:p>
    <w:p>
      <w:pPr>
        <w:pStyle w:val="PreformattedText"/>
        <w:bidi w:val="0"/>
        <w:spacing w:before="0" w:after="0"/>
        <w:jc w:val="left"/>
        <w:rPr/>
      </w:pPr>
      <w:r>
        <w:rPr/>
        <w:t>OZ6Kr1LS4+UTqAk5vgodOpyDNzHNpX3NAzlYo5ZutNlgqsVatdSh2fZU2xncBhVqeiVaTNv1FIDF3p</w:t>
      </w:r>
    </w:p>
    <w:p>
      <w:pPr>
        <w:pStyle w:val="PreformattedText"/>
        <w:bidi w:val="0"/>
        <w:spacing w:before="0" w:after="0"/>
        <w:jc w:val="left"/>
        <w:rPr/>
      </w:pPr>
      <w:r>
        <w:rPr/>
        <w:t>rvJT5XO6zAQBUl1dzTxDFcVvk3RfUp6tNp6L+yG1uGukgkMMEoiSPrNHL8DmsqxGZhis73t1bZXZm/</w:t>
      </w:r>
    </w:p>
    <w:p>
      <w:pPr>
        <w:pStyle w:val="PreformattedText"/>
        <w:bidi w:val="0"/>
        <w:spacing w:before="0" w:after="0"/>
        <w:jc w:val="left"/>
        <w:rPr/>
      </w:pPr>
      <w:r>
        <w:rPr/>
        <w:t>w8dLA2IXisVmuPf5aZy1ofqFLytU0fqxr3KvM3N8uv8AMFTBqPJWhVfLmhUPKrTU0vL2kfB1tRJJLq</w:t>
      </w:r>
    </w:p>
    <w:p>
      <w:pPr>
        <w:pStyle w:val="PreformattedText"/>
        <w:bidi w:val="0"/>
        <w:spacing w:before="0" w:after="0"/>
        <w:jc w:val="left"/>
        <w:rPr/>
      </w:pPr>
      <w:r>
        <w:rPr/>
        <w:t>9PAKj4usukdU7I6hMbcK1VXFJl2YbKVQBwrl1Z1LZOpIuqtpudllPfEsquAjll7ytm+yOys4z5u5R5</w:t>
      </w:r>
    </w:p>
    <w:p>
      <w:pPr>
        <w:pStyle w:val="PreformattedText"/>
        <w:bidi w:val="0"/>
        <w:spacing w:before="0" w:after="0"/>
        <w:jc w:val="left"/>
        <w:rPr/>
      </w:pPr>
      <w:r>
        <w:rPr/>
        <w:t>2oPVDRf2RT8uv6c1Ol81PzfV1VRV/wBchziKig/qdBoVPj8PPy9LStqTajJKeqjrDHCu7caK+0/7mh</w:t>
      </w:r>
    </w:p>
    <w:p>
      <w:pPr>
        <w:pStyle w:val="PreformattedText"/>
        <w:bidi w:val="0"/>
        <w:spacing w:before="0" w:after="0"/>
        <w:jc w:val="left"/>
        <w:rPr/>
      </w:pPr>
      <w:r>
        <w:rPr/>
        <w:t>TGzK2yMjmrWz30qLb0SJT7aut7vluYjvlLAqzGri1+THip7WfZx4Y9qRWvaJzG2s8r1GgaudJotL5m</w:t>
      </w:r>
    </w:p>
    <w:p>
      <w:pPr>
        <w:pStyle w:val="PreformattedText"/>
        <w:bidi w:val="0"/>
        <w:spacing w:before="0" w:after="0"/>
        <w:jc w:val="left"/>
        <w:rPr/>
      </w:pPr>
      <w:r>
        <w:rPr/>
        <w:t>afnHTjpsdbJzHotVplZp9PoEcxGWizprU9DWdZSWZaHosMX46XaqHT0YT0TFlqZZZWx0NNvGrY3vus</w:t>
      </w:r>
    </w:p>
    <w:p>
      <w:pPr>
        <w:pStyle w:val="PreformattedText"/>
        <w:bidi w:val="0"/>
        <w:spacing w:before="0" w:after="0"/>
        <w:jc w:val="left"/>
        <w:rPr/>
      </w:pPr>
      <w:r>
        <w:rPr/>
        <w:t>MoaG6sSpXlx4e0req34p0D6j6DrOr/AGgvTuo0PnDTx6b8pfZsTRjyXQadS6jXcz83808wmbSuYhzR</w:t>
      </w:r>
    </w:p>
    <w:p>
      <w:pPr>
        <w:pStyle w:val="PreformattedText"/>
        <w:bidi w:val="0"/>
        <w:spacing w:before="0" w:after="0"/>
        <w:jc w:val="left"/>
        <w:rPr/>
      </w:pPr>
      <w:r>
        <w:rPr/>
        <w:t>TzM1HR6dSadVwpQxZfFVGpdVyqRJl5tI7SlasrIq0WuWyUrUvluW9jG7EzVNI0RVVy1RnYY6Y49rI9</w:t>
      </w:r>
    </w:p>
    <w:p>
      <w:pPr>
        <w:pStyle w:val="PreformattedText"/>
        <w:bidi w:val="0"/>
        <w:spacing w:before="0" w:after="0"/>
        <w:jc w:val="left"/>
        <w:rPr/>
      </w:pPr>
      <w:r>
        <w:rPr/>
        <w:t>+X95CS8qcpesPpjyzq7vBzBpGmaxDr+iVWm1rLE9doFbqGkvK1VSKFrYoq2CsSWJjj1qX5uzjpcujE</w:t>
      </w:r>
    </w:p>
    <w:p>
      <w:pPr>
        <w:pStyle w:val="PreformattedText"/>
        <w:bidi w:val="0"/>
        <w:spacing w:before="0" w:after="0"/>
        <w:jc w:val="left"/>
        <w:rPr/>
      </w:pPr>
      <w:r>
        <w:rPr/>
        <w:t>o5UHmxPMD+ErGV8S+6GNrbw7X9XhaaB5h12mpfUPS+S6jRtarJOYeWtf5k/an7KjqOUabT9LrFp59E</w:t>
      </w:r>
    </w:p>
    <w:p>
      <w:pPr>
        <w:pStyle w:val="PreformattedText"/>
        <w:bidi w:val="0"/>
        <w:spacing w:before="0" w:after="0"/>
        <w:jc w:val="left"/>
        <w:rPr/>
      </w:pPr>
      <w:r>
        <w:rPr/>
        <w:t>1mvkyji1WplqWano5EYTRQkm64rxreiJ9E++agO6V3SvW7cvzdqWUtYOAbKVXLubp65YuUqzVqLmsi</w:t>
      </w:r>
    </w:p>
    <w:p>
      <w:pPr>
        <w:pStyle w:val="PreformattedText"/>
        <w:bidi w:val="0"/>
        <w:spacing w:before="0" w:after="0"/>
        <w:jc w:val="left"/>
        <w:rPr/>
      </w:pPr>
      <w:r>
        <w:rPr/>
        <w:t>FdMh5eblaqjeVV6FdT64mp0sdFBSxIBFDoy6KKglQoZZo4wOwY8PoFC01xZfs4+HHzu/NFqWxvfeB/</w:t>
      </w:r>
    </w:p>
    <w:p>
      <w:pPr>
        <w:pStyle w:val="PreformattedText"/>
        <w:bidi w:val="0"/>
        <w:spacing w:before="0" w:after="0"/>
        <w:jc w:val="left"/>
        <w:rPr/>
      </w:pPr>
      <w:r>
        <w:rPr/>
        <w:t>yvNd+tVbDU1Wmcx1vMOr8taN6c6h/XPmRdKgaU69oui6RqoreXtWpY43mq9Klapjq2gplM9RPptNHH</w:t>
      </w:r>
    </w:p>
    <w:p>
      <w:pPr>
        <w:pStyle w:val="PreformattedText"/>
        <w:bidi w:val="0"/>
        <w:spacing w:before="0" w:after="0"/>
        <w:jc w:val="left"/>
        <w:rPr/>
      </w:pPr>
      <w:r>
        <w:rPr/>
        <w:t>kXsysHVqX7ZaKMwzZ+GDdnI8m9i2fsx6KB1K4NUqNyhfF/FO/fTz045c9QvTZNP5r06uqND1+k5e1V</w:t>
      </w:r>
    </w:p>
    <w:p>
      <w:pPr>
        <w:pStyle w:val="PreformattedText"/>
        <w:bidi w:val="0"/>
        <w:spacing w:before="0" w:after="0"/>
        <w:jc w:val="left"/>
        <w:rPr/>
      </w:pPr>
      <w:r>
        <w:rPr/>
        <w:t>NMnkrtA1VKWCiptT0k6nTo5elqEFYsklLKzATKOsmcKqvNtJdskStUonI79N8G+YrvWb92SyNNwQqt</w:t>
      </w:r>
    </w:p>
    <w:p>
      <w:pPr>
        <w:pStyle w:val="PreformattedText"/>
        <w:bidi w:val="0"/>
        <w:spacing w:before="0" w:after="0"/>
        <w:jc w:val="left"/>
        <w:rPr/>
      </w:pPr>
      <w:r>
        <w:rPr/>
        <w:t>odGGQ15shN8Vmo8s6dqeh8lw6xpVNrp0GB9E5ZGq08etV3LmmxHTRW0mmySmeu0yGlpJonmUOI/g3L</w:t>
      </w:r>
    </w:p>
    <w:p>
      <w:pPr>
        <w:pStyle w:val="PreformattedText"/>
        <w:bidi w:val="0"/>
        <w:spacing w:before="0" w:after="0"/>
        <w:jc w:val="left"/>
        <w:rPr/>
      </w:pPr>
      <w:r>
        <w:rPr/>
        <w:t>sCC3C06dT0b1lB9Gh3j3M38z9ozmzUEJy5cspjaF6n0vqwddXnfRE9FKfkhtKT04HLqy8zVXP8tXCa</w:t>
      </w:r>
    </w:p>
    <w:p>
      <w:pPr>
        <w:pStyle w:val="PreformattedText"/>
        <w:bidi w:val="0"/>
        <w:spacing w:before="0" w:after="0"/>
        <w:jc w:val="left"/>
        <w:rPr/>
      </w:pPr>
      <w:r>
        <w:rPr/>
        <w:t>TmOp5rdb0+hRUvxQFJAx67rTtLZUfNxVBpvROzIcsWWtd/Si3FAnJg3aZgT3WlMaeCtm3pb7y9jHv+</w:t>
      </w:r>
    </w:p>
    <w:p>
      <w:pPr>
        <w:pStyle w:val="PreformattedText"/>
        <w:bidi w:val="0"/>
        <w:spacing w:before="0" w:after="0"/>
        <w:jc w:val="left"/>
        <w:rPr/>
      </w:pPr>
      <w:r>
        <w:rPr/>
        <w:t>OSGvaulPpWpVkwllWjo67URT00TS1M8dFDLW1VJQRJITPUyGPCGG46kskSDdr8aqrlmQLgceuPxcfo</w:t>
      </w:r>
    </w:p>
    <w:p>
      <w:pPr>
        <w:pStyle w:val="PreformattedText"/>
        <w:bidi w:val="0"/>
        <w:spacing w:before="0" w:after="0"/>
        <w:jc w:val="left"/>
        <w:rPr/>
      </w:pPr>
      <w:r>
        <w:rPr/>
        <w:t>zN4gLc2Y/Nk04Nh9YW9W/TVuaKvkbn30uOpSc3ct1HJnP1JSaXzhpaUSzaTW6syUcrLSJO0s7UMl8y</w:t>
      </w:r>
    </w:p>
    <w:p>
      <w:pPr>
        <w:pStyle w:val="PreformattedText"/>
        <w:bidi w:val="0"/>
        <w:spacing w:before="0" w:after="0"/>
        <w:jc w:val="left"/>
        <w:rPr/>
      </w:pPr>
      <w:r>
        <w:rPr/>
        <w:t>9L1wllS/bSbZ6wy2SuayePFqbK27kLPxwPa4ErdZb0Nak7U6qBXXiqte46b3rWeUHNGn6L6VaBpvpX</w:t>
      </w:r>
    </w:p>
    <w:p>
      <w:pPr>
        <w:pStyle w:val="PreformattedText"/>
        <w:bidi w:val="0"/>
        <w:spacing w:before="0" w:after="0"/>
        <w:jc w:val="left"/>
        <w:rPr/>
      </w:pPr>
      <w:r>
        <w:rPr/>
        <w:t>yVqeu1fL2kTalW003MvMFbzJzLV1Ot1suqVaVeo6i5lrSiHpx9ipHHTII41VCxXaK20VQxq1W2qqoG</w:t>
      </w:r>
    </w:p>
    <w:p>
      <w:pPr>
        <w:pStyle w:val="PreformattedText"/>
        <w:bidi w:val="0"/>
        <w:spacing w:before="0" w:after="0"/>
        <w:jc w:val="left"/>
        <w:rPr/>
      </w:pPr>
      <w:r>
        <w:rPr/>
        <w:t>Ttzabq8ui6L/FOxcEqACmtNG6Ly5eqfMP/AEsv2gaznr1npfQTRtTMnJnoTAj63SUxQJN6u67pYj5g</w:t>
      </w:r>
    </w:p>
    <w:p>
      <w:pPr>
        <w:pStyle w:val="PreformattedText"/>
        <w:bidi w:val="0"/>
        <w:spacing w:before="0" w:after="0"/>
        <w:jc w:val="left"/>
        <w:rPr/>
      </w:pPr>
      <w:r>
        <w:rPr/>
        <w:t>qeqHJqG0zSKmn0+DMmMVFXWkbszCthQ2enQB/aVN+r35Y7g+ZfxGeRttf0+0vixalR3B4Qe1/wBzys</w:t>
      </w:r>
    </w:p>
    <w:p>
      <w:pPr>
        <w:pStyle w:val="PreformattedText"/>
        <w:bidi w:val="0"/>
        <w:spacing w:before="0" w:after="0"/>
        <w:jc w:val="left"/>
        <w:rPr/>
      </w:pPr>
      <w:r>
        <w:rPr/>
        <w:t>paeAPH8U8iq7pFP8QqTq8zWkMtTGxXuHVhV5LAMWGN9+JBQRkTOQkAXMnhSpDIlE1PJ1lWQK0byOrd</w:t>
      </w:r>
    </w:p>
    <w:p>
      <w:pPr>
        <w:pStyle w:val="PreformattedText"/>
        <w:bidi w:val="0"/>
        <w:spacing w:before="0" w:after="0"/>
        <w:jc w:val="left"/>
        <w:rPr/>
      </w:pPr>
      <w:r>
        <w:rPr/>
        <w:t>aDpMwkjYEkxqoZcrAMjliq4cOBqVOh9mBNgT3RUwyzJTRpHBESyFWq4iSk8BeVajCIrLSsuUjM93Ll</w:t>
      </w:r>
    </w:p>
    <w:p>
      <w:pPr>
        <w:pStyle w:val="PreformattedText"/>
        <w:bidi w:val="0"/>
        <w:spacing w:before="0" w:after="0"/>
        <w:jc w:val="left"/>
        <w:rPr/>
      </w:pPr>
      <w:r>
        <w:rPr/>
        <w:t>m/BZQxPDU3mNextxiSwBXyjqpIrLEslR8Q85jqWeVI5ITGCyxQyLKO4BD1OxGIs2o6m2/pIhGuVO98</w:t>
      </w:r>
    </w:p>
    <w:p>
      <w:pPr>
        <w:pStyle w:val="PreformattedText"/>
        <w:bidi w:val="0"/>
        <w:spacing w:before="0" w:after="0"/>
        <w:jc w:val="left"/>
        <w:rPr/>
      </w:pPr>
      <w:r>
        <w:rPr/>
        <w:t>0ktNjoamGGTqsYpVbqQPMktRLLF1HnSmjKi0OU0IYyIqt1jinY2NRkNVb65bdtdhaElmians8kRgWT</w:t>
      </w:r>
    </w:p>
    <w:p>
      <w:pPr>
        <w:pStyle w:val="PreformattedText"/>
        <w:bidi w:val="0"/>
        <w:spacing w:before="0" w:after="0"/>
        <w:jc w:val="left"/>
        <w:rPr/>
      </w:pPr>
      <w:r>
        <w:rPr/>
        <w:t>4YxrCxSaMK07ZyrfpU4mbtl2GOAGOOHCsxGV7XaGK90GmSmcKhSnhiEq5Utp2hqJGRWWKpkP8AdSym</w:t>
      </w:r>
    </w:p>
    <w:p>
      <w:pPr>
        <w:pStyle w:val="PreformattedText"/>
        <w:bidi w:val="0"/>
        <w:spacing w:before="0" w:after="0"/>
        <w:jc w:val="left"/>
        <w:rPr/>
      </w:pPr>
      <w:r>
        <w:rPr/>
        <w:t>cCNgA0bricbpwAg6E4/xRWBA05RCyqxnlVVEUM8qo0W7K1M339OZKqKQKEAaQupfcq6fMgXjN7I24x</w:t>
      </w:r>
    </w:p>
    <w:p>
      <w:pPr>
        <w:pStyle w:val="PreformattedText"/>
        <w:bidi w:val="0"/>
        <w:spacing w:before="0" w:after="0"/>
        <w:jc w:val="left"/>
        <w:rPr/>
      </w:pPr>
      <w:r>
        <w:rPr/>
        <w:t>l1AJ4xKQoksslWk/wcq9SNYmqaaY0yNIiRxym0tLTMI45DkA5Ma98ivfgBtq3L9mGK3vaFnM7CXrAu</w:t>
      </w:r>
    </w:p>
    <w:p>
      <w:pPr>
        <w:pStyle w:val="PreformattedText"/>
        <w:bidi w:val="0"/>
        <w:spacing w:before="0" w:after="0"/>
        <w:jc w:val="left"/>
        <w:rPr/>
      </w:pPr>
      <w:r>
        <w:rPr/>
        <w:t>tPDCJ2Z4x0hNCuFFG62anRo8WvcdV0dWfM48YTob/PNAA4CEc2jhBkKBqZiJykEQQMlzJAWlCPTGB7</w:t>
      </w:r>
    </w:p>
    <w:p>
      <w:pPr>
        <w:pStyle w:val="PreformattedText"/>
        <w:bidi w:val="0"/>
        <w:spacing w:before="0" w:after="0"/>
        <w:jc w:val="left"/>
        <w:rPr/>
      </w:pPr>
      <w:r>
        <w:rPr/>
        <w:t>u1w69QY7q2WU1BIW+kw3vpa8aYMIi4JUJDLCGo6h5Z+ncQyrBMjD4iSNkh3kAzLXywVuKaqCBuvabo</w:t>
      </w:r>
    </w:p>
    <w:p>
      <w:pPr>
        <w:pStyle w:val="PreformattedText"/>
        <w:bidi w:val="0"/>
        <w:spacing w:before="0" w:after="0"/>
        <w:jc w:val="left"/>
        <w:rPr/>
      </w:pPr>
      <w:r>
        <w:rPr/>
        <w:t>w7wZGD4WSKPqMBDDIpklMkks8s85jxE1NNZ43BXGaQsyAyXQ9y3iCPDy+f8AubEaqHqNUSIY56eply</w:t>
      </w:r>
    </w:p>
    <w:p>
      <w:pPr>
        <w:pStyle w:val="PreformattedText"/>
        <w:bidi w:val="0"/>
        <w:spacing w:before="0" w:after="0"/>
        <w:jc w:val="left"/>
        <w:rPr/>
      </w:pPr>
      <w:r>
        <w:rPr/>
        <w:t>QU85cIen0WlnKnN0MuQUljGvTV8G+ThrC9xZg3hhxiMMsOUphldTTSzJTRElqmSdFimqahUAUVJQIH</w:t>
      </w:r>
    </w:p>
    <w:p>
      <w:pPr>
        <w:pStyle w:val="PreformattedText"/>
        <w:bidi w:val="0"/>
        <w:spacing w:before="0" w:after="0"/>
        <w:jc w:val="left"/>
        <w:rPr/>
      </w:pPr>
      <w:r>
        <w:rPr/>
        <w:t>dW6bv86LcYspYDMnTHzwma6axKKmKBZmuUmqCy2dTUpNJjGyxFQRMzSS5NGgJBVjgcWviUitmPBjp6</w:t>
      </w:r>
    </w:p>
    <w:p>
      <w:pPr>
        <w:pStyle w:val="PreformattedText"/>
        <w:bidi w:val="0"/>
        <w:spacing w:before="0" w:after="0"/>
        <w:jc w:val="left"/>
        <w:rPr/>
      </w:pPr>
      <w:r>
        <w:rPr/>
        <w:t>psRqJZfiAh6NUsQqPiY0bpoiTM8cUTIIjgjTBTLER5bNWXDjKgN7A+L5opBJBHESEyWWGVVkmE7Rsa</w:t>
      </w:r>
    </w:p>
    <w:p>
      <w:pPr>
        <w:pStyle w:val="PreformattedText"/>
        <w:bidi w:val="0"/>
        <w:spacing w:before="0" w:after="0"/>
        <w:jc w:val="left"/>
        <w:rPr/>
      </w:pPr>
      <w:r>
        <w:rPr/>
        <w:t>Wl6cTVEyU8B+IREjF2l+EzDb3eKPqr3sp4kVbEkXJ85TQLD3Tn71H5ignnbSKAhxk7NKl8lWViFTJn</w:t>
      </w:r>
    </w:p>
    <w:p>
      <w:pPr>
        <w:pStyle w:val="PreformattedText"/>
        <w:bidi w:val="0"/>
        <w:spacing w:before="0" w:after="0"/>
        <w:jc w:val="left"/>
        <w:rPr/>
      </w:pPr>
      <w:r>
        <w:rPr/>
        <w:t>OJMQiDD65X3a/Hn1qmBakpF6n4f6Y9PfUMDpf8pSdNoXiS5CXYgEkkElvChhsQAP4245QAvXWVBBF+</w:t>
      </w:r>
    </w:p>
    <w:p>
      <w:pPr>
        <w:pStyle w:val="PreformattedText"/>
        <w:bidi w:val="0"/>
        <w:spacing w:before="0" w:after="0"/>
        <w:jc w:val="left"/>
        <w:rPr/>
      </w:pPr>
      <w:r>
        <w:rPr/>
        <w:t>ksMMRzjHmzqMSfcMDZsdmYD24abN8cqvIxXqtGY+tDIXaCNIysDQMzN1XsrBOmCSO0dq5ZNx302HB9</w:t>
      </w:r>
    </w:p>
    <w:p>
      <w:pPr>
        <w:pStyle w:val="PreformattedText"/>
        <w:bidi w:val="0"/>
        <w:spacing w:before="0" w:after="0"/>
        <w:jc w:val="left"/>
        <w:rPr/>
      </w:pPr>
      <w:r>
        <w:rPr/>
        <w:t>Q058bjLov6zcGnNJPOl6hZIFM0yLTx02Uk3UMIjhVpC0cQiDMysVDpGoXHLHj1KSm4BIZGH+MjUIIu</w:t>
      </w:r>
    </w:p>
    <w:p>
      <w:pPr>
        <w:pStyle w:val="PreformattedText"/>
        <w:bidi w:val="0"/>
        <w:spacing w:before="0" w:after="0"/>
        <w:jc w:val="left"/>
        <w:rPr/>
      </w:pPr>
      <w:r>
        <w:rPr/>
        <w:t>vGWanpY3p0BnmqJd5g+MUMs0ZeV5AlPJOCZkWSNnjuVQNa7AdtUKiygY3H5efoyRte2RvFZYDC7GTp</w:t>
      </w:r>
    </w:p>
    <w:p>
      <w:pPr>
        <w:pStyle w:val="PreformattedText"/>
        <w:bidi w:val="0"/>
        <w:spacing w:before="0" w:after="0"/>
        <w:jc w:val="left"/>
        <w:rPr/>
      </w:pPr>
      <w:r>
        <w:rPr/>
        <w:t>MjBVMKYOUAmjkDFSyj51V+0ZFmfFjbhrMTa2rRgDa19ZDVCgzyhoSmCIY+oGVVkkcoyhnUEMMlwB/v</w:t>
      </w:r>
    </w:p>
    <w:p>
      <w:pPr>
        <w:pStyle w:val="PreformattedText"/>
        <w:bidi w:val="0"/>
        <w:spacing w:before="0" w:after="0"/>
        <w:jc w:val="left"/>
        <w:rPr/>
      </w:pPr>
      <w:r>
        <w:rPr/>
        <w:t>CWxU9zCNQWa0sh3fdGqCGFohPirEK6K8Z6IlgIxSSOYt0nDGNQNlUfL9OFU2N2OE2/EA5WmTyFppZl</w:t>
      </w:r>
    </w:p>
    <w:p>
      <w:pPr>
        <w:pStyle w:val="PreformattedText"/>
        <w:bidi w:val="0"/>
        <w:spacing w:before="0" w:after="0"/>
        <w:jc w:val="left"/>
        <w:rPr/>
      </w:pPr>
      <w:r>
        <w:rPr/>
        <w:t>ADvC0vWRCHkqeogjhwZjlKLZbnFmU9nbbjSdSSekljrcC2UfoY2HTpw8PWSBUkV5BVSO2LTiAoFWGo</w:t>
      </w:r>
    </w:p>
    <w:p>
      <w:pPr>
        <w:pStyle w:val="PreformattedText"/>
        <w:bidi w:val="0"/>
        <w:spacing w:before="0" w:after="0"/>
        <w:jc w:val="left"/>
        <w:rPr/>
      </w:pPr>
      <w:r>
        <w:rPr/>
        <w:t>tPJdMT2t82DqRRLNa5uPZmsoUAgaGSLRo0USU2UgWhadTVRyRzySulrswZkpKtLSAO5F0jCqdweHxA</w:t>
      </w:r>
    </w:p>
    <w:p>
      <w:pPr>
        <w:pStyle w:val="PreformattedText"/>
        <w:bidi w:val="0"/>
        <w:spacing w:before="0" w:after="0"/>
        <w:jc w:val="left"/>
        <w:rPr/>
      </w:pPr>
      <w:r>
        <w:rPr/>
        <w:t>DXXIrFFibAxmkjF6eIioNHLUdSZkpkYJLS3iZXgZiXEoykuGLEwordrOFlpe2l/hMqSBe3ExZoDCYX</w:t>
      </w:r>
    </w:p>
    <w:p>
      <w:pPr>
        <w:pStyle w:val="PreformattedText"/>
        <w:bidi w:val="0"/>
        <w:spacing w:before="0" w:after="0"/>
        <w:jc w:val="left"/>
        <w:rPr/>
      </w:pPr>
      <w:r>
        <w:rPr/>
        <w:t>SXq09JXmWmigljhFPUtgrRQwST5Lmk0ioiuckmZGKlGuwUl+GlpEN1UdfJhZ5BFKsEPSdFpZjJUSRE</w:t>
      </w:r>
    </w:p>
    <w:p>
      <w:pPr>
        <w:pStyle w:val="PreformattedText"/>
        <w:bidi w:val="0"/>
        <w:spacing w:before="0" w:after="0"/>
        <w:jc w:val="left"/>
        <w:rPr/>
      </w:pPr>
      <w:r>
        <w:rPr/>
        <w:t>NFMHX4erkWeFpJKSMrYpG0dsXKucDxhbEkEa28n4ZZLYi0iWijDPK0ElRVANKJQxPxMslzKsM0iFjR</w:t>
      </w:r>
    </w:p>
    <w:p>
      <w:pPr>
        <w:pStyle w:val="PreformattedText"/>
        <w:bidi w:val="0"/>
        <w:spacing w:before="0" w:after="0"/>
        <w:jc w:val="left"/>
        <w:rPr/>
      </w:pPr>
      <w:r>
        <w:rPr/>
        <w:t>QiMWkaxm6aqqbZcZdO78PnT2vwxHsDoOAiFMjOstQlLIk5qY6aOeiD4zzADKrrYWfaQyQtmUUQ4ypd</w:t>
      </w:r>
    </w:p>
    <w:p>
      <w:pPr>
        <w:pStyle w:val="PreformattedText"/>
        <w:bidi w:val="0"/>
        <w:spacing w:before="0" w:after="0"/>
        <w:jc w:val="left"/>
        <w:rPr/>
      </w:pPr>
      <w:r>
        <w:rPr/>
        <w:t>sVXF1IvrqfPZkyLnmtKhz3rLafpHwdHMtNV6hVfBJDAztCGn7auqjnidY3CQ92Aup38seObaavo6ZC</w:t>
      </w:r>
    </w:p>
    <w:p>
      <w:pPr>
        <w:pStyle w:val="PreformattedText"/>
        <w:bidi w:val="0"/>
        <w:spacing w:before="0" w:after="0"/>
        <w:jc w:val="left"/>
        <w:rPr/>
      </w:pPr>
      <w:r>
        <w:rPr/>
        <w:t>nE1DiP5ylNWvvjSRPK5bSqemo6AOIqJJ42knZTHURSxyIrVcJ+8KdV2k6bWPUk2JAtxGkSihF4L+Lz</w:t>
      </w:r>
    </w:p>
    <w:p>
      <w:pPr>
        <w:pStyle w:val="PreformattedText"/>
        <w:bidi w:val="0"/>
        <w:spacing w:before="0" w:after="0"/>
        <w:jc w:val="left"/>
        <w:rPr/>
      </w:pPr>
      <w:r>
        <w:rPr/>
        <w:t>zS5AINwPPdLrRleiXDwxsrQysaZ2eoVum9oqZ1kAWIIXYNdio7lxZbcdCjQ7wUn3lvPrmR4V6AISKV</w:t>
      </w:r>
    </w:p>
    <w:p>
      <w:pPr>
        <w:pStyle w:val="PreformattedText"/>
        <w:bidi w:val="0"/>
        <w:spacing w:before="0" w:after="0"/>
        <w:jc w:val="left"/>
        <w:rPr/>
      </w:pPr>
      <w:r>
        <w:rPr/>
        <w:t>6iVlMZhVlmnZE+QyKek4LyKYgbvL1mOWWQ4dVvYgbr9R2m8/VEax3esSRKnCGaanPShIhRYA7iRlkZ</w:t>
      </w:r>
    </w:p>
    <w:p>
      <w:pPr>
        <w:pStyle w:val="PreformattedText"/>
        <w:bidi w:val="0"/>
        <w:spacing w:before="0" w:after="0"/>
        <w:jc w:val="left"/>
        <w:rPr/>
      </w:pPr>
      <w:r>
        <w:rPr/>
        <w:t>yWdCWV+rH97ZVKsrsTdtmewFxe0mEKm9soRRPI5JlRHnVmnaVYWnVkV0yjAcPOgeXCQKL2jybDufha</w:t>
      </w:r>
    </w:p>
    <w:p>
      <w:pPr>
        <w:pStyle w:val="PreformattedText"/>
        <w:bidi w:val="0"/>
        <w:spacing w:before="0" w:after="0"/>
        <w:jc w:val="left"/>
        <w:rPr/>
      </w:pPr>
      <w:r>
        <w:rPr/>
        <w:t>au63DC4EfeLar+KLmKZpWp4KeSXp07mKKoik6zKpbpswzs64rVAMBZDJ96WVlXhx6S+JtkBw7UfW/q</w:t>
      </w:r>
    </w:p>
    <w:p>
      <w:pPr>
        <w:pStyle w:val="PreformattedText"/>
        <w:bidi w:val="0"/>
        <w:spacing w:before="0" w:after="0"/>
        <w:jc w:val="left"/>
        <w:rPr/>
      </w:pPr>
      <w:r>
        <w:rPr/>
        <w:t>h5Xd2kljlQw3p4+g1iTBKUaWOokRg81M4IMa3Hw7rj08GfjC5N2x0gb9OMM4SSZFip2eVJDFSmQqZG</w:t>
      </w:r>
    </w:p>
    <w:p>
      <w:pPr>
        <w:pStyle w:val="PreformattedText"/>
        <w:bidi w:val="0"/>
        <w:spacing w:before="0" w:after="0"/>
        <w:jc w:val="left"/>
        <w:rPr/>
      </w:pPr>
      <w:r>
        <w:rPr/>
        <w:t>YSSU5SRSHZTLFHeR1OUTxs0YT5joIvYDliYniTksShgQRqaaeNqTp1f9piilborFZpYyE36ZnaxKCx</w:t>
      </w:r>
    </w:p>
    <w:p>
      <w:pPr>
        <w:pStyle w:val="PreformattedText"/>
        <w:bidi w:val="0"/>
        <w:spacing w:before="0" w:after="0"/>
        <w:jc w:val="left"/>
        <w:rPr/>
      </w:pPr>
      <w:r>
        <w:rPr/>
        <w:t>aRFOLll40303tNfP2oBuoTz9UO5qHQAUs8oMSNCqRsqQExs0UsiiLONrCLYK6o7Yq+Nslc2AGImhr3</w:t>
      </w:r>
    </w:p>
    <w:p>
      <w:pPr>
        <w:pStyle w:val="PreformattedText"/>
        <w:bidi w:val="0"/>
        <w:spacing w:before="0" w:after="0"/>
        <w:jc w:val="left"/>
        <w:rPr/>
      </w:pPr>
      <w:r>
        <w:rPr/>
        <w:t>B3YWGJGDkoyR07wI5QEtHNVYpBKtNJgwjkEDWYSAoZHsSqhOF6HXHz4Y8yFWeAvJI9TUwO606kPJJJ</w:t>
      </w:r>
    </w:p>
    <w:p>
      <w:pPr>
        <w:pStyle w:val="PreformattedText"/>
        <w:bidi w:val="0"/>
        <w:spacing w:before="0" w:after="0"/>
        <w:jc w:val="left"/>
        <w:rPr/>
      </w:pPr>
      <w:r>
        <w:rPr/>
        <w:t>P1xG0UlRUpGGiCsLRmN1V4wzNhi3AcSAQ4dl6drjFsCbjlYRUs1K0ToATEylI9oplr+mLimbqkxQIj</w:t>
      </w:r>
    </w:p>
    <w:p>
      <w:pPr>
        <w:pStyle w:val="PreformattedText"/>
        <w:bidi w:val="0"/>
        <w:spacing w:before="0" w:after="0"/>
        <w:jc w:val="left"/>
        <w:rPr/>
      </w:pPr>
      <w:r>
        <w:rPr/>
        <w:t>5N1bkjKLNkYBcBKgBjcfrN+rK3n5ozObCqhWRJEk6CxoJmiWFUJlWWKKOPLqffyBsipVexFO3BdiTY</w:t>
      </w:r>
    </w:p>
    <w:p>
      <w:pPr>
        <w:pStyle w:val="PreformattedText"/>
        <w:bidi w:val="0"/>
        <w:spacing w:before="0" w:after="0"/>
        <w:jc w:val="left"/>
        <w:rPr/>
      </w:pPr>
      <w:r>
        <w:rPr/>
        <w:t>zYaZobtH8QY0jcipmgdpg3w0KyRGrkpkbqVTxOo7VCRGS5U9/FFAPEn2jFYkagRb7vpYTBpp3ALUkg</w:t>
      </w:r>
    </w:p>
    <w:p>
      <w:pPr>
        <w:pStyle w:val="PreformattedText"/>
        <w:bidi w:val="0"/>
        <w:spacing w:before="0" w:after="0"/>
        <w:jc w:val="left"/>
        <w:rPr/>
      </w:pPr>
      <w:r>
        <w:rPr/>
        <w:t>ZY0vJGab4YyM8awKscYEhZbBW2X3wqG0LZez53ZpIFzBTNqmXGn0+r6MMjsghVL06k9Nekel8XHHG3</w:t>
      </w:r>
    </w:p>
    <w:p>
      <w:pPr>
        <w:pStyle w:val="PreformattedText"/>
        <w:bidi w:val="0"/>
        <w:spacing w:before="0" w:after="0"/>
        <w:jc w:val="left"/>
        <w:rPr/>
      </w:pPr>
      <w:r>
        <w:rPr/>
        <w:t>3Yu5ON7HC/C8HNgrYj8P2VymzJI2RYYHLgnpM07K1OpSMPIpIdSlR06c5kDYsPbgCsLDp9n+8Uczbv</w:t>
      </w:r>
    </w:p>
    <w:p>
      <w:pPr>
        <w:pStyle w:val="PreformattedText"/>
        <w:bidi w:val="0"/>
        <w:spacing w:before="0" w:after="0"/>
        <w:jc w:val="left"/>
        <w:rPr/>
      </w:pPr>
      <w:r>
        <w:rPr/>
        <w:t>nz/eA4iemZ52MKuI52eJmjMbQkoghjCs0EL3wsxa5X8Srttwy6m0iyMGDDegJUKvVxmfKanWom6NXH</w:t>
      </w:r>
    </w:p>
    <w:p>
      <w:pPr>
        <w:pStyle w:val="PreformattedText"/>
        <w:bidi w:val="0"/>
        <w:spacing w:before="0" w:after="0"/>
        <w:jc w:val="left"/>
        <w:rPr/>
      </w:pPr>
      <w:r>
        <w:rPr/>
        <w:t>NEaoO9PGWnEYD1AtjgqhQ2TuzZHjdLE34euOMrLcdYFv7ymVljMsMdRKCZwiwhmvAZSCaqTa+xFwW7</w:t>
      </w:r>
    </w:p>
    <w:p>
      <w:pPr>
        <w:pStyle w:val="PreformattedText"/>
        <w:bidi w:val="0"/>
        <w:spacing w:before="0" w:after="0"/>
        <w:jc w:val="left"/>
        <w:rPr/>
      </w:pPr>
      <w:r>
        <w:rPr/>
        <w:t>vGIWOGIJs0CGuSIikkcCPGY3+IneSoWcdKSWSKSRaaaNTVABYB1lOygktjdn8Jfjca+fFC7m1t35ok</w:t>
      </w:r>
    </w:p>
    <w:p>
      <w:pPr>
        <w:pStyle w:val="PreformattedText"/>
        <w:bidi w:val="0"/>
        <w:spacing w:before="0" w:after="0"/>
        <w:jc w:val="left"/>
        <w:rPr/>
      </w:pPr>
      <w:r>
        <w:rPr/>
        <w:t>XlAqpPiJJHJjWNo1SV4ZxeMQhplCKSgxWXwgXCNsn4GU3JtpNU8vz/AM40hVKeWoSR4/vupDHGYJBF</w:t>
      </w:r>
    </w:p>
    <w:p>
      <w:pPr>
        <w:pStyle w:val="PreformattedText"/>
        <w:bidi w:val="0"/>
        <w:spacing w:before="0" w:after="0"/>
        <w:jc w:val="left"/>
        <w:rPr/>
      </w:pPr>
      <w:r>
        <w:rPr/>
        <w:t>SyBCY5pyUxJCJPHGDfETZ/hbhdATcXlInIW6qzMkkJiSSVQiRvAs7G1RDVTOrCZXkkXCRVUqzdysOM</w:t>
      </w:r>
    </w:p>
    <w:p>
      <w:pPr>
        <w:pStyle w:val="PreformattedText"/>
        <w:bidi w:val="0"/>
        <w:spacing w:before="0" w:after="0"/>
        <w:jc w:val="left"/>
        <w:rPr/>
      </w:pPr>
      <w:r>
        <w:rPr/>
        <w:t>NibgTCbC4jDoN92iExRYySIix9RJKiBOtaKLZpatWO0pKhSvbkg4nib6bomXCgEDUyNWmp6qOWoms8</w:t>
      </w:r>
    </w:p>
    <w:p>
      <w:pPr>
        <w:pStyle w:val="PreformattedText"/>
        <w:bidi w:val="0"/>
        <w:spacing w:before="0" w:after="0"/>
        <w:jc w:val="left"/>
        <w:rPr/>
      </w:pPr>
      <w:r>
        <w:rPr/>
        <w:t>5mSaWWoeOOSrgiRQY5I3JIkchXRMgWUZN3OG4gcgd86dpv6oxFiR3RIoj00M8tPGjxolW1NkStUJg6</w:t>
      </w:r>
    </w:p>
    <w:p>
      <w:pPr>
        <w:pStyle w:val="PreformattedText"/>
        <w:bidi w:val="0"/>
        <w:spacing w:before="0" w:after="0"/>
        <w:jc w:val="left"/>
        <w:rPr/>
      </w:pPr>
      <w:r>
        <w:rPr/>
        <w:t>mL4coRFNmVAWRsh4yxXjSQuBPDzzQjOGRqeZFeQFVAmVbmqip5HS6ipiUAxukfYCy2Yvk7eOGNxjrw</w:t>
      </w:r>
    </w:p>
    <w:p>
      <w:pPr>
        <w:pStyle w:val="PreformattedText"/>
        <w:bidi w:val="0"/>
        <w:spacing w:before="0" w:after="0"/>
        <w:jc w:val="left"/>
        <w:rPr/>
      </w:pPr>
      <w:r>
        <w:rPr/>
        <w:t>+lCxPS8+0D/sr/2kIdb9OftU/ZG1aq6Wpclc08v/AGjPT/Tahwrty1zpTU3JXqTBQRXPVWLmrTeWa2</w:t>
      </w:r>
    </w:p>
    <w:p>
      <w:pPr>
        <w:pStyle w:val="PreformattedText"/>
        <w:bidi w:val="0"/>
        <w:spacing w:before="0" w:after="0"/>
        <w:jc w:val="left"/>
        <w:rPr/>
      </w:pPr>
      <w:r>
        <w:rPr/>
        <w:t>Vl7UTWL4jduOvZmvkLev6/P0p5fyiljTfS3LPqu1FrqRvYA2JsRYkEXN7Bshv78UY2YnoTOOUPUGIJ</w:t>
      </w:r>
    </w:p>
    <w:p>
      <w:pPr>
        <w:pStyle w:val="PreformattedText"/>
        <w:bidi w:val="0"/>
        <w:spacing w:before="0" w:after="0"/>
        <w:jc w:val="left"/>
        <w:rPr/>
      </w:pPr>
      <w:r>
        <w:rPr/>
        <w:t>yFiSQRcXtYDtJHgbk/8AD78cNVjaw4NJNqGF8AJHU7spX6DxbzawIG/liPP045pNCSCSfn8Us9C5a1</w:t>
      </w:r>
    </w:p>
    <w:p>
      <w:pPr>
        <w:pStyle w:val="PreformattedText"/>
        <w:bidi w:val="0"/>
        <w:spacing w:before="0" w:after="0"/>
        <w:jc w:val="left"/>
        <w:rPr/>
      </w:pPr>
      <w:r>
        <w:rPr/>
        <w:t>gSxYXBF99voLnYfpwzWubcIyCxOW8L+cp5a8s0aKyFU9sTba9jiqix7myZrG4vbt8cT2hbswA0n11N</w:t>
      </w:r>
    </w:p>
    <w:p>
      <w:pPr>
        <w:pStyle w:val="PreformattedText"/>
        <w:bidi w:val="0"/>
        <w:spacing w:before="0" w:after="0"/>
        <w:jc w:val="left"/>
        <w:rPr/>
      </w:pPr>
      <w:r>
        <w:rPr/>
        <w:t>jYm+nZneHo4ojSmUDwY7j5V9iwGwy29l2GPHzlZAK1gNJ61FyyEZZazvXlWyxITuBYbD38kEjz4/04</w:t>
      </w:r>
    </w:p>
    <w:p>
      <w:pPr>
        <w:pStyle w:val="PreformattedText"/>
        <w:bidi w:val="0"/>
        <w:spacing w:before="0" w:after="0"/>
        <w:jc w:val="left"/>
        <w:rPr/>
      </w:pPr>
      <w:r>
        <w:rPr/>
        <w:t>0LvHd0i1f+NtbZTc2nW6a/Te21ttrG3FJySwxk2At+g7rg2XfzxdVCm44zDcAYiKeL/kQD9Nr+eIEE</w:t>
      </w:r>
    </w:p>
    <w:p>
      <w:pPr>
        <w:pStyle w:val="PreformattedText"/>
        <w:bidi w:val="0"/>
        <w:spacing w:before="0" w:after="0"/>
        <w:jc w:val="left"/>
        <w:rPr/>
      </w:pPr>
      <w:r>
        <w:rPr/>
        <w:t>cZvCKDfY728E29trW9/fghDfTc3Pmw2Pg/y/24IQslrWNzYW+g28j2NreeCEjJY5J2WGNbySMEUHyM</w:t>
      </w:r>
    </w:p>
    <w:p>
      <w:pPr>
        <w:pStyle w:val="PreformattedText"/>
        <w:bidi w:val="0"/>
        <w:spacing w:before="0" w:after="0"/>
        <w:jc w:val="left"/>
        <w:rPr/>
      </w:pPr>
      <w:r>
        <w:rPr/>
        <w:t>jbuPsovc/Qd3HOwbLFRqZWiQC7nlCz8t7+n7/pBoft5fb25xpeSdebUvs+/ZVfWvQf0TjpZWn0bmXW</w:t>
      </w:r>
    </w:p>
    <w:p>
      <w:pPr>
        <w:pStyle w:val="PreformattedText"/>
        <w:bidi w:val="0"/>
        <w:spacing w:before="0" w:after="0"/>
        <w:jc w:val="left"/>
        <w:rPr/>
      </w:pPr>
      <w:r>
        <w:rPr/>
        <w:t>9P1bH1i9VaYxuUnfWOc6D4GinjFpdH5PonVlFQ+XvbFQCUsgd5vP+W9ytkvLOKs2bnvX8/O77XGeGb</w:t>
      </w:r>
    </w:p>
    <w:p>
      <w:pPr>
        <w:pStyle w:val="PreformattedText"/>
        <w:bidi w:val="0"/>
        <w:spacing w:before="0" w:after="0"/>
        <w:jc w:val="left"/>
        <w:rPr/>
      </w:pPr>
      <w:r>
        <w:rPr/>
        <w:t>WNw7hyLgISFVlH7rr+FWFze+Q7fHHT6MHGx1kGtfThGMuyBkcPK4ZLO7qxBb8VkAxKfLvcDu40qxFx</w:t>
      </w:r>
    </w:p>
    <w:p>
      <w:pPr>
        <w:pStyle w:val="PreformattedText"/>
        <w:bidi w:val="0"/>
        <w:spacing w:before="0" w:after="0"/>
        <w:jc w:val="left"/>
        <w:rPr/>
      </w:pPr>
      <w:r>
        <w:rPr/>
        <w:t>pDeNh0iCneSNieoiyhSwFyY7FUZ7/dooYH6nLhCQLLjcGFz38Ym5Yr0S6qCYR4Kiy75m3lSSwDC5tx</w:t>
      </w:r>
    </w:p>
    <w:p>
      <w:pPr>
        <w:pStyle w:val="PreformattedText"/>
        <w:bidi w:val="0"/>
        <w:spacing w:before="0" w:after="0"/>
        <w:jc w:val="left"/>
        <w:rPr/>
      </w:pPr>
      <w:r>
        <w:rPr/>
        <w:t>n/AMnnumRrII5C6qBGQzASKPMmJYuBfZSTY/lbhX5jNA6E4xCyibFJSkeEbkFLsJFaxBAIVyWy8kXO</w:t>
      </w:r>
    </w:p>
    <w:p>
      <w:pPr>
        <w:pStyle w:val="PreformattedText"/>
        <w:bidi w:val="0"/>
        <w:spacing w:before="0" w:after="0"/>
        <w:jc w:val="left"/>
        <w:rPr/>
      </w:pPr>
      <w:r>
        <w:rPr/>
        <w:t>J4YndU93n9IgsCVGhj2SA1CARhVYgAQx/Oki2BL2O7lcSff9eHv0vvWjSvzhswbENESUdiV6eLkMbA</w:t>
      </w:r>
    </w:p>
    <w:p>
      <w:pPr>
        <w:pStyle w:val="PreformattedText"/>
        <w:bidi w:val="0"/>
        <w:spacing w:before="0" w:after="0"/>
        <w:jc w:val="left"/>
        <w:rPr/>
      </w:pPr>
      <w:r>
        <w:rPr/>
        <w:t>E+PP8Al24U2DKepmHS3a01l/0ivFXTJ1GYvAwdTHGsjmJYlQMMjvEH3VzuH7e35uOgNdb35P3ZoAAt</w:t>
      </w:r>
    </w:p>
    <w:p>
      <w:pPr>
        <w:pStyle w:val="PreformattedText"/>
        <w:bidi w:val="0"/>
        <w:spacing w:before="0" w:after="0"/>
        <w:jc w:val="left"/>
        <w:rPr/>
      </w:pPr>
      <w:r>
        <w:rPr/>
        <w:t>3Q2oGV++IXdUhYnfpFVZgFKGzJMb75WJ/B83E31a4OgmA3F++N6CVY4rRwF3cSyRBrqrrOpSdTLsbW</w:t>
      </w:r>
    </w:p>
    <w:p>
      <w:pPr>
        <w:pStyle w:val="PreformattedText"/>
        <w:bidi w:val="0"/>
        <w:spacing w:before="0" w:after="0"/>
        <w:jc w:val="left"/>
        <w:rPr/>
      </w:pPr>
      <w:r>
        <w:rPr/>
        <w:t>ykiYiyvHi675cCEMCBxMwk6AHHtTJ5+49QsFVMYy6BCsTAlb4eFVWU3Bs2Xi443ea0pYWFtSZTa2ZA</w:t>
      </w:r>
    </w:p>
    <w:p>
      <w:pPr>
        <w:pStyle w:val="PreformattedText"/>
        <w:bidi w:val="0"/>
        <w:spacing w:before="0" w:after="0"/>
        <w:jc w:val="left"/>
        <w:rPr/>
      </w:pPr>
      <w:r>
        <w:rPr/>
        <w:t>6uuJIQoXL2YgAqT7FlVQu/m7f+KZJGWnCL1t1kGTIzO4dlVVULa4894XYEsSRZiN/wAPEwL9qzRyqg</w:t>
      </w:r>
    </w:p>
    <w:p>
      <w:pPr>
        <w:pStyle w:val="PreformattedText"/>
        <w:bidi w:val="0"/>
        <w:spacing w:before="0" w:after="0"/>
        <w:jc w:val="left"/>
        <w:rPr/>
      </w:pPr>
      <w:r>
        <w:rPr/>
        <w:t>WOpk5pBghZWnpzIXLSEdZlubKCzqrXxOP5W/ex4YdWKxGINzfSWssViiJUR9skqOqgo8MlmOJJ7J9s</w:t>
      </w:r>
    </w:p>
    <w:p>
      <w:pPr>
        <w:pStyle w:val="PreformattedText"/>
        <w:bidi w:val="0"/>
        <w:spacing w:before="0" w:after="0"/>
        <w:jc w:val="left"/>
        <w:rPr/>
      </w:pPr>
      <w:r>
        <w:rPr/>
        <w:t>RY7BlKtjxcXA4EaRC7XHZEi6lw6TN3kZP1M7rJ1MlZXQoqiRWL+1tzl8rcIT3mbYGxI1ldldDsBIil</w:t>
      </w:r>
    </w:p>
    <w:p>
      <w:pPr>
        <w:pStyle w:val="PreformattedText"/>
        <w:bidi w:val="0"/>
        <w:spacing w:before="0" w:after="0"/>
        <w:jc w:val="left"/>
        <w:rPr/>
      </w:pPr>
      <w:r>
        <w:rPr/>
        <w:t>WMzopzHdm0ZAvk19732Lf4uFY6MO79Yw0N7RlK4j2RwGVGlCqe0JbEL9cyCoK28jiebd8YkEHcidNB</w:t>
      </w:r>
    </w:p>
    <w:p>
      <w:pPr>
        <w:pStyle w:val="PreformattedText"/>
        <w:bidi w:val="0"/>
        <w:spacing w:before="0" w:after="0"/>
        <w:jc w:val="left"/>
        <w:rPr/>
      </w:pPr>
      <w:r>
        <w:rPr/>
        <w:t>k6EPIzXQFHWQKPxmRDvmbbBT4PzcYvMIvCWvToneUOtmIcmMswRA5YdzACzEW2Hju4uBoBxhxm5eVK</w:t>
      </w:r>
    </w:p>
    <w:p>
      <w:pPr>
        <w:pStyle w:val="PreformattedText"/>
        <w:bidi w:val="0"/>
        <w:spacing w:before="0" w:after="0"/>
        <w:jc w:val="left"/>
        <w:rPr/>
      </w:pPr>
      <w:r>
        <w:rPr/>
        <w:t>CBJ6cTVMCRB5eor9rGTo54xZAKKjprcXGJxAJueOukrWsJCoQCT3TYYDzI/TEj0yqkUNKCrEhxaCoW</w:t>
      </w:r>
    </w:p>
    <w:p>
      <w:pPr>
        <w:pStyle w:val="PreformattedText"/>
        <w:bidi w:val="0"/>
        <w:spacing w:before="0" w:after="0"/>
        <w:jc w:val="left"/>
        <w:rPr/>
      </w:pPr>
      <w:r>
        <w:rPr/>
        <w:t>OQgCJXdjFYkxnJCpXuHSASBvZWggXX97u+bxRjUyDp0yyTLUKwMsjIVErsFKqnRRlWMRiPYXyz8nFe</w:t>
      </w:r>
    </w:p>
    <w:p>
      <w:pPr>
        <w:pStyle w:val="PreformattedText"/>
        <w:bidi w:val="0"/>
        <w:spacing w:before="0" w:after="0"/>
        <w:jc w:val="left"/>
        <w:rPr/>
      </w:pPr>
      <w:r>
        <w:rPr/>
        <w:t>MZstAI+4bm3D9ZBsVqa12gFQC+JIaON+vKrhGeCQIVRhGO5R+8ypbYsoGRsItkxDEXBjmATGWJKiSP</w:t>
      </w:r>
    </w:p>
    <w:p>
      <w:pPr>
        <w:pStyle w:val="PreformattedText"/>
        <w:bidi w:val="0"/>
        <w:spacing w:before="0" w:after="0"/>
        <w:jc w:val="left"/>
        <w:rPr/>
      </w:pPr>
      <w:r>
        <w:rPr/>
        <w:t>BxMqyOrCnWzjBumU+7XuLNfce1muOKgWtkObKGhIAFhHkRDGNXglpoZXSCaVcqgBahW6E7RXDzRSGP</w:t>
      </w:r>
    </w:p>
    <w:p>
      <w:pPr>
        <w:pStyle w:val="PreformattedText"/>
        <w:bidi w:val="0"/>
        <w:spacing w:before="0" w:after="0"/>
        <w:jc w:val="left"/>
        <w:rPr/>
      </w:pPr>
      <w:r>
        <w:rPr/>
        <w:t>AkHMRsrfu8YSDYAYjr59cU6C54QjR19OscuJiaqDzTRySlwKYBoDOEVcqmMp3xrtIGjDMLZcZvL68o</w:t>
      </w:r>
    </w:p>
    <w:p>
      <w:pPr>
        <w:pStyle w:val="PreformattedText"/>
        <w:bidi w:val="0"/>
        <w:spacing w:before="0" w:after="0"/>
        <w:jc w:val="left"/>
        <w:rPr/>
      </w:pPr>
      <w:r>
        <w:rPr/>
        <w:t>+5jrZRIHUWip6QmKMiSzCJmlapaCOMRMstG2XyZBc1a7hslTHHNotfEaefVFLAkkGc9811clXUR3Lk</w:t>
      </w:r>
    </w:p>
    <w:p>
      <w:pPr>
        <w:pStyle w:val="PreformattedText"/>
        <w:bidi w:val="0"/>
        <w:spacing w:before="0" w:after="0"/>
        <w:jc w:val="left"/>
        <w:rPr/>
      </w:pPr>
      <w:r>
        <w:rPr/>
        <w:t>xo3axVsTIS0zod7IzE2ve1v4t5m0DJgAdBLUSACfPSbq9N0CcmaZE2bU0xeSenZk+HeT4h4leRmCs2</w:t>
      </w:r>
    </w:p>
    <w:p>
      <w:pPr>
        <w:pStyle w:val="PreformattedText"/>
        <w:bidi w:val="0"/>
        <w:spacing w:before="0" w:after="0"/>
        <w:jc w:val="left"/>
        <w:rPr/>
      </w:pPr>
      <w:r>
        <w:rPr/>
        <w:t>KIq4xG4ys5sy8ehswb/bopvi3MJh52Ol++bZji6slKtQqGaMr1HkUQrTusWLOTEcRKvddmsobHcqw4</w:t>
      </w:r>
    </w:p>
    <w:p>
      <w:pPr>
        <w:pStyle w:val="PreformattedText"/>
        <w:bidi w:val="0"/>
        <w:spacing w:before="0" w:after="0"/>
        <w:jc w:val="left"/>
        <w:rPr/>
      </w:pPr>
      <w:r>
        <w:rPr/>
        <w:t>6gi3AJg/KYgoWGKQVLPTgSSRAxuKgSrEGaR1eaNpBHIB4kOKMxRvwNxirYHM4lb+sef3YdrTu1/T55</w:t>
      </w:r>
    </w:p>
    <w:p>
      <w:pPr>
        <w:pStyle w:val="PreformattedText"/>
        <w:bidi w:val="0"/>
        <w:spacing w:before="0" w:after="0"/>
        <w:jc w:val="left"/>
        <w:rPr/>
      </w:pPr>
      <w:r>
        <w:rPr/>
        <w:t>EVFRMwkZo2MIZDNM0yNGeqimnkVFGcDZdIXbMuGXLt4DwJx0vzRSy8MbiC8SIqKwllDQ/EzJFAwpkl</w:t>
      </w:r>
    </w:p>
    <w:p>
      <w:pPr>
        <w:pStyle w:val="PreformattedText"/>
        <w:bidi w:val="0"/>
        <w:spacing w:before="0" w:after="0"/>
        <w:jc w:val="left"/>
        <w:rPr/>
      </w:pPr>
      <w:r>
        <w:rPr/>
        <w:t>UZzRuWCsC0SBshYdS/Y3dfDcWx490xQDy+WgTsEVGjaUzQS5YRuJKeJKgxo7mG+RmaPeVQHKhsflbi</w:t>
      </w:r>
    </w:p>
    <w:p>
      <w:pPr>
        <w:pStyle w:val="PreformattedText"/>
        <w:bidi w:val="0"/>
        <w:spacing w:before="0" w:after="0"/>
        <w:jc w:val="left"/>
        <w:rPr/>
      </w:pPr>
      <w:r>
        <w:rPr/>
        <w:t>Y3bA3UqfuaaQ2pUDeHn/ABkUVwVG6gFRJI8RgRWEcqzO2EhATeLpdiHIqS3s3axYWFmF1/di5vfeFx</w:t>
      </w:r>
    </w:p>
    <w:p>
      <w:pPr>
        <w:pStyle w:val="PreformattedText"/>
        <w:bidi w:val="0"/>
        <w:spacing w:before="0" w:after="0"/>
        <w:jc w:val="left"/>
        <w:rPr/>
      </w:pPr>
      <w:r>
        <w:rPr/>
        <w:t>+sDptMTCXBSkNcvRjeRqiB4Ai08gZwFjdqplstmAEbC+OOWhCbBzoMmXz5vNDtp0Mb10IYlnliaRsH</w:t>
      </w:r>
    </w:p>
    <w:p>
      <w:pPr>
        <w:pStyle w:val="PreformattedText"/>
        <w:bidi w:val="0"/>
        <w:spacing w:before="0" w:after="0"/>
        <w:jc w:val="left"/>
        <w:rPr/>
      </w:pPr>
      <w:r>
        <w:rPr/>
        <w:t>eKmpwjJBItOgR/aU5CozZiAXyXtbEKVMRrkA/d6ptMsdGXSRMj1EiRmJ3LoskEAk6kb0tMAqrKiIGN</w:t>
      </w:r>
    </w:p>
    <w:p>
      <w:pPr>
        <w:pStyle w:val="PreformattedText"/>
        <w:bidi w:val="0"/>
        <w:spacing w:before="0" w:after="0"/>
        <w:jc w:val="left"/>
        <w:rPr/>
      </w:pPr>
      <w:r>
        <w:rPr/>
        <w:t>RTosrFlcswHcuQa3Et9wChOSjz8QgKgRrN+GMtRZEZzTywh6moqJJatZpYqZoowIPuqaZA1O7sljkL</w:t>
      </w:r>
    </w:p>
    <w:p>
      <w:pPr>
        <w:pStyle w:val="PreformattedText"/>
        <w:bidi w:val="0"/>
        <w:spacing w:before="0" w:after="0"/>
        <w:jc w:val="left"/>
        <w:rPr/>
      </w:pPr>
      <w:r>
        <w:rPr/>
        <w:t>SLIGQMqm0Dmp1TRo5AYAq0YQw/f3CU80ELvPIBdemRIvXU9QhXvipZLgssN/8PGhzcXpm0mUte7626</w:t>
      </w:r>
    </w:p>
    <w:p>
      <w:pPr>
        <w:pStyle w:val="PreformattedText"/>
        <w:bidi w:val="0"/>
        <w:spacing w:before="0" w:after="0"/>
        <w:jc w:val="left"/>
        <w:rPr/>
      </w:pPr>
      <w:r>
        <w:rPr/>
        <w:t>yRpXilZOpAyu6IWYxxFBTKCAky/hDyvGoK5XWxy2y4qAlTmXj7P70wOw4NHtL1AyIrNTu/Ulpa2OME</w:t>
      </w:r>
    </w:p>
    <w:p>
      <w:pPr>
        <w:pStyle w:val="PreformattedText"/>
        <w:bidi w:val="0"/>
        <w:spacing w:before="0" w:after="0"/>
        <w:jc w:val="left"/>
        <w:rPr/>
      </w:pPr>
      <w:r>
        <w:rPr/>
        <w:t>uUjxjKwgWlGRxJUhgLtlkN1pqVIQ83MreekdnDDLS/VZLhF65llJi6gRYwDHJVMereaeVWsEmlcn5Q</w:t>
      </w:r>
    </w:p>
    <w:p>
      <w:pPr>
        <w:pStyle w:val="PreformattedText"/>
        <w:bidi w:val="0"/>
        <w:spacing w:before="0" w:after="0"/>
        <w:jc w:val="left"/>
        <w:rPr/>
      </w:pPr>
      <w:r>
        <w:rPr/>
        <w:t>6dxutxx0NTKsXC4s3q+sxVBcC53ZIpTO0ZAIiJWWTrzFxHKJIDKrxQZ2MQRJAzqQq9TdBkuOYCorZH</w:t>
      </w:r>
    </w:p>
    <w:p>
      <w:pPr>
        <w:pStyle w:val="PreformattedText"/>
        <w:bidi w:val="0"/>
        <w:spacing w:before="0" w:after="0"/>
        <w:jc w:val="left"/>
        <w:rPr/>
      </w:pPr>
      <w:r>
        <w:rPr/>
        <w:t>Bv568Lx+XEAXvHmmiOKeF0eOGA1MiqvUSVbKFgae4ivHKpkxfMOR1M1XtQ8NTdUxRt6nU3T7x2pjAm</w:t>
      </w:r>
    </w:p>
    <w:p>
      <w:pPr>
        <w:pStyle w:val="PreformattedText"/>
        <w:bidi w:val="0"/>
        <w:spacing w:before="0" w:after="0"/>
        <w:jc w:val="left"/>
        <w:rPr/>
      </w:pPr>
      <w:r>
        <w:rPr/>
        <w:t>5XdZf3f5TdHpHoUfN3qj6WcpVNJUNFzZ6p+mXLtVRU0bTVc8eqc66Bp0lPQQxLmKl6SqmaM/MSqvs/</w:t>
      </w:r>
    </w:p>
    <w:p>
      <w:pPr>
        <w:pStyle w:val="PreformattedText"/>
        <w:bidi w:val="0"/>
        <w:spacing w:before="0" w:after="0"/>
        <w:jc w:val="left"/>
        <w:rPr/>
      </w:pPr>
      <w:r>
        <w:rPr/>
        <w:t>ilKl/uWp0KFX0bVmFm8OJu35H9Y28oLFMjbl8WXhn6lFVp3Of9e6PTNHqeUH9F6LQNeTmKmq4NUqPU</w:t>
      </w:r>
    </w:p>
    <w:p>
      <w:pPr>
        <w:pStyle w:val="PreformattedText"/>
        <w:bidi w:val="0"/>
        <w:spacing w:before="0" w:after="0"/>
        <w:jc w:val="left"/>
        <w:rPr/>
      </w:pPr>
      <w:r>
        <w:rPr/>
        <w:t>Gj5hoqiePlo8s10T/B1GlNAtGlWtSrTZK7xt1GTjmq1W9IwbZvSlmYrW9JjY8rI1G28vX0uS23hbln</w:t>
      </w:r>
    </w:p>
    <w:p>
      <w:pPr>
        <w:pStyle w:val="PreformattedText"/>
        <w:bidi w:val="0"/>
        <w:spacing w:before="0" w:after="0"/>
        <w:jc w:val="left"/>
        <w:rPr/>
      </w:pPr>
      <w:r>
        <w:rPr/>
        <w:t>rAUwob0hWqpxwx3cO/Psnpa00r62abofJ+jav6vVPpzNznz3yjyVqEVBFyfoVJq3qVqWhCqirZ+TuV</w:t>
      </w:r>
    </w:p>
    <w:p>
      <w:pPr>
        <w:pStyle w:val="PreformattedText"/>
        <w:bidi w:val="0"/>
        <w:spacing w:before="0" w:after="0"/>
        <w:jc w:val="left"/>
        <w:rPr/>
      </w:pPr>
      <w:r>
        <w:rPr/>
        <w:t>552WSWrlqPh5BQdSOCWpkklPysw5iux06q7XXY0KdMKjOFJshbmwTJmAY5aBjaWpttFRTstOzBmuoL</w:t>
      </w:r>
    </w:p>
    <w:p>
      <w:pPr>
        <w:pStyle w:val="PreformattedText"/>
        <w:bidi w:val="0"/>
        <w:spacing w:before="0" w:after="0"/>
        <w:jc w:val="left"/>
        <w:rPr/>
      </w:pPr>
      <w:r>
        <w:rPr/>
        <w:t>KN+3Lk3D8pFckcm8r898valy5znynpmuaI2rcr+oGlcvc1U8NdFy3zHpUS6zotbWUzSGD+sGmVleyy</w:t>
      </w:r>
    </w:p>
    <w:p>
      <w:pPr>
        <w:pStyle w:val="PreformattedText"/>
        <w:bidi w:val="0"/>
        <w:spacing w:before="0" w:after="0"/>
        <w:jc w:val="left"/>
        <w:rPr/>
      </w:pPr>
      <w:r>
        <w:rPr/>
        <w:t>OhdKeqWUZYi/FNroU6ganzCm+6QzLlid1g3FQy/aDYtN9K1J1dCA1mVu0u9x/s01hyXpvLPq9rGuS1</w:t>
      </w:r>
    </w:p>
    <w:p>
      <w:pPr>
        <w:pStyle w:val="PreformattedText"/>
        <w:bidi w:val="0"/>
        <w:spacing w:before="0" w:after="0"/>
        <w:jc w:val="left"/>
        <w:rPr/>
      </w:pPr>
      <w:r>
        <w:rPr/>
        <w:t>GkVdToUPNvM/LldSc36F04tWn5Z1x4F1uTS6/wD+v0Oo12lZ6SaRQlXFClQidJlyiVpVaZIIqUm9/M</w:t>
      </w:r>
    </w:p>
    <w:p>
      <w:pPr>
        <w:pStyle w:val="PreformattedText"/>
        <w:bidi w:val="0"/>
        <w:spacing w:before="0" w:after="0"/>
        <w:jc w:val="left"/>
        <w:rPr/>
      </w:pPr>
      <w:r>
        <w:rPr/>
        <w:t>rbwxbwlfhlM6lJt64dR9asOYc3MJ6hcrc86TrFVzLy+tFrS6vyRSaQdTmrdBraHlysq62majpqfQ9b</w:t>
      </w:r>
    </w:p>
    <w:p>
      <w:pPr>
        <w:pStyle w:val="PreformattedText"/>
        <w:bidi w:val="0"/>
        <w:spacing w:before="0" w:after="0"/>
        <w:jc w:val="left"/>
        <w:rPr/>
      </w:pPr>
      <w:r>
        <w:rPr/>
        <w:t>q0EGuSLU0tVkKe/TWlL+MC3OxpsQFrLUa5yRWbNLd62tr2d4zz8aiYM1MqrcG3bN+LLTte+B6b8r8x</w:t>
      </w:r>
    </w:p>
    <w:p>
      <w:pPr>
        <w:pStyle w:val="PreformattedText"/>
        <w:bidi w:val="0"/>
        <w:spacing w:before="0" w:after="0"/>
        <w:jc w:val="left"/>
        <w:rPr/>
      </w:pPr>
      <w:r>
        <w:rPr/>
        <w:t>6NzNz/AKzqfP8AzTzZpfNUtNX6BybqVLpUOh+niiKRdQoeW5qGmFVqaVEvTYSVjvJCsMvzNMXUqO72</w:t>
      </w:r>
    </w:p>
    <w:p>
      <w:pPr>
        <w:pStyle w:val="PreformattedText"/>
        <w:bidi w:val="0"/>
        <w:spacing w:before="0" w:after="0"/>
        <w:jc w:val="left"/>
        <w:rPr/>
      </w:pPr>
      <w:r>
        <w:rPr/>
        <w:t>DBAi42VUs/DtN2vh6Rn9HuNTQ02I3jlkp8LW7P8AFGvqXzVyd6M8ocxeo/MmnajFptBV6XHr1Zyjyf</w:t>
      </w:r>
    </w:p>
    <w:p>
      <w:pPr>
        <w:pStyle w:val="PreformattedText"/>
        <w:bidi w:val="0"/>
        <w:spacing w:before="0" w:after="0"/>
        <w:jc w:val="left"/>
        <w:rPr/>
      </w:pPr>
      <w:r>
        <w:rPr/>
        <w:t>Ucz836pNWVqadp0I0vl6jNdzA6NV1EjdVn+GgjqJs0GStKnR2ZajVC9PZf9xbOq+idwZzY7vKuXZ9y</w:t>
      </w:r>
    </w:p>
    <w:p>
      <w:pPr>
        <w:pStyle w:val="PreformattedText"/>
        <w:bidi w:val="0"/>
        <w:spacing w:before="0" w:after="0"/>
        <w:jc w:val="left"/>
        <w:rPr/>
      </w:pPr>
      <w:r>
        <w:rPr/>
        <w:t>yg/3G0FNnph9oZeRL8F4nAHdXvaTOsR826ryfVjknXKPkjnHW9OpKjl/mDWuXl5jo+X5pHgrIDqvLV</w:t>
      </w:r>
    </w:p>
    <w:p>
      <w:pPr>
        <w:pStyle w:val="PreformattedText"/>
        <w:bidi w:val="0"/>
        <w:spacing w:before="0" w:after="0"/>
        <w:jc w:val="left"/>
        <w:rPr/>
      </w:pPr>
      <w:r>
        <w:rPr/>
        <w:t>TUxfFKKdZaarpjIssRq5DErTQplQkU2YtSG0CnluZMoLY6Xdd7G+Lbu9jFAQtaoWWl1wtn+LISyajy</w:t>
      </w:r>
    </w:p>
    <w:p>
      <w:pPr>
        <w:pStyle w:val="PreformattedText"/>
        <w:bidi w:val="0"/>
        <w:spacing w:before="0" w:after="0"/>
        <w:jc w:val="left"/>
        <w:rPr/>
      </w:pPr>
      <w:r>
        <w:rPr/>
        <w:t>tp/N2hHlvnrT9I5r03UdIptO5opJqF4dD12tC0dTXtHpjzs1LpratTR1VNCZGan6MIzZosuJ5tZSpN</w:t>
      </w:r>
    </w:p>
    <w:p>
      <w:pPr>
        <w:pStyle w:val="PreformattedText"/>
        <w:bidi w:val="0"/>
        <w:spacing w:before="0" w:after="0"/>
        <w:jc w:val="left"/>
        <w:rPr/>
      </w:pPr>
      <w:r>
        <w:rPr/>
        <w:t>Ope4wYhlPZxPOvv+1FRmplWU3ZTu8P3eHxS4aFS6TptHTcvaOKGKk0DT9P0mPSKeojqZdK05aQQaXR</w:t>
      </w:r>
    </w:p>
    <w:p>
      <w:pPr>
        <w:pStyle w:val="PreformattedText"/>
        <w:bidi w:val="0"/>
        <w:spacing w:before="0" w:after="0"/>
        <w:jc w:val="left"/>
        <w:rPr/>
      </w:pPr>
      <w:r>
        <w:rPr/>
        <w:t>1tO0kkkUElDAMDUAtUoryZSXdirK9gzAtl22vk5Xm3u03f4ZBjeoxBu1+nTX8MdaNzFoWuftldC1rT</w:t>
      </w:r>
    </w:p>
    <w:p>
      <w:pPr>
        <w:pStyle w:val="PreformattedText"/>
        <w:bidi w:val="0"/>
        <w:spacing w:before="0" w:after="0"/>
        <w:jc w:val="left"/>
        <w:rPr/>
      </w:pPr>
      <w:r>
        <w:rPr/>
        <w:t>NTOh6lWaDry6dVLMdJ1ShJ+M0zUIou6GZLXxxKuu8Wa8M6lfR5DHJcl+E9rzqvXGZrcXvf75qN9Z0L</w:t>
      </w:r>
    </w:p>
    <w:p>
      <w:pPr>
        <w:pStyle w:val="PreformattedText"/>
        <w:bidi w:val="0"/>
        <w:spacing w:before="0" w:after="0"/>
        <w:jc w:val="left"/>
        <w:rPr/>
      </w:pPr>
      <w:r>
        <w:rPr/>
        <w:t>1F5cq6+mpdc0yl1Go1vlukTmDRJtG1mKvpOvp1RqlHSV6nBaaukjno5jdJnp/l2dRd6bJemtZclGWS</w:t>
      </w:r>
    </w:p>
    <w:p>
      <w:pPr>
        <w:pStyle w:val="PreformattedText"/>
        <w:bidi w:val="0"/>
        <w:spacing w:before="0" w:after="0"/>
        <w:jc w:val="left"/>
        <w:rPr/>
      </w:pPr>
      <w:r>
        <w:rPr/>
        <w:t>NkAfX0ZvEOHtSxVqZxdd7tar+k07y3yPoXpzo3p96Pa56p6rz1z82hVtfplfzxWR1nqJz7pmhz1NRq</w:t>
      </w:r>
    </w:p>
    <w:p>
      <w:pPr>
        <w:pStyle w:val="PreformattedText"/>
        <w:bidi w:val="0"/>
        <w:spacing w:before="0" w:after="0"/>
        <w:jc w:val="left"/>
        <w:rPr/>
      </w:pPr>
      <w:r>
        <w:rPr/>
        <w:t>nM+rNRUwheaFZlSVgsUYSjXBMQ3HQ9d69R67KlHLdxTFVuAqtZTvHLma3DKY+AdjRpFaV9BvOo9lnP</w:t>
      </w:r>
    </w:p>
    <w:p>
      <w:pPr>
        <w:pStyle w:val="PreformattedText"/>
        <w:bidi w:val="0"/>
        <w:spacing w:before="0" w:after="0"/>
        <w:jc w:val="left"/>
        <w:rPr/>
      </w:pPr>
      <w:r>
        <w:rPr/>
        <w:t>4bm5mvNa5GT045z9UvVvWuctc03lSq5G5Wp9WoOZNYih9O+SNN5I+Nq6zmjRYXW+k1VaszNqtRKx6y</w:t>
      </w:r>
    </w:p>
    <w:p>
      <w:pPr>
        <w:pStyle w:val="PreformattedText"/>
        <w:bidi w:val="0"/>
        <w:spacing w:before="0" w:after="0"/>
        <w:jc w:val="left"/>
        <w:rPr/>
      </w:pPr>
      <w:r>
        <w:rPr/>
        <w:t>08aKvYnC7MNpfaagG1NWo7QEFKhioWk4Vlqur8W9LkpZScUx0x3oPhipFLGpys12bNezu9GHq4zYnP</w:t>
      </w:r>
    </w:p>
    <w:p>
      <w:pPr>
        <w:pStyle w:val="PreformattedText"/>
        <w:bidi w:val="0"/>
        <w:spacing w:before="0" w:after="0"/>
        <w:jc w:val="left"/>
        <w:rPr/>
      </w:pPr>
      <w:r>
        <w:rPr/>
        <w:t>vK0vqbydyxFo/PfOXJVKuq8oc+DXORauLTtU5ioNNjj1il5emqqqK78o6pS1cYrYY1R5oOnljiV41q</w:t>
      </w:r>
    </w:p>
    <w:p>
      <w:pPr>
        <w:pStyle w:val="PreformattedText"/>
        <w:bidi w:val="0"/>
        <w:spacing w:before="0" w:after="0"/>
        <w:jc w:val="left"/>
        <w:rPr/>
      </w:pPr>
      <w:r>
        <w:rPr/>
        <w:t>m0U2vRqrSa9m0V1KdtPpdll4HeUyainb9vT9IrDdW7Li3Ru/d8P1zTfPOo6TzFX86aFpGs0R1bTo63</w:t>
      </w:r>
    </w:p>
    <w:p>
      <w:pPr>
        <w:pStyle w:val="PreformattedText"/>
        <w:bidi w:val="0"/>
        <w:spacing w:before="0" w:after="0"/>
        <w:jc w:val="left"/>
        <w:rPr/>
      </w:pPr>
      <w:r>
        <w:rPr/>
        <w:t>ROZqTl3UKc6ryVLzLpdRJSQTrEztoWrrQVbVFEsyCaM0yVIXFcuOmzIKT2NMtvL3+y1vf4tDHWopHL</w:t>
      </w:r>
    </w:p>
    <w:p>
      <w:pPr>
        <w:pStyle w:val="PreformattedText"/>
        <w:bidi w:val="0"/>
        <w:spacing w:before="0" w:after="0"/>
        <w:jc w:val="left"/>
        <w:rPr/>
      </w:pPr>
      <w:r>
        <w:rPr/>
        <w:t>ljzTU/o/qHJGl67p3oLDqFXUVPLPKXLFVNQapWV9br0fKNbqE/LGl6vqmuVK56rqFVW0FcstQZGnaf</w:t>
      </w:r>
    </w:p>
    <w:p>
      <w:pPr>
        <w:pStyle w:val="PreformattedText"/>
        <w:bidi w:val="0"/>
        <w:spacing w:before="0" w:after="0"/>
        <w:jc w:val="left"/>
        <w:rPr/>
      </w:pPr>
      <w:r>
        <w:rPr/>
        <w:t>OZ8OqnC1mZh+0rnaNoYXZmtm/TNsVVRvbu6qr4Y5AUekWn6Onc28Pwr8MrfrDzhofoV9pD1c0rl6gp</w:t>
      </w:r>
    </w:p>
    <w:p>
      <w:pPr>
        <w:pStyle w:val="PreformattedText"/>
        <w:bidi w:val="0"/>
        <w:spacing w:before="0" w:after="0"/>
        <w:jc w:val="left"/>
        <w:rPr/>
      </w:pPr>
      <w:r>
        <w:rPr/>
        <w:t>eUuQuROUOUauGj0ilq1g0qnoeXtP1fWdXp6KAySTl5axpCYlJtS5Yl1dzLZa10Pp29IGHF2Y9Tutza</w:t>
      </w:r>
    </w:p>
    <w:p>
      <w:pPr>
        <w:pStyle w:val="PreformattedText"/>
        <w:bidi w:val="0"/>
        <w:spacing w:before="0" w:after="0"/>
        <w:jc w:val="left"/>
        <w:rPr/>
      </w:pPr>
      <w:r>
        <w:rPr/>
        <w:t>CVKmrRVxzXbRVH6deE6O5T1l+WvRrVJeWuUZ9abRqqpeg5a0V6ehiqodb1OKqrZ6ZyFiplWTUairkJ</w:t>
      </w:r>
    </w:p>
    <w:p>
      <w:pPr>
        <w:pStyle w:val="PreformattedText"/>
        <w:bidi w:val="0"/>
        <w:spacing w:before="0" w:after="0"/>
        <w:jc w:val="left"/>
        <w:rPr/>
      </w:pPr>
      <w:r>
        <w:rPr/>
        <w:t>GJVi/wCM8NUFOnUUuStI25Bdl+Fe6TOTvzC7dX4aSic06U1LBSzVUEggqjSVM8UTFOqTdpI4zvlUrC</w:t>
      </w:r>
    </w:p>
    <w:p>
      <w:pPr>
        <w:pStyle w:val="PreformattedText"/>
        <w:bidi w:val="0"/>
        <w:spacing w:before="0" w:after="0"/>
        <w:jc w:val="left"/>
        <w:rPr/>
      </w:pPr>
      <w:r>
        <w:rPr/>
        <w:t>7Lmf3cvl7eNDA8DKIdbdgef5zQ/J1bzHoGmU1Lz9q/LOr85Ty6+7PotMuk6fqdDBqNZU6YumaHVTGa</w:t>
      </w:r>
    </w:p>
    <w:p>
      <w:pPr>
        <w:pStyle w:val="PreformattedText"/>
        <w:bidi w:val="0"/>
        <w:spacing w:before="0" w:after="0"/>
        <w:jc w:val="left"/>
        <w:rPr/>
      </w:pPr>
      <w:r>
        <w:rPr/>
        <w:t>ZqPQn02PUWjzQTRvUdkcq8NT9IVV6lMB1xytlhfp69ZSoqekxpucb7uXHyJK/Z19KqfTH0XlbSZuYN</w:t>
      </w:r>
    </w:p>
    <w:p>
      <w:pPr>
        <w:pStyle w:val="PreformattedText"/>
        <w:bidi w:val="0"/>
        <w:spacing w:before="0" w:after="0"/>
        <w:jc w:val="left"/>
        <w:rPr/>
      </w:pPr>
      <w:r>
        <w:rPr/>
        <w:t>W0TlcVEy6lzNq9Rr3MNZUanqVbrFbUV2s1adTUZ1mraoRFrYxRRRjtiU8cxDiktOpVO0d7uFLNvM29</w:t>
      </w:r>
    </w:p>
    <w:p>
      <w:pPr>
        <w:pStyle w:val="PreformattedText"/>
        <w:bidi w:val="0"/>
        <w:spacing w:before="0" w:after="0"/>
        <w:jc w:val="left"/>
        <w:rPr/>
      </w:pPr>
      <w:r>
        <w:rPr/>
        <w:t>2dOVdOVRHZqaXNNBT7lF9PpcfanpjpOp86aXzvo/KFD6fRVXp1VcuVtfqvqh/WOigfSuaIZK1qXl88</w:t>
      </w:r>
    </w:p>
    <w:p>
      <w:pPr>
        <w:pStyle w:val="PreformattedText"/>
        <w:bidi w:val="0"/>
        <w:spacing w:before="0" w:after="0"/>
        <w:jc w:val="left"/>
        <w:rPr/>
      </w:pPr>
      <w:r>
        <w:rPr/>
        <w:t>pvE1TX0dRSRabHHWI6KKipl2aGmbNan+39CjGpUbbGcrhiPRCkqrvs7NxZmK4KvKvNOGzG9T0gCN0y</w:t>
      </w:r>
    </w:p>
    <w:p>
      <w:pPr>
        <w:pStyle w:val="PreformattedText"/>
        <w:bidi w:val="0"/>
        <w:spacing w:before="0" w:after="0"/>
        <w:jc w:val="left"/>
        <w:rPr/>
      </w:pPr>
      <w:r>
        <w:rPr/>
        <w:t>3/iXs4yfq+V+Warm3TeaH0PR35toKGbSaHmyrpaUatp+l1SP8dp0OqzWkptKkjeTqRghCGfNu5ryFK</w:t>
      </w:r>
    </w:p>
    <w:p>
      <w:pPr>
        <w:pStyle w:val="PreformattedText"/>
        <w:bidi w:val="0"/>
        <w:spacing w:before="0" w:after="0"/>
        <w:jc w:val="left"/>
        <w:rPr/>
      </w:pPr>
      <w:r>
        <w:rPr/>
        <w:t>mWFcrlVQWVteU9m3CN6R8PRhtxjlju738UpvJvqvyN6rcmyc5+nPMEHMnLb63q/Lqal8DWUa03MWgN</w:t>
      </w:r>
    </w:p>
    <w:p>
      <w:pPr>
        <w:pStyle w:val="PreformattedText"/>
        <w:bidi w:val="0"/>
        <w:spacing w:before="0" w:after="0"/>
        <w:jc w:val="left"/>
        <w:rPr/>
      </w:pPr>
      <w:r>
        <w:rPr/>
        <w:t>EmpafVabqUEUvxkEk9I3TMZidZVRn+fG9gGGNVK62VsqTh0IPrXJeyykdGiEsrFKlNqdRTqHBU6+y3</w:t>
      </w:r>
    </w:p>
    <w:p>
      <w:pPr>
        <w:pStyle w:val="PreformattedText"/>
        <w:bidi w:val="0"/>
        <w:spacing w:before="0" w:after="0"/>
        <w:jc w:val="left"/>
        <w:rPr/>
      </w:pPr>
      <w:r>
        <w:rPr/>
        <w:t>i75pTSdM1X045Ok0DV/UXnb1ZrodY1vWV5w56m0t+ZV03V545KHl2eo0elSGXSdLihaKllwEzCqfrP</w:t>
      </w:r>
    </w:p>
    <w:p>
      <w:pPr>
        <w:pStyle w:val="PreformattedText"/>
        <w:bidi w:val="0"/>
        <w:spacing w:before="0" w:after="0"/>
        <w:jc w:val="left"/>
        <w:rPr/>
      </w:pPr>
      <w:r>
        <w:rPr/>
        <w:t>lYDqBqVGapVZFN7BURUXHopUcWx5n6tvYrGAp5P6JDTS98blte1iW19087ftefaH1L0+otCTlrkvmH</w:t>
      </w:r>
    </w:p>
    <w:p>
      <w:pPr>
        <w:pStyle w:val="PreformattedText"/>
        <w:bidi w:val="0"/>
        <w:spacing w:before="0" w:after="0"/>
        <w:jc w:val="left"/>
        <w:rPr/>
      </w:pPr>
      <w:r>
        <w:rPr/>
        <w:t>1D1zmrmrTeWZabQZqGmj5X0OrjkWt5p1qurH6VNpVEEp/OJkElkcFd22mvR2MUvTUam0emZUxpLfe8</w:t>
      </w:r>
    </w:p>
    <w:p>
      <w:pPr>
        <w:pStyle w:val="PreformattedText"/>
        <w:bidi w:val="0"/>
        <w:spacing w:before="0" w:after="0"/>
        <w:jc w:val="left"/>
        <w:rPr/>
      </w:pPr>
      <w:r>
        <w:rPr/>
        <w:t>ZZuSmnbPzLOnZ6NarcUcbUxcsTb7Pib2Z41faq5q5Z9N+QNa+07zy1bq3MvoPWVHOPpRpya7NpWmcy</w:t>
      </w:r>
    </w:p>
    <w:p>
      <w:pPr>
        <w:pStyle w:val="PreformattedText"/>
        <w:bidi w:val="0"/>
        <w:spacing w:before="0" w:after="0"/>
        <w:jc w:val="left"/>
        <w:rPr/>
      </w:pPr>
      <w:r>
        <w:rPr/>
        <w:t>+qfMMI5a5P0XUdOBK8y0c1ZJHUvQuGLU2l1bdidVuOamlSrt9Kv/uqlGhs5d3CWwqDG1nW3BuA986q</w:t>
      </w:r>
    </w:p>
    <w:p>
      <w:pPr>
        <w:pStyle w:val="PreformattedText"/>
        <w:bidi w:val="0"/>
        <w:spacing w:before="0" w:after="0"/>
        <w:jc w:val="left"/>
        <w:rPr/>
      </w:pPr>
      <w:r>
        <w:rPr/>
        <w:t>1Sns+yVS9NWq1ORjlkr9LY90+QvUNR1LX9S1nVNZrpdT5g5g1fUde5g1qtklmqNV1TUK2o1LV2rJJL</w:t>
      </w:r>
    </w:p>
    <w:p>
      <w:pPr>
        <w:pStyle w:val="PreformattedText"/>
        <w:bidi w:val="0"/>
        <w:spacing w:before="0" w:after="0"/>
        <w:jc w:val="left"/>
        <w:rPr/>
      </w:pPr>
      <w:r>
        <w:rPr/>
        <w:t>4zS1lXJKU/A0yhm7Vx6ifSOxY6scv7T5sCwAvHdNRh5aeaVYFL07K0Ru2MsbwLJT/EBCrSnKN47nCM</w:t>
      </w:r>
    </w:p>
    <w:p>
      <w:pPr>
        <w:pStyle w:val="PreformattedText"/>
        <w:bidi w:val="0"/>
        <w:spacing w:before="0" w:after="0"/>
        <w:jc w:val="left"/>
        <w:rPr/>
      </w:pPr>
      <w:r>
        <w:rPr/>
        <w:t>Kq5YnLgsOGlm8+eE2PoGZz0pMoWmgQ0zzBPh5BE7dGoCPGy08bP05GUC56aq/spZUUW7rdqYeB0vFo</w:t>
      </w:r>
    </w:p>
    <w:p>
      <w:pPr>
        <w:pStyle w:val="PreformattedText"/>
        <w:bidi w:val="0"/>
        <w:spacing w:before="0" w:after="0"/>
        <w:jc w:val="left"/>
        <w:rPr/>
      </w:pPr>
      <w:r>
        <w:rPr/>
        <w:t>UiamYHB6prrVvJDJDUfEsRHNU5Xss2AkBJIV0bZh8vFbKVPDL4d6GIta2kynmsJI4UiqIW6sfXmSRZ</w:t>
      </w:r>
    </w:p>
    <w:p>
      <w:pPr>
        <w:pStyle w:val="PreformattedText"/>
        <w:bidi w:val="0"/>
        <w:spacing w:before="0" w:after="0"/>
        <w:jc w:val="left"/>
        <w:rPr/>
      </w:pPr>
      <w:r>
        <w:rPr/>
        <w:t>pYWeArViZmL006QtluTlIzOLAsOEFg1wMvo+cYtlCntCPVpIpGECVdMkStCpMcxeakxiZomiVEJYvG</w:t>
      </w:r>
    </w:p>
    <w:p>
      <w:pPr>
        <w:pStyle w:val="PreformattedText"/>
        <w:bidi w:val="0"/>
        <w:spacing w:before="0" w:after="0"/>
        <w:jc w:val="left"/>
        <w:rPr/>
      </w:pPr>
      <w:r>
        <w:rPr/>
        <w:t>jP00y6Xyln6vFLXOOgiI3snTzwg3mKwyzT/Do88dOI5UYwyidzF3JGbUyBjGO1AHjmdnW68YysRa4U</w:t>
      </w:r>
    </w:p>
    <w:p>
      <w:pPr>
        <w:pStyle w:val="PreformattedText"/>
        <w:bidi w:val="0"/>
        <w:spacing w:before="0" w:after="0"/>
        <w:jc w:val="left"/>
        <w:rPr/>
      </w:pPr>
      <w:r>
        <w:rPr/>
        <w:t>S0Wks9O7FlSSGSJH+Hp8FKXRnNGwBMSxiC52Dl5vlZNiFbLcgXBhG1ZBj8JDPDDIGhLyhJFFJIJiFa</w:t>
      </w:r>
    </w:p>
    <w:p>
      <w:pPr>
        <w:pStyle w:val="PreformattedText"/>
        <w:bidi w:val="0"/>
        <w:spacing w:before="0" w:after="0"/>
        <w:jc w:val="left"/>
        <w:rPr/>
      </w:pPr>
      <w:r>
        <w:rPr/>
        <w:t>mEyP0pZpIzHJKFkjHlbZZhQ5DEMBf1cIrKCDYamEWSqXCfGaro1RlmlYd00wZVJqIZLmQoqlY12Klc</w:t>
      </w:r>
    </w:p>
    <w:p>
      <w:pPr>
        <w:pStyle w:val="PreformattedText"/>
        <w:bidi w:val="0"/>
        <w:spacing w:before="0" w:after="0"/>
        <w:jc w:val="left"/>
        <w:rPr/>
      </w:pPr>
      <w:r>
        <w:rPr/>
        <w:t>bMp4xCNLrkBFC2y0xMF3CoWERjgWN4RJAxjenxxeMQu9+tRI+VxiyxlmLfOnAVvfsiUjF1yxiWCGJU</w:t>
      </w:r>
    </w:p>
    <w:p>
      <w:pPr>
        <w:pStyle w:val="PreformattedText"/>
        <w:bidi w:val="0"/>
        <w:spacing w:before="0" w:after="0"/>
        <w:jc w:val="left"/>
        <w:rPr/>
      </w:pPr>
      <w:r>
        <w:rPr/>
        <w:t>ghJjkHxFVDHTSJO8cMbYrUxNDMzFGUFCqD8TDhLYki1oRnVq8dQESSpiVkWWoXpxyrGZllSCGPCwFP</w:t>
      </w:r>
    </w:p>
    <w:p>
      <w:pPr>
        <w:pStyle w:val="PreformattedText"/>
        <w:bidi w:val="0"/>
        <w:spacing w:before="0" w:after="0"/>
        <w:jc w:val="left"/>
        <w:rPr/>
      </w:pPr>
      <w:r>
        <w:rPr/>
        <w:t>JT5CZwC8TN3Kna3DspGpNxEViQe+DUsTJkyNKoDdGF6d3npJQATDTVMWbOjRmMxRMHuMk8cZcXIIOP</w:t>
      </w:r>
    </w:p>
    <w:p>
      <w:pPr>
        <w:pStyle w:val="PreformattedText"/>
        <w:bidi w:val="0"/>
        <w:spacing w:before="0" w:after="0"/>
        <w:jc w:val="left"/>
        <w:rPr/>
      </w:pPr>
      <w:r>
        <w:rPr/>
        <w:t>5Q3io6GQmBRSKlszPRu06o8kOLZJMkzsIlMzACOQ3UKN/mUNxnDQjmEeI01MtQ1HJJFHVIjdMu0skb</w:t>
      </w:r>
    </w:p>
    <w:p>
      <w:pPr>
        <w:pStyle w:val="PreformattedText"/>
        <w:bidi w:val="0"/>
        <w:spacing w:before="0" w:after="0"/>
        <w:jc w:val="left"/>
        <w:rPr/>
      </w:pPr>
      <w:r>
        <w:rPr/>
        <w:t>VLRFI0eVo3W86M0SlGxAC9l8suJ2yKll0/OF7Xi8zzRSxQRRdWRKipsEkNPLCMOk0qO4YRyhJVA/Dg</w:t>
      </w:r>
    </w:p>
    <w:p>
      <w:pPr>
        <w:pStyle w:val="PreformattedText"/>
        <w:bidi w:val="0"/>
        <w:spacing w:before="0" w:after="0"/>
        <w:jc w:val="left"/>
        <w:rPr/>
      </w:pPr>
      <w:r>
        <w:rPr/>
        <w:t>2N8wTw28CB18/fCRtRIrQxAO6xoZhHUwxyRSP3Eyz4iTKePrxdyg5AsfwDguDY3mC9tRYyj8+a03LW</w:t>
      </w:r>
    </w:p>
    <w:p>
      <w:pPr>
        <w:pStyle w:val="PreformattedText"/>
        <w:bidi w:val="0"/>
        <w:spacing w:before="0" w:after="0"/>
        <w:jc w:val="left"/>
        <w:rPr/>
      </w:pPr>
      <w:r>
        <w:rPr/>
        <w:t>i0VTC6x1GvR1NTRxRupniETzUjViqRdA7tIFsBZGCi+zcc+01TSpZAglj5K+eWYpDMVsWPLOZ6Snkm</w:t>
      </w:r>
    </w:p>
    <w:p>
      <w:pPr>
        <w:pStyle w:val="PreformattedText"/>
        <w:bidi w:val="0"/>
        <w:spacing w:before="0" w:after="0"/>
        <w:jc w:val="left"/>
        <w:rPr/>
      </w:pPr>
      <w:r>
        <w:rPr/>
        <w:t>kasqsnmckqGK33JN7H8jYD2x48YlmYuxyadF1UADhwlkjgCoQtyWB8FgHGNjiDayqpt9b/AL3DRuHq</w:t>
      </w:r>
    </w:p>
    <w:p>
      <w:pPr>
        <w:pStyle w:val="PreformattedText"/>
        <w:bidi w:val="0"/>
        <w:spacing w:before="0" w:after="0"/>
        <w:jc w:val="left"/>
        <w:rPr/>
      </w:pPr>
      <w:r>
        <w:rPr/>
        <w:t>khTxyGrpoVKD71TgDe6Agks5byqi+/d278bdhoCfdMIuLTefKrgw4OqvB1ZDP95GshiVA8bJlvODIG</w:t>
      </w:r>
    </w:p>
    <w:p>
      <w:pPr>
        <w:pStyle w:val="PreformattedText"/>
        <w:bidi w:val="0"/>
        <w:spacing w:before="0" w:after="0"/>
        <w:jc w:val="left"/>
        <w:rPr/>
      </w:pPr>
      <w:r>
        <w:rPr/>
        <w:t>KoRa6n93j0aNNXWp3znZwrKp3R+s23p6JBFeGGEVMkMrq6qgjMMj5xBlp1YTzSwKoeNsGJZSz27OO5</w:t>
      </w:r>
    </w:p>
    <w:p>
      <w:pPr>
        <w:pStyle w:val="PreformattedText"/>
        <w:bidi w:val="0"/>
        <w:spacing w:before="0" w:after="0"/>
        <w:jc w:val="left"/>
        <w:rPr/>
      </w:pPr>
      <w:r>
        <w:rPr/>
        <w:t>GwUi+qg/wt2V4yVsyg0xlsjijNPG7xA1DlQA7d0skESRs0jEffRJnGmaAx4/dOoGR418SocHevvfOv</w:t>
      </w:r>
    </w:p>
    <w:p>
      <w:pPr>
        <w:pStyle w:val="PreformattedText"/>
        <w:bidi w:val="0"/>
        <w:spacing w:before="0" w:after="0"/>
        <w:jc w:val="left"/>
        <w:rPr/>
      </w:pPr>
      <w:r>
        <w:rPr/>
        <w:t>LGROOSXyEcfBEO5lRJwjqjiqiMwKTAIEV2XGllyMjFGv0i22IbiqoCoDNkWHim65ZHdEiFEYFQxzkP</w:t>
      </w:r>
    </w:p>
    <w:p>
      <w:pPr>
        <w:pStyle w:val="PreformattedText"/>
        <w:bidi w:val="0"/>
        <w:spacing w:before="0" w:after="0"/>
        <w:jc w:val="left"/>
        <w:rPr/>
      </w:pPr>
      <w:r>
        <w:rPr/>
        <w:t>xBFM02bTRwhQqiZxcmVJcsm2No8lybhcRY3JHd58UXIgiwsPzkY0J6KSyGaWOJuoJ1UTTvGqvA69At</w:t>
      </w:r>
    </w:p>
    <w:p>
      <w:pPr>
        <w:pStyle w:val="PreformattedText"/>
        <w:bidi w:val="0"/>
        <w:spacing w:before="0" w:after="0"/>
        <w:jc w:val="left"/>
        <w:rPr/>
      </w:pPr>
      <w:r>
        <w:rPr/>
        <w:t>97JjitxtaS/lW4UHUXJYef+putr2HzxPoSxgTp3U9S8cisFFQ6RU8b5vTqJM56oN3C1jhlJ4sONII4</w:t>
      </w:r>
    </w:p>
    <w:p>
      <w:pPr>
        <w:pStyle w:val="PreformattedText"/>
        <w:bidi w:val="0"/>
        <w:spacing w:before="0" w:after="0"/>
        <w:jc w:val="left"/>
        <w:rPr/>
      </w:pPr>
      <w:r>
        <w:rPr/>
        <w:t>cL/d/VNFgPD59ckIKnuqGIMkCpHSLIchNMobBCkzqBBVSGVmDxHJu17WVhxRDcnTQ+ftSbqwtZtIqQ</w:t>
      </w:r>
    </w:p>
    <w:p>
      <w:pPr>
        <w:pStyle w:val="PreformattedText"/>
        <w:bidi w:val="0"/>
        <w:spacing w:before="0" w:after="0"/>
        <w:jc w:val="left"/>
        <w:rPr/>
      </w:pPr>
      <w:r>
        <w:rPr/>
        <w:t>6tWStUSGqkjSYYrJCsbxgLTmJYWtUJHNFJGeqCLr73xGklb3Ov2f8A15vFAsLd0T65apKKwSWSFmWP</w:t>
      </w:r>
    </w:p>
    <w:p>
      <w:pPr>
        <w:pStyle w:val="PreformattedText"/>
        <w:bidi w:val="0"/>
        <w:spacing w:before="0" w:after="0"/>
        <w:jc w:val="left"/>
        <w:rPr/>
      </w:pPr>
      <w:r>
        <w:rPr/>
        <w:t>EU9NK5DffdMzFXrI3SoJCkWeoVlyyx4VDkToLxyhAubaQ3w0LQYGqSkY3nlSSEyGx6cUqLE63mCS4k</w:t>
      </w:r>
    </w:p>
    <w:p>
      <w:pPr>
        <w:pStyle w:val="PreformattedText"/>
        <w:bidi w:val="0"/>
        <w:spacing w:before="0" w:after="0"/>
        <w:jc w:val="left"/>
        <w:rPr/>
      </w:pPr>
      <w:r>
        <w:rPr/>
        <w:t>S7MI2F+qiluKWuC2YUx1BGoWwaEL5zrIFjCw9GWadI5VeedYwN43FqmYQid1m3yKqqr3Z8RbmBA074</w:t>
      </w:r>
    </w:p>
    <w:p>
      <w:pPr>
        <w:pStyle w:val="PreformattedText"/>
        <w:bidi w:val="0"/>
        <w:spacing w:before="0" w:after="0"/>
        <w:jc w:val="left"/>
        <w:rPr/>
      </w:pPr>
      <w:r>
        <w:rPr/>
        <w:t>2huJGSyKZGZg7dGWAqyiOnipwFaOKtpQqszTTMY7RmNmWOWXZXz4wnxDr5bxSTLqSWvFHiFOEe0C0k</w:t>
      </w:r>
    </w:p>
    <w:p>
      <w:pPr>
        <w:pStyle w:val="PreformattedText"/>
        <w:bidi w:val="0"/>
        <w:spacing w:before="0" w:after="0"/>
        <w:jc w:val="left"/>
        <w:rPr/>
      </w:pPr>
      <w:r>
        <w:rPr/>
        <w:t>SJNeKR4hHGs0bVEP3vTb2j7b90d/OPGhmCghebz59UWykne+eazoqwc4a5LXTUrVOm0tSdP0anlWCp</w:t>
      </w:r>
    </w:p>
    <w:p>
      <w:pPr>
        <w:pStyle w:val="PreformattedText"/>
        <w:bidi w:val="0"/>
        <w:spacing w:before="0" w:after="0"/>
        <w:jc w:val="left"/>
        <w:rPr/>
      </w:pPr>
      <w:r>
        <w:rPr/>
        <w:t>BgeSQ1E9lIRo5HCrJJYsiUna3zccuS13vjmF3fP6ywBQWysZeaekiWOKQIFjRg8UIg6ajDCGf4uaTI</w:t>
      </w:r>
    </w:p>
    <w:p>
      <w:pPr>
        <w:pStyle w:val="PreformattedText"/>
        <w:bidi w:val="0"/>
        <w:spacing w:before="0" w:after="0"/>
        <w:jc w:val="left"/>
        <w:rPr/>
      </w:pPr>
      <w:r>
        <w:rPr/>
        <w:t>yosMmHTcICWuHvjxdUUKo04+Hz9madQbxy9JJAJ5IKWSnpYS0UFRCYQIOmqxtIk8ALR0ItgAcyXwZW</w:t>
      </w:r>
    </w:p>
    <w:p>
      <w:pPr>
        <w:pStyle w:val="PreformattedText"/>
        <w:bidi w:val="0"/>
        <w:spacing w:before="0" w:after="0"/>
        <w:jc w:val="left"/>
        <w:rPr/>
      </w:pPr>
      <w:r>
        <w:rPr/>
        <w:t>wY8VVQDipxPNp4eF8vD2ZLFgd1SB5/DCzOjSYxUwZIIadZYpAjG7hV6k7mQtLGA8L2TAANZbnHiNWo</w:t>
      </w:r>
    </w:p>
    <w:p>
      <w:pPr>
        <w:pStyle w:val="PreformattedText"/>
        <w:bidi w:val="0"/>
        <w:spacing w:before="0" w:after="0"/>
        <w:jc w:val="left"/>
        <w:rPr/>
      </w:pPr>
      <w:r>
        <w:rPr/>
        <w:t>FcBVyC+fq+GVAA0AjjFFzTAoitA6xGZUMbs4MdWqwSlaZo0Zy4WO69QZ5ZX4dSCN/dGn/rjNNj00mG</w:t>
      </w:r>
    </w:p>
    <w:p>
      <w:pPr>
        <w:pStyle w:val="PreformattedText"/>
        <w:bidi w:val="0"/>
        <w:spacing w:before="0" w:after="0"/>
        <w:jc w:val="left"/>
        <w:rPr/>
      </w:pPr>
      <w:r>
        <w:rPr/>
        <w:t>OGOYmkWaWMN1Y7/ciMRoKeeoAlgClJWCq8lgSchLcYHjQlME43YH6P0t7vhE4+neYxU0KJL2MWqZU+</w:t>
      </w:r>
    </w:p>
    <w:p>
      <w:pPr>
        <w:pStyle w:val="PreformattedText"/>
        <w:bidi w:val="0"/>
        <w:spacing w:before="0" w:after="0"/>
        <w:jc w:val="left"/>
        <w:rPr/>
      </w:pPr>
      <w:r>
        <w:rPr/>
        <w:t>Heoz7YqqWYCMiOOoiBDyJdiq4q/bTJciQNPfwiheBuREPi6b4dyrU46jGGWGeEwVwkV1UBFwKgsokV</w:t>
      </w:r>
    </w:p>
    <w:p>
      <w:pPr>
        <w:pStyle w:val="PreformattedText"/>
        <w:bidi w:val="0"/>
        <w:spacing w:before="0" w:after="0"/>
        <w:jc w:val="left"/>
        <w:rPr/>
      </w:pPr>
      <w:r>
        <w:rPr/>
        <w:t>HRnsPZhe2rYqCB/VMLgECKlXHxUywugiVTPVOelPG6tIkQWFxaEPSyR9wDH7lnDJwrtieW14BmJ5bC</w:t>
      </w:r>
    </w:p>
    <w:p>
      <w:pPr>
        <w:pStyle w:val="PreformattedText"/>
        <w:bidi w:val="0"/>
        <w:spacing w:before="0" w:after="0"/>
        <w:jc w:val="left"/>
        <w:rPr/>
      </w:pPr>
      <w:r>
        <w:rPr/>
        <w:t>GeNxUvhO8hqwlPUukgK0sdMQ1NIemBjOhfHK7B9nLOMclLHXG8YXtrqYRqYSSRF/jH6vSUwCoVpXKy</w:t>
      </w:r>
    </w:p>
    <w:p>
      <w:pPr>
        <w:pStyle w:val="PreformattedText"/>
        <w:bidi w:val="0"/>
        <w:spacing w:before="0" w:after="0"/>
        <w:jc w:val="left"/>
        <w:rPr/>
      </w:pPr>
      <w:r>
        <w:rPr/>
        <w:t>uVjSRQRHKGGyXuB24Yu3Cak3a82CEXomJ2jeFEeNnpnjnjkikqCAq1MjMwRAi2N8S8eQw7m4Y2ZbHR</w:t>
      </w:r>
    </w:p>
    <w:p>
      <w:pPr>
        <w:pStyle w:val="PreformattedText"/>
        <w:bidi w:val="0"/>
        <w:spacing w:before="0" w:after="0"/>
        <w:jc w:val="left"/>
        <w:rPr/>
      </w:pPr>
      <w:r>
        <w:rPr/>
        <w:t>fz+fmmMLgiIyzsIFhCTskk4EfSQyCeOUNIZkjV1MVV1FVgw7VZce7JrJiBwvpwkw92bUtDGfFBMqR9</w:t>
      </w:r>
    </w:p>
    <w:p>
      <w:pPr>
        <w:pStyle w:val="PreformattedText"/>
        <w:bidi w:val="0"/>
        <w:spacing w:before="0" w:after="0"/>
        <w:jc w:val="left"/>
        <w:rPr/>
      </w:pPr>
      <w:r>
        <w:rPr/>
        <w:t>Nap4nKKEkWOenZGrY45QyyzKrFSzk7yI9u1eG3SFvwJ+lG1/q+rzwgw9OVEPw6vKZpKU9Kf+01Ctcw</w:t>
      </w:r>
    </w:p>
    <w:p>
      <w:pPr>
        <w:pStyle w:val="PreformattedText"/>
        <w:bidi w:val="0"/>
        <w:spacing w:before="0" w:after="0"/>
        <w:jc w:val="left"/>
        <w:rPr/>
      </w:pPr>
      <w:r>
        <w:rPr/>
        <w:t>s5Dlo6cEqrZszRurMlixXgFrk9fima3Ax3RDwiUQTTy0/TSojEdGsEawRQvCWo4TBTwpG6AuJmOOS4</w:t>
      </w:r>
    </w:p>
    <w:p>
      <w:pPr>
        <w:pStyle w:val="PreformattedText"/>
        <w:bidi w:val="0"/>
        <w:spacing w:before="0" w:after="0"/>
        <w:jc w:val="left"/>
        <w:rPr/>
      </w:pPr>
      <w:r>
        <w:rPr/>
        <w:t>5YspKnh1YqrEqLMN3exj2HG2sMi/FSOYWEZpqcQmOAyfDqsahB8bE8YCVLttGSxTP+8OfCMQToo3R2</w:t>
      </w:r>
    </w:p>
    <w:p>
      <w:pPr>
        <w:pStyle w:val="PreformattedText"/>
        <w:bidi w:val="0"/>
        <w:spacing w:before="0" w:after="0"/>
        <w:jc w:val="left"/>
        <w:rPr/>
      </w:pPr>
      <w:r>
        <w:rPr/>
        <w:t>b/AIoC9ze1orJDNJJ1I4WkSZHaeankMk6SlnyWKKJ36LRIGOCqTKvd92uTtnEjiNOPX8OU2M6lWWOR</w:t>
      </w:r>
    </w:p>
    <w:p>
      <w:pPr>
        <w:pStyle w:val="PreformattedText"/>
        <w:bidi w:val="0"/>
        <w:spacing w:before="0" w:after="0"/>
        <w:jc w:val="left"/>
        <w:rPr/>
      </w:pPr>
      <w:r>
        <w:rPr/>
        <w:t>Q2ECxtHE8TBqbqu2CpFC+EkcAEi5wriVZs1Q/KWsSNBivn3H5uzM0FzH8pmdIiHLzRxsY1bMioqGRF</w:t>
      </w:r>
    </w:p>
    <w:p>
      <w:pPr>
        <w:pStyle w:val="PreformattedText"/>
        <w:bidi w:val="0"/>
        <w:spacing w:before="0" w:after="0"/>
        <w:jc w:val="left"/>
        <w:rPr/>
      </w:pPr>
      <w:r>
        <w:rPr/>
        <w:t>iSpFOLti1yrG6EwhXVCvdQgmzMNZsJFJPjPTCGSW1qeSMgtDVZMHwpqZioqFaoWM9QHAOv4WbdAxFx</w:t>
      </w:r>
    </w:p>
    <w:p>
      <w:pPr>
        <w:pStyle w:val="PreformattedText"/>
        <w:bidi w:val="0"/>
        <w:spacing w:before="0" w:after="0"/>
        <w:jc w:val="left"/>
        <w:rPr/>
      </w:pPr>
      <w:r>
        <w:rPr/>
        <w:t>Y+fzinTXLECJq8k3RkmmkkOMkstMiBpyyZpUSRwsyhXAjUvGGsV7FsuTcbc7unGTONzkchHM4p2SQx</w:t>
      </w:r>
    </w:p>
    <w:p>
      <w:pPr>
        <w:pStyle w:val="PreformattedText"/>
        <w:bidi w:val="0"/>
        <w:spacing w:before="0" w:after="0"/>
        <w:jc w:val="left"/>
        <w:rPr/>
      </w:pPr>
      <w:r>
        <w:rPr/>
        <w:t>FOkA0ysenHFNTojRVHQlMbXRT3LG2Fy7W8Z8ZYNjcatGFiLXNoydpWhCSSxPK6ytMkEjSCYBY2RULq</w:t>
      </w:r>
    </w:p>
    <w:p>
      <w:pPr>
        <w:pStyle w:val="PreformattedText"/>
        <w:bidi w:val="0"/>
        <w:spacing w:before="0" w:after="0"/>
        <w:jc w:val="left"/>
        <w:rPr/>
      </w:pPr>
      <w:r>
        <w:rPr/>
        <w:t>rQy3EdrA28r+8rEXFjxgujWGokbFNJXUOaVF3qnnck5fHVEgdqkx1TKvbMhi2ACvZr+GYcKuoY31/F</w:t>
      </w:r>
    </w:p>
    <w:p>
      <w:pPr>
        <w:pStyle w:val="PreformattedText"/>
        <w:bidi w:val="0"/>
        <w:spacing w:before="0" w:after="0"/>
        <w:jc w:val="left"/>
        <w:rPr/>
      </w:pPr>
      <w:r>
        <w:rPr/>
        <w:t>Hub2tp3xu1K1OBFE3UilpDeJ57RdR4s5JxMWANnuighlUKdmb5UK2tY5KfPGbxJPWM3jjneFpPiERj</w:t>
      </w:r>
    </w:p>
    <w:p>
      <w:pPr>
        <w:pStyle w:val="PreformattedText"/>
        <w:bidi w:val="0"/>
        <w:spacing w:before="0" w:after="0"/>
        <w:jc w:val="left"/>
        <w:rPr/>
      </w:pPr>
      <w:r>
        <w:rPr/>
        <w:t>J06ioKx08Yhpw8axoi/doQWia7KQfx78SbUgdx3W7MIKzRTRIk8q0ovD0oYY5UaSKKECwSRCZKdsQb</w:t>
      </w:r>
    </w:p>
    <w:p>
      <w:pPr>
        <w:pStyle w:val="PreformattedText"/>
        <w:bidi w:val="0"/>
        <w:spacing w:before="0" w:after="0"/>
        <w:jc w:val="left"/>
        <w:rPr/>
      </w:pPr>
      <w:r>
        <w:rPr/>
        <w:t>HEnp9h7r8YQaq2tjr2d1t34oSOdFEzSSsEp0Yq0fVZKhmUkRy/DsSJqcpJkBYADHIsoXjPR3FiYRs9</w:t>
      </w:r>
    </w:p>
    <w:p>
      <w:pPr>
        <w:pStyle w:val="PreformattedText"/>
        <w:bidi w:val="0"/>
        <w:spacing w:before="0" w:after="0"/>
        <w:jc w:val="left"/>
        <w:rPr/>
      </w:pPr>
      <w:r>
        <w:rPr/>
        <w:t>MemzFhDIhY4dpmdVYBozk9pqM4B8iWAxCDFsuNCWHnKE9IP6JX7Ux+x1/SC/Zw9YNV1A0fp1r3Mx9H</w:t>
      </w:r>
    </w:p>
    <w:p>
      <w:pPr>
        <w:pStyle w:val="PreformattedText"/>
        <w:bidi w:val="0"/>
        <w:spacing w:before="0" w:after="0"/>
        <w:jc w:val="left"/>
        <w:rPr/>
      </w:pPr>
      <w:r>
        <w:rPr/>
        <w:t>fVVk6iU59MvWXo8q63UVBvi1VpmsT6DqiM3ZHHpLOv14onOCvN+HysjtFMVKFVTzWyX3ifpmazSNSV</w:t>
      </w:r>
    </w:p>
    <w:p>
      <w:pPr>
        <w:pStyle w:val="PreformattedText"/>
        <w:bidi w:val="0"/>
        <w:spacing w:before="0" w:after="0"/>
        <w:jc w:val="left"/>
        <w:rPr/>
      </w:pPr>
      <w:r>
        <w:rPr/>
        <w:t>FVSSGKVqeaWBmjbKGUxuydSJk2eNvmRh5Vlbxx0G2Ra88C91IPSUCviDMfPm+Q82O2y+7ZDc+x45XT</w:t>
      </w:r>
    </w:p>
    <w:p>
      <w:pPr>
        <w:pStyle w:val="PreformattedText"/>
        <w:bidi w:val="0"/>
        <w:spacing w:before="0" w:after="0"/>
        <w:jc w:val="left"/>
        <w:rPr/>
      </w:pPr>
      <w:r>
        <w:rPr/>
        <w:t>LQydRyTYaxlHTgE+ykLfzZgWILG4JAPsPF+F9GtuHrkg2NiJaKGmBxAGxNyPFjsSD73sL345mULp1l</w:t>
      </w:r>
    </w:p>
    <w:p>
      <w:pPr>
        <w:pStyle w:val="PreformattedText"/>
        <w:bidi w:val="0"/>
        <w:spacing w:before="0" w:after="0"/>
        <w:jc w:val="left"/>
        <w:rPr/>
      </w:pPr>
      <w:r>
        <w:rPr/>
        <w:t>1voRplPLTlo2MSDEKsgDC/4iynGQebfQjf6rbgrizPfrPqqLqaagnj/Lencvo8dqYBhimNmvkRkQT2</w:t>
      </w:r>
    </w:p>
    <w:p>
      <w:pPr>
        <w:pStyle w:val="PreformattedText"/>
        <w:bidi w:val="0"/>
        <w:spacing w:before="0" w:after="0"/>
        <w:jc w:val="left"/>
        <w:rPr/>
      </w:pPr>
      <w:r>
        <w:rPr/>
        <w:t>k3IDG3ttjx8zXuKgKnW09ehyEfD+U7y5WP3aG9htY2GwBDAfpbx+nGpyibWF6bCbo00nBfb5Tce224</w:t>
      </w:r>
    </w:p>
    <w:p>
      <w:pPr>
        <w:pStyle w:val="PreformattedText"/>
        <w:bidi w:val="0"/>
        <w:spacing w:before="0" w:after="0"/>
        <w:jc w:val="left"/>
        <w:rPr/>
      </w:pPr>
      <w:r>
        <w:rPr/>
        <w:t>JI388NOPvN7iWCK+G3i1j9Lg/lf/AA8dE0sL2J1i/wDH6/ve3dl+ZtxFsu1NN+sEbWO+21v1vkR9b3</w:t>
      </w:r>
    </w:p>
    <w:p>
      <w:pPr>
        <w:pStyle w:val="PreformattedText"/>
        <w:bidi w:val="0"/>
        <w:spacing w:before="0" w:after="0"/>
        <w:jc w:val="left"/>
        <w:rPr/>
      </w:pPr>
      <w:r>
        <w:rPr/>
        <w:t>4WZFFsd9r/APKxO9h+m3BCEkPb23Bt/wBN99rg/wC/BCeF/wD2gf8ApA6j7BP2AOcv6ia6ukfaG+0z</w:t>
      </w:r>
    </w:p>
    <w:p>
      <w:pPr>
        <w:pStyle w:val="PreformattedText"/>
        <w:bidi w:val="0"/>
        <w:spacing w:before="0" w:after="0"/>
        <w:jc w:val="left"/>
        <w:rPr/>
      </w:pPr>
      <w:r>
        <w:rPr/>
        <w:t>PX+gvoY8EuGp8vya7pU8vqd6o0sfTLIvLXIL6lNTzKR09Y1bSI27pV4fZqPpa1yN1fJ/lbuv4YjMQO</w:t>
      </w:r>
    </w:p>
    <w:p>
      <w:pPr>
        <w:pStyle w:val="PreformattedText"/>
        <w:bidi w:val="0"/>
        <w:spacing w:before="0" w:after="0"/>
        <w:jc w:val="left"/>
        <w:rPr/>
      </w:pPr>
      <w:r>
        <w:rPr/>
        <w:t>Pkefwz8s+CCGjhjgpUvSUsSwR9V3LNDGhhRuoxDSSswUsx7mLHL8/buACQNBOKIvUrAMGg633hEzuW</w:t>
      </w:r>
    </w:p>
    <w:p>
      <w:pPr>
        <w:pStyle w:val="PreformattedText"/>
        <w:bidi w:val="0"/>
        <w:spacing w:before="0" w:after="0"/>
        <w:jc w:val="left"/>
        <w:rPr/>
      </w:pPr>
      <w:r>
        <w:rPr/>
        <w:t>McTMBZgLdt0I2Hk5e3BeygkaiEYyBp7yGMt1WJgjywcRqpOMSbiOPCzb+cf3eNsO7mjggnRLn3xsoK</w:t>
      </w:r>
    </w:p>
    <w:p>
      <w:pPr>
        <w:pStyle w:val="PreformattedText"/>
        <w:bidi w:val="0"/>
        <w:spacing w:before="0" w:after="0"/>
        <w:jc w:val="left"/>
        <w:rPr/>
      </w:pPr>
      <w:r>
        <w:rPr/>
        <w:t>SEfIXRVV7KVjxCgSsDtGLixU937o3XgvzaYxIUlysiN94WcB7r892JJVyLxWNio2HChvCsIIWRsmUB</w:t>
      </w:r>
    </w:p>
    <w:p>
      <w:pPr>
        <w:pStyle w:val="PreformattedText"/>
        <w:bidi w:val="0"/>
        <w:spacing w:before="0" w:after="0"/>
        <w:jc w:val="left"/>
        <w:rPr/>
      </w:pPr>
      <w:r>
        <w:rPr/>
        <w:t>SQGZY/vAEGwkHUBbLNdrG7Bbrw2nL6o64nQjWMQrC5JEi5KiB07ukjk9aRVt0yWudyTwm72ubz3RW7</w:t>
      </w:r>
    </w:p>
    <w:p>
      <w:pPr>
        <w:pStyle w:val="PreformattedText"/>
        <w:bidi w:val="0"/>
        <w:spacing w:before="0" w:after="0"/>
        <w:jc w:val="left"/>
        <w:rPr/>
      </w:pPr>
      <w:r>
        <w:rPr/>
        <w:t>Ot/Pn6pKUrKsSSHcTSyI7huo42WOPqyWNnYhsbeB5XjQtxdhrFuO+R2rUjU7mQKfhnOICC7uVbvKsL</w:t>
      </w:r>
    </w:p>
    <w:p>
      <w:pPr>
        <w:pStyle w:val="PreformattedText"/>
        <w:bidi w:val="0"/>
        <w:spacing w:before="0" w:after="0"/>
        <w:jc w:val="left"/>
        <w:rPr/>
      </w:pPr>
      <w:r>
        <w:rPr/>
        <w:t>j5VYZbb5DyOAeBuM0MDbHjFNLrY6KdMbvHPYKqricj/3crNYqiqTsuxz34cXuB0MwqATcayyag7MkB</w:t>
      </w:r>
    </w:p>
    <w:p>
      <w:pPr>
        <w:pStyle w:val="PreformattedText"/>
        <w:bidi w:val="0"/>
        <w:spacing w:before="0" w:after="0"/>
        <w:jc w:val="left"/>
        <w:rPr/>
      </w:pPr>
      <w:r>
        <w:rPr/>
        <w:t>MjuxUFmnkhi7JAxiQGI4tKQXLM52VQP8XDMtjqblJgGhvZZH02YkdI5BOHzIjDTBQFQSBuliCpu8Y7</w:t>
      </w:r>
    </w:p>
    <w:p>
      <w:pPr>
        <w:pStyle w:val="PreformattedText"/>
        <w:bidi w:val="0"/>
        <w:spacing w:before="0" w:after="0"/>
        <w:jc w:val="left"/>
        <w:rPr/>
      </w:pPr>
      <w:r>
        <w:rPr/>
        <w:t>SFDDvW2/GLobAC3rjRKsmzWMny8dyXYqspkIIDBQLxB1cLe17d3dwXNrdBFDlibylajMclADXL2VS1</w:t>
      </w:r>
    </w:p>
    <w:p>
      <w:pPr>
        <w:pStyle w:val="PreformattedText"/>
        <w:bidi w:val="0"/>
        <w:spacing w:before="0" w:after="0"/>
        <w:jc w:val="left"/>
        <w:rPr/>
      </w:pPr>
      <w:r>
        <w:rPr/>
        <w:t>pFKizIVBsvdibAC9vxcSdhoL80cWuL8JHtYvgjLewZZRYqMyQQ4vuSdvexyVuJEXNwbGPvYru8DLlp</w:t>
      </w:r>
    </w:p>
    <w:p>
      <w:pPr>
        <w:pStyle w:val="PreformattedText"/>
        <w:bidi w:val="0"/>
        <w:spacing w:before="0" w:after="0"/>
        <w:jc w:val="left"/>
        <w:rPr/>
      </w:pPr>
      <w:r>
        <w:rPr/>
        <w:t>xjuO1pFgjjM0cnTMgUMCwDOLxIGCm4BB46EB4A3vJi19eEfVTouTPKAmAEatGWk6jm0zsoP97eS4sC</w:t>
      </w:r>
    </w:p>
    <w:p>
      <w:pPr>
        <w:pStyle w:val="PreformattedText"/>
        <w:bidi w:val="0"/>
        <w:spacing w:before="0" w:after="0"/>
        <w:jc w:val="left"/>
        <w:rPr/>
      </w:pPr>
      <w:r>
        <w:rPr/>
        <w:t>GGOQ7eHOXWSZTkbDSQ0srhpEeR1ZkZCCtoyrWdC8RF45MdyR8uXy93CxwRbTQCRxkz6kyqyKQuDC7A</w:t>
      </w:r>
    </w:p>
    <w:p>
      <w:pPr>
        <w:pStyle w:val="PreformattedText"/>
        <w:bidi w:val="0"/>
        <w:spacing w:before="0" w:after="0"/>
        <w:jc w:val="left"/>
        <w:rPr/>
      </w:pPr>
      <w:r>
        <w:rPr/>
        <w:t>EMucaK48bfQsPrxFvhxjRjPKSCwVYyQslgQVTYOpJG6vcLe21va/Cwj3T4nzLggM4DmQFkZnFzI3aS</w:t>
      </w:r>
    </w:p>
    <w:p>
      <w:pPr>
        <w:pStyle w:val="PreformattedText"/>
        <w:bidi w:val="0"/>
        <w:spacing w:before="0" w:after="0"/>
        <w:jc w:val="left"/>
        <w:rPr/>
      </w:pPr>
      <w:r>
        <w:rPr/>
        <w:t>vcp8+/FEGpNtIS/wCkUpEghdWjNldSO9llbbuvYZCVlvYi34b8VpkMQYDQWHCbf0zow0KTMYCXdyAs</w:t>
      </w:r>
    </w:p>
    <w:p>
      <w:pPr>
        <w:pStyle w:val="PreformattedText"/>
        <w:bidi w:val="0"/>
        <w:spacing w:before="0" w:after="0"/>
        <w:jc w:val="left"/>
        <w:rPr/>
      </w:pPr>
      <w:r>
        <w:rPr/>
        <w:t>iW6QMSkqC33s4MjOpICkKvVHHeiriSOE5n42xvJ2asjHw6RtMqIvU65CNTqzK9LKiJcfDxuSQgJZR3</w:t>
      </w:r>
    </w:p>
    <w:p>
      <w:pPr>
        <w:pStyle w:val="PreformattedText"/>
        <w:bidi w:val="0"/>
        <w:spacing w:before="0" w:after="0"/>
        <w:jc w:val="left"/>
        <w:rPr/>
      </w:pPr>
      <w:r>
        <w:rPr/>
        <w:t>FArMOHKgAG8ZMuJOSiQsssjRqBhNIJCxuFppFYlpEjU9x2RWBLWCKyuzMCvCgE8BDVT6xBV5Egcujy</w:t>
      </w:r>
    </w:p>
    <w:p>
      <w:pPr>
        <w:pStyle w:val="PreformattedText"/>
        <w:bidi w:val="0"/>
        <w:spacing w:before="0" w:after="0"/>
        <w:jc w:val="left"/>
        <w:rPr/>
      </w:pPr>
      <w:r>
        <w:rPr/>
        <w:t>xzASxzbtCjMFR6boqwJqVDKS5JV1UNuuXBkbEHelMrtYcIss7LJG/TBXoR1UgjBcgRSRxyIITj1WMe</w:t>
      </w:r>
    </w:p>
    <w:p>
      <w:pPr>
        <w:pStyle w:val="PreformattedText"/>
        <w:bidi w:val="0"/>
        <w:spacing w:before="0" w:after="0"/>
        <w:jc w:val="left"/>
        <w:rPr/>
      </w:pPr>
      <w:r>
        <w:rPr/>
        <w:t>NzkMS34lXLhhUN1tw89mTKkqSzRQQSZMrCZfiWcqJChp2MiF3Sfp988LFVK4Y5Kq2wPACpLYk2vNwC</w:t>
      </w:r>
    </w:p>
    <w:p>
      <w:pPr>
        <w:pStyle w:val="PreformattedText"/>
        <w:bidi w:val="0"/>
        <w:spacing w:before="0" w:after="0"/>
        <w:jc w:val="left"/>
        <w:rPr/>
      </w:pPr>
      <w:r>
        <w:rPr/>
        <w:t>gajehDULIy4SOxZI3hqI7zRRimbolhkzOkQkijUgAujfKrpkOGKkmwBvbzeLdgMjxlE5h1GyStTl4y</w:t>
      </w:r>
    </w:p>
    <w:p>
      <w:pPr>
        <w:pStyle w:val="PreformattedText"/>
        <w:bidi w:val="0"/>
        <w:spacing w:before="0" w:after="0"/>
        <w:jc w:val="left"/>
        <w:rPr/>
      </w:pPr>
      <w:r>
        <w:rPr/>
        <w:t>yCnnVgpDyLGUkmsqqsRdlfK18lRcixvjw1XKjdO7LAG1yBlNB6u0nxM4AVgb4jK5ckj2vZ7kqT7fvH</w:t>
      </w:r>
    </w:p>
    <w:p>
      <w:pPr>
        <w:pStyle w:val="PreformattedText"/>
        <w:bidi w:val="0"/>
        <w:spacing w:before="0" w:after="0"/>
        <w:jc w:val="left"/>
        <w:rPr/>
      </w:pPr>
      <w:r>
        <w:rPr/>
        <w:t>jiYknXjKUwAyjpOjeQEZOUNJpmkjqKiBqiZhA7ughkVOrG0hS0kx8PjYqIse7sY+ps6BtnS5yZd63N</w:t>
      </w:r>
    </w:p>
    <w:p>
      <w:pPr>
        <w:pStyle w:val="PreformattedText"/>
        <w:bidi w:val="0"/>
        <w:spacing w:before="0" w:after="0"/>
        <w:jc w:val="left"/>
        <w:rPr/>
      </w:pPr>
      <w:r>
        <w:rPr/>
        <w:t>pIlt5tMcjNqQ1VFJVtNmkaywr8S8bVBpqmhV4I4oqg3LVEQnGQK4Y5BW7C+PVZQxYN0y96+uKGva/Q</w:t>
      </w:r>
    </w:p>
    <w:p>
      <w:pPr>
        <w:pStyle w:val="PreformattedText"/>
        <w:bidi w:val="0"/>
        <w:spacing w:before="0" w:after="0"/>
        <w:jc w:val="left"/>
        <w:rPr/>
      </w:pPr>
      <w:r>
        <w:rPr/>
        <w:t>xlHNIjySGpIBlmp6k9N8qSjM8k9LIAxZJQ8SzMdw3d2q6dvGKW1LkKO16labkCBYa/vSGVomldJXii</w:t>
      </w:r>
    </w:p>
    <w:p>
      <w:pPr>
        <w:pStyle w:val="PreformattedText"/>
        <w:bidi w:val="0"/>
        <w:spacing w:before="0" w:after="0"/>
        <w:jc w:val="left"/>
        <w:rPr/>
      </w:pPr>
      <w:r>
        <w:rPr/>
        <w:t>aeaAghShMXRxV1kIP3IhMwcKDiMbHstwgCkAHdyK/9w3hcka/D1h5IXijTC9VH05aaAUys2QWeRlIc</w:t>
      </w:r>
    </w:p>
    <w:p>
      <w:pPr>
        <w:pStyle w:val="PreformattedText"/>
        <w:bidi w:val="0"/>
        <w:spacing w:before="0" w:after="0"/>
        <w:jc w:val="left"/>
        <w:rPr/>
      </w:pPr>
      <w:r>
        <w:rPr/>
        <w:t>yKHvH1GUsD0zZYvlK8TZGGgbIcPPn744OmoxEOOyGVWEU80QekcGjZ56em+LR5HjmzDSTSRzKote5O</w:t>
      </w:r>
    </w:p>
    <w:p>
      <w:pPr>
        <w:pStyle w:val="PreformattedText"/>
        <w:bidi w:val="0"/>
        <w:spacing w:before="0" w:after="0"/>
        <w:jc w:val="left"/>
        <w:rPr/>
      </w:pPr>
      <w:r>
        <w:rPr/>
        <w:t>C4uuTIQQviK7vfu9rem9fU3n8vyjV1b7lII5S6yzo6yFpA1MyKVphNCgIKxQtMA4uXjdfl87vAiw1X</w:t>
      </w:r>
    </w:p>
    <w:p>
      <w:pPr>
        <w:pStyle w:val="PreformattedText"/>
        <w:bidi w:val="0"/>
        <w:spacing w:before="0" w:after="0"/>
        <w:jc w:val="left"/>
        <w:rPr/>
      </w:pPr>
      <w:r>
        <w:rPr/>
        <w:t>93yLzY1eOMUS9HCNOr1o5nDyq8YKAw4xreWMPZsAuaFew5qeNAQIAeA1WLbevfjxWR0gWQSrLlIVkM</w:t>
      </w:r>
    </w:p>
    <w:p>
      <w:pPr>
        <w:pStyle w:val="PreformattedText"/>
        <w:bidi w:val="0"/>
        <w:spacing w:before="0" w:after="0"/>
        <w:jc w:val="left"/>
        <w:rPr/>
      </w:pPr>
      <w:r>
        <w:rPr/>
        <w:t>kfY/Vljac5xTy7BXcxSPmwexZEbG54zBTe/G/1xpFl0FSzZ1NlMedNKzxrI5VFq4wV3gCkgBVcf3rM</w:t>
      </w:r>
    </w:p>
    <w:p>
      <w:pPr>
        <w:pStyle w:val="PreformattedText"/>
        <w:bidi w:val="0"/>
        <w:spacing w:before="0" w:after="0"/>
        <w:jc w:val="left"/>
        <w:rPr/>
      </w:pPr>
      <w:r>
        <w:rPr/>
        <w:t>Pl40WuSGKEfvSVQXsbZCMppZ45C1OksiCSLGEnBpo4mSZQUAZ2AjuMiSUMTXXuy4mxrKdFySOMbDgp</w:t>
      </w:r>
    </w:p>
    <w:p>
      <w:pPr>
        <w:pStyle w:val="PreformattedText"/>
        <w:bidi w:val="0"/>
        <w:spacing w:before="0" w:after="0"/>
        <w:jc w:val="left"/>
        <w:rPr/>
      </w:pPr>
      <w:r>
        <w:rPr/>
        <w:t>/KIspaolAeYxsZZ6mCTOWnWU2+H6rHdhcR4sLqDk314QtUDertLMbBgLmLRxJ1YLOZBHN95Rh0QN9y</w:t>
      </w:r>
    </w:p>
    <w:p>
      <w:pPr>
        <w:pStyle w:val="PreformattedText"/>
        <w:bidi w:val="0"/>
        <w:spacing w:before="0" w:after="0"/>
        <w:jc w:val="left"/>
        <w:rPr/>
      </w:pPr>
      <w:r>
        <w:rPr/>
        <w:t>zMECHCWJpY1CY49Qd2WJyDsy1WU2xP2ZioVYm/GTfUinj6jvDFMJoh0YVqGHTZgIo/i5QUEJqSwEO1</w:t>
      </w:r>
    </w:p>
    <w:p>
      <w:pPr>
        <w:pStyle w:val="PreformattedText"/>
        <w:bidi w:val="0"/>
        <w:spacing w:before="0" w:after="0"/>
        <w:jc w:val="left"/>
        <w:rPr/>
      </w:pPr>
      <w:r>
        <w:rPr/>
        <w:t>lj7XxYcTYObOrb6nRfZ9/LzdmUCqL3XRo/V3R3SWIAOMHbomRqaGQSI7YubAPLFFHCuQkLsUyZu1uh</w:t>
      </w:r>
    </w:p>
    <w:p>
      <w:pPr>
        <w:pStyle w:val="PreformattedText"/>
        <w:bidi w:val="0"/>
        <w:spacing w:before="0" w:after="0"/>
        <w:jc w:val="left"/>
        <w:rPr/>
      </w:pPr>
      <w:r>
        <w:rPr/>
        <w:t>KjFrOptfpfdU+dItsRu8bSSkminCwRNUTIUmiWAxvIryOYA/VZBkskRLD5F7I2t3A8ax/wDjQFg3v6</w:t>
      </w:r>
    </w:p>
    <w:p>
      <w:pPr>
        <w:pStyle w:val="PreformattedText"/>
        <w:bidi w:val="0"/>
        <w:spacing w:before="0" w:after="0"/>
        <w:jc w:val="left"/>
        <w:rPr/>
      </w:pPr>
      <w:r>
        <w:rPr/>
        <w:t>fN4Zm6Tc6t/VJDT6cJVxvaNpVyiEhiZIlRkRUxvcwy4CQOXPaVG3DGkjBhUsEbeyXdmjdK46nlnf8A</w:t>
      </w:r>
    </w:p>
    <w:p>
      <w:pPr>
        <w:pStyle w:val="PreformattedText"/>
        <w:bidi w:val="0"/>
        <w:spacing w:before="0" w:after="0"/>
        <w:jc w:val="left"/>
        <w:rPr/>
      </w:pPr>
      <w:r>
        <w:rPr/>
        <w:t>/Rz8t81c1fbq+yTTcq6Lperc10vq/wAtc06JomsTxQ6brU3JNJqHNa6TqVTOxi06mqV0mOGOqkR/hZ</w:t>
      </w:r>
    </w:p>
    <w:p>
      <w:pPr>
        <w:pStyle w:val="PreformattedText"/>
        <w:bidi w:val="0"/>
        <w:spacing w:before="0" w:after="0"/>
        <w:jc w:val="left"/>
        <w:rPr/>
      </w:pPr>
      <w:r>
        <w:rPr/>
        <w:t>KpZ5EYRYlzW9DhWp0TW9DvYDi4VdVVuUOV4X3cuaOlN6zil6YUS5C5veydzMo3rDtW6T9JjkKl5k5x</w:t>
      </w:r>
    </w:p>
    <w:p>
      <w:pPr>
        <w:pStyle w:val="PreformattedText"/>
        <w:bidi w:val="0"/>
        <w:spacing w:before="0" w:after="0"/>
        <w:jc w:val="left"/>
        <w:rPr/>
      </w:pPr>
      <w:r>
        <w:rPr/>
        <w:t>5CroOY6TUvTPmXmHQHXmWj0jXaLVNb5D1TX4agPRaPzVDTml1DW6GnnjMNfHEYVqVLoGwRjxvUCuj0</w:t>
      </w:r>
    </w:p>
    <w:p>
      <w:pPr>
        <w:pStyle w:val="PreformattedText"/>
        <w:bidi w:val="0"/>
        <w:spacing w:before="0" w:after="0"/>
        <w:jc w:val="left"/>
        <w:rPr/>
      </w:pPr>
      <w:r>
        <w:rPr/>
        <w:t>FNslKLVUMy9r9qinEt0dcre1PSbdZTUC1TfeCscTr0PNY9ntYyOq9F07lbQuWPT2o5u1TnbVOWuVaG</w:t>
      </w:r>
    </w:p>
    <w:p>
      <w:pPr>
        <w:pStyle w:val="PreformattedText"/>
        <w:bidi w:val="0"/>
        <w:spacing w:before="0" w:after="0"/>
        <w:jc w:val="left"/>
        <w:rPr/>
      </w:pPr>
      <w:r>
        <w:rPr/>
        <w:t>GXmLnfVNOr/UPm8wdfpc0c1PQxxNUTTyNUZVC08cDrSiJMumSyD09UGvUbJ6jb7hFQfRA0T2VWahQM</w:t>
      </w:r>
    </w:p>
    <w:p>
      <w:pPr>
        <w:pStyle w:val="PreformattedText"/>
        <w:bidi w:val="0"/>
        <w:spacing w:before="0" w:after="0"/>
        <w:jc w:val="left"/>
        <w:rPr/>
      </w:pPr>
      <w:r>
        <w:rPr/>
        <w:t>yqPRr0TJmxH0t429r6U0lo3LfPHL/N/Ouu1WocvVPpfU8s0FFyboOm0OoJzZS600cn9ZdU5n1WRunq</w:t>
      </w:r>
    </w:p>
    <w:p>
      <w:pPr>
        <w:pStyle w:val="PreformattedText"/>
        <w:bidi w:val="0"/>
        <w:spacing w:before="0" w:after="0"/>
        <w:jc w:val="left"/>
        <w:rPr/>
      </w:pPr>
      <w:r>
        <w:rPr/>
        <w:t>1JPMYVooKZFEEWfxDyvjielYo6NRFMK2698mce0Oxi11VfpToYKcMapd251ZVCpblseZsuvhlF9GF5</w:t>
      </w:r>
    </w:p>
    <w:p>
      <w:pPr>
        <w:pStyle w:val="PreformattedText"/>
        <w:bidi w:val="0"/>
        <w:spacing w:before="0" w:after="0"/>
        <w:jc w:val="left"/>
        <w:rPr/>
      </w:pPr>
      <w:r>
        <w:rPr/>
        <w:t>qf1toQlbQScmapyfqNLqGmtBK/MFXzvNrEdXQau1aLpTct0fL9PUxGAXklqarqZCKK3CMrnNCg9Djc</w:t>
      </w:r>
    </w:p>
    <w:p>
      <w:pPr>
        <w:pStyle w:val="PreformattedText"/>
        <w:bidi w:val="0"/>
        <w:spacing w:before="0" w:after="0"/>
        <w:jc w:val="left"/>
        <w:rPr/>
      </w:pPr>
      <w:r>
        <w:rPr/>
        <w:t>Nrmz93htj894VyoQPmVa+Nuzj4svFl2eXGegHOWt87Ufp1psHIPLumc280y6jQ0+n6FrevnlrSvh9Q</w:t>
      </w:r>
    </w:p>
    <w:p>
      <w:pPr>
        <w:pStyle w:val="PreformattedText"/>
        <w:bidi w:val="0"/>
        <w:spacing w:before="0" w:after="0"/>
        <w:jc w:val="left"/>
        <w:rPr/>
      </w:pPr>
      <w:r>
        <w:rPr/>
        <w:t>qvh9Q1CfUzTyvCKLS45J0hROpPJgAV345KlVaBNWpstXaSSq4bPhndjirftWCYJzVe1gDYFtJz0qaV</w:t>
      </w:r>
    </w:p>
    <w:p>
      <w:pPr>
        <w:pStyle w:val="PreformattedText"/>
        <w:bidi w:val="0"/>
        <w:spacing w:before="0" w:after="0"/>
        <w:jc w:val="left"/>
        <w:rPr/>
      </w:pPr>
      <w:r>
        <w:rPr/>
        <w:t>WKNWXZxZjmQzD2VxXeueAl05s5B5c9QeXqrkPmCXWF5f1BaFzNy5rmr8q6sg0qZKmhraTXNIqIqujq</w:t>
      </w:r>
    </w:p>
    <w:p>
      <w:pPr>
        <w:pStyle w:val="PreformattedText"/>
        <w:bidi w:val="0"/>
        <w:spacing w:before="0" w:after="0"/>
        <w:jc w:val="left"/>
        <w:rPr/>
      </w:pPr>
      <w:r>
        <w:rPr/>
        <w:t>ErIY6iMhxd4UaVWxwOGptCDKjXfZ62u+h1Xvs1ivq5d5YqsosWpLWU9HXIfSHH+mXioaKnip6GjqBl</w:t>
      </w:r>
    </w:p>
    <w:p>
      <w:pPr>
        <w:pStyle w:val="PreformattedText"/>
        <w:bidi w:val="0"/>
        <w:spacing w:before="0" w:after="0"/>
        <w:jc w:val="left"/>
        <w:rPr/>
      </w:pPr>
      <w:r>
        <w:rPr/>
        <w:t>QxU9E6Q1nXrIIIaeFI469hI8q1L0xhYvP3yiRZWY55tnomxyqoVStwLLun4b7pXLwxFIyYK2+v2pq/</w:t>
      </w:r>
    </w:p>
    <w:p>
      <w:pPr>
        <w:pStyle w:val="PreformattedText"/>
        <w:bidi w:val="0"/>
        <w:spacing w:before="0" w:after="0"/>
        <w:jc w:val="left"/>
        <w:rPr/>
      </w:pPr>
      <w:r>
        <w:rPr/>
        <w:t>l/nfVtS565x5Cq/TrnbQKbk6l0TUNK9RdapaGLkLn6HWI1FRTcoVMVU1RJX0NSKuKaOaKMOlC9SmMU</w:t>
      </w:r>
    </w:p>
    <w:p>
      <w:pPr>
        <w:pStyle w:val="PreformattedText"/>
        <w:bidi w:val="0"/>
        <w:spacing w:before="0" w:after="0"/>
        <w:jc w:val="left"/>
        <w:rPr/>
      </w:pPr>
      <w:r>
        <w:rPr/>
        <w:t>kIkxKmzOXppUdtoo/wDIGpOEXIXBpVm3Ko7LBNUOhlnpVFp06jFWStfHFwW3fGnFG8N+MntG5T5voP</w:t>
      </w:r>
    </w:p>
    <w:p>
      <w:pPr>
        <w:pStyle w:val="PreformattedText"/>
        <w:bidi w:val="0"/>
        <w:spacing w:before="0" w:after="0"/>
        <w:jc w:val="left"/>
        <w:rPr/>
      </w:pPr>
      <w:r>
        <w:rPr/>
        <w:t>U3mbnKp9T9b1XkrmDl7RtK0f0iq9F0ddB5O17S3gWo5r0TX4VFaJKykSoFXSyFopajUnqCR8PTIhkz</w:t>
      </w:r>
    </w:p>
    <w:p>
      <w:pPr>
        <w:pStyle w:val="PreformattedText"/>
        <w:bidi w:val="0"/>
        <w:spacing w:before="0" w:after="0"/>
        <w:jc w:val="left"/>
        <w:rPr/>
      </w:pPr>
      <w:r>
        <w:rPr/>
        <w:t>ALZMVLW3N/Xjk/aHh8PZ7UmfR4qQrLV7bZXU92ItusO1rrL1p3I/KtHzhrHqFQ6DS03OutaHQcu67z</w:t>
      </w:r>
    </w:p>
    <w:p>
      <w:pPr>
        <w:pStyle w:val="PreformattedText"/>
        <w:bidi w:val="0"/>
        <w:spacing w:before="0" w:after="0"/>
        <w:jc w:val="left"/>
        <w:rPr/>
      </w:pPr>
      <w:r>
        <w:rPr/>
        <w:t>DTNVxVWraHpNQtRptPqVPFP0KqWnkEaRVLRGojhjWnWXo9nE7lchm/o2OWFzhliVzty547pbwxHLYr</w:t>
      </w:r>
    </w:p>
    <w:p>
      <w:pPr>
        <w:pStyle w:val="PreformattedText"/>
        <w:bidi w:val="0"/>
        <w:spacing w:before="0" w:after="0"/>
        <w:jc w:val="left"/>
        <w:rPr/>
      </w:pPr>
      <w:r>
        <w:rPr/>
        <w:t>TJGK63xW+vS/Nbrbvi81dyhy1qMFI9Xyvy5rXO+pTSUNG8+l6RqfOeu0NDTrUmjp2aN9e1aHTKelyV</w:t>
      </w:r>
    </w:p>
    <w:p>
      <w:pPr>
        <w:pStyle w:val="PreformattedText"/>
        <w:bidi w:val="0"/>
        <w:spacing w:before="0" w:after="0"/>
        <w:jc w:val="left"/>
        <w:rPr/>
      </w:pPr>
      <w:r>
        <w:rPr/>
        <w:t>BJKsMaYjHilHZahp7RWpbO1SnT36rKuSpluqXPZVju+G8xqjPgHcsqiw+Hsr6ppz1DqvUkc9cgU/LG</w:t>
      </w:r>
    </w:p>
    <w:p>
      <w:pPr>
        <w:pStyle w:val="PreformattedText"/>
        <w:bidi w:val="0"/>
        <w:spacing w:before="0" w:after="0"/>
        <w:jc w:val="left"/>
        <w:rPr/>
      </w:pPr>
      <w:r>
        <w:rPr/>
        <w:t>kcv6pyVH+2ZfUHVdV1iem1vl2JKEnQF5Y0aOBxrlVVap2VDSvGlNTKXS7cdWyf7VaW1rtCutTBfQsm</w:t>
      </w:r>
    </w:p>
    <w:p>
      <w:pPr>
        <w:pStyle w:val="PreformattedText"/>
        <w:bidi w:val="0"/>
        <w:spacing w:before="0" w:after="0"/>
        <w:jc w:val="left"/>
        <w:rPr/>
      </w:pPr>
      <w:r>
        <w:rPr/>
        <w:t>Nme63SoOa2GRDDtDE8ZmKspbMKynkIOq/FwGPr4x7rGuVWlaNrfMum6HQcw8waVotR+yNMrauj0T9q</w:t>
      </w:r>
    </w:p>
    <w:p>
      <w:pPr>
        <w:pStyle w:val="PreformattedText"/>
        <w:bidi w:val="0"/>
        <w:spacing w:before="0" w:after="0"/>
        <w:jc w:val="left"/>
        <w:rPr/>
      </w:pPr>
      <w:r>
        <w:rPr/>
        <w:t>18KNJRaTPzFU0ztounyVnw6yzdyJErtgzYhp+jplgXU8MbhRnbtKuW7kfqy5pozP7HL0Sse1ljl4mU</w:t>
      </w:r>
    </w:p>
    <w:p>
      <w:pPr>
        <w:pStyle w:val="PreformattedText"/>
        <w:bidi w:val="0"/>
        <w:spacing w:before="0" w:after="0"/>
        <w:jc w:val="left"/>
        <w:rPr/>
      </w:pPr>
      <w:r>
        <w:rPr/>
        <w:t>eH1b0rdHWDnfQKOh550TQ3reYNJgbm3l9P/wCIOVKWqcRTVeiwyanTKOYqGOdI1Uyw4TdHPFUsOKst</w:t>
      </w:r>
    </w:p>
    <w:p>
      <w:pPr>
        <w:pStyle w:val="PreformattedText"/>
        <w:bidi w:val="0"/>
        <w:spacing w:before="0" w:after="0"/>
        <w:jc w:val="left"/>
        <w:rPr/>
      </w:pPr>
      <w:r>
        <w:rPr/>
        <w:t>qdWoganTqDFVbnxZcWDY6ZMLhrbusZGNKqpSqC9M8V018S9R7PalhoqbmOq1HWKSq5dpdN5a0qKnpu</w:t>
      </w:r>
    </w:p>
    <w:p>
      <w:pPr>
        <w:pStyle w:val="PreformattedText"/>
        <w:bidi w:val="0"/>
        <w:spacing w:before="0" w:after="0"/>
        <w:jc w:val="left"/>
        <w:rPr/>
      </w:pPr>
      <w:r>
        <w:rPr/>
        <w:t>V9ZTWqXUK3XoTTxrqdRU6BSUSjlmhhGUUMck0jsCgCInyy/Z0wiUVK+hQdkKi9lVVcstwW3tBvacsR</w:t>
      </w:r>
    </w:p>
    <w:p>
      <w:pPr>
        <w:pStyle w:val="PreformattedText"/>
        <w:bidi w:val="0"/>
        <w:spacing w:before="0" w:after="0"/>
        <w:jc w:val="left"/>
        <w:rPr/>
      </w:pPr>
      <w:r>
        <w:rPr/>
        <w:t>wpCuKgZqha64tdfee1l7M1BzhyHHyuNS1HkX0vXmXXvUbnnQ5OcRyy+h8vTVUtXH8HqvqNz5reosi6</w:t>
      </w:r>
    </w:p>
    <w:p>
      <w:pPr>
        <w:pStyle w:val="PreformattedText"/>
        <w:bidi w:val="0"/>
        <w:spacing w:before="0" w:after="0"/>
        <w:jc w:val="left"/>
        <w:rPr/>
      </w:pPr>
      <w:r>
        <w:rPr/>
        <w:t>jDpek09GjvjNWzQxrTQLsbMKiUgQ4dhYtuLmxY+8rZWbma+I8MrnUqKgNRb0xjvnEKPCump7l7U1nz</w:t>
      </w:r>
    </w:p>
    <w:p>
      <w:pPr>
        <w:pStyle w:val="PreformattedText"/>
        <w:bidi w:val="0"/>
        <w:spacing w:before="0" w:after="0"/>
        <w:jc w:val="left"/>
        <w:rPr/>
      </w:pPr>
      <w:r>
        <w:rPr/>
        <w:t>lyHzDyhUT63yzytS8ya5FURxaRp1U7aSNUqzWRihoK3VSnVo6FlYTC7ER47Kpa/FDtCKCzoWFtFXiV</w:t>
      </w:r>
    </w:p>
    <w:p>
      <w:pPr>
        <w:pStyle w:val="PreformattedText"/>
        <w:bidi w:val="0"/>
        <w:spacing w:before="0" w:after="0"/>
        <w:jc w:val="left"/>
        <w:rPr/>
      </w:pPr>
      <w:r>
        <w:rPr/>
        <w:t>8IY/h9qaqmoCiviF7+Ctjx/nu8ZyxzfTajzP8AbX9YDzLp8lDqUGmct6rzFBHUtrPLml1UvLHLvLEX</w:t>
      </w:r>
    </w:p>
    <w:p>
      <w:pPr>
        <w:pStyle w:val="PreformattedText"/>
        <w:bidi w:val="0"/>
        <w:spacing w:before="0" w:after="0"/>
        <w:jc w:val="left"/>
        <w:rPr/>
      </w:pPr>
      <w:r>
        <w:rPr/>
        <w:t>LenV9XGBUyH4OaoenWPpiPqyMq9ZckoKjM7UmZqYF7PzY+vHT7M6wWTY9nDWvvby6a37N9Z0noBrNP</w:t>
      </w:r>
    </w:p>
    <w:p>
      <w:pPr>
        <w:pStyle w:val="PreformattedText"/>
        <w:bidi w:val="0"/>
        <w:spacing w:before="0" w:after="0"/>
        <w:jc w:val="left"/>
        <w:rPr/>
      </w:pPr>
      <w:r>
        <w:rPr/>
        <w:t>oJuVJ9VhNLzV6g1VBokCIY4k5aoKWkq6NUGQafWJHpax6lEGCRhFGKIzcdRYsmRUEqJyHjfgfPnKRf</w:t>
      </w:r>
    </w:p>
    <w:p>
      <w:pPr>
        <w:pStyle w:val="PreformattedText"/>
        <w:bidi w:val="0"/>
        <w:spacing w:before="0" w:after="0"/>
        <w:jc w:val="left"/>
        <w:rPr/>
      </w:pPr>
      <w:r>
        <w:rPr/>
        <w:t>rPpEtDzTpPOlRzlqNFyvynyfqWjVfJNqSHlWsmqmlrZuctbmt1p9XoqWLp09j00hjbK7NxINUD4+lC</w:t>
      </w:r>
    </w:p>
    <w:p>
      <w:pPr>
        <w:pStyle w:val="PreformattedText"/>
        <w:bidi w:val="0"/>
        <w:spacing w:before="0" w:after="0"/>
        <w:jc w:val="left"/>
        <w:rPr/>
      </w:pPr>
      <w:r>
        <w:rPr/>
        <w:t>7NzEWW+XRs+KgeHh3ytJVK3xJq35st23djOaucNF0J9S0j1AXQ4tZ5v5c5f1XReUtQao6E1JpPOlRp</w:t>
      </w:r>
    </w:p>
    <w:p>
      <w:pPr>
        <w:pStyle w:val="PreformattedText"/>
        <w:bidi w:val="0"/>
        <w:spacing w:before="0" w:after="0"/>
        <w:jc w:val="left"/>
        <w:rPr/>
      </w:pPr>
      <w:r>
        <w:rPr/>
        <w:t>Da/BSNVyrBQpWRU+n9eaZOoIaXoqRlg4wBqK92va2627Ynw8pbuP1S6NdSjAD2mXVfn6eudcekPpPO</w:t>
      </w:r>
    </w:p>
    <w:p>
      <w:pPr>
        <w:pStyle w:val="PreformattedText"/>
        <w:bidi w:val="0"/>
        <w:spacing w:before="0" w:after="0"/>
        <w:jc w:val="left"/>
        <w:rPr/>
      </w:pPr>
      <w:r>
        <w:rPr/>
        <w:t>/NvIXqFFzdzPTUfKmk81aLLyPp4pqflPmTWeYUgRObuZVYCprq/TqQNBp0O9PE7PJKhmCcKzbSjGmK</w:t>
      </w:r>
    </w:p>
    <w:p>
      <w:pPr>
        <w:pStyle w:val="PreformattedText"/>
        <w:bidi w:val="0"/>
        <w:spacing w:before="0" w:after="0"/>
        <w:jc w:val="left"/>
        <w:rPr/>
      </w:pPr>
      <w:r>
        <w:rPr/>
        <w:t>yrszDVMBd27J9LxW3hXdPakKtSkyuvof2jEWfLgOox9rxTt6lqKH7uRnSSkUvlJp88EquomyMUEscj</w:t>
      </w:r>
    </w:p>
    <w:p>
      <w:pPr>
        <w:pStyle w:val="PreformattedText"/>
        <w:bidi w:val="0"/>
        <w:spacing w:before="0" w:after="0"/>
        <w:jc w:val="left"/>
        <w:rPr/>
      </w:pPr>
      <w:r>
        <w:rPr/>
        <w:t>L8SGRrK3ylWuO1l4myOuQZSp9pZzAgg4nK01jyDUepGrUuoTerGncj0nMsHMHMUVBD6e1erV/L9VyS</w:t>
      </w:r>
    </w:p>
    <w:p>
      <w:pPr>
        <w:pStyle w:val="PreformattedText"/>
        <w:bidi w:val="0"/>
        <w:spacing w:before="0" w:after="0"/>
        <w:jc w:val="left"/>
        <w:rPr/>
      </w:pPr>
      <w:r>
        <w:rPr/>
        <w:t>tRCnLdRW1Osqs0HMskBrm1CnW9OnThwJzcDclYErQOy0ziuLOtUt7ei2UN2U4jrGZVptZKnpB4rWt7</w:t>
      </w:r>
    </w:p>
    <w:p>
      <w:pPr>
        <w:pStyle w:val="PreformattedText"/>
        <w:bidi w:val="0"/>
        <w:spacing w:before="0" w:after="0"/>
        <w:jc w:val="left"/>
        <w:rPr/>
      </w:pPr>
      <w:r>
        <w:rPr/>
        <w:t>NvV3yjet3rDyF6K8sRc4c61NToXL1XzNonKqS8v8tVWqvTa1zW89NplVqGl6FSO9FSSz0eNTqDJjG8</w:t>
      </w:r>
    </w:p>
    <w:p>
      <w:pPr>
        <w:pStyle w:val="PreformattedText"/>
        <w:bidi w:val="0"/>
        <w:spacing w:before="0" w:after="0"/>
        <w:jc w:val="left"/>
        <w:rPr/>
      </w:pPr>
      <w:r>
        <w:rPr/>
        <w:t>kImfOZOGpUtmoLiXp7HQ3iMtynll6tFyb3LBhVrEsEfaHXmxyZsf5LOI/tYUJ5r0/TdEk9R+evS3UO</w:t>
      </w:r>
    </w:p>
    <w:p>
      <w:pPr>
        <w:pStyle w:val="PreformattedText"/>
        <w:bidi w:val="0"/>
        <w:spacing w:before="0" w:after="0"/>
        <w:jc w:val="left"/>
        <w:rPr/>
      </w:pPr>
      <w:r>
        <w:rPr/>
        <w:t>TecqDmatruQq+LTqzXZdH69NVcp61M8bx1OhVFPUV0UkdwI5ahKlc3hi49Wmdqo0qo2eotKpWsCxRX</w:t>
      </w:r>
    </w:p>
    <w:p>
      <w:pPr>
        <w:pStyle w:val="PreformattedText"/>
        <w:bidi w:val="0"/>
        <w:spacing w:before="0" w:after="0"/>
        <w:jc w:val="left"/>
        <w:rPr/>
      </w:pPr>
      <w:r>
        <w:rPr/>
        <w:t>wQOC7Krcptu5e1LU0psT6akanh3scX6HL95eW082fUrmqq5w5rMMMC0n7UrSt2EgoqLT5KoTCCKNgW</w:t>
      </w:r>
    </w:p>
    <w:p>
      <w:pPr>
        <w:pStyle w:val="PreformattedText"/>
        <w:bidi w:val="0"/>
        <w:spacing w:before="0" w:after="0"/>
        <w:jc w:val="left"/>
        <w:rPr/>
      </w:pPr>
      <w:r>
        <w:rPr/>
        <w:t>MHUeMXN7xqPwrx5+1VWdhYGzcvu7/pTt2amV4nRf3p8wv9Kp9pbWOf/ULRPs6zctV3KGl+iescxalz</w:t>
      </w:r>
    </w:p>
    <w:p>
      <w:pPr>
        <w:pStyle w:val="PreformattedText"/>
        <w:bidi w:val="0"/>
        <w:spacing w:before="0" w:after="0"/>
        <w:jc w:val="left"/>
        <w:rPr/>
      </w:pPr>
      <w:r>
        <w:rPr/>
        <w:t>Npkmpx6tqmo85a5TyUWg6tqFLSFYdLqqbkmKllhphNM8MnOEyschgOtBs67LTNLNm2hcnyXEhuFsfC</w:t>
      </w:r>
    </w:p>
    <w:p>
      <w:pPr>
        <w:pStyle w:val="PreformattedText"/>
        <w:bidi w:val="0"/>
        <w:spacing w:before="0" w:after="0"/>
        <w:jc w:val="left"/>
        <w:rPr/>
      </w:pPr>
      <w:r>
        <w:rPr/>
        <w:t>vMG7WU8n5QqV32pqT44bPy4b2rc1z4u/unlVTwQTK8MsVUpnWGnWVZab+zFlDsXlZWMs3eAHN7GbD/</w:t>
      </w:r>
    </w:p>
    <w:p>
      <w:pPr>
        <w:pStyle w:val="PreformattedText"/>
        <w:bidi w:val="0"/>
        <w:spacing w:before="0" w:after="0"/>
        <w:jc w:val="left"/>
        <w:rPr/>
      </w:pPr>
      <w:r>
        <w:rPr/>
        <w:t>AAri2F7g/hnCRcWPCS6QvNF1lWWMnrUsVPOEtEBlLPJNg5RCLfetCO2L+938MwDa4TFFhr1i0rO7ui</w:t>
      </w:r>
    </w:p>
    <w:p>
      <w:pPr>
        <w:pStyle w:val="PreformattedText"/>
        <w:bidi w:val="0"/>
        <w:spacing w:before="0" w:after="0"/>
        <w:jc w:val="left"/>
        <w:rPr/>
      </w:pPr>
      <w:r>
        <w:rPr/>
        <w:t>SxxQyxxxmMq7UNZJDHHhUEpCyLHHZleE4sF+Z/w8MVvY3GP4ek2wBJtqYtUPf7jpVM4SHp4zzqLSyT</w:t>
      </w:r>
    </w:p>
    <w:p>
      <w:pPr>
        <w:pStyle w:val="PreformattedText"/>
        <w:bidi w:val="0"/>
        <w:spacing w:before="0" w:after="0"/>
        <w:jc w:val="left"/>
        <w:rPr/>
      </w:pPr>
      <w:r>
        <w:rPr/>
        <w:t>WpzFGiESkR9ZlVic4u1rjZWYgNYXbz5+abHpieBZD141lhhJYpMuVOFss4V7EdGOB1LAo4IjGKKGHF</w:t>
      </w:r>
    </w:p>
    <w:p>
      <w:pPr>
        <w:pStyle w:val="PreformattedText"/>
        <w:bidi w:val="0"/>
        <w:spacing w:before="0" w:after="0"/>
        <w:jc w:val="left"/>
        <w:rPr/>
      </w:pPr>
      <w:r>
        <w:rPr/>
        <w:t>lJF2trbxSRUntdYikHVFoCxtJ00kVYahIhTxvUy1kMS2cJ0xk4QjtZVCJgcswB4G/1famElRYmwgCA</w:t>
      </w:r>
    </w:p>
    <w:p>
      <w:pPr>
        <w:pStyle w:val="PreformattedText"/>
        <w:bidi w:val="0"/>
        <w:spacing w:before="0" w:after="0"/>
        <w:jc w:val="left"/>
        <w:rPr/>
      </w:pPr>
      <w:r>
        <w:rPr/>
        <w:t>IaOd6xcqnqVQXFHbGPHp9DrH709NgAHkR/uvu5A/AdADkGDb0FVTfjC1UsSMoE08NSlVKqdAsUVs1d</w:t>
      </w:r>
    </w:p>
    <w:p>
      <w:pPr>
        <w:pStyle w:val="PreformattedText"/>
        <w:bidi w:val="0"/>
        <w:spacing w:before="0" w:after="0"/>
        <w:jc w:val="left"/>
        <w:rPr/>
      </w:pPr>
      <w:r>
        <w:rPr/>
        <w:t>pW+JAdqZiy9J5LOFUr3KwcQcWOm6V89r7o9hjzbsMHM8sZ6DGOWqVepJTiWandRhMGVYQHRnaxsrPC</w:t>
      </w:r>
    </w:p>
    <w:p>
      <w:pPr>
        <w:pStyle w:val="PreformattedText"/>
        <w:bidi w:val="0"/>
        <w:spacing w:before="0" w:after="0"/>
        <w:jc w:val="left"/>
        <w:rPr/>
      </w:pPr>
      <w:r>
        <w:rPr/>
        <w:t>Zo8XcE8Ae5AZhf8Ad/x/KMuR4iM5Y8lkZoTTROzYQGaWN1mhmiSKoCMAopOojZKSrM1QMMlVW4iDqc</w:t>
      </w:r>
    </w:p>
    <w:p>
      <w:pPr>
        <w:pStyle w:val="PreformattedText"/>
        <w:bidi w:val="0"/>
        <w:spacing w:before="0" w:after="0"/>
        <w:jc w:val="left"/>
        <w:rPr/>
      </w:pPr>
      <w:r>
        <w:rPr/>
        <w:t>Tu/F53YFRe9tRF9QlQqywQmQhZWjkq6haV2QkFEkkzLOc1W4jCjHG/fxcuoB00mLewyGojCpUpGF6M</w:t>
      </w:r>
    </w:p>
    <w:p>
      <w:pPr>
        <w:pStyle w:val="PreformattedText"/>
        <w:bidi w:val="0"/>
        <w:spacing w:before="0" w:after="0"/>
        <w:jc w:val="left"/>
        <w:rPr/>
      </w:pPr>
      <w:r>
        <w:rPr/>
        <w:t>cU0RSIPMwDSSQnrrTUTAXkqgzWBYRuBGzWfJraGRtABfTz75mvgH3Ruk0imcSPUpI9RaGjijxcSyFD</w:t>
      </w:r>
    </w:p>
    <w:p>
      <w:pPr>
        <w:pStyle w:val="PreformattedText"/>
        <w:bidi w:val="0"/>
        <w:spacing w:before="0" w:after="0"/>
        <w:jc w:val="left"/>
        <w:rPr/>
      </w:pPr>
      <w:r>
        <w:rPr/>
        <w:t>LSmoe5ke4Y4qGVV7cy2VlLEMSDp903G6gHjC1DSyRRt1BOkcXwrEMad3CzMSI5MAxqLRzfKrDtcxfu</w:t>
      </w:r>
    </w:p>
    <w:p>
      <w:pPr>
        <w:pStyle w:val="PreformattedText"/>
        <w:bidi w:val="0"/>
        <w:spacing w:before="0" w:after="0"/>
        <w:jc w:val="left"/>
        <w:rPr/>
      </w:pPr>
      <w:r>
        <w:rPr/>
        <w:t>mRdWsQNOWaFxv75ByNLVwYwvIppnttTtUoqODCDK8smUVOUe5IUrhExOXa3CDLEhRr7su/jNkjHSuD</w:t>
      </w:r>
    </w:p>
    <w:p>
      <w:pPr>
        <w:pStyle w:val="PreformattedText"/>
        <w:bidi w:val="0"/>
        <w:spacing w:before="0" w:after="0"/>
        <w:jc w:val="left"/>
        <w:rPr/>
      </w:pPr>
      <w:r>
        <w:rPr/>
        <w:t>K8UdMC7oWCETU888aM0kUaB86cm2SZEqojVnXuVhUArclQR/FCRlZE0iSJ95TytVrHg4QRTyLE5ZS0</w:t>
      </w:r>
    </w:p>
    <w:p>
      <w:pPr>
        <w:pStyle w:val="PreformattedText"/>
        <w:bidi w:val="0"/>
        <w:spacing w:before="0" w:after="0"/>
        <w:jc w:val="left"/>
        <w:rPr/>
      </w:pPr>
      <w:r>
        <w:rPr/>
        <w:t>akRlkE3TAIZwEv5N5trfskn1b0JAV9VBSrVT1TwxUtPSy1Ekl2zAp5FaljlgEgaKaRAwcpYRn58rqv</w:t>
      </w:r>
    </w:p>
    <w:p>
      <w:pPr>
        <w:pStyle w:val="PreformattedText"/>
        <w:bidi w:val="0"/>
        <w:spacing w:before="0" w:after="0"/>
        <w:jc w:val="left"/>
        <w:rPr/>
      </w:pPr>
      <w:r>
        <w:rPr/>
        <w:t>CMQurDFVgdNOY/nOa9e1Os5q1qp1SqLfDxMKahhAxgpaKJiKWlijAAiugyewGTbtx5daqKtQsBii8q</w:t>
      </w:r>
    </w:p>
    <w:p>
      <w:pPr>
        <w:pStyle w:val="PreformattedText"/>
        <w:bidi w:val="0"/>
        <w:spacing w:before="0" w:after="0"/>
        <w:jc w:val="left"/>
        <w:rPr/>
      </w:pPr>
      <w:r>
        <w:rPr/>
        <w:t>+z/l1jqLLjlkfOnzRKCEBkOxAst8RYEOQQt9lQEAEniYFzbvjBcTe8fhJQoN7EqFGOEgN3N3A/CP5m</w:t>
      </w:r>
    </w:p>
    <w:p>
      <w:pPr>
        <w:pStyle w:val="PreformattedText"/>
        <w:bidi w:val="0"/>
        <w:spacing w:before="0" w:after="0"/>
        <w:jc w:val="left"/>
        <w:rPr/>
      </w:pPr>
      <w:r>
        <w:rPr/>
        <w:t>/zY8aCwuQbQDXbThHFGp+Npw72ZZoiXuFJuwDP4IyubOfccCjJgCdTNLWUHjeb95chUU+cgfLpoISP</w:t>
      </w:r>
    </w:p>
    <w:p>
      <w:pPr>
        <w:pStyle w:val="PreformattedText"/>
        <w:bidi w:val="0"/>
        <w:spacing w:before="0" w:after="0"/>
        <w:jc w:val="left"/>
        <w:rPr/>
      </w:pPr>
      <w:r>
        <w:rPr/>
        <w:t>upZI3cusKKUvWIQkJCtjinar5Nx6FAMHuRuN+sk9ihK882rpMy0dqeMxywT08sVIY6fpwkGcTyGNp3</w:t>
      </w:r>
    </w:p>
    <w:p>
      <w:pPr>
        <w:pStyle w:val="PreformattedText"/>
        <w:bidi w:val="0"/>
        <w:spacing w:before="0" w:after="0"/>
        <w:jc w:val="left"/>
        <w:rPr/>
      </w:pPr>
      <w:r>
        <w:rPr/>
        <w:t>+7pkkWS0QDuJGuyfK3HdTGICMLY4/D2hEOrsbSwUaq8TBafrvDBHGlMEeJp4MS5aiWpkBY9812VsXy</w:t>
      </w:r>
    </w:p>
    <w:p>
      <w:pPr>
        <w:pStyle w:val="PreformattedText"/>
        <w:bidi w:val="0"/>
        <w:spacing w:before="0" w:after="0"/>
        <w:jc w:val="left"/>
        <w:rPr/>
      </w:pPr>
      <w:r>
        <w:rPr/>
        <w:t>+UDG1goKsAMtBuxpKVkcawxq9QiNXz0t+pDdhEsUuzoUJnGBQKQGtD3PK3nihCogBA3rfZkySSeMrc</w:t>
      </w:r>
    </w:p>
    <w:p>
      <w:pPr>
        <w:pStyle w:val="PreformattedText"/>
        <w:bidi w:val="0"/>
        <w:spacing w:before="0" w:after="0"/>
        <w:jc w:val="left"/>
        <w:rPr/>
      </w:pPr>
      <w:r>
        <w:rPr/>
        <w:t>wYAhJKYUzAOiRuw6kMiBEaGUA5ZlLh7sAWzUKt04i7jUAYiKo3hccI0xyN2DNn86yALNI0ThsYdrIw</w:t>
      </w:r>
    </w:p>
    <w:p>
      <w:pPr>
        <w:pStyle w:val="PreformattedText"/>
        <w:bidi w:val="0"/>
        <w:spacing w:before="0" w:after="0"/>
        <w:jc w:val="left"/>
        <w:rPr/>
      </w:pPr>
      <w:r>
        <w:rPr/>
        <w:t>6cbWGEd+3d24Qaa90dz06mB1lknZZGkqhDHHC0qKqmdwVAUSgIaeVc4VLBSrC4YhseHvlkL+6KGa3D</w:t>
      </w:r>
    </w:p>
    <w:p>
      <w:pPr>
        <w:pStyle w:val="PreformattedText"/>
        <w:bidi w:val="0"/>
        <w:spacing w:before="0" w:after="0"/>
        <w:jc w:val="left"/>
        <w:rPr/>
      </w:pPr>
      <w:r>
        <w:rPr/>
        <w:t>KLrLSRrHT4qHhjzSUyyw01SI7xrFKMF+RnkixgVy4jujHPLjbnUHj7/P3QyGvHWNmmiW4xIljhEApH</w:t>
      </w:r>
    </w:p>
    <w:p>
      <w:pPr>
        <w:pStyle w:val="PreformattedText"/>
        <w:bidi w:val="0"/>
        <w:spacing w:before="0" w:after="0"/>
        <w:jc w:val="left"/>
        <w:rPr/>
      </w:pPr>
      <w:r>
        <w:rPr/>
        <w:t>S2buiq3SEjXnBpwAbMsgjYXTy3Da2Fz0iliOpMNH0VFJFO1RJBUMzVJihjWMOi9KJVhlZWljKhsQGx</w:t>
      </w:r>
    </w:p>
    <w:p>
      <w:pPr>
        <w:pStyle w:val="PreformattedText"/>
        <w:bidi w:val="0"/>
        <w:spacing w:before="0" w:after="0"/>
        <w:jc w:val="left"/>
        <w:rPr/>
      </w:pPr>
      <w:r>
        <w:rPr/>
        <w:t>HTT/E3CgAY3OjeqaGsthoY4+8u46S1EiSyP0ZpBFAZYYiQWeVncpHTonSZGYnplGzAVuGOoNhr5y/x</w:t>
      </w:r>
    </w:p>
    <w:p>
      <w:pPr>
        <w:pStyle w:val="PreformattedText"/>
        <w:bidi w:val="0"/>
        <w:spacing w:before="0" w:after="0"/>
        <w:jc w:val="left"/>
        <w:rPr/>
      </w:pPr>
      <w:r>
        <w:rPr/>
        <w:t>mrdjqdIdqn+zQQsi1dbcmVivVnQGGKSlSljjIZJ3Yxh5bMRHJ922K48ISLLpkxPm38U0tYm3GRtPdB</w:t>
      </w:r>
    </w:p>
    <w:p>
      <w:pPr>
        <w:pStyle w:val="PreformattedText"/>
        <w:bidi w:val="0"/>
        <w:spacing w:before="0" w:after="0"/>
        <w:jc w:val="left"/>
        <w:rPr/>
      </w:pPr>
      <w:r>
        <w:rPr/>
        <w:t>NDC8KJG084qkjLqkRDlJ4SUaSGoISSMuvnFWYLjw6kqvu8/FIjUcOaUr1H1mXSdDFIsk76vqsx02KJ</w:t>
      </w:r>
    </w:p>
    <w:p>
      <w:pPr>
        <w:pStyle w:val="PreformattedText"/>
        <w:bidi w:val="0"/>
        <w:spacing w:before="0" w:after="0"/>
        <w:jc w:val="left"/>
        <w:rPr/>
      </w:pPr>
      <w:r>
        <w:rPr/>
        <w:t>4QfuXmTqxRtIf76MyZGUAtZVXIjPHm2qqqUil95t0fa870rSp5N6l84xlyppjafptLptO3VKozmNUL</w:t>
      </w:r>
    </w:p>
    <w:p>
      <w:pPr>
        <w:pStyle w:val="PreformattedText"/>
        <w:bidi w:val="0"/>
        <w:spacing w:before="0" w:after="0"/>
        <w:jc w:val="left"/>
        <w:rPr/>
      </w:pPr>
      <w:r>
        <w:rPr/>
        <w:t>zGSIhZviwQuMCFi8bq9pJHe1sCvE6GKoF8+RLNxNtZcVkBkcGUQzySSEB4GQvNJIJBNUypky0y0qzZ</w:t>
      </w:r>
    </w:p>
    <w:p>
      <w:pPr>
        <w:pStyle w:val="PreformattedText"/>
        <w:bidi w:val="0"/>
        <w:spacing w:before="0" w:after="0"/>
        <w:jc w:val="left"/>
        <w:rPr/>
      </w:pPr>
      <w:r>
        <w:rPr/>
        <w:t>G+KMyOodkuOkEA5Hv8s3zdqKb9DaLmeOSGQxo1QvWqJUZ0lneBKcRmN5ZiUGoRrIsNj8xJDeHsKMab</w:t>
      </w:r>
    </w:p>
    <w:p>
      <w:pPr>
        <w:pStyle w:val="PreformattedText"/>
        <w:bidi w:val="0"/>
        <w:spacing w:before="0" w:after="0"/>
        <w:jc w:val="left"/>
        <w:rPr/>
      </w:pPr>
      <w:r>
        <w:rPr/>
        <w:t>3wOrZefaklLa5L1gHNunJVtKOoZZo/ilC9eoXLqpG/cpqHlP3yO0d1hRScQrcTtQB3zdlmlGGRDG5h</w:t>
      </w:r>
    </w:p>
    <w:p>
      <w:pPr>
        <w:pStyle w:val="PreformattedText"/>
        <w:bidi w:val="0"/>
        <w:spacing w:before="0" w:after="0"/>
        <w:jc w:val="left"/>
        <w:rPr/>
      </w:pPr>
      <w:r>
        <w:rPr/>
        <w:t>pEZURmZVkeMlHiMbSVF1jE5pkbFWDorCIBgoKl7/AC8N+z1sMtfP+McDGwJi7LUxpQOrs5p1hginim</w:t>
      </w:r>
    </w:p>
    <w:p>
      <w:pPr>
        <w:pStyle w:val="PreformattedText"/>
        <w:bidi w:val="0"/>
        <w:spacing w:before="0" w:after="0"/>
        <w:jc w:val="left"/>
        <w:rPr/>
      </w:pPr>
      <w:r>
        <w:rPr/>
        <w:t>pqaEwIZLVMkzOqS1AeVHkaXNRHuAz4rxpBAsulphVBx0+eITRRPNDJAC0MazipaqiaN2qVecOIY3VV</w:t>
      </w:r>
    </w:p>
    <w:p>
      <w:pPr>
        <w:pStyle w:val="PreformattedText"/>
        <w:bidi w:val="0"/>
        <w:spacing w:before="0" w:after="0"/>
        <w:jc w:val="left"/>
        <w:rPr/>
      </w:pPr>
      <w:r>
        <w:rPr/>
        <w:t>KOsTKsqizd2TKLLxhFyCBlDQrrvRAyNKjdUCM9O80IR/iqcFsQc3LNvEIcGW92hYhx35MCToRaKyal</w:t>
      </w:r>
    </w:p>
    <w:p>
      <w:pPr>
        <w:pStyle w:val="PreformattedText"/>
        <w:bidi w:val="0"/>
        <w:spacing w:before="0" w:after="0"/>
        <w:jc w:val="left"/>
        <w:rPr/>
      </w:pPr>
      <w:r>
        <w:rPr/>
        <w:t>o7N4ZGWOUJEvbUZGN2zT72Gop5AcoGzazocmUv3dm3GMLNe/nz9mad1RoYjEOpFkDVRFCzpUOyokZB</w:t>
      </w:r>
    </w:p>
    <w:p>
      <w:pPr>
        <w:pStyle w:val="PreformattedText"/>
        <w:bidi w:val="0"/>
        <w:spacing w:before="0" w:after="0"/>
        <w:jc w:val="left"/>
        <w:rPr/>
      </w:pPr>
      <w:r>
        <w:rPr/>
        <w:t>mkmVxFGFc4ozBWxCmRg1mxDLYWLXMYMptaJVCw2lqGmZpJammMzwxCeBqKUfdlBKwMkwFOxLgC/UuH</w:t>
      </w:r>
    </w:p>
    <w:p>
      <w:pPr>
        <w:pStyle w:val="PreformattedText"/>
        <w:bidi w:val="0"/>
        <w:spacing w:before="0" w:after="0"/>
        <w:jc w:val="left"/>
        <w:rPr/>
      </w:pPr>
      <w:r>
        <w:rPr/>
        <w:t>DYjilxbXhMa2Qy4frF+iaZYo6jOCpkRXMbGOaokgd2WmqI5Yh99T9R7spIvIquWxXE4QBYEFWtDjpz</w:t>
      </w:r>
    </w:p>
    <w:p>
      <w:pPr>
        <w:pStyle w:val="PreformattedText"/>
        <w:bidi w:val="0"/>
        <w:spacing w:before="0" w:after="0"/>
        <w:jc w:val="left"/>
        <w:rPr/>
      </w:pPr>
      <w:r>
        <w:rPr/>
        <w:t>mM4kM0s4aa8Lrk/TLRsc1L3kmBL/ABAKR5Kixm0masqZZSJ6XuBN5Rot4pGGkSOV3nmplRhLBLEkdS</w:t>
      </w:r>
    </w:p>
    <w:p>
      <w:pPr>
        <w:pStyle w:val="PreformattedText"/>
        <w:bidi w:val="0"/>
        <w:spacing w:before="0" w:after="0"/>
        <w:jc w:val="left"/>
        <w:rPr/>
      </w:pPr>
      <w:r>
        <w:rPr/>
        <w:t>03innCCTKWoLdEMzhT01+8HaDwoAJF+XteL1RosqwHBbIkeUnRnjjeBo5pZMZpbyBTJCZI7tZhiV7R</w:t>
      </w:r>
    </w:p>
    <w:p>
      <w:pPr>
        <w:pStyle w:val="PreformattedText"/>
        <w:bidi w:val="0"/>
        <w:spacing w:before="0" w:after="0"/>
        <w:jc w:val="left"/>
        <w:rPr/>
      </w:pPr>
      <w:r>
        <w:rPr/>
        <w:t>8zcVwptphiOyeX/1+cwWHA5ARCSJYpo8iR1FVKWsAmy6YALz00qoyxdRMRJGRGzrGzZ9zLxmKqRifd</w:t>
      </w:r>
    </w:p>
    <w:p>
      <w:pPr>
        <w:pStyle w:val="PreformattedText"/>
        <w:bidi w:val="0"/>
        <w:spacing w:before="0" w:after="0"/>
        <w:jc w:val="left"/>
        <w:rPr/>
      </w:pPr>
      <w:r>
        <w:rPr/>
        <w:t>zQIvr1i1NgyEyNToY5IcpY0gH9l6hY9d2lJnDSKysLWHULf4uDBjqTrMflMRlhyE9RFPUwmGMzUgsz</w:t>
      </w:r>
    </w:p>
    <w:p>
      <w:pPr>
        <w:pStyle w:val="PreformattedText"/>
        <w:bidi w:val="0"/>
        <w:spacing w:before="0" w:after="0"/>
        <w:jc w:val="left"/>
        <w:rPr/>
      </w:pPr>
      <w:r>
        <w:rPr/>
        <w:t>RViF2WUzBkARMR+8EVWXIZYhp6gk5Hd86zeI1EkmZ2lLPUtGAi1EAjlnjZJmkjp1FI01NjDGZo8JrY</w:t>
      </w:r>
    </w:p>
    <w:p>
      <w:pPr>
        <w:pStyle w:val="PreformattedText"/>
        <w:bidi w:val="0"/>
        <w:spacing w:before="0" w:after="0"/>
        <w:jc w:val="left"/>
        <w:rPr/>
      </w:pPr>
      <w:r>
        <w:rPr/>
        <w:t>krIGbB9+OlcmvdtPpfh0+1CwGndE5HoqZTE6uskmVOJFVagJUs5ElJSy5q1bFg9QHlLMjY3Zzs3DMV</w:t>
      </w:r>
    </w:p>
    <w:p>
      <w:pPr>
        <w:pStyle w:val="PreformattedText"/>
        <w:bidi w:val="0"/>
        <w:spacing w:before="0" w:after="0"/>
        <w:jc w:val="left"/>
        <w:rPr/>
      </w:pPr>
      <w:r>
        <w:rPr/>
        <w:t>UC97t+94faiBRcEHSJQxS1cU8jRqcI5KJWaaQQx0y9KMLJBe1PCJci4BAvg/avcsQLlrm8YkKOEkIu</w:t>
      </w:r>
    </w:p>
    <w:p>
      <w:pPr>
        <w:pStyle w:val="PreformattedText"/>
        <w:bidi w:val="0"/>
        <w:spacing w:before="0" w:after="0"/>
        <w:jc w:val="left"/>
        <w:rPr/>
      </w:pPr>
      <w:r>
        <w:rPr/>
        <w:t>sxkpqqJDA0iOMmHThHeokhEcZ6EiQwqymNj/d42eMvwwvy23ZLG63BgzFoYZZKl5HhdnlhVDnFIiyK</w:t>
      </w:r>
    </w:p>
    <w:p>
      <w:pPr>
        <w:pStyle w:val="PreformattedText"/>
        <w:bidi w:val="0"/>
        <w:spacing w:before="0" w:after="0"/>
        <w:jc w:val="left"/>
        <w:rPr/>
      </w:pPr>
      <w:r>
        <w:rPr/>
        <w:t>IzL0AI2hKOzKFGUmbBWiC48BuvN8Xn2YaixkeY0zJmkSnaMvFF92rt1unGscfWkb7kurMznvtvi2XC</w:t>
      </w:r>
    </w:p>
    <w:p>
      <w:pPr>
        <w:pStyle w:val="PreformattedText"/>
        <w:bidi w:val="0"/>
        <w:spacing w:before="0" w:after="0"/>
        <w:jc w:val="left"/>
        <w:rPr/>
      </w:pPr>
      <w:r>
        <w:rPr/>
        <w:t>kkY3175UAGzHjEWNJJJ8O0TVM8nSzmhlnWBtPjJRYOoqhwvXZWzJu8btvktmCygEW1iZAPx4xiipJE</w:t>
      </w:r>
    </w:p>
    <w:p>
      <w:pPr>
        <w:pStyle w:val="PreformattedText"/>
        <w:bidi w:val="0"/>
        <w:spacing w:before="0" w:after="0"/>
        <w:jc w:val="left"/>
        <w:rPr/>
      </w:pPr>
      <w:r>
        <w:rPr/>
        <w:t>wqoxAKN5sZGlkWiNHVyLHLL1HPUknEh7B/dkNin4uEvcDcG79nelAb39Ub1UMMztOS7TfESrLDGU/u</w:t>
      </w:r>
    </w:p>
    <w:p>
      <w:pPr>
        <w:pStyle w:val="PreformattedText"/>
        <w:bidi w:val="0"/>
        <w:spacing w:before="0" w:after="0"/>
        <w:jc w:val="left"/>
        <w:rPr/>
      </w:pPr>
      <w:r>
        <w:rPr/>
        <w:t>cTHBKYzIFKFY7CPANk2TsUXhCqnU8ZsazCoQSSmrjeV4ujNGAztBiESWORhYKJkaNHxAYn+7GHGjMa</w:t>
      </w:r>
    </w:p>
    <w:p>
      <w:pPr>
        <w:pStyle w:val="PreformattedText"/>
        <w:bidi w:val="0"/>
        <w:spacing w:before="0" w:after="0"/>
        <w:jc w:val="left"/>
        <w:rPr/>
      </w:pPr>
      <w:r>
        <w:rPr/>
        <w:t>k628/X1mFgOJjCsq5IBBHHJI6Gzp0Io1GJqDlgXuZYBIuTiwKiM3bHimII17r+f4oocW10MaGX4lZz</w:t>
      </w:r>
    </w:p>
    <w:p>
      <w:pPr>
        <w:pStyle w:val="PreformattedText"/>
        <w:bidi w:val="0"/>
        <w:spacing w:before="0" w:after="0"/>
        <w:jc w:val="left"/>
        <w:rPr/>
      </w:pPr>
      <w:r>
        <w:rPr/>
        <w:t>VM393aKGKMvCAHcEU84I+GDSPdMgwBkNxi3COo4dGjBgeETq6CnrNKWljWalqaqkqo5aJKyIT0wMfR</w:t>
      </w:r>
    </w:p>
    <w:p>
      <w:pPr>
        <w:pStyle w:val="PreformattedText"/>
        <w:bidi w:val="0"/>
        <w:spacing w:before="0" w:after="0"/>
        <w:jc w:val="left"/>
        <w:rPr/>
      </w:pPr>
      <w:r>
        <w:rPr/>
        <w:t>aqSr2MVUvaQt1XCnDruC3EvRrYcVPxTZ+m5/RW/anP2xP6Pj7Ofq7q2pw6r6gaDynF6Mer8kfbMPU7</w:t>
      </w:r>
    </w:p>
    <w:p>
      <w:pPr>
        <w:pStyle w:val="PreformattedText"/>
        <w:bidi w:val="0"/>
        <w:spacing w:before="0" w:after="0"/>
        <w:jc w:val="left"/>
        <w:rPr/>
      </w:pPr>
      <w:r>
        <w:rPr/>
        <w:t>0ggpOU9UrpobsU/aOgRcu6mrk/e/td5VLK2XHUBu+sj854O1U/R1qigacy/CZ2/VKRcAKfB28D8zvt</w:t>
      </w:r>
    </w:p>
    <w:p>
      <w:pPr>
        <w:pStyle w:val="PreformattedText"/>
        <w:bidi w:val="0"/>
        <w:spacing w:before="0" w:after="0"/>
        <w:jc w:val="left"/>
        <w:rPr/>
      </w:pPr>
      <w:r>
        <w:rPr/>
        <w:t>/txE2BY+dJwsb746RsgDMq2sQBja929ipIN913twp4HW+nkycuGnxgFLm/5nG5tYhj+8v/6eOJeI98</w:t>
      </w:r>
    </w:p>
    <w:p>
      <w:pPr>
        <w:pStyle w:val="PreformattedText"/>
        <w:bidi w:val="0"/>
        <w:spacing w:before="0" w:after="0"/>
        <w:jc w:val="left"/>
        <w:rPr/>
      </w:pPr>
      <w:r>
        <w:rPr/>
        <w:t>slyvwzyS5ayV9gAQwDFmAO1zJiibhMQm25JbL5eOnagLW4CfS7K27qdb/vTun0eYMInLEEMDc2JAO9</w:t>
      </w:r>
    </w:p>
    <w:p>
      <w:pPr>
        <w:pStyle w:val="PreformattedText"/>
        <w:bidi w:val="0"/>
        <w:spacing w:before="0" w:after="0"/>
        <w:jc w:val="left"/>
        <w:rPr/>
      </w:pPr>
      <w:r>
        <w:rPr/>
        <w:t>iV2vc7+3/Fx8ttIJqHutPaoOoWzHVp3vymSYowfAsNj49ytvwgAcKvAe6VrkYMDxm6NMxKKLZXAt7m</w:t>
      </w:r>
    </w:p>
    <w:p>
      <w:pPr>
        <w:pStyle w:val="PreformattedText"/>
        <w:bidi w:val="0"/>
        <w:spacing w:before="0" w:after="0"/>
        <w:jc w:val="left"/>
        <w:rPr/>
      </w:pPr>
      <w:r>
        <w:rPr/>
        <w:t>2IW/08ef142ch1BlhisAAcva9/+Vthtx0TGUnEqNYuLbG/1BO/v4PEnIuBNGVzlMH+a259iAdh9LcJ</w:t>
      </w:r>
    </w:p>
    <w:p>
      <w:pPr>
        <w:pStyle w:val="PreformattedText"/>
        <w:bidi w:val="0"/>
        <w:spacing w:before="0" w:after="0"/>
        <w:jc w:val="left"/>
        <w:rPr/>
      </w:pPr>
      <w:r>
        <w:rPr/>
        <w:t>NigP52A+o22te4t9TbghMMbSMiKCS9lF7eWPvbwANyfpwcZmgueE/K7/AKf37f0P28f6Qz1Ik5U1eT</w:t>
      </w:r>
    </w:p>
    <w:p>
      <w:pPr>
        <w:pStyle w:val="PreformattedText"/>
        <w:bidi w:val="0"/>
        <w:spacing w:before="0" w:after="0"/>
        <w:jc w:val="left"/>
        <w:rPr/>
      </w:pPr>
      <w:r>
        <w:rPr/>
        <w:t>VfQn7Mi6p9nb0Q+DqA2k61U6BrDn1g9SKVorJVDWef6Ganp51/vtJ5P0t1fB249XZ6ISnk1jl589xy</w:t>
      </w:r>
    </w:p>
    <w:p>
      <w:pPr>
        <w:pStyle w:val="PreformattedText"/>
        <w:bidi w:val="0"/>
        <w:spacing w:before="0" w:after="0"/>
        <w:jc w:val="left"/>
        <w:rPr/>
      </w:pPr>
      <w:r>
        <w:rPr/>
        <w:t>nLUa5I754gzuHBYsqsSthkFCr3YFch33QA+DbccXbetjraSjWa6xGQkOVJlOIAsroAJOmPcr8u22W/</w:t>
      </w:r>
    </w:p>
    <w:p>
      <w:pPr>
        <w:pStyle w:val="PreformattedText"/>
        <w:bidi w:val="0"/>
        <w:spacing w:before="0" w:after="0"/>
        <w:jc w:val="left"/>
        <w:rPr/>
      </w:pPr>
      <w:r>
        <w:rPr/>
        <w:t>FIRvMyOEiEgBCRmR8FMpj72kJa4CuQbHxsuX4hxm7l7UIg6CV1IiEQDEMvydRDtHJKVPYgVe4m+Jbj</w:t>
      </w:r>
    </w:p>
    <w:p>
      <w:pPr>
        <w:pStyle w:val="PreformattedText"/>
        <w:bidi w:val="0"/>
        <w:spacing w:before="0" w:after="0"/>
        <w:jc w:val="left"/>
        <w:rPr/>
      </w:pPr>
      <w:r>
        <w:rPr/>
        <w:t>Gy7MOMCECZFRAAFF3lRibEtZiUcG6Ftk8m2TDjBzt7v5TDextxh5cFMiIbKgCswGIvkvTRcfnIIysN</w:t>
      </w:r>
    </w:p>
    <w:p>
      <w:pPr>
        <w:pStyle w:val="PreformattedText"/>
        <w:bidi w:val="0"/>
        <w:spacing w:before="0" w:after="0"/>
        <w:jc w:val="left"/>
        <w:rPr/>
      </w:pPr>
      <w:r>
        <w:rPr/>
        <w:t>wS2WXG9v5v1myMkBUoHJxyu3gOzZEKWUHv8X+gH5dvG7uXtTDxA75lNNLTNHtCBCxZVOAySTIMpBBv</w:t>
      </w:r>
    </w:p>
    <w:p>
      <w:pPr>
        <w:pStyle w:val="PreformattedText"/>
        <w:bidi w:val="0"/>
        <w:spacing w:before="0" w:after="0"/>
        <w:jc w:val="left"/>
        <w:rPr/>
      </w:pPr>
      <w:r>
        <w:rPr/>
        <w:t>Jt5sRtkPPBfF1PfBhcWvaXOjiptSo8ZHjUTxqKZ2uepT06ZVT07tsSGQC5Cguu/yrw5UkDHg3Xz9mK</w:t>
      </w:r>
    </w:p>
    <w:p>
      <w:pPr>
        <w:pStyle w:val="PreformattedText"/>
        <w:bidi w:val="0"/>
        <w:spacing w:before="0" w:after="0"/>
        <w:jc w:val="left"/>
        <w:rPr/>
      </w:pPr>
      <w:r>
        <w:rPr/>
        <w:t>pck+z8MrcuiyVdNW0YljWph+/pZiHaRZjYribgklcQ35r+vEsCwYX3l4SoBUgkaRjpeovPTsswwmp5</w:t>
      </w:r>
    </w:p>
    <w:p>
      <w:pPr>
        <w:pStyle w:val="PreformattedText"/>
        <w:bidi w:val="0"/>
        <w:spacing w:before="0" w:after="0"/>
        <w:jc w:val="left"/>
        <w:rPr/>
      </w:pPr>
      <w:r>
        <w:rPr/>
        <w:t>3iqY3QXSoHaW7RkgZlax+Uhsfl7eKoQV05l5phB6k28+eMdFmAJEixu5yJ6TwgKyklY2HbHEsZWwG2</w:t>
      </w:r>
    </w:p>
    <w:p>
      <w:pPr>
        <w:pStyle w:val="PreformattedText"/>
        <w:bidi w:val="0"/>
        <w:spacing w:before="0" w:after="0"/>
        <w:jc w:val="left"/>
        <w:rPr/>
      </w:pPr>
      <w:r>
        <w:rPr/>
        <w:t>OX7p4XQfPFK2Atbe8+fnjeac9OQs2asRZIm6qRAAAssbEdoKbezZ3W/AbnrrDFbg24SkVc15nJDIz+</w:t>
      </w:r>
    </w:p>
    <w:p>
      <w:pPr>
        <w:pStyle w:val="PreformattedText"/>
        <w:bidi w:val="0"/>
        <w:spacing w:before="0" w:after="0"/>
        <w:jc w:val="left"/>
        <w:rPr/>
      </w:pPr>
      <w:r>
        <w:rPr/>
        <w:t>QBcM7MVSS9/OK3NiD+HiLXvqLSyru2PWFhbKoiZwRgzSKQAkfUVRkSFXtXu8+w41eA+KDXIYEaaS5R</w:t>
      </w:r>
    </w:p>
    <w:p>
      <w:pPr>
        <w:pStyle w:val="PreformattedText"/>
        <w:bidi w:val="0"/>
        <w:spacing w:before="0" w:after="0"/>
        <w:jc w:val="left"/>
        <w:rPr/>
      </w:pPr>
      <w:r>
        <w:rPr/>
        <w:t>K3TaTCNp5XyQrbZkAuLMWUXQ32O47e08VQ2UEHWcrE5WBhXfGN8JYWxKxllRriT7zEtHIoKqwZQhsQ</w:t>
      </w:r>
    </w:p>
    <w:p>
      <w:pPr>
        <w:pStyle w:val="PreformattedText"/>
        <w:bidi w:val="0"/>
        <w:spacing w:before="0" w:after="0"/>
        <w:jc w:val="left"/>
        <w:rPr/>
      </w:pPr>
      <w:r>
        <w:rPr/>
        <w:t>uPzcaeGrZDz6pt+HndkfM74sFsS0YIUhk6ZAxkRpAblifNgDxkpGMhiZTgWLMcHDse02u9gpJYAC4O</w:t>
      </w:r>
    </w:p>
    <w:p>
      <w:pPr>
        <w:pStyle w:val="PreformattedText"/>
        <w:bidi w:val="0"/>
        <w:spacing w:before="0" w:after="0"/>
        <w:jc w:val="left"/>
        <w:rPr/>
      </w:pPr>
      <w:r>
        <w:rPr/>
        <w:t>18b8SbHW3GEbYtJKhJKgMXiEagC6ID1Cb/ADlRc33HzcZa+OupjlbAEnjLTpMDuVYxiULswclQGzJJ</w:t>
      </w:r>
    </w:p>
    <w:p>
      <w:pPr>
        <w:pStyle w:val="PreformattedText"/>
        <w:bidi w:val="0"/>
        <w:spacing w:before="0" w:after="0"/>
        <w:jc w:val="left"/>
        <w:rPr/>
      </w:pPr>
      <w:r>
        <w:rPr/>
        <w:t>Zwe1v4W7uGO6uPWTHE6fPNjaXSmVU3zwkf7s2aV0AsVQKRdhcMqNa4jbjqpLkAw6wJGoJmwKZjKyyy</w:t>
      </w:r>
    </w:p>
    <w:p>
      <w:pPr>
        <w:pStyle w:val="PreformattedText"/>
        <w:bidi w:val="0"/>
        <w:spacing w:before="0" w:after="0"/>
        <w:jc w:val="left"/>
        <w:rPr/>
      </w:pPr>
      <w:r>
        <w:rPr/>
        <w:t>RwyyU7LEkqMqLUQu2Ls6LC1k+8W2NggVosskHHUp1OnLMIVhx0i7TBiMoXjb4hpGaWWMokRKpHGHUY</w:t>
      </w:r>
    </w:p>
    <w:p>
      <w:pPr>
        <w:pStyle w:val="PreformattedText"/>
        <w:bidi w:val="0"/>
        <w:spacing w:before="0" w:after="0"/>
        <w:jc w:val="left"/>
        <w:rPr/>
      </w:pPr>
      <w:r>
        <w:rPr/>
        <w:t>08byjqsGDDNUVWXuycsL3x1EFAA04QFEiSdyOJHEbz5nqxhsTIzYobSTR2utzjZVDfhXgLg6EaSLFr</w:t>
      </w:r>
    </w:p>
    <w:p>
      <w:pPr>
        <w:pStyle w:val="PreformattedText"/>
        <w:bidi w:val="0"/>
        <w:spacing w:before="0" w:after="0"/>
        <w:jc w:val="left"/>
        <w:rPr/>
      </w:pPr>
      <w:r>
        <w:rPr/>
        <w:t>m4iEMzFVEG8aDON5JIi8jWdXgIYgrAFkyO2Ks2P7q8Z2t35pqaam+ojl1hjinMKxG7qT0jenSZYFUV</w:t>
      </w:r>
    </w:p>
    <w:p>
      <w:pPr>
        <w:pStyle w:val="PreformattedText"/>
        <w:bidi w:val="0"/>
        <w:spacing w:before="0" w:after="0"/>
        <w:jc w:val="left"/>
        <w:rPr/>
      </w:pPr>
      <w:r>
        <w:rPr/>
        <w:t>JqnN4Hd1YZKArBbOo4MbgkdIEZHW+96o5p4MUBdpokgiSmjxLSVEYlRppUSOQEQw36mNvKSIvzbcOt</w:t>
      </w:r>
    </w:p>
    <w:p>
      <w:pPr>
        <w:pStyle w:val="PreformattedText"/>
        <w:bidi w:val="0"/>
        <w:spacing w:before="0" w:after="0"/>
        <w:jc w:val="left"/>
        <w:rPr/>
      </w:pPr>
      <w:r>
        <w:rPr/>
        <w:t>xoB0jggBSRIirmelMxpHj6nSi60YbFmzUfBxROkfykdZ1vYKWxue3gesVJKgcP+ooVCADvXmtdcrZC</w:t>
      </w:r>
    </w:p>
    <w:p>
      <w:pPr>
        <w:pStyle w:val="PreformattedText"/>
        <w:bidi w:val="0"/>
        <w:spacing w:before="0" w:after="0"/>
        <w:jc w:val="left"/>
        <w:rPr/>
      </w:pPr>
      <w:r>
        <w:rPr/>
        <w:t>jQyN1GDSm0iLJIVsXmSPJSMVLKAwOTD5S+LcefVa4NzrKrex7v06TUFbZ2lc3SRizMd2kC7FkYkA5f</w:t>
      </w:r>
    </w:p>
    <w:p>
      <w:pPr>
        <w:pStyle w:val="PreformattedText"/>
        <w:bidi w:val="0"/>
        <w:spacing w:before="0" w:after="0"/>
        <w:jc w:val="left"/>
        <w:rPr/>
      </w:pPr>
      <w:r>
        <w:rPr/>
        <w:t>NcH3+U48eczNkdZQBrAidH8js8PK/LwAVVq42ifJThAs0gmHazXCzJgACVyOWDq1+PX2c2o0rdrd+H</w:t>
      </w:r>
    </w:p>
    <w:p>
      <w:pPr>
        <w:pStyle w:val="PreformattedText"/>
        <w:bidi w:val="0"/>
        <w:spacing w:before="0" w:after="0"/>
        <w:jc w:val="left"/>
        <w:rPr/>
      </w:pPr>
      <w:r>
        <w:rPr/>
        <w:t>/wBSDU7sbnS82nFKDTfDmOpNEFjqZY/h7xpHVh4utK1PEX6Jf7uRgxiXphcFvd+k2xK9lPybz7omGr</w:t>
      </w:r>
    </w:p>
    <w:p>
      <w:pPr>
        <w:pStyle w:val="PreformattedText"/>
        <w:bidi w:val="0"/>
        <w:spacing w:before="0" w:after="0"/>
        <w:jc w:val="left"/>
        <w:rPr/>
      </w:pPr>
      <w:r>
        <w:rPr/>
        <w:t>Mtw9pG1SEoxiZ6ZRGsCszuxJlD9MTLciOnAjZVFgjdR8sfl4xsuIOPTz6oyqo1JyPNGNMzVtRVRyGl</w:t>
      </w:r>
    </w:p>
    <w:p>
      <w:pPr>
        <w:pStyle w:val="PreformattedText"/>
        <w:bidi w:val="0"/>
        <w:spacing w:before="0" w:after="0"/>
        <w:jc w:val="left"/>
        <w:rPr/>
      </w:pPr>
      <w:r>
        <w:rPr/>
        <w:t>g6x+8mTGCaO3QMkryOGjjVyFiVEBy3xXu4klUMSSN5ubTH5/P5ymLWAv+KDHCrzRQOJ4+rQsFijUkA</w:t>
      </w:r>
    </w:p>
    <w:p>
      <w:pPr>
        <w:pStyle w:val="PreformattedText"/>
        <w:bidi w:val="0"/>
        <w:spacing w:before="0" w:after="0"/>
        <w:jc w:val="left"/>
        <w:rPr/>
      </w:pPr>
      <w:r>
        <w:rPr/>
        <w:t>RRztC3TjlwAxRPm7iuT2LN2rdiwFrgDX6Km0NAPUIms3Up6eSGOFLATGQSyApUGSOACaoFmVNrNcN3</w:t>
      </w:r>
    </w:p>
    <w:p>
      <w:pPr>
        <w:pStyle w:val="PreformattedText"/>
        <w:bidi w:val="0"/>
        <w:spacing w:before="0" w:after="0"/>
        <w:jc w:val="left"/>
        <w:rPr/>
      </w:pPr>
      <w:r>
        <w:rPr/>
        <w:t>KjLIw+Z6bKyKbat+cwqbkE6XiFS5eeGaOSkIjhdaidZnAfBpYo5SUYnS6kO/yKMSv906qzcbkuWhDY</w:t>
      </w:r>
    </w:p>
    <w:p>
      <w:pPr>
        <w:pStyle w:val="PreformattedText"/>
        <w:bidi w:val="0"/>
        <w:spacing w:before="0" w:after="0"/>
        <w:jc w:val="left"/>
        <w:rPr/>
      </w:pPr>
      <w:r>
        <w:rPr/>
        <w:t>8dfq90wXIJIK9275uIEzzx0x+FkZlnjSOJ+lTpIKeklE0tDCiu3w83WyeJPnfHuZcuNffUAaFeHs+o</w:t>
      </w:r>
    </w:p>
    <w:p>
      <w:pPr>
        <w:pStyle w:val="PreformattedText"/>
        <w:bidi w:val="0"/>
        <w:spacing w:before="0" w:after="0"/>
        <w:jc w:val="left"/>
        <w:rPr/>
      </w:pPr>
      <w:r>
        <w:rPr/>
        <w:t>fw3mCysQAbdrSQUstOaamqnMRqpkDfCiR2V2ykjeOIpj8HUtizHIFFy8BuFZExFW49Jbh55Wm2OTAi</w:t>
      </w:r>
    </w:p>
    <w:p>
      <w:pPr>
        <w:pStyle w:val="PreformattedText"/>
        <w:bidi w:val="0"/>
        <w:spacing w:before="0" w:after="0"/>
        <w:jc w:val="left"/>
        <w:rPr/>
      </w:pPr>
      <w:r>
        <w:rPr/>
        <w:t>6eftSLqZHM2IMImchB1FJCSwsyL1JCSokGTWAGwZsVOWXCFgxJNi7DmjAWFhoIkimnjEUUc/VvKxqD</w:t>
      </w:r>
    </w:p>
    <w:p>
      <w:pPr>
        <w:pStyle w:val="PreformattedText"/>
        <w:bidi w:val="0"/>
        <w:spacing w:before="0" w:after="0"/>
        <w:jc w:val="left"/>
        <w:rPr/>
      </w:pPr>
      <w:r>
        <w:rPr/>
        <w:t>3R9EyFcRIiBnAkRQiXUYzMrMzW4QiqmivY/dNGJF24fNG94hTQr3tVXdq5xFKECuVSmgp2U/2iHBe0</w:t>
      </w:r>
    </w:p>
    <w:p>
      <w:pPr>
        <w:pStyle w:val="PreformattedText"/>
        <w:bidi w:val="0"/>
        <w:spacing w:before="0" w:after="0"/>
        <w:jc w:val="left"/>
        <w:rPr/>
      </w:pPr>
      <w:r>
        <w:rPr/>
        <w:t>btGY22Bdm4RS6i7rkbdmTJpkC32WjiJZooo5lwjnAlWQTqJinb2IqEFZQCWO4Akx7CrX4LqQASVaUs</w:t>
      </w:r>
    </w:p>
    <w:p>
      <w:pPr>
        <w:pStyle w:val="PreformattedText"/>
        <w:bidi w:val="0"/>
        <w:spacing w:before="0" w:after="0"/>
        <w:jc w:val="left"/>
        <w:rPr/>
      </w:pPr>
      <w:r>
        <w:rPr/>
        <w:t>V0PSSTAuYZTlHE0sTvPLEiNA9NaZWlhRrriUCqXVUJkW1k83DILG+P8AD7phvY24ybgaUrVYO9OZHS</w:t>
      </w:r>
    </w:p>
    <w:p>
      <w:pPr>
        <w:pStyle w:val="PreformattedText"/>
        <w:bidi w:val="0"/>
        <w:spacing w:before="0" w:after="0"/>
        <w:jc w:val="left"/>
        <w:rPr/>
      </w:pPr>
      <w:r>
        <w:rPr/>
        <w:t>ozlKiUVCPenDPFcOm8jCMi6hn7ccV4uFABxY5e7r0i2Y3uoknGY2VDLNHIJEYKUyig6zqJHmWXFQaj</w:t>
      </w:r>
    </w:p>
    <w:p>
      <w:pPr>
        <w:pStyle w:val="PreformattedText"/>
        <w:bidi w:val="0"/>
        <w:spacing w:before="0" w:after="0"/>
        <w:jc w:val="left"/>
        <w:rPr/>
      </w:pPr>
      <w:r>
        <w:rPr/>
        <w:t>7xlWMsCEYriSo4RyNB6W9grdrtc0NRwT75KQ0sJeJ42HexjlYzqDCrl5hTllO84ijYbA7j5vIZTUVA</w:t>
      </w:r>
    </w:p>
    <w:p>
      <w:pPr>
        <w:pStyle w:val="PreformattedText"/>
        <w:bidi w:val="0"/>
        <w:spacing w:before="0" w:after="0"/>
        <w:jc w:val="left"/>
        <w:rPr/>
      </w:pPr>
      <w:r>
        <w:rPr/>
        <w:t>Vf9oVP4DHxyWynEt+9PaX+go5Pg5r/AKSH0pra86nTabyL6d+r/qJDU0cRjFPqun8tJpWgQVFSiNam</w:t>
      </w:r>
    </w:p>
    <w:p>
      <w:pPr>
        <w:pStyle w:val="PreformattedText"/>
        <w:bidi w:val="0"/>
        <w:spacing w:before="0" w:after="0"/>
        <w:jc w:val="left"/>
        <w:rPr/>
      </w:pPr>
      <w:r>
        <w:rPr/>
        <w:t>er12pimzCNJ8QiEhmC8XpNdwaelPB2/Duj1c0tRXfCsCzMfst4p9/XKGneoP9b9Z1XUdf5af01reXt</w:t>
      </w:r>
    </w:p>
    <w:p>
      <w:pPr>
        <w:pStyle w:val="PreformattedText"/>
        <w:bidi w:val="0"/>
        <w:spacing w:before="0" w:after="0"/>
        <w:jc w:val="left"/>
        <w:rPr/>
      </w:pPr>
      <w:r>
        <w:rPr/>
        <w:t>Kk5d5IpOXahObdN5ygPw2rV+q81NUmLVOXqqhjmnip+h1qZoaeEPhm7+c7vlUU01FNbYnezbLefLs7</w:t>
      </w:r>
    </w:p>
    <w:p>
      <w:pPr>
        <w:pStyle w:val="PreformattedText"/>
        <w:bidi w:val="0"/>
        <w:spacing w:before="0" w:after="0"/>
        <w:jc w:val="left"/>
        <w:rPr/>
      </w:pPr>
      <w:r>
        <w:rPr/>
        <w:t>p3RYcut52MtMhCrt6W7ZDdwt0ZTzX75WfVCHkTkaq1z1erOU5tR5rouVqDQNV1zlXlebX/UTX+XINQ</w:t>
      </w:r>
    </w:p>
    <w:p>
      <w:pPr>
        <w:pStyle w:val="PreformattedText"/>
        <w:bidi w:val="0"/>
        <w:spacing w:before="0" w:after="0"/>
        <w:jc w:val="left"/>
        <w:rPr/>
      </w:pPr>
      <w:r>
        <w:rPr/>
        <w:t>Q6ZytpkVC4m1BI6moklSmULspHUVMkaQCl6bVaw2dOTNy+CJlkzMi5dreyxLSqVKzoKKr6QKclTd5j</w:t>
      </w:r>
    </w:p>
    <w:p>
      <w:pPr>
        <w:pStyle w:val="PreformattedText"/>
        <w:bidi w:val="0"/>
        <w:spacing w:before="0" w:after="0"/>
        <w:jc w:val="left"/>
        <w:rPr/>
      </w:pPr>
      <w:r>
        <w:rPr/>
        <w:t>zam371pWPU3kyHnbkheXZtX5p5WpNZXS9ZqtR5V1CTl7miFKcR6rHo1ZURQyNSwyuY4NQp0AMgzgzW</w:t>
      </w:r>
    </w:p>
    <w:p>
      <w:pPr>
        <w:pStyle w:val="PreformattedText"/>
        <w:bidi w:val="0"/>
        <w:spacing w:before="0" w:after="0"/>
        <w:jc w:val="left"/>
        <w:rPr/>
      </w:pPr>
      <w:r>
        <w:rPr/>
        <w:t>zMzFql2elWxxNlIGSsPELrwdTpkuWt+MdMbkugZe0GPa8WS+FpzFyXRcl+rOq6pojVzaryvW8yapyJ</w:t>
      </w:r>
    </w:p>
    <w:p>
      <w:pPr>
        <w:pStyle w:val="PreformattedText"/>
        <w:bidi w:val="0"/>
        <w:spacing w:before="0" w:after="0"/>
        <w:jc w:val="left"/>
        <w:rPr/>
      </w:pPr>
      <w:r>
        <w:rPr/>
        <w:t>zJFy1rGqaNJDq/LtbFTa9y1+0qAR1Ea0mpRLHVLDI2QUosrrnajFjTDUq3ombeV0Zch865YsvKwOo7</w:t>
      </w:r>
    </w:p>
    <w:p>
      <w:pPr>
        <w:pStyle w:val="PreformattedText"/>
        <w:bidi w:val="0"/>
        <w:spacing w:before="0" w:after="0"/>
        <w:jc w:val="left"/>
        <w:rPr/>
      </w:pPr>
      <w:r>
        <w:rPr/>
        <w:t>Uq5NMFnphiey67py6kdpe0vZnpJy5zNypqPOGs8i6Xr2mVnMPppp2jnWuXqKdqjUeW6fU6Oki0h9WO</w:t>
      </w:r>
    </w:p>
    <w:p>
      <w:pPr>
        <w:pStyle w:val="PreformattedText"/>
        <w:bidi w:val="0"/>
        <w:spacing w:before="0" w:after="0"/>
        <w:jc w:val="left"/>
        <w:rPr/>
      </w:pPr>
      <w:r>
        <w:rPr/>
        <w:t>FoS9CsKwqzyTMj5yjIFuOZkIppUJFqmXaBb2iy5XVm9q15wag21I/C3w9/8ADLlyjHzzJzjznqeu6n</w:t>
      </w:r>
    </w:p>
    <w:p>
      <w:pPr>
        <w:pStyle w:val="PreformattedText"/>
        <w:bidi w:val="0"/>
        <w:spacing w:before="0" w:after="0"/>
        <w:jc w:val="left"/>
        <w:rPr/>
      </w:pPr>
      <w:r>
        <w:rPr/>
        <w:t>yxLyM9JotDyBoGl6ZVQ8xadUU8Urcy1vNOsTzdOuFRMlMaSCGMpEJJcpWsicSqsoRU9CAVN88jv5dj</w:t>
      </w:r>
    </w:p>
    <w:p>
      <w:pPr>
        <w:pStyle w:val="PreformattedText"/>
        <w:bidi w:val="0"/>
        <w:spacing w:before="0" w:after="0"/>
        <w:jc w:val="left"/>
        <w:rPr/>
      </w:pPr>
      <w:r>
        <w:rPr/>
        <w:t>DlUJzZcWv6oELZSrlmPEY6L8Lc29Hun8o8icma5zn6jU+naPy3rnOctDNztzNVVjUK6xJBNHSabNqs</w:t>
      </w:r>
    </w:p>
    <w:p>
      <w:pPr>
        <w:pStyle w:val="PreformattedText"/>
        <w:bidi w:val="0"/>
        <w:spacing w:before="0" w:after="0"/>
        <w:jc w:val="left"/>
        <w:rPr/>
      </w:pPr>
      <w:r>
        <w:rPr/>
        <w:t>1ZVdCmcz1FLAjKI+o3Qi3wjRU/bVMKCu9ZewmbFV6sKSMdO1uji14PVJWmHthTGI0XLH4u1EfUnmqs</w:t>
      </w:r>
    </w:p>
    <w:p>
      <w:pPr>
        <w:pStyle w:val="PreformattedText"/>
        <w:bidi w:val="0"/>
        <w:spacing w:before="0" w:after="0"/>
        <w:jc w:val="left"/>
        <w:rPr/>
      </w:pPr>
      <w:r>
        <w:rPr/>
        <w:t>5F5N1nnLTeSeafUjUNFgp6um5O5G+Bn5i1gTzwrVNpTV0yQYRUDTTs7NaVKdI48nmQ8NTbZ1IG17T/</w:t>
      </w:r>
    </w:p>
    <w:p>
      <w:pPr>
        <w:pStyle w:val="PreformattedText"/>
        <w:bidi w:val="0"/>
        <w:spacing w:before="0" w:after="0"/>
        <w:jc w:val="left"/>
        <w:rPr/>
      </w:pPr>
      <w:r>
        <w:rPr/>
        <w:t>tdnUPk/o3rY2Vjj6Old2Z2VUXHgWu26rRqVN6rClTK+kbxnBe/mMHmvQdc535R1DQ9C5u5j9L9b5g0</w:t>
      </w:r>
    </w:p>
    <w:p>
      <w:pPr>
        <w:pStyle w:val="PreformattedText"/>
        <w:bidi w:val="0"/>
        <w:spacing w:before="0" w:after="0"/>
        <w:jc w:val="left"/>
        <w:rPr/>
      </w:pPr>
      <w:r>
        <w:rPr/>
        <w:t>OkloOcOXINOl5o5N1GRqXUVMFNqMc1JVTrNF8HWRsCstNNVxQyxPLHUIJUek9N6dOnUqUzolZM6TfG</w:t>
      </w:r>
    </w:p>
    <w:p>
      <w:pPr>
        <w:pStyle w:val="PreformattedText"/>
        <w:bidi w:val="0"/>
        <w:spacing w:before="0" w:after="0"/>
        <w:jc w:val="left"/>
        <w:rPr/>
      </w:pPr>
      <w:r>
        <w:rPr/>
        <w:t>oYNifZOQ96zAaZt6RDUS+qhrHw6MvDHjLjW8pTa1pvJlPrHM2trqvKGscu8yVGs6A8XLv9ZtZ0Wjkp</w:t>
      </w:r>
    </w:p>
    <w:p>
      <w:pPr>
        <w:pStyle w:val="PreformattedText"/>
        <w:bidi w:val="0"/>
        <w:spacing w:before="0" w:after="0"/>
        <w:jc w:val="left"/>
        <w:rPr/>
      </w:pPr>
      <w:r>
        <w:rPr/>
        <w:t>q6HVtMpTJFHoGotU1hnoUYrClV0oX7FfhMqqXwYUzUGLaZDA8VXO5Xl0bm9qTVkXMPT9JkCoy4huj7</w:t>
      </w:r>
    </w:p>
    <w:p>
      <w:pPr>
        <w:pStyle w:val="PreformattedText"/>
        <w:bidi w:val="0"/>
        <w:spacing w:before="0" w:after="0"/>
        <w:jc w:val="left"/>
        <w:rPr/>
      </w:pPr>
      <w:r>
        <w:rPr/>
        <w:t>uO8PqaLcxaLy1q1Zoeocw6NoVdVcq6qNe5f1XWKKknk5Z1mOlqaVtY0mpqY2bS61aKqqE6seLYSN+6</w:t>
      </w:r>
    </w:p>
    <w:p>
      <w:pPr>
        <w:pStyle w:val="PreformattedText"/>
        <w:bidi w:val="0"/>
        <w:spacing w:before="0" w:after="0"/>
        <w:jc w:val="left"/>
        <w:rPr/>
      </w:pPr>
      <w:r>
        <w:rPr/>
        <w:t>pVGpCvUQhSWpnd9/2rEW6NuxlqVKaOisVSsN9e9eZcvpcJrflLm6g545RfmjSo+YaOg5qi1mLSKjXt</w:t>
      </w:r>
    </w:p>
    <w:p>
      <w:pPr>
        <w:pStyle w:val="PreformattedText"/>
        <w:bidi w:val="0"/>
        <w:spacing w:before="0" w:after="0"/>
        <w:jc w:val="left"/>
        <w:rPr/>
      </w:pPr>
      <w:r>
        <w:rPr/>
        <w:t>Dq+V+Y6aCOpr9Dp9XOkaspl0/OSklqKB5kHVh+HqRF05UDdNVTkUp1VY0eV6ZzTL2TbF8W07m3t7GY</w:t>
      </w:r>
    </w:p>
    <w:p>
      <w:pPr>
        <w:pStyle w:val="PreformattedText"/>
        <w:bidi w:val="0"/>
        <w:spacing w:before="0" w:after="0"/>
        <w:jc w:val="left"/>
        <w:rPr/>
      </w:pPr>
      <w:r>
        <w:rPr/>
        <w:t>Q1NvR1ENMqd5W/itlzTVmjyUnLopPSpuYOa+dNf5W5dGra3r/NVNW6lqmoUdfXTLTalzDzPDQRUFXr</w:t>
      </w:r>
    </w:p>
    <w:p>
      <w:pPr>
        <w:pStyle w:val="PreformattedText"/>
        <w:bidi w:val="0"/>
        <w:spacing w:before="0" w:after="0"/>
        <w:jc w:val="left"/>
        <w:rPr/>
      </w:pPr>
      <w:r>
        <w:rPr/>
        <w:t>cjTqop4GEphpVeWFAjO1nK5U7sqtUHKG3tMVZmXs3bxdptN1YY3yqCmadJjZd7JR6gzbzSmaNo0XKO</w:t>
      </w:r>
    </w:p>
    <w:p>
      <w:pPr>
        <w:pStyle w:val="PreformattedText"/>
        <w:bidi w:val="0"/>
        <w:spacing w:before="0" w:after="0"/>
        <w:jc w:val="left"/>
        <w:rPr/>
      </w:pPr>
      <w:r>
        <w:rPr/>
        <w:t>vycx6XypzzzPzF6i8w8u6Tq66JO+rx6JT0tKdPpNSrYtS1KGl5R5JoKVnaV6cFpJJml6VRKzYXq1kC</w:t>
      </w:r>
    </w:p>
    <w:p>
      <w:pPr>
        <w:pStyle w:val="PreformattedText"/>
        <w:bidi w:val="0"/>
        <w:spacing w:before="0" w:after="0"/>
        <w:jc w:val="left"/>
        <w:rPr/>
      </w:pPr>
      <w:r>
        <w:rPr/>
        <w:t>LRq1yqMxw3We27lbcXdBtxbdWPgXyKqi+jXItorMP438Kjem5fULSdG1GTl+j1v4ippNB16m5goDHq</w:t>
      </w:r>
    </w:p>
    <w:p>
      <w:pPr>
        <w:pStyle w:val="PreformattedText"/>
        <w:bidi w:val="0"/>
        <w:spacing w:before="0" w:after="0"/>
        <w:jc w:val="left"/>
        <w:rPr/>
      </w:pPr>
      <w:r>
        <w:rPr/>
        <w:t>2p6ZQCv0vOSm1DVKfTKiNtW0uHptKlNOJIHkCM8LsLcc1NyquysV9IMSB1X2vi7pBRfiA2PiW+97Pt</w:t>
      </w:r>
    </w:p>
    <w:p>
      <w:pPr>
        <w:pStyle w:val="PreformattedText"/>
        <w:bidi w:val="0"/>
        <w:spacing w:before="0" w:after="0"/>
        <w:jc w:val="left"/>
        <w:rPr/>
      </w:pPr>
      <w:r>
        <w:rPr/>
        <w:t>Rt6c+o9D6mcq03OGjabzPo2m6hWatS0lPzjoM/LmvyrplbUac+qjSK5mkXS5aimklo6hwpqYsJliVH</w:t>
      </w:r>
    </w:p>
    <w:p>
      <w:pPr>
        <w:pStyle w:val="PreformattedText"/>
        <w:bidi w:val="0"/>
        <w:spacing w:before="0" w:after="0"/>
        <w:jc w:val="left"/>
        <w:rPr/>
      </w:pPr>
      <w:r>
        <w:rPr/>
        <w:t>xZCVBTCoNoS3MFa3u3sW3e1GKVKbFKilXTiDbl+bvkjy7q/p1yLrOk+nWs8w6rV8xUnKvMHqRpWkc0</w:t>
      </w:r>
    </w:p>
    <w:p>
      <w:pPr>
        <w:pStyle w:val="PreformattedText"/>
        <w:bidi w:val="0"/>
        <w:spacing w:before="0" w:after="0"/>
        <w:jc w:val="left"/>
        <w:rPr/>
      </w:pPr>
      <w:r>
        <w:rPr/>
        <w:t>6nrfM/M2uaFpdXqEur6lVcxalG4q5Uq6OrjihlmRkgpbRR9GNco41HprntH+5qKbZOU9Icm03QFyVM</w:t>
      </w:r>
    </w:p>
    <w:p>
      <w:pPr>
        <w:pStyle w:val="PreformattedText"/>
        <w:bidi w:val="0"/>
        <w:spacing w:before="0" w:after="0"/>
        <w:jc w:val="left"/>
        <w:rPr/>
      </w:pPr>
      <w:r>
        <w:rPr/>
        <w:t>lW6jTdv4o7MzF3TZxTp1DjuJjSHq62J47zTzUo+WfUDnSq5/5ui5kp+V+cecubabXa3XajS49bj0yh</w:t>
      </w:r>
    </w:p>
    <w:p>
      <w:pPr>
        <w:pStyle w:val="PreformattedText"/>
        <w:bidi w:val="0"/>
        <w:spacing w:before="0" w:after="0"/>
        <w:jc w:val="left"/>
        <w:rPr/>
      </w:pPr>
      <w:r>
        <w:rPr/>
        <w:t>m5mo9Y5i0Wn06V441q5uV6aTRoZWNqVplqccoVU9NQ1qaldnK03UjnVmGCkZbo3smS+B7JxblnafQh</w:t>
      </w:r>
    </w:p>
    <w:p>
      <w:pPr>
        <w:pStyle w:val="PreformattedText"/>
        <w:bidi w:val="0"/>
        <w:spacing w:before="0" w:after="0"/>
        <w:jc w:val="left"/>
        <w:rPr/>
      </w:pPr>
      <w:r>
        <w:rPr/>
        <w:t>adN1ZkQNwO9fHdPw5c06t5I06jr63+s7U1PLFHHW1HK7yxdc0FJqTSUldU0FRJZo3mpT0XkABeLJVN</w:t>
      </w:r>
    </w:p>
    <w:p>
      <w:pPr>
        <w:pStyle w:val="PreformattedText"/>
        <w:bidi w:val="0"/>
        <w:spacing w:before="0" w:after="0"/>
        <w:jc w:val="left"/>
        <w:rPr/>
      </w:pPr>
      <w:r>
        <w:rPr/>
        <w:t>mPDWViuh/Z8u95vOU5KCt+bG/0ezNFc0c/abzzzJzty/8AsjX6ej5I5ml5V1WbX9Cag0vmKWno1qm1</w:t>
      </w:r>
    </w:p>
    <w:p>
      <w:pPr>
        <w:pStyle w:val="PreformattedText"/>
        <w:bidi w:val="0"/>
        <w:spacing w:before="0" w:after="0"/>
        <w:jc w:val="left"/>
        <w:rPr/>
      </w:pPr>
      <w:r>
        <w:rPr/>
        <w:t>LlF6xinMvLV26ZqQqRGdWjwI7uOlqaoyr6RKzVKaObbwTPeCPu2Z1XnAvhwOsutOoihmGIYXXeXh9H</w:t>
      </w:r>
    </w:p>
    <w:p>
      <w:pPr>
        <w:pStyle w:val="PreformattedText"/>
        <w:bidi w:val="0"/>
        <w:spacing w:before="0" w:after="0"/>
        <w:jc w:val="left"/>
        <w:rPr/>
      </w:pPr>
      <w:r>
        <w:rPr/>
        <w:t>llZ9OeW9W5p1GP+u8ekah1uYpWMVEs8Ok6Zp0OtGblammqZwfidVgjShepq3UU71OWKKiJxJrONUFN</w:t>
      </w:r>
    </w:p>
    <w:p>
      <w:pPr>
        <w:pStyle w:val="PreformattedText"/>
        <w:bidi w:val="0"/>
        <w:spacing w:before="0" w:after="0"/>
        <w:jc w:val="left"/>
        <w:rPr/>
      </w:pPr>
      <w:r>
        <w:rPr/>
        <w:t>+Atr8+9+X1SjkU1ODZD1+fszuL0T5lTmCHVtTpuU+b+TKXlnmbUuW6JOdtLbQ67XdR0do0reZdK0+U</w:t>
      </w:r>
    </w:p>
    <w:p>
      <w:pPr>
        <w:pStyle w:val="PreformattedText"/>
        <w:bidi w:val="0"/>
        <w:spacing w:before="0" w:after="0"/>
        <w:jc w:val="left"/>
        <w:rPr/>
      </w:pPr>
      <w:r>
        <w:rPr/>
        <w:t>sx5fkqCppZZ1VagozxLijEwZ6FRQtCr6ZEG/uOuLdU38c8fGNOzOSrTrLpWUUy28LFTkOydOX4eYQK</w:t>
      </w:r>
    </w:p>
    <w:p>
      <w:pPr>
        <w:pStyle w:val="PreformattedText"/>
        <w:bidi w:val="0"/>
        <w:spacing w:before="0" w:after="0"/>
        <w:jc w:val="left"/>
        <w:rPr/>
      </w:pPr>
      <w:r>
        <w:rPr/>
        <w:t>Y+jf2b+Q3vU8uelfIE/Okjx12tazVjRU5r5yqmMKmp1aaeWOesqqdjDSKzIG6xiCh3bhqdOrUOHpHr</w:t>
      </w:r>
    </w:p>
    <w:p>
      <w:pPr>
        <w:pStyle w:val="PreformattedText"/>
        <w:bidi w:val="0"/>
        <w:spacing w:before="0" w:after="0"/>
        <w:jc w:val="left"/>
        <w:rPr/>
      </w:pPr>
      <w:r>
        <w:rPr/>
        <w:t>MinH0r3OI6Jl0XsqusV3yORQX0G4n34j8R+eSvq3ofqJqPI1PpnpZ6iaZ6W83rzLoWs6hzTqfLaczU</w:t>
      </w:r>
    </w:p>
    <w:p>
      <w:pPr>
        <w:pStyle w:val="PreformattedText"/>
        <w:bidi w:val="0"/>
        <w:spacing w:before="0" w:after="0"/>
        <w:jc w:val="left"/>
        <w:rPr/>
      </w:pPr>
      <w:r>
        <w:rPr/>
        <w:t>9Zy3QSzza9y4+j1IxpptQjlp1apKMYPh2TC75AptXSoj0qNPaAp3krZYMG7ra37piik9xWZlS3Y5r9</w:t>
      </w:r>
    </w:p>
    <w:p>
      <w:pPr>
        <w:pStyle w:val="PreformattedText"/>
        <w:bidi w:val="0"/>
        <w:spacing w:before="0" w:after="0"/>
        <w:jc w:val="left"/>
        <w:rPr/>
      </w:pPr>
      <w:r>
        <w:rPr/>
        <w:t>PmmovU3nWkifUINPJ6ZWZlWeSPMQZI9PHWs4wkVZEhd32UOowTK1u5KClf2qCqGPAqD+9+HyY6ZDHF</w:t>
      </w:r>
    </w:p>
    <w:p>
      <w:pPr>
        <w:pStyle w:val="PreformattedText"/>
        <w:bidi w:val="0"/>
        <w:spacing w:before="0" w:after="0"/>
        <w:jc w:val="left"/>
        <w:rPr/>
      </w:pPr>
      <w:r>
        <w:rPr/>
        <w:t>ip+KeP3qH9obROeucPUj035Yi5iXVfSrmSi0Pm/UdS0+rpeW6zVa2gqK5YtA1aodX12MxwVwnKKIws</w:t>
      </w:r>
    </w:p>
    <w:p>
      <w:pPr>
        <w:pStyle w:val="PreformattedText"/>
        <w:bidi w:val="0"/>
        <w:spacing w:before="0" w:after="0"/>
        <w:jc w:val="left"/>
        <w:rPr/>
      </w:pPr>
      <w:r>
        <w:rPr/>
        <w:t>OaSujxMxtG10yalCjXWtVp7tZMW/ZN0Rm5WbxW1nXTR1IZ6ZVMd1m7W9zY+VnE/MGocpfZG9HfXT1+</w:t>
      </w:r>
    </w:p>
    <w:p>
      <w:pPr>
        <w:pStyle w:val="PreformattedText"/>
        <w:bidi w:val="0"/>
        <w:spacing w:before="0" w:after="0"/>
        <w:jc w:val="left"/>
        <w:rPr/>
      </w:pPr>
      <w:r>
        <w:rPr/>
        <w:t>5p5i5i5p03RU5g9S+jzbXLWPXc462E0rk/045UpEwNNpNXzLV0cawxBZTBNUSyZLCG45tno1dqqqtV</w:t>
      </w:r>
    </w:p>
    <w:p>
      <w:pPr>
        <w:pStyle w:val="PreformattedText"/>
        <w:bidi w:val="0"/>
        <w:spacing w:before="0" w:after="0"/>
        <w:jc w:val="left"/>
        <w:rPr/>
      </w:pPr>
      <w:r>
        <w:rPr/>
        <w:t>/SJTuxONsaS9n2m7K+L6M6K1ajsWzvVSnjp33u7eGfGdzPzBzFz1zNzDz1zXWSa1zJzdrWp6/zJqYa</w:t>
      </w:r>
    </w:p>
    <w:p>
      <w:pPr>
        <w:pStyle w:val="PreformattedText"/>
        <w:bidi w:val="0"/>
        <w:spacing w:before="0" w:after="0"/>
        <w:jc w:val="left"/>
        <w:rPr/>
      </w:pPr>
      <w:r>
        <w:rPr/>
        <w:t>Jnr+aOYao1usSq6DqSMlRWN08h2JZImxVV46qu87MtsOVcf3V67s+aUkAljvMWy/yhY6GSUU0iTrBB</w:t>
      </w:r>
    </w:p>
    <w:p>
      <w:pPr>
        <w:pStyle w:val="PreformattedText"/>
        <w:bidi w:val="0"/>
        <w:spacing w:before="0" w:after="0"/>
        <w:jc w:val="left"/>
        <w:rPr/>
      </w:pPr>
      <w:r>
        <w:rPr/>
        <w:t>fpTmnmKNHHAqq5kkt90zVLXUFbkwv1my430NQBX7Pq5vP8opdQbX1jgwxpSNKjwhSaVTCsjJg/xUkS</w:t>
      </w:r>
    </w:p>
    <w:p>
      <w:pPr>
        <w:pStyle w:val="PreformattedText"/>
        <w:bidi w:val="0"/>
        <w:spacing w:before="0" w:after="0"/>
        <w:jc w:val="left"/>
        <w:rPr/>
      </w:pPr>
      <w:r>
        <w:rPr/>
        <w:t>SLKJClUuSYr0yqkRfNZt2xsAek3IEhb3i6iKbJF+I7nURzRlGhmYNGHq6hXVUUDqK3heoGKEYhm4a+</w:t>
      </w:r>
    </w:p>
    <w:p>
      <w:pPr>
        <w:pStyle w:val="PreformattedText"/>
        <w:bidi w:val="0"/>
        <w:spacing w:before="0" w:after="0"/>
        <w:jc w:val="left"/>
        <w:rPr/>
      </w:pPr>
      <w:r>
        <w:rPr/>
        <w:t>llvaGun3xUiSHCGRKoSiqaNY6WaH4ulIUl6yJWmCsYXiVAjsQhkKgrtxpJHLxX8PnugbXF+PSOY4kq</w:t>
      </w:r>
    </w:p>
    <w:p>
      <w:pPr>
        <w:pStyle w:val="PreformattedText"/>
        <w:bidi w:val="0"/>
        <w:spacing w:before="0" w:after="0"/>
        <w:jc w:val="left"/>
        <w:rPr/>
      </w:pPr>
      <w:r>
        <w:rPr/>
        <w:t>OrEBHBUlSXmijDJVMkCBQkUKiN6hkxNnAIMPzEKvDB8rgLvW+v8AymFiLHiIjE4ikmgkgyRZIKiMTI</w:t>
      </w:r>
    </w:p>
    <w:p>
      <w:pPr>
        <w:pStyle w:val="PreformattedText"/>
        <w:bidi w:val="0"/>
        <w:spacing w:before="0" w:after="0"/>
        <w:jc w:val="left"/>
        <w:rPr/>
      </w:pPr>
      <w:r>
        <w:rPr/>
        <w:t>jSTwfEGamqBI0n3VQI0kJQHqBbrJkEtwl9dU189IXDA90NTsoEolLRQo80lYaZ1qi8fUeopKutkO86</w:t>
      </w:r>
    </w:p>
    <w:p>
      <w:pPr>
        <w:pStyle w:val="PreformattedText"/>
        <w:bidi w:val="0"/>
        <w:spacing w:before="0" w:after="0"/>
        <w:jc w:val="left"/>
        <w:rPr/>
      </w:pPr>
      <w:r>
        <w:rPr/>
        <w:t>lnkBRRZLN+HFuHFRe3y+z2vi82iina4MGFVHxCyLNP0FYywxIY8iXJFNR1M4USwOklMzI26HJ1ZVWw</w:t>
      </w:r>
    </w:p>
    <w:p>
      <w:pPr>
        <w:pStyle w:val="PreformattedText"/>
        <w:bidi w:val="0"/>
        <w:spacing w:before="0" w:after="0"/>
        <w:jc w:val="left"/>
        <w:rPr/>
      </w:pPr>
      <w:r>
        <w:rPr/>
        <w:t>wbysQcio++Me1lywJKiqWRRSypAoWINR9RklFfPE0sUwqWQMB0XYvl29qpFmvbxD0VPN6mIZ2G8zee</w:t>
      </w:r>
    </w:p>
    <w:p>
      <w:pPr>
        <w:pStyle w:val="PreformattedText"/>
        <w:bidi w:val="0"/>
        <w:spacing w:before="0" w:after="0"/>
        <w:jc w:val="left"/>
        <w:rPr/>
      </w:pPr>
      <w:r>
        <w:rPr/>
        <w:t>WYzNawBg0wqq3qs0ctZLBTEVVPM8FQXjeQxwST5yCQz0xjhaVSrFYGR8lK8Cj0ZyCfsm8I5W8PwzFZ</w:t>
      </w:r>
    </w:p>
    <w:p>
      <w:pPr>
        <w:pStyle w:val="PreformattedText"/>
        <w:bidi w:val="0"/>
        <w:spacing w:before="0" w:after="0"/>
        <w:jc w:val="left"/>
        <w:rPr/>
      </w:pPr>
      <w:r>
        <w:rPr/>
        <w:t>m0IxMafCyK871U1RHRU7FJJVmghSSZn+GWpkAcrHGJSzdNk7vhxkLFn401KZtYGxH0fijkBeFrxkYB</w:t>
      </w:r>
    </w:p>
    <w:p>
      <w:pPr>
        <w:pStyle w:val="PreformattedText"/>
        <w:bidi w:val="0"/>
        <w:spacing w:before="0" w:after="0"/>
        <w:jc w:val="left"/>
        <w:rPr/>
      </w:pPr>
      <w:r>
        <w:rPr/>
        <w:t>IpIjjhSKKdmaKMpKVkjlp2rpVy3iWFVKlGYkyYJ22bjQARou77P2bzApvcm8x5IvuJKSYNn02qaeM9</w:t>
      </w:r>
    </w:p>
    <w:p>
      <w:pPr>
        <w:pStyle w:val="PreformattedText"/>
        <w:bidi w:val="0"/>
        <w:spacing w:before="0" w:after="0"/>
        <w:jc w:val="left"/>
        <w:rPr/>
      </w:pPr>
      <w:r>
        <w:rPr/>
        <w:t>P7n4fCGaSSZQiyFss2RkdipTK7X41mtbWw/wAY0YVNumsNZf4qOmNNTWwRVjM5kjaCB8HFhFHGsju5</w:t>
      </w:r>
    </w:p>
    <w:p>
      <w:pPr>
        <w:pStyle w:val="PreformattedText"/>
        <w:bidi w:val="0"/>
        <w:spacing w:before="0" w:after="0"/>
        <w:jc w:val="left"/>
        <w:rPr/>
      </w:pPr>
      <w:r>
        <w:rPr/>
        <w:t>Yt+5biWrW0G7FAYN7LR7GlavVqpaad5FixaSMwqkfRxWQWZ1Eap8THirC4SX7u++NkuvEa2jDUXHCN</w:t>
      </w:r>
    </w:p>
    <w:p>
      <w:pPr>
        <w:pStyle w:val="PreformattedText"/>
        <w:bidi w:val="0"/>
        <w:spacing w:before="0" w:after="0"/>
        <w:jc w:val="left"/>
        <w:rPr/>
      </w:pPr>
      <w:r>
        <w:rPr/>
        <w:t>pxQiON3SUVsEyoqCJzE5qJWxjjhuzlyHZpJPlkzCRYIDwjbupBhCVUQhEkFUJWlb4gxN1FNKXgdAaQ</w:t>
      </w:r>
    </w:p>
    <w:p>
      <w:pPr>
        <w:pStyle w:val="PreformattedText"/>
        <w:bidi w:val="0"/>
        <w:spacing w:before="0" w:after="0"/>
        <w:jc w:val="left"/>
        <w:rPr/>
      </w:pPr>
      <w:r>
        <w:rPr/>
        <w:t>peyVChYwpVs444x2s2xYlBoQWbs44zCCRobGc3+oPMJ1WufRdNkiFHDKzVNTEFYzmRhlDLINzEpiYu</w:t>
      </w:r>
    </w:p>
    <w:p>
      <w:pPr>
        <w:pStyle w:val="PreformattedText"/>
        <w:bidi w:val="0"/>
        <w:spacing w:before="0" w:after="0"/>
        <w:jc w:val="left"/>
        <w:rPr/>
      </w:pPr>
      <w:r>
        <w:rPr/>
        <w:t>lgM8fpxwbXXuPQUl1bnb+H+qFMHJnbl7P9X9Mp0VB0YbsipiVujn70mQECRATYmw3Pgdvvxw+i4Ajz</w:t>
      </w:r>
    </w:p>
    <w:p>
      <w:pPr>
        <w:pStyle w:val="PreformattedText"/>
        <w:bidi w:val="0"/>
        <w:spacing w:before="0" w:after="0"/>
        <w:jc w:val="left"/>
        <w:rPr/>
      </w:pPr>
      <w:r>
        <w:rPr/>
        <w:t>0tpLrjrjFcLsLoQ5kKqDttY3jKgjc2Y2I3Py9vGslrgA3vpvfnNsL3trF0jTK7KxsFF1BAbEHNcWIC</w:t>
      </w:r>
    </w:p>
    <w:p>
      <w:pPr>
        <w:pStyle w:val="PreformattedText"/>
        <w:bidi w:val="0"/>
        <w:spacing w:before="0" w:after="0"/>
        <w:jc w:val="left"/>
        <w:rPr/>
      </w:pPr>
      <w:r>
        <w:rPr/>
        <w:t>Nc+/uuPCG17hd359Zgv15v0mUREdbRrclGntIoHTBKIQqSt5iAB3vsFLe3G0+dffFfgL8Zv3lwxrpy</w:t>
      </w:r>
    </w:p>
    <w:p>
      <w:pPr>
        <w:pStyle w:val="PreformattedText"/>
        <w:bidi w:val="0"/>
        <w:spacing w:before="0" w:after="0"/>
        <w:jc w:val="left"/>
        <w:rPr/>
      </w:pPr>
      <w:r>
        <w:rPr/>
        <w:t>dOZ5J6oM0TgFsrFBE0PUkB+IDJ0yoG8ZHhjivq0TuEDj5++RdsQb8ZsikSrehpVZoomEUkkxmiMiVF</w:t>
      </w:r>
    </w:p>
    <w:p>
      <w:pPr>
        <w:pStyle w:val="PreformattedText"/>
        <w:bidi w:val="0"/>
        <w:spacing w:before="0" w:after="0"/>
        <w:jc w:val="left"/>
        <w:rPr/>
      </w:pPr>
      <w:r>
        <w:rPr/>
        <w:t>TBKpq5WWFH6kj9O6Piqgrnj2ZcdO64AFlf88d7gsmuVrgaNLFnIZGjkkpiKed1pwKidp5GMXxCvNLG</w:t>
      </w:r>
    </w:p>
    <w:p>
      <w:pPr>
        <w:pStyle w:val="PreformattedText"/>
        <w:bidi w:val="0"/>
        <w:spacing w:before="0" w:after="0"/>
        <w:jc w:val="left"/>
        <w:rPr/>
      </w:pPr>
      <w:r>
        <w:rPr/>
        <w:t>QkcsbCZlsGIVleWytbjopAA2Pey8de/8P/qKzNdZKzh+mjzy1k1RDGzSMoRnSVZFhlp2LMoaEtJT5s</w:t>
      </w:r>
    </w:p>
    <w:p>
      <w:pPr>
        <w:pStyle w:val="PreformattedText"/>
        <w:bidi w:val="0"/>
        <w:spacing w:before="0" w:after="0"/>
        <w:jc w:val="left"/>
        <w:rPr/>
      </w:pPr>
      <w:r>
        <w:rPr/>
        <w:t>HWOTHdekceLstubeImlibi/CRVbFJTOgcOiqVlUGICFXmjMsc9GemBOczIoZRbNWVdu7iL6gWGN4ql</w:t>
      </w:r>
    </w:p>
    <w:p>
      <w:pPr>
        <w:pStyle w:val="PreformattedText"/>
        <w:bidi w:val="0"/>
        <w:spacing w:before="0" w:after="0"/>
        <w:jc w:val="left"/>
        <w:rPr/>
      </w:pPr>
      <w:r>
        <w:rPr/>
        <w:t>r3ItaRE8hlIkMR+7jMcbqLylbsyieME5MJCsl13yP5HiZuSR6pQ4lbgazJmSONgQ3SlfGeN57mRjix</w:t>
      </w:r>
    </w:p>
    <w:p>
      <w:pPr>
        <w:pStyle w:val="PreformattedText"/>
        <w:bidi w:val="0"/>
        <w:spacing w:before="0" w:after="0"/>
        <w:jc w:val="left"/>
        <w:rPr/>
      </w:pPr>
      <w:r>
        <w:rPr/>
        <w:t>kj+GAcKpdUuuLthuw3PCsBxN7efqi3JAHGR4lCCOQmq6sD9OZUWMGOxSSGVY2DYSpJjiy2+aze54QW</w:t>
      </w:r>
    </w:p>
    <w:p>
      <w:pPr>
        <w:pStyle w:val="PreformattedText"/>
        <w:bidi w:val="0"/>
        <w:spacing w:before="0" w:after="0"/>
        <w:jc w:val="left"/>
        <w:rPr/>
      </w:pPr>
      <w:r>
        <w:rPr/>
        <w:t>vrwgQQRfjDR1MjksyInWRXV0BgRgwJeUwuzFZcBJ1Dktiqn5e3iocYA20mlQAxvyw9NMoqYVjiJESg</w:t>
      </w:r>
    </w:p>
    <w:p>
      <w:pPr>
        <w:pStyle w:val="PreformattedText"/>
        <w:bidi w:val="0"/>
        <w:spacing w:before="0" w:after="0"/>
        <w:jc w:val="left"/>
        <w:rPr/>
      </w:pPr>
      <w:r>
        <w:rPr/>
        <w:t>SEFGkjSNhj0mJbqhuuR5ybLDFj2iQYBu8iJqBodY/UyxoY5LSLBH0p5amIyN05SUbCCNh0w1L0xjkt</w:t>
      </w:r>
    </w:p>
    <w:p>
      <w:pPr>
        <w:pStyle w:val="PreformattedText"/>
        <w:bidi w:val="0"/>
        <w:spacing w:before="0" w:after="0"/>
        <w:jc w:val="left"/>
        <w:rPr/>
      </w:pPr>
      <w:r>
        <w:rPr/>
        <w:t>miwDLlYU1IYaXlQ3La95gEzFpaeII1MfgRDOpjqUjhicyVLSCSzUfSjYKli6v8pfxxpUagDl8/VFZj</w:t>
      </w:r>
    </w:p>
    <w:p>
      <w:pPr>
        <w:pStyle w:val="PreformattedText"/>
        <w:bidi w:val="0"/>
        <w:spacing w:before="0" w:after="0"/>
        <w:jc w:val="left"/>
        <w:rPr/>
      </w:pPr>
      <w:r>
        <w:rPr/>
        <w:t>wGtjE52+HhasfBejM0KfDLFTzSrMOr8R8PCn9nnAdRidwkxJAtbhQLMoC6Dtd8Um1yZo6plbmrnKWq</w:t>
      </w:r>
    </w:p>
    <w:p>
      <w:pPr>
        <w:pStyle w:val="PreformattedText"/>
        <w:bidi w:val="0"/>
        <w:spacing w:before="0" w:after="0"/>
        <w:jc w:val="left"/>
        <w:rPr/>
      </w:pPr>
      <w:r>
        <w:rPr/>
        <w:t>c1ktHpIkpaeSONSa2sVVFRIV7EicqOiCt0DXd+5+3iqA1tpa7HDZ931ZdqUS6ALwy/L+/um0qGjDgD</w:t>
      </w:r>
    </w:p>
    <w:p>
      <w:pPr>
        <w:pStyle w:val="PreformattedText"/>
        <w:bidi w:val="0"/>
        <w:spacing w:before="0" w:after="0"/>
        <w:jc w:val="left"/>
        <w:rPr/>
      </w:pPr>
      <w:r>
        <w:rPr/>
        <w:t>eRYUpxPU06/coJ1kkdJ5ZIxgcWjjVS3TUOUszHLi4QDLUNjHJA0PWShE0iyBKaGNJZaZpKUGDPNgYq</w:t>
      </w:r>
    </w:p>
    <w:p>
      <w:pPr>
        <w:pStyle w:val="PreformattedText"/>
        <w:bidi w:val="0"/>
        <w:spacing w:before="0" w:after="0"/>
        <w:jc w:val="left"/>
        <w:rPr/>
      </w:pPr>
      <w:r>
        <w:rPr/>
        <w:t>yFJ6i5jgCilCFWJQwlWTBgy0GZNsAMj4vr4/RtNBuDrq3sxgks7MWgkEkTSoEmfKCNJ1EkQihiCMHj</w:t>
      </w:r>
    </w:p>
    <w:p>
      <w:pPr>
        <w:pStyle w:val="PreformattedText"/>
        <w:bidi w:val="0"/>
        <w:spacing w:before="0" w:after="0"/>
        <w:jc w:val="left"/>
        <w:rPr/>
      </w:pPr>
      <w:r>
        <w:rPr/>
        <w:t>ePqF1bYnvVA/D5N6NsAAW/8zABcsf/ADHdPOuPScTtAGUziGQSABZlMqMYomV5onELorsitiImZk4m</w:t>
      </w:r>
    </w:p>
    <w:p>
      <w:pPr>
        <w:pStyle w:val="PreformattedText"/>
        <w:bidi w:val="0"/>
        <w:spacing w:before="0" w:after="0"/>
        <w:jc w:val="left"/>
        <w:rPr/>
      </w:pPr>
      <w:r>
        <w:rPr/>
        <w:t>aCrYufP9oAt10EyERIna9OpSSRUL00gqaeUArFU3drRzAOy4KwVfl9241LcQR57TTbDXTUxJ4yVgMk</w:t>
      </w:r>
    </w:p>
    <w:p>
      <w:pPr>
        <w:pStyle w:val="PreformattedText"/>
        <w:bidi w:val="0"/>
        <w:spacing w:before="0" w:after="0"/>
        <w:jc w:val="left"/>
        <w:rPr/>
      </w:pPr>
      <w:r>
        <w:rPr/>
        <w:t>sU0Uc1XkohKzlViiQrXNmLRZpeOyEFKhiMsHbilzur0uYpA8NxE5PiCI7vVH7vq01M7LUwU8TuOlEE</w:t>
      </w:r>
    </w:p>
    <w:p>
      <w:pPr>
        <w:pStyle w:val="PreformattedText"/>
        <w:bidi w:val="0"/>
        <w:spacing w:before="0" w:after="0"/>
        <w:jc w:val="left"/>
        <w:rPr/>
      </w:pPr>
      <w:r>
        <w:rPr/>
        <w:t>ltlCUkZDdrfjVURmU4L9huHnuhiNN3z+scrKqdMwhh3mJqdQhVGCEVKPKGIelcrZAHFse5VyxKlt3Q</w:t>
      </w:r>
    </w:p>
    <w:p>
      <w:pPr>
        <w:pStyle w:val="PreformattedText"/>
        <w:bidi w:val="0"/>
        <w:spacing w:before="0" w:after="0"/>
        <w:jc w:val="left"/>
        <w:rPr/>
      </w:pPr>
      <w:r>
        <w:rPr/>
        <w:t>8PP2ZpAI11EITCsjStFder8HOqEpJISpMUEYG1RMZ3jUEZSP4LY8T4kv8AM3h8/fNhWmjSaRJIJKYg</w:t>
      </w:r>
    </w:p>
    <w:p>
      <w:pPr>
        <w:pStyle w:val="PreformattedText"/>
        <w:bidi w:val="0"/>
        <w:spacing w:before="0" w:after="0"/>
        <w:jc w:val="left"/>
        <w:rPr/>
      </w:pPr>
      <w:r>
        <w:rPr/>
        <w:t>QirikWUx1Bf76KJIz0zOGLfKe49PHxwwO+cyfswGltIJIklp6Oo6imRZM6i2bxQQSrLjHaM5Mqn7tS</w:t>
      </w:r>
    </w:p>
    <w:p>
      <w:pPr>
        <w:pStyle w:val="PreformattedText"/>
        <w:bidi w:val="0"/>
        <w:spacing w:before="0" w:after="0"/>
        <w:jc w:val="left"/>
        <w:rPr/>
      </w:pPr>
      <w:r>
        <w:rPr/>
        <w:t>uKGMxyDEcUuSVVvtc0U9+VhCP0Anw5vBSOI1gdyVqagiMBZY54EMkEJSNXUkYEqb5J4OAZbacfPuiq</w:t>
      </w:r>
    </w:p>
    <w:p>
      <w:pPr>
        <w:pStyle w:val="PreformattedText"/>
        <w:bidi w:val="0"/>
        <w:spacing w:before="0" w:after="0"/>
        <w:jc w:val="left"/>
        <w:rPr/>
      </w:pPr>
      <w:r>
        <w:rPr/>
        <w:t>19L2aAYSrTTwt14enDUxzzRqhikhJYtLk28ao0eZQAlsAuQ8zNMX46c0c2uO/wA3jqKOJJMJJCZJFd</w:t>
      </w:r>
    </w:p>
    <w:p>
      <w:pPr>
        <w:pStyle w:val="PreformattedText"/>
        <w:bidi w:val="0"/>
        <w:spacing w:before="0" w:after="0"/>
        <w:jc w:val="left"/>
        <w:rPr/>
      </w:pPr>
      <w:r>
        <w:rPr/>
        <w:t>0nWUvAGlUoxRJQFkYj4d5I2dY8m7pmVmXh0FMXtdmbzp6oovynuhowyVFXGyfEdOohYmWqkSsSeEEx</w:t>
      </w:r>
    </w:p>
    <w:p>
      <w:pPr>
        <w:pStyle w:val="PreformattedText"/>
        <w:bidi w:val="0"/>
        <w:spacing w:before="0" w:after="0"/>
        <w:jc w:val="left"/>
        <w:rPr/>
      </w:pPr>
      <w:r>
        <w:rPr/>
        <w:t>VFE8AXCeRcpGWIsiiFuy2J4wE5MO4/P83xezHgGNpFMLRmJ43CzyDOni6zZLLVahSk9RFKoxkmAxvC</w:t>
      </w:r>
    </w:p>
    <w:p>
      <w:pPr>
        <w:pStyle w:val="PreformattedText"/>
        <w:bidi w:val="0"/>
        <w:spacing w:before="0" w:after="0"/>
        <w:jc w:val="left"/>
        <w:rPr/>
      </w:pPr>
      <w:r>
        <w:rPr/>
        <w:t>rIvauW4gg3GvnmhAeKQuRKkklRJM0CLE6QU83UZXp5MjcS1QQqAzKhKNuxJ4BxuQcuHn1yTMQx1h2M</w:t>
      </w:r>
    </w:p>
    <w:p>
      <w:pPr>
        <w:pStyle w:val="PreformattedText"/>
        <w:bidi w:val="0"/>
        <w:spacing w:before="0" w:after="0"/>
        <w:jc w:val="left"/>
        <w:rPr/>
      </w:pPr>
      <w:r>
        <w:rPr/>
        <w:t>7TB4JFlMrogiaMyNGlLCjYSR9T50xYSuVxZpllF2ReFawO7KA3AJ6wnSa0zLURSzvPHPPH1I0iWFXZ</w:t>
      </w:r>
    </w:p>
    <w:p>
      <w:pPr>
        <w:pStyle w:val="PreformattedText"/>
        <w:bidi w:val="0"/>
        <w:spacing w:before="0" w:after="0"/>
        <w:jc w:val="left"/>
        <w:rPr/>
      </w:pPr>
      <w:r>
        <w:rPr/>
        <w:t>YbSGLOpq8mZT+Es3cC2PDjLFjnl9n5phIGvUxVlQRQKsK0kKO0Siokm6sVdGyuitaVnhZoGZ0RUVAW</w:t>
      </w:r>
    </w:p>
    <w:p>
      <w:pPr>
        <w:pStyle w:val="PreformattedText"/>
        <w:bidi w:val="0"/>
        <w:spacing w:before="0" w:after="0"/>
        <w:jc w:val="left"/>
        <w:rPr/>
      </w:pPr>
      <w:r>
        <w:rPr/>
        <w:t>wlZWfHhQ9gBbhBSx4i0wxTR1SU1JDUmmkHaaqGNUMqnNQFUMJXYZB4twyrmVyFuHuRZQDb1+fww7O9</w:t>
      </w:r>
    </w:p>
    <w:p>
      <w:pPr>
        <w:pStyle w:val="PreformattedText"/>
        <w:bidi w:val="0"/>
        <w:spacing w:before="0" w:after="0"/>
        <w:jc w:val="left"/>
        <w:rPr/>
      </w:pPr>
      <w:r>
        <w:rPr/>
        <w:t>88WkA6hkpI3SKFlNE75WgyxBjxAHURZBta64Fb/KRxt7ElTZZgXds0TqDJIZ1EIZcRI08piglurhql</w:t>
      </w:r>
    </w:p>
    <w:p>
      <w:pPr>
        <w:pStyle w:val="PreformattedText"/>
        <w:bidi w:val="0"/>
        <w:spacing w:before="0" w:after="0"/>
        <w:jc w:val="left"/>
        <w:rPr/>
      </w:pPr>
      <w:r>
        <w:rPr/>
        <w:t>aSAKGj7iueIck2dPxDjSL3IABindsBYn4ownMskaQu6RTSLMEZ3LRQrmh6dKoIWoEhfJJALr03w/Ev</w:t>
      </w:r>
    </w:p>
    <w:p>
      <w:pPr>
        <w:pStyle w:val="PreformattedText"/>
        <w:bidi w:val="0"/>
        <w:spacing w:before="0" w:after="0"/>
        <w:jc w:val="left"/>
        <w:rPr/>
      </w:pPr>
      <w:r>
        <w:rPr/>
        <w:t>CMjaX42ghN/VDGoZCQhaMw0rvD1GRmip2j6MkMFSTGJ6cosjqjdrTKpIXxwZAacvzR7BlGlhEIoqeJ</w:t>
      </w:r>
    </w:p>
    <w:p>
      <w:pPr>
        <w:pStyle w:val="PreformattedText"/>
        <w:bidi w:val="0"/>
        <w:spacing w:before="0" w:after="0"/>
        <w:jc w:val="left"/>
        <w:rPr/>
      </w:pPr>
      <w:r>
        <w:rPr/>
        <w:t>RKEMRklp1zlpkmaokQxoZpGLP8KVKs21lQwnpB/m4wdfozbC97axOqxSqQO0AYw1jyVFVZpMVLzOIW</w:t>
      </w:r>
    </w:p>
    <w:p>
      <w:pPr>
        <w:pStyle w:val="PreformattedText"/>
        <w:bidi w:val="0"/>
        <w:spacing w:before="0" w:after="0"/>
        <w:jc w:val="left"/>
        <w:rPr/>
      </w:pPr>
      <w:r>
        <w:rPr/>
        <w:t>jDBZmEaMgfvHxGNu7tGCqbjjFI63xkSsHw9LUsJXKqgUBolQiFyva1KO6eQAsiOpY5MNxg3CkFVJF7</w:t>
      </w:r>
    </w:p>
    <w:p>
      <w:pPr>
        <w:pStyle w:val="PreformattedText"/>
        <w:bidi w:val="0"/>
        <w:spacing w:before="0" w:after="0"/>
        <w:jc w:val="left"/>
        <w:rPr/>
      </w:pPr>
      <w:r>
        <w:rPr/>
        <w:t>W7v4f1jAgi4OkTnps+s8UMtIsca9OOWTrzxLGEwDS7E00kypYIu52clcm4g7FSCL27Mmtje9oxCywt</w:t>
      </w:r>
    </w:p>
    <w:p>
      <w:pPr>
        <w:pStyle w:val="PreformattedText"/>
        <w:bidi w:val="0"/>
        <w:spacing w:before="0" w:after="0"/>
        <w:jc w:val="left"/>
        <w:rPr/>
      </w:pPr>
      <w:r>
        <w:rPr/>
        <w:t>LNFTMsbvJHNGxaWSORY+rLUwvGC7RJmpKbDL5lI7eGDkm1tDHCgC3SNpYpohTzhJmWpkMVLNdVWpCS</w:t>
      </w:r>
    </w:p>
    <w:p>
      <w:pPr>
        <w:pStyle w:val="PreformattedText"/>
        <w:bidi w:val="0"/>
        <w:spacing w:before="0" w:after="0"/>
        <w:jc w:val="left"/>
        <w:rPr/>
      </w:pPr>
      <w:r>
        <w:rPr/>
        <w:t>dV5JYnJxmyDA9UqMlRWLdq8BcDhwjcD6xPqf/wCzAfae/qt6xfaE+xrzDqUR031k5So/Xr02h/uIk9</w:t>
      </w:r>
    </w:p>
    <w:p>
      <w:pPr>
        <w:pStyle w:val="PreformattedText"/>
        <w:bidi w:val="0"/>
        <w:spacing w:before="0" w:after="0"/>
        <w:jc w:val="left"/>
        <w:rPr/>
      </w:pPr>
      <w:r>
        <w:rPr/>
        <w:t>RPTGmXSeedMjLABaiu9Oa2hqumgBll5Vc97C/FKbAtYHWeR8oUswtRezuz7E62ZRe4DEkndgbkDZcd</w:t>
      </w:r>
    </w:p>
    <w:p>
      <w:pPr>
        <w:pStyle w:val="PreformattedText"/>
        <w:bidi w:val="0"/>
        <w:spacing w:before="0" w:after="0"/>
        <w:jc w:val="left"/>
        <w:rPr/>
      </w:pPr>
      <w:r>
        <w:rPr/>
        <w:t>rH63vccY5BOR6TyOGQPGNqeZS25IDMCO4HE47282bddtvm/FwjFcTYgTOh94/WXTTpB2k2sbAfyuQ2</w:t>
      </w:r>
    </w:p>
    <w:p>
      <w:pPr>
        <w:pStyle w:val="PreformattedText"/>
        <w:bidi w:val="0"/>
        <w:spacing w:before="0" w:after="0"/>
        <w:jc w:val="left"/>
        <w:rPr/>
      </w:pPr>
      <w:r>
        <w:rPr/>
        <w:t>LWysdvAvxxSyAqL9x8/lPJTl0feIR2jrBdv70OB3ISflHy+23y/KcuOzaL2LcVtPe2U6ODwncXo7Yd</w:t>
      </w:r>
    </w:p>
    <w:p>
      <w:pPr>
        <w:pStyle w:val="PreformattedText"/>
        <w:bidi w:val="0"/>
        <w:spacing w:before="0" w:after="0"/>
        <w:jc w:val="left"/>
        <w:rPr/>
      </w:pPr>
      <w:r>
        <w:rPr/>
        <w:t>IbXugLb4kqQLqSe6xXfyQfy4+Z2n/kYgaT2UNxbunfPKd+lFc/kR9ADtb2F7/nbiMoxJpoeoZv3Vm7</w:t>
      </w:r>
    </w:p>
    <w:p>
      <w:pPr>
        <w:pStyle w:val="PreformattedText"/>
        <w:bidi w:val="0"/>
        <w:spacing w:before="0" w:after="0"/>
        <w:jc w:val="left"/>
        <w:rPr/>
      </w:pPr>
      <w:r>
        <w:rPr/>
        <w:t>dNB6a7C21gDsPzP0twyWuLjKLLJGQVBsMsRuPP53H5jioFtQTZojkgKQT58/nFBuT9Lbb739yb2/8A</w:t>
      </w:r>
    </w:p>
    <w:p>
      <w:pPr>
        <w:pStyle w:val="PreformattedText"/>
        <w:bidi w:val="0"/>
        <w:spacing w:before="0" w:after="0"/>
        <w:jc w:val="left"/>
        <w:rPr/>
      </w:pPr>
      <w:r>
        <w:rPr/>
        <w:t>Z4nUtppciMGB4Q1xf3I/mcvF+Emw3i31v+W4/K53N/PBCeM39PT9vOb7Av8AR3eqXNfJ2sJpfrp64F</w:t>
      </w:r>
    </w:p>
    <w:p>
      <w:pPr>
        <w:pStyle w:val="PreformattedText"/>
        <w:bidi w:val="0"/>
        <w:spacing w:before="0" w:after="0"/>
        <w:jc w:val="left"/>
        <w:rPr/>
      </w:pPr>
      <w:r>
        <w:rPr/>
        <w:t>vs/eg3TnWPUdO5v580zUF5k57o41kWVV5Z5EpuZNXSdFZI66joIZP/AKhb2oJm69ReTqNYWn5SkUUN</w:t>
      </w:r>
    </w:p>
    <w:p>
      <w:pPr>
        <w:pStyle w:val="PreformattedText"/>
        <w:bidi w:val="0"/>
        <w:spacing w:before="0" w:after="0"/>
        <w:jc w:val="left"/>
        <w:rPr/>
      </w:pPr>
      <w:r>
        <w:rPr/>
        <w:t>DFT0dP1mipYlW7sJJzioQGWQi7s5F3Y3ZiS7btx65IUWXUzk6XvreNJgh7r4oj4yMBd7Fu6JQ1yoKN</w:t>
      </w:r>
    </w:p>
    <w:p>
      <w:pPr>
        <w:pStyle w:val="PreformattedText"/>
        <w:bidi w:val="0"/>
        <w:spacing w:before="0" w:after="0"/>
        <w:jc w:val="left"/>
        <w:rPr/>
      </w:pPr>
      <w:r>
        <w:rPr/>
        <w:t>Ye5C48Z8fzeRMiEiqpZFYM2SKRiXVlwuI3VNnULjYXBuv024L/AP6fn6oRBolcgPfFrZIrExho3Kt7</w:t>
      </w:r>
    </w:p>
    <w:p>
      <w:pPr>
        <w:pStyle w:val="PreformattedText"/>
        <w:bidi w:val="0"/>
        <w:spacing w:before="0" w:after="0"/>
        <w:jc w:val="left"/>
        <w:rPr/>
      </w:pPr>
      <w:r>
        <w:rPr/>
        <w:t>EsCqL437v3eCn1hCS7loVBuzpYTNi8i2Uqj72CBfmFzlw68B7oRwgUtluhc4NCrDCyghgh26MhjyG+</w:t>
      </w:r>
    </w:p>
    <w:p>
      <w:pPr>
        <w:pStyle w:val="PreformattedText"/>
        <w:bidi w:val="0"/>
        <w:spacing w:before="0" w:after="0"/>
        <w:jc w:val="left"/>
        <w:rPr/>
      </w:pPr>
      <w:r>
        <w:rPr/>
        <w:t>V+E3uzy+e+EbuAXBBcxHK0Cm4OQVmYMW2KhVt737bcaL2GNreuLuer7oSoV5TK+BJVkyZsmZVYWXLY</w:t>
      </w:r>
    </w:p>
    <w:p>
      <w:pPr>
        <w:pStyle w:val="PreformattedText"/>
        <w:bidi w:val="0"/>
        <w:spacing w:before="0" w:after="0"/>
        <w:jc w:val="left"/>
        <w:rPr/>
      </w:pPr>
      <w:r>
        <w:rPr/>
        <w:t>ZMp37fbz3cNoo9U0G4B74wqYmgltK7yNZWF7d9wGkCJc2jC4/wD7+FXdXXSbHlDWyU8gKmNyJGyhjL</w:t>
      </w:r>
    </w:p>
    <w:p>
      <w:pPr>
        <w:pStyle w:val="PreformattedText"/>
        <w:bidi w:val="0"/>
        <w:spacing w:before="0" w:after="0"/>
        <w:jc w:val="left"/>
        <w:rPr/>
      </w:pPr>
      <w:r>
        <w:rPr/>
        <w:t>qit2hmiJuA3TNiCLHK/FQ2ljqpiXIyw0tLPTVERkSVSsMvVLSqhFkzhCEKqgiVcUbY3sW7eDe0W1pb</w:t>
      </w:r>
    </w:p>
    <w:p>
      <w:pPr>
        <w:pStyle w:val="PreformattedText"/>
        <w:bidi w:val="0"/>
        <w:spacing w:before="0" w:after="0"/>
        <w:jc w:val="left"/>
        <w:rPr/>
      </w:pPr>
      <w:r>
        <w:rPr/>
        <w:t>K4U9qVDminaini5moEliUlaXVoe9ZLFQ0NYbqAt0Kg2NxlY8TqHE+kHwtEBvdTzdJklSlRFEUkRhJF</w:t>
      </w:r>
    </w:p>
    <w:p>
      <w:pPr>
        <w:pStyle w:val="PreformattedText"/>
        <w:bidi w:val="0"/>
        <w:spacing w:before="0" w:after="0"/>
        <w:jc w:val="left"/>
        <w:rPr/>
      </w:pPr>
      <w:r>
        <w:rPr/>
        <w:t>nKADIWTpjpYs77RCzG43L9vGg3APfM0OkjKiYxowUFlUkKoyBVGBCsQD94uxO/j+HCkjj1X9Yqixbu</w:t>
      </w:r>
    </w:p>
    <w:p>
      <w:pPr>
        <w:pStyle w:val="PreformattedText"/>
        <w:bidi w:val="0"/>
        <w:spacing w:before="0" w:after="0"/>
        <w:jc w:val="left"/>
        <w:rPr/>
      </w:pPr>
      <w:r>
        <w:rPr/>
        <w:t>lTklyJW58lroVZwALhHL3GWO4G4A7eIOwva/2ZQC+p0Akpppu7yGPKQYqhZSdiyugB/Dl3qxYWA4on</w:t>
      </w:r>
    </w:p>
    <w:p>
      <w:pPr>
        <w:pStyle w:val="PreformattedText"/>
        <w:bidi w:val="0"/>
        <w:spacing w:before="0" w:after="0"/>
        <w:jc w:val="left"/>
        <w:rPr/>
      </w:pPr>
      <w:r>
        <w:rPr/>
        <w:t>fa5mG19OEsUcQZDHYgMVbFlSMxrGA2Jxb6CytsGPFSDpriRF92q2iLhmEhQPtgXfIBmUIeopIa0rDu</w:t>
      </w:r>
    </w:p>
    <w:p>
      <w:pPr>
        <w:pStyle w:val="PreformattedText"/>
        <w:bidi w:val="0"/>
        <w:spacing w:before="0" w:after="0"/>
        <w:jc w:val="left"/>
        <w:rPr/>
      </w:pPr>
      <w:r>
        <w:rPr/>
        <w:t>CnG4x7eMY6MO79Y0ZNPF01GSBlLhCRa6MQvcnkMCN7+cW4Vn6AwsBwFo2cl7YOUYrdHN/vARvbsJMo</w:t>
      </w:r>
    </w:p>
    <w:p>
      <w:pPr>
        <w:pStyle w:val="PreformattedText"/>
        <w:bidi w:val="0"/>
        <w:spacing w:before="0" w:after="0"/>
        <w:jc w:val="left"/>
        <w:rPr/>
      </w:pPr>
      <w:r>
        <w:rPr/>
        <w:t>vYHa2XEywJI4GA0t3RSKMtZSDYK1wSxZLY5s1lPcQF2t5/Xhk5hGZgRousv2lUbhek6Eykhhme5jIM</w:t>
      </w:r>
    </w:p>
    <w:p>
      <w:pPr>
        <w:pStyle w:val="PreformattedText"/>
        <w:bidi w:val="0"/>
        <w:spacing w:before="0" w:after="0"/>
        <w:jc w:val="left"/>
        <w:rPr/>
      </w:pPr>
      <w:r>
        <w:rPr/>
        <w:t>gz2sq2jW6+1zxYLfQRZsbT4ZKZKaVi79JsJisTSyd9lUr0jfNkbMnuC9ML25b91O6qO8SDEMeGknKN</w:t>
      </w:r>
    </w:p>
    <w:p>
      <w:pPr>
        <w:pStyle w:val="PreformattedText"/>
        <w:bidi w:val="0"/>
        <w:spacing w:before="0" w:after="0"/>
        <w:jc w:val="left"/>
        <w:rPr/>
      </w:pPr>
      <w:r>
        <w:rPr/>
        <w:t>XQ9KSJ5nQMLRKjU6yPK/XcMhDLCYZL2Usjt90e7tV7WNjpJgsp15fuh5WZOusimLoyNFHDUWlmfpsy</w:t>
      </w:r>
    </w:p>
    <w:p>
      <w:pPr>
        <w:pStyle w:val="PreformattedText"/>
        <w:bidi w:val="0"/>
        <w:spacing w:before="0" w:after="0"/>
        <w:jc w:val="left"/>
        <w:rPr/>
      </w:pPr>
      <w:r>
        <w:rPr/>
        <w:t>WFjfcFtsmjIUDwrKoQRxEsKgI0HCOGnnEkrAGndlYWldZFNgB8uZSJ8xGe0Cw+S6+AEjhAMxBwAiUd</w:t>
      </w:r>
    </w:p>
    <w:p>
      <w:pPr>
        <w:pStyle w:val="PreformattedText"/>
        <w:bidi w:val="0"/>
        <w:spacing w:before="0" w:after="0"/>
        <w:jc w:val="left"/>
        <w:rPr/>
      </w:pPr>
      <w:r>
        <w:rPr/>
        <w:t>KJon6pSSaqMkgalSQCeadhIFeVDjTzx4SAL8j9NkbJRlw6KNcjq3h6/PN3lItqIZQGMv34kimRZ0V2</w:t>
      </w:r>
    </w:p>
    <w:p>
      <w:pPr>
        <w:pStyle w:val="PreformattedText"/>
        <w:bidi w:val="0"/>
        <w:spacing w:before="0" w:after="0"/>
        <w:jc w:val="left"/>
        <w:rPr/>
      </w:pPr>
      <w:r>
        <w:rPr/>
        <w:t>6bxrC2ApZ1ksFikdZMsQoysSzPjd9N4dlh88W5Aa5OV4++9eGONmViwj6jxx1ElYoXIQJGEfEBSsbZ</w:t>
      </w:r>
    </w:p>
    <w:p>
      <w:pPr>
        <w:pStyle w:val="PreformattedText"/>
        <w:bidi w:val="0"/>
        <w:spacing w:before="0" w:after="0"/>
        <w:jc w:val="left"/>
        <w:rPr/>
      </w:pPr>
      <w:r>
        <w:rPr/>
        <w:t>Ah2ZiMcU71POvu/nHQkjXpKrV1KzGQzSyJJBTdSelli6s8zF27BJleSAOY8bAOpXHJVVeOeoSQddVH</w:t>
      </w:r>
    </w:p>
    <w:p>
      <w:pPr>
        <w:pStyle w:val="PreformattedText"/>
        <w:bidi w:val="0"/>
        <w:spacing w:before="0" w:after="0"/>
        <w:jc w:val="left"/>
        <w:rPr/>
      </w:pPr>
      <w:r>
        <w:rPr/>
        <w:t>LMKqL66zW2tCWRZgsjOGAVVvJOUghu/SgDDsS2w8krku1uOGqRYKvCU981fV3BnZiSFf5bpezqbMAQ</w:t>
      </w:r>
    </w:p>
    <w:p>
      <w:pPr>
        <w:pStyle w:val="PreformattedText"/>
        <w:bidi w:val="0"/>
        <w:spacing w:before="0" w:after="0"/>
        <w:jc w:val="left"/>
        <w:rPr/>
      </w:pPr>
      <w:r>
        <w:rPr/>
        <w:t>dgoPuP3uORhq27bX3y2S35v5TprkhzFyvoMmFxLQVEfUncXjnOUfxJkQD4WXfpxZBlUrdFvi3HsbMq</w:t>
      </w:r>
    </w:p>
    <w:p>
      <w:pPr>
        <w:pStyle w:val="PreformattedText"/>
        <w:bidi w:val="0"/>
        <w:spacing w:before="0" w:after="0"/>
        <w:jc w:val="left"/>
        <w:rPr/>
      </w:pPr>
      <w:r>
        <w:rPr/>
        <w:t>+jpk9ob3ns+zONnqFmCjS82imL08Ek9Qr0RyREqWkigglVFj/Z56bl4ohZmNw0ZaTuClQvHR6MlQdc</w:t>
      </w:r>
    </w:p>
    <w:p>
      <w:pPr>
        <w:pStyle w:val="PreformattedText"/>
        <w:bidi w:val="0"/>
        <w:spacing w:before="0" w:after="0"/>
        <w:jc w:val="left"/>
        <w:rPr/>
      </w:pPr>
      <w:r>
        <w:rPr/>
        <w:t>eWLvDUDARkGqIxBFDKonki6MAMhikkW6tA8y1IGcZjRghJ3Mhdl7TdAHVhj3Wb/oxhqtjvHmXdkT8N</w:t>
      </w:r>
    </w:p>
    <w:p>
      <w:pPr>
        <w:pStyle w:val="PreformattedText"/>
        <w:bidi w:val="0"/>
        <w:spacing w:before="0" w:after="0"/>
        <w:jc w:val="left"/>
        <w:rPr/>
      </w:pPr>
      <w:r>
        <w:rPr/>
        <w:t>SrVL8LJBNTjGpiMkbQFqeZWR6esjBC5dRmuEDm+42ZeHUKbDxD3YwJYE62Cnz9GJCIJ1lqRglSoyeU</w:t>
      </w:r>
    </w:p>
    <w:p>
      <w:pPr>
        <w:pStyle w:val="PreformattedText"/>
        <w:bidi w:val="0"/>
        <w:spacing w:before="0" w:after="0"/>
        <w:jc w:val="left"/>
        <w:rPr/>
      </w:pPr>
      <w:r>
        <w:rPr/>
        <w:t>hWdnYlRaGINSBIFOSg5PHGmTb8ZiLHM6MOuLfl5tNGVxY6qfujlXkeGanVZEgxR2aOQp3yOqhyUJKR</w:t>
      </w:r>
    </w:p>
    <w:p>
      <w:pPr>
        <w:pStyle w:val="PreformattedText"/>
        <w:bidi w:val="0"/>
        <w:spacing w:before="0" w:after="0"/>
        <w:jc w:val="left"/>
        <w:rPr/>
      </w:pPr>
      <w:r>
        <w:rPr/>
        <w:t>shjJCdgTH8dxw6ujIUICo3D4vi4j6O7Hx3sryHaZM/vSOmaUJNAcFhkiD5Qq1aFXDF0kLq2UnUxwOP</w:t>
      </w:r>
    </w:p>
    <w:p>
      <w:pPr>
        <w:pStyle w:val="PreformattedText"/>
        <w:bidi w:val="0"/>
        <w:spacing w:before="0" w:after="0"/>
        <w:jc w:val="left"/>
        <w:rPr/>
      </w:pPr>
      <w:r>
        <w:rPr/>
        <w:t>jnamqtkbKLYlf3d7+Hvhci4A16RGtV5DEsjujYgTSn7rrKiLLZ6dVEcsmUmDMMCrLhlg3GhRa9yr+L</w:t>
      </w:r>
    </w:p>
    <w:p>
      <w:pPr>
        <w:pStyle w:val="PreformattedText"/>
        <w:bidi w:val="0"/>
        <w:spacing w:before="0" w:after="0"/>
        <w:jc w:val="left"/>
        <w:rPr/>
      </w:pPr>
      <w:r>
        <w:rPr/>
        <w:t>viGoegkVKBGiyK64NeNojOGNLGJQ0NPMYv7pSzTOD4GaoT4TjHsFDKch8XL4YytfS1pFSrGbNnK8Im</w:t>
      </w:r>
    </w:p>
    <w:p>
      <w:pPr>
        <w:pStyle w:val="PreformattedText"/>
        <w:bidi w:val="0"/>
        <w:spacing w:before="0" w:after="0"/>
        <w:jc w:val="left"/>
        <w:rPr/>
      </w:pPr>
      <w:r>
        <w:rPr/>
        <w:t>JjgVhTyK8RYsJncXBW69K92x/CwI4kVRhvHE/ZjMTaygNEFjn62CT5TgNSpLH12jAjC3YpivSkPWt5</w:t>
      </w:r>
    </w:p>
    <w:p>
      <w:pPr>
        <w:pStyle w:val="PreformattedText"/>
        <w:bidi w:val="0"/>
        <w:spacing w:before="0" w:after="0"/>
        <w:jc w:val="left"/>
        <w:rPr/>
      </w:pPr>
      <w:r>
        <w:rPr/>
        <w:t>xiOXaLK3Cmk4IxrD84ug4pp80yMyMqwNIrO4YmJj3uiSIg6TlG75EDqouGLx5EhVPAq1LWDDX7UyyW</w:t>
      </w:r>
    </w:p>
    <w:p>
      <w:pPr>
        <w:pStyle w:val="PreformattedText"/>
        <w:bidi w:val="0"/>
        <w:spacing w:before="0" w:after="0"/>
        <w:jc w:val="left"/>
        <w:rPr/>
      </w:pPr>
      <w:r>
        <w:rPr/>
        <w:t>DFZILTRB54EAVQzBHiq3LTRQSohiAaNe9JXXqRsQy9PtdblmZlGq2xN92PY3JvoekfIiyQPLPHNaZZ</w:t>
      </w:r>
    </w:p>
    <w:p>
      <w:pPr>
        <w:pStyle w:val="PreformattedText"/>
        <w:bidi w:val="0"/>
        <w:spacing w:before="0" w:after="0"/>
        <w:jc w:val="left"/>
        <w:rPr/>
      </w:pPr>
      <w:r>
        <w:rPr/>
        <w:t>EZJgzEt97ZTVJduhds4lbJLrcEgNwCzWZlyRrq3xdkfxLBgAbaKRr/lJ1IyKdWhARU6MVUHjuyTxhZ</w:t>
      </w:r>
    </w:p>
    <w:p>
      <w:pPr>
        <w:pStyle w:val="PreformattedText"/>
        <w:bidi w:val="0"/>
        <w:spacing w:before="0" w:after="0"/>
        <w:jc w:val="left"/>
        <w:rPr/>
      </w:pPr>
      <w:r>
        <w:rPr/>
        <w:t>MZjHKrSylSpZhZA2Eald04rYY3B16/EvZ98XI2tY/9/wAMmIae6ZIFVJYlaV5J6W8qzSoBJGjkiprF</w:t>
      </w:r>
    </w:p>
    <w:p>
      <w:pPr>
        <w:pStyle w:val="PreformattedText"/>
        <w:bidi w:val="0"/>
        <w:spacing w:before="0" w:after="0"/>
        <w:jc w:val="left"/>
        <w:rPr/>
      </w:pPr>
      <w:r>
        <w:rPr/>
        <w:t>lEjBI1KyNlj3KvAEOQZl01BsV4NwMDYggcfOS/PH2nfDGWEytlFH3oadRG9TG7B5ZkzXvp1mEZXPFw</w:t>
      </w:r>
    </w:p>
    <w:p>
      <w:pPr>
        <w:pStyle w:val="PreformattedText"/>
        <w:bidi w:val="0"/>
        <w:spacing w:before="0" w:after="0"/>
        <w:jc w:val="left"/>
        <w:rPr/>
      </w:pPr>
      <w:r>
        <w:rPr/>
        <w:t>WxXa/FqTg7tZd5Rj7/ABTCth+zbRvun0A/0D0GuaV9ov19505P5J1v1I5k5Y9DdCotC5O0LUNK0mr1</w:t>
      </w:r>
    </w:p>
    <w:p>
      <w:pPr>
        <w:pStyle w:val="PreformattedText"/>
        <w:bidi w:val="0"/>
        <w:spacing w:before="0" w:after="0"/>
        <w:jc w:val="left"/>
        <w:rPr/>
      </w:pPr>
      <w:r>
        <w:rPr/>
        <w:t>jVec+fNMhqmfVdcqYqPTKGLTdJZ55JyVUrF0hnITxUPs+z0dq2isKrbNRQM6UKfpqxu26EpZJfJ1F9</w:t>
      </w:r>
    </w:p>
    <w:p>
      <w:pPr>
        <w:pStyle w:val="PreformattedText"/>
        <w:bidi w:val="0"/>
        <w:spacing w:before="0" w:after="0"/>
        <w:jc w:val="left"/>
        <w:rPr/>
      </w:pPr>
      <w:r>
        <w:rPr/>
        <w:t>4YjXWdeypVq1VRWRanjqnBF7821+jpPul1TlNvUH021XlOq5k5n5Fl5k0KGDU+Y+Rtaj0rmzlGqg+E</w:t>
      </w:r>
    </w:p>
    <w:p>
      <w:pPr>
        <w:pStyle w:val="PreformattedText"/>
        <w:bidi w:val="0"/>
        <w:spacing w:before="0" w:after="0"/>
        <w:jc w:val="left"/>
        <w:rPr/>
      </w:pPr>
      <w:r>
        <w:rPr/>
        <w:t>rq2LlzmFqeRKfVIK+nanM8SFJ1jlVMYZsePLdqqshpuaNXmUixYZe+63t4uHTlnUCmV6lMVUvvJvKG</w:t>
      </w:r>
    </w:p>
    <w:p>
      <w:pPr>
        <w:pStyle w:val="PreformattedText"/>
        <w:bidi w:val="0"/>
        <w:spacing w:before="0" w:after="0"/>
        <w:jc w:val="left"/>
        <w:rPr/>
      </w:pPr>
      <w:r>
        <w:rPr/>
        <w:t>+ca/Si8NXR6nWR6JS67T6jquhUGnR6zC2o08/M8VLFQU8VLV65S0zdWCq1GGL4hp3jj6sszvEtpFUD</w:t>
      </w:r>
    </w:p>
    <w:p>
      <w:pPr>
        <w:pStyle w:val="PreformattedText"/>
        <w:bidi w:val="0"/>
        <w:spacing w:before="0" w:after="0"/>
        <w:jc w:val="left"/>
        <w:rPr/>
      </w:pPr>
      <w:r>
        <w:rPr/>
        <w:t>JVREqYkI11Qnqw52y7xFBW7L1Xs/Fy/3mvtTqed60eosHM2l8r6ZptNrlHLyLWaNq2oV2q6lyjLSsJ</w:t>
      </w:r>
    </w:p>
    <w:p>
      <w:pPr>
        <w:pStyle w:val="PreformattedText"/>
        <w:bidi w:val="0"/>
        <w:spacing w:before="0" w:after="0"/>
        <w:jc w:val="left"/>
        <w:rPr/>
      </w:pPr>
      <w:r>
        <w:rPr/>
        <w:t>K3m6nqaeOLQtbScRqlJTNKhSS7y5JvHNB6Mii1P0d1yZ1K1W8aKu8ncytkx5p1IqoVPpPSCoMiMWGD</w:t>
      </w:r>
    </w:p>
    <w:p>
      <w:pPr>
        <w:pStyle w:val="PreformattedText"/>
        <w:bidi w:val="0"/>
        <w:spacing w:before="0" w:after="0"/>
        <w:jc w:val="left"/>
        <w:rPr/>
      </w:pPr>
      <w:r>
        <w:rPr/>
        <w:t>eH2ves565Dpqun9XtI0ik0qhpOWNI0ur1at1741aOrg5kTVTTU+i0umU0Fqt6ikqaqurK6ZgM1SFs5</w:t>
      </w:r>
    </w:p>
    <w:p>
      <w:pPr>
        <w:pStyle w:val="PreformattedText"/>
        <w:bidi w:val="0"/>
        <w:spacing w:before="0" w:after="0"/>
        <w:jc w:val="left"/>
        <w:rPr/>
      </w:pPr>
      <w:r>
        <w:rPr/>
        <w:t>HZxt1UlKdC6MCxI8ZOuniPMzStUl0Ll8r7u9zWVf3Z3nq2vcuen/LnMXqHq2i1gWGro63WX5Z5cbVe</w:t>
      </w:r>
    </w:p>
    <w:p>
      <w:pPr>
        <w:pStyle w:val="PreformattedText"/>
        <w:bidi w:val="0"/>
        <w:spacing w:before="0" w:after="0"/>
        <w:jc w:val="left"/>
        <w:rPr/>
      </w:pPr>
      <w:r>
        <w:rPr/>
        <w:t>Y9cnkNPpdLLPRaVT9fXZoIKiZjJIWMVNFKwdQFDRp0KfpXCvT2c1t53fcTJQ3O3wiwnMprVhTorlUN</w:t>
      </w:r>
    </w:p>
    <w:p>
      <w:pPr>
        <w:pStyle w:val="PreformattedText"/>
        <w:bidi w:val="0"/>
        <w:spacing w:before="0" w:after="0"/>
        <w:jc w:val="left"/>
        <w:rPr/>
      </w:pPr>
      <w:r>
        <w:rPr/>
        <w:t>PdRb8o5iFvouXGWzVaDXdZ5QkpOWuZarkfXNYp6Kr0nXo9HptUr9F+LaGtijq9G1ULG0hjEcVVBLZ0</w:t>
      </w:r>
    </w:p>
    <w:p>
      <w:pPr>
        <w:pStyle w:val="PreformattedText"/>
        <w:bidi w:val="0"/>
        <w:spacing w:before="0" w:after="0"/>
        <w:jc w:val="left"/>
        <w:rPr/>
      </w:pPr>
      <w:r>
        <w:rPr/>
        <w:t>QTQKUc5ohLAg0SrFfGLow66aNvdG5hlfmiIEvaorY73A4nL4teH1S0cwco6HzryvLyvzhptLzTo1ZD</w:t>
      </w:r>
    </w:p>
    <w:p>
      <w:pPr>
        <w:pStyle w:val="PreformattedText"/>
        <w:bidi w:val="0"/>
        <w:spacing w:before="0" w:after="0"/>
        <w:jc w:val="left"/>
        <w:rPr/>
      </w:pPr>
      <w:r>
        <w:rPr/>
        <w:t>Rw6pS18clJBqVVRooFeY6CZPg5PiOpKiROEhaa0fagbhQ7KwKOaL+JOK9rQtdlt4uaZTqNTZWW2S+I</w:t>
      </w:r>
    </w:p>
    <w:p>
      <w:pPr>
        <w:pStyle w:val="PreformattedText"/>
        <w:bidi w:val="0"/>
        <w:spacing w:before="0" w:after="0"/>
        <w:jc w:val="left"/>
        <w:rPr/>
      </w:pPr>
      <w:r>
        <w:rPr/>
        <w:t>K31q27AnrtOkm/Y+l6jpgqNKWnoqvTtPrKSSp0RVpIGoaTUKCnk6mmwtRNT9BZEQNG0WGS48MoqL+0</w:t>
      </w:r>
    </w:p>
    <w:p>
      <w:pPr>
        <w:pStyle w:val="PreformattedText"/>
        <w:bidi w:val="0"/>
        <w:spacing w:before="0" w:after="0"/>
        <w:jc w:val="left"/>
        <w:rPr/>
      </w:pPr>
      <w:r>
        <w:rPr/>
        <w:t>YECpvBj2t7mDdreiqVJYXsVkRy5zLrFdzpzVyxXcg8zaJo3LNHo8mmc+6jLp39W+dpdRV/iaPQaeGc</w:t>
      </w:r>
    </w:p>
    <w:p>
      <w:pPr>
        <w:pStyle w:val="PreformattedText"/>
        <w:bidi w:val="0"/>
        <w:spacing w:before="0" w:after="0"/>
        <w:jc w:val="left"/>
        <w:rPr/>
      </w:pPr>
      <w:r>
        <w:rPr/>
        <w:t>1EdVSvBM03VQL0ui90eZI+MJomkWSqfTq+DJi3LZWzV+VlJ3bcyle6O6FRSfJWFTJlxbUb2NnHZlt5</w:t>
      </w:r>
    </w:p>
    <w:p>
      <w:pPr>
        <w:pStyle w:val="PreformattedText"/>
        <w:bidi w:val="0"/>
        <w:spacing w:before="0" w:after="0"/>
        <w:jc w:val="left"/>
        <w:rPr/>
      </w:pPr>
      <w:r>
        <w:rPr/>
        <w:t>epucYNW5zk5i1vQtW5drtUpKnkKl0rSJtM1nlvR30yODUtJ5gqpZpYtZrE1SMz0tWiqStY6SR2iiXi</w:t>
      </w:r>
    </w:p>
    <w:p>
      <w:pPr>
        <w:pStyle w:val="PreformattedText"/>
        <w:bidi w:val="0"/>
        <w:spacing w:before="0" w:after="0"/>
        <w:jc w:val="left"/>
        <w:rPr/>
      </w:pPr>
      <w:r>
        <w:rPr/>
        <w:t>K+kYYFFplRxUlmb3qd1SOXTQ80k2IwYMSe0G/h7Vm9rhNK8wE8t6XS8m1POWvc11tXqGpSQahzVqlF</w:t>
      </w:r>
    </w:p>
    <w:p>
      <w:pPr>
        <w:pStyle w:val="PreformattedText"/>
        <w:bidi w:val="0"/>
        <w:spacing w:before="0" w:after="0"/>
        <w:jc w:val="left"/>
        <w:rPr/>
      </w:pPr>
      <w:r>
        <w:rPr/>
        <w:t>UcyV1HBUJW1Ud6aCLrabRQVNLT5CMkKwZ3zl47F9IafpWVWNMKt1QIG7N8VsMvE3aMqcMrogphumTG</w:t>
      </w:r>
    </w:p>
    <w:p>
      <w:pPr>
        <w:pStyle w:val="PreformattedText"/>
        <w:bidi w:val="0"/>
        <w:spacing w:before="0" w:after="0"/>
        <w:jc w:val="left"/>
        <w:rPr/>
      </w:pPr>
      <w:r>
        <w:rPr/>
        <w:t>3znemqq/nOi9OtV1z1B9TfVKp0PlTXq7kzkrQdL5p1Ono+R+XNUq5Tp+kwaNRw0j1EvNmtV5wlqaiW</w:t>
      </w:r>
    </w:p>
    <w:p>
      <w:pPr>
        <w:pStyle w:val="PreformattedText"/>
        <w:bidi w:val="0"/>
        <w:spacing w:before="0" w:after="0"/>
        <w:jc w:val="left"/>
        <w:rPr/>
      </w:pPr>
      <w:r>
        <w:rPr/>
        <w:t>UydNIIo4U4SmKrr6JGVUJ3N1Aw8bNV0ZlborGy9OMx1pgqwRvSKN9lye/h3OC27TDjNuc16LzFrWkU</w:t>
      </w:r>
    </w:p>
    <w:p>
      <w:pPr>
        <w:pStyle w:val="PreformattedText"/>
        <w:bidi w:val="0"/>
        <w:spacing w:before="0" w:after="0"/>
        <w:jc w:val="left"/>
        <w:rPr/>
      </w:pPr>
      <w:r>
        <w:rPr/>
        <w:t>WgaHzLV8j1kut0lXr1VS6VQapqtXoVBJLJq/LVL+1laHSaitqmgjqKwxyTwwwukKq5zGZVBdqeG8e2</w:t>
      </w:r>
    </w:p>
    <w:p>
      <w:pPr>
        <w:pStyle w:val="PreformattedText"/>
        <w:bidi w:val="0"/>
        <w:spacing w:before="0" w:after="0"/>
        <w:jc w:val="left"/>
        <w:rPr/>
      </w:pPr>
      <w:r>
        <w:rPr/>
        <w:t>pKqOpTFhv+Atki9VMRDTGRqKW00xOO92b96/DLrygujVPxYp59PmqtOqm03UqfTqqn1A6XLE5YUNZD</w:t>
      </w:r>
    </w:p>
    <w:p>
      <w:pPr>
        <w:pStyle w:val="PreformattedText"/>
        <w:bidi w:val="0"/>
        <w:spacing w:before="0" w:after="0"/>
        <w:jc w:val="left"/>
        <w:rPr/>
      </w:pPr>
      <w:r>
        <w:rPr/>
        <w:t>HOz0NaiFh0JzHUDp9wxY8NXFdCC9NqS1grC6suQ7JXxK3i4GTJB4HRZrqg0j1Oq9Q5zrPUaHk5EXmO</w:t>
      </w:r>
    </w:p>
    <w:p>
      <w:pPr>
        <w:pStyle w:val="PreformattedText"/>
        <w:bidi w:val="0"/>
        <w:spacing w:before="0" w:after="0"/>
        <w:jc w:val="left"/>
        <w:rPr/>
      </w:pPr>
      <w:r>
        <w:rPr/>
        <w:t>oPp9ScmyalUNScgiOAacObKquRRUcymqMxnNPHHEiwriDncAqKwVRQ9CFBXnzZ26t2cPCoXL3xyEU3</w:t>
      </w:r>
    </w:p>
    <w:p>
      <w:pPr>
        <w:pStyle w:val="PreformattedText"/>
        <w:bidi w:val="0"/>
        <w:spacing w:before="0" w:after="0"/>
        <w:jc w:val="left"/>
        <w:rPr/>
      </w:pPr>
      <w:r>
        <w:rPr/>
        <w:t>SqawYBjdccPYHf4sjKfquseo2j88+nel8v6By/rXI2sahzGnqhzHrmtS0Ot8tabHpcUnLUnKWnxZft</w:t>
      </w:r>
    </w:p>
    <w:p>
      <w:pPr>
        <w:pStyle w:val="PreformattedText"/>
        <w:bidi w:val="0"/>
        <w:spacing w:before="0" w:after="0"/>
        <w:jc w:val="left"/>
        <w:rPr/>
      </w:pPr>
      <w:r>
        <w:rPr/>
        <w:t>zVKnV1miqI5lEUVPg6lGG/QBs/+2q5LUbaWektLC2ATfao9Vj3YoEA1YuzcFhiHVqnpxTxPIVLFx7L</w:t>
      </w:r>
    </w:p>
    <w:p>
      <w:pPr>
        <w:pStyle w:val="PreformattedText"/>
        <w:bidi w:val="0"/>
        <w:spacing w:before="0" w:after="0"/>
        <w:jc w:val="left"/>
        <w:rPr/>
      </w:pPr>
      <w:r>
        <w:rPr/>
        <w:t>dLe1zTcvPF6r0u1WnYKldzOtFyoaqPtqoKLWJjDqXw9VGoniQ0Mc4ZY2DATX8gMOSlTU7Qj8uOVm8M</w:t>
      </w:r>
    </w:p>
    <w:p>
      <w:pPr>
        <w:pStyle w:val="PreformattedText"/>
        <w:bidi w:val="0"/>
        <w:spacing w:before="0" w:after="0"/>
        <w:jc w:val="left"/>
        <w:rPr/>
      </w:pPr>
      <w:r>
        <w:rPr/>
        <w:t>2m7A2uWQm9uyxHszlbRNE5h5Y0HXdEruR9E5H0PT9ZPLPp3p9BqsGsVeu8omGnA5n1pUQx6JqtRXzV</w:t>
      </w:r>
    </w:p>
    <w:p>
      <w:pPr>
        <w:pStyle w:val="PreformattedText"/>
        <w:bidi w:val="0"/>
        <w:spacing w:before="0" w:after="0"/>
        <w:jc w:val="left"/>
        <w:rPr/>
      </w:pPr>
      <w:r>
        <w:rPr/>
        <w:t>iiiWSd1hhEs8nWlZeLrWp1bWp1Fanut6XHfPeli254ctfZEs175GqrCqL7mWnsnl3vduyTkfmzl7Vt</w:t>
      </w:r>
    </w:p>
    <w:p>
      <w:pPr>
        <w:pStyle w:val="PreformattedText"/>
        <w:bidi w:val="0"/>
        <w:spacing w:before="0" w:after="0"/>
        <w:jc w:val="left"/>
        <w:rPr/>
      </w:pPr>
      <w:r>
        <w:rPr/>
        <w:t>cXWqjls8sLT0NPyZSaTSVkGtU1MImWsj5jnnfo1EuSQ9EU4CqZH/cVeKIxfIGmFVeU3uzfEvAfRi2V</w:t>
      </w:r>
    </w:p>
    <w:p>
      <w:pPr>
        <w:pStyle w:val="PreformattedText"/>
        <w:bidi w:val="0"/>
        <w:spacing w:before="0" w:after="0"/>
        <w:jc w:val="left"/>
        <w:rPr/>
      </w:pPr>
      <w:r>
        <w:rPr/>
        <w:t>ipDFm65btvh8U5q5jmrtU16Fo6mM0zGrhmozE8tZUOyoKFIZsrU1JThK6SUAN1CyL2Khu+gOOgWdQF</w:t>
      </w:r>
    </w:p>
    <w:p>
      <w:pPr>
        <w:pStyle w:val="PreformattedText"/>
        <w:bidi w:val="0"/>
        <w:spacing w:before="0" w:after="0"/>
        <w:jc w:val="left"/>
        <w:rPr/>
      </w:pPr>
      <w:r>
        <w:rPr/>
        <w:t>l6grwm5/R7knmjTeYOadS1rU9Hr+V6ut0Ki5L0PR9IMeo6dRilil1t+a6+VmOpazPrBVlEKLTU1LGq</w:t>
      </w:r>
    </w:p>
    <w:p>
      <w:pPr>
        <w:pStyle w:val="PreformattedText"/>
        <w:bidi w:val="0"/>
        <w:spacing w:before="0" w:after="0"/>
        <w:jc w:val="left"/>
        <w:rPr/>
      </w:pPr>
      <w:r>
        <w:rPr/>
        <w:t>bzO7cKXNSyLRFNaYbfyv6X1hewoGmPXmy3sZKsUAQhy7EXYNwXux8WQ5p0DzrrHqHT6RInply7y5zj</w:t>
      </w:r>
    </w:p>
    <w:p>
      <w:pPr>
        <w:pStyle w:val="PreformattedText"/>
        <w:bidi w:val="0"/>
        <w:spacing w:before="0" w:after="0"/>
        <w:jc w:val="left"/>
        <w:rPr/>
      </w:pPr>
      <w:r>
        <w:rPr/>
        <w:t>zQuo6PEdN5r5nl5V0mPlmoqXj1utm1SOkmabUKYLCYKUIHnNQ4VlxGUqlQUVSo2zVNqDG2FJ0BGX/y</w:t>
      </w:r>
    </w:p>
    <w:p>
      <w:pPr>
        <w:pStyle w:val="PreformattedText"/>
        <w:bidi w:val="0"/>
        <w:spacing w:before="0" w:after="0"/>
        <w:jc w:val="left"/>
        <w:rPr/>
      </w:pPr>
      <w:r>
        <w:rPr/>
        <w:t>5VdMKfMwXfYbqayKIHuGqjZwRfJgWB9Qx3sj4uUTYOr6By/UaNU6LrejaRzPpbVKVf7O1vS6PVKKVq</w:t>
      </w:r>
    </w:p>
    <w:p>
      <w:pPr>
        <w:pStyle w:val="PreformattedText"/>
        <w:bidi w:val="0"/>
        <w:spacing w:before="0" w:after="0"/>
        <w:jc w:val="left"/>
        <w:rPr/>
      </w:pPr>
      <w:r>
        <w:rPr/>
        <w:t>VupR1Umn6pFLHHWqRkht1IjJihXe64hnQ2xambg+FuyytzeLWCVnRi1NjTe3EevpOe+ZvW/kKu5w5z</w:t>
      </w:r>
    </w:p>
    <w:p>
      <w:pPr>
        <w:pStyle w:val="PreformattedText"/>
        <w:bidi w:val="0"/>
        <w:spacing w:before="0" w:after="0"/>
        <w:jc w:val="left"/>
        <w:rPr/>
      </w:pPr>
      <w:r>
        <w:rPr/>
        <w:t>9M6DmjR9R9SOStH0jmXnHlaWoqJtX0DReaYo6nQ9Z1kInTNLUxVVO0YWV3DVkfVRGfj06OyP6Ja4ZW</w:t>
      </w:r>
    </w:p>
    <w:p>
      <w:pPr>
        <w:pStyle w:val="PreformattedText"/>
        <w:bidi w:val="0"/>
        <w:spacing w:before="0" w:after="0"/>
        <w:jc w:val="left"/>
        <w:rPr/>
      </w:pPr>
      <w:r>
        <w:rPr/>
        <w:t>p3wOLLmN3tJxW/YLLiwiDMEXQgaYtjut6lb2e1POfnDXucNP5z9TeYNS55n5n5H5jOjDk/kqn0mKhh</w:t>
      </w:r>
    </w:p>
    <w:p>
      <w:pPr>
        <w:pStyle w:val="PreformattedText"/>
        <w:bidi w:val="0"/>
        <w:spacing w:before="0" w:after="0"/>
        <w:jc w:val="left"/>
        <w:rPr/>
      </w:pPr>
      <w:r>
        <w:rPr/>
        <w:t>5GFFRJBXvFWoDUaxWVtRBDNOeokBWWZ3hR8GNRUqjJapT0CjNMVxdQLbrt113lnYtNSVNNWZm3WuRj</w:t>
      </w:r>
    </w:p>
    <w:p>
      <w:pPr>
        <w:pStyle w:val="PreformattedText"/>
        <w:bidi w:val="0"/>
        <w:spacing w:before="0" w:after="0"/>
        <w:jc w:val="left"/>
        <w:rPr/>
      </w:pPr>
      <w:r>
        <w:rPr/>
        <w:t>8SzhL1O5y1bTGj16PlDm3nkPr+i8svpHKUIrNYoNO1esahqeYJRUWVtOpZWpxMoIcJVXiZER8fK2mr</w:t>
      </w:r>
    </w:p>
    <w:p>
      <w:pPr>
        <w:pStyle w:val="PreformattedText"/>
        <w:bidi w:val="0"/>
        <w:spacing w:before="0" w:after="0"/>
        <w:jc w:val="left"/>
        <w:rPr/>
      </w:pPr>
      <w:r>
        <w:rPr/>
        <w:t>Qo/tqpKLU4si3ZnZsRfHe5tMuI907qa1XuUX0hXs3soXrjl4ea08QP6cf13gm5z9OfshcrT0lfQem9</w:t>
      </w:r>
    </w:p>
    <w:p>
      <w:pPr>
        <w:pStyle w:val="PreformattedText"/>
        <w:bidi w:val="0"/>
        <w:spacing w:before="0" w:after="0"/>
        <w:jc w:val="left"/>
        <w:rPr/>
      </w:pPr>
      <w:r>
        <w:rPr/>
        <w:t>LS+qfqn+yJo6yaTn3XqSsoOQOV611KpF+zeWTUavJAVaRJ+YqYyY4gcelTT0WzEMCtascvoLy/abJp</w:t>
      </w:r>
    </w:p>
    <w:p>
      <w:pPr>
        <w:pStyle w:val="PreformattedText"/>
        <w:bidi w:val="0"/>
        <w:spacing w:before="0" w:after="0"/>
        <w:jc w:val="left"/>
        <w:rPr/>
      </w:pPr>
      <w:r>
        <w:rPr/>
        <w:t>4XyhWL7QlFbejohr/H/iv5zwHo4JqtJEaYxiopWkkUsppgkU7MHMgftR51WRAw2bB0cJkySQFhvcW7</w:t>
      </w:r>
    </w:p>
    <w:p>
      <w:pPr>
        <w:pStyle w:val="PreformattedText"/>
        <w:bidi w:val="0"/>
        <w:spacing w:before="0" w:after="0"/>
        <w:jc w:val="left"/>
        <w:rPr/>
      </w:pPr>
      <w:r>
        <w:rPr/>
        <w:t>P0v6t6cknafJ1QBmpmmicLG6rUxxRxFpo5JWjBkaFnJVT5YSsy5Dx0XOluFoluGR1v5ENLBHhQrhRm</w:t>
      </w:r>
    </w:p>
    <w:p>
      <w:pPr>
        <w:pStyle w:val="PreformattedText"/>
        <w:bidi w:val="0"/>
        <w:spacing w:before="0" w:after="0"/>
        <w:jc w:val="left"/>
        <w:rPr/>
      </w:pPr>
      <w:r>
        <w:rPr/>
        <w:t>GVTOsKF5I5FMaJIVdpMVhEnTYqnaohGPcxuthiNR/VN1u173ikEbS1NNHLIKeTFocZszSKkUJZKhZ1</w:t>
      </w:r>
    </w:p>
    <w:p>
      <w:pPr>
        <w:pStyle w:val="PreformattedText"/>
        <w:bidi w:val="0"/>
        <w:spacing w:before="0" w:after="0"/>
        <w:jc w:val="left"/>
        <w:rPr/>
      </w:pPr>
      <w:r>
        <w:rPr/>
        <w:t>AcBSt5L9gYLiGsFXNbgX1m+K/CEAkMZVPh4AJp6cu0JQiTeSnaZXjZ3EmKlSFYq0wXLLhgNDrjrAsA</w:t>
      </w:r>
    </w:p>
    <w:p>
      <w:pPr>
        <w:pStyle w:val="PreformattedText"/>
        <w:bidi w:val="0"/>
        <w:spacing w:before="0" w:after="0"/>
        <w:jc w:val="left"/>
        <w:rPr/>
      </w:pPr>
      <w:r>
        <w:rPr/>
        <w:t>L9DHTGn68cLQwrNLCikzqZJWxiMheByB8JBk95Cbx2UXOWSl7a2I8/pFJVrjKIxSRwqYzEKeVaojIo</w:t>
      </w:r>
    </w:p>
    <w:p>
      <w:pPr>
        <w:pStyle w:val="PreformattedText"/>
        <w:bidi w:val="0"/>
        <w:spacing w:before="0" w:after="0"/>
        <w:jc w:val="left"/>
        <w:rPr/>
      </w:pPr>
      <w:r>
        <w:rPr/>
        <w:t>GJSBTjlGAR0pHaTKI3yyRkXIMwUkKWVr3YefdAm2t9fPDz74eNpVlR41almU1FVWRkBqJkxEka0zmJ</w:t>
      </w:r>
    </w:p>
    <w:p>
      <w:pPr>
        <w:pStyle w:val="PreformattedText"/>
        <w:bidi w:val="0"/>
        <w:spacing w:before="0" w:after="0"/>
        <w:jc w:val="left"/>
        <w:rPr/>
      </w:pPr>
      <w:r>
        <w:rPr/>
        <w:t>itCHYZodwcbZKq8AdbKAuJUedYC5yN8oWUGOWndxIYKmRy3XrXaaGMQNLGq07GRJqdBuJDswyVkZXW</w:t>
      </w:r>
    </w:p>
    <w:p>
      <w:pPr>
        <w:pStyle w:val="PreformattedText"/>
        <w:bidi w:val="0"/>
        <w:spacing w:before="0" w:after="0"/>
        <w:jc w:val="left"/>
        <w:rPr/>
      </w:pPr>
      <w:r>
        <w:rPr/>
        <w:t>zC1wQBaZrqL83WYI7Q0yvGlWyKysJiBDIGlE7yRRsoMUghdsu09LphewOttxBCgLkyf9zcrcwsYRnj</w:t>
      </w:r>
    </w:p>
    <w:p>
      <w:pPr>
        <w:pStyle w:val="PreformattedText"/>
        <w:bidi w:val="0"/>
        <w:spacing w:before="0" w:after="0"/>
        <w:jc w:val="left"/>
        <w:rPr/>
      </w:pPr>
      <w:r>
        <w:rPr/>
        <w:t>pWjp8J2ZR0YquVyKSQzOPiI6tFCxw1Jhkupa8eLGF+/uC3wBxveGhtpkI06EcEKCAww1EUfZEs0ihp</w:t>
      </w:r>
    </w:p>
    <w:p>
      <w:pPr>
        <w:pStyle w:val="PreformattedText"/>
        <w:bidi w:val="0"/>
        <w:spacing w:before="0" w:after="0"/>
        <w:jc w:val="left"/>
        <w:rPr/>
      </w:pPr>
      <w:r>
        <w:rPr/>
        <w:t>ppCKmNoD2ypIrMQzMyxlg2WJx4lr1bKboo9UR6skcbUkkDjT4FjWOSlkSMgut44lIUFSzeHyxsvbjn</w:t>
      </w:r>
    </w:p>
    <w:p>
      <w:pPr>
        <w:pStyle w:val="PreformattedText"/>
        <w:bidi w:val="0"/>
        <w:spacing w:before="0" w:after="0"/>
        <w:jc w:val="left"/>
        <w:rPr/>
      </w:pPr>
      <w:r>
        <w:rPr/>
        <w:t>lwyEWKgbqxQxLsOixEmNXCVsgEklNFGXWMGKq+KE5hiMU6uolEkceCsT2K73w3LsyDiAuQ+1l2dYgu</w:t>
      </w:r>
    </w:p>
    <w:p>
      <w:pPr>
        <w:pStyle w:val="PreformattedText"/>
        <w:bidi w:val="0"/>
        <w:spacing w:before="0" w:after="0"/>
        <w:jc w:val="left"/>
        <w:rPr/>
      </w:pPr>
      <w:r>
        <w:rPr/>
        <w:t>d4L9ckI6GW8jA/EpFAymSOkUiWFmiLuFkjJph0jGERCBF8P+DPuQixIGtpf3x4ZMomR5I56lSVcVRe</w:t>
      </w:r>
    </w:p>
    <w:p>
      <w:pPr>
        <w:pStyle w:val="PreformattedText"/>
        <w:bidi w:val="0"/>
        <w:spacing w:before="0" w:after="0"/>
        <w:jc w:val="left"/>
        <w:rPr/>
      </w:pPr>
      <w:r>
        <w:rPr/>
        <w:t>RJIspI6RKsgEGURrGrDJ0d1Ki3yqekYX6mEA0zPSSzmoMKQdIzMkuMSVFQYpHdo2YvLAlNj3IwMQmw</w:t>
      </w:r>
    </w:p>
    <w:p>
      <w:pPr>
        <w:pStyle w:val="PreformattedText"/>
        <w:bidi w:val="0"/>
        <w:spacing w:before="0" w:after="0"/>
        <w:jc w:val="left"/>
        <w:rPr/>
      </w:pPr>
      <w:r>
        <w:rPr/>
        <w:t>bGW/CkluAO73RdAeOrTUHqDzFPpVKKPT3WPUKxY+m3UHUplkR41lmiKALJLAxZZLb9TzxGtUNFHNv2</w:t>
      </w:r>
    </w:p>
    <w:p>
      <w:pPr>
        <w:pStyle w:val="PreformattedText"/>
        <w:bidi w:val="0"/>
        <w:spacing w:before="0" w:after="0"/>
        <w:jc w:val="left"/>
        <w:rPr/>
      </w:pPr>
      <w:r>
        <w:rPr/>
        <w:t>jDc/n9H96AOZA7Pa/p+eaWg05cwDg02RL1GJETeFckk2wsb+fP4vJ488KT772lSwIsBFpIDHmyAvHk</w:t>
      </w:r>
    </w:p>
    <w:p>
      <w:pPr>
        <w:pStyle w:val="PreformattedText"/>
        <w:bidi w:val="0"/>
        <w:spacing w:before="0" w:after="0"/>
        <w:jc w:val="left"/>
        <w:rPr/>
      </w:pPr>
      <w:r>
        <w:rPr/>
        <w:t>oIksZVQAKzOgOIIHcPH7u/zcaVYG9soqkDW2saiMh5B1FaFFKlyQFbM7OHXfKy2JPy/wDi4i+RuOZZ</w:t>
      </w:r>
    </w:p>
    <w:p>
      <w:pPr>
        <w:pStyle w:val="PreformattedText"/>
        <w:bidi w:val="0"/>
        <w:spacing w:before="0" w:after="0"/>
        <w:jc w:val="left"/>
        <w:rPr/>
      </w:pPr>
      <w:r>
        <w:rPr/>
        <w:t>UNcEjjAwLBnVgoRxGdycIihJYkjFipCnxdg1+Ji/SND6fZa6AO0Yj6beQtQqsd0AU7uGcKD5JDcUpt</w:t>
      </w:r>
    </w:p>
    <w:p>
      <w:pPr>
        <w:pStyle w:val="PreformattedText"/>
        <w:bidi w:val="0"/>
        <w:spacing w:before="0" w:after="0"/>
        <w:jc w:val="left"/>
        <w:rPr/>
      </w:pPr>
      <w:r>
        <w:rPr/>
        <w:t>ZxoNIt10Y6Tf8Ay68b6RSQdJ+os0slTI0aYMsqg0UMUQv0KlRGt1YDux+vHq0GpmmvG+TZeHHs4+1O</w:t>
      </w:r>
    </w:p>
    <w:p>
      <w:pPr>
        <w:pStyle w:val="PreformattedText"/>
        <w:bidi w:val="0"/>
        <w:spacing w:before="0" w:after="0"/>
        <w:jc w:val="left"/>
        <w:rPr/>
      </w:pPr>
      <w:r>
        <w:rPr/>
        <w:t>d1yJHBZfqYyyYdOangMZdqsY1BSkSKFc2dWKItRLdsQ7sC6u0WLKF46QnBk4Ljf931RDU6Aj6mkpHL</w:t>
      </w:r>
    </w:p>
    <w:p>
      <w:pPr>
        <w:pStyle w:val="PreformattedText"/>
        <w:bidi w:val="0"/>
        <w:spacing w:before="0" w:after="0"/>
        <w:jc w:val="left"/>
        <w:rPr/>
      </w:pPr>
      <w:r>
        <w:rPr/>
        <w:t>JSSOIxGXSESZkmaSI9IxpK8a4ggK18xGkcnTb5sQ3G4tSbLLLHE/Dlu+ezMclwQOHkywdSJNNJcLFM</w:t>
      </w:r>
    </w:p>
    <w:p>
      <w:pPr>
        <w:pStyle w:val="PreformattedText"/>
        <w:bidi w:val="0"/>
        <w:spacing w:before="0" w:after="0"/>
        <w:jc w:val="left"/>
        <w:rPr/>
      </w:pPr>
      <w:r>
        <w:rPr/>
        <w:t>FmCoZJpYXNTKkc5I8VErPUZoWcI7My3RAg47dJHRQDbWRbJWxRzxwmSronTKOGOeOSdbDqSmNpkvS0</w:t>
      </w:r>
    </w:p>
    <w:p>
      <w:pPr>
        <w:pStyle w:val="PreformattedText"/>
        <w:bidi w:val="0"/>
        <w:spacing w:before="0" w:after="0"/>
        <w:jc w:val="left"/>
        <w:rPr/>
      </w:pPr>
      <w:r>
        <w:rPr/>
        <w:t>cS9OPBFJcNkmS5q0nDopxUMlvpf44zVCk6ubyJJEt3ilAQNeQzJEjSggfORbqSGUpiQPkW4a5C8c3p</w:t>
      </w:r>
    </w:p>
    <w:p>
      <w:pPr>
        <w:pStyle w:val="PreformattedText"/>
        <w:bidi w:val="0"/>
        <w:spacing w:before="0" w:after="0"/>
        <w:jc w:val="left"/>
        <w:rPr/>
      </w:pPr>
      <w:r>
        <w:rPr/>
        <w:t>CxvYEy+A45aRjVTBDJn2vKkRj68hVA5KvK8CR2xYMW7ZO4lhufYZr6DhMQC976iQ718bl4kJPcVWMb</w:t>
      </w:r>
    </w:p>
    <w:p>
      <w:pPr>
        <w:pStyle w:val="PreformattedText"/>
        <w:bidi w:val="0"/>
        <w:spacing w:before="0" w:after="0"/>
        <w:jc w:val="left"/>
        <w:rPr/>
      </w:pPr>
      <w:r>
        <w:rPr/>
        <w:t>KVUbEktvIVN8twCFv44gzi+gjga3PEx1TlZI0aNJ5OpJ8LkBHdjcNhG0hxlZo9yD8xVUy34smoVg29</w:t>
      </w:r>
    </w:p>
    <w:p>
      <w:pPr>
        <w:pStyle w:val="PreformattedText"/>
        <w:bidi w:val="0"/>
        <w:spacing w:before="0" w:after="0"/>
        <w:jc w:val="left"/>
        <w:rPr/>
      </w:pPr>
      <w:r>
        <w:rPr/>
        <w:t>Ast7GOo5WlbpxVLQhJIauOojODKYW6fTlVB20phDSEghib4lgnGbxJA3cd6IW4grrJiklmea8ZiknN</w:t>
      </w:r>
    </w:p>
    <w:p>
      <w:pPr>
        <w:pStyle w:val="PreformattedText"/>
        <w:bidi w:val="0"/>
        <w:spacing w:before="0" w:after="0"/>
        <w:jc w:val="left"/>
        <w:rPr/>
      </w:pPr>
      <w:r>
        <w:rPr/>
        <w:t>NHdEMQhaWokMmUkVQgRaIiNVT5DkxxyK8VVmHMBe3Z9e79UxSo4A39casTjFaOfCNxOlPNmsjoJun8</w:t>
      </w:r>
    </w:p>
    <w:p>
      <w:pPr>
        <w:pStyle w:val="PreformattedText"/>
        <w:bidi w:val="0"/>
        <w:spacing w:before="0" w:after="0"/>
        <w:jc w:val="left"/>
        <w:rPr/>
      </w:pPr>
      <w:r>
        <w:rPr/>
        <w:t>ZCvVDdOKoVhGCbN1MWTfPjGAJBW+7uxZS+f9Yh0bRpZ4Vlau6QpqKpnbCdqiokkVGhIAxljZpFkCFs</w:t>
      </w:r>
    </w:p>
    <w:p>
      <w:pPr>
        <w:pStyle w:val="PreformattedText"/>
        <w:bidi w:val="0"/>
        <w:spacing w:before="0" w:after="0"/>
        <w:jc w:val="left"/>
        <w:rPr/>
      </w:pPr>
      <w:r>
        <w:rPr/>
        <w:t>ApRmbHiNdjSRnG8VHX2uX4sYJTzIUDEeKVrknTWpdPpYJ6WR5WgYsRIII55qmVljdQ7B95Mjknb1Me</w:t>
      </w:r>
    </w:p>
    <w:p>
      <w:pPr>
        <w:pStyle w:val="PreformattedText"/>
        <w:bidi w:val="0"/>
        <w:spacing w:before="0" w:after="0"/>
        <w:jc w:val="left"/>
        <w:rPr/>
      </w:pPr>
      <w:r>
        <w:rPr/>
        <w:t>0rdljRONNFxya2suQSxYnE9Js5GnCxwxSQ9IlIFaZJIWqUQdMzyoCelH91JGxzJXp+AQAepcuyMW8/</w:t>
      </w:r>
    </w:p>
    <w:p>
      <w:pPr>
        <w:pStyle w:val="PreformattedText"/>
        <w:bidi w:val="0"/>
        <w:spacing w:before="0" w:after="0"/>
        <w:jc w:val="left"/>
        <w:rPr/>
      </w:pPr>
      <w:r>
        <w:rPr/>
        <w:t>3MXeawHAdnw+vKGIeODpu0awpUGWFYlYvJAg6MvxLuuKyNF1jHIDm6yDMYZBQ3GhA9Xu7WX9X4ZhVg</w:t>
      </w:r>
    </w:p>
    <w:p>
      <w:pPr>
        <w:pStyle w:val="PreformattedText"/>
        <w:bidi w:val="0"/>
        <w:spacing w:before="0" w:after="0"/>
        <w:jc w:val="left"/>
        <w:rPr/>
      </w:pPr>
      <w:r>
        <w:rPr/>
        <w:t>Trp7MTjqKcRo6408ayVEgSQYxTxRNJLSuBe4MsckcXd2I7YR/h4AFY5iyp4fF4YAkrYHUR7HTKzVch</w:t>
      </w:r>
    </w:p>
    <w:p>
      <w:pPr>
        <w:pStyle w:val="PreformattedText"/>
        <w:bidi w:val="0"/>
        <w:spacing w:before="0" w:after="0"/>
        <w:jc w:val="left"/>
        <w:rPr/>
      </w:pPr>
      <w:r>
        <w:rPr/>
        <w:t>EdKVaCBVSsicU6xMJA6hQ47GdsUkyHyOr3HDeiuWLf+f7xlNwO+JoYWKSx/DtJKtRFHKVExkpWDwmp</w:t>
      </w:r>
    </w:p>
    <w:p>
      <w:pPr>
        <w:pStyle w:val="PreformattedText"/>
        <w:bidi w:val="0"/>
        <w:spacing w:before="0" w:after="0"/>
        <w:jc w:val="left"/>
        <w:rPr/>
      </w:pPr>
      <w:r>
        <w:rPr/>
        <w:t>kZ3+7DrkXiftmaRmsMcuMKINY0TkURx9FCcIRHGyLG6rGAFEYeRRaS4VTEL9RVXIsU+YKcMTJq190w</w:t>
      </w:r>
    </w:p>
    <w:p>
      <w:pPr>
        <w:pStyle w:val="PreformattedText"/>
        <w:bidi w:val="0"/>
        <w:spacing w:before="0" w:after="0"/>
        <w:jc w:val="left"/>
        <w:rPr/>
      </w:pPr>
      <w:r>
        <w:rPr/>
        <w:t>xju8ciyUkLxxgQh2COIQ6wyJlfp5l8c9rA1AXHK9nZQSDoun9ot2DXPERBWjgVLM4kicdiozLGouuU</w:t>
      </w:r>
    </w:p>
    <w:p>
      <w:pPr>
        <w:pStyle w:val="PreformattedText"/>
        <w:bidi w:val="0"/>
        <w:spacing w:before="0" w:after="0"/>
        <w:jc w:val="left"/>
        <w:rPr/>
      </w:pPr>
      <w:r>
        <w:rPr/>
        <w:t>qsUjq4sBNs7BQWx7bLxhWygBt78v6pUXtrF2lFBXdKaIiZyzGBYiDTqQWMizSgiQFCHL/eArJ0dgnG</w:t>
      </w:r>
    </w:p>
    <w:p>
      <w:pPr>
        <w:pStyle w:val="PreformattedText"/>
        <w:bidi w:val="0"/>
        <w:spacing w:before="0" w:after="0"/>
        <w:jc w:val="left"/>
        <w:rPr/>
      </w:pPr>
      <w:r>
        <w:rPr/>
        <w:t>qQpAYW18PL9Ltfi8MzU2JPSMwyLMITLCAOsiOOspiiLYyR16uhcyGdVSMgqVlUZOqK1ka2RsdPPMvn</w:t>
      </w:r>
    </w:p>
    <w:p>
      <w:pPr>
        <w:pStyle w:val="PreformattedText"/>
        <w:bidi w:val="0"/>
        <w:spacing w:before="0" w:after="0"/>
        <w:jc w:val="left"/>
        <w:rPr/>
      </w:pPr>
      <w:r>
        <w:rPr/>
        <w:t>emkCxvwMNKYenPBLfY3kvLJE0gJzeGaSK1sZGUqyZK2WLFlY8IzEAjLXz882JgQJGvxdTMhjziWXYM</w:t>
      </w:r>
    </w:p>
    <w:p>
      <w:pPr>
        <w:pStyle w:val="PreformattedText"/>
        <w:bidi w:val="0"/>
        <w:spacing w:before="0" w:after="0"/>
        <w:jc w:val="left"/>
        <w:rPr/>
      </w:pPr>
      <w:r>
        <w:rPr/>
        <w:t>yRhJnnYJIo6YJwVkDBS37rHjRcBSx1XzlFKgkEjWLxsXNO6lJpkkCxjBAJlZBFLUvHAFPUtiOpa0aq</w:t>
      </w:r>
    </w:p>
    <w:p>
      <w:pPr>
        <w:pStyle w:val="PreformattedText"/>
        <w:bidi w:val="0"/>
        <w:spacing w:before="0" w:after="0"/>
        <w:jc w:val="left"/>
        <w:rPr/>
      </w:pPr>
      <w:r>
        <w:rPr/>
        <w:t>GYdvGg3xIGR8+b8omkCx1xMdU9Jk7o5cshkp+kmcvRqC0JqI3kR1FX0oOobt92L9gzGHD4Kdb6r57P</w:t>
      </w:r>
    </w:p>
    <w:p>
      <w:pPr>
        <w:pStyle w:val="PreformattedText"/>
        <w:bidi w:val="0"/>
        <w:spacing w:before="0" w:after="0"/>
        <w:jc w:val="left"/>
        <w:rPr/>
      </w:pPr>
      <w:r>
        <w:rPr/>
        <w:t>d692ZfQXOJiKtTzfFyy4OrVcbupEhjkVy7wO7khgiBcCxRC4yyZlHEQRkT65uosOPfDOJUgHxMcSPl</w:t>
      </w:r>
    </w:p>
    <w:p>
      <w:pPr>
        <w:pStyle w:val="PreformattedText"/>
        <w:bidi w:val="0"/>
        <w:spacing w:before="0" w:after="0"/>
        <w:jc w:val="left"/>
        <w:rPr/>
      </w:pPr>
      <w:r>
        <w:rPr/>
        <w:t>0WkktJGY5xdqWnkRmVi0Lb4FVRpAo+V+LCwAuBfzw/xm2I4i0yGm689TM1OExVJa+PF6hTHH1EpY+p</w:t>
      </w:r>
    </w:p>
    <w:p>
      <w:pPr>
        <w:pStyle w:val="PreformattedText"/>
        <w:bidi w:val="0"/>
        <w:spacing w:before="0" w:after="0"/>
        <w:jc w:val="left"/>
        <w:rPr/>
      </w:pPr>
      <w:r>
        <w:rPr/>
        <w:t>GwWQ9MqVxZ1YqudlAuqhSb2KD6/wCL+KKVXUkaRy6MjSpJJCsKw9OOOZFMwdpVDlJWOKkSSXVRLtlJ</w:t>
      </w:r>
    </w:p>
    <w:p>
      <w:pPr>
        <w:pStyle w:val="PreformattedText"/>
        <w:bidi w:val="0"/>
        <w:spacing w:before="0" w:after="0"/>
        <w:jc w:val="left"/>
        <w:rPr/>
      </w:pPr>
      <w:r>
        <w:rPr/>
        <w:t>dWtjxoBIYNUFl7LcfP0poUDgIZFlSNkRVnMdSkfViWeWnp6d1tFUXLs2xRnhvgcLHD8QfLdIG8b+Tz</w:t>
      </w:r>
    </w:p>
    <w:p>
      <w:pPr>
        <w:pStyle w:val="PreformattedText"/>
        <w:bidi w:val="0"/>
        <w:spacing w:before="0" w:after="0"/>
        <w:jc w:val="left"/>
        <w:rPr/>
      </w:pPr>
      <w:r>
        <w:rPr/>
        <w:t>fZiHS3teL1RCeCZziolUPRSS1MZaJz3F6aKmWN1IlmSVmlaOM27m79+ExJLaanhGCqdbcY9eaYxJFP</w:t>
      </w:r>
    </w:p>
    <w:p>
      <w:pPr>
        <w:pStyle w:val="PreformattedText"/>
        <w:bidi w:val="0"/>
        <w:spacing w:before="0" w:after="0"/>
        <w:jc w:val="left"/>
        <w:rPr/>
      </w:pPr>
      <w:r>
        <w:rPr/>
        <w:t>HllLE00gknBlNNGjQoJIqgXUxOttxIRdTw9+AJ1m8LWGkTinjmmkggibpRFmhM8jNSvkrRyxnqzFeo</w:t>
      </w:r>
    </w:p>
    <w:p>
      <w:pPr>
        <w:pStyle w:val="PreformattedText"/>
        <w:bidi w:val="0"/>
        <w:spacing w:before="0" w:after="0"/>
        <w:jc w:val="left"/>
        <w:rPr/>
      </w:pPr>
      <w:r>
        <w:rPr/>
        <w:t>mClpLgHK37ynSW0C+fvmwsTRTvEoZZapMIVaBuq6GUSrBKkNRL94hmCq6h1tG3ba/CFluQTrELWIus</w:t>
      </w:r>
    </w:p>
    <w:p>
      <w:pPr>
        <w:pStyle w:val="PreformattedText"/>
        <w:bidi w:val="0"/>
        <w:spacing w:before="0" w:after="0"/>
        <w:jc w:val="left"/>
        <w:rPr/>
      </w:pPr>
      <w:r>
        <w:rPr/>
        <w:t>ZyvTiGrIhtFTsgZaeJ86dHXpHCMKcY8ka0i/IrOyBTwZKVOV8VmKyjTvmOseBUfBqsImETTozLURpA</w:t>
      </w:r>
    </w:p>
    <w:p>
      <w:pPr>
        <w:pStyle w:val="PreformattedText"/>
        <w:bidi w:val="0"/>
        <w:spacing w:before="0" w:after="0"/>
        <w:jc w:val="left"/>
        <w:rPr/>
      </w:pPr>
      <w:r>
        <w:rPr/>
        <w:t>WJaeQXrj1emwPTDIFPzd3Aqnoot7Ua/Wx7rRjTGOR55QkqS1aU6OweSOoWt6atGHxsrOLKEkGyovf3</w:t>
      </w:r>
    </w:p>
    <w:p>
      <w:pPr>
        <w:pStyle w:val="PreformattedText"/>
        <w:bidi w:val="0"/>
        <w:spacing w:before="0" w:after="0"/>
        <w:jc w:val="left"/>
        <w:rPr/>
      </w:pPr>
      <w:r>
        <w:rPr/>
        <w:t>5WzI3OmLNN7r8YSpzYVMYqJJKmSlhaeAoI0dQ/Qp6ozCxZ8Qojf8XTYfIvC3LX11aTcm1r6xnNeWeQ</w:t>
      </w:r>
    </w:p>
    <w:p>
      <w:pPr>
        <w:pStyle w:val="PreformattedText"/>
        <w:bidi w:val="0"/>
        <w:spacing w:before="0" w:after="0"/>
        <w:jc w:val="left"/>
        <w:rPr/>
      </w:pPr>
      <w:r>
        <w:rPr/>
        <w:t>SiCLoF46I0YdPhqiFQz9qOSKV2ZlxJZQ7MVPAeJJOOHDHsn+mIFOpNrxOKOOlTqs/3zy1DSQ9qVMXX</w:t>
      </w:r>
    </w:p>
    <w:p>
      <w:pPr>
        <w:pStyle w:val="PreformattedText"/>
        <w:bidi w:val="0"/>
        <w:spacing w:before="0" w:after="0"/>
        <w:jc w:val="left"/>
        <w:rPr/>
      </w:pPr>
      <w:r>
        <w:rPr/>
        <w:t>j3htOwCQdRGxAJAOB2Dk8Txp2uTkWPL2h57M3FgbXxMjaiCCKlURmVaSSF5jUJVv1RKQ0bzCIOzgn+</w:t>
      </w:r>
    </w:p>
    <w:p>
      <w:pPr>
        <w:pStyle w:val="PreformattedText"/>
        <w:bidi w:val="0"/>
        <w:spacing w:before="0" w:after="0"/>
        <w:jc w:val="left"/>
        <w:rPr/>
      </w:pPr>
      <w:r>
        <w:rPr/>
        <w:t>7LD/EyE5LwGkii4BZbeKWViQGPGR5FTNRwhSE+IM00SphPUzszLFFTwFnHSNyb52278lC24mwuotoG</w:t>
      </w:r>
    </w:p>
    <w:p>
      <w:pPr>
        <w:pStyle w:val="PreformattedText"/>
        <w:bidi w:val="0"/>
        <w:spacing w:before="0" w:after="0"/>
        <w:jc w:val="left"/>
        <w:rPr/>
      </w:pPr>
      <w:r>
        <w:rPr/>
        <w:t>PxTZ0H9kv7Qur/ZR+036DfaX0Mz01d6Kep3LXN+p0ymSQ67yXBUPpnPGhVSxMDNTT8kV+uR9FldGdk</w:t>
      </w:r>
    </w:p>
    <w:p>
      <w:pPr>
        <w:pStyle w:val="PreformattedText"/>
        <w:bidi w:val="0"/>
        <w:spacing w:before="0" w:after="0"/>
        <w:jc w:val="left"/>
        <w:rPr/>
      </w:pPr>
      <w:r>
        <w:rPr/>
        <w:t>ORx4ASGUgEY/eJKuM6VRObIeWn6jMmq6RrNJp+v8uVqahy1zDpWmcy8tajFIjx6hy3zHp1Nrmgagjx</w:t>
      </w:r>
    </w:p>
    <w:p>
      <w:pPr>
        <w:pStyle w:val="PreformattedText"/>
        <w:bidi w:val="0"/>
        <w:spacing w:before="0" w:after="0"/>
        <w:jc w:val="left"/>
        <w:rPr/>
      </w:pPr>
      <w:r>
        <w:rPr/>
        <w:t>XDibSK6llO9gZLN+7xtXkPnoZ81VQKCw+lEqWazAAld1bZbA3OwX6gAtf/NxHGyZY3kZc6CS2LXHkC</w:t>
      </w:r>
    </w:p>
    <w:p>
      <w:pPr>
        <w:pStyle w:val="PreformattedText"/>
        <w:bidi w:val="0"/>
        <w:spacing w:before="0" w:after="0"/>
        <w:jc w:val="left"/>
        <w:rPr/>
      </w:pPr>
      <w:r>
        <w:rPr/>
        <w:t>w9zbYKdri58e3E8t3GdAAVQo4CeXGiUwWSLuW6lRkCxyFwcnxthuVAYXN8vw8dm0CzML8B58+qe1sp</w:t>
      </w:r>
    </w:p>
    <w:p>
      <w:pPr>
        <w:pStyle w:val="PreformattedText"/>
        <w:bidi w:val="0"/>
        <w:spacing w:before="0" w:after="0"/>
        <w:jc w:val="left"/>
        <w:rPr/>
      </w:pPr>
      <w:r>
        <w:rPr/>
        <w:t>IYAnIsMfuna3pAhVo/JN4y1gLIwcHcKNtsTYf8XHy+06VD6sv0ntU742PGd6cpglIwAffuBHgi5Its</w:t>
      </w:r>
    </w:p>
    <w:p>
      <w:pPr>
        <w:pStyle w:val="PreformattedText"/>
        <w:bidi w:val="0"/>
        <w:spacing w:before="0" w:after="0"/>
        <w:jc w:val="left"/>
        <w:rPr/>
      </w:pPr>
      <w:r>
        <w:rPr/>
        <w:t>Lj9eIyk3bptiiEXANrE/iBAH8D8l+Gp2vp3QljiOwvYbbeTiRsfO9/+vFQLDU3k25F+b8otf8ADf8A</w:t>
      </w:r>
    </w:p>
    <w:p>
      <w:pPr>
        <w:pStyle w:val="PreformattedText"/>
        <w:bidi w:val="0"/>
        <w:spacing w:before="0" w:after="0"/>
        <w:jc w:val="left"/>
        <w:rPr/>
      </w:pPr>
      <w:r>
        <w:rPr/>
        <w:t>5W3I3HE3NyB4YILhvXDDu9hfxv7m236DbhJSHUE2UWLOwAG4Ym9lG/1PBx9cJ+ZH/wBpn+3T/wD3af</w:t>
      </w:r>
    </w:p>
    <w:p>
      <w:pPr>
        <w:pStyle w:val="PreformattedText"/>
        <w:bidi w:val="0"/>
        <w:spacing w:before="0" w:after="0"/>
        <w:jc w:val="left"/>
        <w:rPr/>
      </w:pPr>
      <w:r>
        <w:rPr/>
        <w:t>0imrejfKWujUPRv7Eum6n6L8vwUtQ8um6x62axNQ6l6580CMSshqKWvpNB5ZR1ti3JNZY41D39XZaY</w:t>
      </w:r>
    </w:p>
    <w:p>
      <w:pPr>
        <w:pStyle w:val="PreformattedText"/>
        <w:bidi w:val="0"/>
        <w:spacing w:before="0" w:after="0"/>
        <w:jc w:val="left"/>
        <w:rPr/>
      </w:pPr>
      <w:r>
        <w:rPr/>
        <w:t>p0s+re/z7QM5KjXPv1nzoy1AJaxkDqVQBQEayjBiEIxPaNr+Blx0Ehgtza8ny+phGMr5d1xlIcycSq</w:t>
      </w:r>
    </w:p>
    <w:p>
      <w:pPr>
        <w:pStyle w:val="PreformattedText"/>
        <w:bidi w:val="0"/>
        <w:spacing w:before="0" w:after="0"/>
        <w:jc w:val="left"/>
        <w:rPr/>
      </w:pPr>
      <w:r>
        <w:rPr/>
        <w:t>qYQXACpcs1282/CuPGf/u/Pz8ZkJLKrM0aK92DBAcUdlkKiVlcfMQWbzYgfh4Pj+byIQHYPkxUNFES</w:t>
      </w:r>
    </w:p>
    <w:p>
      <w:pPr>
        <w:pStyle w:val="PreformattedText"/>
        <w:bidi w:val="0"/>
        <w:spacing w:before="0" w:after="0"/>
        <w:jc w:val="left"/>
        <w:rPr/>
      </w:pPr>
      <w:r>
        <w:rPr/>
        <w:t>sTICCW3UJkoAe6hwCVsPDcN2Pm/SHCFMnVkEKRqLAokYcB2awLZO27Ejc/LbHbhocfXHIKwRPHcwkK</w:t>
      </w:r>
    </w:p>
    <w:p>
      <w:pPr>
        <w:pStyle w:val="PreformattedText"/>
        <w:bidi w:val="0"/>
        <w:spacing w:before="0" w:after="0"/>
        <w:jc w:val="left"/>
        <w:rPr/>
      </w:pPr>
      <w:r>
        <w:rPr/>
        <w:t>WjKKbqqhlsFY3KZhgSSGb/AAjhCQxx6GERW6oqqBEu5dniF1murMzKgbqd3TAI9ly4YMDwmEBtIMuY</w:t>
      </w:r>
    </w:p>
    <w:p>
      <w:pPr>
        <w:pStyle w:val="PreformattedText"/>
        <w:bidi w:val="0"/>
        <w:spacing w:before="0" w:after="0"/>
        <w:jc w:val="left"/>
        <w:rPr/>
      </w:pPr>
      <w:r>
        <w:rPr/>
        <w:t>kW1lkQKMzZ2V2crlGp2yFju23d78BHE21EMQt9LSMq4CFZ5EJ6uJZXYdRxbqWRR/eQnEktfy2OPGZK</w:t>
      </w:r>
    </w:p>
    <w:p>
      <w:pPr>
        <w:pStyle w:val="PreformattedText"/>
        <w:bidi w:val="0"/>
        <w:spacing w:before="0" w:after="0"/>
        <w:jc w:val="left"/>
        <w:rPr/>
      </w:pPr>
      <w:r>
        <w:rPr/>
        <w:t>273zb8PVGKMySowj2DsBuqqAWAXMh+1CPJU3Fu7jegtGK7uQMnqGsxARnbJGkOSKXd1bNijKQQFLBb</w:t>
      </w:r>
    </w:p>
    <w:p>
      <w:pPr>
        <w:pStyle w:val="PreformattedText"/>
        <w:bidi w:val="0"/>
        <w:spacing w:before="0" w:after="0"/>
        <w:jc w:val="left"/>
        <w:rPr/>
      </w:pPr>
      <w:r>
        <w:rPr/>
        <w:t>kiyp3+/DZAAg9YvvkyViqoZYZ0fCWHpSRAhYMR3yxyKq2kR8mKSEjb5bkcYRlodbzDkCDfLz801XAh</w:t>
      </w:r>
    </w:p>
    <w:p>
      <w:pPr>
        <w:pStyle w:val="PreformattedText"/>
        <w:bidi w:val="0"/>
        <w:spacing w:before="0" w:after="0"/>
        <w:jc w:val="left"/>
        <w:rPr/>
      </w:pPr>
      <w:r>
        <w:rPr/>
        <w:t>0jUJdKnDGIYVFBMpL9emZjIiRq3mRL2IH7v68cyEq3ozwMc2YZiL101kYkd8ijNXZbyC97gg3tjkBv</w:t>
      </w:r>
    </w:p>
    <w:p>
      <w:pPr>
        <w:pStyle w:val="PreformattedText"/>
        <w:bidi w:val="0"/>
        <w:spacing w:before="0" w:after="0"/>
        <w:jc w:val="left"/>
        <w:rPr/>
      </w:pPr>
      <w:r>
        <w:rPr/>
        <w:t>seGJJNzFlczBZOxbKMyVBsQtmXK/upNvYG/ESQzC/CUxbW7aSa0xQIpphd82YkIcGNnCtkLeCBdhci</w:t>
      </w:r>
    </w:p>
    <w:p>
      <w:pPr>
        <w:pStyle w:val="PreformattedText"/>
        <w:bidi w:val="0"/>
        <w:spacing w:before="0" w:after="0"/>
        <w:jc w:val="left"/>
        <w:rPr/>
      </w:pPr>
      <w:r>
        <w:rPr/>
        <w:t>xy/Fx0JY5EaZxCpXj1kuHBiBxEbNYYHZmCoCEyxITzce1l4cEG3fEx0tfSII11c2ZULWZgC5LWv1Xl</w:t>
      </w:r>
    </w:p>
    <w:p>
      <w:pPr>
        <w:pStyle w:val="PreformattedText"/>
        <w:bidi w:val="0"/>
        <w:spacing w:before="0" w:after="0"/>
        <w:jc w:val="left"/>
        <w:rPr/>
      </w:pPr>
      <w:r>
        <w:rPr/>
        <w:t>Vu0/ptbxxPxbv9o2o48Y1dlNiSM+0BMScWAJ2fbswGwYHx/i4wkniYRAvmXIY57FWwv5a7MFHyWbyP</w:t>
      </w:r>
    </w:p>
    <w:p>
      <w:pPr>
        <w:pStyle w:val="PreformattedText"/>
        <w:bidi w:val="0"/>
        <w:spacing w:before="0" w:after="0"/>
        <w:jc w:val="left"/>
        <w:rPr/>
      </w:pPr>
      <w:r>
        <w:rPr/>
        <w:t>xZcYNDccY9tV00MsmhUnxFXlKyYKhlaV4jGiKguGTE3BLNYX8eP8XFgoAtxvFItYEWM2RRUzHE4qTI</w:t>
      </w:r>
    </w:p>
    <w:p>
      <w:pPr>
        <w:pStyle w:val="PreformattedText"/>
        <w:bidi w:val="0"/>
        <w:spacing w:before="0" w:after="0"/>
        <w:jc w:val="left"/>
        <w:rPr/>
      </w:pPr>
      <w:r>
        <w:rPr/>
        <w:t>jv1nYW6eRWxRdxGPlWwB/FvjlxZFGjdZFyL8NZfKKaSKHFldSSksaSYvA9PDHHHFNFLF8kHUbGQ/OQ</w:t>
      </w:r>
    </w:p>
    <w:p>
      <w:pPr>
        <w:pStyle w:val="PreformattedText"/>
        <w:bidi w:val="0"/>
        <w:spacing w:before="0" w:after="0"/>
        <w:jc w:val="left"/>
        <w:rPr/>
      </w:pPr>
      <w:r>
        <w:rPr/>
        <w:t>yhu1V47Ue6kW1jizb2NjHQjnj/AGlLFJEoiLQGVwY4SHZXmp442YuW7rgICO373sYNwpyALDh+H4YH</w:t>
      </w:r>
    </w:p>
    <w:p>
      <w:pPr>
        <w:pStyle w:val="PreformattedText"/>
        <w:bidi w:val="0"/>
        <w:spacing w:before="0" w:after="0"/>
        <w:jc w:val="left"/>
        <w:rPr/>
      </w:pPr>
      <w:r>
        <w:rPr/>
        <w:t>E2B4zG3BpnVBD3OVeqZ5IFhZYopVLsxqEe9u3dgrFiFVWUF+Qj8XCLZOF9fPzRMhmVJ2zNN2LPCrho</w:t>
      </w:r>
    </w:p>
    <w:p>
      <w:pPr>
        <w:pStyle w:val="PreformattedText"/>
        <w:bidi w:val="0"/>
        <w:spacing w:before="0" w:after="0"/>
        <w:jc w:val="left"/>
        <w:rPr/>
      </w:pPr>
      <w:r>
        <w:rPr/>
        <w:t>ZEaTCaknCk9LYxkgO0jFbp2JfhsQOJ0/DJghDe1hH8cd56aL9oxypGRJTSKUSopxJY0keMYKHBklGS</w:t>
      </w:r>
    </w:p>
    <w:p>
      <w:pPr>
        <w:pStyle w:val="PreformattedText"/>
        <w:bidi w:val="0"/>
        <w:spacing w:before="0" w:after="0"/>
        <w:jc w:val="left"/>
        <w:rPr/>
      </w:pPr>
      <w:r>
        <w:rPr/>
        <w:t>gyYyZkKpPGdRbl++Pcsr98BFBETxxiRq+Vgmc0U2IhLdM1Mcd8rzNZGcAE5OuCuMszPQMBFxIsMxeJ</w:t>
      </w:r>
    </w:p>
    <w:p>
      <w:pPr>
        <w:pStyle w:val="PreformattedText"/>
        <w:bidi w:val="0"/>
        <w:spacing w:before="0" w:after="0"/>
        <w:jc w:val="left"/>
        <w:rPr/>
      </w:pPr>
      <w:r>
        <w:rPr/>
        <w:t>1DzEyNOOiadc62ZgqgMJ42EEzw/cyShQuN1QKrZPl8rZZrk3+KOt9QSG8/PKXWuyCoKRdRUZYYpA4h</w:t>
      </w:r>
    </w:p>
    <w:p>
      <w:pPr>
        <w:pStyle w:val="PreformattedText"/>
        <w:bidi w:val="0"/>
        <w:spacing w:before="0" w:after="0"/>
        <w:jc w:val="left"/>
        <w:rPr/>
      </w:pPr>
      <w:r>
        <w:rPr/>
        <w:t>qlMyGaRUZCVlkiYjpmy3XJFUX4k7WyNssZSwPEXmv9WyUPUFJGSFY4SY2JQTThwiNvdQQCL2OLZZWX</w:t>
      </w:r>
    </w:p>
    <w:p>
      <w:pPr>
        <w:pStyle w:val="PreformattedText"/>
        <w:bidi w:val="0"/>
        <w:spacing w:before="0" w:after="0"/>
        <w:jc w:val="left"/>
        <w:rPr/>
      </w:pPr>
      <w:r>
        <w:rPr/>
        <w:t>jgfmMJrmcEBiWIDOMCxTps0fducbliFWxbZv8ALwpHERst0r0nSvJck68r8ul0VIJIA9RGJ1WSrZuo</w:t>
      </w:r>
    </w:p>
    <w:p>
      <w:pPr>
        <w:pStyle w:val="PreformattedText"/>
        <w:bidi w:val="0"/>
        <w:spacing w:before="0" w:after="0"/>
        <w:jc w:val="left"/>
        <w:rPr/>
      </w:pPr>
      <w:r>
        <w:rPr/>
        <w:t>aeZpiWApUXZlsAApBYLx6dIWpU77qsJzl2UsALi82iyVMSOzvG6rGKfp0ymKOUQIklMsEAjYLBbqxT</w:t>
      </w:r>
    </w:p>
    <w:p>
      <w:pPr>
        <w:pStyle w:val="PreformattedText"/>
        <w:bidi w:val="0"/>
        <w:spacing w:before="0" w:after="0"/>
        <w:jc w:val="left"/>
        <w:rPr/>
      </w:pPr>
      <w:r>
        <w:rPr/>
        <w:t>ObiYYNiL48dYyA1f2fZ9n6Pi8UQXZhYcfr88Ig8nVQrE8Egd1bcCsSEorIVlmNvuwlzf8AEtsDk3GM</w:t>
      </w:r>
    </w:p>
    <w:p>
      <w:pPr>
        <w:pStyle w:val="PreformattedText"/>
        <w:bidi w:val="0"/>
        <w:spacing w:before="0" w:after="0"/>
        <w:jc w:val="left"/>
        <w:rPr/>
      </w:pPr>
      <w:r>
        <w:rPr/>
        <w:t>A40YMftb3tRw4UWPAmR7JSZ5WZXiUzyU8iMjB8HV3pYSyxqhB+VCFC4jyy25iTn6jr1+l58MtEoKiW</w:t>
      </w:r>
    </w:p>
    <w:p>
      <w:pPr>
        <w:pStyle w:val="PreformattedText"/>
        <w:bidi w:val="0"/>
        <w:spacing w:before="0" w:after="0"/>
        <w:jc w:val="left"/>
        <w:rPr/>
      </w:pPr>
      <w:r>
        <w:rPr/>
        <w:t>ijglVZ41p5fjj1am9O7mMxVFMaeRHWJ1kiVgWzN9jl2niylrKQdOb4u+LkuusaVExCMaaOCGKZZ3BE</w:t>
      </w:r>
    </w:p>
    <w:p>
      <w:pPr>
        <w:pStyle w:val="PreformattedText"/>
        <w:bidi w:val="0"/>
        <w:spacing w:before="0" w:after="0"/>
        <w:jc w:val="left"/>
        <w:rPr/>
      </w:pPr>
      <w:r>
        <w:rPr/>
        <w:t>91qSptLDFKAvQizUhncYBlwf9/ihCYgKosdf+pPPFt7s7sQkMzGdOhJU5wCpiqImVTTyrYSI4fJJbM</w:t>
      </w:r>
    </w:p>
    <w:p>
      <w:pPr>
        <w:pStyle w:val="PreformattedText"/>
        <w:bidi w:val="0"/>
        <w:spacing w:before="0" w:after="0"/>
        <w:jc w:val="left"/>
        <w:rPr/>
      </w:pPr>
      <w:r>
        <w:rPr/>
        <w:t>WuJLkm/R+bhdN4tvZD7LRw/QDWRNXVTGJGSRpTcxxNGhDve6F8QcY1W8hYAFXx7bsuPCVKj4Lid5Yj</w:t>
      </w:r>
    </w:p>
    <w:p>
      <w:pPr>
        <w:pStyle w:val="PreformattedText"/>
        <w:bidi w:val="0"/>
        <w:spacing w:before="0" w:after="0"/>
        <w:jc w:val="left"/>
        <w:rPr/>
      </w:pPr>
      <w:r>
        <w:rPr/>
        <w:t>oL3tcSNd4pcpIqeN6hKglo4CJmqOmyipUQE5yuVRj0mDDtZge3HiBJIZwoVr8o7X8R+GCgrZcjjbmj</w:t>
      </w:r>
    </w:p>
    <w:p>
      <w:pPr>
        <w:pStyle w:val="PreformattedText"/>
        <w:bidi w:val="0"/>
        <w:spacing w:before="0" w:after="0"/>
        <w:jc w:val="left"/>
        <w:rPr/>
      </w:pPr>
      <w:r>
        <w:rPr/>
        <w:t>Gop4FJkIJjRy0ZVvvsls/UORxSAgscSCHXFTsypxFmQkB1JlfRkahvoxqxs9R1mMmQpyXUuhWSFFQN</w:t>
      </w:r>
    </w:p>
    <w:p>
      <w:pPr>
        <w:pStyle w:val="PreformattedText"/>
        <w:bidi w:val="0"/>
        <w:spacing w:before="0" w:after="0"/>
        <w:jc w:val="left"/>
        <w:rPr/>
      </w:pPr>
      <w:r>
        <w:rPr/>
        <w:t>M8bFo4ndrOpG6KrLdk7dCU2JOZvBi/ZQMLef+4sudo82hbqmKWQdOVOjNYFeq7gmCNg8hawUfeZK2Z</w:t>
      </w:r>
    </w:p>
    <w:p>
      <w:pPr>
        <w:pStyle w:val="PreformattedText"/>
        <w:bidi w:val="0"/>
        <w:spacing w:before="0" w:after="0"/>
        <w:jc w:val="left"/>
        <w:rPr/>
      </w:pPr>
      <w:r>
        <w:rPr/>
        <w:t>bK60QtilTLLe90mzNbljtKd1LmNKltPW1UXNRSkvEpMaioAID4siuFxVrKwO/bwrMCwQN+0U9rzrGT</w:t>
      </w:r>
    </w:p>
    <w:p>
      <w:pPr>
        <w:pStyle w:val="PreformattedText"/>
        <w:bidi w:val="0"/>
        <w:spacing w:before="0" w:after="0"/>
        <w:jc w:val="left"/>
        <w:rPr/>
      </w:pPr>
      <w:r>
        <w:rPr/>
        <w:t>dBa37MSYjp5RGjLMrqqj+/uheFYmnMohC3hiQZE5g36mKKFuA6gEDKxy/MazWPAd8ko1KWEZZo0Mch</w:t>
      </w:r>
    </w:p>
    <w:p>
      <w:pPr>
        <w:pStyle w:val="PreformattedText"/>
        <w:bidi w:val="0"/>
        <w:spacing w:before="0" w:after="0"/>
        <w:jc w:val="left"/>
        <w:rPr/>
      </w:pPr>
      <w:r>
        <w:rPr/>
        <w:t>pprMzqsglaSnacKEwxp7rUbMrFvltxrKMsguSXvxX57ZfxQBDGynVd2SyyA4ExxhbunUihYx1EwYIW</w:t>
      </w:r>
    </w:p>
    <w:p>
      <w:pPr>
        <w:pStyle w:val="PreformattedText"/>
        <w:bidi w:val="0"/>
        <w:spacing w:before="0" w:after="0"/>
        <w:jc w:val="left"/>
        <w:rPr/>
      </w:pPr>
      <w:r>
        <w:rPr/>
        <w:t>DbsU60igKJLKWbFVUq3DAZbvKraaezy44xbsouQGP9XNLDDCssWTxwU1bBUPStHCYegSI0zqqWSV/u</w:t>
      </w:r>
    </w:p>
    <w:p>
      <w:pPr>
        <w:pStyle w:val="PreformattedText"/>
        <w:bidi w:val="0"/>
        <w:spacing w:before="0" w:after="0"/>
        <w:jc w:val="left"/>
        <w:rPr/>
      </w:pPr>
      <w:r>
        <w:rPr/>
        <w:t>WeQMrC3TDKov3cXFUsLPT3uWKtMLezlgd7+8+lz/s8Gu0Wm+pHrrTAR/H80Q8h6JR1CPFLKV00ajXy</w:t>
      </w:r>
    </w:p>
    <w:p>
      <w:pPr>
        <w:pStyle w:val="PreformattedText"/>
        <w:bidi w:val="0"/>
        <w:spacing w:before="0" w:after="0"/>
        <w:jc w:val="left"/>
        <w:rPr/>
      </w:pPr>
      <w:r>
        <w:rPr/>
        <w:t>NJiMjH1KxkjbtiVpjE4NhjVLCnXW+6pDe0dGx+Yc079lUsKjHsz7L+WF9QabV+cqfXa/k6o9Ob6P/w</w:t>
      </w:r>
    </w:p>
    <w:p>
      <w:pPr>
        <w:pStyle w:val="PreformattedText"/>
        <w:bidi w:val="0"/>
        <w:spacing w:before="0" w:after="0"/>
        <w:jc w:val="left"/>
        <w:rPr/>
      </w:pPr>
      <w:r>
        <w:rPr/>
        <w:t>DDSm5fotWPNlGKSCZ+ZG56rKtzT1LtWfD9BaNO1Z5cm+7RD5r1A5VDsfoXp81Rquf+4z8NPEehwGIx</w:t>
      </w:r>
    </w:p>
    <w:p>
      <w:pPr>
        <w:pStyle w:val="PreformattedText"/>
        <w:bidi w:val="0"/>
        <w:spacing w:before="0" w:after="0"/>
        <w:jc w:val="left"/>
        <w:rPr/>
      </w:pPr>
      <w:r>
        <w:rPr/>
        <w:t>Zmz3m0nQypuutVmLcyFLYd2LdvLm9mSNRqXpn6O0erc/a9QUnL1TzNzJoGi8zc16VyxXanrHMGu6wz</w:t>
      </w:r>
    </w:p>
    <w:p>
      <w:pPr>
        <w:pStyle w:val="PreformattedText"/>
        <w:bidi w:val="0"/>
        <w:spacing w:before="0" w:after="0"/>
        <w:jc w:val="left"/>
        <w:rPr/>
      </w:pPr>
      <w:r>
        <w:rPr/>
        <w:t>UGjVXMr6LST1PwNMvUjapmtTUKMOoRdF44xSp+lOJWi9bdu5xUkL3t1ty/ZmlqtUBArVBSFwq9B1mv</w:t>
      </w:r>
    </w:p>
    <w:p>
      <w:pPr>
        <w:pStyle w:val="PreformattedText"/>
        <w:bidi w:val="0"/>
        <w:spacing w:before="0" w:after="0"/>
        <w:jc w:val="left"/>
        <w:rPr/>
      </w:pPr>
      <w:r>
        <w:rPr/>
        <w:t>PWPlnXtb1TTuVqHmjmDksPzry9rOrzctxUv7T1+h0qpaofk6oq5oZDQaJqNTMIdQeFTUPFD0oXQnJa</w:t>
      </w:r>
    </w:p>
    <w:p>
      <w:pPr>
        <w:pStyle w:val="PreformattedText"/>
        <w:bidi w:val="0"/>
        <w:spacing w:before="0" w:after="0"/>
        <w:jc w:val="left"/>
        <w:rPr/>
      </w:pPr>
      <w:r>
        <w:rPr/>
        <w:t>06uAzUC/AZBTZeu6e0eyenNKIqsu+pa3tW18WnHGaP03R29SNd515T5K5+m5PruZdTrOXqL1I9OqjQ</w:t>
      </w:r>
    </w:p>
    <w:p>
      <w:pPr>
        <w:pStyle w:val="PreformattedText"/>
        <w:bidi w:val="0"/>
        <w:spacing w:before="0" w:after="0"/>
        <w:jc w:val="left"/>
        <w:rPr/>
      </w:pPr>
      <w:r>
        <w:rPr/>
        <w:t>NV1jlWWn6TV1ZyxVVnxNCmsU8tPUQP1BIabqSrNC0mNtr0ts2ZHCj/a7WoyX0iXtfUZIcb3Gq377yy</w:t>
      </w:r>
    </w:p>
    <w:p>
      <w:pPr>
        <w:pStyle w:val="PreformattedText"/>
        <w:bidi w:val="0"/>
        <w:spacing w:before="0" w:after="0"/>
        <w:jc w:val="left"/>
        <w:rPr/>
      </w:pPr>
      <w:r>
        <w:rPr/>
        <w:t>1KDjNwalEdA1ize/pvT0l0ajfTNFpGqamqMWk09OlRqlRlHUalLplDFS1NbWOqqq11Q0Ek84WyGSR7</w:t>
      </w:r>
    </w:p>
    <w:p>
      <w:pPr>
        <w:pStyle w:val="PreformattedText"/>
        <w:bidi w:val="0"/>
        <w:spacing w:before="0" w:after="0"/>
        <w:jc w:val="left"/>
        <w:rPr/>
      </w:pPr>
      <w:r>
        <w:rPr/>
        <w:t>KBZeOI3bjvFvV2v3eP2bd84wLStcsc067rnPHNHLNfyJzBo+h6Vpuk6tofqHV1Gmty1zTLqLQJW6Np</w:t>
      </w:r>
    </w:p>
    <w:p>
      <w:pPr>
        <w:pStyle w:val="PreformattedText"/>
        <w:bidi w:val="0"/>
        <w:spacing w:before="0" w:after="0"/>
        <w:jc w:val="left"/>
        <w:rPr/>
      </w:pPr>
      <w:r>
        <w:rPr/>
        <w:t>NNDUGqi1GicVBYzJ0pKeNJwVaZIl0tTAwXL0tM76kbnssH7Q715ljFXRUcurJUHAHeX4l7MvlDoWs0</w:t>
      </w:r>
    </w:p>
    <w:p>
      <w:pPr>
        <w:pStyle w:val="PreformattedText"/>
        <w:bidi w:val="0"/>
        <w:spacing w:before="0" w:after="0"/>
        <w:jc w:val="left"/>
        <w:rPr/>
      </w:pPr>
      <w:r>
        <w:rPr/>
        <w:t>nN2tcxPznq9Xy3qmh6ZptLyBVUemtomha1p9S5qOZtH1NIRVxSVlEyx1NJI7wPMpqVs+CKuRKqpCrT</w:t>
      </w:r>
    </w:p>
    <w:p>
      <w:pPr>
        <w:pStyle w:val="PreformattedText"/>
        <w:bidi w:val="0"/>
        <w:spacing w:before="0" w:after="0"/>
        <w:jc w:val="left"/>
        <w:rPr/>
      </w:pPr>
      <w:r>
        <w:rPr/>
        <w:t>XLexObX8TZcq7uK47vfvRdwhQqla3abLRh2d3ow9XESu1+jennJGp80eoFTScp8qa1zdJodLzfzfWv</w:t>
      </w:r>
    </w:p>
    <w:p>
      <w:pPr>
        <w:pStyle w:val="PreformattedText"/>
        <w:bidi w:val="0"/>
        <w:spacing w:before="0" w:after="0"/>
        <w:jc w:val="left"/>
        <w:rPr/>
      </w:pPr>
      <w:r>
        <w:rPr/>
        <w:t>p+i1HMUunzTU3LdJrGq1k0cdTNHNXSR06EqzvNbvZUw2hQq1ajJQpGo7XbEbxOI/RfqjGqxREdv2dE</w:t>
      </w:r>
    </w:p>
    <w:p>
      <w:pPr>
        <w:pStyle w:val="PreformattedText"/>
        <w:bidi w:val="0"/>
        <w:spacing w:before="0" w:after="0"/>
        <w:jc w:val="left"/>
        <w:rPr/>
      </w:pPr>
      <w:r>
        <w:rPr/>
        <w:t>aerqfLR/zLzJX8pcqT8z0PKHMnPtVDU6d//DfKMVLUa9WUeoV8NPVapp8NVKkdRDTUcrVDJlnKkaRp</w:t>
      </w:r>
    </w:p>
    <w:p>
      <w:pPr>
        <w:pStyle w:val="PreformattedText"/>
        <w:bidi w:val="0"/>
        <w:spacing w:before="0" w:after="0"/>
        <w:jc w:val="left"/>
        <w:rPr/>
      </w:pPr>
      <w:r>
        <w:rPr/>
        <w:t>YurqpZFdUclRfHRctfhyXS3E9mYqtUfGmVvbLVsVOK8MvF4Zbddn5hohpM+jU+kzUa15HNaapPLBV0</w:t>
      </w:r>
    </w:p>
    <w:p>
      <w:pPr>
        <w:pStyle w:val="PreformattedText"/>
        <w:bidi w:val="0"/>
        <w:spacing w:before="0" w:after="0"/>
        <w:jc w:val="left"/>
        <w:rPr/>
      </w:pPr>
      <w:r>
        <w:rPr/>
        <w:t>mgSadUZVmiNTq8dRq9Nqfwpenc4VEWaJIvz8KoAYZISG3Vs1retsuye7miKVe5ZsWA03crt4W7pxF6</w:t>
      </w:r>
    </w:p>
    <w:p>
      <w:pPr>
        <w:pStyle w:val="PreformattedText"/>
        <w:bidi w:val="0"/>
        <w:spacing w:before="0" w:after="0"/>
        <w:jc w:val="left"/>
        <w:rPr/>
      </w:pPr>
      <w:r>
        <w:rPr/>
        <w:t>waxqPIUXMvqXUcn6vzlrHKvJ2pPpmhctwQT8z8xjqxaynLPLk1S2CVVZWR0rpFIyqzU46rNgAvbai1</w:t>
      </w:r>
    </w:p>
    <w:p>
      <w:pPr>
        <w:pStyle w:val="PreformattedText"/>
        <w:bidi w:val="0"/>
        <w:spacing w:before="0" w:after="0"/>
        <w:jc w:val="left"/>
        <w:rPr/>
      </w:pPr>
      <w:r>
        <w:rPr/>
        <w:t>mclUXjxZlXrujmPaxXe7MrSNRiadG2VQ7vKN7l5m4fFLbostDzbpWgVeoUFEZKin0/W30rUaOj1OTS</w:t>
      </w:r>
    </w:p>
    <w:p>
      <w:pPr>
        <w:pStyle w:val="PreformattedText"/>
        <w:bidi w:val="0"/>
        <w:spacing w:before="0" w:after="0"/>
        <w:jc w:val="left"/>
        <w:rPr/>
      </w:pPr>
      <w:r>
        <w:rPr/>
        <w:t>qt6OKueCZaqF0GpUs8rRGZADHNTuYXX5uFqUFtUXEVKbd44jputy9k+ppMVWpXKuVqMMWs30SPhlu5</w:t>
      </w:r>
    </w:p>
    <w:p>
      <w:pPr>
        <w:pStyle w:val="PreformattedText"/>
        <w:bidi w:val="0"/>
        <w:spacing w:before="0" w:after="0"/>
        <w:jc w:val="left"/>
        <w:rPr/>
      </w:pPr>
      <w:r>
        <w:rPr/>
        <w:t>Z59k13mXnjTf6sa/okHItfR6DDzNrEVPHpHOj1lCa6XW+UV6rTVmkw3VJ6mZVzlkSOIN3NxpFOzIGL</w:t>
      </w:r>
    </w:p>
    <w:p>
      <w:pPr>
        <w:pStyle w:val="PreformattedText"/>
        <w:bidi w:val="0"/>
        <w:spacing w:before="0" w:after="0"/>
        <w:jc w:val="left"/>
        <w:rPr/>
      </w:pPr>
      <w:r>
        <w:rPr/>
        <w:t>Op3wyWC+5t4Ov6yZRlxJAs3Devu+0OkVbWPSb0G0fU+ZItAHLtHzvzno0GrNyXyrrfMGuc0c9cyVBo</w:t>
      </w:r>
    </w:p>
    <w:p>
      <w:pPr>
        <w:pStyle w:val="PreformattedText"/>
        <w:bidi w:val="0"/>
        <w:spacing w:before="0" w:after="0"/>
        <w:jc w:val="left"/>
        <w:rPr/>
      </w:pPr>
      <w:r>
        <w:rPr/>
        <w:t>6PVtcodGp6ipnyknkNVWzAQ0kcuczohy4KWzPtFVEatjUdWxatV7KLfAM58C40k3QccRNY1atrU2rF</w:t>
      </w:r>
    </w:p>
    <w:p>
      <w:pPr>
        <w:pStyle w:val="PreformattedText"/>
        <w:bidi w:val="0"/>
        <w:spacing w:before="0" w:after="0"/>
        <w:jc w:val="left"/>
        <w:rPr/>
      </w:pPr>
      <w:r>
        <w:rPr/>
        <w:t>R2AvBeZuzur1myOc+T35qpqGgbmnmrlabStb07W5q7kzVIdM1CubTJiV0WtrGp5RPoEymZKmJVBnjb</w:t>
      </w:r>
    </w:p>
    <w:p>
      <w:pPr>
        <w:pStyle w:val="PreformattedText"/>
        <w:bidi w:val="0"/>
        <w:spacing w:before="0" w:after="0"/>
        <w:jc w:val="left"/>
        <w:rPr/>
      </w:pPr>
      <w:r>
        <w:rPr/>
        <w:t>HLtXjnD1Ft6N/R5bp0Buvh3lbHLxLvL0xmKUFwyBvD2bevzuyJranlTX6zWBQ6jo2q1fLOryUHMmm6</w:t>
      </w:r>
    </w:p>
    <w:p>
      <w:pPr>
        <w:pStyle w:val="PreformattedText"/>
        <w:bidi w:val="0"/>
        <w:spacing w:before="0" w:after="0"/>
        <w:jc w:val="left"/>
        <w:rPr/>
      </w:pPr>
      <w:r>
        <w:rPr/>
        <w:t>TqFJWyaBrXw4qItB1ujoKh30quMByFNLhMsbA48X9HWppRL0zTTaRkhbldMsSVbrrp74BwbgENicW+</w:t>
      </w:r>
    </w:p>
    <w:p>
      <w:pPr>
        <w:pStyle w:val="PreformattedText"/>
        <w:bidi w:val="0"/>
        <w:spacing w:before="0" w:after="0"/>
        <w:jc w:val="left"/>
        <w:rPr/>
      </w:pPr>
      <w:r>
        <w:rPr/>
        <w:t>Kan5s1/RfQDkLkJPWr1hk1Ci1T1FlWh5q56p6HTMNU5yqzpXInIFJBoNBjM7ahNJSUJljLyNH/AGiZ</w:t>
      </w:r>
    </w:p>
    <w:p>
      <w:pPr>
        <w:pStyle w:val="PreformattedText"/>
        <w:bidi w:val="0"/>
        <w:spacing w:before="0" w:after="0"/>
        <w:jc w:val="left"/>
        <w:rPr/>
      </w:pPr>
      <w:r>
        <w:rPr/>
        <w:t>fm4WmtXa3qaU1KjFccaKlRvdWxL4/O/ZE1iiekakjott7mc3bmbxY/hVY49Q6ykg1LR9Q1uql0fR+S</w:t>
      </w:r>
    </w:p>
    <w:p>
      <w:pPr>
        <w:pStyle w:val="PreformattedText"/>
        <w:bidi w:val="0"/>
        <w:spacing w:before="0" w:after="0"/>
        <w:jc w:val="left"/>
        <w:rPr/>
      </w:pPr>
      <w:r>
        <w:rPr/>
        <w:t>tL5o5n5kp6oJFp9Iml6e89bq+uyhWdKXTdOodSmCqcQ7vKwdoo+NFgSVcKr8xayrb3tyjtX7uOkddA</w:t>
      </w:r>
    </w:p>
    <w:p>
      <w:pPr>
        <w:pStyle w:val="PreformattedText"/>
        <w:bidi w:val="0"/>
        <w:spacing w:before="0" w:after="0"/>
        <w:jc w:val="left"/>
        <w:rPr/>
      </w:pPr>
      <w:r>
        <w:rPr/>
        <w:t>dNd3z68pzpz7zny16q8gNqfp7zwldy1zro1RBoPPnKcyzyRxVhejfVtBmq4VR6ynkSoRS6kRzxuHGa</w:t>
      </w:r>
    </w:p>
    <w:p>
      <w:pPr>
        <w:pStyle w:val="PreformattedText"/>
        <w:bidi w:val="0"/>
        <w:spacing w:before="0" w:after="0"/>
        <w:jc w:val="left"/>
        <w:rPr/>
      </w:pPr>
      <w:r>
        <w:rPr/>
        <w:t>Mo6KtKrs9Q0qgFOouLeL2lPtKwOSntAqZeiFOLvTNu0CGB+llqJrzTKnQOWtCrufuYdTk0Tk3060Sq</w:t>
      </w:r>
    </w:p>
    <w:p>
      <w:pPr>
        <w:pStyle w:val="PreformattedText"/>
        <w:bidi w:val="0"/>
        <w:spacing w:before="0" w:after="0"/>
        <w:jc w:val="left"/>
        <w:rPr/>
      </w:pPr>
      <w:r>
        <w:rPr/>
        <w:t>1/XNR1HqvANB0GkNG+r6pI0UlTNEppJpz01LVDTM5icMi8aqu+NNSGNTRsrDI+0zbo9qPUItopz7OO</w:t>
      </w:r>
    </w:p>
    <w:p>
      <w:pPr>
        <w:pStyle w:val="PreformattedText"/>
        <w:bidi w:val="0"/>
        <w:spacing w:before="0" w:after="0"/>
        <w:jc w:val="left"/>
        <w:rPr/>
      </w:pPr>
      <w:r>
        <w:rPr/>
        <w:t>83zDrN4a36bcveufIWl8t6zqvO2maBr2q8qc8U8vImvVvIuv6rHQVEPMGmUs+qUsQnj5cqmlp11CjY</w:t>
      </w:r>
    </w:p>
    <w:p>
      <w:pPr>
        <w:pStyle w:val="PreformattedText"/>
        <w:bidi w:val="0"/>
        <w:spacing w:before="0" w:after="0"/>
        <w:jc w:val="left"/>
        <w:rPr/>
      </w:pPr>
      <w:r>
        <w:rPr/>
        <w:t>RtU033cuFuML1KBYUn9E9rZjofEn0ffxkQ1PQVKQrBhwe+n2eo+qdYadqHLkOq12hQaro68y0VPQ6n</w:t>
      </w:r>
    </w:p>
    <w:p>
      <w:pPr>
        <w:pStyle w:val="PreformattedText"/>
        <w:bidi w:val="0"/>
        <w:spacing w:before="0" w:after="0"/>
        <w:jc w:val="left"/>
        <w:rPr/>
      </w:pPr>
      <w:r>
        <w:rPr/>
        <w:t>X8s0+o0K6xpNBXQST6fVTaMKlqui0eWONxTyOmDKq97HzM0K/oU2o0X/29ZmCVSpwdlbFlDcpZe1aQ</w:t>
      </w:r>
    </w:p>
    <w:p>
      <w:pPr>
        <w:pStyle w:val="PreformattedText"/>
        <w:bidi w:val="0"/>
        <w:spacing w:before="0" w:after="0"/>
        <w:jc w:val="left"/>
        <w:rPr/>
      </w:pPr>
      <w:r>
        <w:rPr/>
        <w:t>zRmKlhlbLH+L+Gam1jUPVKD1Q5vqtSquUZPRCbknl+Pkqip6cvz3D6hpV4c01OuygAHlOTTi0lNu7C</w:t>
      </w:r>
    </w:p>
    <w:p>
      <w:pPr>
        <w:pStyle w:val="PreformattedText"/>
        <w:bidi w:val="0"/>
        <w:spacing w:before="0" w:after="0"/>
        <w:jc w:val="left"/>
        <w:rPr/>
      </w:pPr>
      <w:r>
        <w:rPr/>
        <w:t>dURcF6g4emVCmm1HeU5ekU64+HHly6K27pl7MfFSAy1SXbimO6O5ge165w79pT1p9PPSLlrUfUPniq</w:t>
      </w:r>
    </w:p>
    <w:p>
      <w:pPr>
        <w:pStyle w:val="PreformattedText"/>
        <w:bidi w:val="0"/>
        <w:spacing w:before="0" w:after="0"/>
        <w:jc w:val="left"/>
        <w:rPr/>
      </w:pPr>
      <w:r>
        <w:rPr/>
        <w:t>pdE0ebWOWeUavmOi0Aajr2panzNrK6byzpbmgpvidTEuq1DKnULpThWfFUADdS09nouATT2ettJRWd</w:t>
      </w:r>
    </w:p>
    <w:p>
      <w:pPr>
        <w:pStyle w:val="PreformattedText"/>
        <w:bidi w:val="0"/>
        <w:spacing w:before="0" w:after="0"/>
        <w:jc w:val="left"/>
        <w:rPr/>
      </w:pPr>
      <w:r>
        <w:rPr/>
        <w:t>mCL7CM3a+eXT0hQaPUVciEXX4t396cWfaH5S5l9RuXl5S0L1C5u9KtToeZ9C16p5j5NiopdfNLoVfL</w:t>
      </w:r>
    </w:p>
    <w:p>
      <w:pPr>
        <w:pStyle w:val="PreformattedText"/>
        <w:bidi w:val="0"/>
        <w:spacing w:before="0" w:after="0"/>
        <w:jc w:val="left"/>
        <w:rPr/>
      </w:pPr>
      <w:r>
        <w:rPr/>
        <w:t>U6pylI1YwVNP1IHoVpUdZeiG+QFCu01NpVXGy1hRdiELMmeVJeZR4cm6zqpCgbrWQspHYNmv7/D4pS</w:t>
      </w:r>
    </w:p>
    <w:p>
      <w:pPr>
        <w:pStyle w:val="PreformattedText"/>
        <w:bidi w:val="0"/>
        <w:spacing w:before="0" w:after="0"/>
        <w:jc w:val="left"/>
        <w:rPr/>
      </w:pPr>
      <w:r>
        <w:rPr/>
        <w:t>ueufeVPQf0x9SvX3naBKPkv0y5W17nXUafrSU0OoGiRk0jlagqXQPVVWo6vU6ZpkTRhpMtQvb5isKF</w:t>
      </w:r>
    </w:p>
    <w:p>
      <w:pPr>
        <w:pStyle w:val="PreformattedText"/>
        <w:bidi w:val="0"/>
        <w:spacing w:before="0" w:after="0"/>
        <w:jc w:val="left"/>
        <w:rPr/>
      </w:pPr>
      <w:r>
        <w:rPr/>
        <w:t>IVqqIxKpvXx6J2vw6fPLVqy0aRcGyqPxdJ8F3qdz9zd6z+oPPnq/zrIKnnD1D5v1znDmmeilhWlj1T</w:t>
      </w:r>
    </w:p>
    <w:p>
      <w:pPr>
        <w:pStyle w:val="PreformattedText"/>
        <w:bidi w:val="0"/>
        <w:spacing w:before="0" w:after="0"/>
        <w:jc w:val="left"/>
        <w:rPr/>
      </w:pPr>
      <w:r>
        <w:rPr/>
        <w:t>W5fiamjo1V2kipaWCSnpIUZWApdNTHIJxetWetUapicb4j2VAso+is+ba12JO8xufWTIGClmpGi+IW</w:t>
      </w:r>
    </w:p>
    <w:p>
      <w:pPr>
        <w:pStyle w:val="PreformattedText"/>
        <w:bidi w:val="0"/>
        <w:spacing w:before="0" w:after="0"/>
        <w:jc w:val="left"/>
        <w:rPr/>
      </w:pPr>
      <w:r>
        <w:rPr/>
        <w:t>TOWnjlAgWnfrqgMUNUkDlUqiEV48FIbKQ+MQ3AoLYk33vP0pIuvTWPzE5+9p6kmPqtUtLSEO1UsYRS</w:t>
      </w:r>
    </w:p>
    <w:p>
      <w:pPr>
        <w:pStyle w:val="PreformattedText"/>
        <w:bidi w:val="0"/>
        <w:spacing w:before="0" w:after="0"/>
        <w:jc w:val="left"/>
        <w:rPr/>
      </w:pPr>
      <w:r>
        <w:rPr/>
        <w:t>jxEswp1SVWWKwKhGK5PstbYjRtPPn1TVfeItqsUkWNnpUSJiFiicNTpJhDGodaiGKCWfMATTbY2VhI</w:t>
      </w:r>
    </w:p>
    <w:p>
      <w:pPr>
        <w:pStyle w:val="PreformattedText"/>
        <w:bidi w:val="0"/>
        <w:spacing w:before="0" w:after="0"/>
        <w:jc w:val="left"/>
        <w:rPr/>
      </w:pPr>
      <w:r>
        <w:rPr/>
        <w:t>3ar78McTiEXHHwr58UVTxu2semOCjgaREi1GJDFFFSsjwxpiquI5KiF2kQXa4fd3C4pibrw6hEAJAb</w:t>
      </w:r>
    </w:p>
    <w:p>
      <w:pPr>
        <w:pStyle w:val="PreformattedText"/>
        <w:bidi w:val="0"/>
        <w:spacing w:before="0" w:after="0"/>
        <w:jc w:val="left"/>
        <w:rPr/>
      </w:pPr>
      <w:r>
        <w:rPr/>
        <w:t>1ed6YxJudViiK9RL1HSpihpJGRKgELGUliUSXWJTI84YR5IlrIoXJW7uAi5LAHFf5/f8MVQNQrat9U</w:t>
      </w:r>
    </w:p>
    <w:p>
      <w:pPr>
        <w:pStyle w:val="PreformattedText"/>
        <w:bidi w:val="0"/>
        <w:spacing w:before="0" w:after="0"/>
        <w:jc w:val="left"/>
        <w:rPr/>
      </w:pPr>
      <w:r>
        <w:rPr/>
        <w:t>RkvGJJqtZLPFI3XWMxzVEU0MbS1D2Vvh4GMf3ktxIcUTDYcaCLMWveOUvcA6QYESVgk7TfDpHBUdan</w:t>
      </w:r>
    </w:p>
    <w:p>
      <w:pPr>
        <w:pStyle w:val="PreformattedText"/>
        <w:bidi w:val="0"/>
        <w:spacing w:before="0" w:after="0"/>
        <w:jc w:val="left"/>
        <w:rPr/>
      </w:pPr>
      <w:r>
        <w:rPr/>
        <w:t>qo45CJFs0VPMxU9To4shY5tlk9kHCPmVOttMvZ/nEysygXsv2vmgK/SirVp450kWkqGgkkWmApadZE</w:t>
      </w:r>
    </w:p>
    <w:p>
      <w:pPr>
        <w:pStyle w:val="PreformattedText"/>
        <w:bidi w:val="0"/>
        <w:spacing w:before="0" w:after="0"/>
        <w:jc w:val="left"/>
        <w:rPr/>
      </w:pPr>
      <w:r>
        <w:rPr/>
        <w:t>61RKwb7+WzLsV/D5Zu1pgkDjr2fP8pThxGIWILHhTPXoqGOIpHJVUULRJEpKsRUQPcwM5Md2AVi7N2</w:t>
      </w:r>
    </w:p>
    <w:p>
      <w:pPr>
        <w:pStyle w:val="PreformattedText"/>
        <w:bidi w:val="0"/>
        <w:spacing w:before="0" w:after="0"/>
        <w:jc w:val="left"/>
        <w:rPr/>
      </w:pPr>
      <w:r>
        <w:rPr/>
        <w:t>hFB425HA2m5AqSIE706EQGOKRClZUEwuYqRZlijaopxNO14ZjNKrjIr1C2auQ3FC+mmp3t3LzzSdw2</w:t>
      </w:r>
    </w:p>
    <w:p>
      <w:pPr>
        <w:pStyle w:val="PreformattedText"/>
        <w:bidi w:val="0"/>
        <w:spacing w:before="0" w:after="0"/>
        <w:jc w:val="left"/>
        <w:rPr/>
      </w:pPr>
      <w:r>
        <w:rPr/>
        <w:t>NiPihGNOqySzRWz+7gkV3nURCUDp1MRnkIYVQZZLWBMfaR7IxAGViB5/ijjLhexWRixqOp3zzuZlhj</w:t>
      </w:r>
    </w:p>
    <w:p>
      <w:pPr>
        <w:pStyle w:val="PreformattedText"/>
        <w:bidi w:val="0"/>
        <w:spacing w:before="0" w:after="0"/>
        <w:jc w:val="left"/>
        <w:rPr/>
      </w:pPr>
      <w:r>
        <w:rPr/>
        <w:t>wjjziWiUggxMC3TKSM8TsxSNW7lfduFjG1jfhFMo0EqQB5VWOUrHGUq/h5KuoEbylgQlNEsSpnbIqk</w:t>
      </w:r>
    </w:p>
    <w:p>
      <w:pPr>
        <w:pStyle w:val="PreformattedText"/>
        <w:bidi w:val="0"/>
        <w:spacing w:before="0" w:after="0"/>
        <w:jc w:val="left"/>
        <w:rPr/>
      </w:pPr>
      <w:r>
        <w:rPr/>
        <w:t>zsuXyrtgL2P+My+lzuyKEHxFTerkZV074oO9RIFjSkmBMEEZKZdNsGPb1MY8O4LtxMgMd45eqAIva2</w:t>
      </w:r>
    </w:p>
    <w:p>
      <w:pPr>
        <w:pStyle w:val="PreformattedText"/>
        <w:bidi w:val="0"/>
        <w:spacing w:before="0" w:after="0"/>
        <w:jc w:val="left"/>
        <w:rPr/>
      </w:pPr>
      <w:r>
        <w:rPr/>
        <w:t>Jl6iqZaOCEyRzJHGksZkar/tqK8ysaiZ1CvJBLB1EUBCuMSO9lYZXGQUZA2/FBuluN4p+yzjLAiusF</w:t>
      </w:r>
    </w:p>
    <w:p>
      <w:pPr>
        <w:pStyle w:val="PreformattedText"/>
        <w:bidi w:val="0"/>
        <w:spacing w:before="0" w:after="0"/>
        <w:jc w:val="left"/>
        <w:rPr/>
      </w:pPr>
      <w:r>
        <w:rPr/>
        <w:t>NVCApnE8tWkKWML07r/Z5FMtlHY8pZXRmxY8aF4BQQF/FJBzoTa36yvcy69R8qaSta9oGkSanoNPeU</w:t>
      </w:r>
    </w:p>
    <w:p>
      <w:pPr>
        <w:pStyle w:val="PreformattedText"/>
        <w:bidi w:val="0"/>
        <w:spacing w:before="0" w:after="0"/>
        <w:jc w:val="left"/>
        <w:rPr/>
      </w:pPr>
      <w:r>
        <w:rPr/>
        <w:t>yy1k04aJYYaUZCliChOpLk3Wf7044qOMrstOnk26F6cGvHVgx0tm05tMdVWajU6lXg1VXMpZutfKKK</w:t>
      </w:r>
    </w:p>
    <w:p>
      <w:pPr>
        <w:pStyle w:val="PreformattedText"/>
        <w:bidi w:val="0"/>
        <w:spacing w:before="0" w:after="0"/>
        <w:jc w:val="left"/>
        <w:rPr/>
      </w:pPr>
      <w:r>
        <w:rPr/>
        <w:t>JM4lpAsV0jTHAA4MCrMq93HmFjUdqj2B82tHAAGnCLmjWmRFkd4yMZFVV3mkjEhMUsYZsPv8lA2Y5b</w:t>
      </w:r>
    </w:p>
    <w:p>
      <w:pPr>
        <w:pStyle w:val="PreformattedText"/>
        <w:bidi w:val="0"/>
        <w:spacing w:before="0" w:after="0"/>
        <w:jc w:val="left"/>
        <w:rPr/>
      </w:pPr>
      <w:r>
        <w:rPr/>
        <w:t>FsceMslgC+M2MpI0CGO9nI+8cBXzhUB+iWBsqgFiSTk3T/AMXE7hLa3WAA6CV6oKEM5IyYM5dcmle0</w:t>
      </w:r>
    </w:p>
    <w:p>
      <w:pPr>
        <w:pStyle w:val="PreformattedText"/>
        <w:bidi w:val="0"/>
        <w:spacing w:before="0" w:after="0"/>
        <w:jc w:val="left"/>
        <w:rPr/>
      </w:pPr>
      <w:r>
        <w:rPr/>
        <w:t>gZUU2sXfpqzADty7e3iDG5uHlrDwflGkjg2PcLkutwzOlySwkGOzf3Yub/4eJRo4oGBqoVPSR2W5aQ</w:t>
      </w:r>
    </w:p>
    <w:p>
      <w:pPr>
        <w:pStyle w:val="PreformattedText"/>
        <w:bidi w:val="0"/>
        <w:spacing w:before="0" w:after="0"/>
        <w:jc w:val="left"/>
        <w:rPr/>
      </w:pPr>
      <w:r>
        <w:rPr/>
        <w:t>KYBJZlhklVCCjM2IsPma2RVeHpgl1txiOtxoNZ0Ry6s8WmYyl4aiSOKJhUoqStIId42dmGUq3jbEZF</w:t>
      </w:r>
    </w:p>
    <w:p>
      <w:pPr>
        <w:pStyle w:val="PreformattedText"/>
        <w:bidi w:val="0"/>
        <w:spacing w:before="0" w:after="0"/>
        <w:jc w:val="left"/>
        <w:rPr/>
      </w:pPr>
      <w:r>
        <w:rPr/>
        <w:t>2i+ZFVW49OkjIGHVzrJHexv2Zf6KIJLTjOmjnngMaT1HakJ6E6V9PVTrMzTSRtG3RUZ9OaTJb4sOOo</w:t>
      </w:r>
    </w:p>
    <w:p>
      <w:pPr>
        <w:pStyle w:val="PreformattedText"/>
        <w:bidi w:val="0"/>
        <w:spacing w:before="0" w:after="0"/>
        <w:jc w:val="left"/>
        <w:rPr/>
      </w:pPr>
      <w:r>
        <w:rPr/>
        <w:t>XRbqN4/wAX95DrvviP8o4pEmCN8PDG0SrM7VTyEvS0kv3k99/v43iEcboTimRV8SwXjoVhlduJy3vi</w:t>
      </w:r>
    </w:p>
    <w:p>
      <w:pPr>
        <w:pStyle w:val="PreformattedText"/>
        <w:bidi w:val="0"/>
        <w:spacing w:before="0" w:after="0"/>
        <w:jc w:val="left"/>
        <w:rPr/>
      </w:pPr>
      <w:r>
        <w:rPr/>
        <w:t>EzBrXC6fvSzQNVJTxNmb08arGlSzTyvVUzs0kppkjHTiME0ylAlo/kL5pv1rUQ073yx/ekcGDYkefi</w:t>
      </w:r>
    </w:p>
    <w:p>
      <w:pPr>
        <w:pStyle w:val="PreformattedText"/>
        <w:bidi w:val="0"/>
        <w:spacing w:before="0" w:after="0"/>
        <w:jc w:val="left"/>
        <w:rPr/>
      </w:pPr>
      <w:r>
        <w:rPr/>
        <w:t>kS0RnhnlSSpp5Lx4FMJViaSerVJUppsiahEUKI5CME+RbqG45r55EOaf1flLsoWxADSEgh+FSZZWhk</w:t>
      </w:r>
    </w:p>
    <w:p>
      <w:pPr>
        <w:pStyle w:val="PreformattedText"/>
        <w:bidi w:val="0"/>
        <w:spacing w:before="0" w:after="0"/>
        <w:jc w:val="left"/>
        <w:rPr/>
      </w:pPr>
      <w:r>
        <w:rPr/>
        <w:t>KLUy9BUkk+HaNWEsCzlQmLIyzqCxYZZ9gQ8QKWvk3L93s/rADQADpKjzHJLT01kLtO7t10IZpIWEIa</w:t>
      </w:r>
    </w:p>
    <w:p>
      <w:pPr>
        <w:pStyle w:val="PreformattedText"/>
        <w:bidi w:val="0"/>
        <w:spacing w:before="0" w:after="0"/>
        <w:jc w:val="left"/>
        <w:rPr/>
      </w:pPr>
      <w:r>
        <w:rPr/>
        <w:t>KBUkW8yO3cptkX7EybzCuwRci4ucpSmGLAW0lMoK6TMLULNTyBQ4WaNhL05SVQpFMAShdWvcgbHzxy</w:t>
      </w:r>
    </w:p>
    <w:p>
      <w:pPr>
        <w:pStyle w:val="PreformattedText"/>
        <w:bidi w:val="0"/>
        <w:spacing w:before="0" w:after="0"/>
        <w:jc w:val="left"/>
        <w:rPr/>
      </w:pPr>
      <w:r>
        <w:rPr/>
        <w:t>o4vjeORxBl2ppheKpW8gIZY8mYSRhrCKZTIQWVmXCTtuFTJL8daty9q8Q5X04SW6rxJPDNBG5ndUhS</w:t>
      </w:r>
    </w:p>
    <w:p>
      <w:pPr>
        <w:pStyle w:val="PreformattedText"/>
        <w:bidi w:val="0"/>
        <w:spacing w:before="0" w:after="0"/>
        <w:jc w:val="left"/>
        <w:rPr/>
      </w:pPr>
      <w:r>
        <w:rPr/>
        <w:t>OUxQVKPdmgSaJVwWIAKkiHskb6k8XvYsL7rQOBBYyThPw0SRTCNwelNLanmaaaPpuFjHWB6Eqt8Rib</w:t>
      </w:r>
    </w:p>
    <w:p>
      <w:pPr>
        <w:pStyle w:val="PreformattedText"/>
        <w:bidi w:val="0"/>
        <w:spacing w:before="0" w:after="0"/>
        <w:jc w:val="left"/>
        <w:rPr/>
      </w:pPr>
      <w:r>
        <w:rPr/>
        <w:t>FNyb2xY6GKghwbNFsGG6RisdQxyVKSRp0RlLTOomJEslMtP04lEk0hQJgI+mCAuUbvcqCCwJa+hv58</w:t>
      </w:r>
    </w:p>
    <w:p>
      <w:pPr>
        <w:pStyle w:val="PreformattedText"/>
        <w:bidi w:val="0"/>
        <w:spacing w:before="0" w:after="0"/>
        <w:jc w:val="left"/>
        <w:rPr/>
      </w:pPr>
      <w:r>
        <w:rPr/>
        <w:t>/FINYMt5oLmrUV5j50SlSVptH0NdmWUSdKoeNIRJFEUs0oIc4IO3JioLbt5m1VBUqhAchT/e/xnTTV</w:t>
      </w:r>
    </w:p>
    <w:p>
      <w:pPr>
        <w:pStyle w:val="PreformattedText"/>
        <w:bidi w:val="0"/>
        <w:spacing w:before="0" w:after="0"/>
        <w:jc w:val="left"/>
        <w:rPr/>
      </w:pPr>
      <w:r>
        <w:rPr/>
        <w:t>QCbmzfw/zmx9Ioqk9OrNIGjV5YQ0kohRJgIVM1OrspScQbntbNWdmCsvHRRR2UMBpfm8+zNY5XXLW3</w:t>
      </w:r>
    </w:p>
    <w:p>
      <w:pPr>
        <w:pStyle w:val="PreformattedText"/>
        <w:bidi w:val="0"/>
        <w:spacing w:before="0" w:after="0"/>
        <w:jc w:val="left"/>
        <w:rPr/>
      </w:pPr>
      <w:r>
        <w:rPr/>
        <w:t>n8UmxDThFIhTr3wSzhgVWV2Ux0zi0MrKyvKrXLGRZUZomS3SEUgnI3bz9eO9/aS4NewvHS9RaaOPqz</w:t>
      </w:r>
    </w:p>
    <w:p>
      <w:pPr>
        <w:pStyle w:val="PreformattedText"/>
        <w:bidi w:val="0"/>
        <w:spacing w:before="0" w:after="0"/>
        <w:jc w:val="left"/>
        <w:rPr/>
      </w:pPr>
      <w:r>
        <w:rPr/>
        <w:t>oUrKmlgp+sjwrUzMsdXKQJT2OyqEAUBhG3+UqVBI1Cljiv8AeUDWUEwlpXkXFKV1hnypX6skakvKHl</w:t>
      </w:r>
    </w:p>
    <w:p>
      <w:pPr>
        <w:pStyle w:val="PreformattedText"/>
        <w:bidi w:val="0"/>
        <w:spacing w:before="0" w:after="0"/>
        <w:jc w:val="left"/>
        <w:rPr/>
      </w:pPr>
      <w:r>
        <w:rPr/>
        <w:t>lZ02GJ6nTUrd27SqY34qttBgGA5d78X+MVjbEAaLDQmISyrGIqkdf4okmNzAzxqvxlM6ohiXpKokZR</w:t>
      </w:r>
    </w:p>
    <w:p>
      <w:pPr>
        <w:pStyle w:val="PreformattedText"/>
        <w:bidi w:val="0"/>
        <w:spacing w:before="0" w:after="0"/>
        <w:jc w:val="left"/>
        <w:rPr/>
      </w:pPr>
      <w:r>
        <w:rPr/>
        <w:t>87YrFilw2iknm18/5TA7dbefqgwloZDLEIWJhSSNIrYh1YRo8Qt98Aq5C1hnnl7K0ybC6iaQCtidO1</w:t>
      </w:r>
    </w:p>
    <w:p>
      <w:pPr>
        <w:pStyle w:val="PreformattedText"/>
        <w:bidi w:val="0"/>
        <w:spacing w:before="0" w:after="0"/>
        <w:jc w:val="left"/>
        <w:rPr/>
      </w:pPr>
      <w:r>
        <w:rPr/>
        <w:t>HTFTH15BaBclsrL15EMto6dWdgrP1CrBtmwXxu3DgXsWGn2ZqqwGhFjGU5hKyPSyOZYinTMjMZb5o7</w:t>
      </w:r>
    </w:p>
    <w:p>
      <w:pPr>
        <w:pStyle w:val="PreformattedText"/>
        <w:bidi w:val="0"/>
        <w:spacing w:before="0" w:after="0"/>
        <w:jc w:val="left"/>
        <w:rPr/>
      </w:pPr>
      <w:r>
        <w:rPr/>
        <w:t>RAxxnOQ2sqmwVo3IbhXUYmx1XzjGHZy5oeeeB5EliBjRWzEixSywxYYSSypKjuOtIEu6RkWK5oMvE7</w:t>
      </w:r>
    </w:p>
    <w:p>
      <w:pPr>
        <w:pStyle w:val="PreformattedText"/>
        <w:bidi w:val="0"/>
        <w:spacing w:before="0" w:after="0"/>
        <w:jc w:val="left"/>
        <w:rPr/>
      </w:pPr>
      <w:r>
        <w:rPr/>
        <w:t>cAeA+ljN0NwY2kqHlqxJEtWZnVljLQo0rQ9JhJJLjssqy9RwfKY9zNJ4bUuDrfz59UVmx0AhDcdRXf</w:t>
      </w:r>
    </w:p>
    <w:p>
      <w:pPr>
        <w:pStyle w:val="PreformattedText"/>
        <w:bidi w:val="0"/>
        <w:spacing w:before="0" w:after="0"/>
        <w:jc w:val="left"/>
        <w:rPr/>
      </w:pPr>
      <w:r>
        <w:rPr/>
        <w:t>tlqVZmMszIHsy/DzTFxb709QFyxJVu5shxi6mwPE+frhaxyLaGLP0T8RTgRy5tHuZYqcEhgqx1BQ2k</w:t>
      </w:r>
    </w:p>
    <w:p>
      <w:pPr>
        <w:pStyle w:val="PreformattedText"/>
        <w:bidi w:val="0"/>
        <w:spacing w:before="0" w:after="0"/>
        <w:jc w:val="left"/>
        <w:rPr/>
      </w:pPr>
      <w:r>
        <w:rPr/>
        <w:t>p7rGxmZs1yxQN7a4GRBXX7Pke1DwA+bCKGWHoTtCsb1JxStiGPUqoESVFp0Dx2jQCWQrHGpdV/Ecsk</w:t>
      </w:r>
    </w:p>
    <w:p>
      <w:pPr>
        <w:pStyle w:val="PreformattedText"/>
        <w:bidi w:val="0"/>
        <w:spacing w:before="0" w:after="0"/>
        <w:jc w:val="left"/>
        <w:rPr/>
      </w:pPr>
      <w:r>
        <w:rPr/>
        <w:t>YhCHNxlGF7C/GZF8GGNPJUJDKspVpicMiAZIqYYOTLWRgshMRWKWOUJg8o7kAS2NwfO6vzerdaAAIG</w:t>
      </w:r>
    </w:p>
    <w:p>
      <w:pPr>
        <w:pStyle w:val="PreformattedText"/>
        <w:bidi w:val="0"/>
        <w:spacing w:before="0" w:after="0"/>
        <w:jc w:val="left"/>
        <w:rPr/>
      </w:pPr>
      <w:r>
        <w:rPr/>
        <w:t>mkXiSapNQsQR3p3SKCO3RkikAkljpnWYK82YWo6ZAJAgZbMxbigGQKt59mAtbQWickRypHjWoDS9OK</w:t>
      </w:r>
    </w:p>
    <w:p>
      <w:pPr>
        <w:pStyle w:val="PreformattedText"/>
        <w:bidi w:val="0"/>
        <w:spacing w:before="0" w:after="0"/>
        <w:jc w:val="left"/>
        <w:rPr/>
      </w:pPr>
      <w:r>
        <w:rPr/>
        <w:t>V1iZ5EaJsYYYo2YNK2EbSKhIQKlwj/hiVuQbfFFJAIt2ouglpadI3kypYYhJTSMULRRxkyBmVUAq63</w:t>
      </w:r>
    </w:p>
    <w:p>
      <w:pPr>
        <w:pStyle w:val="PreformattedText"/>
        <w:bidi w:val="0"/>
        <w:spacing w:before="0" w:after="0"/>
        <w:jc w:val="left"/>
        <w:rPr/>
      </w:pPr>
      <w:r>
        <w:rPr/>
        <w:t>OW5F7oFRLkKw4bHEW6eftR4IDzUzEmoN4hKGiWVpFeQLHN/Z0jMcMiOIwmQLXkVQpYZqpJtaxsP/Pz</w:t>
      </w:r>
    </w:p>
    <w:p>
      <w:pPr>
        <w:pStyle w:val="PreformattedText"/>
        <w:bidi w:val="0"/>
        <w:spacing w:before="0" w:after="0"/>
        <w:jc w:val="left"/>
        <w:rPr/>
      </w:pPr>
      <w:r>
        <w:rPr/>
        <w:t>TbaE90GdadT14M0gWFhA8dXFVNSoxijrKiSSF16UgcKXyQ7yOES4bJhhxA09+Vvs4xCBkDexhI55sk</w:t>
      </w:r>
    </w:p>
    <w:p>
      <w:pPr>
        <w:pStyle w:val="PreformattedText"/>
        <w:bidi w:val="0"/>
        <w:spacing w:before="0" w:after="0"/>
        <w:jc w:val="left"/>
        <w:rPr/>
      </w:pPr>
      <w:r>
        <w:rPr/>
        <w:t>gnlemWaI5wu6pADNY0EbgxW7IlsvUFkMyjty4pr8P1fMOEN3L2pgQmWkNLLHLLdnWpjyaoWdYBHPPW</w:t>
      </w:r>
    </w:p>
    <w:p>
      <w:pPr>
        <w:pStyle w:val="PreformattedText"/>
        <w:bidi w:val="0"/>
        <w:spacing w:before="0" w:after="0"/>
        <w:jc w:val="left"/>
        <w:rPr/>
      </w:pPr>
      <w:r>
        <w:rPr/>
        <w:t>xSTq8P38bRl1LWC5qLHheFrb3zxoVJTDL8VJIaXpSqzJm0zimBs6z0QBbp9QsVIIfLeUt2cbblPLjF</w:t>
      </w:r>
    </w:p>
    <w:p>
      <w:pPr>
        <w:pStyle w:val="PreformattedText"/>
        <w:bidi w:val="0"/>
        <w:spacing w:before="0" w:after="0"/>
        <w:jc w:val="left"/>
        <w:rPr/>
      </w:pPr>
      <w:r>
        <w:rPr/>
        <w:t>4ll4f3mVakEwqHeogaOKeNs4hFTE49QlYi0cj9RJD5IC/iK5cZcA2tqgjQshheSWGSaCOVEU9epVYp</w:t>
      </w:r>
    </w:p>
    <w:p>
      <w:pPr>
        <w:pStyle w:val="PreformattedText"/>
        <w:bidi w:val="0"/>
        <w:spacing w:before="0" w:after="0"/>
        <w:jc w:val="left"/>
        <w:rPr/>
      </w:pPr>
      <w:r>
        <w:rPr/>
        <w:t>JhPGsKToFiAY59MowDPhD3YszHjWAJtcX8+zFIBIJOkUkk6sL9IfMHBIMz3mjR46qoedURXicQyF42</w:t>
      </w:r>
    </w:p>
    <w:p>
      <w:pPr>
        <w:pStyle w:val="PreformattedText"/>
        <w:bidi w:val="0"/>
        <w:spacing w:before="0" w:after="0"/>
        <w:jc w:val="left"/>
        <w:rPr/>
      </w:pPr>
      <w:r>
        <w:rPr/>
        <w:t>Fspvm8cAxtoOaaddO+IuKWnhVA0dM1HHLjTEidFZ2gJcQSZM1T0ZIQSr2K5M/arcPuKADZSsxWyvpw</w:t>
      </w:r>
    </w:p>
    <w:p>
      <w:pPr>
        <w:pStyle w:val="PreformattedText"/>
        <w:bidi w:val="0"/>
        <w:spacing w:before="0" w:after="0"/>
        <w:jc w:val="left"/>
        <w:rPr/>
      </w:pPr>
      <w:r>
        <w:rPr/>
        <w:t>jbKeSNM5I4jGZUjMRimnSmhU9KCdSAIHICm53Bk7CbYtI2OgGi+GNDNBGKtZI2eJ41jqXaIqZmlvG8</w:t>
      </w:r>
    </w:p>
    <w:p>
      <w:pPr>
        <w:pStyle w:val="PreformattedText"/>
        <w:bidi w:val="0"/>
        <w:spacing w:before="0" w:after="0"/>
        <w:jc w:val="left"/>
        <w:rPr/>
      </w:pPr>
      <w:r>
        <w:rPr/>
        <w:t>OZeQoksqtGCQSirCGt3YrpsDccxkyoN92R0gomWGKZiUmd5qaZoloDVlxHGBHFKSen1Tgt3ycp1MbG</w:t>
      </w:r>
    </w:p>
    <w:p>
      <w:pPr>
        <w:pStyle w:val="PreformattedText"/>
        <w:bidi w:val="0"/>
        <w:spacing w:before="0" w:after="0"/>
        <w:jc w:val="left"/>
        <w:rPr/>
      </w:pPr>
      <w:r>
        <w:rPr/>
        <w:t>3C2DHFtxYu+CBiLfuxu7ouZqI2neTCb4dymddBFHJHeKpkJswlLNKDYAwKi4kdygIty3Hu75Qgk8dI</w:t>
      </w:r>
    </w:p>
    <w:p>
      <w:pPr>
        <w:pStyle w:val="PreformattedText"/>
        <w:bidi w:val="0"/>
        <w:spacing w:before="0" w:after="0"/>
        <w:jc w:val="left"/>
        <w:rPr/>
      </w:pPr>
      <w:r>
        <w:rPr/>
        <w:t>1nWOMo3WhrJZxFUPC0RkkaMG601TGsSKroEjeMpZFFmylfZVdSAoDhst7Hw+y39poYHgZEGnAkZgjy</w:t>
      </w:r>
    </w:p>
    <w:p>
      <w:pPr>
        <w:pStyle w:val="PreformattedText"/>
        <w:bidi w:val="0"/>
        <w:spacing w:before="0" w:after="0"/>
        <w:jc w:val="left"/>
        <w:rPr/>
      </w:pPr>
      <w:r>
        <w:rPr/>
        <w:t>NK2EoCZotps4o7LdSoQZsAUZjGycIFI4m2U2NikVWUFZPFJCYxaNkInkgkyjjVMRjApp8uqCLnJkUH</w:t>
      </w:r>
    </w:p>
    <w:p>
      <w:pPr>
        <w:pStyle w:val="PreformattedText"/>
        <w:bidi w:val="0"/>
        <w:spacing w:before="0" w:after="0"/>
        <w:jc w:val="left"/>
        <w:rPr/>
      </w:pPr>
      <w:r>
        <w:rPr/>
        <w:t>hXCuQWbjj5/nCfoTf0Gn2iB9of+jh9LNJ1HWP2zzr9mrU9V+zlzjPK3Vq5NN5YSLWfTPVKh3bKT4rk</w:t>
      </w:r>
    </w:p>
    <w:p>
      <w:pPr>
        <w:pStyle w:val="PreformattedText"/>
        <w:bidi w:val="0"/>
        <w:spacing w:before="0" w:after="0"/>
        <w:jc w:val="left"/>
        <w:rPr/>
      </w:pPr>
      <w:r>
        <w:rPr/>
        <w:t>HV9PhR2+b9hutrqQHdF5QdLLPntuRae0MOKVArf1T15p42BBAs6hSBYDzYWK22vZbDYb+zcTYbhVRy</w:t>
      </w:r>
    </w:p>
    <w:p>
      <w:pPr>
        <w:pStyle w:val="PreformattedText"/>
        <w:bidi w:val="0"/>
        <w:spacing w:before="0" w:after="0"/>
        <w:jc w:val="left"/>
        <w:rPr/>
      </w:pPr>
      <w:r>
        <w:rPr/>
        <w:t>zjC7wA75adPVri4II+oB2vuove6knz78c+Nxcay4IBvbSeaGkANNHY4EAEquK5WC3Cr5YlPrbftDcd</w:t>
      </w:r>
    </w:p>
    <w:p>
      <w:pPr>
        <w:pStyle w:val="PreformattedText"/>
        <w:bidi w:val="0"/>
        <w:spacing w:before="0" w:after="0"/>
        <w:jc w:val="left"/>
        <w:rPr/>
      </w:pPr>
      <w:r>
        <w:rPr/>
        <w:t>e0kbxHtT19lF8Sp5Rl+Gdlek2zRlrEjprsbkKBYBjlsh7be59uPma+tQi89una1/FO7+U8ikW47gCR</w:t>
      </w:r>
    </w:p>
    <w:p>
      <w:pPr>
        <w:pStyle w:val="PreformattedText"/>
        <w:bidi w:val="0"/>
        <w:spacing w:before="0" w:after="0"/>
        <w:jc w:val="left"/>
        <w:rPr/>
      </w:pPr>
      <w:r>
        <w:rPr/>
        <w:t>4NvI2tYbn2O3EJSbu00HBd77+LeT+I2JvccNT4+q00cG936iWOM2H0N97G30/9/wAOLSLKQFN75RW3</w:t>
      </w:r>
    </w:p>
    <w:p>
      <w:pPr>
        <w:pStyle w:val="PreformattedText"/>
        <w:bidi w:val="0"/>
        <w:spacing w:before="0" w:after="0"/>
        <w:jc w:val="left"/>
        <w:rPr/>
      </w:pPr>
      <w:r>
        <w:rPr/>
        <w:t>sfpce4Hvfb9OJ1OkdWyubWg+wt7Eg7bH8z/DicFXHre84E/pRftqab/R8/YR+0L9qGVqaXm3lHlCTl</w:t>
      </w:r>
    </w:p>
    <w:p>
      <w:pPr>
        <w:pStyle w:val="PreformattedText"/>
        <w:bidi w:val="0"/>
        <w:spacing w:before="0" w:after="0"/>
        <w:jc w:val="left"/>
        <w:rPr/>
      </w:pPr>
      <w:r>
        <w:rPr/>
        <w:t>30j0epaH/+I/WjnmZOVPTPS0p5o3FbAnMupUtdWRhSRp+k1crbIzK9JGdwOnnz8UxyAtvOk/H+ravU</w:t>
      </w:r>
    </w:p>
    <w:p>
      <w:pPr>
        <w:pStyle w:val="PreformattedText"/>
        <w:bidi w:val="0"/>
        <w:spacing w:before="0" w:after="0"/>
        <w:jc w:val="left"/>
        <w:rPr/>
      </w:pPr>
      <w:r>
        <w:rPr/>
        <w:t>q2pq9V1rVK3Wdf1et1HWeYdbrpHqNR13X9Zrp9T1vXK2WZ2Z6ur1arrKhtyS9Q2/HsgWFhwTzacjNl</w:t>
      </w:r>
    </w:p>
    <w:p>
      <w:pPr>
        <w:pStyle w:val="PreformattedText"/>
        <w:bidi w:val="0"/>
        <w:spacing w:before="0" w:after="0"/>
        <w:jc w:val="left"/>
        <w:rPr/>
      </w:pPr>
      <w:r>
        <w:rPr/>
        <w:t>pa0hJSQAWbEqytiVe9w1gjt+OOxbc7eeD/APeefm4RZiGzwvCYzPEmcYViXc2ZwVyP4RY2JsMeD2/u</w:t>
      </w:r>
    </w:p>
    <w:p>
      <w:pPr>
        <w:pStyle w:val="PreformattedText"/>
        <w:bidi w:val="0"/>
        <w:spacing w:before="0" w:after="0"/>
        <w:jc w:val="left"/>
        <w:rPr/>
      </w:pPr>
      <w:r>
        <w:rPr/>
        <w:t>+6bYm5GpicgLAJcqShK4dqMHN5C+RJDG7ePHFJpxFsRpES4K4kHFbRxR7jArsQFJ7msCb3893E1PFT</w:t>
      </w:r>
    </w:p>
    <w:p>
      <w:pPr>
        <w:pStyle w:val="PreformattedText"/>
        <w:bidi w:val="0"/>
        <w:spacing w:before="0" w:after="0"/>
        <w:jc w:val="left"/>
        <w:rPr/>
      </w:pPr>
      <w:r>
        <w:rPr/>
        <w:t>Fhlxd+sxUGJ1LdBcBGHDC7sTYg299hljjbhux836Qj0l41hBYBgWawjL2V8ji0klxJkfA/xNv3cL/8</w:t>
      </w:r>
    </w:p>
    <w:p>
      <w:pPr>
        <w:pStyle w:val="PreformattedText"/>
        <w:bidi w:val="0"/>
        <w:spacing w:before="0" w:after="0"/>
        <w:jc w:val="left"/>
        <w:rPr/>
      </w:pPr>
      <w:r>
        <w:rPr/>
        <w:t>nnuhHMaLIisuLqzDqkTMMcVAw6rAMr5doSxsV8svFVCixtrNBI4DWJyR9zJKxfFoyixxs5ZGazRy2P</w:t>
      </w:r>
    </w:p>
    <w:p>
      <w:pPr>
        <w:pStyle w:val="PreformattedText"/>
        <w:bidi w:val="0"/>
        <w:spacing w:before="0" w:after="0"/>
        <w:jc w:val="left"/>
        <w:rPr/>
      </w:pPr>
      <w:r>
        <w:rPr/>
        <w:t>fiSxLAgWX93iT3VjrM4xrIkRCiEZWBqEaRQzoyqQ8O5sFCYkfvGw/DxoAI9nu7vnhIKeDAK7swAe5Z</w:t>
      </w:r>
    </w:p>
    <w:p>
      <w:pPr>
        <w:pStyle w:val="PreformattedText"/>
        <w:bidi w:val="0"/>
        <w:spacing w:before="0" w:after="0"/>
        <w:jc w:val="left"/>
        <w:rPr/>
      </w:pPr>
      <w:r>
        <w:rPr/>
        <w:t>rlh5sGVe0/eZXI8Y34w8xJ4LaaD0OoisMheYGdwHZJgVS0UrgEAlTYXYKFFtsg3/AITQrkyzbCxI6S</w:t>
      </w:r>
    </w:p>
    <w:p>
      <w:pPr>
        <w:pStyle w:val="PreformattedText"/>
        <w:bidi w:val="0"/>
        <w:spacing w:before="0" w:after="0"/>
        <w:jc w:val="left"/>
        <w:rPr/>
      </w:pPr>
      <w:r>
        <w:rPr/>
        <w:t>Tp6ghRclBKFiJZ1OMTqFSKYxggHLEj2GDY24qCbAHh1i2BIvK9zhRtUUS10Cua2gnZ1YhQzxxkipXY</w:t>
      </w:r>
    </w:p>
    <w:p>
      <w:pPr>
        <w:pStyle w:val="PreformattedText"/>
        <w:bidi w:val="0"/>
        <w:spacing w:before="0" w:after="0"/>
        <w:jc w:val="left"/>
        <w:rPr/>
      </w:pPr>
      <w:r>
        <w:rPr/>
        <w:t>kGNsrg3G/wDm4hVB51IOEdQBp4pVBWpVU8c0bls1sAdyGsbgrtiNmH0Ja/CBgVuIWZTpwkeWKqUsos</w:t>
      </w:r>
    </w:p>
    <w:p>
      <w:pPr>
        <w:pStyle w:val="PreformattedText"/>
        <w:bidi w:val="0"/>
        <w:spacing w:before="0" w:after="0"/>
        <w:jc w:val="left"/>
        <w:rPr/>
      </w:pPr>
      <w:r>
        <w:rPr/>
        <w:t>d9t/a2ZJIIK7E/X5eJagns6yssOmqDSRMtw0jqtyO63Uza1gBGSDcMLsQpB7eOin/xjsSLHW1rASTa</w:t>
      </w:r>
    </w:p>
    <w:p>
      <w:pPr>
        <w:pStyle w:val="PreformattedText"/>
        <w:bidi w:val="0"/>
        <w:spacing w:before="0" w:after="0"/>
        <w:jc w:val="left"/>
        <w:rPr/>
      </w:pPr>
      <w:r>
        <w:rPr/>
        <w:t>/TuhIOTIWYBrOAQRAHv2krYn/i+Xbi0WM2fGJVDKio8ijEBsu5Wa+FziDhtYXy457kcDaEQyUn5zHm</w:t>
      </w:r>
    </w:p>
    <w:p>
      <w:pPr>
        <w:pStyle w:val="PreformattedText"/>
        <w:bidi w:val="0"/>
        <w:spacing w:before="0" w:after="0"/>
        <w:jc w:val="left"/>
        <w:rPr/>
      </w:pPr>
      <w:r>
        <w:rPr/>
        <w:t>vUaQlQClzkEI3Dfntt22Xg98IZgkxVdmxIayEEgKxDd4JJyvcA7jgmg2N5tPl7TOhSwl3RjKuU2S3M</w:t>
      </w:r>
    </w:p>
    <w:p>
      <w:pPr>
        <w:pStyle w:val="PreformattedText"/>
        <w:bidi w:val="0"/>
        <w:spacing w:before="0" w:after="0"/>
        <w:jc w:val="left"/>
        <w:rPr/>
      </w:pPr>
      <w:r>
        <w:rPr/>
        <w:t>cTEfDjorvIgK3a9zdv3eOpFuAxOkSox18Rl30+BoRHMiFW6sMMQRCWVimLiWXy4anLEIFYkjFbW46E</w:t>
      </w:r>
    </w:p>
    <w:p>
      <w:pPr>
        <w:pStyle w:val="PreformattedText"/>
        <w:bidi w:val="0"/>
        <w:spacing w:before="0" w:after="0"/>
        <w:jc w:val="left"/>
        <w:rPr/>
      </w:pPr>
      <w:r>
        <w:rPr/>
        <w:t>AFjewkRa+vCWPpqySQwsUpY2iZYHbIPUWBdw8q2YtTxNlEpIj6bM1ivFSFPLw8/wAMsMQLZXiyRNAZ</w:t>
      </w:r>
    </w:p>
    <w:p>
      <w:pPr>
        <w:pStyle w:val="PreformattedText"/>
        <w:bidi w:val="0"/>
        <w:spacing w:before="0" w:after="0"/>
        <w:jc w:val="left"/>
        <w:rPr/>
      </w:pPr>
      <w:r>
        <w:rPr/>
        <w:t>YZBDXpJ/d07SKhcqyLA/w695MaMvTktd+n3MwHBvLcM11Ewi4uBiYkFkp2p5GHUEpmlJSnUkxl82Rp</w:t>
      </w:r>
    </w:p>
    <w:p>
      <w:pPr>
        <w:pStyle w:val="PreformattedText"/>
        <w:bidi w:val="0"/>
        <w:spacing w:before="0" w:after="0"/>
        <w:jc w:val="left"/>
        <w:rPr/>
      </w:pPr>
      <w:r>
        <w:rPr/>
        <w:t>pXEjs3TYFsVKOzIqbqSwNiDNZAy2mB2NM1WpDvN8jU8pKrIJGUusTWFIVCxgsTm2+QS+fASSAx4NIs</w:t>
      </w:r>
    </w:p>
    <w:p>
      <w:pPr>
        <w:pStyle w:val="PreformattedText"/>
        <w:bidi w:val="0"/>
        <w:spacing w:before="0" w:after="0"/>
        <w:jc w:val="left"/>
        <w:rPr/>
      </w:pPr>
      <w:r>
        <w:rPr/>
        <w:t>pAB7jGkHTqBfJokmMUM88GNHNLW4sziOGymljaF8VBa2bZq/lWUOD0K5buQ8X6Lj+KMlxkb6CTRaBZ</w:t>
      </w:r>
    </w:p>
    <w:p>
      <w:pPr>
        <w:pStyle w:val="PreformattedText"/>
        <w:bidi w:val="0"/>
        <w:spacing w:before="0" w:after="0"/>
        <w:jc w:val="left"/>
        <w:rPr/>
      </w:pPr>
      <w:r>
        <w:rPr/>
        <w:t>KeHOJ6qGnVnLK8NRBqNIrMaEQxWSSGni6KgFTkcu/Hh2VbgFsSo/F4fozLswbd3WkNVTpaaaVayOnq</w:t>
      </w:r>
    </w:p>
    <w:p>
      <w:pPr>
        <w:pStyle w:val="PreformattedText"/>
        <w:bidi w:val="0"/>
        <w:spacing w:before="0" w:after="0"/>
        <w:jc w:val="left"/>
        <w:rPr/>
      </w:pPr>
      <w:r>
        <w:rPr/>
        <w:t>MUqbRRjoO7Alwkj9KdXVcFViWLsyF/Zlax43I++WAsLCV2ukkwvADCyy9GjgMxkPRiRFUyIp2kQixI</w:t>
      </w:r>
    </w:p>
    <w:p>
      <w:pPr>
        <w:pStyle w:val="PreformattedText"/>
        <w:bidi w:val="0"/>
        <w:spacing w:before="0" w:after="0"/>
        <w:jc w:val="left"/>
        <w:rPr/>
      </w:pPr>
      <w:r>
        <w:rPr/>
        <w:t>3V/fEheIspAuDrfSZmvfNda5G6q4+8te0h+UdVrsX6YYl2ZfFrnt/DY8cdQKLg8fNo3Ga8qDlHbcEk</w:t>
      </w:r>
    </w:p>
    <w:p>
      <w:pPr>
        <w:pStyle w:val="PreformattedText"/>
        <w:bidi w:val="0"/>
        <w:spacing w:before="0" w:after="0"/>
        <w:jc w:val="left"/>
        <w:rPr/>
      </w:pPr>
      <w:r>
        <w:rPr/>
        <w:t>XkF2B8gDHcDcb+RkeIsOYDWVwHeZ0jyPK/8AVXSng6M3TkjhEayRx1FJHiwWomWQFEBaSQXa4cNsux</w:t>
      </w:r>
    </w:p>
    <w:p>
      <w:pPr>
        <w:pStyle w:val="PreformattedText"/>
        <w:bidi w:val="0"/>
        <w:spacing w:before="0" w:after="0"/>
        <w:jc w:val="left"/>
        <w:rPr/>
      </w:pPr>
      <w:r>
        <w:rPr/>
        <w:t>49NGVKVA20YCcoDF6itwM2ktZIITJJDJKzvJTtFTsQG6PSURPiw6jIz+GyUZdn0XpxDc3b3fPfFSwF</w:t>
      </w:r>
    </w:p>
    <w:p>
      <w:pPr>
        <w:pStyle w:val="PreformattedText"/>
        <w:bidi w:val="0"/>
        <w:spacing w:before="0" w:after="0"/>
        <w:jc w:val="left"/>
        <w:rPr/>
      </w:pPr>
      <w:r>
        <w:rPr/>
        <w:t>7jI83nsxN55GV2KLA8cTxo9NHJLGk7CMwhCrJEMzF2LZx3fMy45Ky8xDaW4L4v7xyeJIy1/D56xsWj</w:t>
      </w:r>
    </w:p>
    <w:p>
      <w:pPr>
        <w:pStyle w:val="PreformattedText"/>
        <w:bidi w:val="0"/>
        <w:spacing w:before="0" w:after="0"/>
        <w:jc w:val="left"/>
        <w:rPr/>
      </w:pPr>
      <w:r>
        <w:rPr/>
        <w:t>ndUEM3wRgl68FQ7yPUyvuqLOFI6qHqELviCXJXay8DYXxtlvef/MwMOJtxxa34TEYihlq1RmbqIiqk</w:t>
      </w:r>
    </w:p>
    <w:p>
      <w:pPr>
        <w:pStyle w:val="PreformattedText"/>
        <w:bidi w:val="0"/>
        <w:spacing w:before="0" w:after="0"/>
        <w:jc w:val="left"/>
        <w:rPr/>
      </w:pPr>
      <w:r>
        <w:rPr/>
        <w:t>URlWsxVY6ZSyEBZBaRcwFb7tpbhnbF0QljY2IP73hjEr17W7I2sQRM4ZocUlkmjMvSrECGXDFVjBZY</w:t>
      </w:r>
    </w:p>
    <w:p>
      <w:pPr>
        <w:pStyle w:val="PreformattedText"/>
        <w:bidi w:val="0"/>
        <w:spacing w:before="0" w:after="0"/>
        <w:jc w:val="left"/>
        <w:rPr/>
      </w:pPr>
      <w:r>
        <w:rPr/>
        <w:t>bhg7MMi0hdxlZuGemwBJ4qctVvp/TFshyYcvqjBnRnMCdSJ5FicVCxyXhQERLD93lmqsJELYvjlnbj</w:t>
      </w:r>
    </w:p>
    <w:p>
      <w:pPr>
        <w:pStyle w:val="PreformattedText"/>
        <w:bidi w:val="0"/>
        <w:spacing w:before="0" w:after="0"/>
        <w:jc w:val="left"/>
        <w:rPr/>
      </w:pPr>
      <w:r>
        <w:rPr/>
        <w:t>nyGRUE+IezHsAbk6pxkXWCCTYSzzmaTGVCu7yhe6OCJSccZu64N3WMYgtfhHu2qtvDm8++aCLXI0jZ</w:t>
      </w:r>
    </w:p>
    <w:p>
      <w:pPr>
        <w:pStyle w:val="PreformattedText"/>
        <w:bidi w:val="0"/>
        <w:spacing w:before="0" w:after="0"/>
        <w:jc w:val="left"/>
        <w:rPr/>
      </w:pPr>
      <w:r>
        <w:rPr/>
        <w:t>I1llkVAkjhmeknkV42hlMcqySC2LOMixxYXHUU/hx4VQOOONQ8vq982N5L00MtO7t1ZwXaEyMqOlOj</w:t>
      </w:r>
    </w:p>
    <w:p>
      <w:pPr>
        <w:pStyle w:val="PreformattedText"/>
        <w:bidi w:val="0"/>
        <w:spacing w:before="0" w:after="0"/>
        <w:jc w:val="left"/>
        <w:rPr/>
      </w:pPr>
      <w:r>
        <w:rPr/>
        <w:t>sFZxco1pJCrqTm6sh7mReAuV0xyWKRfi2LRrLUTJIsqqKRGeGaZIVCqTIrLSSVlMyE08JTIWJMgDKv</w:t>
      </w:r>
    </w:p>
    <w:p>
      <w:pPr>
        <w:pStyle w:val="PreformattedText"/>
        <w:bidi w:val="0"/>
        <w:spacing w:before="0" w:after="0"/>
        <w:jc w:val="left"/>
        <w:rPr/>
      </w:pPr>
      <w:r>
        <w:rPr/>
        <w:t>b3KWFSmxv6IU2+Gat7c1xHB+JR5I1hkVWUyx5qenPVB1kkgRcQY4mj2VO6yxqe0FeDQ60uP703QcdB</w:t>
      </w:r>
    </w:p>
    <w:p>
      <w:pPr>
        <w:pStyle w:val="PreformattedText"/>
        <w:bidi w:val="0"/>
        <w:spacing w:before="0" w:after="0"/>
        <w:jc w:val="left"/>
        <w:rPr/>
      </w:pPr>
      <w:r>
        <w:rPr/>
        <w:t>H6zZBQFZYnMdRJTdGFxJVQ3dtmZSjCVW7SzGzBse43xnUsLoUZfZiBQt9d1vykssbPTNIkaREJ1KQK</w:t>
      </w:r>
    </w:p>
    <w:p>
      <w:pPr>
        <w:pStyle w:val="PreformattedText"/>
        <w:bidi w:val="0"/>
        <w:spacing w:before="0" w:after="0"/>
        <w:jc w:val="left"/>
        <w:rPr/>
      </w:pPr>
      <w:r>
        <w:rPr/>
        <w:t>0T5XZ3ud8wjKWXD/GLfLbhiCQxAxyG7/lNHHE72PNH6IocsGBgniWVjKzuWkYMadMQD1XDoxQLYnFW</w:t>
      </w:r>
    </w:p>
    <w:p>
      <w:pPr>
        <w:pStyle w:val="PreformattedText"/>
        <w:bidi w:val="0"/>
        <w:spacing w:before="0" w:after="0"/>
        <w:jc w:val="left"/>
        <w:rPr/>
      </w:pPr>
      <w:r>
        <w:rPr/>
        <w:t>V+2woLZY3sPpdZpvY24yTS8cyVEk0plo5pD1ZxGQZZqVGckg7x4kFewC98d17anIXCcza/OvNEyJ1P</w:t>
      </w:r>
    </w:p>
    <w:p>
      <w:pPr>
        <w:pStyle w:val="PreformattedText"/>
        <w:bidi w:val="0"/>
        <w:spacing w:before="0" w:after="0"/>
        <w:jc w:val="left"/>
        <w:rPr/>
      </w:pPr>
      <w:r>
        <w:rPr/>
        <w:t>DhLDpqkAikK1Rmhnh6aMiyU8gJRUlllAFVjEW7jiuJDWVhbhUd3JAUx90WOk+if+h1j5Q9HvSjnf7Q</w:t>
      </w:r>
    </w:p>
    <w:p>
      <w:pPr>
        <w:pStyle w:val="PreformattedText"/>
        <w:bidi w:val="0"/>
        <w:spacing w:before="0" w:after="0"/>
        <w:jc w:val="left"/>
        <w:rPr/>
      </w:pPr>
      <w:r>
        <w:rPr/>
        <w:t>PNVDXQajHzsNDpdZ0nRqzmHmCv0qj1bTdHouVKHR9PkaWuqp+Za2kemjEfz08zZlVdQK9Ok9Taa9dN</w:t>
      </w:r>
    </w:p>
    <w:p>
      <w:pPr>
        <w:pStyle w:val="PreformattedText"/>
        <w:bidi w:val="0"/>
        <w:spacing w:before="0" w:after="0"/>
        <w:jc w:val="left"/>
        <w:rPr/>
      </w:pPr>
      <w:r>
        <w:rPr/>
        <w:t>nRSKfpal1S1/Zy4uwXlnq7MjDZHKUmrPULcgydvd7P8p9lGlw1HP8Ap+j6BHzdzhyHqdPU6PrYrOTd</w:t>
      </w:r>
    </w:p>
    <w:p>
      <w:pPr>
        <w:pStyle w:val="PreformattedText"/>
        <w:bidi w:val="0"/>
        <w:spacing w:before="0" w:after="0"/>
        <w:jc w:val="left"/>
        <w:rPr/>
      </w:pPr>
      <w:r>
        <w:rPr/>
        <w:t>Sh03mGk1TT7Vz6Xqnx1HMkmjzUREWoRSxhWmZFyZ40vKq9Wmxek6qVLDJkVw991hi3Tw2sRMIpgY1E</w:t>
      </w:r>
    </w:p>
    <w:p>
      <w:pPr>
        <w:pStyle w:val="PreformattedText"/>
        <w:bidi w:val="0"/>
        <w:spacing w:before="0" w:after="0"/>
        <w:jc w:val="left"/>
        <w:rPr/>
      </w:pPr>
      <w:r>
        <w:rPr/>
        <w:t>yFrHeIx7tV1ynVuitTE1NHptVRpLLPJT6tBR1UdQ+nuJcpdNrYlmZ6SVWCr0psJAI1dhl3LxVlcBfS</w:t>
      </w:r>
    </w:p>
    <w:p>
      <w:pPr>
        <w:pStyle w:val="PreformattedText"/>
        <w:bidi w:val="0"/>
        <w:spacing w:before="0" w:after="0"/>
        <w:jc w:val="left"/>
        <w:rPr/>
      </w:pPr>
      <w:r>
        <w:rPr/>
        <w:t>UiqsNwsrby9ohjx+jJhgScWyK8bN/T885Q5y1+r13m/XVr+VeYOTtP0HXV5f0TWtWnpg/PmlUNMZ5+</w:t>
      </w:r>
    </w:p>
    <w:p>
      <w:pPr>
        <w:pStyle w:val="PreformattedText"/>
        <w:bidi w:val="0"/>
        <w:spacing w:before="0" w:after="0"/>
        <w:jc w:val="left"/>
        <w:rPr/>
      </w:pPr>
      <w:r>
        <w:rPr/>
        <w:t>b+XqegmeTTdAE8klPCaopPKad5Qii3DhqXo1KsatXtqylFQ8FVWbnyG9kuKzpRHCAGzJ2bNl78vX6p</w:t>
      </w:r>
    </w:p>
    <w:p>
      <w:pPr>
        <w:pStyle w:val="PreformattedText"/>
        <w:bidi w:val="0"/>
        <w:spacing w:before="0" w:after="0"/>
        <w:jc w:val="left"/>
        <w:rPr/>
      </w:pPr>
      <w:r>
        <w:rPr/>
        <w:t>qv7Pek6Jyz6naFyXyd6evyfyXyzp1VzZBqujaPBpPp6P29r9fSDlXQZElaTUebpJpq3UtQCR4wQzB6</w:t>
      </w:r>
    </w:p>
    <w:p>
      <w:pPr>
        <w:pStyle w:val="PreformattedText"/>
        <w:bidi w:val="0"/>
        <w:spacing w:before="0" w:after="0"/>
        <w:jc w:val="left"/>
        <w:rPr/>
      </w:pPr>
      <w:r>
        <w:rPr/>
        <w:t>iYySqgzBFoNSpk2p4rvOzvvb/M7F3+LJseW66LH2j0rr6epZsm71U7vsr2ezed2VHJ/KOhc1c3epzS</w:t>
      </w:r>
    </w:p>
    <w:p>
      <w:pPr>
        <w:pStyle w:val="PreformattedText"/>
        <w:bidi w:val="0"/>
        <w:spacing w:before="0" w:after="0"/>
        <w:jc w:val="left"/>
        <w:rPr/>
      </w:pPr>
      <w:r>
        <w:rPr/>
        <w:t>z0PMHNOh6VovMmpV/MepDl5tG0KWD4CebR6ys/Z2l1kEcNPAKyKKKWSHKOUuXZn5UWqzCmtR2Ts0sr</w:t>
      </w:r>
    </w:p>
    <w:p>
      <w:pPr>
        <w:pStyle w:val="PreformattedText"/>
        <w:bidi w:val="0"/>
        <w:spacing w:before="0" w:after="0"/>
        <w:jc w:val="left"/>
        <w:rPr/>
      </w:pPr>
      <w:r>
        <w:rPr/>
        <w:t>rl2mC957X85zFgqqCiqafW2vzntCSAqdbpdH1jU+U9J03mXmGn02Wq5f0qs1OLTNI1ueQwqlK+sQiQ</w:t>
      </w:r>
    </w:p>
    <w:p>
      <w:pPr>
        <w:pStyle w:val="PreformattedText"/>
        <w:bidi w:val="0"/>
        <w:spacing w:before="0" w:after="0"/>
        <w:jc w:val="left"/>
        <w:rPr/>
      </w:pPr>
      <w:r>
        <w:rPr/>
        <w:t>UlK0KSNFIgYMyxJli9wVLJo6NuneUaP8Ivpf4ooC1GF3Cq3a5l9+7LLzHQ86a/ycsPJ/MFL6dc5VKa</w:t>
      </w:r>
    </w:p>
    <w:p>
      <w:pPr>
        <w:pStyle w:val="PreformattedText"/>
        <w:bidi w:val="0"/>
        <w:spacing w:before="0" w:after="0"/>
        <w:jc w:val="left"/>
        <w:rPr/>
      </w:pPr>
      <w:r>
        <w:rPr/>
        <w:t>NqMFfq2i0fONHpc8clNW6ly5q2niogSrppUWooqipppElTukpmXINxlOolNw7bONqChtxmZFbw3ZMi</w:t>
      </w:r>
    </w:p>
    <w:p>
      <w:pPr>
        <w:pStyle w:val="PreformattedText"/>
        <w:bidi w:val="0"/>
        <w:spacing w:before="0" w:after="0"/>
        <w:jc w:val="left"/>
        <w:rPr/>
      </w:pPr>
      <w:r>
        <w:rPr/>
        <w:t>LTQKZI9KW9H4kKg/Et933g8RIznzlblbnajj5Y545b0fm7lqWWi1Go0fmPT4NQ0up1TS5VqNOq5aN1</w:t>
      </w:r>
    </w:p>
    <w:p>
      <w:pPr>
        <w:pStyle w:val="PreformattedText"/>
        <w:bidi w:val="0"/>
        <w:spacing w:before="0" w:after="0"/>
        <w:jc w:val="left"/>
        <w:rPr/>
      </w:pPr>
      <w:r>
        <w:rPr/>
        <w:t>wWpSqDSRMluk91DYt3c20bLQ22m1DaKXpKauj43K4uhV0xZWDbjKG5tcd6PTqVKJzpPi+LL2eBWzDU</w:t>
      </w:r>
    </w:p>
    <w:p>
      <w:pPr>
        <w:pStyle w:val="PreformattedText"/>
        <w:bidi w:val="0"/>
        <w:spacing w:before="0" w:after="0"/>
        <w:jc w:val="left"/>
        <w:rPr/>
      </w:pPr>
      <w:r>
        <w:rPr/>
        <w:t>NzLLxo+q6ZqVbX0mn6tpldX6RW/Aa1BRajR1NVompmKCY0OsUtNKX0ypEFRA2EiJZZF7Rx0mm6KKrI</w:t>
      </w:r>
    </w:p>
    <w:p>
      <w:pPr>
        <w:pStyle w:val="PreformattedText"/>
        <w:bidi w:val="0"/>
        <w:spacing w:before="0" w:after="0"/>
        <w:jc w:val="left"/>
        <w:rPr/>
      </w:pPr>
      <w:r>
        <w:rPr/>
        <w:t>cag3DibNjxxbte0vZnO5B3bXkFy1ztpPPFNXVGlUPMVDBovNes8pa3QcyaFW8vaguo8uzxx13w1PXo</w:t>
      </w:r>
    </w:p>
    <w:p>
      <w:pPr>
        <w:pStyle w:val="PreformattedText"/>
        <w:bidi w:val="0"/>
        <w:spacing w:before="0" w:after="0"/>
        <w:jc w:val="left"/>
        <w:rPr/>
      </w:pPr>
      <w:r>
        <w:rPr/>
        <w:t>DW6ZNHLSyU9XCXglhqlZX6qSohUCIxSnXSsVG81M5Khtlg26u+t9V7+1GNNqZAqoUZgrDK2qtytu33</w:t>
      </w:r>
    </w:p>
    <w:p>
      <w:pPr>
        <w:pStyle w:val="PreformattedText"/>
        <w:bidi w:val="0"/>
        <w:spacing w:before="0" w:after="0"/>
        <w:jc w:val="left"/>
        <w:rPr/>
      </w:pPr>
      <w:r>
        <w:rPr/>
        <w:t>Zq/R+WeYazlbVNL9S9f5e5g5k1vmfmSo0+o0agGh0MfLslY0uhaFpul1svVqqygoXjinmUF55GMpUZ</w:t>
      </w:r>
    </w:p>
    <w:p>
      <w:pPr>
        <w:pStyle w:val="PreformattedText"/>
        <w:bidi w:val="0"/>
        <w:spacing w:before="0" w:after="0"/>
        <w:jc w:val="left"/>
        <w:rPr/>
      </w:pPr>
      <w:r>
        <w:rPr/>
        <w:t>LxZWe5qLSFMU1F8LlV1srFvEevAXmFkVxgxZW8eNz4t1e7s+zNKVnJPqJo3qBywvL9doEHpZDypzHS</w:t>
      </w:r>
    </w:p>
    <w:p>
      <w:pPr>
        <w:pStyle w:val="PreformattedText"/>
        <w:bidi w:val="0"/>
        <w:spacing w:before="0" w:after="0"/>
        <w:jc w:val="left"/>
        <w:rPr/>
      </w:pPr>
      <w:r>
        <w:rPr/>
        <w:t>c1aPUUdU/OkvOc1VEOUa/RaxV6NJy3DSwyCqiY51DzdqbBxb07XVPRLVpWyZ7tkra6fCerfZjY02Uv</w:t>
      </w:r>
    </w:p>
    <w:p>
      <w:pPr>
        <w:pStyle w:val="PreformattedText"/>
        <w:bidi w:val="0"/>
        <w:spacing w:before="0" w:after="0"/>
        <w:jc w:val="left"/>
        <w:rPr/>
      </w:pPr>
      <w:r>
        <w:rPr/>
        <w:t>mVe/JjoR35dnHww/POr+oEHKuo0/p9R8v1POf7a0qkoqLnavr6Dl6HTP2tTf1hkrZ6FGm+LptDSskp</w:t>
      </w:r>
    </w:p>
    <w:p>
      <w:pPr>
        <w:pStyle w:val="PreformattedText"/>
        <w:bidi w:val="0"/>
        <w:spacing w:before="0" w:after="0"/>
        <w:jc w:val="left"/>
        <w:rPr/>
      </w:pPr>
      <w:r>
        <w:rPr/>
        <w:t>KfECerjhjkdYmdhWmaaZOymuFRmULiLv2BforNzHsr0ioiM1mqehXxY5/h9fC/Zm+9A1gU9FCKKaog</w:t>
      </w:r>
    </w:p>
    <w:p>
      <w:pPr>
        <w:pStyle w:val="PreformattedText"/>
        <w:bidi w:val="0"/>
        <w:spacing w:before="0" w:after="0"/>
        <w:jc w:val="left"/>
        <w:rPr/>
      </w:pPr>
      <w:r>
        <w:rPr/>
        <w:t>64qx8cyPF8TGXYvPKqkkAMxLRAtZmwyKrxz1FuWLcN37XT7Mnk3fxkjyVq3OVbJr8PNfL+i6BT0mtS</w:t>
      </w:r>
    </w:p>
    <w:p>
      <w:pPr>
        <w:pStyle w:val="PreformattedText"/>
        <w:bidi w:val="0"/>
        <w:spacing w:before="0" w:after="0"/>
        <w:jc w:val="left"/>
        <w:rPr/>
      </w:pPr>
      <w:r>
        <w:rPr/>
        <w:t>wcoHRdel5grNa5YijiaDW+YAaOKPRNXNSyxtRxNMihWfq9yjjmLZ5n0RphTZcmVs/bxC7itvbpybd4</w:t>
      </w:r>
    </w:p>
    <w:p>
      <w:pPr>
        <w:pStyle w:val="PreformattedText"/>
        <w:bidi w:val="0"/>
        <w:spacing w:before="0" w:after="0"/>
        <w:jc w:val="left"/>
        <w:rPr/>
      </w:pPr>
      <w:r>
        <w:rPr/>
        <w:t>x2UCyioKgIy0BFvU1+Yr3ruwmqaXTcsVOjwcmenE+sVPOnOlM/M78qQ6FolPpnxaZ6jz7znqFW8RrY</w:t>
      </w:r>
    </w:p>
    <w:p>
      <w:pPr>
        <w:pStyle w:val="PreformattedText"/>
        <w:bidi w:val="0"/>
        <w:spacing w:before="0" w:after="0"/>
        <w:jc w:val="left"/>
        <w:rPr/>
      </w:pPr>
      <w:r>
        <w:rPr/>
        <w:t>IIII4y6rUV1TJMIkW134ym1NQy1KhppZsVAL7xybFVy3Mm1LcqtrGJeqgu4b0I6tjovZXTePhX75Fc</w:t>
      </w:r>
    </w:p>
    <w:p>
      <w:pPr>
        <w:pStyle w:val="PreformattedText"/>
        <w:bidi w:val="0"/>
        <w:spacing w:before="0" w:after="0"/>
        <w:jc w:val="left"/>
        <w:rPr/>
      </w:pPr>
      <w:r>
        <w:rPr/>
        <w:t>7aLScxc6VlRrWkaZrGkaX+yqfQ4dX0+l1OhpqvS5WmTVqWmroJI4tQjrHqHimQdSJ+5HV14DSoVaC0</w:t>
      </w:r>
    </w:p>
    <w:p>
      <w:pPr>
        <w:pStyle w:val="PreformattedText"/>
        <w:bidi w:val="0"/>
        <w:spacing w:before="0" w:after="0"/>
        <w:jc w:val="left"/>
        <w:rPr/>
      </w:pPr>
      <w:r>
        <w:rPr/>
        <w:t>61IVrMHxZcsWHKfevQxkqVKSE06hpswIOLWyU8R7mmqqzWKzUK3mbU9T0tqWngravSaKGumgrRqVDT</w:t>
      </w:r>
    </w:p>
    <w:p>
      <w:pPr>
        <w:pStyle w:val="PreformattedText"/>
        <w:bidi w:val="0"/>
        <w:spacing w:before="0" w:after="0"/>
        <w:jc w:val="left"/>
        <w:rPr/>
      </w:pPr>
      <w:r>
        <w:rPr/>
        <w:t>ExvqFbTMrL8NUtJJaGXMmPaUMr48dNkcY2yVxvZL38y+sfnABkxFxfdO72ZytzDqSNzHy1yzpfLsse</w:t>
      </w:r>
    </w:p>
    <w:p>
      <w:pPr>
        <w:pStyle w:val="PreformattedText"/>
        <w:bidi w:val="0"/>
        <w:spacing w:before="0" w:after="0"/>
        <w:jc w:val="left"/>
        <w:rPr/>
      </w:pPr>
      <w:r>
        <w:rPr/>
        <w:t>i1UeryVWpaRT0Gn8q8m0GmJHWxtXQwBBB8ZX1bRUtPSxXaXrTS4xgs1gihWvUxbdATebLs83Ktl8Xw</w:t>
      </w:r>
    </w:p>
    <w:p>
      <w:pPr>
        <w:pStyle w:val="PreformattedText"/>
        <w:bidi w:val="0"/>
        <w:spacing w:before="0" w:after="0"/>
        <w:jc w:val="left"/>
        <w:rPr/>
      </w:pPr>
      <w:r>
        <w:rPr/>
        <w:t>rO0mo4aqxyJK5MW3v6m/SXT0yoNR1ujoauq5ardAp/itUEej8wPBPqLU2mVtRQ6RWavDE0gp4q6KBa</w:t>
      </w:r>
    </w:p>
    <w:p>
      <w:pPr>
        <w:pStyle w:val="PreformattedText"/>
        <w:bidi w:val="0"/>
        <w:spacing w:before="0" w:after="0"/>
        <w:jc w:val="left"/>
        <w:rPr/>
      </w:pPr>
      <w:r>
        <w:rPr/>
        <w:t>0RNnJFT1cXUuWKohqKQyrd1YY7y/Xo34e+K26AxbeXu/hb+86R5CreeH9SuaOU9V9La/R+QNB5c0XW</w:t>
      </w:r>
    </w:p>
    <w:p>
      <w:pPr>
        <w:pStyle w:val="PreformattedText"/>
        <w:bidi w:val="0"/>
        <w:spacing w:before="0" w:after="0"/>
        <w:jc w:val="left"/>
        <w:rPr/>
      </w:pPr>
      <w:r>
        <w:rPr/>
        <w:t>uT/WR9f0qo0fn/V9SWih1nlZOW4T8XotXQVNRqTxvIBFPS0iOVV5lVZVHoKEp0/Sentd939mg3sSHv</w:t>
      </w:r>
    </w:p>
    <w:p>
      <w:pPr>
        <w:pStyle w:val="PreformattedText"/>
        <w:bidi w:val="0"/>
        <w:spacing w:before="0" w:after="0"/>
        <w:jc w:val="left"/>
        <w:rPr/>
      </w:pPr>
      <w:r>
        <w:rPr/>
        <w:t>dn4XXHEKV1nKyOAtU1EZKnZVt8N7a+HubrJ+v5P9NeXeZ+bfWs8ucr6Hz3rHKkGgc7+pU8C02r1vJP</w:t>
      </w:r>
    </w:p>
    <w:p>
      <w:pPr>
        <w:pStyle w:val="PreformattedText"/>
        <w:bidi w:val="0"/>
        <w:spacing w:before="0" w:after="0"/>
        <w:jc w:val="left"/>
        <w:rPr/>
      </w:pPr>
      <w:r>
        <w:rPr/>
        <w:t>LTQ6jSafrmrSzmOLSKFNMp5VchBFHQp1XwS3G00dqlMB3qYZBEZzgMm3sELYIzniyrr1iPVJoimxBp</w:t>
      </w:r>
    </w:p>
    <w:p>
      <w:pPr>
        <w:pStyle w:val="PreformattedText"/>
        <w:bidi w:val="0"/>
        <w:spacing w:before="0" w:after="0"/>
        <w:jc w:val="left"/>
        <w:rPr/>
      </w:pPr>
      <w:r>
        <w:rPr/>
        <w:t>Ucjyrl7TXXet6pyt68c28+616cc1y+ifN/KWhc96/y9EfTDnjmXTTzhyPp2oVFRTtT65qmjabPfmfR</w:t>
      </w:r>
    </w:p>
    <w:p>
      <w:pPr>
        <w:pStyle w:val="PreformattedText"/>
        <w:bidi w:val="0"/>
        <w:spacing w:before="0" w:after="0"/>
        <w:jc w:val="left"/>
        <w:rPr/>
      </w:pPr>
      <w:r>
        <w:rPr/>
        <w:t>pdKSsSNBII2asikZikdj6qq+zsz/AO0Xb6uybzUHqmklU+A1lUsirzXHNb2o2zrSrhFau2z0a3bQZO</w:t>
      </w:r>
    </w:p>
    <w:p>
      <w:pPr>
        <w:pStyle w:val="PreformattedText"/>
        <w:bidi w:val="0"/>
        <w:spacing w:before="0" w:after="0"/>
        <w:jc w:val="left"/>
        <w:rPr/>
      </w:pPr>
      <w:r>
        <w:rPr/>
        <w:t>B2WAOO97++cycyVM+pCBNUWi1PUafT6BNTlmo4X0yasihhk1Sp0+gqhKsFE2qU7yU8bkyQBkUSBkvx</w:t>
      </w:r>
    </w:p>
    <w:p>
      <w:pPr>
        <w:pStyle w:val="PreformattedText"/>
        <w:bidi w:val="0"/>
        <w:spacing w:before="0" w:after="0"/>
        <w:jc w:val="left"/>
        <w:rPr/>
      </w:pPr>
      <w:r>
        <w:rPr/>
        <w:t>zOFrKWrIr5Y5LbcU+pW8J5eonbT/AGeisVB8PFh7VvF1E5G0/wBT9A569SPUj0v0jTeb05i9LtR0qD</w:t>
      </w:r>
    </w:p>
    <w:p>
      <w:pPr>
        <w:pStyle w:val="PreformattedText"/>
        <w:bidi w:val="0"/>
        <w:spacing w:before="0" w:after="0"/>
        <w:jc w:val="left"/>
        <w:rPr/>
      </w:pPr>
      <w:r>
        <w:rPr/>
        <w:t>m7V9X5brtM5UqJtTINNT8scyVLCLXa3KGsDpCCAtHNNm6YsYNWoVHejT2lateif2tLeunhyY7uvZxb</w:t>
      </w:r>
    </w:p>
    <w:p>
      <w:pPr>
        <w:pStyle w:val="PreformattedText"/>
        <w:bidi w:val="0"/>
        <w:spacing w:before="0" w:after="0"/>
        <w:jc w:val="left"/>
        <w:rPr/>
      </w:pPr>
      <w:r>
        <w:rPr/>
        <w:t>xToRKiWerRZaL8r9G9lf4p4Bf04nq9HyHqmnfZx5P5s5sr9R9WKTlX1f9Z9CrdblrOX9H03lmeeh9J</w:t>
      </w:r>
    </w:p>
    <w:p>
      <w:pPr>
        <w:pStyle w:val="PreformattedText"/>
        <w:bidi w:val="0"/>
        <w:spacing w:before="0" w:after="0"/>
        <w:jc w:val="left"/>
        <w:rPr/>
      </w:pPr>
      <w:r>
        <w:rPr/>
        <w:t>uS+W9JyUaFQVNQtfzBXyFGau/Yumr1GiJU9dNK1DZalWptBqJtgtSpYj9kqHebJeb0h7J6J7U8rbqi</w:t>
      </w:r>
    </w:p>
    <w:p>
      <w:pPr>
        <w:pStyle w:val="PreformattedText"/>
        <w:bidi w:val="0"/>
        <w:spacing w:before="0" w:after="0"/>
        <w:jc w:val="left"/>
        <w:rPr/>
      </w:pPr>
      <w:r>
        <w:rPr/>
        <w:t>NVVKVL0dSmMne+WZPBbdlUXunzz6fAsrJKqgCplhYq0kVO33UcdpZaXxJGYkn/eRZFIxGWyU0N8geY</w:t>
      </w:r>
    </w:p>
    <w:p>
      <w:pPr>
        <w:pStyle w:val="PreformattedText"/>
        <w:bidi w:val="0"/>
        <w:spacing w:before="0" w:after="0"/>
        <w:jc w:val="left"/>
        <w:rPr/>
      </w:pPr>
      <w:r>
        <w:rPr/>
        <w:t>+d2cDHLjwk2kJRhJFFIJ5ZCyRlUlRCZDSIXiEmIgWTFu7IdSTI5bHiqjgRx89fZiYgAjpHLRPaWBUG</w:t>
      </w:r>
    </w:p>
    <w:p>
      <w:pPr>
        <w:pStyle w:val="PreformattedText"/>
        <w:bidi w:val="0"/>
        <w:spacing w:before="0" w:after="0"/>
        <w:jc w:val="left"/>
        <w:rPr/>
      </w:pPr>
      <w:r>
        <w:rPr/>
        <w:t>J6dI6RQ5lZ4Y2llaR0lySSLNS0e8Yjbta4twxXeIAiioOrZGKpE00HbPTmYrgiwEx4PLkvWCzSKqw2</w:t>
      </w:r>
    </w:p>
    <w:p>
      <w:pPr>
        <w:pStyle w:val="PreformattedText"/>
        <w:bidi w:val="0"/>
        <w:spacing w:before="0" w:after="0"/>
        <w:jc w:val="left"/>
        <w:rPr/>
      </w:pPr>
      <w:r>
        <w:rPr/>
        <w:t>WNhEWLBVVmDMy5bi+OgF2GnnyYAC5PRYgDNE1NG8IgrJKZCEgWILUmVCqRRSMB0pDfNDKqYtdMs7cB</w:t>
      </w:r>
    </w:p>
    <w:p>
      <w:pPr>
        <w:pStyle w:val="PreformattedText"/>
        <w:bidi w:val="0"/>
        <w:spacing w:before="0" w:after="0"/>
        <w:jc w:val="left"/>
        <w:rPr/>
      </w:pPr>
      <w:r>
        <w:rPr/>
        <w:t>D7gYKr21t193+UfQaXtF+ySokEztGcWVJHdCUkQLDUvUSquVHGk3RxcE3dG7VyU8GjMbk2aTtgSbae</w:t>
      </w:r>
    </w:p>
    <w:p>
      <w:pPr>
        <w:pStyle w:val="PreformattedText"/>
        <w:bidi w:val="0"/>
        <w:spacing w:before="0" w:after="0"/>
        <w:jc w:val="left"/>
        <w:rPr/>
      </w:pPr>
      <w:r>
        <w:rPr/>
        <w:t>friryxSSPEs0ldAkopTIYStMKeSONoaiRGOQqfiJWkaO93RQV7eC4uMbsL/R/9XlBe2osY06haakp4</w:t>
      </w:r>
    </w:p>
    <w:p>
      <w:pPr>
        <w:pStyle w:val="PreformattedText"/>
        <w:bidi w:val="0"/>
        <w:spacing w:before="0" w:after="0"/>
        <w:jc w:val="left"/>
        <w:rPr/>
      </w:pPr>
      <w:r>
        <w:rPr/>
        <w:t>KlYZIGar6kcEVpUUvBNFUKpJeBpI+1AWFmQqe63D5cqjdK70QpdrmYHQxsppo6WRpGcpP1HDpE6u7R</w:t>
      </w:r>
    </w:p>
    <w:p>
      <w:pPr>
        <w:pStyle w:val="PreformattedText"/>
        <w:bidi w:val="0"/>
        <w:spacing w:before="0" w:after="0"/>
        <w:jc w:val="left"/>
        <w:rPr/>
      </w:pPr>
      <w:r>
        <w:rPr/>
        <w:t>4DPTpEj2CpdbyM7X+bjAATqgv5+qa2Q1vpCD4uQNEWgpqNqmSrmQDF6bFTEs9e8LBZI2maNYsWZbRs</w:t>
      </w:r>
    </w:p>
    <w:p>
      <w:pPr>
        <w:pStyle w:val="PreformattedText"/>
        <w:bidi w:val="0"/>
        <w:spacing w:before="0" w:after="0"/>
        <w:jc w:val="left"/>
        <w:rPr/>
      </w:pPr>
      <w:r>
        <w:rPr/>
        <w:t>zKy7gwO9wx8836QyBYWNhEEpIxRTdSR3q45XkqoSGjpwGU0z1VK0kN0nEWRmVb49pChFUmTKB1983F</w:t>
      </w:r>
    </w:p>
    <w:p>
      <w:pPr>
        <w:pStyle w:val="PreformattedText"/>
        <w:bidi w:val="0"/>
        <w:spacing w:before="0" w:after="0"/>
        <w:jc w:val="left"/>
        <w:rPr/>
      </w:pPr>
      <w:r>
        <w:rPr/>
        <w:t>TY46xWD4L4anwR6erpVmknl6bxpFVIMqaQzZj4akkRmuTko6aqcWkXjFa4J5vPi9c3Xe0/vGTxtC6U</w:t>
      </w:r>
    </w:p>
    <w:p>
      <w:pPr>
        <w:pStyle w:val="PreformattedText"/>
        <w:bidi w:val="0"/>
        <w:spacing w:before="0" w:after="0"/>
        <w:jc w:val="left"/>
        <w:rPr/>
      </w:pPr>
      <w:r>
        <w:rPr/>
        <w:t>9NTxys4gp2kWJaeoo4FRxFMaV5xIAA7ZmTBWDXUANZnIuCFXX8pmuRvpjI6WtWphjSaGYdKRVKKyRV</w:t>
      </w:r>
    </w:p>
    <w:p>
      <w:pPr>
        <w:pStyle w:val="PreformattedText"/>
        <w:bidi w:val="0"/>
        <w:spacing w:before="0" w:after="0"/>
        <w:jc w:val="left"/>
        <w:rPr/>
      </w:pPr>
      <w:r>
        <w:rPr/>
        <w:t>AiplRkqrCNViYU46jMqhQjYm64hoG5Ful/LRo4paSlkSOALLU5wxqEhiaOmqjmlVVTlqyJRFVMq4LG</w:t>
      </w:r>
    </w:p>
    <w:p>
      <w:pPr>
        <w:pStyle w:val="PreformattedText"/>
        <w:bidi w:val="0"/>
        <w:spacing w:before="0" w:after="0"/>
        <w:jc w:val="left"/>
        <w:rPr/>
      </w:pPr>
      <w:r>
        <w:rPr/>
        <w:t>rnLIY7cVVVIx18++I4JtaS0JZdRgqIVeUxzfCu7Ks9PJMIEjp5JUlCvAop/u1DNZWjjvvcs7XJtxky</w:t>
      </w:r>
    </w:p>
    <w:p>
      <w:pPr>
        <w:pStyle w:val="PreformattedText"/>
        <w:bidi w:val="0"/>
        <w:spacing w:before="0" w:after="0"/>
        <w:jc w:val="left"/>
        <w:rPr/>
      </w:pPr>
      <w:r>
        <w:rPr/>
        <w:t>cAP2g+ismsaPSdNq6qvhgwgSo+LppXMY0tKSEPO6Voa6xuohjMgzLr8yjJb0RVALMffxyGMVmLnQYi</w:t>
      </w:r>
    </w:p>
    <w:p>
      <w:pPr>
        <w:pStyle w:val="PreformattedText"/>
        <w:bidi w:val="0"/>
        <w:spacing w:before="0" w:after="0"/>
        <w:jc w:val="left"/>
        <w:rPr/>
      </w:pPr>
      <w:r>
        <w:rPr/>
        <w:t>c66vqNbzLXy65Wgx6PTZU2m0kqxtTQwMVWDHAhlqVwZGYAkFvwo1186tXes7MP8Agp8q/us3rlQgtd</w:t>
      </w:r>
    </w:p>
    <w:p>
      <w:pPr>
        <w:pStyle w:val="PreformattedText"/>
        <w:bidi w:val="0"/>
        <w:spacing w:before="0" w:after="0"/>
        <w:jc w:val="left"/>
        <w:rPr/>
      </w:pPr>
      <w:r>
        <w:rPr/>
        <w:t>hvN5tAemSBHiRblhEAoPTdY+zFzKf7xE8pvdguzcJipubFspQDoBGtR3RvJHEXR5rhYihgadlwWVA4</w:t>
      </w:r>
    </w:p>
    <w:p>
      <w:pPr>
        <w:pStyle w:val="PreformattedText"/>
        <w:bidi w:val="0"/>
        <w:spacing w:before="0" w:after="0"/>
        <w:jc w:val="left"/>
        <w:rPr/>
      </w:pPr>
      <w:r>
        <w:rPr/>
        <w:t>BikBMiuLWGSsv14VhjrbEQkFWSl5CQ9MrI1ukVWJYgy9P5QoVVCoN8jcyZfN28TbE6kjTz0M0GxuOk</w:t>
      </w:r>
    </w:p>
    <w:p>
      <w:pPr>
        <w:pStyle w:val="PreformattedText"/>
        <w:bidi w:val="0"/>
        <w:spacing w:before="0" w:after="0"/>
        <w:jc w:val="left"/>
        <w:rPr/>
      </w:pPr>
      <w:r>
        <w:rPr/>
        <w:t>qtS+LPYxuyOiKVe5GJJ2IADho/fYWbz3cSuRqOImhWbWM+pZsiWhjlJAbJuxWYBSw2zufptj54i3MZ</w:t>
      </w:r>
    </w:p>
    <w:p>
      <w:pPr>
        <w:pStyle w:val="PreformattedText"/>
        <w:bidi w:val="0"/>
        <w:spacing w:before="0" w:after="0"/>
        <w:jc w:val="left"/>
        <w:rPr/>
      </w:pPr>
      <w:r>
        <w:rPr/>
        <w:t>XpvWhtNYitZRj4kQlg0kTZqbIG8Ft7i/gleGp2zEDextxnRvJ9SYtKo0nnCB5Yc0ZpFlEMaGyrGY2j</w:t>
      </w:r>
    </w:p>
    <w:p>
      <w:pPr>
        <w:pStyle w:val="PreformattedText"/>
        <w:bidi w:val="0"/>
        <w:spacing w:before="0" w:after="0"/>
        <w:jc w:val="left"/>
        <w:rPr/>
      </w:pPr>
      <w:r>
        <w:rPr/>
        <w:t>jmXKYCQG4MzOwxXJfV2d2UFTy+H1yDKuQNiJtKIJLDHGYQki08sUbwxI+mFyYKilC00SxoZinULsWc</w:t>
      </w:r>
    </w:p>
    <w:p>
      <w:pPr>
        <w:pStyle w:val="PreformattedText"/>
        <w:bidi w:val="0"/>
        <w:spacing w:before="0" w:after="0"/>
        <w:jc w:val="left"/>
        <w:rPr/>
      </w:pPr>
      <w:r>
        <w:rPr/>
        <w:t>ytGHChnxboGJDDVQBu/vKvZXqffEJyNsfpR1aro2jnj6CU3Wb/6YLNindJGlOwVZJ6VJ1xaIqIwMms</w:t>
      </w:r>
    </w:p>
    <w:p>
      <w:pPr>
        <w:pStyle w:val="PreformattedText"/>
        <w:bidi w:val="0"/>
        <w:spacing w:before="0" w:after="0"/>
        <w:jc w:val="left"/>
        <w:rPr/>
      </w:pPr>
      <w:r>
        <w:rPr/>
        <w:t>zLlxXUElTiez+8sAFOI7PakzDWGiEpS0M9RLAsbT1EfVNe5nCwwVUxKMmLSEWxAW2Xe7EiEhyRwqGD</w:t>
      </w:r>
    </w:p>
    <w:p>
      <w:pPr>
        <w:pStyle w:val="PreformattedText"/>
        <w:bidi w:val="0"/>
        <w:spacing w:before="0" w:after="0"/>
        <w:jc w:val="left"/>
        <w:rPr/>
      </w:pPr>
      <w:r>
        <w:rPr/>
        <w:t>U1bHiCsiI6qecIaWg1TUQ/RlbUauGBkiWONIpjLUuIY5pMw0bEKWVVDKQpw4rkTy0yx8VohABO+KY8</w:t>
      </w:r>
    </w:p>
    <w:p>
      <w:pPr>
        <w:pStyle w:val="PreformattedText"/>
        <w:bidi w:val="0"/>
        <w:spacing w:before="0" w:after="0"/>
        <w:jc w:val="left"/>
        <w:rPr/>
      </w:pPr>
      <w:r>
        <w:rPr/>
        <w:t>Mc1Gn1NZJFVVFfFEZhLBVUtMZHhppQojSU1c0CmczU3TxCAdJZHR0bPPhGSoxuWx+eKrKNBd/Pd0iq</w:t>
      </w:r>
    </w:p>
    <w:p>
      <w:pPr>
        <w:pStyle w:val="PreformattedText"/>
        <w:bidi w:val="0"/>
        <w:spacing w:before="0" w:after="0"/>
        <w:jc w:val="left"/>
        <w:rPr/>
      </w:pPr>
      <w:r>
        <w:rPr/>
        <w:t>Uul6dDTVkceNYtM0FRUVzrVagwnMvRiSEqUhlyVjki4lY1WNlVXPGrTpgAlcm8Tb34ZQF21vND+o1a</w:t>
      </w:r>
    </w:p>
    <w:p>
      <w:pPr>
        <w:pStyle w:val="PreformattedText"/>
        <w:bidi w:val="0"/>
        <w:spacing w:before="0" w:after="0"/>
        <w:jc w:val="left"/>
        <w:rPr/>
      </w:pPr>
      <w:r>
        <w:rPr/>
        <w:t>kXNNIY45Kd2glVCxSN50uJoWeMbKzBmuoP7xHdtx5m14irioxVeHu4xkBCi5yMZUOpPK6ByJAn3khH</w:t>
      </w:r>
    </w:p>
    <w:p>
      <w:pPr>
        <w:pStyle w:val="PreformattedText"/>
        <w:bidi w:val="0"/>
        <w:spacing w:before="0" w:after="0"/>
        <w:jc w:val="left"/>
        <w:rPr/>
      </w:pPr>
      <w:r>
        <w:rPr/>
        <w:t>zuIVZzHBI4OFmZgLe3b5buRDci/Zmm5vY6y7Ubh1ZIJZozgWF4iTFQimCM0olLKr/EtdcM0ZFDFVle</w:t>
      </w:r>
    </w:p>
    <w:p>
      <w:pPr>
        <w:pStyle w:val="PreformattedText"/>
        <w:bidi w:val="0"/>
        <w:spacing w:before="0" w:after="0"/>
        <w:jc w:val="left"/>
        <w:rPr/>
      </w:pPr>
      <w:r>
        <w:rPr/>
        <w:t>/Hcg9erfuyXpDdrjQSyiojIVJKlGhhKwmWZFMBVoVC0vQdy1JDJJE7R9RlKOrs6dwVqMCRa+Sr5+aO</w:t>
      </w:r>
    </w:p>
    <w:p>
      <w:pPr>
        <w:pStyle w:val="PreformattedText"/>
        <w:bidi w:val="0"/>
        <w:spacing w:before="0" w:after="0"/>
        <w:jc w:val="left"/>
        <w:rPr/>
      </w:pPr>
      <w:r>
        <w:rPr/>
        <w:t>LMNRwkDzHrkOh6LqeoMz082nJJLF0wqyyVEhkhoqSnW4EsJcNg5AZY2IK4lV4Zqg2ei7tbdH/mIaeR</w:t>
      </w:r>
    </w:p>
    <w:p>
      <w:pPr>
        <w:pStyle w:val="PreformattedText"/>
        <w:bidi w:val="0"/>
        <w:spacing w:before="0" w:after="0"/>
        <w:jc w:val="left"/>
        <w:rPr/>
      </w:pPr>
      <w:r>
        <w:rPr/>
        <w:t>AtutNa8hUamlWtrh8RU6xVSVcrJiJ4pagAgEkFHJMeGKkEpGP83HmUCC2bi5qfhynSymwsNZsn4cxW</w:t>
      </w:r>
    </w:p>
    <w:p>
      <w:pPr>
        <w:pStyle w:val="PreformattedText"/>
        <w:bidi w:val="0"/>
        <w:spacing w:before="0" w:after="0"/>
        <w:jc w:val="left"/>
        <w:rPr/>
      </w:pPr>
      <w:r>
        <w:rPr/>
        <w:t>mFLPUySSKrBphKrUqUsUAnEhDEyt1GCxlTZR3oXJC9wsQAFLD+GRLkcV++JwPFE8zSr1KRlkZZ55zV</w:t>
      </w:r>
    </w:p>
    <w:p>
      <w:pPr>
        <w:pStyle w:val="PreformattedText"/>
        <w:bidi w:val="0"/>
        <w:spacing w:before="0" w:after="0"/>
        <w:jc w:val="left"/>
        <w:rPr/>
      </w:pPr>
      <w:r>
        <w:rPr/>
        <w:t>FlxFNSimijwAjANmUFZIwzIclXgICkE6jzjFALG1tOaSFOzQzRwzoj05hgYhnYGOmVBTuIqxlJEqEK</w:t>
      </w:r>
    </w:p>
    <w:p>
      <w:pPr>
        <w:pStyle w:val="PreformattedText"/>
        <w:bidi w:val="0"/>
        <w:spacing w:before="0" w:after="0"/>
        <w:jc w:val="left"/>
        <w:rPr/>
      </w:pPr>
      <w:r>
        <w:rPr/>
        <w:t>UVwWYti/ngSpc3x9Ivv6dcfX+ccIAMYs6ksYK37pJY6enrojGWppwgkjXo08S2ni+4hlEm7GWTMZBu</w:t>
      </w:r>
    </w:p>
    <w:p>
      <w:pPr>
        <w:pStyle w:val="PreformattedText"/>
        <w:bidi w:val="0"/>
        <w:spacing w:before="0" w:after="0"/>
        <w:jc w:val="left"/>
        <w:rPr/>
      </w:pPr>
      <w:r>
        <w:rPr/>
        <w:t>2hHEMmLNukdPs+rmy8UTBQSQDFwYjFEVKuMIxI4nkKuIZZViLKFykjV5IwuIyLdxRbvw5tbh0huD15</w:t>
      </w:r>
    </w:p>
    <w:p>
      <w:pPr>
        <w:pStyle w:val="PreformattedText"/>
        <w:bidi w:val="0"/>
        <w:spacing w:before="0" w:after="0"/>
        <w:jc w:val="left"/>
        <w:rPr/>
      </w:pPr>
      <w:r>
        <w:rPr/>
        <w:t>ef0iaIYAes2AzCwKjRx00riQNLLKiXannGLdwJW17ngW4uCLD+8PXbW8UZlIKdYPUKqsx6Bwond0OP</w:t>
      </w:r>
    </w:p>
    <w:p>
      <w:pPr>
        <w:pStyle w:val="PreformattedText"/>
        <w:bidi w:val="0"/>
        <w:spacing w:before="0" w:after="0"/>
        <w:jc w:val="left"/>
        <w:rPr/>
      </w:pPr>
      <w:r>
        <w:rPr/>
        <w:t>WRSIyZWAilIaErcXGLZaAOGWXf6v8ALw8VjZWNsTrE1bq5pfpxpiY458WEjqp60jhGsIvhgvfdgFYu</w:t>
      </w:r>
    </w:p>
    <w:p>
      <w:pPr>
        <w:pStyle w:val="PreformattedText"/>
        <w:bidi w:val="0"/>
        <w:spacing w:before="0" w:after="0"/>
        <w:jc w:val="left"/>
        <w:rPr/>
      </w:pPr>
      <w:r>
        <w:rPr/>
        <w:t>wHGBieB5YK1xa+9HaRGe6tOHRXkmpYa0ywFpVs8ciwxrenqMJ0s5V0SOTLx4Vh3HLw9n6UeNrzzUip</w:t>
      </w:r>
    </w:p>
    <w:p>
      <w:pPr>
        <w:pStyle w:val="PreformattedText"/>
        <w:bidi w:val="0"/>
        <w:spacing w:before="0" w:after="0"/>
        <w:jc w:val="left"/>
        <w:rPr/>
      </w:pPr>
      <w:r>
        <w:rPr/>
        <w:t>JDJJAyxTpIrsilYVLGZol2VRUmTBsyM16swN7cCglBYcfP/n7TRbjTTmjJeq8wQ08cUUk7mZ0TOMRu</w:t>
      </w:r>
    </w:p>
    <w:p>
      <w:pPr>
        <w:pStyle w:val="PreformattedText"/>
        <w:bidi w:val="0"/>
        <w:spacing w:before="0" w:after="0"/>
        <w:jc w:val="left"/>
        <w:rPr/>
      </w:pPr>
      <w:r>
        <w:rPr/>
        <w:t>iteOF1YVETKGIe9kSPYgHibMLqbbt+/+caLwvTRrPIjU4gZXSOORzMzujSs9PSAFrxlkjxJDoqLZ2R</w:t>
      </w:r>
    </w:p>
    <w:p>
      <w:pPr>
        <w:pStyle w:val="PreformattedText"/>
        <w:bidi w:val="0"/>
        <w:spacing w:before="0" w:after="0"/>
        <w:jc w:val="left"/>
        <w:rPr/>
      </w:pPr>
      <w:r>
        <w:rPr/>
        <w:t>VGWjqRqPO7MItcA6iEgSB1lgvA6oM5ysbVElRBJJGUp7xYmmbJZFaVApc27lRShYHQg2tFuDkLiOlh</w:t>
      </w:r>
    </w:p>
    <w:p>
      <w:pPr>
        <w:pStyle w:val="PreformattedText"/>
        <w:bidi w:val="0"/>
        <w:spacing w:before="0" w:after="0"/>
        <w:jc w:val="left"/>
        <w:rPr/>
      </w:pPr>
      <w:r>
        <w:rPr/>
        <w:t>aCKNQEtWGCTqSJAjRo7mnSnkkIKVUAtCXnLpj3LGVzyC9CNLtbe88V9caw7hHsReCSaOaaPCSbKaAJ</w:t>
      </w:r>
    </w:p>
    <w:p>
      <w:pPr>
        <w:pStyle w:val="PreformattedText"/>
        <w:bidi w:val="0"/>
        <w:spacing w:before="0" w:after="0"/>
        <w:jc w:val="left"/>
        <w:rPr/>
      </w:pPr>
      <w:r>
        <w:rPr/>
        <w:t>HI0fWEPxjS0zKbRQgRtEAe1JGGTOzjhgrDTPT7P4Yd1uESASeSWaOXr1C115FaQpMDEWhBQN/fRxsI</w:t>
      </w:r>
    </w:p>
    <w:p>
      <w:pPr>
        <w:pStyle w:val="PreformattedText"/>
        <w:bidi w:val="0"/>
        <w:spacing w:before="0" w:after="0"/>
        <w:jc w:val="left"/>
        <w:rPr/>
      </w:pPr>
      <w:r>
        <w:rPr/>
        <w:t>SCSpU4xIIlXdrBrNoxBiC99R5890SRWLssUfWjad2Pc8FVUGG14UZ42aqmeNlYMpMdl6LRg93CWFzZ</w:t>
      </w:r>
    </w:p>
    <w:p>
      <w:pPr>
        <w:pStyle w:val="PreformattedText"/>
        <w:bidi w:val="0"/>
        <w:spacing w:before="0" w:after="0"/>
        <w:jc w:val="left"/>
        <w:rPr/>
      </w:pPr>
      <w:r>
        <w:rPr/>
        <w:t>dL+fi8iUjyWaFGlhETMwlqUjikaRRDS1AlqI16EcVviwY5JEMrA9yqLGycPuEEBSB4fV8PfMuRe+gj</w:t>
      </w:r>
    </w:p>
    <w:p>
      <w:pPr>
        <w:pStyle w:val="PreformattedText"/>
        <w:bidi w:val="0"/>
        <w:spacing w:before="0" w:after="0"/>
        <w:jc w:val="left"/>
        <w:rPr/>
      </w:pPr>
      <w:r>
        <w:rPr/>
        <w:t>SaqjaClE/XaKlw+IvJHFG9U3TkiZoct5OoIw0wUX62bDJeJNYhS17L68RDu00/KLuKiEnU45lZ4IGS</w:t>
      </w:r>
    </w:p>
    <w:p>
      <w:pPr>
        <w:pStyle w:val="PreformattedText"/>
        <w:bidi w:val="0"/>
        <w:spacing w:before="0" w:after="0"/>
        <w:jc w:val="left"/>
        <w:rPr/>
      </w:pPr>
      <w:r>
        <w:rPr/>
        <w:t>6R2eldJ26lHSzSAEohkXAsQWvYKwxHFL476jl3eH6tNjMCJGjKSBklBWaOWJGkgrYgzyKYyWIjkV1Q</w:t>
      </w:r>
    </w:p>
    <w:p>
      <w:pPr>
        <w:pStyle w:val="PreformattedText"/>
        <w:bidi w:val="0"/>
        <w:spacing w:before="0" w:after="0"/>
        <w:jc w:val="left"/>
        <w:rPr/>
      </w:pPr>
      <w:r>
        <w:rPr/>
        <w:t>54izHs2sT13Nvo/zhAeWOFmDU6LNWSLA4IWZizymUPUqioZpYijMFJjU9MX7vASq33dWmC3SD1hAqi</w:t>
      </w:r>
    </w:p>
    <w:p>
      <w:pPr>
        <w:pStyle w:val="PreformattedText"/>
        <w:bidi w:val="0"/>
        <w:spacing w:before="0" w:after="0"/>
        <w:jc w:val="left"/>
        <w:rPr/>
      </w:pPr>
      <w:r>
        <w:rPr/>
        <w:t>U08UkqMtDNLHI5LOjgU7xpcQTzPkqs7MLyWX5Uul+NgNIdBbeilOscM4lZQOvI8heZ2WGnKwgIZmST</w:t>
      </w:r>
    </w:p>
    <w:p>
      <w:pPr>
        <w:pStyle w:val="PreformattedText"/>
        <w:bidi w:val="0"/>
        <w:spacing w:before="0" w:after="0"/>
        <w:jc w:val="left"/>
        <w:rPr/>
      </w:pPr>
      <w:r>
        <w:rPr/>
        <w:t>7qNnys0RBUNfLLbjVAN9OYzGawNjrFWwiiCxN8PCSvxlRIsMt7SyySBhhnLAqGQgqpQhs3ydDxlypx</w:t>
      </w:r>
    </w:p>
    <w:p>
      <w:pPr>
        <w:pStyle w:val="PreformattedText"/>
        <w:bidi w:val="0"/>
        <w:spacing w:before="0" w:after="0"/>
        <w:jc w:val="left"/>
        <w:rPr/>
      </w:pPr>
      <w:r>
        <w:rPr/>
        <w:t>Cn8MTK+pPnz2oM0MBYRQrHO8RjQIryPKsFVh8WolOKkGUQu0vc2KoMUyswW5WtrHuLXBsBG8cVEKnq</w:t>
      </w:r>
    </w:p>
    <w:p>
      <w:pPr>
        <w:pStyle w:val="PreformattedText"/>
        <w:bidi w:val="0"/>
        <w:spacing w:before="0" w:after="0"/>
        <w:jc w:val="left"/>
        <w:rPr/>
      </w:pPr>
      <w:r>
        <w:rPr/>
        <w:t>PBNmaueFp4oXTAGN+iJZoFZpJBVKpYiw++IfFN+NUDIEjXlyiG9ha3lvNoxT7uBmjfJGjuZSwZY5Zn</w:t>
      </w:r>
    </w:p>
    <w:p>
      <w:pPr>
        <w:pStyle w:val="PreformattedText"/>
        <w:bidi w:val="0"/>
        <w:spacing w:before="0" w:after="0"/>
        <w:jc w:val="left"/>
        <w:rPr/>
      </w:pPr>
      <w:r>
        <w:rPr/>
        <w:t>SEPNTxuWiVpY2RQ9w5Uqv1406AknKVicszmRqcw9URBo542sk9VNBE4ZY0dlFO+MeSjIyJ427RwuQN</w:t>
      </w:r>
    </w:p>
    <w:p>
      <w:pPr>
        <w:pStyle w:val="PreformattedText"/>
        <w:bidi w:val="0"/>
        <w:spacing w:before="0" w:after="0"/>
        <w:jc w:val="left"/>
        <w:rPr/>
      </w:pPr>
      <w:r>
        <w:rPr/>
        <w:t>t2/n8MwcW9/6CM6vGJkeTFwpppOldr4yKStNXSlMUhRgxYqlrxliM8SVJytprAAgam5jCto6hEaMY5</w:t>
      </w:r>
    </w:p>
    <w:p>
      <w:pPr>
        <w:pStyle w:val="PreformattedText"/>
        <w:bidi w:val="0"/>
        <w:spacing w:before="0" w:after="0"/>
        <w:jc w:val="left"/>
        <w:rPr/>
      </w:pPr>
      <w:r>
        <w:rPr/>
        <w:t>1Lyy0lQ8cTRvFk7VMkLKRhH1miRSy3A+YsMmE2uSbHVfVNsOFtIxrZWar+HpopqYtEFq5YKzClqTT0</w:t>
      </w:r>
    </w:p>
    <w:p>
      <w:pPr>
        <w:pStyle w:val="PreformattedText"/>
        <w:bidi w:val="0"/>
        <w:spacing w:before="0" w:after="0"/>
        <w:jc w:val="left"/>
        <w:rPr/>
      </w:pPr>
      <w:r>
        <w:rPr/>
        <w:t>yGUTs9kqJM8gpW1iy5YpckJswUXv1/v64oFhqcjeJLHLPP02mjSV0LIzFaXGeFViWrlqJMo0rg7sBH</w:t>
      </w:r>
    </w:p>
    <w:p>
      <w:pPr>
        <w:pStyle w:val="PreformattedText"/>
        <w:bidi w:val="0"/>
        <w:spacing w:before="0" w:after="0"/>
        <w:jc w:val="left"/>
        <w:rPr/>
      </w:pPr>
      <w:r>
        <w:rPr/>
        <w:t>bBivf+HjCddeLfw9fimkgDuAn0af8AZpPtEQ8hfa59UPs019csXLX2lfSWo5g5bWRikDernonNVazS</w:t>
      </w:r>
    </w:p>
    <w:p>
      <w:pPr>
        <w:pStyle w:val="PreformattedText"/>
        <w:bidi w:val="0"/>
        <w:spacing w:before="0" w:after="0"/>
        <w:jc w:val="left"/>
        <w:rPr/>
      </w:pPr>
      <w:r>
        <w:rPr/>
        <w:t>9NGOE+p6hyFqPM1MCoVn/ZaDHstwikZ2Ubtp5vylTvRSrbept+E/3n24xC1h3Wv339i2IHkXcm7D/w</w:t>
      </w:r>
    </w:p>
    <w:p>
      <w:pPr>
        <w:pStyle w:val="PreformattedText"/>
        <w:bidi w:val="0"/>
        <w:spacing w:before="0" w:after="0"/>
        <w:jc w:val="left"/>
        <w:rPr/>
      </w:pPr>
      <w:r>
        <w:rPr/>
        <w:t>Bi9p4UtdAosABbwCABfbYWLbge31HHHV5z56mWV7kKx1nnDomktmhwIkyKpcFsLv2Lve4K+Sff6cc9</w:t>
      </w:r>
    </w:p>
    <w:p>
      <w:pPr>
        <w:pStyle w:val="PreformattedText"/>
        <w:bidi w:val="0"/>
        <w:spacing w:before="0" w:after="0"/>
        <w:jc w:val="left"/>
        <w:rPr/>
      </w:pPr>
      <w:r>
        <w:rPr/>
        <w:t>asb8dJ9HQQABhw4f1GdbellJ0WjUIDZrqovcG6gKthugC7jfZvm48SuSWViZ6qKMbcDvTuLlQEJHfY</w:t>
      </w:r>
    </w:p>
    <w:p>
      <w:pPr>
        <w:pStyle w:val="PreformattedText"/>
        <w:bidi w:val="0"/>
        <w:spacing w:before="0" w:after="0"/>
        <w:jc w:val="left"/>
        <w:rPr/>
      </w:pPr>
      <w:r>
        <w:rPr/>
        <w:t>W8gCy7WIBPtfa3GSjKyixGin96bq0/+7Qb7XNgb3Pu318cMhsxPq/nFljj2UbjwAPr7/68WhYOBfdi</w:t>
      </w:r>
    </w:p>
    <w:p>
      <w:pPr>
        <w:pStyle w:val="PreformattedText"/>
        <w:bidi w:val="0"/>
        <w:spacing w:before="0" w:after="0"/>
        <w:jc w:val="left"/>
        <w:rPr/>
      </w:pPr>
      <w:r>
        <w:rPr/>
        <w:t>48/pvYf9fb8+JVOzCB+f/X39zfb/APfwkJ8Bf/a5ftqN6gev3of9gTlPWT/Vb0E0SH129aqannYQVf</w:t>
      </w:r>
    </w:p>
    <w:p>
      <w:pPr>
        <w:pStyle w:val="PreformattedText"/>
        <w:bidi w:val="0"/>
        <w:spacing w:before="0" w:after="0"/>
        <w:jc w:val="left"/>
        <w:rPr/>
      </w:pPr>
      <w:r>
        <w:rPr/>
        <w:t>qv6haZU6Z6Y6BqcKylXm0X09l1bUh2XRvUOmfLJBj37JTx/aHr58/DOaq17+v8p8dUsiKcygfpkqii</w:t>
      </w:r>
    </w:p>
    <w:p>
      <w:pPr>
        <w:pStyle w:val="PreformattedText"/>
        <w:bidi w:val="0"/>
        <w:spacing w:before="0" w:after="0"/>
        <w:jc w:val="left"/>
        <w:rPr/>
      </w:pPr>
      <w:r>
        <w:rPr/>
        <w:t>TpqxZ1CkML5OWO/5L3bcejIcYzc3MgU5ySLd2W+OK2Zwgtfp7btfc/5uELMBciEbFkYYhw1pAHVRbN</w:t>
      </w:r>
    </w:p>
    <w:p>
      <w:pPr>
        <w:pStyle w:val="PreformattedText"/>
        <w:bidi w:val="0"/>
        <w:spacing w:before="0" w:after="0"/>
        <w:jc w:val="left"/>
        <w:rPr/>
      </w:pPr>
      <w:r>
        <w:rPr/>
        <w:t>n2zBWxUqA17dpLbfK3DxlIB1mXazASFmfCLIkAZlsrFit1QKHuPc/NtxO//wCn5+qLEOqrkqmeLWR1</w:t>
      </w:r>
    </w:p>
    <w:p>
      <w:pPr>
        <w:pStyle w:val="PreformattedText"/>
        <w:bidi w:val="0"/>
        <w:spacing w:before="0" w:after="0"/>
        <w:jc w:val="left"/>
        <w:rPr/>
      </w:pPr>
      <w:r>
        <w:rPr/>
        <w:t>N0ZTkLqW3sxbc+1rLw/1ZW8/NCOIXCE9qNK7lnv2RRlLdjBfxkBfIOWXbjxgVV1hF1lMpR4wJIzfpb</w:t>
      </w:r>
    </w:p>
    <w:p>
      <w:pPr>
        <w:pStyle w:val="PreformattedText"/>
        <w:bidi w:val="0"/>
        <w:spacing w:before="0" w:after="0"/>
        <w:jc w:val="left"/>
        <w:rPr/>
      </w:pPr>
      <w:r>
        <w:rPr/>
        <w:t>sHjOWLlgSbRncqthcrZsuNueotCKRqQY1UY3ZcMxlIwiyYKMNyzDbInYtxsI8RoSYxnkxZTGcZIzHI</w:t>
      </w:r>
    </w:p>
    <w:p>
      <w:pPr>
        <w:pStyle w:val="PreformattedText"/>
        <w:bidi w:val="0"/>
        <w:spacing w:before="0" w:after="0"/>
        <w:jc w:val="left"/>
        <w:rPr/>
      </w:pPr>
      <w:r>
        <w:rPr/>
        <w:t>Y2BnyTfoYt3A73RfbgUC4BOv3xhq2vBvP5xu8ZOUpaOIO5PYVzOARbZSNjjcra1gMmyX97GuBoLmLG</w:t>
      </w:r>
    </w:p>
    <w:p>
      <w:pPr>
        <w:pStyle w:val="PreformattedText"/>
        <w:bidi w:val="0"/>
        <w:spacing w:before="0" w:after="0"/>
        <w:jc w:val="left"/>
        <w:rPr/>
      </w:pPr>
      <w:r>
        <w:rPr/>
        <w:t>U8SS5oVCrm62xZSoDMrAKCMkuLn2+XHtvwmSi7AamLjYkjrIadHSZ8TcLY/vkEKMk6Xhl23t5x+bjQ</w:t>
      </w:r>
    </w:p>
    <w:p>
      <w:pPr>
        <w:pStyle w:val="PreformattedText"/>
        <w:bidi w:val="0"/>
        <w:spacing w:before="0" w:after="0"/>
        <w:jc w:val="left"/>
        <w:rPr/>
      </w:pPr>
      <w:r>
        <w:rPr/>
        <w:t>bXBGBjE8NdFh+plGykODincr2dRlbDa33hLbKd1C9vbxVWxvpeHAW6RSomM6iNlyMLLG7o7tGxjhUF</w:t>
      </w:r>
    </w:p>
    <w:p>
      <w:pPr>
        <w:pStyle w:val="PreformattedText"/>
        <w:bidi w:val="0"/>
        <w:spacing w:before="0" w:after="0"/>
        <w:jc w:val="left"/>
        <w:rPr/>
      </w:pPr>
      <w:r>
        <w:rPr/>
        <w:t>CoazXU2sAQTxJxccLmYO+1pq+oiOkahLAO2nnDSQEiwXrHJkUMDZgfBHgfLxxHKm1uAH8XZllORJPS</w:t>
      </w:r>
    </w:p>
    <w:p>
      <w:pPr>
        <w:pStyle w:val="PreformattedText"/>
        <w:bidi w:val="0"/>
        <w:spacing w:before="0" w:after="0"/>
        <w:jc w:val="left"/>
        <w:rPr/>
      </w:pPr>
      <w:r>
        <w:rPr/>
        <w:t>KuFIIJsHHcN9wyXDFR4Nx440g2A5jaarZSw0auKSERyqFjJBGJKOrWL7HYDAtfzxdLhVseMm4sxi5K</w:t>
      </w:r>
    </w:p>
    <w:p>
      <w:pPr>
        <w:pStyle w:val="PreformattedText"/>
        <w:bidi w:val="0"/>
        <w:spacing w:before="0" w:after="0"/>
        <w:jc w:val="left"/>
        <w:rPr/>
      </w:pPr>
      <w:r>
        <w:rPr/>
        <w:t>qbEhlUkEZXftJBRSSTHftOXg+L8MbAEdQYsJ2sxfpxFe2yjtW6gnJ1Ui7A5EgD5vxNwsIAI6SMt7Zu</w:t>
      </w:r>
    </w:p>
    <w:p>
      <w:pPr>
        <w:pStyle w:val="PreformattedText"/>
        <w:bidi w:val="0"/>
        <w:spacing w:before="0" w:after="0"/>
        <w:jc w:val="left"/>
        <w:rPr/>
      </w:pPr>
      <w:r>
        <w:rPr/>
        <w:t>e0LkyNuS7FjiL7bCwC8ANtRCSmhUbajXQqY06cMonYdN3JjRlspS9wXLLdR5VW7eHQXs3SB09c3dSQ</w:t>
      </w:r>
    </w:p>
    <w:p>
      <w:pPr>
        <w:pStyle w:val="PreformattedText"/>
        <w:bidi w:val="0"/>
        <w:spacing w:before="0" w:after="0"/>
        <w:jc w:val="left"/>
        <w:rPr/>
      </w:pPr>
      <w:r>
        <w:rPr/>
        <w:t>KrxyKcSFVo3WCVYliUiySHE9JQ2RQ7i+LMq93Hcg0UX+GTZiCQNJYljaOONpDP8PjDTs4kErF1xKSd</w:t>
      </w:r>
    </w:p>
    <w:p>
      <w:pPr>
        <w:pStyle w:val="PreformattedText"/>
        <w:bidi w:val="0"/>
        <w:spacing w:before="0" w:after="0"/>
        <w:jc w:val="left"/>
        <w:rPr/>
      </w:pPr>
      <w:r>
        <w:rPr/>
        <w:t>SPeBFkEj5lWN1Vbx34sEYsPDJnqLaiGvnKeiImLHpRJVuMYxJBOCkNUWIpp3Tcgrdy1lKK9+Bl7rEm</w:t>
      </w:r>
    </w:p>
    <w:p>
      <w:pPr>
        <w:pStyle w:val="PreformattedText"/>
        <w:bidi w:val="0"/>
        <w:spacing w:before="0" w:after="0"/>
        <w:jc w:val="left"/>
        <w:rPr/>
      </w:pPr>
      <w:r>
        <w:rPr/>
        <w:t>aGINw1x64qqNI9JEYZY26Mk8UkM5SLOZBBG5lja/RWZpFdbXRVH75bhlU5A2N/PzRvSHSwhomamiUo</w:t>
      </w:r>
    </w:p>
    <w:p>
      <w:pPr>
        <w:pStyle w:val="PreformattedText"/>
        <w:bidi w:val="0"/>
        <w:spacing w:before="0" w:after="0"/>
        <w:jc w:val="left"/>
        <w:rPr/>
      </w:pPr>
      <w:r>
        <w:rPr/>
        <w:t>01NLHCsUFRLE01dJGVK4OrKwszNIFZAoUU6r248PYhT2ZgduomQU8bYZOquk6iNVZxGWKyQxiGMkl6</w:t>
      </w:r>
    </w:p>
    <w:p>
      <w:pPr>
        <w:pStyle w:val="PreformattedText"/>
        <w:bidi w:val="0"/>
        <w:spacing w:before="0" w:after="0"/>
        <w:jc w:val="left"/>
        <w:rPr/>
      </w:pPr>
      <w:r>
        <w:rPr/>
        <w:t>VlkZHszDKPv3xywL1JFrxiM1IPMI6cxS1EMVPAHRo1amwmWKJ5EmE0nU7RhFEiyMhQdwYLdXOPAwCk</w:t>
      </w:r>
    </w:p>
    <w:p>
      <w:pPr>
        <w:pStyle w:val="PreformattedText"/>
        <w:bidi w:val="0"/>
        <w:spacing w:before="0" w:after="0"/>
        <w:jc w:val="left"/>
        <w:rPr/>
      </w:pPr>
      <w:r>
        <w:rPr/>
        <w:t>W4yeADWLGwjWSGRaMGNeoJYkUz00sORJkxWUwzEyLeFpAbsAzDv7O3gsShFtWlNxTYnWRlXKsMEdPU</w:t>
      </w:r>
    </w:p>
    <w:p>
      <w:pPr>
        <w:pStyle w:val="PreformattedText"/>
        <w:bidi w:val="0"/>
        <w:spacing w:before="0" w:after="0"/>
        <w:jc w:val="left"/>
        <w:rPr/>
      </w:pPr>
      <w:r>
        <w:rPr/>
        <w:t>lVEM0SK8Uds5FE7npIhOGIXaOOyB2y/CqsjmwF7fRji1rjQGVWoMlonZkDJHFUMzRmN6rrAPYWUGZU</w:t>
      </w:r>
    </w:p>
    <w:p>
      <w:pPr>
        <w:pStyle w:val="PreformattedText"/>
        <w:bidi w:val="0"/>
        <w:spacing w:before="0" w:after="0"/>
        <w:jc w:val="left"/>
        <w:rPr/>
      </w:pPr>
      <w:r>
        <w:rPr/>
        <w:t>Tf2F2Zm7xxzli3T/ACkJQtVN0kdWYljiUXtdo1ywjjJB6SYlmBBybu+UcctTi1uOUuBYWHSUyUBzYk</w:t>
      </w:r>
    </w:p>
    <w:p>
      <w:pPr>
        <w:pStyle w:val="PreformattedText"/>
        <w:bidi w:val="0"/>
        <w:spacing w:before="0" w:after="0"/>
        <w:jc w:val="left"/>
        <w:rPr/>
      </w:pPr>
      <w:r>
        <w:rPr/>
        <w:t>ZlryOrBSLpiI0XHtIUb2BseJDgdfmjhiLdQJ0D6fpFNoFAky9KElY2F1CoKZpbVEoB/tE4ZVzHyotQ</w:t>
      </w:r>
    </w:p>
    <w:p>
      <w:pPr>
        <w:pStyle w:val="PreformattedText"/>
        <w:bidi w:val="0"/>
        <w:spacing w:before="0" w:after="0"/>
        <w:jc w:val="left"/>
        <w:rPr/>
      </w:pPr>
      <w:r>
        <w:rPr/>
        <w:t>VXbcelQU1KdJGuU6fRk2JUM45ptql6wpenPAySximqKoCRZxCrASRMiMxRYpYDeN1cMzYK4XtBuA6q</w:t>
      </w:r>
    </w:p>
    <w:p>
      <w:pPr>
        <w:pStyle w:val="PreformattedText"/>
        <w:bidi w:val="0"/>
        <w:spacing w:before="0" w:after="0"/>
        <w:jc w:val="left"/>
        <w:rPr/>
      </w:pPr>
      <w:r>
        <w:rPr/>
        <w:t>CVILcwiZJZtdJKSR0tEtR8VHJ12likp0jWocwZU10WSOKMxySkGSylbR9rMoHdw/C+Zx1XpMbsgAY+</w:t>
      </w:r>
    </w:p>
    <w:p>
      <w:pPr>
        <w:pStyle w:val="PreformattedText"/>
        <w:bidi w:val="0"/>
        <w:spacing w:before="0" w:after="0"/>
        <w:jc w:val="left"/>
        <w:rPr/>
      </w:pPr>
      <w:r>
        <w:rPr/>
        <w:t>fPnStFQrKrxxusCmcxB2Z5lZo8JuuZvvKtoOmD2BVxZXdlyUpiFvxupHabeVvC3T4ZnEaON4dy9n2Y</w:t>
      </w:r>
    </w:p>
    <w:p>
      <w:pPr>
        <w:pStyle w:val="PreformattedText"/>
        <w:bidi w:val="0"/>
        <w:spacing w:before="0" w:after="0"/>
        <w:jc w:val="left"/>
        <w:rPr/>
      </w:pPr>
      <w:r>
        <w:rPr/>
        <w:t>lHUh6MmJpYpJZnmmWnRneKGzRmVnQ4qzQyM5iRglscmBbEaVsoJex7Q8Ou7MLNfRQwtIpVMgjgjQE1</w:t>
      </w:r>
    </w:p>
    <w:p>
      <w:pPr>
        <w:pStyle w:val="PreformattedText"/>
        <w:bidi w:val="0"/>
        <w:spacing w:before="0" w:after="0"/>
        <w:jc w:val="left"/>
        <w:rPr/>
      </w:pPr>
      <w:r>
        <w:rPr/>
        <w:t>MzxsJ2cpO8YGTtKkYKxtFEpYFbR4+3zFSxUAki1972pS2W6LrpGs6YtJDhJCspMMedRdjuFieCc2Et</w:t>
      </w:r>
    </w:p>
    <w:p>
      <w:pPr>
        <w:pStyle w:val="PreformattedText"/>
        <w:bidi w:val="0"/>
        <w:spacing w:before="0" w:after="0"/>
        <w:jc w:val="left"/>
        <w:rPr/>
      </w:pPr>
      <w:r>
        <w:rPr/>
        <w:t>KxO6sUwEYOTbko5GRUDG50/s3dNVWF2LG/ajN0jaojhVSspp4OvDMsroojrrzIWjZQuUitZ82yyYDt</w:t>
      </w:r>
    </w:p>
    <w:p>
      <w:pPr>
        <w:pStyle w:val="PreformattedText"/>
        <w:bidi w:val="0"/>
        <w:spacing w:before="0" w:after="0"/>
        <w:jc w:val="left"/>
        <w:rPr/>
      </w:pPr>
      <w:r>
        <w:rPr/>
        <w:t>4mFZnwXmtvXv0aKWIW/T5vPzRKpJZiTGFb7tVKRBljA7lmWOXIrThioONyeoSVbbjHYG6ucWjKLAY7</w:t>
      </w:r>
    </w:p>
    <w:p>
      <w:pPr>
        <w:pStyle w:val="PreformattedText"/>
        <w:bidi w:val="0"/>
        <w:spacing w:before="0" w:after="0"/>
        <w:jc w:val="left"/>
        <w:rPr/>
      </w:pPr>
      <w:r>
        <w:rPr/>
        <w:t>2sgajpdNUkWCV5JZRhPTspZYzZ4nkVh3rPG4XYDt/f4S1QAkMG+jH77jWHsoeIKhnZo5RUPMwikkhi</w:t>
      </w:r>
    </w:p>
    <w:p>
      <w:pPr>
        <w:pStyle w:val="PreformattedText"/>
        <w:bidi w:val="0"/>
        <w:spacing w:before="0" w:after="0"/>
        <w:jc w:val="left"/>
        <w:rPr/>
      </w:pPr>
      <w:r>
        <w:rPr/>
        <w:t>kMkkkruc6yd3YAZ3Nl7WbhwzCwZNbc3iiBbEFTjaOI91ZSTBG4prJO7dNJZY7hJFhZnA+GGXZZxj94</w:t>
      </w:r>
    </w:p>
    <w:p>
      <w:pPr>
        <w:pStyle w:val="PreformattedText"/>
        <w:bidi w:val="0"/>
        <w:spacing w:before="0" w:after="0"/>
        <w:jc w:val="left"/>
        <w:rPr/>
      </w:pPr>
      <w:r>
        <w:rPr/>
        <w:t>17LxoFM6qCptD9op4BhHwMfRuY0jVkZ4umZpnlZpVSSSacqEdlZmxvYTFbP8vDrZ0BbnX7TTLMpIXl</w:t>
      </w:r>
    </w:p>
    <w:p>
      <w:pPr>
        <w:pStyle w:val="PreformattedText"/>
        <w:bidi w:val="0"/>
        <w:spacing w:before="0" w:after="0"/>
        <w:jc w:val="left"/>
        <w:rPr/>
      </w:pPr>
      <w:r>
        <w:rPr/>
        <w:t>/KO4Cplpo2GRWohMrpHJIGiLmOmZDOwMDGT51uFVogwsuXD2DMQLYri30fpTAStiR8Un4QFEka0rTk</w:t>
      </w:r>
    </w:p>
    <w:p>
      <w:pPr>
        <w:pStyle w:val="PreformattedText"/>
        <w:bidi w:val="0"/>
        <w:spacing w:before="0" w:after="0"/>
        <w:jc w:val="left"/>
        <w:rPr/>
      </w:pPr>
      <w:r>
        <w:rPr/>
        <w:t>ZUyTxqzqqJUTujSByFjdXPfdrn5VNwq8YaSZstteXJfrU80Yu2KkG/nWLRRCTqNEokcQrLGsQKxJTx</w:t>
      </w:r>
    </w:p>
    <w:p>
      <w:pPr>
        <w:pStyle w:val="PreformattedText"/>
        <w:bidi w:val="0"/>
        <w:spacing w:before="0" w:after="0"/>
        <w:jc w:val="left"/>
        <w:rPr/>
      </w:pPr>
      <w:r>
        <w:rPr/>
        <w:t>gLUNmrhmvK2Milh08V+tuHpoFJKtvsLqP3vf7QvpFZrggLpLVTMExjdWVojFGoie8ztLGZpZCUS8bu</w:t>
      </w:r>
    </w:p>
    <w:p>
      <w:pPr>
        <w:pStyle w:val="PreformattedText"/>
        <w:bidi w:val="0"/>
        <w:spacing w:before="0" w:after="0"/>
        <w:jc w:val="left"/>
        <w:rPr/>
      </w:pPr>
      <w:r>
        <w:rPr/>
        <w:t>iqWXt6cS44+/HQX3gSDn5/ejqABpwn1m/0Jmnpp3oVolUF/tMNe3MlSaOeP46goNX1yueKWbx1qh6e</w:t>
      </w:r>
    </w:p>
    <w:p>
      <w:pPr>
        <w:pStyle w:val="PreformattedText"/>
        <w:bidi w:val="0"/>
        <w:spacing w:before="0" w:after="0"/>
        <w:jc w:val="left"/>
        <w:rPr/>
      </w:pPr>
      <w:r>
        <w:rPr/>
        <w:t>GGQWBKmZ1XAju509FULsy5BG85LPaol6Oy0cWKlrnzjPpQ9FtX5h1Hmz1I1yv0Wg0jQ9L5v03RfTDU</w:t>
      </w:r>
    </w:p>
    <w:p>
      <w:pPr>
        <w:pStyle w:val="PreformattedText"/>
        <w:bidi w:val="0"/>
        <w:spacing w:before="0" w:after="0"/>
        <w:jc w:val="left"/>
        <w:rPr/>
      </w:pPr>
      <w:r>
        <w:rPr/>
        <w:t>aTWYNUrucOVKPTKKbUebNRo0gX+rMj6/LXUsOnSPLM1Pp61krxrMkQgzkqwNJqIoHFWcqwfLqirygc</w:t>
      </w:r>
    </w:p>
    <w:p>
      <w:pPr>
        <w:pStyle w:val="PreformattedText"/>
        <w:bidi w:val="0"/>
        <w:spacing w:before="0" w:after="0"/>
        <w:jc w:val="left"/>
        <w:rPr/>
      </w:pPr>
      <w:r>
        <w:rPr/>
        <w:t>u9qxERkwCAuGFQX0vu+o+18OQ+lOjdGi9F/Qyl1PVGXlr01qPVvnWgFZWu2oK3OnqBrcJpNOFS7deS</w:t>
      </w:r>
    </w:p>
    <w:p>
      <w:pPr>
        <w:pStyle w:val="PreformattedText"/>
        <w:bidi w:val="0"/>
        <w:spacing w:before="0" w:after="0"/>
        <w:jc w:val="left"/>
        <w:rPr/>
      </w:pPr>
      <w:r>
        <w:rPr/>
        <w:t>o1idHlA+SISVzs5EtTk/IKNSpaklY1Eohioq1dEXmfDM2FzvYrqx5ViM7OQTTyKbu4n3vZeniaaV+0</w:t>
      </w:r>
    </w:p>
    <w:p>
      <w:pPr>
        <w:pStyle w:val="PreformattedText"/>
        <w:bidi w:val="0"/>
        <w:spacing w:before="0" w:after="0"/>
        <w:jc w:val="left"/>
        <w:rPr/>
      </w:pPr>
      <w:r>
        <w:rPr/>
        <w:t>pRc4vrHINHyxqugaXpul83NUeqMOs6ZPX6xq/JlJQ1yHlzlM08ixaLq9Xq09CZtQqDIIaSjmSCNpZF</w:t>
      </w:r>
    </w:p>
    <w:p>
      <w:pPr>
        <w:pStyle w:val="PreformattedText"/>
        <w:bidi w:val="0"/>
        <w:spacing w:before="0" w:after="0"/>
        <w:jc w:val="left"/>
        <w:rPr/>
      </w:pPr>
      <w:r>
        <w:rPr/>
        <w:t>xErMj0/wD8dawrcWJZWpLbdZFVd974iz4jHI7zS9JKbo5eoaLKNzEBszlyljyr7Q1jXlZOa6Km1al5</w:t>
      </w:r>
    </w:p>
    <w:p>
      <w:pPr>
        <w:pStyle w:val="PreformattedText"/>
        <w:bidi w:val="0"/>
        <w:spacing w:before="0" w:after="0"/>
        <w:jc w:val="left"/>
        <w:rPr/>
      </w:pPr>
      <w:r>
        <w:rPr/>
        <w:t>Fi0Sbm3SdOWp5bPNk2oLyuNWqnhkaPX/ANko1QtAKc1C2gAYS4ZdinhnYqWJpE48VZsDj9nQt8Mxhm</w:t>
      </w:r>
    </w:p>
    <w:p>
      <w:pPr>
        <w:pStyle w:val="PreformattedText"/>
        <w:bidi w:val="0"/>
        <w:spacing w:before="0" w:after="0"/>
        <w:jc w:val="left"/>
        <w:rPr/>
      </w:pPr>
      <w:r>
        <w:rPr/>
        <w:t>Bk+Kt1Vcsfa9r4Z1tr2gaZznyu3KnPmiaPrul8ycvwaRzryuYpqrl3WfiqOnk1bTEykSao0dq9JOm8</w:t>
      </w:r>
    </w:p>
    <w:p>
      <w:pPr>
        <w:pStyle w:val="PreformattedText"/>
        <w:bidi w:val="0"/>
        <w:spacing w:before="0" w:after="0"/>
        <w:jc w:val="left"/>
        <w:rPr/>
      </w:pPr>
      <w:r>
        <w:rPr/>
        <w:t>mMrRwxu2E2QHIN4MQPQ29eq5dM93eUdqw75FHakysjWdeVsfo8rZcy98f6HX8n6Zren+n2japoVFrH</w:t>
      </w:r>
    </w:p>
    <w:p>
      <w:pPr>
        <w:pStyle w:val="PreformattedText"/>
        <w:bidi w:val="0"/>
        <w:spacing w:before="0" w:after="0"/>
        <w:jc w:val="left"/>
        <w:rPr/>
      </w:pPr>
      <w:r>
        <w:rPr/>
        <w:t>L3KWkNScj0lXBBqWkcqwU6UOjSxaWB1IdGioKOKGF7EIkCK7ZOjPrI3ojUA3MrXyy3vXvZb3tc3fFN</w:t>
      </w:r>
    </w:p>
    <w:p>
      <w:pPr>
        <w:pStyle w:val="PreformattedText"/>
        <w:bidi w:val="0"/>
        <w:spacing w:before="0" w:after="0"/>
        <w:jc w:val="left"/>
        <w:rPr/>
      </w:pPr>
      <w:r>
        <w:rPr/>
        <w:t>siLfh3f6fmlvoNV5gk5p1PRqjlg0/K8OjadqWjc6xarSzpqeqzzyQaxoFXoqr1tNq6f+zywS98dRCk</w:t>
      </w:r>
    </w:p>
    <w:p>
      <w:pPr>
        <w:pStyle w:val="PreformattedText"/>
        <w:bidi w:val="0"/>
        <w:spacing w:before="0" w:after="0"/>
        <w:jc w:val="left"/>
        <w:rPr/>
      </w:pPr>
      <w:r>
        <w:rPr/>
        <w:t>zko3TUyBW2IurX+a3iv3+zvc3stDGwDlgwJxx6/wDX8UrcWm8zUfM/MlfrPM9NrOgapqFHNyfoX7Ip</w:t>
      </w:r>
    </w:p>
    <w:p>
      <w:pPr>
        <w:pStyle w:val="PreformattedText"/>
        <w:bidi w:val="0"/>
        <w:spacing w:before="0" w:after="0"/>
        <w:jc w:val="left"/>
        <w:rPr/>
      </w:pPr>
      <w:r>
        <w:rPr/>
        <w:t>6Gp5Wp46Z11CiqtUjYtrKPOtO0JaxjCzO+TSqEoHX0a08Bkt8m8X/X4hGsoC2yzbmytb6Eteh8ucs6</w:t>
      </w:r>
    </w:p>
    <w:p>
      <w:pPr>
        <w:pStyle w:val="PreformattedText"/>
        <w:bidi w:val="0"/>
        <w:spacing w:before="0" w:after="0"/>
        <w:jc w:val="left"/>
        <w:rPr/>
      </w:pPr>
      <w:r>
        <w:rPr/>
        <w:t>RqOt69puhaHout82zUJ5m1ejo6TT9R5mr6JKn9ntqlTGFbU65Vqa7AtlLJ1nZi+N1hToqpdqam9Q3b</w:t>
      </w:r>
    </w:p>
    <w:p>
      <w:pPr>
        <w:pStyle w:val="PreformattedText"/>
        <w:bidi w:val="0"/>
        <w:spacing w:before="0" w:after="0"/>
        <w:jc w:val="left"/>
        <w:rPr/>
      </w:pPr>
      <w:r>
        <w:rPr/>
        <w:t>HK27u548q9lWYBb4jKLUqsfRo7llpjFR4b9JSueeatSodS0bSaPQdd1hOYtSl0Kq1zTamjgouSaNaR</w:t>
      </w:r>
    </w:p>
    <w:p>
      <w:pPr>
        <w:pStyle w:val="PreformattedText"/>
        <w:bidi w:val="0"/>
        <w:spacing w:before="0" w:after="0"/>
        <w:jc w:val="left"/>
        <w:rPr/>
      </w:pPr>
      <w:r>
        <w:rPr/>
        <w:t>ZaXV9YerlDtRzV08cEUcCvIHWVimK93TTWmts2Nxy4pkCfW3RVXrNxLKWFlw3myaze5e9pVquj0qh1</w:t>
      </w:r>
    </w:p>
    <w:p>
      <w:pPr>
        <w:pStyle w:val="PreformattedText"/>
        <w:bidi w:val="0"/>
        <w:spacing w:before="0" w:after="0"/>
        <w:jc w:val="left"/>
        <w:rPr/>
      </w:pPr>
      <w:r>
        <w:rPr/>
        <w:t>Sj5r17SaLVdW5E0zVJtF1KPTv2jr1GvwctRqNHy6pBdNRreljHFHaSSaeKPNTYhyqMcnONuZt7FV7W</w:t>
      </w:r>
    </w:p>
    <w:p>
      <w:pPr>
        <w:pStyle w:val="PreformattedText"/>
        <w:bidi w:val="0"/>
        <w:spacing w:before="0" w:after="0"/>
        <w:jc w:val="left"/>
        <w:rPr/>
      </w:pPr>
      <w:r>
        <w:rPr/>
        <w:t>6OIUc263LosUZECmgt6Y8umvh3uz8WknOX9VoPUrlOi11dI5p5Uo+beX64tpnMFGeWed9GptTjq9La</w:t>
      </w:r>
    </w:p>
    <w:p>
      <w:pPr>
        <w:pStyle w:val="PreformattedText"/>
        <w:bidi w:val="0"/>
        <w:spacing w:before="0" w:after="0"/>
        <w:jc w:val="left"/>
        <w:rPr/>
      </w:pPr>
      <w:r>
        <w:rPr/>
        <w:t>LVKVJJX0DXBE00lPZ3khyhmTFrWiShQNRrekRtUcBly8JVaiqftge0sGVqbtTqc1M2YZAr9a6MvwtN</w:t>
      </w:r>
    </w:p>
    <w:p>
      <w:pPr>
        <w:pStyle w:val="PreformattedText"/>
        <w:bidi w:val="0"/>
        <w:spacing w:before="0" w:after="0"/>
        <w:jc w:val="left"/>
        <w:rPr/>
      </w:pPr>
      <w:r>
        <w:rPr/>
        <w:t>KUPLXJnKlZy96Lct6/W1WtctcrfHado3MWtahzJzjJys9TU0lNzJzRzBqIkkr6l6yOqC1FbN8VVYgo</w:t>
      </w:r>
    </w:p>
    <w:p>
      <w:pPr>
        <w:pStyle w:val="PreformattedText"/>
        <w:bidi w:val="0"/>
        <w:spacing w:before="0" w:after="0"/>
        <w:jc w:val="left"/>
        <w:rPr/>
      </w:pPr>
      <w:r>
        <w:rPr/>
        <w:t>joA3HpVK9aua217VWWtWcj0p3EZntiuNNMbL4mAVMopZcjal6NW5cQcE9lf6b3lLp+XNI9GtZ9WvUz</w:t>
      </w:r>
    </w:p>
    <w:p>
      <w:pPr>
        <w:pStyle w:val="PreformattedText"/>
        <w:bidi w:val="0"/>
        <w:spacing w:before="0" w:after="0"/>
        <w:jc w:val="left"/>
        <w:rPr/>
      </w:pPr>
      <w:r>
        <w:rPr/>
        <w:t>nDnTVtM0XmOu5a1/X6/nnXoaTkr020fQdJTluCi0BJnSDRNClq6lZ6qSQiSprqxDK3ai8VoHbtvGzf</w:t>
      </w:r>
    </w:p>
    <w:p>
      <w:pPr>
        <w:pStyle w:val="PreformattedText"/>
        <w:bidi w:val="0"/>
        <w:spacing w:before="0" w:after="0"/>
        <w:jc w:val="left"/>
        <w:rPr/>
      </w:pPr>
      <w:r>
        <w:rPr/>
        <w:t>J6H/AHj03qtRRUUOodVd0LrvOowZwznJRfpNqeiVVdafo2C75yyzZeuPZ03cVm2dc0ObniPlGUc180</w:t>
      </w:r>
    </w:p>
    <w:p>
      <w:pPr>
        <w:pStyle w:val="PreformattedText"/>
        <w:bidi w:val="0"/>
        <w:spacing w:before="0" w:after="0"/>
        <w:jc w:val="left"/>
        <w:rPr/>
      </w:pPr>
      <w:r>
        <w:rPr/>
        <w:t>8v6VovMGl80u3KWofs4830vwZqaDStT1CBusNAkpqyOaQREJVpMpYOirxwZVF0pVAhYb2itkvhDHhv</w:t>
      </w:r>
    </w:p>
    <w:p>
      <w:pPr>
        <w:pStyle w:val="PreformattedText"/>
        <w:bidi w:val="0"/>
        <w:spacing w:before="0" w:after="0"/>
        <w:jc w:val="left"/>
        <w:rPr/>
      </w:pPr>
      <w:r>
        <w:rPr/>
        <w:t>dpd6TX0ZuXT0htu7xGLd/tfPuzfPLvNej19LzDqVNqemVsvLT1FPrlPRVdHLPomqx0yzfsrVqWnlZt</w:t>
      </w:r>
    </w:p>
    <w:p>
      <w:pPr>
        <w:pStyle w:val="PreformattedText"/>
        <w:bidi w:val="0"/>
        <w:spacing w:before="0" w:after="0"/>
        <w:jc w:val="left"/>
        <w:rPr/>
      </w:pPr>
      <w:r>
        <w:rPr/>
        <w:t>IrwskL9CZY5BHMj4YsvEalB1NK6mmu0DJcuUr3rMDKxYKcmU/VKDLFyhyZQ81c+axr+o08WrSLzJqt</w:t>
      </w:r>
    </w:p>
    <w:p>
      <w:pPr>
        <w:pStyle w:val="PreformattedText"/>
        <w:bidi w:val="0"/>
        <w:spacing w:before="0" w:after="0"/>
        <w:jc w:val="left"/>
        <w:rPr/>
      </w:pPr>
      <w:r>
        <w:rPr/>
        <w:t>TzZzPNPy3odYtJHTLTaJFqMqwcsabPOadDTxEJLOyYWdgHoo2mq4pIxqJT0UWUYovHguTeIsb4xmam</w:t>
      </w:r>
    </w:p>
    <w:p>
      <w:pPr>
        <w:pStyle w:val="PreformattedText"/>
        <w:bidi w:val="0"/>
        <w:spacing w:before="0" w:after="0"/>
        <w:jc w:val="left"/>
        <w:rPr/>
      </w:pPr>
      <w:r>
        <w:rPr/>
        <w:t>FBNNaftdXvy39rutacdevC+oOqaXyuvp5z3RentVT81w61zquo8sxa6eaOXaiNkruWIqecr+yKq01R</w:t>
      </w:r>
    </w:p>
    <w:p>
      <w:pPr>
        <w:pStyle w:val="PreformattedText"/>
        <w:bidi w:val="0"/>
        <w:spacing w:before="0" w:after="0"/>
        <w:jc w:val="left"/>
        <w:rPr/>
      </w:pPr>
      <w:r>
        <w:rPr/>
        <w:t>JHMQcZ4adnZURlagNZChpLSqIxs4qqW3O+ljyuG1ybIW3e1OqklNsvSF1KhcLd/td6ylUMhfXaGKT9</w:t>
      </w:r>
    </w:p>
    <w:p>
      <w:pPr>
        <w:pStyle w:val="PreformattedText"/>
        <w:bidi w:val="0"/>
        <w:spacing w:before="0" w:after="0"/>
        <w:jc w:val="left"/>
        <w:rPr/>
      </w:pPr>
      <w:r>
        <w:rPr/>
        <w:t>m0lFqrVEVDFU6hDHX6lqlPKtQujaXSTENqEcWmLUVFRIuTokaXRVBPFcajpUZabMtLHJugybFcu6/Z</w:t>
      </w:r>
    </w:p>
    <w:p>
      <w:pPr>
        <w:pStyle w:val="PreformattedText"/>
        <w:bidi w:val="0"/>
        <w:spacing w:before="0" w:after="0"/>
        <w:jc w:val="left"/>
        <w:rPr/>
      </w:pPr>
      <w:r>
        <w:rPr/>
        <w:t>+zKO6oVBYEud0fNOn+RvTfUqTnCfmWp5o1ybSa7laj5d03kB4KUaFoOupXx1Gpc3LLETPqWq1ka/CO</w:t>
      </w:r>
    </w:p>
    <w:p>
      <w:pPr>
        <w:pStyle w:val="PreformattedText"/>
        <w:bidi w:val="0"/>
        <w:spacing w:before="0" w:after="0"/>
        <w:jc w:val="left"/>
        <w:rPr/>
      </w:pPr>
      <w:r>
        <w:rPr/>
        <w:t>kpENOjM0fe3EDUrC6Flahpoq7+Xx+DHlXxSTvTKgYFaqnVr7uPu7J7zOgOYH1bReWtal0TTYNT5ioN</w:t>
      </w:r>
    </w:p>
    <w:p>
      <w:pPr>
        <w:pStyle w:val="PreformattedText"/>
        <w:bidi w:val="0"/>
        <w:spacing w:before="0" w:after="0"/>
        <w:jc w:val="left"/>
        <w:rPr/>
      </w:pPr>
      <w:r>
        <w:rPr/>
        <w:t>C1WbQ9HraldOpdX16HS55ND06t1BgBp9BU6ktKk9QbdOKZ5h4XhMtcsS2OrDg1hzKvtW3V7M51BZkX</w:t>
      </w:r>
    </w:p>
    <w:p>
      <w:pPr>
        <w:pStyle w:val="PreformattedText"/>
        <w:bidi w:val="0"/>
        <w:spacing w:before="0" w:after="0"/>
        <w:jc w:val="left"/>
        <w:rPr/>
      </w:pPr>
      <w:r>
        <w:rPr/>
        <w:t>MW8XQfZ6TmWHX+Zuc/SDRE9Z+SdE5V5o5t5c1Gh9QfTSlr5+YdE0x6mv1PT6jQ21ORkOradUaRBS1M</w:t>
      </w:r>
    </w:p>
    <w:p>
      <w:pPr>
        <w:pStyle w:val="PreformattedText"/>
        <w:bidi w:val="0"/>
        <w:spacing w:before="0" w:after="0"/>
        <w:jc w:val="left"/>
        <w:rPr/>
      </w:pPr>
      <w:r>
        <w:rPr/>
        <w:t>hysBqTRB3wybqpslRWYUmpq3BXIyx9ePa9XdK0lelVQGotR6bcycpx5SLzjeq9Q/TnV+buZ/RjkjWt</w:t>
      </w:r>
    </w:p>
    <w:p>
      <w:pPr>
        <w:pStyle w:val="PreformattedText"/>
        <w:bidi w:val="0"/>
        <w:spacing w:before="0" w:after="0"/>
        <w:jc w:val="left"/>
        <w:rPr/>
      </w:pPr>
      <w:r>
        <w:rPr/>
        <w:t>FfmP0h0Dlh+aORdHR4zyNy3rFLHTcqUM0Ma9CiX9nU8KJTiQzRJH3wpe59L0D0tjpVslx2piBibsuG</w:t>
      </w:r>
    </w:p>
    <w:p>
      <w:pPr>
        <w:pStyle w:val="PreformattedText"/>
        <w:bidi w:val="0"/>
        <w:spacing w:before="0" w:after="0"/>
        <w:jc w:val="left"/>
        <w:rPr/>
      </w:pPr>
      <w:r>
        <w:rPr/>
        <w:t>8VKrycynFuzGD5VXLIVN8uXEMT4W4TRFJyt6haHzx6oa5rPqJNzdyVzjqGiVPpr6drolPQx+llPS0r</w:t>
      </w:r>
    </w:p>
    <w:p>
      <w:pPr>
        <w:pStyle w:val="PreformattedText"/>
        <w:bidi w:val="0"/>
        <w:spacing w:before="0" w:after="0"/>
        <w:jc w:val="left"/>
        <w:rPr/>
      </w:pPr>
      <w:r>
        <w:rPr/>
        <w:t>wazTpqsTtNzCazp6dMilgkb/ElKdDLxwNV2ssyVRT/ANvT/wCPBbVce16Q8r+z3cJ2hdnGDIX9M3/K</w:t>
      </w:r>
    </w:p>
    <w:p>
      <w:pPr>
        <w:pStyle w:val="PreformattedText"/>
        <w:bidi w:val="0"/>
        <w:spacing w:before="0" w:after="0"/>
        <w:jc w:val="left"/>
        <w:rPr/>
      </w:pPr>
      <w:r>
        <w:rPr/>
        <w:t>Cy4ezhbe9/GUr1Q58HpF6X+oHq/qmlxa5pnphytqPOet6dqesx8vaX+wuX2jq9blrdXmikaiiGlx1A</w:t>
      </w:r>
    </w:p>
    <w:p>
      <w:pPr>
        <w:pStyle w:val="PreformattedText"/>
        <w:bidi w:val="0"/>
        <w:spacing w:before="0" w:after="0"/>
        <w:jc w:val="left"/>
        <w:rPr/>
      </w:pPr>
      <w:r>
        <w:rPr/>
        <w:t>iEUUk01R0aSFFaZW4REVqq5UmYVCFfDFXx7TX9lcm9UKlQrSY+kCimNM8sA3wjxezzT4BvXn1o5u+0</w:t>
      </w:r>
    </w:p>
    <w:p>
      <w:pPr>
        <w:pStyle w:val="PreformattedText"/>
        <w:bidi w:val="0"/>
        <w:spacing w:before="0" w:after="0"/>
        <w:jc w:val="left"/>
        <w:rPr/>
      </w:pPr>
      <w:r>
        <w:rPr/>
        <w:t>b6xepHrrz1qMtRzX6qc1VfMddSOgnh0LQWdIeW+XNMQBv2bpelaImk6fS08RCBKJpGH33HVtFb01Vn</w:t>
      </w:r>
    </w:p>
    <w:p>
      <w:pPr>
        <w:pStyle w:val="PreformattedText"/>
        <w:bidi w:val="0"/>
        <w:spacing w:before="0" w:after="0"/>
        <w:jc w:val="left"/>
        <w:rPr/>
      </w:pPr>
      <w:r>
        <w:rPr/>
        <w:t>G7TsAg8CJuqP19Znzy3sWb/kqFi3vMpFDHIHkhSOrLYwJI5CdQrKpmglaNgBKA5uEVgW+Iba6cbTs1</w:t>
      </w:r>
    </w:p>
    <w:p>
      <w:pPr>
        <w:pStyle w:val="PreformattedText"/>
        <w:bidi w:val="0"/>
        <w:spacing w:before="0" w:after="0"/>
        <w:jc w:val="left"/>
        <w:rPr/>
      </w:pPr>
      <w:r>
        <w:rPr/>
        <w:t>wAQIHTXujiheYRrGqyxCWWWFSXWOGKWNsWSUyEuF6hxOaKxNR3ZOclrliovxiYi9+zHUUKo0bC0tPM</w:t>
      </w:r>
    </w:p>
    <w:p>
      <w:pPr>
        <w:pStyle w:val="PreformattedText"/>
        <w:bidi w:val="0"/>
        <w:spacing w:before="0" w:after="0"/>
        <w:jc w:val="left"/>
        <w:rPr/>
      </w:pPr>
      <w:r>
        <w:rPr/>
        <w:t>0siFHkheeJICrRxM6kMyFcZcrNKrFvOJ40Y6FbrMvfINZj/DFkgp5D1ZKWCnsvVhCuS79Rg+c1KXLl</w:t>
      </w:r>
    </w:p>
    <w:p>
      <w:pPr>
        <w:pStyle w:val="PreformattedText"/>
        <w:bidi w:val="0"/>
        <w:spacing w:before="0" w:after="0"/>
        <w:jc w:val="left"/>
        <w:rPr/>
      </w:pPr>
      <w:r>
        <w:rPr/>
        <w:t>WqI+mGN3Cr22+fhgLWve00m178qRmpZUlmDpOc56hXkf4sRs6sKsNMo7VAbFVa7Qzd1yGC8Re5II3r</w:t>
      </w:r>
    </w:p>
    <w:p>
      <w:pPr>
        <w:pStyle w:val="PreformattedText"/>
        <w:bidi w:val="0"/>
        <w:spacing w:before="0" w:after="0"/>
        <w:jc w:val="left"/>
        <w:rPr/>
      </w:pPr>
      <w:r>
        <w:rPr/>
        <w:t>+fPtSJZgBfejUNhLG/WUMrOajJ3ePppK0TvAWLCOpKiwDFlVpGU47NwyHgfBKDInIakR05WqkjUylp</w:t>
      </w:r>
    </w:p>
    <w:p>
      <w:pPr>
        <w:pStyle w:val="PreformattedText"/>
        <w:bidi w:val="0"/>
        <w:spacing w:before="0" w:after="0"/>
        <w:jc w:val="left"/>
        <w:rPr/>
      </w:pPr>
      <w:r>
        <w:rPr/>
        <w:t>Ly06wmnjWeWi3WJ2kHhjGZImY5urtkjshCFzUJYXtl/DGyBIBbTm5oRkirXmRoo43gaQGSO9PPUTxN</w:t>
      </w:r>
    </w:p>
    <w:p>
      <w:pPr>
        <w:pStyle w:val="PreformattedText"/>
        <w:bidi w:val="0"/>
        <w:spacing w:before="0" w:after="0"/>
        <w:jc w:val="left"/>
        <w:rPr/>
      </w:pPr>
      <w:r>
        <w:rPr/>
        <w:t>aKOCpiUq6LTnIIQzPJG3d+DiLFXJupXExgpHW8SzaRg2Msaq7Uzyxl5ZKRowM2jHkxyIjKHcA5MNgt</w:t>
      </w:r>
    </w:p>
    <w:p>
      <w:pPr>
        <w:pStyle w:val="PreformattedText"/>
        <w:bidi w:val="0"/>
        <w:spacing w:before="0" w:after="0"/>
        <w:jc w:val="left"/>
        <w:rPr/>
      </w:pPr>
      <w:r>
        <w:rPr/>
        <w:t>zxqi51Bt4vDNYXBHfMWSdmfqtTSBUfqU/wB5TrUPTq5iSWk6Z+HvTsoW92Min514YM97G1v3pMIFNx</w:t>
      </w:r>
    </w:p>
    <w:p>
      <w:pPr>
        <w:pStyle w:val="PreformattedText"/>
        <w:bidi w:val="0"/>
        <w:spacing w:before="0" w:after="0"/>
        <w:jc w:val="left"/>
        <w:rPr/>
      </w:pPr>
      <w:r>
        <w:rPr/>
        <w:t>oR6ojUuzpCoapWfMCKnUTRzzq8EBggaa4BkjWIh0tZkUB/lZOEZch62j3CkKBDSSvDFTMpgNIwaciW</w:t>
      </w:r>
    </w:p>
    <w:p>
      <w:pPr>
        <w:pStyle w:val="PreformattedText"/>
        <w:bidi w:val="0"/>
        <w:spacing w:before="0" w:after="0"/>
        <w:jc w:val="left"/>
        <w:rPr/>
      </w:pPr>
      <w:r>
        <w:rPr/>
        <w:t>OSIVk0srBQ6IxjWRJlYssqksG3Q9hC4BbY2xHzZfwxohX1sEtNDU1jRPW04oqRM0YzMyUvTVYesepV</w:t>
      </w:r>
    </w:p>
    <w:p>
      <w:pPr>
        <w:pStyle w:val="PreformattedText"/>
        <w:bidi w:val="0"/>
        <w:spacing w:before="0" w:after="0"/>
        <w:jc w:val="left"/>
        <w:rPr/>
      </w:pPr>
      <w:r>
        <w:rPr/>
        <w:t>VOUvyurHpyK7eEZmYqUvwdcfPrmanixP1fyiQoXEkdTXzo0VXPIkQqJVLKisjpDZAQkTM0N+0IyMyP</w:t>
      </w:r>
    </w:p>
    <w:p>
      <w:pPr>
        <w:pStyle w:val="PreformattedText"/>
        <w:bidi w:val="0"/>
        <w:spacing w:before="0" w:after="0"/>
        <w:jc w:val="left"/>
        <w:rPr/>
      </w:pPr>
      <w:r>
        <w:rPr/>
        <w:t>ZrcGBTV//kmx/DHVVtVDp8lJLeo6009GoWDUKx+k6y1TyylmeVKd/uiAgjpoRk2+QZeaxHxL582meq</w:t>
      </w:r>
    </w:p>
    <w:p>
      <w:pPr>
        <w:pStyle w:val="PreformattedText"/>
        <w:bidi w:val="0"/>
        <w:spacing w:before="0" w:after="0"/>
        <w:jc w:val="left"/>
        <w:rPr/>
      </w:pPr>
      <w:r>
        <w:rPr/>
        <w:t>+ssunUvxFUtU5ho5IqlEMdM7indKZD03kjsxKuqxiRCWKuoKlQ+fF8Dlc2UGc7OCbEZKs1Jz/rH7eq</w:t>
      </w:r>
    </w:p>
    <w:p>
      <w:pPr>
        <w:pStyle w:val="PreformattedText"/>
        <w:bidi w:val="0"/>
        <w:spacing w:before="0" w:after="0"/>
        <w:jc w:val="left"/>
        <w:rPr/>
      </w:pPr>
      <w:r>
        <w:rPr/>
        <w:t>20vSltodPUgVMzv1UqqmjEUIpZYomNoQ7YxhSTOpZ+7pX449oqM+VNB+zv8Al2fPGUVVG8ePZ9eXXw</w:t>
      </w:r>
    </w:p>
    <w:p>
      <w:pPr>
        <w:pStyle w:val="PreformattedText"/>
        <w:bidi w:val="0"/>
        <w:spacing w:before="0" w:after="0"/>
        <w:jc w:val="left"/>
        <w:rPr/>
      </w:pPr>
      <w:r>
        <w:rPr/>
        <w:t>/0yF6VPTQRDpUTFYoDFTpkkMkKJ99HJWYZROVdsS63suDBj3cc4Vjayr59fnKau8QbnjrGU7IE6Txu</w:t>
      </w:r>
    </w:p>
    <w:p>
      <w:pPr>
        <w:pStyle w:val="PreformattedText"/>
        <w:bidi w:val="0"/>
        <w:spacing w:before="0" w:after="0"/>
        <w:jc w:val="left"/>
        <w:rPr/>
      </w:pPr>
      <w:r>
        <w:rPr/>
        <w:t>Gl+HKSyKlOVaMCdYyCMS2DKLED+88svGscRqDeOwJFr6SEqrTM4kaOPp9OUB3ALQDCnNQzIoEUgXHw</w:t>
      </w:r>
    </w:p>
    <w:p>
      <w:pPr>
        <w:pStyle w:val="PreformattedText"/>
        <w:bidi w:val="0"/>
        <w:spacing w:before="0" w:after="0"/>
        <w:jc w:val="left"/>
        <w:rPr/>
      </w:pPr>
      <w:r>
        <w:rPr/>
        <w:t>bdtjduOdyXO6dDAAC9hxkBX3TqwM0XThkdpMQZX6jopKyMQeoxXFg9sT+E48Jkb4sOMY26SpVMiNK2</w:t>
      </w:r>
    </w:p>
    <w:p>
      <w:pPr>
        <w:pStyle w:val="PreformattedText"/>
        <w:bidi w:val="0"/>
        <w:spacing w:before="0" w:after="0"/>
        <w:jc w:val="left"/>
        <w:rPr/>
      </w:pPr>
      <w:r>
        <w:rPr/>
        <w:t>JLEKociIYyvEMQECmxkt4Pm/b28Re4Y2Jt7pXIY5SOlfG2O/aWuTsuTAIl/w2A9vb5vm4jGjnR2WSv</w:t>
      </w:r>
    </w:p>
    <w:p>
      <w:pPr>
        <w:pStyle w:val="PreformattedText"/>
        <w:bidi w:val="0"/>
        <w:spacing w:before="0" w:after="0"/>
        <w:jc w:val="left"/>
        <w:rPr/>
      </w:pPr>
      <w:r>
        <w:rPr/>
        <w:t>gB6bFcmKySCNLjZFVj2RqXK2JsPz4enzg90UsAL9J0BypVSinUrFNOr/EU8ssSOscshXqNDFNGl0cz</w:t>
      </w:r>
    </w:p>
    <w:p>
      <w:pPr>
        <w:pStyle w:val="PreformattedText"/>
        <w:bidi w:val="0"/>
        <w:spacing w:before="0" w:after="0"/>
        <w:jc w:val="left"/>
        <w:rPr/>
      </w:pPr>
      <w:r>
        <w:rPr/>
        <w:t>BUlBLgIcm2249XZ8he1sf4vikT1Nrmbi02lr5J6KMGGnhCxdSqqKroiigUI9BWU7OmKS4M6KXUk4yP</w:t>
      </w:r>
    </w:p>
    <w:p>
      <w:pPr>
        <w:pStyle w:val="PreformattedText"/>
        <w:bidi w:val="0"/>
        <w:spacing w:before="0" w:after="0"/>
        <w:jc w:val="left"/>
        <w:rPr/>
      </w:pPr>
      <w:r>
        <w:rPr/>
        <w:t>vil/QChgLAX9rsybC+uZVvfHa6ZFFElRJqeSxUNHXstJenCVMdRIqRyzAO8swI7gVjOK5nFAt1K2Iy</w:t>
      </w:r>
    </w:p>
    <w:p>
      <w:pPr>
        <w:pStyle w:val="PreformattedText"/>
        <w:bidi w:val="0"/>
        <w:spacing w:before="0" w:after="0"/>
        <w:jc w:val="left"/>
        <w:rPr/>
      </w:pPr>
      <w:r>
        <w:rPr/>
        <w:t>cG0Rb3Ol8ZOUK00NAlQ1LFX1VRUOtmij6pjjlhjaOGNs/i6rqM2MgRJGalwysWXgDhbHmIM3Bib33b</w:t>
      </w:r>
    </w:p>
    <w:p>
      <w:pPr>
        <w:pStyle w:val="PreformattedText"/>
        <w:bidi w:val="0"/>
        <w:spacing w:before="0" w:after="0"/>
        <w:jc w:val="left"/>
        <w:rPr/>
      </w:pPr>
      <w:r>
        <w:rPr/>
        <w:t>QldVzTyVQyMkzz9cNIGkKzttSIYe2B3Mi2MSt91j3Rd3bYu5N9QYjA3JHAn7pBzTyxvKn3saSQzRUy</w:t>
      </w:r>
    </w:p>
    <w:p>
      <w:pPr>
        <w:pStyle w:val="PreformattedText"/>
        <w:bidi w:val="0"/>
        <w:spacing w:before="0" w:after="0"/>
        <w:jc w:val="left"/>
        <w:rPr/>
      </w:pPr>
      <w:r>
        <w:rPr/>
        <w:t>RVEV5Zqh4ZaiCYMoeBZs2YrYEpGuKoG7ldzYg6ZCaosbk3iiPAtHIUSOCSlkWlQwvUySVcEsxp5o6O</w:t>
      </w:r>
    </w:p>
    <w:p>
      <w:pPr>
        <w:pStyle w:val="PreformattedText"/>
        <w:bidi w:val="0"/>
        <w:spacing w:before="0" w:after="0"/>
        <w:jc w:val="left"/>
        <w:rPr/>
      </w:pPr>
      <w:r>
        <w:rPr/>
        <w:t>kZ7l5pZkViMFJhZkdUZQwGst744ffKLfTLj0/Wc5+quodPmLRndmeYLMrTs4ljltGwaWLIKyzqGVXB</w:t>
      </w:r>
    </w:p>
    <w:p>
      <w:pPr>
        <w:pStyle w:val="PreformattedText"/>
        <w:bidi w:val="0"/>
        <w:spacing w:before="0" w:after="0"/>
        <w:jc w:val="left"/>
        <w:rPr/>
      </w:pPr>
      <w:r>
        <w:rPr/>
        <w:t>Fsv3m7uPH2t71VJ4mVVRr6h+UjdAnWeRIiUUTJIyq8rER9ylDZbmJ8A1r3xDk8ZRuSLnmiMSOAvNu0</w:t>
      </w:r>
    </w:p>
    <w:p>
      <w:pPr>
        <w:pStyle w:val="PreformattedText"/>
        <w:bidi w:val="0"/>
        <w:spacing w:before="0" w:after="0"/>
        <w:jc w:val="left"/>
        <w:rPr/>
      </w:pPr>
      <w:r>
        <w:rPr/>
        <w:t>TZSUs80waROrFTtUIJRlTwCOBKdIbRRSBJFCjLCQKHbc9voDsm58/D5+uRtc38cnKeMrDCFd8um3XE</w:t>
      </w:r>
    </w:p>
    <w:p>
      <w:pPr>
        <w:pStyle w:val="PreformattedText"/>
        <w:bidi w:val="0"/>
        <w:spacing w:before="0" w:after="0"/>
        <w:jc w:val="left"/>
        <w:rPr/>
      </w:pPr>
      <w:r>
        <w:rPr/>
        <w:t>SlFkqoZGLTzFr3jcrGQXJXJux2ReHA0Hm8ASGFuE09z9qo1PWdC5copFWOJk1LVOisJAmFkjgUyZKR</w:t>
      </w:r>
    </w:p>
    <w:p>
      <w:pPr>
        <w:pStyle w:val="PreformattedText"/>
        <w:bidi w:val="0"/>
        <w:spacing w:before="0" w:after="0"/>
        <w:jc w:val="left"/>
        <w:rPr/>
      </w:pPr>
      <w:r>
        <w:rPr/>
        <w:t>GQuKk4nEtkyt28ldgzU6KriVOT/R7MqjE72ljyyy6PTS0sLxEFICpijQuFqI1pWUlpZEBaKz9RrRMx</w:t>
      </w:r>
    </w:p>
    <w:p>
      <w:pPr>
        <w:pStyle w:val="PreformattedText"/>
        <w:bidi w:val="0"/>
        <w:spacing w:before="0" w:after="0"/>
        <w:jc w:val="left"/>
        <w:rPr/>
      </w:pPr>
      <w:r>
        <w:rPr/>
        <w:t>THG7hu5UQ24i0qxBJtLBZys1PPXEx5ySIZ3xd6mONEplExvGWcSM5Kt2rk9sxjx0LmoK3xX2vq8/ak</w:t>
      </w:r>
    </w:p>
    <w:p>
      <w:pPr>
        <w:pStyle w:val="PreformattedText"/>
        <w:bidi w:val="0"/>
        <w:spacing w:before="0" w:after="0"/>
        <w:jc w:val="left"/>
        <w:rPr/>
      </w:pPr>
      <w:r>
        <w:rPr/>
        <w:t>SNS5JueA898dyQK6XS4ZZXeWjWNRI3UiWKGaSXpYCQplZlQM2Sy4qV4Yo5tYY6/p/TBMRbXUxwcljM</w:t>
      </w:r>
    </w:p>
    <w:p>
      <w:pPr>
        <w:pStyle w:val="PreformattedText"/>
        <w:bidi w:val="0"/>
        <w:spacing w:before="0" w:after="0"/>
        <w:jc w:val="left"/>
        <w:rPr/>
      </w:pPr>
      <w:r>
        <w:rPr/>
        <w:t>cLKiVAV/hHQvFLSSo1hHZwHlSTvJupybLLyBpS1xkPh8+HmlI7+IjKxtGgeFDBKkQkjjEdJUdTpDrx</w:t>
      </w:r>
    </w:p>
    <w:p>
      <w:pPr>
        <w:pStyle w:val="PreformattedText"/>
        <w:bidi w:val="0"/>
        <w:spacing w:before="0" w:after="0"/>
        <w:jc w:val="left"/>
        <w:rPr/>
      </w:pPr>
      <w:r>
        <w:rPr/>
        <w:t>jaokljkiJEYuVVmxRe6t+GJFlt9Tcu97UWxHKAJitKWVpJWWOOdJKdEtSkw1XUQCSIo2M/TezSHZkG</w:t>
      </w:r>
    </w:p>
    <w:p>
      <w:pPr>
        <w:pStyle w:val="PreformattedText"/>
        <w:bidi w:val="0"/>
        <w:spacing w:before="0" w:after="0"/>
        <w:jc w:val="left"/>
        <w:rPr/>
      </w:pPr>
      <w:r>
        <w:rPr/>
        <w:t>Q+a3DDKyksN0/DJlSpseMJdXibpgACNmgWGQoacLdZIYVQMII8CoBse5WZbbcLzcDp50gy2AN4hIWC</w:t>
      </w:r>
    </w:p>
    <w:p>
      <w:pPr>
        <w:pStyle w:val="PreformattedText"/>
        <w:bidi w:val="0"/>
        <w:spacing w:before="0" w:after="0"/>
        <w:jc w:val="left"/>
        <w:rPr/>
      </w:pPr>
      <w:r>
        <w:rPr/>
        <w:t>RK4WMy1TLkBJOlWBHCiSMqkAwMwVJGXZvopXjVU2sNbQPW3LH4utU0UjY4GHqRMsLCFkiEjRYOfuwB</w:t>
      </w:r>
    </w:p>
    <w:p>
      <w:pPr>
        <w:pStyle w:val="PreformattedText"/>
        <w:bidi w:val="0"/>
        <w:spacing w:before="0" w:after="0"/>
        <w:jc w:val="left"/>
        <w:rPr/>
      </w:pPr>
      <w:r>
        <w:rPr/>
        <w:t>kjkGzAHuybh7Aso00/hhyN6o1FT8ViZMElsnStJeNZ1lyFOpvcUrqGjJPaVbHa3E2uWVjukfvfy6Rm</w:t>
      </w:r>
    </w:p>
    <w:p>
      <w:pPr>
        <w:pStyle w:val="PreformattedText"/>
        <w:bidi w:val="0"/>
        <w:spacing w:before="0" w:after="0"/>
        <w:jc w:val="left"/>
        <w:rPr/>
      </w:pPr>
      <w:r>
        <w:rPr/>
        <w:t>5ea/6wJFVi7ysrJdoZXjMhQ1CPIgiECsMCGKqqSKpyhHcVz4BawJt7Xn9MZmQ06a3hgpmalcQGGpqI</w:t>
      </w:r>
    </w:p>
    <w:p>
      <w:pPr>
        <w:pStyle w:val="PreformattedText"/>
        <w:bidi w:val="0"/>
        <w:spacing w:before="0" w:after="0"/>
        <w:jc w:val="left"/>
        <w:rPr/>
      </w:pPr>
      <w:r>
        <w:rPr/>
        <w:t>mMYiF0fpTFXp6eUlvh6ssY2lQoeqyqyFEBVpkgtblPndX1+KVgmnlpkp6malkUyB3IC04pwYYybUtO</w:t>
      </w:r>
    </w:p>
    <w:p>
      <w:pPr>
        <w:pStyle w:val="PreformattedText"/>
        <w:bidi w:val="0"/>
        <w:spacing w:before="0" w:after="0"/>
        <w:jc w:val="left"/>
        <w:rPr/>
      </w:pPr>
      <w:r>
        <w:rPr/>
        <w:t>jZU5kkhu8b2E8ue6xKw4CbYm33fu+/w9TCLyWHUpqbrRgxlxTQxpBHHPTpHJUzzJmHlcR/PZvvHeNo</w:t>
      </w:r>
    </w:p>
    <w:p>
      <w:pPr>
        <w:pStyle w:val="PreformattedText"/>
        <w:bidi w:val="0"/>
        <w:spacing w:before="0" w:after="0"/>
        <w:jc w:val="left"/>
        <w:rPr/>
      </w:pPr>
      <w:r>
        <w:rPr/>
        <w:t>MlQrwzi11HEdn88h+9bj2ZgAGgixRYpc4sEdWV/icPiWHw7M1RFXUrgfFqadrxxSBrqGZPlbhSSrEq</w:t>
      </w:r>
    </w:p>
    <w:p>
      <w:pPr>
        <w:pStyle w:val="PreformattedText"/>
        <w:bidi w:val="0"/>
        <w:spacing w:before="0" w:after="0"/>
        <w:jc w:val="left"/>
        <w:rPr/>
      </w:pPr>
      <w:r>
        <w:rPr/>
        <w:t>MXvzEX9910y3eEMRrbeyhIlJBHwcMMsxEpo2qGkd0nVTE8lW5JaB2xyV7dF22dlx41ACVumJ88zQ48</w:t>
      </w:r>
    </w:p>
    <w:p>
      <w:pPr>
        <w:pStyle w:val="PreformattedText"/>
        <w:bidi w:val="0"/>
        <w:spacing w:before="0" w:after="0"/>
        <w:jc w:val="left"/>
        <w:rPr/>
      </w:pPr>
      <w:r>
        <w:rPr/>
        <w:t>SGjo9MQusAlcRwF2MeACGkZy0RugJSnLSrgrgMkha5zHDG1m7XWAIPAxuj9SFkjhgVpVkEslK0VDJG</w:t>
      </w:r>
    </w:p>
    <w:p>
      <w:pPr>
        <w:pStyle w:val="PreformattedText"/>
        <w:bidi w:val="0"/>
        <w:spacing w:before="0" w:after="0"/>
        <w:jc w:val="left"/>
        <w:rPr/>
      </w:pPr>
      <w:r>
        <w:rPr/>
        <w:t>ZJImISOaUPEseFOsYja7Cxdsmy4L7ptp7Q0+zAm1vXArakSpDWVEwRhTwVIlkSoSpqpZJzTSRNHHCF</w:t>
      </w:r>
    </w:p>
    <w:p>
      <w:pPr>
        <w:pStyle w:val="PreformattedText"/>
        <w:bidi w:val="0"/>
        <w:spacing w:before="0" w:after="0"/>
        <w:jc w:val="left"/>
        <w:rPr/>
      </w:pPr>
      <w:r>
        <w:rPr/>
        <w:t>Mj2Uy2+Z3x6q/LwEKqgmy2H0ogIXMk8TDRVK0+KGz08lP0CZ4oZ5KR4lcSOYBA5p5BEuHcQw+b92+3</w:t>
      </w:r>
    </w:p>
    <w:p>
      <w:pPr>
        <w:pStyle w:val="PreformattedText"/>
        <w:bidi w:val="0"/>
        <w:spacing w:before="0" w:after="0"/>
        <w:jc w:val="left"/>
        <w:rPr/>
      </w:pPr>
      <w:r>
        <w:rPr/>
        <w:t>sOAsPpNBm0sp1iFQohBks1RLTROkqxSj4WeBInkEiRysrNZyrK+JbcxYqycKQVAJBbTqf4Yisb6NnE</w:t>
      </w:r>
    </w:p>
    <w:p>
      <w:pPr>
        <w:pStyle w:val="PreformattedText"/>
        <w:bidi w:val="0"/>
        <w:spacing w:before="0" w:after="0"/>
        <w:jc w:val="left"/>
        <w:rPr/>
      </w:pPr>
      <w:r>
        <w:rPr/>
        <w:t>KqIMKaSohowlTSBTTyzLUzuG+WWplYm/VV2YAqJmG21uMJsLnFQw7yZfj64ErzJFTrDJTxRQlf8A5j</w:t>
      </w:r>
    </w:p>
    <w:p>
      <w:pPr>
        <w:pStyle w:val="PreformattedText"/>
        <w:bidi w:val="0"/>
        <w:spacing w:before="0" w:after="0"/>
        <w:jc w:val="left"/>
        <w:rPr/>
      </w:pPr>
      <w:r>
        <w:rPr/>
        <w:t>KsU1TGURY1ajiDD4hiyoBkrOpXDdbsxuBbAKvtdYhbdJEdZRzsGgdZJJ0RA8jLNBLNkso68U04MjvJ</w:t>
      </w:r>
    </w:p>
    <w:p>
      <w:pPr>
        <w:pStyle w:val="PreformattedText"/>
        <w:bidi w:val="0"/>
        <w:spacing w:before="0" w:after="0"/>
        <w:jc w:val="left"/>
        <w:rPr/>
      </w:pPr>
      <w:r>
        <w:rPr/>
        <w:t>lIQMRCyr0lIy42yPYqcj5+uAJbiN2MJEusCyxQRkkM3VWVSCWYT1fS6mJjxaMFVAUMyZL9VJ1APX4o</w:t>
      </w:r>
    </w:p>
    <w:p>
      <w:pPr>
        <w:pStyle w:val="PreformattedText"/>
        <w:bidi w:val="0"/>
        <w:spacing w:before="0" w:after="0"/>
        <w:jc w:val="left"/>
        <w:rPr/>
      </w:pPr>
      <w:r>
        <w:rPr/>
        <w:t>8eoYBIFZGVpliliq4H++jkYmkZ6eaRwiIcc5YnXpgKwfHY8aCNB18X8t77U5wluDKIjEYyMROsJp1Z</w:t>
      </w:r>
    </w:p>
    <w:p>
      <w:pPr>
        <w:pStyle w:val="PreformattedText"/>
        <w:bidi w:val="0"/>
        <w:spacing w:before="0" w:after="0"/>
        <w:jc w:val="left"/>
        <w:rPr/>
      </w:pPr>
      <w:r>
        <w:rPr/>
        <w:t>FFNT9NkjnZc2p53kLMXkVjiV7yqKF7s13IWsCLfDGVWFrDhEKYQQiKJ6iR6docpKdy1LaRJWWOaI09</w:t>
      </w:r>
    </w:p>
    <w:p>
      <w:pPr>
        <w:pStyle w:val="PreformattedText"/>
        <w:bidi w:val="0"/>
        <w:spacing w:before="0" w:after="0"/>
        <w:jc w:val="left"/>
        <w:rPr/>
      </w:pPr>
      <w:r>
        <w:rPr/>
        <w:t>2piwIZEbcHEyuERhxmVmNzpKNl2YSZehLIqqRAZI2mEcZhZWRmZoUlBJj3lU9Pu7vcK3C3NmA4QBBA</w:t>
      </w:r>
    </w:p>
    <w:p>
      <w:pPr>
        <w:pStyle w:val="PreformattedText"/>
        <w:bidi w:val="0"/>
        <w:spacing w:before="0" w:after="0"/>
        <w:jc w:val="left"/>
        <w:rPr/>
      </w:pPr>
      <w:r>
        <w:rPr/>
        <w:t>N4LIChSaOGbOGVqaSsZ3lpySHIg+GhIkiMebspGZEeCbjHjCpHSZcAi3ajOQKYxFdkEws8ky3hM08I</w:t>
      </w:r>
    </w:p>
    <w:p>
      <w:pPr>
        <w:pStyle w:val="PreformattedText"/>
        <w:bidi w:val="0"/>
        <w:spacing w:before="0" w:after="0"/>
        <w:jc w:val="left"/>
        <w:rPr/>
      </w:pPr>
      <w:r>
        <w:rPr/>
        <w:t>jmM7rZhGyCMBQSU6Y/G9gxHQHRv4pua98Z1SMFZWt1aTpxxgTGWSmlhyjkXqkfdxiOKyi1rSNlZiVV</w:t>
      </w:r>
    </w:p>
    <w:p>
      <w:pPr>
        <w:pStyle w:val="PreformattedText"/>
        <w:bidi w:val="0"/>
        <w:spacing w:before="0" w:after="0"/>
        <w:jc w:val="left"/>
        <w:rPr/>
      </w:pPr>
      <w:r>
        <w:rPr/>
        <w:t>Oa121X18JpBscd0tIuaoZo5FqWkrAlSrJPHTxxvf8Lhgp3RGYypYiRlHnZRrOtjkuZUya5AgEm0TSG</w:t>
      </w:r>
    </w:p>
    <w:p>
      <w:pPr>
        <w:pStyle w:val="PreformattedText"/>
        <w:bidi w:val="0"/>
        <w:spacing w:before="0" w:after="0"/>
        <w:jc w:val="left"/>
        <w:rPr/>
      </w:pPr>
      <w:r>
        <w:rPr/>
        <w:t>sghWYiIxG8kCzKsi/EvSGJ6gQBbkNGbqXN87kdylVni9gSQR0lON+Im1/s++tPNP2ZPXj0Y+0ZydPN</w:t>
      </w:r>
    </w:p>
    <w:p>
      <w:pPr>
        <w:pStyle w:val="PreformattedText"/>
        <w:bidi w:val="0"/>
        <w:spacing w:before="0" w:after="0"/>
        <w:jc w:val="left"/>
        <w:rPr/>
      </w:pPr>
      <w:r>
        <w:rPr/>
        <w:t>FzR6HeovL/qTSUzIzLq2m6FUkc0aHFBEpNQK7lubXKF1kIBNcAVuvE8SpN/Pui1UFam9Nhdagxn6l/</w:t>
      </w:r>
    </w:p>
    <w:p>
      <w:pPr>
        <w:pStyle w:val="PreformattedText"/>
        <w:bidi w:val="0"/>
        <w:spacing w:before="0" w:after="0"/>
        <w:jc w:val="left"/>
        <w:rPr/>
      </w:pPr>
      <w:r>
        <w:rPr/>
        <w:t>J3OfKnqRyjyf6lch10ep8jeo/KnLXPvJtdHIs6VPK/N+k0uv6MwlTZqiOkro4Zt+2andT3KeLz5Qgq</w:t>
      </w:r>
    </w:p>
    <w:p>
      <w:pPr>
        <w:pStyle w:val="PreformattedText"/>
        <w:bidi w:val="0"/>
        <w:spacing w:before="0" w:after="0"/>
        <w:jc w:val="left"/>
        <w:rPr/>
      </w:pPr>
      <w:r>
        <w:rPr/>
        <w:t>xUjeQ2PxTY9A4ABsVsFt3eLjYgH5Tf8ALjmqcVOV5gNmvOPNI5fC95QhkbYZHyygM5F/lsb2sfG3Hi</w:t>
      </w:r>
    </w:p>
    <w:p>
      <w:pPr>
        <w:pStyle w:val="PreformattedText"/>
        <w:bidi w:val="0"/>
        <w:spacing w:before="0" w:after="0"/>
        <w:jc w:val="left"/>
        <w:rPr/>
      </w:pPr>
      <w:r>
        <w:rPr/>
        <w:t>PUyB01M+zRAoFhivhnQ/p5QdFomwIGRxuBsNgPFjj+Rtfjgqk+kFt4WnZRqYAnr2fPtTr/AJXjCxob</w:t>
      </w:r>
    </w:p>
    <w:p>
      <w:pPr>
        <w:pStyle w:val="PreformattedText"/>
        <w:bidi w:val="0"/>
        <w:spacing w:before="0" w:after="0"/>
        <w:jc w:val="left"/>
        <w:rPr/>
      </w:pPr>
      <w:r>
        <w:rPr/>
        <w:t>fMB9dhfZgT+Z/wBONX4rrLNyZjnqDl9m83Dp/wAqWG3t7jtA+ny3P+h4ogya/Vd6Qxvf3SxR2AFgDa</w:t>
      </w:r>
    </w:p>
    <w:p>
      <w:pPr>
        <w:pStyle w:val="PreformattedText"/>
        <w:bidi w:val="0"/>
        <w:spacing w:before="0" w:after="0"/>
        <w:jc w:val="left"/>
        <w:rPr/>
      </w:pPr>
      <w:r>
        <w:rPr/>
        <w:t>+3j6+fyv7cWkSDe5Gpi4O58DfY3G3nx9RvxOp0lQFF8Teaz9aPWLkH7PXpD6n+u/qnrFPoPpz6Pcic</w:t>
      </w:r>
    </w:p>
    <w:p>
      <w:pPr>
        <w:pStyle w:val="PreformattedText"/>
        <w:bidi w:val="0"/>
        <w:spacing w:before="0" w:after="0"/>
        <w:jc w:val="left"/>
        <w:rPr/>
      </w:pPr>
      <w:r>
        <w:rPr/>
        <w:t>z+o3Oer1MsUS0ug8qaTU6vWRwCd1FRXzimWCmgBzqKiqjhiBd1VkVcmUdYMbAz8a37Q/rxzv9qX169</w:t>
      </w:r>
    </w:p>
    <w:p>
      <w:pPr>
        <w:pStyle w:val="PreformattedText"/>
        <w:bidi w:val="0"/>
        <w:spacing w:before="0" w:after="0"/>
        <w:jc w:val="left"/>
        <w:rPr/>
      </w:pPr>
      <w:r>
        <w:rPr/>
        <w:t>bPtLepLt/Xb159TeaPVDXaR3ZxpMXMtcX0TlWlDgdGj0fliHRNKp47ARxaOnzce0qCmoXr58mcbEEg</w:t>
      </w:r>
    </w:p>
    <w:p>
      <w:pPr>
        <w:pStyle w:val="PreformattedText"/>
        <w:bidi w:val="0"/>
        <w:spacing w:before="0" w:after="0"/>
        <w:jc w:val="left"/>
        <w:rPr/>
      </w:pPr>
      <w:r>
        <w:rPr/>
        <w:t>iaLnyezecZCyQ9pOGP8AdNYWY2BH6sy8Vikkm5iDMv3hywZWCtYSFUZGDMhKqbC3cPCj97ggetolK6</w:t>
      </w:r>
    </w:p>
    <w:p>
      <w:pPr>
        <w:pStyle w:val="PreformattedText"/>
        <w:bidi w:val="0"/>
        <w:spacing w:before="0" w:after="0"/>
        <w:jc w:val="left"/>
        <w:rPr/>
      </w:pPr>
      <w:r>
        <w:rPr/>
        <w:t>qbkY5dM2jQR9TaQkl+68eR2I/TghGl1Ypnt1AFCAFi5ch+p2jYXDeOCEdrO6MWYspCG0iqrYzWZIyd</w:t>
      </w:r>
    </w:p>
    <w:p>
      <w:pPr>
        <w:pStyle w:val="PreformattedText"/>
        <w:bidi w:val="0"/>
        <w:spacing w:before="0" w:after="0"/>
        <w:jc w:val="left"/>
        <w:rPr/>
      </w:pPr>
      <w:r>
        <w:rPr/>
        <w:t>jhaMfQkjbjPqxt5+aEOhaJciY5M2kYlI1sXILKQbkXYtj9W4Pqxt5+aONBrYreLw1GDhQ6oGjvgIlB</w:t>
      </w:r>
    </w:p>
    <w:p>
      <w:pPr>
        <w:pStyle w:val="PreformattedText"/>
        <w:bidi w:val="0"/>
        <w:spacing w:before="0" w:after="0"/>
        <w:jc w:val="left"/>
        <w:rPr/>
      </w:pPr>
      <w:r>
        <w:rPr/>
        <w:t>Lym4zMdnVQ/bj9G2/Fxthe5mZHh0hlsmb9rOM46hCEdwZWFuoWHscr/wCXu/e4BcW74sWjvjishXBA</w:t>
      </w:r>
    </w:p>
    <w:p>
      <w:pPr>
        <w:pStyle w:val="PreformattedText"/>
        <w:bidi w:val="0"/>
        <w:spacing w:before="0" w:after="0"/>
        <w:jc w:val="left"/>
        <w:rPr/>
      </w:pPr>
      <w:r>
        <w:rPr/>
        <w:t>7tPZukYw6xyEnwCQx2uAGy/DvOxDWXrCOlMc8MiS4llWKR5JXCuwkUWPUYBSzjyfLZWsvnik0jre94</w:t>
      </w:r>
    </w:p>
    <w:p>
      <w:pPr>
        <w:pStyle w:val="PreformattedText"/>
        <w:bidi w:val="0"/>
        <w:spacing w:before="0" w:after="0"/>
        <w:jc w:val="left"/>
        <w:rPr/>
      </w:pPr>
      <w:r>
        <w:rPr/>
        <w:t>0qOsHeMEgp05lUhLKwIwjchclcHG29yF4wCzEjgZltb9ZDzjpsHVck6bRXuNi6lDfcmNictvK5WGS/</w:t>
      </w:r>
    </w:p>
    <w:p>
      <w:pPr>
        <w:pStyle w:val="PreformattedText"/>
        <w:bidi w:val="0"/>
        <w:spacing w:before="0" w:after="0"/>
        <w:jc w:val="left"/>
        <w:rPr/>
      </w:pPr>
      <w:r>
        <w:rPr/>
        <w:t>LlirW6PM42sYwiN0ZGaQRoCO5sGVFLJjIZP71QMipBBBbFuGgBwFs4k5RcbMsUcau4kLMqtIyKEijQ</w:t>
      </w:r>
    </w:p>
    <w:p>
      <w:pPr>
        <w:pStyle w:val="PreformattedText"/>
        <w:bidi w:val="0"/>
        <w:spacing w:before="0" w:after="0"/>
        <w:jc w:val="left"/>
        <w:rPr/>
      </w:pPr>
      <w:r>
        <w:rPr/>
        <w:t>DukYBSR4v/AIuJtbTw+rz51m3046Sp6zTfGUq5G08IJRifvInV8hiDYAEbH8+OeqLrc8V4RlbHTpK3</w:t>
      </w:r>
    </w:p>
    <w:p>
      <w:pPr>
        <w:pStyle w:val="PreformattedText"/>
        <w:bidi w:val="0"/>
        <w:spacing w:before="0" w:after="0"/>
        <w:jc w:val="left"/>
        <w:rPr/>
      </w:pPr>
      <w:r>
        <w:rPr/>
        <w:t>SVJB6UqjqAlTmWDE7+Nx233H+XhEI4svGUTlEtsACRpcCUBGtiSLgxi0hIIxZ/awPy/h4uOlpN+YxY</w:t>
      </w:r>
    </w:p>
    <w:p>
      <w:pPr>
        <w:pStyle w:val="PreformattedText"/>
        <w:bidi w:val="0"/>
        <w:spacing w:before="0" w:after="0"/>
        <w:jc w:val="left"/>
        <w:rPr/>
      </w:pPr>
      <w:r>
        <w:rPr/>
        <w:t>Fip6TlGYR3Vgo6aLfJCSB9fJuf/FwHU3veYLX1NhCb4pcBjmx6jGyizEsuKnsYDEX/AMXBxmld4gDh</w:t>
      </w:r>
    </w:p>
    <w:p>
      <w:pPr>
        <w:pStyle w:val="PreformattedText"/>
        <w:bidi w:val="0"/>
        <w:spacing w:before="0" w:after="0"/>
        <w:jc w:val="left"/>
        <w:rPr/>
      </w:pPr>
      <w:r>
        <w:rPr/>
        <w:t>DEZMuIIZmOIKgZtc4qGGy9u+/B7os2FyxSJHTiSRm61RJbqliZERSMY1BAJHVyBIu3eqrx0U1uB3Qm</w:t>
      </w:r>
    </w:p>
    <w:p>
      <w:pPr>
        <w:pStyle w:val="PreformattedText"/>
        <w:bidi w:val="0"/>
        <w:spacing w:before="0" w:after="0"/>
        <w:jc w:val="left"/>
        <w:rPr/>
      </w:pPr>
      <w:r>
        <w:rPr/>
        <w:t>1KGFgGhjR4maUKD1GyjqHBV2aVwFWFj23swXE4q3zcd6qQbWMg/EFuMkUdaYNUTLLUulzHCiNarWZ3</w:t>
      </w:r>
    </w:p>
    <w:p>
      <w:pPr>
        <w:pStyle w:val="PreformattedText"/>
        <w:bidi w:val="0"/>
        <w:spacing w:before="0" w:after="0"/>
        <w:jc w:val="left"/>
        <w:rPr/>
      </w:pPr>
      <w:r>
        <w:rPr/>
        <w:t>zhZ0VlWqQmXtVRlCzWZ9sXBtd2uG8/i/hiEEsDfhH0DRPIsEc9OZm6+BiimwqKTd+jL0iucyAy36oY</w:t>
      </w:r>
    </w:p>
    <w:p>
      <w:pPr>
        <w:pStyle w:val="PreformattedText"/>
        <w:bidi w:val="0"/>
        <w:spacing w:before="0" w:after="0"/>
        <w:jc w:val="left"/>
        <w:rPr/>
      </w:pPr>
      <w:r>
        <w:rPr/>
        <w:t>stPe5KcboSAGjXA4rkIeJYWHQlRCxly6cKTGHN3kDFJI5AzhkWPuY4sqlLAr24AFNmGkDx0GkyNonS</w:t>
      </w:r>
    </w:p>
    <w:p>
      <w:pPr>
        <w:pStyle w:val="PreformattedText"/>
        <w:bidi w:val="0"/>
        <w:spacing w:before="0" w:after="0"/>
        <w:jc w:val="left"/>
        <w:rPr/>
      </w:pPr>
      <w:r>
        <w:rPr/>
        <w:t>CNSapU++xcEYxsXCFqgEOhWRpG/C17RDwWNVYFQCMsZmt/VHfZ2yOYVZ45KQVC4xqyIXx+LmKgOqTr</w:t>
      </w:r>
    </w:p>
    <w:p>
      <w:pPr>
        <w:pStyle w:val="PreformattedText"/>
        <w:bidi w:val="0"/>
        <w:spacing w:before="0" w:after="0"/>
        <w:jc w:val="left"/>
        <w:rPr/>
      </w:pPr>
      <w:r>
        <w:rPr/>
        <w:t>Jj0wguwVl+s2xuQBNS4NzaR0OIlnpqKKFJqulFbBHPEVkjamweqUiQgLnI9ygAKCNce5l4FAIY21ly</w:t>
      </w:r>
    </w:p>
    <w:p>
      <w:pPr>
        <w:pStyle w:val="PreformattedText"/>
        <w:bidi w:val="0"/>
        <w:spacing w:before="0" w:after="0"/>
        <w:jc w:val="left"/>
        <w:rPr/>
      </w:pPr>
      <w:r>
        <w:rPr/>
        <w:t>TpYXifXeC0ywq5WONJkRHaBuoxM+EpOJhWXZZCe6VcCv4eEBI47pkWvc34yFqJRN01LQx9KMgRJKyo</w:t>
      </w:r>
    </w:p>
    <w:p>
      <w:pPr>
        <w:pStyle w:val="PreformattedText"/>
        <w:bidi w:val="0"/>
        <w:spacing w:before="0" w:after="0"/>
        <w:jc w:val="left"/>
        <w:rPr/>
      </w:pPr>
      <w:r>
        <w:rPr/>
        <w:t>8crtCwAsRM4tGrSDtzhxxy7VJVOUSu1DpchJlkB6qxTELEoico0bypISTTB+qDYXsccv3eRibaDKKL</w:t>
      </w:r>
    </w:p>
    <w:p>
      <w:pPr>
        <w:pStyle w:val="PreformattedText"/>
        <w:bidi w:val="0"/>
        <w:spacing w:before="0" w:after="0"/>
        <w:jc w:val="left"/>
        <w:rPr/>
      </w:pPr>
      <w:r>
        <w:rPr/>
        <w:t>FtLbspWq52ksGRY1Ep7s8ZcbZghOyPtXEC6rl3fNxB7WN+P3ykpNQLRyYkrclCG7C4sC5Vxu65WuAd</w:t>
      </w:r>
    </w:p>
    <w:p>
      <w:pPr>
        <w:pStyle w:val="PreformattedText"/>
        <w:bidi w:val="0"/>
        <w:spacing w:before="0" w:after="0"/>
        <w:jc w:val="left"/>
        <w:rPr/>
      </w:pPr>
      <w:r>
        <w:rPr/>
        <w:t>zxLofeP1mrxHvm+eQDTpyvpM7oMBUgyt1BGYerKylIjKpFSemi9RAMl+K+XHj19mZP9so7f9XZkmIy</w:t>
      </w:r>
    </w:p>
    <w:p>
      <w:pPr>
        <w:pStyle w:val="PreformattedText"/>
        <w:bidi w:val="0"/>
        <w:spacing w:before="0" w:after="0"/>
        <w:jc w:val="left"/>
        <w:rPr/>
      </w:pPr>
      <w:r>
        <w:rPr/>
        <w:t>ZiuQvN3x1EaTJUKqOkaCogpBAolaSUq2cIT7lkiZOoUfZAoxVXbJrs6nHd1xvzHj+7jFFmOh0U/RjJ</w:t>
      </w:r>
    </w:p>
    <w:p>
      <w:pPr>
        <w:pStyle w:val="PreformattedText"/>
        <w:bidi w:val="0"/>
        <w:spacing w:before="0" w:after="0"/>
        <w:jc w:val="left"/>
        <w:rPr/>
      </w:pPr>
      <w:r>
        <w:rPr/>
        <w:t>agyRB3jMRWRyj3mbFrtIZuoZlkZM1zGQVgWde5AAUVQ7XIxDHz1m3sNL3tI+fNiJFp41kgiyZ5jPRs</w:t>
      </w:r>
    </w:p>
    <w:p>
      <w:pPr>
        <w:pStyle w:val="PreformattedText"/>
        <w:bidi w:val="0"/>
        <w:spacing w:before="0" w:after="0"/>
        <w:jc w:val="left"/>
        <w:rPr/>
      </w:pPr>
      <w:r>
        <w:rPr/>
        <w:t>7qW7XSNBhTjKN8XJVh35MOGxsA2RytZunDxSTXJtbQnKRrvEeuc5IZZo4mdqVKeNILMVd44chLFc7o</w:t>
      </w:r>
    </w:p>
    <w:p>
      <w:pPr>
        <w:pStyle w:val="PreformattedText"/>
        <w:bidi w:val="0"/>
        <w:spacing w:before="0" w:after="0"/>
        <w:jc w:val="left"/>
        <w:rPr/>
      </w:pPr>
      <w:r>
        <w:rPr/>
        <w:t>u9lxkX6BXIN7VMmYD7S/ilqYA+JYztCkM9QZGi+MM8rRVF0Vy0qQ0rU08bZLUBo7yHty8Ng23EM8WJ</w:t>
      </w:r>
    </w:p>
    <w:p>
      <w:pPr>
        <w:pStyle w:val="PreformattedText"/>
        <w:bidi w:val="0"/>
        <w:spacing w:before="0" w:after="0"/>
        <w:jc w:val="left"/>
        <w:rPr/>
      </w:pPr>
      <w:r>
        <w:rPr/>
        <w:t>ZM0cWlOIsGxKSNrT02lR4ZGYVZboRPepbqIRE7ieNbRYR4tJeyb4K3vtr6EYlT1/DELWAI1BjeQRzp</w:t>
      </w:r>
    </w:p>
    <w:p>
      <w:pPr>
        <w:pStyle w:val="PreformattedText"/>
        <w:bidi w:val="0"/>
        <w:spacing w:before="0" w:after="0"/>
        <w:jc w:val="left"/>
        <w:rPr/>
      </w:pPr>
      <w:r>
        <w:rPr/>
        <w:t>CqTCGWLpvHFE33ZkAUzLeRBIFkVo1sismanHI5OQoSGxfFl3sR2vEPFJWZSf2eQjZxgDNL1pXDyCTA</w:t>
      </w:r>
    </w:p>
    <w:p>
      <w:pPr>
        <w:pStyle w:val="PreformattedText"/>
        <w:bidi w:val="0"/>
        <w:spacing w:before="0" w:after="0"/>
        <w:jc w:val="left"/>
        <w:rPr/>
      </w:pPr>
      <w:r>
        <w:rPr/>
        <w:t>sbsWDyN8RfBW3YWey3jYKrE2CHEk57xji+7jfz3SPWOSCnkSKJqoFnWJ0UFZcZEUOmaBmYsVtIgB7m</w:t>
      </w:r>
    </w:p>
    <w:p>
      <w:pPr>
        <w:pStyle w:val="PreformattedText"/>
        <w:bidi w:val="0"/>
        <w:spacing w:before="0" w:after="0"/>
        <w:jc w:val="left"/>
        <w:rPr/>
      </w:pPr>
      <w:r>
        <w:rPr/>
        <w:t>+jcTZVVbI2vZlQSdSIRTlNAGyE0odoY4oVqJ1wJIWWGbuQtFEzIAbdwdmGDZYBV4hg3v3oEjjbERxN</w:t>
      </w:r>
    </w:p>
    <w:p>
      <w:pPr>
        <w:pStyle w:val="PreformattedText"/>
        <w:bidi w:val="0"/>
        <w:spacing w:before="0" w:after="0"/>
        <w:jc w:val="left"/>
        <w:rPr/>
      </w:pPr>
      <w:r>
        <w:rPr/>
        <w:t>C8qreIWMQJjJWR5EzLtMtnEiSCY7AWK4lWyXt4Y3YA4efvhJamXrMFqHamjlRMiKdpXAgxiVJomdVw</w:t>
      </w:r>
    </w:p>
    <w:p>
      <w:pPr>
        <w:pStyle w:val="PreformattedText"/>
        <w:bidi w:val="0"/>
        <w:spacing w:before="0" w:after="0"/>
        <w:jc w:val="left"/>
        <w:rPr/>
      </w:pPr>
      <w:r>
        <w:rPr/>
        <w:t>xxUjtu3aNyp4ZcmLC4TTe74G2mupkiqlJnYwjCRae0VseqikGmdutsUmjCZjYmPJPmYcWviS2m8F09</w:t>
      </w:r>
    </w:p>
    <w:p>
      <w:pPr>
        <w:pStyle w:val="PreformattedText"/>
        <w:bidi w:val="0"/>
        <w:spacing w:before="0" w:after="0"/>
        <w:jc w:val="left"/>
        <w:rPr/>
      </w:pPr>
      <w:r>
        <w:rPr/>
        <w:t>nxfSmFQRboI9pkTGU7jqSLLGojUSPJHADJG0RktO5HTHbtGq2dnZrcVNMOHBYZDw+zy+uc+q6qNZK0</w:t>
      </w:r>
    </w:p>
    <w:p>
      <w:pPr>
        <w:pStyle w:val="PreformattedText"/>
        <w:bidi w:val="0"/>
        <w:spacing w:before="0" w:after="0"/>
        <w:jc w:val="left"/>
        <w:rPr/>
      </w:pPr>
      <w:r>
        <w:rPr/>
        <w:t>c7Qr1SJI1DSBYoVWTtvH8Q8UJtiOjI8Z7CGVi1ybcKFzIFIhTbJcvvXH9Y92GrXbXH+/8ATJyocw0m</w:t>
      </w:r>
    </w:p>
    <w:p>
      <w:pPr>
        <w:pStyle w:val="PreformattedText"/>
        <w:bidi w:val="0"/>
        <w:spacing w:before="0" w:after="0"/>
        <w:jc w:val="left"/>
        <w:rPr/>
      </w:pPr>
      <w:r>
        <w:rPr/>
        <w:t>Uc5jSegqI0LWeKUSxO6dFRIMoTdWUqQyN2ZY5cNZ1N2a1pQMGGk+qT+jbpJ+VPTPSeZqfmvUNI0fSu</w:t>
      </w:r>
    </w:p>
    <w:p>
      <w:pPr>
        <w:pStyle w:val="PreformattedText"/>
        <w:bidi w:val="0"/>
        <w:spacing w:before="0" w:after="0"/>
        <w:jc w:val="left"/>
        <w:rPr/>
      </w:pPr>
      <w:r>
        <w:rPr/>
        <w:t>X+TOWKzlCVaKk5a1HVapqGuqub9d1Kd0aXWqfqNRUd3FOBqc0rZyIi8cmw1axcsjgbPUtkMVyLb28W</w:t>
      </w:r>
    </w:p>
    <w:p>
      <w:pPr>
        <w:pStyle w:val="PreformattedText"/>
        <w:bidi w:val="0"/>
        <w:spacing w:before="0" w:after="0"/>
        <w:jc w:val="left"/>
        <w:rPr/>
      </w:pPr>
      <w:r>
        <w:rPr/>
        <w:t>5t3oo+efQVkppTomxVqdNRzaDJfD3s3WfStoHLnMWrVXp43JHPLen+k8vc36frfPdFDoFFqtZ6jcqR</w:t>
      </w:r>
    </w:p>
    <w:p>
      <w:pPr>
        <w:pStyle w:val="PreformattedText"/>
        <w:bidi w:val="0"/>
        <w:spacing w:before="0" w:after="0"/>
        <w:jc w:val="left"/>
        <w:rPr/>
      </w:pPr>
      <w:r>
        <w:rPr/>
        <w:t>afKtZytBXVrD+rHVrKiKc10SSSr0eiyfi4apUqJUzRKdSmxYWqKW5t39ljyuDvXa6yDYEMrhrry4nS</w:t>
      </w:r>
    </w:p>
    <w:p>
      <w:pPr>
        <w:pStyle w:val="PreformattedText"/>
        <w:bidi w:val="0"/>
        <w:spacing w:before="0" w:after="0"/>
        <w:jc w:val="left"/>
        <w:rPr/>
      </w:pPr>
      <w:r>
        <w:rPr/>
        <w:t>/az719S4z0CpVhLUk01PRwSxGjqYW1OBVWGeXBY5mSdGamqVIV1lQK8SrdGuoy816auQjrkL/lvSIL</w:t>
      </w:r>
    </w:p>
    <w:p>
      <w:pPr>
        <w:pStyle w:val="PreformattedText"/>
        <w:bidi w:val="0"/>
        <w:spacing w:before="0" w:after="0"/>
        <w:jc w:val="left"/>
        <w:rPr/>
      </w:pPr>
      <w:r>
        <w:rPr/>
        <w:t>LlixUtu7ul8pylzdzTB6lcqa3zNDylznylTw8wa/yU9Bz5ob8scwV8ugyfs3UOYNNoJJpHfQ5JJ1NB</w:t>
      </w:r>
    </w:p>
    <w:p>
      <w:pPr>
        <w:pStyle w:val="PreformattedText"/>
        <w:bidi w:val="0"/>
        <w:spacing w:before="0" w:after="0"/>
        <w:jc w:val="left"/>
        <w:rPr/>
      </w:pPr>
      <w:r>
        <w:rPr/>
        <w:t>XAqlRjnF/cs3FUem4UbLX9MGGTMoKYHLk3wvDvXSdNNXoOyV0C2t2lK279O/w/alF9AqDkX02qOV/Q</w:t>
      </w:r>
    </w:p>
    <w:p>
      <w:pPr>
        <w:pStyle w:val="PreformattedText"/>
        <w:bidi w:val="0"/>
        <w:spacing w:before="0" w:after="0"/>
        <w:jc w:val="left"/>
        <w:rPr/>
      </w:pPr>
      <w:r>
        <w:rPr/>
        <w:t>jlh6mOs0fktNU0Tl+qqdZ1vVYuTqbVqpKjUdV5jruo1TXT67U1BeWuqRVTmRWRGTHhL0qQTZw+NRVY</w:t>
      </w:r>
    </w:p>
    <w:p>
      <w:pPr>
        <w:pStyle w:val="PreformattedText"/>
        <w:bidi w:val="0"/>
        <w:spacing w:before="0" w:after="0"/>
        <w:jc w:val="left"/>
        <w:rPr/>
      </w:pPr>
      <w:r>
        <w:rPr/>
        <w:t>qjMzuwvvOxbLLFm7TfDpCtd8qqU8ad8clXFL9w/pE7PpNJ5sp+dpua6zm+Sp5Cm5Y0rR9K9PKfl+kF</w:t>
      </w:r>
    </w:p>
    <w:p>
      <w:pPr>
        <w:pStyle w:val="PreformattedText"/>
        <w:bidi w:val="0"/>
        <w:spacing w:before="0" w:after="0"/>
        <w:jc w:val="left"/>
        <w:rPr/>
      </w:pPr>
      <w:r>
        <w:rPr/>
        <w:t>Xp3MkVbA9VzXJzSagzVtNPRtVRvSiKIKWR83EIV5ZVKhal+z9DzA2PpL9rI8Me4KJEingmKsat2y3l</w:t>
      </w:r>
    </w:p>
    <w:p>
      <w:pPr>
        <w:pStyle w:val="PreformattedText"/>
        <w:bidi w:val="0"/>
        <w:spacing w:before="0" w:after="0"/>
        <w:jc w:val="left"/>
        <w:rPr/>
      </w:pPr>
      <w:r>
        <w:rPr/>
        <w:t>wYdmw5laWPWa7k/lA8yeoXMx0LQ4tF5drP2/zrV0sMVTQcqafJDXyUlTqMMLTz6VHNTUzrEMmkkhhW</w:t>
      </w:r>
    </w:p>
    <w:p>
      <w:pPr>
        <w:pStyle w:val="PreformattedText"/>
        <w:bidi w:val="0"/>
        <w:spacing w:before="0" w:after="0"/>
        <w:jc w:val="left"/>
        <w:rPr/>
      </w:pPr>
      <w:r>
        <w:rPr/>
        <w:t>KJnwXiQooWFTALUay3LKvHlBZvX/lFLVPRhLsyKbhObXqyr3yWbmyjHJ0fOvLFHVc/6bVabRavo0HK</w:t>
      </w:r>
    </w:p>
    <w:p>
      <w:pPr>
        <w:pStyle w:val="PreformattedText"/>
        <w:bidi w:val="0"/>
        <w:spacing w:before="0" w:after="0"/>
        <w:jc w:val="left"/>
        <w:rPr/>
      </w:pPr>
      <w:r>
        <w:rPr/>
        <w:t>c8FTU8x6bW1EMZqtGmqHWOoRaOWeoG4aRaNok+8ccWZAm0ehrH0L5qjtzKjM1smx7CniRyrdtYiZPo</w:t>
      </w:r>
    </w:p>
    <w:p>
      <w:pPr>
        <w:pStyle w:val="PreformattedText"/>
        <w:bidi w:val="0"/>
        <w:spacing w:before="0" w:after="0"/>
        <w:jc w:val="left"/>
        <w:rPr/>
      </w:pPr>
      <w:r>
        <w:rPr/>
        <w:t>lrtwybEfS7vpdZE+pmlc2ato1NFyNzbR8na9Sa5ouqnVdS5ch5ko67R6ScvqnL2paPNUxMkNXA+DzQ</w:t>
      </w:r>
    </w:p>
    <w:p>
      <w:pPr>
        <w:pStyle w:val="PreformattedText"/>
        <w:bidi w:val="0"/>
        <w:spacing w:before="0" w:after="0"/>
        <w:jc w:val="left"/>
        <w:rPr/>
      </w:pPr>
      <w:r>
        <w:rPr/>
        <w:t>ypPA9OuD4PJxL9optSwY8N9WZbdWWxDZY8jR6apcirljbsFVN+zx7PiEtOs8vcv8x0OnnV6CSvi0LW</w:t>
      </w:r>
    </w:p>
    <w:p>
      <w:pPr>
        <w:pStyle w:val="PreformattedText"/>
        <w:bidi w:val="0"/>
        <w:spacing w:before="0" w:after="0"/>
        <w:jc w:val="left"/>
        <w:rPr/>
      </w:pPr>
      <w:r>
        <w:rPr/>
        <w:t>qDmbRUNVPFPSa3pRkOm1jNSFRVPhNJHJGwKSJM6234ZC62ZHNPpu7unKy/CYmRBIChshbl/d+Ho01B</w:t>
      </w:r>
    </w:p>
    <w:p>
      <w:pPr>
        <w:pStyle w:val="PreformattedText"/>
        <w:bidi w:val="0"/>
        <w:spacing w:before="0" w:after="0"/>
        <w:jc w:val="left"/>
        <w:rPr/>
      </w:pPr>
      <w:r>
        <w:rPr/>
        <w:t>V86aRqfXj0TUNF12ppamprKyso6imr4qHXFWWOnjqVpqj714KlGaSnZlUtDgxXK49AUmpMpqI1MMNB</w:t>
      </w:r>
    </w:p>
    <w:p>
      <w:pPr>
        <w:pStyle w:val="PreformattedText"/>
        <w:bidi w:val="0"/>
        <w:spacing w:before="0" w:after="0"/>
        <w:jc w:val="left"/>
        <w:rPr/>
      </w:pPr>
      <w:r>
        <w:rPr/>
        <w:t>7B7Xs+qIzC/H3ys8j61HpEGhcm80c9Q81eoC6RVavVzas2h6RzPzFQpVTpLzHFyxpbKNP0qOctTqKe</w:t>
      </w:r>
    </w:p>
    <w:p>
      <w:pPr>
        <w:pStyle w:val="PreformattedText"/>
        <w:bidi w:val="0"/>
        <w:spacing w:before="0" w:after="0"/>
        <w:jc w:val="left"/>
        <w:rPr/>
      </w:pPr>
      <w:r>
        <w:rPr/>
        <w:t>NoKf4dEeZ3ydkenUalVrCmPRZquSDFFPh5mb6TcTf4ZjMuYVCeHxfil2ROa6Pml6+TmPlxeQKzQEp6</w:t>
      </w:r>
    </w:p>
    <w:p>
      <w:pPr>
        <w:pStyle w:val="PreformattedText"/>
        <w:bidi w:val="0"/>
        <w:spacing w:before="0" w:after="0"/>
        <w:jc w:val="left"/>
        <w:rPr/>
      </w:pPr>
      <w:r>
        <w:rPr/>
        <w:t>LldNAli5qg5qjnU1+r6lzZNXmJtDNJ1ujSRUyyhmTObBCzzUs5KmiG1DK92yxHFceH0uM1lRVBDHLq</w:t>
      </w:r>
    </w:p>
    <w:p>
      <w:pPr>
        <w:pStyle w:val="PreformattedText"/>
        <w:bidi w:val="0"/>
        <w:spacing w:before="0" w:after="0"/>
        <w:jc w:val="left"/>
        <w:rPr/>
      </w:pPr>
      <w:r>
        <w:rPr/>
        <w:t>rWw9kg8cvwyQ1yfW6fQNZ13kvQdB5j5qFJRvouka1rEfLml69LSVEVPTU+t8z09BUvRUcVKap4HEU5</w:t>
      </w:r>
    </w:p>
    <w:p>
      <w:pPr>
        <w:pStyle w:val="PreformattedText"/>
        <w:bidi w:val="0"/>
        <w:spacing w:before="0" w:after="0"/>
        <w:jc w:val="left"/>
        <w:rPr/>
      </w:pPr>
      <w:r>
        <w:rPr/>
        <w:t>DRrGqIsrOsmIQljRNa/MExVyvss+mS829u9OM1SWshqejX2rkL7WI7/VrH3NPI+h898szaJzvy1o2u</w:t>
      </w:r>
    </w:p>
    <w:p>
      <w:pPr>
        <w:pStyle w:val="PreformattedText"/>
        <w:bidi w:val="0"/>
        <w:spacing w:before="0" w:after="0"/>
        <w:jc w:val="left"/>
        <w:rPr/>
      </w:pPr>
      <w:r>
        <w:rPr/>
        <w:t>6br1FB/WPlzV6eHWtCqJmEFRUafPT1kXT1Ogiro+xnQK/wAKkuCta0yVbKnc4++x+lb1ebQpu1J8qb</w:t>
      </w:r>
    </w:p>
    <w:p>
      <w:pPr>
        <w:pStyle w:val="PreformattedText"/>
        <w:bidi w:val="0"/>
        <w:spacing w:before="0" w:after="0"/>
        <w:jc w:val="left"/>
        <w:rPr/>
      </w:pPr>
      <w:r>
        <w:rPr/>
        <w:t>FWXr90pOm8zUcvNvNPI0HLPM9FFybpWi1jc112hvQcjavJqA6EHLvK+sSSA6xq2n0aKKiKOMQQQgKk</w:t>
      </w:r>
    </w:p>
    <w:p>
      <w:pPr>
        <w:pStyle w:val="PreformattedText"/>
        <w:bidi w:val="0"/>
        <w:spacing w:before="0" w:after="0"/>
        <w:jc w:val="left"/>
        <w:rPr/>
      </w:pPr>
      <w:r>
        <w:rPr/>
        <w:t>zY246P2YFNBUDVmXLDFtxNVQseG/i2KcwxuyrpMNOqoWoy406nKcl1Zebd4r9LjIX1A02i9KvSD1S5</w:t>
      </w:r>
    </w:p>
    <w:p>
      <w:pPr>
        <w:pStyle w:val="PreformattedText"/>
        <w:bidi w:val="0"/>
        <w:spacing w:before="0" w:after="0"/>
        <w:jc w:val="left"/>
        <w:rPr/>
      </w:pPr>
      <w:r>
        <w:rPr/>
        <w:t>t9O/TKDWfUL1N1headZ5b5Xjp9M5j9Uea4oaSOaat1CY4za62lUcMPxEu3Tp1Qjxxmzmktamrsy7NR</w:t>
      </w:r>
    </w:p>
    <w:p>
      <w:pPr>
        <w:pStyle w:val="PreformattedText"/>
        <w:bidi w:val="0"/>
        <w:spacing w:before="0" w:after="0"/>
        <w:jc w:val="left"/>
        <w:rPr/>
      </w:pPr>
      <w:r>
        <w:rPr/>
        <w:t>ZvaZc31IDcq3N/ZC6SqmpXemhdUKjFWOKgL7TD/uQXOFLR8y+n3L+heo/Lek6jDqDcqcxV3K/MFLT6</w:t>
      </w:r>
    </w:p>
    <w:p>
      <w:pPr>
        <w:pStyle w:val="PreformattedText"/>
        <w:bidi w:val="0"/>
        <w:spacing w:before="0" w:after="0"/>
        <w:jc w:val="left"/>
        <w:rPr/>
      </w:pPr>
      <w:r>
        <w:rPr/>
        <w:t>vR6NzHoy6fzDQUtdG69Ku1HTNZRVWQoYVq9NWZF2RuHelSqvVRT6RMm7TDIK2jbuOjYqce1u37plIt</w:t>
      </w:r>
    </w:p>
    <w:p>
      <w:pPr>
        <w:pStyle w:val="PreformattedText"/>
        <w:bidi w:val="0"/>
        <w:spacing w:before="0" w:after="0"/>
        <w:jc w:val="left"/>
        <w:rPr/>
      </w:pPr>
      <w:r>
        <w:rPr/>
        <w:t>TYsjarcZfFutjece6p60cq88eovqTybpWp6vV656S19HSc9TVeh6pSabR63rEMtTT0um61WQiHmOvV</w:t>
      </w:r>
    </w:p>
    <w:p>
      <w:pPr>
        <w:pStyle w:val="PreformattedText"/>
        <w:bidi w:val="0"/>
        <w:spacing w:before="0" w:after="0"/>
        <w:jc w:val="left"/>
        <w:rPr/>
      </w:pPr>
      <w:r>
        <w:rPr/>
        <w:t>Yqgyik6irPC8fUfioek5YJXSo1M4uqtkyFeyV7LezOpKVRQjNSNJWG4zcGX1TbfJPJegito+dqzloV</w:t>
      </w:r>
    </w:p>
    <w:p>
      <w:pPr>
        <w:pStyle w:val="PreformattedText"/>
        <w:bidi w:val="0"/>
        <w:spacing w:before="0" w:after="0"/>
        <w:jc w:val="left"/>
        <w:rPr/>
      </w:pPr>
      <w:r>
        <w:rPr/>
        <w:t>tX6b8vcwajoM8elSahzDSRT6e+oa1oOhUjsx/bOox6dSwPEg61VPNHSdVUJXiVRkG+7FVUccjiFPEs</w:t>
      </w:r>
    </w:p>
    <w:p>
      <w:pPr>
        <w:pStyle w:val="PreformattedText"/>
        <w:bidi w:val="0"/>
        <w:spacing w:before="0" w:after="0"/>
        <w:jc w:val="left"/>
        <w:rPr/>
      </w:pPr>
      <w:r>
        <w:rPr/>
        <w:t>Bo1uzcFlx3YhZnVkAyaowWy46t01/yUTpzkWt0b1m9KYtcbReduVdE9TOVdboqjQeZKeq5K580TS9e</w:t>
      </w:r>
    </w:p>
    <w:p>
      <w:pPr>
        <w:pStyle w:val="PreformattedText"/>
        <w:bidi w:val="0"/>
        <w:spacing w:before="0" w:after="0"/>
        <w:jc w:val="left"/>
        <w:rPr/>
      </w:pPr>
      <w:r>
        <w:rPr/>
        <w:t>TUuXNXo9TplkaflnWzCleYnRutCJoqmJlfDGTtSN/wDb7R6al2aoVlvj2lV7No3evMshi9Nytel6J0</w:t>
      </w:r>
    </w:p>
    <w:p>
      <w:pPr>
        <w:pStyle w:val="PreformattedText"/>
        <w:bidi w:val="0"/>
        <w:spacing w:before="0" w:after="0"/>
        <w:jc w:val="left"/>
        <w:rPr/>
      </w:pPr>
      <w:r>
        <w:rPr/>
        <w:t>O8jEH5t3d3vZMa8rco8r+jHp7yx6X8oz623LvKGlTaXpbcya5Xcza/PSNXVdeW1LXNRmM+t1azahIv</w:t>
      </w:r>
    </w:p>
    <w:p>
      <w:pPr>
        <w:pStyle w:val="PreformattedText"/>
        <w:bidi w:val="0"/>
        <w:spacing w:before="0" w:after="0"/>
        <w:jc w:val="left"/>
        <w:rPr/>
      </w:pPr>
      <w:r>
        <w:rPr/>
        <w:t>UYOYofh4msqpxamKzgVK1Ztsqudaj7zOeF2xGnLFZqfpGxRaKX3UHKvqVZyrzrzH6g1PqTLRJp3L0P</w:t>
      </w:r>
    </w:p>
    <w:p>
      <w:pPr>
        <w:pStyle w:val="PreformattedText"/>
        <w:bidi w:val="0"/>
        <w:spacing w:before="0" w:after="0"/>
        <w:jc w:val="left"/>
        <w:rPr/>
      </w:pPr>
      <w:r>
        <w:rPr/>
        <w:t>pVByU8h1X9ozTc4VvqDU6u0UWlUemxARUPLNHoCtNPUyhpJ6plihdcWJ9EAIVT0JbQuauXh0FPD2uO</w:t>
      </w:r>
    </w:p>
    <w:p>
      <w:pPr>
        <w:pStyle w:val="PreformattedText"/>
        <w:bidi w:val="0"/>
        <w:spacing w:before="0" w:after="0"/>
        <w:jc w:val="left"/>
        <w:rPr/>
      </w:pPr>
      <w:r>
        <w:rPr/>
        <w:t>fh3bR1pvcOKou26Ux/Hf7sZzt6lc18iek3KnP3qzzNHQ6FoGgaSnMXqDzLQaJBPrdfSUMsOmUE+qDT</w:t>
      </w:r>
    </w:p>
    <w:p>
      <w:pPr>
        <w:pStyle w:val="PreformattedText"/>
        <w:bidi w:val="0"/>
        <w:spacing w:before="0" w:after="0"/>
        <w:jc w:val="left"/>
        <w:rPr/>
      </w:pPr>
      <w:r>
        <w:rPr/>
        <w:t>qZarmTUI5dShSFXaaQCo6SHHLgpoj1Xww2dtobJ3chFyUczk6LiotfroLGdgNRkWmL1PR3wUb3NzYj</w:t>
      </w:r>
    </w:p>
    <w:p>
      <w:pPr>
        <w:pStyle w:val="PreformattedText"/>
        <w:bidi w:val="0"/>
        <w:spacing w:before="0" w:after="0"/>
        <w:jc w:val="left"/>
        <w:rPr/>
      </w:pPr>
      <w:r>
        <w:rPr/>
        <w:t>2ppXnbTKH1s9O67R6LmbnDlzQfUTlrTaqk5q5R1CXlbnWk0bXI9P16g1LQq+WnaXlvVJ6H4cdQxGWK</w:t>
      </w:r>
    </w:p>
    <w:p>
      <w:pPr>
        <w:pStyle w:val="PreformattedText"/>
        <w:bidi w:val="0"/>
        <w:spacing w:before="0" w:after="0"/>
        <w:jc w:val="left"/>
        <w:rPr/>
      </w:pPr>
      <w:r>
        <w:rPr/>
        <w:t>GsdO1/l46oqMjChtXoXYblZLPYN2kyFjpy5LpGpYDH01L0i9pCWTL2WK6ieE/9OD9r3QuR/Sbl37D3</w:t>
      </w:r>
    </w:p>
    <w:p>
      <w:pPr>
        <w:pStyle w:val="PreformattedText"/>
        <w:bidi w:val="0"/>
        <w:spacing w:before="0" w:after="0"/>
        <w:jc w:val="left"/>
        <w:rPr/>
      </w:pPr>
      <w:r>
        <w:rPr/>
        <w:t>pxqVdVcy801ehVfrVqmpx6pG2n+n/IS0Tcu8qNzBULlzDXa/zNDHVa9V2aCWLQXiabrSuidtArQ2aq</w:t>
      </w:r>
    </w:p>
    <w:p>
      <w:pPr>
        <w:pStyle w:val="PreformattedText"/>
        <w:bidi w:val="0"/>
        <w:spacing w:before="0" w:after="0"/>
        <w:jc w:val="left"/>
        <w:rPr/>
      </w:pPr>
      <w:r>
        <w:rPr/>
        <w:t>/pvSbS37H2lVbZtU03Wq6cOzk3anmbeblNnwKU137MN0+EKfCObe9mfLTSxw1CiaSIUsJrHd+lFboS</w:t>
      </w:r>
    </w:p>
    <w:p>
      <w:pPr>
        <w:pStyle w:val="PreformattedText"/>
        <w:bidi w:val="0"/>
        <w:spacing w:before="0" w:after="0"/>
        <w:jc w:val="left"/>
        <w:rPr/>
      </w:pPr>
      <w:r>
        <w:rPr/>
        <w:t>vTyLBUtNlgWSLILfIZMrmJ8MV5xc8BiB9045ZpqZRBKyvHUBZ6elXCjljzh6aSvMJQ/bIiRFuonzLI</w:t>
      </w:r>
    </w:p>
    <w:p>
      <w:pPr>
        <w:pStyle w:val="PreformattedText"/>
        <w:bidi w:val="0"/>
        <w:spacing w:before="0" w:after="0"/>
        <w:jc w:val="left"/>
        <w:rPr/>
      </w:pPr>
      <w:r>
        <w:rPr/>
        <w:t>qriq8VC43F7iYSALmBC1OGqJ5wtX0gYZanqOrMZXJhtLieuzqI2iY911KOpvktSbi53x9VpMMALFdD</w:t>
      </w:r>
    </w:p>
    <w:p>
      <w:pPr>
        <w:pStyle w:val="PreformattedText"/>
        <w:bidi w:val="0"/>
        <w:spacing w:before="0" w:after="0"/>
        <w:jc w:val="left"/>
        <w:rPr/>
      </w:pPr>
      <w:r>
        <w:rPr/>
        <w:t>HBu6KxSaeWdVgdYgREzQL1aIyrEbpBJHGzsFVmU7M1nCqgBudNLflKaW9UcOIcT06Voqp6gyVEcimY</w:t>
      </w:r>
    </w:p>
    <w:p>
      <w:pPr>
        <w:pStyle w:val="PreformattedText"/>
        <w:bidi w:val="0"/>
        <w:spacing w:before="0" w:after="0"/>
        <w:jc w:val="left"/>
        <w:rPr/>
      </w:pPr>
      <w:r>
        <w:rPr/>
        <w:t>tDboRTw9MhopMXUGMmNCqFyVwPFLrbK+PVvP6SRD3I1jJoqjrvIys0kLy08MEDkPTCAmQzK0L4TRq8</w:t>
      </w:r>
    </w:p>
    <w:p>
      <w:pPr>
        <w:pStyle w:val="PreformattedText"/>
        <w:bidi w:val="0"/>
        <w:spacing w:before="0" w:after="0"/>
        <w:jc w:val="left"/>
        <w:rPr/>
      </w:pPr>
      <w:r>
        <w:rPr/>
        <w:t>cknVbsdo1Xu3bhMQTe+Q6eqaBYAe1G6SqyCZSzzqpKMENiYZnhjM8b3WaJy7BTGRIxkbFyMDxqgLr1</w:t>
      </w:r>
    </w:p>
    <w:p>
      <w:pPr>
        <w:pStyle w:val="PreformattedText"/>
        <w:bidi w:val="0"/>
        <w:spacing w:before="0" w:after="0"/>
        <w:jc w:val="left"/>
        <w:rPr/>
      </w:pPr>
      <w:r>
        <w:rPr/>
        <w:t>8+fFGO/ax3YpFUOI3kjCU8E0KAiGWMz00ESzMIHjkUzSVDqVdRftEOAKtkeNysuRt585TEXeUk5D9Y</w:t>
      </w:r>
    </w:p>
    <w:p>
      <w:pPr>
        <w:pStyle w:val="PreformattedText"/>
        <w:bidi w:val="0"/>
        <w:spacing w:before="0" w:after="0"/>
        <w:jc w:val="left"/>
        <w:rPr/>
      </w:pPr>
      <w:r>
        <w:rPr/>
        <w:t>BkRXijDzioqiyJLDmFpSqAx1DQyKGwfO7EEFsirHK3E1YHRwcm8Pi729mWOg0/ygMsZhhQESzTZxwP</w:t>
      </w:r>
    </w:p>
    <w:p>
      <w:pPr>
        <w:pStyle w:val="PreformattedText"/>
        <w:bidi w:val="0"/>
        <w:spacing w:before="0" w:after="0"/>
        <w:jc w:val="left"/>
        <w:rPr/>
      </w:pPr>
      <w:r>
        <w:rPr/>
        <w:t>DCXeKd4y6tFVAhZHYRl85LERK6WLtw+K6b3GSbgGtwjBs6aNcUnkEheOnMnTqZIpbyNJTtCsm86TqG</w:t>
      </w:r>
    </w:p>
    <w:p>
      <w:pPr>
        <w:pStyle w:val="PreformattedText"/>
        <w:bidi w:val="0"/>
        <w:spacing w:before="0" w:after="0"/>
        <w:jc w:val="left"/>
        <w:rPr/>
      </w:pPr>
      <w:r>
        <w:rPr/>
        <w:t>pyADJiB8l2424Xs5ef3ljWJYa6TJ5hE0UxhIMkqKY41WKeUxovyU2ONOc2YOg8MwQ4q2PC3N8usnTJ</w:t>
      </w:r>
    </w:p>
    <w:p>
      <w:pPr>
        <w:pStyle w:val="PreformattedText"/>
        <w:bidi w:val="0"/>
        <w:spacing w:before="0" w:after="0"/>
        <w:jc w:val="left"/>
        <w:rPr/>
      </w:pPr>
      <w:r>
        <w:rPr/>
        <w:t>5eixnPWUUdPI7KAKSfr1kKmHOeYiR6aveORACSq9F1UHva/Ck6EBdL36c3/mUAI4m8CjWoeb4mQTVu</w:t>
      </w:r>
    </w:p>
    <w:p>
      <w:pPr>
        <w:pStyle w:val="PreformattedText"/>
        <w:bidi w:val="0"/>
        <w:spacing w:before="0" w:after="0"/>
        <w:jc w:val="left"/>
        <w:rPr/>
      </w:pPr>
      <w:r>
        <w:rPr/>
        <w:t>RFRSqhjqGWol6JmnqA5ASZIVVcvkfJI/lS7IDrwLeGF9LyYNDeOR54XcxVgjkkjhEw6kxL06Ro8hNV</w:t>
      </w:r>
    </w:p>
    <w:p>
      <w:pPr>
        <w:pStyle w:val="PreformattedText"/>
        <w:bidi w:val="0"/>
        <w:spacing w:before="0" w:after="0"/>
        <w:jc w:val="left"/>
        <w:rPr/>
      </w:pPr>
      <w:r>
        <w:rPr/>
        <w:t>IUeRsogpiEjunFQiuCzcVNorNYaHWS1JRuahJaqnkqYCjGRjUSCSOQoTLVRTRlSaCJY1Cgm5MRjZGs</w:t>
      </w:r>
    </w:p>
    <w:p>
      <w:pPr>
        <w:pStyle w:val="PreformattedText"/>
        <w:bidi w:val="0"/>
        <w:spacing w:before="0" w:after="0"/>
        <w:jc w:val="left"/>
        <w:rPr/>
      </w:pPr>
      <w:r>
        <w:rPr/>
        <w:t>VairbrJKwJxvpKlzzzHPR20Cge+o14keasqZHEMNJLhBaJQwDzy4yGJkwODLceRwlZ8VwLE1m4X5Qv</w:t>
      </w:r>
    </w:p>
    <w:p>
      <w:pPr>
        <w:pStyle w:val="PreformattedText"/>
        <w:bidi w:val="0"/>
        <w:spacing w:before="0" w:after="0"/>
        <w:jc w:val="left"/>
        <w:rPr/>
      </w:pPr>
      <w:r>
        <w:rPr/>
        <w:t>tfF2cZgQkFr7iyoadQfB08MHwky1ESuzzLKpilqIiQ1ZNeNwI2THLK+Kfj79oICo0XE8eHX6UscSAW</w:t>
      </w:r>
    </w:p>
    <w:p>
      <w:pPr>
        <w:pStyle w:val="PreformattedText"/>
        <w:bidi w:val="0"/>
        <w:spacing w:before="0" w:after="0"/>
        <w:jc w:val="left"/>
        <w:rPr/>
      </w:pPr>
      <w:r>
        <w:rPr/>
        <w:t>OtojLNGzNKzggI7TLeF45WkmBaSl+BUZ0WatjcEx4jE2HEzUY6m1/Ph6fuzARugedJHTnad5DK1Ok7</w:t>
      </w:r>
    </w:p>
    <w:p>
      <w:pPr>
        <w:pStyle w:val="PreformattedText"/>
        <w:bidi w:val="0"/>
        <w:spacing w:before="0" w:after="0"/>
        <w:jc w:val="left"/>
        <w:rPr/>
      </w:pPr>
      <w:r>
        <w:rPr/>
        <w:t>RhHplkWN3MbJI0kUhNYOkgU/KCi7sSzcIzXG8dFPhyjanXQ6+fnkTOrRxFlcKiZIqgRCIzCQKYgY/k</w:t>
      </w:r>
    </w:p>
    <w:p>
      <w:pPr>
        <w:pStyle w:val="PreformattedText"/>
        <w:bidi w:val="0"/>
        <w:spacing w:before="0" w:after="0"/>
        <w:jc w:val="left"/>
        <w:rPr/>
      </w:pPr>
      <w:r>
        <w:rPr/>
        <w:t>ukish2BLY/h4iQNbE2++NKxXmY9RsBTWuQyqqYMj96Fo2InCr3ITYEK2NxxI5bt/mmgeo5CV9NF1PV</w:t>
      </w:r>
    </w:p>
    <w:p>
      <w:pPr>
        <w:pStyle w:val="PreformattedText"/>
        <w:bidi w:val="0"/>
        <w:spacing w:before="0" w:after="0"/>
        <w:jc w:val="left"/>
        <w:rPr/>
      </w:pPr>
      <w:r>
        <w:rPr/>
        <w:t>p2h0qgqa12lhTJVtAk0pOKS1UpSGO5W4ydfmtjwjJUqMFpoajefmlGdUF3IWTFDyLHK7jVtao4VpgK</w:t>
      </w:r>
    </w:p>
    <w:p>
      <w:pPr>
        <w:pStyle w:val="PreformattedText"/>
        <w:bidi w:val="0"/>
        <w:spacing w:before="0" w:after="0"/>
        <w:jc w:val="left"/>
        <w:rPr/>
      </w:pPr>
      <w:r>
        <w:rPr/>
        <w:t>mtoNNY1NS8aqxNPFWSRinWtMgdWt1FAy89q8MmyuRv3pj7R8/F80C6G9jlNhaDpvK2j0/Wo9GOoVZQ</w:t>
      </w:r>
    </w:p>
    <w:p>
      <w:pPr>
        <w:pStyle w:val="PreformattedText"/>
        <w:bidi w:val="0"/>
        <w:spacing w:before="0" w:after="0"/>
        <w:jc w:val="left"/>
        <w:rPr/>
      </w:pPr>
      <w:r>
        <w:rPr/>
        <w:t>TSzaw8NTXLEZCDDHS3ESUrwhd1THIh2ZCGt0JRo097E1H9f6LINVJFuUWm29Ora+oip5FD0aYzxrQR</w:t>
      </w:r>
    </w:p>
    <w:p>
      <w:pPr>
        <w:pStyle w:val="PreformattedText"/>
        <w:bidi w:val="0"/>
        <w:spacing w:before="0" w:after="0"/>
        <w:jc w:val="left"/>
        <w:rPr/>
      </w:pPr>
      <w:r>
        <w:rPr/>
        <w:t>U8MSQRxyMiUrQTi0EQmIiZlB2xxLZqW9GmpemnBfZ/DJbwYW7/uyknRnUehAojZHZmcU8xSMfGQKT0</w:t>
      </w:r>
    </w:p>
    <w:p>
      <w:pPr>
        <w:pStyle w:val="PreformattedText"/>
        <w:bidi w:val="0"/>
        <w:spacing w:before="0" w:after="0"/>
        <w:jc w:val="left"/>
        <w:rPr/>
      </w:pPr>
      <w:r>
        <w:rPr/>
        <w:t>WVoz01elSRJGN+m2DYfKvBrxUebX/hjliNL+H97uktoyRU9VVUtIiCH4ShkKP8TUSf2TFvv47rG0YR</w:t>
      </w:r>
    </w:p>
    <w:p>
      <w:pPr>
        <w:pStyle w:val="PreformattedText"/>
        <w:bidi w:val="0"/>
        <w:spacing w:before="0" w:after="0"/>
        <w:jc w:val="left"/>
        <w:rPr/>
      </w:pPr>
      <w:r>
        <w:rPr/>
        <w:t>o8QTc/EPko3UaosWB4HFoqlrjus33R5DTF1pusj9OnCQYtLM8kcSMl6acwr1qxQXjYCNwsoZMsWF+K</w:t>
      </w:r>
    </w:p>
    <w:p>
      <w:pPr>
        <w:pStyle w:val="PreformattedText"/>
        <w:bidi w:val="0"/>
        <w:spacing w:before="0" w:after="0"/>
        <w:jc w:val="left"/>
        <w:rPr/>
      </w:pPr>
      <w:r>
        <w:rPr/>
        <w:t>4ANvcB90olsRbhFFik6pjxjQRTPLLUCpxlWSSEQzMI1cpEmaQ5GJgHyxxXd2Y5MdBynxRf/k890i6m</w:t>
      </w:r>
    </w:p>
    <w:p>
      <w:pPr>
        <w:pStyle w:val="PreformattedText"/>
        <w:bidi w:val="0"/>
        <w:spacing w:before="0" w:after="0"/>
        <w:jc w:val="left"/>
        <w:rPr/>
      </w:pPr>
      <w:r>
        <w:rPr/>
        <w:t>Zv8Auo3mp9Qdem7TJCiytUxxmMKt+u8lUkg6kPUJZYs+0XXFuV/abpbw7wmEmzEaLAwjkq4xFTS0Mc</w:t>
      </w:r>
    </w:p>
    <w:p>
      <w:pPr>
        <w:pStyle w:val="PreformattedText"/>
        <w:bidi w:val="0"/>
        <w:spacing w:before="0" w:after="0"/>
        <w:jc w:val="left"/>
        <w:rPr/>
      </w:pPr>
      <w:r>
        <w:rPr/>
        <w:t>pkZ5Q7VBgp4IGjCVmGzTVFO6ysFcopjy/AyqjY9NyBucdNZyf601VS3MOltUOJZViaMShQsUiQQRxp</w:t>
      </w:r>
    </w:p>
    <w:p>
      <w:pPr>
        <w:pStyle w:val="PreformattedText"/>
        <w:bidi w:val="0"/>
        <w:spacing w:before="0" w:after="0"/>
        <w:jc w:val="left"/>
        <w:rPr/>
      </w:pPr>
      <w:r>
        <w:rPr/>
        <w:t>IEtm5ZB87AM/bkuXzePt5IqUyW11l6drMwkVybWVEcgeBpWNPk7YAGQLOChwVSZMSwVS65GPtbDu4n</w:t>
      </w:r>
    </w:p>
    <w:p>
      <w:pPr>
        <w:pStyle w:val="PreformattedText"/>
        <w:bidi w:val="0"/>
        <w:spacing w:before="0" w:after="0"/>
        <w:jc w:val="left"/>
        <w:rPr/>
      </w:pPr>
      <w:r>
        <w:rPr/>
        <w:t>Qci/swqAE6jjN/UcUZpoShljUxwSVbxS5pFESxiZmUBJXGMceWKMGjfEZKF49RQcRa9rd/n4YnqJuT</w:t>
      </w:r>
    </w:p>
    <w:p>
      <w:pPr>
        <w:pStyle w:val="PreformattedText"/>
        <w:bidi w:val="0"/>
        <w:spacing w:before="0" w:after="0"/>
        <w:jc w:val="left"/>
        <w:rPr/>
      </w:pPr>
      <w:r>
        <w:rPr/>
        <w:t>JadpOlX1MGbD4cVs01HLJjS6dRpvWQSCFRHLDDEyvKyumMiy2ucuGz1S4xLGTYDHJeyJpDQuprmu6t</w:t>
      </w:r>
    </w:p>
    <w:p>
      <w:pPr>
        <w:pStyle w:val="PreformattedText"/>
        <w:bidi w:val="0"/>
        <w:spacing w:before="0" w:after="0"/>
        <w:jc w:val="left"/>
        <w:rPr/>
      </w:pPr>
      <w:r>
        <w:rPr/>
        <w:t>zDOSyahVtFRSSGFXjhhKU9NiHuATTrZ7ghesjrjfjnsXqVqq9o4r7uEa9sVB5R5WbQo4TDSsuNRMHW</w:t>
      </w:r>
    </w:p>
    <w:p>
      <w:pPr>
        <w:pStyle w:val="PreformattedText"/>
        <w:bidi w:val="0"/>
        <w:spacing w:before="0" w:after="0"/>
        <w:jc w:val="left"/>
        <w:rPr/>
      </w:pPr>
      <w:r>
        <w:rPr/>
        <w:t>N5likHSiVZGpVl6jKGWyorNt2hvvcbrxSmoRD2sv/I8/am7/AKvvj9XOHRbdyKiNJ8GMcSxdC0VXI4</w:t>
      </w:r>
    </w:p>
    <w:p>
      <w:pPr>
        <w:pStyle w:val="PreformattedText"/>
        <w:bidi w:val="0"/>
        <w:spacing w:before="0" w:after="0"/>
        <w:jc w:val="left"/>
        <w:rPr/>
      </w:pPr>
      <w:r>
        <w:rPr/>
        <w:t>xeQRljEqKVBkGV/m4qpJAUgKdd7z+GKcRlduMdIc1lZo5Oq0jyGJJhmshTKVArbNKYey5tYOxy+UcU</w:t>
      </w:r>
    </w:p>
    <w:p>
      <w:pPr>
        <w:pStyle w:val="PreformattedText"/>
        <w:bidi w:val="0"/>
        <w:spacing w:before="0" w:after="0"/>
        <w:jc w:val="left"/>
        <w:rPr/>
      </w:pPr>
      <w:r>
        <w:rPr/>
        <w:t>UgE680PHj6o4VuvGgcPKqmWXGBirxomMklMAt2hysqqWIfe9luOEdgRYbwmqCOJhzNHLH1VYlVctSO</w:t>
      </w:r>
    </w:p>
    <w:p>
      <w:pPr>
        <w:pStyle w:val="PreformattedText"/>
        <w:bidi w:val="0"/>
        <w:spacing w:before="0" w:after="0"/>
        <w:jc w:val="left"/>
        <w:rPr/>
      </w:pPr>
      <w:r>
        <w:rPr/>
        <w:t>U+HljilkQ4ymNhcrI7BWxTIqcHwy40W0Nhe8Ym3S8XSQvD0jGHVI2lIxLtGisejYWXpIrKpxRi3cML</w:t>
      </w:r>
    </w:p>
    <w:p>
      <w:pPr>
        <w:pStyle w:val="PreformattedText"/>
        <w:bidi w:val="0"/>
        <w:spacing w:before="0" w:after="0"/>
        <w:jc w:val="left"/>
        <w:rPr/>
      </w:pPr>
      <w:r>
        <w:rPr/>
        <w:t>qcuKXFvVEJe1zwaDDMGN5Y+gxSn6QjAVZIalPu8BGhPRFlkJN2HTw+bhQw0HLF1B03frgmIOwaIiJm</w:t>
      </w:r>
    </w:p>
    <w:p>
      <w:pPr>
        <w:pStyle w:val="PreformattedText"/>
        <w:bidi w:val="0"/>
        <w:spacing w:before="0" w:after="0"/>
        <w:jc w:val="left"/>
        <w:rPr/>
      </w:pPr>
      <w:r>
        <w:rPr/>
        <w:t>eGbqyv0o43VSI4RKZSHgYkmEAEImeeSkcV4kkG0AbG54wTGsDYiyyNkGVFOKB2LyZOi5GNu4b2bqXR</w:t>
      </w:r>
    </w:p>
    <w:p>
      <w:pPr>
        <w:pStyle w:val="PreformattedText"/>
        <w:bidi w:val="0"/>
        <w:spacing w:before="0" w:after="0"/>
        <w:jc w:val="left"/>
        <w:rPr/>
      </w:pPr>
      <w:r>
        <w:rPr/>
        <w:t>O1Q3Cnr3yi+rl6RmYFhiw6L2KTrLIsUbSGOdocMBkyyP1VkBv/eKqrlG+WK9D88nfUYrwjt4Aal44+</w:t>
      </w:r>
    </w:p>
    <w:p>
      <w:pPr>
        <w:pStyle w:val="PreformattedText"/>
        <w:bidi w:val="0"/>
        <w:spacing w:before="0" w:after="0"/>
        <w:jc w:val="left"/>
        <w:rPr/>
      </w:pPr>
      <w:r>
        <w:rPr/>
        <w:t>q0PQFPThkigQ0rFinyqS0TwNkoLssWJyBvlw1hwvfz5x7oHQiwxMEMZI3qjGsrU4iYx3lgieeRVgkl</w:t>
      </w:r>
    </w:p>
    <w:p>
      <w:pPr>
        <w:pStyle w:val="PreformattedText"/>
        <w:bidi w:val="0"/>
        <w:spacing w:before="0" w:after="0"/>
        <w:jc w:val="left"/>
        <w:rPr/>
      </w:pPr>
      <w:r>
        <w:rPr/>
        <w:t>nbtaKeZQzEqwKLIzBZd14RlFiesoCTe4taHiLQrBMrNICySxy9QNJBVtJNE04Llmmhc9MQAqABnlkL</w:t>
      </w:r>
    </w:p>
    <w:p>
      <w:pPr>
        <w:pStyle w:val="PreformattedText"/>
        <w:bidi w:val="0"/>
        <w:spacing w:before="0" w:after="0"/>
        <w:jc w:val="left"/>
        <w:rPr/>
      </w:pPr>
      <w:r>
        <w:rPr/>
        <w:t>8AsoB4G/z5eeEaElaedmhikmnUvABIirFSxRvDlSo23g1a1GTRggyYs5RGXhyGJtfVvs8v7v6xbHWx</w:t>
      </w:r>
    </w:p>
    <w:p>
      <w:pPr>
        <w:pStyle w:val="PreformattedText"/>
        <w:bidi w:val="0"/>
        <w:spacing w:before="0" w:after="0"/>
        <w:jc w:val="left"/>
        <w:rPr/>
      </w:pPr>
      <w:r>
        <w:rPr/>
        <w:t>4x0JY26TrKI0pn6DLIwMzSxgztKjXLqY4ywjVlLoVZsVi86ypoQL4/vd/wBH7UCCBodRG80bpFK70s</w:t>
      </w:r>
    </w:p>
    <w:p>
      <w:pPr>
        <w:pStyle w:val="PreformattedText"/>
        <w:bidi w:val="0"/>
        <w:spacing w:before="0" w:after="0"/>
        <w:jc w:val="left"/>
        <w:rPr/>
      </w:pPr>
      <w:r>
        <w:rPr/>
        <w:t>cckcKRTSyhEM86/wBq6TujL4haPNlb+87c7/MpO6dOA3vab2Ypa2hGIMfVM8YtKDUWp416whaOGKCJ</w:t>
      </w:r>
    </w:p>
    <w:p>
      <w:pPr>
        <w:pStyle w:val="PreformattedText"/>
        <w:bidi w:val="0"/>
        <w:spacing w:before="0" w:after="0"/>
        <w:jc w:val="left"/>
        <w:rPr/>
      </w:pPr>
      <w:r>
        <w:rPr/>
        <w:t>lE0GMhIM0hmbOUgv2RbZOq8DYm2V2x8O759cYMtrkHX6oyvKFnnmWJxBCq/cwRVTmWSBmlLlUAErSp</w:t>
      </w:r>
    </w:p>
    <w:p>
      <w:pPr>
        <w:pStyle w:val="PreformattedText"/>
        <w:bidi w:val="0"/>
        <w:spacing w:before="0" w:after="0"/>
        <w:jc w:val="left"/>
        <w:rPr/>
      </w:pPr>
      <w:r>
        <w:rPr/>
        <w:t>GAdwVWwXNm4UZbxxyxjTDLF1nkUPLIMknqzEaGhjDyAxx5yBlZsTCY8Cti2WLFuGBUkkb3e3KPtRG0</w:t>
      </w:r>
    </w:p>
    <w:p>
      <w:pPr>
        <w:pStyle w:val="PreformattedText"/>
        <w:bidi w:val="0"/>
        <w:spacing w:before="0" w:after="0"/>
        <w:jc w:val="left"/>
        <w:rPr/>
      </w:pPr>
      <w:r>
        <w:rPr/>
        <w:t>tiLExJ0SZqmWmqY4DGCA8sCqxqSvQljqnYyKiyICqMAYyI/lybgOJuVIXT7X70TG4PC/n5ooPhxWRs</w:t>
      </w:r>
    </w:p>
    <w:p>
      <w:pPr>
        <w:pStyle w:val="PreformattedText"/>
        <w:bidi w:val="0"/>
        <w:spacing w:before="0" w:after="0"/>
        <w:jc w:val="left"/>
        <w:rPr/>
      </w:pPr>
      <w:r>
        <w:rPr/>
        <w:t>JSVhjSoAeKRrp0x1akdSRLQgdFRGCxza3uuWvYEED7Xnl9UovKO+JicMrSSVavBEVEqoqR1jIUSRqY</w:t>
      </w:r>
    </w:p>
    <w:p>
      <w:pPr>
        <w:pStyle w:val="PreformattedText"/>
        <w:bidi w:val="0"/>
        <w:spacing w:before="0" w:after="0"/>
        <w:jc w:val="left"/>
        <w:rPr/>
      </w:pPr>
      <w:r>
        <w:rPr/>
        <w:t>LVQFs0cbbghJMi2JVuJZXtvD6PN+JY0Oz0wYTmWGGpeN44qkUol6LuAh6qMQqKqSbMuG7Nl2q3DC+Q</w:t>
      </w:r>
    </w:p>
    <w:p>
      <w:pPr>
        <w:pStyle w:val="PreformattedText"/>
        <w:bidi w:val="0"/>
        <w:spacing w:before="0" w:after="0"/>
        <w:jc w:val="left"/>
        <w:rPr/>
      </w:pPr>
      <w:r>
        <w:rPr/>
        <w:t>OWVvUsVr2aKSxTvDMVwaelbJVYNWCoeRrVAk6SWiUN1GQ2wjxbE/Lw7Zb+7qvs3kWubGxb6Mbkzz08</w:t>
      </w:r>
    </w:p>
    <w:p>
      <w:pPr>
        <w:pStyle w:val="PreformattedText"/>
        <w:bidi w:val="0"/>
        <w:spacing w:before="0" w:after="0"/>
        <w:jc w:val="left"/>
        <w:rPr/>
      </w:pPr>
      <w:r>
        <w:rPr/>
        <w:t>tPmDUMpnURuKqnxhjhFbMYWgYxxSqIZN9pFVsVVyrDnuTxNzGXOzGBUyhHWJKijhaCJnCU0fUpJppl</w:t>
      </w:r>
    </w:p>
    <w:p>
      <w:pPr>
        <w:pStyle w:val="PreformattedText"/>
        <w:bidi w:val="0"/>
        <w:spacing w:before="0" w:after="0"/>
        <w:jc w:val="left"/>
        <w:rPr/>
      </w:pPr>
      <w:r>
        <w:rPr/>
        <w:t>R45jIC/wAOL5IFLg4zFtyXZahhfmC/l5/qlBwOuUAOYUeNXeepWn+7qKSlslFeSNmvULEEZTD+HtwZ</w:t>
      </w:r>
    </w:p>
    <w:p>
      <w:pPr>
        <w:pStyle w:val="PreformattedText"/>
        <w:bidi w:val="0"/>
        <w:spacing w:before="0" w:after="0"/>
        <w:jc w:val="left"/>
        <w:rPr/>
      </w:pPr>
      <w:r>
        <w:rPr/>
        <w:t>cHujZcNY4ntH3QZsel4mFIiMMNKBI7TsIHiVJSVWOSoesmyMiFVKsoBN1kwZStjwj9m0VWubEcYtK1</w:t>
      </w:r>
    </w:p>
    <w:p>
      <w:pPr>
        <w:pStyle w:val="PreformattedText"/>
        <w:bidi w:val="0"/>
        <w:spacing w:before="0" w:after="0"/>
        <w:jc w:val="left"/>
        <w:rPr/>
      </w:pPr>
      <w:r>
        <w:rPr/>
        <w:t>VH8U5QGKKCJnBllMcmAaIiGRyEapbtyTItioc9ofgFt/w+eHnujk2BMatHiFRJGheOYHqTyqxiuPiI</w:t>
      </w:r>
    </w:p>
    <w:p>
      <w:pPr>
        <w:pStyle w:val="PreformattedText"/>
        <w:bidi w:val="0"/>
        <w:spacing w:before="0" w:after="0"/>
        <w:jc w:val="left"/>
        <w:rPr/>
      </w:pPr>
      <w:r>
        <w:rPr/>
        <w:t>iDc2hjnb7piGQ9RvLHtVunH54obQtj/eJ1SZpF1DIjrDMplaZFjgiSZJJnUtf4mnM56vaOoysoX5L8</w:t>
      </w:r>
    </w:p>
    <w:p>
      <w:pPr>
        <w:pStyle w:val="PreformattedText"/>
        <w:bidi w:val="0"/>
        <w:spacing w:before="0" w:after="0"/>
        <w:jc w:val="left"/>
        <w:rPr/>
      </w:pPr>
      <w:r>
        <w:rPr/>
        <w:t>ad436gQAtewGUSsiExhBM7OsDU0BjmZnmbJGqYSTjHIEayg2JkW7BWK8FgOJ8+1N7O75+uRIhliE0M</w:t>
      </w:r>
    </w:p>
    <w:p>
      <w:pPr>
        <w:pStyle w:val="PreformattedText"/>
        <w:bidi w:val="0"/>
        <w:spacing w:before="0" w:after="0"/>
        <w:jc w:val="left"/>
        <w:rPr/>
      </w:pPr>
      <w:r>
        <w:rPr/>
        <w:t>c0lQhqqcT0rKIGhMcCyDpdVQ1NOrw4vk1mk/xP2zN7WBy15Yiqb35ZFtCI8WSZ0ME5xQlHKtndpamV</w:t>
      </w:r>
    </w:p>
    <w:p>
      <w:pPr>
        <w:pStyle w:val="PreformattedText"/>
        <w:bidi w:val="0"/>
        <w:spacing w:before="0" w:after="0"/>
        <w:jc w:val="left"/>
        <w:rPr/>
      </w:pPr>
      <w:r>
        <w:rPr/>
        <w:t>HJkkWOSa1gEXLuycY8TZj8NpXUn1mJwlxN/ZnIsnw+IiJilqaiGRkhVbl4A9rOGUiRl9jwgJvoTf8A</w:t>
      </w:r>
    </w:p>
    <w:p>
      <w:pPr>
        <w:pStyle w:val="PreformattedText"/>
        <w:bidi w:val="0"/>
        <w:spacing w:before="0" w:after="0"/>
        <w:jc w:val="left"/>
        <w:rPr/>
      </w:pPr>
      <w:r>
        <w:rPr/>
        <w:t>nCfdN/2c77Un/wAYfsWa39njX66OXnb7IfN/9WdJp3qVnqZ/RL1Eet5k5DliUb/A6VzCvNWkFiO0rT</w:t>
      </w:r>
    </w:p>
    <w:p>
      <w:pPr>
        <w:pStyle w:val="PreformattedText"/>
        <w:bidi w:val="0"/>
        <w:spacing w:before="0" w:after="0"/>
        <w:jc w:val="left"/>
        <w:rPr/>
      </w:pPr>
      <w:r>
        <w:rPr/>
        <w:t>x+MeLnhwvPD+UqWFYVVG7WGvxDmn0PUUwU9h2JsDsxT3Hn5gBxz1GVwLcZ5wFyAwJ1mqtP0PphAYwo</w:t>
      </w:r>
    </w:p>
    <w:p>
      <w:pPr>
        <w:pStyle w:val="PreformattedText"/>
        <w:bidi w:val="0"/>
        <w:spacing w:before="0" w:after="0"/>
        <w:jc w:val="left"/>
        <w:rPr/>
      </w:pPr>
      <w:r>
        <w:rPr/>
        <w:t>sCFxCldwbkC4W48H2HHgkFeItPtAAOAm4+TdOZHXb6HxbbYoLe99uOOohzJBl05R6p0ty9DiqX8WF9</w:t>
      </w:r>
    </w:p>
    <w:p>
      <w:pPr>
        <w:pStyle w:val="PreformattedText"/>
        <w:bidi w:val="0"/>
        <w:spacing w:before="0" w:after="0"/>
        <w:jc w:val="left"/>
        <w:rPr/>
      </w:pPr>
      <w:r>
        <w:rPr/>
        <w:t>yAT7lRb3J4FFuPFo7PlY2CheVZtShHaPp9LjL/AH/9jigJGo4xCeNj0vLBENt7fKPb3vf+B4vNbCyl</w:t>
      </w:r>
    </w:p>
    <w:p>
      <w:pPr>
        <w:pStyle w:val="PreformattedText"/>
        <w:bidi w:val="0"/>
        <w:spacing w:before="0" w:after="0"/>
        <w:jc w:val="left"/>
        <w:rPr/>
      </w:pPr>
      <w:r>
        <w:rPr/>
        <w:t>jpFd/btNhudx7efyPE6nSJT6z4w/+1u/b8HLPp76V/0b3p9rIGs+rA0z1v8AtJLp9TlLRel3LOsOvp</w:t>
      </w:r>
    </w:p>
    <w:p>
      <w:pPr>
        <w:pStyle w:val="PreformattedText"/>
        <w:bidi w:val="0"/>
        <w:spacing w:before="0" w:after="0"/>
        <w:jc w:val="left"/>
        <w:rPr/>
      </w:pPr>
      <w:r>
        <w:rPr/>
        <w:t>TyBqMcEzBl17nzSqrVqqmnRW+D5Bp75Q1oy6djpqSXPZ/e8/ak6jEi40tPg7llUXE5yQuWUMQpDN86</w:t>
      </w:r>
    </w:p>
    <w:p>
      <w:pPr>
        <w:pStyle w:val="PreformattedText"/>
        <w:bidi w:val="0"/>
        <w:spacing w:before="0" w:after="0"/>
        <w:jc w:val="left"/>
        <w:rPr/>
      </w:pPr>
      <w:r>
        <w:rPr/>
        <w:t>E2JZQoUW2/Lj0CQxx6Gc8jyPu2kY/do18WRkN2O9yvvYLa5878bbiynUwjNmaOS2ICmHNiJCOxlxUM</w:t>
      </w:r>
    </w:p>
    <w:p>
      <w:pPr>
        <w:pStyle w:val="PreformattedText"/>
        <w:bidi w:val="0"/>
        <w:spacing w:before="0" w:after="0"/>
        <w:jc w:val="left"/>
        <w:rPr/>
      </w:pPr>
      <w:r>
        <w:rPr/>
        <w:t>pveQ9/5jtbg8N+Pm8IBKsApxwiQgOrjMkNZAQbKEWy3A2s3DQjMMoYFHVQqNi/cwePIAhCbGMG1772</w:t>
      </w:r>
    </w:p>
    <w:p>
      <w:pPr>
        <w:pStyle w:val="PreformattedText"/>
        <w:bidi w:val="0"/>
        <w:spacing w:before="0" w:after="0"/>
        <w:jc w:val="left"/>
        <w:rPr/>
      </w:pPr>
      <w:r>
        <w:rPr/>
        <w:t>Vf8Ah4JoBPAXjtI45VmMcgjDYIVGTdRh3XYhPu4yhBBsT+9wh0AFsplj3cICqVa4lVMLFGFnKndlBU</w:t>
      </w:r>
    </w:p>
    <w:p>
      <w:pPr>
        <w:pStyle w:val="PreformattedText"/>
        <w:bidi w:val="0"/>
        <w:spacing w:before="0" w:after="0"/>
        <w:jc w:val="left"/>
        <w:rPr/>
      </w:pPr>
      <w:r>
        <w:rPr/>
        <w:t>ixUSHdvI9uHhAVGaS5kMsxkPccVBNryvIV8tkf1IX/ABcYWA4wjwNdGVFMiN7CRAVCKVuSAOq5L/Le</w:t>
      </w:r>
    </w:p>
    <w:p>
      <w:pPr>
        <w:pStyle w:val="PreformattedText"/>
        <w:bidi w:val="0"/>
        <w:spacing w:before="0" w:after="0"/>
        <w:jc w:val="left"/>
        <w:rPr/>
      </w:pPr>
      <w:r>
        <w:rPr/>
        <w:t>1m/e40ajhrCLRmM9W0IzIIjSTI5lbiQZsL2KrsPC24020t88IeJyemsktoo3U9yNfFWKsrRkEzAXUv</w:t>
      </w:r>
    </w:p>
    <w:p>
      <w:pPr>
        <w:pStyle w:val="PreformattedText"/>
        <w:bidi w:val="0"/>
        <w:spacing w:before="0" w:after="0"/>
        <w:jc w:val="left"/>
        <w:rPr/>
      </w:pPr>
      <w:r>
        <w:rPr/>
        <w:t>ewsuXG37N92Mp1se1FnmMwNkWSRyzwuYlFjifvAGBMircKQbm9sSvy8Fz4/wA4NbS9pGVOD5tES8Z7</w:t>
      </w:r>
    </w:p>
    <w:p>
      <w:pPr>
        <w:pStyle w:val="PreformattedText"/>
        <w:bidi w:val="0"/>
        <w:spacing w:before="0" w:after="0"/>
        <w:jc w:val="left"/>
        <w:rPr/>
      </w:pPr>
      <w:r>
        <w:rPr/>
        <w:t>RLkXZXAvIZCR9ybhgv0XhTcg6ZYxZBVQcHfdXU9MuVaJCLZqt7gNbcXAv834uF3cb46ffCMZZmGKN0</w:t>
      </w:r>
    </w:p>
    <w:p>
      <w:pPr>
        <w:pStyle w:val="PreformattedText"/>
        <w:bidi w:val="0"/>
        <w:spacing w:before="0" w:after="0"/>
        <w:jc w:val="left"/>
        <w:rPr/>
      </w:pPr>
      <w:r>
        <w:rPr/>
        <w:t>3Qr2bA3cviGbclGyDYtvYX4Vn6AwkNVnEEMFZXXcXc9NmchzGQSTYqwDe5PbxJyLHTQzdLC3G8quoU</w:t>
      </w:r>
    </w:p>
    <w:p>
      <w:pPr>
        <w:pStyle w:val="PreformattedText"/>
        <w:bidi w:val="0"/>
        <w:spacing w:before="0" w:after="0"/>
        <w:jc w:val="left"/>
        <w:rPr/>
      </w:pPr>
      <w:r>
        <w:rPr/>
        <w:t>4kPVisJYyCy/OrpcFu5LAkjceeIGw1PSWsLW6SzxO3TijFiDBFZw3gqbtgWv3k4g/hAv+Li44L6hJs</w:t>
      </w:r>
    </w:p>
    <w:p>
      <w:pPr>
        <w:pStyle w:val="PreformattedText"/>
        <w:bidi w:val="0"/>
        <w:spacing w:before="0" w:after="0"/>
        <w:jc w:val="left"/>
        <w:rPr/>
      </w:pPr>
      <w:r>
        <w:rPr/>
        <w:t>BcjUmKBryMUGTMoaz4uEFiZBtsbyi6+b/y43hAXIsGsT54xcALEpDZKwZ5VUpZWWQ3JcnYsNyPr44y</w:t>
      </w:r>
    </w:p>
    <w:p>
      <w:pPr>
        <w:pStyle w:val="PreformattedText"/>
        <w:bidi w:val="0"/>
        <w:spacing w:before="0" w:after="0"/>
        <w:jc w:val="left"/>
        <w:rPr/>
      </w:pPr>
      <w:r>
        <w:rPr/>
        <w:t>+Ja26qxtQWa2kd6bSPXVUMZukUroC+VkQX2zut1bPEBdyfbigUsVueaKwCix5puDR4CksTO6qI8ITI</w:t>
      </w:r>
    </w:p>
    <w:p>
      <w:pPr>
        <w:pStyle w:val="PreformattedText"/>
        <w:bidi w:val="0"/>
        <w:spacing w:before="0" w:after="0"/>
        <w:jc w:val="left"/>
        <w:rPr/>
      </w:pPr>
      <w:r>
        <w:rPr/>
        <w:t>3ZtnJAzlSmxIDLnYMG3a/t3UlNwJA6CynRZb4EkcZr2mFY4Gml+9ELg2LrHGR0nYLGFcbEsxF/lbrA</w:t>
      </w:r>
    </w:p>
    <w:p>
      <w:pPr>
        <w:pStyle w:val="PreformattedText"/>
        <w:bidi w:val="0"/>
        <w:spacing w:before="0" w:after="0"/>
        <w:jc w:val="left"/>
        <w:rPr/>
      </w:pPr>
      <w:r>
        <w:rPr/>
        <w:t>sbDio+/yYpAA8ORkmkskdKkxeVElBeGrp41mqAjySxotbYh3p2lvcsA65NiqjhA5AuDpJm7ZDz3xSi</w:t>
      </w:r>
    </w:p>
    <w:p>
      <w:pPr>
        <w:pStyle w:val="PreformattedText"/>
        <w:bidi w:val="0"/>
        <w:spacing w:before="0" w:after="0"/>
        <w:jc w:val="left"/>
        <w:rPr/>
      </w:pPr>
      <w:r>
        <w:rPr/>
        <w:t>hdevIgoi4K9RFRnrGlUiCMA7FpC2TC4sR3N29zMHsb4iMFyPePOsVqIYqmMRkxxnEszl2eshDkMFSe</w:t>
      </w:r>
    </w:p>
    <w:p>
      <w:pPr>
        <w:pStyle w:val="PreformattedText"/>
        <w:bidi w:val="0"/>
        <w:spacing w:before="0" w:after="0"/>
        <w:jc w:val="left"/>
        <w:rPr/>
      </w:pPr>
      <w:r>
        <w:rPr/>
        <w:t>dLlA8bHxssmCuynt0G5sEuZpUjeFjaKuIJXWRZkjnp0SWswwnSKLF9ulPILyNBN1GuTdlZR3LtrHQ3</w:t>
      </w:r>
    </w:p>
    <w:p>
      <w:pPr>
        <w:pStyle w:val="PreformattedText"/>
        <w:bidi w:val="0"/>
        <w:spacing w:before="0" w:after="0"/>
        <w:jc w:val="left"/>
        <w:rPr/>
      </w:pPr>
      <w:r>
        <w:rPr/>
        <w:t>YTMWXmjeSBTAkU5zVJHEDo6wxHBjcVBZg5qcQM8LIemD24seJTL2AuYor9GpxU9VoleVpXkeQmIxGV</w:t>
      </w:r>
    </w:p>
    <w:p>
      <w:pPr>
        <w:pStyle w:val="PreformattedText"/>
        <w:bidi w:val="0"/>
        <w:spacing w:before="0" w:after="0"/>
        <w:jc w:val="left"/>
        <w:rPr/>
      </w:pPr>
      <w:r>
        <w:rPr/>
        <w:t>XLONshv+Eo2Bbt3NA1ha2olQbgX+aR0UzQpeGaaRDKn9+8URqRLTreE088P3sgIZS6KFAXOyMuZ57s</w:t>
      </w:r>
    </w:p>
    <w:p>
      <w:pPr>
        <w:pStyle w:val="PreformattedText"/>
        <w:bidi w:val="0"/>
        <w:spacing w:before="0" w:after="0"/>
        <w:jc w:val="left"/>
        <w:rPr/>
      </w:pPr>
      <w:r>
        <w:rPr/>
        <w:t>CbE6Rjewsf1kNKSxwEsOcckr1CyswdxmzLFQMhACN1GBYkFG+Vd+NyGJGl/PCKMrNl+ESCqnlLSsGE</w:t>
      </w:r>
    </w:p>
    <w:p>
      <w:pPr>
        <w:pStyle w:val="PreformattedText"/>
        <w:bidi w:val="0"/>
        <w:spacing w:before="0" w:after="0"/>
        <w:jc w:val="left"/>
        <w:rPr/>
      </w:pPr>
      <w:r>
        <w:rPr/>
        <w:t>ySZZkCKEoYYgzIpcA1CgxqWLqqsVZ+644mxyuTwMYKBbvEqFerKgDZXlTLIgoAJmYyWG2an2sABlYK</w:t>
      </w:r>
    </w:p>
    <w:p>
      <w:pPr>
        <w:pStyle w:val="PreformattedText"/>
        <w:bidi w:val="0"/>
        <w:spacing w:before="0" w:after="0"/>
        <w:jc w:val="left"/>
        <w:rPr/>
      </w:pPr>
      <w:r>
        <w:rPr/>
        <w:t>y245GAJtwaNp14Sh1TAg9NXUWybqKymPHtt+mYb9T/AMXCHkX3/wA4C9xbjN+ciRTLylovVikdoQZY</w:t>
      </w:r>
    </w:p>
    <w:p>
      <w:pPr>
        <w:pStyle w:val="PreformattedText"/>
        <w:bidi w:val="0"/>
        <w:spacing w:before="0" w:after="0"/>
        <w:jc w:val="left"/>
        <w:rPr/>
      </w:pPr>
      <w:r>
        <w:rPr/>
        <w:t>1aNlqJ4a9qgIseLEyUopllMbFTZY8m8rx3USTSVlOlE/Pvfw2k2GDsD/APIP3ZtekqI4VjkM1MsUcg</w:t>
      </w:r>
    </w:p>
    <w:p>
      <w:pPr>
        <w:pStyle w:val="PreformattedText"/>
        <w:bidi w:val="0"/>
        <w:spacing w:before="0" w:after="0"/>
        <w:jc w:val="left"/>
        <w:rPr/>
      </w:pPr>
      <w:r>
        <w:rPr/>
        <w:t>pPh1klaoiCL8RHDCUVlWFxIw3SVnVlBOGWPXjbXLLEsPrWIjgA5C0HUmiq5JizQPDMZZopKlmeB5/7</w:t>
      </w:r>
    </w:p>
    <w:p>
      <w:pPr>
        <w:pStyle w:val="PreformattedText"/>
        <w:bidi w:val="0"/>
        <w:spacing w:before="0" w:after="0"/>
        <w:jc w:val="left"/>
        <w:rPr/>
      </w:pPr>
      <w:r>
        <w:rPr/>
        <w:t>rFFkYdKa6KEdzsuC4qRlxjDJGUjIMvM3iVv3valckJDAjdP5yPrI4zJITKuVMDGOuG67R1DRBEjSOR</w:t>
      </w:r>
    </w:p>
    <w:p>
      <w:pPr>
        <w:pStyle w:val="PreformattedText"/>
        <w:bidi w:val="0"/>
        <w:spacing w:before="0" w:after="0"/>
        <w:jc w:val="left"/>
        <w:rPr/>
      </w:pPr>
      <w:r>
        <w:rPr/>
        <w:t>TjlkXYk/4fOXGF7GopXTdMVxfGwHdGsmCzGbCGR0nIjNUHSY0ZiHVSZSLzzxYRstmyIIb91GzFQXKb</w:t>
      </w:r>
    </w:p>
    <w:p>
      <w:pPr>
        <w:pStyle w:val="PreformattedText"/>
        <w:bidi w:val="0"/>
        <w:spacing w:before="0" w:after="0"/>
        <w:jc w:val="left"/>
        <w:rPr/>
      </w:pPr>
      <w:r>
        <w:rPr/>
        <w:t>+oZcu7rAMbrc6Wx+l4pEzdKpkjjqEVJWisY55I52Z26k0067qsbrj3GzXZlLe68YyKzFSd1h9/8AVM</w:t>
      </w:r>
    </w:p>
    <w:p>
      <w:pPr>
        <w:pStyle w:val="PreformattedText"/>
        <w:bidi w:val="0"/>
        <w:spacing w:before="0" w:after="0"/>
        <w:jc w:val="left"/>
        <w:rPr/>
      </w:pPr>
      <w:r>
        <w:rPr/>
        <w:t>NQ2JAN7xhLKgjEUsizCKaBizGV5KlpUkSMlmOcZRSyFVULJ8/arnid3ZQC+qn15NAEZXA3PugRQwPJ</w:t>
      </w:r>
    </w:p>
    <w:p>
      <w:pPr>
        <w:pStyle w:val="PreformattedText"/>
        <w:bidi w:val="0"/>
        <w:spacing w:before="0" w:after="0"/>
        <w:jc w:val="left"/>
        <w:rPr/>
      </w:pPr>
      <w:r>
        <w:rPr/>
        <w:t>LWECSn6ciQvMI1wKQlIiOix7nsymPu3ZG+a/CsVZtTvfFH1xAU2EZ1HXkpissBeKSKmnC9fCXGKNga</w:t>
      </w:r>
    </w:p>
    <w:p>
      <w:pPr>
        <w:pStyle w:val="PreformattedText"/>
        <w:bidi w:val="0"/>
        <w:spacing w:before="0" w:after="0"/>
        <w:jc w:val="left"/>
        <w:rPr/>
      </w:pPr>
      <w:r>
        <w:rPr/>
        <w:t>ks0uysjjYkIGjx7vlViWAu1PIWv/lAgtoG8+GR4jlQdaOdnDKJHhdJlkkg6JVEdwbFnBultwY+3t84</w:t>
      </w:r>
    </w:p>
    <w:p>
      <w:pPr>
        <w:pStyle w:val="PreformattedText"/>
        <w:bidi w:val="0"/>
        <w:spacing w:before="0" w:after="0"/>
        <w:jc w:val="left"/>
        <w:rPr/>
      </w:pPr>
      <w:r>
        <w:rPr/>
        <w:t>URxzYxAHXUnKFWnmqZYqlwkdK7vlUUs0eNOjSuSMSQyCy2LICpJVSqd3CintA3qZGO9qeH/r7o5qIC</w:t>
      </w:r>
    </w:p>
    <w:p>
      <w:pPr>
        <w:pStyle w:val="PreformattedText"/>
        <w:bidi w:val="0"/>
        <w:spacing w:before="0" w:after="0"/>
        <w:jc w:val="left"/>
        <w:rPr/>
      </w:pPr>
      <w:r>
        <w:rPr/>
        <w:t>AQWN+CyRcLFGFM0swq5gS7GEvBK0RwgM0rqYY1YL92D3PI/wDhJ2mxqgo265jPZdAMljqKKCfqtFJI</w:t>
      </w:r>
    </w:p>
    <w:p>
      <w:pPr>
        <w:pStyle w:val="PreformattedText"/>
        <w:bidi w:val="0"/>
        <w:spacing w:before="0" w:after="0"/>
        <w:jc w:val="left"/>
        <w:rPr/>
      </w:pPr>
      <w:r>
        <w:rPr/>
        <w:t>IlkgaWWBp44AyyMXlV3BankzxFmLKCqg48Yb3yVtVxy8OP8ADM0+1JOIq6RRrHITm1PnkwwuV6NYk0</w:t>
      </w:r>
    </w:p>
    <w:p>
      <w:pPr>
        <w:pStyle w:val="PreformattedText"/>
        <w:bidi w:val="0"/>
        <w:spacing w:before="0" w:after="0"/>
        <w:jc w:val="left"/>
        <w:rPr/>
      </w:pPr>
      <w:r>
        <w:rPr/>
        <w:t>J2UOrRnPFCcfHytVFUot31U4fR6NkvZy3ZhJB4aWvLHRRxSN8Mem6MY4IkiBiaGMSlpkMvaEqBIGjd</w:t>
      </w:r>
    </w:p>
    <w:p>
      <w:pPr>
        <w:pStyle w:val="PreformattedText"/>
        <w:bidi w:val="0"/>
        <w:spacing w:before="0" w:after="0"/>
        <w:jc w:val="left"/>
        <w:rPr/>
      </w:pPr>
      <w:r>
        <w:rPr/>
        <w:t>3ZbpITcZY8IMgQxJs28282mJs33Ri4Nl68o+kuUUpoiYnZpaZ44BJUSU6t05pY5Lxwlm/wC9a6KQjk</w:t>
      </w:r>
    </w:p>
    <w:p>
      <w:pPr>
        <w:pStyle w:val="PreformattedText"/>
        <w:bidi w:val="0"/>
        <w:spacing w:before="0" w:after="0"/>
        <w:jc w:val="left"/>
        <w:rPr/>
      </w:pPr>
      <w:r>
        <w:rPr/>
        <w:t>hsk/dyZxSJGJYK1M3G90bp/jMzBN14MLfSHn85OxqajUNPoyocVlZplGoESzSg6hJFR/DrCGHVpkik</w:t>
      </w:r>
    </w:p>
    <w:p>
      <w:pPr>
        <w:pStyle w:val="PreformattedText"/>
        <w:bidi w:val="0"/>
        <w:spacing w:before="0" w:after="0"/>
        <w:jc w:val="left"/>
        <w:rPr/>
      </w:pPr>
      <w:r>
        <w:rPr/>
        <w:t>s6IoxMmTY24et+zpVGvyDKVp0wXQA8xH4jPqf+wdRco86ehmtenOtUCcyaLSc68vaJzRolY8rUBg0R</w:t>
      </w:r>
    </w:p>
    <w:p>
      <w:pPr>
        <w:pStyle w:val="PreformattedText"/>
        <w:bidi w:val="0"/>
        <w:spacing w:before="0" w:after="0"/>
        <w:jc w:val="left"/>
        <w:rPr/>
      </w:pPr>
      <w:r>
        <w:rPr/>
        <w:t>NJ1/R6Yyu0bV9IjnRZ2NyvWp8Zu0Y8eX8nmntOxhS5yV95eXUHIar2fLT6KupRmsBiq44trlkPa5vf</w:t>
      </w:r>
    </w:p>
    <w:p>
      <w:pPr>
        <w:pStyle w:val="PreformattedText"/>
        <w:bidi w:val="0"/>
        <w:spacing w:before="0" w:after="0"/>
        <w:jc w:val="left"/>
        <w:rPr/>
      </w:pPr>
      <w:r>
        <w:rPr/>
        <w:t>2Z9On2Xebqb1E5M/rRp9JqEUVPzfr/L9LUa3pjUQ1Gv5H1T4Sv1LT6aoINRock0ONNLJGi1iUrTRJ0</w:t>
      </w:r>
    </w:p>
    <w:p>
      <w:pPr>
        <w:pStyle w:val="PreformattedText"/>
        <w:bidi w:val="0"/>
        <w:spacing w:before="0" w:after="0"/>
        <w:jc w:val="left"/>
        <w:rPr/>
      </w:pPr>
      <w:r>
        <w:rPr/>
        <w:t>iC3fXqJUKVKbiuMWxxyWzZYuDljvIw3vznnVVemSroRrl5986U5M5L0X0o5YOiUPMPMusUdbrmravR</w:t>
      </w:r>
    </w:p>
    <w:p>
      <w:pPr>
        <w:pStyle w:val="PreformattedText"/>
        <w:bidi w:val="0"/>
        <w:spacing w:before="0" w:after="0"/>
        <w:jc w:val="left"/>
        <w:rPr/>
      </w:pPr>
      <w:r>
        <w:rPr/>
        <w:t>N6gc4Tcy8wxT6yVqanl7StT1hlmrdGoSJJYIYhLJB8RNNKWU5Lx00r1cUeq21GiuJqsq3wXlZ8FA9V</w:t>
      </w:r>
    </w:p>
    <w:p>
      <w:pPr>
        <w:pStyle w:val="PreformattedText"/>
        <w:bidi w:val="0"/>
        <w:spacing w:before="0" w:after="0"/>
        <w:jc w:val="left"/>
        <w:rPr/>
      </w:pPr>
      <w:r>
        <w:rPr/>
        <w:t>5JmpZ3SmtH0h5Fvjl6lbJvozXHqfrXPOsanyr+xNI0Ct5B1Cj1iLnnmDV9Yq4OYtEmo4Uj5fpOUdBh</w:t>
      </w:r>
    </w:p>
    <w:p>
      <w:pPr>
        <w:pStyle w:val="PreformattedText"/>
        <w:bidi w:val="0"/>
        <w:spacing w:before="0" w:after="0"/>
        <w:jc w:val="left"/>
        <w:rPr/>
      </w:pPr>
      <w:r>
        <w:rPr/>
        <w:t>pymqU9VVhYqmeaWOOlQZojdzcMgTCurBvTVLNTZccebeD9rk3lb6MvTVVuTUCin2cePrvyrj98sfL1</w:t>
      </w:r>
    </w:p>
    <w:p>
      <w:pPr>
        <w:pStyle w:val="PreformattedText"/>
        <w:bidi w:val="0"/>
        <w:spacing w:before="0" w:after="0"/>
        <w:jc w:val="left"/>
        <w:rPr/>
      </w:pPr>
      <w:r>
        <w:rPr/>
        <w:t>XT8n8icw+oc+g65rqcv0NfqtfpHK2mHVOaNdp6CIp+zdFoFfKs1A2jwQsVXJ6g4qhPEHKUVZq74ppm</w:t>
      </w:r>
    </w:p>
    <w:p>
      <w:pPr>
        <w:pStyle w:val="PreformattedText"/>
        <w:bidi w:val="0"/>
        <w:spacing w:before="0" w:after="0"/>
        <w:jc w:val="left"/>
        <w:rPr/>
      </w:pPr>
      <w:r>
        <w:rPr/>
        <w:t>2LEqPhG8fhgRVrMKFNtWO4MsVy8Wug+Kb6hlrebPTql1PQZtT5MruaOXYq/Q63WaKJdb5WOtUKy0Ff</w:t>
      </w:r>
    </w:p>
    <w:p>
      <w:pPr>
        <w:pStyle w:val="PreformattedText"/>
        <w:bidi w:val="0"/>
        <w:spacing w:before="0" w:after="0"/>
        <w:jc w:val="left"/>
        <w:rPr/>
      </w:pPr>
      <w:r>
        <w:rPr/>
        <w:t>X6UzNGdWhhmgkETN90ZBli6YcRcHItQdaxXkZgcHx4bu62H4pJcVqBaynFedQ2vtWMY6Rp2oNp+jaJ</w:t>
      </w:r>
    </w:p>
    <w:p>
      <w:pPr>
        <w:pStyle w:val="PreformattedText"/>
        <w:bidi w:val="0"/>
        <w:spacing w:before="0" w:after="0"/>
        <w:jc w:val="left"/>
        <w:rPr/>
      </w:pPr>
      <w:r>
        <w:rPr/>
        <w:t>znqdDzjqkGi6fRc06rNo1JBpvMupU6KtZWNy9g8NJQzVfUZIGzxSOIuzSKXIw9IjB0XeG8o5fXbLp3</w:t>
      </w:r>
    </w:p>
    <w:p>
      <w:pPr>
        <w:pStyle w:val="PreformattedText"/>
        <w:bidi w:val="0"/>
        <w:spacing w:before="0" w:after="0"/>
        <w:jc w:val="left"/>
        <w:rPr/>
      </w:pPr>
      <w:r>
        <w:rPr/>
        <w:t>Rg3o2vSLKV1By3l7tfF4ml40nV+V6PVo+StO1LQ9P1rStHoK6l5Qo56SlraDlwLNS6fU0Ojx4mPSVS</w:t>
      </w:r>
    </w:p>
    <w:p>
      <w:pPr>
        <w:pStyle w:val="PreformattedText"/>
        <w:bidi w:val="0"/>
        <w:spacing w:before="0" w:after="0"/>
        <w:jc w:val="left"/>
        <w:rPr/>
      </w:pPr>
      <w:r>
        <w:rPr/>
        <w:t>gkRBEhWJKcFgiFGZFpNTogKoWkumPh/i+1x7MnkWcl7s1Qklj2m7XsyDh5w0zmTVud+XoNK5j03UuQ</w:t>
      </w:r>
    </w:p>
    <w:p>
      <w:pPr>
        <w:pStyle w:val="PreformattedText"/>
        <w:bidi w:val="0"/>
        <w:spacing w:before="0" w:after="0"/>
        <w:jc w:val="left"/>
        <w:rPr/>
      </w:pPr>
      <w:r>
        <w:rPr/>
        <w:t>Na0/SdXbXNFqdO07VoNWoBqenanyxq12h13RqilSo+8ibqQvS2niiaSPOzU8KOz7QroybTmuKnfQ0m</w:t>
      </w:r>
    </w:p>
    <w:p>
      <w:pPr>
        <w:pStyle w:val="PreformattedText"/>
        <w:bidi w:val="0"/>
        <w:spacing w:before="0" w:after="0"/>
        <w:jc w:val="left"/>
        <w:rPr/>
      </w:pPr>
      <w:r>
        <w:rPr/>
        <w:t>syunFeYYHg68DuxrOMSyYrU3g113v/LdloHLtDznpkvNiczc2UnMmla/r61XIOn0ugwaFWcnaBVU/f</w:t>
      </w:r>
    </w:p>
    <w:p>
      <w:pPr>
        <w:pStyle w:val="PreformattedText"/>
        <w:bidi w:val="0"/>
        <w:spacing w:before="0" w:after="0"/>
        <w:jc w:val="left"/>
        <w:rPr/>
      </w:pPr>
      <w:r>
        <w:rPr/>
        <w:t>y1XV0EzNzA8E63p6yQLOyKTL3vYYCzBc0VWp31GW9ruk5NjlbmxsreGK4p3UoG4a5Y8e1jblU9xnNv</w:t>
      </w:r>
    </w:p>
    <w:p>
      <w:pPr>
        <w:pStyle w:val="PreformattedText"/>
        <w:bidi w:val="0"/>
        <w:spacing w:before="0" w:after="0"/>
        <w:jc w:val="left"/>
        <w:rPr/>
      </w:pPr>
      <w:r>
        <w:rPr/>
        <w:t>qfo2k+lElNqnK/LGsagvO/qNQaDT6ByDymdQnqNX5giVKzmDmJqNo4tG0Wnip1NZWzMkcYjjwRpZcT</w:t>
      </w:r>
    </w:p>
    <w:p>
      <w:pPr>
        <w:pStyle w:val="PreformattedText"/>
        <w:bidi w:val="0"/>
        <w:spacing w:before="0" w:after="0"/>
        <w:jc w:val="left"/>
        <w:rPr/>
      </w:pPr>
      <w:r>
        <w:rPr/>
        <w:t>anXpLf/dVfRmoWbI5vk/ZRVGWOXTggjn0u0AlR6T0K73BcVXrvWv8AR3pBVfLWnaLzbqPqbPoGktzb</w:t>
      </w:r>
    </w:p>
    <w:p>
      <w:pPr>
        <w:pStyle w:val="PreformattedText"/>
        <w:bidi w:val="0"/>
        <w:spacing w:before="0" w:after="0"/>
        <w:jc w:val="left"/>
        <w:rPr/>
      </w:pPr>
      <w:r>
        <w:rPr/>
        <w:t>o3KlToldzVHTNLrb8paNFLrU+k0crvtp7GlmnEMKo1QccsmxXivotnDvXIxq1FVWJLWVAct4cu7xih</w:t>
      </w:r>
    </w:p>
    <w:p>
      <w:pPr>
        <w:pStyle w:val="PreformattedText"/>
        <w:bidi w:val="0"/>
        <w:spacing w:before="0" w:after="0"/>
        <w:jc w:val="left"/>
        <w:rPr/>
      </w:pPr>
      <w:r>
        <w:rPr/>
        <w:t>nNNKYOSsbr4rnTm9rhH9NzPyj9oH0j0nWqan5gf099TNAg1KGlroNW5M5lbSY9QdUNTAxjrNGnGpaK</w:t>
      </w:r>
    </w:p>
    <w:p>
      <w:pPr>
        <w:pStyle w:val="PreformattedText"/>
        <w:bidi w:val="0"/>
        <w:spacing w:before="0" w:after="0"/>
        <w:jc w:val="left"/>
        <w:rPr/>
      </w:pPr>
      <w:r>
        <w:rPr/>
        <w:t>rYXSSSOLN1aF1V8RkdPSbLtPpKNQBkrU20ZeKsh7j+WkmM6TEVaRp1FyDI45W7iJeOVfVLk6p5hqfS</w:t>
      </w:r>
    </w:p>
    <w:p>
      <w:pPr>
        <w:pStyle w:val="PreformattedText"/>
        <w:bidi w:val="0"/>
        <w:spacing w:before="0" w:after="0"/>
        <w:jc w:val="left"/>
        <w:rPr/>
      </w:pPr>
      <w:r>
        <w:rPr/>
        <w:t>zS9ReTnTkzlTlbXdf0FdP1NU0TknVXj03ljU5NZkpVoa+vnFJGDTwTyVce9RUworluBlQhmaqrNvZL</w:t>
      </w:r>
    </w:p>
    <w:p>
      <w:pPr>
        <w:pStyle w:val="PreformattedText"/>
        <w:bidi w:val="0"/>
        <w:spacing w:before="0" w:after="0"/>
        <w:jc w:val="left"/>
        <w:rPr/>
      </w:pPr>
      <w:r>
        <w:rPr/>
        <w:t>lv5etOZVPfwJiYte+Jxbr2R32/pl6q9U5Y9O6vmj1O569UdV03lvX5eXeX003m/XqOl9POXtSmnWg0</w:t>
      </w:r>
    </w:p>
    <w:p>
      <w:pPr>
        <w:pStyle w:val="PreformattedText"/>
        <w:bidi w:val="0"/>
        <w:spacing w:before="0" w:after="0"/>
        <w:jc w:val="left"/>
        <w:rPr/>
      </w:pPr>
      <w:r>
        <w:rPr/>
        <w:t>aj5Xo1o1an1utnlgpy7SSy1JY7M7O/EBep6OkWW9zjyJx6Mxx+a51bFe6DNTUZ4FXPMy5Nl4dze/CP</w:t>
      </w:r>
    </w:p>
    <w:p>
      <w:pPr>
        <w:pStyle w:val="PreformattedText"/>
        <w:bidi w:val="0"/>
        <w:spacing w:before="0" w:after="0"/>
        <w:jc w:val="left"/>
        <w:rPr/>
      </w:pPr>
      <w:r>
        <w:rPr/>
        <w:t>ili9QNE5017lSah9PtS5Y0bmypq9HSn1XnPStU1jQNP0gVsM2uvHo2mVMMtRqbaYskVIjukKzyK9Qu</w:t>
      </w:r>
    </w:p>
    <w:p>
      <w:pPr>
        <w:pStyle w:val="PreformattedText"/>
        <w:bidi w:val="0"/>
        <w:spacing w:before="0" w:after="0"/>
        <w:jc w:val="left"/>
        <w:rPr/>
      </w:pPr>
      <w:r>
        <w:rPr/>
        <w:t>KW4yjUp066NWpGts+W+inB8eG61rZeG+6ZqhTdajNTHsBWb8W7/KUv1O1iml515V5Lo9UoTV8vaTBq</w:t>
      </w:r>
    </w:p>
    <w:p>
      <w:pPr>
        <w:pStyle w:val="PreformattedText"/>
        <w:bidi w:val="0"/>
        <w:spacing w:before="0" w:after="0"/>
        <w:jc w:val="left"/>
        <w:rPr/>
      </w:pPr>
      <w:r>
        <w:rPr/>
        <w:t>ldpnxdJJqsZr3Jpq6p0yGcy0tI8VPEvVZFjykwR28cXoU6g2c7Q1I+jqMyqcdN3mF+03qmpicwCGZe</w:t>
      </w:r>
    </w:p>
    <w:p>
      <w:pPr>
        <w:pStyle w:val="PreformattedText"/>
        <w:bidi w:val="0"/>
        <w:spacing w:before="0" w:after="0"/>
        <w:jc w:val="left"/>
        <w:rPr/>
      </w:pPr>
      <w:r>
        <w:rPr/>
        <w:t>z/AFTn/wBQtd5sHMXNlbqtXorcpLpvL+lcl6NR0lTHrdNqVLDWT85apzBqRlxrI6mvm09dOghRRTU1</w:t>
      </w:r>
    </w:p>
    <w:p>
      <w:pPr>
        <w:pStyle w:val="PreformattedText"/>
        <w:bidi w:val="0"/>
        <w:spacing w:before="0" w:after="0"/>
        <w:jc w:val="left"/>
        <w:rPr/>
      </w:pPr>
      <w:r>
        <w:rPr/>
        <w:t>HK0zvJLiNpiwZSAtJNRbj68v4cfpSyUxZSrFmc6riMR4cTzb3avu6Laae5fWp1Coeski6s0g6dO8xY</w:t>
      </w:r>
    </w:p>
    <w:p>
      <w:pPr>
        <w:pStyle w:val="PreformattedText"/>
        <w:bidi w:val="0"/>
        <w:spacing w:before="0" w:after="0"/>
        <w:jc w:val="left"/>
        <w:rPr/>
      </w:pPr>
      <w:r>
        <w:rPr/>
        <w:t>Qq0UbHoTT4XCglRfcxpI/S7tmbFLMyoFZvhGXhyP6706KhqYqmRZV86TqP7O3KvPOh+nnLz+p+taJz</w:t>
      </w:r>
    </w:p>
    <w:p>
      <w:pPr>
        <w:pStyle w:val="PreformattedText"/>
        <w:bidi w:val="0"/>
        <w:spacing w:before="0" w:after="0"/>
        <w:jc w:val="left"/>
        <w:rPr/>
      </w:pPr>
      <w:r>
        <w:rPr/>
        <w:t>Fz+3xtdzFqnK+lS6Jy4s1ZXVL0NJolJKTItJS6UNPgFRMq1FQ0ZlmVXfiLOzAZY5epWt9G5J0/E2u7</w:t>
      </w:r>
    </w:p>
    <w:p>
      <w:pPr>
        <w:pStyle w:val="PreformattedText"/>
        <w:bidi w:val="0"/>
        <w:spacing w:before="0" w:after="0"/>
        <w:jc w:val="left"/>
        <w:rPr/>
      </w:pPr>
      <w:r>
        <w:rPr/>
        <w:t>IVwnpHFNjURO03N982H6ieotbyTrfpjplNyBzvzunqVzlJyhX80cp01PVaP6dZaa1RRc1+o0tVUo+n</w:t>
      </w:r>
    </w:p>
    <w:p>
      <w:pPr>
        <w:pStyle w:val="PreformattedText"/>
        <w:bidi w:val="0"/>
        <w:spacing w:before="0" w:after="0"/>
        <w:jc w:val="left"/>
        <w:rPr/>
      </w:pPr>
      <w:r>
        <w:rPr/>
        <w:t>crzVH9kFSqyGJ1vKuPGo2zhaxr7T/t3sPRJ6J39M5bkyTRLLd8n3Wxx5ogp1GV2pIrCkMmuwDW4aKd</w:t>
      </w:r>
    </w:p>
    <w:p>
      <w:pPr>
        <w:pStyle w:val="PreformattedText"/>
        <w:bidi w:val="0"/>
        <w:spacing w:before="0" w:after="0"/>
        <w:jc w:val="left"/>
        <w:rPr/>
      </w:pPr>
      <w:r>
        <w:rPr/>
        <w:t>5j7K9nemiPU3ROV+ZuaOV+cuYEq59X9Mn5g1LQKk6vW6do+jtqOnNT6rq1fSCZYK149Pi6qzVBK04o</w:t>
      </w:r>
    </w:p>
    <w:p>
      <w:pPr>
        <w:pStyle w:val="PreformattedText"/>
        <w:bidi w:val="0"/>
        <w:spacing w:before="0" w:after="0"/>
        <w:jc w:val="left"/>
        <w:rPr/>
      </w:pPr>
      <w:r>
        <w:rPr/>
        <w:t>0d2VIrcddMVlIqUqz00xKYJbGsrY5Zr2t7Hw8IwxCMrU1brkRvKR4T2fXOfvVCTnXX/T/maT0d1rlf</w:t>
      </w:r>
    </w:p>
    <w:p>
      <w:pPr>
        <w:pStyle w:val="PreformattedText"/>
        <w:bidi w:val="0"/>
        <w:spacing w:before="0" w:after="0"/>
        <w:jc w:val="left"/>
        <w:rPr/>
      </w:pPr>
      <w:r>
        <w:rPr/>
        <w:t>TOfK7l8P6ecy80Qvr/ACd+05ammlotT1an0wN+1dGl0v4wRmHOMSVcUy5ohveo9RGJwVnXsPcC/hYD</w:t>
      </w:r>
    </w:p>
    <w:p>
      <w:pPr>
        <w:pStyle w:val="PreformattedText"/>
        <w:bidi w:val="0"/>
        <w:spacing w:before="0" w:after="0"/>
        <w:jc w:val="left"/>
        <w:rPr/>
      </w:pPr>
      <w:r>
        <w:rPr/>
        <w:t>e8rKUlWoBlUNNGHOu9b6PKyzXE41s8raJQc7toep8yjRdMi5xOk0EScu1fMktDE2tRadQVayD9hLqZ</w:t>
      </w:r>
    </w:p>
    <w:p>
      <w:pPr>
        <w:pStyle w:val="PreformattedText"/>
        <w:bidi w:val="0"/>
        <w:spacing w:before="0" w:after="0"/>
        <w:jc w:val="left"/>
        <w:rPr/>
      </w:pPr>
      <w:r>
        <w:rPr/>
        <w:t>q1pElUvLBHE7hZSwXnrBKqlKiK6NzJxH4sssf3p0UyUOVOob0+DcG9/s3mqZtdk5Vq+dOYee/6r8pe</w:t>
      </w:r>
    </w:p>
    <w:p>
      <w:pPr>
        <w:pStyle w:val="PreformattedText"/>
        <w:bidi w:val="0"/>
        <w:spacing w:before="0" w:after="0"/>
        <w:jc w:val="left"/>
        <w:rPr/>
      </w:pPr>
      <w:r>
        <w:rPr/>
        <w:t>knKnLketUvMQ1aaXmGpo9C0Ws1znrUtR0uaGOl0XRtP0jT6iPTaSFp6upajlnlWngWJOM2VTtFcbPR</w:t>
      </w:r>
    </w:p>
    <w:p>
      <w:pPr>
        <w:pStyle w:val="PreformattedText"/>
        <w:bidi w:val="0"/>
        <w:spacing w:before="0" w:after="0"/>
        <w:jc w:val="left"/>
        <w:rPr/>
      </w:pPr>
      <w:r>
        <w:rPr/>
        <w:t>oFRdV9LfIfYGqoi63Zt7srCqwRfS1Ky4bxt1HxFt05ezPz/vtbfaL5l+1Z9pD1b+0DqU81E3qHzLWR</w:t>
      </w:r>
    </w:p>
    <w:p>
      <w:pPr>
        <w:pStyle w:val="PreformattedText"/>
        <w:bidi w:val="0"/>
        <w:spacing w:before="0" w:after="0"/>
        <w:jc w:val="left"/>
        <w:rPr/>
      </w:pPr>
      <w:r>
        <w:rPr/>
        <w:t>craD8TNVDlr02o4m0fkDlULUjpUlJ/VunoZaiAdsdTWVLxKHPHTtDh67hP8Ajp7iW8C/z4729PCydm</w:t>
      </w:r>
    </w:p>
    <w:p>
      <w:pPr>
        <w:pStyle w:val="PreformattedText"/>
        <w:bidi w:val="0"/>
        <w:spacing w:before="0" w:after="0"/>
        <w:jc w:val="left"/>
        <w:rPr/>
      </w:pPr>
      <w:r>
        <w:rPr/>
        <w:t>d6jZOxy/pt8Kznmg01ZGleGOyKlP1UgjJjUwVPdVJCpIWlDhUVmub5YNlI3E6a63A0/k3NM98tLOcU</w:t>
      </w:r>
    </w:p>
    <w:p>
      <w:pPr>
        <w:pStyle w:val="PreformattedText"/>
        <w:bidi w:val="0"/>
        <w:spacing w:before="0" w:after="0"/>
        <w:jc w:val="left"/>
        <w:rPr/>
      </w:pPr>
      <w:r>
        <w:rPr/>
        <w:t>ZpZLypIrQSEZt1VC06zTJboQROGPUFyRHbH8PHQBexLfRiO1h65kTOg6Zigg+LaMLaR0Yx0jAlXR27</w:t>
      </w:r>
    </w:p>
    <w:p>
      <w:pPr>
        <w:pStyle w:val="PreformattedText"/>
        <w:bidi w:val="0"/>
        <w:spacing w:before="0" w:after="0"/>
        <w:jc w:val="left"/>
        <w:rPr/>
      </w:pPr>
      <w:r>
        <w:rPr/>
        <w:t>CArRFgCGEmdgVDcMKdyNeEUPoSoLRdFlKJDFVSSRSSS5qweNFRnSemEFSspyZaeVihGSyZvk+QVuNF</w:t>
      </w:r>
    </w:p>
    <w:p>
      <w:pPr>
        <w:pStyle w:val="PreformattedText"/>
        <w:bidi w:val="0"/>
        <w:spacing w:before="0" w:after="0"/>
        <w:jc w:val="left"/>
        <w:rPr/>
      </w:pPr>
      <w:r>
        <w:rPr/>
        <w:t>Mi9nEDrj+z5YlGs0833SzlWganhaSmkqJJ0SMmTqRJZnmAW2RPSQLmXN143eNvwzcTroNffCLGZHme</w:t>
      </w:r>
    </w:p>
    <w:p>
      <w:pPr>
        <w:pStyle w:val="PreformattedText"/>
        <w:bidi w:val="0"/>
        <w:spacing w:before="0" w:after="0"/>
        <w:jc w:val="left"/>
        <w:rPr/>
      </w:pPr>
      <w:r>
        <w:rPr/>
        <w:t>N5YapoQJ5AjqVRnjSN8yfvY7qotHcp091OV+Ftcse1McDFRbSMBf4xiYJIOvHK4klWKoEE8d0R4ek8</w:t>
      </w:r>
    </w:p>
    <w:p>
      <w:pPr>
        <w:pStyle w:val="PreformattedText"/>
        <w:bidi w:val="0"/>
        <w:spacing w:before="0" w:after="0"/>
        <w:jc w:val="left"/>
        <w:rPr/>
      </w:pPr>
      <w:r>
        <w:rPr/>
        <w:t>YjdYlkVSFBKyeWxXieQDHipaAUkEXKiKfC1ohkaRYBFKk800ySrDURzyteNatuorvVqssjFAqFYmDs</w:t>
      </w:r>
    </w:p>
    <w:p>
      <w:pPr>
        <w:pStyle w:val="PreformattedText"/>
        <w:bidi w:val="0"/>
        <w:spacing w:before="0" w:after="0"/>
        <w:jc w:val="left"/>
        <w:rPr/>
      </w:pPr>
      <w:r>
        <w:rPr/>
        <w:t>pHAVqMAbBhx89qPcKALwJWmZKiRVhilMsUlOygyyyssgjW7xyXiLQqG3AcmKIpim/G3YXut3je6I44</w:t>
      </w:r>
    </w:p>
    <w:p>
      <w:pPr>
        <w:pStyle w:val="PreformattedText"/>
        <w:bidi w:val="0"/>
        <w:spacing w:before="0" w:after="0"/>
        <w:jc w:val="left"/>
        <w:rPr/>
      </w:pPr>
      <w:r>
        <w:rPr/>
        <w:t>06gO2VQZ4K0NVyzzQOsQnlcCJAaiZlmhJQXJWEoig78IWU8wxPxQgKZZqdo0xaPpStLLjAZHENn+Lm</w:t>
      </w:r>
    </w:p>
    <w:p>
      <w:pPr>
        <w:pStyle w:val="PreformattedText"/>
        <w:bidi w:val="0"/>
        <w:spacing w:before="0" w:after="0"/>
        <w:jc w:val="left"/>
        <w:rPr/>
      </w:pPr>
      <w:r>
        <w:rPr/>
        <w:t>YZF4gWjIjJilV1VimDIqo5sLd8wi4tI9qxXWadelWPBCFqGUB5ulEwl+KVwwaR+siszOuTh0KsvTx4</w:t>
      </w:r>
    </w:p>
    <w:p>
      <w:pPr>
        <w:pStyle w:val="PreformattedText"/>
        <w:bidi w:val="0"/>
        <w:spacing w:before="0" w:after="0"/>
        <w:jc w:val="left"/>
        <w:rPr/>
      </w:pPr>
      <w:r>
        <w:rPr/>
        <w:t>pu2JtkbSWL8L6fdIKItXzx1FWahYYqgVFLU1EaPBE0rRxRLVmIkPJC4kGGO5ObLivCK1yCx1vGZbEF</w:t>
      </w:r>
    </w:p>
    <w:p>
      <w:pPr>
        <w:pStyle w:val="PreformattedText"/>
        <w:bidi w:val="0"/>
        <w:spacing w:before="0" w:after="0"/>
        <w:jc w:val="left"/>
        <w:rPr/>
      </w:pPr>
      <w:r>
        <w:rPr/>
        <w:t>QLy1UrGnjk+DWQTCRKx6p7tFFSxRYtJUUUrN14miVemxZlAYbB3stFKAEjnvx6BfdC7HQroPP1y1xv</w:t>
      </w:r>
    </w:p>
    <w:p>
      <w:pPr>
        <w:pStyle w:val="PreformattedText"/>
        <w:bidi w:val="0"/>
        <w:spacing w:before="0" w:after="0"/>
        <w:jc w:val="left"/>
        <w:rPr/>
      </w:pPr>
      <w:r>
        <w:rPr/>
        <w:t>FXxxCCraKGeYU1LF1hUGnhhiM2dHMzIUQPNIJAQAvUdOkxReKgqwAB5phW4OlvP5SL5q5lp+UYZI6L</w:t>
      </w:r>
    </w:p>
    <w:p>
      <w:pPr>
        <w:pStyle w:val="PreformattedText"/>
        <w:bidi w:val="0"/>
        <w:spacing w:before="0" w:after="0"/>
        <w:jc w:val="left"/>
        <w:rPr/>
      </w:pPr>
      <w:r>
        <w:rPr/>
        <w:t>o1Ws1UvwVLQQRwstTPEAI5HDNkNOjUqZHbBpnYROcAycFSqNlyuQz3xsva/t/5iAEkC/v9U0lSUrVF</w:t>
      </w:r>
    </w:p>
    <w:p>
      <w:pPr>
        <w:pStyle w:val="PreformattedText"/>
        <w:bidi w:val="0"/>
        <w:spacing w:before="0" w:after="0"/>
        <w:jc w:val="left"/>
        <w:rPr/>
      </w:pPr>
      <w:r>
        <w:rPr/>
        <w:t>QKmvk69ZV1UklaZ5Zp2MbP1nSBo2JeEOJg0YYN7piMePPyaozOz5lzKm6jUDGWislAZJaWmeRpKdmW</w:t>
      </w:r>
    </w:p>
    <w:p>
      <w:pPr>
        <w:pStyle w:val="PreformattedText"/>
        <w:bidi w:val="0"/>
        <w:spacing w:before="0" w:after="0"/>
        <w:jc w:val="left"/>
        <w:rPr/>
      </w:pPr>
      <w:r>
        <w:rPr/>
        <w:t>WWOWNEJdkKykVGWYJYghSqxrZizLwwa1tPP0vukjYm43ryIi61t4EgmNSKWKSmMCRSyxgAxSDKyXk6</w:t>
      </w:r>
    </w:p>
    <w:p>
      <w:pPr>
        <w:pStyle w:val="PreformattedText"/>
        <w:bidi w:val="0"/>
        <w:spacing w:before="0" w:after="0"/>
        <w:jc w:val="left"/>
        <w:rPr/>
      </w:pPr>
      <w:r>
        <w:rPr/>
        <w:t>dyBcDY/NcgJHAyqDiSNY3SNZpaMQkyRvMY5ko4GerSKCzbAPkvTnF0sekEhxvvtI3yWzHG/hy8/lHk</w:t>
      </w:r>
    </w:p>
    <w:p>
      <w:pPr>
        <w:pStyle w:val="PreformattedText"/>
        <w:bidi w:val="0"/>
        <w:spacing w:before="0" w:after="0"/>
        <w:jc w:val="left"/>
        <w:rPr/>
      </w:pPr>
      <w:r>
        <w:rPr/>
        <w:t>fVSRUkiftCrpqKBQ8hiziqauYsjFH6FJn01u3U3xVW7SvCksNWYKPCeML6kW6SoNrulUzJ8NQiqqBG</w:t>
      </w:r>
    </w:p>
    <w:p>
      <w:pPr>
        <w:pStyle w:val="PreformattedText"/>
        <w:bidi w:val="0"/>
        <w:spacing w:before="0" w:after="0"/>
        <w:jc w:val="left"/>
        <w:rPr/>
      </w:pPr>
      <w:r>
        <w:rPr/>
        <w:t>FlrNUXrUj1BLf2inoTZY48SqgsWI/Cg7uJCpTU6Lkfa/p/iha/ElR6o2qNQrNSm6U8lRJSoADToMY5</w:t>
      </w:r>
    </w:p>
    <w:p>
      <w:pPr>
        <w:pStyle w:val="PreformattedText"/>
        <w:bidi w:val="0"/>
        <w:spacing w:before="0" w:after="0"/>
        <w:jc w:val="left"/>
        <w:rPr/>
      </w:pPr>
      <w:r>
        <w:rPr/>
        <w:t>o4Gdm6ECKsbbkY2UACDdipDFhVJAUk4dVgQrEkjUxemIyhjJtD0zDSpmTTBTGzNDI0dmmOTXGNyWsp</w:t>
      </w:r>
    </w:p>
    <w:p>
      <w:pPr>
        <w:pStyle w:val="PreformattedText"/>
        <w:bidi w:val="0"/>
        <w:spacing w:before="0" w:after="0"/>
        <w:jc w:val="left"/>
        <w:rPr/>
      </w:pPr>
      <w:r>
        <w:rPr/>
        <w:t>TBr8GRLDWy/wzMbXAFjLVpqU00bRSRKFJp0Reoy9SKKTJooauZ/urx5bZKoEm/aQeKUyCQCmgPneky</w:t>
      </w:r>
    </w:p>
    <w:p>
      <w:pPr>
        <w:pStyle w:val="PreformattedText"/>
        <w:bidi w:val="0"/>
        <w:spacing w:before="0" w:after="0"/>
        <w:jc w:val="left"/>
        <w:rPr/>
      </w:pPr>
      <w:r>
        <w:rPr/>
        <w:t>OYFrTZumSIkcEnVld4kbEFFCBVnBNFKkkzmwxjRJHIAbIqwOHHalt3XzdrQIIvp4vylwpRUSK9SzsI</w:t>
      </w:r>
    </w:p>
    <w:p>
      <w:pPr>
        <w:pStyle w:val="PreformattedText"/>
        <w:bidi w:val="0"/>
        <w:spacing w:before="0" w:after="0"/>
        <w:jc w:val="left"/>
        <w:rPr/>
      </w:pPr>
      <w:r>
        <w:rPr/>
        <w:t>WqY6iOoaCOSQmWYpK1RlMy1CgSKHVlAdIQiOWbHhibXJ5b/z+uabNibebiScExf4USO9RT260FGIY0</w:t>
      </w:r>
    </w:p>
    <w:p>
      <w:pPr>
        <w:pStyle w:val="PreformattedText"/>
        <w:bidi w:val="0"/>
        <w:spacing w:before="0" w:after="0"/>
        <w:jc w:val="left"/>
        <w:rPr/>
      </w:pPr>
      <w:r>
        <w:rPr/>
        <w:t>WR7npwlInzAQLeGRvaNqcIWxPCtUuAE3gypj/T/lHCrxO9jlJKOSnhiiVngnjhheOTUD1UUtI0Qgqk</w:t>
      </w:r>
    </w:p>
    <w:p>
      <w:pPr>
        <w:pStyle w:val="PreformattedText"/>
        <w:bidi w:val="0"/>
        <w:spacing w:before="0" w:after="0"/>
        <w:jc w:val="left"/>
        <w:rPr/>
      </w:pPr>
      <w:r>
        <w:rPr/>
        <w:t>jT55yBDGyJhNePfFNuNZajVXIbd8/fELqiKLZFo8r2DtUOFm61QzUM/9sp5YpJXA6sJFMgtUquTLIp</w:t>
      </w:r>
    </w:p>
    <w:p>
      <w:pPr>
        <w:pStyle w:val="PreformattedText"/>
        <w:bidi w:val="0"/>
        <w:spacing w:before="0" w:after="0"/>
        <w:jc w:val="left"/>
        <w:rPr/>
      </w:pPr>
      <w:r>
        <w:rPr/>
        <w:t>iEaMqPc/L0KWuB19oSIN7hbjz4ZD1aRMsMD1aQxQrO6K1NBK7afCIY4RRUjx5Q6isrKFJxY9NyrF5W</w:t>
      </w:r>
    </w:p>
    <w:p>
      <w:pPr>
        <w:pStyle w:val="PreformattedText"/>
        <w:bidi w:val="0"/>
        <w:spacing w:before="0" w:after="0"/>
        <w:jc w:val="left"/>
        <w:rPr/>
      </w:pPr>
      <w:r>
        <w:rPr/>
        <w:t>ZsJPU6rHF1JFspEzVAeefeBC0EFKYsKpVeB2l6oWGVSFjgiSPpxydwNRh+FlE7ty204fNKnK1wN6cp</w:t>
      </w:r>
    </w:p>
    <w:p>
      <w:pPr>
        <w:pStyle w:val="PreformattedText"/>
        <w:bidi w:val="0"/>
        <w:spacing w:before="0" w:after="0"/>
        <w:jc w:val="left"/>
        <w:rPr/>
      </w:pPr>
      <w:r>
        <w:rPr/>
        <w:t>+s8ajXtICK6xJRh1uT3EqEM0BJuwyXEqRZDH27Nx5O386jut+7KUQPRC3C/n65H8kCIVFL1Q3TYlFR</w:t>
      </w:r>
    </w:p>
    <w:p>
      <w:pPr>
        <w:pStyle w:val="PreformattedText"/>
        <w:bidi w:val="0"/>
        <w:spacing w:before="0" w:after="0"/>
        <w:jc w:val="left"/>
        <w:rPr/>
      </w:pPr>
      <w:r>
        <w:rPr/>
        <w:t>WwDSzFIjKjIC+YDsFaxXOytl8vCUABio7UKvX3fznRNJT4rC9jhNPW00dGHiSUp1UgmWSGPE1TPVRq</w:t>
      </w:r>
    </w:p>
    <w:p>
      <w:pPr>
        <w:pStyle w:val="PreformattedText"/>
        <w:bidi w:val="0"/>
        <w:spacing w:before="0" w:after="0"/>
        <w:jc w:val="left"/>
        <w:rPr/>
      </w:pPr>
      <w:r>
        <w:rPr/>
        <w:t>HB7I8cxd8lb0lFwLtbIkYyQF7XFisq/qPqlRp2gNTUzvHNqpi0pJTOJliSvU/HvCBvAfg4OmNyT0WY</w:t>
      </w:r>
    </w:p>
    <w:p>
      <w:pPr>
        <w:pStyle w:val="PreformattedText"/>
        <w:bidi w:val="0"/>
        <w:spacing w:before="0" w:after="0"/>
        <w:jc w:val="left"/>
        <w:rPr/>
      </w:pPr>
      <w:r>
        <w:rPr/>
        <w:t>92Q4WucaTYm2Wi/S5vw+bRxYsBa5lV5a6FOlPTISyIVMdz3RRRyLDLVIpU4uoxB2N9vrcRphgAtiUh</w:t>
      </w:r>
    </w:p>
    <w:p>
      <w:pPr>
        <w:pStyle w:val="PreformattedText"/>
        <w:bidi w:val="0"/>
        <w:spacing w:before="0" w:after="0"/>
        <w:jc w:val="left"/>
        <w:rPr/>
      </w:pPr>
      <w:r>
        <w:rPr/>
        <w:t>L6ZZGDCaIQySE4UsRCU7xySM1wsMhziEXaQGFjIVdXXHiupJ0xtCOYwDhTiaV51jPQzclwssiqkRD7</w:t>
      </w:r>
    </w:p>
    <w:p>
      <w:pPr>
        <w:pStyle w:val="PreformattedText"/>
        <w:bidi w:val="0"/>
        <w:spacing w:before="0" w:after="0"/>
        <w:jc w:val="left"/>
        <w:rPr/>
      </w:pPr>
      <w:r>
        <w:rPr/>
        <w:t>07KIwPAB6nj8XFgNAC2R6RBkTYDER6sxkkVVMRdBMrOT0Tmso6AMiXwgyNz5JVWy7PLAXIYgdfzgwY</w:t>
      </w:r>
    </w:p>
    <w:p>
      <w:pPr>
        <w:pStyle w:val="PreformattedText"/>
        <w:bidi w:val="0"/>
        <w:spacing w:before="0" w:after="0"/>
        <w:jc w:val="left"/>
        <w:rPr/>
      </w:pPr>
      <w:r>
        <w:rPr/>
        <w:t>8puIokkQjnXqdM2jKyxZBonSMOJC6g2LRhmAXbFgrICvDlgRjfReWYCTe1/PnpESULyK0E9V4kcQ94</w:t>
      </w:r>
    </w:p>
    <w:p>
      <w:pPr>
        <w:pStyle w:val="PreformattedText"/>
        <w:bidi w:val="0"/>
        <w:spacing w:before="0" w:after="0"/>
        <w:jc w:val="left"/>
        <w:rPr/>
      </w:pPr>
      <w:r>
        <w:rPr/>
        <w:t>ZadYZEEqRKC7srZWsVLKv+XidQAkkjT+UxSASMekfGZugMxUMJFmkMud2YrJIopoLgbRmaJFkwPzHN</w:t>
      </w:r>
    </w:p>
    <w:p>
      <w:pPr>
        <w:pStyle w:val="PreformattedText"/>
        <w:bidi w:val="0"/>
        <w:spacing w:before="0" w:after="0"/>
        <w:jc w:val="left"/>
        <w:rPr/>
      </w:pPr>
      <w:r>
        <w:rPr/>
        <w:t>1VO0RtCCcvu7RWOcSATwg0rRGDIOhpInjjldpAHSWJZA3Up1ciGYMlldWMbl/K9x4qihlPs4/cImQ7</w:t>
      </w:r>
    </w:p>
    <w:p>
      <w:pPr>
        <w:pStyle w:val="PreformattedText"/>
        <w:bidi w:val="0"/>
        <w:spacing w:before="0" w:after="0"/>
        <w:jc w:val="left"/>
        <w:rPr/>
      </w:pPr>
      <w:r>
        <w:rPr/>
        <w:t>9P8AKP4grq6OCsMUkXVisLSHoqqVTXYBgkmYK3GJs1+3jRdQ2m7/AGj+zlr5898PLTeBE08sLSmIsZ</w:t>
      </w:r>
    </w:p>
    <w:p>
      <w:pPr>
        <w:pStyle w:val="PreformattedText"/>
        <w:bidi w:val="0"/>
        <w:spacing w:before="0" w:after="0"/>
        <w:jc w:val="left"/>
        <w:rPr/>
      </w:pPr>
      <w:r>
        <w:rPr/>
        <w:t>2Z5eqUKStKCqxRXlZFIyPU+98rwd3G9/Pn55pv04zAnUihVY4YpWdo2aonmc1Eih2dT1DalcFNiE7u</w:t>
      </w:r>
    </w:p>
    <w:p>
      <w:pPr>
        <w:pStyle w:val="PreformattedText"/>
        <w:bidi w:val="0"/>
        <w:spacing w:before="0" w:after="0"/>
        <w:jc w:val="left"/>
        <w:rPr/>
      </w:pPr>
      <w:r>
        <w:rPr/>
        <w:t>5SWyuqknQnhw3orEDEHljdQD0jDUqqmCOdkkjxq45JAt7xXY0cLs7LHPcxyY5IqZYcAbKxQ6e1zfZ7</w:t>
      </w:r>
    </w:p>
    <w:p>
      <w:pPr>
        <w:pStyle w:val="PreformattedText"/>
        <w:bidi w:val="0"/>
        <w:spacing w:before="0" w:after="0"/>
        <w:jc w:val="left"/>
        <w:rPr/>
      </w:pPr>
      <w:r>
        <w:rPr/>
        <w:t>P8UxsbNbjHUYqIGNQJ5UjiUMUjdMFiRpZbETsC8yMGyIv2MwU9X5nuQTvYi3nj2pgJF1xuTDRSSiKp</w:t>
      </w:r>
    </w:p>
    <w:p>
      <w:pPr>
        <w:pStyle w:val="PreformattedText"/>
        <w:bidi w:val="0"/>
        <w:spacing w:before="0" w:after="0"/>
        <w:jc w:val="left"/>
        <w:rPr/>
      </w:pPr>
      <w:r>
        <w:rPr/>
        <w:t>MdPGpCU7TGogETR1NS7tTo0UjHpIA+RIACu2WTB7BSQVJVRf2vEeA+jKKTY23YjLZRivTzpChSSN0i</w:t>
      </w:r>
    </w:p>
    <w:p>
      <w:pPr>
        <w:pStyle w:val="PreformattedText"/>
        <w:bidi w:val="0"/>
        <w:spacing w:before="0" w:after="0"/>
        <w:jc w:val="left"/>
        <w:rPr/>
      </w:pPr>
      <w:r>
        <w:rPr/>
        <w:t>RmqLs/3yyALnIrYh1K9Ru66cBLB7AC6wtfiBFEeGAwTKoiVJA6ypMYrvNlDOlNDKy2aMiwZ7OW7VzQ</w:t>
      </w:r>
    </w:p>
    <w:p>
      <w:pPr>
        <w:pStyle w:val="PreformattedText"/>
        <w:bidi w:val="0"/>
        <w:spacing w:before="0" w:after="0"/>
        <w:jc w:val="left"/>
        <w:rPr/>
      </w:pPr>
      <w:r>
        <w:rPr/>
        <w:t>9oDbEquI86wPDU4mIzGdY4aej6gen6RjhKEQ1NYC6S1SyzqrMJiyuFZXMLrjZ7JwjVLYqOz2f4vpfh</w:t>
      </w:r>
    </w:p>
    <w:p>
      <w:pPr>
        <w:pStyle w:val="PreformattedText"/>
        <w:bidi w:val="0"/>
        <w:spacing w:before="0" w:after="0"/>
        <w:jc w:val="left"/>
        <w:rPr/>
      </w:pPr>
      <w:r>
        <w:rPr/>
        <w:t>kWD2AAsFjtqmhCTvGlR02o4xS/FOvWjlZ1jkhjjRMUpxIkwLOezqJiWxK8NknHqwx3o9O9uBIjTNlq</w:t>
      </w:r>
    </w:p>
    <w:p>
      <w:pPr>
        <w:pStyle w:val="PreformattedText"/>
        <w:bidi w:val="0"/>
        <w:spacing w:before="0" w:after="0"/>
        <w:jc w:val="left"/>
        <w:rPr/>
      </w:pPr>
      <w:r>
        <w:rPr/>
        <w:t>SyBngxUs8kss6zR97VdQJUCtKGlbGSJiMFUul0ZOFtqLHT68o/HQ9Yu4jERiKyNA1PFUQSG9TJT1Ez</w:t>
      </w:r>
    </w:p>
    <w:p>
      <w:pPr>
        <w:pStyle w:val="PreformattedText"/>
        <w:bidi w:val="0"/>
        <w:spacing w:before="0" w:after="0"/>
        <w:jc w:val="left"/>
        <w:rPr/>
      </w:pPr>
      <w:r>
        <w:rPr/>
        <w:t>vFLNART4rRuVVggzAMbX33VmVbMGJy6eFYl+uv8Pd9UA9wVHMFS0UZZZAsUVLH0wiWjcq8oEYiVYQC</w:t>
      </w:r>
    </w:p>
    <w:p>
      <w:pPr>
        <w:pStyle w:val="PreformattedText"/>
        <w:bidi w:val="0"/>
        <w:spacing w:before="0" w:after="0"/>
        <w:jc w:val="left"/>
        <w:rPr/>
      </w:pPr>
      <w:r>
        <w:rPr/>
        <w:t>SpYsnTyZuDG2oxZiPor/ANdI5AI1EGRKlo4V7qpUEhr5Jo6nFKlnVC1GI5WaR0taQ2ETlc1zItwXYj</w:t>
      </w:r>
    </w:p>
    <w:p>
      <w:pPr>
        <w:pStyle w:val="PreformattedText"/>
        <w:bidi w:val="0"/>
        <w:spacing w:before="0" w:after="0"/>
        <w:jc w:val="left"/>
        <w:rPr/>
      </w:pPr>
      <w:r>
        <w:rPr/>
        <w:t>gKnex/TemZrfG+sSk+FcsXicxZQ5yEZzQiOUHqxKUQyrMUaxYqY3jCssi78K2IIu2nqEb3QCtQhSSo</w:t>
      </w:r>
    </w:p>
    <w:p>
      <w:pPr>
        <w:pStyle w:val="PreformattedText"/>
        <w:bidi w:val="0"/>
        <w:spacing w:before="0" w:after="0"/>
        <w:jc w:val="left"/>
        <w:rPr/>
      </w:pPr>
      <w:r>
        <w:rPr/>
        <w:t>iaJZTLHKam7x1JQLGI0Jd8QHjUMXFpTE35cVVXBDNSKq2W8zc3w834ojC+gFzFBCFh6KNEs0dM80gW</w:t>
      </w:r>
    </w:p>
    <w:p>
      <w:pPr>
        <w:pStyle w:val="PreformattedText"/>
        <w:bidi w:val="0"/>
        <w:spacing w:before="0" w:after="0"/>
        <w:jc w:val="left"/>
        <w:rPr/>
      </w:pPr>
      <w:r>
        <w:rPr/>
        <w:t>ZY1qXQlzSQkIGjpw7lyiK0cpbqgbFeMZTawOvv/D8MUEAjU6QaiUGphhhjSKSBoEC1TRwzTh4mInpm</w:t>
      </w:r>
    </w:p>
    <w:p>
      <w:pPr>
        <w:pStyle w:val="PreformattedText"/>
        <w:bidi w:val="0"/>
        <w:spacing w:before="0" w:after="0"/>
        <w:jc w:val="left"/>
        <w:rPr/>
      </w:pPr>
      <w:r>
        <w:rPr/>
        <w:t>VgtRTZjGRTYLjiQe1eBmW4ABm5C5F+JEJLC820cUEEayQs0dV8PBGqwxOjOrxOpmdpR1EjIs34UHYp</w:t>
      </w:r>
    </w:p>
    <w:p>
      <w:pPr>
        <w:pStyle w:val="PreformattedText"/>
        <w:bidi w:val="0"/>
        <w:spacing w:before="0" w:after="0"/>
        <w:jc w:val="left"/>
        <w:rPr/>
      </w:pPr>
      <w:r>
        <w:rPr/>
        <w:t>xhfQAcY4N+IsYZM5ZiVZUjpJoFqKcZQMVrHKuksImEjyGB48sw2GOT5Dbh1Y3JHZ/WJZBYEaxvOaRF</w:t>
      </w:r>
    </w:p>
    <w:p>
      <w:pPr>
        <w:pStyle w:val="PreformattedText"/>
        <w:bidi w:val="0"/>
        <w:spacing w:before="0" w:after="0"/>
        <w:jc w:val="left"/>
        <w:rPr/>
      </w:pPr>
      <w:r>
        <w:rPr/>
        <w:t>qjFLLKkcbNT0/VCPBkgiNJLO7XNWEe4cFw4yzx8BSyk2B0jBR1W33womNaYUkBirWWpaZJXBi/8ApW</w:t>
      </w:r>
    </w:p>
    <w:p>
      <w:pPr>
        <w:pStyle w:val="PreformattedText"/>
        <w:bidi w:val="0"/>
        <w:spacing w:before="0" w:after="0"/>
        <w:jc w:val="left"/>
        <w:rPr/>
      </w:pPr>
      <w:r>
        <w:rPr/>
        <w:t>Qh2sUWqemjILLFYmAMLrkpAptiDrMYKLseETypkomaMKJaeoWenLr00jo0V2enklG8mcpjQpj2+bMH</w:t>
      </w:r>
    </w:p>
    <w:p>
      <w:pPr>
        <w:pStyle w:val="PreformattedText"/>
        <w:bidi w:val="0"/>
        <w:spacing w:before="0" w:after="0"/>
        <w:jc w:val="left"/>
        <w:rPr/>
      </w:pPr>
      <w:r>
        <w:rPr/>
        <w:t>7VIvqCI8ZGFQDI6gtM7yTxSTES0WC9RmRVW064urqgChgoC+44TW4yi3UdRDCNBIITLJLFGsUy1rUo</w:t>
      </w:r>
    </w:p>
    <w:p>
      <w:pPr>
        <w:pStyle w:val="PreformattedText"/>
        <w:bidi w:val="0"/>
        <w:spacing w:before="0" w:after="0"/>
        <w:jc w:val="left"/>
        <w:rPr/>
      </w:pPr>
      <w:r>
        <w:rPr/>
        <w:t>pqhlaVqkQzKYld4uvLGZQpJiODuVULllxbm187s29xpIiSpRJXcsHyxaSWVPiZqhKic1HxKiMglTK8</w:t>
      </w:r>
    </w:p>
    <w:p>
      <w:pPr>
        <w:pStyle w:val="PreformattedText"/>
        <w:bidi w:val="0"/>
        <w:spacing w:before="0" w:after="0"/>
        <w:jc w:val="left"/>
        <w:rPr/>
      </w:pPr>
      <w:r>
        <w:rPr/>
        <w:t>zWZhj/hJtxlxa99JsaTwU8Uhjo0lDJAUlllAi6rLEHlHTRCRFK0mSofJjYFRjkxj4V1tFDAgXIBjKq</w:t>
      </w:r>
    </w:p>
    <w:p>
      <w:pPr>
        <w:pStyle w:val="PreformattedText"/>
        <w:bidi w:val="0"/>
        <w:spacing w:before="0" w:after="0"/>
        <w:jc w:val="left"/>
        <w:rPr/>
      </w:pPr>
      <w:r>
        <w:rPr/>
        <w:t>ninqY+olJD8MUklRQ6VU7AIQzvEA8EzJuHvgGyxU4twjY5DQLj5+jGnrV/Qf8A2of/AO2D+kL9LTrO</w:t>
      </w:r>
    </w:p>
    <w:p>
      <w:pPr>
        <w:pStyle w:val="PreformattedText"/>
        <w:bidi w:val="0"/>
        <w:spacing w:before="0" w:after="0"/>
        <w:jc w:val="left"/>
        <w:rPr/>
      </w:pPr>
      <w:r>
        <w:rPr/>
        <w:t>pw6b6a/aGp6v7PnqVJUVAp6aE851NPJ6Za9XqzBZW0vn+m0PF2sY4dcm7e/ibkat1bzvTj26h6XZ2s</w:t>
      </w:r>
    </w:p>
    <w:p>
      <w:pPr>
        <w:pStyle w:val="PreformattedText"/>
        <w:bidi w:val="0"/>
        <w:spacing w:before="0" w:after="0"/>
        <w:jc w:val="left"/>
        <w:rPr/>
      </w:pPr>
      <w:r>
        <w:rPr/>
        <w:t>N6nvfEvX7p+iDC8lPNJBUZxzU8klPMjXDRyROyOkgJ2ZZFYf8ATiWXMR6p4liRcnhJyk0uNVAxANgL</w:t>
      </w:r>
    </w:p>
    <w:p>
      <w:pPr>
        <w:pStyle w:val="PreformattedText"/>
        <w:bidi w:val="0"/>
        <w:spacing w:before="0" w:after="0"/>
        <w:jc w:val="left"/>
        <w:rPr/>
      </w:pPr>
      <w:r>
        <w:rPr/>
        <w:t>kC9u0sATa36fl9OPMKFhw0n1aub2M2Fy3SCN1IAvcDcANla/j90geRfjlZBkPZl0IBseBm8NFjsFuS</w:t>
      </w:r>
    </w:p>
    <w:p>
      <w:pPr>
        <w:pStyle w:val="PreformattedText"/>
        <w:bidi w:val="0"/>
        <w:spacing w:before="0" w:after="0"/>
        <w:jc w:val="left"/>
        <w:rPr/>
      </w:pPr>
      <w:r>
        <w:rPr/>
        <w:t>NvzuQLA/z88c5BAt1ErNiUVrAbn6+5G1vPsLHzxsxuB90nYjt7+LE+GNz7H923FxfW8WpwGnnz+Upf</w:t>
      </w:r>
    </w:p>
    <w:p>
      <w:pPr>
        <w:pStyle w:val="PreformattedText"/>
        <w:bidi w:val="0"/>
        <w:spacing w:before="0" w:after="0"/>
        <w:jc w:val="left"/>
        <w:rPr/>
      </w:pPr>
      <w:r>
        <w:rPr/>
        <w:t>qn6n8jeiXpl6h+sfqdrdNy36c+lPJPM3qJzzr9UyLDpPKvKOkVeua1VAPInVlFFRSiOIHOWRkRLu6r</w:t>
      </w:r>
    </w:p>
    <w:p>
      <w:pPr>
        <w:pStyle w:val="PreformattedText"/>
        <w:bidi w:val="0"/>
        <w:spacing w:before="0" w:after="0"/>
        <w:jc w:val="left"/>
        <w:rPr/>
      </w:pPr>
      <w:r>
        <w:rPr/>
        <w:t>wrLkyADWF1AJWfjnfbE+1Xz59t77VPrr9rf1EWqpuYPWzniv5modHq6p5TyZyJRpFonpj6f0juzMlL</w:t>
      </w:r>
    </w:p>
    <w:p>
      <w:pPr>
        <w:pStyle w:val="PreformattedText"/>
        <w:bidi w:val="0"/>
        <w:spacing w:before="0" w:after="0"/>
        <w:jc w:val="left"/>
        <w:rPr/>
      </w:pPr>
      <w:r>
        <w:rPr/>
        <w:t>ovIunaHRsoYq1TDUzeZi3HqIFREXqpnKWBAvxnMmZYhlW5yj7yWVS+RLBsrBmY/KRtb8PB9eV/PzxI</w:t>
      </w:r>
    </w:p>
    <w:p>
      <w:pPr>
        <w:pStyle w:val="PreformattedText"/>
        <w:bidi w:val="0"/>
        <w:spacing w:before="0" w:after="0"/>
        <w:jc w:val="left"/>
        <w:rPr/>
      </w:pPr>
      <w:r>
        <w:rPr/>
        <w:t>zefO5BZki+7izs0SSG5kZI1BJcsLBTcW38tbh6fWEalyXGLIzlmEsnaBB0kVmMsjEXIC2a1hft34pC</w:t>
      </w:r>
    </w:p>
    <w:p>
      <w:pPr>
        <w:pStyle w:val="PreformattedText"/>
        <w:bidi w:val="0"/>
        <w:spacing w:before="0" w:after="0"/>
        <w:jc w:val="left"/>
        <w:rPr/>
      </w:pPr>
      <w:r>
        <w:rPr/>
        <w:t>IzEo8gWLN3cMZBj1DsMzfYLsfoQdmX97hVO7cwh+spdUZZWZjk5ZUKMCqqqOEvdARfyGJ4aEQO1kad</w:t>
      </w:r>
    </w:p>
    <w:p>
      <w:pPr>
        <w:pStyle w:val="PreformattedText"/>
        <w:bidi w:val="0"/>
        <w:spacing w:before="0" w:after="0"/>
        <w:jc w:val="left"/>
        <w:rPr/>
      </w:pPr>
      <w:r>
        <w:rPr/>
        <w:t>4nFrBYyQi9YmzKjA5fUsdg1uFflMI5ZbsyxxEhs2aQG5FwCEUgYrft2Xxe358NCHWNWymUiJYzFkpU</w:t>
      </w:r>
    </w:p>
    <w:p>
      <w:pPr>
        <w:pStyle w:val="PreformattedText"/>
        <w:bidi w:val="0"/>
        <w:spacing w:before="0" w:after="0"/>
        <w:jc w:val="left"/>
        <w:rPr/>
      </w:pPr>
      <w:r>
        <w:rPr/>
        <w:t>kguodcTvdhcdwsQ3c3E2+Dz80OMXjjIUFGDIyZmRSSu5Bbc371A89t/z4tR5fPrhHokvCB99Hi6sJM</w:t>
      </w:r>
    </w:p>
    <w:p>
      <w:pPr>
        <w:pStyle w:val="PreformattedText"/>
        <w:bidi w:val="0"/>
        <w:spacing w:before="0" w:after="0"/>
        <w:jc w:val="left"/>
        <w:rPr/>
      </w:pPr>
      <w:r>
        <w:rPr/>
        <w:t>o5G6xICkFb4Oy+QNrr/l4xzYZMeMLk8TeIx5QsJFyWzsANmZxkhLPkwVjudwN0bu7u7jAbgaQ4RGd0</w:t>
      </w:r>
    </w:p>
    <w:p>
      <w:pPr>
        <w:pStyle w:val="PreformattedText"/>
        <w:bidi w:val="0"/>
        <w:spacing w:before="0" w:after="0"/>
        <w:jc w:val="left"/>
        <w:rPr/>
      </w:pPr>
      <w:r>
        <w:rPr/>
        <w:t>DECNWklKglGCDeQsuJJNlsd1BIt3D8PADbUQhJSuTHIqUMbPGq7yMY16ilDYyOQFNh5H+Hgg2R4HWR</w:t>
      </w:r>
    </w:p>
    <w:p>
      <w:pPr>
        <w:pStyle w:val="PreformattedText"/>
        <w:bidi w:val="0"/>
        <w:spacing w:before="0" w:after="0"/>
        <w:jc w:val="left"/>
        <w:rPr/>
      </w:pPr>
      <w:r>
        <w:rPr/>
        <w:t>tULMccnCsGVumSr4ki+WVslY2tbyy3+XhQLHThMHAE8ZWaxUjkORjEjxvlEHZWU3BKOgQgS5Muw2GH</w:t>
      </w:r>
    </w:p>
    <w:p>
      <w:pPr>
        <w:pStyle w:val="PreformattedText"/>
        <w:bidi w:val="0"/>
        <w:spacing w:before="0" w:after="0"/>
        <w:jc w:val="left"/>
        <w:rPr/>
      </w:pPr>
      <w:r>
        <w:rPr/>
        <w:t>CON73xgCeEhKidksA9yxa6MvlgxJZje0gLK1/B7e3iLki1jNKsBc8BI5mDDcAG9ybFccjkQQBuLn6W</w:t>
      </w:r>
    </w:p>
    <w:p>
      <w:pPr>
        <w:pStyle w:val="PreformattedText"/>
        <w:bidi w:val="0"/>
        <w:spacing w:before="0" w:after="0"/>
        <w:jc w:val="left"/>
        <w:rPr/>
      </w:pPr>
      <w:r>
        <w:rPr/>
        <w:t>txKV6cfnk3FYw5RBiyoohOICsuQLOZALgBTa+1hlx0LwVRwiMAWAvFYxeRTlYkyB8kBVXUEAxrawHi</w:t>
      </w:r>
    </w:p>
    <w:p>
      <w:pPr>
        <w:pStyle w:val="PreformattedText"/>
        <w:bidi w:val="0"/>
        <w:spacing w:before="0" w:after="0"/>
        <w:jc w:val="left"/>
        <w:rPr/>
      </w:pPr>
      <w:r>
        <w:rPr/>
        <w:t>9vbHjSCOM1dLg9j9YcixbMZHO/cCGlFjhmqgdov5J3HzcABJt1mAhRidbSwaXTiCZHMoImW92EiRrI</w:t>
      </w:r>
    </w:p>
    <w:p>
      <w:pPr>
        <w:pStyle w:val="PreformattedText"/>
        <w:bidi w:val="0"/>
        <w:spacing w:before="0" w:after="0"/>
        <w:jc w:val="left"/>
        <w:rPr/>
      </w:pPr>
      <w:r>
        <w:rPr/>
        <w:t>GC4M22AwEgJH5N8vFAtypyv583k3qcLibV0uVVgMgvCSGFg2QZeoqxyKxUMJC57vAJsfrl2020JAkW</w:t>
      </w:r>
    </w:p>
    <w:p>
      <w:pPr>
        <w:pStyle w:val="PreformattedText"/>
        <w:bidi w:val="0"/>
        <w:spacing w:before="0" w:after="0"/>
        <w:jc w:val="left"/>
        <w:rPr/>
      </w:pPr>
      <w:r>
        <w:rPr/>
        <w:t>GosNLSxoQohYSyoQrRrTRSpTQSqI1aemqg8ZZCUXIEkoXZXZMtmoWsCcjb1TL3NmOoEfwVUVXJjPLN</w:t>
      </w:r>
    </w:p>
    <w:p>
      <w:pPr>
        <w:pStyle w:val="PreformattedText"/>
        <w:bidi w:val="0"/>
        <w:spacing w:before="0" w:after="0"/>
        <w:jc w:val="left"/>
        <w:rPr/>
      </w:pPr>
      <w:r>
        <w:rPr/>
        <w:t>GjBJVE6qzhYnZsgC39oePG92LNbZWC5AMrFzjkVMxlK2ItvR7aKScvIzkriWeVY/lCNHS/2gMqxgMY</w:t>
      </w:r>
    </w:p>
    <w:p>
      <w:pPr>
        <w:pStyle w:val="PreformattedText"/>
        <w:bidi w:val="0"/>
        <w:spacing w:before="0" w:after="0"/>
        <w:jc w:val="left"/>
        <w:rPr/>
      </w:pPr>
      <w:r>
        <w:rPr/>
        <w:t>8MT3LN5zRruBckjX3zQxXQDjASPNmLQSx1DvLZY1MzyvKvSjmnlmRkeAMZQB2sXbJceFsCSSuJjmoA</w:t>
      </w:r>
    </w:p>
    <w:p>
      <w:pPr>
        <w:pStyle w:val="PreformattedText"/>
        <w:bidi w:val="0"/>
        <w:spacing w:before="0" w:after="0"/>
        <w:jc w:val="left"/>
        <w:rPr/>
      </w:pPr>
      <w:r>
        <w:rPr/>
        <w:t>L2i1oqhhIBTymOoVurNK6TVLCEwMqVMiKFqKhFYIGjbpmSzLbE8McSAQNfP3tFVzqSbBvIhVVmDFxG</w:t>
      </w:r>
    </w:p>
    <w:p>
      <w:pPr>
        <w:pStyle w:val="PreformattedText"/>
        <w:bidi w:val="0"/>
        <w:spacing w:before="0" w:after="0"/>
        <w:jc w:val="left"/>
        <w:rPr/>
      </w:pPr>
      <w:r>
        <w:rPr/>
        <w:t>rj4hZRVR1MaUaLCIpgJlR3gjKusTFxu0xOOJx4kBexx13vFEF7m/DpGDRy04pZYo5aWSKBJjIJErKq</w:t>
      </w:r>
    </w:p>
    <w:p>
      <w:pPr>
        <w:pStyle w:val="PreformattedText"/>
        <w:bidi w:val="0"/>
        <w:spacing w:before="0" w:after="0"/>
        <w:jc w:val="left"/>
        <w:rPr/>
      </w:pPr>
      <w:r>
        <w:rPr/>
        <w:t>RY2QI6XtjCKbFGOzYr+EY8NbgeXz+UcghbltIWch6fotLBIkjGSEylTKqsNjUyli0OANiUCBuipBfu</w:t>
      </w:r>
    </w:p>
    <w:p>
      <w:pPr>
        <w:pStyle w:val="PreformattedText"/>
        <w:bidi w:val="0"/>
        <w:spacing w:before="0" w:after="0"/>
        <w:jc w:val="left"/>
        <w:rPr/>
      </w:pPr>
      <w:r>
        <w:rPr/>
        <w:t>ZkZt3HLIXmKGI4HTzyyHeNFqHBDuky2CJIsUCCRQ1OJC6BoH6gkCH+9lVci3y5La5II8+eEqL4jvlf</w:t>
      </w:r>
    </w:p>
    <w:p>
      <w:pPr>
        <w:pStyle w:val="PreformattedText"/>
        <w:bidi w:val="0"/>
        <w:spacing w:before="0" w:after="0"/>
        <w:jc w:val="left"/>
        <w:rPr/>
      </w:pPr>
      <w:r>
        <w:rPr/>
        <w:t>qjHJbFmRo4g0isNwrYxmXvW6Iyncsd3ZV/FbidQ3yAGJtNyAHHSV3UxZVILFYY3N4w5dJCxEbElSWc</w:t>
      </w:r>
    </w:p>
    <w:p>
      <w:pPr>
        <w:pStyle w:val="PreformattedText"/>
        <w:bidi w:val="0"/>
        <w:spacing w:before="0" w:after="0"/>
        <w:jc w:val="left"/>
        <w:rPr/>
      </w:pPr>
      <w:r>
        <w:rPr/>
        <w:t>E3GxAcrlxBgR7WMzNe+a9rWUNIQgRVuVWxcMxDqJSGYFHsW/K6njnY2GvSOtsheb09PamDUeUaWFon</w:t>
      </w:r>
    </w:p>
    <w:p>
      <w:pPr>
        <w:pStyle w:val="PreformattedText"/>
        <w:bidi w:val="0"/>
        <w:spacing w:before="0" w:after="0"/>
        <w:jc w:val="left"/>
        <w:rPr/>
      </w:pPr>
      <w:r>
        <w:rPr/>
        <w:t>l1SNZaWmmDK7VC0sgVKSTrKTDKaUNg0ZsuH4Rx6OzANSXXmy8P8UxmUMwva025BOktNE5cRiRaWohk</w:t>
      </w:r>
    </w:p>
    <w:p>
      <w:pPr>
        <w:pStyle w:val="PreformattedText"/>
        <w:bidi w:val="0"/>
        <w:spacing w:before="0" w:after="0"/>
        <w:jc w:val="left"/>
        <w:rPr/>
      </w:pPr>
      <w:r>
        <w:rPr/>
        <w:t>ETTFIaNum/8AeIyK8RsAe4qFvin4erJQt2IA3ez4ev0ZzsrFjivDm+lFKhBFKWjFP1HksojiL0zR1B</w:t>
      </w:r>
    </w:p>
    <w:p>
      <w:pPr>
        <w:pStyle w:val="PreformattedText"/>
        <w:bidi w:val="0"/>
        <w:spacing w:before="0" w:after="0"/>
        <w:jc w:val="left"/>
        <w:rPr/>
      </w:pPr>
      <w:r>
        <w:rPr/>
        <w:t>V+ocmsY88kRwjkDLxjfhslUZqoY3/CfpTNbnXSRFSixosVlUYyRMDIrU8qXxaQ1EkQMbPEsKEGysbM</w:t>
      </w:r>
    </w:p>
    <w:p>
      <w:pPr>
        <w:pStyle w:val="PreformattedText"/>
        <w:bidi w:val="0"/>
        <w:spacing w:before="0" w:after="0"/>
        <w:jc w:val="left"/>
        <w:rPr/>
      </w:pPr>
      <w:r>
        <w:rPr/>
        <w:t>5YdxkQQFsMen0WlRZ9LhgJC2YlCRUQRRBWJLinQwyG8qATCxUxJCVY/Jl8zC3CacTfdgSNNNP4okyx</w:t>
      </w:r>
    </w:p>
    <w:p>
      <w:pPr>
        <w:pStyle w:val="PreformattedText"/>
        <w:bidi w:val="0"/>
        <w:spacing w:before="0" w:after="0"/>
        <w:jc w:val="left"/>
        <w:rPr/>
      </w:pPr>
      <w:r>
        <w:rPr/>
        <w:t>NLcRELDEqw1EyyMhWVQHaSOM97/FFsbgG8hC9uOO2N/R23eKkzQQd4ce0sasaiQyP0zNUxlUidYzK8</w:t>
      </w:r>
    </w:p>
    <w:p>
      <w:pPr>
        <w:pStyle w:val="PreformattedText"/>
        <w:bidi w:val="0"/>
        <w:spacing w:before="0" w:after="0"/>
        <w:jc w:val="left"/>
        <w:rPr/>
      </w:pPr>
      <w:r>
        <w:rPr/>
        <w:t>cmBhjgiRwCq3lUob4IWY8YfSm7Ab6+zGChRa2l41YSszZv0lR4nLqBHCCqxh26rk9JlwURqFLSe/bk</w:t>
      </w:r>
    </w:p>
    <w:p>
      <w:pPr>
        <w:pStyle w:val="PreformattedText"/>
        <w:bidi w:val="0"/>
        <w:spacing w:before="0" w:after="0"/>
        <w:jc w:val="left"/>
        <w:rPr/>
      </w:pPr>
      <w:r>
        <w:rPr/>
        <w:t>zcxzcWJCtf938poAFh0iLlqeZjLMZFlZg5iidXZVR+sotFZ5DK8arGwOzNZhwy1Kqkh0yBjEKRdWjK</w:t>
      </w:r>
    </w:p>
    <w:p>
      <w:pPr>
        <w:pStyle w:val="PreformattedText"/>
        <w:bidi w:val="0"/>
        <w:spacing w:before="0" w:after="0"/>
        <w:jc w:val="left"/>
        <w:rPr/>
      </w:pPr>
      <w:r>
        <w:rPr/>
        <w:t>RmIVlkkqYugZkFMj00aTxOO9Ou333TYKpUnZkXIt44sPRsSGN9OzIXddb5CENNZmiRCJHMkUIiZYu+</w:t>
      </w:r>
    </w:p>
    <w:p>
      <w:pPr>
        <w:pStyle w:val="PreformattedText"/>
        <w:bidi w:val="0"/>
        <w:spacing w:before="0" w:after="0"/>
        <w:jc w:val="left"/>
        <w:rPr/>
      </w:pPr>
      <w:r>
        <w:rPr/>
        <w:t>dGCF6V7XmkGZsLfK2RUs3CPSZP+M5Zd38oyvnzDWP4e8RTWWq+7fLCN4lY0IMdRTdFipnkhlf7wDtA</w:t>
      </w:r>
    </w:p>
    <w:p>
      <w:pPr>
        <w:pStyle w:val="PreformattedText"/>
        <w:bidi w:val="0"/>
        <w:spacing w:before="0" w:after="0"/>
        <w:jc w:val="left"/>
        <w:rPr/>
      </w:pPr>
      <w:r>
        <w:rPr/>
        <w:t>UYsTwUrNYj/kUX5ebHm+y01wBx3UkhBIQ5aIRSq5V8SrJCIZEkYrO7upZzPldWUMHj7e08UZmJVlsy</w:t>
      </w:r>
    </w:p>
    <w:p>
      <w:pPr>
        <w:pStyle w:val="PreformattedText"/>
        <w:bidi w:val="0"/>
        <w:spacing w:before="0" w:after="0"/>
        <w:jc w:val="left"/>
        <w:rPr/>
      </w:pPr>
      <w:r>
        <w:rPr/>
        <w:t>1OPv8Aa+lJhE1Ukq670kKZagQswR5HjEixJMryCSEpDIsVVCzqY4z083O4yZVC+/Dq10s6/tG3enEf</w:t>
      </w:r>
    </w:p>
    <w:p>
      <w:pPr>
        <w:pStyle w:val="PreformattedText"/>
        <w:bidi w:val="0"/>
        <w:spacing w:before="0" w:after="0"/>
        <w:jc w:val="left"/>
        <w:rPr/>
      </w:pPr>
      <w:r>
        <w:rPr/>
        <w:t>l65uB5g5sf4o+iCNKzSU06rGJKiWskeBFWRxZi0WRBLBmUqwZV7RjkRxgsWF/wDiy14cGW370HFktf</w:t>
      </w:r>
    </w:p>
    <w:p>
      <w:pPr>
        <w:pStyle w:val="PreformattedText"/>
        <w:bidi w:val="0"/>
        <w:spacing w:before="0" w:after="0"/>
        <w:jc w:val="left"/>
        <w:rPr/>
      </w:pPr>
      <w:r>
        <w:rPr/>
        <w:t>et+JW/lJqR0BVDeeV0jlYveARHukeMxMM0dg8Z/DGTj3HcCyhCmJH7WnE3shjwMuHKMJn5m5fp6XT6</w:t>
      </w:r>
    </w:p>
    <w:p>
      <w:pPr>
        <w:pStyle w:val="PreformattedText"/>
        <w:bidi w:val="0"/>
        <w:spacing w:before="0" w:after="0"/>
        <w:jc w:val="left"/>
        <w:rPr/>
      </w:pPr>
      <w:r>
        <w:rPr/>
        <w:t>zV6iLWfi9P0ugqOiayXTIjWU4eZ43ajjeOPFpAio608mTKFDLx7e60tlq6mx0+1PQ2MM200VtmctF+</w:t>
      </w:r>
    </w:p>
    <w:p>
      <w:pPr>
        <w:pStyle w:val="PreformattedText"/>
        <w:bidi w:val="0"/>
        <w:spacing w:before="0" w:after="0"/>
        <w:jc w:val="left"/>
        <w:rPr/>
      </w:pPr>
      <w:r>
        <w:rPr/>
        <w:t>GfTF9jKu5u03lrR6PQqLTH0VtV5h1HmjWZat6fU9OjegpotAp9BoCt9VkqNVE0VVI3bTU1KHVbuDxw</w:t>
      </w:r>
    </w:p>
    <w:p>
      <w:pPr>
        <w:pStyle w:val="PreformattedText"/>
        <w:bidi w:val="0"/>
        <w:spacing w:before="0" w:after="0"/>
        <w:jc w:val="left"/>
        <w:rPr/>
      </w:pPr>
      <w:r>
        <w:rPr/>
        <w:t>fJRwpBFomqtRjk6tiE3brmvM2fJpwn0G1KfSli4XEcu9c+K3w9qfU96Vanz3BovpBByJyZy1q/Keqa</w:t>
      </w:r>
    </w:p>
    <w:p>
      <w:pPr>
        <w:pStyle w:val="PreformattedText"/>
        <w:bidi w:val="0"/>
        <w:spacing w:before="0" w:after="0"/>
        <w:jc w:val="left"/>
        <w:rPr/>
      </w:pPr>
      <w:r>
        <w:rPr/>
        <w:t>zTab6jahrfMVRoGrckcqnSvjdO5h5N0RaWdObtSn1CKaOopJZYEFPNSPE//wBQydtZsKuD0HrGruq4</w:t>
      </w:r>
    </w:p>
    <w:p>
      <w:pPr>
        <w:pStyle w:val="PreformattedText"/>
        <w:bidi w:val="0"/>
        <w:spacing w:before="0" w:after="0"/>
        <w:jc w:val="left"/>
        <w:rPr/>
      </w:pPr>
      <w:r>
        <w:rPr/>
        <w:t>ZFSj4mqqd5kI4Yb1/fPMYFrt6ZaYp71myyq34KhXdGPM2XZnRnqnyNyDzS/KvNPN2h0Oqa36a6rqXM</w:t>
      </w:r>
    </w:p>
    <w:p>
      <w:pPr>
        <w:pStyle w:val="PreformattedText"/>
        <w:bidi w:val="0"/>
        <w:spacing w:before="0" w:after="0"/>
        <w:jc w:val="left"/>
        <w:rPr/>
      </w:pPr>
      <w:r>
        <w:rPr/>
        <w:t>3IWs19VW068oavUaYaXVuYaAwVKxn/AOVw4y9ZJEdKVboyIytyrTL1KbLUen6LXFXxD9lUfxp2sTpl</w:t>
      </w:r>
    </w:p>
    <w:p>
      <w:pPr>
        <w:pStyle w:val="PreformattedText"/>
        <w:bidi w:val="0"/>
        <w:spacing w:before="0" w:after="0"/>
        <w:jc w:val="left"/>
        <w:rPr/>
      </w:pPr>
      <w:r>
        <w:rPr/>
        <w:t>rFpO4JpogJe3ZyK4+BuZfozSfIvMWjetXpjQ6x6f8z1j8s69y5r9LonONBp1dplelO9VqGgpqWl0Ot</w:t>
      </w:r>
    </w:p>
    <w:p>
      <w:pPr>
        <w:pStyle w:val="PreformattedText"/>
        <w:bidi w:val="0"/>
        <w:spacing w:before="0" w:after="0"/>
        <w:jc w:val="left"/>
        <w:rPr/>
      </w:pPr>
      <w:r>
        <w:rPr/>
        <w:t>00TPMaqkrjRVMkXSZ6cVEV1Tu6axNIlkdWqMd1lxdFYc3eNCNR80YDCofS023TvI263wzqv0N5Zm5U</w:t>
      </w:r>
    </w:p>
    <w:p>
      <w:pPr>
        <w:pStyle w:val="PreformattedText"/>
        <w:bidi w:val="0"/>
        <w:spacing w:before="0" w:after="0"/>
        <w:jc w:val="left"/>
        <w:rPr/>
      </w:pPr>
      <w:r>
        <w:rPr/>
        <w:t>9NNB0J9W1fXqjQF/ZcnMutzLUa/qppwqR6jq9VFGgetlGObqqg5WX245dqdq1Zq7EZVNWsuKM3Wyjd</w:t>
      </w:r>
    </w:p>
    <w:p>
      <w:pPr>
        <w:pStyle w:val="PreformattedText"/>
        <w:bidi w:val="0"/>
        <w:spacing w:before="0" w:after="0"/>
        <w:jc w:val="left"/>
        <w:rPr/>
      </w:pPr>
      <w:r>
        <w:rPr/>
        <w:t>C+qTqFDUYKopr2Vvyr7+slKr1M5fj9U4vRifS+cRzTqPJ1ZzxBrq8rajPyCNNoqqOCro5+dCPhIeZF</w:t>
      </w:r>
    </w:p>
    <w:p>
      <w:pPr>
        <w:pStyle w:val="PreformattedText"/>
        <w:bidi w:val="0"/>
        <w:spacing w:before="0" w:after="0"/>
        <w:jc w:val="left"/>
        <w:rPr/>
      </w:pPr>
      <w:r>
        <w:rPr/>
        <w:t>lrKN/g275BWIFZnzCSVabLVddsp+mokfsSxWsULMPSomOLorLZ2DbmQuNRApVCir6I+hvbPpl4e+/a</w:t>
      </w:r>
    </w:p>
    <w:p>
      <w:pPr>
        <w:pStyle w:val="PreformattedText"/>
        <w:bidi w:val="0"/>
        <w:spacing w:before="0" w:after="0"/>
        <w:jc w:val="left"/>
        <w:rPr/>
      </w:pPr>
      <w:r>
        <w:rPr/>
        <w:t>lLodF5zi9T9Y5jqufa2p5Il5b0/RtN9MxotElFQ8y0lTKdS5u/rAGafUqmt+Ja0J6Qp0pYYkV0R2dg</w:t>
      </w:r>
    </w:p>
    <w:p>
      <w:pPr>
        <w:pStyle w:val="PreformattedText"/>
        <w:bidi w:val="0"/>
        <w:spacing w:before="0" w:after="0"/>
        <w:jc w:val="left"/>
        <w:rPr/>
      </w:pPr>
      <w:r>
        <w:rPr/>
        <w:t>xsyFUFJsSpt+1Hs5dzRiKRRdG9Nfe3t3Hpu983FSwcvUsz8yapBotJqGl0U9HJzPqMWnU1TpumahNS</w:t>
      </w:r>
    </w:p>
    <w:p>
      <w:pPr>
        <w:pStyle w:val="PreformattedText"/>
        <w:bidi w:val="0"/>
        <w:spacing w:before="0" w:after="0"/>
        <w:jc w:val="left"/>
        <w:rPr/>
      </w:pPr>
      <w:r>
        <w:rPr/>
        <w:t>tV0R16oVWpNNkmpaESI0oRmp4Vbwq8QamC/pPRj0jDG/XHumGoQpUsfR3vj0y74x9SedaXkLQY9b1X</w:t>
      </w:r>
    </w:p>
    <w:p>
      <w:pPr>
        <w:pStyle w:val="PreformattedText"/>
        <w:bidi w:val="0"/>
        <w:spacing w:before="0" w:after="0"/>
        <w:jc w:val="left"/>
        <w:rPr/>
      </w:pPr>
      <w:r>
        <w:rPr/>
        <w:t>R+bdd06PWdK0iopOUdAqOZtU02PWKr4ZtXqdIpHEn7GglC/FSRhinxMXYcsguVJGBrVPQrUOKnEtr2</w:t>
      </w:r>
    </w:p>
    <w:p>
      <w:pPr>
        <w:pStyle w:val="PreformattedText"/>
        <w:bidi w:val="0"/>
        <w:spacing w:before="0" w:after="0"/>
        <w:jc w:val="left"/>
        <w:rPr/>
      </w:pPr>
      <w:r>
        <w:rPr/>
        <w:t>QcQxHxHRYU6LVGIojI2Jte3Lxtl2vZ+qVLnYa5qulSry1zrWcganpuo0eq02uadpWjcxVE0OmSyLU8</w:t>
      </w:r>
    </w:p>
    <w:p>
      <w:pPr>
        <w:pStyle w:val="PreformattedText"/>
        <w:bidi w:val="0"/>
        <w:spacing w:before="0" w:after="0"/>
        <w:jc w:val="left"/>
        <w:rPr/>
      </w:pPr>
      <w:r>
        <w:rPr/>
        <w:t>uto+uZU1ZTVys0cjKc16cTxPbPPqSotB1vTp7QFyVkfKxy5jkjK648wI7UFUMbOrMtuy2LZdDfFtO9</w:t>
      </w:r>
    </w:p>
    <w:p>
      <w:pPr>
        <w:pStyle w:val="PreformattedText"/>
        <w:bidi w:val="0"/>
        <w:spacing w:before="0" w:after="0"/>
        <w:jc w:val="left"/>
        <w:rPr/>
      </w:pPr>
      <w:r>
        <w:rPr/>
        <w:t>e6BypzryvzjBUVfLuq0mraOdWr9O1CLQ9Vg1KBNVpawHVdIqK6GUo+pU0jLFPG+8ckil1CkLwzhkKB</w:t>
      </w:r>
    </w:p>
    <w:p>
      <w:pPr>
        <w:pStyle w:val="PreformattedText"/>
        <w:bidi w:val="0"/>
        <w:spacing w:before="0" w:after="0"/>
        <w:jc w:val="left"/>
        <w:rPr/>
      </w:pPr>
      <w:r>
        <w:rPr/>
        <w:t>rqzLlvLvcu7u9n/uTZSMgybym3z/AEo15d5U5k1Kj1CXnSPld9ai1XU2p5+S6LV4NCg0LrsvL6zHWp</w:t>
      </w:r>
    </w:p>
    <w:p>
      <w:pPr>
        <w:pStyle w:val="PreformattedText"/>
        <w:bidi w:val="0"/>
        <w:spacing w:before="0" w:after="0"/>
        <w:jc w:val="left"/>
        <w:rPr/>
      </w:pPr>
      <w:r>
        <w:rPr/>
        <w:t>mnk1VacSCsYBKdnsY1twvpQVpkUvQ7u+M87t1bLEYq46dnUQfFXbCoaig7pYW+JcR4W7U0jzvUc3aZ</w:t>
      </w:r>
    </w:p>
    <w:p>
      <w:pPr>
        <w:pStyle w:val="PreformattedText"/>
        <w:bidi w:val="0"/>
        <w:spacing w:before="0" w:after="0"/>
        <w:jc w:val="left"/>
        <w:rPr/>
      </w:pPr>
      <w:r>
        <w:rPr/>
        <w:t>6gcs8r6fypT1vJmr6LzPqnOPqBJrFPTScr6ppyQQ8tcpU3LzI02qSarJPUSS1istPQxUlnydwvHTRa</w:t>
      </w:r>
    </w:p>
    <w:p>
      <w:pPr>
        <w:pStyle w:val="PreformattedText"/>
        <w:bidi w:val="0"/>
        <w:spacing w:before="0" w:after="0"/>
        <w:jc w:val="left"/>
        <w:rPr/>
      </w:pPr>
      <w:r>
        <w:rPr/>
        <w:t>kAaQovfHcwA9CnqbtZeAKPfABiDVNRePBrl29pfUO1lFuaNa5t0DkzWtU9PeSX9S+cNJLvytyINYoe</w:t>
      </w:r>
    </w:p>
    <w:p>
      <w:pPr>
        <w:pStyle w:val="PreformattedText"/>
        <w:bidi w:val="0"/>
        <w:spacing w:before="0" w:after="0"/>
        <w:jc w:val="left"/>
        <w:rPr/>
      </w:pPr>
      <w:r>
        <w:rPr/>
        <w:t>WoeYdRqa6jpmo6vXNQBi0uki0l9QqHqHWRiKXpIjs6rwFqVMipVR2prx9EFarb2A2Ks3xNjMCtVbAV</w:t>
      </w:r>
    </w:p>
    <w:p>
      <w:pPr>
        <w:pStyle w:val="PreformattedText"/>
        <w:bidi w:val="0"/>
        <w:spacing w:before="0" w:after="0"/>
        <w:jc w:val="left"/>
        <w:rPr/>
      </w:pPr>
      <w:r>
        <w:rPr/>
        <w:t>FplursyoPix4fMJu+ipaDW9P0uk1vTdM1FVFFX1OnajS0+s01LryQJWsI4auB45Kikr55kppyivaET</w:t>
      </w:r>
    </w:p>
    <w:p>
      <w:pPr>
        <w:pStyle w:val="PreformattedText"/>
        <w:bidi w:val="0"/>
        <w:spacing w:before="0" w:after="0"/>
        <w:jc w:val="left"/>
        <w:rPr/>
      </w:pPr>
      <w:r>
        <w:rPr/>
        <w:t>JgxsvPVVWVs0DL0VrNj7+zl4m+zMpuyMCpKtbs/V98n+RvUeDmznnnvk0cq85aWvINXR09XzbrulGi</w:t>
      </w:r>
    </w:p>
    <w:p>
      <w:pPr>
        <w:pStyle w:val="PreformattedText"/>
        <w:bidi w:val="0"/>
        <w:spacing w:before="0" w:after="0"/>
        <w:jc w:val="left"/>
        <w:rPr/>
      </w:pPr>
      <w:r>
        <w:rPr/>
        <w:t>5X5sqKmljqqqXk/UZZS+twwu1Wk0+CxmSilxdrpktWklJaeNVatSoiuyL2FbJVue825eMwpUQKzJjT</w:t>
      </w:r>
    </w:p>
    <w:p>
      <w:pPr>
        <w:pStyle w:val="PreformattedText"/>
        <w:bidi w:val="0"/>
        <w:spacing w:before="0" w:after="0"/>
        <w:jc w:val="left"/>
        <w:rPr/>
      </w:pPr>
      <w:r>
        <w:rPr/>
        <w:t>bla669+nFfpTm/mTmbkP05f1m+0VzRoGk6XN+xZK/nbnLT9DbUObdS5N5WWafStHlegp5K3WaalpjF</w:t>
      </w:r>
    </w:p>
    <w:p>
      <w:pPr>
        <w:pStyle w:val="PreformattedText"/>
        <w:bidi w:val="0"/>
        <w:spacing w:before="0" w:after="0"/>
        <w:jc w:val="left"/>
        <w:rPr/>
      </w:pPr>
      <w:r>
        <w:rPr/>
        <w:t>8HQw5fet2Rs+NrejS9NWq+jVRxd8UT2tWxTe5m7Xal/wBrUSjQpgtruqq7zH82+lORfWAP6paM2gR6</w:t>
      </w:r>
    </w:p>
    <w:p>
      <w:pPr>
        <w:pStyle w:val="PreformattedText"/>
        <w:bidi w:val="0"/>
        <w:spacing w:before="0" w:after="0"/>
        <w:jc w:val="left"/>
        <w:rPr/>
      </w:pPr>
      <w:r>
        <w:rPr/>
        <w:t>/wA08nadrz6HWyapy9qP7E5sgoqmqodfXS4q17y6PX1dNElLUiMGqjimqIUxlzYWdK1sKFU02XmdRf</w:t>
      </w:r>
    </w:p>
    <w:p>
      <w:pPr>
        <w:pStyle w:val="PreformattedText"/>
        <w:bidi w:val="0"/>
        <w:spacing w:before="0" w:after="0"/>
        <w:jc w:val="left"/>
        <w:rPr/>
      </w:pPr>
      <w:r>
        <w:rPr/>
        <w:t>FRzezveL2pegVCk1Eyy7LNbz8MunK2sch8hazplRzpzimjVfq1zZy1yfyZomv1FTU0mo8wUenRadQc</w:t>
      </w:r>
    </w:p>
    <w:p>
      <w:pPr>
        <w:pStyle w:val="PreformattedText"/>
        <w:bidi w:val="0"/>
        <w:spacing w:before="0" w:after="0"/>
        <w:jc w:val="left"/>
        <w:rPr/>
      </w:pPr>
      <w:r>
        <w:rPr/>
        <w:t>nck0NHTO71Usc8lTU5ZS1NVXGWaVQERFNJm9JlWVUXUBiidnlW+LP4urfNFeoAmS0yrcpZVLc3aPh8</w:t>
      </w:r>
    </w:p>
    <w:p>
      <w:pPr>
        <w:pStyle w:val="PreformattedText"/>
        <w:bidi w:val="0"/>
        <w:spacing w:before="0" w:after="0"/>
        <w:jc w:val="left"/>
        <w:rPr/>
      </w:pPr>
      <w:r>
        <w:rPr/>
        <w:t>PhnafMnp/q/Mk/p+2keoPNHp/ByJzPFr2s0HKhpkj590kiGKq5P1yoqSPh9KaCGoUPGHZWrJXxDiNu</w:t>
      </w:r>
    </w:p>
    <w:p>
      <w:pPr>
        <w:pStyle w:val="PreformattedText"/>
        <w:bidi w:val="0"/>
        <w:spacing w:before="0" w:after="0"/>
        <w:jc w:val="left"/>
        <w:rPr/>
      </w:pPr>
      <w:r>
        <w:rPr/>
        <w:t>IGpWUsabhRU0a6K2nquNG4YstpzgUyjZpk1tGyxxbxe1JLm3XmoEnkkicI8EsoFI0avURSKzLHRxyN</w:t>
      </w:r>
    </w:p>
    <w:p>
      <w:pPr>
        <w:pStyle w:val="PreformattedText"/>
        <w:bidi w:val="0"/>
        <w:spacing w:before="0" w:after="0"/>
        <w:jc w:val="left"/>
        <w:rPr/>
      </w:pPr>
      <w:r>
        <w:rPr/>
        <w:t>h1pQGEeRCs+Achfl6aKqSVBKrbe68Onr7rTAvU804t03V+YvVj0ySb1a9Pm5F1HnKg5i0nmf0xqtYO</w:t>
      </w:r>
    </w:p>
    <w:p>
      <w:pPr>
        <w:pStyle w:val="PreformattedText"/>
        <w:bidi w:val="0"/>
        <w:spacing w:before="0" w:after="0"/>
        <w:jc w:val="left"/>
        <w:rPr/>
      </w:pPr>
      <w:r>
        <w:rPr/>
        <w:t>oVFDoM9ZqOix6drmq6S0TRzV2hKs09PG5WJNU6fWfLts9ShXplqK1KdFhZVfcqhuvDl3srezi0vTSp</w:t>
      </w:r>
    </w:p>
    <w:p>
      <w:pPr>
        <w:pStyle w:val="PreformattedText"/>
        <w:bidi w:val="0"/>
        <w:spacing w:before="0" w:after="0"/>
        <w:jc w:val="left"/>
        <w:rPr/>
      </w:pPr>
      <w:r>
        <w:rPr/>
        <w:t>TYK5R3pneK7yez8XtTU9Rzd6VemGuenf2dtEqNN5c16t5E1bW/Tf06oY6+Wc+nfIj/AAer19IyxvFS</w:t>
      </w:r>
    </w:p>
    <w:p>
      <w:pPr>
        <w:pStyle w:val="PreformattedText"/>
        <w:bidi w:val="0"/>
        <w:spacing w:before="0" w:after="0"/>
        <w:jc w:val="left"/>
        <w:rPr/>
      </w:pPr>
      <w:r>
        <w:rPr/>
        <w:t>aJp8p6RaonWaV8jErljwIqlC5rBnXHdd19IfWqtq/tN07UpmS7D0ejX4LuL+i+oTTXPkNPoHOH/xZ1</w:t>
      </w:r>
    </w:p>
    <w:p>
      <w:pPr>
        <w:pStyle w:val="PreformattedText"/>
        <w:bidi w:val="0"/>
        <w:spacing w:before="0" w:after="0"/>
        <w:jc w:val="left"/>
        <w:rPr/>
      </w:pPr>
      <w:r>
        <w:rPr/>
        <w:t>PmD1G1WFNG03kDRfTHlqFtT5f/AGpzHr8cb8xHl+ggEmr8xTSzRrPX1syUuj6bRzzK0aq78I1aqQKJ</w:t>
      </w:r>
    </w:p>
    <w:p>
      <w:pPr>
        <w:pStyle w:val="PreformattedText"/>
        <w:bidi w:val="0"/>
        <w:spacing w:before="0" w:after="0"/>
        <w:jc w:val="left"/>
        <w:rPr/>
      </w:pPr>
      <w:r>
        <w:rPr/>
        <w:t>rpR2MnPHAZ54471Tedl8FJQoDMzkmUpohTIUPSVl7Styr1XHl9pmOTeGeIv9PP8AaTg9PPQzkn7OGk</w:t>
      </w:r>
    </w:p>
    <w:p>
      <w:pPr>
        <w:pStyle w:val="PreformattedText"/>
        <w:bidi w:val="0"/>
        <w:spacing w:before="0" w:after="0"/>
        <w:jc w:val="left"/>
        <w:rPr/>
      </w:pPr>
      <w:r>
        <w:rPr/>
        <w:t>Sxpzj64atVaprlZBNKarRPSrlGsWDV44DTJ1vgNe5mSj01xGV+IpdNqopVkpmlRuzZ0pbPsz1y7LXr</w:t>
      </w:r>
    </w:p>
    <w:p>
      <w:pPr>
        <w:pStyle w:val="PreformattedText"/>
        <w:bidi w:val="0"/>
        <w:spacing w:before="0" w:after="0"/>
        <w:jc w:val="left"/>
        <w:rPr/>
      </w:pPr>
      <w:r>
        <w:rPr/>
        <w:t>Fkpe7H9q/wC6q4+ucW3VFfCi6hhe7D4eTL2b/uz5JtOwlg1GecdM1UAjomijc0/xDtC01JVdRmK0XR</w:t>
      </w:r>
    </w:p>
    <w:p>
      <w:pPr>
        <w:pStyle w:val="PreformattedText"/>
        <w:bidi w:val="0"/>
        <w:spacing w:before="0" w:after="0"/>
        <w:jc w:val="left"/>
        <w:rPr/>
      </w:pPr>
      <w:r>
        <w:rPr/>
        <w:t>TIsScWZAO1duKnTsDdj58XnpPNeoL8PitJeCAM9PRrE6mKMVXQhxd6Y0xV3p4whtLThZZGsy5KWKj5</w:t>
      </w:r>
    </w:p>
    <w:p>
      <w:pPr>
        <w:pStyle w:val="PreformattedText"/>
        <w:bidi w:val="0"/>
        <w:spacing w:before="0" w:after="0"/>
        <w:jc w:val="left"/>
        <w:rPr/>
      </w:pPr>
      <w:r>
        <w:rPr/>
        <w:t>OOoKAygecZmRwv1jqOX4mROq5kilmeIxRmnaYI5VPhnyCioaRzkGWxQNi2KlcWzvxta/n4ojKGJIGU</w:t>
      </w:r>
    </w:p>
    <w:p>
      <w:pPr>
        <w:pStyle w:val="PreformattedText"/>
        <w:bidi w:val="0"/>
        <w:spacing w:before="0" w:after="0"/>
        <w:jc w:val="left"/>
        <w:rPr/>
      </w:pPr>
      <w:r>
        <w:rPr/>
        <w:t>d9RWlklasmLxwCIzzRdSOGBFLIskcakRzRoIx01JMxfB1DJlwwYi+8NREIa/KcfvmMVlElVeIR08rx</w:t>
      </w:r>
    </w:p>
    <w:p>
      <w:pPr>
        <w:pStyle w:val="PreformattedText"/>
        <w:bidi w:val="0"/>
        <w:spacing w:before="0" w:after="0"/>
        <w:jc w:val="left"/>
        <w:rPr/>
      </w:pPr>
      <w:r>
        <w:rPr/>
        <w:t>KxnM82LOI+juwUuFdpAfl7hBkMg3ArMxDFdL83n7X3SgWym6690JleXHT1a1MFc9ZWeviWcgyKF6ii</w:t>
      </w:r>
    </w:p>
    <w:p>
      <w:pPr>
        <w:pStyle w:val="PreformattedText"/>
        <w:bidi w:val="0"/>
        <w:spacing w:before="0" w:after="0"/>
        <w:jc w:val="left"/>
        <w:rPr/>
      </w:pPr>
      <w:r>
        <w:rPr/>
        <w:t>pjdVtMEJETSAe3cwIN7HhMLlcdB9qYyu5hjhqXkgkmEyiPIxSRSt0Eyl6S2BAsYgyFWYP5GLIQykWO</w:t>
      </w:r>
    </w:p>
    <w:p>
      <w:pPr>
        <w:pStyle w:val="PreformattedText"/>
        <w:bidi w:val="0"/>
        <w:spacing w:before="0" w:after="0"/>
        <w:jc w:val="left"/>
        <w:rPr/>
      </w:pPr>
      <w:r>
        <w:rPr/>
        <w:t>QjZZX3bxsHmJknl6t1lanfqsmErSkinQtJGAwkCKxAwKIQbNs3CXJOu8ZoYnqI1Y08iyTU0j1U5EU0</w:t>
      </w:r>
    </w:p>
    <w:p>
      <w:pPr>
        <w:pStyle w:val="PreformattedText"/>
        <w:bidi w:val="0"/>
        <w:spacing w:before="0" w:after="0"/>
        <w:jc w:val="left"/>
        <w:rPr/>
      </w:pPr>
      <w:r>
        <w:rPr/>
        <w:t>1LgDI7SBaZHBaQGcYIyCRZLmOEojYZXBie15+uPDyIgmT4enEcMsbPI1M800xST+yxTM8sXTxkaRjd</w:t>
      </w:r>
    </w:p>
    <w:p>
      <w:pPr>
        <w:pStyle w:val="PreformattedText"/>
        <w:bidi w:val="0"/>
        <w:spacing w:before="0" w:after="0"/>
        <w:jc w:val="left"/>
        <w:rPr/>
      </w:pPr>
      <w:r>
        <w:rPr/>
        <w:t>AoUtdFIyJxmx0RtZg00JuZHxVBiLxm9Sk0sULMx6xqmk+7asQtb4WnCBryG+Un4eJgkXPS+9/ObI+v</w:t>
      </w:r>
    </w:p>
    <w:p>
      <w:pPr>
        <w:pStyle w:val="PreformattedText"/>
        <w:bidi w:val="0"/>
        <w:spacing w:before="0" w:after="0"/>
        <w:jc w:val="left"/>
        <w:rPr/>
      </w:pPr>
      <w:r>
        <w:rPr/>
        <w:t>NVSrNQh1loaCaOCSWOnMJxmaSWnSbBmaGdwrMpJcOi43yxHD3Ki1uWSOJUC5Y+f3Y1qSlYFpY3SGaR</w:t>
      </w:r>
    </w:p>
    <w:p>
      <w:pPr>
        <w:pStyle w:val="PreformattedText"/>
        <w:bidi w:val="0"/>
        <w:spacing w:before="0" w:after="0"/>
        <w:jc w:val="left"/>
        <w:rPr/>
      </w:pPr>
      <w:r>
        <w:rPr/>
        <w:t>ommjMfVilqYWd1ImdOxhTSsI7Nu7ZOlr8TJZtAcTGSwFzf8AtLNRUgUyFbVT0csTmied4hUfEUpEbo</w:t>
      </w:r>
    </w:p>
    <w:p>
      <w:pPr>
        <w:pStyle w:val="PreformattedText"/>
        <w:bidi w:val="0"/>
        <w:spacing w:before="0" w:after="0"/>
        <w:jc w:val="left"/>
        <w:rPr/>
      </w:pPr>
      <w:r>
        <w:rPr/>
        <w:t>6gEKzxsUZAXs6lyq2ydlIc6ZCMQDxEGBVjAYVIipxVw0kmc0d5VeVql0E/RwSdNQxK5AMFhJOVkyZF</w:t>
      </w:r>
    </w:p>
    <w:p>
      <w:pPr>
        <w:pStyle w:val="PreformattedText"/>
        <w:bidi w:val="0"/>
        <w:spacing w:before="0" w:after="0"/>
        <w:jc w:val="left"/>
        <w:rPr/>
      </w:pPr>
      <w:r>
        <w:rPr/>
        <w:t>OgJ1mFdGtxMkanUqPlPT21qve0cTkCFzHURVNQjK8Dg9OxpqiSRhHFsW774otxQA0hmSLL58rELdm2</w:t>
      </w:r>
    </w:p>
    <w:p>
      <w:pPr>
        <w:pStyle w:val="PreformattedText"/>
        <w:bidi w:val="0"/>
        <w:spacing w:before="0" w:after="0"/>
        <w:jc w:val="left"/>
        <w:rPr/>
      </w:pPr>
      <w:r>
        <w:rPr/>
        <w:t>RPL4ftTR89VVa9WS65qDyfF1NJPXUcIiE8NPC7sTBSwLZs2hit1SzWVX27e3ictVfN9TxHdj4hEARC</w:t>
      </w:r>
    </w:p>
    <w:p>
      <w:pPr>
        <w:pStyle w:val="PreformattedText"/>
        <w:bidi w:val="0"/>
        <w:spacing w:before="0" w:after="0"/>
        <w:jc w:val="left"/>
        <w:rPr/>
      </w:pPr>
      <w:r>
        <w:rPr/>
        <w:t>wVsZPisUMKUqFUsk8simMzJTxyhoJJWhjyiOTMCqBkkWRWyuz8MWJPALr8+PfKFrWtcWh6to6KIy1X</w:t>
      </w:r>
    </w:p>
    <w:p>
      <w:pPr>
        <w:pStyle w:val="PreformattedText"/>
        <w:bidi w:val="0"/>
        <w:spacing w:before="0" w:after="0"/>
        <w:jc w:val="left"/>
        <w:rPr/>
      </w:pPr>
      <w:r>
        <w:rPr/>
        <w:t>Q0vrJEivWr8QyIVEkxiEd5KhDGymPC20mxPdiKw4kCmPXvSYsToch6pSdQ5joIQ8dPnXNJKs4d1agp</w:t>
      </w:r>
    </w:p>
    <w:p>
      <w:pPr>
        <w:pStyle w:val="PreformattedText"/>
        <w:bidi w:val="0"/>
        <w:spacing w:before="0" w:after="0"/>
        <w:jc w:val="left"/>
        <w:rPr/>
      </w:pPr>
      <w:r>
        <w:rPr/>
        <w:t>LmDolpqdWMrSBgv944V+mvuzNwjVKSnFbVfwrGwJsVBUyD1Dm3VayM0oaloqeW2dNpUTU1OZolYJ1I</w:t>
      </w:r>
    </w:p>
    <w:p>
      <w:pPr>
        <w:pStyle w:val="PreformattedText"/>
        <w:bidi w:val="0"/>
        <w:spacing w:before="0" w:after="0"/>
        <w:jc w:val="left"/>
        <w:rPr/>
      </w:pPr>
      <w:r>
        <w:rPr/>
        <w:t>3kb5YnsEDdNuoxHeWbiD1S2IChbd0oqKpyuW+KViaq67R9NY2bqFM32nkaQFXLxg3SAY2QqGsMlZe7</w:t>
      </w:r>
    </w:p>
    <w:p>
      <w:pPr>
        <w:pStyle w:val="PreformattedText"/>
        <w:bidi w:val="0"/>
        <w:spacing w:before="0" w:after="0"/>
        <w:jc w:val="left"/>
        <w:rPr/>
      </w:pPr>
      <w:r>
        <w:rPr/>
        <w:t>iDNkRY2P1xo1LFXdnl3IDxdHuBOPTaPLwUTG2KkDux+bg98JMUikqivUGKwlaNTHIsLJbLF5gwu5ez</w:t>
      </w:r>
    </w:p>
    <w:p>
      <w:pPr>
        <w:pStyle w:val="PreformattedText"/>
        <w:bidi w:val="0"/>
        <w:spacing w:before="0" w:after="0"/>
        <w:jc w:val="left"/>
        <w:rPr/>
      </w:pPr>
      <w:r>
        <w:rPr/>
        <w:t>DLa2Ki3dw4ANt6xmMbcBlHsQGC0yrIrNGWI6ly0nVUpIkXlZMCqMSVdDivy34dQQtusUMSeGkuejzU</w:t>
      </w:r>
    </w:p>
    <w:p>
      <w:pPr>
        <w:pStyle w:val="PreformattedText"/>
        <w:bidi w:val="0"/>
        <w:spacing w:before="0" w:after="0"/>
        <w:jc w:val="left"/>
        <w:rPr/>
      </w:pPr>
      <w:r>
        <w:rPr/>
        <w:t>hld6qe2UkALyxhoAwLIIJ1xJamydRfC7Yt8qLfitPE4MTreYbgtYaGX+hk6SNKqwmpidz1KcBIJCsu</w:t>
      </w:r>
    </w:p>
    <w:p>
      <w:pPr>
        <w:pStyle w:val="PreformattedText"/>
        <w:bidi w:val="0"/>
        <w:spacing w:before="0" w:after="0"/>
        <w:jc w:val="left"/>
        <w:rPr/>
      </w:pPr>
      <w:r>
        <w:rPr/>
        <w:t>Ub95ImpWwjixIcHFpY8ceOmkSQC3Npy++Dkm4Da70t1LUTphUSKZIkmmljhVgglh6y2M8krBkjVlkd</w:t>
      </w:r>
    </w:p>
    <w:p>
      <w:pPr>
        <w:pStyle w:val="PreformattedText"/>
        <w:bidi w:val="0"/>
        <w:spacing w:before="0" w:after="0"/>
        <w:jc w:val="left"/>
        <w:rPr/>
      </w:pPr>
      <w:r>
        <w:rPr/>
        <w:t>owULFkdFtlx0EacMgTJ72pJ/tHUFUw6McuPWWmdum5ijFWJZhPDGoyvGwLSqv4o2upv23k4CsAo37C</w:t>
      </w:r>
    </w:p>
    <w:p>
      <w:pPr>
        <w:pStyle w:val="PreformattedText"/>
        <w:bidi w:val="0"/>
        <w:spacing w:before="0" w:after="0"/>
        <w:jc w:val="left"/>
        <w:rPr/>
      </w:pPr>
      <w:r>
        <w:rPr/>
        <w:t>OCCLE62Mm4p51+Fkp0aKQo0FNTsG6jTsiPC07ojEzOysAyhZGO4/ED10yqh2Ixx880R0ZsPdFlq6h2</w:t>
      </w:r>
    </w:p>
    <w:p>
      <w:pPr>
        <w:pStyle w:val="PreformattedText"/>
        <w:bidi w:val="0"/>
        <w:spacing w:before="0" w:after="0"/>
        <w:jc w:val="left"/>
        <w:rPr/>
      </w:pPr>
      <w:r>
        <w:rPr/>
        <w:t>+HlwSboS00JlRXnoHlleeQSR08mUdQ2EyHqN3rVqrFVUcUBVzdQGDdqAXvvdfOsZyS08xijNDOsRie</w:t>
      </w:r>
    </w:p>
    <w:p>
      <w:pPr>
        <w:pStyle w:val="PreformattedText"/>
        <w:bidi w:val="0"/>
        <w:spacing w:before="0" w:after="0"/>
        <w:jc w:val="left"/>
        <w:rPr/>
      </w:pPr>
      <w:r>
        <w:rPr/>
        <w:t>JoEGUqR9ZWhMsUkpkRErCqxzxnJoonWXDZ+JkDqhIb7oZG4Ot5GtNGKmr6dSJ1njanatZ6iZ1p5Fam</w:t>
      </w:r>
    </w:p>
    <w:p>
      <w:pPr>
        <w:pStyle w:val="PreformattedText"/>
        <w:bidi w:val="0"/>
        <w:spacing w:before="0" w:after="0"/>
        <w:jc w:val="left"/>
        <w:rPr/>
      </w:pPr>
      <w:r>
        <w:rPr/>
        <w:t>gh00mBWidg8cDSYtLdWAVFUtwgJuxJyA/L1euBaxABNvPnScq+skvU5n0qnEjTmno1gizu0sEaU6fd</w:t>
      </w:r>
    </w:p>
    <w:p>
      <w:pPr>
        <w:pStyle w:val="PreformattedText"/>
        <w:bidi w:val="0"/>
        <w:spacing w:before="0" w:after="0"/>
        <w:jc w:val="left"/>
        <w:rPr/>
      </w:pPr>
      <w:r>
        <w:rPr/>
        <w:t>CRj96OoWBffLp7sbceP8o2FSlYcwnTQ/4zx893rinJUrZ0MSRJ3NOlXI+GMTuMY2DqMyjLkyr8uS4q</w:t>
      </w:r>
    </w:p>
    <w:p>
      <w:pPr>
        <w:pStyle w:val="PreformattedText"/>
        <w:bidi w:val="0"/>
        <w:spacing w:before="0" w:after="0"/>
        <w:jc w:val="left"/>
        <w:rPr/>
      </w:pPr>
      <w:r>
        <w:rPr/>
        <w:t>eF2bU6rlEqkh73m/dNhpSjR5KIzD1VqJCskcEcEjJhIsyEpTOFZ8iew06eSRx6SMt7W0tM1GpbSa65</w:t>
      </w:r>
    </w:p>
    <w:p>
      <w:pPr>
        <w:pStyle w:val="PreformattedText"/>
        <w:bidi w:val="0"/>
        <w:spacing w:before="0" w:after="0"/>
        <w:jc w:val="left"/>
        <w:rPr/>
      </w:pPr>
      <w:r>
        <w:rPr/>
        <w:t>nrqGs5hoqWdKjUaTS4TPU9SRqdamtqFaOmq5FJK9R6GBXVUCI3xH42459sCFkTw732uH3RqZIuw4N+</w:t>
      </w:r>
    </w:p>
    <w:p>
      <w:pPr>
        <w:pStyle w:val="PreformattedText"/>
        <w:bidi w:val="0"/>
        <w:spacing w:before="0" w:after="0"/>
        <w:jc w:val="left"/>
        <w:rPr/>
      </w:pPr>
      <w:r>
        <w:rPr/>
        <w:t>UdUcNIpZ41jMQlRyHikRYkeNHZqEhg18slZCMcpL+3G00GpJ/P58f6Ypa3EWlggQSlopSvQFQryyMz</w:t>
      </w:r>
    </w:p>
    <w:p>
      <w:pPr>
        <w:pStyle w:val="PreformattedText"/>
        <w:bidi w:val="0"/>
        <w:spacing w:before="0" w:after="0"/>
        <w:jc w:val="left"/>
        <w:rPr/>
      </w:pPr>
      <w:r>
        <w:rPr/>
        <w:t>K7Y/dgxKTYuYxGLYgXAvf5uHx1s3fNyFr20EXMbSrOjRXDdSnbqM4ZgwjaNpiCbkL3DJwLr+ILxoIU</w:t>
      </w:r>
    </w:p>
    <w:p>
      <w:pPr>
        <w:pStyle w:val="PreformattedText"/>
        <w:bidi w:val="0"/>
        <w:spacing w:before="0" w:after="0"/>
        <w:jc w:val="left"/>
        <w:rPr/>
      </w:pPr>
      <w:r>
        <w:rPr/>
        <w:t>tfjNJA4m0d9QSRs0TGSbFQrp83SU4CQiQKGKQjFALqpW25ytXIkE318/wxEt0O8Zka5TzxJmRJJGbL</w:t>
      </w:r>
    </w:p>
    <w:p>
      <w:pPr>
        <w:pStyle w:val="PreformattedText"/>
        <w:bidi w:val="0"/>
        <w:spacing w:before="0" w:after="0"/>
        <w:jc w:val="left"/>
        <w:rPr/>
      </w:pPr>
      <w:r>
        <w:rPr/>
        <w:t>EwKZK0WcL3LJJ8pLKy5GT9244yP3gCKQxr1YRJKqWLQAKpp845aeNpSy08gPVjkEjSDIMcrDO2PDId</w:t>
      </w:r>
    </w:p>
    <w:p>
      <w:pPr>
        <w:pStyle w:val="PreformattedText"/>
        <w:bidi w:val="0"/>
        <w:spacing w:before="0" w:after="0"/>
        <w:jc w:val="left"/>
        <w:rPr/>
      </w:pPr>
      <w:r>
        <w:rPr/>
        <w:t>N7dPD8OWknUB1I7pIRCdRSvFirwdaaB5J7dZiGEuxUCoixksLqBJi5wVbni3o+BHnrJ5X08+dI4qFq</w:t>
      </w:r>
    </w:p>
    <w:p>
      <w:pPr>
        <w:pStyle w:val="PreformattedText"/>
        <w:bidi w:val="0"/>
        <w:spacing w:before="0" w:after="0"/>
        <w:jc w:val="left"/>
        <w:rPr/>
      </w:pPr>
      <w:r>
        <w:rPr/>
        <w:t>bQVCywRJBHJCI87NNM7RtCllLKJSLMEHaDGyB8rcNla9uBgVZrNext+UTLJNM8ZjdWjUxGeVlZ5GLt</w:t>
      </w:r>
    </w:p>
    <w:p>
      <w:pPr>
        <w:pStyle w:val="PreformattedText"/>
        <w:bidi w:val="0"/>
        <w:spacing w:before="0" w:after="0"/>
        <w:jc w:val="left"/>
        <w:rPr/>
      </w:pPr>
      <w:r>
        <w:rPr/>
        <w:t>IIDAXBWnWNVcOwDWzU5EcKRcAefPtTVOu9fSSCmHolWeVqeESuzqVEZDIz1c8auSHdlGCdMqSsjXXg</w:t>
      </w:r>
    </w:p>
    <w:p>
      <w:pPr>
        <w:pStyle w:val="PreformattedText"/>
        <w:bidi w:val="0"/>
        <w:spacing w:before="0" w:after="0"/>
        <w:jc w:val="left"/>
        <w:rPr/>
      </w:pPr>
      <w:r>
        <w:rPr/>
        <w:t>BuoGRsf5a+Vli1iB3zGdZUZI5IIYUxLKCzmJG/tJliRlyQRQ5NijWIazdnEnFyF5R5b37vcIGxXXQG</w:t>
      </w:r>
    </w:p>
    <w:p>
      <w:pPr>
        <w:pStyle w:val="PreformattedText"/>
        <w:bidi w:val="0"/>
        <w:spacing w:before="0" w:after="0"/>
        <w:jc w:val="left"/>
        <w:rPr/>
      </w:pPr>
      <w:r>
        <w:rPr/>
        <w:t>JBrvmsaRE5SF5UHWmhqDhDCZKgBJqaJYlDItyDIlvfjAGGvKbZe1rovN2VillItrF3VRDJEsVqjqwo</w:t>
      </w:r>
    </w:p>
    <w:p>
      <w:pPr>
        <w:pStyle w:val="PreformattedText"/>
        <w:bidi w:val="0"/>
        <w:spacing w:before="0" w:after="0"/>
        <w:jc w:val="left"/>
        <w:rPr/>
      </w:pPr>
      <w:r>
        <w:rPr/>
        <w:t>7CKmWmqzK6iSdGqXvSXpSoXHM9T5rbcNbo3C/hmkHHS9/vjcBXeCandg9LPJMRKzgs8rqtNHVSPbMs</w:t>
      </w:r>
    </w:p>
    <w:p>
      <w:pPr>
        <w:pStyle w:val="PreformattedText"/>
        <w:bidi w:val="0"/>
        <w:spacing w:before="0" w:after="0"/>
        <w:jc w:val="left"/>
        <w:rPr/>
      </w:pPr>
      <w:r>
        <w:rPr/>
        <w:t>Bj1GyiY/esM0ZONCcrK5y7XxHlvN42sbm8UVhFTqohEeELlUMGMdTNO3SqGEsYRWp1Z36bsw6cmWLJ</w:t>
      </w:r>
    </w:p>
    <w:p>
      <w:pPr>
        <w:pStyle w:val="PreformattedText"/>
        <w:bidi w:val="0"/>
        <w:spacing w:before="0" w:after="0"/>
        <w:jc w:val="left"/>
        <w:rPr/>
      </w:pPr>
      <w:r>
        <w:rPr/>
        <w:t>EclUFUG6Dbl/qP+UwXAxB088YLrDKhYpvUQtHDZks6YO0ySywlGTGQxlRZjdiMu5WZgy48cc/LTdRi</w:t>
      </w:r>
    </w:p>
    <w:p>
      <w:pPr>
        <w:pStyle w:val="PreformattedText"/>
        <w:bidi w:val="0"/>
        <w:spacing w:before="0" w:after="0"/>
        <w:jc w:val="left"/>
        <w:rPr/>
      </w:pPr>
      <w:r>
        <w:rPr/>
        <w:t>POkcSpHLAlSssjVkkcbkuqRiYUaCzOrPeESZK0ZdlmvSjbqtYBpo28Gu1hNuNPXCs6FY43MTRxmNma</w:t>
      </w:r>
    </w:p>
    <w:p>
      <w:pPr>
        <w:pStyle w:val="PreformattedText"/>
        <w:bidi w:val="0"/>
        <w:spacing w:before="0" w:after="0"/>
        <w:jc w:val="left"/>
        <w:rPr/>
      </w:pPr>
      <w:r>
        <w:rPr/>
        <w:t>pXF1CIykdRBGUrDBkmbWDdhupbfSqgC5FvP4oX79IjTsGWiqpppAVKUq9OdoGaOQmKEurgDplJQZZZ</w:t>
      </w:r>
    </w:p>
    <w:p>
      <w:pPr>
        <w:pStyle w:val="PreformattedText"/>
        <w:bidi w:val="0"/>
        <w:spacing w:before="0" w:after="0"/>
        <w:jc w:val="left"/>
        <w:rPr/>
      </w:pPr>
      <w:r>
        <w:rPr/>
        <w:t>AAR+HtyVBc2s3/Xn3wuuhuLwpHReTeRpZw8LsXb4noxs0dwwIKjFWEq5ZEKrDLLLga9z3/Sv5/vFsl</w:t>
      </w:r>
    </w:p>
    <w:p>
      <w:pPr>
        <w:pStyle w:val="PreformattedText"/>
        <w:bidi w:val="0"/>
        <w:spacing w:before="0" w:after="0"/>
        <w:jc w:val="left"/>
        <w:rPr/>
      </w:pPr>
      <w:r>
        <w:rPr/>
        <w:t>r20irxD7piMArkiJXgbF4o+oROsqMz9NJmbFnBVZwq5Mva+LYqfR4C3m+X9U1iulxeFlkNasaD7xiS</w:t>
      </w:r>
    </w:p>
    <w:p>
      <w:pPr>
        <w:pStyle w:val="PreformattedText"/>
        <w:bidi w:val="0"/>
        <w:spacing w:before="0" w:after="0"/>
        <w:jc w:val="left"/>
        <w:rPr/>
      </w:pPr>
      <w:r>
        <w:rPr/>
        <w:t>WkjvAD1WZY4o5bXSNW2UMCodmZWzbFl0Ptn6pirpqIBZ5hDHJLC7U4WNQju9SamKWKBJHUlcZGWTdF</w:t>
      </w:r>
    </w:p>
    <w:p>
      <w:pPr>
        <w:pStyle w:val="PreformattedText"/>
        <w:bidi w:val="0"/>
        <w:spacing w:before="0" w:after="0"/>
        <w:jc w:val="left"/>
        <w:rPr/>
      </w:pPr>
      <w:r>
        <w:rPr/>
        <w:t>UYdTZlW+IWVrXYH1LGJAGp0jKTrwhjULBU/Dson64COkJnWOWBUxdgetFGqOCCPm3tfhSCF3kyCnte</w:t>
      </w:r>
    </w:p>
    <w:p>
      <w:pPr>
        <w:pStyle w:val="PreformattedText"/>
        <w:bidi w:val="0"/>
        <w:spacing w:before="0" w:after="0"/>
        <w:jc w:val="left"/>
        <w:rPr/>
      </w:pPr>
      <w:r>
        <w:rPr/>
        <w:t>G8QgMbAnTljmmQKVjdqeST4pmmKSgTmSeR1m60mREEkaRsik2FrstsgvFACOyt7+LvjKRbdWDUEBKS</w:t>
      </w:r>
    </w:p>
    <w:p>
      <w:pPr>
        <w:pStyle w:val="PreformattedText"/>
        <w:bidi w:val="0"/>
        <w:spacing w:before="0" w:after="0"/>
        <w:jc w:val="left"/>
        <w:rPr/>
      </w:pPr>
      <w:r>
        <w:rPr/>
        <w:t>J3mmmpxOWRnhmVIJrJDExzKZYdG592kVMfx8YQSFDG2OXVWis1ri3GCxDU0KpFGKk1NRDPK4ErVIjY</w:t>
      </w:r>
    </w:p>
    <w:p>
      <w:pPr>
        <w:pStyle w:val="PreformattedText"/>
        <w:bidi w:val="0"/>
        <w:spacing w:before="0" w:after="0"/>
        <w:jc w:val="left"/>
        <w:rPr/>
      </w:pPr>
      <w:r>
        <w:rPr/>
        <w:t>wtHUozfcRxvHcMuRG25GNmOoVlOt/PwzA5sNId1PSkeyyU0VKDBJJWKZZadphJKyCZi80hqAqozg33</w:t>
      </w:r>
    </w:p>
    <w:p>
      <w:pPr>
        <w:pStyle w:val="PreformattedText"/>
        <w:bidi w:val="0"/>
        <w:spacing w:before="0" w:after="0"/>
        <w:jc w:val="left"/>
        <w:rPr/>
      </w:pPr>
      <w:r>
        <w:rPr/>
        <w:t>uCVHGfu28+uKC1xbeMbnozwySymQWiCyU9VAipJTNOY1jkQC/xSuq5TA2APauDLwpVR2rSi3ya/num</w:t>
      </w:r>
    </w:p>
    <w:p>
      <w:pPr>
        <w:pStyle w:val="PreformattedText"/>
        <w:bidi w:val="0"/>
        <w:spacing w:before="0" w:after="0"/>
        <w:jc w:val="left"/>
        <w:rPr/>
      </w:pPr>
      <w:r>
        <w:rPr/>
        <w:t>CVR8NVOnUpJI44I4JulDPTxyLaRIDBIWrqVG6bZNgytIffNeAOLgDRYZXBHKYmJ4EjWGOGokjMoYRh</w:t>
      </w:r>
    </w:p>
    <w:p>
      <w:pPr>
        <w:pStyle w:val="PreformattedText"/>
        <w:bidi w:val="0"/>
        <w:spacing w:before="0" w:after="0"/>
        <w:jc w:val="left"/>
        <w:rPr/>
      </w:pPr>
      <w:r>
        <w:rPr/>
        <w:t>CVRpVkSopjKP7yMqjFbMAO1VZXyPGhlAsF08+uLYk68bRkKhZZLwSsGaNfizV9Q1UKyArG6NI5EpVg</w:t>
      </w:r>
    </w:p>
    <w:p>
      <w:pPr>
        <w:pStyle w:val="PreformattedText"/>
        <w:bidi w:val="0"/>
        <w:spacing w:before="0" w:after="0"/>
        <w:jc w:val="left"/>
        <w:rPr/>
      </w:pPr>
      <w:r>
        <w:rPr/>
        <w:t>vbssa9mXa2QxJtuj+JfVDFeJGMadZ416jRsojsocztFI9PI0iKkHUJ6ypLE5U/NIIlx2AxkQQNQZoA</w:t>
      </w:r>
    </w:p>
    <w:p>
      <w:pPr>
        <w:pStyle w:val="PreformattedText"/>
        <w:bidi w:val="0"/>
        <w:spacing w:before="0" w:after="0"/>
        <w:jc w:val="left"/>
        <w:rPr/>
      </w:pPr>
      <w:r>
        <w:rPr/>
        <w:t>0APr+KNZYmkSCRahIngWfJ2pJIUaVBNKtwu6xOrZo1zaWTBjkm5jkQcscZqiwNzllDoFppTjB1UlpV</w:t>
      </w:r>
    </w:p>
    <w:p>
      <w:pPr>
        <w:pStyle w:val="PreformattedText"/>
        <w:bidi w:val="0"/>
        <w:spacing w:before="0" w:after="0"/>
        <w:jc w:val="left"/>
        <w:rPr/>
      </w:pPr>
      <w:r>
        <w:rPr/>
        <w:t>NZTmWdailnNmYUlSsoUQEBSVUM+UjHLu4cIQWxqEG297Pu9n1QA43tx3ZCkLHUydeUwRTinqWipXLT</w:t>
      </w:r>
    </w:p>
    <w:p>
      <w:pPr>
        <w:pStyle w:val="PreformattedText"/>
        <w:bidi w:val="0"/>
        <w:spacing w:before="0" w:after="0"/>
        <w:jc w:val="left"/>
        <w:rPr/>
      </w:pPr>
      <w:r>
        <w:rPr/>
        <w:t>wVf9yqVEDIL4ou6A7hlx7lJ4my2Ju/Nxx741yRcD64KS1kMMs+nGsotZpRS1mgapBIiR6Nr2m1sNdp</w:t>
      </w:r>
    </w:p>
    <w:p>
      <w:pPr>
        <w:pStyle w:val="PreformattedText"/>
        <w:bidi w:val="0"/>
        <w:spacing w:before="0" w:after="0"/>
        <w:jc w:val="left"/>
        <w:rPr/>
      </w:pPr>
      <w:r>
        <w:rPr/>
        <w:t>upyTqckxnjp2iWNsoZaPLIq3EWBAIANps/Tv+wB9o6n+2N9j/wCzx9otZIm13n30/oKH1Cpo2Vzpnq</w:t>
      </w:r>
    </w:p>
    <w:p>
      <w:pPr>
        <w:pStyle w:val="PreformattedText"/>
        <w:bidi w:val="0"/>
        <w:spacing w:before="0" w:after="0"/>
        <w:jc w:val="left"/>
        <w:rPr/>
      </w:pPr>
      <w:r>
        <w:rPr/>
        <w:t>xyWzco+pWnTspI6zcy6TUVn06WrRN4I45qr45teeE9ArXemeCn7uzO5YpwLLcltrLe7XJ82t9An68c</w:t>
      </w:r>
    </w:p>
    <w:p>
      <w:pPr>
        <w:pStyle w:val="PreformattedText"/>
        <w:bidi w:val="0"/>
        <w:spacing w:before="0" w:after="0"/>
        <w:jc w:val="left"/>
        <w:rPr/>
      </w:pPr>
      <w:r>
        <w:rPr/>
        <w:t>QcgW4ie7Lxy9Mt1AyNja3ki9siTb5tvHsOOZjc3nRN26K2WNz7KdvzHgg+52453HAgaS4a4DeIzYNG</w:t>
      </w:r>
    </w:p>
    <w:p>
      <w:pPr>
        <w:pStyle w:val="PreformattedText"/>
        <w:bidi w:val="0"/>
        <w:spacing w:before="0" w:after="0"/>
        <w:jc w:val="left"/>
        <w:rPr/>
      </w:pPr>
      <w:r>
        <w:rPr/>
        <w:t>LgHxt+njbYAi//AK8LDT7P8pPRXt4J8E+Da17Ei/FxawtwiOysABPkM/7Wv9u0+mP2d/TL7API2sGn</w:t>
      </w:r>
    </w:p>
    <w:p>
      <w:pPr>
        <w:pStyle w:val="PreformattedText"/>
        <w:bidi w:val="0"/>
        <w:spacing w:before="0" w:after="0"/>
        <w:jc w:val="left"/>
        <w:rPr/>
      </w:pPr>
      <w:r>
        <w:rPr/>
        <w:t>5z+03WQ+pPrPFR1DRVOnfZ99P9ajOj6HWBSCkHM/qTR0Udg33tDyTqcDoY5uL0EZnzPKvnyJFmsPXP</w:t>
      </w:r>
    </w:p>
    <w:p>
      <w:pPr>
        <w:pStyle w:val="PreformattedText"/>
        <w:bidi w:val="0"/>
        <w:spacing w:before="0" w:after="0"/>
        <w:jc w:val="left"/>
        <w:rPr/>
      </w:pPr>
      <w:r>
        <w:rPr/>
        <w:t>z8ZJGBaQHt7+kVsGyG219rFma58nLj0pGM5SgKvGiomBZosWZachQAzB3Ja7q3jazcT+D5/JhG46qt</w:t>
      </w:r>
    </w:p>
    <w:p>
      <w:pPr>
        <w:pStyle w:val="PreformattedText"/>
        <w:bidi w:val="0"/>
        <w:spacing w:before="0" w:after="0"/>
        <w:jc w:val="left"/>
        <w:rPr/>
      </w:pPr>
      <w:r>
        <w:rPr/>
        <w:t>I5MbP2lQowDTOmzlUHbYBSCfF/3tuGwXuhCByseH3ao7Af4TGEGTsCoxAY3LH8TNvwdv5v1hEwY1c3</w:t>
      </w:r>
    </w:p>
    <w:p>
      <w:pPr>
        <w:pStyle w:val="PreformattedText"/>
        <w:bidi w:val="0"/>
        <w:spacing w:before="0" w:after="0"/>
        <w:jc w:val="left"/>
        <w:rPr/>
      </w:pPr>
      <w:r>
        <w:rPr/>
        <w:t>PTMSuA2CtbCM9NAhG1/LEncMoHy8G/6vvhCgYK3youQwSNyAplK4SZWBwtkXyBF124aEKymO0UjGzk</w:t>
      </w:r>
    </w:p>
    <w:p>
      <w:pPr>
        <w:pStyle w:val="PreformattedText"/>
        <w:bidi w:val="0"/>
        <w:spacing w:before="0" w:after="0"/>
        <w:jc w:val="left"/>
        <w:rPr/>
      </w:pPr>
      <w:r>
        <w:rPr/>
        <w:t>Eukoa5AOZeVl+8DKV7fp/l4mU4YmEVyZYmQWVY5I+o2yqHEfTkSPFrdMAo3gb2vxSEeLITnOnRCoBI</w:t>
      </w:r>
    </w:p>
    <w:p>
      <w:pPr>
        <w:pStyle w:val="PreformattedText"/>
        <w:bidi w:val="0"/>
        <w:spacing w:before="0" w:after="0"/>
        <w:jc w:val="left"/>
        <w:rPr/>
      </w:pPr>
      <w:r>
        <w:rPr/>
        <w:t>WidmKsCufURmAkW+LD6hflsF4nj2b+uYpJAJ0MMTUCSM5I4zICovSPUu7SYyq1ixWTa99mtxRb6W4z</w:t>
      </w:r>
    </w:p>
    <w:p>
      <w:pPr>
        <w:pStyle w:val="PreformattedText"/>
        <w:bidi w:val="0"/>
        <w:spacing w:before="0" w:after="0"/>
        <w:jc w:val="left"/>
        <w:rPr/>
      </w:pPr>
      <w:r>
        <w:rPr/>
        <w:t>YsoxjDozqAJVc2xQoWYKEV73wIUBvJLcZqVJx0hMmDGTIurFI0bLuIkyTtjVmIZGBSxtezLc+/FFHH</w:t>
      </w:r>
    </w:p>
    <w:p>
      <w:pPr>
        <w:pStyle w:val="PreformattedText"/>
        <w:bidi w:val="0"/>
        <w:spacing w:before="0" w:after="0"/>
        <w:jc w:val="left"/>
        <w:rPr/>
      </w:pPr>
      <w:r>
        <w:rPr/>
        <w:t>es0NQe4xmyKAsTr98mbpICWCh2t3lbYKPGPdYNe/y8KwAHrPn8MPfGkw7G2ZCoYR5WeMxMq7EE7srG</w:t>
      </w:r>
    </w:p>
    <w:p>
      <w:pPr>
        <w:pStyle w:val="PreformattedText"/>
        <w:bidi w:val="0"/>
        <w:spacing w:before="0" w:after="0"/>
        <w:jc w:val="left"/>
        <w:rPr/>
      </w:pPr>
      <w:r>
        <w:rPr/>
        <w:t>xN7j5eF3TrbKAFhw0jL4hkjaIklgO0XBswys3n5DcgA7kY8YpGN+AEDqLE6SErccWAUYuFbFWyIzsw</w:t>
      </w:r>
    </w:p>
    <w:p>
      <w:pPr>
        <w:pStyle w:val="PreformattedText"/>
        <w:bidi w:val="0"/>
        <w:spacing w:before="0" w:after="0"/>
        <w:jc w:val="left"/>
        <w:rPr/>
      </w:pPr>
      <w:r>
        <w:rPr/>
        <w:t>bcXclQ3k9oXiTcT746cT7pW61LHFIyC3djlkwKtsuVt1sf9eJ1F4acsZtWUfPIxnaxuLXAUkdpsR+A</w:t>
      </w:r>
    </w:p>
    <w:p>
      <w:pPr>
        <w:pStyle w:val="PreformattedText"/>
        <w:bidi w:val="0"/>
        <w:spacing w:before="0" w:after="0"/>
        <w:jc w:val="left"/>
        <w:rPr/>
      </w:pPr>
      <w:r>
        <w:rPr/>
        <w:t>+bE+fYcSm6MPVLBArmKF1liZ2jDNF3KCFuBdr/m1x7Hu46FO6tuI/tFy6Ed+9Fo1YZkHMIkhuSfDAA</w:t>
      </w:r>
    </w:p>
    <w:p>
      <w:pPr>
        <w:pStyle w:val="PreformattedText"/>
        <w:bidi w:val="0"/>
        <w:spacing w:before="0" w:after="0"/>
        <w:jc w:val="left"/>
        <w:rPr/>
      </w:pPr>
      <w:r>
        <w:rPr/>
        <w:t>qgc2uALgg3t+vGnUk20jZr3x1DHJLUR0gDKZmRpGAEjRoiGSTt8iSwUefLLwAXNhEflDEzYmn00BOK</w:t>
      </w:r>
    </w:p>
    <w:p>
      <w:pPr>
        <w:pStyle w:val="PreformattedText"/>
        <w:bidi w:val="0"/>
        <w:spacing w:before="0" w:after="0"/>
        <w:jc w:val="left"/>
        <w:rPr/>
      </w:pPr>
      <w:r>
        <w:rPr/>
        <w:t>IoRI4QyBXYgduRhRmOcvylmJv7W46lUEX5jIvwFzkZcqZQIpWEkGcJUFxgEKxOqvDOpUZTBW2Qgklj</w:t>
      </w:r>
    </w:p>
    <w:p>
      <w:pPr>
        <w:pStyle w:val="PreformattedText"/>
        <w:bidi w:val="0"/>
        <w:spacing w:before="0" w:after="0"/>
        <w:jc w:val="left"/>
        <w:rPr/>
      </w:pPr>
      <w:r>
        <w:rPr/>
        <w:t>83FQbAjS0Qm4F+IkokfVSZoJY45jdzHJ05JInE9yzKO1pgGhMihmZQqsNlXi6qCB58+1E6b1pNplWO</w:t>
      </w:r>
    </w:p>
    <w:p>
      <w:pPr>
        <w:pStyle w:val="PreformattedText"/>
        <w:bidi w:val="0"/>
        <w:spacing w:before="0" w:after="0"/>
        <w:jc w:val="left"/>
        <w:rPr/>
      </w:pPr>
      <w:r>
        <w:rPr/>
        <w:t>emkM8UfYgeReoI1eO71EjQ5SYyGOy9jll7VYZcM2pOIygpBIztYiPaVJ2WaKZGpoahA83Xc1Uyy4MZ</w:t>
      </w:r>
    </w:p>
    <w:p>
      <w:pPr>
        <w:pStyle w:val="PreformattedText"/>
        <w:bidi w:val="0"/>
        <w:spacing w:before="0" w:after="0"/>
        <w:jc w:val="left"/>
        <w:rPr/>
      </w:pPr>
      <w:r>
        <w:rPr/>
        <w:t>ElRBgxE6gbgdMP2d23GAsN1V0aPuHXlMUR1WGFjJOY+q0KCCJqapdVJVVqXdREJC0fbIEQkMUwD78M</w:t>
      </w:r>
    </w:p>
    <w:p>
      <w:pPr>
        <w:pStyle w:val="PreformattedText"/>
        <w:bidi w:val="0"/>
        <w:spacing w:before="0" w:after="0"/>
        <w:jc w:val="left"/>
        <w:rPr/>
      </w:pPr>
      <w:r>
        <w:rPr/>
        <w:t>NVU5cDj64oTIk98LVGVIFjmX+1wpHCodUqFcyyfcUyO7MvxEkQkRpCQqJhZgo31gy2DHVccf6fDArp</w:t>
      </w:r>
    </w:p>
    <w:p>
      <w:pPr>
        <w:pStyle w:val="PreformattedText"/>
        <w:bidi w:val="0"/>
        <w:spacing w:before="0" w:after="0"/>
        <w:jc w:val="left"/>
        <w:rPr/>
      </w:pPr>
      <w:r>
        <w:rPr/>
        <w:t>w5o3kqaikeebq9Z2k6E6M088dVXRFZJ5hdWAWBGUKh3btf5MRxinG+uRv9f/U0IxYWBtGssytLDBUu</w:t>
      </w:r>
    </w:p>
    <w:p>
      <w:pPr>
        <w:pStyle w:val="PreformattedText"/>
        <w:bidi w:val="0"/>
        <w:spacing w:before="0" w:after="0"/>
        <w:jc w:val="left"/>
        <w:rPr/>
      </w:pPr>
      <w:r>
        <w:rPr/>
        <w:t>E6IM0cjqkayTy9aJ8JAuKkI7BFbHZsWRmTjbA2GX3St28P3xlmk8ktNJPFM80sbAT0imMx0qq3RlnL</w:t>
      </w:r>
    </w:p>
    <w:p>
      <w:pPr>
        <w:pStyle w:val="PreformattedText"/>
        <w:bidi w:val="0"/>
        <w:spacing w:before="0" w:after="0"/>
        <w:jc w:val="left"/>
        <w:rPr/>
      </w:pPr>
      <w:r>
        <w:rPr/>
        <w:t>ZQKBlGbMcsF8KrLxzOGy1PXyJtwuvLGZMgSohlkCxPM7ly6s1KkRlKgsrd8qhrg7tdVDW7eHQHEg8G</w:t>
      </w:r>
    </w:p>
    <w:p>
      <w:pPr>
        <w:pStyle w:val="PreformattedText"/>
        <w:bidi w:val="0"/>
        <w:spacing w:before="0" w:after="0"/>
        <w:jc w:val="left"/>
        <w:rPr/>
      </w:pPr>
      <w:r>
        <w:rPr/>
        <w:t>iuMgbDIrGE3WQsrsajM9RpDHEs0ZlGTOqoQJQUEP3bbMMscW24Vri6nekgOAErepqwh+7/C2UghV3k</w:t>
      </w:r>
    </w:p>
    <w:p>
      <w:pPr>
        <w:pStyle w:val="PreformattedText"/>
        <w:bidi w:val="0"/>
        <w:spacing w:before="0" w:after="0"/>
        <w:jc w:val="left"/>
        <w:rPr/>
      </w:pPr>
      <w:r>
        <w:rPr/>
        <w:t>WXHN85UuCCcWyWwRbDyOIVNV4j55VVNwWNzNZaoirUMCpUkXKtjI7AOBu42kAAXwfxfNxysBxtxEoA</w:t>
      </w:r>
    </w:p>
    <w:p>
      <w:pPr>
        <w:pStyle w:val="PreformattedText"/>
        <w:bidi w:val="0"/>
        <w:spacing w:before="0" w:after="0"/>
        <w:jc w:val="left"/>
        <w:rPr/>
      </w:pPr>
      <w:r>
        <w:rPr/>
        <w:t>Tw1m6/TCn+I5bukFQyQ6szO0dSsDyhFmdoowQcQyxWyKgA9pZVxPHobK37EIKZsTlllFIObktb/zNy</w:t>
      </w:r>
    </w:p>
    <w:p>
      <w:pPr>
        <w:pStyle w:val="PreformattedText"/>
        <w:bidi w:val="0"/>
        <w:spacing w:before="0" w:after="0"/>
        <w:jc w:val="left"/>
        <w:rPr/>
      </w:pPr>
      <w:r>
        <w:rPr/>
        <w:t>Uvwpjp5KcTK7TSQxyq/wAKkaTFbTkmMl5rKyxRtswsVdVfu6iRfKnbvXp5/vEYkAgixirR0uU7SGOX</w:t>
      </w:r>
    </w:p>
    <w:p>
      <w:pPr>
        <w:pStyle w:val="PreformattedText"/>
        <w:bidi w:val="0"/>
        <w:spacing w:before="0" w:after="0"/>
        <w:jc w:val="left"/>
        <w:rPr/>
      </w:pPr>
      <w:r>
        <w:rPr/>
        <w:t>GOQUEcO1QH6qyqqwRMS5McjdRBYOZguKqynhTbIBqY3TxGJ0O92YgsbkMQbfD5Mja50gp4mSR6enlJ</w:t>
      </w:r>
    </w:p>
    <w:p>
      <w:pPr>
        <w:pStyle w:val="PreformattedText"/>
        <w:bidi w:val="0"/>
        <w:spacing w:before="0" w:after="0"/>
        <w:jc w:val="left"/>
        <w:rPr/>
      </w:pPr>
      <w:r>
        <w:rPr/>
        <w:t>lVY6eSSonqkXBSsUq7QuApZhugVQyMe/gyRWHdbE7rc3ZMZVuLgaNy73r3pDICFOUgWHplCWczqlQb</w:t>
      </w:r>
    </w:p>
    <w:p>
      <w:pPr>
        <w:pStyle w:val="PreformattedText"/>
        <w:bidi w:val="0"/>
        <w:spacing w:before="0" w:after="0"/>
        <w:jc w:val="left"/>
        <w:rPr/>
      </w:pPr>
      <w:r>
        <w:rPr/>
        <w:t>BOktvvXuVOTABVC53sy8Zckb3AjX2THYXBFrxFRInXFFIB0ZOnTtGoqFM6IUdagkgs5eOSwBKWXLNO</w:t>
      </w:r>
    </w:p>
    <w:p>
      <w:pPr>
        <w:pStyle w:val="PreformattedText"/>
        <w:bidi w:val="0"/>
        <w:spacing w:before="0" w:after="0"/>
        <w:jc w:val="left"/>
        <w:rPr/>
      </w:pPr>
      <w:r>
        <w:rPr/>
        <w:t>lbjcWsyKRkvBub7UmeIIBs3N/aR6qRTSOyjoykxTlJmeS6yEyyq01swskTL8wZcc07N2GuVLaNfisV</w:t>
      </w:r>
    </w:p>
    <w:p>
      <w:pPr>
        <w:pStyle w:val="PreformattedText"/>
        <w:bidi w:val="0"/>
        <w:spacing w:before="0" w:after="0"/>
        <w:jc w:val="left"/>
        <w:rPr/>
      </w:pPr>
      <w:r>
        <w:rPr/>
        <w:t>bXAPLIwpKrTu1Vu7YxwrUdaoZuujpUOoVgsgjDMjfixVMV245sWqgsHxcdnrKndI4sIFRDmSkNR1Wk</w:t>
      </w:r>
    </w:p>
    <w:p>
      <w:pPr>
        <w:pStyle w:val="PreformattedText"/>
        <w:bidi w:val="0"/>
        <w:spacing w:before="0" w:after="0"/>
        <w:jc w:val="left"/>
        <w:rPr/>
      </w:pPr>
      <w:r>
        <w:rPr/>
        <w:t>DENJHULKondg8MKlwIxkFOQILdS/zNjxitVBs5BtNIpuLgnH+KRspjrQohRmYTdMQOEeItIJMpyWYL</w:t>
      </w:r>
    </w:p>
    <w:p>
      <w:pPr>
        <w:pStyle w:val="PreformattedText"/>
        <w:bidi w:val="0"/>
        <w:spacing w:before="0" w:after="0"/>
        <w:jc w:val="left"/>
        <w:rPr/>
      </w:pPr>
      <w:r>
        <w:rPr/>
        <w:t>GSRJv5Zm8cMzUqo0XXtf1RAHW40YDlmRg9WTBaaIyQRiP7u5gnzZOkzhl+/ftzF7KMQ7LwgospJQ6m</w:t>
      </w:r>
    </w:p>
    <w:p>
      <w:pPr>
        <w:pStyle w:val="PreformattedText"/>
        <w:bidi w:val="0"/>
        <w:spacing w:before="0" w:after="0"/>
        <w:jc w:val="left"/>
        <w:rPr/>
      </w:pPr>
      <w:r>
        <w:rPr/>
        <w:t>arljvALH1NE/w6hGnkiPxccomcJjU+Up4muVJFlEjdj2xW5GJ4dblcrG+sfuta0klWGR2kXCQGPM2C</w:t>
      </w:r>
    </w:p>
    <w:p>
      <w:pPr>
        <w:pStyle w:val="PreformattedText"/>
        <w:bidi w:val="0"/>
        <w:spacing w:before="0" w:after="0"/>
        <w:jc w:val="left"/>
        <w:rPr/>
      </w:pPr>
      <w:r>
        <w:rPr/>
        <w:t>q0lS7JDeSMyBoZlnClcQyFY8e05ZOqIWyGgYfU3ukiWVbHjf8Ml46iZ1hpZ6h2omiqJYxIMsqmsVIa</w:t>
      </w:r>
    </w:p>
    <w:p>
      <w:pPr>
        <w:pStyle w:val="PreformattedText"/>
        <w:bidi w:val="0"/>
        <w:spacing w:before="0" w:after="0"/>
        <w:jc w:val="left"/>
        <w:rPr/>
      </w:pPr>
      <w:r>
        <w:rPr/>
        <w:t>uWa4yNO6RxjIOSpYDtVrcOUuSx1LDLm5mG63N6oKeAJ1/Q8I/ipwiTN2d6LFdHV5GaNco0C4qrxiMq</w:t>
      </w:r>
    </w:p>
    <w:p>
      <w:pPr>
        <w:pStyle w:val="PreformattedText"/>
        <w:bidi w:val="0"/>
        <w:spacing w:before="0" w:after="0"/>
        <w:jc w:val="left"/>
        <w:rPr/>
      </w:pPr>
      <w:r>
        <w:rPr/>
        <w:t>GYsoBbLu3yBR5slO9u/xL4YzNwtxXe/qk1RoJIpoJIWymSnNKwEXwbPQz9eSNY1BZuyXBjnnn3PgFF</w:t>
      </w:r>
    </w:p>
    <w:p>
      <w:pPr>
        <w:pStyle w:val="PreformattedText"/>
        <w:bidi w:val="0"/>
        <w:spacing w:before="0" w:after="0"/>
        <w:jc w:val="left"/>
        <w:rPr/>
      </w:pPr>
      <w:r>
        <w:rPr/>
        <w:t>reipVArXCmnzeuKjONLZBuE3v9mfSZde9Xvi4XhWHlnkPm3mAIyyCR/ioabR46aOAk3nzr5CrSGSPB</w:t>
      </w:r>
    </w:p>
    <w:p>
      <w:pPr>
        <w:pStyle w:val="PreformattedText"/>
        <w:bidi w:val="0"/>
        <w:spacing w:before="0" w:after="0"/>
        <w:jc w:val="left"/>
        <w:rPr/>
      </w:pPr>
      <w:r>
        <w:rPr/>
        <w:t>RtezDg+VATsjgWYfuz1PkoA7YhO6VVp9D32Y+Vtd1vkWu5Tk12vpJOcNUhm5WreW44qLmTROXanVdK</w:t>
      </w:r>
    </w:p>
    <w:p>
      <w:pPr>
        <w:pStyle w:val="PreformattedText"/>
        <w:bidi w:val="0"/>
        <w:spacing w:before="0" w:after="0"/>
        <w:jc w:val="left"/>
        <w:rPr/>
      </w:pPr>
      <w:r>
        <w:rPr/>
        <w:t>ko9MpJFPUm1Z6rT9QgeosQ0GpOisJFGPJ8nk/7WwHogD9a989faQHrPrusPs7s+r77NfM/L/MHIlNq</w:t>
      </w:r>
    </w:p>
    <w:p>
      <w:pPr>
        <w:pStyle w:val="PreformattedText"/>
        <w:bidi w:val="0"/>
        <w:spacing w:before="0" w:after="0"/>
        <w:jc w:val="left"/>
        <w:rPr/>
      </w:pPr>
      <w:r>
        <w:rPr/>
        <w:t>fLuo6DrkGiVNVyiw0OrNVpiaroEpptc0aoqqZi0dZSalL0KpFJkpcemHuluPQ2mn6IjI6VFz5tCvZ+</w:t>
      </w:r>
    </w:p>
    <w:p>
      <w:pPr>
        <w:pStyle w:val="PreformattedText"/>
        <w:bidi w:val="0"/>
        <w:spacing w:before="0" w:after="0"/>
        <w:jc w:val="left"/>
        <w:rPr/>
      </w:pPr>
      <w:r>
        <w:rPr/>
        <w:t>a+k81lJYrzC/m0tWm0/qZpXJU+mer3N/LXOnNEGpa3UJr/ACVyzLynozcsVUgqOW9Dn0erqJDPrtLT</w:t>
      </w:r>
    </w:p>
    <w:p>
      <w:pPr>
        <w:pStyle w:val="PreformattedText"/>
        <w:bidi w:val="0"/>
        <w:spacing w:before="0" w:after="0"/>
        <w:jc w:val="left"/>
        <w:rPr/>
      </w:pPr>
      <w:r>
        <w:rPr/>
        <w:t>GRK2s7I6t6lcYl6bM/GhasL16NPZ9N9EydPVvPrvd3BZuKJUIoO9RGOhewf8Ph74pyzqvNMHPukcpQ</w:t>
      </w:r>
    </w:p>
    <w:p>
      <w:pPr>
        <w:pStyle w:val="PreformattedText"/>
        <w:bidi w:val="0"/>
        <w:spacing w:before="0" w:after="0"/>
        <w:jc w:val="left"/>
        <w:rPr/>
      </w:pPr>
      <w:r>
        <w:rPr/>
        <w:t>+mOs1vJfMnKlfrGs+sVBrXL9DyjyXrWnZjSeQavlpnGo6hVahTxRyU1XSRmkglqjHKAySuwTsyUFHp</w:t>
      </w:r>
    </w:p>
    <w:p>
      <w:pPr>
        <w:pStyle w:val="PreformattedText"/>
        <w:bidi w:val="0"/>
        <w:spacing w:before="0" w:after="0"/>
        <w:jc w:val="left"/>
        <w:rPr/>
      </w:pPr>
      <w:r>
        <w:rPr/>
        <w:t>Cu0XxSiKWSLSFsmNS6rT47iYtnZpSqrsPTGorIps12/a37wvaHia+7OhNB9NuXX500v1PP7ej5z0zl</w:t>
      </w:r>
    </w:p>
    <w:p>
      <w:pPr>
        <w:pStyle w:val="PreformattedText"/>
        <w:bidi w:val="0"/>
        <w:spacing w:before="0" w:after="0"/>
        <w:jc w:val="left"/>
        <w:rPr/>
      </w:pPr>
      <w:r>
        <w:rPr/>
        <w:t>Wu5FgEWuakvL9Ty9qVfHqLUtTy4HFPXVq6i1RPFUYdRZa9zdrRLFzM1W7j/cv6BscqV19ESvK9uy68</w:t>
      </w:r>
    </w:p>
    <w:p>
      <w:pPr>
        <w:pStyle w:val="PreformattedText"/>
        <w:bidi w:val="0"/>
        <w:spacing w:before="0" w:after="0"/>
        <w:jc w:val="left"/>
        <w:rPr/>
      </w:pPr>
      <w:r>
        <w:rPr/>
        <w:t>uS9ndbJZz5ApiUXIm4fHf+G/hPc0tHqDzZpPIPJ3M3N3Mkuowcucn6PWa7raUFBV6vqApNOTKSLTdG</w:t>
      </w:r>
    </w:p>
    <w:p>
      <w:pPr>
        <w:pStyle w:val="PreformattedText"/>
        <w:bidi w:val="0"/>
        <w:spacing w:before="0" w:after="0"/>
        <w:jc w:val="left"/>
        <w:rPr/>
      </w:pPr>
      <w:r>
        <w:rPr/>
        <w:t>o42m1HVpJJI4oKeNc5ZpkRii5Osy9NSKruqDxnlX4m5lXxTEV3IVULM3AL2jNHJr3/AMSuQ6zmL065</w:t>
      </w:r>
    </w:p>
    <w:p>
      <w:pPr>
        <w:pStyle w:val="PreformattedText"/>
        <w:bidi w:val="0"/>
        <w:spacing w:before="0" w:after="0"/>
        <w:jc w:val="left"/>
        <w:rPr/>
      </w:pPr>
      <w:r>
        <w:rPr/>
        <w:t>nq+XIvUPlCpq+Q+dKvR5HquX5dTV4NM1+XlnUhE0ksKQiSOKUWLSJMglhxz66npEDDZalKtUp8j89F</w:t>
      </w:r>
    </w:p>
    <w:p>
      <w:pPr>
        <w:pStyle w:val="PreformattedText"/>
        <w:bidi w:val="0"/>
        <w:spacing w:before="0" w:after="0"/>
        <w:jc w:val="left"/>
        <w:rPr/>
      </w:pPr>
      <w:r>
        <w:rPr/>
        <w:t>z35LxQerrKKFUqK9NlW++OV1Hh14PNjckctVGrem1DyP6qVmk+o1fW8vfsLn3UJdHi07RedKmRSup1</w:t>
      </w:r>
    </w:p>
    <w:p>
      <w:pPr>
        <w:pStyle w:val="PreformattedText"/>
        <w:bidi w:val="0"/>
        <w:spacing w:before="0" w:after="0"/>
        <w:jc w:val="left"/>
        <w:rPr/>
      </w:pPr>
      <w:r>
        <w:rPr/>
        <w:t>LaHDZNPpJJW+6jSxX4dJQVk+XlrDO5emqlui8B7soA4VA9Jjip3Cccvn7PxTYtbhpemfD0EsdNBQUl</w:t>
      </w:r>
    </w:p>
    <w:p>
      <w:pPr>
        <w:pStyle w:val="PreformattedText"/>
        <w:bidi w:val="0"/>
        <w:spacing w:before="0" w:after="0"/>
        <w:jc w:val="left"/>
        <w:rPr/>
      </w:pPr>
      <w:r>
        <w:rPr/>
        <w:t>LpdNFHMzjT4o6SOCgpJ26hkjLUaRiPqnORLPkV7jgViRcECpf6XixiAqSQDy6/D9Gc/pVcx81z888u</w:t>
      </w:r>
    </w:p>
    <w:p>
      <w:pPr>
        <w:pStyle w:val="PreformattedText"/>
        <w:bidi w:val="0"/>
        <w:spacing w:before="0" w:after="0"/>
        <w:jc w:val="left"/>
        <w:rPr/>
      </w:pPr>
      <w:r>
        <w:rPr/>
        <w:t>1PJGu8rUHLlbp9DoHOFZqOkz6Zz5SSIar9pcp01FUGr02GmrKaSGs+KCOvUp1BvK6xqv+3qHGkXarT</w:t>
      </w:r>
    </w:p>
    <w:p>
      <w:pPr>
        <w:pStyle w:val="PreformattedText"/>
        <w:bidi w:val="0"/>
        <w:spacing w:before="0" w:after="0"/>
        <w:jc w:val="left"/>
        <w:rPr/>
      </w:pPr>
      <w:r>
        <w:rPr/>
        <w:t>0dWRlTe/8A2b8tXd5mFsTcTqPpKHoqjMlT0gzVQ12XpaqOyeqr2lmmOXNc5W9DqnkPkb+r1ToEHqb6</w:t>
      </w:r>
    </w:p>
    <w:p>
      <w:pPr>
        <w:pStyle w:val="PreformattedText"/>
        <w:bidi w:val="0"/>
        <w:spacing w:before="0" w:after="0"/>
        <w:jc w:val="left"/>
        <w:rPr/>
      </w:pPr>
      <w:r>
        <w:rPr/>
        <w:t>galy1yponKnK1bWaRHzVqFLLrGpanzBNQZR8vafN0GlqtVrXWOadkQuz48XA2amyLV2n9vWJwzLO9Z</w:t>
      </w:r>
    </w:p>
    <w:p>
      <w:pPr>
        <w:pStyle w:val="PreformattedText"/>
        <w:bidi w:val="0"/>
        <w:spacing w:before="0" w:after="0"/>
        <w:jc w:val="left"/>
        <w:rPr/>
      </w:pPr>
      <w:r>
        <w:rPr/>
        <w:t>lHANvbyrbj2ZleptO1l67guKYF8bWC8oLL+GdF1PIeg83c08ic76rV81/tn0/1KsruV9H0rmjU9O5d</w:t>
      </w:r>
    </w:p>
    <w:p>
      <w:pPr>
        <w:pStyle w:val="PreformattedText"/>
        <w:bidi w:val="0"/>
        <w:spacing w:before="0" w:after="0"/>
        <w:jc w:val="left"/>
        <w:rPr/>
      </w:pPr>
      <w:r>
        <w:rPr/>
        <w:t>qq/V6VNOkqdd5doSsXMMqKkJp46m8UbxrcOpYMrNtOQFLbqmzbPZvS00wWlX8HpslZ7UTvpg6b/G67</w:t>
      </w:r>
    </w:p>
    <w:p>
      <w:pPr>
        <w:pStyle w:val="PreformattedText"/>
        <w:bidi w:val="0"/>
        <w:spacing w:before="0" w:after="0"/>
        <w:jc w:val="left"/>
        <w:rPr/>
      </w:pPr>
      <w:r>
        <w:rPr/>
        <w:t>s5DhiymkrFjo5vknfjvY7/ACm4Mr3N+p8v83aXPqnJ/Mega5T1UWu6JRcx6DqFDr+m6VzDHHNpskvV</w:t>
      </w:r>
    </w:p>
    <w:p>
      <w:pPr>
        <w:pStyle w:val="PreformattedText"/>
        <w:bidi w:val="0"/>
        <w:spacing w:before="0" w:after="0"/>
        <w:jc w:val="left"/>
        <w:rPr/>
      </w:pPr>
      <w:r>
        <w:rPr/>
        <w:t>oqhoJdR03UJMqiildXWWnSKZFytx2eh2iivo6iHZqzIHTNey3I5Ft5G5tOK5YydN0qDdIZb73683aE</w:t>
      </w:r>
    </w:p>
    <w:p>
      <w:pPr>
        <w:pStyle w:val="PreformattedText"/>
        <w:bidi w:val="0"/>
        <w:spacing w:before="0" w:after="0"/>
        <w:jc w:val="left"/>
        <w:rPr/>
      </w:pPr>
      <w:r>
        <w:rPr/>
        <w:t>iPRTk3V+U+SOVuWOZ+dtS9RuY9G0GGl1rn3mKOiouY+c65K+pap5hrtOoAscLuJkhRYUKQx0qIzl8m</w:t>
      </w:r>
    </w:p>
    <w:p>
      <w:pPr>
        <w:pStyle w:val="PreformattedText"/>
        <w:bidi w:val="0"/>
        <w:spacing w:before="0" w:after="0"/>
        <w:jc w:val="left"/>
        <w:rPr/>
      </w:pPr>
      <w:r>
        <w:rPr/>
        <w:t>au11TtNWrtC7OmzhiMkogrRRsVVgmWWKllY4lu1Nb0at6OkStPsqxybH2j1lto6PnSHn/U6yq1jlZv</w:t>
      </w:r>
    </w:p>
    <w:p>
      <w:pPr>
        <w:pStyle w:val="PreformattedText"/>
        <w:bidi w:val="0"/>
        <w:spacing w:before="0" w:after="0"/>
        <w:jc w:val="left"/>
        <w:rPr/>
      </w:pPr>
      <w:r>
        <w:rPr/>
        <w:t>TGfR9LTQdAp9KrI+d6bmZZgNXq9W1oP0anQ5r5UkMUbSp00R2ydzxz5G3o/QC/H0gdjlpwKdm3iy3o</w:t>
      </w:r>
    </w:p>
    <w:p>
      <w:pPr>
        <w:pStyle w:val="PreformattedText"/>
        <w:bidi w:val="0"/>
        <w:spacing w:before="0" w:after="0"/>
        <w:jc w:val="left"/>
        <w:rPr/>
      </w:pPr>
      <w:r>
        <w:rPr/>
        <w:t>FaeCkO3pb6iwxt2SDe+XevCW/mev1fRPT71A1vSa6m0nXRy7qei8pVmsU0ldpOl8zavTS0Gi1lZpqz</w:t>
      </w:r>
    </w:p>
    <w:p>
      <w:pPr>
        <w:pStyle w:val="PreformattedText"/>
        <w:bidi w:val="0"/>
        <w:spacing w:before="0" w:after="0"/>
        <w:jc w:val="left"/>
        <w:rPr/>
      </w:pPr>
      <w:r>
        <w:rPr/>
        <w:t>I1Vp0OqVFPNNArI8sVO8SsGOXElVnq00Hflbvx1N/i4QRQXUG5DHX/AB6TmDUtRXlv070ah1TUo9Y1</w:t>
      </w:r>
    </w:p>
    <w:p>
      <w:pPr>
        <w:pStyle w:val="PreformattedText"/>
        <w:bidi w:val="0"/>
        <w:spacing w:before="0" w:after="0"/>
        <w:jc w:val="left"/>
        <w:rPr/>
      </w:pPr>
      <w:r>
        <w:rPr/>
        <w:t>iPRNKk1jVYqNKKl1rWqaggj1XVafTFZ002iqdVSoqIKQMwpkmSEMRHc9Tqah30XTmXs/Uf4pdAc9GO</w:t>
      </w:r>
    </w:p>
    <w:p>
      <w:pPr>
        <w:pStyle w:val="PreformattedText"/>
        <w:bidi w:val="0"/>
        <w:spacing w:before="0" w:after="0"/>
        <w:jc w:val="left"/>
        <w:rPr/>
      </w:pPr>
      <w:r>
        <w:rPr/>
        <w:t>6ePa/9Ti/mZUqY4ua15V1jnrmHl7UJtS5S0Hl9Vk1jUOZNejXl8y0MNVURUoaPTNUrC9TVkx0VO1TU</w:t>
      </w:r>
    </w:p>
    <w:p>
      <w:pPr>
        <w:pStyle w:val="PreformattedText"/>
        <w:bidi w:val="0"/>
        <w:spacing w:before="0" w:after="0"/>
        <w:jc w:val="left"/>
        <w:rPr/>
      </w:pPr>
      <w:r>
        <w:rPr/>
        <w:t>xFZccmdlQF2JK9wvvHs7va/KdYu11XG7eLTRfanoD6fcp6YtPpi1+maTqeoaVqNPXadV11FT18unal</w:t>
      </w:r>
    </w:p>
    <w:p>
      <w:pPr>
        <w:pStyle w:val="PreformattedText"/>
        <w:bidi w:val="0"/>
        <w:spacing w:before="0" w:after="0"/>
        <w:jc w:val="left"/>
        <w:rPr/>
      </w:pPr>
      <w:r>
        <w:rPr/>
        <w:t>St001XQ6ytpi9DWXY9OrgEUjR4KrDEKvNXpU6pQ1qa1GovmmSq2DhTiy+E9GxnOarrmtNioZcTj2l7</w:t>
      </w:r>
    </w:p>
    <w:p>
      <w:pPr>
        <w:pStyle w:val="PreformattedText"/>
        <w:bidi w:val="0"/>
        <w:spacing w:before="0" w:after="0"/>
        <w:jc w:val="left"/>
        <w:rPr/>
      </w:pPr>
      <w:r>
        <w:rPr/>
        <w:t>m9Uu1F6qcj6vzVz56faTrB1Hmj0wOlRc/wCmLRV8FPpMmvQtVaVQvqs0AgrKt4o5skgkMyCN8wqpfi</w:t>
      </w:r>
    </w:p>
    <w:p>
      <w:pPr>
        <w:pStyle w:val="PreformattedText"/>
        <w:bidi w:val="0"/>
        <w:spacing w:before="0" w:after="0"/>
        <w:jc w:val="left"/>
        <w:rPr/>
      </w:pPr>
      <w:r>
        <w:rPr/>
        <w:t>60lKpUFem5forguntOi7yZdjLm5lkCKgspRlVuUlbKy+y3XFpobQeVZuVZueHTmvmrm2bnvnzmL1Cr</w:t>
      </w:r>
    </w:p>
    <w:p>
      <w:pPr>
        <w:pStyle w:val="PreformattedText"/>
        <w:bidi w:val="0"/>
        <w:spacing w:before="0" w:after="0"/>
        <w:jc w:val="left"/>
        <w:rPr/>
      </w:pPr>
      <w:r>
        <w:rPr/>
        <w:t>5eaq9a5NAfXfhoxyxyrTQBI9F5SoEp4xTU8SBVNQ0knfg3HWG2pqI/3FVdoOzgU6ZWilLCiC3okfD/</w:t>
      </w:r>
    </w:p>
    <w:p>
      <w:pPr>
        <w:pStyle w:val="PreformattedText"/>
        <w:bidi w:val="0"/>
        <w:spacing w:before="0" w:after="0"/>
        <w:jc w:val="left"/>
        <w:rPr/>
      </w:pPr>
      <w:r>
        <w:rPr/>
        <w:t>lca3rPv1e1yxv2WShKYohwLrlfN+0+vi8PATVfO9f6kabzxyPp/LOg8n6h6b11JrFT6m8zazzFU0XN</w:t>
      </w:r>
    </w:p>
    <w:p>
      <w:pPr>
        <w:pStyle w:val="PreformattedText"/>
        <w:bidi w:val="0"/>
        <w:spacing w:before="0" w:after="0"/>
        <w:jc w:val="left"/>
        <w:rPr/>
      </w:pPr>
      <w:r>
        <w:rPr/>
        <w:t>Oiy0yqNH0vk3lyCmK61PVWYz1MzrDAZAClw5PMaiCoKLbO9Y1lZlqhlCU2Xhmp3nD73Jw3Z0ooNNqn</w:t>
      </w:r>
    </w:p>
    <w:p>
      <w:pPr>
        <w:pStyle w:val="PreformattedText"/>
        <w:bidi w:val="0"/>
        <w:spacing w:before="0" w:after="0"/>
        <w:jc w:val="left"/>
        <w:rPr/>
      </w:pPr>
      <w:r>
        <w:rPr/>
        <w:t>pxTamf+JlZjUHercBj7UonOs1SKbUdb0rStL1Hmml0itp+X/j1pKB555VeWm0qo5gFHJPpOiS1KRNU</w:t>
      </w:r>
    </w:p>
    <w:p>
      <w:pPr>
        <w:pStyle w:val="PreformattedText"/>
        <w:bidi w:val="0"/>
        <w:spacing w:before="0" w:after="0"/>
        <w:jc w:val="left"/>
        <w:rPr/>
      </w:pPr>
      <w:r>
        <w:rPr/>
        <w:t>rGSpjBcwvKF4UpRVxtBpio1NbdMm9nLwyimoytQ9IVFTebuX12XrNGVXNdBVw6zDNzVoFPJyjSVVL6</w:t>
      </w:r>
    </w:p>
    <w:p>
      <w:pPr>
        <w:pStyle w:val="PreformattedText"/>
        <w:bidi w:val="0"/>
        <w:spacing w:before="0" w:after="0"/>
        <w:jc w:val="left"/>
        <w:rPr/>
      </w:pPr>
      <w:r>
        <w:rPr/>
        <w:t>g69oFdS1On8n6rT6LJqGtrUxVM8h016GkWSqip660oSnR6uKxIaoo1qtWlRVLVqxW3h3u18K+14YyP</w:t>
      </w:r>
    </w:p>
    <w:p>
      <w:pPr>
        <w:pStyle w:val="PreformattedText"/>
        <w:bidi w:val="0"/>
        <w:spacing w:before="0" w:after="0"/>
        <w:jc w:val="left"/>
        <w:rPr/>
      </w:pPr>
      <w:r>
        <w:rPr/>
        <w:t>SRHYNklPj6vF53p+ft9sD16qvtH/AGgedvU+l1LmbUOUaeSi5K9MW5q1mu5m1iH0y5PWbSuVZa7Vap</w:t>
      </w:r>
    </w:p>
    <w:p>
      <w:pPr>
        <w:pStyle w:val="PreformattedText"/>
        <w:bidi w:val="0"/>
        <w:spacing w:before="0" w:after="0"/>
        <w:jc w:val="left"/>
        <w:rPr/>
      </w:pPr>
      <w:r>
        <w:rPr/>
        <w:t>RJWapqM/7Q1atYKges16VwiqiLx17XUd6iKa7bSmzqqB3AyYrzvuKq77b2g5Z4LBS9R0UKKhy7XDpv</w:t>
      </w:r>
    </w:p>
    <w:p>
      <w:pPr>
        <w:pStyle w:val="PreformattedText"/>
        <w:bidi w:val="0"/>
        <w:spacing w:before="0" w:after="0"/>
        <w:jc w:val="left"/>
        <w:rPr/>
      </w:pPr>
      <w:r>
        <w:rPr/>
        <w:t>HXdnP1JEYmeSN/kdDNFMWcSFYgkEqAst43lbuvnsvVxuzDiY0tYSJXUEf4x4s6TvRjP4dlMOMzzN1a</w:t>
      </w:r>
    </w:p>
    <w:p>
      <w:pPr>
        <w:pStyle w:val="PreformattedText"/>
        <w:bidi w:val="0"/>
        <w:spacing w:before="0" w:after="0"/>
        <w:jc w:val="left"/>
        <w:rPr/>
      </w:pPr>
      <w:r>
        <w:rPr/>
        <w:t>fUmIZEeSnQmtiVlWON7EMKqzOjBuMy1FxiTKdNY/URoZJSyU8MEClTGmUzLLMkwzkcM3VldekEVumo</w:t>
      </w:r>
    </w:p>
    <w:p>
      <w:pPr>
        <w:pStyle w:val="PreformattedText"/>
        <w:bidi w:val="0"/>
        <w:spacing w:before="0" w:after="0"/>
        <w:jc w:val="left"/>
        <w:rPr/>
      </w:pPr>
      <w:r>
        <w:rPr/>
        <w:t>jwfvxbhlN7m4svn8UO4E6xZUeNKpkikcOJ/hqiSpRXdvZJsVRMwMrOysBIvZ3cOuW951gbHdPGLSF1</w:t>
      </w:r>
    </w:p>
    <w:p>
      <w:pPr>
        <w:pStyle w:val="PreformattedText"/>
        <w:bidi w:val="0"/>
        <w:spacing w:before="0" w:after="0"/>
        <w:jc w:val="left"/>
        <w:rPr/>
      </w:pPr>
      <w:r>
        <w:rPr/>
        <w:t>SlkjJmtJi6YosFNIIlFRBMI0Vkc3upUBr2ZO35WDXIFrXk7E3ueWR0s6KRcsoWSOmeJoyzwKHUqkFQ</w:t>
      </w:r>
    </w:p>
    <w:p>
      <w:pPr>
        <w:pStyle w:val="PreformattedText"/>
        <w:bidi w:val="0"/>
        <w:spacing w:before="0" w:after="0"/>
        <w:jc w:val="left"/>
        <w:rPr/>
      </w:pPr>
      <w:r>
        <w:rPr/>
        <w:t>oQi7CMurgK5b5cjfigKAHKIVvcAH9YMoqFlKASinRontIVZWHWM5qhEGaJJmaSM7tn1OqFQvbibtxs</w:t>
      </w:r>
    </w:p>
    <w:p>
      <w:pPr>
        <w:pStyle w:val="PreformattedText"/>
        <w:bidi w:val="0"/>
        <w:spacing w:before="0" w:after="0"/>
        <w:jc w:val="left"/>
        <w:rPr/>
      </w:pPr>
      <w:r>
        <w:rPr/>
        <w:t>uhjoGx5vP6RkhqKipiQpJVwPK8JYv1VEzRKwLBhc0qYL3XyBkVL7NjKz5DS68t/a8/igFU6AYmI5vH</w:t>
      </w:r>
    </w:p>
    <w:p>
      <w:pPr>
        <w:pStyle w:val="PreformattedText"/>
        <w:bidi w:val="0"/>
        <w:spacing w:before="0" w:after="0"/>
        <w:jc w:val="left"/>
        <w:rPr/>
      </w:pPr>
      <w:r>
        <w:rPr/>
        <w:t>8STHAxrYfvmaOSAwl0PQlFpGVFcRLlGbgtZ04wMyh8l5hGCAEEdIhdvglRnaSeop3SJjKkAlqZlCtT</w:t>
      </w:r>
    </w:p>
    <w:p>
      <w:pPr>
        <w:pStyle w:val="PreformattedText"/>
        <w:bidi w:val="0"/>
        <w:spacing w:before="0" w:after="0"/>
        <w:jc w:val="left"/>
        <w:rPr/>
      </w:pPr>
      <w:r>
        <w:rPr/>
        <w:t>VEkIXqrHEzAKi4x9SyPjnbQbo2msa2t42lqZGp5KotDI+KyNIFjpah40j6USsGPSajY2xMalZCvbZi</w:t>
      </w:r>
    </w:p>
    <w:p>
      <w:pPr>
        <w:pStyle w:val="PreformattedText"/>
        <w:bidi w:val="0"/>
        <w:spacing w:before="0" w:after="0"/>
        <w:jc w:val="left"/>
        <w:rPr/>
      </w:pPr>
      <w:r>
        <w:rPr/>
        <w:t>OMzJBNsJmIxx6SBqJYwYVWV1VR0XiR2ZJ5ZJw07wytIMZIXeNYl+9jU3bbDhXqXt+Lz1gEFgLcslaG</w:t>
      </w:r>
    </w:p>
    <w:p>
      <w:pPr>
        <w:pStyle w:val="PreformattedText"/>
        <w:bidi w:val="0"/>
        <w:spacing w:before="0" w:after="0"/>
        <w:jc w:val="left"/>
        <w:rPr/>
      </w:pPr>
      <w:r>
        <w:rPr/>
        <w:t>Kdo1WsklhowXdqhEia8r5wxhmMmMkrNOomksGyfLccYDYDUWi4DLh5+Hz3Sz6bJJL0oiRA9My0ctNP</w:t>
      </w:r>
    </w:p>
    <w:p>
      <w:pPr>
        <w:pStyle w:val="PreformattedText"/>
        <w:bidi w:val="0"/>
        <w:spacing w:before="0" w:after="0"/>
        <w:jc w:val="left"/>
        <w:rPr/>
      </w:pPr>
      <w:r>
        <w:rPr/>
        <w:t>D0quBz83QVAFp1emjV3LsQ4zV2yKonQDpY7uM24AF92TMMFLp+nVlZXTUcEFPVT3rjIUo6lYZjIgSj</w:t>
      </w:r>
    </w:p>
    <w:p>
      <w:pPr>
        <w:pStyle w:val="PreformattedText"/>
        <w:bidi w:val="0"/>
        <w:spacing w:before="0" w:after="0"/>
        <w:jc w:val="left"/>
        <w:rPr/>
      </w:pPr>
      <w:r>
        <w:rPr/>
        <w:t>qUVpSDHmkbIe37n766vw6BbHM439rpFV7sQWmkdZqte51rUqY6OWi5fj1EyafT1VatDHKpleFq2Rap</w:t>
      </w:r>
    </w:p>
    <w:p>
      <w:pPr>
        <w:pStyle w:val="PreformattedText"/>
        <w:bidi w:val="0"/>
        <w:spacing w:before="0" w:after="0"/>
        <w:jc w:val="left"/>
        <w:rPr/>
      </w:pPr>
      <w:r>
        <w:rPr/>
        <w:t>SxmkQuI1MB6CyXiR+63JXrNVsqIVoLynteotC1i92Gfh9UbvUaRp80iz1DTzNJ8PPS0oloUhMbrIUW</w:t>
      </w:r>
    </w:p>
    <w:p>
      <w:pPr>
        <w:pStyle w:val="PreformattedText"/>
        <w:bidi w:val="0"/>
        <w:spacing w:before="0" w:after="0"/>
        <w:jc w:val="left"/>
        <w:rPr/>
      </w:pPr>
      <w:r>
        <w:rPr/>
        <w:t>aVHaGoadVJAxVkbLAZNwoSnYH0gX1KbfZvy5RQXytbl9mQGo8ySR1gOnJTUUEk8jq8SOaqKFjeOOoq</w:t>
      </w:r>
    </w:p>
    <w:p>
      <w:pPr>
        <w:pStyle w:val="PreformattedText"/>
        <w:bidi w:val="0"/>
        <w:spacing w:before="0" w:after="0"/>
        <w:jc w:val="left"/>
        <w:rPr/>
      </w:pPr>
      <w:r>
        <w:rPr/>
        <w:t>6h/viVZQgBClY1Ypxy1HCvZbcT9n2p0BCyi5KmU6srZutUPPUZzSXlWUuxMpD9xka94pWZmC2FjkPl</w:t>
      </w:r>
    </w:p>
    <w:p>
      <w:pPr>
        <w:pStyle w:val="PreformattedText"/>
        <w:bidi w:val="0"/>
        <w:spacing w:before="0" w:after="0"/>
        <w:jc w:val="left"/>
        <w:rPr/>
      </w:pPr>
      <w:r>
        <w:rPr/>
        <w:t>F+JF75TAnULI3rMqCRMOu4eNkkUu4XINErLYlXubBWttvfhCTe43jNFr68I3XfN1UNZemxAkuA2IJc</w:t>
      </w:r>
    </w:p>
    <w:p>
      <w:pPr>
        <w:pStyle w:val="PreformattedText"/>
        <w:bidi w:val="0"/>
        <w:spacing w:before="0" w:after="0"/>
        <w:jc w:val="left"/>
        <w:rPr/>
      </w:pPr>
      <w:r>
        <w:rPr/>
        <w:t>EdpDHbc/LxkApPCC4YXQwpJYs4uXy2XEfKAAoJB2IIK7+eG7W780olgBY3LRuWAYh2F72viBG2NzbE</w:t>
      </w:r>
    </w:p>
    <w:p>
      <w:pPr>
        <w:pStyle w:val="PreformattedText"/>
        <w:bidi w:val="0"/>
        <w:spacing w:before="0" w:after="0"/>
        <w:jc w:val="left"/>
        <w:rPr/>
      </w:pPr>
      <w:r>
        <w:rPr/>
        <w:t>N2qFNyRbI/mOF98UIeukkIn7IpAUKqGhKOzMwARFiVlkBGAOOO2Vj+73cOLi5PBP1isNSDrJqA7Irg</w:t>
      </w:r>
    </w:p>
    <w:p>
      <w:pPr>
        <w:pStyle w:val="PreformattedText"/>
        <w:bidi w:val="0"/>
        <w:spacing w:before="0" w:after="0"/>
        <w:jc w:val="left"/>
        <w:rPr/>
      </w:pPr>
      <w:r>
        <w:rPr/>
        <w:t>MyTkyMImlRlCKXpxLEgMhCozMBdrqvzcUYkhr90yWLTZmSItAtLjJGRPJOJRLI00jKXQmAlalUDKrI</w:t>
      </w:r>
    </w:p>
    <w:p>
      <w:pPr>
        <w:pStyle w:val="PreformattedText"/>
        <w:bidi w:val="0"/>
        <w:spacing w:before="0" w:after="0"/>
        <w:jc w:val="left"/>
        <w:rPr/>
      </w:pPr>
      <w:r>
        <w:rPr/>
        <w:t>QEF7LkzcVRrLSsAw8UkwJZxlqs2FpT4K8SyOjL1CMaZpKloqqSNuhTtJ5QTKCxaxCZumV8G6Uv0GOn</w:t>
      </w:r>
    </w:p>
    <w:p>
      <w:pPr>
        <w:pStyle w:val="PreformattedText"/>
        <w:bidi w:val="0"/>
        <w:spacing w:before="0" w:after="0"/>
        <w:jc w:val="left"/>
        <w:rPr/>
      </w:pPr>
      <w:r>
        <w:rPr/>
        <w:t>68Iygg8ctf3hLdBUNKkTI0sSSlvi5EjRVq3eoSMyKY4sijQrtdQ+K99r9t72xORTX+KKLbwbjJSOYJ</w:t>
      </w:r>
    </w:p>
    <w:p>
      <w:pPr>
        <w:pStyle w:val="PreformattedText"/>
        <w:bidi w:val="0"/>
        <w:spacing w:before="0" w:after="0"/>
        <w:jc w:val="left"/>
        <w:rPr/>
      </w:pPr>
      <w:r>
        <w:rPr/>
        <w:t>SGIylqgwTwxCYzNIkLNG5e6kI+8aq6mxIjKq1zfhhfEAnI6L+KOSOFu/8Adj2lqBK0s8bRwmNoEFPF</w:t>
      </w:r>
    </w:p>
    <w:p>
      <w:pPr>
        <w:pStyle w:val="PreformattedText"/>
        <w:bidi w:val="0"/>
        <w:spacing w:before="0" w:after="0"/>
        <w:jc w:val="left"/>
        <w:rPr/>
      </w:pPr>
      <w:r>
        <w:rPr/>
        <w:t>NAQyx0zKsSSKciQiKyMgDZTMu5xyZtQykaNxiZdRa+7J2OqZGixVIpJHgK1LwoYzGwUVZkU0ZKxoqj</w:t>
      </w:r>
    </w:p>
    <w:p>
      <w:pPr>
        <w:pStyle w:val="PreformattedText"/>
        <w:bidi w:val="0"/>
        <w:spacing w:before="0" w:after="0"/>
        <w:jc w:val="left"/>
        <w:rPr/>
      </w:pPr>
      <w:r>
        <w:rPr/>
        <w:t>AMhaQ5McSF4ZKZpiwOIilieMRCKnUM/UZqUrIFExSp6k0k8L0zzQsA1M9MnUZyyMOsxFt8S/iJ3ZnA</w:t>
      </w:r>
    </w:p>
    <w:p>
      <w:pPr>
        <w:pStyle w:val="PreformattedText"/>
        <w:bidi w:val="0"/>
        <w:spacing w:before="0" w:after="0"/>
        <w:jc w:val="left"/>
        <w:rPr/>
      </w:pPr>
      <w:r>
        <w:rPr/>
        <w:t>3vaVCohC1GSyjqM0EkyxNHHBDAiusUy9Fu9uouLLfJnmO17cQIIJ3uaG5hf/AK8/rOVvVouOd4oHUR</w:t>
      </w:r>
    </w:p>
    <w:p>
      <w:pPr>
        <w:pStyle w:val="PreformattedText"/>
        <w:bidi w:val="0"/>
        <w:spacing w:before="0" w:after="0"/>
        <w:jc w:val="left"/>
        <w:rPr/>
      </w:pPr>
      <w:r>
        <w:rPr/>
        <w:t>vFRgmKLpyGMyxhy5kX+8ALrZmAJHlfmJ8f5QJNZLjHFZ00bWbuv1k1yRTqZaMtEZEnqYYj1JejHCch</w:t>
      </w:r>
    </w:p>
    <w:p>
      <w:pPr>
        <w:pStyle w:val="PreformattedText"/>
        <w:bidi w:val="0"/>
        <w:spacing w:before="0" w:after="0"/>
        <w:jc w:val="left"/>
        <w:rPr/>
      </w:pPr>
      <w:r>
        <w:rPr/>
        <w:t>G8VQ4A60OUisQbkdtslJXimzJcpY80SodCTpN5wJLT02oNJGY4oVqZqyqqUiaeGBEjSrpUjcJ1glOn</w:t>
      </w:r>
    </w:p>
    <w:p>
      <w:pPr>
        <w:pStyle w:val="PreformattedText"/>
        <w:bidi w:val="0"/>
        <w:spacing w:before="0" w:after="0"/>
        <w:jc w:val="left"/>
        <w:rPr/>
      </w:pPr>
      <w:r>
        <w:rPr/>
        <w:t>3bbC6srrijLx6KoUvfgvnGRF76cZq7TKmh1KOSuq7mXU696uSOOQrLHQq6xUo6qKSoESKPcDqFh/h5</w:t>
      </w:r>
    </w:p>
    <w:p>
      <w:pPr>
        <w:pStyle w:val="PreformattedText"/>
        <w:bidi w:val="0"/>
        <w:spacing w:before="0" w:after="0"/>
        <w:jc w:val="left"/>
        <w:rPr/>
      </w:pPr>
      <w:r>
        <w:rPr/>
        <w:t>2Vajseu839MvTsALjST6LFKrIofOUBrLlIFlBIVw9+181UC5Nuk3+XhlFt25mEA3HVpIxukzCIKjBj</w:t>
      </w:r>
    </w:p>
    <w:p>
      <w:pPr>
        <w:pStyle w:val="PreformattedText"/>
        <w:bidi w:val="0"/>
        <w:spacing w:before="0" w:after="0"/>
        <w:jc w:val="left"/>
        <w:rPr/>
      </w:pPr>
      <w:r>
        <w:rPr/>
        <w:t>mLrdA8fYyKJCt5FZZNyfHavG3vwI8UwgBQt7SXFW0kEJRu2aJkkVclicLGpijkLMerEI1bsZVxNru2</w:t>
      </w:r>
    </w:p>
    <w:p>
      <w:pPr>
        <w:pStyle w:val="PreformattedText"/>
        <w:bidi w:val="0"/>
        <w:spacing w:before="0" w:after="0"/>
        <w:jc w:val="left"/>
        <w:rPr/>
      </w:pPr>
      <w:r>
        <w:rPr/>
        <w:t>K8aBcX6eeaaQNNeWNIFjghiyEkR+IVGndRi8ZVZUst7yR5Pii7uxkNsu3hl4evz/AAxFXtdmPpCIJJ</w:t>
      </w:r>
    </w:p>
    <w:p>
      <w:pPr>
        <w:pStyle w:val="PreformattedText"/>
        <w:bidi w:val="0"/>
        <w:spacing w:before="0" w:after="0"/>
        <w:jc w:val="left"/>
        <w:rPr/>
      </w:pPr>
      <w:r>
        <w:rPr/>
        <w:t>pY3n6FQVpp4YwzrQdaEiP4mISKqs4VvkYAGRDZWyHFtRa53f6ZpAFweDR8YlM6MIpEgp1VGYTpI7RQ</w:t>
      </w:r>
    </w:p>
    <w:p>
      <w:pPr>
        <w:pStyle w:val="PreformattedText"/>
        <w:bidi w:val="0"/>
        <w:spacing w:before="0" w:after="0"/>
        <w:jc w:val="left"/>
        <w:rPr/>
      </w:pPr>
      <w:r>
        <w:rPr/>
        <w:t>DpKTHKyrLUFBUByCh7Q6uzqzMuSsUPT+V1j6X9cLJCzXUzIzx0hnAlMaRCeZXiMEchBR4jC+BFsvZP</w:t>
      </w:r>
    </w:p>
    <w:p>
      <w:pPr>
        <w:pStyle w:val="PreformattedText"/>
        <w:bidi w:val="0"/>
        <w:spacing w:before="0" w:after="0"/>
        <w:jc w:val="left"/>
        <w:rPr/>
      </w:pPr>
      <w:r>
        <w:rPr/>
        <w:t>m40g2IB6f2x8/RiFVuSL7vn+8etNC8dPKvSSSKOneVJ1aSOVmCEvHGYwKcKFjQgMMguSWNxwtNgSLR</w:t>
      </w:r>
    </w:p>
    <w:p>
      <w:pPr>
        <w:pStyle w:val="PreformattedText"/>
        <w:bidi w:val="0"/>
        <w:spacing w:before="0" w:after="0"/>
        <w:jc w:val="left"/>
        <w:rPr/>
      </w:pPr>
      <w:r>
        <w:rPr/>
        <w:t>rgC18dIqjNUZiEBcZ+nM3UVmWFRDUCKOQ9zPi7HZibyYse3i+jMbN55ohJ1tweK9SGNHWnZlapppWi</w:t>
      </w:r>
    </w:p>
    <w:p>
      <w:pPr>
        <w:pStyle w:val="PreformattedText"/>
        <w:bidi w:val="0"/>
        <w:spacing w:before="0" w:after="0"/>
        <w:jc w:val="left"/>
        <w:rPr/>
      </w:pPr>
      <w:r>
        <w:rPr/>
        <w:t>USmaGBRPKr5iJVVpGCrjtazMy9qngDYqbHVh9HjGC+FojhGypFbMgGaKPJFkhu5ikQT0+V1IRmYDIN</w:t>
      </w:r>
    </w:p>
    <w:p>
      <w:pPr>
        <w:pStyle w:val="PreformattedText"/>
        <w:bidi w:val="0"/>
        <w:spacing w:before="0" w:after="0"/>
        <w:jc w:val="left"/>
        <w:rPr/>
      </w:pPr>
      <w:r>
        <w:rPr/>
        <w:t>Hc3bgsHUHw8v0t3z7M0NdiIvUWKqhAMGSt0nmWRXWGOOQywSIqiNGqemY4XxbKTMNl38FQlsUIyCt9</w:t>
      </w:r>
    </w:p>
    <w:p>
      <w:pPr>
        <w:pStyle w:val="PreformattedText"/>
        <w:bidi w:val="0"/>
        <w:spacing w:before="0" w:after="0"/>
        <w:jc w:val="left"/>
        <w:rPr/>
      </w:pPr>
      <w:r>
        <w:rPr/>
        <w:t>YC/wA+kQqpuD59qK01U1PUou4njp5FdIo1lEbVsTxoWSq3zjQSAyXVmTZFdC6qtyLArrbe+l/TNIvj</w:t>
      </w:r>
    </w:p>
    <w:p>
      <w:pPr>
        <w:pStyle w:val="PreformattedText"/>
        <w:bidi w:val="0"/>
        <w:spacing w:before="0" w:after="0"/>
        <w:jc w:val="left"/>
        <w:rPr/>
      </w:pPr>
      <w:r>
        <w:rPr/>
        <w:t>a9oISaMOq9ajp5J6iZndFe7xIgZI5EQfC55xsRkyhswlybspVidFKLqfswCG4sY1jqAaKN1gZVpopY</w:t>
      </w:r>
    </w:p>
    <w:p>
      <w:pPr>
        <w:pStyle w:val="PreformattedText"/>
        <w:bidi w:val="0"/>
        <w:spacing w:before="0" w:after="0"/>
        <w:jc w:val="left"/>
        <w:rPr/>
      </w:pPr>
      <w:r>
        <w:rPr/>
        <w:t>jC05M/xBUlIUEds4oem2R8EX7WYtwyC62O6bffCxvfHX3x30TOUnJWBy6CYtPLDDBEVhiZ4g6DN3lc</w:t>
      </w:r>
    </w:p>
    <w:p>
      <w:pPr>
        <w:pStyle w:val="PreformattedText"/>
        <w:bidi w:val="0"/>
        <w:spacing w:before="0" w:after="0"/>
        <w:jc w:val="left"/>
        <w:rPr/>
      </w:pPr>
      <w:r>
        <w:rPr/>
        <w:t>Yhmt3NjltxNkUuCCPX7K/wB44vbXjCTNBnUMY5BTCGGQ0VLAQ8SxOwiXKpVe7MM+zMccsO5b8UOGpI</w:t>
      </w:r>
    </w:p>
    <w:p>
      <w:pPr>
        <w:pStyle w:val="PreformattedText"/>
        <w:bidi w:val="0"/>
        <w:spacing w:before="0" w:after="0"/>
        <w:jc w:val="left"/>
        <w:rPr/>
      </w:pPr>
      <w:r>
        <w:rPr/>
        <w:t>0twX7oAAcBFZmV2keGCJxJIpnq4VjVEkLRfDBJTEUlrMGkSUZKHaPN1zTjCgF7A3/i98VtLHG4iM8c</w:t>
      </w:r>
    </w:p>
    <w:p>
      <w:pPr>
        <w:pStyle w:val="PreformattedText"/>
        <w:bidi w:val="0"/>
        <w:spacing w:before="0" w:after="0"/>
        <w:jc w:val="left"/>
        <w:rPr/>
      </w:pPr>
      <w:r>
        <w:rPr/>
        <w:t>TQsqoszLAtSyxdjJDI6JNSVXUdgZC+LB7hiWwCpi3CeiviMteZv6ZoZSQBDM8Usz9OJ54iVLiWJxTL</w:t>
      </w:r>
    </w:p>
    <w:p>
      <w:pPr>
        <w:pStyle w:val="PreformattedText"/>
        <w:bidi w:val="0"/>
        <w:spacing w:before="0" w:after="0"/>
        <w:jc w:val="left"/>
        <w:rPr/>
      </w:pPr>
      <w:r>
        <w:rPr/>
        <w:t>sziAQzjJ2F2aRCwKiS6uVxXi+KFgSuv3BfpfnBhdSBMEsrtUKUiyENRTStGqTxrTBUjVmcSESPd1VG</w:t>
      </w:r>
    </w:p>
    <w:p>
      <w:pPr>
        <w:pStyle w:val="PreformattedText"/>
        <w:bidi w:val="0"/>
        <w:spacing w:before="0" w:after="0"/>
        <w:jc w:val="left"/>
        <w:rPr/>
      </w:pPr>
      <w:r>
        <w:rPr/>
        <w:t>3srZKWK4srLTGSr1yy8P9/ZkiCbhjY2iyqVSoWCeMxRwRYSVFRjjCvTUx1SqlnphOWRFVWMXTZlcFu</w:t>
      </w:r>
    </w:p>
    <w:p>
      <w:pPr>
        <w:pStyle w:val="PreformattedText"/>
        <w:bidi w:val="0"/>
        <w:spacing w:before="0" w:after="0"/>
        <w:jc w:val="left"/>
        <w:rPr/>
      </w:pPr>
      <w:r>
        <w:rPr/>
        <w:t>Fto1lxX2iIwHAK+nnhGdP978MWdJHEoqviqhStUsktO+LLIVV/ioy/aCHZtvDFeMpqRoAPibmm4dWM</w:t>
      </w:r>
    </w:p>
    <w:p>
      <w:pPr>
        <w:pStyle w:val="PreformattedText"/>
        <w:bidi w:val="0"/>
        <w:spacing w:before="0" w:after="0"/>
        <w:jc w:val="left"/>
        <w:rPr/>
      </w:pPr>
      <w:r>
        <w:rPr/>
        <w:t>GSKGOqUSyvIKaUxRKegk9Q1RtJUV0skTIsMaowjQHtaTFmDX4GKAnJi+J8n1RgCOLXExFhp6ozSVFS</w:t>
      </w:r>
    </w:p>
    <w:p>
      <w:pPr>
        <w:pStyle w:val="PreformattedText"/>
        <w:bidi w:val="0"/>
        <w:spacing w:before="0" w:after="0"/>
        <w:jc w:val="left"/>
        <w:rPr/>
      </w:pPr>
      <w:r>
        <w:rPr/>
        <w:t>4WNWZo+okk1JKw+7qGUnIRstOwY9zFv3cl4y41tTyI9cCwBsYlFUColqRURz09RFV1cryBn/trOEgg</w:t>
      </w:r>
    </w:p>
    <w:p>
      <w:pPr>
        <w:pStyle w:val="PreformattedText"/>
        <w:bidi w:val="0"/>
        <w:spacing w:before="0" w:after="0"/>
        <w:jc w:val="left"/>
        <w:rPr/>
      </w:pPr>
      <w:r>
        <w:rPr/>
        <w:t>nJYfd1AjRnLXOIjY4/TCb3GBUoftSTMCCbbwh4IZI5+kzLLL1LJUoywClM0bGJZetEblwJD0gQSGuH</w:t>
      </w:r>
    </w:p>
    <w:p>
      <w:pPr>
        <w:pStyle w:val="PreformattedText"/>
        <w:bidi w:val="0"/>
        <w:spacing w:before="0" w:after="0"/>
        <w:jc w:val="left"/>
        <w:rPr/>
      </w:pPr>
      <w:r>
        <w:rPr/>
        <w:t>+VmZQxsGOXw9n8M3AEkX5Yr8M0j5T/AAyurVMTzKJCnw8gIk66qmVMhbqIspJIyZfwLwYNe5te/tfy</w:t>
      </w:r>
    </w:p>
    <w:p>
      <w:pPr>
        <w:pStyle w:val="PreformattedText"/>
        <w:bidi w:val="0"/>
        <w:spacing w:before="0" w:after="0"/>
        <w:jc w:val="left"/>
        <w:rPr/>
      </w:pPr>
      <w:r>
        <w:rPr/>
        <w:t>898pZbcNOMW+LlFNFLOoWnmSaIOzFj0jKlFCSwqPvkESwmMrfHJHK7cPchQSu7vRcRYdiMGkam6arS</w:t>
      </w:r>
    </w:p>
    <w:p>
      <w:pPr>
        <w:pStyle w:val="PreformattedText"/>
        <w:bidi w:val="0"/>
        <w:spacing w:before="0" w:after="0"/>
        <w:jc w:val="left"/>
        <w:rPr/>
      </w:pPr>
      <w:r>
        <w:rPr/>
        <w:t>K06ypLEtpJSy7YsMhmgeYoXQCxsrfi4id0CwN5SJOgpFUvJFKWVhK80BSenjlujU5gLuGgSNr2C9z9</w:t>
      </w:r>
    </w:p>
    <w:p>
      <w:pPr>
        <w:pStyle w:val="PreformattedText"/>
        <w:bidi w:val="0"/>
        <w:spacing w:before="0" w:after="0"/>
        <w:jc w:val="left"/>
        <w:rPr/>
      </w:pPr>
      <w:r>
        <w:rPr/>
        <w:t>yqtuNIIGoyHtRVvva3iDR1OcYiC1Ls8jqgXJagiJlhkpSTmgwN8SSVVbsuPG3OgNvPhknNiDpaI1SX</w:t>
      </w:r>
    </w:p>
    <w:p>
      <w:pPr>
        <w:pStyle w:val="PreformattedText"/>
        <w:bidi w:val="0"/>
        <w:spacing w:before="0" w:after="0"/>
        <w:jc w:val="left"/>
        <w:rPr/>
      </w:pPr>
      <w:r>
        <w:rPr/>
        <w:t>ZSVE3TVZIpIppJVidUDEIVRVpUWfukdbkZXwsx40pfplb7pQXC8NYs088zRZNCWnhPxM4xLzqhdY5s</w:t>
      </w:r>
    </w:p>
    <w:p>
      <w:pPr>
        <w:pStyle w:val="PreformattedText"/>
        <w:bidi w:val="0"/>
        <w:spacing w:before="0" w:after="0"/>
        <w:jc w:val="left"/>
        <w:rPr/>
      </w:pPr>
      <w:r>
        <w:rPr/>
        <w:t>mCpUSh0mixXGwXqd3zcMRY7oG950mYoNbaLIbGQSw08lT0mjZ5kj2nlgm+9tgIZO2nULtIhF+pFj3N</w:t>
      </w:r>
    </w:p>
    <w:p>
      <w:pPr>
        <w:pStyle w:val="PreformattedText"/>
        <w:bidi w:val="0"/>
        <w:spacing w:before="0" w:after="0"/>
        <w:jc w:val="left"/>
        <w:rPr/>
      </w:pPr>
      <w:r>
        <w:rPr/>
        <w:t>3c63vgW5T9n+3tRhqCVWR89NK8lpmiSMsZi5iMawq+SiF3DEySCRWGLXcGfI/Jw3zzQdTuxN+qsjGd</w:t>
      </w:r>
    </w:p>
    <w:p>
      <w:pPr>
        <w:pStyle w:val="PreformattedText"/>
        <w:bidi w:val="0"/>
        <w:spacing w:before="0" w:after="0"/>
        <w:jc w:val="left"/>
        <w:rPr/>
      </w:pPr>
      <w:r>
        <w:rPr/>
        <w:t>JhTSq0toZFEUtN2PJD1IdlyhV2iuAcpChZu5uJPkCbqcZo0Nxxn1/wD/AGWL7R61o+0v9i/WtSlqfg</w:t>
      </w:r>
    </w:p>
    <w:p>
      <w:pPr>
        <w:pStyle w:val="PreformattedText"/>
        <w:bidi w:val="0"/>
        <w:spacing w:before="0" w:after="0"/>
        <w:jc w:val="left"/>
        <w:rPr/>
      </w:pPr>
      <w:r>
        <w:rPr/>
        <w:t>JtK+0z6T09WrQMKOv/AGfyd6uaBpVPLusccq8n6tIFAOMk0lsbtx5Pyoxp0RUB0vj3e6QemWqIw4nm</w:t>
      </w:r>
    </w:p>
    <w:p>
      <w:pPr>
        <w:pStyle w:val="PreformattedText"/>
        <w:bidi w:val="0"/>
        <w:spacing w:before="0" w:after="0"/>
        <w:jc w:val="left"/>
        <w:rPr/>
      </w:pPr>
      <w:r>
        <w:rPr/>
        <w:t>n1U0+qAKgDE4gXAJvcm6i/vsLn3t83ErXB7p1ZWUAcZfuV9QDyrZrja/iwLG3k7bEbD/ABccjta47x</w:t>
      </w:r>
    </w:p>
    <w:p>
      <w:pPr>
        <w:pStyle w:val="PreformattedText"/>
        <w:bidi w:val="0"/>
        <w:spacing w:before="0" w:after="0"/>
        <w:jc w:val="left"/>
        <w:rPr/>
      </w:pPr>
      <w:r>
        <w:rPr/>
        <w:t>LoCbEcJ0Jy/OCqXNtwR+LY+N/JsRxNmvpfIfNLAWFhwmz6BrqoFtxcfq1rbbAn/bheo9x/SEf6prWj</w:t>
      </w:r>
    </w:p>
    <w:p>
      <w:pPr>
        <w:pStyle w:val="PreformattedText"/>
        <w:bidi w:val="0"/>
        <w:spacing w:before="0" w:after="0"/>
        <w:jc w:val="left"/>
        <w:rPr/>
      </w:pPr>
      <w:r>
        <w:rPr/>
        <w:t>ctaJrHM3MmqUeh8t8t6RqPMHMWt6jOtPp+j6DotDPqOr6pXVL9tNR0+n01RLI7dqLGzN28dMiVKgE9</w:t>
      </w:r>
    </w:p>
    <w:p>
      <w:pPr>
        <w:pStyle w:val="PreformattedText"/>
        <w:bidi w:val="0"/>
        <w:spacing w:before="0" w:after="0"/>
        <w:jc w:val="left"/>
        <w:rPr/>
      </w:pPr>
      <w:r>
        <w:rPr/>
        <w:t>Z+Pn/SRfbO1v8ApA/tv/aA+1jqT1i8t+oHNjaJ6RaNXAxvy36G8kh+XvSzS1gsq01XPy/T/tetVUBf</w:t>
      </w:r>
    </w:p>
    <w:p>
      <w:pPr>
        <w:pStyle w:val="PreformattedText"/>
        <w:bidi w:val="0"/>
        <w:spacing w:before="0" w:after="0"/>
        <w:jc w:val="left"/>
        <w:rPr/>
      </w:pPr>
      <w:r>
        <w:rPr/>
        <w:t>UeaKxmyYluPQooET4vPn4pBzc+6cLygu82PTYEEkuwVIlVcSGRvDDuuP82PFDrurwiRlJa7feGPFVA</w:t>
      </w:r>
    </w:p>
    <w:p>
      <w:pPr>
        <w:pStyle w:val="PreformattedText"/>
        <w:bidi w:val="0"/>
        <w:spacing w:before="0" w:after="0"/>
        <w:jc w:val="left"/>
        <w:rPr/>
      </w:pPr>
      <w:r>
        <w:rPr/>
        <w:t>yB6jM6AXINj0ycSLXKr3W4pCNclCKt7Ngc2DdtmsyEAncZbXG5X9eCEBAWEpYBokJBGRtLEYleSNmI</w:t>
      </w:r>
    </w:p>
    <w:p>
      <w:pPr>
        <w:pStyle w:val="PreformattedText"/>
        <w:bidi w:val="0"/>
        <w:spacing w:before="0" w:after="0"/>
        <w:jc w:val="left"/>
        <w:rPr/>
      </w:pPr>
      <w:r>
        <w:rPr/>
        <w:t>NgGXzvccZvY+1CKxiBEcpEXZAUVciXYyC6uocHqMqsoubLfu4y48f5Q90UiaKnQFlkEgARcnUxlWXF</w:t>
      </w:r>
    </w:p>
    <w:p>
      <w:pPr>
        <w:pStyle w:val="PreformattedText"/>
        <w:bidi w:val="0"/>
        <w:spacing w:before="0" w:after="0"/>
        <w:jc w:val="left"/>
        <w:rPr/>
      </w:pPr>
      <w:r>
        <w:rPr/>
        <w:t>JHJHc4bIWvifwj8PDTd2xNjf7o26LXcAIAoKMZHDK0qsVEikDZxI/g2IHBMj2GMhiZIunNA0koVgBT</w:t>
      </w:r>
    </w:p>
    <w:p>
      <w:pPr>
        <w:pStyle w:val="PreformattedText"/>
        <w:bidi w:val="0"/>
        <w:spacing w:before="0" w:after="0"/>
        <w:jc w:val="left"/>
        <w:rPr/>
      </w:pPr>
      <w:r>
        <w:rPr/>
        <w:t>ySSJirb7LCVW7AE3I2/FwnXLLdhCqkZssoUNJIrNbEEFRmFCRAFEBG9+4hvoOAC5tdoQyOhURF5Wwl</w:t>
      </w:r>
    </w:p>
    <w:p>
      <w:pPr>
        <w:pStyle w:val="PreformattedText"/>
        <w:bidi w:val="0"/>
        <w:spacing w:before="0" w:after="0"/>
        <w:jc w:val="left"/>
        <w:rPr/>
      </w:pPr>
      <w:r>
        <w:rPr/>
        <w:t>jyS5wC5EN3hRmqkfL81jw8I6cvI8cU0tiAhsxurG5dZEe1mDqd/p2240a2F4QjBo0Rc5OqhzVY7OxS</w:t>
      </w:r>
    </w:p>
    <w:p>
      <w:pPr>
        <w:pStyle w:val="PreformattedText"/>
        <w:bidi w:val="0"/>
        <w:spacing w:before="0" w:after="0"/>
        <w:jc w:val="left"/>
        <w:rPr/>
      </w:pPr>
      <w:r>
        <w:rPr/>
        <w:t>VbkRmwA7MhiCQL/mvG5AFteM06E9qM5GUEhUdCAwRQ5QN+EyqwNsgp828r3D8PCM190cfymcI2bBEe</w:t>
      </w:r>
    </w:p>
    <w:p>
      <w:pPr>
        <w:pStyle w:val="PreformattedText"/>
        <w:bidi w:val="0"/>
        <w:spacing w:before="0" w:after="0"/>
        <w:jc w:val="left"/>
        <w:rPr/>
      </w:pPr>
      <w:r>
        <w:rPr/>
        <w:t>zqGchMSpKjEBQwxUWkKliTsb37cWx42Ei6pQYizhyXkLBku2a3Z0UOV3cWbe/hrcQbiffA2ubcJX52</w:t>
      </w:r>
    </w:p>
    <w:p>
      <w:pPr>
        <w:pStyle w:val="PreformattedText"/>
        <w:bidi w:val="0"/>
        <w:spacing w:before="0" w:after="0"/>
        <w:jc w:val="left"/>
        <w:rPr/>
      </w:pPr>
      <w:r>
        <w:rPr/>
        <w:t>tIcsQcljurLZlxGDZr+LBlBPGGw66SigX0vIuoIOZVzYyA3yBLWJW1h89jtsfxfvcQ11N5miN6jI2Z</w:t>
      </w:r>
    </w:p>
    <w:p>
      <w:pPr>
        <w:pStyle w:val="PreformattedText"/>
        <w:bidi w:val="0"/>
        <w:spacing w:before="0" w:after="0"/>
        <w:jc w:val="left"/>
        <w:rPr/>
      </w:pPr>
      <w:r>
        <w:rPr/>
        <w:t>VsbizAZAAjz7kkbXB8DjI2Y7jJmjZjDEL+0e7KC1lvbANsFLA7eDfiyG6g+qayg68DH0aSOS5XIKou</w:t>
      </w:r>
    </w:p>
    <w:p>
      <w:pPr>
        <w:pStyle w:val="PreformattedText"/>
        <w:bidi w:val="0"/>
        <w:spacing w:before="0" w:after="0"/>
        <w:jc w:val="left"/>
        <w:rPr/>
      </w:pPr>
      <w:r>
        <w:rPr/>
        <w:t>3aQoY2sEvZtjZmvew2tw0mwAa3ST2mUaymWeV4oyoM6OjXdgoCogv4ZyVyJICLv+LiqC5yJ1ivqMQd</w:t>
      </w:r>
    </w:p>
    <w:p>
      <w:pPr>
        <w:pStyle w:val="PreformattedText"/>
        <w:bidi w:val="0"/>
        <w:spacing w:before="0" w:after="0"/>
        <w:jc w:val="left"/>
        <w:rPr/>
      </w:pPr>
      <w:r>
        <w:rPr/>
        <w:t>0S86Z1RZzI74yL05yQGkqhdGCBluwaPGwt+G6cdCqAb3vEKiwueEsEcoeSOGR5enGRlI0ZYRiIZMME</w:t>
      </w:r>
    </w:p>
    <w:p>
      <w:pPr>
        <w:pStyle w:val="PreformattedText"/>
        <w:bidi w:val="0"/>
        <w:spacing w:before="0" w:after="0"/>
        <w:jc w:val="left"/>
        <w:rPr/>
      </w:pPr>
      <w:r>
        <w:rPr/>
        <w:t>szr1iqnps8lv3W4oeNtbTMVPAx+sjvnTTGJZYSZmSDsWRb2MsYUdlQqlh1LqVXG+ylWYNcY35fPloF</w:t>
      </w:r>
    </w:p>
    <w:p>
      <w:pPr>
        <w:pStyle w:val="PreformattedText"/>
        <w:bidi w:val="0"/>
        <w:spacing w:before="0" w:after="0"/>
        <w:jc w:val="left"/>
        <w:rPr/>
      </w:pPr>
      <w:r>
        <w:rPr/>
        <w:t>ANctJOQJBM1S0eM3UNOpEcr/EVCSKeo+CuEqKuNAwk7bBmZ2uMuKAg8DAKq6+GSJnmzieZ1RGZlmTo</w:t>
      </w:r>
    </w:p>
    <w:p>
      <w:pPr>
        <w:pStyle w:val="PreformattedText"/>
        <w:bidi w:val="0"/>
        <w:spacing w:before="0" w:after="0"/>
        <w:jc w:val="left"/>
        <w:rPr/>
      </w:pPr>
      <w:r>
        <w:rPr/>
        <w:t>yYojJIYpIsSsdTKRjfMoMFWw7d2NyVJOv8M0tZgL6QVmnkWKRYSafrCxlkkaRJAWMU0RpzjE7lnKvj</w:t>
      </w:r>
    </w:p>
    <w:p>
      <w:pPr>
        <w:pStyle w:val="PreformattedText"/>
        <w:bidi w:val="0"/>
        <w:spacing w:before="0" w:after="0"/>
        <w:jc w:val="left"/>
        <w:rPr/>
      </w:pPr>
      <w:r>
        <w:rPr/>
        <w:t>YhW3Qtvm/9D5/+uM26k2FsorclJDSNGyVENMJJYnAERaSR4YoFWRbo3StdgUJxibAWHG646cGEwi9s</w:t>
      </w:r>
    </w:p>
    <w:p>
      <w:pPr>
        <w:pStyle w:val="PreformattedText"/>
        <w:bidi w:val="0"/>
        <w:spacing w:before="0" w:after="0"/>
        <w:jc w:val="left"/>
        <w:rPr/>
      </w:pPr>
      <w:r>
        <w:rPr/>
        <w:t>TyxpNKJ5ap4nkkjjglNIsAplneItG88rF7GliQJ7EG6suSx4qRjctj3bvfNXLqdZGmRh1U7ykfSjcG</w:t>
      </w:r>
    </w:p>
    <w:p>
      <w:pPr>
        <w:pStyle w:val="PreformattedText"/>
        <w:bidi w:val="0"/>
        <w:spacing w:before="0" w:after="0"/>
        <w:jc w:val="left"/>
        <w:rPr/>
      </w:pPr>
      <w:r>
        <w:rPr/>
        <w:t>cVKJHUIVHTdgFqAhOIVb/KzsN+7FJGN/Z/FMItYqOERndFBjkjaWCX4mkjmdcVep6sbT1akKepNYYg</w:t>
      </w:r>
    </w:p>
    <w:p>
      <w:pPr>
        <w:pStyle w:val="PreformattedText"/>
        <w:bidi w:val="0"/>
        <w:spacing w:before="0" w:after="0"/>
        <w:jc w:val="left"/>
        <w:rPr/>
      </w:pPr>
      <w:r>
        <w:rPr/>
        <w:t>7qgYvtjlxpCE3vp+cUhiCNfF/jEBDSguklLG4jVjIIFMkEKNfFSBtUNkclYgj5svbgKqt7/hgmV9OE</w:t>
      </w:r>
    </w:p>
    <w:p>
      <w:pPr>
        <w:pStyle w:val="PreformattedText"/>
        <w:bidi w:val="0"/>
        <w:spacing w:before="0" w:after="0"/>
        <w:jc w:val="left"/>
        <w:rPr/>
      </w:pPr>
      <w:r>
        <w:rPr/>
        <w:t>ZPG0TMyTdeNHV0RYepTKxy3hkmIQuybtYXDKcU7bcc7HU2OVpQG99NJDahSRwRukcgErmRHjWZ45ip</w:t>
      </w:r>
    </w:p>
    <w:p>
      <w:pPr>
        <w:pStyle w:val="PreformattedText"/>
        <w:bidi w:val="0"/>
        <w:spacing w:before="0" w:after="0"/>
        <w:jc w:val="left"/>
        <w:rPr/>
      </w:pPr>
      <w:r>
        <w:rPr/>
        <w:t>LABUdgGDBfCqQClvlXhGUWJtrNmpNYTozuQ4BkDSEd3VIUkqGS4spQXuRYZMq244Y6cT7puH0lKDR5</w:t>
      </w:r>
    </w:p>
    <w:p>
      <w:pPr>
        <w:pStyle w:val="PreformattedText"/>
        <w:bidi w:val="0"/>
        <w:spacing w:before="0" w:after="0"/>
        <w:jc w:val="left"/>
        <w:rPr/>
      </w:pPr>
      <w:r>
        <w:rPr/>
        <w:t>ADCsgrKiWN5nmV0Ux2PwwCm1TI/TG4OYawxsePR2Uj0OhGSljzdlubGRqkq+SC4m8aEg0s0phdJzJ1</w:t>
      </w:r>
    </w:p>
    <w:p>
      <w:pPr>
        <w:pStyle w:val="PreformattedText"/>
        <w:bidi w:val="0"/>
        <w:spacing w:before="0" w:after="0"/>
        <w:jc w:val="left"/>
        <w:rPr/>
      </w:pPr>
      <w:r>
        <w:rPr/>
        <w:t>pfvJY82LYSVdIRI3TYqLAJ7K2OKcdiscDchjfzvSZLNqt1jhhJhFVl8pIw5dkgjmjeSaY9GeKrSQGm</w:t>
      </w:r>
    </w:p>
    <w:p>
      <w:pPr>
        <w:pStyle w:val="PreformattedText"/>
        <w:bidi w:val="0"/>
        <w:spacing w:before="0" w:after="0"/>
        <w:jc w:val="left"/>
        <w:rPr/>
      </w:pPr>
      <w:r>
        <w:rPr/>
        <w:t>jManqsbNH0+xBiDwnEC4Nu12ubl9fvjrYm4bK0jKpkRA0ccKiEsXWI1Ms0kpjDL1C4IizyVhIRuArZ</w:t>
      </w:r>
    </w:p>
    <w:p>
      <w:pPr>
        <w:pStyle w:val="PreformattedText"/>
        <w:bidi w:val="0"/>
        <w:spacing w:before="0" w:after="0"/>
        <w:jc w:val="left"/>
        <w:rPr/>
      </w:pPr>
      <w:r>
        <w:rPr/>
        <w:t>MMWOBVAuUAAFuvNBiFGjafNK/Up1A0ySr0mYgfDlrFwuU0ZkQjoKyGbJ2s46YXfzwosRe4/v5/7j3F</w:t>
      </w:r>
    </w:p>
    <w:p>
      <w:pPr>
        <w:pStyle w:val="PreformattedText"/>
        <w:bidi w:val="0"/>
        <w:spacing w:before="0" w:after="0"/>
        <w:jc w:val="left"/>
        <w:rPr/>
      </w:pPr>
      <w:r>
        <w:rPr/>
        <w:t>wOpjCYVCgTNR1MnbU5PGSYaWnkCzQzymJunO74SIbtc5E9uXASQDlzdPaiWDstho0RnJmWplA6VPGI</w:t>
      </w:r>
    </w:p>
    <w:p>
      <w:pPr>
        <w:pStyle w:val="PreformattedText"/>
        <w:bidi w:val="0"/>
        <w:spacing w:before="0" w:after="0"/>
        <w:jc w:val="left"/>
        <w:rPr/>
      </w:pPr>
      <w:r>
        <w:rPr/>
        <w:t>zTSKki2C3MtKrm1sGbd1U5IwxN9uFLM28GFljBFAtaMliWVVf4kOaloY5SBTwz/FyRPVYu8oW8eMah</w:t>
      </w:r>
    </w:p>
    <w:p>
      <w:pPr>
        <w:pStyle w:val="PreformattedText"/>
        <w:bidi w:val="0"/>
        <w:spacing w:before="0" w:after="0"/>
        <w:jc w:val="left"/>
        <w:rPr/>
      </w:pPr>
      <w:r>
        <w:rPr/>
        <w:t>mUYqcmQ3NuExJBsdYHEAA8JGS/fFYiBTxdFF6eAl6PUBlE6PbJYxlkLWbt/ESMQlwbEaWmBVtdd28C</w:t>
      </w:r>
    </w:p>
    <w:p>
      <w:pPr>
        <w:pStyle w:val="PreformattedText"/>
        <w:bidi w:val="0"/>
        <w:spacing w:before="0" w:after="0"/>
        <w:jc w:val="left"/>
        <w:rPr/>
      </w:pPr>
      <w:r>
        <w:rPr/>
        <w:t>ZWQxRszKtPhF0nfoq2UbSQ9RGsytiI2ZwSzfJbEY8aPRuCGtpNKt2Wv74eCMJCOjGGaJpEMiIuaw3z</w:t>
      </w:r>
    </w:p>
    <w:p>
      <w:pPr>
        <w:pStyle w:val="PreformattedText"/>
        <w:bidi w:val="0"/>
        <w:spacing w:before="0" w:after="0"/>
        <w:jc w:val="left"/>
        <w:rPr/>
      </w:pPr>
      <w:r>
        <w:rPr/>
        <w:t>ldhOFVlYKjAMb5NuV7V4VabAk0qnLBrWGa8YusXxGL001QshSTpdRo5KuUKWMlOsTRrHkZWVQjrdMs</w:t>
      </w:r>
    </w:p>
    <w:p>
      <w:pPr>
        <w:pStyle w:val="PreformattedText"/>
        <w:bidi w:val="0"/>
        <w:spacing w:before="0" w:after="0"/>
        <w:jc w:val="left"/>
        <w:rPr/>
      </w:pPr>
      <w:r>
        <w:rPr/>
        <w:t>k7e3h1ZmCtT/AOS3L19fq+i0VlAFixUfu+uTJAnhiCtCBRKGimILRqEBVjHSviROk82K3IVit27rLx</w:t>
      </w:r>
    </w:p>
    <w:p>
      <w:pPr>
        <w:pStyle w:val="PreformattedText"/>
        <w:bidi w:val="0"/>
        <w:spacing w:before="0" w:after="0"/>
        <w:jc w:val="left"/>
        <w:rPr/>
      </w:pPr>
      <w:r>
        <w:rPr/>
        <w:t>QU0cK3Rt4fEIZFRa2oj+BZAqRSy5Tu+BVZe6RpFKPMkdrrUCBFyZSAVjyt8h4a72sotkR38G0MUgZZ</w:t>
      </w:r>
    </w:p>
    <w:p>
      <w:pPr>
        <w:pStyle w:val="PreformattedText"/>
        <w:bidi w:val="0"/>
        <w:spacing w:before="0" w:after="0"/>
        <w:jc w:val="left"/>
        <w:rPr/>
      </w:pPr>
      <w:r>
        <w:rPr/>
        <w:t>dfJEexwLKXhmlCsKcMssqSSRtEoEjSBXKrIrl9iiNISzvk2PAVqOSCcTjjfs5D4u9ZRSCL+v8LSZo8</w:t>
      </w:r>
    </w:p>
    <w:p>
      <w:pPr>
        <w:pStyle w:val="PreformattedText"/>
        <w:bidi w:val="0"/>
        <w:spacing w:before="0" w:after="0"/>
        <w:jc w:val="left"/>
        <w:rPr/>
      </w:pPr>
      <w:r>
        <w:rPr/>
        <w:t>0hZmCvGuJRFOZctCsdozGSYCITi5OKOzLn4ZuBAjftOUr2cubd/FJ7yEIN5Z2D9j7l3QdX5o9WOatS</w:t>
      </w:r>
    </w:p>
    <w:p>
      <w:pPr>
        <w:pStyle w:val="PreformattedText"/>
        <w:bidi w:val="0"/>
        <w:spacing w:before="0" w:after="0"/>
        <w:jc w:val="left"/>
        <w:rPr/>
      </w:pPr>
      <w:r>
        <w:rPr/>
        <w:t>nnqNR5I5c5XfQHiqJoqaKo1ms1Gl1mu1JZYwKuSl0xJliiLdOnbKoTq9uPm/K7XRVD7nH36drLwz3P</w:t>
      </w:r>
    </w:p>
    <w:p>
      <w:pPr>
        <w:pStyle w:val="PreformattedText"/>
        <w:bidi w:val="0"/>
        <w:spacing w:before="0" w:after="0"/>
        <w:jc w:val="left"/>
        <w:rPr/>
      </w:pPr>
      <w:r>
        <w:rPr/>
        <w:t>kZVNWs5GRpgYnw709+/s8a1olDpnpHzPpVVNUw+oraTp3LGrUFPNLSz02nUuqczQV4lCg6fpbwGonV</w:t>
      </w:r>
    </w:p>
    <w:p>
      <w:pPr>
        <w:pStyle w:val="PreformattedText"/>
        <w:bidi w:val="0"/>
        <w:spacing w:before="0" w:after="0"/>
        <w:jc w:val="left"/>
        <w:rPr/>
      </w:pPr>
      <w:r>
        <w:rPr/>
        <w:t>2VWqJmjH7nGbGqolBbjOqFt2lOK33bezO7aGDAugLCzf4z6TfSrmPlX03rPSX0t5f5V12A+ph5qr9J</w:t>
      </w:r>
    </w:p>
    <w:p>
      <w:pPr>
        <w:pStyle w:val="PreformattedText"/>
        <w:bidi w:val="0"/>
        <w:spacing w:before="0" w:after="0"/>
        <w:jc w:val="left"/>
        <w:rPr/>
      </w:pPr>
      <w:r>
        <w:rPr/>
        <w:t>Tk/k6duSeWqalUazzTzNzrr9AkdNyrR6lVNVSJLUCaprKwyYxO1ma3otnoU6lJSuy01P7NN9jWqcSi</w:t>
      </w:r>
    </w:p>
    <w:p>
      <w:pPr>
        <w:pStyle w:val="PreformattedText"/>
        <w:bidi w:val="0"/>
        <w:spacing w:before="0" w:after="0"/>
        <w:jc w:val="left"/>
        <w:rPr/>
      </w:pPr>
      <w:r>
        <w:rPr/>
        <w:t>8y37e8VHN2pyP6aqPTYGpjo75KoTot14tfhu++b59QuQU17nb0752qNf5tpo+U6DX6GLlDTNZlouS+</w:t>
      </w:r>
    </w:p>
    <w:p>
      <w:pPr>
        <w:pStyle w:val="PreformattedText"/>
        <w:bidi w:val="0"/>
        <w:spacing w:before="0" w:after="0"/>
        <w:jc w:val="left"/>
        <w:rPr/>
      </w:pPr>
      <w:r>
        <w:rPr/>
        <w:t>Yp9bgEL6tzHpMUd9VrqNApoc3KRg90ZJXHlJrXwG0GnSbedMV/aPjpkeZUTm3eZptNqYpuvoRUqX3X</w:t>
      </w:r>
    </w:p>
    <w:p>
      <w:pPr>
        <w:pStyle w:val="PreformattedText"/>
        <w:bidi w:val="0"/>
        <w:spacing w:before="0" w:after="0"/>
        <w:jc w:val="left"/>
        <w:rPr/>
      </w:pPr>
      <w:r>
        <w:rPr/>
        <w:t>1Vk9QXlbL7psPkmtm/ZmunQxpmrVyxanLoMTVsSaRqOu01DMdK0uu1GmMqabE+oPSxVMncadJi+Csm</w:t>
      </w:r>
    </w:p>
    <w:p>
      <w:pPr>
        <w:pStyle w:val="PreformattedText"/>
        <w:bidi w:val="0"/>
        <w:spacing w:before="0" w:after="0"/>
        <w:jc w:val="left"/>
        <w:rPr/>
      </w:pPr>
      <w:r>
        <w:rPr/>
        <w:t>PGVKZpi7IVbmxO6WHeuXf2OzIsQ7KVqDHlvzY9k/Fj2pfeRE525z9KIqT1d5Vi9OucuZND1nROc+Vu</w:t>
      </w:r>
    </w:p>
    <w:p>
      <w:pPr>
        <w:pStyle w:val="PreformattedText"/>
        <w:bidi w:val="0"/>
        <w:spacing w:before="0" w:after="0"/>
        <w:jc w:val="left"/>
        <w:rPr/>
      </w:pPr>
      <w:r>
        <w:rPr/>
        <w:t>UObqjVIuW/joa3RKiTlnnSmjjlM0lI8lZRVcQ6lP8VA9/iI3C8pqLWXOglXZQw3VqYempt7WN0yU8D</w:t>
      </w:r>
    </w:p>
    <w:p>
      <w:pPr>
        <w:pStyle w:val="PreformattedText"/>
        <w:bidi w:val="0"/>
        <w:spacing w:before="0" w:after="0"/>
        <w:jc w:val="left"/>
        <w:rPr/>
      </w:pPr>
      <w:r>
        <w:rPr/>
        <w:t>vKy4mY6YPZmTagtt4ZYOPc2LYtwIbFl3lk7yPyePTjkDlfkej5m5t5vh5P0Sn0Sk5r521Ntd5y11KU</w:t>
      </w:r>
    </w:p>
    <w:p>
      <w:pPr>
        <w:pStyle w:val="PreformattedText"/>
        <w:bidi w:val="0"/>
        <w:spacing w:before="0" w:after="0"/>
        <w:jc w:val="left"/>
        <w:rPr/>
      </w:pPr>
      <w:r>
        <w:rPr/>
        <w:t>TqlRzBqzKv7R1E00yQsxG8EKIVNuHNSpXc1NpZa1apzlUCKTioZsBouXE+I73aitgHLU0FOnfRVJ3V</w:t>
      </w:r>
    </w:p>
    <w:p>
      <w:pPr>
        <w:pStyle w:val="PreformattedText"/>
        <w:bidi w:val="0"/>
        <w:spacing w:before="0" w:after="0"/>
        <w:jc w:val="left"/>
        <w:rPr/>
      </w:pPr>
      <w:r>
        <w:rPr/>
        <w:t>6AM29uzn/X/WP0+oPWLSvs8mt1OL1W1rkHUvUzTtFh5f1aTQ25K0WpfTa+sm5jp6YUGj19OIVEdGzp</w:t>
      </w:r>
    </w:p>
    <w:p>
      <w:pPr>
        <w:pStyle w:val="PreformattedText"/>
        <w:bidi w:val="0"/>
        <w:spacing w:before="0" w:after="0"/>
        <w:jc w:val="left"/>
        <w:rPr/>
      </w:pPr>
      <w:r>
        <w:rPr/>
        <w:t>NLBNAIUbqxIeukNmwK09qoh6OC+gyxrKrcril4N3juqLRmFXdqvTdqdQn9pbcyHFWfx+y3NNnct6H6</w:t>
      </w:r>
    </w:p>
    <w:p>
      <w:pPr>
        <w:pStyle w:val="PreformattedText"/>
        <w:bidi w:val="0"/>
        <w:spacing w:before="0" w:after="0"/>
        <w:jc w:val="left"/>
        <w:rPr/>
      </w:pPr>
      <w:r>
        <w:rPr/>
        <w:t>iz+pGkc10vqHp8PpRDyZVaFqHpZ/VyKWsr+ZvimqNO5xg5oabqQTA1E0cqKqB6bT6aEI5eaXiNZ3GV</w:t>
      </w:r>
    </w:p>
    <w:p>
      <w:pPr>
        <w:pStyle w:val="PreformattedText"/>
        <w:bidi w:val="0"/>
        <w:spacing w:before="0" w:after="0"/>
        <w:jc w:val="left"/>
        <w:rPr/>
      </w:pPr>
      <w:r>
        <w:rPr/>
        <w:t>L0NP0bHL0uvpM+0nhKY/U0wrSwVgXFcHl3fRsnu45y0cycucmcs6rzL6jdOm0XXeZdM0XTObuYKrUZ</w:t>
      </w:r>
    </w:p>
    <w:p>
      <w:pPr>
        <w:pStyle w:val="PreformattedText"/>
        <w:bidi w:val="0"/>
        <w:spacing w:before="0" w:after="0"/>
        <w:jc w:val="left"/>
        <w:rPr/>
      </w:pPr>
      <w:r>
        <w:rPr/>
        <w:t>KXTavTNAnUaVU6nFWVS0tLNG0lLTtVfdu0cNPAzBEVWShRqms+BqVDVtjTuzKrKpX9knBWdeNubi2s</w:t>
      </w:r>
    </w:p>
    <w:p>
      <w:pPr>
        <w:pStyle w:val="PreformattedText"/>
        <w:bidi w:val="0"/>
        <w:spacing w:before="0" w:after="0"/>
        <w:jc w:val="left"/>
        <w:rPr/>
      </w:pPr>
      <w:r>
        <w:rPr/>
        <w:t>1qgKIj4qlPLetideyW5mUcVyvbemoPWub1S0Ll7luv8ASvUOWNK1Ol1LQqvVdZ510ut1rQ25Tm1P4j</w:t>
      </w:r>
    </w:p>
    <w:p>
      <w:pPr>
        <w:pStyle w:val="PreformattedText"/>
        <w:bidi w:val="0"/>
        <w:spacing w:before="0" w:after="0"/>
        <w:jc w:val="left"/>
        <w:rPr/>
      </w:pPr>
      <w:r>
        <w:rPr/>
        <w:t>nGhgptKdXk12bSgf2fPl0oWbNs0bjaDuu0IvoBtC5YujOaWI4ZA25l7uvWURdnqJV9LUambbhRcmLd</w:t>
      </w:r>
    </w:p>
    <w:p>
      <w:pPr>
        <w:pStyle w:val="PreformattedText"/>
        <w:bidi w:val="0"/>
        <w:spacing w:before="0" w:after="0"/>
        <w:jc w:val="left"/>
        <w:rPr/>
      </w:pPr>
      <w:r>
        <w:rPr/>
        <w:t>FbLo3aaO5uZNJ1RqOUvLBpeoiGJZRZpzpssgcS1Kw4iVlgZXYE4gjsH4eLBHW6fXjIA24aWhPSHnPn</w:t>
      </w:r>
    </w:p>
    <w:p>
      <w:pPr>
        <w:pStyle w:val="PreformattedText"/>
        <w:bidi w:val="0"/>
        <w:spacing w:before="0" w:after="0"/>
        <w:jc w:val="left"/>
        <w:rPr/>
      </w:pPr>
      <w:r>
        <w:rPr/>
        <w:t>TmnRamT1B9PT6a6pFzBr2jUOgya9S69Vatyfp0sVJo/Nsldpw6dPTarTTNKlOWM0Rp3R8bpxiutRQ9</w:t>
      </w:r>
    </w:p>
    <w:p>
      <w:pPr>
        <w:pStyle w:val="PreformattedText"/>
        <w:bidi w:val="0"/>
        <w:spacing w:before="0" w:after="0"/>
        <w:jc w:val="left"/>
        <w:rPr/>
      </w:pPr>
      <w:r>
        <w:rPr/>
        <w:t>OnUpsDYrUCg5jqoX/wCPuZt5ptRWpsy+kSoOYFMmHubLtL17Mh+dNV9LPRer9N/TTQeUJeWE9WeauZ</w:t>
      </w:r>
    </w:p>
    <w:p>
      <w:pPr>
        <w:pStyle w:val="PreformattedText"/>
        <w:bidi w:val="0"/>
        <w:spacing w:before="0" w:after="0"/>
        <w:jc w:val="left"/>
        <w:rPr/>
      </w:pPr>
      <w:r>
        <w:rPr/>
        <w:t>KTlHRvT/kyZeXKXmiWnHMnMfMvONRpkPw/LEdYZOpNq1c39pqD07u0dlWmyh/RvUdq1Qsd5XfLmYsz</w:t>
      </w:r>
    </w:p>
    <w:p>
      <w:pPr>
        <w:pStyle w:val="PreformattedText"/>
        <w:bidi w:val="0"/>
        <w:spacing w:before="0" w:after="0"/>
        <w:jc w:val="left"/>
        <w:rPr/>
      </w:pPr>
      <w:r>
        <w:rPr/>
        <w:t>64IvtMEVioXVlgTXrF6zA1PRhc2xGg5Vy/Lvlq5e5E5Pl5t0n1j1ymqDznyTyRzByrouuzanWrpOic</w:t>
      </w:r>
    </w:p>
    <w:p>
      <w:pPr>
        <w:pStyle w:val="PreformattedText"/>
        <w:bidi w:val="0"/>
        <w:spacing w:before="0" w:after="0"/>
        <w:jc w:val="left"/>
        <w:rPr/>
      </w:pPr>
      <w:r>
        <w:rPr/>
        <w:t>nVkk+rczPFoqS/DPVSsKySSraN6lI7xIccQCoCHLelbBsQUvjTyvozL4l8TbuMQlbYCkGa/NbfHsqf</w:t>
      </w:r>
    </w:p>
    <w:p>
      <w:pPr>
        <w:pStyle w:val="PreformattedText"/>
        <w:bidi w:val="0"/>
        <w:spacing w:before="0" w:after="0"/>
        <w:jc w:val="left"/>
        <w:rPr/>
      </w:pPr>
      <w:r>
        <w:rPr/>
        <w:t>C3dGeqz8n+vfpzXahyTzpqNTyF6h8sV+l6Tz7yJX1Ok6k2jzs9HV67yjq81KkunV8dRSV0MdUsecU0</w:t>
      </w:r>
    </w:p>
    <w:p>
      <w:pPr>
        <w:pStyle w:val="PreformattedText"/>
        <w:bidi w:val="0"/>
        <w:spacing w:before="0" w:after="0"/>
        <w:jc w:val="left"/>
        <w:rPr/>
      </w:pPr>
      <w:r>
        <w:rPr/>
        <w:t>ci2uu3QRUo7pZcwFN1dXVcluGyRip4q1sm8J7UVCqk+lpFlvvIbpl6m4FZUvXPmvlLkTkP0N9Ga7Wm</w:t>
      </w:r>
    </w:p>
    <w:p>
      <w:pPr>
        <w:pStyle w:val="PreformattedText"/>
        <w:bidi w:val="0"/>
        <w:spacing w:before="0" w:after="0"/>
        <w:jc w:val="left"/>
        <w:rPr/>
      </w:pPr>
      <w:r>
        <w:rPr/>
        <w:t>Ov8AP1RqScr6TX1U9TzFzHpvpby5R1mu65K4VmrJKRa+hrNRnZlUzVgsuUiJwuzhqlStVL5NTC3Y2U</w:t>
      </w:r>
    </w:p>
    <w:p>
      <w:pPr>
        <w:pStyle w:val="PreformattedText"/>
        <w:bidi w:val="0"/>
        <w:spacing w:before="0" w:after="0"/>
        <w:jc w:val="left"/>
        <w:rPr/>
      </w:pPr>
      <w:r>
        <w:rPr/>
        <w:t>knjp9Hs8qxqYBZiq6dOOK+zl8Pi4zlbnTR6kc7Q8wSc38x1miU3Jencoaf6ewy0sPKNDqSau2q6zz5</w:t>
      </w:r>
    </w:p>
    <w:p>
      <w:pPr>
        <w:pStyle w:val="PreformattedText"/>
        <w:bidi w:val="0"/>
        <w:spacing w:before="0" w:after="0"/>
        <w:jc w:val="left"/>
        <w:rPr/>
      </w:pPr>
      <w:r>
        <w:rPr/>
        <w:t>KrK02o83T04p9OjEjCmpaOBwkTTTPKt1etdgWU0ebHEXz8WfNjju4cL706qYp454H0oPNfTHw2/i49</w:t>
      </w:r>
    </w:p>
    <w:p>
      <w:pPr>
        <w:pStyle w:val="PreformattedText"/>
        <w:bidi w:val="0"/>
        <w:spacing w:before="0" w:after="0"/>
        <w:jc w:val="left"/>
        <w:rPr/>
      </w:pPr>
      <w:r>
        <w:rPr/>
        <w:t>mWr0f0HWTTwanzCdPHMVMagyjSEki0egjqKmaSk0yBqq7Tzw6c1DFNUMAJ5o5nRERkHAwqYqzKVW/Z</w:t>
      </w:r>
    </w:p>
    <w:p>
      <w:pPr>
        <w:pStyle w:val="PreformattedText"/>
        <w:bidi w:val="0"/>
        <w:spacing w:before="0" w:after="0"/>
        <w:jc w:val="left"/>
        <w:rPr/>
      </w:pPr>
      <w:r>
        <w:rPr/>
        <w:t>/dy8Ux2Ckplf+nvx8idK+m2k+r2m8/8AqDV8413ItR6Qz6foyeken8vUNWOdtKrqZseYf6+6hWBEeO</w:t>
      </w:r>
    </w:p>
    <w:p>
      <w:pPr>
        <w:pStyle w:val="PreformattedText"/>
        <w:bidi w:val="0"/>
        <w:spacing w:before="0" w:after="0"/>
        <w:jc w:val="left"/>
        <w:rPr/>
      </w:pPr>
      <w:r>
        <w:rPr/>
        <w:t>VUZ4IYRIitWWV/u94+lDqaR2T/AG70X0reky9MhXrStuOh4d6yLqqlGp1jULDVCLYN2bN2soj6r89x</w:t>
      </w:r>
    </w:p>
    <w:p>
      <w:pPr>
        <w:pStyle w:val="PreformattedText"/>
        <w:bidi w:val="0"/>
        <w:spacing w:before="0" w:after="0"/>
        <w:jc w:val="left"/>
        <w:rPr/>
      </w:pPr>
      <w:r>
        <w:rPr/>
        <w:t>8sVXKVDFyrzJzPWc989aHyTFJyno0NUNIn1NauU8y83agqqtByxR00ExlqZ37TJ0o2u+LFE7LSYmqw</w:t>
      </w:r>
    </w:p>
    <w:p>
      <w:pPr>
        <w:pStyle w:val="PreformattedText"/>
        <w:bidi w:val="0"/>
        <w:spacing w:before="0" w:after="0"/>
        <w:jc w:val="left"/>
        <w:rPr/>
      </w:pPr>
      <w:r>
        <w:rPr/>
        <w:t>2c1uDBGJqOOVWxX8b7ojIlaqjYtkKIy3jjZcuyrfurzTUXOvpdylzVzt6ceourwarUc2eldbrFdyKa</w:t>
      </w:r>
    </w:p>
    <w:p>
      <w:pPr>
        <w:pStyle w:val="PreformattedText"/>
        <w:bidi w:val="0"/>
        <w:spacing w:before="0" w:after="0"/>
        <w:jc w:val="left"/>
        <w:rPr/>
      </w:pPr>
      <w:r>
        <w:rPr/>
        <w:t>LWq6j02nq9fpnoNQn1TRaZ+jrbSwdEKs3yGjhturZPUBapSqM7qKYbcyxRvW4G6x7ssrdmUQqEem1J</w:t>
      </w:r>
    </w:p>
    <w:p>
      <w:pPr>
        <w:pStyle w:val="PreformattedText"/>
        <w:bidi w:val="0"/>
        <w:spacing w:before="0" w:after="0"/>
        <w:jc w:val="left"/>
        <w:rPr/>
      </w:pPr>
      <w:r>
        <w:rPr/>
        <w:t>XDFTkV31x7m6Dxd813Wc6aDzZpus1XKuvUGrUlPX8w8q1Or6HV0uoJpXMuiMNM1ukSoVjEdc03UZl6</w:t>
      </w:r>
    </w:p>
    <w:p>
      <w:pPr>
        <w:pStyle w:val="PreformattedText"/>
        <w:bidi w:val="0"/>
        <w:spacing w:before="0" w:after="0"/>
        <w:jc w:val="left"/>
        <w:rPr/>
      </w:pPr>
      <w:r>
        <w:rPr/>
        <w:t>yfeJFUQokivZ04asr0rqSFqsLrytbuyX95W+eUpBWYuVLU7/AA38+KctaVrtNy7TP6U6bzHz5zVqvp</w:t>
      </w:r>
    </w:p>
    <w:p>
      <w:pPr>
        <w:pStyle w:val="PreformattedText"/>
        <w:bidi w:val="0"/>
        <w:spacing w:before="0" w:after="0"/>
        <w:jc w:val="left"/>
        <w:rPr/>
      </w:pPr>
      <w:r>
        <w:rPr/>
        <w:t>3pOjxcweoXO6y1eq8y6hq5rNSWpr+aPhIqXX+aCvVetio4lioYmpobIrInE6e0emZqNauK20bOFaru</w:t>
      </w:r>
    </w:p>
    <w:p>
      <w:pPr>
        <w:pStyle w:val="PreformattedText"/>
        <w:bidi w:val="0"/>
        <w:spacing w:before="0" w:after="0"/>
        <w:jc w:val="left"/>
        <w:rPr/>
      </w:pPr>
      <w:r>
        <w:rPr/>
        <w:t>Yave26AqLko3UTLFeMqyejuyUWp0qh3Oq/abVvWTPFT+l49dh9lj7LWoekXpLypynyz/AP3U1vOWh6</w:t>
      </w:r>
    </w:p>
    <w:p>
      <w:pPr>
        <w:pStyle w:val="PreformattedText"/>
        <w:bidi w:val="0"/>
        <w:spacing w:before="0" w:after="0"/>
        <w:jc w:val="left"/>
        <w:rPr/>
      </w:pPr>
      <w:r>
        <w:rPr/>
        <w:t>5zFpurSUHN8FXX1dPrHqdr9Jy3Cpqtdl1LRTDS12u1c3w6Sa0mnIjP8nXsS0tlG0V6VFlZi2FRW0FY</w:t>
      </w:r>
    </w:p>
    <w:p>
      <w:pPr>
        <w:pStyle w:val="PreformattedText"/>
        <w:bidi w:val="0"/>
        <w:spacing w:before="0" w:after="0"/>
        <w:jc w:val="left"/>
        <w:rPr/>
      </w:pPr>
      <w:r>
        <w:rPr/>
        <w:t>7zXvkb4ZYW3V62nH8pVarJRpB0tV3XTGx9GvaGOK83FjkWvPkXpm/tUTsqssKBadoY2RaeGmXo1FY9</w:t>
      </w:r>
    </w:p>
    <w:p>
      <w:pPr>
        <w:pStyle w:val="PreformattedText"/>
        <w:bidi w:val="0"/>
        <w:spacing w:before="0" w:after="0"/>
        <w:jc w:val="left"/>
        <w:rPr/>
      </w:pPr>
      <w:r>
        <w:rPr/>
        <w:t>IZGMsjLJZ0DYjrB0wUcKGLMDfVfLNPMbqbWEkVWJZQZRTrE6FWCRxjrRqVkpXVJmZkCDGxjxKLkjG6</w:t>
      </w:r>
    </w:p>
    <w:p>
      <w:pPr>
        <w:pStyle w:val="PreformattedText"/>
        <w:bidi w:val="0"/>
        <w:spacing w:before="0" w:after="0"/>
        <w:jc w:val="left"/>
        <w:rPr/>
      </w:pPr>
      <w:r>
        <w:rPr/>
        <w:t>pxVRbjvRbjX1R/AGVKqPEyBVhgjSojJefB2qDJBKGJRFU3JsACjC/ZlxsOnGSBllIM0s00cixyv/AH</w:t>
      </w:r>
    </w:p>
    <w:p>
      <w:pPr>
        <w:pStyle w:val="PreformattedText"/>
        <w:bidi w:val="0"/>
        <w:spacing w:before="0" w:after="0"/>
        <w:jc w:val="left"/>
        <w:rPr/>
      </w:pPr>
      <w:r>
        <w:rPr/>
        <w:t>AqBGtTSiOGWoMJLVIKmRnkChlyydsyCuhWI1GsDxB7oFWY0R7RlI7/AAzRo8j4CFRJKsQcMyOUydQx</w:t>
      </w:r>
    </w:p>
    <w:p>
      <w:pPr>
        <w:pStyle w:val="PreformattedText"/>
        <w:bidi w:val="0"/>
        <w:spacing w:before="0" w:after="0"/>
        <w:jc w:val="left"/>
        <w:rPr/>
      </w:pPr>
      <w:r>
        <w:rPr/>
        <w:t>LOMe52XPihVVvYYXiA6G54fRkfXPIrRiR41+IXNIlqI6ioMcKf2TqTdLCnGcSlWYMwyCdzqeMbob+e</w:t>
      </w:r>
    </w:p>
    <w:p>
      <w:pPr>
        <w:pStyle w:val="PreformattedText"/>
        <w:bidi w:val="0"/>
        <w:spacing w:before="0" w:after="0"/>
        <w:jc w:val="left"/>
        <w:rPr/>
      </w:pPr>
      <w:r>
        <w:rPr/>
        <w:t>kYOpvrwhZ0qkWSWolSWWyzxxxGSQzLNGuUcwkbGBY+6R3cM9+1cVuvGFXU3bjbd/vMIyxtwg/ERyS1</w:t>
      </w:r>
    </w:p>
    <w:p>
      <w:pPr>
        <w:pStyle w:val="PreformattedText"/>
        <w:bidi w:val="0"/>
        <w:spacing w:before="0" w:after="0"/>
        <w:jc w:val="left"/>
        <w:rPr/>
      </w:pPr>
      <w:r>
        <w:rPr/>
        <w:t>KfESusYwOMqrTuJ3jkgqYkcKIWWdm3xC5MX2bEcMAzaljNuFsIhUdmSyP1KkGOXqz3HVMkcKRFQqAq</w:t>
      </w:r>
    </w:p>
    <w:p>
      <w:pPr>
        <w:pStyle w:val="PreformattedText"/>
        <w:bidi w:val="0"/>
        <w:spacing w:before="0" w:after="0"/>
        <w:jc w:val="left"/>
        <w:rPr/>
      </w:pPr>
      <w:r>
        <w:rPr/>
        <w:t>z4yIGC2XFixfLhgDY69YhbFjc6RjXVjLVwrUTSmRnZI4oJChcBRJZal72RY1hXvFs07nHEnYliGOso</w:t>
      </w:r>
    </w:p>
    <w:p>
      <w:pPr>
        <w:pStyle w:val="PreformattedText"/>
        <w:bidi w:val="0"/>
        <w:spacing w:before="0" w:after="0"/>
        <w:jc w:val="left"/>
        <w:rPr/>
      </w:pPr>
      <w:r>
        <w:rPr/>
        <w:t>rXAIkHXSTVPcXMsLsmoRusJ66SwyusErUyMDHUFWkSR0IiPzEPfiLlr3vYc3z/1TYznqCRM9T0qdpK</w:t>
      </w:r>
    </w:p>
    <w:p>
      <w:pPr>
        <w:pStyle w:val="PreformattedText"/>
        <w:bidi w:val="0"/>
        <w:spacing w:before="0" w:after="0"/>
        <w:jc w:val="left"/>
        <w:rPr/>
      </w:pPr>
      <w:r>
        <w:rPr/>
        <w:t>eTpJBF13ji7EWN36lqYSTRje1w0JlyOePGZtY6WLefowhaemE01TKTjAjrTULCaBIad5YlildBECwr</w:t>
      </w:r>
    </w:p>
    <w:p>
      <w:pPr>
        <w:pStyle w:val="PreformattedText"/>
        <w:bidi w:val="0"/>
        <w:spacing w:before="0" w:after="0"/>
        <w:jc w:val="left"/>
        <w:rPr/>
      </w:pPr>
      <w:r>
        <w:rPr/>
        <w:t>GUXMpKlpJDfZ2x1cSSSND5+uEssUF/hoqdxHFJHHLG9ZGenEUv1JJhSobRt1WDmzXkVHRbrfiq3Fgu</w:t>
      </w:r>
    </w:p>
    <w:p>
      <w:pPr>
        <w:pStyle w:val="PreformattedText"/>
        <w:bidi w:val="0"/>
        <w:spacing w:before="0" w:after="0"/>
        <w:jc w:val="left"/>
        <w:rPr/>
      </w:pPr>
      <w:r>
        <w:rPr/>
        <w:t>kw8L2ykxotF1KhhUxUzRxOKdo6li0UxniIAqXjkDfEMSrwlrxH4jJVz7VtRU3yZA6L4v19cSoTaw4y</w:t>
      </w:r>
    </w:p>
    <w:p>
      <w:pPr>
        <w:pStyle w:val="PreformattedText"/>
        <w:bidi w:val="0"/>
        <w:spacing w:before="0" w:after="0"/>
        <w:jc w:val="left"/>
        <w:rPr/>
      </w:pPr>
      <w:r>
        <w:rPr/>
        <w:t>hcz67V67XpRaZU56bp7n4hyyGmr9QgBJoY6pUDpSU1PSsjRlVUyL1F7lZmjtNXM40zilMZH2m5bZdy</w:t>
      </w:r>
    </w:p>
    <w:p>
      <w:pPr>
        <w:pStyle w:val="PreformattedText"/>
        <w:bidi w:val="0"/>
        <w:spacing w:before="0" w:after="0"/>
        <w:jc w:val="left"/>
        <w:rPr/>
      </w:pPr>
      <w:r>
        <w:rPr/>
        <w:t>rJoijFiQ2Rtbu9fz/uyozmGVGjkfsmhiPVMhYwvhalEcRkvUh0eyXsFByzy4h6UE1lt2fO7KEf8bLo</w:t>
      </w:r>
    </w:p>
    <w:p>
      <w:pPr>
        <w:pStyle w:val="PreformattedText"/>
        <w:bidi w:val="0"/>
        <w:spacing w:before="0" w:after="0"/>
        <w:jc w:val="left"/>
        <w:rPr/>
      </w:pPr>
      <w:r>
        <w:rPr/>
        <w:t>AZAyQVUrSzM0imJoh1I5HkZWiRmBCyk3isFQ2yZQuJVlXjhNV1prYX90uqgs3csi6lGkcp/3bHOOMu</w:t>
      </w:r>
    </w:p>
    <w:p>
      <w:pPr>
        <w:pStyle w:val="PreformattedText"/>
        <w:bidi w:val="0"/>
        <w:spacing w:before="0" w:after="0"/>
        <w:jc w:val="left"/>
        <w:rPr/>
      </w:pPr>
      <w:r>
        <w:rPr/>
        <w:t>KlkFjI2JK/ehZCttgQNvpxguVDucjEYjPFRIiqZ74tI8vUkU5IWOBQFXF3FzOBiFvYfhCm3GG19OWM</w:t>
      </w:r>
    </w:p>
    <w:p>
      <w:pPr>
        <w:pStyle w:val="PreformattedText"/>
        <w:bidi w:val="0"/>
        <w:spacing w:before="0" w:after="0"/>
        <w:jc w:val="left"/>
        <w:rPr/>
      </w:pPr>
      <w:r>
        <w:rPr/>
        <w:t>BwOQEjp7mMgKhIkJVt0lVmRWAZiR1Ltv3HIduO1+FY3U2GpixFYnlDrZlDC1rsRYAhmMQGzdxJuD86</w:t>
      </w:r>
    </w:p>
    <w:p>
      <w:pPr>
        <w:pStyle w:val="PreformattedText"/>
        <w:bidi w:val="0"/>
        <w:spacing w:before="0" w:after="0"/>
        <w:jc w:val="left"/>
        <w:rPr/>
      </w:pPr>
      <w:r>
        <w:rPr/>
        <w:t>8EZWC304wZkZgWGRvIYgDgLuCLrMVYGQg4+24425ve+s0HUHQGMWkBmXMxFo4wt2X7oBL3cqDdzbx7</w:t>
      </w:r>
    </w:p>
    <w:p>
      <w:pPr>
        <w:pStyle w:val="PreformattedText"/>
        <w:bidi w:val="0"/>
        <w:spacing w:before="0" w:after="0"/>
        <w:jc w:val="left"/>
        <w:rPr/>
      </w:pPr>
      <w:r>
        <w:rPr/>
        <w:t>n/h4XKzW6kTbnC99Y9p5YjJZ4S7v01XqS2LdpykcscXluZBYjZVy424vbrEJJ4mWSmjeSKYxRuiytF</w:t>
      </w:r>
    </w:p>
    <w:p>
      <w:pPr>
        <w:pStyle w:val="PreformattedText"/>
        <w:bidi w:val="0"/>
        <w:spacing w:before="0" w:after="0"/>
        <w:jc w:val="left"/>
        <w:rPr/>
      </w:pPr>
      <w:r>
        <w:rPr/>
        <w:t>EqhsCkkgZGjgibtaUhV6bi5wazOvF7Cx00gCLgkywRJN0Y4pYEiDxxVAkoomlWKAvI0B6cbs7yNaTN</w:t>
      </w:r>
    </w:p>
    <w:p>
      <w:pPr>
        <w:pStyle w:val="PreformattedText"/>
        <w:bidi w:val="0"/>
        <w:spacing w:before="0" w:after="0"/>
        <w:jc w:val="left"/>
        <w:rPr/>
      </w:pPr>
      <w:r>
        <w:rPr/>
        <w:t>3ICsvcn7z3OKacvn/uKQCGFuaXLSWhLziE/dtK8ks1qmVC/wtlRpI1Ao5WcrkUD3y3VWFuL0ul+978</w:t>
      </w:r>
    </w:p>
    <w:p>
      <w:pPr>
        <w:pStyle w:val="PreformattedText"/>
        <w:bidi w:val="0"/>
        <w:spacing w:before="0" w:after="0"/>
        <w:jc w:val="left"/>
        <w:rPr/>
      </w:pPr>
      <w:r>
        <w:rPr/>
        <w:t>32fZ3vwxSQGIG6RaXuhqc4oaWRhHUOrxyGF5JoVDTYj4aZmAiaOM+9o3HY3a2HHYjKQEvvX/i8UbQC</w:t>
      </w:r>
    </w:p>
    <w:p>
      <w:pPr>
        <w:pStyle w:val="PreformattedText"/>
        <w:bidi w:val="0"/>
        <w:spacing w:before="0" w:after="0"/>
        <w:jc w:val="left"/>
        <w:rPr/>
      </w:pPr>
      <w:r>
        <w:rPr/>
        <w:t>/STE8giggEM8rzSrItYWWJHqOmloKiEIxCK7NCTE1wB8rN8vDstlIUecpO48Wv8AjH9A6yU4S3TeaV</w:t>
      </w:r>
    </w:p>
    <w:p>
      <w:pPr>
        <w:pStyle w:val="PreformattedText"/>
        <w:bidi w:val="0"/>
        <w:spacing w:before="0" w:after="0"/>
        <w:jc w:val="left"/>
        <w:rPr/>
      </w:pPr>
      <w:r>
        <w:rPr/>
        <w:t>IojBTidZuj0A09QUlBiyleSOJZExMl1uB3cKp1GmmTfh86QYrib82n3yWCYPN15o3poJokCmeKGZjI</w:t>
      </w:r>
    </w:p>
    <w:p>
      <w:pPr>
        <w:pStyle w:val="PreformattedText"/>
        <w:bidi w:val="0"/>
        <w:spacing w:before="0" w:after="0"/>
        <w:jc w:val="left"/>
        <w:rPr/>
      </w:pPr>
      <w:r>
        <w:rPr/>
        <w:t>nSiiEgIRSmYK+CbyKccF4ZqpF1Im2AJ90i9RqqSCIU81Uk7Rwqk8bGR6WYQzKMGacxyNAoqE6gc4yL</w:t>
      </w:r>
    </w:p>
    <w:p>
      <w:pPr>
        <w:pStyle w:val="PreformattedText"/>
        <w:bidi w:val="0"/>
        <w:spacing w:before="0" w:after="0"/>
        <w:jc w:val="left"/>
        <w:rPr/>
      </w:pPr>
      <w:r>
        <w:rPr/>
        <w:t>MrK5ZV4xt3mbKYuJBXr6vFKnLVfH1EDUNAmpQUksqNLLJFDTCNj8UsQq8FaogDdZUVFYjoqiMvvK4a</w:t>
      </w:r>
    </w:p>
    <w:p>
      <w:pPr>
        <w:pStyle w:val="PreformattedText"/>
        <w:bidi w:val="0"/>
        <w:spacing w:before="0" w:after="0"/>
        <w:jc w:val="left"/>
        <w:rPr/>
      </w:pPr>
      <w:r>
        <w:rPr/>
        <w:t>2IyKeeaZYg67s5D50nrqznzX59Uej+Lje2NEZWpRCqIKeJDLZsxCIwQ+/aw48Pa2d9pqZ2BXd7/dOm</w:t>
      </w:r>
    </w:p>
    <w:p>
      <w:pPr>
        <w:pStyle w:val="PreformattedText"/>
        <w:bidi w:val="0"/>
        <w:spacing w:before="0" w:after="0"/>
        <w:jc w:val="left"/>
        <w:rPr/>
      </w:pPr>
      <w:r>
        <w:rPr/>
        <w:t>mAKaEHrNmcgf3lkSJChPVZkRnjPw5XpyddTnA0anG3aGbtswPHXsy7otx/dkauo+ebC5prFg5cMMMr</w:t>
      </w:r>
    </w:p>
    <w:p>
      <w:pPr>
        <w:pStyle w:val="PreformattedText"/>
        <w:bidi w:val="0"/>
        <w:spacing w:before="0" w:after="0"/>
        <w:jc w:val="left"/>
        <w:rPr/>
      </w:pPr>
      <w:r>
        <w:rPr/>
        <w:t>rJXJRaIUjYsnw9TKVnkaWXc1QiWZvlwALd7KWK9bsfRnElWbd8+1JgEnQ6mVVoI4Xj6F5IDJ01RLoQ</w:t>
      </w:r>
    </w:p>
    <w:p>
      <w:pPr>
        <w:pStyle w:val="PreformattedText"/>
        <w:bidi w:val="0"/>
        <w:spacing w:before="0" w:after="0"/>
        <w:jc w:val="left"/>
        <w:rPr/>
      </w:pPr>
      <w:r>
        <w:rPr/>
        <w:t>tNCCIpEyAicqVuFOHacsr345rFLHiJYG4uOslqT7st1IiXkWV5kkRWcMkxSN1UEAhAciB3A4lu3u4o</w:t>
      </w:r>
    </w:p>
    <w:p>
      <w:pPr>
        <w:pStyle w:val="PreformattedText"/>
        <w:bidi w:val="0"/>
        <w:spacing w:before="0" w:after="0"/>
        <w:jc w:val="left"/>
        <w:rPr/>
      </w:pPr>
      <w:r>
        <w:rPr/>
        <w:t>HI469qZa4Gpj+JEd3JnKIJGiUIOnEeoihIahm2M+Zazk7MnjioCkm7ab3lo0kQ6uVEoSWJZjFIjm7q</w:t>
      </w:r>
    </w:p>
    <w:p>
      <w:pPr>
        <w:pStyle w:val="PreformattedText"/>
        <w:bidi w:val="0"/>
        <w:spacing w:before="0" w:after="0"/>
        <w:jc w:val="left"/>
        <w:rPr/>
      </w:pPr>
      <w:r>
        <w:rPr/>
        <w:t>2ypFEQFyQEWZrgEjHBsbtTTS8QMDbvj0y3yjDEI6K5gkjR4y0sbKelkN5BIihLk7q2PdwhDE3BuG/6</w:t>
      </w:r>
    </w:p>
    <w:p>
      <w:pPr>
        <w:pStyle w:val="PreformattedText"/>
        <w:bidi w:val="0"/>
        <w:spacing w:before="0" w:after="0"/>
        <w:jc w:val="left"/>
        <w:rPr/>
      </w:pPr>
      <w:r>
        <w:rPr/>
        <w:t>jDu1NofujcLEJWWogWmeOaR3iuqMsrBAM0kZkaQkG64g2a3GYm4uTi3Tz3zT6tI9mUydMOI1KuzxCm</w:t>
      </w:r>
    </w:p>
    <w:p>
      <w:pPr>
        <w:pStyle w:val="PreformattedText"/>
        <w:bidi w:val="0"/>
        <w:spacing w:before="0" w:after="0"/>
        <w:jc w:val="left"/>
        <w:rPr/>
      </w:pPr>
      <w:r>
        <w:rPr/>
        <w:t>6a/EfDI6zFsQy1cxAUqwRflw7+5uLBR0G7eS9GTe54xeJZoaPpdRqlHDmOnEkDR5LgzxGod16cbLGo</w:t>
      </w:r>
    </w:p>
    <w:p>
      <w:pPr>
        <w:pStyle w:val="PreformattedText"/>
        <w:bidi w:val="0"/>
        <w:spacing w:before="0" w:after="0"/>
        <w:jc w:val="left"/>
        <w:rPr/>
      </w:pPr>
      <w:r>
        <w:rPr/>
        <w:t>KDMlzkH7MeHIseS/nuhYqRvWBjiVILZBoqaGQdSNUA75pOiyxV2JKo7wSWW6m4ku7o2WLaAmwCjz+k</w:t>
      </w:r>
    </w:p>
    <w:p>
      <w:pPr>
        <w:pStyle w:val="PreformattedText"/>
        <w:bidi w:val="0"/>
        <w:spacing w:before="0" w:after="0"/>
        <w:jc w:val="left"/>
        <w:rPr/>
      </w:pPr>
      <w:r>
        <w:rPr/>
        <w:t>YgHuxiWKQrGkYOUEuFRTIsQikMkjIto/KIoPdIjM3yk/NwcLC+qxBcY2XEx2DiTO86pHhBMIWMqjeV</w:t>
      </w:r>
    </w:p>
    <w:p>
      <w:pPr>
        <w:pStyle w:val="PreformattedText"/>
        <w:bidi w:val="0"/>
        <w:spacing w:before="0" w:after="0"/>
        <w:jc w:val="left"/>
        <w:rPr/>
      </w:pPr>
      <w:r>
        <w:rPr/>
        <w:t>4UaxAMciuWaNy+62R07uFRgSCeG7HcAgnqIm4RY1lkkCSTGKWmamEUjzK04RWEi5LkxRrWwiZ7jJWx</w:t>
      </w:r>
    </w:p>
    <w:p>
      <w:pPr>
        <w:pStyle w:val="PreformattedText"/>
        <w:bidi w:val="0"/>
        <w:spacing w:before="0" w:after="0"/>
        <w:jc w:val="left"/>
        <w:rPr/>
      </w:pPr>
      <w:r>
        <w:rPr/>
        <w:t>U5lungvLjbrrNCgEEQZgEWobqiMdGSeIwq8qut7B3YyMhKEMZL9rfgYuVySz5O2XTdXxXNvd8UC1sT</w:t>
      </w:r>
    </w:p>
    <w:p>
      <w:pPr>
        <w:pStyle w:val="PreformattedText"/>
        <w:bidi w:val="0"/>
        <w:spacing w:before="0" w:after="0"/>
        <w:jc w:val="left"/>
        <w:rPr/>
      </w:pPr>
      <w:r>
        <w:rPr/>
        <w:t>0MWpqcT6hTxTNLIxRZ454wUeNYoEaOtDvKEMZ7LANde9Uxd7LZjrlzE/puzFFiQYpA8k0cjdFlxMRa</w:t>
      </w:r>
    </w:p>
    <w:p>
      <w:pPr>
        <w:pStyle w:val="PreformattedText"/>
        <w:bidi w:val="0"/>
        <w:spacing w:before="0" w:after="0"/>
        <w:jc w:val="left"/>
        <w:rPr/>
      </w:pPr>
      <w:r>
        <w:rPr/>
        <w:t>mhQFp5RUvMTEWfpzKheTqBwAFbJse7HQxuw6aTASDZusNlE8Lr969opSqxoCYax3E9HIMacOI4nha6</w:t>
      </w:r>
    </w:p>
    <w:p>
      <w:pPr>
        <w:pStyle w:val="PreformattedText"/>
        <w:bidi w:val="0"/>
        <w:spacing w:before="0" w:after="0"/>
        <w:jc w:val="left"/>
        <w:rPr/>
      </w:pPr>
      <w:r>
        <w:rPr/>
        <w:t>ZFbquLS5HKZcEN7vv6fRXwzWZeFrwUImialliIjODAFViCGIKZp5UvmIhFNjiWZFWRlZMrFcvkAuOh</w:t>
      </w:r>
    </w:p>
    <w:p>
      <w:pPr>
        <w:pStyle w:val="PreformattedText"/>
        <w:bidi w:val="0"/>
        <w:spacing w:before="0" w:after="0"/>
        <w:jc w:val="left"/>
        <w:rPr/>
      </w:pPr>
      <w:r>
        <w:rPr/>
        <w:t>3vs830ZgGQItiYdiHiqZTUVfSZyDUS9ad8Y0RKSmgkAUrE8KSRsHcusTIxZXGXACdTc25vu3RlaDWG</w:t>
      </w:r>
    </w:p>
    <w:p>
      <w:pPr>
        <w:pStyle w:val="PreformattedText"/>
        <w:bidi w:val="0"/>
        <w:spacing w:before="0" w:after="0"/>
        <w:jc w:val="left"/>
        <w:rPr/>
      </w:pPr>
      <w:r>
        <w:rPr/>
        <w:t>gPlYhLG8D1CzSMin4mdo1lVpDIshUpOGTCoDALIJM9zj3ZKMmAcXW/Hex65euICNbjRvO9MqEpoY3g</w:t>
      </w:r>
    </w:p>
    <w:p>
      <w:pPr>
        <w:pStyle w:val="PreformattedText"/>
        <w:bidi w:val="0"/>
        <w:spacing w:before="0" w:after="0"/>
        <w:jc w:val="left"/>
        <w:rPr/>
      </w:pPr>
      <w:r>
        <w:rPr/>
        <w:t>q5a9pad456gQD4nrfEApBGsx7ZHSWTGoGZUpJkWV4lK5YrkHLXXVu1lfzvSqgAaC0cAGWPFpwZ2MZ+</w:t>
      </w:r>
    </w:p>
    <w:p>
      <w:pPr>
        <w:pStyle w:val="PreformattedText"/>
        <w:bidi w:val="0"/>
        <w:spacing w:before="0" w:after="0"/>
        <w:jc w:val="left"/>
        <w:rPr/>
      </w:pPr>
      <w:r>
        <w:rPr/>
        <w:t>Gp+u0kcYs0LSdcZVDEG4MhHSOFwUbLhm3lZQd5uFug+l5WbbW4F2hDTJUqHpfhsaGoaSlWWMRxTVTU</w:t>
      </w:r>
    </w:p>
    <w:p>
      <w:pPr>
        <w:pStyle w:val="PreformattedText"/>
        <w:bidi w:val="0"/>
        <w:spacing w:before="0" w:after="0"/>
        <w:jc w:val="left"/>
        <w:rPr/>
      </w:pPr>
      <w:r>
        <w:rPr/>
        <w:t>+Khome/wAcg75AbZLvFsMWlipAAtjTO77TfzH/AJmAC5/FD1EUohjp55GZleQvSs/3oeqfplKlCt6F</w:t>
      </w:r>
    </w:p>
    <w:p>
      <w:pPr>
        <w:pStyle w:val="PreformattedText"/>
        <w:bidi w:val="0"/>
        <w:spacing w:before="0" w:after="0"/>
        <w:jc w:val="left"/>
        <w:rPr/>
      </w:pPr>
      <w:r>
        <w:rPr/>
        <w:t>Cxp2Li63kCxKitnxUq5G9vN3dd78u+YBZ9D80RMoaACaNyPu5I6SUNTyRzIjZ3kdQjhIkzVkBIOLp4</w:t>
      </w:r>
    </w:p>
    <w:p>
      <w:pPr>
        <w:pStyle w:val="PreformattedText"/>
        <w:bidi w:val="0"/>
        <w:spacing w:before="0" w:after="0"/>
        <w:jc w:val="left"/>
        <w:rPr/>
      </w:pPr>
      <w:r>
        <w:rPr/>
        <w:t>Vjgv2m5ez3eoxhoBc6mJlOvkJ6WOCeN2V2g6vSkihld3iCyKCtRG6qHlYBcrdtjlwYVHPSmPP5TeHq</w:t>
      </w:r>
    </w:p>
    <w:p>
      <w:pPr>
        <w:pStyle w:val="PreformattedText"/>
        <w:bidi w:val="0"/>
        <w:spacing w:before="0" w:after="0"/>
        <w:jc w:val="left"/>
        <w:rPr/>
      </w:pPr>
      <w:r>
        <w:rPr/>
        <w:t>h5p5mkgV52heWJxLURRwzP2kBVkhSYqlS0aM5UAK5VWYNxhFioaqYrD2sRFjOAmVNPTyNPnLLA0eSU</w:t>
      </w:r>
    </w:p>
    <w:p>
      <w:pPr>
        <w:pStyle w:val="PreformattedText"/>
        <w:bidi w:val="0"/>
        <w:spacing w:before="0" w:after="0"/>
        <w:jc w:val="left"/>
        <w:rPr/>
      </w:pPr>
      <w:r>
        <w:rPr/>
        <w:t>lN1GYzhMFELsYYxgbj7y2OClWYFRYrUF/aWLgTa7Rm0KwrXkxl4npJgjwSyCtYQTP8RB0IYrSV4Ijx</w:t>
      </w:r>
    </w:p>
    <w:p>
      <w:pPr>
        <w:pStyle w:val="PreformattedText"/>
        <w:bidi w:val="0"/>
        <w:spacing w:before="0" w:after="0"/>
        <w:jc w:val="left"/>
        <w:rPr/>
      </w:pPr>
      <w:r>
        <w:rPr/>
        <w:t>UBUZFbBlti2NbextjDG2PfeN6E9SOgs8cRKNLI9MGkYyS5xmWeJrNV1XURbxuBYZF1AbFmxLW1DEef</w:t>
      </w:r>
    </w:p>
    <w:p>
      <w:pPr>
        <w:pStyle w:val="PreformattedText"/>
        <w:bidi w:val="0"/>
        <w:spacing w:before="0" w:after="0"/>
        <w:jc w:val="left"/>
        <w:rPr/>
      </w:pPr>
      <w:r>
        <w:rPr/>
        <w:t>nikgte2keovVmDYRrUySVE1NOskTLCUlUM9LIowiiuWdrAYjyLcGAuBjrfd/tH0OVuJjWsaWN4nkwK</w:t>
      </w:r>
    </w:p>
    <w:p>
      <w:pPr>
        <w:pStyle w:val="PreformattedText"/>
        <w:bidi w:val="0"/>
        <w:spacing w:before="0" w:after="0"/>
        <w:jc w:val="left"/>
        <w:rPr/>
      </w:pPr>
      <w:r>
        <w:rPr/>
        <w:t>BIpInhkDrdkZ4S73yWUE2kOLdQLbtK34R+K24x4X4jMIY4mq6qSAvPMIjIFl6JkVZYo7Ay2PdITjGi</w:t>
      </w:r>
    </w:p>
    <w:p>
      <w:pPr>
        <w:pStyle w:val="PreformattedText"/>
        <w:bidi w:val="0"/>
        <w:spacing w:before="0" w:after="0"/>
        <w:jc w:val="left"/>
        <w:rPr/>
      </w:pPr>
      <w:r>
        <w:rPr/>
        <w:t>sfB4LgKAAWPWYb9I3P3kJCYzp0snhWqKSFYXjmMGMQs9THIVU49oLWbjQoAOUUhdDYQ8kjtOxjBmmW</w:t>
      </w:r>
    </w:p>
    <w:p>
      <w:pPr>
        <w:pStyle w:val="PreformattedText"/>
        <w:bidi w:val="0"/>
        <w:spacing w:before="0" w:after="0"/>
        <w:jc w:val="left"/>
        <w:rPr/>
      </w:pPr>
      <w:r>
        <w:rPr/>
        <w:t>IIixp1lijAynaMICHKFWDO1gqsV/Eo4wvqSBebpu2jMLG4SSEtcydGOUQfEIpgdGCTQN2zCz+b7plj</w:t>
      </w:r>
    </w:p>
    <w:p>
      <w:pPr>
        <w:pStyle w:val="PreformattedText"/>
        <w:bidi w:val="0"/>
        <w:spacing w:before="0" w:after="0"/>
        <w:jc w:val="left"/>
        <w:rPr/>
      </w:pPr>
      <w:r>
        <w:rPr/>
        <w:t>kysOMxO6V1m2B4iR9RK63hjaHoxiUOZYukMpJjG5aoJJMBQQt0iC0IAFl+biRZhoGGI8+VhYXv1hRT</w:t>
      </w:r>
    </w:p>
    <w:p>
      <w:pPr>
        <w:pStyle w:val="PreformattedText"/>
        <w:bidi w:val="0"/>
        <w:spacing w:before="0" w:after="0"/>
        <w:jc w:val="left"/>
        <w:rPr/>
      </w:pPr>
      <w:r>
        <w:rPr/>
        <w:t>wOcgJ4w9w4dJGSoradFaWdw3yWRsWYgoWX5rYrw4BPATYyfoJFnEs0glp2JhLoZKnJiBU1DwKFDBsR</w:t>
      </w:r>
    </w:p>
    <w:p>
      <w:pPr>
        <w:pStyle w:val="PreformattedText"/>
        <w:bidi w:val="0"/>
        <w:spacing w:before="0" w:after="0"/>
        <w:jc w:val="left"/>
        <w:rPr/>
      </w:pPr>
      <w:r>
        <w:rPr/>
        <w:t>HELXxN/fiTYgAs2jDzvfurCd2/0YX2nv8A+zj7fn2VfXyp1Ktj5R0P1JpeRPVOKRGi+N9KPVhRyD6i</w:t>
      </w:r>
    </w:p>
    <w:p>
      <w:pPr>
        <w:pStyle w:val="PreformattedText"/>
        <w:bidi w:val="0"/>
        <w:spacing w:before="0" w:after="0"/>
        <w:jc w:val="left"/>
        <w:rPr/>
      </w:pPr>
      <w:r>
        <w:rPr/>
        <w:t>U1VL8s1PRJq1LXqSxuNBDsw6bZcPyhs7bTsG0UlbJ2VmX413l+llosZcchcXF5+jJTcwLgv3gvfEK1</w:t>
      </w:r>
    </w:p>
    <w:p>
      <w:pPr>
        <w:pStyle w:val="PreformattedText"/>
        <w:bidi w:val="0"/>
        <w:spacing w:before="0" w:after="0"/>
        <w:jc w:val="left"/>
        <w:rPr/>
      </w:pPr>
      <w:r>
        <w:rPr/>
        <w:t>vx72+b7s3X87ceSWudTrEN7G3GbM5M1pJZwA19z4GZuLjfxmo9r2t7ccderi9hPRooG0PWdUcq1Oax</w:t>
      </w:r>
    </w:p>
    <w:p>
      <w:pPr>
        <w:pStyle w:val="PreformattedText"/>
        <w:bidi w:val="0"/>
        <w:spacing w:before="0" w:after="0"/>
        <w:jc w:val="left"/>
        <w:rPr/>
      </w:pPr>
      <w:r>
        <w:rPr/>
        <w:t>kNvuCVOS/hJAAO/6caGBtfjGNNlvccv8XLN0ac33ajffb9O4D32O/FFW7LryxQAbgdmfOZ/2oz7cjf</w:t>
      </w:r>
    </w:p>
    <w:p>
      <w:pPr>
        <w:pStyle w:val="PreformattedText"/>
        <w:bidi w:val="0"/>
        <w:spacing w:before="0" w:after="0"/>
        <w:jc w:val="left"/>
        <w:rPr/>
      </w:pPr>
      <w:r>
        <w:rPr/>
        <w:t>Zi/o+z9nfkzW3071e+3Dq+oelVKaKoEWp6L6H6DDR6t636+jQzZwx1mmVOi8tLlGVk/rxJiymE49lB</w:t>
      </w:r>
    </w:p>
    <w:p>
      <w:pPr>
        <w:pStyle w:val="PreformattedText"/>
        <w:bidi w:val="0"/>
        <w:spacing w:before="0" w:after="0"/>
        <w:jc w:val="left"/>
        <w:rPr/>
      </w:pPr>
      <w:r>
        <w:rPr/>
        <w:t>fSMDbQefPrnMxsDPzVXaOOPBLKQsaKqRfdRoFwUgeFx2XEWx49FuU98jY2v0jRllCO5EjRgh3BYBWA</w:t>
      </w:r>
    </w:p>
    <w:p>
      <w:pPr>
        <w:pStyle w:val="PreformattedText"/>
        <w:bidi w:val="0"/>
        <w:spacing w:before="0" w:after="0"/>
        <w:jc w:val="left"/>
        <w:rPr/>
      </w:pPr>
      <w:r>
        <w:rPr/>
        <w:t>Avct5TI39yOAEA4gWmRq7ujyzvu7szmPe4ZxZZI8gcrg7bbbdvGDvJ1eEK1w4BwEqBGKtgbm9sFUbA</w:t>
      </w:r>
    </w:p>
    <w:p>
      <w:pPr>
        <w:pStyle w:val="PreformattedText"/>
        <w:bidi w:val="0"/>
        <w:spacing w:before="0" w:after="0"/>
        <w:jc w:val="left"/>
        <w:rPr/>
      </w:pPr>
      <w:r>
        <w:rPr/>
        <w:t>WW+9u5eGAA4Q4HuMJGVu5sQMyEk6RJiZgpkd0Hzkg2A8DDg05vVCHKOVjxtm0t45ypVnQMwGJT36gI</w:t>
      </w:r>
    </w:p>
    <w:p>
      <w:pPr>
        <w:pStyle w:val="PreformattedText"/>
        <w:bidi w:val="0"/>
        <w:spacing w:before="0" w:after="0"/>
        <w:jc w:val="left"/>
        <w:rPr/>
      </w:pPr>
      <w:r>
        <w:rPr/>
        <w:t>BI3x4Pqxt5+aEPnIbu1P1FxwCsxjW+SxpkwU9TBu4H8J+b34Pqyt5+aaSTxMTVJmbN2GTNcdUBwLEx</w:t>
      </w:r>
    </w:p>
    <w:p>
      <w:pPr>
        <w:pStyle w:val="PreformattedText"/>
        <w:bidi w:val="0"/>
        <w:spacing w:before="0" w:after="0"/>
        <w:jc w:val="left"/>
        <w:rPr/>
      </w:pPr>
      <w:r>
        <w:rPr/>
        <w:t>PJIP+7GBe23gf4uMzXvmRaOMAHsIkW6Z9R3kAZlVkCve8ohOwIxVSeGGmndCOlUxFgrRqpu1iFkWMH</w:t>
      </w:r>
    </w:p>
    <w:p>
      <w:pPr>
        <w:pStyle w:val="PreformattedText"/>
        <w:bidi w:val="0"/>
        <w:spacing w:before="0" w:after="0"/>
        <w:jc w:val="left"/>
        <w:rPr/>
      </w:pPr>
      <w:r>
        <w:rPr/>
        <w:t>ZLkkMqnwWPjLft4YE2FyIRMBRkpBCuJFVVJDXRBvCWutyhbIgZELjvxmNr7usIqyZKrxsAuNyqxkRq</w:t>
      </w:r>
    </w:p>
    <w:p>
      <w:pPr>
        <w:pStyle w:val="PreformattedText"/>
        <w:bidi w:val="0"/>
        <w:spacing w:before="0" w:after="0"/>
        <w:jc w:val="left"/>
        <w:rPr/>
      </w:pPr>
      <w:r>
        <w:rPr/>
        <w:t>JCcGBIGd22uAO76LwEkLe+nvhG6m0cUlQ82zSFVGDM3gRjNLZLkEU22PvljxIniqrCIGW6OSCmTYEk</w:t>
      </w:r>
    </w:p>
    <w:p>
      <w:pPr>
        <w:pStyle w:val="PreformattedText"/>
        <w:bidi w:val="0"/>
        <w:spacing w:before="0" w:after="0"/>
        <w:jc w:val="left"/>
        <w:rPr/>
      </w:pPr>
      <w:r>
        <w:rPr/>
        <w:t>l/vLA7Ifwktfu3Jj7V7uAKynTWEZSsyGVFATpAYh8kZJLBOm7MfvFKm4Hy3bhyoIt0EJE1ExCNjkwu</w:t>
      </w:r>
    </w:p>
    <w:p>
      <w:pPr>
        <w:pStyle w:val="PreformattedText"/>
        <w:bidi w:val="0"/>
        <w:spacing w:before="0" w:after="0"/>
        <w:jc w:val="left"/>
        <w:rPr/>
      </w:pPr>
      <w:r>
        <w:rPr/>
        <w:t>qguSUKg2+cL2xhi243AHCvwHvhISRcmlAWyu1iSLBWAKsQFG4Dbr9B9W4kQDoY4ewAtwkVK6ksoJZv</w:t>
      </w:r>
    </w:p>
    <w:p>
      <w:pPr>
        <w:pStyle w:val="PreformattedText"/>
        <w:bidi w:val="0"/>
        <w:spacing w:before="0" w:after="0"/>
        <w:jc w:val="left"/>
        <w:rPr/>
      </w:pPr>
      <w:r>
        <w:rPr/>
        <w:t>fYAqwFjZT4DXvxJtd08f3YkZMRYCzfUm4uRY3vcbAAeD78TY2BMsRlbXdkhSZCnjPa6jFVZQDixN+m</w:t>
      </w:r>
    </w:p>
    <w:p>
      <w:pPr>
        <w:pStyle w:val="PreformattedText"/>
        <w:bidi w:val="0"/>
        <w:spacing w:before="0" w:after="0"/>
        <w:jc w:val="left"/>
        <w:rPr/>
      </w:pPr>
      <w:r>
        <w:rPr/>
        <w:t>192+a3i1x/l4vTtivdFZiDismYA5YRwCzyAERU6guXVSpVC1sWIV9l7vm4aISSdTLnTQSUyrFdx1Ap</w:t>
      </w:r>
    </w:p>
    <w:p>
      <w:pPr>
        <w:pStyle w:val="PreformattedText"/>
        <w:bidi w:val="0"/>
        <w:spacing w:before="0" w:after="0"/>
        <w:jc w:val="left"/>
        <w:rPr/>
      </w:pPr>
      <w:r>
        <w:rPr/>
        <w:t>LMgBaMi72xBKtjsD5G6tlxdRYCZLBTFoo5VmjmNO4Z4IwI5ZImLXRs2HbN02S4tv8Au+eLA43FjaI5</w:t>
      </w:r>
    </w:p>
    <w:p>
      <w:pPr>
        <w:pStyle w:val="PreformattedText"/>
        <w:bidi w:val="0"/>
        <w:spacing w:before="0" w:after="0"/>
        <w:jc w:val="left"/>
        <w:rPr/>
      </w:pPr>
      <w:r>
        <w:rPr/>
        <w:t>sNDrJqKplVuiegWWpHXVgksU8brG0ZhSKS9o8Vy3LCTzjjxS57zBVOpuSR3ed6S8AkjiIlWoQB3nep</w:t>
      </w:r>
    </w:p>
    <w:p>
      <w:pPr>
        <w:pStyle w:val="PreformattedText"/>
        <w:bidi w:val="0"/>
        <w:spacing w:before="0" w:after="0"/>
        <w:jc w:val="left"/>
        <w:rPr/>
      </w:pPr>
      <w:r>
        <w:rPr/>
        <w:t>jneJmhxKQ1IWSSzQPIx8bbFt8e7Rdja+qxGchhiQwMsdFJTJJSy5R9eeOGWN4oFlivHLjK6pBeRpSj</w:t>
      </w:r>
    </w:p>
    <w:p>
      <w:pPr>
        <w:pStyle w:val="PreformattedText"/>
        <w:bidi w:val="0"/>
        <w:spacing w:before="0" w:after="0"/>
        <w:jc w:val="left"/>
        <w:rPr/>
      </w:pPr>
      <w:r>
        <w:rPr/>
        <w:t>lFvYse9VYDtsqgW0F2iZM3E2sY9Bq0RhFEqO7sUgAM0kXcAHYNMTNIqBbZ2SNIcLovFBfWw18PN58+</w:t>
      </w:r>
    </w:p>
    <w:p>
      <w:pPr>
        <w:pStyle w:val="PreformattedText"/>
        <w:bidi w:val="0"/>
        <w:spacing w:before="0" w:after="0"/>
        <w:jc w:val="left"/>
        <w:rPr/>
      </w:pPr>
      <w:r>
        <w:rPr/>
        <w:t>qYVFyx1iwDJ0pljmDOrJE0bNS1SSqcKiFKZMVcCAXDkhVyyQDuy05KRYG7famCxux4GEieBJJ3Pw6u</w:t>
      </w:r>
    </w:p>
    <w:p>
      <w:pPr>
        <w:pStyle w:val="PreformattedText"/>
        <w:bidi w:val="0"/>
        <w:spacing w:before="0" w:after="0"/>
        <w:jc w:val="left"/>
        <w:rPr/>
      </w:pPr>
      <w:r>
        <w:rPr/>
        <w:t>YpHBqWWnWZrkyNCLgZlnXOQ2RvOGS3IMdb8bdqOrWswjB1ZrkKSHikaQpHGrIsUqRySRSl8qaUyMwX</w:t>
      </w:r>
    </w:p>
    <w:p>
      <w:pPr>
        <w:pStyle w:val="PreformattedText"/>
        <w:bidi w:val="0"/>
        <w:spacing w:before="0" w:after="0"/>
        <w:jc w:val="left"/>
        <w:rPr/>
      </w:pPr>
      <w:r>
        <w:rPr/>
        <w:t>exCocbG3EgvcJYsACb3AjUSrTRyDrdUORPE0pEUyVAikaKZYZFDRqVN2KgiQRnI/iO3IyuYC/XjCRI</w:t>
      </w:r>
    </w:p>
    <w:p>
      <w:pPr>
        <w:pStyle w:val="PreformattedText"/>
        <w:bidi w:val="0"/>
        <w:spacing w:before="0" w:after="0"/>
        <w:jc w:val="left"/>
        <w:rPr/>
      </w:pPr>
      <w:r>
        <w:rPr/>
        <w:t>9S8tNGY546kGKRh01JmfEuVHVPSpw0dhsDizBz3K3CgEtYDINMdwoPUiNc3SToQskceXSSVn6zwBh0</w:t>
      </w:r>
    </w:p>
    <w:p>
      <w:pPr>
        <w:pStyle w:val="PreformattedText"/>
        <w:bidi w:val="0"/>
        <w:spacing w:before="0" w:after="0"/>
        <w:jc w:val="left"/>
        <w:rPr/>
      </w:pPr>
      <w:r>
        <w:rPr/>
        <w:t>JBFGi3li6kcjlPOXb3e8i9iQNAsW9943XSNZkks0d2qkASQJTStCqsiC8zomSx1HZIWjULc7ZcLFAK</w:t>
      </w:r>
    </w:p>
    <w:p>
      <w:pPr>
        <w:pStyle w:val="PreformattedText"/>
        <w:bidi w:val="0"/>
        <w:spacing w:before="0" w:after="0"/>
        <w:jc w:val="left"/>
        <w:rPr/>
      </w:pPr>
      <w:r>
        <w:rPr/>
        <w:t>kDlkPXrO6MUjxIjbpToy5OuCq0l7kKMMM1TGzNvLxjAlSbajrK5gDeYTUmvOlRWIGVOokSxySLCY1l</w:t>
      </w:r>
    </w:p>
    <w:p>
      <w:pPr>
        <w:pStyle w:val="PreformattedText"/>
        <w:bidi w:val="0"/>
        <w:spacing w:before="0" w:after="0"/>
        <w:jc w:val="left"/>
        <w:rPr/>
      </w:pPr>
      <w:r>
        <w:rPr/>
        <w:t>QAOhkjRrhhZi1gLdt+OFgSfilMuXd4TafpU99Mq3glMRirJI8pcFUtWhYmEU0dzEFZckABIz8qztx3</w:t>
      </w:r>
    </w:p>
    <w:p>
      <w:pPr>
        <w:pStyle w:val="PreformattedText"/>
        <w:bidi w:val="0"/>
        <w:spacing w:before="0" w:after="0"/>
        <w:jc w:val="left"/>
        <w:rPr/>
      </w:pPr>
      <w:r>
        <w:rPr/>
        <w:t>7GCqelUiym297X8uzJVGGTUzff1Wb7p6lZIYYiPiYoYpJEXoU5SaM9uUU6xkNhmzopKlzMVxyvj3Nd</w:t>
      </w:r>
    </w:p>
    <w:p>
      <w:pPr>
        <w:pStyle w:val="PreformattedText"/>
        <w:bidi w:val="0"/>
        <w:spacing w:before="0" w:after="0"/>
        <w:jc w:val="left"/>
        <w:rPr/>
      </w:pPr>
      <w:r>
        <w:rPr/>
        <w:t>S11Fl1+j75NXJCgNrJGctKBGRNUvIT1UqYIYBV/BiSOSeQ07KYqtpJVRUO79wXLgIvYHUMcW5d72tJ</w:t>
      </w:r>
    </w:p>
    <w:p>
      <w:pPr>
        <w:pStyle w:val="PreformattedText"/>
        <w:bidi w:val="0"/>
        <w:spacing w:before="0" w:after="0"/>
        <w:jc w:val="left"/>
        <w:rPr/>
      </w:pPr>
      <w:r>
        <w:rPr/>
        <w:t>oJAJG72pDVaLUT7XRpYquZ1kMyfCLSSRmYz1FmjWliYRqgIZQWRmHdjxhC2AANypbqOX18JLXevvf3</w:t>
      </w:r>
    </w:p>
    <w:p>
      <w:pPr>
        <w:pStyle w:val="PreformattedText"/>
        <w:bidi w:val="0"/>
        <w:spacing w:before="0" w:after="0"/>
        <w:jc w:val="left"/>
        <w:rPr/>
      </w:pPr>
      <w:r>
        <w:rPr/>
        <w:t>lZlZ5Y7FhK0ckAnlkqlQwxrOzL1UdUUSuvUazWK7I2R3Xl/wCUd+WOvnr8U6AtuvKPa9UawGAxLHGW</w:t>
      </w:r>
    </w:p>
    <w:p>
      <w:pPr>
        <w:pStyle w:val="PreformattedText"/>
        <w:bidi w:val="0"/>
        <w:spacing w:before="0" w:after="0"/>
        <w:jc w:val="left"/>
        <w:rPr/>
      </w:pPr>
      <w:r>
        <w:rPr/>
        <w:t>ijSeJ0xMYhhhGEUsPRMoFRK0XTdSx3VjbLLigJUC5tjMJTgTo0jpuoZC8WaQ36dqyXJY445JEVzTqA</w:t>
      </w:r>
    </w:p>
    <w:p>
      <w:pPr>
        <w:pStyle w:val="PreformattedText"/>
        <w:bidi w:val="0"/>
        <w:spacing w:before="0" w:after="0"/>
        <w:jc w:val="left"/>
        <w:rPr/>
      </w:pPr>
      <w:r>
        <w:rPr/>
        <w:t>0Pa6sgUkKVX5PxY1rl6Q1PFf6f4YwIFlJjHON6qfsilkRJAFkZklCdFZJciSM4iRl0mBBYfMoDcIGS</w:t>
      </w:r>
    </w:p>
    <w:p>
      <w:pPr>
        <w:pStyle w:val="PreformattedText"/>
        <w:bidi w:val="0"/>
        <w:spacing w:before="0" w:after="0"/>
        <w:jc w:val="left"/>
        <w:rPr/>
      </w:pPr>
      <w:r>
        <w:rPr/>
        <w:t>o7KBg9u1Bg6AHXC/hgTSK/UiHVmhYStDNLEIKuSC0dKYmlUskNKtR08o9yTgyPjxhFZACSWCj65qlW</w:t>
      </w:r>
    </w:p>
    <w:p>
      <w:pPr>
        <w:pStyle w:val="PreformattedText"/>
        <w:bidi w:val="0"/>
        <w:spacing w:before="0" w:after="0"/>
        <w:jc w:val="left"/>
        <w:rPr/>
      </w:pPr>
      <w:r>
        <w:rPr/>
        <w:t>twWRrCnE01TNPTo6vK00gEc6QqsS03XDSu5LAJ72ChsxlkOJmqGZmdLnteqbgALDW3tR5SyIgmdzMk</w:t>
      </w:r>
    </w:p>
    <w:p>
      <w:pPr>
        <w:pStyle w:val="PreformattedText"/>
        <w:bidi w:val="0"/>
        <w:spacing w:before="0" w:after="0"/>
        <w:jc w:val="left"/>
        <w:rPr/>
      </w:pPr>
      <w:r>
        <w:rPr/>
        <w:t>UZlmKR1CKyrNEwgmaPDJo+q0kjRAhWQbb8bZxrSbHz4YrMAQrJkGi0jSQZ1E8ZqbRBYJaiM08V5bRz</w:t>
      </w:r>
    </w:p>
    <w:p>
      <w:pPr>
        <w:pStyle w:val="PreformattedText"/>
        <w:bidi w:val="0"/>
        <w:spacing w:before="0" w:after="0"/>
        <w:jc w:val="left"/>
        <w:rPr/>
      </w:pPr>
      <w:r>
        <w:rPr/>
        <w:t>00Q7/iKhD29UkEjHHjQ+DZ1AGqKOHTFub6U22YxXlvJ6QUcdQ7pLNJJ1kqOvN02FXC4U4TXUrSullD</w:t>
      </w:r>
    </w:p>
    <w:p>
      <w:pPr>
        <w:pStyle w:val="PreformattedText"/>
        <w:bidi w:val="0"/>
        <w:spacing w:before="0" w:after="0"/>
        <w:jc w:val="left"/>
        <w:rPr/>
      </w:pPr>
      <w:r>
        <w:rPr/>
        <w:t>IuQ6fe3e2IuatMaJUDZby97eL2cYpDXyIKjl/p8/9R0scjZhYRIXLRmUtgEUlOgQIzeRRZVY7uuPc+</w:t>
      </w:r>
    </w:p>
    <w:p>
      <w:pPr>
        <w:pStyle w:val="PreformattedText"/>
        <w:bidi w:val="0"/>
        <w:spacing w:before="0" w:after="0"/>
        <w:jc w:val="left"/>
        <w:rPr/>
      </w:pPr>
      <w:r>
        <w:rPr/>
        <w:t>C8YRpZm8S/a3l7UUEk6DgLSQgwhaKQuKhzHlJgXEkCdmMMc0BPeyLHdlKgnHw3a1EcrkFbJrB/X7U2</w:t>
      </w:r>
    </w:p>
    <w:p>
      <w:pPr>
        <w:pStyle w:val="PreformattedText"/>
        <w:bidi w:val="0"/>
        <w:spacing w:before="0" w:after="0"/>
        <w:jc w:val="left"/>
        <w:rPr/>
      </w:pPr>
      <w:r>
        <w:rPr/>
        <w:t>2OunHH+mSc5Lys0TQx03w89lhhYyxrI8fUhkIAfPrGxLMy59receA4ZZqBpAZ3ALWC/fPQX7GeiVCe</w:t>
      </w:r>
    </w:p>
    <w:p>
      <w:pPr>
        <w:pStyle w:val="PreformattedText"/>
        <w:bidi w:val="0"/>
        <w:spacing w:before="0" w:after="0"/>
        <w:jc w:val="left"/>
        <w:rPr/>
      </w:pPr>
      <w:r>
        <w:rPr/>
        <w:t>nHqFrj4Gl5j9SqDQ0WWnjaWqj0/RKdJ2MzISsAmrcHp7mJmZzizceT8qlXFKw3tVP8K/zn0XyOpWnV</w:t>
      </w:r>
    </w:p>
    <w:p>
      <w:pPr>
        <w:pStyle w:val="PreformattedText"/>
        <w:bidi w:val="0"/>
        <w:spacing w:before="0" w:after="0"/>
        <w:jc w:val="left"/>
        <w:rPr/>
      </w:pPr>
      <w:r>
        <w:rPr/>
        <w:t>qeI/uz345d07maH0l5fpeTtL0ej5lirYIOWtL1lTTaEkFPrOn0NP8cKLp/CQ/sanrJEhhZFDtCmwZl</w:t>
      </w:r>
    </w:p>
    <w:p>
      <w:pPr>
        <w:pStyle w:val="PreformattedText"/>
        <w:bidi w:val="0"/>
        <w:spacing w:before="0" w:after="0"/>
        <w:jc w:val="left"/>
        <w:rPr/>
      </w:pPr>
      <w:r>
        <w:rPr/>
        <w:t>4vSZKdLZsUsFVcR/CvcstWLOaoyClsp9KfoRqEtbyhRmSnrXqoaCSIUsbrSVmr0enQSHTYF+Jfp0zy</w:t>
      </w:r>
    </w:p>
    <w:p>
      <w:pPr>
        <w:pStyle w:val="PreformattedText"/>
        <w:bidi w:val="0"/>
        <w:spacing w:before="0" w:after="0"/>
        <w:jc w:val="left"/>
        <w:rPr/>
      </w:pPr>
      <w:r>
        <w:rPr/>
        <w:t>IkMZmktTrLIr3wDtxbaCbhwNbaD94/db4p5pXexE2hyRqHPvOvp7peoeqPI1B6c81apqHMOmapyho/</w:t>
      </w:r>
    </w:p>
    <w:p>
      <w:pPr>
        <w:pStyle w:val="PreformattedText"/>
        <w:bidi w:val="0"/>
        <w:spacing w:before="0" w:after="0"/>
        <w:jc w:val="left"/>
        <w:rPr/>
      </w:pPr>
      <w:r>
        <w:rPr/>
        <w:t>Mjc3UtBy+0s+l0VbHr9LFCRUVlBIzBIr9HJJIpc3+740q0qwWrRoVdnpsBim0Kq1fhITdxLby944xi</w:t>
      </w:r>
    </w:p>
    <w:p>
      <w:pPr>
        <w:pStyle w:val="PreformattedText"/>
        <w:bidi w:val="0"/>
        <w:spacing w:before="0" w:after="0"/>
        <w:jc w:val="left"/>
        <w:rPr/>
      </w:pPr>
      <w:r>
        <w:rPr/>
        <w:t>rUHZTVSsVPMmWB69r7LRz6WcoekPoHQ8selHKDaByFoutalrcPI3KNbryJqfMeuQz/tzmSPRm1zUDW</w:t>
      </w:r>
    </w:p>
    <w:p>
      <w:pPr>
        <w:pStyle w:val="PreformattedText"/>
        <w:bidi w:val="0"/>
        <w:spacing w:before="0" w:after="0"/>
        <w:jc w:val="left"/>
        <w:rPr/>
      </w:pPr>
      <w:r>
        <w:rPr/>
        <w:t>c068ZtSjqapUM84jqIFtgsS8aKVaotVyz1ipLu7nJt5u0eyq8qAbqqtotbaAzh2C02qHgFCrl6gN2/</w:t>
      </w:r>
    </w:p>
    <w:p>
      <w:pPr>
        <w:pStyle w:val="PreformattedText"/>
        <w:bidi w:val="0"/>
        <w:spacing w:before="0" w:after="0"/>
        <w:jc w:val="left"/>
        <w:rPr/>
      </w:pPr>
      <w:r>
        <w:rPr/>
        <w:t>7zTfeqazzZput8i0GjcktzLy9zFqep6bzvzLT61TUE3IFNDp3xWia02kVKX17TqitiqKaq6TLJTs1M</w:t>
      </w:r>
    </w:p>
    <w:p>
      <w:pPr>
        <w:pStyle w:val="PreformattedText"/>
        <w:bidi w:val="0"/>
        <w:spacing w:before="0" w:after="0"/>
        <w:jc w:val="left"/>
        <w:rPr/>
      </w:pPr>
      <w:r>
        <w:rPr/>
        <w:t>wD9Y48xFJcw4a5G5bUX8L9y2yxbXWLY75Dru47p4tl4OyMfC30ZGaryJrNb6q8reotJ6kc5aVomh8o</w:t>
      </w:r>
    </w:p>
    <w:p>
      <w:pPr>
        <w:pStyle w:val="PreformattedText"/>
        <w:bidi w:val="0"/>
        <w:spacing w:before="0" w:after="0"/>
        <w:jc w:val="left"/>
        <w:rPr/>
      </w:pPr>
      <w:r>
        <w:rPr/>
        <w:t>cw8pa16VUX7NbkPnGp1erhrtH5r1gT0zVNJzJpdR8QKeSB0WaOSKOXsj79V3WnVpBVqU6mDZMuqsvh</w:t>
      </w:r>
    </w:p>
    <w:p>
      <w:pPr>
        <w:pStyle w:val="PreformattedText"/>
        <w:bidi w:val="0"/>
        <w:spacing w:before="0" w:after="0"/>
        <w:jc w:val="left"/>
        <w:rPr/>
      </w:pPr>
      <w:r>
        <w:rPr/>
        <w:t>bmxdcVZfV7U29P0bK1L9tfIPlwHaRl5T4suYTW/rDrVDyPp/M3OOtMIdC0TQ9W1vUapaf4iqpNN0mn</w:t>
      </w:r>
    </w:p>
    <w:p>
      <w:pPr>
        <w:pStyle w:val="PreformattedText"/>
        <w:bidi w:val="0"/>
        <w:spacing w:before="0" w:after="0"/>
        <w:jc w:val="left"/>
        <w:rPr/>
      </w:pPr>
      <w:r>
        <w:rPr/>
        <w:t>k1jVRp8NOhnqZWpqGMpTwm8s0EaMMitmpKiutQhVqW5z0HaZzxwX7OMshd09FkzC+WA6t2Vx6n8Ude</w:t>
      </w:r>
    </w:p>
    <w:p>
      <w:pPr>
        <w:pStyle w:val="PreformattedText"/>
        <w:bidi w:val="0"/>
        <w:spacing w:before="0" w:after="0"/>
        <w:jc w:val="left"/>
        <w:rPr/>
      </w:pPr>
      <w:r>
        <w:rPr/>
        <w:t>knOx9WvRLSOcvSnWZdFfn7kGPmD0617nblXUVOkprUcw5a1nXuUq16epZEKPOaGYxPKjRl26L9zVWp</w:t>
      </w:r>
    </w:p>
    <w:p>
      <w:pPr>
        <w:pStyle w:val="PreformattedText"/>
        <w:bidi w:val="0"/>
        <w:spacing w:before="0" w:after="0"/>
        <w:jc w:val="left"/>
        <w:rPr/>
      </w:pPr>
      <w:r>
        <w:rPr/>
        <w:t>rVV6TUtupq2jI59FWVW1xddQj8quu8vESZUhwK9N6IvqugceJcTysvhaXXm3luh545c0j059UtI0Pn</w:t>
      </w:r>
    </w:p>
    <w:p>
      <w:pPr>
        <w:pStyle w:val="PreformattedText"/>
        <w:bidi w:val="0"/>
        <w:spacing w:before="0" w:after="0"/>
        <w:jc w:val="left"/>
        <w:rPr/>
      </w:pPr>
      <w:r>
        <w:rPr/>
        <w:t>Sn5p0eGi550qKgnj5W1uopjBVVpjo5pxJT6f8AGQRzRI0gZWp0dcWxVZlyPTVFy2fLJQqubqrXXAOM</w:t>
      </w:r>
    </w:p>
    <w:p>
      <w:pPr>
        <w:pStyle w:val="PreformattedText"/>
        <w:bidi w:val="0"/>
        <w:spacing w:before="0" w:after="0"/>
        <w:jc w:val="left"/>
        <w:rPr/>
      </w:pPr>
      <w:r>
        <w:rPr/>
        <w:t>TynHPdMalUehWFSi+tM6EqPxDeWQ+i8/em2qc685fZ6odUp6fnn0+5P5T5j1HklqCdKfRvT7WYV0fk</w:t>
      </w:r>
    </w:p>
    <w:p>
      <w:pPr>
        <w:pStyle w:val="PreformattedText"/>
        <w:bidi w:val="0"/>
        <w:spacing w:before="0" w:after="0"/>
        <w:jc w:val="left"/>
        <w:rPr/>
      </w:pPr>
      <w:r>
        <w:rPr/>
        <w:t>/UNFnkhENdpYFDDTkLI80ErIkygvxFGTQI6sRzJfe+l2j5ykXSoAtQqfR1L4nHdbe3gDwy9mazquSN</w:t>
      </w:r>
    </w:p>
    <w:p>
      <w:pPr>
        <w:pStyle w:val="PreformattedText"/>
        <w:bidi w:val="0"/>
        <w:spacing w:before="0" w:after="0"/>
        <w:jc w:val="left"/>
        <w:rPr/>
      </w:pPr>
      <w:r>
        <w:rPr/>
        <w:t>V0LnHnbmWu531Ot5V5h0rlmi0LkbUaTQtO5N9N/2F111rW9L1ZQlRV6nqsr0slW9bJ0oRDhTRK0nHf</w:t>
      </w:r>
    </w:p>
    <w:p>
      <w:pPr>
        <w:pStyle w:val="PreformattedText"/>
        <w:bidi w:val="0"/>
        <w:spacing w:before="0" w:after="0"/>
        <w:jc w:val="left"/>
        <w:rPr/>
      </w:pPr>
      <w:r>
        <w:rPr/>
        <w:t>S9O7ejH7Rb7iIm/ftarkX9kY7usZmpBabWNN1DZktuHua3Twtvb0R13TPUeWXk2n9Mdb5T0RX5o0mt</w:t>
      </w:r>
    </w:p>
    <w:p>
      <w:pPr>
        <w:pStyle w:val="PreformattedText"/>
        <w:bidi w:val="0"/>
        <w:spacing w:before="0" w:after="0"/>
        <w:jc w:val="left"/>
        <w:rPr/>
      </w:pPr>
      <w:r>
        <w:rPr/>
        <w:t>54ruaNLr9dqKnkCntLrWncoRUlTGtLzXVSPTikrKlmpYEUv05WdcNLmkGDbONodtACzLjlo1XIdU8H</w:t>
      </w:r>
    </w:p>
    <w:p>
      <w:pPr>
        <w:pStyle w:val="PreformattedText"/>
        <w:bidi w:val="0"/>
        <w:spacing w:before="0" w:after="0"/>
        <w:jc w:val="left"/>
        <w:rPr/>
      </w:pPr>
      <w:r>
        <w:rPr/>
        <w:t>AtocZgWm4cvUaniNLKGybwnwq3euqzbHMcjzq9LKtbFTwRxSzRKWWaroo2WZBlKCJWeYskWYCFpMvC</w:t>
      </w:r>
    </w:p>
    <w:p>
      <w:pPr>
        <w:pStyle w:val="PreformattedText"/>
        <w:bidi w:val="0"/>
        <w:spacing w:before="0" w:after="0"/>
        <w:jc w:val="left"/>
        <w:rPr/>
      </w:pPr>
      <w:r>
        <w:rPr/>
        <w:t>k8KoK23ubl9r/GSXLW0T9IJ+etS5Wpa31H5Y5f5S5okq68VWh8ra2/MWiUulJXyroyftZ4l+Irp6Ir</w:t>
      </w:r>
    </w:p>
    <w:p>
      <w:pPr>
        <w:pStyle w:val="PreformattedText"/>
        <w:bidi w:val="0"/>
        <w:spacing w:before="0" w:after="0"/>
        <w:jc w:val="left"/>
        <w:rPr/>
      </w:pPr>
      <w:r>
        <w:rPr/>
        <w:t>LVIoMccsxQFgG4h6Va1NKi7NU2T0gxalWKF1PBsjSyQhuZcWbdOu9NdSjECoKmt8lVgP8AsRHWtb1z</w:t>
      </w:r>
    </w:p>
    <w:p>
      <w:pPr>
        <w:pStyle w:val="PreformattedText"/>
        <w:bidi w:val="0"/>
        <w:spacing w:before="0" w:after="0"/>
        <w:jc w:val="left"/>
        <w:rPr/>
      </w:pPr>
      <w:r>
        <w:rPr/>
        <w:t>TOe+TuTdL9P9a1HQeY6DV6zUuc9Jg0zTeS+RhQTY0mmalFkrHUq95ZDS0tNHZ8Wldu8ngpHZaK/7dF</w:t>
      </w:r>
    </w:p>
    <w:p>
      <w:pPr>
        <w:pStyle w:val="PreformattedText"/>
        <w:bidi w:val="0"/>
        <w:spacing w:before="0" w:after="0"/>
        <w:jc w:val="left"/>
        <w:rPr/>
      </w:pPr>
      <w:r>
        <w:rPr/>
        <w:t>NN1XJAibmPayZd1T6uYx2FR1aqagYXW+Tb7e5eZh4u6c//AGsdYo6DniDUYuXqjWqn035BqRFHo9BT</w:t>
      </w:r>
    </w:p>
    <w:p>
      <w:pPr>
        <w:pStyle w:val="PreformattedText"/>
        <w:bidi w:val="0"/>
        <w:spacing w:before="0" w:after="0"/>
        <w:jc w:val="left"/>
        <w:rPr/>
      </w:pPr>
      <w:r>
        <w:rPr/>
        <w:t>13NFaa6JuZavlnl7MiVa3UJtP0eFYFeOOaVaf4hsI1KX2emoUVKm6WLb5BbFeUtYbx5eVdW5Zahmab</w:t>
      </w:r>
    </w:p>
    <w:p>
      <w:pPr>
        <w:pStyle w:val="PreformattedText"/>
        <w:bidi w:val="0"/>
        <w:spacing w:before="0" w:after="0"/>
        <w:jc w:val="left"/>
        <w:rPr/>
      </w:pPr>
      <w:r>
        <w:rPr/>
        <w:t>ImoqHgToW6X86TmbUta69fyzqHMFYvLLcxx6do9FytqEtI9dNzprtL+2m5dhqaQsmoa/SUlLqEJhhY</w:t>
      </w:r>
    </w:p>
    <w:p>
      <w:pPr>
        <w:pStyle w:val="PreformattedText"/>
        <w:bidi w:val="0"/>
        <w:spacing w:before="0" w:after="0"/>
        <w:jc w:val="left"/>
        <w:rPr/>
      </w:pPr>
      <w:r>
        <w:rPr/>
        <w:t>wZUdTULIUCM3SoFiEtgo5uB9nQ+Lu5pTHFQWvdd3vX6/4us6L9O/SvlbR+bOYPVapasg5kk5A0jlfX</w:t>
      </w:r>
    </w:p>
    <w:p>
      <w:pPr>
        <w:pStyle w:val="PreformattedText"/>
        <w:bidi w:val="0"/>
        <w:spacing w:before="0" w:after="0"/>
        <w:jc w:val="left"/>
        <w:rPr/>
      </w:pPr>
      <w:r>
        <w:rPr/>
        <w:t>NSrdYqqjlvTeSdBrKjmyb4XRZX+D0Z/j+pU1+oooqJIaPpTOsUfHOVq+lYjaqtSnWxUUWf9gj5c6Uu</w:t>
      </w:r>
    </w:p>
    <w:p>
      <w:pPr>
        <w:pStyle w:val="PreformattedText"/>
        <w:bidi w:val="0"/>
        <w:spacing w:before="0" w:after="0"/>
        <w:jc w:val="left"/>
        <w:rPr/>
      </w:pPr>
      <w:r>
        <w:rPr/>
        <w:t>VajhsXfLeUIumMWpVvTSn6NVNMtvqu+2XQnqq9lfFOgNf1ZeaOQdSqvTjnPQUquZdGrJOTee9JFJzb</w:t>
      </w:r>
    </w:p>
    <w:p>
      <w:pPr>
        <w:pStyle w:val="PreformattedText"/>
        <w:bidi w:val="0"/>
        <w:spacing w:before="0" w:after="0"/>
        <w:jc w:val="left"/>
        <w:rPr/>
      </w:pPr>
      <w:r>
        <w:rPr/>
        <w:t>oFJqFVT9Ol16GGlnaDXKOCZbtTLLg7wmFypVl4qFqbPWwq7OGq0z/xVclX2Ve29j8M5ab06oVizejf</w:t>
      </w:r>
    </w:p>
    <w:p>
      <w:pPr>
        <w:pStyle w:val="PreformattedText"/>
        <w:bidi w:val="0"/>
        <w:spacing w:before="0" w:after="0"/>
        <w:jc w:val="left"/>
        <w:rPr/>
      </w:pPr>
      <w:r>
        <w:rPr/>
        <w:t>mYcfo5dZUm6lJTU6VVTJJWCjggq60haQ19QsNPFVVppYmxginqkklEKBhGrCIZBMuNbed7nfbmC8Ph</w:t>
      </w:r>
    </w:p>
    <w:p>
      <w:pPr>
        <w:pStyle w:val="PreformattedText"/>
        <w:bidi w:val="0"/>
        <w:spacing w:before="0" w:after="0"/>
        <w:jc w:val="left"/>
        <w:rPr/>
      </w:pPr>
      <w:r>
        <w:rPr/>
        <w:t>90oBYjjb75zPpXqPzhzJqnqPQ8yemvMHp3Rcoc3y8tcla5rmoadUN6p8spDJNFz3pNDQMZOXKX4hem</w:t>
      </w:r>
    </w:p>
    <w:p>
      <w:pPr>
        <w:pStyle w:val="PreformattedText"/>
        <w:bidi w:val="0"/>
        <w:spacing w:before="0" w:after="0"/>
        <w:jc w:val="left"/>
        <w:rPr/>
      </w:pPr>
      <w:r>
        <w:rPr/>
        <w:t>1LVO07vMGiNgVU9NslVV/wBpUq1HUAVPSU/RY1V50pKTk9NelTdV+Ybsu1JqLL6VkZaguuDZYr0V/a</w:t>
      </w:r>
    </w:p>
    <w:p>
      <w:pPr>
        <w:pStyle w:val="PreformattedText"/>
        <w:bidi w:val="0"/>
        <w:spacing w:before="0" w:after="0"/>
        <w:jc w:val="left"/>
        <w:rPr/>
      </w:pPr>
      <w:r>
        <w:rPr/>
        <w:t>8SzQWsV3Mek81xaRonLvJWgekmmco6hXS6hR1KadzFX+oFfrPWXSdK5do4I6XSOV4NKWsrtR1OpZqq</w:t>
      </w:r>
    </w:p>
    <w:p>
      <w:pPr>
        <w:pStyle w:val="PreformattedText"/>
        <w:bidi w:val="0"/>
        <w:spacing w:before="0" w:after="0"/>
        <w:jc w:val="left"/>
        <w:rPr/>
      </w:pPr>
      <w:r>
        <w:rPr/>
        <w:t>srqqKFFCCokfnXV/9rQ2ZrMMvSg7uV+TDmybiz8vSdzWK+mesLru4Y6+/Lhj0UTTnN1NzFzNqvJkGg</w:t>
      </w:r>
    </w:p>
    <w:p>
      <w:pPr>
        <w:pStyle w:val="PreformattedText"/>
        <w:bidi w:val="0"/>
        <w:spacing w:before="0" w:after="0"/>
        <w:jc w:val="left"/>
        <w:rPr/>
      </w:pPr>
      <w:r>
        <w:rPr/>
        <w:t>c213L2n6fzJFqnMVDptLSVNZzvpXwkkNHym+pVmS6DocurVNPU1lRTRtUVcdFFTRvEHkdulGehZaYW</w:t>
      </w:r>
    </w:p>
    <w:p>
      <w:pPr>
        <w:pStyle w:val="PreformattedText"/>
        <w:bidi w:val="0"/>
        <w:spacing w:before="0" w:after="0"/>
        <w:jc w:val="left"/>
        <w:rPr/>
      </w:pPr>
      <w:r>
        <w:rPr/>
        <w:t>oWNirrk1m8Hhe/aP1SZGepuAo3cWt9rxD2e1Pih/pT/tO0n2nPtc8xScv6lUy+mnpBHU+i/p/Gzs8N</w:t>
      </w:r>
    </w:p>
    <w:p>
      <w:pPr>
        <w:pStyle w:val="PreformattedText"/>
        <w:bidi w:val="0"/>
        <w:spacing w:before="0" w:after="0"/>
        <w:jc w:val="left"/>
        <w:rPr/>
      </w:pPr>
      <w:r>
        <w:rPr/>
        <w:t>avLurztz7zTpqQ5GKm1fnQVziMszmHS4MSq4he/a1Wn6HZQ2Xocr/G+Jb3930Z4D1PS1Xq62bQfCva</w:t>
      </w:r>
    </w:p>
    <w:p>
      <w:pPr>
        <w:pStyle w:val="PreformattedText"/>
        <w:bidi w:val="0"/>
        <w:spacing w:before="0" w:after="0"/>
        <w:jc w:val="left"/>
        <w:rPr/>
      </w:pPr>
      <w:r>
        <w:rPr/>
        <w:t>+fr8089qeK0kDZrSS1UQlSanmFPFWTJUOJEKOxjWcxmOORFZSpXH5gwaCAdWxP1b0mxNjfeEl8XQio</w:t>
      </w:r>
    </w:p>
    <w:p>
      <w:pPr>
        <w:pStyle w:val="PreformattedText"/>
        <w:bidi w:val="0"/>
        <w:spacing w:before="0" w:after="0"/>
        <w:jc w:val="left"/>
        <w:rPr/>
      </w:pPr>
      <w:r>
        <w:rPr/>
        <w:t>ApoqwKWlHQMMLQyzqrGWUp1JVaV2DnFQch8tlbi1uOoyPnzpIk4tjkZJU1HHG0YellFPI9ZUpAoU09</w:t>
      </w:r>
    </w:p>
    <w:p>
      <w:pPr>
        <w:pStyle w:val="PreformattedText"/>
        <w:bidi w:val="0"/>
        <w:spacing w:before="0" w:after="0"/>
        <w:jc w:val="left"/>
        <w:rPr/>
      </w:pPr>
      <w:r>
        <w:rPr/>
        <w:t>RCQyhYlDsaAu6shBK59QuDicjhQAaj4Y61AbaWEwxmQSPG8SwrBSGRYJpVdZc0klajkRmSq1FqZnja</w:t>
      </w:r>
    </w:p>
    <w:p>
      <w:pPr>
        <w:pStyle w:val="PreformattedText"/>
        <w:bidi w:val="0"/>
        <w:spacing w:before="0" w:after="0"/>
        <w:jc w:val="left"/>
        <w:rPr/>
      </w:pPr>
      <w:r>
        <w:rPr/>
        <w:t>5UlKVkkUcBvYi/Tv8AOsYkArbjeMRLPDCXjCOKeV5aaeOaSGMCnfpoCxurOFRbSv3KkjqrO3yihuI6</w:t>
      </w:r>
    </w:p>
    <w:p>
      <w:pPr>
        <w:pStyle w:val="PreformattedText"/>
        <w:bidi w:val="0"/>
        <w:spacing w:before="0" w:after="0"/>
        <w:jc w:val="left"/>
        <w:rPr/>
      </w:pPr>
      <w:r>
        <w:rPr/>
        <w:t>ybMLgEjHtQh68k00LxQk1rRBKWK5CsWWfFXmS6RiWxZWugaQOLBt2IYhs1GLefszSwOg4tEpZI5EMr</w:t>
      </w:r>
    </w:p>
    <w:p>
      <w:pPr>
        <w:pStyle w:val="PreformattedText"/>
        <w:bidi w:val="0"/>
        <w:spacing w:before="0" w:after="0"/>
        <w:jc w:val="left"/>
        <w:rPr/>
      </w:pPr>
      <w:r>
        <w:rPr/>
        <w:t>yTSiCeVYanpY/dl5hAHln7TGpaQZOpY9QYqOJlj1a3zxVYm1zp57pgsJDLAJDHDTipBViOkQQM6eGd</w:t>
      </w:r>
    </w:p>
    <w:p>
      <w:pPr>
        <w:pStyle w:val="PreformattedText"/>
        <w:bidi w:val="0"/>
        <w:spacing w:before="0" w:after="0"/>
        <w:jc w:val="left"/>
        <w:rPr/>
      </w:pPr>
      <w:r>
        <w:rPr/>
        <w:t>fAfolmK2GWTKzLxquL3IPCXjWSWMiF4HjLxERPDLEHkRGOM1LHGLAnCW8bM2LL4Xhiy2GJ+j57UmoD</w:t>
      </w:r>
    </w:p>
    <w:p>
      <w:pPr>
        <w:pStyle w:val="PreformattedText"/>
        <w:bidi w:val="0"/>
        <w:spacing w:before="0" w:after="0"/>
        <w:jc w:val="left"/>
        <w:rPr/>
      </w:pPr>
      <w:r>
        <w:rPr/>
        <w:t>G54yBlqI0jqFjaUU0plopppgvVeJ4lUSENEVjiJjUOI0VnWnGT3Vrya+JtHF7aixiLrII4y8qySPTL</w:t>
      </w:r>
    </w:p>
    <w:p>
      <w:pPr>
        <w:pStyle w:val="PreformattedText"/>
        <w:bidi w:val="0"/>
        <w:spacing w:before="0" w:after="0"/>
        <w:jc w:val="left"/>
        <w:rPr/>
      </w:pPr>
      <w:r>
        <w:rPr/>
        <w:t>PHWTqqQdKNUScUiR7xTJG3gMqGVkRO7xOwGhbpzdn2vPimyFln+JkSGMO8EagQKQcooqQlAjyRAEDo</w:t>
      </w:r>
    </w:p>
    <w:p>
      <w:pPr>
        <w:pStyle w:val="PreformattedText"/>
        <w:bidi w:val="0"/>
        <w:spacing w:before="0" w:after="0"/>
        <w:jc w:val="left"/>
        <w:rPr/>
      </w:pPr>
      <w:r>
        <w:rPr/>
        <w:t>tlICXNmwYZ93Ey6k4od3z/AAwjyklhLENMjKCrKkimrLLHH9wRKtlxMTWK/Jvi26HhlU31tYfShLhT</w:t>
      </w:r>
    </w:p>
    <w:p>
      <w:pPr>
        <w:pStyle w:val="PreformattedText"/>
        <w:bidi w:val="0"/>
        <w:spacing w:before="0" w:after="0"/>
        <w:jc w:val="left"/>
        <w:rPr/>
      </w:pPr>
      <w:r>
        <w:rPr/>
        <w:t>QNUBli68om6ck4iZpFLCJjEqTxorTUrSVLR3spVleEs4VMbL1A6f9xHB1N7Yw3M2srpMMGiac8suu1</w:t>
      </w:r>
    </w:p>
    <w:p>
      <w:pPr>
        <w:pStyle w:val="PreformattedText"/>
        <w:bidi w:val="0"/>
        <w:spacing w:before="0" w:after="0"/>
        <w:jc w:val="left"/>
        <w:rPr/>
      </w:pPr>
      <w:r>
        <w:rPr/>
        <w:t>0tTAIFVVk06ExoxrHjZgWlRe2JJbArA1s7bUq1VphUpn9rU3fEvvYflJBC18t5evZMqdLo8Gn0sTxR</w:t>
      </w:r>
    </w:p>
    <w:p>
      <w:pPr>
        <w:pStyle w:val="PreformattedText"/>
        <w:bidi w:val="0"/>
        <w:spacing w:before="0" w:after="0"/>
        <w:jc w:val="left"/>
        <w:rPr/>
      </w:pPr>
      <w:r>
        <w:rPr/>
        <w:t>RQM1NUx9VmaVqmcXM2oPOReFpZGjUYx2vJiwdL48eIVevXr9E/fLi1zYC9rf0yu1VOgCs/aiOI5rRG</w:t>
      </w:r>
    </w:p>
    <w:p>
      <w:pPr>
        <w:pStyle w:val="PreformattedText"/>
        <w:bidi w:val="0"/>
        <w:spacing w:before="0" w:after="0"/>
        <w:jc w:val="left"/>
        <w:rPr/>
      </w:pPr>
      <w:r>
        <w:rPr/>
        <w:t>OTpEdWQNKV+7W+LZJ4C3UBO3iWI0JbW+JWBZlsAPXIOdCxkeSOS8MskQQTMyPHIsk5ZbFVkmSNcrCx</w:t>
      </w:r>
    </w:p>
    <w:p>
      <w:pPr>
        <w:pStyle w:val="PreformattedText"/>
        <w:bidi w:val="0"/>
        <w:spacing w:before="0" w:after="0"/>
        <w:jc w:val="left"/>
        <w:rPr/>
      </w:pPr>
      <w:r>
        <w:rPr/>
        <w:t>YPti23BgMGNj+z/F8MMrkD/9p/3IGojUhumwe6MkbRAKSI98sC4PVxJGPufxD8U2/wCMY3ytNVSahJ</w:t>
      </w:r>
    </w:p>
    <w:p>
      <w:pPr>
        <w:pStyle w:val="PreformattedText"/>
        <w:bidi w:val="0"/>
        <w:spacing w:before="0" w:after="0"/>
        <w:jc w:val="left"/>
        <w:rPr/>
      </w:pPr>
      <w:r>
        <w:rPr/>
        <w:t>4GQ8ysLY2ZpgxV45FdmfEXQxOwaFskaygHbL9eMCaKS3TxecYpbfKjhImoDBZFKpgJFDDGO6viVd3B</w:t>
      </w:r>
    </w:p>
    <w:p>
      <w:pPr>
        <w:pStyle w:val="PreformattedText"/>
        <w:bidi w:val="0"/>
        <w:spacing w:before="0" w:after="0"/>
        <w:jc w:val="left"/>
        <w:rPr/>
      </w:pPr>
      <w:r>
        <w:rPr/>
        <w:t>a8bgjyPOPEyBvAiML3FuMJS4MBMVYxLdFRVLOQVKhWk3ZEOOx82y7uMBBAPSETnES2CSyIFJBCIXAD</w:t>
      </w:r>
    </w:p>
    <w:p>
      <w:pPr>
        <w:pStyle w:val="PreformattedText"/>
        <w:bidi w:val="0"/>
        <w:spacing w:before="0" w:after="0"/>
        <w:jc w:val="left"/>
        <w:rPr/>
      </w:pPr>
      <w:r>
        <w:rPr/>
        <w:t>suQYMLxobLa++37vAR3H8pvDiIymBEilwV2Vb9pYBgGJUA9zYta/04nchhkY63bi0WgYBY1BLXcsAA</w:t>
      </w:r>
    </w:p>
    <w:p>
      <w:pPr>
        <w:pStyle w:val="PreformattedText"/>
        <w:bidi w:val="0"/>
        <w:spacing w:before="0" w:after="0"/>
        <w:jc w:val="left"/>
        <w:rPr/>
      </w:pPr>
      <w:r>
        <w:rPr/>
        <w:t>MnkL2uDtgApbybnFsvw8VsR06zLcdPillhZBESskkk8nTwDpH3QIxV40luenNYKSCRYRgBm34ugBXj</w:t>
      </w:r>
    </w:p>
    <w:p>
      <w:pPr>
        <w:pStyle w:val="PreformattedText"/>
        <w:bidi w:val="0"/>
        <w:spacing w:before="0" w:after="0"/>
        <w:jc w:val="left"/>
        <w:rPr/>
      </w:pPr>
      <w:r>
        <w:rPr/>
        <w:t>dpPW/qllolGERaLGM/C5gWieSJ2CpJK8cxDRtVOob5QSy3/LRfUhScTN4S202amZGWVJngijiynCt8</w:t>
      </w:r>
    </w:p>
    <w:p>
      <w:pPr>
        <w:pStyle w:val="PreformattedText"/>
        <w:bidi w:val="0"/>
        <w:spacing w:before="0" w:after="0"/>
        <w:jc w:val="left"/>
        <w:rPr/>
      </w:pPr>
      <w:r>
        <w:rPr/>
        <w:t>WjhqeOCSlCITMoZZc3YNhiX2x4ugINlPMfzkCQST0lwp5iaWXGpAaOBahowqqlKtPLGgkzjhVXqM3Y</w:t>
      </w:r>
    </w:p>
    <w:p>
      <w:pPr>
        <w:pStyle w:val="PreformattedText"/>
        <w:bidi w:val="0"/>
        <w:spacing w:before="0" w:after="0"/>
        <w:jc w:val="left"/>
        <w:rPr/>
      </w:pPr>
      <w:r>
        <w:rPr/>
        <w:t>EHFe5cWYcVAYcTpMBvqJI/H07xTUdLTfFr8RBEEijLxzv8GsR6VJGc56bstK4BZ3kZ2OPG5IqlD5uu</w:t>
      </w:r>
    </w:p>
    <w:p>
      <w:pPr>
        <w:pStyle w:val="PreformattedText"/>
        <w:bidi w:val="0"/>
        <w:spacing w:before="0" w:after="0"/>
        <w:jc w:val="left"/>
        <w:rPr/>
      </w:pPr>
      <w:r>
        <w:rPr/>
        <w:t>X580AAcTfzyyXoqDX6w0xMdLR9VjAk1bViOOJ44Ykk+4jnd3igYTIrOCHMbyBGZcR0ITUKX3WbIjXT</w:t>
      </w:r>
    </w:p>
    <w:p>
      <w:pPr>
        <w:pStyle w:val="PreformattedText"/>
        <w:bidi w:val="0"/>
        <w:spacing w:before="0" w:after="0"/>
        <w:jc w:val="left"/>
        <w:rPr/>
      </w:pPr>
      <w:r>
        <w:rPr/>
        <w:t>2o5pqARlkFkrQ6RKopP2tqs9TIRNEtPTEU0FTGpkZ/h6sG8iKiVBLGJy3VVgVV2xotBWa5biW0x/ii</w:t>
      </w:r>
    </w:p>
    <w:p>
      <w:pPr>
        <w:pStyle w:val="PreformattedText"/>
        <w:bidi w:val="0"/>
        <w:spacing w:before="0" w:after="0"/>
        <w:jc w:val="left"/>
        <w:rPr/>
      </w:pPr>
      <w:r>
        <w:rPr/>
        <w:t>GoBZLSQOjaHp9PPDR6bTaleplq1mZqmqrIXljz61RVVGQVIwcZYrKYkVWK/KUw01QOqjT8UZQeI6Sm</w:t>
      </w:r>
    </w:p>
    <w:p>
      <w:pPr>
        <w:pStyle w:val="PreformattedText"/>
        <w:bidi w:val="0"/>
        <w:spacing w:before="0" w:after="0"/>
        <w:jc w:val="left"/>
        <w:rPr/>
      </w:pPr>
      <w:r>
        <w:rPr/>
        <w:t>VddHFNN1litHIyzdOrEdHHU1krr1gkUhExUKoU/eASX7FXJeJtUKA5rov1TV4ZZXPsziPXqpqrnHXJ</w:t>
      </w:r>
    </w:p>
    <w:p>
      <w:pPr>
        <w:pStyle w:val="PreformattedText"/>
        <w:bidi w:val="0"/>
        <w:spacing w:before="0" w:after="0"/>
        <w:jc w:val="left"/>
        <w:rPr/>
      </w:pPr>
      <w:r>
        <w:rPr/>
        <w:t>xJ1GeumjeZUCLlBL0hhHfZQkSqpBt23+Xj5yq2W0VTzNedNPSkvqE3nyIoNCIHaKIu6M6ypI3ViiWQ</w:t>
      </w:r>
    </w:p>
    <w:p>
      <w:pPr>
        <w:pStyle w:val="PreformattedText"/>
        <w:bidi w:val="0"/>
        <w:spacing w:before="0" w:after="0"/>
        <w:jc w:val="left"/>
        <w:rPr/>
      </w:pPr>
      <w:r>
        <w:rPr/>
        <w:t>l0I2aRG6rKi3eKeRWxN+PS2MBqWjA++RJs7X4R5zlVCs5hoaP77oabSfFh4iBUJWVUcMFMxkRSFT4J</w:t>
      </w:r>
    </w:p>
    <w:p>
      <w:pPr>
        <w:pStyle w:val="PreformattedText"/>
        <w:bidi w:val="0"/>
        <w:spacing w:before="0" w:after="0"/>
        <w:jc w:val="left"/>
        <w:rPr/>
      </w:pPr>
      <w:r>
        <w:rPr/>
        <w:t>DdCSC87ntbbja+QdVDcvn92AAAJBuIzDBjCvVimssbXEV0DwoRChBYEkR5AZDcqylrcAyJAJDQFiBp</w:t>
      </w:r>
    </w:p>
    <w:p>
      <w:pPr>
        <w:pStyle w:val="PreformattedText"/>
        <w:bidi w:val="0"/>
        <w:spacing w:before="0" w:after="0"/>
        <w:jc w:val="left"/>
        <w:rPr/>
      </w:pPr>
      <w:r>
        <w:rPr/>
        <w:t>pJiGUSTLGJZOrFBLIJFDOixAYLcObyyBZLMBe2w4LgAC9jaANy3qknFg6I0kbv1HJkDkw3hQO0SvcF</w:t>
      </w:r>
    </w:p>
    <w:p>
      <w:pPr>
        <w:pStyle w:val="PreformattedText"/>
        <w:bidi w:val="0"/>
        <w:spacing w:before="0" w:after="0"/>
        <w:jc w:val="left"/>
        <w:rPr/>
      </w:pPr>
      <w:r>
        <w:rPr/>
        <w:t>ZSkkZudjdcWY5X4sDc3Klhu/lN6Cxj2Fg7KI5YSWR5JFjU2SFnCgoDZeoOncoSxC/iz4a4Og42/6ky</w:t>
      </w:r>
    </w:p>
    <w:p>
      <w:pPr>
        <w:pStyle w:val="PreformattedText"/>
        <w:bidi w:val="0"/>
        <w:spacing w:before="0" w:after="0"/>
        <w:jc w:val="left"/>
        <w:rPr/>
      </w:pPr>
      <w:r>
        <w:rPr/>
        <w:t>1ma3WPutaUoyIKYIJqnOSRTCyrbpZwli6hkufplctnjwwI13fX8M0aAMSRlBhlVo4ZIYhPL99UJF1G</w:t>
      </w:r>
    </w:p>
    <w:p>
      <w:pPr>
        <w:pStyle w:val="PreformattedText"/>
        <w:bidi w:val="0"/>
        <w:spacing w:before="0" w:after="0"/>
        <w:jc w:val="left"/>
        <w:rPr/>
      </w:pPr>
      <w:r>
        <w:rPr/>
        <w:t>K5GNC7gxMqJKq5A7HdlZrrlxgdVIIGkcgMddTJOSoVVmxlmVSgKRsiR1LSSmOeKAubiKQVDMYxvmFH</w:t>
      </w:r>
    </w:p>
    <w:p>
      <w:pPr>
        <w:pStyle w:val="PreformattedText"/>
        <w:bidi w:val="0"/>
        <w:spacing w:before="0" w:after="0"/>
        <w:jc w:val="left"/>
        <w:rPr/>
      </w:pPr>
      <w:r>
        <w:rPr/>
        <w:t>aqNxQEa3NwR9qYvxZRKFYqpKotFJUQxpkJiEX4WKOwLIw+SRULAocjckNiy96mxJ3uXemWOd+kcRII</w:t>
      </w:r>
    </w:p>
    <w:p>
      <w:pPr>
        <w:pStyle w:val="PreformattedText"/>
        <w:bidi w:val="0"/>
        <w:spacing w:before="0" w:after="0"/>
        <w:jc w:val="left"/>
        <w:rPr/>
      </w:pPr>
      <w:r>
        <w:rPr/>
        <w:t>4mRZ5pHSVYyiIsp+E60aTBnWMI94jYbk3jZswpYcOpsrRjw4XgLg6uZFBDulJdZO5aWSUCNoQGCPYK</w:t>
      </w:r>
    </w:p>
    <w:p>
      <w:pPr>
        <w:pStyle w:val="PreformattedText"/>
        <w:bidi w:val="0"/>
        <w:spacing w:before="0" w:after="0"/>
        <w:jc w:val="left"/>
        <w:rPr/>
      </w:pPr>
      <w:r>
        <w:rPr/>
        <w:t>5K3sS9r5DHhg4sL8TJY2yAFzJCNU6LTTOJEDRAwGREqC6zMgenjK3JaJvzVsm/HlxMkXW3AFfvylF6</w:t>
      </w:r>
    </w:p>
    <w:p>
      <w:pPr>
        <w:pStyle w:val="PreformattedText"/>
        <w:bidi w:val="0"/>
        <w:spacing w:before="0" w:after="0"/>
        <w:jc w:val="left"/>
        <w:rPr/>
      </w:pPr>
      <w:r>
        <w:rPr/>
        <w:t>8fnigSRZQ/TiM08pSOjVSYmWOR5BnIEPTqUJjOQCqW7Pm7eMJxsZlybDzzQhieValoKdomkZKdnzhi</w:t>
      </w:r>
    </w:p>
    <w:p>
      <w:pPr>
        <w:pStyle w:val="PreformattedText"/>
        <w:bidi w:val="0"/>
        <w:spacing w:before="0" w:after="0"/>
        <w:jc w:val="left"/>
        <w:rPr/>
      </w:pPr>
      <w:r>
        <w:rPr/>
        <w:t>dZ6uZaiSFIFZgbzqt3C92OKeGzpTuUuOLYr9bE7sVityQdY5SZqdkgniEytPKYZHEaQwBnBkYR4Mwf</w:t>
      </w:r>
    </w:p>
    <w:p>
      <w:pPr>
        <w:pStyle w:val="PreformattedText"/>
        <w:bidi w:val="0"/>
        <w:spacing w:before="0" w:after="0"/>
        <w:jc w:val="left"/>
        <w:rPr/>
      </w:pPr>
      <w:r>
        <w:rPr/>
        <w:t>qLH902BAkbKz48MF3FBHX6Orf3m3Kmx4RK7rFIs1OHmZqiqimZ5mqnRiqxzinWSyKXaMSISlo17GPz</w:t>
      </w:r>
    </w:p>
    <w:p>
      <w:pPr>
        <w:pStyle w:val="PreformattedText"/>
        <w:bidi w:val="0"/>
        <w:spacing w:before="0" w:after="0"/>
        <w:jc w:val="left"/>
        <w:rPr/>
      </w:pPr>
      <w:r>
        <w:rPr/>
        <w:t>cKdL6G/wB+83H3RCxva+qx3Fkk0qtVwGUyqsokVIWUjvWdYae6xwZSQopLhA0aB2FsuNKDxb6XlFKn</w:t>
      </w:r>
    </w:p>
    <w:p>
      <w:pPr>
        <w:pStyle w:val="PreformattedText"/>
        <w:bidi w:val="0"/>
        <w:spacing w:before="0" w:after="0"/>
        <w:jc w:val="left"/>
        <w:rPr/>
      </w:pPr>
      <w:r>
        <w:rPr/>
        <w:t>S1rRqzJLDJUNKygP0TAjyZiQ1DJUyOCPv5DMjNcOB3YY224wKAjE7w0GI5t7m9k/ammwueW8czGeJh</w:t>
      </w:r>
    </w:p>
    <w:p>
      <w:pPr>
        <w:pStyle w:val="PreformattedText"/>
        <w:bidi w:val="0"/>
        <w:spacing w:before="0" w:after="0"/>
        <w:jc w:val="left"/>
        <w:rPr/>
      </w:pPr>
      <w:r>
        <w:rPr/>
        <w:t>FURRQS4QxpS1BxgYRJ0skBe63p1HcZAWcYN224M88Tj6u5cU7v++aK5FsSd6JU0kCLJ05VvVK7zNGz</w:t>
      </w:r>
    </w:p>
    <w:p>
      <w:pPr>
        <w:pStyle w:val="PreformattedText"/>
        <w:bidi w:val="0"/>
        <w:spacing w:before="0" w:after="0"/>
        <w:jc w:val="left"/>
        <w:rPr/>
      </w:pPr>
      <w:r>
        <w:rPr/>
        <w:t>yTQwQoIx1bkssjtCoCqWGSq0rZJw1Ky5YjEtvHxRVYW9T/lMUmWGWZpoI+nPK7ySJ8PJTiO7ROaqRm</w:t>
      </w:r>
    </w:p>
    <w:p>
      <w:pPr>
        <w:pStyle w:val="PreformattedText"/>
        <w:bidi w:val="0"/>
        <w:spacing w:before="0" w:after="0"/>
        <w:jc w:val="left"/>
        <w:rPr/>
      </w:pPr>
      <w:r>
        <w:rPr/>
        <w:t>6mcbMHdWIfII6ZsrcMFLE5H2v6d7zlGBBvbdMVRahFxSryQrGVSf7wSSSL8QSGu142UqyMhAhWNmDf</w:t>
      </w:r>
    </w:p>
    <w:p>
      <w:pPr>
        <w:pStyle w:val="PreformattedText"/>
        <w:bidi w:val="0"/>
        <w:spacing w:before="0" w:after="0"/>
        <w:jc w:val="left"/>
        <w:rPr/>
      </w:pPr>
      <w:r>
        <w:rPr/>
        <w:t>PwmJAO8P2nn6o+vQW8+q8SWOa1o43lhgMtXH0GEkqghjT1KSMCrxyQttKQqsiqX7rIyswXRSWpL9rL</w:t>
      </w:r>
    </w:p>
    <w:p>
      <w:pPr>
        <w:pStyle w:val="PreformattedText"/>
        <w:bidi w:val="0"/>
        <w:spacing w:before="0" w:after="0"/>
        <w:jc w:val="left"/>
        <w:rPr/>
      </w:pPr>
      <w:r>
        <w:rPr/>
        <w:t>8ooJO6VvrBpqUpOZkSI1CPFULSyRTCoEQAadleolLTO1PJmwChJSqsrNiAuIwQs1snbW3s/wDn2bTR</w:t>
      </w:r>
    </w:p>
    <w:p>
      <w:pPr>
        <w:pStyle w:val="PreformattedText"/>
        <w:bidi w:val="0"/>
        <w:spacing w:before="0" w:after="0"/>
        <w:jc w:val="left"/>
        <w:rPr/>
      </w:pPr>
      <w:r>
        <w:rPr/>
        <w:t>bLI8ekCShamJDU7NLBXSqsQgjFKMYfiBJBGZwyyBcDKWKqTC+LsyBOHxtqFOV4psCSPs/pMmVolCuT</w:t>
      </w:r>
    </w:p>
    <w:p>
      <w:pPr>
        <w:pStyle w:val="PreformattedText"/>
        <w:bidi w:val="0"/>
        <w:spacing w:before="0" w:after="0"/>
        <w:jc w:val="left"/>
        <w:rPr/>
      </w:pPr>
      <w:r>
        <w:rPr/>
        <w:t>UR1slRSAQYIzSK8YsHMrIsYONzK0i3mDfO11wgZWcne0xHfFAL3LDEGJoyy1EtNaGEw0MshSogdaio</w:t>
      </w:r>
    </w:p>
    <w:p>
      <w:pPr>
        <w:pStyle w:val="PreformattedText"/>
        <w:bidi w:val="0"/>
        <w:spacing w:before="0" w:after="0"/>
        <w:jc w:val="left"/>
        <w:rPr/>
      </w:pPr>
      <w:r>
        <w:rPr/>
        <w:t>i7EMilZRhJmLiMHItH2ZX7S5JKpT4j6UfdQXJicrVFAqRzBw+Ro0AQzo6JAJYzCrq5Ko4ViCzEHO3j</w:t>
      </w:r>
    </w:p>
    <w:p>
      <w:pPr>
        <w:pStyle w:val="PreformattedText"/>
        <w:bidi w:val="0"/>
        <w:spacing w:before="0" w:after="0"/>
        <w:jc w:val="left"/>
        <w:rPr/>
      </w:pPr>
      <w:r>
        <w:rPr/>
        <w:t>jQjpo1O/3xVcMMdbwXmcSGNZJKcPCjR1MTRARZBljLq6FlZ5R08QRdWaRnFhjpI7ioEZt4aHQRyaen</w:t>
      </w:r>
    </w:p>
    <w:p>
      <w:pPr>
        <w:pStyle w:val="PreformattedText"/>
        <w:bidi w:val="0"/>
        <w:spacing w:before="0" w:after="0"/>
        <w:jc w:val="left"/>
        <w:rPr/>
      </w:pPr>
      <w:r>
        <w:rPr/>
        <w:t>iMyulIp6TTzyUMcBiSWNA3UqplyMknWa8khb+77x4twpUC/Zy7vd2vaiMl7WtG6okZjmMdLGrYKIXl</w:t>
      </w:r>
    </w:p>
    <w:p>
      <w:pPr>
        <w:pStyle w:val="PreformattedText"/>
        <w:bidi w:val="0"/>
        <w:spacing w:before="0" w:after="0"/>
        <w:jc w:val="left"/>
        <w:rPr/>
      </w:pPr>
      <w:r>
        <w:rPr/>
        <w:t>MZqcHWSKChZoc3uUR1OKhlb5gSwG34G3n1Rwq9DwhpCGLSMXZylQFpoQTUU5YI0gLYffHplZXKnsMb</w:t>
      </w:r>
    </w:p>
    <w:p>
      <w:pPr>
        <w:pStyle w:val="PreformattedText"/>
        <w:bidi w:val="0"/>
        <w:spacing w:before="0" w:after="0"/>
        <w:jc w:val="left"/>
        <w:rPr/>
      </w:pPr>
      <w:r>
        <w:rPr/>
        <w:t>lRwXGt78I8RQmL4ZJmaaGWZYGVoylPeOyRvKZLmKN1nbGQnpmSMI1r2GAkEKTkDM68PnkYII3kCUgl</w:t>
      </w:r>
    </w:p>
    <w:p>
      <w:pPr>
        <w:pStyle w:val="PreformattedText"/>
        <w:bidi w:val="0"/>
        <w:spacing w:before="0" w:after="0"/>
        <w:jc w:val="left"/>
        <w:rPr/>
      </w:pPr>
      <w:r>
        <w:rPr/>
        <w:t>n6DVQmrmjDdKmLRiGqMHUTryrGvgA3dlDgs3CAFuAvJ1L2BtHJmKzmSBHSGaH9mLNk9ITErdSWOCWN</w:t>
      </w:r>
    </w:p>
    <w:p>
      <w:pPr>
        <w:pStyle w:val="PreformattedText"/>
        <w:bidi w:val="0"/>
        <w:spacing w:before="0" w:after="0"/>
        <w:jc w:val="left"/>
        <w:rPr/>
      </w:pPr>
      <w:r>
        <w:rPr/>
        <w:t>8ZJp8rLkHCGNluynHijYhr28/wCUkWKkd0YpOkhP3sqRvBLDUK4n6sZd7Uj08kBVBUho1F2Xc9xyVj</w:t>
      </w:r>
    </w:p>
    <w:p>
      <w:pPr>
        <w:pStyle w:val="PreformattedText"/>
        <w:bidi w:val="0"/>
        <w:spacing w:before="0" w:after="0"/>
        <w:jc w:val="left"/>
        <w:rPr/>
      </w:pPr>
      <w:r>
        <w:rPr/>
        <w:t>ZWa+guoInQrZceMQenJmkaYSB43llvLPGZagKqwIyYBiKiQBgzA4KZMmGHbxMgHjGiDNFa0fXWoVnR</w:t>
      </w:r>
    </w:p>
    <w:p>
      <w:pPr>
        <w:pStyle w:val="PreformattedText"/>
        <w:bidi w:val="0"/>
        <w:spacing w:before="0" w:after="0"/>
        <w:jc w:val="left"/>
        <w:rPr/>
      </w:pPr>
      <w:r>
        <w:rPr/>
        <w:t>JY55CstKxEnwst0HSl6sjdR7WJXu2ZeCwH/yG/THuim4tYXEj5EVuvAjigVJJmksHEVTI8WUEc0aWW</w:t>
      </w:r>
    </w:p>
    <w:p>
      <w:pPr>
        <w:pStyle w:val="PreformattedText"/>
        <w:bidi w:val="0"/>
        <w:spacing w:before="0" w:after="0"/>
        <w:jc w:val="left"/>
        <w:rPr/>
      </w:pPr>
      <w:r>
        <w:rPr/>
        <w:t>BjEJkDKLZs2F/mCYA3CNiFy5usY3FtL3gQtDHCkA06OZ3qBOkvxM7GidEeGaM06Bo581MZEhs6dPBr</w:t>
      </w:r>
    </w:p>
    <w:p>
      <w:pPr>
        <w:pStyle w:val="PreformattedText"/>
        <w:bidi w:val="0"/>
        <w:spacing w:before="0" w:after="0"/>
        <w:jc w:val="left"/>
        <w:rPr/>
      </w:pPr>
      <w:r>
        <w:rPr/>
        <w:t>5njDoAMbQn6atNzNLG3TufdQLEXJByUEDYbP7kXT6b8fM1qDauDjEpurEA903T6Za4amoS5O7rixuV</w:t>
      </w:r>
    </w:p>
    <w:p>
      <w:pPr>
        <w:pStyle w:val="PreformattedText"/>
        <w:bidi w:val="0"/>
        <w:spacing w:before="0" w:after="0"/>
        <w:jc w:val="left"/>
        <w:rPr/>
      </w:pPr>
      <w:r>
        <w:rPr/>
        <w:t>IztioNgRfLbcXXLjx6tKoK28dJ62zhceAyXg0705JmMiR2Auyq24JJ2tffzuBb227eO2mLLfK1p0uL</w:t>
      </w:r>
    </w:p>
    <w:p>
      <w:pPr>
        <w:pStyle w:val="PreformattedText"/>
        <w:bidi w:val="0"/>
        <w:spacing w:before="0" w:after="0"/>
        <w:jc w:val="left"/>
        <w:rPr/>
      </w:pPr>
      <w:r>
        <w:rPr/>
        <w:t>qycdJ0BoyNK8caC7SFEW4sLtYX+W9vr+XF1XK63xE4r6X6T8rr+nt+3Av26P6Sv1m5k5a1ZtW9IPQG</w:t>
      </w:r>
    </w:p>
    <w:p>
      <w:pPr>
        <w:pStyle w:val="PreformattedText"/>
        <w:bidi w:val="0"/>
        <w:spacing w:before="0" w:after="0"/>
        <w:jc w:val="left"/>
        <w:rPr/>
      </w:pPr>
      <w:r>
        <w:rPr/>
        <w:t>WX7NXop8PUifTa7RfTvU66Pn7m+iMaqs8Wuep0vMcsc2JMlBpOm3d0RLepRTGmD18+WHszlqNckWnj</w:t>
      </w:r>
    </w:p>
    <w:p>
      <w:pPr>
        <w:pStyle w:val="PreformattedText"/>
        <w:bidi w:val="0"/>
        <w:spacing w:before="0" w:after="0"/>
        <w:jc w:val="left"/>
        <w:rPr/>
      </w:pPr>
      <w:r>
        <w:rPr/>
        <w:t>CS6WaUDNmYRqRkqq4AcqWJxQANuRcnjrkozbFmdEJKKdgzBlZE8X9y1zsB4HGfVlbz80IWa8nTV3LF</w:t>
      </w:r>
    </w:p>
    <w:p>
      <w:pPr>
        <w:pStyle w:val="PreformattedText"/>
        <w:bidi w:val="0"/>
        <w:spacing w:before="0" w:after="0"/>
        <w:jc w:val="left"/>
        <w:rPr/>
      </w:pPr>
      <w:r>
        <w:rPr/>
        <w:t>lLg27lxW4wubjcW2vcR8Gij1TDY6HrEgoiRRiMLFlz3u42IlIORfM3UeAN/fgytYDtTYmGUEO87J0l</w:t>
      </w:r>
    </w:p>
    <w:p>
      <w:pPr>
        <w:pStyle w:val="PreformattedText"/>
        <w:bidi w:val="0"/>
        <w:spacing w:before="0" w:after="0"/>
        <w:jc w:val="left"/>
        <w:rPr/>
      </w:pPr>
      <w:r>
        <w:rPr/>
        <w:t>YBwt42YlFyOLKZGAyYC24Xg0YeqEwSSmZAylzi7Jgfu2QuXQRIQDHGVNze5v823AAALCEcqEYHpPIU</w:t>
      </w:r>
    </w:p>
    <w:p>
      <w:pPr>
        <w:pStyle w:val="PreformattedText"/>
        <w:bidi w:val="0"/>
        <w:spacing w:before="0" w:after="0"/>
        <w:jc w:val="left"/>
        <w:rPr/>
      </w:pPr>
      <w:r>
        <w:rPr/>
        <w:t>UOZJZGVkhPiSOOEC6p373NnO/GwgYvE8i5t8qL1/lXHECNgSQb2OxBvdrFbcTJ3VPd5/SEUBRIJHkL</w:t>
      </w:r>
    </w:p>
    <w:p>
      <w:pPr>
        <w:pStyle w:val="PreformattedText"/>
        <w:bidi w:val="0"/>
        <w:spacing w:before="0" w:after="0"/>
        <w:jc w:val="left"/>
        <w:rPr/>
      </w:pPr>
      <w:r>
        <w:rPr/>
        <w:t>KgkGcmPSdO04S3A72YN8wNiMuGTlEIZMihiN0Vx3JdO/Fu4522ftDbgKce7hhpw6RSA1hf8A6mZzGQ</w:t>
      </w:r>
    </w:p>
    <w:p>
      <w:pPr>
        <w:pStyle w:val="PreformattedText"/>
        <w:bidi w:val="0"/>
        <w:spacing w:before="0" w:after="0"/>
        <w:jc w:val="left"/>
        <w:rPr/>
      </w:pPr>
      <w:r>
        <w:rPr/>
        <w:t>hw2IDd4QZxk9ubEreMBsSGA7R+7xTKxbTSZgL+qLpIjNEuJ2QJhI9h2MxLhjtkWvYN8x/LhSQbHz5+</w:t>
      </w:r>
    </w:p>
    <w:p>
      <w:pPr>
        <w:pStyle w:val="PreformattedText"/>
        <w:bidi w:val="0"/>
        <w:spacing w:before="0" w:after="0"/>
        <w:jc w:val="left"/>
        <w:rPr/>
      </w:pPr>
      <w:r>
        <w:rPr/>
        <w:t>KMTiLxvLHhIxdpFwR2KlA/bne2N2QqCWJAt3cJZe6bx9cipJAem+bnIExKRgyqSbZgjvkJ8X+XgN7i</w:t>
      </w:r>
    </w:p>
    <w:p>
      <w:pPr>
        <w:pStyle w:val="PreformattedText"/>
        <w:bidi w:val="0"/>
        <w:spacing w:before="0" w:after="0"/>
        <w:jc w:val="left"/>
        <w:rPr/>
      </w:pPr>
      <w:r>
        <w:rPr/>
        <w:t>3DrCNGmJZlmV7v1HZmDg9uwYqbgsLrfwCW/ThS2rAwkbOS7OrTMqYuemi7mQfMqAkKBsWx/wCEHhDc</w:t>
      </w:r>
    </w:p>
    <w:p>
      <w:pPr>
        <w:pStyle w:val="PreformattedText"/>
        <w:bidi w:val="0"/>
        <w:spacing w:before="0" w:after="0"/>
        <w:jc w:val="left"/>
        <w:rPr/>
      </w:pPr>
      <w:r>
        <w:rPr/>
        <w:t>buVwISCkqC3VsgxKLgbMFAWwbzsyYBPf5uEY43F9Y7JYXBjR3Y/NdrZWJGLP9ATvkQB4PtxIsTxgq3</w:t>
      </w:r>
    </w:p>
    <w:p>
      <w:pPr>
        <w:pStyle w:val="PreformattedText"/>
        <w:bidi w:val="0"/>
        <w:spacing w:before="0" w:after="0"/>
        <w:jc w:val="left"/>
        <w:rPr/>
      </w:pPr>
      <w:r>
        <w:rPr/>
        <w:t>1MZynzcki1rAG4st/m909/rxInm7hKx5QEmILsGAdbrkbC+4C+7Enb3GPHRTN1BEk4s1zwMs1FE004</w:t>
      </w:r>
    </w:p>
    <w:p>
      <w:pPr>
        <w:pStyle w:val="PreformattedText"/>
        <w:bidi w:val="0"/>
        <w:spacing w:before="0" w:after="0"/>
        <w:jc w:val="left"/>
        <w:rPr/>
      </w:pPr>
      <w:r>
        <w:rPr/>
        <w:t>F3WJLSyFLqAFxIlcx7rJfxYkgefPFACeESW6jBlKRxGeWVmEcCq+ErZPLJI0YQXtkN8j3HYbnjpQXO</w:t>
      </w:r>
    </w:p>
    <w:p>
      <w:pPr>
        <w:pStyle w:val="PreformattedText"/>
        <w:bidi w:val="0"/>
        <w:spacing w:before="0" w:after="0"/>
        <w:jc w:val="left"/>
        <w:rPr/>
      </w:pPr>
      <w:r>
        <w:rPr/>
        <w:t>m8R0hJ1ZDCIJHjykkaNOkVDLii705Mh2kxDFswAuNm7t1djbHvilRaw0kvFUPUq0kKyJjNiJJRTSMk</w:t>
      </w:r>
    </w:p>
    <w:p>
      <w:pPr>
        <w:pStyle w:val="PreformattedText"/>
        <w:bidi w:val="0"/>
        <w:spacing w:before="0" w:after="0"/>
        <w:jc w:val="left"/>
        <w:rPr/>
      </w:pPr>
      <w:r>
        <w:rPr/>
        <w:t>Ui9MI1PgCVwNlZe1e1m4EOVrHE3/AAzQCAOhk5TNESIxEjuaYFZHLgSEIHMUCSWannCCwy2yLZL3Lx</w:t>
      </w:r>
    </w:p>
    <w:p>
      <w:pPr>
        <w:pStyle w:val="PreformattedText"/>
        <w:bidi w:val="0"/>
        <w:spacing w:before="0" w:after="0"/>
        <w:jc w:val="left"/>
        <w:rPr/>
      </w:pPr>
      <w:r>
        <w:rPr/>
        <w:t>0IoAFu6Qc3Yg8JORdVI2h2VqulpnLzGNGEaJ0WuWUOJ2eNUVzcFmLqMmPFgp0BGItfz+7MFuHhkjDE</w:t>
      </w:r>
    </w:p>
    <w:p>
      <w:pPr>
        <w:pStyle w:val="PreformattedText"/>
        <w:bidi w:val="0"/>
        <w:spacing w:before="0" w:after="0"/>
        <w:jc w:val="left"/>
        <w:rPr/>
      </w:pPr>
      <w:r>
        <w:rPr/>
        <w:t>i/GIJKWZ6xSGmEc1SYpyiCZPiSXIUwot+mhNxYWsV42wBO9YzVFzkbwSWjASXps6U2b9eTN6dpWZbj</w:t>
      </w:r>
    </w:p>
    <w:p>
      <w:pPr>
        <w:pStyle w:val="PreformattedText"/>
        <w:bidi w:val="0"/>
        <w:spacing w:before="0" w:after="0"/>
        <w:jc w:val="left"/>
        <w:rPr/>
      </w:pPr>
      <w:r>
        <w:rPr/>
        <w:t>Al5aI2XsD3yxC7W4y47zFKEFlOmsaqaVo/ulJo4pGR5wRJGr9ETPTVViTHJJKgRSxBAuHbtZeEBQW1</w:t>
      </w:r>
    </w:p>
    <w:p>
      <w:pPr>
        <w:pStyle w:val="PreformattedText"/>
        <w:bidi w:val="0"/>
        <w:spacing w:before="0" w:after="0"/>
        <w:jc w:val="left"/>
        <w:rPr/>
      </w:pPr>
      <w:r>
        <w:rPr/>
        <w:t>0gBvMSI3lQBJBIYZZXmUxxmOJKeOPEpg1TE15x0ZLtitlMd07seGI0NzreZoo72MaZrKiLHIkkdLHg</w:t>
      </w:r>
    </w:p>
    <w:p>
      <w:pPr>
        <w:pStyle w:val="PreformattedText"/>
        <w:bidi w:val="0"/>
        <w:spacing w:before="0" w:after="0"/>
        <w:jc w:val="left"/>
        <w:rPr/>
      </w:pPr>
      <w:r>
        <w:rPr/>
        <w:t>klQwWNzJOoYRSVSlt6eBRcklgrNgu/Ck3J9cupJAbpjCtDDLIxWMlpksipEsYqDDdphVOq91TNmpV3</w:t>
      </w:r>
    </w:p>
    <w:p>
      <w:pPr>
        <w:pStyle w:val="PreformattedText"/>
        <w:bidi w:val="0"/>
        <w:spacing w:before="0" w:after="0"/>
        <w:jc w:val="left"/>
        <w:rPr/>
      </w:pPr>
      <w:r>
        <w:rPr/>
        <w:t>7GCt2t8ok1mJ8/XKRsXK90RCwvnHHNEUcUsOEkSRspsRN1epbp3jYQ7Y5X4SQI14afvRVG6gp3VVEn</w:t>
      </w:r>
    </w:p>
    <w:p>
      <w:pPr>
        <w:pStyle w:val="PreformattedText"/>
        <w:bidi w:val="0"/>
        <w:spacing w:before="0" w:after="0"/>
        <w:jc w:val="left"/>
        <w:rPr/>
      </w:pPr>
      <w:r>
        <w:rPr/>
        <w:t>RiaPOOXTyaVGzMwnBIeVpFufF8sX85cMLE8OnumXvrxvK/qiwdMvGZMpEdTFFJISXds5LAhhEigSBV</w:t>
      </w:r>
    </w:p>
    <w:p>
      <w:pPr>
        <w:pStyle w:val="PreformattedText"/>
        <w:bidi w:val="0"/>
        <w:spacing w:before="0" w:after="0"/>
        <w:jc w:val="left"/>
        <w:rPr/>
      </w:pPr>
      <w:r>
        <w:rPr/>
        <w:t>ZmLNIMrBRxj2sbHpGQAk3mmtdKiUWxVsAWcTdYuWZi9iB85urYj5SuOTBuPPYWuvSWUX5Rxmz/SBY5</w:t>
      </w:r>
    </w:p>
    <w:p>
      <w:pPr>
        <w:pStyle w:val="PreformattedText"/>
        <w:bidi w:val="0"/>
        <w:spacing w:before="0" w:after="0"/>
        <w:jc w:val="left"/>
        <w:rPr/>
      </w:pPr>
      <w:r>
        <w:rPr/>
        <w:t>tP1ineRxLFVxfDQrKY7vUKiRM00at0x1mHeexmYRnZVy7tiJKGnliL/iaSqqA9+oE6Eo0aKJ5IqgvJ</w:t>
      </w:r>
    </w:p>
    <w:p>
      <w:pPr>
        <w:pStyle w:val="PreformattedText"/>
        <w:bidi w:val="0"/>
        <w:spacing w:before="0" w:after="0"/>
        <w:jc w:val="left"/>
        <w:rPr/>
      </w:pPr>
      <w:r>
        <w:rPr/>
        <w:t>imFNmAXrGdWhip0RrSJ1MhItwS0LSrk0gXjts5ADfD5/ik2AVgQfai9bVdJZZGgqaiBqmMiVS6zVFd</w:t>
      </w:r>
    </w:p>
    <w:p>
      <w:pPr>
        <w:pStyle w:val="PreformattedText"/>
        <w:bidi w:val="0"/>
        <w:spacing w:before="0" w:after="0"/>
        <w:jc w:val="left"/>
        <w:rPr/>
      </w:pPr>
      <w:r>
        <w:rPr/>
        <w:t>IxtVWkSwnCyxgpaMJ0R8pbhrgaZCzfvfz9UZDpc8f4TIt6Z2fprOJZmdJMpEmpYKmaPOSfqsZTHAx6</w:t>
      </w:r>
    </w:p>
    <w:p>
      <w:pPr>
        <w:pStyle w:val="PreformattedText"/>
        <w:bidi w:val="0"/>
        <w:spacing w:before="0" w:after="0"/>
        <w:jc w:val="left"/>
        <w:rPr/>
      </w:pPr>
      <w:r>
        <w:rPr/>
        <w:t>tyg/7yNL5ZbIFBZwxJLEHlOO7xXLL7u/54wBsttQu7/KVzESRPKZBLLG0SS1jmdzOv3kSyyDEss8ZS</w:t>
      </w:r>
    </w:p>
    <w:p>
      <w:pPr>
        <w:pStyle w:val="PreformattedText"/>
        <w:bidi w:val="0"/>
        <w:spacing w:before="0" w:after="0"/>
        <w:jc w:val="left"/>
        <w:rPr/>
      </w:pPr>
      <w:r>
        <w:rPr/>
        <w:t>MXKfLIyjMLwrqrFrbx5hFycbx4KYnLHGksRCxuiSmMtCzM08Rp0lp5FqGazOAuKSeAFwO9uI5vmlXD</w:t>
      </w:r>
    </w:p>
    <w:p>
      <w:pPr>
        <w:pStyle w:val="PreformattedText"/>
        <w:bidi w:val="0"/>
        <w:spacing w:before="0" w:after="0"/>
        <w:jc w:val="left"/>
        <w:rPr/>
      </w:pPr>
      <w:r>
        <w:rPr/>
        <w:t>Tg0Y4kNT+kpkPMlUscaK8bCwWQJJK8jSCICfKJ7PHjGbjEhGCtkybcYWKaqT7owW98gPiiYwkAMjte</w:t>
      </w:r>
    </w:p>
    <w:p>
      <w:pPr>
        <w:pStyle w:val="PreformattedText"/>
        <w:bidi w:val="0"/>
        <w:spacing w:before="0" w:after="0"/>
        <w:jc w:val="left"/>
        <w:rPr/>
      </w:pPr>
      <w:r>
        <w:rPr/>
        <w:t>KZo8IIoTTdWdR0ipLlnBK9pJxdYz748BZKhBZsWUnlW3/qZZ1uVGa/FImndmq2V4wkHYrIjxyRTGME</w:t>
      </w:r>
    </w:p>
    <w:p>
      <w:pPr>
        <w:pStyle w:val="PreformattedText"/>
        <w:bidi w:val="0"/>
        <w:spacing w:before="0" w:after="0"/>
        <w:jc w:val="left"/>
        <w:rPr/>
      </w:pPr>
      <w:r>
        <w:rPr/>
        <w:t>lMJGyiLdxwYi4XsOQx4ifSKAQ2a90oPb3YvNRQRyziSqhaUvErEKj0gKpEzwxdACJKZ0KqIe6Q9G5Y</w:t>
      </w:r>
    </w:p>
    <w:p>
      <w:pPr>
        <w:pStyle w:val="PreformattedText"/>
        <w:bidi w:val="0"/>
        <w:spacing w:before="0" w:after="0"/>
        <w:jc w:val="left"/>
        <w:rPr/>
      </w:pPr>
      <w:r>
        <w:rPr/>
        <w:t>fKzI5OrLkLzTa+huJlJCWOYdcJKgxIWie3VXdhjHYiIozMC1wpYIqpk3DqgqMopjFrybEINRpJOKoR</w:t>
      </w:r>
    </w:p>
    <w:p>
      <w:pPr>
        <w:pStyle w:val="PreformattedText"/>
        <w:bidi w:val="0"/>
        <w:spacing w:before="0" w:after="0"/>
        <w:jc w:val="left"/>
        <w:rPr/>
      </w:pPr>
      <w:r>
        <w:rPr/>
        <w:t>kixkjOFPI0DTSPGOlJIYijwuHeWPJQSpsVJZlW3AVXX0h3l9r1wB03DoxjqD5VJdo5knsAYQjGmqUc</w:t>
      </w:r>
    </w:p>
    <w:p>
      <w:pPr>
        <w:pStyle w:val="PreformattedText"/>
        <w:bidi w:val="0"/>
        <w:spacing w:before="0" w:after="0"/>
        <w:jc w:val="left"/>
        <w:rPr/>
      </w:pPr>
      <w:r>
        <w:rPr/>
        <w:t>QilZrK39oVtwFCFu3Lu4pTpqrbu4y8OjWPdMZz1GQb8x3ZSYSJ50p5VpoVqfvDM0jMGjjpumEaHpyA</w:t>
      </w:r>
    </w:p>
    <w:p>
      <w:pPr>
        <w:pStyle w:val="PreformattedText"/>
        <w:bidi w:val="0"/>
        <w:spacing w:before="0" w:after="0"/>
        <w:jc w:val="left"/>
        <w:rPr/>
      </w:pPr>
      <w:r>
        <w:rPr/>
        <w:t>9OSPZXWzd1lYqjca9JnKEc3LvW7G9f510EbIC91+z7UemMzGJEteQQPHIyoIWR5JXeRljjCswjaylb</w:t>
      </w:r>
    </w:p>
    <w:p>
      <w:pPr>
        <w:pStyle w:val="PreformattedText"/>
        <w:bidi w:val="0"/>
        <w:spacing w:before="0" w:after="0"/>
        <w:jc w:val="left"/>
        <w:rPr/>
      </w:pPr>
      <w:r>
        <w:rPr/>
        <w:t>ke6m3DuVsBjqhVvZwPHs83wxQAwNjpw+dYsZMIWYgydY9RS5kQqoLCPpOxEcgZS2bNipZjseFypkAo</w:t>
      </w:r>
    </w:p>
    <w:p>
      <w:pPr>
        <w:pStyle w:val="PreformattedText"/>
        <w:bidi w:val="0"/>
        <w:spacing w:before="0" w:after="0"/>
        <w:jc w:val="left"/>
        <w:rPr/>
      </w:pPr>
      <w:r>
        <w:rPr/>
        <w:t>NGjhW4E63nq59mfl7mmL0O9FNO0CvoNIq+YfUXVeeOZ31XTpatK3lap1mphbTtEiBEUFZPRUceNSxR</w:t>
      </w:r>
    </w:p>
    <w:p>
      <w:pPr>
        <w:pStyle w:val="PreformattedText"/>
        <w:bidi w:val="0"/>
        <w:spacing w:before="0" w:after="0"/>
        <w:jc w:val="left"/>
        <w:rPr/>
      </w:pPr>
      <w:r>
        <w:rPr/>
        <w:t>YlUyOubDjydtrOayUjSDYnXs45dR759JsNMpsKlanoyxZuXLIeH2eWe+npToApOeOUKbUuYJa5edab</w:t>
      </w:r>
    </w:p>
    <w:p>
      <w:pPr>
        <w:pStyle w:val="PreformattedText"/>
        <w:bidi w:val="0"/>
        <w:spacing w:before="0" w:after="0"/>
        <w:jc w:val="left"/>
        <w:rPr/>
      </w:pPr>
      <w:r>
        <w:rPr/>
        <w:t>lleWeRq34ePT9Jg5Jpqms5sn0KMt1dRrqxdQp6rVJnsIo4qSFMU7z30w17MQ1PEYJ3YrrrzNfr3Sbe</w:t>
      </w:r>
    </w:p>
    <w:p>
      <w:pPr>
        <w:pStyle w:val="PreformattedText"/>
        <w:bidi w:val="0"/>
        <w:spacing w:before="0" w:after="0"/>
        <w:jc w:val="left"/>
        <w:rPr/>
      </w:pPr>
      <w:r>
        <w:rPr/>
        <w:t>jByF86gPNPcH7KvJ3L/pLyxQcqVHPNfXVPqdztzdzLpknqHzNS1fNuq6zrtcNT1Pl7lWeulhkq9LpI</w:t>
      </w:r>
    </w:p>
    <w:p>
      <w:pPr>
        <w:pStyle w:val="PreformattedText"/>
        <w:bidi w:val="0"/>
        <w:spacing w:before="0" w:after="0"/>
        <w:jc w:val="left"/>
        <w:rPr/>
      </w:pPr>
      <w:r>
        <w:rPr/>
        <w:t>zp8dFplFGwoqL4aLptLN1pC211qZ9LVbajsq87Kq4IzblLdxyCcuZ1btGctc0FICKKOR5Rkbnq+91b</w:t>
      </w:r>
    </w:p>
    <w:p>
      <w:pPr>
        <w:pStyle w:val="PreformattedText"/>
        <w:bidi w:val="0"/>
        <w:spacing w:before="0" w:after="0"/>
        <w:jc w:val="left"/>
        <w:rPr/>
      </w:pPr>
      <w:r>
        <w:rPr/>
        <w:t>6vDOo+b5vV2j130qpPTrQ+S9S5Wm58XT/WKp5r1TUNE17Q/TuooRJp3MPptDRgwatrVNqHxTSUFUrJ</w:t>
      </w:r>
    </w:p>
    <w:p>
      <w:pPr>
        <w:pStyle w:val="PreformattedText"/>
        <w:bidi w:val="0"/>
        <w:spacing w:before="0" w:after="0"/>
        <w:jc w:val="left"/>
        <w:rPr/>
      </w:pPr>
      <w:r>
        <w:rPr/>
        <w:t>UK0SJh97KOZq4QgDZDXFTdyDhPRN42DLvhtFtxVdRJhAwY+nFFk1VMWb0veL9luuvNLNqHJXKGs6xy</w:t>
      </w:r>
    </w:p>
    <w:p>
      <w:pPr>
        <w:pStyle w:val="PreformattedText"/>
        <w:bidi w:val="0"/>
        <w:spacing w:before="0" w:after="0"/>
        <w:jc w:val="left"/>
        <w:rPr/>
      </w:pPr>
      <w:r>
        <w:rPr/>
        <w:t>1rHM3KPLfMWp8k6zHzHyVqmuaXS6nqXJfNFOBFJr/Kuozo0mi6iYGZZZqdg8rxxK+SJFhKts2z7RUo</w:t>
      </w:r>
    </w:p>
    <w:p>
      <w:pPr>
        <w:pStyle w:val="PreformattedText"/>
        <w:bidi w:val="0"/>
        <w:spacing w:before="0" w:after="0"/>
        <w:jc w:val="left"/>
        <w:rPr/>
      </w:pPr>
      <w:r>
        <w:rPr/>
        <w:t>1a1P0lTZWLU23lxZhidMsTdd3Eqyx1q1aaVaaPjTrCzrpvY6jm4fRxm5uTOcOT+b/wBs0nLXNWg8w1</w:t>
      </w:r>
    </w:p>
    <w:p>
      <w:pPr>
        <w:pStyle w:val="PreformattedText"/>
        <w:bidi w:val="0"/>
        <w:spacing w:before="0" w:after="0"/>
        <w:jc w:val="left"/>
        <w:rPr/>
      </w:pPr>
      <w:r>
        <w:rPr/>
        <w:t>PKuuV3K3NkOkapTanVcr8zabLJBqega9TU79Sh1aKaGZDFKq5tC6o74Ehq1GrRwZ6ZUVlzTwlOXINv</w:t>
      </w:r>
    </w:p>
    <w:p>
      <w:pPr>
        <w:pStyle w:val="PreformattedText"/>
        <w:bidi w:val="0"/>
        <w:spacing w:before="0" w:after="0"/>
        <w:jc w:val="left"/>
        <w:rPr/>
      </w:pPr>
      <w:r>
        <w:rPr/>
        <w:t>ddD1XtTlLBmax1XSVzkvmbmH1L5Dr9T1fkjnn0R5hqqnm/lSXReao9Fm5n5frtLqa7RaLm7Rp6Keaj</w:t>
      </w:r>
    </w:p>
    <w:p>
      <w:pPr>
        <w:pStyle w:val="PreformattedText"/>
        <w:bidi w:val="0"/>
        <w:spacing w:before="0" w:after="0"/>
        <w:jc w:val="left"/>
        <w:rPr/>
      </w:pPr>
      <w:r>
        <w:rPr/>
        <w:t>1XS5HEOoaXOQI6hUQvGE7jzLVp1QtTZ3dkYA/tKJpurdpGpsx7XUFldGVhzYyxDUn9HVCuVtyPmrLx</w:t>
      </w:r>
    </w:p>
    <w:p>
      <w:pPr>
        <w:pStyle w:val="PreformattedText"/>
        <w:bidi w:val="0"/>
        <w:spacing w:before="0" w:after="0"/>
        <w:jc w:val="left"/>
        <w:rPr/>
      </w:pPr>
      <w:r>
        <w:rPr/>
        <w:t>0de8c3aE1RrHJ3OPLPpJy9yrzfz7U+rHOun0UtBq3qBq2k0Og6nzNPFUVM0OqVekaevw9PWLo5o4Zw</w:t>
      </w:r>
    </w:p>
    <w:p>
      <w:pPr>
        <w:pStyle w:val="PreformattedText"/>
        <w:bidi w:val="0"/>
        <w:spacing w:before="0" w:after="0"/>
        <w:jc w:val="left"/>
        <w:rPr/>
      </w:pPr>
      <w:r>
        <w:rPr/>
        <w:t>i2nmpXqe1psOOim71gzbRSprUYarTXGnw6As2I/q8MsrUkqs1APToryZtd1+kvNr/DFPSD1e5Q1bmf</w:t>
      </w:r>
    </w:p>
    <w:p>
      <w:pPr>
        <w:pStyle w:val="PreformattedText"/>
        <w:bidi w:val="0"/>
        <w:spacing w:before="0" w:after="0"/>
        <w:jc w:val="left"/>
        <w:rPr/>
      </w:pPr>
      <w:r>
        <w:rPr/>
        <w:t>TvS8tzDHzyvKZ5pNM3LOrLyydDoalqMxx82QUp0+HVI0FIz0TypKsdTDhnLL0wV0oIUprtFJaihf2C</w:t>
      </w:r>
    </w:p>
    <w:p>
      <w:pPr>
        <w:pStyle w:val="PreformattedText"/>
        <w:bidi w:val="0"/>
        <w:spacing w:before="0" w:after="0"/>
        <w:jc w:val="left"/>
        <w:rPr/>
      </w:pPr>
      <w:r>
        <w:rPr/>
        <w:t>n9qE8foseT2lbTTIct1qLWBNV6btTZv+Xoz+Fm75f4xzXVerHMurnmHTpeQ9H5RptC0flCPRB+1Rzv</w:t>
      </w:r>
    </w:p>
    <w:p>
      <w:pPr>
        <w:pStyle w:val="PreformattedText"/>
        <w:bidi w:val="0"/>
        <w:spacing w:before="0" w:after="0"/>
        <w:jc w:val="left"/>
        <w:rPr/>
      </w:pPr>
      <w:r>
        <w:rPr/>
        <w:t>UymXUOYKrmBpS8mnfBzPClLBGFDMssrmwUjBRRpItPfe7F96/sqq/vZandxtvSbGnghuc7nLe0tJ3n</w:t>
      </w:r>
    </w:p>
    <w:p>
      <w:pPr>
        <w:pStyle w:val="PreformattedText"/>
        <w:bidi w:val="0"/>
        <w:spacing w:before="0" w:after="0"/>
        <w:jc w:val="left"/>
        <w:rPr/>
      </w:pPr>
      <w:r>
        <w:rPr/>
        <w:t>Gsg5b5Q1TnaLlfXOadX5Y5aqqluXuSNMptU5y5nho/vn5e0GKdon1WqkqGmeCCWdY81Z+1+JUvRBx/</w:t>
      </w:r>
    </w:p>
    <w:p>
      <w:pPr>
        <w:pStyle w:val="PreformattedText"/>
        <w:bidi w:val="0"/>
        <w:spacing w:before="0" w:after="0"/>
        <w:jc w:val="left"/>
        <w:rPr/>
      </w:pPr>
      <w:r>
        <w:rPr/>
        <w:t>ua6bHQY79V1crTUczlaau57rIjHszU9NVK0EOVzuBmxS7dq7bo985z9aeUOVvV30ln5Z9SOXNam5Q5</w:t>
      </w:r>
    </w:p>
    <w:p>
      <w:pPr>
        <w:pStyle w:val="PreformattedText"/>
        <w:bidi w:val="0"/>
        <w:spacing w:before="0" w:after="0"/>
        <w:jc w:val="left"/>
        <w:rPr/>
      </w:pPr>
      <w:r>
        <w:rPr/>
        <w:t>1i5b1zUOU9TqNQ5f1iLp/BcxaJo3MX7Lqw9LUUlWlKupUJlaH4qmaGbqBG4vSLO9Opsteps9RSHSrS</w:t>
      </w:r>
    </w:p>
    <w:p>
      <w:pPr>
        <w:pStyle w:val="PreformattedText"/>
        <w:bidi w:val="0"/>
        <w:spacing w:before="0" w:after="0"/>
        <w:jc w:val="left"/>
        <w:rPr/>
      </w:pPr>
      <w:r>
        <w:rPr/>
        <w:t>Zqbi3KVbnXLw8cZiXRiHpq2IIZTvA+L3+ppZfR/1M5V9QaXnSs0Kl1QRenvO7emer1Os8tV2g6TqWv</w:t>
      </w:r>
    </w:p>
    <w:p>
      <w:pPr>
        <w:pStyle w:val="PreformattedText"/>
        <w:bidi w:val="0"/>
        <w:spacing w:before="0" w:after="0"/>
        <w:jc w:val="left"/>
        <w:rPr/>
      </w:pPr>
      <w:r>
        <w:rPr/>
        <w:t>aJTafNqNByo1ZHGuv8vUkNTSUz1lIFpQ6tTwu7ROyjCmWbDaUruxb0uDZGk/aSp4avaYa8cmmMtVTi</w:t>
      </w:r>
    </w:p>
    <w:p>
      <w:pPr>
        <w:pStyle w:val="PreformattedText"/>
        <w:bidi w:val="0"/>
        <w:spacing w:before="0" w:after="0"/>
        <w:jc w:val="left"/>
        <w:rPr/>
      </w:pPr>
      <w:r>
        <w:rPr/>
        <w:t>1JqeQVly7adCvq/p4SL5d0jkX0WGn8o616ka5qWtesHqXzJqHK7+o3M76tzHzTzjrafth+SeSYDTqr</w:t>
      </w:r>
    </w:p>
    <w:p>
      <w:pPr>
        <w:pStyle w:val="PreformattedText"/>
        <w:bidi w:val="0"/>
        <w:spacing w:before="0" w:after="0"/>
        <w:jc w:val="left"/>
        <w:rPr/>
      </w:pPr>
      <w:r>
        <w:rPr/>
        <w:t>6fQ0IeSmpYolEEFSzyl+0ig9LVD1HfJkXfZmA0XlsCVxy8CeG4XjFY01sKVEUV7lu+R7TsW4X+is2X</w:t>
      </w:r>
    </w:p>
    <w:p>
      <w:pPr>
        <w:pStyle w:val="PreformattedText"/>
        <w:bidi w:val="0"/>
        <w:spacing w:before="0" w:after="0"/>
        <w:jc w:val="left"/>
        <w:rPr/>
      </w:pPr>
      <w:r>
        <w:rPr/>
        <w:t>U8oa7qnMnp/rNH6ic4ctaPyfqlfW6ryFy2mlpoPqbU6jQNp1JRc9VlRSS1k2i0MrdeKko3hE1U15ZC</w:t>
      </w:r>
    </w:p>
    <w:p>
      <w:pPr>
        <w:pStyle w:val="PreformattedText"/>
        <w:bidi w:val="0"/>
        <w:spacing w:before="0" w:after="0"/>
        <w:jc w:val="left"/>
        <w:rPr/>
      </w:pPr>
      <w:r>
        <w:rPr/>
        <w:t>uQ4kz1UyVfR+jqCz5U1dwvZ9C7f8TX5mC5FdJl6TZlkZn7BzIC9+SDnyG6L8s2jytqnL/NfR1fRtZ0</w:t>
      </w:r>
    </w:p>
    <w:p>
      <w:pPr>
        <w:pStyle w:val="PreformattedText"/>
        <w:bidi w:val="0"/>
        <w:spacing w:before="0" w:after="0"/>
        <w:jc w:val="left"/>
        <w:rPr/>
      </w:pPr>
      <w:r>
        <w:rPr/>
        <w:t>fW9Lo6yphl1DRdUotT06nrdMRl1ClmrKCeRIqqmO00TESQt86BtuJ1UqUb06imm/hb18sQMDZlOU8z</w:t>
      </w:r>
    </w:p>
    <w:p>
      <w:pPr>
        <w:pStyle w:val="PreformattedText"/>
        <w:bidi w:val="0"/>
        <w:spacing w:before="0" w:after="0"/>
        <w:jc w:val="left"/>
        <w:rPr/>
      </w:pPr>
      <w:r>
        <w:rPr/>
        <w:t>tV5pr+Zub+Z+ddZqKR21Ou1TVHamaZdPo4KMR01LPRJOOoKKPTaOnIL965Xbc48dxUrSRVBVFGO96u</w:t>
      </w:r>
    </w:p>
    <w:p>
      <w:pPr>
        <w:pStyle w:val="PreformattedText"/>
        <w:bidi w:val="0"/>
        <w:spacing w:before="0" w:after="0"/>
        <w:jc w:val="left"/>
        <w:rPr/>
      </w:pPr>
      <w:r>
        <w:rPr/>
        <w:t>bXvneiqu6N42+l9mG5MoaDmnTqfXxpc1fU09FU8waPBPQL+2KqJ9Mlqkh0unqYy2n61UUcscUdij41</w:t>
      </w:r>
    </w:p>
    <w:p>
      <w:pPr>
        <w:pStyle w:val="PreformattedText"/>
        <w:bidi w:val="0"/>
        <w:spacing w:before="0" w:after="0"/>
        <w:jc w:val="left"/>
        <w:rPr/>
      </w:pPr>
      <w:r>
        <w:rPr/>
        <w:t>SwyGzuOFPo3wZgGFxieg9v1bv8U1i6koCaeWhX9GnTno1V6rz36a0er82eneu+nNXzDTa3puq+nXO8</w:t>
      </w:r>
    </w:p>
    <w:p>
      <w:pPr>
        <w:pStyle w:val="PreformattedText"/>
        <w:bidi w:val="0"/>
        <w:spacing w:before="0" w:after="0"/>
        <w:jc w:val="left"/>
        <w:rPr/>
      </w:pPr>
      <w:r>
        <w:rPr/>
        <w:t>un1es0emyvU6VPS6wKFOhNR19G09oLMGpqnFvn4jUajVyCE1KDEi7pgxx0O74fC3Ub0gwqU6t6mK1F</w:t>
      </w:r>
    </w:p>
    <w:p>
      <w:pPr>
        <w:pStyle w:val="PreformattedText"/>
        <w:bidi w:val="0"/>
        <w:spacing w:before="0" w:after="0"/>
        <w:jc w:val="left"/>
        <w:rPr/>
      </w:pPr>
      <w:r>
        <w:rPr/>
        <w:t>sdxsl7wymOKWX0t9OF5V9EuTqHlrk74Pl/mDmPlH0+0GF6WGi5Yo9eefmXVtLpIy602kJzLrshlycD</w:t>
      </w:r>
    </w:p>
    <w:p>
      <w:pPr>
        <w:pStyle w:val="PreformattedText"/>
        <w:bidi w:val="0"/>
        <w:spacing w:before="0" w:after="0"/>
        <w:jc w:val="left"/>
        <w:rPr/>
      </w:pPr>
      <w:r>
        <w:rPr/>
        <w:t>4rUsEVlGKW2fYKtPYvT0kb/aUXWkXL5HNgxA3mzdsF5t5Qo5lmO9SrUaq4yeod5gMRl826L+GaRbQJ</w:t>
      </w:r>
    </w:p>
    <w:p>
      <w:pPr>
        <w:pStyle w:val="PreformattedText"/>
        <w:bidi w:val="0"/>
        <w:spacing w:before="0" w:after="0"/>
        <w:jc w:val="left"/>
        <w:rPr/>
      </w:pPr>
      <w:r>
        <w:rPr/>
        <w:t>eRecvVfnrmL1Y5j1vQPULXeXa/QOU+cK3SdO5Q9Jo6CGXT5NA5Lld0aaHU6uehBaobryT0cdPErvI5</w:t>
      </w:r>
    </w:p>
    <w:p>
      <w:pPr>
        <w:pStyle w:val="PreformattedText"/>
        <w:bidi w:val="0"/>
        <w:spacing w:before="0" w:after="0"/>
        <w:jc w:val="left"/>
        <w:rPr/>
      </w:pPr>
      <w:r>
        <w:rPr/>
        <w:t>fQ+2VCKVVkrUaP8AwqlJUdB2/SP/APLvdpuH1Sx9AFRqamnUbddmfJXPZsOxppjNR+q3MFJpVAOatc</w:t>
      </w:r>
    </w:p>
    <w:p>
      <w:pPr>
        <w:pStyle w:val="PreformattedText"/>
        <w:bidi w:val="0"/>
        <w:spacing w:before="0" w:after="0"/>
        <w:jc w:val="left"/>
        <w:rPr/>
      </w:pPr>
      <w:r>
        <w:rPr/>
        <w:t>5r1HlnQOSG1XnXmc0860lHqenaVQVLtRc1VTI0h5egPWqXpYAslXUUtPC7lBg+ftU3UqLTWobOWUNu</w:t>
      </w:r>
    </w:p>
    <w:p>
      <w:pPr>
        <w:pStyle w:val="PreformattedText"/>
        <w:bidi w:val="0"/>
        <w:spacing w:before="0" w:after="0"/>
        <w:jc w:val="left"/>
        <w:rPr/>
      </w:pPr>
      <w:r>
        <w:rPr/>
        <w:t>+yW/4lXtMN7Hd3ZZVQcyFn7IHi+HtfDOY+apOS/W707p6arau1z0+9StD0vVTBO2q8rz6/y7qElLqt</w:t>
      </w:r>
    </w:p>
    <w:p>
      <w:pPr>
        <w:pStyle w:val="PreformattedText"/>
        <w:bidi w:val="0"/>
        <w:spacing w:before="0" w:after="0"/>
        <w:jc w:val="left"/>
        <w:rPr/>
      </w:pPr>
      <w:r>
        <w:rPr/>
        <w:t>BFXROYKzTKGYR0TyxMIneFrTKEchsekWUjZ63Ny1KT82u9g9uVvF2ukrQqqGyq0++6OOX1FfF+U82/</w:t>
      </w:r>
    </w:p>
    <w:p>
      <w:pPr>
        <w:pStyle w:val="PreformattedText"/>
        <w:bidi w:val="0"/>
        <w:spacing w:before="0" w:after="0"/>
        <w:jc w:val="left"/>
        <w:rPr/>
      </w:pPr>
      <w:r>
        <w:rPr/>
        <w:t>tx/bJqfRL7Jvq96l6fyrzByHzfqXNetegXohHzekOk1/M/MNRp1RS1/qny7o9ITUQcoady+2sV9AXM</w:t>
      </w:r>
    </w:p>
    <w:p>
      <w:pPr>
        <w:pStyle w:val="PreformattedText"/>
        <w:bidi w:val="0"/>
        <w:spacing w:before="0" w:after="0"/>
        <w:jc w:val="left"/>
        <w:rPr/>
      </w:pPr>
      <w:r>
        <w:rPr/>
        <w:t>UsraZTTLhFirdXyaaBartRLVE2PRrhk/atuooy3nxbeyHG2Szk2+pVprgyCm1fk3r7vfpw+Hsz4m6X</w:t>
      </w:r>
    </w:p>
    <w:p>
      <w:pPr>
        <w:pStyle w:val="PreformattedText"/>
        <w:bidi w:val="0"/>
        <w:spacing w:before="0" w:after="0"/>
        <w:jc w:val="left"/>
        <w:rPr/>
      </w:pPr>
      <w:r>
        <w:rPr/>
        <w:t>4XqKas1wmjdJPiKuYF5UEt62rqZzZ2qMgxEm+Ykd2ZnueF3gxZ21HWeR0t0En4KbpxzxwvHDNIzVM1</w:t>
      </w:r>
    </w:p>
    <w:p>
      <w:pPr>
        <w:pStyle w:val="PreformattedText"/>
        <w:bidi w:val="0"/>
        <w:spacing w:before="0" w:after="0"/>
        <w:jc w:val="left"/>
        <w:rPr/>
      </w:pPr>
      <w:r>
        <w:rPr/>
        <w:t>JJElbSrAtUY8XZ5AsrSxyM6suTqMsmNtrqpsbEfvSZ1vbUfSjyMT5ojRzVEbZ9SZB0hBA5ZJKhJpZC</w:t>
      </w:r>
    </w:p>
    <w:p>
      <w:pPr>
        <w:pStyle w:val="PreformattedText"/>
        <w:bidi w:val="0"/>
        <w:spacing w:before="0" w:after="0"/>
        <w:jc w:val="left"/>
        <w:rPr/>
      </w:pPr>
      <w:r>
        <w:rPr/>
        <w:t>/wAOjR9WNChIdc3dh3cOamgGI4c0UU731J+KLQyVJARApxharMNQ7rLWS05Y1IjgztQtJZjhcRyK2L</w:t>
      </w:r>
    </w:p>
    <w:p>
      <w:pPr>
        <w:pStyle w:val="PreformattedText"/>
        <w:bidi w:val="0"/>
        <w:spacing w:before="0" w:after="0"/>
        <w:jc w:val="left"/>
        <w:rPr/>
      </w:pPr>
      <w:r>
        <w:rPr/>
        <w:t>5BV4ZXYC1/rbj7ptlHZyKxU1MtQmSoj/HRxTVGbKFljaINSpPRIqmPEgYNGWZSxV7shXhmOQO7zb02</w:t>
      </w:r>
    </w:p>
    <w:p>
      <w:pPr>
        <w:pStyle w:val="PreformattedText"/>
        <w:bidi w:val="0"/>
        <w:spacing w:before="0" w:after="0"/>
        <w:jc w:val="left"/>
        <w:rPr/>
      </w:pPr>
      <w:r>
        <w:rPr/>
        <w:t>1yGN8olIVDSzSJK7zUExiSeoIK18CBnWWW4Vk+HQm5V4y+XdiG4UMgyxBtaGGh6mRs8sap8VSQTRSB</w:t>
      </w:r>
    </w:p>
    <w:p>
      <w:pPr>
        <w:pStyle w:val="PreformattedText"/>
        <w:bidi w:val="0"/>
        <w:spacing w:before="0" w:after="0"/>
        <w:jc w:val="left"/>
        <w:rPr/>
      </w:pPr>
      <w:r>
        <w:rPr/>
        <w:t>GkjZ0mp6qKVVp+jG8UrgfDtGWKsGCWjv3K2PG4qbFCbxCxty6e1BZsA9M5mkDRiLp/EO7hZ1NU1Szx</w:t>
      </w:r>
    </w:p>
    <w:p>
      <w:pPr>
        <w:pStyle w:val="PreformattedText"/>
        <w:bidi w:val="0"/>
        <w:spacing w:before="0" w:after="0"/>
        <w:jc w:val="left"/>
        <w:rPr/>
      </w:pPr>
      <w:r>
        <w:rPr/>
        <w:t>wiOsqmPTAcYgRs2LYpjwjLlZTdog5sxumFV/iGQGerMSITKp70aeNWhhSoJRWikWBpLMo+afua54lh</w:t>
      </w:r>
    </w:p>
    <w:p>
      <w:pPr>
        <w:pStyle w:val="PreformattedText"/>
        <w:bidi w:val="0"/>
        <w:spacing w:before="0" w:after="0"/>
        <w:jc w:val="left"/>
        <w:rPr/>
      </w:pPr>
      <w:r>
        <w:rPr/>
        <w:t>iRvGWLAm2kjelSmVI2p6WGkRm6qzVko6FPKrBaiCpiJaoaMpcIVN+5TftCliSNbTEA1uI0dARWl840</w:t>
      </w:r>
    </w:p>
    <w:p>
      <w:pPr>
        <w:pStyle w:val="PreformattedText"/>
        <w:bidi w:val="0"/>
        <w:spacing w:before="0" w:after="0"/>
        <w:jc w:val="left"/>
        <w:rPr/>
      </w:pPr>
      <w:r>
        <w:rPr/>
        <w:t>YMiVIiRUpTTpFMJleLJpXaplhLxYljl8yjgKizEG/n8W9KyCSd6iask6MLTl4Z6qmWGOKFmSQFFSCf</w:t>
      </w:r>
    </w:p>
    <w:p>
      <w:pPr>
        <w:pStyle w:val="PreformattedText"/>
        <w:bidi w:val="0"/>
        <w:spacing w:before="0" w:after="0"/>
        <w:jc w:val="left"/>
        <w:rPr/>
      </w:pPr>
      <w:r>
        <w:rPr/>
        <w:t>KOahaVkJWO7o65tZMbc/MX0GvFfPZm36XNonJCQpZQzNUSiWyxzU4EtK5llaaBEtUIrNu4svSYlmxx</w:t>
      </w:r>
    </w:p>
    <w:p>
      <w:pPr>
        <w:pStyle w:val="PreformattedText"/>
        <w:bidi w:val="0"/>
        <w:spacing w:before="0" w:after="0"/>
        <w:jc w:val="left"/>
        <w:rPr/>
      </w:pPr>
      <w:r>
        <w:rPr/>
        <w:t>4MAoBHaPnz4YXJGpj808qzdCN1mnmjjlkp46a80dNBO9RJJE6C8VP96cgHGSsqBvOTDMmyjXz9ULdT</w:t>
      </w:r>
    </w:p>
    <w:p>
      <w:pPr>
        <w:pStyle w:val="PreformattedText"/>
        <w:bidi w:val="0"/>
        <w:spacing w:before="0" w:after="0"/>
        <w:jc w:val="left"/>
        <w:rPr/>
      </w:pPr>
      <w:r>
        <w:rPr/>
        <w:t>wlyoNR/ZOi1Wq6nNM8VAsqXlJD1j1YeCOnqISDlH1EWMAgOrMxibIY8daqq0/SVHOKje75J94imOLT</w:t>
      </w:r>
    </w:p>
    <w:p>
      <w:pPr>
        <w:pStyle w:val="PreformattedText"/>
        <w:bidi w:val="0"/>
        <w:spacing w:before="0" w:after="0"/>
        <w:jc w:val="left"/>
        <w:rPr/>
      </w:pPr>
      <w:r>
        <w:rPr/>
        <w:t>WmlPWzVLarqtQJJ9QIaWM5BqKIgGnhhhaO08JhEIfMB0zyZmXNRz5XA9INfd2ez/AJTAuLmx083+H6</w:t>
      </w:r>
    </w:p>
    <w:p>
      <w:pPr>
        <w:pStyle w:val="PreformattedText"/>
        <w:bidi w:val="0"/>
        <w:spacing w:before="0" w:after="0"/>
        <w:jc w:val="left"/>
        <w:rPr/>
      </w:pPr>
      <w:r>
        <w:rPr/>
        <w:t>UtbMywShHLL90k4aFZoWZmUCJ0SJDJZcRaIBk+bJr8DqMG3dOu793/AF2Y4I03rmVatWodQqyRTSdU</w:t>
      </w:r>
    </w:p>
    <w:p>
      <w:pPr>
        <w:pStyle w:val="PreformattedText"/>
        <w:bidi w:val="0"/>
        <w:spacing w:before="0" w:after="0"/>
        <w:jc w:val="left"/>
        <w:rPr/>
      </w:pPr>
      <w:r>
        <w:rPr/>
        <w:t>FHpulFEkSMY3hVWYLBMhbtKkt5yv8vEHsRa2vZxmgAXsOMrFTDIkjyoFMhlxMCwxRwK0uSIzSCdlkV</w:t>
      </w:r>
    </w:p>
    <w:p>
      <w:pPr>
        <w:pStyle w:val="PreformattedText"/>
        <w:bidi w:val="0"/>
        <w:spacing w:before="0" w:after="0"/>
        <w:jc w:val="left"/>
        <w:rPr/>
      </w:pPr>
      <w:r>
        <w:rPr/>
        <w:t>rt8vdZmKcIQ2WQXRuaYxU6EyJmp3EzoVYgM6gVStOyoiBgrSJjdbFhlZXJX8Nu2YBF1PZMb3SKeFmw</w:t>
      </w:r>
    </w:p>
    <w:p>
      <w:pPr>
        <w:pStyle w:val="PreformattedText"/>
        <w:bidi w:val="0"/>
        <w:spacing w:before="0" w:after="0"/>
        <w:jc w:val="left"/>
        <w:rPr/>
      </w:pPr>
      <w:r>
        <w:rPr/>
        <w:t>YuHGTQP1SDO8oDGIC7kyIU3DXP8AmubcYBukA3EXUkEHSRVdSuCXKm7MMVGbFV2DC5kONrbgm5v/AI</w:t>
      </w:r>
    </w:p>
    <w:p>
      <w:pPr>
        <w:pStyle w:val="PreformattedText"/>
        <w:bidi w:val="0"/>
        <w:spacing w:before="0" w:after="0"/>
        <w:jc w:val="left"/>
        <w:rPr/>
      </w:pPr>
      <w:r>
        <w:rPr/>
        <w:t>uOfKxIaWAtT0kdpqhXYgSXQSYDuZQxVgr3A2lCK5H+XJffh6QxvrFexPuhKpGSUloJBdVZ2tiPdCbI</w:t>
      </w:r>
    </w:p>
    <w:p>
      <w:pPr>
        <w:pStyle w:val="PreformattedText"/>
        <w:bidi w:val="0"/>
        <w:spacing w:before="0" w:after="0"/>
        <w:jc w:val="left"/>
        <w:rPr/>
      </w:pPr>
      <w:r>
        <w:rPr/>
        <w:t>BdDfdh9TsF4x7i5A0gvHjaMyiYhmyLZ3OJyNu27MpkHffYbWI4QKc7njzRlZRp3zFCx5K92UXXcNiW</w:t>
      </w:r>
    </w:p>
    <w:p>
      <w:pPr>
        <w:pStyle w:val="PreformattedText"/>
        <w:bidi w:val="0"/>
        <w:spacing w:before="0" w:after="0"/>
        <w:jc w:val="left"/>
        <w:rPr/>
      </w:pPr>
      <w:r>
        <w:rPr/>
        <w:t>zyCuALDJcgfffZuGJxyv18/Rji1hbhJinnjQ9MyRorxCRlmOb4q/UVJIyVV7OY8VHsynLiitbQ8JJh</w:t>
      </w:r>
    </w:p>
    <w:p>
      <w:pPr>
        <w:pStyle w:val="PreformattedText"/>
        <w:bidi w:val="0"/>
        <w:spacing w:before="0" w:after="0"/>
        <w:jc w:val="left"/>
        <w:rPr/>
      </w:pPr>
      <w:r>
        <w:rPr/>
        <w:t>Y+oyz6fR649ROfg0pgFhMj6jJFQwyDDrDF5u6WsEasQqqe1fxOwyopqZH9dIhUGXrStMpmEtPV6w01</w:t>
      </w:r>
    </w:p>
    <w:p>
      <w:pPr>
        <w:pStyle w:val="PreformattedText"/>
        <w:bidi w:val="0"/>
        <w:spacing w:before="0" w:after="0"/>
        <w:jc w:val="left"/>
        <w:rPr/>
      </w:pPr>
      <w:r>
        <w:rPr/>
        <w:t>PVywzSpp9H2qzRyh5Y2rUF0BRAHjTJetm0WHFluCWbe90UFblRNjUem6VRxSpFTrWq80oqKuvZJRT0</w:t>
      </w:r>
    </w:p>
    <w:p>
      <w:pPr>
        <w:pStyle w:val="PreformattedText"/>
        <w:bidi w:val="0"/>
        <w:spacing w:before="0" w:after="0"/>
        <w:jc w:val="left"/>
        <w:rPr/>
      </w:pPr>
      <w:r>
        <w:rPr/>
        <w:t>sqwytMsdKyxvKSsYZiOmBmVGKXPSUGmpuD4vaGv4vhmAqBfqBLNG1NE0NLE8FFJHMr/BQSLSydaogd</w:t>
      </w:r>
    </w:p>
    <w:p>
      <w:pPr>
        <w:pStyle w:val="PreformattedText"/>
        <w:bidi w:val="0"/>
        <w:spacing w:before="0" w:after="0"/>
        <w:jc w:val="left"/>
        <w:rPr/>
      </w:pPr>
      <w:r>
        <w:rPr/>
        <w:t>VNOIhcztEVYpe6wKt37mRr3tjTPAfD3failw3DQrHOmVhqKoxV7TQdSnqKWSpgpXvE5SBHpJFikTKV</w:t>
      </w:r>
    </w:p>
    <w:p>
      <w:pPr>
        <w:pStyle w:val="PreformattedText"/>
        <w:bidi w:val="0"/>
        <w:spacing w:before="0" w:after="0"/>
        <w:jc w:val="left"/>
        <w:rPr/>
      </w:pPr>
      <w:r>
        <w:rPr/>
        <w:t>o440kIURgFnZXbNGbJ7rvY4nu9cF1DG5sw/SPj1HEwOBihMyU/XSCeMxU4gjiplkXJ54/heo4QfdjI</w:t>
      </w:r>
    </w:p>
    <w:p>
      <w:pPr>
        <w:pStyle w:val="PreformattedText"/>
        <w:bidi w:val="0"/>
        <w:spacing w:before="0" w:after="0"/>
        <w:jc w:val="left"/>
        <w:rPr/>
      </w:pPr>
      <w:r>
        <w:rPr/>
        <w:t>YKBfi1NyPTU7hhTY/P/Oc9UbyEcbL59UYSvE6fFrJVnJamNSsrqqQTAyAVMyyDrytFNIzyswd07GDO</w:t>
      </w:r>
    </w:p>
    <w:p>
      <w:pPr>
        <w:pStyle w:val="PreformattedText"/>
        <w:bidi w:val="0"/>
        <w:spacing w:before="0" w:after="0"/>
        <w:jc w:val="left"/>
        <w:rPr/>
      </w:pPr>
      <w:r>
        <w:rPr/>
        <w:t>3bItdQx/lpKA30L4jv8AXNca9VUmnRvUxxxtTQaa9TOKenSjmW7TmWTAqwp6ZaoRqrovUkxftxXLjm</w:t>
      </w:r>
    </w:p>
    <w:p>
      <w:pPr>
        <w:pStyle w:val="PreformattedText"/>
        <w:bidi w:val="0"/>
        <w:spacing w:before="0" w:after="0"/>
        <w:jc w:val="left"/>
        <w:rPr/>
      </w:pPr>
      <w:r>
        <w:rPr/>
        <w:t>qsoBy3Rbz7pUAhlPHKcS6dK0+pTVEly08s0jsNzlJIHJxY+5bj51d6oWPBj/FOkrZAB2Z0pyZ0zTRh</w:t>
      </w:r>
    </w:p>
    <w:p>
      <w:pPr>
        <w:pStyle w:val="PreformattedText"/>
        <w:bidi w:val="0"/>
        <w:spacing w:before="0" w:after="0"/>
        <w:jc w:val="left"/>
        <w:rPr/>
      </w:pPr>
      <w:r>
        <w:rPr/>
        <w:t>WhKthIs0uSxdaN1MKxLJ7GRjHI2UZYszL3d3HrUFGNybXkyCNOBkdqbvLzDzBUllQ/FmBIA7TpG1HC</w:t>
      </w:r>
    </w:p>
    <w:p>
      <w:pPr>
        <w:pStyle w:val="PreformattedText"/>
        <w:bidi w:val="0"/>
        <w:spacing w:before="0" w:after="0"/>
        <w:jc w:val="left"/>
        <w:rPr/>
      </w:pPr>
      <w:r>
        <w:rPr/>
        <w:t>saxq4K4Ms63jIBGIJ8/Mp1eqwGt90eesBeyr3QYCkkdlPenSlYhAOnU3K9JTszsAzG5HiS366GudOy</w:t>
      </w:r>
    </w:p>
    <w:p>
      <w:pPr>
        <w:pStyle w:val="PreformattedText"/>
        <w:bidi w:val="0"/>
        <w:spacing w:before="0" w:after="0"/>
        <w:jc w:val="left"/>
        <w:rPr/>
      </w:pPr>
      <w:r>
        <w:rPr/>
        <w:t>JlgATbSStAwmQNe6pC8ixswhkdFKYRWbYxlNjf8Ad3bhgpJ07oC/XjJKkdOiBIwu7zEtNIJDAokBDr</w:t>
      </w:r>
    </w:p>
    <w:p>
      <w:pPr>
        <w:pStyle w:val="PreformattedText"/>
        <w:bidi w:val="0"/>
        <w:spacing w:before="0" w:after="0"/>
        <w:jc w:val="left"/>
        <w:rPr/>
      </w:pPr>
      <w:r>
        <w:rPr/>
        <w:t>H4klyddx4Ga2y4oL2F+MwKASepkrRGOrmlWAwwRmNjEhCu2KIzLF1g15Im7sQwO1ssccuKU3tppfsw</w:t>
      </w:r>
    </w:p>
    <w:p>
      <w:pPr>
        <w:pStyle w:val="PreformattedText"/>
        <w:bidi w:val="0"/>
        <w:spacing w:before="0" w:after="0"/>
        <w:jc w:val="left"/>
        <w:rPr/>
      </w:pPr>
      <w:r>
        <w:rPr/>
        <w:t>a19d0fux3AY1ljqJPjEUyPCpidWrKeJcXEcdMCMVIV8zKLturZd1mZjcNrZvP/cRbW5bYx5HFSFonl</w:t>
      </w:r>
    </w:p>
    <w:p>
      <w:pPr>
        <w:pStyle w:val="PreformattedText"/>
        <w:bidi w:val="0"/>
        <w:spacing w:before="0" w:after="0"/>
        <w:jc w:val="left"/>
        <w:rPr/>
      </w:pPr>
      <w:r>
        <w:rPr/>
        <w:t>LOetUulUypDDLGy9RaZKVCzHqRDHbeNlIX5cV0AHjplx6RtNGVbn6osMpJKiNZViVVIdmgaaCczRqU</w:t>
      </w:r>
    </w:p>
    <w:p>
      <w:pPr>
        <w:pStyle w:val="PreformattedText"/>
        <w:bidi w:val="0"/>
        <w:spacing w:before="0" w:after="0"/>
        <w:jc w:val="left"/>
        <w:rPr/>
      </w:pPr>
      <w:r>
        <w:rPr/>
        <w:t>+9iYtEqxySBQbuCvZfHhhqOIXGPFJJGgdux5YyQwc4QxxnFA4K4oTDli5W5YszswuVPGXC68Ip48eX</w:t>
      </w:r>
    </w:p>
    <w:p>
      <w:pPr>
        <w:pStyle w:val="PreformattedText"/>
        <w:bidi w:val="0"/>
        <w:spacing w:before="0" w:after="0"/>
        <w:jc w:val="left"/>
        <w:rPr/>
      </w:pPr>
      <w:r>
        <w:rPr/>
        <w:t>zePpWleSYRGKNJUUdTJrxRwXMs60KoDTtd/CmRGb5d2YtpLHgbmZjYsTwMBJ2ZpJlQqFFo1S4jRG70</w:t>
      </w:r>
    </w:p>
    <w:p>
      <w:pPr>
        <w:pStyle w:val="PreformattedText"/>
        <w:bidi w:val="0"/>
        <w:spacing w:before="0" w:after="0"/>
        <w:jc w:val="left"/>
        <w:rPr/>
      </w:pPr>
      <w:r>
        <w:rPr/>
        <w:t>rBbZY0RGWygYsw+VsuHXLU2xBm7nq+6K08UkpgWZSIGemQKZYUDo8ksiokrSEqgGXcmV1Y4HNRxI3N</w:t>
      </w:r>
    </w:p>
    <w:p>
      <w:pPr>
        <w:pStyle w:val="PreformattedText"/>
        <w:bidi w:val="0"/>
        <w:spacing w:before="0" w:after="0"/>
        <w:jc w:val="left"/>
        <w:rPr/>
      </w:pPr>
      <w:r>
        <w:rPr/>
        <w:t>gRpp/FDQEsTqY+kBhgps3hiiWAyzuNmikhEpdXkUL14QpjRSl82ZM12y4cJe193RvwjzjFB3tPO9Ec</w:t>
      </w:r>
    </w:p>
    <w:p>
      <w:pPr>
        <w:pStyle w:val="PreformattedText"/>
        <w:bidi w:val="0"/>
        <w:spacing w:before="0" w:after="0"/>
        <w:jc w:val="left"/>
        <w:rPr/>
      </w:pPr>
      <w:r>
        <w:rPr/>
        <w:t>u6KRqOEQgU72MElPJSySRlnlnUwDKYsilCQoXEM47hxUcULAW/LdjC+RAWwiiSJUIxqgXgj+HSSEyh</w:t>
      </w:r>
    </w:p>
    <w:p>
      <w:pPr>
        <w:pStyle w:val="PreformattedText"/>
        <w:bidi w:val="0"/>
        <w:spacing w:before="0" w:after="0"/>
        <w:jc w:val="left"/>
        <w:rPr/>
      </w:pPr>
      <w:r>
        <w:rPr/>
        <w:t>qqN2WSaBoqiphQyQNUSKZm+a1gCXxvuQIBJ0X7XL98Bdt64tuwsVW8d4HlieRgrSnKSSWeRAr1MUDh</w:t>
      </w:r>
    </w:p>
    <w:p>
      <w:pPr>
        <w:pStyle w:val="PreformattedText"/>
        <w:bidi w:val="0"/>
        <w:spacing w:before="0" w:after="0"/>
        <w:jc w:val="left"/>
        <w:rPr/>
      </w:pPr>
      <w:r>
        <w:rPr/>
        <w:t>QVgC4/j+97i22OKK2JCgghscuOX/AJk24/X+Zi2dy15HoyaazSoih2aaRklgn6mbxz4I5giEhULVYL</w:t>
      </w:r>
    </w:p>
    <w:p>
      <w:pPr>
        <w:pStyle w:val="PreformattedText"/>
        <w:bidi w:val="0"/>
        <w:spacing w:before="0" w:after="0"/>
        <w:jc w:val="left"/>
        <w:rPr/>
      </w:pPr>
      <w:r>
        <w:rPr/>
        <w:t>niV403v4Rivz5eLw+re9UZeAJOlj9GN2lkvVPLJUulPErSmOKOaYUzOQqrJGLy05ZV7rK6mnXLbc4H</w:t>
      </w:r>
    </w:p>
    <w:p>
      <w:pPr>
        <w:pStyle w:val="PreformattedText"/>
        <w:bidi w:val="0"/>
        <w:spacing w:before="0" w:after="0"/>
        <w:jc w:val="left"/>
        <w:rPr/>
      </w:pPr>
      <w:r>
        <w:rPr/>
        <w:t>NmJOignvbm6QyubAm6n64Z3eVo3EojZoo4Q1M/U6tLMJgIZFIIeVfMblQyHIt+7xhysMiHxAXz64El</w:t>
      </w:r>
    </w:p>
    <w:p>
      <w:pPr>
        <w:pStyle w:val="PreformattedText"/>
        <w:bidi w:val="0"/>
        <w:spacing w:before="0" w:after="0"/>
        <w:jc w:val="left"/>
        <w:rPr/>
      </w:pPr>
      <w:r>
        <w:rPr/>
        <w:t>uU2tHZuzyvdI4pmigSSNWMsgLnKMLA6Bi0kSsSSolWzMHsRxt7310Y43Xu/T9ZpKgnvgfD1LmNJZIG</w:t>
      </w:r>
    </w:p>
    <w:p>
      <w:pPr>
        <w:pStyle w:val="PreformattedText"/>
        <w:bidi w:val="0"/>
        <w:spacing w:before="0" w:after="0"/>
        <w:jc w:val="left"/>
        <w:rPr/>
      </w:pPr>
      <w:r>
        <w:rPr/>
        <w:t>i6sRpomxkkkjgDTlAViUVE7DEyyOlumyYdQbKb5spHM279Heik2yOlojPWCGR41lEN1MAawlirEcB5</w:t>
      </w:r>
    </w:p>
    <w:p>
      <w:pPr>
        <w:pStyle w:val="PreformattedText"/>
        <w:bidi w:val="0"/>
        <w:spacing w:before="0" w:after="0"/>
        <w:jc w:val="left"/>
        <w:rPr/>
      </w:pPr>
      <w:r>
        <w:rPr/>
        <w:t>o88SsSxtZ40ONjiU7O3jTUte9MN2dRkvlezNuWGJOIX2rRSWBdOmkkxaMdOBailEpqlWQRrUUrJKo/</w:t>
      </w:r>
    </w:p>
    <w:p>
      <w:pPr>
        <w:pStyle w:val="PreformattedText"/>
        <w:bidi w:val="0"/>
        <w:spacing w:before="0" w:after="0"/>
        <w:jc w:val="left"/>
        <w:rPr/>
      </w:pPr>
      <w:r>
        <w:rPr/>
        <w:t>+pKmN42suZkK45fKOSDod2nzfw70Y34Bt75tYqta7oXhpJ0xIMWNRJPLDEkkYlWQtGASAVAsSQWu8d</w:t>
      </w:r>
    </w:p>
    <w:p>
      <w:pPr>
        <w:pStyle w:val="PreformattedText"/>
        <w:bidi w:val="0"/>
        <w:spacing w:before="0" w:after="0"/>
        <w:jc w:val="left"/>
        <w:rPr/>
      </w:pPr>
      <w:r>
        <w:rPr/>
        <w:t>9jjAqVurM1Q6ez/wCol2KkkxOSWalZY6ZGOM0sj1RMk1SsyGIz0YCuQgeTGbtv3NbuViooT6NsUB05</w:t>
      </w:r>
    </w:p>
    <w:p>
      <w:pPr>
        <w:pStyle w:val="PreformattedText"/>
        <w:bidi w:val="0"/>
        <w:spacing w:before="0" w:after="0"/>
        <w:jc w:val="left"/>
        <w:rPr/>
      </w:pPr>
      <w:r>
        <w:rPr/>
        <w:t>mP5RFzsBjr5/DADHOqqp6eOapkJeVSEiaUzhGYU6UwAihROoZLqTeyW+dlA2GTY5MZRTit2ORiSStU</w:t>
      </w:r>
    </w:p>
    <w:p>
      <w:pPr>
        <w:pStyle w:val="PreformattedText"/>
        <w:bidi w:val="0"/>
        <w:spacing w:before="0" w:after="0"/>
        <w:jc w:val="left"/>
        <w:rPr/>
      </w:pPr>
      <w:r>
        <w:rPr/>
        <w:t>qp05qaUB5gzyZz0sZmiCy1VmUSU2LhWGIxkDCPa+KoM3sScco9yVuBDmNRelMjUYLgy9RVkWSpQmSa</w:t>
      </w:r>
    </w:p>
    <w:p>
      <w:pPr>
        <w:pStyle w:val="PreformattedText"/>
        <w:bidi w:val="0"/>
        <w:spacing w:before="0" w:after="0"/>
        <w:jc w:val="left"/>
        <w:rPr/>
      </w:pPr>
      <w:r>
        <w:rPr/>
        <w:t>n6hkxjpVjDIuJ8qMMnVuH3AMfTYn9e74YhVvHaEggkLwh1ijYzTMlTNBjMKmD+8p5Y2sGpuiqmPwgL</w:t>
      </w:r>
    </w:p>
    <w:p>
      <w:pPr>
        <w:pStyle w:val="PreformattedText"/>
        <w:bidi w:val="0"/>
        <w:spacing w:before="0" w:after="0"/>
        <w:jc w:val="left"/>
        <w:rPr/>
      </w:pPr>
      <w:r>
        <w:rPr/>
        <w:t>ZMHPCqGvcsLQGa2DHKNpJOrVVkVHSgAENNHUqYmqpacB0fNOyKKISPYCyOvz3ZhwpILsFBJ9fsx76X</w:t>
      </w:r>
    </w:p>
    <w:p>
      <w:pPr>
        <w:pStyle w:val="PreformattedText"/>
        <w:bidi w:val="0"/>
        <w:spacing w:before="0" w:after="0"/>
        <w:jc w:val="left"/>
        <w:rPr/>
      </w:pPr>
      <w:r>
        <w:rPr/>
        <w:t>h4qgCPKonhkQPUdJ1VkqVKm3TngVGEJvNsAoIcq/anDAgg90UsVFjq0cMstQIiR1ESEPhUTTz1EcgR</w:t>
      </w:r>
    </w:p>
    <w:p>
      <w:pPr>
        <w:pStyle w:val="PreformattedText"/>
        <w:bidi w:val="0"/>
        <w:spacing w:before="0" w:after="0"/>
        <w:jc w:val="left"/>
        <w:rPr/>
      </w:pPr>
      <w:r>
        <w:rPr/>
        <w:t>naFRUoE6bp3Ojte7Y/NZeFZGPAEgzASbagxSo+UxvTs0jUszPMcVghjWaONac1LP0xHhuOkLlXDHu7</w:t>
      </w:r>
    </w:p>
    <w:p>
      <w:pPr>
        <w:pStyle w:val="PreformattedText"/>
        <w:bidi w:val="0"/>
        <w:spacing w:before="0" w:after="0"/>
        <w:jc w:val="left"/>
        <w:rPr/>
      </w:pPr>
      <w:r>
        <w:rPr/>
        <w:t>eMxIA43tH1v6pERLGoaBYUarFRHIJLnqfDtC8qJV9OQfCyYIxADB81vKtjjwAY5Ebusw2YcdJghp4B</w:t>
      </w:r>
    </w:p>
    <w:p>
      <w:pPr>
        <w:pStyle w:val="PreformattedText"/>
        <w:bidi w:val="0"/>
        <w:spacing w:before="0" w:after="0"/>
        <w:jc w:val="left"/>
        <w:rPr/>
      </w:pPr>
      <w:r>
        <w:rPr/>
        <w:t>CjdWFuhUwXnR3WygWctdmYxsUjdbIpjydXZTfhsVvbrb+0Qpk1wYXqNjLisTGNkJp16sXUikGEj1Uz</w:t>
      </w:r>
    </w:p>
    <w:p>
      <w:pPr>
        <w:pStyle w:val="PreformattedText"/>
        <w:bidi w:val="0"/>
        <w:spacing w:before="0" w:after="0"/>
        <w:jc w:val="left"/>
        <w:rPr/>
      </w:pPr>
      <w:r>
        <w:rPr/>
        <w:t>AfFxgMxjZt7MyjwvCADUcxPZ/qjKmF9dIxkLO8kTxzVRpzcIhCoxVVaZIxILAvE8bR73VWxL5DHhCb</w:t>
      </w:r>
    </w:p>
    <w:p>
      <w:pPr>
        <w:pStyle w:val="PreformattedText"/>
        <w:bidi w:val="0"/>
        <w:spacing w:before="0" w:after="0"/>
        <w:jc w:val="left"/>
        <w:rPr/>
      </w:pPr>
      <w:r>
        <w:rPr/>
        <w:t>A6Xm21sGtnI+GIs0klPWLFZ8wIpJEKkuHp2zVDgVbsJuVR4WaxDZcHum8dCI2nnCoY6iWRgIpJNo4G</w:t>
      </w:r>
    </w:p>
    <w:p>
      <w:pPr>
        <w:pStyle w:val="PreformattedText"/>
        <w:bidi w:val="0"/>
        <w:spacing w:before="0" w:after="0"/>
        <w:jc w:val="left"/>
        <w:rPr/>
      </w:pPr>
      <w:r>
        <w:rPr/>
        <w:t>PwxnvktRFMVeoaWSMlCC9oe4iLjCSOZtAJoHQCNBNEZ3mhM0XVhQKJJpY06cgif4UhQEbuRTk4Fst8</w:t>
      </w:r>
    </w:p>
    <w:p>
      <w:pPr>
        <w:pStyle w:val="PreformattedText"/>
        <w:bidi w:val="0"/>
        <w:spacing w:before="0" w:after="0"/>
        <w:jc w:val="left"/>
        <w:rPr/>
      </w:pPr>
      <w:r>
        <w:rPr/>
        <w:t>8V4m5BtYwn6TgqbSjuN2JUC4Y2Nyy238AX9+PLqKA1QdNJxUVJKstt0ToX0klQ1CbggEMQGuhOR3Uh</w:t>
      </w:r>
    </w:p>
    <w:p>
      <w:pPr>
        <w:pStyle w:val="PreformattedText"/>
        <w:bidi w:val="0"/>
        <w:spacing w:before="0" w:after="0"/>
        <w:jc w:val="left"/>
        <w:rPr/>
      </w:pPr>
      <w:r>
        <w:rPr/>
        <w:t>fnvtbwQpX24+f2gkVAcbT39lIsvfPRXkY/cwP7FUI8MQLDH9AAOHW+Ivxyl//mqepZxV/TMfbbl+wN</w:t>
      </w:r>
    </w:p>
    <w:p>
      <w:pPr>
        <w:pStyle w:val="PreformattedText"/>
        <w:bidi w:val="0"/>
        <w:spacing w:before="0" w:after="0"/>
        <w:jc w:val="left"/>
        <w:rPr/>
      </w:pPr>
      <w:r>
        <w:rPr/>
        <w:t>/RuevvrNoOpx6b6rc4aTF6GegxMjxTL6t+rEFXoOm65SOkyES6FoA1/X2IuAvLYVh3DLqoDJ7Dz/ac</w:t>
      </w:r>
    </w:p>
    <w:p>
      <w:pPr>
        <w:pStyle w:val="PreformattedText"/>
        <w:bidi w:val="0"/>
        <w:spacing w:before="0" w:after="0"/>
        <w:jc w:val="left"/>
        <w:rPr/>
      </w:pPr>
      <w:r>
        <w:rPr/>
        <w:t>TkWHrn5PFPCtJTw06M0/wqLE88jF5ar/APnVM8tvvKqSbJ5HIu7SFvxce1cLZZxxrKRgykMWLKFZ2Y</w:t>
      </w:r>
    </w:p>
    <w:p>
      <w:pPr>
        <w:pStyle w:val="PreformattedText"/>
        <w:bidi w:val="0"/>
        <w:spacing w:before="0" w:after="0"/>
        <w:jc w:val="left"/>
        <w:rPr/>
      </w:pPr>
      <w:r>
        <w:rPr/>
        <w:t>KhJuwsfIt7G1xvxunN6oRJ1UXWJmZRc4lbOFI7mUjYqDkfoNuAADhMtpbgInIwkkUqEIjjI6qs2/aT</w:t>
      </w:r>
    </w:p>
    <w:p>
      <w:pPr>
        <w:pStyle w:val="PreformattedText"/>
        <w:bidi w:val="0"/>
        <w:spacing w:before="0" w:after="0"/>
        <w:jc w:val="left"/>
        <w:rPr/>
      </w:pPr>
      <w:r>
        <w:rPr/>
        <w:t>iwJOBHk2PlflHy8YVX3TY3zlmZxgpbE4KFEYVdiJO5slYgXJ3sWbhcfY++EElMUzISUuoUFMuooW7E</w:t>
      </w:r>
    </w:p>
    <w:p>
      <w:pPr>
        <w:pStyle w:val="PreformattedText"/>
        <w:bidi w:val="0"/>
        <w:spacing w:before="0" w:after="0"/>
        <w:jc w:val="left"/>
        <w:rPr/>
      </w:pPr>
      <w:r>
        <w:rPr/>
        <w:t>A7YkG4y9lNuBbX15oQyElmsLqIihAADpe7Izyue+wGwG54pCL7pckKqRwmzrZmQuQGGIuZGLD6bBv8</w:t>
      </w:r>
    </w:p>
    <w:p>
      <w:pPr>
        <w:pStyle w:val="PreformattedText"/>
        <w:bidi w:val="0"/>
        <w:spacing w:before="0" w:after="0"/>
        <w:jc w:val="left"/>
        <w:rPr/>
      </w:pPr>
      <w:r>
        <w:rPr/>
        <w:t>PBCFQPK7BTYyMEzkHUyJViSH8iM2/M2+ZuCEP3ntclC0YyUhWCpiQhUWPTOStf8AwhVsvBCK9M3SzA</w:t>
      </w:r>
    </w:p>
    <w:p>
      <w:pPr>
        <w:pStyle w:val="PreformattedText"/>
        <w:bidi w:val="0"/>
        <w:spacing w:before="0" w:after="0"/>
        <w:jc w:val="left"/>
        <w:rPr/>
      </w:pPr>
      <w:r>
        <w:rPr/>
        <w:t>iXvtIXUuoACpdBiyXLEm1/3cuJh7nXSYQDoYeRQY5VCyY9S9kwdm6Y6Rj6g3YEnut5+Xhy3QcLzZhz</w:t>
      </w:r>
    </w:p>
    <w:p>
      <w:pPr>
        <w:pStyle w:val="PreformattedText"/>
        <w:bidi w:val="0"/>
        <w:spacing w:before="0" w:after="0"/>
        <w:jc w:val="left"/>
        <w:rPr/>
      </w:pPr>
      <w:r>
        <w:rPr/>
        <w:t>xHW6ccZQLfpOpcBLRyhgLIQuVr7Bj54CxOo1Jhr14xpIWdViBTNVlSIFrEyX36qi6lyp2Y3HGE4203</w:t>
      </w:r>
    </w:p>
    <w:p>
      <w:pPr>
        <w:pStyle w:val="PreformattedText"/>
        <w:bidi w:val="0"/>
        <w:spacing w:before="0" w:after="0"/>
        <w:jc w:val="left"/>
        <w:rPr/>
      </w:pPr>
      <w:r>
        <w:rPr/>
        <w:t>YRm2y5C+F5FyQMimQ/MshJ+Zhe3sfmXhri176QkZK7jEkR3JxDDZlIALEXWzqLe9hvwrZdmEjJCpyH</w:t>
      </w:r>
    </w:p>
    <w:p>
      <w:pPr>
        <w:pStyle w:val="PreformattedText"/>
        <w:bidi w:val="0"/>
        <w:spacing w:before="0" w:after="0"/>
        <w:jc w:val="left"/>
        <w:rPr/>
      </w:pPr>
      <w:r>
        <w:rPr/>
        <w:t>hmxYrfuuU7QoH4TawU2+biMJDS3ZJCCcNrIyWuuV1BX2AIsT748YeB0vLam1xGcrKGVw2bA3VRuRcn</w:t>
      </w:r>
    </w:p>
    <w:p>
      <w:pPr>
        <w:pStyle w:val="PreformattedText"/>
        <w:bidi w:val="0"/>
        <w:spacing w:before="0" w:after="0"/>
        <w:jc w:val="left"/>
        <w:rPr/>
      </w:pPr>
      <w:r>
        <w:rPr/>
        <w:t>HcWJvdt+JOCOPE/nNAsAO6NWCkE23U7X3AFj7j8+JG9vDabH9A8apYgljIRbLZu257Qdzbz422+bi1</w:t>
      </w:r>
    </w:p>
    <w:p>
      <w:pPr>
        <w:pStyle w:val="PreformattedText"/>
        <w:bidi w:val="0"/>
        <w:spacing w:before="0" w:after="0"/>
        <w:jc w:val="left"/>
        <w:rPr/>
      </w:pPr>
      <w:r>
        <w:rPr/>
        <w:t>LRbeuIwJIHSW7So7RGRXkImKWQKTkkToCHZSMMze1xcKvu3HSuiljJHreWlEkqEdlVzJExCsHUfCwg</w:t>
      </w:r>
    </w:p>
    <w:p>
      <w:pPr>
        <w:pStyle w:val="PreformattedText"/>
        <w:bidi w:val="0"/>
        <w:spacing w:before="0" w:after="0"/>
        <w:jc w:val="left"/>
        <w:rPr/>
      </w:pPr>
      <w:r>
        <w:rPr/>
        <w:t>myPZFU1AmZSCCL45Y93FQRpb/zDhJjrrJLl2xzzC0zKFG4RerLKj3BgMoLEp3X28ecqnIEwkrG6RxO</w:t>
      </w:r>
    </w:p>
    <w:p>
      <w:pPr>
        <w:pStyle w:val="PreformattedText"/>
        <w:bidi w:val="0"/>
        <w:spacing w:before="0" w:after="0"/>
        <w:jc w:val="left"/>
        <w:rPr/>
      </w:pPr>
      <w:r>
        <w:rPr/>
        <w:t>k0c6rEmAVwf+83LxjZpV91JIC9qleNQlRrqBCWSjGUzGWdisTQlagRRt8THGouziXtEgnZY7jt+7yY</w:t>
      </w:r>
    </w:p>
    <w:p>
      <w:pPr>
        <w:pStyle w:val="PreformattedText"/>
        <w:bidi w:val="0"/>
        <w:spacing w:before="0" w:after="0"/>
        <w:jc w:val="left"/>
        <w:rPr/>
      </w:pPr>
      <w:r>
        <w:rPr/>
        <w:t>Dt47FBFwzYCSdVsSAMpPU0MMdRTGZgka9KnDdSRYO3qKTNmjOwZu5mdlxDMq5eOKX1ABxEmdAT1jmJ</w:t>
      </w:r>
    </w:p>
    <w:p>
      <w:pPr>
        <w:pStyle w:val="PreformattedText"/>
        <w:bidi w:val="0"/>
        <w:spacing w:before="0" w:after="0"/>
        <w:jc w:val="left"/>
        <w:rPr/>
      </w:pPr>
      <w:r>
        <w:rPr/>
        <w:t>jH0XaUJTSoStQ0IkkUIyGSYYFWWnRdmkVjMyL25BMW3etfW0emwF72sscxrE0UlS8wlhCicz5K9Oz3</w:t>
      </w:r>
    </w:p>
    <w:p>
      <w:pPr>
        <w:pStyle w:val="PreformattedText"/>
        <w:bidi w:val="0"/>
        <w:spacing w:before="0" w:after="0"/>
        <w:jc w:val="left"/>
        <w:rPr/>
      </w:pPr>
      <w:r>
        <w:rPr/>
        <w:t>BoHaoLKJZSz5B8SimZl7/AxRukk6L58mKQSRpfKMf7PIxnlMUchRt6ktAlZi4+IZ5Aqj4mKOS0SJkJ</w:t>
      </w:r>
    </w:p>
    <w:p>
      <w:pPr>
        <w:pStyle w:val="PreformattedText"/>
        <w:bidi w:val="0"/>
        <w:spacing w:before="0" w:after="0"/>
        <w:jc w:val="left"/>
        <w:rPr/>
      </w:pPr>
      <w:r>
        <w:rPr/>
        <w:t>YmP4tgILgE2vMYkAr03fP6tGMsMTQqVpxJ8VNgrU8mMZ6kjSZR9SQDMSjyt0HTs5bNeNYAqtxxi2bT</w:t>
      </w:r>
    </w:p>
    <w:p>
      <w:pPr>
        <w:pStyle w:val="PreformattedText"/>
        <w:bidi w:val="0"/>
        <w:spacing w:before="0" w:after="0"/>
        <w:jc w:val="left"/>
        <w:rPr/>
      </w:pPr>
      <w:r>
        <w:rPr/>
        <w:t>sgRvJKjzSMmKyyxrhDJTMsdUjJZ6OWWM2SUImYxHc2Nm8hka5LFba+bezOlMsRlxjUS0sdQxqEro4w</w:t>
      </w:r>
    </w:p>
    <w:p>
      <w:pPr>
        <w:pStyle w:val="PreformattedText"/>
        <w:bidi w:val="0"/>
        <w:spacing w:before="0" w:after="0"/>
        <w:jc w:val="left"/>
        <w:rPr/>
      </w:pPr>
      <w:r>
        <w:rPr/>
        <w:t>acmJKiNakQq2VQY5bWF0exyBs0uK92XE7anXCBB4C1o5pkkhqCiVEhSOZkbqqqLmOssNJKAGMWJmjj</w:t>
      </w:r>
    </w:p>
    <w:p>
      <w:pPr>
        <w:pStyle w:val="PreformattedText"/>
        <w:bidi w:val="0"/>
        <w:spacing w:before="0" w:after="0"/>
        <w:jc w:val="left"/>
        <w:rPr/>
      </w:pPr>
      <w:r>
        <w:rPr/>
        <w:t>L2yQxrdcGutMWGlzdYoUEnLjeGVRSxiALLIzxs9Gwlj+6p+qrVbJCl0iqcRZrbhsr/AC8YB6MEWNun</w:t>
      </w:r>
    </w:p>
    <w:p>
      <w:pPr>
        <w:pStyle w:val="PreformattedText"/>
        <w:bidi w:val="0"/>
        <w:spacing w:before="0" w:after="0"/>
        <w:jc w:val="left"/>
        <w:rPr/>
      </w:pPr>
      <w:r>
        <w:rPr/>
        <w:t>6xWTXRbiQOtSXjbBQGd2lEU5RkZul2OJaUb0h6i+b977YnfidRg2hGnq/tGRSPUJo/XbCoiWyZorZk</w:t>
      </w:r>
    </w:p>
    <w:p>
      <w:pPr>
        <w:pStyle w:val="PreformattedText"/>
        <w:bidi w:val="0"/>
        <w:spacing w:before="0" w:after="0"/>
        <w:jc w:val="left"/>
        <w:rPr/>
      </w:pPr>
      <w:r>
        <w:rPr/>
        <w:t>i0a5C0bHLcOMmudxkuXHnsN4g7s6E0DHumxPSeSI0uuQOius01HLdKgRNBGm8jqpGUkhxbGxUFit3X</w:t>
      </w:r>
    </w:p>
    <w:p>
      <w:pPr>
        <w:pStyle w:val="PreformattedText"/>
        <w:bidi w:val="0"/>
        <w:spacing w:before="0" w:after="0"/>
        <w:jc w:val="left"/>
        <w:rPr/>
      </w:pPr>
      <w:r>
        <w:rPr/>
        <w:t>FeOrZRTZKisd6+Uk+RqAjVbToGlqlEWQLAtCY4sUvTZ3kVojHLCTnJFLbFgMS+7KcOO9SGVrtI+jxI</w:t>
      </w:r>
    </w:p>
    <w:p>
      <w:pPr>
        <w:pStyle w:val="PreformattedText"/>
        <w:bidi w:val="0"/>
        <w:spacing w:before="0" w:after="0"/>
        <w:jc w:val="left"/>
        <w:rPr/>
      </w:pPr>
      <w:r>
        <w:rPr/>
        <w:t>14mTAnjaoZs6tyE6ryRSGZ4RSwN8QkkLRAFOrjZpLkCNQ+fbxjFScb6nev6+1lux1UEG4kbqaT08GU</w:t>
      </w:r>
    </w:p>
    <w:p>
      <w:pPr>
        <w:pStyle w:val="PreformattedText"/>
        <w:bidi w:val="0"/>
        <w:spacing w:before="0" w:after="0"/>
        <w:jc w:val="left"/>
        <w:rPr/>
      </w:pPr>
      <w:r>
        <w:rPr/>
        <w:t>DVAeKMmdoIWljInqIGpzFFGzmebpWVz3he0qPJ4C7KC18lWx5e/j8UwY54473nGV+sbCsZxDkYUVHj</w:t>
      </w:r>
    </w:p>
    <w:p>
      <w:pPr>
        <w:pStyle w:val="PreformattedText"/>
        <w:bidi w:val="0"/>
        <w:spacing w:before="0" w:after="0"/>
        <w:jc w:val="left"/>
        <w:rPr/>
      </w:pPr>
      <w:r>
        <w:rPr/>
        <w:t>iYmL4WR7FesHyQK0keTKGUBgipjvwjEZtYby/uxgSVF25pDVgDWhWOaON4yypEVULKtkE0qhg0yiQs</w:t>
      </w:r>
    </w:p>
    <w:p>
      <w:pPr>
        <w:pStyle w:val="PreformattedText"/>
        <w:bidi w:val="0"/>
        <w:spacing w:before="0" w:after="0"/>
        <w:jc w:val="left"/>
        <w:rPr/>
      </w:pPr>
      <w:r>
        <w:rPr/>
        <w:t>eiQAFk+cjhQGXfUYhhy+f3YAKTY72PajKZAkZEc1NcPMaZ0yM8lHKArDphiepmu5YEIMBspyaLhizt</w:t>
      </w:r>
    </w:p>
    <w:p>
      <w:pPr>
        <w:pStyle w:val="PreformattedText"/>
        <w:bidi w:val="0"/>
        <w:spacing w:before="0" w:after="0"/>
        <w:jc w:val="left"/>
        <w:rPr/>
      </w:pPr>
      <w:r>
        <w:rPr/>
        <w:t>TcML8GlFtazDX1Ru0kSgm0rmJQ0kgSBIlDRpD0Ukh8p3sGQguBk7J44zKmLioLt6otnJ3bERulNVSS</w:t>
      </w:r>
    </w:p>
    <w:p>
      <w:pPr>
        <w:pStyle w:val="PreformattedText"/>
        <w:bidi w:val="0"/>
        <w:spacing w:before="0" w:after="0"/>
        <w:jc w:val="left"/>
        <w:rPr/>
      </w:pPr>
      <w:r>
        <w:rPr/>
        <w:t>EAXsscsszBcipAEMObbLF1XXO92suSNwKisNx9TH0AOa6Q00SoqYVKK8onjVYzengp6g7wo8kKmmki</w:t>
      </w:r>
    </w:p>
    <w:p>
      <w:pPr>
        <w:pStyle w:val="PreformattedText"/>
        <w:bidi w:val="0"/>
        <w:spacing w:before="0" w:after="0"/>
        <w:jc w:val="left"/>
        <w:rPr/>
      </w:pPr>
      <w:r>
        <w:rPr/>
        <w:t>ZN1u1//wCYeGtUpi7AMImSPoO1F6GmmileUh6cwwsUpqkqkbwPEyBJ2QNg4DYoxCrZsu7LuEfM2G6y</w:t>
      </w:r>
    </w:p>
    <w:p>
      <w:pPr>
        <w:pStyle w:val="PreformattedText"/>
        <w:bidi w:val="0"/>
        <w:spacing w:before="0" w:after="0"/>
        <w:jc w:val="left"/>
        <w:rPr/>
      </w:pPr>
      <w:r>
        <w:rPr/>
        <w:t>+LdWYyYnUlhH1OYuvTRyyxJACEbor044giYTSdZ0sezFFYMVCqW2J33QlSxF04493ai7wuo4NJKGNz</w:t>
      </w:r>
    </w:p>
    <w:p>
      <w:pPr>
        <w:pStyle w:val="PreformattedText"/>
        <w:bidi w:val="0"/>
        <w:spacing w:before="0" w:after="0"/>
        <w:jc w:val="left"/>
        <w:rPr/>
      </w:pPr>
      <w:r>
        <w:rPr/>
        <w:t>Ilw1XHA6QpJArqVhDFGYxyli8ZJU9xDtsq3ZhxVGALAnIg4r9Ka2utvKx4sDIzStFATSyyuk0i2aop</w:t>
      </w:r>
    </w:p>
    <w:p>
      <w:pPr>
        <w:pStyle w:val="PreformattedText"/>
        <w:bidi w:val="0"/>
        <w:spacing w:before="0" w:after="0"/>
        <w:jc w:val="left"/>
        <w:rPr/>
      </w:pPr>
      <w:r>
        <w:rPr/>
        <w:t>zDGiK2UFw4kjyRrsVZyhx7uHJFkcLbHX9CvD6oYhiy+v/qSUcbwQs7NItXF0Gpo5ZNoElkkkmknY4u</w:t>
      </w:r>
    </w:p>
    <w:p>
      <w:pPr>
        <w:pStyle w:val="PreformattedText"/>
        <w:bidi w:val="0"/>
        <w:spacing w:before="0" w:after="0"/>
        <w:jc w:val="left"/>
        <w:rPr/>
      </w:pPr>
      <w:r>
        <w:rPr/>
        <w:t>akxPggRdjmG9uNxIxa+QpnUNvHFt7L5pthy25h04ZL0jOrdodNqJIZiiQ0Ek+c0mToWztTx0sjsYcQ</w:t>
      </w:r>
    </w:p>
    <w:p>
      <w:pPr>
        <w:pStyle w:val="PreformattedText"/>
        <w:bidi w:val="0"/>
        <w:spacing w:before="0" w:after="0"/>
        <w:jc w:val="left"/>
        <w:rPr/>
      </w:pPr>
      <w:r>
        <w:rPr/>
        <w:t>ytjiSvULnP8ADv7JlHo1KraZZgSxORnud6A0OgqfSD0okqYINW5M9NuUtU5s0vCSnqtH0rmTTJNZjq</w:t>
      </w:r>
    </w:p>
    <w:p>
      <w:pPr>
        <w:pStyle w:val="PreformattedText"/>
        <w:bidi w:val="0"/>
        <w:spacing w:before="0" w:after="0"/>
        <w:jc w:val="left"/>
        <w:rPr/>
      </w:pPr>
      <w:r>
        <w:rPr/>
        <w:t>a5YriCmkhaYo6li8bF27nYceFUV6u1UmqWXLLgei9/hn1dM+j2WnTxN1QbvxT2r5B1Vp6L0/530jkD</w:t>
      </w:r>
    </w:p>
    <w:p>
      <w:pPr>
        <w:pStyle w:val="PreformattedText"/>
        <w:bidi w:val="0"/>
        <w:spacing w:before="0" w:after="0"/>
        <w:jc w:val="left"/>
        <w:rPr/>
      </w:pPr>
      <w:r>
        <w:rPr/>
        <w:t>mbnXmevGlaByjy9pdFQabzxS6Rz5q+laYs06apUrDoGlU9I9PqerNJIOnp2i2fvwh49Mejxp1LlmtZ</w:t>
      </w:r>
    </w:p>
    <w:p>
      <w:pPr>
        <w:pStyle w:val="PreformattedText"/>
        <w:bidi w:val="0"/>
        <w:spacing w:before="0" w:after="0"/>
        <w:jc w:val="left"/>
        <w:rPr/>
      </w:pPr>
      <w:r>
        <w:rPr/>
        <w:t>cfb9TfinI5qFWFhdTdluBur5+lPoI9OfT7kzmHVeXq3mPk/lrmnnT005gSu9P9Q1KgXUK3lfXqOFaS</w:t>
      </w:r>
    </w:p>
    <w:p>
      <w:pPr>
        <w:pStyle w:val="PreformattedText"/>
        <w:bidi w:val="0"/>
        <w:spacing w:before="0" w:after="0"/>
        <w:jc w:val="left"/>
        <w:rPr/>
      </w:pPr>
      <w:r>
        <w:rPr/>
        <w:t>HX+S6mcI2mVM0YZ0ZR1HOBkXOGLDn2qjRrsm0ugY0TpvWADcytjjnl2r5LIl6lGm9IPanW5lsu9jwb</w:t>
      </w:r>
    </w:p>
    <w:p>
      <w:pPr>
        <w:pStyle w:val="PreformattedText"/>
        <w:bidi w:val="0"/>
        <w:spacing w:before="0" w:after="0"/>
        <w:jc w:val="left"/>
        <w:rPr/>
      </w:pPr>
      <w:r>
        <w:rPr/>
        <w:t>+Vp0XyvzV6f+olBXT8h84aJzbp/LGtVPLHNFRy5WU+oxaDrukzTQV+hVSLj09VgeGZlQtYhFdGaN0d</w:t>
      </w:r>
    </w:p>
    <w:p>
      <w:pPr>
        <w:pStyle w:val="PreformattedText"/>
        <w:bidi w:val="0"/>
        <w:spacing w:before="0" w:after="0"/>
        <w:jc w:val="left"/>
        <w:rPr/>
      </w:pPr>
      <w:r>
        <w:rPr/>
        <w:t>sZKtH0bVUwWsMkN1IccrNdWbrut2r3nMGDZqLhqfFSLe11lE9N4fWBT6gN6unkFYBzjUSelUPIQ1IV</w:t>
      </w:r>
    </w:p>
    <w:p>
      <w:pPr>
        <w:pStyle w:val="PreformattedText"/>
        <w:bidi w:val="0"/>
        <w:spacing w:before="0" w:after="0"/>
        <w:jc w:val="left"/>
        <w:rPr/>
      </w:pPr>
      <w:r>
        <w:rPr/>
        <w:t>EXp18OJ6BOdG1FQlTzWtc/TLwLGHjozLKqvKjcKKxexOy/7Wopxb9rmtXwuvgy5cPFrHZUVhhXO0Cq</w:t>
      </w:r>
    </w:p>
    <w:p>
      <w:pPr>
        <w:pStyle w:val="PreformattedText"/>
        <w:bidi w:val="0"/>
        <w:spacing w:before="0" w:after="0"/>
        <w:jc w:val="left"/>
        <w:rPr/>
      </w:pPr>
      <w:r>
        <w:rPr/>
        <w:t>Mt5LYN4Pax8Xam1uTtA9NfTpNV1nS9J5N5BqOftd0ebmbU4xQcux82831irouhGvqamaOOt5gqXZoK</w:t>
      </w:r>
    </w:p>
    <w:p>
      <w:pPr>
        <w:pStyle w:val="PreformattedText"/>
        <w:bidi w:val="0"/>
        <w:spacing w:before="0" w:after="0"/>
        <w:jc w:val="left"/>
        <w:rPr/>
      </w:pPr>
      <w:r>
        <w:rPr/>
        <w:t>dVtLVTTP2yzyO7wp7LapUXZ6LMTk7AZPju5OQNbBeZsdOsWvWdwj1qmS0xiGa3L4f/AFJrnL1ApuTd</w:t>
      </w:r>
    </w:p>
    <w:p>
      <w:pPr>
        <w:pStyle w:val="PreformattedText"/>
        <w:bidi w:val="0"/>
        <w:spacing w:before="0" w:after="0"/>
        <w:jc w:val="left"/>
        <w:rPr/>
      </w:pPr>
      <w:r>
        <w:rPr/>
        <w:t>Z9PtFrOVOdtei9ROZ25Sp9e5Y0F9a0LlDUjSCo06r54limWXQtCqpepBFViKSKGSGR5+lGmXDolJqd</w:t>
      </w:r>
    </w:p>
    <w:p>
      <w:pPr>
        <w:pStyle w:val="PreformattedText"/>
        <w:bidi w:val="0"/>
        <w:spacing w:before="0" w:after="0"/>
        <w:jc w:val="left"/>
        <w:rPr/>
      </w:pPr>
      <w:r>
        <w:rPr/>
        <w:t>Z32uns5ogYo7MrVi19ylYNd1UXxOPhy3oi06rh2prktIXbUAqO9VbiO/HhlNcetXJfOvM9ZydqfLnq</w:t>
      </w:r>
    </w:p>
    <w:p>
      <w:pPr>
        <w:pStyle w:val="PreformattedText"/>
        <w:bidi w:val="0"/>
        <w:spacing w:before="0" w:after="0"/>
        <w:jc w:val="left"/>
        <w:rPr/>
      </w:pPr>
      <w:r>
        <w:rPr/>
        <w:t>FV8pct8qVOo6hzdydTaPp1ZB6m01XTrTwaLqOs1l5dCghkjheKWlEc69aotNd0UFGpUpPuhGpuN7Jb</w:t>
      </w:r>
    </w:p>
    <w:p>
      <w:pPr>
        <w:pStyle w:val="PreformattedText"/>
        <w:bidi w:val="0"/>
        <w:spacing w:before="0" w:after="0"/>
        <w:jc w:val="left"/>
        <w:rPr/>
      </w:pPr>
      <w:r>
        <w:rPr/>
        <w:t>n2cSeUdWI1ZsekrTFPFg5YPfds278/aPsyp+h/NaaHy7zzDqa1CwcqUeoa5UwUkctVUS0+nUc2o1MV</w:t>
      </w:r>
    </w:p>
    <w:p>
      <w:pPr>
        <w:pStyle w:val="PreformattedText"/>
        <w:bidi w:val="0"/>
        <w:spacing w:before="0" w:after="0"/>
        <w:jc w:val="left"/>
        <w:rPr/>
      </w:pPr>
      <w:r>
        <w:rPr/>
        <w:t>JRx5NPUSSQt0Yo1LSzTqoyYrx11aCVqlDDFWrsqZtZRvMBvP0QcWPKqiNVVi6Kl2y4DLtNpu++ULmO</w:t>
      </w:r>
    </w:p>
    <w:p>
      <w:pPr>
        <w:pStyle w:val="PreformattedText"/>
        <w:bidi w:val="0"/>
        <w:spacing w:before="0" w:after="0"/>
        <w:jc w:val="left"/>
        <w:rPr/>
      </w:pPr>
      <w:r>
        <w:rPr/>
        <w:t>PQvXn0D06rq9P5z0fk7130qXmLV9Jq6jWPT/nuDl/UN20nVJNPqBWcs1M9JBS5RLKkwT8UbFlDBjQ2</w:t>
      </w:r>
    </w:p>
    <w:p>
      <w:pPr>
        <w:pStyle w:val="PreformattedText"/>
        <w:bidi w:val="0"/>
        <w:spacing w:before="0" w:after="0"/>
        <w:jc w:val="left"/>
        <w:rPr/>
      </w:pPr>
      <w:r>
        <w:rPr/>
        <w:t>ismy7SGNEsgrIt1bimdK/ZXewfHuYTNUf9vQXOnulHxYZdzY8fa9qdL8ic58rzVcXp9Q63or80cq8r</w:t>
      </w:r>
    </w:p>
    <w:p>
      <w:pPr>
        <w:pStyle w:val="PreformattedText"/>
        <w:bidi w:val="0"/>
        <w:spacing w:before="0" w:after="0"/>
        <w:jc w:val="left"/>
        <w:rPr/>
      </w:pPr>
      <w:r>
        <w:rPr/>
        <w:t>cvahXcpUupQy8w6HyrWQDTuWdUq9IeY1MOjzQUSwwVkgZZ5YTk+bY8cVWh6MBxyMcd5sm+dua5N219</w:t>
      </w:r>
    </w:p>
    <w:p>
      <w:pPr>
        <w:pStyle w:val="PreformattedText"/>
        <w:bidi w:val="0"/>
        <w:spacing w:before="0" w:after="0"/>
        <w:jc w:val="left"/>
        <w:rPr/>
      </w:pPr>
      <w:r>
        <w:rPr/>
        <w:t>eM5S6lse1xtbs/uzXPq1QeqNZrevwyaJyQvpWmgaRPytq2n61q7eoddzdPWQw69pvMOkTUy0dLoEdA</w:t>
      </w:r>
    </w:p>
    <w:p>
      <w:pPr>
        <w:pStyle w:val="PreformattedText"/>
        <w:bidi w:val="0"/>
        <w:spacing w:before="0" w:after="0"/>
        <w:jc w:val="left"/>
        <w:rPr/>
      </w:pPr>
      <w:r>
        <w:rPr/>
        <w:t>1dUUk9PJLNJJTU8DopllKNs9QB2Q0HzXezzBQr4cbZow95U+rSdClAqu1bVtGFt5fCQ3A+6a3525i5</w:t>
      </w:r>
    </w:p>
    <w:p>
      <w:pPr>
        <w:pStyle w:val="PreformattedText"/>
        <w:bidi w:val="0"/>
        <w:spacing w:before="0" w:after="0"/>
        <w:jc w:val="left"/>
        <w:rPr/>
      </w:pPr>
      <w:r>
        <w:rPr/>
        <w:t>75F9NeWdR5T5PqefNQl535V0XUdIfVl0l9M5P1iqkptf5qaonQiUaVRFahqJLS1DydFGXHuvlQFUmq</w:t>
      </w:r>
    </w:p>
    <w:p>
      <w:pPr>
        <w:pStyle w:val="PreformattedText"/>
        <w:bidi w:val="0"/>
        <w:spacing w:before="0" w:after="0"/>
        <w:jc w:val="left"/>
        <w:rPr/>
      </w:pPr>
      <w:r>
        <w:rPr/>
        <w:t>jstQ8tMKzZngX9jvbmxigVKrNhUVSg7Za2K8VX2u6bjo10LXtV06pqabTqqq0qSUcv6zX6fQz1WkfE</w:t>
      </w:r>
    </w:p>
    <w:p>
      <w:pPr>
        <w:pStyle w:val="PreformattedText"/>
        <w:bidi w:val="0"/>
        <w:spacing w:before="0" w:after="0"/>
        <w:jc w:val="left"/>
        <w:rPr/>
      </w:pPr>
      <w:r>
        <w:rPr/>
        <w:t>gU1XX6bWSRvJo7SUtPH1pInjdkbAtiuLJUpKCGKioy5eV/hiBnUMAxVanFfF8Ubel/Ok3qloGv6lNy</w:t>
      </w:r>
    </w:p>
    <w:p>
      <w:pPr>
        <w:pStyle w:val="PreformattedText"/>
        <w:bidi w:val="0"/>
        <w:spacing w:before="0" w:after="0"/>
        <w:jc w:val="left"/>
        <w:rPr/>
      </w:pPr>
      <w:r>
        <w:rPr/>
        <w:t>XznyLT6XzJzVyctDztpSaRqmuwaPIdOqeaNIoElaVOXK5anqadNIY5JI2LKv3eTG0rRR2pUtoG0Fd1</w:t>
      </w:r>
    </w:p>
    <w:p>
      <w:pPr>
        <w:pStyle w:val="PreformattedText"/>
        <w:bidi w:val="0"/>
        <w:spacing w:before="0" w:after="0"/>
        <w:jc w:val="left"/>
        <w:rPr/>
      </w:pPr>
      <w:r>
        <w:rPr/>
        <w:t>2AIVXsGZFY85W4u66ZbvMJpp1KThaoCndZd4HdbeVt3l+HmHWTMtByJ6J+kuvaVyjpeicmaVPT6xSa</w:t>
      </w:r>
    </w:p>
    <w:p>
      <w:pPr>
        <w:pStyle w:val="PreformattedText"/>
        <w:bidi w:val="0"/>
        <w:spacing w:before="0" w:after="0"/>
        <w:jc w:val="left"/>
        <w:rPr/>
      </w:pPr>
      <w:r>
        <w:rPr/>
        <w:t>NpGnxGnhrea+ZaeaWslRZJGap1GeOKqnmkZzdaUuSqgcTSm1eqq1GuKYG83REXd+Lsr4j1jM7Vagap</w:t>
      </w:r>
    </w:p>
    <w:p>
      <w:pPr>
        <w:pStyle w:val="PreformattedText"/>
        <w:bidi w:val="0"/>
        <w:spacing w:before="0" w:after="0"/>
        <w:jc w:val="left"/>
        <w:rPr/>
      </w:pPr>
      <w:r>
        <w:rPr/>
        <w:t>xa3Bf5TzY0vkjl2n5w1n1D0qkr05v5u0TTPT6qq31WtqtMTlDlfVq/WdMgg0R5vhaGoOqV9ZI9WqLP</w:t>
      </w:r>
    </w:p>
    <w:p>
      <w:pPr>
        <w:pStyle w:val="PreformattedText"/>
        <w:bidi w:val="0"/>
        <w:spacing w:before="0" w:after="0"/>
        <w:jc w:val="left"/>
        <w:rPr/>
      </w:pPr>
      <w:r>
        <w:rPr/>
        <w:t>UDpQyOY0RV6LH0hZ6hxsFt2N3rjy5eI+HdncXGAXBSy5Nn2mv2cvDN0+j2h89vrXNFLzTX6Nq9FVc4</w:t>
      </w:r>
    </w:p>
    <w:p>
      <w:pPr>
        <w:pStyle w:val="PreformattedText"/>
        <w:bidi w:val="0"/>
        <w:spacing w:before="0" w:after="0"/>
        <w:jc w:val="left"/>
        <w:rPr/>
      </w:pPr>
      <w:r>
        <w:rPr/>
        <w:t>dbkqg0Chq0rtB5ANHEiUXMck0SnVNdOrCqeWeJmTo9EL+McO1RfR070RRdc7srE567j73K2HMOXLWR</w:t>
      </w:r>
    </w:p>
    <w:p>
      <w:pPr>
        <w:pStyle w:val="PreformattedText"/>
        <w:bidi w:val="0"/>
        <w:spacing w:before="0" w:after="0"/>
        <w:jc w:val="left"/>
        <w:rPr/>
      </w:pPr>
      <w:r>
        <w:rPr/>
        <w:t>qYjVKhYsAxyHKfCveJ0d6iax6kcuaToLemHImic8ajqHNXL+ma/BzBzQvKtBoHIVSJhzNzRS1YRm1X</w:t>
      </w:r>
    </w:p>
    <w:p>
      <w:pPr>
        <w:pStyle w:val="PreformattedText"/>
        <w:bidi w:val="0"/>
        <w:spacing w:before="0" w:after="0"/>
        <w:jc w:val="left"/>
        <w:rPr/>
      </w:pPr>
      <w:r>
        <w:rPr/>
        <w:t>X6MfAvS0SqRUCaZnK4JlBalJGU1qVWsrHFVpYZB+jvnoKa9vtW4SIp+kD3rJRZRlv5b/ALC27TdMtP</w:t>
      </w:r>
    </w:p>
    <w:p>
      <w:pPr>
        <w:pStyle w:val="PreformattedText"/>
        <w:bidi w:val="0"/>
        <w:spacing w:before="0" w:after="0"/>
        <w:jc w:val="left"/>
        <w:rPr/>
      </w:pPr>
      <w:r>
        <w:rPr/>
        <w:t>FKzzfXctcr03NfPVaxqYuWNB1uurNWg0lJdZl5X0GnrderaSlgpwZ6mSSKkkkioo2tNVSBEXqOp4o+</w:t>
      </w:r>
    </w:p>
    <w:p>
      <w:pPr>
        <w:pStyle w:val="PreformattedText"/>
        <w:bidi w:val="0"/>
        <w:spacing w:before="0" w:after="0"/>
        <w:jc w:val="left"/>
        <w:rPr/>
      </w:pPr>
      <w:r>
        <w:rPr/>
        <w:t>Ct6aqVp4rvPvbo5m+j4m4xkFRlFJL7x3U726fS6TlvWeaeSvWbk7lPm7UdDk1fkrW4eWvUXlnSeauX</w:t>
      </w:r>
    </w:p>
    <w:p>
      <w:pPr>
        <w:pStyle w:val="PreformattedText"/>
        <w:bidi w:val="0"/>
        <w:spacing w:before="0" w:after="0"/>
        <w:jc w:val="left"/>
        <w:rPr/>
      </w:pPr>
      <w:r>
        <w:rPr/>
        <w:t>5aXUqaqon/AGxyxqmocs6gwbTea6Kfp1NLBNeSnqOkXwlGSPVo0qq2R12indXzRiVfHeDAjins9/FZ</w:t>
      </w:r>
    </w:p>
    <w:p>
      <w:pPr>
        <w:pStyle w:val="PreformattedText"/>
        <w:bidi w:val="0"/>
        <w:spacing w:before="0" w:after="0"/>
        <w:jc w:val="left"/>
        <w:rPr/>
      </w:pPr>
      <w:r>
        <w:rPr/>
        <w:t>0IalA2IKvvKwIG7fiPi9fMJpzRuZebOaeV6HWPUTk6n5L5ir31JtQ5NbWoObINO0+PVquLQv23rMMA</w:t>
      </w:r>
    </w:p>
    <w:p>
      <w:pPr>
        <w:pStyle w:val="PreformattedText"/>
        <w:bidi w:val="0"/>
        <w:spacing w:before="0" w:after="0"/>
        <w:jc w:val="left"/>
        <w:rPr/>
      </w:pPr>
      <w:r>
        <w:rPr/>
        <w:t>pazW6vSoqOpqqePqQQS1nRR5TE54ctRqU1wR1aoN5aoUOvfkq5C3d7PGaoZXDF1Z6Z3SnD1Ynmv3+v</w:t>
      </w:r>
    </w:p>
    <w:p>
      <w:pPr>
        <w:pStyle w:val="PreformattedText"/>
        <w:bidi w:val="0"/>
        <w:spacing w:before="0" w:after="0"/>
        <w:jc w:val="left"/>
        <w:rPr/>
      </w:pPr>
      <w:r>
        <w:rPr/>
        <w:t>hNIatqvN7c181ftKk5bouQotH0GLkySCqq5+bK3W5Fd+a6nmOGWNaXS9BpkanptNgiMkswZppinZHw</w:t>
      </w:r>
    </w:p>
    <w:p>
      <w:pPr>
        <w:pStyle w:val="PreformattedText"/>
        <w:bidi w:val="0"/>
        <w:spacing w:before="0" w:after="0"/>
        <w:jc w:val="left"/>
        <w:rPr/>
      </w:pPr>
      <w:r>
        <w:rPr/>
        <w:t>IWZvQ06BWmoXA7up6haXRV7J7XqtHKqoFSpWGbZZd/vL9rL658kf8ATYfaMh9WPtM6J6Qct6utfyv9</w:t>
      </w:r>
    </w:p>
    <w:p>
      <w:pPr>
        <w:pStyle w:val="PreformattedText"/>
        <w:bidi w:val="0"/>
        <w:spacing w:before="0" w:after="0"/>
        <w:jc w:val="left"/>
        <w:rPr/>
      </w:pPr>
      <w:r>
        <w:rPr/>
        <w:t>nvQTyzqKR1GNNJ6ra8F1nneNYZRg09FRro2lLKb5fs2pivgwU32kvRpUdltvtvn2Wbofata/2Z5W01</w:t>
      </w:r>
    </w:p>
    <w:p>
      <w:pPr>
        <w:pStyle w:val="PreformattedText"/>
        <w:bidi w:val="0"/>
        <w:spacing w:before="0" w:after="0"/>
        <w:jc w:val="left"/>
        <w:rPr/>
      </w:pPr>
      <w:r>
        <w:rPr/>
        <w:t>Q7qRZlAtp8U8hdMgkp0iqahoZ5ZZoJCZJQxqaeXrUoVkkkYVESSveVyCYomK/i4ihKkF1yJnNJ2CAx</w:t>
      </w:r>
    </w:p>
    <w:p>
      <w:pPr>
        <w:pStyle w:val="PreformattedText"/>
        <w:bidi w:val="0"/>
        <w:spacing w:before="0" w:after="0"/>
        <w:jc w:val="left"/>
        <w:rPr/>
      </w:pPr>
      <w:r>
        <w:rPr/>
        <w:t>U7wVMSTxL0+nHQUzpJErq6yQSIZFMsAhhjcCOzR7YM2bDjopb2jgr5/divw42gU6KIo3EgqECpCrid</w:t>
      </w:r>
    </w:p>
    <w:p>
      <w:pPr>
        <w:pStyle w:val="PreformattedText"/>
        <w:bidi w:val="0"/>
        <w:spacing w:before="0" w:after="0"/>
        <w:jc w:val="left"/>
        <w:rPr/>
      </w:pPr>
      <w:r>
        <w:rPr/>
        <w:t>kjeOtjUTJCqIwAmENlV3X+5x/zMyHQgacJMuOoF44kZXjgWWTqhZfibSyxxxxSRgiYBwC81KwMCoi2</w:t>
      </w:r>
    </w:p>
    <w:p>
      <w:pPr>
        <w:pStyle w:val="PreformattedText"/>
        <w:bidi w:val="0"/>
        <w:spacing w:before="0" w:after="0"/>
        <w:jc w:val="left"/>
        <w:rPr/>
      </w:pPr>
      <w:r>
        <w:rPr/>
        <w:t>BdjEvzZcYRrwwgGNxc6QEkk64wJeUw4rUucJQQk0ySNIFCwwo6x4xoBkuS3RclJcjG385U3sdIjB1U</w:t>
      </w:r>
    </w:p>
    <w:p>
      <w:pPr>
        <w:pStyle w:val="PreformattedText"/>
        <w:bidi w:val="0"/>
        <w:spacing w:before="0" w:after="0"/>
        <w:jc w:val="left"/>
        <w:rPr/>
      </w:pPr>
      <w:r>
        <w:rPr/>
        <w:t>kr6npI71E0TtUOIZGggSJRK8jTFfg2nknbpnF47MNvJ4FtvEjVj/L7MkS1tByxmUjYCGSOfoh5qsNk</w:t>
      </w:r>
    </w:p>
    <w:p>
      <w:pPr>
        <w:pStyle w:val="PreformattedText"/>
        <w:bidi w:val="0"/>
        <w:spacing w:before="0" w:after="0"/>
        <w:jc w:val="left"/>
        <w:rPr/>
      </w:pPr>
      <w:r>
        <w:rPr/>
        <w:t>zOoDRoVrKwgskcnV7imat0cIfpxRXI0x0PnjMsWK645mBOru6RM7yxoxXoRpIsjxRSM4kE8QtNTKiL</w:t>
      </w:r>
    </w:p>
    <w:p>
      <w:pPr>
        <w:pStyle w:val="PreformattedText"/>
        <w:bidi w:val="0"/>
        <w:spacing w:before="0" w:after="0"/>
        <w:jc w:val="left"/>
        <w:rPr/>
      </w:pPr>
      <w:r>
        <w:rPr/>
        <w:t>0gSjyMu6hM+FY8ov18/pC1shl5aRsLGYU7N1I1WmSVXgg6BmpqoHAyRkt11EqpZ4RctTq0txwFgbHL</w:t>
      </w:r>
    </w:p>
    <w:p>
      <w:pPr>
        <w:pStyle w:val="PreformattedText"/>
        <w:bidi w:val="0"/>
        <w:spacing w:before="0" w:after="0"/>
        <w:jc w:val="left"/>
        <w:rPr/>
      </w:pPr>
      <w:r>
        <w:rPr/>
        <w:t>yZkbyyo0bUtRNDI8KQmUqEDyQvIS3VkEN2ByxxSxSTLIfi4kWIuC02mxAxxkczCCkKmmlWoiqZppqa</w:t>
      </w:r>
    </w:p>
    <w:p>
      <w:pPr>
        <w:pStyle w:val="PreformattedText"/>
        <w:bidi w:val="0"/>
        <w:spacing w:before="0" w:after="0"/>
        <w:jc w:val="left"/>
        <w:rPr/>
      </w:pPr>
      <w:r>
        <w:rPr/>
        <w:t>axjppkXOHpxiMq9O12cqzG3UwUYqoaZIxIIN1/OW1ue7pIpwryVBfpBxKkccjT4StO6q80kuRZWtTN</w:t>
      </w:r>
    </w:p>
    <w:p>
      <w:pPr>
        <w:pStyle w:val="PreformattedText"/>
        <w:bidi w:val="0"/>
        <w:spacing w:before="0" w:after="0"/>
        <w:jc w:val="left"/>
        <w:rPr/>
      </w:pPr>
      <w:r>
        <w:rPr/>
        <w:t>YqhCqbB793Eibk6TZOUiyOsdTTvJUR2neWlopI6asNP0pKYI0pBVMoyy9QEFmu7JbHhwpdR/DFLMLi</w:t>
      </w:r>
    </w:p>
    <w:p>
      <w:pPr>
        <w:pStyle w:val="PreformattedText"/>
        <w:bidi w:val="0"/>
        <w:spacing w:before="0" w:after="0"/>
        <w:jc w:val="left"/>
        <w:rPr/>
      </w:pPr>
      <w:r>
        <w:rPr/>
        <w:t>4Q/Sj/AEeiNZUMFIET00c4SqjlkgmWIuk9G7AlgFkCnLK5Cqzoitw9OndrHgReDsQBYC8rnOVeutaj</w:t>
      </w:r>
    </w:p>
    <w:p>
      <w:pPr>
        <w:pStyle w:val="PreformattedText"/>
        <w:bidi w:val="0"/>
        <w:spacing w:before="0" w:after="0"/>
        <w:jc w:val="left"/>
        <w:rPr/>
      </w:pPr>
      <w:r>
        <w:rPr/>
        <w:t>TaZRSY6dpUlMKupzjnfU9bjSVHSdCFBmipisWVnjCx55swRuJ16qtUVFbSjx6gntL8ULXF8bdPh9cZ</w:t>
      </w:r>
    </w:p>
    <w:p>
      <w:pPr>
        <w:pStyle w:val="PreformattedText"/>
        <w:bidi w:val="0"/>
        <w:spacing w:before="0" w:after="0"/>
        <w:jc w:val="left"/>
        <w:rPr/>
      </w:pPr>
      <w:r>
        <w:rPr/>
        <w:t>UVPPBPPTSw2MKytUxO+UcMrmR2jp4EcsELNH1HG3UVsTbIBUYkWUDHzkN6KUNySde15WWuK9QjNZoR</w:t>
      </w:r>
    </w:p>
    <w:p>
      <w:pPr>
        <w:pStyle w:val="PreformattedText"/>
        <w:bidi w:val="0"/>
        <w:spacing w:before="0" w:after="0"/>
        <w:jc w:val="left"/>
        <w:rPr/>
      </w:pPr>
      <w:r>
        <w:rPr/>
        <w:t>LIOkYqpJ+tKsTnqxAD7uD+zyZMADEFxZiSo4sFZgDfRj9fnGAYXcBd5fVK1qFGklTBcUyoZRP00niW</w:t>
      </w:r>
    </w:p>
    <w:p>
      <w:pPr>
        <w:pStyle w:val="PreformattedText"/>
        <w:bidi w:val="0"/>
        <w:spacing w:before="0" w:after="0"/>
        <w:jc w:val="left"/>
        <w:rPr/>
      </w:pPr>
      <w:r>
        <w:rPr/>
        <w:t>ZYhMCuIVWKyODiCSHy7UJX5YPT3uaNZrWtp7UgquPFWZYlpy8nSYOhEYkjDdVbRjG4Ru9yO09y4tkO</w:t>
      </w:r>
    </w:p>
    <w:p>
      <w:pPr>
        <w:pStyle w:val="PreformattedText"/>
        <w:bidi w:val="0"/>
        <w:spacing w:before="0" w:after="0"/>
        <w:jc w:val="left"/>
        <w:rPr/>
      </w:pPr>
      <w:r>
        <w:rPr/>
        <w:t>Jkabtx35ZW98UhtDYbsipogkckcqEzR1Mjyi/VCBikaGRVAuSwuSNy0mQNm7gIuoqX9Ih3pt+txhaN</w:t>
      </w:r>
    </w:p>
    <w:p>
      <w:pPr>
        <w:pStyle w:val="PreformattedText"/>
        <w:bidi w:val="0"/>
        <w:spacing w:before="0" w:after="0"/>
        <w:jc w:val="left"/>
        <w:rPr/>
      </w:pPr>
      <w:r>
        <w:rPr/>
        <w:t>VQS0jmYTRxoMQ6gHA3d3CUpYnqKH7TexP4R8y6McQT2Y1xe19ZFahAyANE0krzMbTquIxHTzjmBe5j</w:t>
      </w:r>
    </w:p>
    <w:p>
      <w:pPr>
        <w:pStyle w:val="PreformattedText"/>
        <w:bidi w:val="0"/>
        <w:spacing w:before="0" w:after="0"/>
        <w:jc w:val="left"/>
        <w:rPr/>
      </w:pPr>
      <w:r>
        <w:rPr/>
        <w:t>Lop3ubxghiA3EKiIxPCUQjUEyAjgjSrFzIY1bKVWUMAWLBUHSP3qZ4EWtYNltwuV2Btwg/EaxLUFQA</w:t>
      </w:r>
    </w:p>
    <w:p>
      <w:pPr>
        <w:pStyle w:val="PreformattedText"/>
        <w:bidi w:val="0"/>
        <w:spacing w:before="0" w:after="0"/>
        <w:jc w:val="left"/>
        <w:rPr/>
      </w:pPr>
      <w:r>
        <w:rPr/>
        <w:t>MuKqMpEToyAkXGRiEl+z9TchL8K1gdTeYq5H1CRvWNThFFTpNK11vGLqqY7hiwAjAdSbkgr8vjjFcE</w:t>
      </w:r>
    </w:p>
    <w:p>
      <w:pPr>
        <w:pStyle w:val="PreformattedText"/>
        <w:bidi w:val="0"/>
        <w:spacing w:before="0" w:after="0"/>
        <w:jc w:val="left"/>
        <w:rPr/>
      </w:pPr>
      <w:r>
        <w:rPr/>
        <w:t>btmvGwI4NaPY9PR4xLVyiFCwiEVOwnZ5XN1jlsCFvEsliu64+e7hCCxCkYr7MbpvEScoOjSU6ijip6</w:t>
      </w:r>
    </w:p>
    <w:p>
      <w:pPr>
        <w:pStyle w:val="PreformattedText"/>
        <w:bidi w:val="0"/>
        <w:spacing w:before="0" w:after="0"/>
        <w:jc w:val="left"/>
        <w:rPr/>
      </w:pPr>
      <w:r>
        <w:rPr/>
        <w:t>Zql2U1MuM8iGGUrE5dyxR7Ha2Jtcn68WQYXxXm+lIOS1+O780sENRUSzy1FY7ziaJleQTsgm6YxRgj</w:t>
      </w:r>
    </w:p>
    <w:p>
      <w:pPr>
        <w:pStyle w:val="PreformattedText"/>
        <w:bidi w:val="0"/>
        <w:spacing w:before="0" w:after="0"/>
        <w:jc w:val="left"/>
        <w:rPr/>
      </w:pPr>
      <w:r>
        <w:rPr/>
        <w:t>x3ALYmwGTFVyfi7sXsTx8URFKjED6Ms1BI8UqJJFRpP8Q4eURSZSq8YLSS05LsZo3KoJE2Kyd64LwK</w:t>
      </w:r>
    </w:p>
    <w:p>
      <w:pPr>
        <w:pStyle w:val="PreformattedText"/>
        <w:bidi w:val="0"/>
        <w:spacing w:before="0" w:after="0"/>
        <w:jc w:val="left"/>
        <w:rPr/>
      </w:pPr>
      <w:r>
        <w:rPr/>
        <w:t>SNb63aMoBcj4ZsnTihhp3jWP4Lp3A6sUVXI5lVy0GEfThRJGqbdtyijBd3t3UhcqSBb7+n8UxlFyOn</w:t>
      </w:r>
    </w:p>
    <w:p>
      <w:pPr>
        <w:pStyle w:val="PreformattedText"/>
        <w:bidi w:val="0"/>
        <w:spacing w:before="0" w:after="0"/>
        <w:jc w:val="left"/>
        <w:rPr/>
      </w:pPr>
      <w:r>
        <w:rPr/>
        <w:t>4ZPwstM5p6dmWSEzRzsqxCZexmhqJKmMlZssoQcWuWVcAuOJtZUZe9f7yYW2RI1/8w8NXSU6wztUvV</w:t>
      </w:r>
    </w:p>
    <w:p>
      <w:pPr>
        <w:pStyle w:val="PreformattedText"/>
        <w:bidi w:val="0"/>
        <w:spacing w:before="0" w:after="0"/>
        <w:jc w:val="left"/>
        <w:rPr/>
      </w:pPr>
      <w:r>
        <w:rPr/>
        <w:t>pT4POssmUs8VRIyT3RoyGqEjZrO5KP1Gk7HSxoGQ3JNspgOO8OzJGesp4AXz+MjKQQ09XHOxhNXIsi</w:t>
      </w:r>
    </w:p>
    <w:p>
      <w:pPr>
        <w:pStyle w:val="PreformattedText"/>
        <w:bidi w:val="0"/>
        <w:spacing w:before="0" w:after="0"/>
        <w:jc w:val="left"/>
        <w:rPr/>
      </w:pPr>
      <w:r>
        <w:rPr/>
        <w:t>VBqREIzPC1NOt3NxCi5Iqs9+FeoiFyN4ELiy9/XKaRmOblG9GdVaFEjfOKpmaCnpJ0VlgQiZRWTCMM</w:t>
      </w:r>
    </w:p>
    <w:p>
      <w:pPr>
        <w:pStyle w:val="PreformattedText"/>
        <w:bidi w:val="0"/>
        <w:spacing w:before="0" w:after="0"/>
        <w:jc w:val="left"/>
        <w:rPr/>
      </w:pPr>
      <w:r>
        <w:rPr/>
        <w:t>QyLFLDIA4VxFVFsUXdluDa41aKoYnl1M0T6n6isfLusVIUU9TUtBFDRxyQtTsskjJWVkK07dmEqqVz</w:t>
      </w:r>
    </w:p>
    <w:p>
      <w:pPr>
        <w:pStyle w:val="PreformattedText"/>
        <w:bidi w:val="0"/>
        <w:spacing w:before="0" w:after="0"/>
        <w:jc w:val="left"/>
        <w:rPr/>
      </w:pPr>
      <w:r>
        <w:rPr/>
        <w:t>3xkR1Yq78cO2G1Go447sut86YNpy7oyNJWkqSxPTZwL2e8q9xt+LIXPnjxKY1BHG86TaxvwnTHJyR/</w:t>
      </w:r>
    </w:p>
    <w:p>
      <w:pPr>
        <w:pStyle w:val="PreformattedText"/>
        <w:bidi w:val="0"/>
        <w:spacing w:before="0" w:after="0"/>
        <w:jc w:val="left"/>
        <w:rPr/>
      </w:pPr>
      <w:r>
        <w:rPr/>
        <w:t>Coz94aRSuTJtlkyrIp7CepIo7htt+Pt49elcLY8JBzdtOCylLNG01Z3dQNqda4C3Be1TM8TpklivU3</w:t>
      </w:r>
    </w:p>
    <w:p>
      <w:pPr>
        <w:pStyle w:val="PreformattedText"/>
        <w:bidi w:val="0"/>
        <w:spacing w:before="0" w:after="0"/>
        <w:jc w:val="left"/>
        <w:rPr/>
      </w:pPr>
      <w:r>
        <w:rPr/>
        <w:t>B8fvLxPK1+mpaAHQCS9GMouiQwnnaKENE8YurM87yCQ2CszLjbd2DMyquy8aASbCHAXktTSmMlh05I</w:t>
      </w:r>
    </w:p>
    <w:p>
      <w:pPr>
        <w:pStyle w:val="PreformattedText"/>
        <w:bidi w:val="0"/>
        <w:spacing w:before="0" w:after="0"/>
        <w:jc w:val="left"/>
        <w:rPr/>
      </w:pPr>
      <w:r>
        <w:rPr/>
        <w:t>5y7yqsToDiypMqswN5SFYkHa2RxbiisRrju+frmEkGwNmkqvT6TEyoQwE0loUctHLj0IZAzKTKGPsb</w:t>
      </w:r>
    </w:p>
    <w:p>
      <w:pPr>
        <w:pStyle w:val="PreformattedText"/>
        <w:bidi w:val="0"/>
        <w:spacing w:before="0" w:after="0"/>
        <w:jc w:val="left"/>
        <w:rPr/>
      </w:pPr>
      <w:r>
        <w:rPr/>
        <w:t>rviW34opUg98w5aYm0lqdoYZyBEUWNgqxOsYikMrxrZ0WwkYgqN8Qjf5uNXRjpywHcbfN/KTIKNEZj</w:t>
      </w:r>
    </w:p>
    <w:p>
      <w:pPr>
        <w:pStyle w:val="PreformattedText"/>
        <w:bidi w:val="0"/>
        <w:spacing w:before="0" w:after="0"/>
        <w:jc w:val="left"/>
        <w:rPr/>
      </w:pPr>
      <w:r>
        <w:rPr/>
        <w:t>vOhRMlfIwpGtxTVOTXWQYp94LtdsV89zra2nG0LC/KLQI7NI+MpXGWV4gqIi9yCRmErC7LfxGSbtsz</w:t>
      </w:r>
    </w:p>
    <w:p>
      <w:pPr>
        <w:pStyle w:val="PreformattedText"/>
        <w:bidi w:val="0"/>
        <w:spacing w:before="0" w:after="0"/>
        <w:jc w:val="left"/>
        <w:rPr/>
      </w:pPr>
      <w:r>
        <w:rPr/>
        <w:t>L230WJubX8+RNB7jp/OBLI0cTQAu8fbLIA0YMIZg0SxxgHqx9JVv4kWNsg2JtxjMVso0EYkdBYCOZa</w:t>
      </w:r>
    </w:p>
    <w:p>
      <w:pPr>
        <w:pStyle w:val="PreformattedText"/>
        <w:bidi w:val="0"/>
        <w:spacing w:before="0" w:after="0"/>
        <w:jc w:val="left"/>
        <w:rPr/>
      </w:pPr>
      <w:r>
        <w:rPr/>
        <w:t>mmSEtHmrSFJwarNpaapLJTJJGpLNIjIyqCb7Y59jbMCpGuhuvN4uX4ojKD01j6MOYgqTQwTskgLShp</w:t>
      </w:r>
    </w:p>
    <w:p>
      <w:pPr>
        <w:pStyle w:val="PreformattedText"/>
        <w:bidi w:val="0"/>
        <w:spacing w:before="0" w:after="0"/>
        <w:jc w:val="left"/>
        <w:rPr/>
      </w:pPr>
      <w:r>
        <w:rPr/>
        <w:t>HFnSSUmIqSerOF3R98vPYycVVe5gp9fnxSQJU2tMhUSzGRgJSwzZIpljDgSs0sgmBU9Mvitsbsdgtm</w:t>
      </w:r>
    </w:p>
    <w:p>
      <w:pPr>
        <w:pStyle w:val="PreformattedText"/>
        <w:bidi w:val="0"/>
        <w:spacing w:before="0" w:after="0"/>
        <w:jc w:val="left"/>
        <w:rPr/>
      </w:pPr>
      <w:r>
        <w:rPr/>
        <w:t>4MeOLTb2a7cRHVNHYGpNK5ikip0WVIo2kp0lEghdyQAiCaKMAnFwf3uOcoxVWAuL/wx7+E+H844VEp</w:t>
      </w:r>
    </w:p>
    <w:p>
      <w:pPr>
        <w:pStyle w:val="PreformattedText"/>
        <w:bidi w:val="0"/>
        <w:spacing w:before="0" w:after="0"/>
        <w:jc w:val="left"/>
        <w:rPr/>
      </w:pPr>
      <w:r>
        <w:rPr/>
        <w:t>mh6CThEjZ46yqWKaKVURwymjWUCcFgyOi2YRtiG7bHqpqQbX0Ucfq6dcu6KCygXG7FnkSOJZajrmKa</w:t>
      </w:r>
    </w:p>
    <w:p>
      <w:pPr>
        <w:pStyle w:val="PreformattedText"/>
        <w:bidi w:val="0"/>
        <w:spacing w:before="0" w:after="0"/>
        <w:jc w:val="left"/>
        <w:rPr/>
      </w:pPr>
      <w:r>
        <w:rPr/>
        <w:t>dKmRpzK0giRAKimSRi3WpUc5hyn7oyOFuGZlFyeG9+kLGwyH2vPqi0UaR06xPg9ZDT1KxSykTRTxHo</w:t>
      </w:r>
    </w:p>
    <w:p>
      <w:pPr>
        <w:pStyle w:val="PreformattedText"/>
        <w:bidi w:val="0"/>
        <w:spacing w:before="0" w:after="0"/>
        <w:jc w:val="left"/>
        <w:rPr/>
      </w:pPr>
      <w:r>
        <w:rPr/>
        <w:t>wCSEszB5mMioCEAJZnslg3ClrM9gMrN9WizRwFhY/wCMTIKvO4jWWlBhWojMKyypF0JJYamKPMtT1K</w:t>
      </w:r>
    </w:p>
    <w:p>
      <w:pPr>
        <w:pStyle w:val="PreformattedText"/>
        <w:bidi w:val="0"/>
        <w:spacing w:before="0" w:after="0"/>
        <w:jc w:val="left"/>
        <w:rPr/>
      </w:pPr>
      <w:r>
        <w:rPr/>
        <w:t>y/dKqsgQQmXAkY8ZYCzDgL/FbH+rdgLiwFo3jeKOIMlPPMI6inbOoqWWsURRsalIa2IktIxdVJdcCF</w:t>
      </w:r>
    </w:p>
    <w:p>
      <w:pPr>
        <w:pStyle w:val="PreformattedText"/>
        <w:bidi w:val="0"/>
        <w:spacing w:before="0" w:after="0"/>
        <w:jc w:val="left"/>
        <w:rPr/>
      </w:pPr>
      <w:r>
        <w:rPr/>
        <w:t>bDF+M05r8D+nn1TGIXEK0XWOoLK9O9NMZaZljilgYSRoxeJp3SNiFCxrJcOB/fMxfJ8uNGgAUasF+8</w:t>
      </w:r>
    </w:p>
    <w:p>
      <w:pPr>
        <w:pStyle w:val="PreformattedText"/>
        <w:bidi w:val="0"/>
        <w:spacing w:before="0" w:after="0"/>
        <w:jc w:val="left"/>
        <w:rPr/>
      </w:pPr>
      <w:r>
        <w:rPr/>
        <w:t>8YWLC+jiMpG6Ea1FMQqmcU9PJFaZkjjUNKtPa/RhVi2AZlxDHqAhm411OQZRoz4j7Pn9YpsoNu5fsy</w:t>
      </w:r>
    </w:p>
    <w:p>
      <w:pPr>
        <w:pStyle w:val="PreformattedText"/>
        <w:bidi w:val="0"/>
        <w:spacing w:before="0" w:after="0"/>
        <w:jc w:val="left"/>
        <w:rPr/>
      </w:pPr>
      <w:r>
        <w:rPr/>
        <w:t>W6LUop5KvqVMEioEpUjjxqZKiEC3xBjxSrAdjGy7oIV6RdL3R7pUx5kXexVZWwKi299KN4HEUdOAs0</w:t>
      </w:r>
    </w:p>
    <w:p>
      <w:pPr>
        <w:pStyle w:val="PreformattedText"/>
        <w:bidi w:val="0"/>
        <w:spacing w:before="0" w:after="0"/>
        <w:jc w:val="left"/>
        <w:rPr/>
      </w:pPr>
      <w:r>
        <w:rPr/>
        <w:t>RV1HXkmmmqlEYTARzxtdXIVSxaPDAqL4Dh1C2pnW6jvidAPXrGxhECm+SyJUT1Jp1EUlleRI52imLf</w:t>
      </w:r>
    </w:p>
    <w:p>
      <w:pPr>
        <w:pStyle w:val="PreformattedText"/>
        <w:bidi w:val="0"/>
        <w:spacing w:before="0" w:after="0"/>
        <w:jc w:val="left"/>
        <w:rPr/>
      </w:pPr>
      <w:r>
        <w:rPr/>
        <w:t>eTmQszAbsl8GsbDRZLX3TvH7UwqLangZkrmahqGhpepm/wALUDO4kYKsxWSzj5nDMmQHY3yp5LBsqZ</w:t>
      </w:r>
    </w:p>
    <w:p>
      <w:pPr>
        <w:pStyle w:val="PreformattedText"/>
        <w:bidi w:val="0"/>
        <w:spacing w:before="0" w:after="0"/>
        <w:jc w:val="left"/>
        <w:rPr/>
      </w:pPr>
      <w:r>
        <w:rPr/>
        <w:t>GNzUOJ93NC9w5x0vjDpaIIqTwmjhj68EDGVakFZlcwyOrJsJG7WW10j7s/K6tR83YOEp015e18Me3A</w:t>
      </w:r>
    </w:p>
    <w:p>
      <w:pPr>
        <w:pStyle w:val="PreformattedText"/>
        <w:bidi w:val="0"/>
        <w:spacing w:before="0" w:after="0"/>
        <w:jc w:val="left"/>
        <w:rPr/>
      </w:pPr>
      <w:r>
        <w:rPr/>
        <w:t>DliSr0Y53EM7NG6d81Y5qGmdGfPrIC0lpS1gBH8ozIRhxJWxUllIc97dY1hcnqYpJdY2L1F2imK9GA</w:t>
      </w:r>
    </w:p>
    <w:p>
      <w:pPr>
        <w:pStyle w:val="PreformattedText"/>
        <w:bidi w:val="0"/>
        <w:spacing w:before="0" w:after="0"/>
        <w:jc w:val="left"/>
        <w:rPr/>
      </w:pPr>
      <w:r>
        <w:rPr/>
        <w:t>FW+JKl0pEUOTGjpLH5LM+JJbFcGbIouZ4+FYp1F7lYVIJXigUxyxuWqIxCh6PRdkcxgSwqsXxZvMoI</w:t>
      </w:r>
    </w:p>
    <w:p>
      <w:pPr>
        <w:pStyle w:val="PreformattedText"/>
        <w:bidi w:val="0"/>
        <w:spacing w:before="0" w:after="0"/>
        <w:jc w:val="left"/>
        <w:rPr/>
      </w:pPr>
      <w:r>
        <w:rPr/>
        <w:t>2Rsvm9prlUADgrqfOnlZqknU8IeF4ZaCRKqaHBhg4iiV2zZjEjNEpkMVTHULFhcAOKjfffgVaWJBYL</w:t>
      </w:r>
    </w:p>
    <w:p>
      <w:pPr>
        <w:pStyle w:val="PreformattedText"/>
        <w:bidi w:val="0"/>
        <w:spacing w:before="0" w:after="0"/>
        <w:jc w:val="left"/>
        <w:rPr/>
      </w:pPr>
      <w:r>
        <w:rPr/>
        <w:t>fp2v1h3jLWESCFWgDJFixhlaPFq5K1BTERtR4DOJlkiLY2VYwzkZBi3GgU7izW/FlMbM6oRME7xyxT</w:t>
      </w:r>
    </w:p>
    <w:p>
      <w:pPr>
        <w:pStyle w:val="PreformattedText"/>
        <w:bidi w:val="0"/>
        <w:spacing w:before="0" w:after="0"/>
        <w:jc w:val="left"/>
        <w:rPr/>
      </w:pPr>
      <w:r>
        <w:rPr/>
        <w:t>CcpLF06zqpA7skVSrdM08lQzByJImikUMigYnIpxtxfIteMDawJ1iYlijeK709REJA7pTMzOhqISss</w:t>
      </w:r>
    </w:p>
    <w:p>
      <w:pPr>
        <w:pStyle w:val="PreformattedText"/>
        <w:bidi w:val="0"/>
        <w:spacing w:before="0" w:after="0"/>
        <w:jc w:val="left"/>
        <w:rPr/>
      </w:pPr>
      <w:r>
        <w:rPr/>
        <w:t>9fLKo6kXSZgGsQ5AVO9W4S5UixDfDvfaikAgkDWOXihhqY+nErPKyxyDKd4ZljSWWaRZylkjeNoY+r</w:t>
      </w:r>
    </w:p>
    <w:p>
      <w:pPr>
        <w:pStyle w:val="PreformattedText"/>
        <w:bidi w:val="0"/>
        <w:spacing w:before="0" w:after="0"/>
        <w:jc w:val="left"/>
        <w:rPr/>
      </w:pPr>
      <w:r>
        <w:rPr/>
        <w:t>cuhjzVW4oCAbjj+cnZjoezI8RdekSngMnURkerQRzrGkLxCQLHM+ROE8a9wXGXpquRfHg1ZQAffABg</w:t>
      </w:r>
    </w:p>
    <w:p>
      <w:pPr>
        <w:pStyle w:val="PreformattedText"/>
        <w:bidi w:val="0"/>
        <w:spacing w:before="0" w:after="0"/>
        <w:jc w:val="left"/>
        <w:rPr/>
      </w:pPr>
      <w:r>
        <w:rPr/>
        <w:t>WJPm8R1I0wlkDxVdPN0WNFKkkdS7PKC1U9QsSiOeYMzANYEYl+3FcVqEA2INun+UvHKVFPAEFU8jB6</w:t>
      </w:r>
    </w:p>
    <w:p>
      <w:pPr>
        <w:pStyle w:val="PreformattedText"/>
        <w:bidi w:val="0"/>
        <w:spacing w:before="0" w:after="0"/>
        <w:jc w:val="left"/>
        <w:rPr/>
      </w:pPr>
      <w:r>
        <w:rPr/>
        <w:t>RJBGM5LKoRFjkrlKlpFVYyq22bDK9jYVhcZXsfPNMOo0MbFpJRG1WR0pIwySU7iZnWBitL8TawqQX6</w:t>
      </w:r>
    </w:p>
    <w:p>
      <w:pPr>
        <w:pStyle w:val="PreformattedText"/>
        <w:bidi w:val="0"/>
        <w:spacing w:before="0" w:after="0"/>
        <w:jc w:val="left"/>
        <w:rPr/>
      </w:pPr>
      <w:r>
        <w:rPr/>
        <w:t>kZAxs0jMrX+ZNTzn6psaVXQlT4aWRgskUmwVBBI7viFpkjXM5qqizEWaHJgR3cKy30J0YTAoB0Gsbr</w:t>
      </w:r>
    </w:p>
    <w:p>
      <w:pPr>
        <w:pStyle w:val="PreformattedText"/>
        <w:bidi w:val="0"/>
        <w:spacing w:before="0" w:after="0"/>
        <w:jc w:val="left"/>
        <w:rPr/>
      </w:pPr>
      <w:r>
        <w:rPr/>
        <w:t>eokXqSPC9OE6NMyrHIekzKsNQaVeyqLU7AFsT93m11KqRVsdRjj+KYMrtbzoY0qaPJ4TKHEtQVlprO</w:t>
      </w:r>
    </w:p>
    <w:p>
      <w:pPr>
        <w:pStyle w:val="PreformattedText"/>
        <w:bidi w:val="0"/>
        <w:spacing w:before="0" w:after="0"/>
        <w:jc w:val="left"/>
        <w:rPr/>
      </w:pPr>
      <w:r>
        <w:rPr/>
        <w:t>k+ELdYMpeJlVJ+o7Zs9sF7Xx7Ay2uRu/DNW+gvcyFqZHnjEU0KSnNnlYRymOSCKdBQsssagxu8IZWu</w:t>
      </w:r>
    </w:p>
    <w:p>
      <w:pPr>
        <w:pStyle w:val="PreformattedText"/>
        <w:bidi w:val="0"/>
        <w:spacing w:before="0" w:after="0"/>
        <w:jc w:val="left"/>
        <w:rPr/>
      </w:pPr>
      <w:r>
        <w:rPr/>
        <w:t>LHYnbHibEMtiNf06TZ+kZ1W+JQhiV6jIWD2OGxwBXy1m3tsR4PHlVCSzDpOahT7R4ry9/n3zpD0je1</w:t>
      </w:r>
    </w:p>
    <w:p>
      <w:pPr>
        <w:pStyle w:val="PreformattedText"/>
        <w:bidi w:val="0"/>
        <w:spacing w:before="0" w:after="0"/>
        <w:jc w:val="left"/>
        <w:rPr/>
      </w:pPr>
      <w:r>
        <w:rPr/>
        <w:t>VEMkO6qu4K2U9gUgCxFtvY4/vfN4u0C9Qd09rZW3l7iZ6P8j7U8BG4spIOQN/Pjxb8vfh15RjaWrA3</w:t>
      </w:r>
    </w:p>
    <w:p>
      <w:pPr>
        <w:pStyle w:val="PreformattedText"/>
        <w:bidi w:val="0"/>
        <w:spacing w:before="0" w:after="0"/>
        <w:jc w:val="left"/>
        <w:rPr/>
      </w:pPr>
      <w:r>
        <w:rPr/>
        <w:t>ZiOZcfxbs+FD/tXH2yH9Xvtg+l/2MuVtVWp5I+yFyknNHqDDTTQvSVnr96w6VRahJRVjU7MJ59C9Ml</w:t>
      </w:r>
    </w:p>
    <w:p>
      <w:pPr>
        <w:pStyle w:val="PreformattedText"/>
        <w:bidi w:val="0"/>
        <w:spacing w:before="0" w:after="0"/>
        <w:jc w:val="left"/>
        <w:rPr/>
      </w:pPr>
      <w:r>
        <w:rPr/>
        <w:t>0OnRHOUE/OFajIHJ49PZExXIjj5/tPOqtfTvnyrzuQjMidpsLkFSgYsCAq3JYnzlawb68ehI8Yy6ao</w:t>
      </w:r>
    </w:p>
    <w:p>
      <w:pPr>
        <w:pStyle w:val="PreformattedText"/>
        <w:bidi w:val="0"/>
        <w:spacing w:before="0" w:after="0"/>
        <w:jc w:val="left"/>
        <w:rPr/>
      </w:pPr>
      <w:r>
        <w:rPr/>
        <w:t>Nsck+7kIN1EhW5RVFgbRmxb3O3E/SeqEayMHVnUPbIqe4qBGTsuIBDE2HncDjdfGPuhBXsRwW+7Vcm</w:t>
      </w:r>
    </w:p>
    <w:p>
      <w:pPr>
        <w:pStyle w:val="PreformattedText"/>
        <w:bidi w:val="0"/>
        <w:spacing w:before="0" w:after="0"/>
        <w:jc w:val="left"/>
        <w:rPr/>
      </w:pPr>
      <w:r>
        <w:rPr/>
        <w:t>tsju17FjYZMQVAO18m7eG+rK3n5oHQE90QIyUuWL3jyYMUUSgAMYo5CPlN1+g7eMzXvhMhI6uC+J0d</w:t>
      </w:r>
    </w:p>
    <w:p>
      <w:pPr>
        <w:pStyle w:val="PreformattedText"/>
        <w:bidi w:val="0"/>
        <w:spacing w:before="0" w:after="0"/>
        <w:jc w:val="left"/>
        <w:rPr/>
      </w:pPr>
      <w:r>
        <w:rPr/>
        <w:t>ScSSwBBxuw+e5VRa1h78HAqvH+0zutwhFkkWN5DdFMlluTvj2nAEi1yF28/w4Yaad0Zb3FuAiyPje+</w:t>
      </w:r>
    </w:p>
    <w:p>
      <w:pPr>
        <w:pStyle w:val="PreformattedText"/>
        <w:bidi w:val="0"/>
        <w:spacing w:before="0" w:after="0"/>
        <w:jc w:val="left"/>
        <w:rPr/>
      </w:pPr>
      <w:r>
        <w:rPr/>
        <w:t>MiDukOxyxABXBRsoI9zuW/FwvFvUv5zLdCIolu2wEZDF803ihDBrNIfKC+2I/dt/h4w86+7+cIcuVy</w:t>
      </w:r>
    </w:p>
    <w:p>
      <w:pPr>
        <w:pStyle w:val="PreformattedText"/>
        <w:bidi w:val="0"/>
        <w:spacing w:before="0" w:after="0"/>
        <w:jc w:val="left"/>
        <w:rPr/>
      </w:pPr>
      <w:r>
        <w:rPr/>
        <w:t>ZGUriLyKCI82NowoKjGPdrD67N3cZ6P1zAbi5FotGCnUxiaQjpxRrYsqLESWZnB2XZgQPH/h4YXbis</w:t>
      </w:r>
    </w:p>
    <w:p>
      <w:pPr>
        <w:pStyle w:val="PreformattedText"/>
        <w:bidi w:val="0"/>
        <w:spacing w:before="0" w:after="0"/>
        <w:jc w:val="left"/>
        <w:rPr/>
      </w:pPr>
      <w:r>
        <w:rPr/>
        <w:t>2GcBCdlkLCVRgQbCNhZrAbjBVuu3y5Y93GXDAL3whhIWUuyyOjqyzIcmimjcXyYg2UFluLnEBu397g</w:t>
      </w:r>
    </w:p>
    <w:p>
      <w:pPr>
        <w:pStyle w:val="PreformattedText"/>
        <w:bidi w:val="0"/>
        <w:spacing w:before="0" w:after="0"/>
        <w:jc w:val="left"/>
        <w:rPr/>
      </w:pPr>
      <w:r>
        <w:rPr/>
        <w:t>xG7rwhGTsVRSBD0XjZHfO33iKLLuTaXHKyg37WN/l43t/N+sJFuzhHGPbIGVLOCCirsbLezNcAL7D5</w:t>
      </w:r>
    </w:p>
    <w:p>
      <w:pPr>
        <w:pStyle w:val="PreformattedText"/>
        <w:bidi w:val="0"/>
        <w:spacing w:before="0" w:after="0"/>
        <w:jc w:val="left"/>
        <w:rPr/>
      </w:pPr>
      <w:r>
        <w:rPr/>
        <w:t>uGmd2n9pFy4iSSNieliSxI3lU4NjZbgMAEuL7H/DxNubXlmyLnYNKxBVTe5DuSALYBntvaw2vvfico</w:t>
      </w:r>
    </w:p>
    <w:p>
      <w:pPr>
        <w:pStyle w:val="PreformattedText"/>
        <w:bidi w:val="0"/>
        <w:spacing w:before="0" w:after="0"/>
        <w:jc w:val="left"/>
        <w:rPr/>
      </w:pPr>
      <w:r>
        <w:rPr/>
        <w:t>qhh65FPJ5ZvIWwFrKQDct5GAKlfAN+MDMRk2hlCSoMaMbA37QRjliSAT8wFiLADbibFTr1iZ66iwiL</w:t>
      </w:r>
    </w:p>
    <w:p>
      <w:pPr>
        <w:pStyle w:val="PreformattedText"/>
        <w:bidi w:val="0"/>
        <w:spacing w:before="0" w:after="0"/>
        <w:jc w:val="left"/>
        <w:rPr/>
      </w:pPr>
      <w:r>
        <w:rPr/>
        <w:t>MQCWyt273FiRvcC/1P8OJ63Jvxjx/Qq0nWgjZAJZIWC+SH+Ve7a6gmxW/FKQtujWYDe82FAzxQoY3E</w:t>
      </w:r>
    </w:p>
    <w:p>
      <w:pPr>
        <w:pStyle w:val="PreformattedText"/>
        <w:bidi w:val="0"/>
        <w:spacing w:before="0" w:after="0"/>
        <w:jc w:val="left"/>
        <w:rPr/>
      </w:pPr>
      <w:r>
        <w:rPr/>
        <w:t>bh0ikVQMrlTFML5XjFkvcg4hSWbIrx2LwHunMSQbY3Em6aUxM6mAtTVRWNo482adA6suZci5zSElrq</w:t>
      </w:r>
    </w:p>
    <w:p>
      <w:pPr>
        <w:pStyle w:val="PreformattedText"/>
        <w:bidi w:val="0"/>
        <w:spacing w:before="0" w:after="0"/>
        <w:jc w:val="left"/>
        <w:rPr/>
      </w:pPr>
      <w:r>
        <w:rPr/>
        <w:t>SGbLa/Ab6gcY0fxg/2SRVkEucjTCMkFCJG+FMZKEQxEmQWsTioB4NTw6+RD3yZpzEwkJR5I80glkjs</w:t>
      </w:r>
    </w:p>
    <w:p>
      <w:pPr>
        <w:pStyle w:val="PreformattedText"/>
        <w:bidi w:val="0"/>
        <w:spacing w:before="0" w:after="0"/>
        <w:jc w:val="left"/>
        <w:rPr/>
      </w:pPr>
      <w:r>
        <w:rPr/>
        <w:t>QuUmRcs7Hqkd2JOxs4t9HUXOvATO+3GWbSpakpHUrCop5/iKXpy9Z6iAhAp+HkYYLFIkanABvxltrc</w:t>
      </w:r>
    </w:p>
    <w:p>
      <w:pPr>
        <w:pStyle w:val="PreformattedText"/>
        <w:bidi w:val="0"/>
        <w:spacing w:before="0" w:after="0"/>
        <w:jc w:val="left"/>
        <w:rPr/>
      </w:pPr>
      <w:r>
        <w:rPr/>
        <w:t>d6upS9pFtWIJEnGqZc2kikmSU07LNIUinSAZxqsaZu/f1QtvMiBVVmZcxxisbg2N7eRMNhoByxxJO5</w:t>
      </w:r>
    </w:p>
    <w:p>
      <w:pPr>
        <w:pStyle w:val="PreformattedText"/>
        <w:bidi w:val="0"/>
        <w:spacing w:before="0" w:after="0"/>
        <w:jc w:val="left"/>
        <w:rPr/>
      </w:pPr>
      <w:r>
        <w:rPr/>
        <w:t>lWKUSvVGPqTVDvi2SQ9SeoqFkBUxmIoykDDKNURlF+KW4m5hFYqRBFPTT2pzRRtHDVyos9ROWkjnSl</w:t>
      </w:r>
    </w:p>
    <w:p>
      <w:pPr>
        <w:pStyle w:val="PreformattedText"/>
        <w:bidi w:val="0"/>
        <w:spacing w:before="0" w:after="0"/>
        <w:jc w:val="left"/>
        <w:rPr/>
      </w:pPr>
      <w:r>
        <w:rPr/>
        <w:t>RY26dPS9ONmjV8rurBm3xKNci1sZew7hI8tTyEJEaephlIEbMJlFSCiOJjGLLT1Hf8kaqfu7pl44Ag</w:t>
      </w:r>
    </w:p>
    <w:p>
      <w:pPr>
        <w:pStyle w:val="PreformattedText"/>
        <w:bidi w:val="0"/>
        <w:spacing w:before="0" w:after="0"/>
        <w:jc w:val="left"/>
        <w:rPr/>
      </w:pPr>
      <w:r>
        <w:rPr/>
        <w:t>IC3kHBuSTuNEWjSCQkUyALjRs93np4YVEgK0wqmEkEpJV2dgWbIL8oU8IwKE2/x+jNp95taJCVlmSU</w:t>
      </w:r>
    </w:p>
    <w:p>
      <w:pPr>
        <w:pStyle w:val="PreformattedText"/>
        <w:bidi w:val="0"/>
        <w:spacing w:before="0" w:after="0"/>
        <w:jc w:val="left"/>
        <w:rPr/>
      </w:pPr>
      <w:r>
        <w:rPr/>
        <w:t>SHBZFp6lPh3j6SRYmAIolvI6kpnkRbJcWXLhwTfUjsyuO7jeFcYYyMIZmaIq8SyRskMDyEsyq5swDx</w:t>
      </w:r>
    </w:p>
    <w:p>
      <w:pPr>
        <w:pStyle w:val="PreformattedText"/>
        <w:bidi w:val="0"/>
        <w:spacing w:before="0" w:after="0"/>
        <w:jc w:val="left"/>
        <w:rPr/>
      </w:pPr>
      <w:r>
        <w:rPr/>
        <w:t>AyMFCgZAe7Hct4EiK7ADQxSk6gYLG/TWd4JWneaN446aPIslVHFDkt1eQRFRjIVwJurHjfSE6DjJ3Y</w:t>
      </w:r>
    </w:p>
    <w:p>
      <w:pPr>
        <w:pStyle w:val="PreformattedText"/>
        <w:bidi w:val="0"/>
        <w:spacing w:before="0" w:after="0"/>
        <w:jc w:val="left"/>
        <w:rPr/>
      </w:pPr>
      <w:r>
        <w:rPr/>
        <w:t>XC6GOC6LFLCk6y0jSghpocpZRKC08lVN01EmPYSoVGDrk3zZcTL6FQchK4qd4rrKhrRiiM00RCzzR9</w:t>
      </w:r>
    </w:p>
    <w:p>
      <w:pPr>
        <w:pStyle w:val="PreformattedText"/>
        <w:bidi w:val="0"/>
        <w:spacing w:before="0" w:after="0"/>
        <w:jc w:val="left"/>
        <w:rPr/>
      </w:pPr>
      <w:r>
        <w:rPr/>
        <w:t>YPGxvIHAidq2Lclw5W6qQCuN17bmEeaK1tEarCmUlEe+RUH+8JJkb3ZCFvb6244qnMdbx1OIY255eP</w:t>
      </w:r>
    </w:p>
    <w:p>
      <w:pPr>
        <w:pStyle w:val="PreformattedText"/>
        <w:bidi w:val="0"/>
        <w:spacing w:before="0" w:after="0"/>
        <w:jc w:val="left"/>
        <w:rPr/>
      </w:pPr>
      <w:r>
        <w:rPr/>
        <w:t>SarEFTrCgBpnNPNA6pGxpXRJ1Msyk5NC0asMFy3UYrmvFtiQMKr336e8v8XzSVViCqDkqce6dD6dqA</w:t>
      </w:r>
    </w:p>
    <w:p>
      <w:pPr>
        <w:pStyle w:val="PreformattedText"/>
        <w:bidi w:val="0"/>
        <w:spacing w:before="0" w:after="0"/>
        <w:jc w:val="left"/>
        <w:rPr/>
      </w:pPr>
      <w:r>
        <w:rPr/>
        <w:t>ZVdO2OOplnEc8MimKsmOTyo3UIkyRWKsbF5LJYKvHoF1qDK2Ctl2eqyDKynU5Y/uyWeeoSpaZGVmKG</w:t>
      </w:r>
    </w:p>
    <w:p>
      <w:pPr>
        <w:pStyle w:val="PreformattedText"/>
        <w:bidi w:val="0"/>
        <w:spacing w:before="0" w:after="0"/>
        <w:jc w:val="left"/>
        <w:rPr/>
      </w:pPr>
      <w:r>
        <w:rPr/>
        <w:t>YygrFUSEI8U8IYJaYMq2zYXVs/qF4d6io5amBiVz4/Wu9NS7aFtb2i09TenPSZ1SSCJIBDAYhRpJG8</w:t>
      </w:r>
    </w:p>
    <w:p>
      <w:pPr>
        <w:pStyle w:val="PreformattedText"/>
        <w:bidi w:val="0"/>
        <w:spacing w:before="0" w:after="0"/>
        <w:jc w:val="left"/>
        <w:rPr/>
      </w:pPr>
      <w:r>
        <w:rPr/>
        <w:t>8EUM8Y6pAAYsLjIzHNUxx4x2IRQpGPwjlIyxHajAXYkjj7XdKsUqAjhlhR/hxGqxw1DuJGs6hiwDAE</w:t>
      </w:r>
    </w:p>
    <w:p>
      <w:pPr>
        <w:pStyle w:val="PreformattedText"/>
        <w:bidi w:val="0"/>
        <w:spacing w:before="0" w:after="0"/>
        <w:jc w:val="left"/>
        <w:rPr/>
      </w:pPr>
      <w:r>
        <w:rPr/>
        <w:t>HNikjJIY1YfNwpysThrTH0o4KnQdqRUrNGEd4mijswkaBjF0nhZSFeoYlkeVW7ihxxVkdSQOFLNzLc</w:t>
      </w:r>
    </w:p>
    <w:p>
      <w:pPr>
        <w:pStyle w:val="PreformattedText"/>
        <w:bidi w:val="0"/>
        <w:spacing w:before="0" w:after="0"/>
        <w:jc w:val="left"/>
        <w:rPr/>
      </w:pPr>
      <w:r>
        <w:rPr/>
        <w:t>J7mmkgEA8TGT9NmR4o4Ms54KqNibOVuJII5XN8HMZYLtkkYXZ8eI4KDmo9/8Ue7i4IsF5Ywrpbd6pH</w:t>
      </w:r>
    </w:p>
    <w:p>
      <w:pPr>
        <w:pStyle w:val="PreformattedText"/>
        <w:bidi w:val="0"/>
        <w:spacing w:before="0" w:after="0"/>
        <w:jc w:val="left"/>
        <w:rPr/>
      </w:pPr>
      <w:r>
        <w:rPr/>
        <w:t>ms0bS9ZmSVX6eTLGY0PSTE2G2Ha2PcBwrE65U8heLe/BtYeVp5HiJeCOCKSeKCnlUEvEWU1QjLkKis</w:t>
      </w:r>
    </w:p>
    <w:p>
      <w:pPr>
        <w:pStyle w:val="PreformattedText"/>
        <w:bidi w:val="0"/>
        <w:spacing w:before="0" w:after="0"/>
        <w:jc w:val="left"/>
        <w:rPr/>
      </w:pPr>
      <w:r>
        <w:rPr/>
        <w:t>yrdrmR1yv+HjP2B3QcSJg9JoSdImYIMi0cfThkdXEN2dZZMWuTGpWOKlMnal9wrK79wXjQKqC98hf6</w:t>
      </w:r>
    </w:p>
    <w:p>
      <w:pPr>
        <w:pStyle w:val="PreformattedText"/>
        <w:bidi w:val="0"/>
        <w:spacing w:before="0" w:after="0"/>
        <w:jc w:val="left"/>
        <w:rPr/>
      </w:pPr>
      <w:r>
        <w:rPr/>
        <w:t>5rBD0xjlIZo6fApvhPGEKQnoR5mFzKSbVEEdlCA9/zEMfHFQ61FKlcWt5+KKqlb65COQwZ0lsZo6cC</w:t>
      </w:r>
    </w:p>
    <w:p>
      <w:pPr>
        <w:pStyle w:val="PreformattedText"/>
        <w:bidi w:val="0"/>
        <w:spacing w:before="0" w:after="0"/>
        <w:jc w:val="left"/>
        <w:rPr/>
      </w:pPr>
      <w:r>
        <w:rPr/>
        <w:t>FmDMTFGFiUSRxnaOZWfYEYoO7IqeBsbhrZY7rf1f27MYk8o4yapB0lYdolpeoLKmcDxuMomd2ObuGT</w:t>
      </w:r>
    </w:p>
    <w:p>
      <w:pPr>
        <w:pStyle w:val="PreformattedText"/>
        <w:bidi w:val="0"/>
        <w:spacing w:before="0" w:after="0"/>
        <w:jc w:val="left"/>
        <w:rPr/>
      </w:pPr>
      <w:r>
        <w:rPr/>
        <w:t>ZhfdreV4Ac7CwUqPy5YMbAkR2A0gZJQqMsyBOm0mJWQvMwBJPa0i3aUkEpT3VmY8UWxUq28L5deU/5</w:t>
      </w:r>
    </w:p>
    <w:p>
      <w:pPr>
        <w:pStyle w:val="PreformattedText"/>
        <w:bidi w:val="0"/>
        <w:spacing w:before="0" w:after="0"/>
        <w:jc w:val="left"/>
        <w:rPr/>
      </w:pPr>
      <w:r>
        <w:rPr/>
        <w:t>cZIZKb8b7vzrFuqgMEjgzRAuZ1VpMF6DFyZzdsyWykUrc5Nkwx4cMVAYDdXdf+8ZgDoRzaj1f2j2aj</w:t>
      </w:r>
    </w:p>
    <w:p>
      <w:pPr>
        <w:pStyle w:val="PreformattedText"/>
        <w:bidi w:val="0"/>
        <w:spacing w:before="0" w:after="0"/>
        <w:jc w:val="left"/>
        <w:rPr/>
      </w:pPr>
      <w:r>
        <w:rPr/>
        <w:t>n1qpi00pNVS6jqmh6XPKwiZXTVdRodIUyxRugkhyqY7qiljltbPhKlQhWsuQlES5Cjgxn0M+kujtR+</w:t>
      </w:r>
    </w:p>
    <w:p>
      <w:pPr>
        <w:pStyle w:val="PreformattedText"/>
        <w:bidi w:val="0"/>
        <w:spacing w:before="0" w:after="0"/>
        <w:jc w:val="left"/>
        <w:rPr/>
      </w:pPr>
      <w:r>
        <w:rPr/>
        <w:t>sESS6fFXSU7/ALErNbgihp6gado+jvplHLrTGIS1NPAlPDT04kayidBYYtl4NIL/AL1nxuamWvVvDl</w:t>
      </w:r>
    </w:p>
    <w:p>
      <w:pPr>
        <w:pStyle w:val="PreformattedText"/>
        <w:bidi w:val="0"/>
        <w:spacing w:before="0" w:after="0"/>
        <w:jc w:val="left"/>
        <w:rPr/>
      </w:pPr>
      <w:r>
        <w:rPr/>
        <w:t>PrqxK0VHMtMBd73T159CJubYubptU5gi079k6RzjSQcoDQ4pp66p5LFNpYnqdd6rgPzJLq37UKxRhE</w:t>
      </w:r>
    </w:p>
    <w:p>
      <w:pPr>
        <w:pStyle w:val="PreformattedText"/>
        <w:bidi w:val="0"/>
        <w:spacing w:before="0" w:after="0"/>
        <w:jc w:val="left"/>
        <w:rPr/>
      </w:pPr>
      <w:r>
        <w:rPr/>
        <w:t>ggjgBybv49xCCygKaeIsW727/o8oWecw3Ws+WQy4Y4+z697rPc/7OL+pDVvMWoeqzci0cuq81VOp+n</w:t>
      </w:r>
    </w:p>
    <w:p>
      <w:pPr>
        <w:pStyle w:val="PreformattedText"/>
        <w:bidi w:val="0"/>
        <w:spacing w:before="0" w:after="0"/>
        <w:jc w:val="left"/>
        <w:rPr/>
      </w:pPr>
      <w:r>
        <w:rPr/>
        <w:t>EXILawE0/04jiQaQvNuo6sEkrObWkJ+IdFjiU4ohOWXHPUdXpJjs52cpkrBmV9crA3XRs11x4rfHpO</w:t>
      </w:r>
    </w:p>
    <w:p>
      <w:pPr>
        <w:pStyle w:val="PreformattedText"/>
        <w:bidi w:val="0"/>
        <w:spacing w:before="0" w:after="0"/>
        <w:jc w:val="left"/>
        <w:rPr/>
      </w:pPr>
      <w:r>
        <w:rPr/>
        <w:t>eoipbGsdoVt5mwwx9XrVe+dLcxc3+kXoZy5Hq/N2q8o+mPLnMvOOm6O2pvplPoGl6jzrzkwo9NGonS</w:t>
      </w:r>
    </w:p>
    <w:p>
      <w:pPr>
        <w:pStyle w:val="PreformattedText"/>
        <w:bidi w:val="0"/>
        <w:spacing w:before="0" w:after="0"/>
        <w:jc w:val="left"/>
        <w:rPr/>
      </w:pPr>
      <w:r>
        <w:rPr/>
        <w:t>aAIupVY01Y2rKhAoWjRZ50GGXDSoKCKVEJRzyOJZUBPaUZFVueidrsrJVKlR7M2dYqAFxBdlX5uAXq</w:t>
      </w:r>
    </w:p>
    <w:p>
      <w:pPr>
        <w:pStyle w:val="PreformattedText"/>
        <w:bidi w:val="0"/>
        <w:spacing w:before="0" w:after="0"/>
        <w:jc w:val="left"/>
        <w:rPr/>
      </w:pPr>
      <w:r>
        <w:rPr/>
        <w:t>eUSH9ctM9axyQkPoEvp5/wDEKLmfl6aoovVY6nTcs1PJkNdM3N+nRVWlAzadzA9KtOKWQm0Zjm7sjG</w:t>
      </w:r>
    </w:p>
    <w:p>
      <w:pPr>
        <w:pStyle w:val="PreformattedText"/>
        <w:bidi w:val="0"/>
        <w:spacing w:before="0" w:after="0"/>
        <w:jc w:val="left"/>
        <w:rPr/>
      </w:pPr>
      <w:r>
        <w:rPr/>
        <w:t>OGSsaTo/8Atv8AeJfEjP0bBW7atZr28PajIFqFg9f/AG620bDPe7IK9zd8tuscl8m+pGjT8leo3LOj</w:t>
      </w:r>
    </w:p>
    <w:p>
      <w:pPr>
        <w:pStyle w:val="PreformattedText"/>
        <w:bidi w:val="0"/>
        <w:spacing w:before="0" w:after="0"/>
        <w:jc w:val="left"/>
        <w:rPr/>
      </w:pPr>
      <w:r>
        <w:rPr/>
        <w:t>c7cuCv0qvk0vXdOyhfVdDnSu0XmCngMok0zUKeriWakmik6lO7dr3u3C1kpsabremabAghyrIVbSzC</w:t>
      </w:r>
    </w:p>
    <w:p>
      <w:pPr>
        <w:pStyle w:val="PreformattedText"/>
        <w:bidi w:val="0"/>
        <w:spacing w:before="0" w:after="0"/>
        <w:jc w:val="left"/>
        <w:rPr/>
      </w:pPr>
      <w:r>
        <w:rPr/>
        <w:t>zafiipUqUWL02wZgVblbIEWO63im4o6nrtUdKdHmUrBWLHNE0kb1Ea1MdPWRRsTSl4HjkVJFXKJldF</w:t>
      </w:r>
    </w:p>
    <w:p>
      <w:pPr>
        <w:pStyle w:val="PreformattedText"/>
        <w:bidi w:val="0"/>
        <w:spacing w:before="0" w:after="0"/>
        <w:jc w:val="left"/>
        <w:rPr/>
      </w:pPr>
      <w:r>
        <w:rPr/>
        <w:t>ZGVuAoVCEoVDcu7oem6zcd7RseVpAW3hfUTWGi876JzvVc20enaPzFE3JXMk3LGu0vM2gahy7T6hPH</w:t>
      </w:r>
    </w:p>
    <w:p>
      <w:pPr>
        <w:pStyle w:val="PreformattedText"/>
        <w:bidi w:val="0"/>
        <w:spacing w:before="0" w:after="0"/>
        <w:jc w:val="left"/>
        <w:rPr/>
      </w:pPr>
      <w:r>
        <w:rPr/>
        <w:t>TNW09Xy/VVcWOu8u1tEqtHUwEgJURZojtiMum6y1lqekHZyuhU2xcFVsVbe7SsvLLYuhAemaeQuMrY</w:t>
      </w:r>
    </w:p>
    <w:p>
      <w:pPr>
        <w:pStyle w:val="PreformattedText"/>
        <w:bidi w:val="0"/>
        <w:spacing w:before="0" w:after="0"/>
        <w:jc w:val="left"/>
        <w:rPr/>
      </w:pPr>
      <w:r>
        <w:rPr/>
        <w:t>le9SMv7cs4a9EOXee/SjmXnXRubvU/VvU6u1nmfmXWqTXtW0mi0Gq0vQNTr4qzSOVDp2lyFOlpUbTU</w:t>
      </w:r>
    </w:p>
    <w:p>
      <w:pPr>
        <w:pStyle w:val="PreformattedText"/>
        <w:bidi w:val="0"/>
        <w:spacing w:before="0" w:after="0"/>
        <w:jc w:val="left"/>
        <w:rPr/>
      </w:pPr>
      <w:r>
        <w:rPr/>
        <w:t>yVZYNNBNEuKmLLj01evW2emm1LTzXS6LgGTpdT2+h9kS1ZaZKmiGVbduzG/XHHp3TcnMXqZWUnrBp/</w:t>
      </w:r>
    </w:p>
    <w:p>
      <w:pPr>
        <w:pStyle w:val="PreformattedText"/>
        <w:bidi w:val="0"/>
        <w:spacing w:before="0" w:after="0"/>
        <w:jc w:val="left"/>
        <w:rPr/>
      </w:pPr>
      <w:r>
        <w:rPr/>
        <w:t>p9PydqdRy3LyhXapXeoI1Cjj5c0fWaaVRpegTUkzfE1ur6hQVDTQzx/2eOKlkSV2lsoVBSakyDNdov</w:t>
      </w:r>
    </w:p>
    <w:p>
      <w:pPr>
        <w:pStyle w:val="PreformattedText"/>
        <w:bidi w:val="0"/>
        <w:spacing w:before="0" w:after="0"/>
        <w:jc w:val="left"/>
        <w:rPr/>
      </w:pPr>
      <w:r>
        <w:rPr/>
        <w:t>dbJ+zw5WyfLQhholtb3nPi+K1Lrh8W/l2d3u9Y6yR02m9PeTeZeafV/wCA0TRNbruVBRc484miih1e</w:t>
      </w:r>
    </w:p>
    <w:p>
      <w:pPr>
        <w:pStyle w:val="PreformattedText"/>
        <w:bidi w:val="0"/>
        <w:spacing w:before="0" w:after="0"/>
        <w:jc w:val="left"/>
        <w:rPr/>
      </w:pPr>
      <w:r>
        <w:rPr/>
        <w:t>o5M5OWfVY6bVNWVi0ui0UVPUVEVKpsjrcAswXhcCtN0I3Ms97hljjmxPLu/RXwzWq1DTSm7ZJTysLf</w:t>
      </w:r>
    </w:p>
    <w:p>
      <w:pPr>
        <w:pStyle w:val="PreformattedText"/>
        <w:bidi w:val="0"/>
        <w:spacing w:before="0" w:after="0"/>
        <w:jc w:val="left"/>
        <w:rPr/>
      </w:pPr>
      <w:r>
        <w:rPr/>
        <w:t>a9qXTX9b0f7RHoYdV9IPVKo0PTfUTlyap5E9XuS6Ok1PUNGRqp6ZOauWaHX6dYaivhnoNQplWrhCI/</w:t>
      </w:r>
    </w:p>
    <w:p>
      <w:pPr>
        <w:pStyle w:val="PreformattedText"/>
        <w:bidi w:val="0"/>
        <w:spacing w:before="0" w:after="0"/>
        <w:jc w:val="left"/>
        <w:rPr/>
      </w:pPr>
      <w:r>
        <w:rPr/>
        <w:t>VdkZkTLKuy7Z8n7U1CtS9HX2dhmj8u8A2LeJSjBlx71aTp+jNmdGal1XLB/h4bv1RTnOmpm9JUp3q6</w:t>
      </w:r>
    </w:p>
    <w:p>
      <w:pPr>
        <w:pStyle w:val="PreformattedText"/>
        <w:bidi w:val="0"/>
        <w:spacing w:before="0" w:after="0"/>
        <w:jc w:val="left"/>
        <w:rPr/>
      </w:pPr>
      <w:r>
        <w:rPr/>
        <w:t>nUqjQdO02Cq1arjiiq9Rq9IpIIqrVtQNJEIqatqqiCaqksqRiSodUW2PCojjaGa26xy+10+jyzVOJu</w:t>
      </w:r>
    </w:p>
    <w:p>
      <w:pPr>
        <w:pStyle w:val="PreformattedText"/>
        <w:bidi w:val="0"/>
        <w:spacing w:before="0" w:after="0"/>
        <w:jc w:val="left"/>
        <w:rPr/>
      </w:pPr>
      <w:r>
        <w:rPr/>
        <w:t>DceH+r+LvnO3plzNz2nMXNMvNVRyqeSEqdIj9PNP0OHUk5ji0t9NMWuVfOlVVSdCedtcVXpvhVMaQS</w:t>
      </w:r>
    </w:p>
    <w:p>
      <w:pPr>
        <w:pStyle w:val="PreformattedText"/>
        <w:bidi w:val="0"/>
        <w:spacing w:before="0" w:after="0"/>
        <w:jc w:val="left"/>
        <w:rPr/>
      </w:pPr>
      <w:r>
        <w:rPr/>
        <w:t>Kr5PfjtrpTKolKkVZVVnqM2WbsTkqr2ERcQvafejMgBLCqWLcUtjh7j28vw8J0RrHOvOenaFTzem3J</w:t>
      </w:r>
    </w:p>
    <w:p>
      <w:pPr>
        <w:pStyle w:val="PreformattedText"/>
        <w:bidi w:val="0"/>
        <w:spacing w:before="0" w:after="0"/>
        <w:jc w:val="left"/>
        <w:rPr/>
      </w:pPr>
      <w:r>
        <w:rPr/>
        <w:t>ukc/cy/1g0DT6/QuYOa4uT6Ki5VqZqhtd5gp9VkpJvjK+khWnaChVQ1SahgMVRjx57ilTYHaFq1KbA</w:t>
      </w:r>
    </w:p>
    <w:p>
      <w:pPr>
        <w:pStyle w:val="PreformattedText"/>
        <w:bidi w:val="0"/>
        <w:spacing w:before="0" w:after="0"/>
        <w:jc w:val="left"/>
        <w:rPr/>
      </w:pPr>
      <w:r>
        <w:rPr/>
        <w:t>qPQhCyv2C+ZUCjfnYXZeyIgQnIBlpnm38sfh3e1K59szmLVOTPs584V3KWhxc381Veq0NPyly7UVUW</w:t>
      </w:r>
    </w:p>
    <w:p>
      <w:pPr>
        <w:pStyle w:val="PreformattedText"/>
        <w:bidi w:val="0"/>
        <w:spacing w:before="0" w:after="0"/>
        <w:jc w:val="left"/>
        <w:rPr/>
      </w:pPr>
      <w:r>
        <w:rPr/>
        <w:t>my8w6nDJLWHTotSnX/5SJoIiHlJGMTMjeTlz0f8AkzYZYqxx6yuzqz1VRWxLdTw+ecFaX1NA0PlTnX</w:t>
      </w:r>
    </w:p>
    <w:p>
      <w:pPr>
        <w:pStyle w:val="PreformattedText"/>
        <w:bidi w:val="0"/>
        <w:spacing w:before="0" w:after="0"/>
        <w:jc w:val="left"/>
        <w:rPr/>
      </w:pPr>
      <w:r>
        <w:rPr/>
        <w:t>1B5go+TaTknkjVtS55oRqqjkuhrtU0OgfX9R5h1epxetodCMepfBSm0Qlkmqjk3TXjvo0q1epRp0EP</w:t>
      </w:r>
    </w:p>
    <w:p>
      <w:pPr>
        <w:pStyle w:val="PreformattedText"/>
        <w:bidi w:val="0"/>
        <w:spacing w:before="0" w:after="0"/>
        <w:jc w:val="left"/>
        <w:rPr/>
      </w:pPr>
      <w:r>
        <w:rPr/>
        <w:t>pKxVVTtFjyr9f4p01CFWpc5MnaXlt2iq9f6ZvOn9N9A9e+R9M03+uXNWi8talr/JnqJpOu+nGty6FX</w:t>
      </w:r>
    </w:p>
    <w:p>
      <w:pPr>
        <w:pStyle w:val="PreformattedText"/>
        <w:bidi w:val="0"/>
        <w:spacing w:before="0" w:after="0"/>
        <w:jc w:val="left"/>
        <w:rPr/>
      </w:pPr>
      <w:r>
        <w:rPr/>
        <w:t>6/p2lBq7QoKbX4Y+qOXaqgrGeQxMjVMVUl28cK52igT6Kr6GopYFrA+y48OviXukg1MqDUpisjLu5F</w:t>
      </w:r>
    </w:p>
    <w:p>
      <w:pPr>
        <w:pStyle w:val="PreformattedText"/>
        <w:bidi w:val="0"/>
        <w:spacing w:before="0" w:after="0"/>
        <w:jc w:val="left"/>
        <w:rPr/>
      </w:pPr>
      <w:r>
        <w:rPr/>
        <w:t>l9zf2M6/1+upwzVE8GEE1XM1VFSSIPh4ZJxMVpoyxFOgjEgiDHfpqnyqeJojYqbHFt3Jhu/a6mSBFy</w:t>
      </w:r>
    </w:p>
    <w:p>
      <w:pPr>
        <w:pStyle w:val="PreformattedText"/>
        <w:bidi w:val="0"/>
        <w:spacing w:before="0" w:after="0"/>
        <w:jc w:val="left"/>
        <w:rPr/>
      </w:pPr>
      <w:r>
        <w:rPr/>
        <w:t>oO8onJZ1/1A0jkatPqc3Ks3Nmoc383R6dJyc1T+xH5EOqS/wBRXqVrEEicxfsHH9pLbp/EqcMlbjoJ</w:t>
      </w:r>
    </w:p>
    <w:p>
      <w:pPr>
        <w:pStyle w:val="PreformattedText"/>
        <w:bidi w:val="0"/>
        <w:spacing w:before="0" w:after="0"/>
        <w:jc w:val="left"/>
        <w:rPr/>
      </w:pPr>
      <w:r>
        <w:rPr/>
        <w:t>p1XIFD/bqota+eePb15c+OHThOgIA6inULi17sMcT3fN4py1Uc1Ly9zHVU/O/qJoIb1K9Q4tI9IOWK</w:t>
      </w:r>
    </w:p>
    <w:p>
      <w:pPr>
        <w:pStyle w:val="PreformattedText"/>
        <w:bidi w:val="0"/>
        <w:spacing w:before="0" w:after="0"/>
        <w:jc w:val="left"/>
        <w:rPr/>
      </w:pPr>
      <w:r>
        <w:rPr/>
        <w:t>uOg0Kelp6fl6CRPT7Q3aYz88c1TNSapqtdVMoZI6gQoiQ0yu9qb1Sj40k9HR0uBbdblzY9tugGOi7q</w:t>
      </w:r>
    </w:p>
    <w:p>
      <w:pPr>
        <w:pStyle w:val="PreformattedText"/>
        <w:bidi w:val="0"/>
        <w:spacing w:before="0" w:after="0"/>
        <w:jc w:val="left"/>
        <w:rPr/>
      </w:pPr>
      <w:r>
        <w:rPr/>
        <w:t>xnxWzZNnU8W9r2sfV6zqZpr1NpNO5b5yqPWzmj1M5l0Plf099OuZ9LrOWJdRp4PTOk0aqkk1vXOf9f</w:t>
      </w:r>
    </w:p>
    <w:p>
      <w:pPr>
        <w:pStyle w:val="PreformattedText"/>
        <w:bidi w:val="0"/>
        <w:spacing w:before="0" w:after="0"/>
        <w:jc w:val="left"/>
        <w:rPr/>
      </w:pPr>
      <w:r>
        <w:rPr/>
        <w:t>0yKnM2o8yUdHC0EFQxf4eCFUp0LviyCpXT0iNXWnsFXnpFBq68KrVm1RV8K7rDmjBaRUOtMttC9vI8</w:t>
      </w:r>
    </w:p>
    <w:p>
      <w:pPr>
        <w:pStyle w:val="PreformattedText"/>
        <w:bidi w:val="0"/>
        <w:spacing w:before="0" w:after="0"/>
        <w:jc w:val="left"/>
        <w:rPr/>
      </w:pPr>
      <w:r>
        <w:rPr/>
        <w:t>vVQmOJb2vmnE323/AFW9M9I+x/6hesHNU+oanyho3LvLfqFyJQUuqarypWc1891bJL6PUMtRTxCpXT</w:t>
      </w:r>
    </w:p>
    <w:p>
      <w:pPr>
        <w:pStyle w:val="PreformattedText"/>
        <w:bidi w:val="0"/>
        <w:spacing w:before="0" w:after="0"/>
        <w:jc w:val="left"/>
        <w:rPr/>
      </w:pPr>
      <w:r>
        <w:rPr/>
        <w:t>63XtW02pm02SNY66mhaKdQqri6Um2hmT0hppTVmzpHE4pZtxuXf3VUjssxitXSlQZmo+kDbuLgnePD</w:t>
      </w:r>
    </w:p>
    <w:p>
      <w:pPr>
        <w:pStyle w:val="PreformattedText"/>
        <w:bidi w:val="0"/>
        <w:spacing w:before="0" w:after="0"/>
        <w:jc w:val="left"/>
        <w:rPr/>
      </w:pPr>
      <w:r>
        <w:rPr/>
        <w:t>d8StPhp1DWtY5h5l1jXtbqn1XXda1fW9V1zVopVY6lzNrk76nrFfHTS3M8Muo1MwjgJISOCNFdBF3K</w:t>
      </w:r>
    </w:p>
    <w:p>
      <w:pPr>
        <w:pStyle w:val="PreformattedText"/>
        <w:bidi w:val="0"/>
        <w:spacing w:before="0" w:after="0"/>
        <w:jc w:val="left"/>
        <w:rPr/>
      </w:pPr>
      <w:r>
        <w:rPr/>
        <w:t>5L1XY8WJ9f/c8ciwPRvq/8yViXGWKljoyuSDOSmTqMHnk+8QOSOm8cSwyAECMFrZsx7dtioF8Yo1F2</w:t>
      </w:r>
    </w:p>
    <w:p>
      <w:pPr>
        <w:pStyle w:val="PreformattedText"/>
        <w:bidi w:val="0"/>
        <w:spacing w:before="0" w:after="0"/>
        <w:jc w:val="left"/>
        <w:rPr/>
      </w:pPr>
      <w:r>
        <w:rPr/>
        <w:t>GsXLyqqGuSKOPCdKWmnDSUtWFbqLJFhcterTJ3WU75JmRxWkSLaBj+cCLg2MXjilEbVFJ8PDMiM0ss</w:t>
      </w:r>
    </w:p>
    <w:p>
      <w:pPr>
        <w:pStyle w:val="PreformattedText"/>
        <w:bidi w:val="0"/>
        <w:spacing w:before="0" w:after="0"/>
        <w:jc w:val="left"/>
        <w:rPr/>
      </w:pPr>
      <w:r>
        <w:rPr/>
        <w:t>JjeGqEaRmOWMBisqBBcyYCSLG24bE0IZTcHE/akyVIADZNFoIi0okMqLIY2sWZGSqeYS1CxzTBC/TZ</w:t>
      </w:r>
    </w:p>
    <w:p>
      <w:pPr>
        <w:pStyle w:val="PreformattedText"/>
        <w:bidi w:val="0"/>
        <w:spacing w:before="0" w:after="0"/>
        <w:jc w:val="left"/>
        <w:rPr/>
      </w:pPr>
      <w:r>
        <w:rPr/>
        <w:t>lkCNiCuSYqhazFxe19YyqLBoSRY+rEiTQWqUjdGkvjEzKrU8cTqbjtMiEqC46gyRsuMuDa51aMFA4R</w:t>
      </w:r>
    </w:p>
    <w:p>
      <w:pPr>
        <w:pStyle w:val="PreformattedText"/>
        <w:bidi w:val="0"/>
        <w:spacing w:before="0" w:after="0"/>
        <w:jc w:val="left"/>
        <w:rPr/>
      </w:pPr>
      <w:r>
        <w:rPr/>
        <w:t>BUmRelMECLKytMHIRJAts4WWAtQBWWONklX7ySTLHFSyyxIPqv593zwB4EEf5RhN9zQxQKaqCjWqk+</w:t>
      </w:r>
    </w:p>
    <w:p>
      <w:pPr>
        <w:pStyle w:val="PreformattedText"/>
        <w:bidi w:val="0"/>
        <w:spacing w:before="0" w:after="0"/>
        <w:jc w:val="left"/>
        <w:rPr/>
      </w:pPr>
      <w:r>
        <w:rPr/>
        <w:t>MdhAskbCojeYQVTXSgkaNZMUZicI1dfm4XUDRWUTdbnuitWkMrFobU0lXOaecAD4enkEeKyGbJcWER</w:t>
      </w:r>
    </w:p>
    <w:p>
      <w:pPr>
        <w:pStyle w:val="PreformattedText"/>
        <w:bidi w:val="0"/>
        <w:spacing w:before="0" w:after="0"/>
        <w:jc w:val="left"/>
        <w:rPr/>
      </w:pPr>
      <w:r>
        <w:rPr/>
        <w:t>W8tsnyZrsnDEAnTdymxFY2LLDVyLUxUpxqCyyg0kNllE9LgqvGiy/NGhZSjApizYkwcAm4bGc5UXsL</w:t>
      </w:r>
    </w:p>
    <w:p>
      <w:pPr>
        <w:pStyle w:val="PreformattedText"/>
        <w:bidi w:val="0"/>
        <w:spacing w:before="0" w:after="0"/>
        <w:jc w:val="left"/>
        <w:rPr/>
      </w:pPr>
      <w:r>
        <w:rPr/>
        <w:t>yEeWeZYyzPPJGVZTLIqpWVJzjq2op1UGUBR3KAJLR5Pi+3EMToS2tvO9KAYtYDRpHyPAHVVAXGFJCs</w:t>
      </w:r>
    </w:p>
    <w:p>
      <w:pPr>
        <w:pStyle w:val="PreformattedText"/>
        <w:bidi w:val="0"/>
        <w:spacing w:before="0" w:after="0"/>
        <w:jc w:val="left"/>
        <w:rPr/>
      </w:pPr>
      <w:r>
        <w:rPr/>
        <w:t>8oMk0lKZFqo2nRMXhRzGTI46gRmy4wi1rA2lIE9KIp6WEgVUU/TM0YOFVHFHDmsvSYZIzStbE2Kr3J</w:t>
      </w:r>
    </w:p>
    <w:p>
      <w:pPr>
        <w:pStyle w:val="PreformattedText"/>
        <w:bidi w:val="0"/>
        <w:spacing w:before="0" w:after="0"/>
        <w:jc w:val="left"/>
        <w:rPr/>
      </w:pPr>
      <w:r>
        <w:rPr/>
        <w:t>s22BQ1l6Qklp9OlRVQQpJDBJPFL8RCSUWaJbj4eRpVvUsU7QLAsq53T8VVUDjxmEgC5j7XNck5c0tF</w:t>
      </w:r>
    </w:p>
    <w:p>
      <w:pPr>
        <w:pStyle w:val="PreformattedText"/>
        <w:bidi w:val="0"/>
        <w:spacing w:before="0" w:after="0"/>
        <w:jc w:val="left"/>
        <w:rPr/>
      </w:pPr>
      <w:r>
        <w:rPr/>
        <w:t>g6xr6xitIY5o5xFLMJIwrNFG0aKkI6TXvcqmL4nuq5CISLqzXx+KTAZ2F7OPhlI0vSqbTo26ysVjSK</w:t>
      </w:r>
    </w:p>
    <w:p>
      <w:pPr>
        <w:pStyle w:val="PreformattedText"/>
        <w:bidi w:val="0"/>
        <w:spacing w:before="0" w:after="0"/>
        <w:jc w:val="left"/>
        <w:rPr/>
      </w:pPr>
      <w:r>
        <w:rPr/>
        <w:t>Npessc61Ej4TPCUhcoFXFJixyAbqRytkw450poox1bTL5/Ev7rdrulWLGx6Xkq6Rh3MckslPNJDErd</w:t>
      </w:r>
    </w:p>
    <w:p>
      <w:pPr>
        <w:pStyle w:val="PreformattedText"/>
        <w:bidi w:val="0"/>
        <w:spacing w:before="0" w:after="0"/>
        <w:jc w:val="left"/>
        <w:rPr/>
      </w:pPr>
      <w:r>
        <w:rPr/>
        <w:t>MxuIyJZJBEbAKWhZGwOJbJZMi3aFJ3ra5MRu+fFEY2UjmMkFEkNIyUdE7rJHSwp1MJI0WERAPBGZbQ</w:t>
      </w:r>
    </w:p>
    <w:p>
      <w:pPr>
        <w:pStyle w:val="PreformattedText"/>
        <w:bidi w:val="0"/>
        <w:spacing w:before="0" w:after="0"/>
        <w:jc w:val="left"/>
        <w:rPr/>
      </w:pPr>
      <w:r>
        <w:rPr/>
        <w:t>V9xDK2JszTWa7L2tZ1BwGWXi6e7wnKIHFxkBGWoCMtPIuLCoVzeRlinWzOJYWlXFeixQnbdDuGC34R</w:t>
      </w:r>
    </w:p>
    <w:p>
      <w:pPr>
        <w:pStyle w:val="PreformattedText"/>
        <w:bidi w:val="0"/>
        <w:spacing w:before="0" w:after="0"/>
        <w:jc w:val="left"/>
        <w:rPr/>
      </w:pPr>
      <w:r>
        <w:rPr/>
        <w:t>gSSSurdnLVfZ6LKKR0Nh53pDzJIerFlOs0qyyRRTZkrFCqvLFSxlzYMW7ZG2aNs1yvwDIAaG9j9lYw</w:t>
      </w:r>
    </w:p>
    <w:p>
      <w:pPr>
        <w:pStyle w:val="PreformattedText"/>
        <w:bidi w:val="0"/>
        <w:spacing w:before="0" w:after="0"/>
        <w:jc w:val="left"/>
        <w:rPr/>
      </w:pPr>
      <w:r>
        <w:rPr/>
        <w:t>14ayEnmWiwfrRStOZXphGBGk0hdo4wWxYx0kfyun1y/CuPEmOliBi2o8/wAMwlgQQdbyGlqaPrSRUN</w:t>
      </w:r>
    </w:p>
    <w:p>
      <w:pPr>
        <w:pStyle w:val="PreformattedText"/>
        <w:bidi w:val="0"/>
        <w:spacing w:before="0" w:after="0"/>
        <w:jc w:val="left"/>
        <w:rPr/>
      </w:pPr>
      <w:r>
        <w:rPr/>
        <w:t>PUZ3w6UyiWpxdumJ0anUKGUCQWUBcd/e/EhUAKgNvNGsd7TlhJIdT1F5vgdOqUiicAxzRyUjYqhVXy</w:t>
      </w:r>
    </w:p>
    <w:p>
      <w:pPr>
        <w:pStyle w:val="PreformattedText"/>
        <w:bidi w:val="0"/>
        <w:spacing w:before="0" w:after="0"/>
        <w:jc w:val="left"/>
        <w:rPr/>
      </w:pPr>
      <w:r>
        <w:rPr/>
        <w:t>qGuo6nWsiKQe5ge23GnfYlQ1pkgzomoJhPUV1PESFdIYpGeVafcsyZfP25WFsSP82PCBXvq2l/DKZq</w:t>
      </w:r>
    </w:p>
    <w:p>
      <w:pPr>
        <w:pStyle w:val="PreformattedText"/>
        <w:bidi w:val="0"/>
        <w:spacing w:before="0" w:after="0"/>
        <w:jc w:val="left"/>
        <w:rPr/>
      </w:pPr>
      <w:r>
        <w:rPr/>
        <w:t>B3AROOgoY6umhQGqWQlC1bgIEMkzLHK8CFcR0wo2vbx/lYoBwGX3RcrhiwCmHqoXp16LRmKPN1j6SK</w:t>
      </w:r>
    </w:p>
    <w:p>
      <w:pPr>
        <w:pStyle w:val="PreformattedText"/>
        <w:bidi w:val="0"/>
        <w:spacing w:before="0" w:after="0"/>
        <w:jc w:val="left"/>
        <w:rPr/>
      </w:pPr>
      <w:r>
        <w:rPr/>
        <w:t>vUEYxMKKF7Ysy12NyR5vseNt2cd2KtyRbeMi5GnSOxUxwTZEEojROGUOipOqnNAcvLWH+ZuJ4kG+Os</w:t>
      </w:r>
    </w:p>
    <w:p>
      <w:pPr>
        <w:pStyle w:val="PreformattedText"/>
        <w:bidi w:val="0"/>
        <w:spacing w:before="0" w:after="0"/>
        <w:jc w:val="left"/>
        <w:rPr/>
      </w:pPr>
      <w:r>
        <w:rPr/>
        <w:t>qWIAAG9JXTwxxmEm0ZaGNGCPGUWLqySk3IjbpiQg7s3VxvftDpoTZpBhcW6yyadLFG6RBZB1HmaaLq</w:t>
      </w:r>
    </w:p>
    <w:p>
      <w:pPr>
        <w:pStyle w:val="PreformattedText"/>
        <w:bidi w:val="0"/>
        <w:spacing w:before="0" w:after="0"/>
        <w:jc w:val="left"/>
        <w:rPr/>
      </w:pPr>
      <w:r>
        <w:rPr/>
        <w:t>J9+YlwMalYyUawuyDtdVC/N28OpycDiBAAgWvJulqJIonBpYyskcUkhldWqVq7WM03Us0McrqqrviS</w:t>
      </w:r>
    </w:p>
    <w:p>
      <w:pPr>
        <w:pStyle w:val="PreformattedText"/>
        <w:bidi w:val="0"/>
        <w:spacing w:before="0" w:after="0"/>
        <w:jc w:val="left"/>
        <w:rPr/>
      </w:pPr>
      <w:r>
        <w:rPr/>
        <w:t>qrhl81VGhFuz+9/VN0AuNBLzpNS/wsMcjCqqSiQOTUx9R4gscZoZFvmVGVhZQwACh9zx10xoo7Xnd8</w:t>
      </w:r>
    </w:p>
    <w:p>
      <w:pPr>
        <w:pStyle w:val="PreformattedText"/>
        <w:bidi w:val="0"/>
        <w:spacing w:before="0" w:after="0"/>
        <w:jc w:val="left"/>
        <w:rPr/>
      </w:pPr>
      <w:r>
        <w:rPr/>
        <w:t>/wBopNwAO1LDFAj0wXUEMBDGNMDLMqBImPxztGoV5hdgsQIGVLlZ8bcaVa4BHH3+KJwBuNb9JJUtEY</w:t>
      </w:r>
    </w:p>
    <w:p>
      <w:pPr>
        <w:pStyle w:val="PreformattedText"/>
        <w:bidi w:val="0"/>
        <w:spacing w:before="0" w:after="0"/>
        <w:jc w:val="left"/>
        <w:rPr/>
      </w:pPr>
      <w:r>
        <w:rPr/>
        <w:t>XqmqWV8ZGhq6ieKL9o0sTMVilqJwp+5OoGNVbEhxNZylsuHpqCASR2fPSK1rkBfpRxBFTSmStkWEOk</w:t>
      </w:r>
    </w:p>
    <w:p>
      <w:pPr>
        <w:pStyle w:val="PreformattedText"/>
        <w:bidi w:val="0"/>
        <w:spacing w:before="0" w:after="0"/>
        <w:jc w:val="left"/>
        <w:rPr/>
      </w:pPr>
      <w:r>
        <w:rPr/>
        <w:t>q4SSERwwXvFNTQRGYiZn6bOSokW8127MeGKgqHHG8enqX0trwh9QkjkUTqk8CrppeRKhniV55o2USw</w:t>
      </w:r>
    </w:p>
    <w:p>
      <w:pPr>
        <w:pStyle w:val="PreformattedText"/>
        <w:bidi w:val="0"/>
        <w:spacing w:before="0" w:after="0"/>
        <w:jc w:val="left"/>
        <w:rPr/>
      </w:pPr>
      <w:r>
        <w:rPr/>
        <w:t>1MaCQPiGCX6sYXGJt2XEJvvEdPvgUNz75zB6s1702nrpzU603xMtP1qdmErwvT5OmbxzlRTyoYZEF2</w:t>
      </w:r>
    </w:p>
    <w:p>
      <w:pPr>
        <w:pStyle w:val="PreformattedText"/>
        <w:bidi w:val="0"/>
        <w:spacing w:before="0" w:after="0"/>
        <w:jc w:val="left"/>
        <w:rPr/>
      </w:pPr>
      <w:r>
        <w:rPr/>
        <w:t>+X8JRuPL25ytMjxfw6/i0jUl/aA+GaJ0QF6r5iDtZthZVybIHxhiLE8eVR5uNp1EXBHfOjuWp44KOB</w:t>
      </w:r>
    </w:p>
    <w:p>
      <w:pPr>
        <w:pStyle w:val="PreformattedText"/>
        <w:bidi w:val="0"/>
        <w:spacing w:before="0" w:after="0"/>
        <w:jc w:val="left"/>
        <w:rPr/>
      </w:pPr>
      <w:r>
        <w:rPr/>
        <w:t>D2K4SRpIsJI3mCglDEWIZMFYlla/dlYd3HrUzZRfhIcJTEdWFnwImqJJo3YM0KK8rmLN2t1PmY2FiB</w:t>
      </w:r>
    </w:p>
    <w:p>
      <w:pPr>
        <w:pStyle w:val="PreformattedText"/>
        <w:bidi w:val="0"/>
        <w:spacing w:before="0" w:after="0"/>
        <w:jc w:val="left"/>
        <w:rPr/>
      </w:pPr>
      <w:r>
        <w:rPr/>
        <w:t>9eJk67wsbzSLEjjaS0LszR5woqysQVjlaMstslzGFhIsi+zBlLfNjtxosLbvN80z3SVgcvIksqo6bX</w:t>
      </w:r>
    </w:p>
    <w:p>
      <w:pPr>
        <w:pStyle w:val="PreformattedText"/>
        <w:bidi w:val="0"/>
        <w:spacing w:before="0" w:after="0"/>
        <w:jc w:val="left"/>
        <w:rPr/>
      </w:pPr>
      <w:r>
        <w:rPr/>
        <w:t>iijBRple/UtGoMTEs2KgXPVOJb8LA3YFukwCwt3SZpmjhaniGYD5i4DSqIhZ4EMcPfIWnk2LNsFu+S</w:t>
      </w:r>
    </w:p>
    <w:p>
      <w:pPr>
        <w:pStyle w:val="PreformattedText"/>
        <w:bidi w:val="0"/>
        <w:spacing w:before="0" w:after="0"/>
        <w:jc w:val="left"/>
        <w:rPr/>
      </w:pPr>
      <w:r>
        <w:rPr/>
        <w:t>qeGQ9ANJjFRx1j+nzWIlmkeLrEiHqpg0cZUYyKGYiVG83OEysrC2PFlOQsbxbggMALefPfJWKoVQac</w:t>
      </w:r>
    </w:p>
    <w:p>
      <w:pPr>
        <w:pStyle w:val="PreformattedText"/>
        <w:bidi w:val="0"/>
        <w:spacing w:before="0" w:after="0"/>
        <w:jc w:val="left"/>
        <w:rPr/>
      </w:pPr>
      <w:r>
        <w:rPr/>
        <w:t>KIjNGGVoXAEmAzZJ1kusy933YQEp0z+63DAAZKTxgbC1wdIuyxtUOoJZkGcdJ1ox1FgiVXkBuQ7E9M</w:t>
      </w:r>
    </w:p>
    <w:p>
      <w:pPr>
        <w:pStyle w:val="PreformattedText"/>
        <w:bidi w:val="0"/>
        <w:spacing w:before="0" w:after="0"/>
        <w:jc w:val="left"/>
        <w:rPr/>
      </w:pPr>
      <w:r>
        <w:rPr/>
        <w:t>ovcQMzi3ytoGoJP0Ygvfd4xeRWjaREWWWUrTiV3jjjd6iWAxyosEZyDIHuCd+7NVXh7AHTiPLSmpFj</w:t>
      </w:r>
    </w:p>
    <w:p>
      <w:pPr>
        <w:pStyle w:val="PreformattedText"/>
        <w:bidi w:val="0"/>
        <w:spacing w:before="0" w:after="0"/>
        <w:jc w:val="left"/>
        <w:rPr/>
      </w:pPr>
      <w:r>
        <w:rPr/>
        <w:t>e/NF0faBi9PPCRJJKkyMFSRL08iGZSxEryQFQqZFSqq6ZHINuWF7f5RhfW7ZSRckxMQkELKiyQxSow</w:t>
      </w:r>
    </w:p>
    <w:p>
      <w:pPr>
        <w:pStyle w:val="PreformattedText"/>
        <w:bidi w:val="0"/>
        <w:spacing w:before="0" w:after="0"/>
        <w:jc w:val="left"/>
        <w:rPr/>
      </w:pPr>
      <w:r>
        <w:rPr/>
        <w:t>mkpzIDDSRGxWFFqzIWiv3ZfnwwItY389JJmDW0juLDrCSPGCaJlTAiNAGlQlahirXifAsMSCGEYL/v</w:t>
      </w:r>
    </w:p>
    <w:p>
      <w:pPr>
        <w:pStyle w:val="PreformattedText"/>
        <w:bidi w:val="0"/>
        <w:spacing w:before="0" w:after="0"/>
        <w:jc w:val="left"/>
        <w:rPr/>
      </w:pPr>
      <w:r>
        <w:rPr/>
        <w:t>cPu3uBiVmhbi+VhDQQvNkiOCSaT70joVSRJkjMkrIGaISRgdNQtxI7+Vy4lqSFBt/1GysD3/3gSUsQ</w:t>
      </w:r>
    </w:p>
    <w:p>
      <w:pPr>
        <w:pStyle w:val="PreformattedText"/>
        <w:bidi w:val="0"/>
        <w:spacing w:before="0" w:after="0"/>
        <w:jc w:val="left"/>
        <w:rPr/>
      </w:pPr>
      <w:r>
        <w:rPr/>
        <w:t>ZJpqjp5sksTszM0eVLLePpYvI8UjGRxkUNz8vFQoDAltLfwxLB9fdHMLE9NWkmZlR5zURpGhtHTxgw</w:t>
      </w:r>
    </w:p>
    <w:p>
      <w:pPr>
        <w:pStyle w:val="PreformattedText"/>
        <w:bidi w:val="0"/>
        <w:spacing w:before="0" w:after="0"/>
        <w:jc w:val="left"/>
        <w:rPr/>
      </w:pPr>
      <w:r>
        <w:rPr/>
        <w:t>08SqxkiVApwZmFlV8bl1M3IGV97G/8P9o2oPGwH8oVi7IcciIoXjQLKkczRTRxxN02I7WEM0kZUMVU</w:t>
      </w:r>
    </w:p>
    <w:p>
      <w:pPr>
        <w:pStyle w:val="PreformattedText"/>
        <w:bidi w:val="0"/>
        <w:spacing w:before="0" w:after="0"/>
        <w:jc w:val="left"/>
        <w:rPr/>
      </w:pPr>
      <w:r>
        <w:rPr/>
        <w:t>NgO4jhFYuW05cv3hNPA287sDqzRy/CsI2eIyzQ1AM5kroI4SkRmEqYmiWnkmhDDvLFWe+LM12vZ1PG</w:t>
      </w:r>
    </w:p>
    <w:p>
      <w:pPr>
        <w:pStyle w:val="PreformattedText"/>
        <w:bidi w:val="0"/>
        <w:spacing w:before="0" w:after="0"/>
        <w:jc w:val="left"/>
        <w:rPr/>
      </w:pPr>
      <w:r>
        <w:rPr/>
        <w:t>zfvfuzARui28v37sKEQCYh6d2wjjNJUI5YR04jMzTbAUs3a2LHNRitvw8YQQrjqbzSAMbd8WRSvxKp</w:t>
      </w:r>
    </w:p>
    <w:p>
      <w:pPr>
        <w:pStyle w:val="PreformattedText"/>
        <w:bidi w:val="0"/>
        <w:spacing w:before="0" w:after="0"/>
        <w:jc w:val="left"/>
        <w:rPr/>
      </w:pPr>
      <w:r>
        <w:rPr/>
        <w:t>NNIzpABMIVxcyVBklQ05ATL4cWjGwBXvUnuIWuTod0heHnszQMUsRwEJTZq88gp3XKapFQ6FyJCKfu</w:t>
      </w:r>
    </w:p>
    <w:p>
      <w:pPr>
        <w:pStyle w:val="PreformattedText"/>
        <w:bidi w:val="0"/>
        <w:spacing w:before="0" w:after="0"/>
        <w:jc w:val="left"/>
        <w:rPr/>
      </w:pPr>
      <w:r>
        <w:rPr/>
        <w:t>Z44kUCF1CmNlxxMLM12bZUYgi40bKYw1uo1vHcMRkeOn6TrDHFNUGWV0SSobtV3hcsCrqIumpUHpMz</w:t>
      </w:r>
    </w:p>
    <w:p>
      <w:pPr>
        <w:pStyle w:val="PreformattedText"/>
        <w:bidi w:val="0"/>
        <w:spacing w:before="0" w:after="0"/>
        <w:jc w:val="left"/>
        <w:rPr/>
      </w:pPr>
      <w:r>
        <w:rPr/>
        <w:t>i3G43yCgqqgL3Zf9QyIsLaWb4o2LwLLKZ1iNOMZ5ajpwkGOW0axGJ8Fq5A/TzZGs6dy/4XLCzhhwtG</w:t>
      </w:r>
    </w:p>
    <w:p>
      <w:pPr>
        <w:pStyle w:val="PreformattedText"/>
        <w:bidi w:val="0"/>
        <w:spacing w:before="0" w:after="0"/>
        <w:jc w:val="left"/>
        <w:rPr/>
      </w:pPr>
      <w:r>
        <w:rPr/>
        <w:t>1AvbQCHkkSTqGZY5cadnu4EBgcGNZo6hYrLTx9bqBO49RWA3f5p1VYmrcaIF1/q7omunbETkSWAxxx</w:t>
      </w:r>
    </w:p>
    <w:p>
      <w:pPr>
        <w:pStyle w:val="PreformattedText"/>
        <w:bidi w:val="0"/>
        <w:spacing w:before="0" w:after="0"/>
        <w:jc w:val="left"/>
        <w:rPr/>
      </w:pPr>
      <w:r>
        <w:rPr/>
        <w:t>RRtGyM8sOXTaMKyiOCoZluaiOMRujE5WjICjtXjXypsiquSqmX+MFDWG9pCoLs0cUJkmbCRDKjTK6p</w:t>
      </w:r>
    </w:p>
    <w:p>
      <w:pPr>
        <w:pStyle w:val="PreformattedText"/>
        <w:bidi w:val="0"/>
        <w:spacing w:before="0" w:after="0"/>
        <w:jc w:val="left"/>
        <w:rPr/>
      </w:pPr>
      <w:r>
        <w:rPr/>
        <w:t>I6ojyKT1WDSTFkVVlUN83bfibAFUUWyY5eL4ZpBUMbaNFjTVL1LrJCqJLTSxLUxRNCJSJGUkVAspvK</w:t>
      </w:r>
    </w:p>
    <w:p>
      <w:pPr>
        <w:pStyle w:val="PreformattedText"/>
        <w:bidi w:val="0"/>
        <w:spacing w:before="0" w:after="0"/>
        <w:jc w:val="left"/>
        <w:rPr/>
      </w:pPr>
      <w:r>
        <w:rPr/>
        <w:t>seYVXANskGGJ1g1SobruIOYTMumN8f0gJTyskAs0MLQorU0TxORgCTPp8cssbzvKH2dlG0bfMwtwyB</w:t>
      </w:r>
    </w:p>
    <w:p>
      <w:pPr>
        <w:pStyle w:val="PreformattedText"/>
        <w:bidi w:val="0"/>
        <w:spacing w:before="0" w:after="0"/>
        <w:jc w:val="left"/>
        <w:rPr/>
      </w:pPr>
      <w:r>
        <w:rPr/>
        <w:t>r58qW8t2eaFizHXdiMxX4nCKWjvHJRVFYacSVErxRExzl3wsrxdqWW12t2sV4YrUqHctieZo997GEm</w:t>
      </w:r>
    </w:p>
    <w:p>
      <w:pPr>
        <w:pStyle w:val="PreformattedText"/>
        <w:bidi w:val="0"/>
        <w:spacing w:before="0" w:after="0"/>
        <w:jc w:val="left"/>
        <w:rPr/>
      </w:pPr>
      <w:r>
        <w:rPr/>
        <w:t>iSZm6UjwUsWFRKZUDSs8xLMkTLcVUkSFiCy3lRWRSD28TJVbg8LwIB0PGLywQw9BYQ8UklQsKyGV56</w:t>
      </w:r>
    </w:p>
    <w:p>
      <w:pPr>
        <w:pStyle w:val="PreformattedText"/>
        <w:bidi w:val="0"/>
        <w:spacing w:before="0" w:after="0"/>
        <w:jc w:val="left"/>
        <w:rPr/>
      </w:pPr>
      <w:r>
        <w:rPr/>
        <w:t>iWkyd2qiOmbKGODR3WRTUMF+UhdODcAVyMwWAAvrEZbw1UjQ1CwdOqiyaSQR2iUqadpyCUWMO28Pkh</w:t>
      </w:r>
    </w:p>
    <w:p>
      <w:pPr>
        <w:pStyle w:val="PreformattedText"/>
        <w:bidi w:val="0"/>
        <w:spacing w:before="0" w:after="0"/>
        <w:jc w:val="left"/>
        <w:rPr/>
      </w:pPr>
      <w:r>
        <w:rPr/>
        <w:t>rt3MvDAC4ZTpA8H89BMaaWpQQlxBLSxytTwZEQSTzVZZJY0p5CyRFe0RszK4VFbu34CQdLYssxr7th</w:t>
      </w:r>
    </w:p>
    <w:p>
      <w:pPr>
        <w:pStyle w:val="PreformattedText"/>
        <w:bidi w:val="0"/>
        <w:spacing w:before="0" w:after="0"/>
        <w:jc w:val="left"/>
        <w:rPr/>
      </w:pPr>
      <w:r>
        <w:rPr/>
        <w:t>rGWQMvSlNWBlh0BGJOl1lSNojTxkiRJCjM6xgGQSZZBgeDdvjjMBueGvxR/u5WBGFPMr/BQ0kEjrE1</w:t>
      </w:r>
    </w:p>
    <w:p>
      <w:pPr>
        <w:pStyle w:val="PreformattedText"/>
        <w:bidi w:val="0"/>
        <w:spacing w:before="0" w:after="0"/>
        <w:jc w:val="left"/>
        <w:rPr/>
      </w:pPr>
      <w:r>
        <w:rPr/>
        <w:t>IhNU9XPbamijyUJFuHxHfmNtGhCghTNAByuOsjxTsFc0t5hPDIYC3Wp5JQqSNUrTRBVCqhDKbgk9b9</w:t>
      </w:r>
    </w:p>
    <w:p>
      <w:pPr>
        <w:pStyle w:val="PreformattedText"/>
        <w:bidi w:val="0"/>
        <w:spacing w:before="0" w:after="0"/>
        <w:jc w:val="left"/>
        <w:rPr/>
      </w:pPr>
      <w:r>
        <w:rPr/>
        <w:t>RwpAxJvkR64xvbQXMVScpGoamhWsalkgaMjqmNTEVarhQ9rMlsbZMwTLb5MRWAHLrb4opFwL7samNk</w:t>
      </w:r>
    </w:p>
    <w:p>
      <w:pPr>
        <w:pStyle w:val="PreformattedText"/>
        <w:bidi w:val="0"/>
        <w:spacing w:before="0" w:after="0"/>
        <w:jc w:val="left"/>
        <w:rPr/>
      </w:pPr>
      <w:r>
        <w:rPr/>
        <w:t>R6mSMsDSwERRRiNIi0gwilzJMshdo8WiazBdjdd58Be9o8SqIo4YEp2gAMskkU4QFo1qJB1KZ0SVRL</w:t>
      </w:r>
    </w:p>
    <w:p>
      <w:pPr>
        <w:pStyle w:val="PreformattedText"/>
        <w:bidi w:val="0"/>
        <w:spacing w:before="0" w:after="0"/>
        <w:jc w:val="left"/>
        <w:rPr/>
      </w:pPr>
      <w:r>
        <w:rPr/>
        <w:t>GzffF1DdhVvPjjWAVbEasZgvc90byBqdllZZWkeSNneGOWoxSBT98ltpmFmOMjC7YkdvbwZY8Qf/MC</w:t>
      </w:r>
    </w:p>
    <w:p>
      <w:pPr>
        <w:pStyle w:val="PreformattedText"/>
        <w:bidi w:val="0"/>
        <w:spacing w:before="0" w:after="0"/>
        <w:jc w:val="left"/>
        <w:rPr/>
      </w:pPr>
      <w:r>
        <w:rPr/>
        <w:t>Li0RlgkRai0cfxE95OwyMojnUskLwi3UkSowFQfuzk34tuJsvqOXq+7/ACmyGf4mORQWSYlQstNS4u</w:t>
      </w:r>
    </w:p>
    <w:p>
      <w:pPr>
        <w:pStyle w:val="PreformattedText"/>
        <w:bidi w:val="0"/>
        <w:spacing w:before="0" w:after="0"/>
        <w:jc w:val="left"/>
        <w:rPr/>
      </w:pPr>
      <w:r>
        <w:rPr/>
        <w:t>TUTDDFQf7kpNGyjYlr3btOXEgL6CE/SAijkaZbKy3e8kZUCMF9hnje1/Ygix/PjyqjAEEnUSdNWAAb</w:t>
      </w:r>
    </w:p>
    <w:p>
      <w:pPr>
        <w:pStyle w:val="PreformattedText"/>
        <w:bidi w:val="0"/>
        <w:spacing w:before="0" w:after="0"/>
        <w:jc w:val="left"/>
        <w:rPr/>
      </w:pPr>
      <w:r>
        <w:rPr/>
        <w:t>mIE6Q9JFda1EPjqKo2AubFxHc7nsHnyBbu348TamBq26z19mtqT2Z2jzp61ckfZu9DfVj7Q/qRVR03</w:t>
      </w:r>
    </w:p>
    <w:p>
      <w:pPr>
        <w:pStyle w:val="PreformattedText"/>
        <w:bidi w:val="0"/>
        <w:spacing w:before="0" w:after="0"/>
        <w:jc w:val="left"/>
        <w:rPr/>
      </w:pPr>
      <w:r>
        <w:rPr/>
        <w:t>InoX6bc1+qfNDvJFGaug5R0ibUqfSYDKrCWsr9UTT9PgQKS02oouPFaQZjjfSVr6Um1uSfxT8j71W9</w:t>
      </w:r>
    </w:p>
    <w:p>
      <w:pPr>
        <w:pStyle w:val="PreformattedText"/>
        <w:bidi w:val="0"/>
        <w:spacing w:before="0" w:after="0"/>
        <w:jc w:val="left"/>
        <w:rPr/>
      </w:pPr>
      <w:r>
        <w:rPr/>
        <w:t>Wed/Xv1U9UfXb1Ir5K71F9aOfubvVPnWZ5JJgvMHOWs1WuSUMbk3WloYamnooBsFg02NFVQirx7qKE</w:t>
      </w:r>
    </w:p>
    <w:p>
      <w:pPr>
        <w:pStyle w:val="PreformattedText"/>
        <w:bidi w:val="0"/>
        <w:spacing w:before="0" w:after="0"/>
        <w:jc w:val="left"/>
        <w:rPr/>
      </w:pPr>
      <w:r>
        <w:rPr/>
        <w:t>UAef8AKeQTckzWbSOFJDqFl2qHZCS6StiWTcWf6HxfuXx3N/8AvPPzcJkZNKGfN06ZUstxYrIjLZGK</w:t>
      </w:r>
    </w:p>
    <w:p>
      <w:pPr>
        <w:pStyle w:val="PreformattedText"/>
        <w:bidi w:val="0"/>
        <w:spacing w:before="0" w:after="0"/>
        <w:jc w:val="left"/>
        <w:rPr/>
      </w:pPr>
      <w:r>
        <w:rPr/>
        <w:t>rsTYbt8373B7H3/fCCFRQoadShkRBhmAGI+6mTqABk/0/Pg9J6oRrkyiaEL1HDCNldc7qBZWVgfmK7</w:t>
      </w:r>
    </w:p>
    <w:p>
      <w:pPr>
        <w:pStyle w:val="PreformattedText"/>
        <w:bidi w:val="0"/>
        <w:spacing w:before="0" w:after="0"/>
        <w:jc w:val="left"/>
        <w:rPr/>
      </w:pPr>
      <w:r>
        <w:rPr/>
        <w:t>kHtOXDKNFPd+sw24+GIZTFFSJSIlMYkOMasA20d3Y3JuGyVfN14H5TNjjqwru+KnM4lb2jcdrL0/GW</w:t>
      </w:r>
    </w:p>
    <w:p>
      <w:pPr>
        <w:pStyle w:val="PreformattedText"/>
        <w:bidi w:val="0"/>
        <w:spacing w:before="0" w:after="0"/>
        <w:jc w:val="left"/>
        <w:rPr/>
      </w:pPr>
      <w:r>
        <w:rPr/>
        <w:t>HkL4L/ibg5eLXhCxdQiIMBsWKMVCxtnZo8Y2NwoysLju4L5KYTCxjRbr02ZZWKR+WXMkWY3C2Ztl3u</w:t>
      </w:r>
    </w:p>
    <w:p>
      <w:pPr>
        <w:pStyle w:val="PreformattedText"/>
        <w:bidi w:val="0"/>
        <w:spacing w:before="0" w:after="0"/>
        <w:jc w:val="left"/>
        <w:rPr/>
      </w:pPr>
      <w:r>
        <w:rPr/>
        <w:t>L2XgzXvgdeJisXXIyxR0viYgvSCNMpcyBgfqLsTwZc1uIvCLxAzY9NrM20a+VcmJVtixAknPn23/y8</w:t>
      </w:r>
    </w:p>
    <w:p>
      <w:pPr>
        <w:pStyle w:val="PreformattedText"/>
        <w:bidi w:val="0"/>
        <w:spacing w:before="0" w:after="0"/>
        <w:jc w:val="left"/>
        <w:rPr/>
      </w:pPr>
      <w:r>
        <w:rPr/>
        <w:t>Lqh9mEVE+LrEQwUFY7xXeSaW6hiMu7MSDddrheGBJAMW/aJPzw7dOONwJkkDKIowu5YO2VmkcHxIbm</w:t>
      </w:r>
    </w:p>
    <w:p>
      <w:pPr>
        <w:pStyle w:val="PreformattedText"/>
        <w:bidi w:val="0"/>
        <w:spacing w:before="0" w:after="0"/>
        <w:jc w:val="left"/>
        <w:rPr/>
      </w:pPr>
      <w:r>
        <w:rPr/>
        <w:t>wt22ZrcKf/AI/PdGic5xdi1gBGilVNyEjBUK4Q4xW8D3Ja34eGDL7phAOhkbM6xoELO0ah3iLq6FFJ</w:t>
      </w:r>
    </w:p>
    <w:p>
      <w:pPr>
        <w:pStyle w:val="PreformattedText"/>
        <w:bidi w:val="0"/>
        <w:spacing w:before="0" w:after="0"/>
        <w:jc w:val="left"/>
        <w:rPr/>
      </w:pPr>
      <w:r>
        <w:rPr/>
        <w:t>yayobKSpsCb3KnhoG9jbjIwsSlll6cbspK9vknd3Km6MRsfz8/TggL2F+Mh5WuGIJRnDIwBNnOTLmT</w:t>
      </w:r>
    </w:p>
    <w:p>
      <w:pPr>
        <w:pStyle w:val="PreformattedText"/>
        <w:bidi w:val="0"/>
        <w:spacing w:before="0" w:after="0"/>
        <w:jc w:val="left"/>
        <w:rPr/>
      </w:pPr>
      <w:r>
        <w:rPr/>
        <w:t>YYrvawsOOeOvMJFy91iQASXQBybI7WBJYfNst2uDYW4OHqlbAagaxmx3Cjx4AO7KLhj23Nxfa3/FxF</w:t>
      </w:r>
    </w:p>
    <w:p>
      <w:pPr>
        <w:pStyle w:val="PreformattedText"/>
        <w:bidi w:val="0"/>
        <w:spacing w:before="0" w:after="0"/>
        <w:jc w:val="left"/>
        <w:rPr/>
      </w:pPr>
      <w:r>
        <w:rPr/>
        <w:t>jrj0WBIAuY2bJmJIYtbdSAUNjiuVz7/Xx28LN4+uJnIJ7hdwDYb3NjY++4JP5DgmXDa8ZKaCIHr3El</w:t>
      </w:r>
    </w:p>
    <w:p>
      <w:pPr>
        <w:pStyle w:val="PreformattedText"/>
        <w:bidi w:val="0"/>
        <w:spacing w:before="0" w:after="0"/>
        <w:jc w:val="left"/>
        <w:rPr/>
      </w:pPr>
      <w:r>
        <w:rPr/>
        <w:t>j0k62OYVXERU4yMT8pLKdu4/5eKUefH1RXJA0l8TLrSpCqllU45q0SsjAgKQmRBVhdbmx2Pdx0G9lX</w:t>
      </w:r>
    </w:p>
    <w:p>
      <w:pPr>
        <w:pStyle w:val="PreformattedText"/>
        <w:bidi w:val="0"/>
        <w:spacing w:before="0" w:after="0"/>
        <w:jc w:val="left"/>
        <w:rPr/>
      </w:pPr>
      <w:r>
        <w:rPr/>
        <w:t>tCSkpE5DKVeZAxy60lhJLC6lJo33u23va2+OXDbnq+6EkqR0V1mWOzqqwxWNo4oVQF0lXdnsFXuA8x</w:t>
      </w:r>
    </w:p>
    <w:p>
      <w:pPr>
        <w:pStyle w:val="PreformattedText"/>
        <w:bidi w:val="0"/>
        <w:spacing w:before="0" w:after="0"/>
        <w:jc w:val="left"/>
        <w:rPr/>
      </w:pPr>
      <w:r>
        <w:rPr/>
        <w:t>kt54dbaHreEsVKEkk6YeSC8QjeW6t1nd1VS1yQiqp+82LBSGt78XIJ4G0JZKOMO6SvJEyXWWUyZQGe</w:t>
      </w:r>
    </w:p>
    <w:p>
      <w:pPr>
        <w:pStyle w:val="PreformattedText"/>
        <w:bidi w:val="0"/>
        <w:spacing w:before="0" w:after="0"/>
        <w:jc w:val="left"/>
        <w:rPr/>
      </w:pPr>
      <w:r>
        <w:rPr/>
        <w:t>QRyJHVjpIQ2EOwdRmOza124enlrk1zEbRWuuMmo42V0eWMROI+t1UiBTq0xQJLTLEuJjzkR3Eh72Zm</w:t>
      </w:r>
    </w:p>
    <w:p>
      <w:pPr>
        <w:pStyle w:val="PreformattedText"/>
        <w:bidi w:val="0"/>
        <w:spacing w:before="0" w:after="0"/>
        <w:jc w:val="left"/>
        <w:rPr/>
      </w:pPr>
      <w:r>
        <w:rPr/>
        <w:t>CN3MtLanIcJIWIJB4Q3RephkWaakxgp1kJmaOYmVXxC0ojazNJIrG69iiRo7BgxbciVFxlNVrNc6a+</w:t>
      </w:r>
    </w:p>
    <w:p>
      <w:pPr>
        <w:pStyle w:val="PreformattedText"/>
        <w:bidi w:val="0"/>
        <w:spacing w:before="0" w:after="0"/>
        <w:jc w:val="left"/>
        <w:rPr/>
      </w:pPr>
      <w:r>
        <w:rPr/>
        <w:t>f+oK1GaoG6ERqITUzfGsZjG3WUSGopQGU2XK3Te8nzNjjizZXt3+02X4f8o4Ya7143mMbJJC0JWTNW</w:t>
      </w:r>
    </w:p>
    <w:p>
      <w:pPr>
        <w:pStyle w:val="PreformattedText"/>
        <w:bidi w:val="0"/>
        <w:spacing w:before="0" w:after="0"/>
        <w:jc w:val="left"/>
        <w:rPr/>
      </w:pPr>
      <w:r>
        <w:rPr/>
        <w:t>jlSQwuFc9RaeIQoC7tgzLmquuOGRXJeMYm1gBDRltcCLzyoIqkNjTrOaeGRpH6+R6ry9JKoAtMt0XD</w:t>
      </w:r>
    </w:p>
    <w:p>
      <w:pPr>
        <w:pStyle w:val="PreformattedText"/>
        <w:bidi w:val="0"/>
        <w:spacing w:before="0" w:after="0"/>
        <w:jc w:val="left"/>
        <w:rPr/>
      </w:pPr>
      <w:r>
        <w:rPr/>
        <w:t>dGdV7nY+Jkk2c8B5/lEsAMVOtu79IyC1EjdFysRZngqZqlFimkZS7RzsZm7lUNk7Fmde1d+1eN1uTf</w:t>
      </w:r>
    </w:p>
    <w:p>
      <w:pPr>
        <w:pStyle w:val="PreformattedText"/>
        <w:bidi w:val="0"/>
        <w:spacing w:before="0" w:after="0"/>
        <w:jc w:val="left"/>
        <w:rPr/>
      </w:pPr>
      <w:r>
        <w:rPr/>
        <w:t>Tz3yiEFQRCqFjq6mmfotJTiEwzxwIXAZwIukrWM8EkYUoxBu0jXZWbjb7xXujEAgg8IrFFK3Umhgdp</w:t>
      </w:r>
    </w:p>
    <w:p>
      <w:pPr>
        <w:pStyle w:val="PreformattedText"/>
        <w:bidi w:val="0"/>
        <w:spacing w:before="0" w:after="0"/>
        <w:jc w:val="left"/>
        <w:rPr/>
      </w:pPr>
      <w:r>
        <w:rPr/>
        <w:t>WpzAI2xlrI6ZXa0cRY4iNAzEZYOTn9OGYEWI4/uySaNxhqimSnjjoncysUqJlp3aSEOlNbq1dOzkPS</w:t>
      </w:r>
    </w:p>
    <w:p>
      <w:pPr>
        <w:pStyle w:val="PreformattedText"/>
        <w:bidi w:val="0"/>
        <w:spacing w:before="0" w:after="0"/>
        <w:jc w:val="left"/>
        <w:rPr/>
      </w:pPr>
      <w:r>
        <w:rPr/>
        <w:t>y3+7YupNsWTs4woOUcR9Hh2hKkganjKVrs6Rl5Axep6fVKTojtNIqMY5TIY+9Cr7KQHJOLMwW/EKgD</w:t>
      </w:r>
    </w:p>
    <w:p>
      <w:pPr>
        <w:pStyle w:val="PreformattedText"/>
        <w:bidi w:val="0"/>
        <w:spacing w:before="0" w:after="0"/>
        <w:jc w:val="left"/>
        <w:rPr/>
      </w:pPr>
      <w:r>
        <w:rPr/>
        <w:t>E98W5bS27NGazIzTuGAUlrqoBd8UW6l3ZtlOVjfwDx5lU2FugMspFiDwl59KZkWu1WJwPvoYWaRUzj</w:t>
      </w:r>
    </w:p>
    <w:p>
      <w:pPr>
        <w:pStyle w:val="PreformattedText"/>
        <w:bidi w:val="0"/>
        <w:spacing w:before="0" w:after="0"/>
        <w:jc w:val="left"/>
        <w:rPr/>
      </w:pPr>
      <w:r>
        <w:rPr/>
        <w:t>hRSDBIAV3lWpLlWFiq5f4jx07G5QVHUaZLf2VPX6LSbqGqICNLN883/DTyIQ06o8EVek6XyikenhKC</w:t>
      </w:r>
    </w:p>
    <w:p>
      <w:pPr>
        <w:pStyle w:val="PreformattedText"/>
        <w:bidi w:val="0"/>
        <w:spacing w:before="0" w:after="0"/>
        <w:jc w:val="left"/>
        <w:rPr/>
      </w:pPr>
      <w:r>
        <w:rPr/>
        <w:t>UXmYCSN3MbyM2wZUW65KOPQJ9HzDJVbL6J5usnowIB1taTr05QtPUoqlEhw6ESS9RJ1b+0JC05tUMv</w:t>
      </w:r>
    </w:p>
    <w:p>
      <w:pPr>
        <w:pStyle w:val="PreformattedText"/>
        <w:bidi w:val="0"/>
        <w:spacing w:before="0" w:after="0"/>
        <w:jc w:val="left"/>
        <w:rPr/>
      </w:pPr>
      <w:r>
        <w:rPr/>
        <w:t>TkZgeovU+RRwzobZEcv4g30uMVWIOnd+KIvUpHFKsSRxFEEM0jBmZHwPbNUP2SRFTIqqFLXt3IcuNW</w:t>
      </w:r>
    </w:p>
    <w:p>
      <w:pPr>
        <w:pStyle w:val="PreformattedText"/>
        <w:bidi w:val="0"/>
        <w:spacing w:before="0" w:after="0"/>
        <w:jc w:val="left"/>
        <w:rPr/>
      </w:pPr>
      <w:r>
        <w:rPr/>
        <w:t>rSKAFgrcr5N9nmjlCeA0bUf2lermlliMcdRI2AwsyAjFHZo1eNGGSLJMvaoUYRpkp7uFZ3UBsy2Pnl</w:t>
      </w:r>
    </w:p>
    <w:p>
      <w:pPr>
        <w:pStyle w:val="PreformattedText"/>
        <w:bidi w:val="0"/>
        <w:spacing w:before="0" w:after="0"/>
        <w:jc w:val="left"/>
        <w:rPr/>
      </w:pPr>
      <w:r>
        <w:rPr/>
        <w:t>9mCqoJugA/WRgcFWZ1jClkMarI6FoAxhlWQmwFUJ8SqGwvIrZHG3GAswLDeA7Myy6A3vGsiv0DLG+C</w:t>
      </w:r>
    </w:p>
    <w:p>
      <w:pPr>
        <w:pStyle w:val="PreformattedText"/>
        <w:bidi w:val="0"/>
        <w:spacing w:before="0" w:after="0"/>
        <w:jc w:val="left"/>
        <w:rPr/>
      </w:pPr>
      <w:r>
        <w:rPr/>
        <w:t>xuRCFleokMoBSUsZlUq5AuYpAS5GcWNuJWyvbcIlY3eyiOlTNnamjkkjgizkWaZQ0agkgSMQQgYE49</w:t>
      </w:r>
    </w:p>
    <w:p>
      <w:pPr>
        <w:pStyle w:val="PreformattedText"/>
        <w:bidi w:val="0"/>
        <w:spacing w:before="0" w:after="0"/>
        <w:jc w:val="left"/>
        <w:rPr/>
      </w:pPr>
      <w:r>
        <w:rPr/>
        <w:t>y4Du4R2qKAChtMXEtoRlCRQyQhGmV3gCAzVCdOoSOZ/wC7VxGMpmZdi5swMLLduF/ZtbIFQ3ax85Rr</w:t>
      </w:r>
    </w:p>
    <w:p>
      <w:pPr>
        <w:pStyle w:val="PreformattedText"/>
        <w:bidi w:val="0"/>
        <w:spacing w:before="0" w:after="0"/>
        <w:jc w:val="left"/>
        <w:rPr/>
      </w:pPr>
      <w:r>
        <w:rPr/>
        <w:t>EjdIa8cSGJnjRoJpFAhlqQzsOq8axo4jCxt8OyxNlIO5FDKzfu8MoswIY1BMI6ERWJHkVmwCrJMFMi</w:t>
      </w:r>
    </w:p>
    <w:p>
      <w:pPr>
        <w:pStyle w:val="PreformattedText"/>
        <w:bidi w:val="0"/>
        <w:spacing w:before="0" w:after="0"/>
        <w:jc w:val="left"/>
        <w:rPr/>
      </w:pPr>
      <w:r>
        <w:rPr/>
        <w:t>MiqbmVKSSNP++jAiyOQUE3be9+Kg+kyQDFolgmpNh9/wA0VCmMLFMsqh3d5Jk6Ub4qyOwkaRlUU7IW</w:t>
      </w:r>
    </w:p>
    <w:p>
      <w:pPr>
        <w:pStyle w:val="PreformattedText"/>
        <w:bidi w:val="0"/>
        <w:spacing w:before="0" w:after="0"/>
        <w:jc w:val="left"/>
        <w:rPr/>
      </w:pPr>
      <w:r>
        <w:rPr/>
        <w:t>AxyClu1seMA3iGI8J9/tRwb6iSiO0iUqyBru6PJUxy5RfDr1IxTxUzxNILsy3LYgBR3Zb8UYDAKrb9</w:t>
      </w:r>
    </w:p>
    <w:p>
      <w:pPr>
        <w:pStyle w:val="PreformattedText"/>
        <w:bidi w:val="0"/>
        <w:spacing w:before="0" w:after="0"/>
        <w:jc w:val="left"/>
        <w:rPr/>
      </w:pPr>
      <w:r>
        <w:rPr/>
        <w:t>/Dpu93xRNLkngv6yRHUDrSz0zqERoD2noTy9SSVFQmMsJDEzYxsSSVyXDu4dfRgmk6kYi2nayGS9n7</w:t>
      </w:r>
    </w:p>
    <w:p>
      <w:pPr>
        <w:pStyle w:val="PreformattedText"/>
        <w:bidi w:val="0"/>
        <w:spacing w:before="0" w:after="0"/>
        <w:jc w:val="left"/>
        <w:rPr/>
      </w:pPr>
      <w:r>
        <w:rPr/>
        <w:t>pNvSACopVhfKOyGdeqkgJp1TCGYJM886yMED4MCGdg1o2YIzLdltfgAqkZLvaYsvw9fOMqpW5Dbom3</w:t>
      </w:r>
    </w:p>
    <w:p>
      <w:pPr>
        <w:pStyle w:val="PreformattedText"/>
        <w:bidi w:val="0"/>
        <w:spacing w:before="0" w:after="0"/>
        <w:jc w:val="left"/>
        <w:rPr/>
      </w:pPr>
      <w:r>
        <w:rPr/>
        <w:t>vR7l2fm71V9GOWNK1Ki0yXm31C0emi1DU6d59K0KegqBqEWo1sDEMs0MlDGFpIyBKHj8gsvE6oqLTy</w:t>
      </w:r>
    </w:p>
    <w:p>
      <w:pPr>
        <w:pStyle w:val="PreformattedText"/>
        <w:bidi w:val="0"/>
        <w:spacing w:before="0" w:after="0"/>
        <w:jc w:val="left"/>
        <w:rPr/>
      </w:pPr>
      <w:r>
        <w:rPr/>
        <w:t>pKGrdkHlyVtMvZ8S90vsiirtFKnnirNqR+nta6T389EdE1SXVtRk1nmaSLUqKs0wczc3/DUdCapdK1</w:t>
      </w:r>
    </w:p>
    <w:p>
      <w:pPr>
        <w:pStyle w:val="PreformattedText"/>
        <w:bidi w:val="0"/>
        <w:spacing w:before="0" w:after="0"/>
        <w:jc w:val="left"/>
        <w:rPr/>
      </w:pPr>
      <w:r>
        <w:rPr/>
        <w:t>o6nzFVQxyBYNJp6qloaiJ3tjT0sjOVL7jydmWpUq1Gay1GOuHANfJlXLp0n0e04qtNS5955j7TY7s9</w:t>
      </w:r>
    </w:p>
    <w:p>
      <w:pPr>
        <w:pStyle w:val="PreformattedText"/>
        <w:bidi w:val="0"/>
        <w:spacing w:before="0" w:after="0"/>
        <w:jc w:val="left"/>
        <w:rPr/>
      </w:pPr>
      <w:r>
        <w:rPr/>
        <w:t>V+XH5L5a1TQ/WfmXnCPlnk/krlfXJ6+t1DX00z0/j0zmmbQ2POmuStYVDwUtJQwadUO5jhXWJpERnm</w:t>
      </w:r>
    </w:p>
    <w:p>
      <w:pPr>
        <w:pStyle w:val="PreformattedText"/>
        <w:bidi w:val="0"/>
        <w:spacing w:before="0" w:after="0"/>
        <w:jc w:val="left"/>
        <w:rPr/>
      </w:pPr>
      <w:r>
        <w:rPr/>
        <w:t>y49aglVqwRWujBhhpYtzK+R4MOHG298M4WwNMkpk4ti29uq3HTrPbTRNH5v595M5EpuTvVPWfSqp0v</w:t>
      </w:r>
    </w:p>
    <w:p>
      <w:pPr>
        <w:pStyle w:val="PreformattedText"/>
        <w:bidi w:val="0"/>
        <w:spacing w:before="0" w:after="0"/>
        <w:jc w:val="left"/>
        <w:rPr/>
      </w:pPr>
      <w:r>
        <w:rPr/>
        <w:t>VeXdfm5s0jlvQOZK3X9DpoJZqvkmrotfjEUHLeoLWQySOsfWyp6WWJlCOr89Vq9F3bZ6VGq98WG0KX</w:t>
      </w:r>
    </w:p>
    <w:p>
      <w:pPr>
        <w:pStyle w:val="PreformattedText"/>
        <w:bidi w:val="0"/>
        <w:spacing w:before="0" w:after="0"/>
        <w:jc w:val="left"/>
        <w:rPr/>
      </w:pPr>
      <w:r>
        <w:rPr/>
        <w:t>TBm3zZGDZ48hy3T7Mmq0NRWDsjDTB8DdeVmupyHiXtLO5Z6DTdUhkSr0fT6rS6wIkNFqtFBqdJIIao</w:t>
      </w:r>
    </w:p>
    <w:p>
      <w:pPr>
        <w:pStyle w:val="PreformattedText"/>
        <w:bidi w:val="0"/>
        <w:spacing w:before="0" w:after="0"/>
        <w:jc w:val="left"/>
        <w:rPr/>
      </w:pPr>
      <w:r>
        <w:rPr/>
        <w:t>VMY6OowOrSQTwRsjkZh6dH7XVePOdEcKlRRUxOWqroV5WkVqNTsyuVZ9MlbH6Pz+GVjT+feSOaebuc</w:t>
      </w:r>
    </w:p>
    <w:p>
      <w:pPr>
        <w:pStyle w:val="PreformattedText"/>
        <w:bidi w:val="0"/>
        <w:spacing w:before="0" w:after="0"/>
        <w:jc w:val="left"/>
        <w:rPr/>
      </w:pPr>
      <w:r>
        <w:rPr/>
        <w:t>PT7ReZYaznb08k0+o5z5fkptQgrdJg1WKGShrGqaqkWGuo5XmWMTQSyr14ZoWxeGXC/oqi0E2oBWoV</w:t>
      </w:r>
    </w:p>
    <w:p>
      <w:pPr>
        <w:pStyle w:val="PreformattedText"/>
        <w:bidi w:val="0"/>
        <w:spacing w:before="0" w:after="0"/>
        <w:jc w:val="left"/>
        <w:rPr/>
      </w:pPr>
      <w:r>
        <w:rPr/>
        <w:t>GNJWUq1qoxLIy8QVUq+q8GWKC4x9IjLkLhsWCsvqblOv2ZVeW/8A4yr6wc+rzZSen59FjpmiTelNXo</w:t>
      </w:r>
    </w:p>
    <w:p>
      <w:pPr>
        <w:pStyle w:val="PreformattedText"/>
        <w:bidi w:val="0"/>
        <w:spacing w:before="0" w:after="0"/>
        <w:jc w:val="left"/>
        <w:rPr/>
      </w:pPr>
      <w:r>
        <w:rPr/>
        <w:t>k+sN6kprQRYOYqHnanqIlpBppjgkq4JYSWz1KGjiLpTTO8xVyRqbbKadRSP2oqZJUTw+jtdHVuJO7h</w:t>
      </w:r>
    </w:p>
    <w:p>
      <w:pPr>
        <w:pStyle w:val="PreformattedText"/>
        <w:bidi w:val="0"/>
        <w:spacing w:before="0" w:after="0"/>
        <w:jc w:val="left"/>
        <w:rPr/>
      </w:pPr>
      <w:r>
        <w:rPr/>
        <w:t>7UeoiKiOtf0hbnTDHBvU/B1b7StL3oHpzyfoXqBzl6l6NpNRT87eommaBpnN+orX6hPS6tTcqJOujy</w:t>
      </w:r>
    </w:p>
    <w:p>
      <w:pPr>
        <w:pStyle w:val="PreformattedText"/>
        <w:bidi w:val="0"/>
        <w:spacing w:before="0" w:after="0"/>
        <w:jc w:val="left"/>
        <w:rPr/>
      </w:pPr>
      <w:r>
        <w:rPr/>
        <w:t>po8lQ1PSaglK8cUk0UavLT6fTRt2QqvCDPVWru9K+QRmuisd0si9m+7kBp2uOsSpULpTVkVfR5YkLZ</w:t>
      </w:r>
    </w:p>
    <w:p>
      <w:pPr>
        <w:pStyle w:val="PreformattedText"/>
        <w:bidi w:val="0"/>
        <w:spacing w:before="0" w:after="0"/>
        <w:jc w:val="left"/>
        <w:rPr/>
      </w:pPr>
      <w:r>
        <w:rPr/>
        <w:t>mHHU9cel+WRHrP6s8vei3JFTz7zpTcz6jy5Q6toeh1MXLHLuq816tRTcwV4oKWs/Y+lxvMukwztnVy</w:t>
      </w:r>
    </w:p>
    <w:p>
      <w:pPr>
        <w:pStyle w:val="PreformattedText"/>
        <w:bidi w:val="0"/>
        <w:spacing w:before="0" w:after="0"/>
        <w:jc w:val="left"/>
        <w:rPr/>
      </w:pPr>
      <w:r>
        <w:rPr/>
        <w:t>AWhjXL5sV4emNm9IibRtSbGlQ451csMuyGZQxyZtF9qFOlWqlloUzUqKGOK25RzHXuX6U5+9ZfSes5</w:t>
      </w:r>
    </w:p>
    <w:p>
      <w:pPr>
        <w:pStyle w:val="PreformattedText"/>
        <w:bidi w:val="0"/>
        <w:spacing w:before="0" w:after="0"/>
        <w:jc w:val="left"/>
        <w:rPr/>
      </w:pPr>
      <w:r>
        <w:rPr/>
        <w:t>k5h5B17TebOeeTtNXmjQKrXn5DqaOk1jVJqCtieq5a12WeGQS6FUx9dJxGrNhJL7hG46hUrKWpUqw2</w:t>
      </w:r>
    </w:p>
    <w:p>
      <w:pPr>
        <w:pStyle w:val="PreformattedText"/>
        <w:bidi w:val="0"/>
        <w:spacing w:before="0" w:after="0"/>
        <w:jc w:val="left"/>
        <w:rPr/>
      </w:pPr>
      <w:r>
        <w:rPr/>
        <w:t>eqh4squrL2gwPiXTLmXmG9KIabKwqUzUNt3eZbHslcf3Zsfmz0l5W5o1jW546qv0ytpKhHoZUheClp</w:t>
      </w:r>
    </w:p>
    <w:p>
      <w:pPr>
        <w:pStyle w:val="PreformattedText"/>
        <w:bidi w:val="0"/>
        <w:spacing w:before="0" w:after="0"/>
        <w:jc w:val="left"/>
        <w:rPr/>
      </w:pPr>
      <w:r>
        <w:rPr/>
        <w:t>5REzzw6VOcllpFLSkw92Gdl+TjErV0CFSLNzdWt7X8+Mnk1hkNGnM3Knpt63R676q0HqMOSv6rw84w</w:t>
      </w:r>
    </w:p>
    <w:p>
      <w:pPr>
        <w:pStyle w:val="PreformattedText"/>
        <w:bidi w:val="0"/>
        <w:spacing w:before="0" w:after="0"/>
        <w:jc w:val="left"/>
        <w:rPr/>
      </w:pPr>
      <w:r>
        <w:rPr/>
        <w:t>wekP8AVmrrdTqOY/S+roKhJqj1JpdQiEGlc0itEMIgpwaeSKRmlQ2Vnsu2NXBWrsf+1K3Rv2vpfSe3</w:t>
      </w:r>
    </w:p>
    <w:p>
      <w:pPr>
        <w:pStyle w:val="PreformattedText"/>
        <w:bidi w:val="0"/>
        <w:spacing w:before="0" w:after="0"/>
        <w:jc w:val="left"/>
        <w:rPr/>
      </w:pPr>
      <w:r>
        <w:rPr/>
        <w:t>w3Lr2N7GOURCHp1ztGW9yYeibwe34laWrmf1C0/7NPp23O3NGn6rRcmcpVGk6XUabyXytXa/NT6TrU</w:t>
      </w:r>
    </w:p>
    <w:p>
      <w:pPr>
        <w:pStyle w:val="PreformattedText"/>
        <w:bidi w:val="0"/>
        <w:spacing w:before="0" w:after="0"/>
        <w:jc w:val="left"/>
        <w:rPr/>
      </w:pPr>
      <w:r>
        <w:rPr/>
        <w:t>5hU0XLWhRCU6dDIah6nooEgXKZ1tu10NOvWpUatdaJ2hkRXrPZM23UDu2WIO6qk7o66SbB6xY0qbVq</w:t>
      </w:r>
    </w:p>
    <w:p>
      <w:pPr>
        <w:pStyle w:val="PreformattedText"/>
        <w:bidi w:val="0"/>
        <w:spacing w:before="0" w:after="0"/>
        <w:jc w:val="left"/>
        <w:rPr/>
      </w:pPr>
      <w:r>
        <w:rPr/>
        <w:t>tr4rxa3H8MS1H0z5Z9btV5T9SE5l530eH07as595W5V0vXqjRdC1+fWtOek1Cn585VdB/WSihgajmh</w:t>
      </w:r>
    </w:p>
    <w:p>
      <w:pPr>
        <w:pStyle w:val="PreformattedText"/>
        <w:bidi w:val="0"/>
        <w:spacing w:before="0" w:after="0"/>
        <w:jc w:val="left"/>
        <w:rPr/>
      </w:pPr>
      <w:r>
        <w:rPr/>
        <w:t>glZeg6srJnnlGtX2igzUaW0laTNhVCqpFWzbu/xWzX3husJgFMj9rQ/aX3C2SsjD3bpuNDeaiOmQ8z</w:t>
      </w:r>
    </w:p>
    <w:p>
      <w:pPr>
        <w:pStyle w:val="PreformattedText"/>
        <w:bidi w:val="0"/>
        <w:spacing w:before="0" w:after="0"/>
        <w:jc w:val="left"/>
        <w:rPr/>
      </w:pPr>
      <w:r>
        <w:rPr/>
        <w:t>aPzryLyzzxHSc0abSarydr+o8qatSVPM/p7zTU0MghWogp5mbR+Y6ankjqooKgRuRTrLgtmZemqu0U</w:t>
      </w:r>
    </w:p>
    <w:p>
      <w:pPr>
        <w:pStyle w:val="PreformattedText"/>
        <w:bidi w:val="0"/>
        <w:spacing w:before="0" w:after="0"/>
        <w:jc w:val="left"/>
        <w:rPr/>
      </w:pPr>
      <w:r>
        <w:rPr/>
        <w:t>qdOriaLVlzpOVVgy5brqNcly01gppuzq37RBuuobFsfi7Le1Nu+jMXM3KPLvLfKutcw6zzVq2jaHp+</w:t>
      </w:r>
    </w:p>
    <w:p>
      <w:pPr>
        <w:pStyle w:val="PreformattedText"/>
        <w:bidi w:val="0"/>
        <w:spacing w:before="0" w:after="0"/>
        <w:jc w:val="left"/>
        <w:rPr/>
      </w:pPr>
      <w:r>
        <w:rPr/>
        <w:t>n1/NOvRxpqvNFdpkRhOs6mEmcftGrN2cKWydtmbxxAs9Wmz1P2lRRvlVxXLq1l4CYRTpjFWxp3smTa</w:t>
      </w:r>
    </w:p>
    <w:p>
      <w:pPr>
        <w:pStyle w:val="PreformattedText"/>
        <w:bidi w:val="0"/>
        <w:spacing w:before="0" w:after="0"/>
        <w:jc w:val="left"/>
        <w:rPr/>
      </w:pPr>
      <w:r>
        <w:rPr/>
        <w:t>28N+rSM+1zr1VPpHo5pup6zRQUnMXOWpLy/ooBh1fUtQ0jRXn16QRuwaeGGhrKW6qjLEKd5XcZheOd</w:t>
      </w:r>
    </w:p>
    <w:p>
      <w:pPr>
        <w:pStyle w:val="PreformattedText"/>
        <w:bidi w:val="0"/>
        <w:spacing w:before="0" w:after="0"/>
        <w:jc w:val="left"/>
        <w:rPr/>
      </w:pPr>
      <w:r>
        <w:rPr/>
        <w:t>QlmFMYvbe3t3HsKv0srzq2ULd9N8zRNRHoHOWqcw+nuq6fT6/plNRaZQc2aPrGmip0HWqDmWCqvpdR</w:t>
      </w:r>
    </w:p>
    <w:p>
      <w:pPr>
        <w:pStyle w:val="PreformattedText"/>
        <w:bidi w:val="0"/>
        <w:spacing w:before="0" w:after="0"/>
        <w:jc w:val="left"/>
        <w:rPr/>
      </w:pPr>
      <w:r>
        <w:rPr/>
        <w:t>HVJ0tWpZqakm+KgAZUGAk8jh6iJUpPTfeSoGVl3lax9a2YX7JVpZXekyOh9G67yH3dr6PtTpbkz1F5</w:t>
      </w:r>
    </w:p>
    <w:p>
      <w:pPr>
        <w:pStyle w:val="PreformattedText"/>
        <w:bidi w:val="0"/>
        <w:spacing w:before="0" w:after="0"/>
        <w:jc w:val="left"/>
        <w:rPr/>
      </w:pPr>
      <w:r>
        <w:rPr/>
        <w:t>X5Z9U+Xfs/po/NCcy1nIM/NOj1+n8uPD6f6fomh0VW8WiT8wKUgo9WGl6SpgpUVkENRRxZI0uKztQW</w:t>
      </w:r>
    </w:p>
    <w:p>
      <w:pPr>
        <w:pStyle w:val="PreformattedText"/>
        <w:bidi w:val="0"/>
        <w:spacing w:before="0" w:after="0"/>
        <w:jc w:val="left"/>
        <w:rPr/>
      </w:pPr>
      <w:r>
        <w:rPr/>
        <w:t>ngK4p1aWCCjixYpbmU8MV8J17U53Wu37c0maizb1Xdtn4WWNuceVeRNK9TOY/XjVKmu0TmGq5B0fkH</w:t>
      </w:r>
    </w:p>
    <w:p>
      <w:pPr>
        <w:pStyle w:val="PreformattedText"/>
        <w:bidi w:val="0"/>
        <w:spacing w:before="0" w:after="0"/>
        <w:jc w:val="left"/>
        <w:rPr/>
      </w:pPr>
      <w:r>
        <w:rPr/>
        <w:t>mvmDVea6mj5K0zlHQdUjr9PmbSKuVaHRdQNaUjqNQazzpN0ncZ8WoU9od2o0q9WpTqkYUcsqSv1dA3</w:t>
      </w:r>
    </w:p>
    <w:p>
      <w:pPr>
        <w:pStyle w:val="PreformattedText"/>
        <w:bidi w:val="0"/>
        <w:spacing w:before="0" w:after="0"/>
        <w:jc w:val="left"/>
        <w:rPr/>
      </w:pPr>
      <w:r>
        <w:rPr/>
        <w:t>K7cp3td2AdVQ3pqrKcs7b9u7Lw9ffOevtBay+o0WiVdDzdPoGicsajS8767X6SItSTW+VuWqWr1rVN</w:t>
      </w:r>
    </w:p>
    <w:p>
      <w:pPr>
        <w:pStyle w:val="PreformattedText"/>
        <w:bidi w:val="0"/>
        <w:spacing w:before="0" w:after="0"/>
        <w:jc w:val="left"/>
        <w:rPr/>
      </w:pPr>
      <w:r>
        <w:rPr/>
        <w:t>Diqo3YHTq6liVnlp85XipejD3TcVDvs7VS6LSazI2a8niPssO/pzS9IIylsDULjQDd17Le18M0hTUn</w:t>
      </w:r>
    </w:p>
    <w:p>
      <w:pPr>
        <w:pStyle w:val="PreformattedText"/>
        <w:bidi w:val="0"/>
        <w:spacing w:before="0" w:after="0"/>
        <w:jc w:val="left"/>
        <w:rPr/>
      </w:pPr>
      <w:r>
        <w:rPr/>
        <w:t>K/MkvK3O1bo9FqFdQUk+v8p6vqGj9bWeXYde0aCaqqOX1qU62j6xWaPUQwTIojqPvGpHZWyXhDTDKr</w:t>
      </w:r>
    </w:p>
    <w:p>
      <w:pPr>
        <w:pStyle w:val="PreformattedText"/>
        <w:bidi w:val="0"/>
        <w:spacing w:before="0" w:after="0"/>
        <w:jc w:val="left"/>
        <w:rPr/>
      </w:pPr>
      <w:r>
        <w:rPr/>
        <w:t>FshT31sWty6N4W3eGStx3eM30jqGQLitTdK9/wAXwzUWk8563z/yeOYOb/TfW/Tau1mXVKeo9PeeX0</w:t>
      </w:r>
    </w:p>
    <w:p>
      <w:pPr>
        <w:pStyle w:val="PreformattedText"/>
        <w:bidi w:val="0"/>
        <w:spacing w:before="0" w:after="0"/>
        <w:jc w:val="left"/>
        <w:rPr/>
      </w:pPr>
      <w:r>
        <w:rPr/>
        <w:t>nXNai0mhrJaPTKnWY9MSSlc11PDHVfAsrvAskSzKX40vs20U0fZ3ats9ZV3qqGk1+2pRt4KG0yPFd7</w:t>
      </w:r>
    </w:p>
    <w:p>
      <w:pPr>
        <w:pStyle w:val="PreformattedText"/>
        <w:bidi w:val="0"/>
        <w:spacing w:before="0" w:after="0"/>
        <w:jc w:val="left"/>
        <w:rPr/>
      </w:pPr>
      <w:r>
        <w:rPr/>
        <w:t>G0oFrUGCVgq1qZ7BzVeo3xpe3N7U+bD+nT+0zXV3M/p59kblqoo/6q8q6dy96uepkNLIskWr81avSV</w:t>
      </w:r>
    </w:p>
    <w:p>
      <w:pPr>
        <w:pStyle w:val="PreformattedText"/>
        <w:bidi w:val="0"/>
        <w:spacing w:before="0" w:after="0"/>
        <w:jc w:val="left"/>
        <w:rPr/>
      </w:pPr>
      <w:r>
        <w:rPr/>
        <w:t>kfJPKupU8JVDRaRy+klesGStFU65C2C9KHi5enR2Y0VUK9Qrf/APtLyKPV3/Rnl7XWzqmmHyVePv6m</w:t>
      </w:r>
    </w:p>
    <w:p>
      <w:pPr>
        <w:pStyle w:val="PreformattedText"/>
        <w:bidi w:val="0"/>
        <w:spacing w:before="0" w:after="0"/>
        <w:jc w:val="left"/>
        <w:rPr/>
      </w:pPr>
      <w:r>
        <w:rPr/>
        <w:t>88AaemMR6iRhpCqyU8VQksMkheEyRtE8yE4NDDII3HyiTA/vcQWw0xv57pySVR4kYtDLOsZlZYUrg0</w:t>
      </w:r>
    </w:p>
    <w:p>
      <w:pPr>
        <w:pStyle w:val="PreformattedText"/>
        <w:bidi w:val="0"/>
        <w:spacing w:before="0" w:after="0"/>
        <w:jc w:val="left"/>
        <w:rPr/>
      </w:pPr>
      <w:r>
        <w:rPr/>
        <w:t>UtY8jFY43jBZZX+IWEKEVgop3wGQvx0KynTE/zilgOJ1jtArCNmZqRnmhcSMeohaCCVZ6aGpbImOSs</w:t>
      </w:r>
    </w:p>
    <w:p>
      <w:pPr>
        <w:pStyle w:val="PreformattedText"/>
        <w:bidi w:val="0"/>
        <w:spacing w:before="0" w:after="0"/>
        <w:jc w:val="left"/>
        <w:rPr/>
      </w:pPr>
      <w:r>
        <w:rPr/>
        <w:t>FhZQZHjxuo4oF0BxxtFDZBrmwitMUgn6DwqJ7rC9RIGhklsF6lTLLIWCIkytGyLZyISmfSccBZVN8c</w:t>
      </w:r>
    </w:p>
    <w:p>
      <w:pPr>
        <w:pStyle w:val="PreformattedText"/>
        <w:bidi w:val="0"/>
        <w:spacing w:before="0" w:after="0"/>
        <w:jc w:val="left"/>
        <w:rPr/>
      </w:pPr>
      <w:r>
        <w:rPr/>
        <w:t>T+9AJYWJ0jqVpQFiZyrCphjYNTRUtNFMGYGeF8e2iUhiQz44W6Ywa/C5dnGU4RoztULJGApegZxHLB</w:t>
      </w:r>
    </w:p>
    <w:p>
      <w:pPr>
        <w:pStyle w:val="PreformattedText"/>
        <w:bidi w:val="0"/>
        <w:spacing w:before="0" w:after="0"/>
        <w:jc w:val="left"/>
        <w:rPr/>
      </w:pPr>
      <w:r>
        <w:rPr/>
        <w:t>GkUtTAHeKonVmDJPKqSRuQhDCK+ap83GE9wv58/RgTfUmIoY1WSGSJ5S085aSSnJ+KhhhUkwlXVkT4</w:t>
      </w:r>
    </w:p>
    <w:p>
      <w:pPr>
        <w:pStyle w:val="PreformattedText"/>
        <w:bidi w:val="0"/>
        <w:spacing w:before="0" w:after="0"/>
        <w:jc w:val="left"/>
        <w:rPr/>
      </w:pPr>
      <w:r>
        <w:rPr/>
        <w:t>dsxkbMrh48bW43Je0NRFvwCkTKJo6acI4V5nhnLmdY5yGZUQRS4Hp1SrAIRuDYM+W/cqrYnjYxvfG8</w:t>
      </w:r>
    </w:p>
    <w:p>
      <w:pPr>
        <w:pStyle w:val="PreformattedText"/>
        <w:bidi w:val="0"/>
        <w:spacing w:before="0" w:after="0"/>
        <w:jc w:val="left"/>
        <w:rPr/>
      </w:pPr>
      <w:r>
        <w:rPr/>
        <w:t>qv1pHeFBKFaOOKWmMVK6rEzrW1wDdWmkWRJEjY3NlAV8suGsynlDHzzSY1Ia2IjFVhSBenT9eSU/BL</w:t>
      </w:r>
    </w:p>
    <w:p>
      <w:pPr>
        <w:pStyle w:val="PreformattedText"/>
        <w:bidi w:val="0"/>
        <w:spacing w:before="0" w:after="0"/>
        <w:jc w:val="left"/>
        <w:rPr/>
      </w:pPr>
      <w:r>
        <w:rPr/>
        <w:t>VtE/waQsRVJUJAw6uJSMgggOFhVgrWxMiSBy5ZdeglJE1Erv15c4pEWASU0xl6bgdFaeFRKgs8RpkX</w:t>
      </w:r>
    </w:p>
    <w:p>
      <w:pPr>
        <w:pStyle w:val="PreformattedText"/>
        <w:bidi w:val="0"/>
        <w:spacing w:before="0" w:after="0"/>
        <w:jc w:val="left"/>
        <w:rPr/>
      </w:pPr>
      <w:r>
        <w:rPr/>
        <w:t>vU3Yx4EYntS43rDdmHS562gw4iFDF2L0ll7KdleQVUayyzys4AnVU+7xCoJDISwZUVeHtpoBrFBHd0</w:t>
      </w:r>
    </w:p>
    <w:p>
      <w:pPr>
        <w:pStyle w:val="PreformattedText"/>
        <w:bidi w:val="0"/>
        <w:spacing w:before="0" w:after="0"/>
        <w:jc w:val="left"/>
        <w:rPr/>
      </w:pPr>
      <w:r>
        <w:rPr/>
        <w:t>jiLLoyvEVNSZBOsLBTgrkpK8UmQc/di4XsBxJVQqcLym9vPsx5P0MENPQvqWpFKahpEr62GtkaRkoq</w:t>
      </w:r>
    </w:p>
    <w:p>
      <w:pPr>
        <w:pStyle w:val="PreformattedText"/>
        <w:bidi w:val="0"/>
        <w:spacing w:before="0" w:after="0"/>
        <w:jc w:val="left"/>
        <w:rPr/>
      </w:pPr>
      <w:r>
        <w:rPr/>
        <w:t>aJAaomFyC7YMvUe5kCtZFVmyayKTqeCjKJwGRPXyt5rn49+adWfXSXSFFhh0iLpoxECtLGGa63ZhCV</w:t>
      </w:r>
    </w:p>
    <w:p>
      <w:pPr>
        <w:pStyle w:val="PreformattedText"/>
        <w:bidi w:val="0"/>
        <w:spacing w:before="0" w:after="0"/>
        <w:jc w:val="left"/>
        <w:rPr/>
      </w:pPr>
      <w:r>
        <w:rPr/>
        <w:t>k+QSNjbIYdvM16jZry9N1eH9Q5u+ajqy2C44yZieZI44lidQUnlp5nmCJIU/vaiseOQfFLIjSK8Zwx</w:t>
      </w:r>
    </w:p>
    <w:p>
      <w:pPr>
        <w:pStyle w:val="PreformattedText"/>
        <w:bidi w:val="0"/>
        <w:spacing w:before="0" w:after="0"/>
        <w:jc w:val="left"/>
        <w:rPr/>
      </w:pPr>
      <w:r>
        <w:rPr/>
        <w:t>OKoyldqBmDjQse/lXLHj7mmMga5Jvfz+GNqiro2hkeWtqZoJqwzyGF/vo5MZAkq0xmUyVTZ4x2K9BG</w:t>
      </w:r>
    </w:p>
    <w:p>
      <w:pPr>
        <w:pStyle w:val="PreformattedText"/>
        <w:bidi w:val="0"/>
        <w:spacing w:before="0" w:after="0"/>
        <w:jc w:val="left"/>
        <w:rPr/>
      </w:pPr>
      <w:r>
        <w:rPr/>
        <w:t>x738y9JqWzGLfax8P0YpUGwVd4+d6HM1afg1/Zmo1NHJDVPCW04UapFGUTqRKm8irMZSx7iGDHDPNe</w:t>
      </w:r>
    </w:p>
    <w:p>
      <w:pPr>
        <w:pStyle w:val="PreformattedText"/>
        <w:bidi w:val="0"/>
        <w:spacing w:before="0" w:after="0"/>
        <w:jc w:val="left"/>
        <w:rPr/>
      </w:pPr>
      <w:r>
        <w:rPr/>
        <w:t>F9I9xlvBvCPmmhF1N8T8XnWRzx6k87lYqanlNMoKT1kcjVCTVBgoXg6JDRSRoy9QtsSpXZOJ2YOdcS</w:t>
      </w:r>
    </w:p>
    <w:p>
      <w:pPr>
        <w:pStyle w:val="PreformattedText"/>
        <w:bidi w:val="0"/>
        <w:spacing w:before="0" w:after="0"/>
        <w:jc w:val="left"/>
        <w:rPr/>
      </w:pPr>
      <w:r>
        <w:rPr/>
        <w:t>bcze1pHIuLcICaRV19PUdSrmqJtLJbrIr09bOkUSxQ0iyNKTSMZHxdghyj7YlYXxqEJBuSrIWbz9Lw</w:t>
      </w:r>
    </w:p>
    <w:p>
      <w:pPr>
        <w:pStyle w:val="PreformattedText"/>
        <w:bidi w:val="0"/>
        <w:spacing w:before="0" w:after="0"/>
        <w:jc w:val="left"/>
        <w:rPr/>
      </w:pPr>
      <w:r>
        <w:rPr/>
        <w:t>wUEWBMYTaTpQopGWCapqTKj1PXSSdFZTkkh6TBUYYTAqQAwjYuqsvCIqWUsMjfFoMTYnrENXqEozBV</w:t>
      </w:r>
    </w:p>
    <w:p>
      <w:pPr>
        <w:pStyle w:val="PreformattedText"/>
        <w:bidi w:val="0"/>
        <w:spacing w:before="0" w:after="0"/>
        <w:jc w:val="left"/>
        <w:rPr/>
      </w:pPr>
      <w:r>
        <w:rPr/>
        <w:t>UACC8EMi0cEUUaQloitLCIrM4ES3t3WKlQ7JjwVqar6MoAvuj0st4EnvW8mI6iGrgOYJe7vDUXjfp0</w:t>
      </w:r>
    </w:p>
    <w:p>
      <w:pPr>
        <w:pStyle w:val="PreformattedText"/>
        <w:bidi w:val="0"/>
        <w:spacing w:before="0" w:after="0"/>
        <w:jc w:val="left"/>
        <w:rPr/>
      </w:pPr>
      <w:r>
        <w:rPr/>
        <w:t>rxtHLDdgrJMsiyKgN1VdlHvw6hgLAZYn8Jk2YA3PG0oMkLRyPTzEuoZi5KloeorZLGEIu6Bd7gC+G6</w:t>
      </w:r>
    </w:p>
    <w:p>
      <w:pPr>
        <w:pStyle w:val="PreformattedText"/>
        <w:bidi w:val="0"/>
        <w:spacing w:before="0" w:after="0"/>
        <w:jc w:val="left"/>
        <w:rPr/>
      </w:pPr>
      <w:r>
        <w:rPr/>
        <w:t>5Llxz3FyL3IlcQVBWQE46VbHMzCNgxUI7XFpGsseLRmwaQ5EEbYr/m4U2uLnWZewKkcZN18SMqMGLi</w:t>
      </w:r>
    </w:p>
    <w:p>
      <w:pPr>
        <w:pStyle w:val="PreformattedText"/>
        <w:bidi w:val="0"/>
        <w:spacing w:before="0" w:after="0"/>
        <w:jc w:val="left"/>
        <w:rPr/>
      </w:pPr>
      <w:r>
        <w:rPr/>
        <w:t>OOMGIs6MEbvkMaMxEsfYQD2tiuXbxptcX49IoYi4AxPikDLNJL0WkUusRe2cq9GBcuqI+kSALkNfYk</w:t>
      </w:r>
    </w:p>
    <w:p>
      <w:pPr>
        <w:pStyle w:val="PreformattedText"/>
        <w:bidi w:val="0"/>
        <w:spacing w:before="0" w:after="0"/>
        <w:jc w:val="left"/>
        <w:rPr/>
      </w:pPr>
      <w:r>
        <w:rPr/>
        <w:t>+/BoW9oRwTqb9N2JUqsJos7qZHWQmUNIiqgLB2xH3jZlQo+m2PCMliAOsTvvxlxpaZZQmSrBKzmJOm</w:t>
      </w:r>
    </w:p>
    <w:p>
      <w:pPr>
        <w:pStyle w:val="PreformattedText"/>
        <w:bidi w:val="0"/>
        <w:spacing w:before="0" w:after="0"/>
        <w:jc w:val="left"/>
        <w:rPr/>
      </w:pPr>
      <w:r>
        <w:rPr/>
        <w:t>HiCi1n6iCQXJO+cgIy2e/bi6ggAntTFIOUn6TppLHJIqF4qdYw06kx3eQlIn6eRlikidcb5BfltbJu</w:t>
      </w:r>
    </w:p>
    <w:p>
      <w:pPr>
        <w:pStyle w:val="PreformattedText"/>
        <w:bidi w:val="0"/>
        <w:spacing w:before="0" w:after="0"/>
        <w:jc w:val="left"/>
        <w:rPr/>
      </w:pPr>
      <w:r>
        <w:rPr/>
        <w:t>OlG3i1tVAWTfUAHQb33y20CSnpvLjTPLA/V+4CCePKCQyALG3QnCtGpTsZAbqLPx0qRe+Olv4l1ig2</w:t>
      </w:r>
    </w:p>
    <w:p>
      <w:pPr>
        <w:pStyle w:val="PreformattedText"/>
        <w:bidi w:val="0"/>
        <w:spacing w:before="0" w:after="0"/>
        <w:jc w:val="left"/>
        <w:rPr/>
      </w:pPr>
      <w:r>
        <w:rPr/>
        <w:t>B1ORlrgp5Jo416DGJ6grYFpqSWWZ1E0cMj9wqw0WSl2Eate7KPmdnN1A5WP8Uw8SoGOkmWKMKl5BJH</w:t>
      </w:r>
    </w:p>
    <w:p>
      <w:pPr>
        <w:pStyle w:val="PreformattedText"/>
        <w:bidi w:val="0"/>
        <w:spacing w:before="0" w:after="0"/>
        <w:jc w:val="left"/>
        <w:rPr/>
      </w:pPr>
      <w:r>
        <w:rPr/>
        <w:t>Kssak/EoHqBS1KQ09HTRq/l6l5Nm3V3Kr2BcsS2QJv2PP0prXIcqdVy/SLq1NWRq06wx1WUlLB9zCt</w:t>
      </w:r>
    </w:p>
    <w:p>
      <w:pPr>
        <w:pStyle w:val="PreformattedText"/>
        <w:bidi w:val="0"/>
        <w:spacing w:before="0" w:after="0"/>
        <w:jc w:val="left"/>
        <w:rPr/>
      </w:pPr>
      <w:r>
        <w:rPr/>
        <w:t>TBJARaM06KO/JGUsxRkaTPdmA4bC4VT7VvimrVIBYnUyN1CaAwBpaeYRynrVEQkkWGEIzGakMhbKZ1</w:t>
      </w:r>
    </w:p>
    <w:p>
      <w:pPr>
        <w:pStyle w:val="PreformattedText"/>
        <w:bidi w:val="0"/>
        <w:spacing w:before="0" w:after="0"/>
        <w:jc w:val="left"/>
        <w:rPr/>
      </w:pPr>
      <w:r>
        <w:rPr/>
        <w:t>mRXcWtJlsQivw4Q2NyZr1ALtbWcaequqNqGszwiIwU9CzQQ0zFX+HkByKq8RwdSrdrBVKi6Mu3Hh/K</w:t>
      </w:r>
    </w:p>
    <w:p>
      <w:pPr>
        <w:pStyle w:val="PreformattedText"/>
        <w:bidi w:val="0"/>
        <w:spacing w:before="0" w:after="0"/>
        <w:jc w:val="left"/>
        <w:rPr/>
      </w:pPr>
      <w:r>
        <w:rPr/>
        <w:t>DguUGqqZajYguO1KZy1LJBVrNEXuQ0ZWGRVnZJEZHRSD8hJW9vPHHR0YG3CUfl4zfOgosVHEOr0HET</w:t>
      </w:r>
    </w:p>
    <w:p>
      <w:pPr>
        <w:pStyle w:val="PreformattedText"/>
        <w:bidi w:val="0"/>
        <w:spacing w:before="0" w:after="0"/>
        <w:jc w:val="left"/>
        <w:rPr/>
      </w:pPr>
      <w:r>
        <w:rPr/>
        <w:t>xxEO8SLgELwtdQDMAbubNkWW3HpJYIFviZEEE2uJVqfqFgs8Y7WkzSMxMoUFslsCRYYtiQQRkx/EOE</w:t>
      </w:r>
    </w:p>
    <w:p>
      <w:pPr>
        <w:pStyle w:val="PreformattedText"/>
        <w:bidi w:val="0"/>
        <w:spacing w:before="0" w:after="0"/>
        <w:jc w:val="left"/>
        <w:rPr/>
      </w:pPr>
      <w:r>
        <w:rPr/>
        <w:t>uL26mbJdcQqxFDESCxQg9WNeoROzd2cblemo7W2bu42EkY8l6jyRq8V4mlXEOFUgSRyRop7VIiZDdi</w:t>
      </w:r>
    </w:p>
    <w:p>
      <w:pPr>
        <w:pStyle w:val="PreformattedText"/>
        <w:bidi w:val="0"/>
        <w:spacing w:before="0" w:after="0"/>
        <w:jc w:val="left"/>
        <w:rPr/>
      </w:pPr>
      <w:r>
        <w:rPr/>
        <w:t>Mmb5eGBAYAqTeElRITGXkqOmrnGlJ6rWEqBpYlW5tDGWtlci3aM+GNze3H+qKcdMuMkMFlkaOCZAsS</w:t>
      </w:r>
    </w:p>
    <w:p>
      <w:pPr>
        <w:pStyle w:val="PreformattedText"/>
        <w:bidi w:val="0"/>
        <w:spacing w:before="0" w:after="0"/>
        <w:jc w:val="left"/>
        <w:rPr/>
      </w:pPr>
      <w:r>
        <w:rPr/>
        <w:t>GVllK9NkVmErSSxKqlhOFUIS2RmVLcaKbksMsTMJxvZTaPMoY5QkbTgRErJBNZejK9lmuWwQzZdQFS</w:t>
      </w:r>
    </w:p>
    <w:p>
      <w:pPr>
        <w:pStyle w:val="PreformattedText"/>
        <w:bidi w:val="0"/>
        <w:spacing w:before="0" w:after="0"/>
        <w:jc w:val="left"/>
        <w:rPr/>
      </w:pPr>
      <w:r>
        <w:rPr/>
        <w:t>Qpx27uK3A0vr7X4ooYjmGskV+JUTtG/UEhWE1MsiAbLm0MbxY45whQ0hCjt2N8W4ZctSd4eLz+9NIA</w:t>
      </w:r>
    </w:p>
    <w:p>
      <w:pPr>
        <w:pStyle w:val="PreformattedText"/>
        <w:bidi w:val="0"/>
        <w:spacing w:before="0" w:after="0"/>
        <w:jc w:val="left"/>
        <w:rPr/>
      </w:pPr>
      <w:r>
        <w:rPr/>
        <w:t>sVX8UPEwUpSzBmqYmiSMtth0Y0SQytE/VdBGLDIoAwxzJZSWuGAva8xQeFjf1SQnrWkeOZYpKct0aa</w:t>
      </w:r>
    </w:p>
    <w:p>
      <w:pPr>
        <w:pStyle w:val="PreformattedText"/>
        <w:bidi w:val="0"/>
        <w:spacing w:before="0" w:after="0"/>
        <w:jc w:val="left"/>
        <w:rPr/>
      </w:pPr>
      <w:r>
        <w:rPr/>
        <w:t>SVgIhQjw6QyAKIp5iwMYwIYyH5mZn4oqXAHXy2MCxBIHfH2DlJJSsCtG8ciC4EmcOEgeYqxQK+exC+</w:t>
      </w:r>
    </w:p>
    <w:p>
      <w:pPr>
        <w:pStyle w:val="PreformattedText"/>
        <w:bidi w:val="0"/>
        <w:spacing w:before="0" w:after="0"/>
        <w:jc w:val="left"/>
        <w:rPr/>
      </w:pPr>
      <w:r>
        <w:rPr/>
        <w:t>V2TtyYdgOlgsBk19Y+SK+BkYlTlJGXYGGMg9Ny0WQZsgfAG+VnQZLxRTu37oMNCzaGEgmkMQ60UBSP</w:t>
      </w:r>
    </w:p>
    <w:p>
      <w:pPr>
        <w:pStyle w:val="PreformattedText"/>
        <w:bidi w:val="0"/>
        <w:spacing w:before="0" w:after="0"/>
        <w:jc w:val="left"/>
        <w:rPr/>
      </w:pPr>
      <w:r>
        <w:rPr/>
        <w:t>4YqKdmeWnxqJ6MwVJK2eS+EiMou/WTK6Z4xLboHS68PnXz4ptr9ND/AFRyc58WhkkfAhzUnETyCEZs</w:t>
      </w:r>
    </w:p>
    <w:p>
      <w:pPr>
        <w:pStyle w:val="PreformattedText"/>
        <w:bidi w:val="0"/>
        <w:spacing w:before="0" w:after="0"/>
        <w:jc w:val="left"/>
        <w:rPr/>
      </w:pPr>
      <w:r>
        <w:rPr/>
        <w:t>IqWEZLUNcDZsrtj3dtqhr2PNiP07S98wKw14ERs9QcGenkkQRK6CmRQeirlhOkgmkBZl6eLtYuQzDf</w:t>
      </w:r>
    </w:p>
    <w:p>
      <w:pPr>
        <w:pStyle w:val="PreformattedText"/>
        <w:bidi w:val="0"/>
        <w:spacing w:before="0" w:after="0"/>
        <w:jc w:val="left"/>
        <w:rPr/>
      </w:pPr>
      <w:r>
        <w:rPr/>
        <w:t>DtSobgm9+Ma+l/PLHqRgs6wKOiGdXhmeMkRyUqzIqSm5V1Vrqdhnb/AA8YAVdsRu73H5mmhbg35v8A</w:t>
      </w:r>
    </w:p>
    <w:p>
      <w:pPr>
        <w:pStyle w:val="PreformattedText"/>
        <w:bidi w:val="0"/>
        <w:spacing w:before="0" w:after="0"/>
        <w:jc w:val="left"/>
        <w:rPr/>
      </w:pPr>
      <w:r>
        <w:rPr/>
        <w:t>GIyQv02meSeCCeWYmTqTSOkxslnW+BQtGo7WUMzY/LlehJIfXXeiYWsdbMf4YjS0lQgkhamLuk0D1A</w:t>
      </w:r>
    </w:p>
    <w:p>
      <w:pPr>
        <w:pStyle w:val="PreformattedText"/>
        <w:bidi w:val="0"/>
        <w:spacing w:before="0" w:after="0"/>
        <w:jc w:val="left"/>
        <w:rPr/>
      </w:pPr>
      <w:r>
        <w:rPr/>
        <w:t>LlYI3V2kSCKayq0TWct5CnFDkrYshLlTpc3P8ADHXHgdDu3j9RTp0erOI550liqYlWN45Vdi88jxrc</w:t>
      </w:r>
    </w:p>
    <w:p>
      <w:pPr>
        <w:pStyle w:val="PreformattedText"/>
        <w:bidi w:val="0"/>
        <w:spacing w:before="0" w:after="0"/>
        <w:jc w:val="left"/>
        <w:rPr/>
      </w:pPr>
      <w:r>
        <w:rPr/>
        <w:t>dTq4hT1WBRe7H8Iit6RyzFRmv5c0cm6qL62mSVLNHtUrBhFUl4pl6ciM69CeSQLYmMTxqmChkJ+b93</w:t>
      </w:r>
    </w:p>
    <w:p>
      <w:pPr>
        <w:pStyle w:val="PreformattedText"/>
        <w:bidi w:val="0"/>
        <w:spacing w:before="0" w:after="0"/>
        <w:jc w:val="left"/>
        <w:rPr/>
      </w:pPr>
      <w:r>
        <w:rPr/>
        <w:t>hxeykHEW6yV+Nm8UWiEKtE6mSKMRU0UZeSN2nkR+rSzPEXjKq7ZBkOLErddmy4oVGtiVFx57M3oPhP</w:t>
      </w:r>
    </w:p>
    <w:p>
      <w:pPr>
        <w:pStyle w:val="PreformattedText"/>
        <w:bidi w:val="0"/>
        <w:spacing w:before="0" w:after="0"/>
        <w:jc w:val="left"/>
        <w:rPr/>
      </w:pPr>
      <w:r>
        <w:rPr/>
        <w:t>6RCriutJ046mQROZIoX+GZJJUJebDIBYGRjmHvZFsjK7HPiDqHItfecN2Wyx/UfhjxZElGKzwwtLOr</w:t>
      </w:r>
    </w:p>
    <w:p>
      <w:pPr>
        <w:pStyle w:val="PreformattedText"/>
        <w:bidi w:val="0"/>
        <w:spacing w:before="0" w:after="0"/>
        <w:jc w:val="left"/>
        <w:rPr/>
      </w:pPr>
      <w:r>
        <w:rPr/>
        <w:t>FUqHLFViXqR9GJcVqlRB35OwZvlF1VuHRmZsWXIVDr9H96RYakqcQvn7ojTIwNVIimpnjSdTCEMlUy</w:t>
      </w:r>
    </w:p>
    <w:p>
      <w:pPr>
        <w:pStyle w:val="PreformattedText"/>
        <w:bidi w:val="0"/>
        <w:spacing w:before="0" w:after="0"/>
        <w:jc w:val="left"/>
        <w:rPr/>
      </w:pPr>
      <w:r>
        <w:rPr/>
        <w:t>YRh61WUnvuG7sixEjqWv8ulS+8N5mPz4r1jqxszE3MOrpDDHJiaiactj8RSuAHmiSoL0somcRQ9NLn</w:t>
      </w:r>
    </w:p>
    <w:p>
      <w:pPr>
        <w:pStyle w:val="PreformattedText"/>
        <w:bidi w:val="0"/>
        <w:spacing w:before="0" w:after="0"/>
        <w:jc w:val="left"/>
        <w:rPr/>
      </w:pPr>
      <w:r>
        <w:rPr/>
        <w:t>NRY5hPwcZioBOjFt1d2brc25Fi8kSKzRSySG9pXWrukbNIgqWcwq7IyCNGWxRHkNmct440pY4Bjbz0</w:t>
      </w:r>
    </w:p>
    <w:p>
      <w:pPr>
        <w:pStyle w:val="PreformattedText"/>
        <w:bidi w:val="0"/>
        <w:spacing w:before="0" w:after="0"/>
        <w:jc w:val="left"/>
        <w:rPr/>
      </w:pPr>
      <w:r>
        <w:rPr/>
        <w:t>mta3DIxOoIIq6eaMPDV9aFpy2Hw0sLJKGp6k06mEKxUvH4+8/e7eDFajKpO5aJci4VeEQYULy0qxME</w:t>
      </w:r>
    </w:p>
    <w:p>
      <w:pPr>
        <w:pStyle w:val="PreformattedText"/>
        <w:bidi w:val="0"/>
        <w:spacing w:before="0" w:after="0"/>
        <w:jc w:val="left"/>
        <w:rPr/>
      </w:pPr>
      <w:r>
        <w:rPr/>
        <w:t>mLiWkmWSWNImMdpGCqpLwoc7NG7Nl8yLk3GsxBVFO6IxPQHehF6MUeEkf947CWmapRHZWcRxBJC4zj</w:t>
      </w:r>
    </w:p>
    <w:p>
      <w:pPr>
        <w:pStyle w:val="PreformattedText"/>
        <w:bidi w:val="0"/>
        <w:spacing w:before="0" w:after="0"/>
        <w:jc w:val="left"/>
        <w:rPr/>
      </w:pPr>
      <w:r>
        <w:rPr/>
        <w:t>csrbEvl8uON+Jl0pghlsb8sXELzHWBLIBiY1pP74Tsiy9KOKCLCMySokTCCRAVKsGBmjb5mbPhfT9f</w:t>
      </w:r>
    </w:p>
    <w:p>
      <w:pPr>
        <w:pStyle w:val="PreformattedText"/>
        <w:bidi w:val="0"/>
        <w:spacing w:before="0" w:after="0"/>
        <w:jc w:val="left"/>
        <w:rPr/>
      </w:pPr>
      <w:r>
        <w:rPr/>
        <w:t>Ri2Xq83mgodQRE6hizvNCQoeVTUdIM8iMtQ7NUwQRhUkkKot0DMSFzuPcDhyGXdjWFrW0icMnXgqZA</w:t>
      </w:r>
    </w:p>
    <w:p>
      <w:pPr>
        <w:pStyle w:val="PreformattedText"/>
        <w:bidi w:val="0"/>
        <w:spacing w:before="0" w:after="0"/>
        <w:jc w:val="left"/>
        <w:rPr/>
      </w:pPr>
      <w:r>
        <w:rPr/>
        <w:t>wTJpXjmWsgWad4wZAY0MmUQA6jq+zdTIDt7uHF+Pd5+aKXANjxhA1LBO2oLebCW1NBFMsqxGGMvOYO</w:t>
      </w:r>
    </w:p>
    <w:p>
      <w:pPr>
        <w:pStyle w:val="PreformattedText"/>
        <w:bidi w:val="0"/>
        <w:spacing w:before="0" w:after="0"/>
        <w:jc w:val="left"/>
        <w:rPr/>
      </w:pPr>
      <w:r>
        <w:rPr/>
        <w:t>pIsuoMM75dvRK5fi4poN7qvn54uSk3YWgyVKVSA269RqET1VnMvUE2bSQPkhBqI/ho8txs2SsME4Qn</w:t>
      </w:r>
    </w:p>
    <w:p>
      <w:pPr>
        <w:pStyle w:val="PreformattedText"/>
        <w:bidi w:val="0"/>
        <w:spacing w:before="0" w:after="0"/>
        <w:jc w:val="left"/>
        <w:rPr/>
      </w:pPr>
      <w:r>
        <w:rPr/>
        <w:t>I8d5t6OW3bjWNZY6d4UeNZ+nTGp6uRTBFaEPFMjxQj4RgWQgHLLFt8l4zTiAd2TB72Pn55IqKXF4Jk</w:t>
      </w:r>
    </w:p>
    <w:p>
      <w:pPr>
        <w:pStyle w:val="PreformattedText"/>
        <w:bidi w:val="0"/>
        <w:spacing w:before="0" w:after="0"/>
        <w:jc w:val="left"/>
        <w:rPr/>
      </w:pPr>
      <w:r>
        <w:rPr/>
        <w:t>neoLx1MMzTQIrjoXkjhXqD4pWMalJTZc6cqyeS2W62a8fUkHsxi4WeOmMRrHSKxRSWlSo+7S1SswUE</w:t>
      </w:r>
    </w:p>
    <w:p>
      <w:pPr>
        <w:pStyle w:val="PreformattedText"/>
        <w:bidi w:val="0"/>
        <w:spacing w:before="0" w:after="0"/>
        <w:jc w:val="left"/>
        <w:rPr/>
      </w:pPr>
      <w:r>
        <w:rPr/>
        <w:t>UBmZUYOQY2CnEZjjAxBBAvjGIv1tEJZjjKImbGSBJ3WmEMs8k1QgMzFdyXY3GYYFWkIdmNm4ZidbcB</w:t>
      </w:r>
    </w:p>
    <w:p>
      <w:pPr>
        <w:pStyle w:val="PreformattedText"/>
        <w:bidi w:val="0"/>
        <w:spacing w:before="0" w:after="0"/>
        <w:jc w:val="left"/>
        <w:rPr/>
      </w:pPr>
      <w:r>
        <w:rPr/>
        <w:t>Cw0vraMg0UAppFdY7qwFLURzTREmwfKYEl1dMcLA4PirWFuM0AWw1Pvmw8nReeF063UaWaBIEKE9WA</w:t>
      </w:r>
    </w:p>
    <w:p>
      <w:pPr>
        <w:pStyle w:val="PreformattedText"/>
        <w:bidi w:val="0"/>
        <w:spacing w:before="0" w:after="0"/>
        <w:jc w:val="left"/>
        <w:rPr/>
      </w:pPr>
      <w:r>
        <w:rPr/>
        <w:t>lJJKtc+2ZaiLuBLC9nC4HuXduL349mIUJN76GRciQOxnqQYZW+5SfGo+9mljLwkypgaiTqBzkLFEXw</w:t>
      </w:r>
    </w:p>
    <w:p>
      <w:pPr>
        <w:pStyle w:val="PreformattedText"/>
        <w:bidi w:val="0"/>
        <w:spacing w:before="0" w:after="0"/>
        <w:jc w:val="left"/>
        <w:rPr/>
      </w:pPr>
      <w:r>
        <w:rPr/>
        <w:t>3CELe7Xy8/ijAACwn6Uq6Q0cncp7WYZMQS2XYCRfYgDYePxK3nj5h3szW5rylNWBJI3Wm8/S6lMdVE</w:t>
      </w:r>
    </w:p>
    <w:p>
      <w:pPr>
        <w:pStyle w:val="PreformattedText"/>
        <w:bidi w:val="0"/>
        <w:spacing w:before="0" w:after="0"/>
        <w:jc w:val="left"/>
        <w:rPr/>
      </w:pPr>
      <w:r>
        <w:rPr/>
        <w:t>trkFdrdoUEKyg+QLgE7Xv/xceTVe9U34z1KIsFC6Txr/AO0+/a1/+GP2PfR/7G3LWpNDzV9qvnNOfP</w:t>
      </w:r>
    </w:p>
    <w:p>
      <w:pPr>
        <w:pStyle w:val="PreformattedText"/>
        <w:bidi w:val="0"/>
        <w:spacing w:before="0" w:after="0"/>
        <w:jc w:val="left"/>
        <w:rPr/>
      </w:pPr>
      <w:r>
        <w:rPr/>
        <w:t>UWmppcaiD0K9Ga+Cop6OqAYEUWteqc2jwOj3E0PKc2xUNx6vycgZ2bw+fyktscjFeredf4fpT4SZkx</w:t>
      </w:r>
    </w:p>
    <w:p>
      <w:pPr>
        <w:pStyle w:val="PreformattedText"/>
        <w:bidi w:val="0"/>
        <w:spacing w:before="0" w:after="0"/>
        <w:jc w:val="left"/>
        <w:rPr/>
      </w:pPr>
      <w:r>
        <w:rPr/>
        <w:t>LBF8hmLdTZb37TjfMkbkeDl+Hj2p5sYzKSyvcxdTAKVTFQy7OwEmwXz7W/d4n7H3/fCJHZOqyIEk6i</w:t>
      </w:r>
    </w:p>
    <w:p>
      <w:pPr>
        <w:pStyle w:val="PreformattedText"/>
        <w:bidi w:val="0"/>
        <w:spacing w:before="0" w:after="0"/>
        <w:jc w:val="left"/>
        <w:rPr/>
      </w:pPr>
      <w:r>
        <w:rPr/>
        <w:t>BgLp1gVIup9sT4G34eG3/V98wkAXMTaQ+ASrEEAxtcgglsA7N2gEbDwOBOUTYSzSkAkLTyBndsgiMW</w:t>
      </w:r>
    </w:p>
    <w:p>
      <w:pPr>
        <w:pStyle w:val="PreformattedText"/>
        <w:bidi w:val="0"/>
        <w:spacing w:before="0" w:after="0"/>
        <w:jc w:val="left"/>
        <w:rPr/>
      </w:pPr>
      <w:r>
        <w:rPr/>
        <w:t>W33tr2DMLEH37hxp0uRxmcPdCNA4ZY3BQqWASNWYoqqUVTISciRkSfJK/wCXjLjx/lN168YQrK0C5g</w:t>
      </w:r>
    </w:p>
    <w:p>
      <w:pPr>
        <w:pStyle w:val="PreformattedText"/>
        <w:bidi w:val="0"/>
        <w:spacing w:before="0" w:after="0"/>
        <w:jc w:val="left"/>
        <w:rPr/>
      </w:pPr>
      <w:r>
        <w:rPr/>
        <w:t>bSOY7qiFghU5xEXYM1lO5I87cbYdwmLcgE8YocncrFIx6gARgoMcsjEkkF72sQyqfqvGzYEzIImzEI</w:t>
      </w:r>
    </w:p>
    <w:p>
      <w:pPr>
        <w:pStyle w:val="PreformattedText"/>
        <w:bidi w:val="0"/>
        <w:spacing w:before="0" w:after="0"/>
        <w:jc w:val="left"/>
        <w:rPr/>
      </w:pPr>
      <w:r>
        <w:rPr/>
        <w:t>lyQxKLrIqXuGax7Q11F7W7t+FVcfeYRwqocmDKqM+ToSBKV3USRHdRuGB+it532Md3GHGB3obF0ITJ</w:t>
      </w:r>
    </w:p>
    <w:p>
      <w:pPr>
        <w:pStyle w:val="PreformattedText"/>
        <w:bidi w:val="0"/>
        <w:spacing w:before="0" w:after="0"/>
        <w:jc w:val="left"/>
        <w:rPr/>
      </w:pPr>
      <w:r>
        <w:rPr/>
        <w:t>o8WscljITfYrgC3dtdn88MQDxF4Rd3TBpFADU7xu0lgUAZbTs7JuHAPjfdvm4PdFZb++JiQqrFbEAl</w:t>
      </w:r>
    </w:p>
    <w:p>
      <w:pPr>
        <w:pStyle w:val="PreformattedText"/>
        <w:bidi w:val="0"/>
        <w:spacing w:before="0" w:after="0"/>
        <w:jc w:val="left"/>
        <w:rPr/>
      </w:pPr>
      <w:r>
        <w:rPr/>
        <w:t>kbFhZBiY2KM18WcqAB9f3uDG43VFxN7yBrAnmLgBFGcjmRWOxLyNa0oG4srsFubErwuIAI6TZETTd6</w:t>
      </w:r>
    </w:p>
    <w:p>
      <w:pPr>
        <w:pStyle w:val="PreformattedText"/>
        <w:bidi w:val="0"/>
        <w:spacing w:before="0" w:after="0"/>
        <w:jc w:val="left"/>
        <w:rPr/>
      </w:pPr>
      <w:r>
        <w:rPr/>
        <w:t>lCFVFRUACtI7MSoDC5EmBa4H14aEa1DonUj9yyskgZSWN7AkjYFu61gADwpYC/iEJCuyWkVgztGA11</w:t>
      </w:r>
    </w:p>
    <w:p>
      <w:pPr>
        <w:pStyle w:val="PreformattedText"/>
        <w:bidi w:val="0"/>
        <w:spacing w:before="0" w:after="0"/>
        <w:jc w:val="left"/>
        <w:rPr/>
      </w:pPr>
      <w:r>
        <w:rPr/>
        <w:t>/EvuGY/3jC/dfa6hhxGOAwFwdJFyG5JXIHbtte8q7ABwN+077D5eEYuGvYiUJAGpjdrZknLJhi1woB</w:t>
      </w:r>
    </w:p>
    <w:p>
      <w:pPr>
        <w:pStyle w:val="PreformattedText"/>
        <w:bidi w:val="0"/>
        <w:spacing w:before="0" w:after="0"/>
        <w:jc w:val="left"/>
        <w:rPr/>
      </w:pPr>
      <w:r>
        <w:rPr/>
        <w:t>ZRawXbY24S18rnUSbNfhy/nEXuAZD4ysQffa4UWHixv4seF6X6TSOVfnjdfdjbG4BPhfNzb68L2/m/</w:t>
      </w:r>
    </w:p>
    <w:p>
      <w:pPr>
        <w:pStyle w:val="PreformattedText"/>
        <w:bidi w:val="0"/>
        <w:spacing w:before="0" w:after="0"/>
        <w:jc w:val="left"/>
        <w:rPr/>
      </w:pPr>
      <w:r>
        <w:rPr/>
        <w:t>WOvAe6Wfl5HijqK1VSO7xxxyyBGLPGSzxx5+VNlvt8+PdxemNGPQRKnSW9FUWzMahrM2ChZkkJF0iC</w:t>
      </w:r>
    </w:p>
    <w:p>
      <w:pPr>
        <w:pStyle w:val="PreformattedText"/>
        <w:bidi w:val="0"/>
        <w:spacing w:before="0" w:after="0"/>
        <w:jc w:val="left"/>
        <w:rPr/>
      </w:pPr>
      <w:r>
        <w:rPr/>
        <w:t>qVBCst7C2X5cXXdyv0k48gDNDILvjNIAxDBmMkVyhjYAliB1C1rIAv5cNlYDLiYSagjdem6B4ixWSn</w:t>
      </w:r>
    </w:p>
    <w:p>
      <w:pPr>
        <w:pStyle w:val="PreformattedText"/>
        <w:bidi w:val="0"/>
        <w:spacing w:before="0" w:after="0"/>
        <w:jc w:val="left"/>
        <w:rPr/>
      </w:pPr>
      <w:r>
        <w:rPr/>
        <w:t>6kmcjZxspDRgdhKeQTv8vDDiLHrCWOjNlKmGUxGpKsXgczllUM8qBRhLJ1HUlfPTjyxseOpQCbEbt/</w:t>
      </w:r>
    </w:p>
    <w:p>
      <w:pPr>
        <w:pStyle w:val="PreformattedText"/>
        <w:bidi w:val="0"/>
        <w:spacing w:before="0" w:after="0"/>
        <w:jc w:val="left"/>
        <w:rPr/>
      </w:pPr>
      <w:r>
        <w:rPr/>
        <w:t>PsxSOax1MslKvw9PGY4YxC0iRwTCZYkgjdiiB6iNnDIZZ16sRQsFbDtVMuHsFsFAESxAvrfj/jH8VN</w:t>
      </w:r>
    </w:p>
    <w:p>
      <w:pPr>
        <w:pStyle w:val="PreformattedText"/>
        <w:bidi w:val="0"/>
        <w:spacing w:before="0" w:after="0"/>
        <w:jc w:val="left"/>
        <w:rPr/>
      </w:pPr>
      <w:r>
        <w:rPr/>
        <w:t>HCXi2W6GndA8yUruWLr0oVdnppVVmkswwZVB7PbVUW1UEfh89ruiR5Cemj/FRx1ELmKNHhEUcNUVOc</w:t>
      </w:r>
    </w:p>
    <w:p>
      <w:pPr>
        <w:pStyle w:val="PreformattedText"/>
        <w:bidi w:val="0"/>
        <w:spacing w:before="0" w:after="0"/>
        <w:jc w:val="left"/>
        <w:rPr/>
      </w:pPr>
      <w:r>
        <w:rPr/>
        <w:t>PUMgxiqFJzJjIEojVsWZ9muBx4QJvqYEsaosk3USSGFQ6GWISRuoZaeSeToradkfuB7WU/8fGZC9r6</w:t>
      </w:r>
    </w:p>
    <w:p>
      <w:pPr>
        <w:pStyle w:val="PreformattedText"/>
        <w:bidi w:val="0"/>
        <w:spacing w:before="0" w:after="0"/>
        <w:jc w:val="left"/>
        <w:rPr/>
      </w:pPr>
      <w:r>
        <w:rPr/>
        <w:t>L3zMNFJHCMIkOEkmYktJIYoulKAsokxEkBQkSBXXIp3ORNjj+65sRdRpKKoFrHT+GKFS7sk2ChQhkN</w:t>
      </w:r>
    </w:p>
    <w:p>
      <w:pPr>
        <w:pStyle w:val="PreformattedText"/>
        <w:bidi w:val="0"/>
        <w:spacing w:before="0" w:after="0"/>
        <w:jc w:val="left"/>
        <w:rPr/>
      </w:pPr>
      <w:r>
        <w:rPr/>
        <w:t>PJjJFWRyRGR0ja7MphNhGwCgSMw/FwgW510H8UCxBFvn+HsxiqNCEWqBqJHlZOlJAbyzRygRSSRSMe</w:t>
      </w:r>
    </w:p>
    <w:p>
      <w:pPr>
        <w:pStyle w:val="PreformattedText"/>
        <w:bidi w:val="0"/>
        <w:spacing w:before="0" w:after="0"/>
        <w:jc w:val="left"/>
        <w:rPr/>
      </w:pPr>
      <w:r>
        <w:rPr/>
        <w:t>kEVVuAb9ud3XHgtpqAxjgkn1/hh3mjGatFFSyBWiwkUVlLmXUTz9VFEkkf3kjW2VclwXtz4zQdAp8+</w:t>
      </w:r>
    </w:p>
    <w:p>
      <w:pPr>
        <w:pStyle w:val="PreformattedText"/>
        <w:bidi w:val="0"/>
        <w:spacing w:before="0" w:after="0"/>
        <w:jc w:val="left"/>
        <w:rPr/>
      </w:pPr>
      <w:r>
        <w:rPr/>
        <w:t>6Btib7wj+GGOQgRrJDGE6nxDUgWNpacy/CNTtC/fKysyuJGsFZldVbiine0HL2uzpMVQBc9qFmykO3</w:t>
      </w:r>
    </w:p>
    <w:p>
      <w:pPr>
        <w:pStyle w:val="PreformattedText"/>
        <w:bidi w:val="0"/>
        <w:spacing w:before="0" w:after="0"/>
        <w:jc w:val="left"/>
        <w:rPr/>
      </w:pPr>
      <w:r>
        <w:rPr/>
        <w:t>xBlpolqXSZviSyM4EhopXP8AZkJRrqGKLib43yZGycmx8+qZmBYHqcZrvXgA0wxaM046TJSiZ0Z4h1</w:t>
      </w:r>
    </w:p>
    <w:p>
      <w:pPr>
        <w:pStyle w:val="PreformattedText"/>
        <w:bidi w:val="0"/>
        <w:spacing w:before="0" w:after="0"/>
        <w:jc w:val="left"/>
        <w:rPr/>
      </w:pPr>
      <w:r>
        <w:rPr/>
        <w:t>YJEWcjoqUlCkrcJ3FF7uIW4i3CY2C2sBeaT1WQyzMWRQN/lXAXJDMpS5Fz2kgfo3Hm1jcg2sJ0Ja/H</w:t>
      </w:r>
    </w:p>
    <w:p>
      <w:pPr>
        <w:pStyle w:val="PreformattedText"/>
        <w:bidi w:val="0"/>
        <w:spacing w:before="0" w:after="0"/>
        <w:jc w:val="left"/>
        <w:rPr/>
      </w:pPr>
      <w:r>
        <w:rPr/>
        <w:t>WXX0rlA5hrqdSrPLQOYmVQsjOGxYZsjWFnjCoRYs2/8Ai6dgqYmsCMlYCTrrl6MjvnSmnVLKhiklJR</w:t>
      </w:r>
    </w:p>
    <w:p>
      <w:pPr>
        <w:pStyle w:val="PreformattedText"/>
        <w:bidi w:val="0"/>
        <w:spacing w:before="0" w:after="0"/>
        <w:jc w:val="left"/>
        <w:rPr/>
      </w:pPr>
      <w:r>
        <w:rPr/>
        <w:t>AucTSO8CRNIqxyQhtpzklgWUANjkD2rx6gUBirMGWnpvdx7pEI26QdDvSSMKU5lcoZDC8pc9FmqJ0d</w:t>
      </w:r>
    </w:p>
    <w:p>
      <w:pPr>
        <w:pStyle w:val="PreformattedText"/>
        <w:bidi w:val="0"/>
        <w:spacing w:before="0" w:after="0"/>
        <w:jc w:val="left"/>
        <w:rPr/>
      </w:pPr>
      <w:r>
        <w:rPr/>
        <w:t>2SauiVGXrgTGEE7OXXLtVbcOVAGl2xNvm6NGNyMbBf0jSokleGpMjKkqqnw8UbPPJTVMEaIJI2eJhW</w:t>
      </w:r>
    </w:p>
    <w:p>
      <w:pPr>
        <w:pStyle w:val="PreformattedText"/>
        <w:bidi w:val="0"/>
        <w:spacing w:before="0" w:after="0"/>
        <w:jc w:val="left"/>
        <w:rPr/>
      </w:pPr>
      <w:r>
        <w:rPr/>
        <w:t>Us+THpg3LyOAidp4QpqQ6i7c3a1/i+aT3lsyt9cganqrPMHhqJmU0xmjSnQLT1RYfCT1DK9lCKbiYB</w:t>
      </w:r>
    </w:p>
    <w:p>
      <w:pPr>
        <w:pStyle w:val="PreformattedText"/>
        <w:bidi w:val="0"/>
        <w:spacing w:before="0" w:after="0"/>
        <w:jc w:val="left"/>
        <w:rPr/>
      </w:pPr>
      <w:r>
        <w:rPr/>
        <w:t>v7vHEuG4Uj0b3CGo/bA/C39/4o+dwAWC6SNVH7SVM1SDJJCY6oddIiGM8LhVJqg8hY4lUfGQXZtmEG</w:t>
      </w:r>
    </w:p>
    <w:p>
      <w:pPr>
        <w:pStyle w:val="PreformattedText"/>
        <w:bidi w:val="0"/>
        <w:spacing w:before="0" w:after="0"/>
        <w:jc w:val="left"/>
        <w:rPr/>
      </w:pPr>
      <w:r>
        <w:rPr/>
        <w:t>urZJfTxTAwHNce154xtMtKlKGHUqI6iopooHp4XlkghykkaUPUOLt1cV6TDqCNck+a3GF1ZRkSrMfL</w:t>
      </w:r>
    </w:p>
    <w:p>
      <w:pPr>
        <w:pStyle w:val="PreformattedText"/>
        <w:bidi w:val="0"/>
        <w:spacing w:before="0" w:after="0"/>
        <w:jc w:val="left"/>
        <w:rPr/>
      </w:pPr>
      <w:r>
        <w:rPr/>
        <w:t>f4y/uiPTkJcvDOCqvHlHN8OrykRsOkJJMlQxBZGONy+eGLZDjRmASG9IDJk3YBhiIlBHGQDIY1YxXn</w:t>
      </w:r>
    </w:p>
    <w:p>
      <w:pPr>
        <w:pStyle w:val="PreformattedText"/>
        <w:bidi w:val="0"/>
        <w:spacing w:before="0" w:after="0"/>
        <w:jc w:val="left"/>
        <w:rPr/>
      </w:pPr>
      <w:r>
        <w:rPr/>
        <w:t>jVyX6aHFFRUazopa8TsLqZCO8Y8TypGwqoQnszbOLlXy9mOwkipTwwMZVMUs0b2e3UmlZjCXLKsr7N</w:t>
      </w:r>
    </w:p>
    <w:p>
      <w:pPr>
        <w:pStyle w:val="PreformattedText"/>
        <w:bidi w:val="0"/>
        <w:spacing w:before="0" w:after="0"/>
        <w:jc w:val="left"/>
        <w:rPr/>
      </w:pPr>
      <w:r>
        <w:rPr/>
        <w:t>ktw11Gfy8PgQB6NshbKHpNTcYnl8+bwJRT1cbSxSdkWFR1IWQqHnVI6m08YWQyixsCLCNWYZd3DMjV</w:t>
      </w:r>
    </w:p>
    <w:p>
      <w:pPr>
        <w:pStyle w:val="PreformattedText"/>
        <w:bidi w:val="0"/>
        <w:spacing w:before="0" w:after="0"/>
        <w:jc w:val="left"/>
        <w:rPr/>
      </w:pPr>
      <w:r>
        <w:rPr/>
        <w:t>QCbqy73hPr8+GaCvEAMva7Uc0ffECEjKYi0TXPT6ZV3kjlRj1Bi+cqg/hIa+J4NNCRzD743DhpJ5UI</w:t>
      </w:r>
    </w:p>
    <w:p>
      <w:pPr>
        <w:pStyle w:val="PreformattedText"/>
        <w:bidi w:val="0"/>
        <w:spacing w:before="0" w:after="0"/>
        <w:jc w:val="left"/>
        <w:rPr/>
      </w:pPr>
      <w:r>
        <w:rPr/>
        <w:t>VHihmiJKwq5SNFqYKlQvxMUkb4zMHIDLYYj5kb5mGTJfSU+N1b6LaMR5+jM7VmIsQfr5o8gjHTkWZJ</w:t>
      </w:r>
    </w:p>
    <w:p>
      <w:pPr>
        <w:pStyle w:val="PreformattedText"/>
        <w:bidi w:val="0"/>
        <w:spacing w:before="0" w:after="0"/>
        <w:jc w:val="left"/>
        <w:rPr/>
      </w:pPr>
      <w:r>
        <w:rPr/>
        <w:t>w8aRQrHHJ1FaZ50IYiVmQtJcsojvbHZlXu4slEFSjjfXd97K1webHeiGoQR3cbj74/c0qq946iNFlj</w:t>
      </w:r>
    </w:p>
    <w:p>
      <w:pPr>
        <w:pStyle w:val="PreformattedText"/>
        <w:bidi w:val="0"/>
        <w:spacing w:before="0" w:after="0"/>
        <w:jc w:val="left"/>
        <w:rPr/>
      </w:pPr>
      <w:r>
        <w:rPr/>
        <w:t>ZI4ZlEoj/wD8jKWIqUZYzEWAx2V1RltcuaLqwdTuseHaBgrqThbWbr+zaYZvXDlSV5JJqnTKDV9Wo4</w:t>
      </w:r>
    </w:p>
    <w:p>
      <w:pPr>
        <w:pStyle w:val="PreformattedText"/>
        <w:bidi w:val="0"/>
        <w:spacing w:before="0" w:after="0"/>
        <w:jc w:val="left"/>
        <w:rPr/>
      </w:pPr>
      <w:r>
        <w:rPr/>
        <w:t>6WmlqE/bujUjxUcziOEkdKKukcSyMqxspybJ0Xjk22q9Oi2LEN55Z3/Jyj/d0zb/iDfan0Feieicrz</w:t>
      </w:r>
    </w:p>
    <w:p>
      <w:pPr>
        <w:pStyle w:val="PreformattedText"/>
        <w:bidi w:val="0"/>
        <w:spacing w:before="0" w:after="0"/>
        <w:jc w:val="left"/>
        <w:rPr/>
      </w:pPr>
      <w:r>
        <w:rPr/>
        <w:t>13Mmj6xTvq2pepyahW61oWovU1On6lybyrT0fK1ZSrSFUTTtJkTmBopkU3rZa+aV+9W44NmCMtWm7X</w:t>
      </w:r>
    </w:p>
    <w:p>
      <w:pPr>
        <w:pStyle w:val="PreformattedText"/>
        <w:bidi w:val="0"/>
        <w:spacing w:before="0" w:after="0"/>
        <w:jc w:val="left"/>
        <w:rPr/>
      </w:pPr>
      <w:r>
        <w:rPr/>
        <w:t>NS+51x4N+99c97aiocbliQN7s/D9melfp1Wcseoej878i1/KkOocu8nanFyJWaTzXoBXlzmL9haZoe</w:t>
      </w:r>
    </w:p>
    <w:p>
      <w:pPr>
        <w:pStyle w:val="PreformattedText"/>
        <w:bidi w:val="0"/>
        <w:spacing w:before="0" w:after="0"/>
        <w:jc w:val="left"/>
        <w:rPr/>
      </w:pPr>
      <w:r>
        <w:rPr/>
        <w:t>vQ0+j0c8Dxa/y/SvU6TTx1CAQGo0d4Uz6N+O6tstDadnfZtoRdooVAt0y0suLBTict3d68eM5VetQq</w:t>
      </w:r>
    </w:p>
    <w:p>
      <w:pPr>
        <w:pStyle w:val="PreformattedText"/>
        <w:bidi w:val="0"/>
        <w:spacing w:before="0" w:after="0"/>
        <w:jc w:val="left"/>
        <w:rPr/>
      </w:pPr>
      <w:r>
        <w:rPr/>
        <w:t>ZLem/ZOjXDDmXs446Yz2j+zH6laTzzLzRyDQaRzdBr/ozJy9pnOOraryxV0fKGq8x69RSailPyrzPP</w:t>
      </w:r>
    </w:p>
    <w:p>
      <w:pPr>
        <w:pStyle w:val="PreformattedText"/>
        <w:bidi w:val="0"/>
        <w:spacing w:before="0" w:after="0"/>
        <w:jc w:val="left"/>
        <w:rPr/>
      </w:pPr>
      <w:r>
        <w:rPr/>
        <w:t>jBzM1PHFJ14aZMKbpjOY3QHK5oAr6PbaW0VWF3pISatDEsFWsMbB2tujJjjvMs5aqVUa70Gp0Kg3Hb</w:t>
      </w:r>
    </w:p>
    <w:p>
      <w:pPr>
        <w:pStyle w:val="PreformattedText"/>
        <w:bidi w:val="0"/>
        <w:spacing w:before="0" w:after="0"/>
        <w:jc w:val="left"/>
        <w:rPr/>
      </w:pPr>
      <w:r>
        <w:rPr/>
        <w:t>lfxYdd3tdJ1B6f8gScuc/+onO7c58+6/P6kVelzjk3XtYGpcp8lHS4FpWHI+kRRA6ZHNR0tDGQ+brH</w:t>
      </w:r>
    </w:p>
    <w:p>
      <w:pPr>
        <w:pStyle w:val="PreformattedText"/>
        <w:bidi w:val="0"/>
        <w:spacing w:before="0" w:after="0"/>
        <w:jc w:val="left"/>
        <w:rPr/>
      </w:pPr>
      <w:r>
        <w:rPr/>
        <w:t>Sv3vJUzPxys+0sno620ek2en/wASeiRMPErOBlUybeGfKeEiRRIVko+jq2xdsmbPuyVt1WXl05uM2R</w:t>
      </w:r>
    </w:p>
    <w:p>
      <w:pPr>
        <w:pStyle w:val="PreformattedText"/>
        <w:bidi w:val="0"/>
        <w:spacing w:before="0" w:after="0"/>
        <w:jc w:val="left"/>
        <w:rPr/>
      </w:pPr>
      <w:r>
        <w:rPr/>
        <w:t>zxzpofp5yjzJz/AMwUetVOjcr6O2p6uvK/LVdzPzLLpdLOqvFp2i6PTvWawY5KtpehGH6SNNNiAsh4</w:t>
      </w:r>
    </w:p>
    <w:p>
      <w:pPr>
        <w:pStyle w:val="PreformattedText"/>
        <w:bidi w:val="0"/>
        <w:spacing w:before="0" w:after="0"/>
        <w:jc w:val="left"/>
        <w:rPr/>
      </w:pPr>
      <w:r>
        <w:rPr/>
        <w:t>goS4D1l2dGOru1kHtFlU4jslrNMUVnxoqDUe+6it2u4XNsvsyq8269zhzR6Rv6g/Z3pOV+audNa5V0</w:t>
      </w:r>
    </w:p>
    <w:p>
      <w:pPr>
        <w:pStyle w:val="PreformattedText"/>
        <w:bidi w:val="0"/>
        <w:spacing w:before="0" w:after="0"/>
        <w:jc w:val="left"/>
        <w:rPr/>
      </w:pPr>
      <w:r>
        <w:rPr/>
        <w:t>nmn0sovUCq1jljk/mel1Y0Go0f9YStKtbpcNRy9NVPTh44pBUzUyzdKIuV1n9AWJpf7xVOLCk676+K</w:t>
      </w:r>
    </w:p>
    <w:p>
      <w:pPr>
        <w:pStyle w:val="PreformattedText"/>
        <w:bidi w:val="0"/>
        <w:spacing w:before="0" w:after="0"/>
        <w:jc w:val="left"/>
        <w:rPr/>
      </w:pPr>
      <w:r>
        <w:rPr/>
        <w:t>lU3l9atytMprmRTqP/tRvXZ1Y4fEi73Nx7vvlg5i5Oi9TfTqbk7n+LUdDk5l0LRTzNDyRzLqej1uja</w:t>
      </w:r>
    </w:p>
    <w:p>
      <w:pPr>
        <w:pStyle w:val="PreformattedText"/>
        <w:bidi w:val="0"/>
        <w:spacing w:before="0" w:after="0"/>
        <w:jc w:val="left"/>
        <w:rPr/>
      </w:pPr>
      <w:r>
        <w:rPr/>
        <w:t>9D8Bq1RDy3zTRGOpRKLmCmU09Rt8QtCjTI6O8ZpR2irs1X/c7Ix2eoodUZwjsiurIclZWTOzccbK28</w:t>
      </w:r>
    </w:p>
    <w:p>
      <w:pPr>
        <w:pStyle w:val="PreformattedText"/>
        <w:bidi w:val="0"/>
        <w:spacing w:before="0" w:after="0"/>
        <w:jc w:val="left"/>
        <w:rPr/>
      </w:pPr>
      <w:r>
        <w:rPr/>
        <w:t>JoIQjNErDlsy7h+b8uqy4rQSUOhwUMEmoPTU+mQ6RDW1dZUVVZURUlJFRxyahqUxzrqyRYozUSSMWn</w:t>
      </w:r>
    </w:p>
    <w:p>
      <w:pPr>
        <w:pStyle w:val="PreformattedText"/>
        <w:bidi w:val="0"/>
        <w:spacing w:before="0" w:after="0"/>
        <w:jc w:val="left"/>
        <w:rPr/>
      </w:pPr>
      <w:r>
        <w:rPr/>
        <w:t>kZ3fd+Ig64neZt7p/5/pijQ6btj5/tOc/T/wBRK/VvVHXfRTVfT3nnTaHlHl3RuedC9XqiCFvTzmiq</w:t>
      </w:r>
    </w:p>
    <w:p>
      <w:pPr>
        <w:pStyle w:val="PreformattedText"/>
        <w:bidi w:val="0"/>
        <w:spacing w:before="0" w:after="0"/>
        <w:jc w:val="left"/>
        <w:rPr/>
      </w:pPr>
      <w:r>
        <w:rPr/>
        <w:t>qK+lpavkzSKvEStzTQy1/wDaInASRKWrli2h7uus1BccK3/5LrkaeBx9HdlzzDW5lxwO/wBeGso9Go</w:t>
      </w:r>
    </w:p>
    <w:p>
      <w:pPr>
        <w:pStyle w:val="PreformattedText"/>
        <w:bidi w:val="0"/>
        <w:spacing w:before="0" w:after="0"/>
        <w:jc w:val="left"/>
        <w:rPr/>
      </w:pPr>
      <w:r>
        <w:rPr/>
        <w:t>iiqFDUKl1yvvZdzLzfPLdp3pfy/pnPHPnrDHzTzLLW866XSUeu0uu801cnI/LtByzN1xqHL2hVmNLy</w:t>
      </w:r>
    </w:p>
    <w:p>
      <w:pPr>
        <w:pStyle w:val="PreformattedText"/>
        <w:bidi w:val="0"/>
        <w:spacing w:before="0" w:after="0"/>
        <w:jc w:val="left"/>
        <w:rPr/>
      </w:pPr>
      <w:r>
        <w:rPr/>
        <w:t>rIaSjpVrapXKtDQs8rAPIW5qf+5FZl9NUrUamHotnxTGk1ipKYrm5q3yZXZhljhaI7JgtqS03phrvv</w:t>
      </w:r>
    </w:p>
    <w:p>
      <w:pPr>
        <w:pStyle w:val="PreformattedText"/>
        <w:bidi w:val="0"/>
        <w:spacing w:before="0" w:after="0"/>
        <w:jc w:val="left"/>
        <w:rPr/>
      </w:pPr>
      <w:r>
        <w:rPr/>
        <w:t>b45t/pp2cYtz2eddU9OddPo1zFyFSc+6vpiT+nnNXNMD80enw1Q1VM0VTq8fL87ftrRXpE1CIfDubT</w:t>
      </w:r>
    </w:p>
    <w:p>
      <w:pPr>
        <w:pStyle w:val="PreformattedText"/>
        <w:bidi w:val="0"/>
        <w:spacing w:before="0" w:after="0"/>
        <w:jc w:val="left"/>
        <w:rPr/>
      </w:pPr>
      <w:r>
        <w:rPr/>
        <w:t>1CO2IjfGtRquzsznYv8AdVdn40KrtQz8SNVxZ6TdcrdnHrEpeiq45VsaLdtBniO9Ru5Sq69zlp+hS6</w:t>
      </w:r>
    </w:p>
    <w:p>
      <w:pPr>
        <w:pStyle w:val="PreformattedText"/>
        <w:bidi w:val="0"/>
        <w:spacing w:before="0" w:after="0"/>
        <w:jc w:val="left"/>
        <w:rPr/>
      </w:pPr>
      <w:r>
        <w:rPr/>
        <w:t>TperVNJq/NdNo+iLztHymJINDj1mGhp25hpaCWtlJoqKXUBMsEDtJItNIizFn4wsvoz6ZMcjupz6dn</w:t>
      </w:r>
    </w:p>
    <w:p>
      <w:pPr>
        <w:pStyle w:val="PreformattedText"/>
        <w:bidi w:val="0"/>
        <w:spacing w:before="0" w:after="0"/>
        <w:jc w:val="left"/>
        <w:rPr/>
      </w:pPr>
      <w:r>
        <w:rPr/>
        <w:t>jzY953m4zVUnlbVevD6U1FpvqHpx9QI6GGGTStPHKXM9FXM5gnFdzPrWpR1Gj1sQpYgBSDTPiKdw7K</w:t>
      </w:r>
    </w:p>
    <w:p>
      <w:pPr>
        <w:pStyle w:val="PreformattedText"/>
        <w:bidi w:val="0"/>
        <w:spacing w:before="0" w:after="0"/>
        <w:jc w:val="left"/>
        <w:rPr/>
      </w:pPr>
      <w:r>
        <w:rPr/>
        <w:t>xqJIVVCvcLYOURkIak3NpiwK8oHq5plze5FyD+HxSc9SuSvTb0y9PObPXzSOXdL5Hnr6aX1V9aOYdE</w:t>
      </w:r>
    </w:p>
    <w:p>
      <w:pPr>
        <w:pStyle w:val="PreformattedText"/>
        <w:bidi w:val="0"/>
        <w:spacing w:before="0" w:after="0"/>
        <w:jc w:val="left"/>
        <w:rPr/>
      </w:pPr>
      <w:r>
        <w:rPr/>
        <w:t>0iQarzHWaFodbPrnNnM8dFG02s63TaWNUJIjadhnCEZyF4jsyUqNaogcUVrNvFzig3uYltETXe7K80</w:t>
      </w:r>
    </w:p>
    <w:p>
      <w:pPr>
        <w:pStyle w:val="PreformattedText"/>
        <w:bidi w:val="0"/>
        <w:spacing w:before="0" w:after="0"/>
        <w:jc w:val="left"/>
        <w:rPr/>
      </w:pPr>
      <w:r>
        <w:rPr/>
        <w:t>o1SpUCqwNQ0xiAq6lV6L4m7pW9K5e9NfXfTfSTnKrparVqnkbmPRvWn0x1qhrtT0SOj1jVeX45NL1i</w:t>
      </w:r>
    </w:p>
    <w:p>
      <w:pPr>
        <w:pStyle w:val="PreformattedText"/>
        <w:bidi w:val="0"/>
        <w:spacing w:before="0" w:after="0"/>
        <w:jc w:val="left"/>
        <w:rPr/>
      </w:pPr>
      <w:r>
        <w:rPr/>
        <w:t>opKSSP8AalDUaHqMYbTq+OSL768kKTJcd4qV9jrVn2facfSU62zuqNkj0qq4Ovc43ckfmXnSzTFqYq</w:t>
      </w:r>
    </w:p>
    <w:p>
      <w:pPr>
        <w:pStyle w:val="PreformattedText"/>
        <w:bidi w:val="0"/>
        <w:spacing w:before="0" w:after="0"/>
        <w:jc w:val="left"/>
        <w:rPr/>
      </w:pPr>
      <w:r>
        <w:rPr/>
        <w:t>wNJWWqO2Lsnaut+Rx3rr2ZqP7bnPnKnKkvpZzLS8s6r6qa/wCjWl+odbV6RyJRxcw84afq2t6ho/Lu</w:t>
      </w:r>
    </w:p>
    <w:p>
      <w:pPr>
        <w:pStyle w:val="PreformattedText"/>
        <w:bidi w:val="0"/>
        <w:spacing w:before="0" w:after="0"/>
        <w:jc w:val="left"/>
        <w:rPr/>
      </w:pPr>
      <w:r>
        <w:rPr/>
        <w:t>pctx0ySldNrpaugoY9Q6oDwwUbZDAPfz6votjUbftyPRorbEqhc4PysqDmVsrZfPOvY1rVEr06Khnq</w:t>
      </w:r>
    </w:p>
    <w:p>
      <w:pPr>
        <w:pStyle w:val="PreformattedText"/>
        <w:bidi w:val="0"/>
        <w:spacing w:before="0" w:after="0"/>
        <w:jc w:val="left"/>
        <w:rPr/>
      </w:pPr>
      <w:r>
        <w:rPr/>
        <w:t>2xGWN7a8x8tNdcoV/OGqczenlRy/QaN+wNWrqzV/UWXXJJDrejaRNy+K7QaLl6hgcCp1uTmKeOmrJJ</w:t>
      </w:r>
    </w:p>
    <w:p>
      <w:pPr>
        <w:pStyle w:val="PreformattedText"/>
        <w:bidi w:val="0"/>
        <w:spacing w:before="0" w:after="0"/>
        <w:jc w:val="left"/>
        <w:rPr/>
      </w:pPr>
      <w:r>
        <w:rPr/>
        <w:t>g0NJT0srKjSumPdl3UiwqDnyxx8N/iHBZjKAr51MXp2xTxHtfDaehkFY9BpdPSTyvTq0cHV6jOaWMK</w:t>
      </w:r>
    </w:p>
    <w:p>
      <w:pPr>
        <w:pStyle w:val="PreformattedText"/>
        <w:bidi w:val="0"/>
        <w:spacing w:before="0" w:after="0"/>
        <w:jc w:val="left"/>
        <w:rPr/>
      </w:pPr>
      <w:r>
        <w:rPr/>
        <w:t>iuZKmKKQ9QRhZGAHeWjxGTcTChm6Zd9t76PvkL9Lbv3Tk/9qcvfaL9G9cpPUX0y5h0Pkv1FpOZ+VOb</w:t>
      </w:r>
    </w:p>
    <w:p>
      <w:pPr>
        <w:pStyle w:val="PreformattedText"/>
        <w:bidi w:val="0"/>
        <w:spacing w:before="0" w:after="0"/>
        <w:jc w:val="left"/>
        <w:rPr/>
      </w:pPr>
      <w:r>
        <w:rPr/>
        <w:t>vTH1Kgk07V9R0LTNdm07LV4NNqI3ptP1KXSqespcZoZzT9JnCZdy1Bs210CKFR6mz1hz4tSfIHetrk</w:t>
      </w:r>
    </w:p>
    <w:p>
      <w:pPr>
        <w:pStyle w:val="PreformattedText"/>
        <w:bidi w:val="0"/>
        <w:spacing w:before="0" w:after="0"/>
        <w:jc w:val="left"/>
        <w:rPr/>
      </w:pPr>
      <w:r>
        <w:rPr/>
        <w:t>lnXFT7OSzpoen2esvpEVa1M8uSul+zfstu72PZnNGo6ty/purjkHlzR9RoNI5I5S5Zp9OjWimXl2g0</w:t>
      </w:r>
    </w:p>
    <w:p>
      <w:pPr>
        <w:pStyle w:val="PreformattedText"/>
        <w:bidi w:val="0"/>
        <w:spacing w:before="0" w:after="0"/>
        <w:jc w:val="left"/>
        <w:rPr/>
      </w:pPr>
      <w:r>
        <w:rPr/>
        <w:t>SFptA5f5XoNTqZWFZrUen6G00sALtHRrDPUzdWoVTTEEFHqekqrzBsi2Pexbmy663brKOzXLhcAxOL</w:t>
      </w:r>
    </w:p>
    <w:p>
      <w:pPr>
        <w:pStyle w:val="PreformattedText"/>
        <w:bidi w:val="0"/>
        <w:spacing w:before="0" w:after="0"/>
        <w:jc w:val="left"/>
        <w:rPr/>
      </w:pPr>
      <w:r>
        <w:rPr/>
        <w:t>dnL1SgaJXc36dTcz1fqNzPyhINQ531GbkfTtHpjoFLy5yZJFBFoXLupahqUqycyc5TVaV1TVToLM1U</w:t>
      </w:r>
    </w:p>
    <w:p>
      <w:pPr>
        <w:pStyle w:val="PreformattedText"/>
        <w:bidi w:val="0"/>
        <w:spacing w:before="0" w:after="0"/>
        <w:jc w:val="left"/>
        <w:rPr/>
      </w:pPr>
      <w:r>
        <w:rPr/>
        <w:t>kFIhSFi10DHIJRFlHYvfDvfu/K0k2CMXetktQ9pccW8C9/ffmM0D6tapU8tarH6z8yepVTyh6K+jHJ</w:t>
      </w:r>
    </w:p>
    <w:p>
      <w:pPr>
        <w:pStyle w:val="PreformattedText"/>
        <w:bidi w:val="0"/>
        <w:spacing w:before="0" w:after="0"/>
        <w:jc w:val="left"/>
        <w:rPr/>
      </w:pPr>
      <w:r>
        <w:rPr/>
        <w:t>HqBzf6n8k0enwGj56Gn6ZPUafW6xzBKrT0EFEIOnBR06AVVXVJnLuqcNRNV9oFAhGoVl1Y5ZowNyyt</w:t>
      </w:r>
    </w:p>
    <w:p>
      <w:pPr>
        <w:pStyle w:val="PreformattedText"/>
        <w:bidi w:val="0"/>
        <w:spacing w:before="0" w:after="0"/>
        <w:jc w:val="left"/>
        <w:rPr/>
      </w:pPr>
      <w:r>
        <w:rPr/>
        <w:t>y4Yc197LHGbUwWk1ZmanUp8FvZLe13t4ezPg19bPWPmP1/8AV31N9bObpawax6nc56lzhXUKQwO1FR</w:t>
      </w:r>
    </w:p>
    <w:p>
      <w:pPr>
        <w:pStyle w:val="PreformattedText"/>
        <w:bidi w:val="0"/>
        <w:spacing w:before="0" w:after="0"/>
        <w:jc w:val="left"/>
        <w:rPr/>
      </w:pPr>
      <w:r>
        <w:rPr/>
        <w:t>10pTSdIjjiRI4Tp+i02j0KgCONTSh0VTlxlar6U7pAReVVXsieOeYsdGb+L9JTqOlaNQqRZtTo88rS</w:t>
      </w:r>
    </w:p>
    <w:p>
      <w:pPr>
        <w:pStyle w:val="PreformattedText"/>
        <w:bidi w:val="0"/>
        <w:spacing w:before="0" w:after="0"/>
        <w:jc w:val="left"/>
        <w:rPr/>
      </w:pPr>
      <w:r>
        <w:rPr/>
        <w:t>ZAxgxyzPDT1uamaeGnZZXeNWX5EC4tiRRiNO6/lolySez55ovAiTR088qThHSVlrpRMVRRCFlaohZw</w:t>
      </w:r>
    </w:p>
    <w:p>
      <w:pPr>
        <w:pStyle w:val="PreformattedText"/>
        <w:bidi w:val="0"/>
        <w:spacing w:before="0" w:after="0"/>
        <w:jc w:val="left"/>
        <w:rPr/>
      </w:pPr>
      <w:r>
        <w:rPr/>
        <w:t>XndWZhcRNduxRcqRLsAScR3zGAt8Ml48DGmRjbqpJFhLFE3RJyeOmhWaURTCMpCQuKtaRQcXXE2DgK</w:t>
      </w:r>
    </w:p>
    <w:p>
      <w:pPr>
        <w:pStyle w:val="PreformattedText"/>
        <w:bidi w:val="0"/>
        <w:spacing w:before="0" w:after="0"/>
        <w:jc w:val="left"/>
        <w:rPr/>
      </w:pPr>
      <w:r>
        <w:rPr/>
        <w:t>BbhMQcSRDyfFywRqtHT1Bqqhpo1lmNqWnXAzQhai4njjixSVFLMvxObY+C2TEcmQv9mMT0uLxMzMwd</w:t>
      </w:r>
    </w:p>
    <w:p>
      <w:pPr>
        <w:pStyle w:val="PreformattedText"/>
        <w:bidi w:val="0"/>
        <w:spacing w:before="0" w:after="0"/>
        <w:jc w:val="left"/>
        <w:rPr/>
      </w:pPr>
      <w:r>
        <w:rPr/>
        <w:t>FLxwTxrKzwQrL8NHAqh6et+IyWWRWK4Mt1UyYCw7Q1gGJEXIkWHMY3mEc8kFJNEeqr4GnqGYNTR9CY</w:t>
      </w:r>
    </w:p>
    <w:p>
      <w:pPr>
        <w:pStyle w:val="PreformattedText"/>
        <w:bidi w:val="0"/>
        <w:spacing w:before="0" w:after="0"/>
        <w:jc w:val="left"/>
        <w:rPr/>
      </w:pPr>
      <w:r>
        <w:rPr/>
        <w:t>LUIrAJMomTAqxCsJM2VVXga7AqTx3v7xbZE2GkScv0alpI5qZAYJqefKSFZzO8plkmhjQrHi4kjUMs</w:t>
      </w:r>
    </w:p>
    <w:p>
      <w:pPr>
        <w:pStyle w:val="PreformattedText"/>
        <w:bidi w:val="0"/>
        <w:spacing w:before="0" w:after="0"/>
        <w:jc w:val="left"/>
        <w:rPr/>
      </w:pPr>
      <w:r>
        <w:rPr/>
        <w:t>YCd/W3CtHS5veaW0xAsJgPRhRKSo3jrpKlpWqM5kgnSSNHZCAkxldZBuxVIqV0CK7ZnQGVt06iAIOh</w:t>
      </w:r>
    </w:p>
    <w:p>
      <w:pPr>
        <w:pStyle w:val="PreformattedText"/>
        <w:bidi w:val="0"/>
        <w:spacing w:before="0" w:after="0"/>
        <w:jc w:val="left"/>
        <w:rPr/>
      </w:pPr>
      <w:r>
        <w:rPr/>
        <w:t>u3n3xBUIpaatCu0rydGlFKwKRtk3Tq4o5hnLGVlkkZbhOrZXtk3C3N731EcuoJF+WM6ipzp6eR5gsB</w:t>
      </w:r>
    </w:p>
    <w:p>
      <w:pPr>
        <w:pStyle w:val="PreformattedText"/>
        <w:bidi w:val="0"/>
        <w:spacing w:before="0" w:after="0"/>
        <w:jc w:val="left"/>
        <w:rPr/>
      </w:pPr>
      <w:r>
        <w:rPr/>
        <w:t>DU7PVwvFTxQGpEUJmqou6WMyjqlwosJMeq6dvCPkQCQcezGBU2F9TKnI7x1IgngbCiLDosiyllk+9H</w:t>
      </w:r>
    </w:p>
    <w:p>
      <w:pPr>
        <w:pStyle w:val="PreformattedText"/>
        <w:bidi w:val="0"/>
        <w:spacing w:before="0" w:after="0"/>
        <w:jc w:val="left"/>
        <w:rPr/>
      </w:pPr>
      <w:r>
        <w:rPr/>
        <w:t>VdXH3LRvHihBAEasr724irA2tqFhJGjqZOnVdaMzGqYR1QJuIqMNHJJGXUYxRtECrSRkIBkobwzURn</w:t>
      </w:r>
    </w:p>
    <w:p>
      <w:pPr>
        <w:pStyle w:val="PreformattedText"/>
        <w:bidi w:val="0"/>
        <w:spacing w:before="0" w:after="0"/>
        <w:jc w:val="left"/>
        <w:rPr/>
      </w:pPr>
      <w:r>
        <w:rPr/>
        <w:t>1Y3t1mFQDwH95aRS0lVMsp61PTvJCAuTRtGiQsKdULgSfFLIqsMSQIlchfmHFzSDAHW0wnWw4man9X</w:t>
      </w:r>
    </w:p>
    <w:p>
      <w:pPr>
        <w:pStyle w:val="PreformattedText"/>
        <w:bidi w:val="0"/>
        <w:spacing w:before="0" w:after="0"/>
        <w:jc w:val="left"/>
        <w:rPr/>
      </w:pPr>
      <w:r>
        <w:rPr/>
        <w:t>dXrqqlj5H0R4HqqiVKvVKRZLVIpEqUkgpVJmKioc4zT5lZOjGEl9suTa3dKYp0m324+7/L92CAFmL8</w:t>
      </w:r>
    </w:p>
    <w:p>
      <w:pPr>
        <w:pStyle w:val="PreformattedText"/>
        <w:bidi w:val="0"/>
        <w:spacing w:before="0" w:after="0"/>
        <w:jc w:val="left"/>
        <w:rPr/>
      </w:pPr>
      <w:r>
        <w:rPr/>
        <w:t>qyYoKDX5NMihEZo4RTiOSeqkEj0zhTHIVMJT4d2AhZXIsxkZMge7gDHFQyMtz+LlO70ymAXyOQYqPw</w:t>
      </w:r>
    </w:p>
    <w:p>
      <w:pPr>
        <w:pStyle w:val="PreformattedText"/>
        <w:bidi w:val="0"/>
        <w:spacing w:before="0" w:after="0"/>
        <w:jc w:val="left"/>
        <w:rPr/>
      </w:pPr>
      <w:r>
        <w:rPr/>
        <w:t>yySaFplPMy11a1ZMIndnkhloYKrpxiSQuqRkhVZVCFcFUbTqzs54XUgCqwIt7XAfR89qPoAceJN5Nw</w:t>
      </w:r>
    </w:p>
    <w:p>
      <w:pPr>
        <w:pStyle w:val="PreformattedText"/>
        <w:bidi w:val="0"/>
        <w:spacing w:before="0" w:after="0"/>
        <w:jc w:val="left"/>
        <w:rPr/>
      </w:pPr>
      <w:r>
        <w:rPr/>
        <w:t>Uy0oLUVNTokgiipwCtOZHeU1ULNMYXJqcWsxyDkMVX2bh/RoLMq8fa+eZdrs2lv8YpI00T5yR1cTs5</w:t>
      </w:r>
    </w:p>
    <w:p>
      <w:pPr>
        <w:pStyle w:val="PreformattedText"/>
        <w:bidi w:val="0"/>
        <w:spacing w:before="0" w:after="0"/>
        <w:jc w:val="left"/>
        <w:rPr/>
      </w:pPr>
      <w:r>
        <w:rPr/>
        <w:t>kkmiqbx9s+TRLCSz9vUYyMXGargfn4oGF11P1+fPSTYNbRRKtrkkcErvcrTt1Yfv6VkVIplTp1UKpG</w:t>
      </w:r>
    </w:p>
    <w:p>
      <w:pPr>
        <w:pStyle w:val="PreformattedText"/>
        <w:bidi w:val="0"/>
        <w:spacing w:before="0" w:after="0"/>
        <w:jc w:val="left"/>
        <w:rPr/>
      </w:pPr>
      <w:r>
        <w:rPr/>
        <w:t>l5ZBsvbfdcrp3cTco1QlBzDtfi+l3RgCBvX4wdPWKEJAsvWSoPxEM06p0abJVCBWJVmWMFhddlaTNl</w:t>
      </w:r>
    </w:p>
    <w:p>
      <w:pPr>
        <w:pStyle w:val="PreformattedText"/>
        <w:bidi w:val="0"/>
        <w:spacing w:before="0" w:after="0"/>
        <w:jc w:val="left"/>
        <w:rPr/>
      </w:pPr>
      <w:r>
        <w:rPr/>
        <w:t>I+ZqYBt3P5/DNJ0JG8VEZ1lBTT1DzQqjOZHFPSxu8URnSqaJJad4t5GkcllVUN0/dJUcDJbIBhe2nh</w:t>
      </w:r>
    </w:p>
    <w:p>
      <w:pPr>
        <w:pStyle w:val="PreformattedText"/>
        <w:bidi w:val="0"/>
        <w:spacing w:before="0" w:after="0"/>
        <w:jc w:val="left"/>
        <w:rPr/>
      </w:pPr>
      <w:r>
        <w:rPr/>
        <w:t>uPPdAbxueDASI1WESw1CpE6sO6SSSNFFHMqplEQr2SWMhApVS1gyuueXEKqlxdL3/djpZJEaU0stF8</w:t>
      </w:r>
    </w:p>
    <w:p>
      <w:pPr>
        <w:pStyle w:val="PreformattedText"/>
        <w:bidi w:val="0"/>
        <w:spacing w:before="0" w:after="0"/>
        <w:jc w:val="left"/>
        <w:rPr/>
      </w:pPr>
      <w:r>
        <w:rPr/>
        <w:t>KkTPNERNJNLaQu8xeMCRY7l2aO5IU3z7rL8vDUrMrLzFR2otRLMhv1iWqwLjCblVlAIKARw9IxgxGT</w:t>
      </w:r>
    </w:p>
    <w:p>
      <w:pPr>
        <w:pStyle w:val="PreformattedText"/>
        <w:bidi w:val="0"/>
        <w:spacing w:before="0" w:after="0"/>
        <w:jc w:val="left"/>
        <w:rPr/>
      </w:pPr>
      <w:r>
        <w:rPr/>
        <w:t>pligJMgJJuw7NmW/HNtAK1QynRh53ZWlcU7cDeUOsjGd06hdJ2bKQZA7qVEikEsqqVVgbFgu3jjCu5</w:t>
      </w:r>
    </w:p>
    <w:p>
      <w:pPr>
        <w:pStyle w:val="PreformattedText"/>
        <w:bidi w:val="0"/>
        <w:spacing w:before="0" w:after="0"/>
        <w:jc w:val="left"/>
        <w:rPr/>
      </w:pPr>
      <w:r>
        <w:rPr/>
        <w:t>nleML3NuWWenEksBX7uZpFVbB45KnEAyKy3a7JdWvfciO1u3hyAb6SMiZ6C6gxgSN1gI2IVy6p99Nj</w:t>
      </w:r>
    </w:p>
    <w:p>
      <w:pPr>
        <w:pStyle w:val="PreformattedText"/>
        <w:bidi w:val="0"/>
        <w:spacing w:before="0" w:after="0"/>
        <w:jc w:val="left"/>
        <w:rPr/>
      </w:pPr>
      <w:r>
        <w:rPr/>
        <w:t>Tq33b54kFj3Fcd+6+xgxF+8xBaax2l6nUcdFQZE6U2BXolGQYsQO4ntU9q/vcYDdwvSI3A+6Wyhjmi</w:t>
      </w:r>
    </w:p>
    <w:p>
      <w:pPr>
        <w:pStyle w:val="PreformattedText"/>
        <w:bidi w:val="0"/>
        <w:spacing w:before="0" w:after="0"/>
        <w:jc w:val="left"/>
        <w:rPr/>
      </w:pPr>
      <w:r>
        <w:rPr/>
        <w:t>jWGqN45elLIjMsZAUguvxABIGy2jGxyfuUtlxeoCFAbviUmALA8JPo0arTyr8OZpI3leJSKV1pyAHh</w:t>
      </w:r>
    </w:p>
    <w:p>
      <w:pPr>
        <w:pStyle w:val="PreformattedText"/>
        <w:bidi w:val="0"/>
        <w:spacing w:before="0" w:after="0"/>
        <w:jc w:val="left"/>
        <w:rPr/>
      </w:pPr>
      <w:r>
        <w:rPr/>
        <w:t>hmqDZXRAwKxnNFhYL1c8uKjGxIGu77O71+zFfLQ35lkzQTQJLA7QySytPJT1UjInTkREinp54CQDEi</w:t>
      </w:r>
    </w:p>
    <w:p>
      <w:pPr>
        <w:pStyle w:val="PreformattedText"/>
        <w:bidi w:val="0"/>
        <w:spacing w:before="0" w:after="0"/>
        <w:jc w:val="left"/>
        <w:rPr/>
      </w:pPr>
      <w:r>
        <w:rPr/>
        <w:t>2WPNnYXTApjieKU7XAt1b4ebsxRY9cT/AGlhWvlRZMZKh1q0RqhpZrNJI6AhZVjKicKImEqKoTtW73</w:t>
      </w:r>
    </w:p>
    <w:p>
      <w:pPr>
        <w:pStyle w:val="PreformattedText"/>
        <w:bidi w:val="0"/>
        <w:spacing w:before="0" w:after="0"/>
        <w:jc w:val="left"/>
        <w:rPr/>
      </w:pPr>
      <w:r>
        <w:rPr/>
        <w:t>+ahNgb6/8AqYQTfW147nTq0iyMJTIiOUVZXBsa1p4UWrckLCEWoEdiVyDu+TL24bWUgHp+9NXgR13v</w:t>
      </w:r>
    </w:p>
    <w:p>
      <w:pPr>
        <w:pStyle w:val="PreformattedText"/>
        <w:bidi w:val="0"/>
        <w:spacing w:before="0" w:after="0"/>
        <w:jc w:val="left"/>
        <w:rPr/>
      </w:pPr>
      <w:r>
        <w:rPr/>
        <w:t>4d2GjMpidVrAs81pwvVSQrFTyCWa4jQGMdtixDWK545ODxgZgRvccu6BU3IuOMW1yfo0jTUwdpooau</w:t>
      </w:r>
    </w:p>
    <w:p>
      <w:pPr>
        <w:pStyle w:val="PreformattedText"/>
        <w:bidi w:val="0"/>
        <w:spacing w:before="0" w:after="0"/>
        <w:jc w:val="left"/>
        <w:rPr/>
      </w:pPr>
      <w:r>
        <w:rPr/>
        <w:t>pRI3eqnBqYVlHWghlBjRo0UK6FpLZI+wdF6A+WoU8PfNdFCgeL3Th/muZZaqaQOW6jNJI7DIEOcxZy</w:t>
      </w:r>
    </w:p>
    <w:p>
      <w:pPr>
        <w:pStyle w:val="PreformattedText"/>
        <w:bidi w:val="0"/>
        <w:spacing w:before="0" w:after="0"/>
        <w:jc w:val="left"/>
        <w:rPr/>
      </w:pPr>
      <w:r>
        <w:rPr/>
        <w:t>LyGxbuP+Xj5vaiSxYnVp00hiAvQCRfLvfUML4FgQjCMyjJtrBAb5Y+LXI7vPEaPrMozW986AocqekW</w:t>
      </w:r>
    </w:p>
    <w:p>
      <w:pPr>
        <w:pStyle w:val="PreformattedText"/>
        <w:bidi w:val="0"/>
        <w:spacing w:before="0" w:after="0"/>
        <w:jc w:val="left"/>
        <w:rPr/>
      </w:pPr>
      <w:r>
        <w:rPr/>
        <w:t>BirKkWRUuHkQiIyB1M3yjuAEg+Xp4+/HpgWQAnJpzZi9unfKOJRG7xpZnQsAjKryKpYthYsQr75C24</w:t>
      </w:r>
    </w:p>
    <w:p>
      <w:pPr>
        <w:pStyle w:val="PreformattedText"/>
        <w:bidi w:val="0"/>
        <w:spacing w:before="0" w:after="0"/>
        <w:jc w:val="left"/>
        <w:rPr/>
      </w:pPr>
      <w:r>
        <w:rPr/>
        <w:t>7W4ixN7DpHFtOgkrHM8ojJvESgyeY9oUqyyxSEElIyPA3uzXVl34EXgesJIwMRkthIkYLxxlFkUwju</w:t>
      </w:r>
    </w:p>
    <w:p>
      <w:pPr>
        <w:pStyle w:val="PreformattedText"/>
        <w:bidi w:val="0"/>
        <w:spacing w:before="0" w:after="0"/>
        <w:jc w:val="left"/>
        <w:rPr/>
      </w:pPr>
      <w:r>
        <w:rPr/>
        <w:t>ODISWwkDAIRhZsuKAkADwQkvHLJDBAkXSKmaALEZAJIgpJCJLJeSmDgwDPEEL8u69zDKxtwEwmwJ7p</w:t>
      </w:r>
    </w:p>
    <w:p>
      <w:pPr>
        <w:pStyle w:val="PreformattedText"/>
        <w:bidi w:val="0"/>
        <w:spacing w:before="0" w:after="0"/>
        <w:jc w:val="left"/>
        <w:rPr/>
      </w:pPr>
      <w:r>
        <w:rPr/>
        <w:t>IQNCJ6iVkVpJNnjk6xWSKxXrUkrOD8asjRqNh1P70rcEcV1v6ouVxwOssDOowLOstNIHqHls0YomWR</w:t>
      </w:r>
    </w:p>
    <w:p>
      <w:pPr>
        <w:pStyle w:val="PreformattedText"/>
        <w:bidi w:val="0"/>
        <w:spacing w:before="0" w:after="0"/>
        <w:jc w:val="left"/>
        <w:rPr/>
      </w:pPr>
      <w:r>
        <w:rPr/>
        <w:t>1CySIzNAxixIOLRu8fjLFjYMMb2sIXvbJeMWpkMUXSKFmmpxCHjAcsZ3EZkd5LKGZnla2QGXzY/JwK</w:t>
      </w:r>
    </w:p>
    <w:p>
      <w:pPr>
        <w:pStyle w:val="PreformattedText"/>
        <w:bidi w:val="0"/>
        <w:spacing w:before="0" w:after="0"/>
        <w:jc w:val="left"/>
        <w:rPr/>
      </w:pPr>
      <w:r>
        <w:rPr/>
        <w:t>SLX4WmMr3sNAo+1HkKPkqTMxaOCRIqoGSKMtKEUUjRWZ4C3TjPSvJ3ZKFVVvwWyIBFh5+zHGgF47jl</w:t>
      </w:r>
    </w:p>
    <w:p>
      <w:pPr>
        <w:pStyle w:val="PreformattedText"/>
        <w:bidi w:val="0"/>
        <w:spacing w:before="0" w:after="0"/>
        <w:jc w:val="left"/>
        <w:rPr/>
      </w:pPr>
      <w:r>
        <w:rPr/>
        <w:t>kllKxU8Exiipo3Du7RRMHkKzR2bsmLSsyE4tGy/Pw19bDjaSZWv6mMeWLXUKrEmKB4GEaCNI4CQjCR</w:t>
      </w:r>
    </w:p>
    <w:p>
      <w:pPr>
        <w:pStyle w:val="PreformattedText"/>
        <w:bidi w:val="0"/>
        <w:spacing w:before="0" w:after="0"/>
        <w:jc w:val="left"/>
        <w:rPr/>
      </w:pPr>
      <w:r>
        <w:rPr/>
        <w:t>fvpWlEjM4H+ZtrcawVibe6NdgwDHSOIhK6xuFgkNTUd6JJH1ama0TwKWW9o8wsdrgH5gu/At1ytwab</w:t>
      </w:r>
    </w:p>
    <w:p>
      <w:pPr>
        <w:pStyle w:val="PreformattedText"/>
        <w:bidi w:val="0"/>
        <w:spacing w:before="0" w:after="0"/>
        <w:jc w:val="left"/>
        <w:rPr/>
      </w:pPr>
      <w:r>
        <w:rPr/>
        <w:t>fS/nlilKvSS8iSxLFYCGOAmWoKyh5/hqiZy/TFtoXsQPlWy8XppcWK44/1f3k2NySdIvHJ0q5WrEjl</w:t>
      </w:r>
    </w:p>
    <w:p>
      <w:pPr>
        <w:pStyle w:val="PreformattedText"/>
        <w:bidi w:val="0"/>
        <w:spacing w:before="0" w:after="0"/>
        <w:jc w:val="left"/>
        <w:rPr/>
      </w:pPr>
      <w:r>
        <w:rPr/>
        <w:t>6dORBHUPMtpkVxUxQtECwLSt2sgyyhttjfhcGyZiRa274u1GyTRbaTFxkglqgsfRmlpaZJhR9GFKr4</w:t>
      </w:r>
    </w:p>
    <w:p>
      <w:pPr>
        <w:pStyle w:val="PreformattedText"/>
        <w:bidi w:val="0"/>
        <w:spacing w:before="0" w:after="0"/>
        <w:jc w:val="left"/>
        <w:rPr/>
      </w:pPr>
      <w:r>
        <w:rPr/>
        <w:t>aRaxIJOpk7SSLiVK5BWbuLM+KBcgX/APPLvR9CPFCoJpmjlSBUpihUOyBJFp2pcamVYpQ2yzQOoiK5</w:t>
      </w:r>
    </w:p>
    <w:p>
      <w:pPr>
        <w:pStyle w:val="PreformattedText"/>
        <w:bidi w:val="0"/>
        <w:spacing w:before="0" w:after="0"/>
        <w:jc w:val="left"/>
        <w:rPr/>
      </w:pPr>
      <w:r>
        <w:rPr/>
        <w:t>gw4Fr24Y6h7Jpb9BlFuy2sNNF+6PEdp1SdJKiaKN8IqZjPBLFFDC1PCYjcs880mUoK4FB24n2FQFb8</w:t>
      </w:r>
    </w:p>
    <w:p>
      <w:pPr>
        <w:pStyle w:val="PreformattedText"/>
        <w:bidi w:val="0"/>
        <w:spacing w:before="0" w:after="0"/>
        <w:jc w:val="left"/>
        <w:rPr/>
      </w:pPr>
      <w:r>
        <w:rPr/>
        <w:t>3G/Tz/AAx7gcTBd4neRkECGnnXoP1pJ3injifGmcx4+bfdpIhR1Z2OXsOyspx4Xf8AdETgRr4YtS0t</w:t>
      </w:r>
    </w:p>
    <w:p>
      <w:pPr>
        <w:pStyle w:val="PreformattedText"/>
        <w:bidi w:val="0"/>
        <w:spacing w:before="0" w:after="0"/>
        <w:jc w:val="left"/>
        <w:rPr/>
      </w:pPr>
      <w:r>
        <w:rPr/>
        <w:t>O3SMSSI/99KqmKKVmnikEMMuQKS1Bk7yFtIwkyTfHigFyCL2vl6+TdmrwGuto2jaFI5Z+6SJ6e9W20</w:t>
      </w:r>
    </w:p>
    <w:p>
      <w:pPr>
        <w:pStyle w:val="PreformattedText"/>
        <w:bidi w:val="0"/>
        <w:spacing w:before="0" w:after="0"/>
        <w:jc w:val="left"/>
        <w:rPr/>
      </w:pPr>
      <w:r>
        <w:rPr/>
        <w:t>qkHOOZIIGQlQ1r2JDs6s7MSvGKQFJI0xW/1zCp1Fup8/XDxRtE/Rqmkp5Fl6c0E1i09NCidCmDtGyp</w:t>
      </w:r>
    </w:p>
    <w:p>
      <w:pPr>
        <w:pStyle w:val="PreformattedText"/>
        <w:bidi w:val="0"/>
        <w:spacing w:before="0" w:after="0"/>
        <w:jc w:val="left"/>
        <w:rPr/>
      </w:pPr>
      <w:r>
        <w:rPr/>
        <w:t>AgPUJRjnsO3zxS4OIc4/tG+cBf4eaZa1yeBCwywsJqyQwkB2aWOSY/2KGOSIERxdRjHFOzdPZQB8rn</w:t>
      </w:r>
    </w:p>
    <w:p>
      <w:pPr>
        <w:pStyle w:val="PreformattedText"/>
        <w:bidi w:val="0"/>
        <w:spacing w:before="0" w:after="0"/>
        <w:jc w:val="left"/>
        <w:rPr/>
      </w:pPr>
      <w:r>
        <w:rPr/>
        <w:t>LJVEqYAsbA5ZH1f+oNzMb2LERlSxqDH2RydNS6U1Q5+Ed6kCoUwgEyR4sJHJUNmqpkfmITRVviN0Bl</w:t>
      </w:r>
    </w:p>
    <w:p>
      <w:pPr>
        <w:pStyle w:val="PreformattedText"/>
        <w:bidi w:val="0"/>
        <w:spacing w:before="0" w:after="0"/>
        <w:jc w:val="left"/>
        <w:rPr/>
      </w:pPr>
      <w:r>
        <w:rPr/>
        <w:t>y5d+VHNpw3ov96twnw5qoSxFQYhA8brKgnmYAkOOp0VBAFizfO724o2Sk2AyVcooxGItYNEllKy9QQ</w:t>
      </w:r>
    </w:p>
    <w:p>
      <w:pPr>
        <w:pStyle w:val="PreformattedText"/>
        <w:bidi w:val="0"/>
        <w:spacing w:before="0" w:after="0"/>
        <w:jc w:val="left"/>
        <w:rPr/>
      </w:pPr>
      <w:r>
        <w:rPr/>
        <w:t>fDqY4o1haErAenMquanvEa/dLIUaTuU47vjtiG9QDHTGBvYDr6oMUqieaFSYXCs5N+jI943Dh6S2UM</w:t>
      </w:r>
    </w:p>
    <w:p>
      <w:pPr>
        <w:pStyle w:val="PreformattedText"/>
        <w:bidi w:val="0"/>
        <w:spacing w:before="0" w:after="0"/>
        <w:jc w:val="left"/>
        <w:rPr/>
      </w:pPr>
      <w:r>
        <w:rPr/>
        <w:t>mJvixuRdh23bgDBUqEXV/s6SZDB7XNosaqDqUbzQrKkkIWFS9pZqSlJlRleEKZBZ8Q0NizM3WS6rfA</w:t>
      </w:r>
    </w:p>
    <w:p>
      <w:pPr>
        <w:pStyle w:val="PreformattedText"/>
        <w:bidi w:val="0"/>
        <w:spacing w:before="0" w:after="0"/>
        <w:jc w:val="left"/>
        <w:rPr/>
      </w:pPr>
      <w:r>
        <w:rPr/>
        <w:t>LU0sOa+9+sodMmG9jAgqJUSOokBFLOaxYqqMxxDoFVheKNp3bGBQLBLblcVCeeKIDRXMnda/X7u1FV</w:t>
      </w:r>
    </w:p>
    <w:p>
      <w:pPr>
        <w:pStyle w:val="PreformattedText"/>
        <w:bidi w:val="0"/>
        <w:spacing w:before="0" w:after="0"/>
        <w:jc w:val="left"/>
        <w:rPr/>
      </w:pPr>
      <w:r>
        <w:rPr/>
        <w:t>jqTwjankCvKaaVgwLTxCGmjnWOJorMWp5lVYj02Vmc2ZsuztU3VEQHIHIj51iEmpcWNoqJzK80r9B0</w:t>
      </w:r>
    </w:p>
    <w:p>
      <w:pPr>
        <w:pStyle w:val="PreformattedText"/>
        <w:bidi w:val="0"/>
        <w:spacing w:before="0" w:after="0"/>
        <w:jc w:val="left"/>
        <w:rPr/>
      </w:pPr>
      <w:r>
        <w:rPr/>
        <w:t>jFLIXWKSLFKWORZ41gwIeBzI3RMgCMag7FsONNdHyGKn1490qFA4QaiYSx9oenhd37KNkjmqUkAjan</w:t>
      </w:r>
    </w:p>
    <w:p>
      <w:pPr>
        <w:pStyle w:val="PreformattedText"/>
        <w:bidi w:val="0"/>
        <w:spacing w:before="0" w:after="0"/>
        <w:jc w:val="left"/>
        <w:rPr/>
      </w:pPr>
      <w:r>
        <w:rPr/>
        <w:t>cTRkmyKpzc3tGUs2IvE+iYg44g92kRipJGfzQrTwwF3p6WOoilkimVB0kaKaCndQDLUR9OImJnwOwk</w:t>
      </w:r>
    </w:p>
    <w:p>
      <w:pPr>
        <w:pStyle w:val="PreformattedText"/>
        <w:bidi w:val="0"/>
        <w:spacing w:before="0" w:after="0"/>
        <w:jc w:val="left"/>
        <w:rPr/>
      </w:pPr>
      <w:r>
        <w:rPr/>
        <w:t>KjIKp4pTbEAW9It4pB1sDCQYBus0sTUyY1DIKhGQNHeVIWR4xK0SybMbYM+SiyDbCtybNpN0GgOtvD</w:t>
      </w:r>
    </w:p>
    <w:p>
      <w:pPr>
        <w:pStyle w:val="PreformattedText"/>
        <w:bidi w:val="0"/>
        <w:spacing w:before="0" w:after="0"/>
        <w:jc w:val="left"/>
        <w:rPr/>
      </w:pPr>
      <w:r>
        <w:rPr/>
        <w:t>5EGGYGZlglSNmqJJpYpYpMBPNEEWBp0JWSOSJ42BQlQ8mCIv4WRcTzTSwGNjqI1hjqiscNJI8UkRKy</w:t>
      </w:r>
    </w:p>
    <w:p>
      <w:pPr>
        <w:pStyle w:val="PreformattedText"/>
        <w:bidi w:val="0"/>
        <w:spacing w:before="0" w:after="0"/>
        <w:jc w:val="left"/>
        <w:rPr/>
      </w:pPr>
      <w:r>
        <w:rPr/>
        <w:t>PVuzU8SOrQGC/TZpK2RJWGTjGOO0e7KTwhDjRfxcv/AH/DJk2Fz0i9Ms00imJCGlqXoYnjVS1EqyH4</w:t>
      </w:r>
    </w:p>
    <w:p>
      <w:pPr>
        <w:pStyle w:val="PreformattedText"/>
        <w:bidi w:val="0"/>
        <w:spacing w:before="0" w:after="0"/>
        <w:jc w:val="left"/>
        <w:rPr/>
      </w:pPr>
      <w:r>
        <w:rPr/>
        <w:t>umSUAWiSd7BmGIXu8NfiiG4uRrfyJoYi1zyiISUgzmKvI5qalo41V1qoJGp3VZqWqZ22FvvnZCFyRU</w:t>
      </w:r>
    </w:p>
    <w:p>
      <w:pPr>
        <w:pStyle w:val="PreformattedText"/>
        <w:bidi w:val="0"/>
        <w:spacing w:before="0" w:after="0"/>
        <w:jc w:val="left"/>
        <w:rPr/>
      </w:pPr>
      <w:r>
        <w:rPr/>
        <w:t>UnhMWuSp0llIIFonVgmJ6xmppZCAgp6cxU0hymYB+vFIY2XDoyhj2hslfGS2WYtrdtIM2IvGUsq4AV</w:t>
      </w:r>
    </w:p>
    <w:p>
      <w:pPr>
        <w:pStyle w:val="PreformattedText"/>
        <w:bidi w:val="0"/>
        <w:spacing w:before="0" w:after="0"/>
        <w:jc w:val="left"/>
        <w:rPr/>
      </w:pPr>
      <w:r>
        <w:rPr/>
        <w:t>UlVKxHxKSSsASy9sbSuLIyEYJKOxyI7/ADcIw1Fz65IuxItoJGQyKXdTHOKhpXmhc4FDNDEwuBfaeM</w:t>
      </w:r>
    </w:p>
    <w:p>
      <w:pPr>
        <w:pStyle w:val="PreformattedText"/>
        <w:bidi w:val="0"/>
        <w:spacing w:before="0" w:after="0"/>
        <w:jc w:val="left"/>
        <w:rPr/>
      </w:pPr>
      <w:r>
        <w:rPr/>
        <w:t>lVyLbjsc5KvCLjbXyfnl4rM6GkkmilDyMkjVEUSmbKMMkN6lJbpSjpMzR4sW6cTs5V2HBe+RBuYT9O</w:t>
      </w:r>
    </w:p>
    <w:p>
      <w:pPr>
        <w:pStyle w:val="PreformattedText"/>
        <w:bidi w:val="0"/>
        <w:spacing w:before="0" w:after="0"/>
        <w:jc w:val="left"/>
        <w:rPr/>
      </w:pPr>
      <w:r>
        <w:rPr/>
        <w:t>qTSyWkYLcMbIVIFlbcjtW6HL+FuPmHAsRfSdE2v6Y6RNU6tTUcSK1RV1kVMil1WMPPKqI8khbHHJlD</w:t>
      </w:r>
    </w:p>
    <w:p>
      <w:pPr>
        <w:pStyle w:val="PreformattedText"/>
        <w:bidi w:val="0"/>
        <w:spacing w:before="0" w:after="0"/>
        <w:jc w:val="left"/>
        <w:rPr/>
      </w:pPr>
      <w:r>
        <w:rPr/>
        <w:t>Oe0Df248qsLOSBllPQ2ZnCkEa9mfni/wBMh9rWP7Zn9In6/wDqPoOqPqfpv6datT/Z79G2V8qWT0/9</w:t>
      </w:r>
    </w:p>
    <w:p>
      <w:pPr>
        <w:pStyle w:val="PreformattedText"/>
        <w:bidi w:val="0"/>
        <w:spacing w:before="0" w:after="0"/>
        <w:jc w:val="left"/>
        <w:rPr/>
      </w:pPr>
      <w:r>
        <w:rPr/>
        <w:t>H5azQJ9ZpEuVU6vzm/NWpSsthKtfC92xVuPotkpmls6KeZt5vpf08J5201M6rHgF3fqnlzKWVhiojd</w:t>
      </w:r>
    </w:p>
    <w:p>
      <w:pPr>
        <w:pStyle w:val="PreformattedText"/>
        <w:bidi w:val="0"/>
        <w:spacing w:before="0" w:after="0"/>
        <w:jc w:val="left"/>
        <w:rPr/>
      </w:pPr>
      <w:r>
        <w:rPr/>
        <w:t>rmwIvjIQAQGPi43t7Djo+P5vIkI1kRiLs3znGNXUgYEHORAfmUkXYe3zcUhrf1RqrSucFcBFKZRIAz</w:t>
      </w:r>
    </w:p>
    <w:p>
      <w:pPr>
        <w:pStyle w:val="PreformattedText"/>
        <w:bidi w:val="0"/>
        <w:spacing w:before="0" w:after="0"/>
        <w:jc w:val="left"/>
        <w:rPr/>
      </w:pPr>
      <w:r>
        <w:rPr/>
        <w:t>FTfBmvYF7BjcW8hSb8Z03rTSbknviDSBlaMMuztdiTmCLti6EAZMCNh8vd5x4zdy9qLrcd0WVXZ2IS</w:t>
      </w:r>
    </w:p>
    <w:p>
      <w:pPr>
        <w:pStyle w:val="PreformattedText"/>
        <w:bidi w:val="0"/>
        <w:spacing w:before="0" w:after="0"/>
        <w:jc w:val="left"/>
        <w:rPr/>
      </w:pPr>
      <w:r>
        <w:rPr/>
        <w:t>GCN5UBRGV1WZBdcwCSUY5b7/pfHjcRjjNiHVJinSQknIROEJjbMAqGFhuCVfbyNuBeA90Ot7RBwDaK</w:t>
      </w:r>
    </w:p>
    <w:p>
      <w:pPr>
        <w:pStyle w:val="PreformattedText"/>
        <w:bidi w:val="0"/>
        <w:spacing w:before="0" w:after="0"/>
        <w:jc w:val="left"/>
        <w:rPr/>
      </w:pPr>
      <w:r>
        <w:rPr/>
        <w:t>S4RFxsyBpS5ChQLuCFKgXONgOAgG4m6Fe5otayBEuinIqGfukjAZpDIS2yKwU2WxF/z4XAd5mRLqM6</w:t>
      </w:r>
    </w:p>
    <w:p>
      <w:pPr>
        <w:pStyle w:val="PreformattedText"/>
        <w:bidi w:val="0"/>
        <w:spacing w:before="0" w:after="0"/>
        <w:jc w:val="left"/>
        <w:rPr/>
      </w:pPr>
      <w:r>
        <w:rPr/>
        <w:t>iPFGIK2tEBMYyiq4uT2AKLYnxiLrxiv0JhHGJLxqhLqe9UlQwsoyYK7KSQyWW1wBcflw4JuB1hF1aO</w:t>
      </w:r>
    </w:p>
    <w:p>
      <w:pPr>
        <w:pStyle w:val="PreformattedText"/>
        <w:bidi w:val="0"/>
        <w:spacing w:before="0" w:after="0"/>
        <w:jc w:val="left"/>
        <w:rPr/>
      </w:pPr>
      <w:r>
        <w:rPr/>
        <w:t>NCBY5oRizKpjyJLMxAs6WW1vo3DkWA0sYRTIMYnJ7EzIyVnKKAS8LEqGZDl81vK9vEyt7dFEImbFRG</w:t>
      </w:r>
    </w:p>
    <w:p>
      <w:pPr>
        <w:pStyle w:val="PreformattedText"/>
        <w:bidi w:val="0"/>
        <w:spacing w:before="0" w:after="0"/>
        <w:jc w:val="left"/>
        <w:rPr/>
      </w:pPr>
      <w:r>
        <w:rPr/>
        <w:t>8ILXTKmS+Q2uDnayLi363/AMXGg218mExgcWMjlnKxF3FxkkbFOgoC2ARvc2LcBsxueYQkfMAjtGVK</w:t>
      </w:r>
    </w:p>
    <w:p>
      <w:pPr>
        <w:pStyle w:val="PreformattedText"/>
        <w:bidi w:val="0"/>
        <w:spacing w:before="0" w:after="0"/>
        <w:jc w:val="left"/>
        <w:rPr/>
      </w:pPr>
      <w:r>
        <w:rPr/>
        <w:t>mwezYiwzBvHIQWkuQliLEZcbCQdS10zJXJzlaxswLlb2I+USY23Jv3fvcc8ALm3fIqclSVLA3VSSxv</w:t>
      </w:r>
    </w:p>
    <w:p>
      <w:pPr>
        <w:pStyle w:val="PreformattedText"/>
        <w:bidi w:val="0"/>
        <w:spacing w:before="0" w:after="0"/>
        <w:jc w:val="left"/>
        <w:rPr/>
      </w:pPr>
      <w:r>
        <w:rPr/>
        <w:t>kPNrm3YThv5twSy2xFoxcHMhm8lepa9hITcKlgLHb+HGMRbXeym9O+IFyxzJBde+xBUsAuKlrC583t</w:t>
      </w:r>
    </w:p>
    <w:p>
      <w:pPr>
        <w:pStyle w:val="PreformattedText"/>
        <w:bidi w:val="0"/>
        <w:spacing w:before="0" w:after="0"/>
        <w:jc w:val="left"/>
        <w:rPr/>
      </w:pPr>
      <w:r>
        <w:rPr/>
        <w:t>a9+Ikkkk8TEbdtjpeINsAUAIIUhtrqb7g3G25v8AkOMjL6+brEmxC+AAC3bY3ItuTfyu38zwgIBc+6</w:t>
      </w:r>
    </w:p>
    <w:p>
      <w:pPr>
        <w:pStyle w:val="PreformattedText"/>
        <w:bidi w:val="0"/>
        <w:spacing w:before="0" w:after="0"/>
        <w:jc w:val="left"/>
        <w:rPr/>
      </w:pPr>
      <w:r>
        <w:rPr/>
        <w:t>NLxplOKelpxPEMDlKxyKyo5CSKYrbIcnjFv/F+9x2IFVQCLyLG504SaCxxsVEi9Rciym7KJXADRROA</w:t>
      </w:r>
    </w:p>
    <w:p>
      <w:pPr>
        <w:pStyle w:val="PreformattedText"/>
        <w:bidi w:val="0"/>
        <w:spacing w:before="0" w:after="0"/>
        <w:jc w:val="left"/>
        <w:rPr/>
      </w:pPr>
      <w:r>
        <w:rPr/>
        <w:t>VDKe4WOJOx4dV6q0wAnhJWkRmlKysDJeOL4gdqRgAu0abKFfYi/y3+vDm3WKVBNzJmmlaUDqCI9Tp2</w:t>
      </w:r>
    </w:p>
    <w:p>
      <w:pPr>
        <w:pStyle w:val="PreformattedText"/>
        <w:bidi w:val="0"/>
        <w:spacing w:before="0" w:after="0"/>
        <w:jc w:val="left"/>
        <w:rPr/>
      </w:pPr>
      <w:r>
        <w:rPr/>
        <w:t>hnRmQLER00aREVkkaU4uq9ziT3Xu4ZBcd49qbdvGZZKdjJJ05WlVAylzECUmWQYLMGkyEadxUBlYoq</w:t>
      </w:r>
    </w:p>
    <w:p>
      <w:pPr>
        <w:pStyle w:val="PreformattedText"/>
        <w:bidi w:val="0"/>
        <w:spacing w:before="0" w:after="0"/>
        <w:jc w:val="left"/>
        <w:rPr/>
      </w:pPr>
      <w:r>
        <w:rPr/>
        <w:t>5Yqo7upRcnXT84SxCWNVKs1TKiEyL10YM03UcySNJGoEcpbLMFQ7LGypbPipU2BC5SN9SpH9o+tGVZ</w:t>
      </w:r>
    </w:p>
    <w:p>
      <w:pPr>
        <w:pStyle w:val="PreformattedText"/>
        <w:bidi w:val="0"/>
        <w:spacing w:before="0" w:after="0"/>
        <w:jc w:val="left"/>
        <w:rPr/>
      </w:pPr>
      <w:r>
        <w:rPr/>
        <w:t>yJDFNTPLKyRPTRvixkVms12jlJyuMTGWxxxdVK8p4gTCLG3dEvu3gg3zklo2hqFkienEWoqkbTVEkY</w:t>
      </w:r>
    </w:p>
    <w:p>
      <w:pPr>
        <w:pStyle w:val="PreformattedText"/>
        <w:bidi w:val="0"/>
        <w:spacing w:before="0" w:after="0"/>
        <w:jc w:val="left"/>
        <w:rPr/>
      </w:pPr>
      <w:r>
        <w:rPr/>
        <w:t>ZsJD4i2GSocsh28aBcanp98ZMQLDQxSSRKh0npJ54nxSoq3kiMUjt15LERwtepp1lDZEXkYSX+QW4V</w:t>
      </w:r>
    </w:p>
    <w:p>
      <w:pPr>
        <w:pStyle w:val="PreformattedText"/>
        <w:bidi w:val="0"/>
        <w:spacing w:before="0" w:after="0"/>
        <w:jc w:val="left"/>
        <w:rPr/>
      </w:pPr>
      <w:r>
        <w:rPr/>
        <w:t>03gyt7TRjfJfDMmqqFqanmxng00wzhooSscstXEZM6yGQYyFDUTd0mIISRUyPfwZXUA9R7oxBuD0ET</w:t>
      </w:r>
    </w:p>
    <w:p>
      <w:pPr>
        <w:pStyle w:val="PreformattedText"/>
        <w:bidi w:val="0"/>
        <w:spacing w:before="0" w:after="0"/>
        <w:jc w:val="left"/>
        <w:rPr/>
      </w:pPr>
      <w:r>
        <w:rPr/>
        <w:t>ampoJDTypFUmSKhAe3wIgjRY55ZYIQWVWSB0xc3JLM6Yll4xADe/a/hknuDdSfPigQwIJZaqORi4da</w:t>
      </w:r>
    </w:p>
    <w:p>
      <w:pPr>
        <w:pStyle w:val="PreformattedText"/>
        <w:bidi w:val="0"/>
        <w:spacing w:before="0" w:after="0"/>
        <w:jc w:val="left"/>
        <w:rPr/>
      </w:pPr>
      <w:r>
        <w:rPr/>
        <w:t>aF3mlkBCAmnjeIszQPGpUkuCGOSN+9xoBNwNLmMt3QEjrFUyQyiRutgjxwyNjGlQz5GKNRGoZZWMmI</w:t>
      </w:r>
    </w:p>
    <w:p>
      <w:pPr>
        <w:pStyle w:val="PreformattedText"/>
        <w:bidi w:val="0"/>
        <w:spacing w:before="0" w:after="0"/>
        <w:jc w:val="left"/>
        <w:rPr/>
      </w:pPr>
      <w:r>
        <w:rPr/>
        <w:t>yzDeL4HbVuC2usZhkNIozyIop5kzWeKOuMjNPEIiImBlSIM96kESBL3D4MqtxQcoBF/pTAVVgL29mR</w:t>
      </w:r>
    </w:p>
    <w:p>
      <w:pPr>
        <w:pStyle w:val="PreformattedText"/>
        <w:bidi w:val="0"/>
        <w:spacing w:before="0" w:after="0"/>
        <w:jc w:val="left"/>
        <w:rPr/>
      </w:pPr>
      <w:r>
        <w:rPr/>
        <w:t>85kQyM8LLEuFRKvQJimSBysaKFk+5NyjF3uzqwVFXHhL21Km0YjUHulC1JAmMMzqzTQ1Cy9N2akE7K</w:t>
      </w:r>
    </w:p>
    <w:p>
      <w:pPr>
        <w:pStyle w:val="PreformattedText"/>
        <w:bidi w:val="0"/>
        <w:spacing w:before="0" w:after="0"/>
        <w:jc w:val="left"/>
        <w:rPr/>
      </w:pPr>
      <w:r>
        <w:rPr/>
        <w:t>xp5CFlzVA0yZbZfJZsV45XNhYnV/qmML2980pX5mo+8DE2IYNg4ykFz2qQFG9h7gfiy44WGXEyqXs1</w:t>
      </w:r>
    </w:p>
    <w:p>
      <w:pPr>
        <w:pStyle w:val="PreformattedText"/>
        <w:bidi w:val="0"/>
        <w:spacing w:before="0" w:after="0"/>
        <w:jc w:val="left"/>
        <w:rPr/>
      </w:pPr>
      <w:r>
        <w:rPr/>
        <w:t>uMtvpq0o5mMKkCOanMU2VmXG5AMiL/AHauRishPYf1x46djx9KyneEyt2PfOkNLmdVqYzVQRTCUUrS</w:t>
      </w:r>
    </w:p>
    <w:p>
      <w:pPr>
        <w:pStyle w:val="PreformattedText"/>
        <w:bidi w:val="0"/>
        <w:spacing w:before="0" w:after="0"/>
        <w:jc w:val="left"/>
        <w:rPr/>
      </w:pPr>
      <w:r>
        <w:rPr/>
        <w:t>dyl1WXCN1kKi/UzUKpsGCo7PcY8elzA6hcTj8UmSQveZN4M/WDFivXio5MWOUTQYqY45IpA6LdYywA</w:t>
      </w:r>
    </w:p>
    <w:p>
      <w:pPr>
        <w:pStyle w:val="PreformattedText"/>
        <w:bidi w:val="0"/>
        <w:spacing w:before="0" w:after="0"/>
        <w:jc w:val="left"/>
        <w:rPr/>
      </w:pPr>
      <w:r>
        <w:rPr/>
        <w:t>W7Mr/Kq8OtN7GwyHKe/JYpcDIdeK+GR7xxGAgTLkOmiiXqxPFOFSGiqunKgESXKhiMTfInznwh9IBi</w:t>
      </w:r>
    </w:p>
    <w:p>
      <w:pPr>
        <w:pStyle w:val="PreformattedText"/>
        <w:bidi w:val="0"/>
        <w:spacing w:before="0" w:after="0"/>
        <w:jc w:val="left"/>
        <w:rPr/>
      </w:pPr>
      <w:r>
        <w:rPr/>
        <w:t>zb3Kfi7LRDYkWAt5ykVO7zRzuyrIAFURFnKxzhCa1JaSOxCXyyMjFkMWVnx3k5qtvczL+98P4uaUwQ</w:t>
      </w:r>
    </w:p>
    <w:p>
      <w:pPr>
        <w:pStyle w:val="PreformattedText"/>
        <w:bidi w:val="0"/>
        <w:spacing w:before="0" w:after="0"/>
        <w:jc w:val="left"/>
        <w:rPr/>
      </w:pPr>
      <w:r>
        <w:rPr/>
        <w:t>X0xEaKyFZERWPTjEYMTWijmhhjCiZ0duogRLAuRt25b48KCjk3BLqOz/FFYYgAHdkRUYrJHhLTCogU</w:t>
      </w:r>
    </w:p>
    <w:p>
      <w:pPr>
        <w:pStyle w:val="PreformattedText"/>
        <w:bidi w:val="0"/>
        <w:spacing w:before="0" w:after="0"/>
        <w:jc w:val="left"/>
        <w:rPr/>
      </w:pPr>
      <w:r>
        <w:rPr/>
        <w:t>/DmIOyu7RysJY2CsXkd8gSwxHbdscW4VnRTZ1G7583mAOQMXO9CUxMcKLI/xKBnn7I4hWU6KjGpRon</w:t>
      </w:r>
    </w:p>
    <w:p>
      <w:pPr>
        <w:pStyle w:val="PreformattedText"/>
        <w:bidi w:val="0"/>
        <w:spacing w:before="0" w:after="0"/>
        <w:jc w:val="left"/>
        <w:rPr/>
      </w:pPr>
      <w:r>
        <w:rPr/>
        <w:t>kvNGWC7E5X3Q/NxqejKj0Zzbm9rz3TVzQjMaR00JpZUejqIKlTJBUR1WSGBUUoohhiIzqJ1mN2FgyN</w:t>
      </w:r>
    </w:p>
    <w:p>
      <w:pPr>
        <w:pStyle w:val="PreformattedText"/>
        <w:bidi w:val="0"/>
        <w:spacing w:before="0" w:after="0"/>
        <w:jc w:val="left"/>
        <w:rPr/>
      </w:pPr>
      <w:r>
        <w:rPr/>
        <w:t>3KjqAwws6MA40Y3XdvHspuLcsPLURn4qpM7qInZukcnDu7MjzRkTdLomdFG5Vj1Pw+eMcXu9Orvd0U</w:t>
      </w:r>
    </w:p>
    <w:p>
      <w:pPr>
        <w:pStyle w:val="PreformattedText"/>
        <w:bidi w:val="0"/>
        <w:spacing w:before="0" w:after="0"/>
        <w:jc w:val="left"/>
        <w:rPr/>
      </w:pPr>
      <w:r>
        <w:rPr/>
        <w:t>AkBSoxiYjjJZY+u6NIjHr3jaEFuuVZoVXtQJNkyKVw7WHD06jG6k7ymBVRrqRJGImIrLAkZCUi1ccM</w:t>
      </w:r>
    </w:p>
    <w:p>
      <w:pPr>
        <w:pStyle w:val="PreformattedText"/>
        <w:bidi w:val="0"/>
        <w:spacing w:before="0" w:after="0"/>
        <w:jc w:val="left"/>
        <w:rPr/>
      </w:pPr>
      <w:r>
        <w:rPr/>
        <w:t>zyFTHJllC06IRM5OTMLYllXJcuHyIN1HLqvn2o2IsFvJcs8SEB+moEVommHUapVjUssVNLtGgyjAJU</w:t>
      </w:r>
    </w:p>
    <w:p>
      <w:pPr>
        <w:pStyle w:val="PreformattedText"/>
        <w:bidi w:val="0"/>
        <w:spacing w:before="0" w:after="0"/>
        <w:jc w:val="left"/>
        <w:rPr/>
      </w:pPr>
      <w:r>
        <w:rPr/>
        <w:t>qwj7MjlwwyLKAwVb730v5Rbi1yMj+Ld/qj6FhK/VWOSOoRVqJCJikSouMT4PTpilVG0ncuzD8Hnh1I</w:t>
      </w:r>
    </w:p>
    <w:p>
      <w:pPr>
        <w:pStyle w:val="PreformattedText"/>
        <w:bidi w:val="0"/>
        <w:spacing w:before="0" w:after="0"/>
        <w:jc w:val="left"/>
        <w:rPr/>
      </w:pPr>
      <w:r>
        <w:rPr/>
        <w:t>DCxszb3vZfhVcf3pmLWJI3fm4NJCCZXed1aniiiggcyzRIxZKFm6MUUMa4hmDSAMMscWYuhZgtWtbJ</w:t>
      </w:r>
    </w:p>
    <w:p>
      <w:pPr>
        <w:pStyle w:val="PreformattedText"/>
        <w:bidi w:val="0"/>
        <w:spacing w:before="0" w:after="0"/>
        <w:jc w:val="left"/>
        <w:rPr/>
      </w:pPr>
      <w:r>
        <w:rPr/>
        <w:t>GFmmqDcg+6di/Yg5c1nW/UH1D5p0rlfUOetR5H5Mpqyj5ZoZIKGt5kr67WKZZdGotWrHSPSpHipoWZ</w:t>
      </w:r>
    </w:p>
    <w:p>
      <w:pPr>
        <w:pStyle w:val="PreformattedText"/>
        <w:bidi w:val="0"/>
        <w:spacing w:before="0" w:after="0"/>
        <w:jc w:val="left"/>
        <w:rPr/>
      </w:pPr>
      <w:r>
        <w:rPr/>
        <w:t>pHKSIrIit3g+Xtu8jHFqgTebHm5uVfExnq/JaM1ZmRQxVe1u73Ten0Dem9FzBpHIfJ2t6Xy/p9brWv</w:t>
      </w:r>
    </w:p>
    <w:p>
      <w:pPr>
        <w:pStyle w:val="PreformattedText"/>
        <w:bidi w:val="0"/>
        <w:spacing w:before="0" w:after="0"/>
        <w:jc w:val="left"/>
        <w:rPr/>
      </w:pPr>
      <w:r>
        <w:rPr/>
        <w:t>a3o1HW6bW1awroOi63rVL/AFmrpq9UEkzaVpktdNHTR/8A1VRSoMMd+JbMqgB8MyxtdtCB+mPVZ6m0</w:t>
      </w:r>
    </w:p>
    <w:p>
      <w:pPr>
        <w:pStyle w:val="PreformattedText"/>
        <w:bidi w:val="0"/>
        <w:spacing w:before="0" w:after="0"/>
        <w:jc w:val="left"/>
        <w:rPr/>
      </w:pPr>
      <w:r>
        <w:rPr/>
        <w:t>mq172U8Z316cTc11vPPJNNyvRUtZyrQapzEvP1ZXSTNqun6QmkCLkuh5d0wkrU1E2uyyGqKo8cNNGX</w:t>
      </w:r>
    </w:p>
    <w:p>
      <w:pPr>
        <w:pStyle w:val="PreformattedText"/>
        <w:bidi w:val="0"/>
        <w:spacing w:before="0" w:after="0"/>
        <w:jc w:val="left"/>
        <w:rPr/>
      </w:pPr>
      <w:r>
        <w:rPr/>
        <w:t>wu6svaDjiq080bPJ+ymPC/iB4ezOQ3YglwpXs9pvd+c9mtE5s5j9L/AEM1rmPTOR+ZPVXWeVaWGu03</w:t>
      </w:r>
    </w:p>
    <w:p>
      <w:pPr>
        <w:pStyle w:val="PreformattedText"/>
        <w:bidi w:val="0"/>
        <w:spacing w:before="0" w:after="0"/>
        <w:jc w:val="left"/>
        <w:rPr/>
      </w:pPr>
      <w:r>
        <w:rPr/>
        <w:t>075PqadObOb5qjU6Klr9P0Z9QKxadPDTVlbXSyS4xCLS5FRS7jjkrPQ2dmq1VanS5n9Gmb8uOSouLO</w:t>
      </w:r>
    </w:p>
    <w:p>
      <w:pPr>
        <w:pStyle w:val="PreformattedText"/>
        <w:bidi w:val="0"/>
        <w:spacing w:before="0" w:after="0"/>
        <w:jc w:val="left"/>
        <w:rPr/>
      </w:pPr>
      <w:r>
        <w:rPr/>
        <w:t>W3VUZfSkylTaHWnSIaoMsc3wQeq7aBf1m+uZeWKb1f9LtY5U1it535BofUXlLTEqKzlXWG5a9ROT21</w:t>
      </w:r>
    </w:p>
    <w:p>
      <w:pPr>
        <w:pStyle w:val="PreformattedText"/>
        <w:bidi w:val="0"/>
        <w:spacing w:before="0" w:after="0"/>
        <w:jc w:val="left"/>
        <w:rPr/>
      </w:pPr>
      <w:r>
        <w:rPr/>
        <w:t>KPTdXWCj16gEq6PzLRVax01WE6kZaGpphlG5fiWR3X2esyOpyDY4v9k8tx07N+8SShLgVqQrKOZGZs</w:t>
      </w:r>
    </w:p>
    <w:p>
      <w:pPr>
        <w:pStyle w:val="PreformattedText"/>
        <w:bidi w:val="0"/>
        <w:spacing w:before="0" w:after="0"/>
        <w:jc w:val="left"/>
        <w:rPr/>
      </w:pPr>
      <w:r>
        <w:rPr/>
        <w:t>W9nJcT9KbU5O0uo5Z5X5f0WOr1vVIOXdLoNHXXtZq5dR1jU5qKkSGbVNc1Nl/tuq1snUqKhu0PLWuE</w:t>
      </w:r>
    </w:p>
    <w:p>
      <w:pPr>
        <w:pStyle w:val="PreformattedText"/>
        <w:bidi w:val="0"/>
        <w:spacing w:before="0" w:after="0"/>
        <w:jc w:val="left"/>
        <w:rPr/>
      </w:pPr>
      <w:r>
        <w:rPr/>
        <w:t>VI8EVKpLsS75O3Nl2vP8ohVSSEGI8Pd4V+j4pU9Q9XeXNL9X+UPRmt0jng8z89cncy87aFzHS8oanW</w:t>
      </w:r>
    </w:p>
    <w:p>
      <w:pPr>
        <w:pStyle w:val="PreformattedText"/>
        <w:bidi w:val="0"/>
        <w:spacing w:before="0" w:after="0"/>
        <w:jc w:val="left"/>
        <w:rPr/>
      </w:pPr>
      <w:r>
        <w:rPr/>
        <w:t>encEHLFSE1blzV+cYENPofM70IkrKejmxElNCgD9SanikUnZ0SzbXSp18gE2dsvSumO9VTFcMEbdfe</w:t>
      </w:r>
    </w:p>
    <w:p>
      <w:pPr>
        <w:pStyle w:val="PreformattedText"/>
        <w:bidi w:val="0"/>
        <w:spacing w:before="0" w:after="0"/>
        <w:jc w:val="left"/>
        <w:rPr/>
      </w:pPr>
      <w:r>
        <w:rPr/>
        <w:t>Vt5d20Y0q5RqooFqClQ1XdxVzwU6318WNpa6xfUI878u1elavyYnpkND1mm5w5c1LRdWPO55ky6vLe</w:t>
      </w:r>
    </w:p>
    <w:p>
      <w:pPr>
        <w:pStyle w:val="PreformattedText"/>
        <w:bidi w:val="0"/>
        <w:spacing w:before="0" w:after="0"/>
        <w:jc w:val="left"/>
        <w:rPr/>
      </w:pPr>
      <w:r>
        <w:rPr/>
        <w:t>t8qcw0ld8Gumd3w+oUNbTbxqZ6adZjhwBhZ1NPLgVfM5L4lZOBVl3lZcWVubJZPFMTvMH7sVxK+0cr</w:t>
      </w:r>
    </w:p>
    <w:p>
      <w:pPr>
        <w:pStyle w:val="PreformattedText"/>
        <w:bidi w:val="0"/>
        <w:spacing w:before="0" w:after="0"/>
        <w:jc w:val="left"/>
        <w:rPr/>
      </w:pPr>
      <w:r>
        <w:rPr/>
        <w:t>hl+kGiK+m3LyepFT6qpWc0jmav5Wg5NrNKPM+qScmVWn0s5l02uPJ7ymli1umE+oLFUxKrH9sVLyrJ</w:t>
      </w:r>
    </w:p>
    <w:p>
      <w:pPr>
        <w:pStyle w:val="PreformattedText"/>
        <w:bidi w:val="0"/>
        <w:spacing w:before="0" w:after="0"/>
        <w:jc w:val="left"/>
        <w:rPr/>
      </w:pPr>
      <w:r>
        <w:rPr/>
        <w:t>M0TxoBUUsorv6FsW9HphmvbHVW77bp3b8qxSVKr+yX0i8H3s8W7J6MvdlqOzxMb1EOt6E/PVVolCdU</w:t>
      </w:r>
    </w:p>
    <w:p>
      <w:pPr>
        <w:pStyle w:val="PreformattedText"/>
        <w:bidi w:val="0"/>
        <w:spacing w:before="0" w:after="0"/>
        <w:jc w:val="left"/>
        <w:rPr/>
      </w:pPr>
      <w:r>
        <w:rPr/>
        <w:t>1DTNHr63l/Q844o9Y11tNlq9Go4p5pljgSqqxDAJGZY4/imdnUK3HWvo3bZkrP6OlUdVc724l7O9uZ</w:t>
      </w:r>
    </w:p>
    <w:p>
      <w:pPr>
        <w:pStyle w:val="PreformattedText"/>
        <w:bidi w:val="0"/>
        <w:spacing w:before="0" w:after="0"/>
        <w:jc w:val="left"/>
        <w:rPr/>
      </w:pPr>
      <w:r>
        <w:rPr/>
        <w:t>sVyPfu2lAA+KkhfS4jI8v0j4RKX6Y8y1HrD6OaNpvrV6c0XJXMfOXK0uneqXpDWaidWpeXquulqYdU</w:t>
      </w:r>
    </w:p>
    <w:p>
      <w:pPr>
        <w:pStyle w:val="PreformattedText"/>
        <w:bidi w:val="0"/>
        <w:spacing w:before="0" w:after="0"/>
        <w:jc w:val="left"/>
        <w:rPr/>
      </w:pPr>
      <w:r>
        <w:rPr/>
        <w:t>5UrNXpBANVgNKtOZZIiscyVTIMo8spV6VGqKjbP6QbLUJwy3KuPBWbGzIx4heYX8UW1Si9jUVqlM8V</w:t>
      </w:r>
    </w:p>
    <w:p>
      <w:pPr>
        <w:pStyle w:val="PreformattedText"/>
        <w:bidi w:val="0"/>
        <w:spacing w:before="0" w:after="0"/>
        <w:jc w:val="left"/>
        <w:rPr/>
      </w:pPr>
      <w:r>
        <w:rPr/>
        <w:t>1Q48rLllcSO1ev9N/Sub0z9AOTodB5Libk/m3UvTvkbSVekH9UvTeioavmSPl+lVXtR0A5i0JqlpHU</w:t>
      </w:r>
    </w:p>
    <w:p>
      <w:pPr>
        <w:pStyle w:val="PreformattedText"/>
        <w:bidi w:val="0"/>
        <w:spacing w:before="0" w:after="0"/>
        <w:jc w:val="left"/>
        <w:rPr/>
      </w:pPr>
      <w:r>
        <w:rPr/>
        <w:t>j9sJZ3le3EHc0KWYbJ74jJsmb2mvq1hxM0Kar3K4qx4hdMm926PUs5ZhppNS9QdO5dptRAg5l1SgoK</w:t>
      </w:r>
    </w:p>
    <w:p>
      <w:pPr>
        <w:pStyle w:val="PreformattedText"/>
        <w:bidi w:val="0"/>
        <w:spacing w:before="0" w:after="0"/>
        <w:jc w:val="left"/>
        <w:rPr/>
      </w:pPr>
      <w:r>
        <w:rPr/>
        <w:t>pmcRwUHdNU12oFwrMZXSO24Ns1tk2PFKbvVpJZQzrk3tN/jGqIKTFidxQPOMPz1oPLnp5zJrdPDLLq</w:t>
      </w:r>
    </w:p>
    <w:p>
      <w:pPr>
        <w:pStyle w:val="PreformattedText"/>
        <w:bidi w:val="0"/>
        <w:spacing w:before="0" w:after="0"/>
        <w:jc w:val="left"/>
        <w:rPr/>
      </w:pPr>
      <w:r>
        <w:rPr/>
        <w:t>WvQRyafrNOlRUVdLWao0jJT0mlfEIJI4+iypJl2qyl7j5eOnZDV9EgruFRmyX3eeElVYNkKRyYeLd8</w:t>
      </w:r>
    </w:p>
    <w:p>
      <w:pPr>
        <w:pStyle w:val="PreformattedText"/>
        <w:bidi w:val="0"/>
        <w:spacing w:before="0" w:after="0"/>
        <w:jc w:val="left"/>
        <w:rPr/>
      </w:pPr>
      <w:r>
        <w:rPr/>
        <w:t>/RnVnp7qeocxeiaU/NNNB+1BpEP7UopWiroSKqOdBTu8ylKpehBGGuCGyLOCS3EqvoaleoiDKipYaj</w:t>
      </w:r>
    </w:p>
    <w:p>
      <w:pPr>
        <w:pStyle w:val="PreformattedText"/>
        <w:bidi w:val="0"/>
        <w:spacing w:before="0" w:after="0"/>
        <w:jc w:val="left"/>
        <w:rPr/>
      </w:pPr>
      <w:r>
        <w:rPr/>
        <w:t>ivwzKZqLgSbOvd4vZE5O0HmCu5P9auVeQ6DlnmL9i6vy9qHMj830lDBByHovwetQaJQckVNYpHT5oq</w:t>
      </w:r>
    </w:p>
    <w:p>
      <w:pPr>
        <w:pStyle w:val="PreformattedText"/>
        <w:bidi w:val="0"/>
        <w:spacing w:before="0" w:after="0"/>
        <w:jc w:val="left"/>
        <w:rPr/>
      </w:pPr>
      <w:r>
        <w:rPr/>
        <w:t>ElarpaWOPppRU5kLJsOO1XoC+yZBaypdEwOOAOOWfBSum5zMNVl2V2HpiM0Y6tlvZe7iffNafaB1lj</w:t>
      </w:r>
    </w:p>
    <w:p>
      <w:pPr>
        <w:pStyle w:val="PreformattedText"/>
        <w:bidi w:val="0"/>
        <w:spacing w:before="0" w:after="0"/>
        <w:jc w:val="left"/>
        <w:rPr/>
      </w:pPr>
      <w:r>
        <w:rPr/>
        <w:t>9qH1P0Oi0qj0nRtM0Tk6kqJqJ6eKfXq6XSoNZ1zUZYaUj4arm1DVZkleQGWbomd2u4yjQqGpSBcuzD</w:t>
      </w:r>
    </w:p>
    <w:p>
      <w:pPr>
        <w:pStyle w:val="PreformattedText"/>
        <w:bidi w:val="0"/>
        <w:spacing w:before="0" w:after="0"/>
        <w:jc w:val="left"/>
        <w:rPr/>
      </w:pPr>
      <w:r>
        <w:rPr/>
        <w:t>cufCOUL7IXdH1CdVPP0NMs2Q7PsiK+hEDzarNR6lqlHrOs0ss+p6k0E1NBV0FHqur1UmjUq6fTy9TS</w:t>
      </w:r>
    </w:p>
    <w:p>
      <w:pPr>
        <w:pStyle w:val="PreformattedText"/>
        <w:bidi w:val="0"/>
        <w:spacing w:before="0" w:after="0"/>
        <w:jc w:val="left"/>
        <w:rPr/>
      </w:pPr>
      <w:r>
        <w:rPr/>
        <w:t>6FdJiSGmklQtVfCyyK0nfa5DikCQLsd23BrfxeKSqmznFb/FN88raN6j8sar6ny8/erb+qGj83c5Qa</w:t>
      </w:r>
    </w:p>
    <w:p>
      <w:pPr>
        <w:pStyle w:val="PreformattedText"/>
        <w:bidi w:val="0"/>
        <w:spacing w:before="0" w:after="0"/>
        <w:jc w:val="left"/>
        <w:rPr/>
      </w:pPr>
      <w:r>
        <w:rPr/>
        <w:t>56YaFLy3R6EfSnlYUtea7kgVlIrNrdAtdPQ/DVMrO6Q6TYtnK/DelNWhsyVNmpU62zhw70gQtVS5NJ</w:t>
      </w:r>
    </w:p>
    <w:p>
      <w:pPr>
        <w:pStyle w:val="PreformattedText"/>
        <w:bidi w:val="0"/>
        <w:spacing w:before="0" w:after="0"/>
        <w:jc w:val="left"/>
        <w:rPr/>
      </w:pPr>
      <w:r>
        <w:rPr/>
        <w:t>nu3OqWD97by7sTCirBqJqBqgu+bXVX//AE+5fZaaF+096qeoPppyRpmremXpVqXrPzFrXOfLPLmpcv</w:t>
      </w:r>
    </w:p>
    <w:p>
      <w:pPr>
        <w:pStyle w:val="PreformattedText"/>
        <w:bidi w:val="0"/>
        <w:spacing w:before="0" w:after="0"/>
        <w:jc w:val="left"/>
        <w:rPr/>
      </w:pPr>
      <w:r>
        <w:rPr/>
        <w:t>6VrVBotVofKOrVE1LzJztUVuqsEnp9KhSnlMNmeaObYdi8Sets2zlW2tKrJUOA9CmbK7chfup5cWaV</w:t>
      </w:r>
    </w:p>
    <w:p>
      <w:pPr>
        <w:pStyle w:val="PreformattedText"/>
        <w:bidi w:val="0"/>
        <w:spacing w:before="0" w:after="0"/>
        <w:jc w:val="left"/>
        <w:rPr/>
      </w:pPr>
      <w:r>
        <w:rPr/>
        <w:t>p061W/oMM6eu+cFx7Vu9/CO1OZ/UnmDQeSqnUPUTnDnuXQPTr035d5iqtdVoGbQ6o6hPp8U3Nuowxw</w:t>
      </w:r>
    </w:p>
    <w:p>
      <w:pPr>
        <w:pStyle w:val="PreformattedText"/>
        <w:bidi w:val="0"/>
        <w:spacing w:before="0" w:after="0"/>
        <w:jc w:val="left"/>
        <w:rPr/>
      </w:pPr>
      <w:r>
        <w:rPr/>
        <w:t>yVWp1UFPHHT6bRQIW+J1ovhJMUVaA2BzdaaA3Ymyr7NyeVY79qyl30sd7l93alP565U5T59l9PtU5o</w:t>
      </w:r>
    </w:p>
    <w:p>
      <w:pPr>
        <w:pStyle w:val="PreformattedText"/>
        <w:bidi w:val="0"/>
        <w:spacing w:before="0" w:after="0"/>
        <w:jc w:val="left"/>
        <w:rPr/>
      </w:pPr>
      <w:r>
        <w:rPr/>
        <w:t>0JeYJ+Std0z1H5Ah1eSajTSOa6vS8NB5hr9NSSOOq1Gl0quvFDWB1pJah2eNZk7ZVKIqtSPpHX0LZL</w:t>
      </w:r>
    </w:p>
    <w:p>
      <w:pPr>
        <w:pStyle w:val="PreformattedText"/>
        <w:bidi w:val="0"/>
        <w:spacing w:before="0" w:after="0"/>
        <w:jc w:val="left"/>
        <w:rPr/>
      </w:pPr>
      <w:r>
        <w:rPr/>
        <w:t>g7Ir+p8edG8DaNKCqykqKasGXtrky+0Ogb1808DP6Y37YOiN9nmh9A+Rk1al1v1e561yj53q9a0TVN</w:t>
      </w:r>
    </w:p>
    <w:p>
      <w:pPr>
        <w:pStyle w:val="PreformattedText"/>
        <w:bidi w:val="0"/>
        <w:spacing w:before="0" w:after="0"/>
        <w:jc w:val="left"/>
        <w:rPr/>
      </w:pPr>
      <w:r>
        <w:rPr/>
        <w:t>CqJ/T70g1GkbV/6vUVZgdX5c1fnebTaRKpwIZ4dFqzEH+bjspNs1TZNoq0dpWsW/ZbnZx3qiN4XDYq</w:t>
      </w:r>
    </w:p>
    <w:p>
      <w:pPr>
        <w:pStyle w:val="PreformattedText"/>
        <w:bidi w:val="0"/>
        <w:spacing w:before="0" w:after="0"/>
        <w:jc w:val="left"/>
        <w:rPr/>
      </w:pPr>
      <w:r>
        <w:rPr/>
        <w:t>yzg216qmnSdPR3116joy+zlPmXhk+JlSWKa7z9R45GdDJWQUpK0zzYBFzSUMpTHu6gbv3xgFJ1E4JK</w:t>
      </w:r>
    </w:p>
    <w:p>
      <w:pPr>
        <w:pStyle w:val="PreformattedText"/>
        <w:bidi w:val="0"/>
        <w:spacing w:before="0" w:after="0"/>
        <w:jc w:val="left"/>
        <w:rPr/>
      </w:pPr>
      <w:r>
        <w:rPr/>
        <w:t>RuwKAOsYHbPTyAuYsgRVyOkZzlpnqHt294SMII7Y4vZu4RNfV932Y8nxd5aoyGdKh6eRKgAx07w06U</w:t>
      </w:r>
    </w:p>
    <w:p>
      <w:pPr>
        <w:pStyle w:val="PreformattedText"/>
        <w:bidi w:val="0"/>
        <w:spacing w:before="0" w:after="0"/>
        <w:jc w:val="left"/>
        <w:rPr/>
      </w:pPr>
      <w:r>
        <w:rPr/>
        <w:t>sU0E0UjZVDrKY1LBg7CPOzBuGVGuMTu+fFBmsLdZJFYGqO/EQrHJGDEF6qU9VE0q1jyRY/ESPUxshh</w:t>
      </w:r>
    </w:p>
    <w:p>
      <w:pPr>
        <w:pStyle w:val="PreformattedText"/>
        <w:bidi w:val="0"/>
        <w:spacing w:before="0" w:after="0"/>
        <w:jc w:val="left"/>
        <w:rPr/>
      </w:pPr>
      <w:r>
        <w:rPr/>
        <w:t>dEdYYUVCGYXcjvW58UVGyKi+MNM9opDJL8L8RJCZRMlSIxE6M4enWXF6KWVIxlGSLALeyNkNJYXFjb</w:t>
      </w:r>
    </w:p>
    <w:p>
      <w:pPr>
        <w:pStyle w:val="PreformattedText"/>
        <w:bidi w:val="0"/>
        <w:spacing w:before="0" w:after="0"/>
        <w:jc w:val="left"/>
        <w:rPr/>
      </w:pPr>
      <w:r>
        <w:rPr/>
        <w:t>1ysia1zeOZ4lhhplhCrmTLGoWSaBWqY2wLlRMkoCOqtFuzKVutz2riKMbG3CGqpGZpCMI0jSlqZoSw</w:t>
      </w:r>
    </w:p>
    <w:p>
      <w:pPr>
        <w:pStyle w:val="PreformattedText"/>
        <w:bidi w:val="0"/>
        <w:spacing w:before="0" w:after="0"/>
        <w:jc w:val="left"/>
        <w:rPr/>
      </w:pPr>
      <w:r>
        <w:rPr/>
        <w:t>dpqd5O5Jsy2MIZlfK6sjNvmpHDhgBoTb5pgFrs3ExKSdoJ/v431Bo1CyK6yzU80Sr02jrKeVmBLqsO</w:t>
      </w:r>
    </w:p>
    <w:p>
      <w:pPr>
        <w:pStyle w:val="PreformattedText"/>
        <w:bidi w:val="0"/>
        <w:spacing w:before="0" w:after="0"/>
        <w:jc w:val="left"/>
        <w:rPr/>
      </w:pPr>
      <w:r>
        <w:rPr/>
        <w:t>T5owEYlOTKVVXJyuWyH70xSptc70FVnxZykjVCpKtWuUsUtOsPTeZnqJI8J7wmNEAtYTKzeMWyxN7X</w:t>
      </w:r>
    </w:p>
    <w:p>
      <w:pPr>
        <w:pStyle w:val="PreformattedText"/>
        <w:bidi w:val="0"/>
        <w:spacing w:before="0" w:after="0"/>
        <w:jc w:val="left"/>
        <w:rPr/>
      </w:pPr>
      <w:r>
        <w:rPr/>
        <w:t>1m6DEkmxjeWGmwFQaedqRJUVEnlilMNPI8JrJpFzW1NUZtF0kZN6hXbsiPB0B6ecvP1zGIDBRa8aVM</w:t>
      </w:r>
    </w:p>
    <w:p>
      <w:pPr>
        <w:pStyle w:val="PreformattedText"/>
        <w:bidi w:val="0"/>
        <w:spacing w:before="0" w:after="0"/>
        <w:jc w:val="left"/>
        <w:rPr/>
      </w:pPr>
      <w:r>
        <w:rPr/>
        <w:t>0ccyTStFGYBaOogmFRRELBIIC8boxanJxgQsCI5YPxp28ZUIAN/wC3nsxiVBueMhJYUPXhg6Z685nj</w:t>
      </w:r>
    </w:p>
    <w:p>
      <w:pPr>
        <w:pStyle w:val="PreformattedText"/>
        <w:bidi w:val="0"/>
        <w:spacing w:before="0" w:after="0"/>
        <w:jc w:val="left"/>
        <w:rPr/>
      </w:pPr>
      <w:r>
        <w:rPr/>
        <w:t>hlWMl4TmjysysEZSwjwAIx6dsMzwrBdRpeKtyTqdIrHA0cjdCo6qSJPTz1lVDaCGE00S9WGIRMIZwq</w:t>
      </w:r>
    </w:p>
    <w:p>
      <w:pPr>
        <w:pStyle w:val="PreformattedText"/>
        <w:bidi w:val="0"/>
        <w:spacing w:before="0" w:after="0"/>
        <w:jc w:val="left"/>
        <w:rPr/>
      </w:pPr>
      <w:r>
        <w:rPr/>
        <w:t>qwUhmjxytkOF1UnA5CUj3Vtap+U+WX1CrcVNTBTSx0NPNHmZquaL+wQ/dvdCD3yTEBRH25d4K1dhRo</w:t>
      </w:r>
    </w:p>
    <w:p>
      <w:pPr>
        <w:pStyle w:val="PreformattedText"/>
        <w:bidi w:val="0"/>
        <w:spacing w:before="0" w:after="0"/>
        <w:jc w:val="left"/>
        <w:rPr/>
      </w:pPr>
      <w:r>
        <w:rPr/>
        <w:t>FmbVRu36nsyZVnfFTu/lOdeWKqsrtRbUtQkeu1CvrZauSeSRUdquoZ4mZGZrCF+tiUa/YoTLjyqYer</w:t>
      </w:r>
    </w:p>
    <w:p>
      <w:pPr>
        <w:pStyle w:val="PreformattedText"/>
        <w:bidi w:val="0"/>
        <w:spacing w:before="0" w:after="0"/>
        <w:jc w:val="left"/>
        <w:rPr/>
      </w:pPr>
      <w:r>
        <w:rPr/>
        <w:t>k7XqOxlyoCi27OlNLSv02Z2UJV08anr1HQUxyTGRZqqopaRw51KhjZI40Js0clEsoTD5vRUqpCu3pG</w:t>
      </w:r>
    </w:p>
    <w:p>
      <w:pPr>
        <w:pStyle w:val="PreformattedText"/>
        <w:bidi w:val="0"/>
        <w:spacing w:before="0" w:after="0"/>
        <w:jc w:val="left"/>
        <w:rPr/>
      </w:pPr>
      <w:r>
        <w:rPr/>
        <w:t>7/a7W77M51yIJwxX2ZZlnrlpHo465mVnhrpo6uGSphqqhS7wSiWOIPDM1HDI7QBbOsKh26jooqSbFN</w:t>
      </w:r>
    </w:p>
    <w:p>
      <w:pPr>
        <w:pStyle w:val="PreformattedText"/>
        <w:bidi w:val="0"/>
        <w:spacing w:before="0" w:after="0"/>
        <w:jc w:val="left"/>
        <w:rPr/>
      </w:pPr>
      <w:r>
        <w:rPr/>
        <w:t>Gvva/24ZLNIuQeXs+R1xMiDUTRw06uKZaFviTE15pYhLMpCTuTK/TpnxZWVz1lZgoXs4kxUcQLdnw/</w:t>
      </w:r>
    </w:p>
    <w:p>
      <w:pPr>
        <w:pStyle w:val="PreformattedText"/>
        <w:bidi w:val="0"/>
        <w:spacing w:before="0" w:after="0"/>
        <w:jc w:val="left"/>
        <w:rPr/>
      </w:pPr>
      <w:r>
        <w:rPr/>
        <w:t>+Y136gWXz5vETWuadHkpljmnlhDimkdI54Xe8fRqHqPumWbpkE9rK4yx4NCi4pvNjk3st096ntEzLm</w:t>
      </w:r>
    </w:p>
    <w:p>
      <w:pPr>
        <w:pStyle w:val="PreformattedText"/>
        <w:bidi w:val="0"/>
        <w:spacing w:before="0" w:after="0"/>
        <w:jc w:val="left"/>
        <w:rPr/>
      </w:pPr>
      <w:r>
        <w:rPr/>
        <w:t>7G+73drL/qVrmBRG5R1mZ5JWkqInPTeEQQiGrMazRlECt8wKhR7dzds3VRoRv8384C5AJtaONOqSEg</w:t>
      </w:r>
    </w:p>
    <w:p>
      <w:pPr>
        <w:pStyle w:val="PreformattedText"/>
        <w:bidi w:val="0"/>
        <w:spacing w:before="0" w:after="0"/>
        <w:jc w:val="left"/>
        <w:rPr/>
      </w:pPr>
      <w:r>
        <w:rPr/>
        <w:t>llxqJIknapXoExxlI40KiGSQM0SRSxuQwIKv3HtFxHAA0yHkRtO0ekLVhpXQwqEaBoYoZkbqGNFQus</w:t>
      </w:r>
    </w:p>
    <w:p>
      <w:pPr>
        <w:pStyle w:val="PreformattedText"/>
        <w:bidi w:val="0"/>
        <w:spacing w:before="0" w:after="0"/>
        <w:jc w:val="left"/>
        <w:rPr/>
      </w:pPr>
      <w:r>
        <w:rPr/>
        <w:t>UjqpKUzU5yMlh9582Nr8M5epjYYsp/x+zFyAytdgB/lIPUKNSuSMFigTOUyOzhigMcgjJcsRYtctiF</w:t>
      </w:r>
    </w:p>
    <w:p>
      <w:pPr>
        <w:pStyle w:val="PreformattedText"/>
        <w:bidi w:val="0"/>
        <w:spacing w:before="0" w:after="0"/>
        <w:jc w:val="left"/>
        <w:rPr/>
      </w:pPr>
      <w:r>
        <w:rPr/>
        <w:t>7W8u3CpdSAU5br5EGF7G+JldoaUNUB6hnKBjD1epE0cQM0bsZQhJmkMv3ZIxCvi2RVWXjlVgtSzcN7</w:t>
      </w:r>
    </w:p>
    <w:p>
      <w:pPr>
        <w:pStyle w:val="PreformattedText"/>
        <w:bidi w:val="0"/>
        <w:spacing w:before="0" w:after="0"/>
        <w:jc w:val="left"/>
        <w:rPr/>
      </w:pPr>
      <w:r>
        <w:rPr/>
        <w:t>ye+8qRdLqN4R5qkUrGTqrHFHDLLhDikjJmwEiiRCRPIBu1ioDbhrLjwtRi9Nj4Zqkg2JsJQKhIyrvG</w:t>
      </w:r>
    </w:p>
    <w:p>
      <w:pPr>
        <w:pStyle w:val="PreformattedText"/>
        <w:bidi w:val="0"/>
        <w:spacing w:before="0" w:after="0"/>
        <w:jc w:val="left"/>
        <w:rPr/>
      </w:pPr>
      <w:r>
        <w:rPr/>
        <w:t>wAO5F3ZFLkqrBiSSpDfLfZv3seNRrrYHSMCBbS2UktOmZoyoCmNGQPGQkWMasjs1yhZ7Nvsbn/KceG</w:t>
      </w:r>
    </w:p>
    <w:p>
      <w:pPr>
        <w:pStyle w:val="PreformattedText"/>
        <w:bidi w:val="0"/>
        <w:spacing w:before="0" w:after="0"/>
        <w:jc w:val="left"/>
        <w:rPr/>
      </w:pPr>
      <w:r>
        <w:rPr/>
        <w:t>AsLDhEYAWHXrJGsWnMQZbAtIxKx4AxK2Jjd+kwsAvUuwQXey/u8Fje1jfz0/tFkbgoEhETRuMSKkzh</w:t>
      </w:r>
    </w:p>
    <w:p>
      <w:pPr>
        <w:pStyle w:val="PreformattedText"/>
        <w:bidi w:val="0"/>
        <w:spacing w:before="0" w:after="0"/>
        <w:jc w:val="left"/>
        <w:rPr/>
      </w:pPr>
      <w:r>
        <w:rPr/>
        <w:t>zUMwEBMYJBMiMy2BIsGyPjHjVAyB6ybMTpfKTNFTs2cQQvHGsZBSDBmD2cwt3EiRWLh0UH5s792IpV</w:t>
      </w:r>
    </w:p>
    <w:p>
      <w:pPr>
        <w:pStyle w:val="PreformattedText"/>
        <w:bidi w:val="0"/>
        <w:spacing w:before="0" w:after="0"/>
        <w:jc w:val="left"/>
        <w:rPr/>
      </w:pPr>
      <w:r>
        <w:rPr/>
        <w:t>Fzbm8+bzKd7k8JMWUQHKYtOYlKVcsZhFPKSsLMAwtDGkTKFcY5FlzOVxxQHiS/G3nz98262C8xlrpF</w:t>
      </w:r>
    </w:p>
    <w:p>
      <w:pPr>
        <w:pStyle w:val="PreformattedText"/>
        <w:bidi w:val="0"/>
        <w:spacing w:before="0" w:after="0"/>
        <w:jc w:val="left"/>
        <w:rPr/>
      </w:pPr>
      <w:r>
        <w:rPr/>
        <w:t>memUtKGkgZJfiZI43iFa0q2lqemys4tHGuKgoWZS6ls246ENgNdVP6389mTJUk34dPsx+iyVCNUPGi</w:t>
      </w:r>
    </w:p>
    <w:p>
      <w:pPr>
        <w:pStyle w:val="PreformattedText"/>
        <w:bidi w:val="0"/>
        <w:spacing w:before="0" w:after="0"/>
        <w:jc w:val="left"/>
        <w:rPr/>
      </w:pPr>
      <w:r>
        <w:rPr/>
        <w:t>wFivUFQrinDkvPaKMMI4zJk42XaTAd27UYhsmHL3/PCP3illKiERAzkGGKOaOKpUtJHKsiwsRHJEY6</w:t>
      </w:r>
    </w:p>
    <w:p>
      <w:pPr>
        <w:pStyle w:val="PreformattedText"/>
        <w:bidi w:val="0"/>
        <w:spacing w:before="0" w:after="0"/>
        <w:jc w:val="left"/>
        <w:rPr/>
      </w:pPr>
      <w:r>
        <w:rPr/>
        <w:t>dcmDXwXJsrsOJa6BRq39U0DidLCLRyVEUs0eaoAy1MaQU6JRCo67dScALkAWWMbWVGkDqF4xRiSAOj</w:t>
      </w:r>
    </w:p>
    <w:p>
      <w:pPr>
        <w:pStyle w:val="PreformattedText"/>
        <w:bidi w:val="0"/>
        <w:spacing w:before="0" w:after="0"/>
        <w:jc w:val="left"/>
        <w:rPr/>
      </w:pPr>
      <w:r>
        <w:rPr/>
        <w:t>dnd8/+oNxMVqUqDpFSkc8/Xm0+pWYzGCnTozJUVFSAqoqmSS6sVRw6JGbsWfDh1DpTsL+kYdr/ABik</w:t>
      </w:r>
    </w:p>
    <w:p>
      <w:pPr>
        <w:pStyle w:val="PreformattedText"/>
        <w:bidi w:val="0"/>
        <w:spacing w:before="0" w:after="0"/>
        <w:jc w:val="left"/>
        <w:rPr/>
      </w:pPr>
      <w:r>
        <w:rPr/>
        <w:t>74J7JtOGuZJFedmQuy3v1JNi1t7GH/umBvtub8eBXFzbXz5/KdqddY15dZmqhkygNLHHba5zxL4KDc</w:t>
      </w:r>
    </w:p>
    <w:p>
      <w:pPr>
        <w:pStyle w:val="PreformattedText"/>
        <w:bidi w:val="0"/>
        <w:spacing w:before="0" w:after="0"/>
        <w:jc w:val="left"/>
        <w:rPr/>
      </w:pPr>
      <w:r>
        <w:rPr/>
        <w:t>9u7EW7cvxcJSBuARNfgPfN9lKhKN0dojEkIZAoOEscTMDFIzhmxEuPTe+7dttuPSQErjloJGwFydMp</w:t>
      </w:r>
    </w:p>
    <w:p>
      <w:pPr>
        <w:pStyle w:val="PreformattedText"/>
        <w:bidi w:val="0"/>
        <w:spacing w:before="0" w:after="0"/>
        <w:jc w:val="left"/>
        <w:rPr/>
      </w:pPr>
      <w:r>
        <w:rPr/>
        <w:t>remkMhBuma5ucFbJQrm6lgfvRY7N5ANieOfje+pM2S8bCXCJhZ1BgLuHBeMdsTuSQSCQqKGvtY8bdc</w:t>
      </w:r>
    </w:p>
    <w:p>
      <w:pPr>
        <w:pStyle w:val="PreformattedText"/>
        <w:bidi w:val="0"/>
        <w:spacing w:before="0" w:after="0"/>
        <w:jc w:val="left"/>
        <w:rPr/>
      </w:pPr>
      <w:r>
        <w:rPr/>
        <w:t>eXWEmYXdjFaOQsyhoXyVGJDSK8MT7dRBErAggG91tw4JOhFoSZ68JdZUQzVDKDHUIszO2CmngR6bIM</w:t>
      </w:r>
    </w:p>
    <w:p>
      <w:pPr>
        <w:pStyle w:val="PreformattedText"/>
        <w:bidi w:val="0"/>
        <w:spacing w:before="0" w:after="0"/>
        <w:jc w:val="left"/>
        <w:rPr/>
      </w:pPr>
      <w:r>
        <w:rPr/>
        <w:t>SY8lWHLEKwZSX24rkoINuEI8pc+nCi4kokYidLKyurmOUyRAEhIomYZY9oja+LtvRTcAzLWIudO6Wd</w:t>
      </w:r>
    </w:p>
    <w:p>
      <w:pPr>
        <w:pStyle w:val="PreformattedText"/>
        <w:bidi w:val="0"/>
        <w:spacing w:before="0" w:after="0"/>
        <w:jc w:val="left"/>
        <w:rPr/>
      </w:pPr>
      <w:r>
        <w:rPr/>
        <w:t>Hghbo5xxQxYrE7jqmXqBGkpwVBYRZpkSzEqFvivFbjhbc+eKGLLccY7kljRmRLonUikWONknRY+o0e</w:t>
      </w:r>
    </w:p>
    <w:p>
      <w:pPr>
        <w:pStyle w:val="PreformattedText"/>
        <w:bidi w:val="0"/>
        <w:spacing w:before="0" w:after="0"/>
        <w:jc w:val="left"/>
        <w:rPr/>
      </w:pPr>
      <w:r>
        <w:rPr/>
        <w:t>auQAYUuuCsoy8P8AuqxBJXuEeOxUq5lpUjlgfETAowYOtzEruJUBhrGZ1KMgHb5x+ZduDcX1ikrexM</w:t>
      </w:r>
    </w:p>
    <w:p>
      <w:pPr>
        <w:pStyle w:val="PreformattedText"/>
        <w:bidi w:val="0"/>
        <w:spacing w:before="0" w:after="0"/>
        <w:jc w:val="left"/>
        <w:rPr/>
      </w:pPr>
      <w:r>
        <w:rPr/>
        <w:t>V6cMjV3RUQlnV85GGccJMZDlWbFYLxyAxEkSdTjB6jr98Pqz8/PwjmI3aPNpJTEI2WYEuDGxkjBpyp</w:t>
      </w:r>
    </w:p>
    <w:p>
      <w:pPr>
        <w:pStyle w:val="PreformattedText"/>
        <w:bidi w:val="0"/>
        <w:spacing w:before="0" w:after="0"/>
        <w:jc w:val="left"/>
        <w:rPr/>
      </w:pPr>
      <w:r>
        <w:rPr/>
        <w:t>ZoIHV+07+FVVwGzqLAZaWtFZ+GJj5FiURK0whRp2aECBZUSRlPSkyuRbJFUhcgDlI+2PFdCB2R9UnY</w:t>
      </w:r>
    </w:p>
    <w:p>
      <w:pPr>
        <w:pStyle w:val="PreformattedText"/>
        <w:bidi w:val="0"/>
        <w:spacing w:before="0" w:after="0"/>
        <w:jc w:val="left"/>
        <w:rPr/>
      </w:pPr>
      <w:r>
        <w:rPr/>
        <w:t>k42jmVI5KeN5KmZzTqWhEUTkuaiNijKJEykQNizm6nCRsfkHD5aWD9Pqm+jyCkk3jaVJS3w88WFGWM</w:t>
      </w:r>
    </w:p>
    <w:p>
      <w:pPr>
        <w:pStyle w:val="PreformattedText"/>
        <w:bidi w:val="0"/>
        <w:spacing w:before="0" w:after="0"/>
        <w:jc w:val="left"/>
        <w:rPr/>
      </w:pPr>
      <w:r>
        <w:rPr/>
        <w:t>gkjMv30itTxPUS1ESjoRoEZHwAHdlYO3GMDhibAX/XjFCkE3GQtHkE0KzwsHdLBxTJLG8dQ8kVRJHU</w:t>
      </w:r>
    </w:p>
    <w:p>
      <w:pPr>
        <w:pStyle w:val="PreformattedText"/>
        <w:bidi w:val="0"/>
        <w:spacing w:before="0" w:after="0"/>
        <w:jc w:val="left"/>
        <w:rPr/>
      </w:pPr>
      <w:r>
        <w:rPr/>
        <w:t>SMNhNFhJ2rLt95kPxYikLjY4n+RYHyZTK5GlxHvVjFPTI7IkMrLdqhxdpFwp36xjNw2UtmLWEeTFr2</w:t>
      </w:r>
    </w:p>
    <w:p>
      <w:pPr>
        <w:pStyle w:val="PreformattedText"/>
        <w:bidi w:val="0"/>
        <w:spacing w:before="0" w:after="0"/>
        <w:jc w:val="left"/>
        <w:rPr/>
      </w:pPr>
      <w:r>
        <w:rPr/>
        <w:t>YtpAsvQN/TN6+fFEfgld3jLurQKCod3jlS6ukuZiZspS8eLMpIZVDJfJeJkC/Mb/AOO9AAngFMbkyx</w:t>
      </w:r>
    </w:p>
    <w:p>
      <w:pPr>
        <w:pStyle w:val="PreformattedText"/>
        <w:bidi w:val="0"/>
        <w:spacing w:before="0" w:after="0"/>
        <w:jc w:val="left"/>
        <w:rPr/>
      </w:pPr>
      <w:r>
        <w:rPr/>
        <w:t>MFiKQyMIjFLGMwsTRqVaSqkQrMyBZrB0DHbLE8Ry3cban9VmEG972HzeKSkdJMiYCYRmDo1K3liaPB</w:t>
      </w:r>
    </w:p>
    <w:p>
      <w:pPr>
        <w:pStyle w:val="PreformattedText"/>
        <w:bidi w:val="0"/>
        <w:spacing w:before="0" w:after="0"/>
        <w:jc w:val="left"/>
        <w:rPr/>
      </w:pPr>
      <w:r>
        <w:rPr/>
        <w:t>S4kc3kukkYF40XuVcg1vl46EYnTqSjefdN+be/vCvPTyPLUQsMGppy8aK4McAkQNOqlrKfiGkU+6te</w:t>
      </w:r>
    </w:p>
    <w:p>
      <w:pPr>
        <w:pStyle w:val="PreformattedText"/>
        <w:bidi w:val="0"/>
        <w:spacing w:before="0" w:after="0"/>
        <w:jc w:val="left"/>
        <w:rPr/>
      </w:pPr>
      <w:r>
        <w:rPr/>
        <w:t>7bMvCXByI7v4v5/rGLAEDxTCY42eAhbJJSSxDJppJI6o4pEIkuajE9oKXC4+WVu21itte3+8JMkkn1</w:t>
      </w:r>
    </w:p>
    <w:p>
      <w:pPr>
        <w:pStyle w:val="PreformattedText"/>
        <w:bidi w:val="0"/>
        <w:spacing w:before="0" w:after="0"/>
        <w:jc w:val="left"/>
        <w:rPr/>
      </w:pPr>
      <w:r>
        <w:rPr/>
        <w:t>KsPYTqkbQvNCscsypLaNyYVkMUTRSnCreJzAOoWB7lGL24koXFVK5Yq/n12+uMAciR0Mj5ZU6bQo8Z</w:t>
      </w:r>
    </w:p>
    <w:p>
      <w:pPr>
        <w:pStyle w:val="PreformattedText"/>
        <w:bidi w:val="0"/>
        <w:spacing w:before="0" w:after="0"/>
        <w:jc w:val="left"/>
        <w:rPr/>
      </w:pPr>
      <w:r>
        <w:rPr/>
        <w:t>mOYnhdzNV0tU+AqEimjZREzSFem4ZkUSMv4COAJkl7aMo5vVBhoAGPaiBSRCALR00rN1SkZkmpZ5Zj</w:t>
      </w:r>
    </w:p>
    <w:p>
      <w:pPr>
        <w:pStyle w:val="PreformattedText"/>
        <w:bidi w:val="0"/>
        <w:spacing w:before="0" w:after="0"/>
        <w:jc w:val="left"/>
        <w:rPr/>
      </w:pPr>
      <w:r>
        <w:rPr/>
        <w:t>HNNGsRZUkiWNt2JjDKe5s7q56nxLj8LRRphfqf5fygs8bhXxBdRLC0gnJM8MDNPIKmOdR1RcQsb2Fm</w:t>
      </w:r>
    </w:p>
    <w:p>
      <w:pPr>
        <w:pStyle w:val="PreformattedText"/>
        <w:bidi w:val="0"/>
        <w:spacing w:before="0" w:after="0"/>
        <w:jc w:val="left"/>
        <w:rPr/>
      </w:pPr>
      <w:r>
        <w:rPr/>
        <w:t>REJUHKWVzTYDHo2vNKNfE2jiWGnq3qfiYHlFHTgiTq41Sh41ZZahIzlPSFpFxAs0UmzWAbg9HcVhzB</w:t>
      </w:r>
    </w:p>
    <w:p>
      <w:pPr>
        <w:pStyle w:val="PreformattedText"/>
        <w:bidi w:val="0"/>
        <w:spacing w:before="0" w:after="0"/>
        <w:jc w:val="left"/>
        <w:rPr/>
      </w:pPr>
      <w:r>
        <w:rPr/>
        <w:t>e14ZpJzBv0jRXCxxBoY8ZKV16rgxzxSGpYiogcteCZAYVwiHeJixZQrFmTRUUjI/D5t+sXs7o0aO2V</w:t>
      </w:r>
    </w:p>
    <w:p>
      <w:pPr>
        <w:pStyle w:val="PreformattedText"/>
        <w:bidi w:val="0"/>
        <w:spacing w:before="0" w:after="0"/>
        <w:jc w:val="left"/>
        <w:rPr/>
      </w:pPr>
      <w:r>
        <w:rPr/>
        <w:t>ywpxPFIJ5Y4z0YzEJ5yqmOUR1XTxLziQQhmMd4irdrLw9QhnCA3W/Tq3n5pPElDr71hA0IEsUzpNUT</w:t>
      </w:r>
    </w:p>
    <w:p>
      <w:pPr>
        <w:pStyle w:val="PreformattedText"/>
        <w:bidi w:val="0"/>
        <w:spacing w:before="0" w:after="0"/>
        <w:jc w:val="left"/>
        <w:rPr/>
      </w:pPr>
      <w:r>
        <w:rPr/>
        <w:t>mRUWnAzFybzFldun02ijzvisgj7MkXJoEC+IOvsx03bL1gyKI1mgRkM7yQyNLmWVaWEfLnkkk1SIzM</w:t>
      </w:r>
    </w:p>
    <w:p>
      <w:pPr>
        <w:pStyle w:val="PreformattedText"/>
        <w:bidi w:val="0"/>
        <w:spacing w:before="0" w:after="0"/>
        <w:jc w:val="left"/>
        <w:rPr/>
      </w:pPr>
      <w:r>
        <w:rPr/>
        <w:t>Iot7rv4HDYopJc70YjIcYWSmepmM4njeoVZWq5jLHJRCVp1MgWCO4UyMbK63ANPmpRcuNxpsCA+JiY</w:t>
      </w:r>
    </w:p>
    <w:p>
      <w:pPr>
        <w:pStyle w:val="PreformattedText"/>
        <w:bidi w:val="0"/>
        <w:spacing w:before="0" w:after="0"/>
        <w:jc w:val="left"/>
        <w:rPr/>
      </w:pPr>
      <w:r>
        <w:rPr/>
        <w:t>HvgxwLizxx9NEp+5ZMXzVZWFTJAzMEhiUhhcls0UFCrNjxQIF4NdbeTMuwNr8INRDEhhn+6qFlmsrl</w:t>
      </w:r>
    </w:p>
    <w:p>
      <w:pPr>
        <w:pStyle w:val="PreformattedText"/>
        <w:bidi w:val="0"/>
        <w:spacing w:before="0" w:after="0"/>
        <w:jc w:val="left"/>
        <w:rPr/>
      </w:pPr>
      <w:r>
        <w:rPr/>
        <w:t>FElVGGJYJYlkUPGykMAf8AvWLZcIbCxAyv+IRhkwN+sA5xyxvIy00CKY6SmkikMdS+6fBLAH75GR2S</w:t>
      </w:r>
    </w:p>
    <w:p>
      <w:pPr>
        <w:pStyle w:val="PreformattedText"/>
        <w:bidi w:val="0"/>
        <w:spacing w:before="0" w:after="0"/>
        <w:jc w:val="left"/>
        <w:rPr/>
      </w:pPr>
      <w:r>
        <w:rPr/>
        <w:t>CQMcJEZ39uGDEAADQ8vn92IxvqRovNGYg3VgWfULyzYtP1KeM02HRgkyUN1YwnfGu2LZDs4QqSSeEw</w:t>
      </w:r>
    </w:p>
    <w:p>
      <w:pPr>
        <w:pStyle w:val="PreformattedText"/>
        <w:bidi w:val="0"/>
        <w:spacing w:before="0" w:after="0"/>
        <w:jc w:val="left"/>
        <w:rPr/>
      </w:pPr>
      <w:r>
        <w:rPr/>
        <w:t>Je1+P4YrNRmaZzKtS0gxljqYx0gBUYxTyzQRISsMbhkFthGBKHy7eNsAeJusqi2FiLXgxKzKyr8vZh</w:t>
      </w:r>
    </w:p>
    <w:p>
      <w:pPr>
        <w:pStyle w:val="PreformattedText"/>
        <w:bidi w:val="0"/>
        <w:spacing w:before="0" w:after="0"/>
        <w:jc w:val="left"/>
        <w:rPr/>
      </w:pPr>
      <w:r>
        <w:rPr/>
        <w:t>M80abUok6zyAgLYGRipTFWYd7FtuMzt7X3R40+DLdSQZVAlpwjTop+ESGWXJo6uORlCoxSMM2wQta2</w:t>
      </w:r>
    </w:p>
    <w:p>
      <w:pPr>
        <w:pStyle w:val="PreformattedText"/>
        <w:bidi w:val="0"/>
        <w:spacing w:before="0" w:after="0"/>
        <w:jc w:val="left"/>
        <w:rPr/>
      </w:pPr>
      <w:r>
        <w:rPr/>
        <w:t>Pdwu6bki5/DjCRciqUqCTHDeoikNMBJ06WOzMBKZXKyyAtGxIuZFksu67rJ4C4sN23n9IjH05ZafN6</w:t>
      </w:r>
    </w:p>
    <w:p>
      <w:pPr>
        <w:pStyle w:val="PreformattedText"/>
        <w:bidi w:val="0"/>
        <w:spacing w:before="0" w:after="0"/>
        <w:jc w:val="left"/>
        <w:rPr/>
      </w:pPr>
      <w:r>
        <w:rPr/>
        <w:t>ZBR05RpZDMjz0kxd3ZnkiZiEQSAFEuEXK2XnD0seXzrNAK39v7ojI0607QsyRCq+5RZHeYNGh+IpHo</w:t>
      </w:r>
    </w:p>
    <w:p>
      <w:pPr>
        <w:pStyle w:val="PreformattedText"/>
        <w:bidi w:val="0"/>
        <w:spacing w:before="0" w:after="0"/>
        <w:jc w:val="left"/>
        <w:rPr/>
      </w:pPr>
      <w:r>
        <w:rPr/>
        <w:t>ZYwoaIKzCZnCn9/wCXhRkBiRa3lYYq2t+M/U1eh7mcCxDECxwYlja2NrBSNrEA/u8fOOLG/ATrnHf9</w:t>
      </w:r>
    </w:p>
    <w:p>
      <w:pPr>
        <w:pStyle w:val="PreformattedText"/>
        <w:bidi w:val="0"/>
        <w:spacing w:before="0" w:after="0"/>
        <w:jc w:val="left"/>
        <w:rPr/>
      </w:pPr>
      <w:r>
        <w:rPr/>
        <w:t>I19p8/Yu+wX9oz1u02tgoOe5+Vf/AIS+kNmCyzerHq+Kjk/lqqiQEP8A/L9Nq9c1Uuu8Y0NZGtseOX</w:t>
      </w:r>
    </w:p>
    <w:p>
      <w:pPr>
        <w:pStyle w:val="PreformattedText"/>
        <w:bidi w:val="0"/>
        <w:spacing w:before="0" w:after="0"/>
        <w:jc w:val="left"/>
        <w:rPr/>
      </w:pPr>
      <w:r>
        <w:rPr/>
        <w:t>0K1drpoB7TfCJ2Co1OlUOm7p85E/NejphRQQ0yTTTGnp4oGmmdfiKphYPNIxHfLK+bu5OTNv8Ai49/</w:t>
      </w:r>
    </w:p>
    <w:p>
      <w:pPr>
        <w:pStyle w:val="PreformattedText"/>
        <w:bidi w:val="0"/>
        <w:spacing w:before="0" w:after="0"/>
        <w:jc w:val="left"/>
        <w:rPr/>
      </w:pPr>
      <w:r>
        <w:rPr/>
        <w:t>pw+aeXqbCNpVZpGJCqEbK57nTyVIYbkA+T57uE/+Tz3QjCRrsEkuyqpRZWbYRMczfyFGfk7XBtwXz0</w:t>
      </w:r>
    </w:p>
    <w:p>
      <w:pPr>
        <w:pStyle w:val="PreformattedText"/>
        <w:bidi w:val="0"/>
        <w:spacing w:before="0" w:after="0"/>
        <w:jc w:val="left"/>
        <w:rPr/>
      </w:pPr>
      <w:r>
        <w:rPr/>
        <w:t>4WhY3t1iaxrIY1AAaUEyA5YjAlh00Fu0gbj8WXvwycohEHCsxdlJLq7BpDkeoCBgZV/wAJ2vuB44aY</w:t>
      </w:r>
    </w:p>
    <w:p>
      <w:pPr>
        <w:pStyle w:val="PreformattedText"/>
        <w:bidi w:val="0"/>
        <w:spacing w:before="0" w:after="0"/>
        <w:jc w:val="left"/>
        <w:rPr/>
      </w:pPr>
      <w:r>
        <w:rPr/>
        <w:t>bdeEUKqQ1kJ6YWy9txiSUsBYZi1rk3PjLjOm9aaL/wAoAlAZekAJHyY95EwLhMCpAOIuv52HzcHTet</w:t>
      </w:r>
    </w:p>
    <w:p>
      <w:pPr>
        <w:pStyle w:val="PreformattedText"/>
        <w:bidi w:val="0"/>
        <w:spacing w:before="0" w:after="0"/>
        <w:jc w:val="left"/>
        <w:rPr/>
      </w:pPr>
      <w:r>
        <w:rPr/>
        <w:t>Cx49e+FmeUMapwwkYC5ZEBe/3aooIszlh3Am1myXjCo6Lf7oRtFvIoxTNGm6r/ALpcEltzY3Pbc/p8</w:t>
      </w:r>
    </w:p>
    <w:p>
      <w:pPr>
        <w:pStyle w:val="PreformattedText"/>
        <w:bidi w:val="0"/>
        <w:spacing w:before="0" w:after="0"/>
        <w:jc w:val="left"/>
        <w:rPr/>
      </w:pPr>
      <w:r>
        <w:rPr/>
        <w:t>vBgvdCHUhgSVxHUVVmYEuxUMrBt7lb+217j93hox0GJXWLERSkAMhZSpjKkhmiTILGpYmy2DXPtf8Q</w:t>
      </w:r>
    </w:p>
    <w:p>
      <w:pPr>
        <w:pStyle w:val="PreformattedText"/>
        <w:bidi w:val="0"/>
        <w:spacing w:before="0" w:after="0"/>
        <w:jc w:val="left"/>
        <w:rPr/>
      </w:pPr>
      <w:r>
        <w:rPr/>
        <w:t>4ywFyBrFjh1XtRUkAGK5BUuVZNpGisbJkvj3PG8Zh4r7/0MwpURsoAISaQdQO33jAlmaym+MZs3gWt</w:t>
      </w:r>
    </w:p>
    <w:p>
      <w:pPr>
        <w:pStyle w:val="PreformattedText"/>
        <w:bidi w:val="0"/>
        <w:spacing w:before="0" w:after="0"/>
        <w:jc w:val="left"/>
        <w:rPr/>
      </w:pPr>
      <w:r>
        <w:rPr/>
        <w:t>2ngmwTIYspIo3YHqMeoQSxBAWEPiLxgeLEtdm4W48f5QjOSUSRxoqYs2KGykNZgxZtmAd+n8ze35nh</w:t>
      </w:r>
    </w:p>
    <w:p>
      <w:pPr>
        <w:pStyle w:val="PreformattedText"/>
        <w:bidi w:val="0"/>
        <w:spacing w:before="0" w:after="0"/>
        <w:jc w:val="left"/>
        <w:rPr/>
      </w:pPr>
      <w:r>
        <w:rPr/>
        <w:t>oRhLizBHYAq1o0DXYlbMseTC6m24Pjux4IcPVI2pdjMAwDdRbZKSYmYEKbsFHnusRsPw8RfmMZFB+a</w:t>
      </w:r>
    </w:p>
    <w:p>
      <w:pPr>
        <w:pStyle w:val="PreformattedText"/>
        <w:bidi w:val="0"/>
        <w:spacing w:before="0" w:after="0"/>
        <w:jc w:val="left"/>
        <w:rPr/>
      </w:pPr>
      <w:r>
        <w:rPr/>
        <w:t>QkpuLMb2RwSRGS2IFrn8JIK39tu3hSbA+qU9Vhr0v/aNWVN+4YlbqQtwGy7rt77+Nj8vCFACMhutGi</w:t>
      </w:r>
    </w:p>
    <w:p>
      <w:pPr>
        <w:pStyle w:val="PreformattedText"/>
        <w:bidi w:val="0"/>
        <w:spacing w:before="0" w:after="0"/>
        <w:jc w:val="left"/>
        <w:rPr/>
      </w:pPr>
      <w:r>
        <w:rPr/>
        <w:t>UhZbhvfGzIqgIfluC3gEfTazcTNxcSeIDL54Ru6kXU2W4UGxJN2HzC9xbE3v78ZHsO4QsatJJHGt2Z</w:t>
      </w:r>
    </w:p>
    <w:p>
      <w:pPr>
        <w:pStyle w:val="PreformattedText"/>
        <w:bidi w:val="0"/>
        <w:spacing w:before="0" w:after="0"/>
        <w:jc w:val="left"/>
        <w:rPr/>
      </w:pPr>
      <w:r>
        <w:rPr/>
        <w:t>pFTcEDyBiN/zP8OBVyYeKBNhfumxI4lFnQyuDI4RFHVLgLiCAxyLLIrCwFiG3347FuWLSB1vfrJGls</w:t>
      </w:r>
    </w:p>
    <w:p>
      <w:pPr>
        <w:pStyle w:val="PreformattedText"/>
        <w:bidi w:val="0"/>
        <w:spacing w:before="0" w:after="0"/>
        <w:jc w:val="left"/>
        <w:rPr/>
      </w:pPr>
      <w:r>
        <w:rPr/>
        <w:t>x7lSNxGGiRlewcGymUMSSxBYtvv7Dh93H2YFvXyyUR1VFKxBl6vUXqNJ1XJv0g0hWxj3XHzcqy+eFW</w:t>
      </w:r>
    </w:p>
    <w:p>
      <w:pPr>
        <w:pStyle w:val="PreformattedText"/>
        <w:bidi w:val="0"/>
        <w:spacing w:before="0" w:after="0"/>
        <w:jc w:val="left"/>
        <w:rPr/>
      </w:pPr>
      <w:r>
        <w:rPr/>
        <w:t>9yStoe6WOkeONgskLRfDw9PpzZKeusZCLUsrd8hllaRDcEFlPcq8dQ0uLY4wkzRxPTrTli7uY3koT1</w:t>
      </w:r>
    </w:p>
    <w:p>
      <w:pPr>
        <w:pStyle w:val="PreformattedText"/>
        <w:bidi w:val="0"/>
        <w:spacing w:before="0" w:after="0"/>
        <w:jc w:val="left"/>
        <w:rPr/>
      </w:pPr>
      <w:r>
        <w:rPr/>
        <w:t>kM4V5yJmkeFc4Vd4yBkpIQMrDE7uoYW1tpuzN0hgeHWTg6Pw8saSmIM8CrUvJFLTzESTRn4u4yRVlS</w:t>
      </w:r>
    </w:p>
    <w:p>
      <w:pPr>
        <w:pStyle w:val="PreformattedText"/>
        <w:bidi w:val="0"/>
        <w:spacing w:before="0" w:after="0"/>
        <w:jc w:val="left"/>
        <w:rPr/>
      </w:pPr>
      <w:r>
        <w:rPr/>
        <w:t>Qk2xtMFxy34vfQi+pPn55A3Um518MkFWSdepIjHorPO4abGKsgifpM+Y2ilWQKsKBPDDK2K5KPPtTV</w:t>
      </w:r>
    </w:p>
    <w:p>
      <w:pPr>
        <w:pStyle w:val="PreformattedText"/>
        <w:bidi w:val="0"/>
        <w:spacing w:before="0" w:after="0"/>
        <w:jc w:val="left"/>
        <w:rPr/>
      </w:pPr>
      <w:r>
        <w:rPr/>
        <w:t>te7ARvPUB0X4fpv2LM9Q8nZH0gSIoocQ7ffYg7nf8AF3cYSWUBevWPiMgx+zCqDIsWcAWORY4KdmWV</w:t>
      </w:r>
    </w:p>
    <w:p>
      <w:pPr>
        <w:pStyle w:val="PreformattedText"/>
        <w:bidi w:val="0"/>
        <w:spacing w:before="0" w:after="0"/>
        <w:jc w:val="left"/>
        <w:rPr/>
      </w:pPr>
      <w:r>
        <w:rPr/>
        <w:t>EQiF3aQzA5UX4sFOzN25KV3AcrG3Hz9GNcAkEwI4s1jSERuywGqUoWjhMsQVIwJJYyXQu3aVGwjJCn</w:t>
      </w:r>
    </w:p>
    <w:p>
      <w:pPr>
        <w:pStyle w:val="PreformattedText"/>
        <w:bidi w:val="0"/>
        <w:spacing w:before="0" w:after="0"/>
        <w:jc w:val="left"/>
        <w:rPr/>
      </w:pPr>
      <w:r>
        <w:rPr/>
        <w:t>uPDYev2pgYXPG35Rcx/DSwwvJNG5HVVJ44WESBRNLGZSBanMojw2JJ7l27hoQKQTx+jEYMy6jz7orD</w:t>
      </w:r>
    </w:p>
    <w:p>
      <w:pPr>
        <w:pStyle w:val="PreformattedText"/>
        <w:bidi w:val="0"/>
        <w:spacing w:before="0" w:after="0"/>
        <w:jc w:val="left"/>
        <w:rPr/>
      </w:pPr>
      <w:r>
        <w:rPr/>
        <w:t>UPhJ8VDUlqgGcxkJKypiUR6aeWzrJGCkcgkBVhGMVXG7apAUjHVpoAUXvYL98cSQQxpG+aJHTJDIJU</w:t>
      </w:r>
    </w:p>
    <w:p>
      <w:pPr>
        <w:pStyle w:val="PreformattedText"/>
        <w:bidi w:val="0"/>
        <w:spacing w:before="0" w:after="0"/>
        <w:jc w:val="left"/>
        <w:rPr/>
      </w:pPr>
      <w:r>
        <w:rPr/>
        <w:t>RcS4CMxrJMrloSbxFcTJn9N1XQcOAimoxvfdAiqVQnkgmkgSRWlnpUUBqeSWnN2RIS5ImgWINKCQTG</w:t>
      </w:r>
    </w:p>
    <w:p>
      <w:pPr>
        <w:pStyle w:val="PreformattedText"/>
        <w:bidi w:val="0"/>
        <w:spacing w:before="0" w:after="0"/>
        <w:jc w:val="left"/>
        <w:rPr/>
      </w:pPr>
      <w:r>
        <w:rPr/>
        <w:t>WZe7Pt0MQeGnZ/WKtiwU70r9e9HOEljDJTvUshjZWFUvSuUkdgzGaLIsHJON7fMtuJPqAekuCpvbjN</w:t>
      </w:r>
    </w:p>
    <w:p>
      <w:pPr>
        <w:pStyle w:val="PreformattedText"/>
        <w:bidi w:val="0"/>
        <w:spacing w:before="0" w:after="0"/>
        <w:jc w:val="left"/>
        <w:rPr/>
      </w:pPr>
      <w:r>
        <w:rPr/>
        <w:t>ea7Vl5XWmESQKXZHVQ07xDNEjqJGJMaqgyKJtZV8490HAte2pmMSGAuN4TUNZ2SFAwChldsQyhmYBO</w:t>
      </w:r>
    </w:p>
    <w:p>
      <w:pPr>
        <w:pStyle w:val="PreformattedText"/>
        <w:bidi w:val="0"/>
        <w:spacing w:before="0" w:after="0"/>
        <w:jc w:val="left"/>
        <w:rPr/>
      </w:pPr>
      <w:r>
        <w:rPr/>
        <w:t>pmbFgVLf7jjjNhex0l0tY98tnpnJInNMUAjWWmraeWGsyVivQZlDOTGpYupBwJIszBhv28W2WxqlTy</w:t>
      </w:r>
    </w:p>
    <w:p>
      <w:pPr>
        <w:pStyle w:val="PreformattedText"/>
        <w:bidi w:val="0"/>
        <w:spacing w:before="0" w:after="0"/>
        <w:jc w:val="left"/>
        <w:rPr/>
      </w:pPr>
      <w:r>
        <w:rPr/>
        <w:t>sp85RatzhbjedK0mXxAnR5pA4khmMsccct6dI+pEspN45e2MHIKWCtg2WXHoWVDqcu+TI3bDSS88ka</w:t>
      </w:r>
    </w:p>
    <w:p>
      <w:pPr>
        <w:pStyle w:val="PreformattedText"/>
        <w:bidi w:val="0"/>
        <w:spacing w:before="0" w:after="0"/>
        <w:jc w:val="left"/>
        <w:rPr/>
      </w:pPr>
      <w:r>
        <w:rPr/>
        <w:t>NjNTy4ysWSaOKMkr0tmEQbJY2kOSlwXxjZS3F1YNpY/MF+1JAm1+YsI1qZZOhiJVVXeKJaiMmaCCWL</w:t>
      </w:r>
    </w:p>
    <w:p>
      <w:pPr>
        <w:pStyle w:val="PreformattedText"/>
        <w:bidi w:val="0"/>
        <w:spacing w:before="0" w:after="0"/>
        <w:jc w:val="left"/>
        <w:rPr/>
      </w:pPr>
      <w:r>
        <w:rPr/>
        <w:t>qFWEmF5VKI2KMrE5doxVW4DWqK2JAHZZr/AHxSU1xJvKzkJpozKI4nEsgqWvIkEqxsyPUNJCSJX6pj</w:t>
      </w:r>
    </w:p>
    <w:p>
      <w:pPr>
        <w:pStyle w:val="PreformattedText"/>
        <w:bidi w:val="0"/>
        <w:spacing w:before="0" w:after="0"/>
        <w:jc w:val="left"/>
        <w:rPr/>
      </w:pPr>
      <w:r>
        <w:rPr/>
        <w:t>JIUhZGbLsZjxzsyuy3/YuDvdxXvPfKJcA2OStyxCUmVJJiD1EbANGoggngSRUaGeRz93VvJl89lsq2</w:t>
      </w:r>
    </w:p>
    <w:p>
      <w:pPr>
        <w:pStyle w:val="PreformattedText"/>
        <w:bidi w:val="0"/>
        <w:spacing w:before="0" w:after="0"/>
        <w:jc w:val="left"/>
        <w:rPr/>
      </w:pPr>
      <w:r>
        <w:rPr/>
        <w:t>e2J4mRUfeG6/6e17UdrWN+EbSJGJY5ZpI4XaF1BSWXpMR08DOyIcPu1vMgVVkVfmbINxlq+eTKG+GZ</w:t>
      </w:r>
    </w:p>
    <w:p>
      <w:pPr>
        <w:pStyle w:val="PreformattedText"/>
        <w:bidi w:val="0"/>
        <w:spacing w:before="0" w:after="0"/>
        <w:jc w:val="left"/>
        <w:rPr/>
      </w:pPr>
      <w:r>
        <w:rPr/>
        <w:t>+yZSqNjEUcsq088KLhDgiKI1KuyqEkicrlHT7M53ucVF7caVptdXX0b28/RigulrN6QXgwx9ONmeDo</w:t>
      </w:r>
    </w:p>
    <w:p>
      <w:pPr>
        <w:pStyle w:val="PreformattedText"/>
        <w:bidi w:val="0"/>
        <w:spacing w:before="0" w:after="0"/>
        <w:jc w:val="left"/>
        <w:rPr/>
      </w:pPr>
      <w:r>
        <w:rPr/>
        <w:t>1Ad2jkaILGFi+8bARhbo46YLMQzhrszdvETSroysLMJU1EN7gqY0qGRnKQxSIsuE1OiyKyzwsuU8Jk</w:t>
      </w:r>
    </w:p>
    <w:p>
      <w:pPr>
        <w:pStyle w:val="PreformattedText"/>
        <w:bidi w:val="0"/>
        <w:spacing w:before="0" w:after="0"/>
        <w:jc w:val="left"/>
        <w:rPr/>
      </w:pPr>
      <w:r>
        <w:rPr/>
        <w:t>jBBlMqyPlYD5W+vFEFNiVJ9GzDJemURzUAJtkskKbE0TVcmFPThp4UmndXkNTDTRZQFuoHjQo5tIq9</w:t>
      </w:r>
    </w:p>
    <w:p>
      <w:pPr>
        <w:pStyle w:val="PreformattedText"/>
        <w:bidi w:val="0"/>
        <w:spacing w:before="0" w:after="0"/>
        <w:jc w:val="left"/>
        <w:rPr/>
      </w:pPr>
      <w:r>
        <w:rPr/>
        <w:t>qL3OTmvDm3KDqoy9/n7UVb87A2YyUpSFURyr8NEI5ScXEkwaNFXGNYxeWNZMAGWyHqZOO0YgJI5dbX</w:t>
      </w:r>
    </w:p>
    <w:p>
      <w:pPr>
        <w:pStyle w:val="PreformattedText"/>
        <w:bidi w:val="0"/>
        <w:spacing w:before="0" w:after="0"/>
        <w:jc w:val="left"/>
        <w:rPr/>
      </w:pPr>
      <w:r>
        <w:rPr/>
        <w:t>/qjXudW3eH2uWPqQB0kljhjLLM6sjMZSwhVS0MZhv8zNCVO6gx4FtuHGzMbYsabcP6YwqBRcgMLyUi</w:t>
      </w:r>
    </w:p>
    <w:p>
      <w:pPr>
        <w:pStyle w:val="PreformattedText"/>
        <w:bidi w:val="0"/>
        <w:spacing w:before="0" w:after="0"/>
        <w:jc w:val="left"/>
        <w:rPr/>
      </w:pPr>
      <w:r>
        <w:rPr/>
        <w:t>MgZJVnZZKeUdKGSKWTrSxrkHnkUlSHePuuoK9rHFPluoOIJbXdbFvEu62XxRG3tFBIHd7XdHsSyI1m</w:t>
      </w:r>
    </w:p>
    <w:p>
      <w:pPr>
        <w:pStyle w:val="PreformattedText"/>
        <w:bidi w:val="0"/>
        <w:spacing w:before="0" w:after="0"/>
        <w:jc w:val="left"/>
        <w:rPr/>
      </w:pPr>
      <w:r>
        <w:rPr/>
        <w:t>aVAUjlnEkcczU0k2a0sLxqWNKzo2CMSbLIH+XFuEKU8mNOrlkeU9PZ/9TQWtZhqvXxT14/ow+Wo6bk</w:t>
      </w:r>
    </w:p>
    <w:p>
      <w:pPr>
        <w:pStyle w:val="PreformattedText"/>
        <w:bidi w:val="0"/>
        <w:spacing w:before="0" w:after="0"/>
        <w:jc w:val="left"/>
        <w:rPr/>
      </w:pPr>
      <w:r>
        <w:rPr/>
        <w:t>n1050qZ6BU17mPkn0/pYoqlHqhDSaNVcy1dK0XxQlkgRtQhK1gXpo8gRH7inENoTaBs7ulNvRB8C/Y</w:t>
      </w:r>
    </w:p>
    <w:p>
      <w:pPr>
        <w:pStyle w:val="PreformattedText"/>
        <w:bidi w:val="0"/>
        <w:spacing w:before="0" w:after="0"/>
        <w:jc w:val="left"/>
        <w:rPr/>
      </w:pPr>
      <w:r>
        <w:rPr/>
        <w:t>4XxB4X3su+ex8lGnlUYv+1bsdrHxN6uM9qeUdH13lzlqm0vX+YY9e1Sq13X9R0MtRQU1Ny3yxPDS/w</w:t>
      </w:r>
    </w:p>
    <w:p>
      <w:pPr>
        <w:pStyle w:val="PreformattedText"/>
        <w:bidi w:val="0"/>
        <w:spacing w:before="0" w:after="0"/>
        <w:jc w:val="left"/>
        <w:rPr/>
      </w:pPr>
      <w:r>
        <w:rPr/>
        <w:t>BWuW1pO2Sv/Z8Kt8RUytK1TLUdzgOirNVqqg9JzqeNt0eEHvPf3zpcqXY5FgT5C+qdl+hfIVXqXptV</w:t>
      </w:r>
    </w:p>
    <w:p>
      <w:pPr>
        <w:pStyle w:val="PreformattedText"/>
        <w:bidi w:val="0"/>
        <w:spacing w:before="0" w:after="0"/>
        <w:jc w:val="left"/>
        <w:rPr/>
      </w:pPr>
      <w:r>
        <w:rPr/>
        <w:t>8r6D6ka1pXN1dpFVybXeqenS0Oq828rcxS6eYZObWillFO3MELzpUGkkZDTFoEZAoS/VTNeiqGnVX/</w:t>
      </w:r>
    </w:p>
    <w:p>
      <w:pPr>
        <w:pStyle w:val="PreformattedText"/>
        <w:bidi w:val="0"/>
        <w:spacing w:before="0" w:after="0"/>
        <w:jc w:val="left"/>
        <w:rPr/>
      </w:pPr>
      <w:r>
        <w:rPr/>
        <w:t>c43VnXJb97J1X1NJH0J3XQ1KV9VBsceq5dG9qe0/obBPovJukaPU1+oa/PplDp+mnmXWzGuua89Fpk</w:t>
      </w:r>
    </w:p>
    <w:p>
      <w:pPr>
        <w:pStyle w:val="PreformattedText"/>
        <w:bidi w:val="0"/>
        <w:spacing w:before="0" w:after="0"/>
        <w:jc w:val="left"/>
        <w:rPr/>
      </w:pPr>
      <w:r>
        <w:rPr/>
        <w:t>Omf1h16dYVjbVK6qhqKmRYrRrJUKiIg7uOPaA9RzWc5VW3nZRiGfrYLuovhH1TnYILIq4r2RfLd955</w:t>
      </w:r>
    </w:p>
    <w:p>
      <w:pPr>
        <w:pStyle w:val="PreformattedText"/>
        <w:bidi w:val="0"/>
        <w:spacing w:before="0" w:after="0"/>
        <w:jc w:val="left"/>
        <w:rPr/>
      </w:pPr>
      <w:r>
        <w:rPr/>
        <w:t>vWZsun5j5xpfUrTuQv/hjr83IsvKc3MVX60ftzRY+XKTmiENIeUJ+XA51CXVZQ9P06kAwiRqj5kgzP</w:t>
      </w:r>
    </w:p>
    <w:p>
      <w:pPr>
        <w:pStyle w:val="PreformattedText"/>
        <w:bidi w:val="0"/>
        <w:spacing w:before="0" w:after="0"/>
        <w:jc w:val="left"/>
        <w:rPr/>
      </w:pPr>
      <w:r>
        <w:rPr/>
        <w:t>PnRClC1T/c9Ew/Z4LxY1b2DdyY5P05ZpRygq5p6O+LLl+1y7JCeDvbpJab0o0TVfV3lb1pm5h55g5n</w:t>
      </w:r>
    </w:p>
    <w:p>
      <w:pPr>
        <w:pStyle w:val="PreformattedText"/>
        <w:bidi w:val="0"/>
        <w:spacing w:before="0" w:after="0"/>
        <w:jc w:val="left"/>
        <w:rPr/>
      </w:pPr>
      <w:r>
        <w:rPr/>
        <w:t>5S5P1vkaj5foObNRh9PNY0PX5JKg1Gv8lpaDU9bpq6orJqWpbKVJZkyZlp4Qoa+0rSfZqdb0ey1jk9</w:t>
      </w:r>
    </w:p>
    <w:p>
      <w:pPr>
        <w:pStyle w:val="PreformattedText"/>
        <w:bidi w:val="0"/>
        <w:spacing w:before="0" w:after="0"/>
        <w:jc w:val="left"/>
        <w:rPr/>
      </w:pPr>
      <w:r>
        <w:rPr/>
        <w:t>LBDmwthvkM6YY9gre7BsoreixF6C+lU6PvXA7Q8JDe1y/Sm2dQrV0bT9RnrnrYNP02hqtS1CCKKrnq</w:t>
      </w:r>
    </w:p>
    <w:p>
      <w:pPr>
        <w:pStyle w:val="PreformattedText"/>
        <w:bidi w:val="0"/>
        <w:spacing w:before="0" w:after="0"/>
        <w:jc w:val="left"/>
        <w:rPr/>
      </w:pPr>
      <w:r>
        <w:rPr/>
        <w:t>PhtNpJK6o6VFTxtJV1fShbpxIhllcrEis5A457qN4ke/1d/wAPf6pIAswsN9j9/ZlJ9M/Ubl/1g9P6</w:t>
      </w:r>
    </w:p>
    <w:p>
      <w:pPr>
        <w:pStyle w:val="PreformattedText"/>
        <w:bidi w:val="0"/>
        <w:spacing w:before="0" w:after="0"/>
        <w:jc w:val="left"/>
        <w:rPr/>
      </w:pPr>
      <w:r>
        <w:rPr/>
        <w:t>H1A5EGs02k6/TanHpA5y5b1PlzUqPVtPkqNPqI9X0GtCzrFS61FJDUCNisj0NRFDKSl+HcABSlVK6s</w:t>
      </w:r>
    </w:p>
    <w:p>
      <w:pPr>
        <w:pStyle w:val="PreformattedText"/>
        <w:bidi w:val="0"/>
        <w:spacing w:before="0" w:after="0"/>
        <w:jc w:val="left"/>
        <w:rPr/>
      </w:pPr>
      <w:r>
        <w:rPr/>
        <w:t>oYOjMUZTvc2Kne911jMHVzTrUyjKcSGXeX9Ph7Meen1L6h6dyXpVJ6r6zy1zJz1DHW0/MOtcpaVPom</w:t>
      </w:r>
    </w:p>
    <w:p>
      <w:pPr>
        <w:pStyle w:val="PreformattedText"/>
        <w:bidi w:val="0"/>
        <w:spacing w:before="0" w:after="0"/>
        <w:jc w:val="left"/>
        <w:rPr/>
      </w:pPr>
      <w:r>
        <w:rPr/>
        <w:t>hatGtRNT0lXS6Y8zHT6ifTljmqEjcJDNWNDDtCJXxmFXBhR/27Mq5IHLhW64M29ZuZQ2TDqxMxxSV/</w:t>
      </w:r>
    </w:p>
    <w:p>
      <w:pPr>
        <w:pStyle w:val="PreformattedText"/>
        <w:bidi w:val="0"/>
        <w:spacing w:before="0" w:after="0"/>
        <w:jc w:val="left"/>
        <w:rPr/>
      </w:pPr>
      <w:r>
        <w:rPr/>
        <w:t>2TtUVccSyhW+kOXKBy5oHp76S8vaTyXpFbpfKOk65zBV0fKeicx80Caq1PWdXqptVm0TlubmKveo1W</w:t>
      </w:r>
    </w:p>
    <w:p>
      <w:pPr>
        <w:pStyle w:val="PreformattedText"/>
        <w:bidi w:val="0"/>
        <w:spacing w:before="0" w:after="0"/>
        <w:jc w:val="left"/>
        <w:rPr/>
      </w:pPr>
      <w:r>
        <w:rPr/>
        <w:t>oUs3wunwPK8NPCkUKKicN/8AkVru71NqamNXN3ZV7OZHZUbqs3dEqVFDDPGmzdBorN6l8Tdyxvz/AB</w:t>
      </w:r>
    </w:p>
    <w:p>
      <w:pPr>
        <w:pStyle w:val="PreformattedText"/>
        <w:bidi w:val="0"/>
        <w:spacing w:before="0" w:after="0"/>
        <w:jc w:val="left"/>
        <w:rPr/>
      </w:pPr>
      <w:r>
        <w:rPr/>
        <w:t>+oy8wensPJHKvJes8vajzHWUfqrq3MGr1ula/y1y01JGKDWuT6OkjCa7qSah1jU087WMEaJF3yXCCo</w:t>
      </w:r>
    </w:p>
    <w:p>
      <w:pPr>
        <w:pStyle w:val="PreformattedText"/>
        <w:bidi w:val="0"/>
        <w:spacing w:before="0" w:after="0"/>
        <w:jc w:val="left"/>
        <w:rPr/>
      </w:pPr>
      <w:r>
        <w:rPr/>
        <w:t>KbkGi9QMNChChG8Thhqp4brKw5teWOourZVRTx1xtlf2fZ+L5ppznZ49M9Q6GTVxSQS1+jajyxR6/V</w:t>
      </w:r>
    </w:p>
    <w:p>
      <w:pPr>
        <w:pStyle w:val="PreformattedText"/>
        <w:bidi w:val="0"/>
        <w:spacing w:before="0" w:after="0"/>
        <w:jc w:val="left"/>
        <w:rPr/>
      </w:pPr>
      <w:r>
        <w:rPr/>
        <w:t>QQtNpNLrRjEpir+kZKKieePTfi1jZUkSnR5gywpaG20l2habIB6RRu7v2l+ljOmg7JTfU4XDMvu7Xv</w:t>
      </w:r>
    </w:p>
    <w:p>
      <w:pPr>
        <w:pStyle w:val="PreformattedText"/>
        <w:bidi w:val="0"/>
        <w:spacing w:before="0" w:after="0"/>
        <w:jc w:val="left"/>
        <w:rPr/>
      </w:pPr>
      <w:r>
        <w:rPr/>
        <w:t>G9OfhJRcu87U3xtPqD6lpmoVdPWQUMCyahp2oww/dV09PKyrPRxyrG7JmOtDKpiyUrlSgTSpKysKen</w:t>
      </w:r>
    </w:p>
    <w:p>
      <w:pPr>
        <w:pStyle w:val="PreformattedText"/>
        <w:bidi w:val="0"/>
        <w:spacing w:before="0" w:after="0"/>
        <w:jc w:val="left"/>
        <w:rPr/>
      </w:pPr>
      <w:r>
        <w:rPr/>
        <w:t>a8PUfpJVCajOV3kbukrzDV6NznzR/WPSIamXV+Y6oRxUkqusstbAAlfPTUjktBpxq1mlVWJMcbMzP2</w:t>
      </w:r>
    </w:p>
    <w:p>
      <w:pPr>
        <w:pStyle w:val="PreformattedText"/>
        <w:bidi w:val="0"/>
        <w:spacing w:before="0" w:after="0"/>
        <w:jc w:val="left"/>
        <w:rPr/>
      </w:pPr>
      <w:r>
        <w:rPr/>
        <w:t>8MzOmTO4wXtfkuXWSVCcQF0m6+bNF9S9G5A5L0z071nljRG171A5dn57ruY6H9pTx+lenwTx6zQ8ra</w:t>
      </w:r>
    </w:p>
    <w:p>
      <w:pPr>
        <w:pStyle w:val="PreformattedText"/>
        <w:bidi w:val="0"/>
        <w:spacing w:before="0" w:after="0"/>
        <w:jc w:val="left"/>
        <w:rPr/>
      </w:pPr>
      <w:r>
        <w:rPr/>
        <w:t>e0RR+ZKxhAYZZJIhTxsZFJO3FNnqrTZ6lTYDtn+4BVf2wp+hZv/wDYcY3rKlsfQrixZ75WTVsUfPKs</w:t>
      </w:r>
    </w:p>
    <w:p>
      <w:pPr>
        <w:pStyle w:val="PreformattedText"/>
        <w:bidi w:val="0"/>
        <w:spacing w:before="0" w:after="0"/>
        <w:jc w:val="left"/>
        <w:rPr/>
      </w:pPr>
      <w:r>
        <w:rPr/>
        <w:t>aJUZCwyza67nshhzGQNXpmq12qz0nLen0moczUlNVajyzo9ZVfs+iqdfNPINApa+uazJpprTSpUTAB</w:t>
      </w:r>
    </w:p>
    <w:p>
      <w:pPr>
        <w:pStyle w:val="PreformattedText"/>
        <w:bidi w:val="0"/>
        <w:spacing w:before="0" w:after="0"/>
        <w:jc w:val="left"/>
        <w:rPr/>
      </w:pPr>
      <w:r>
        <w:rPr/>
        <w:t>/h3lwOduOsuEp+kqU2ekvMBoxX2ct3Lw33YWFgC3o8u1a4HtTzC5k5mi529XvUf1Q1uqrtJ1XWvVCX</w:t>
      </w:r>
    </w:p>
    <w:p>
      <w:pPr>
        <w:pStyle w:val="PreformattedText"/>
        <w:bidi w:val="0"/>
        <w:spacing w:before="0" w:after="0"/>
        <w:jc w:val="left"/>
        <w:rPr/>
      </w:pPr>
      <w:r>
        <w:rPr/>
        <w:t>lp9B0zrT6dNr+nwLyTDo8UqxdXUKNdUpZp44+1fu0epbpU+fDBULj0D40bKFz3W3R2jwyb2eLT0FUJ</w:t>
      </w:r>
    </w:p>
    <w:p>
      <w:pPr>
        <w:pStyle w:val="PreformattedText"/>
        <w:bidi w:val="0"/>
        <w:spacing w:before="0" w:after="0"/>
        <w:jc w:val="left"/>
        <w:rPr/>
      </w:pPr>
      <w:r>
        <w:rPr/>
        <w:t>SpqwyZV7PD34zqz0U5Y5T5Fl599S5KWg0rUdZoKXW/UHmWWWZ1rdG9ONEr6XT5a8ySMtFR6Xy+uoMo</w:t>
      </w:r>
    </w:p>
    <w:p>
      <w:pPr>
        <w:pStyle w:val="PreformattedText"/>
        <w:bidi w:val="0"/>
        <w:spacing w:before="0" w:after="0"/>
        <w:jc w:val="left"/>
        <w:rPr/>
      </w:pPr>
      <w:r>
        <w:rPr/>
        <w:t>p0VSsjuVkmbh/RqG479Synw+z/lOeo5dQDwW/AecvPWWPnaXS/tD+imoV3pZ6wV/K2j+pPLqz8l+tX</w:t>
      </w:r>
    </w:p>
    <w:p>
      <w:pPr>
        <w:pStyle w:val="PreformattedText"/>
        <w:bidi w:val="0"/>
        <w:spacing w:before="0" w:after="0"/>
        <w:jc w:val="left"/>
        <w:rPr/>
      </w:pPr>
      <w:r>
        <w:rPr/>
        <w:t>ppLS11fQ08eqMBrXK0uqQxx1SLWaVVU0vVVCEjqIwyEhuKWr7HVV6JT/cUWVhmoq0jqLq4yxZXXIMy</w:t>
      </w:r>
    </w:p>
    <w:p>
      <w:pPr>
        <w:pStyle w:val="PreformattedText"/>
        <w:bidi w:val="0"/>
        <w:spacing w:before="0" w:after="0"/>
        <w:jc w:val="left"/>
        <w:rPr/>
      </w:pPr>
      <w:r>
        <w:rPr/>
        <w:t>72uS70Wj6B8TWptWoNfJQWRjw7WN13vVNReodXUUlJyzoclZPqdTpem6Pp1fqmomNajXazStKoqKq1</w:t>
      </w:r>
    </w:p>
    <w:p>
      <w:pPr>
        <w:pStyle w:val="PreformattedText"/>
        <w:bidi w:val="0"/>
        <w:spacing w:before="0" w:after="0"/>
        <w:jc w:val="left"/>
        <w:rPr/>
      </w:pPr>
      <w:r>
        <w:rPr/>
        <w:t>2rhYnOtrqmmnq6lASFkrnw7MeMrZVXqVguK1GZ2VL4pc3w9lF4L7OPWdFEBRYn3eK36tOauWdT0yqq</w:t>
      </w:r>
    </w:p>
    <w:p>
      <w:pPr>
        <w:pStyle w:val="PreformattedText"/>
        <w:bidi w:val="0"/>
        <w:spacing w:before="0" w:after="0"/>
        <w:jc w:val="left"/>
        <w:rPr/>
      </w:pPr>
      <w:r>
        <w:rPr/>
        <w:t>+YuWli1LXKnkir0TT9X1DmSiNTBqdXrulnmugmoZ6oGLVulR1Ea1EiAimnVKdhmg4UilV9IgOQU4uv</w:t>
      </w:r>
    </w:p>
    <w:p>
      <w:pPr>
        <w:pStyle w:val="PreformattedText"/>
        <w:bidi w:val="0"/>
        <w:spacing w:before="0" w:after="0"/>
        <w:jc w:val="left"/>
        <w:rPr/>
      </w:pPr>
      <w:r>
        <w:rPr/>
        <w:t>h6hWy47u9DN6ZWzNTPZPxeH8pQo9R9RdU54550/XtH5a0/kOlm5dpfTjVaPVqjUeaeZGmoDPzdrPN1</w:t>
      </w:r>
    </w:p>
    <w:p>
      <w:pPr>
        <w:pStyle w:val="PreformattedText"/>
        <w:bidi w:val="0"/>
        <w:spacing w:before="0" w:after="0"/>
        <w:jc w:val="left"/>
        <w:rPr/>
      </w:pPr>
      <w:r>
        <w:rPr/>
        <w:t>Gqin5b0mjrWWOijAMz08M1TMcQo4BULs1FdmamKZUB2ZcauXAoF1XHg2WOvDSYaZXGqKwYNzDqPi6G</w:t>
      </w:r>
    </w:p>
    <w:p>
      <w:pPr>
        <w:pStyle w:val="PreformattedText"/>
        <w:bidi w:val="0"/>
        <w:spacing w:before="0" w:after="0"/>
        <w:jc w:val="left"/>
        <w:rPr/>
      </w:pPr>
      <w:r>
        <w:rPr/>
        <w:t>/MvqnxGfb6+03W/an+1Rz/AOoT1n7X5E0zX29OPStQs0af/DfkP4jTeX4DUPIWZK2qj1LU5sRElVJq</w:t>
      </w:r>
    </w:p>
    <w:p>
      <w:pPr>
        <w:pStyle w:val="PreformattedText"/>
        <w:bidi w:val="0"/>
        <w:spacing w:before="0" w:after="0"/>
        <w:jc w:val="left"/>
        <w:rPr/>
      </w:pPr>
      <w:r>
        <w:rPr/>
        <w:t>wkfvybjp2p1D0qCIFp0d3d7bcxy8WRvkes8ZqhrPUrFy3pD13sVDaYzkWnpKlIXrPh4KcKJJGkETh/</w:t>
      </w:r>
    </w:p>
    <w:p>
      <w:pPr>
        <w:pStyle w:val="PreformattedText"/>
        <w:bidi w:val="0"/>
        <w:spacing w:before="0" w:after="0"/>
        <w:jc w:val="left"/>
        <w:rPr/>
      </w:pPr>
      <w:r>
        <w:rPr/>
        <w:t>vC3wwmoxcuYgklmQADtzft45xcAm3n+0Q3AN96SEZ+7VaiOWOPNo6oKwerp4oyxKXcskXTUKvae15O</w:t>
      </w:r>
    </w:p>
    <w:p>
      <w:pPr>
        <w:pStyle w:val="PreformattedText"/>
        <w:bidi w:val="0"/>
        <w:spacing w:before="0" w:after="0"/>
        <w:jc w:val="left"/>
        <w:rPr/>
      </w:pPr>
      <w:r>
        <w:rPr/>
        <w:t>12ZslquttOMX0mvDSSUEbdeKpp2ZY4FSdB/3HxMFOk4jlWSRkmUk2KsXS7Ktwe3iil1I0FwfxTKgUg</w:t>
      </w:r>
    </w:p>
    <w:p>
      <w:pPr>
        <w:pStyle w:val="PreformattedText"/>
        <w:bidi w:val="0"/>
        <w:spacing w:before="0" w:after="0"/>
        <w:jc w:val="left"/>
        <w:rPr/>
      </w:pPr>
      <w:r>
        <w:rPr/>
        <w:t>jrMIiapvkiK6PU4syHTJou9THEyjJunM33jISQyduODNw4ORYEj+GKitfhwP0hMqLRYSMsPxE8P9nS</w:t>
      </w:r>
    </w:p>
    <w:p>
      <w:pPr>
        <w:pStyle w:val="PreformattedText"/>
        <w:bidi w:val="0"/>
        <w:spacing w:before="0" w:after="0"/>
        <w:jc w:val="left"/>
        <w:rPr/>
      </w:pPr>
      <w:r>
        <w:rPr/>
        <w:t>RUmqWjaoF5ow039sRIiuKr3CNsbsnbxrkMSSciftSwFgBGcLP8XHBCHUMskMyExBK2Brws9RTOowYG</w:t>
      </w:r>
    </w:p>
    <w:p>
      <w:pPr>
        <w:pStyle w:val="PreformattedText"/>
        <w:bidi w:val="0"/>
        <w:spacing w:before="0" w:after="0"/>
        <w:jc w:val="left"/>
        <w:rPr/>
      </w:pPr>
      <w:r>
        <w:rPr/>
        <w:t>HIFT0ikTJ25cR1BsnHz2YjAG5PBf3okaheo8i9KxInJDBllrXZYdoyAwaSBLoxZ1XF3G2K8b38vnum</w:t>
      </w:r>
    </w:p>
    <w:p>
      <w:pPr>
        <w:pStyle w:val="PreformattedText"/>
        <w:bidi w:val="0"/>
        <w:spacing w:before="0" w:after="0"/>
        <w:jc w:val="left"/>
        <w:rPr/>
      </w:pPr>
      <w:r>
        <w:rPr/>
        <w:t>i2thj/VHWCMWTIjoComMcrAOKh1mkxeoZRHK3SRmkQEZwsnkPwkQqxPDjGdSQzhldQrJEYRCI54unG</w:t>
      </w:r>
    </w:p>
    <w:p>
      <w:pPr>
        <w:pStyle w:val="PreformattedText"/>
        <w:bidi w:val="0"/>
        <w:spacing w:before="0" w:after="0"/>
        <w:jc w:val="left"/>
        <w:rPr/>
      </w:pPr>
      <w:r>
        <w:rPr/>
        <w:t>S8UMjsCBRiIqA4LMksiKMsuHOItxs03A2UefOkNPKnh1kcQsKeLKNJEdamJ452DxsuMqksuJOGdnX8</w:t>
      </w:r>
    </w:p>
    <w:p>
      <w:pPr>
        <w:pStyle w:val="PreformattedText"/>
        <w:bidi w:val="0"/>
        <w:spacing w:before="0" w:after="0"/>
        <w:jc w:val="left"/>
        <w:rPr/>
      </w:pPr>
      <w:r>
        <w:rPr/>
        <w:t>WIza6HSaFIbQaSBFHLHSvDC2MsKtFLI89O0UAWNVVPh5FbGWNVGSgAtftspa0bMAdbnzePcG44x5RB</w:t>
      </w:r>
    </w:p>
    <w:p>
      <w:pPr>
        <w:pStyle w:val="PreformattedText"/>
        <w:bidi w:val="0"/>
        <w:spacing w:before="0" w:after="0"/>
        <w:jc w:val="left"/>
        <w:rPr/>
      </w:pPr>
      <w:r>
        <w:rPr/>
        <w:t>ZQIo6ZUxl68VNHTXinqJMRhHNE3bMYoyyhjYLMwRU72UQBrgLDQXPCSFFQ0RSGWOB6miMkskME+Mkc</w:t>
      </w:r>
    </w:p>
    <w:p>
      <w:pPr>
        <w:pStyle w:val="PreformattedText"/>
        <w:bidi w:val="0"/>
        <w:spacing w:before="0" w:after="0"/>
        <w:jc w:val="left"/>
        <w:rPr/>
      </w:pPr>
      <w:r>
        <w:rPr/>
        <w:t>Uc6OidCOGYCRxP2FywVTG6vkt+HwUAWO75/8zMvZP1TT/qNXSapqH7HppXkoNFcoqvHEolq2QR1k5I</w:t>
      </w:r>
    </w:p>
    <w:p>
      <w:pPr>
        <w:pStyle w:val="PreformattedText"/>
        <w:bidi w:val="0"/>
        <w:spacing w:before="0" w:after="0"/>
        <w:jc w:val="left"/>
        <w:rPr/>
      </w:pPr>
      <w:r>
        <w:rPr/>
        <w:t>+exOEdmKGKEMyq1+OXbKjOwpC1qP7zfwrCkAu/rveLzzSpcu0CRV0Ktdqdv7OzpEJFSOQJkGhYHIMj</w:t>
      </w:r>
    </w:p>
    <w:p>
      <w:pPr>
        <w:pStyle w:val="PreformattedText"/>
        <w:bidi w:val="0"/>
        <w:spacing w:before="0" w:after="0"/>
        <w:jc w:val="left"/>
        <w:rPr/>
      </w:pPr>
      <w:r>
        <w:rPr/>
        <w:t>MGO5BZmXE/LzIuIte3n55VjdVa3GdG0EElOg+FiV45zG80FQrCU0csPwMMpaO4lrfilhURhshHGHZW</w:t>
      </w:r>
    </w:p>
    <w:p>
      <w:pPr>
        <w:pStyle w:val="PreformattedText"/>
        <w:bidi w:val="0"/>
        <w:spacing w:before="0" w:after="0"/>
        <w:jc w:val="left"/>
        <w:rPr/>
      </w:pPr>
      <w:r>
        <w:rPr/>
        <w:t>VRx3hHPABba9rl6N9qSLWAv80sLZu0U0MtRNDIMygYzQFxMAQfjCsaxpN03JQrl0xvj8wAq6sx/P38</w:t>
      </w:r>
    </w:p>
    <w:p>
      <w:pPr>
        <w:pStyle w:val="PreformattedText"/>
        <w:bidi w:val="0"/>
        <w:spacing w:before="0" w:after="0"/>
        <w:jc w:val="left"/>
        <w:rPr/>
      </w:pPr>
      <w:r>
        <w:rPr/>
        <w:t>3ZWaNRewYfdG5pqeCCoeKJ5VnZZJpGbITRSjplo+ngmKyIrRiOMsFXJt1XhvRlL6njvfxWy3fdAlXJ</w:t>
      </w:r>
    </w:p>
    <w:p>
      <w:pPr>
        <w:pStyle w:val="PreformattedText"/>
        <w:bidi w:val="0"/>
        <w:spacing w:before="0" w:after="0"/>
        <w:jc w:val="left"/>
        <w:rPr/>
      </w:pPr>
      <w:r>
        <w:rPr/>
        <w:t>vqYzqaUYlWhaeErE06rlK72iESKOmwkiZYmUGUhRkyth78Nqp9XXe7Pne/hihVt3yqahRRiGWGMHAS</w:t>
      </w:r>
    </w:p>
    <w:p>
      <w:pPr>
        <w:pStyle w:val="PreformattedText"/>
        <w:bidi w:val="0"/>
        <w:spacing w:before="0" w:after="0"/>
        <w:jc w:val="left"/>
        <w:rPr/>
      </w:pPr>
      <w:r>
        <w:rPr/>
        <w:t>3Wpq5JYpBGpcxsszsuMxYKGLRFiVD3YG/EWZ20Ztb6a+eMQgZGwyHnm+GNqWOQKTTCWpZIhgk0/WZq</w:t>
      </w:r>
    </w:p>
    <w:p>
      <w:pPr>
        <w:pStyle w:val="PreformattedText"/>
        <w:bidi w:val="0"/>
        <w:spacing w:before="0" w:after="0"/>
        <w:jc w:val="left"/>
        <w:rPr/>
      </w:pPr>
      <w:r>
        <w:rPr/>
        <w:t>Z16TRxGRsJALMXLDFlXAn6KCpuFB3vybdaMwtYuR/kslXpjO6xQpDOrSRVr2RB1gsfRjp4Y40DxAR5</w:t>
      </w:r>
    </w:p>
    <w:p>
      <w:pPr>
        <w:pStyle w:val="PreformattedText"/>
        <w:bidi w:val="0"/>
        <w:spacing w:before="0" w:after="0"/>
        <w:jc w:val="left"/>
        <w:rPr/>
      </w:pPr>
      <w:r>
        <w:rPr/>
        <w:t>MFIsq92WLd18aYsFGT82W78OMBlc2I1kQiPDTrU1c5ZB1KdeooMaDpOquIYYnzjDyx4B8CV3sFYkTC</w:t>
      </w:r>
    </w:p>
    <w:p>
      <w:pPr>
        <w:pStyle w:val="PreformattedText"/>
        <w:bidi w:val="0"/>
        <w:spacing w:before="0" w:after="0"/>
        <w:jc w:val="left"/>
        <w:rPr/>
      </w:pPr>
      <w:r>
        <w:rPr/>
        <w:t>2UFvdfz5tFDm+8cVvK8yoswMdMixsAmBcSuuKowdZpIrSJII8UQDpqI172YFeOJkU1Q6jH7/P6S4cF</w:t>
      </w:r>
    </w:p>
    <w:p>
      <w:pPr>
        <w:pStyle w:val="PreformattedText"/>
        <w:bidi w:val="0"/>
        <w:spacing w:before="0" w:after="0"/>
        <w:jc w:val="left"/>
        <w:rPr/>
      </w:pPr>
      <w:r>
        <w:rPr/>
        <w:t>GS3CN6uOMQoS2TVEMiwkuTLNNC4uZsGHRnts77hgy2+UDixRTkL6tJZsADidPN5S5lCvKIvfuwfIqw</w:t>
      </w:r>
    </w:p>
    <w:p>
      <w:pPr>
        <w:pStyle w:val="PreformattedText"/>
        <w:bidi w:val="0"/>
        <w:spacing w:before="0" w:after="0"/>
        <w:jc w:val="left"/>
        <w:rPr/>
      </w:pPr>
      <w:r>
        <w:rPr/>
        <w:t>K969zEmHtYXFmDN/i4iylbKvSVDHifP2YenkSLEuZhEGAV1WKZlCITGCymyKSGTs3x+fgDhuO7r5+a</w:t>
      </w:r>
    </w:p>
    <w:p>
      <w:pPr>
        <w:pStyle w:val="PreformattedText"/>
        <w:bidi w:val="0"/>
        <w:spacing w:before="0" w:after="0"/>
        <w:jc w:val="left"/>
        <w:rPr/>
      </w:pPr>
      <w:r>
        <w:rPr/>
        <w:t>YQeNuMmbtVFYJIaU1Ecr9R5I+kq/FEGN2lSbF3kC2BYgvj2tivDkEGxhCEII487pTPkweWEsZWE9jI</w:t>
      </w:r>
    </w:p>
    <w:p>
      <w:pPr>
        <w:pStyle w:val="PreformattedText"/>
        <w:bidi w:val="0"/>
        <w:spacing w:before="0" w:after="0"/>
        <w:jc w:val="left"/>
        <w:rPr/>
      </w:pPr>
      <w:r>
        <w:rPr/>
        <w:t>jobylWDH5SLX8rvwyg213VMSysT3yWpqFgoFNUR1JV+ovUlljMZrJmKzupRrxiNLbm+TMrN3LwMjng</w:t>
      </w:r>
    </w:p>
    <w:p>
      <w:pPr>
        <w:pStyle w:val="PreformattedText"/>
        <w:bidi w:val="0"/>
        <w:spacing w:before="0" w:after="0"/>
        <w:jc w:val="left"/>
        <w:rPr/>
      </w:pPr>
      <w:r>
        <w:rPr/>
        <w:t>3N7Ua1uAkxBDDKscrFYxDNHBPBUGExRGJlmkqJw2JemkTZQLgFR5yHDknAYtiVFvpL1+lMVQrXPG8n</w:t>
      </w:r>
    </w:p>
    <w:p>
      <w:pPr>
        <w:pStyle w:val="PreformattedText"/>
        <w:bidi w:val="0"/>
        <w:spacing w:before="0" w:after="0"/>
        <w:jc w:val="left"/>
        <w:rPr/>
      </w:pPr>
      <w:r>
        <w:rPr/>
        <w:t>lMdOTJGUgvDnBDBjU9CtdS0clKwg++kWBrumTdNW8hmVjenw4Yhv5dIra2sdVMlEiUuZ0d5owkdH8T</w:t>
      </w:r>
    </w:p>
    <w:p>
      <w:pPr>
        <w:pStyle w:val="PreformattedText"/>
        <w:bidi w:val="0"/>
        <w:spacing w:before="0" w:after="0"/>
        <w:jc w:val="left"/>
        <w:rPr/>
      </w:pPr>
      <w:r>
        <w:rPr/>
        <w:t>0BDLHHVCOAvJAo/tjiQyHsIKhcdvmLsowdhyrEANxpp2vPnhDBIgxRXmlePrqPhpY/2kqyACUR1K2R</w:t>
      </w:r>
    </w:p>
    <w:p>
      <w:pPr>
        <w:pStyle w:val="PreformattedText"/>
        <w:bidi w:val="0"/>
        <w:spacing w:before="0" w:after="0"/>
        <w:jc w:val="left"/>
        <w:rPr/>
      </w:pPr>
      <w:r>
        <w:rPr/>
        <w:t>nmYMrCR8AuTBgwy4VgEuSTu+Hm5o9gwAt5xhIWklkelPVKyhZFikldxDOypG+n0MkgHSnjCxsp7hIz</w:t>
      </w:r>
    </w:p>
    <w:p>
      <w:pPr>
        <w:pStyle w:val="PreformattedText"/>
        <w:bidi w:val="0"/>
        <w:spacing w:before="0" w:after="0"/>
        <w:jc w:val="left"/>
        <w:rPr/>
      </w:pPr>
      <w:r>
        <w:rPr/>
        <w:t>DPh0OQIF8bt9H1LEXja/MbyVEMtSaqnFOVlilqIXqREX/tBIkZZlkY3prLgxVlGa92IPdoY2Gmt7wK</w:t>
      </w:r>
    </w:p>
    <w:p>
      <w:pPr>
        <w:pStyle w:val="PreformattedText"/>
        <w:bidi w:val="0"/>
        <w:spacing w:before="0" w:after="0"/>
        <w:jc w:val="left"/>
        <w:rPr/>
      </w:pPr>
      <w:r>
        <w:rPr/>
        <w:t>XL6eek4e5xsusV6Bg6w1UkQOAjKGBnBjkQKCsoIZGDC/3fHg1jvEjunWvN8w/SR/LxZKpJLtHZj03C</w:t>
      </w:r>
    </w:p>
    <w:p>
      <w:pPr>
        <w:pStyle w:val="PreformattedText"/>
        <w:bidi w:val="0"/>
        <w:spacing w:before="0" w:after="0"/>
        <w:jc w:val="left"/>
        <w:rPr/>
      </w:pPr>
      <w:r>
        <w:rPr/>
        <w:t>/wDeI6uEvjsthfwb+44SkwLixw1jPymbxZZTQPKRGSaeSdTAqRgpJTySx99wigsFN1XIv8u7HjvvYE</w:t>
      </w:r>
    </w:p>
    <w:p>
      <w:pPr>
        <w:pStyle w:val="PreformattedText"/>
        <w:bidi w:val="0"/>
        <w:spacing w:before="0" w:after="0"/>
        <w:jc w:val="left"/>
        <w:rPr/>
      </w:pPr>
      <w:r>
        <w:rPr/>
        <w:t>jjJFt7rNYUJyCNYhmsA17C5v3XHhstz5DY8ctM3xueea/MZYoDJLZUZGkuWjZc71B+8VChYebljkVx</w:t>
      </w:r>
    </w:p>
    <w:p>
      <w:pPr>
        <w:pStyle w:val="PreformattedText"/>
        <w:bidi w:val="0"/>
        <w:spacing w:before="0" w:after="0"/>
        <w:jc w:val="left"/>
        <w:rPr/>
      </w:pPr>
      <w:r>
        <w:rPr/>
        <w:t>I7mXxxQPkAoO9FkxCxjwFQZJGibMwCPFii9XM2YAEBnVg2zDHLf5eLLcHe4r0x3oSZo0kZDJC3WUy9</w:t>
      </w:r>
    </w:p>
    <w:p>
      <w:pPr>
        <w:pStyle w:val="PreformattedText"/>
        <w:bidi w:val="0"/>
        <w:spacing w:before="0" w:after="0"/>
        <w:jc w:val="left"/>
        <w:rPr/>
      </w:pPr>
      <w:r>
        <w:rPr/>
        <w:t>OBaopDLUOwEbQvOEwxLNHicgEdlZt+LKRbTePtQtwv1kjGHj6SyRuppamZSAoeRuopmdVqoypdQ7eT</w:t>
      </w:r>
    </w:p>
    <w:p>
      <w:pPr>
        <w:pStyle w:val="PreformattedText"/>
        <w:bidi w:val="0"/>
        <w:spacing w:before="0" w:after="0"/>
        <w:jc w:val="left"/>
        <w:rPr/>
      </w:pPr>
      <w:r>
        <w:rPr/>
        <w:t>btZiWYW41SbAW5MvN5hXK48Um/lM/UKJC8TySYOVmgKLGJMUYd0bxtGA+7ARlrFeGBsXPS0mLqLYjL</w:t>
      </w:r>
    </w:p>
    <w:p>
      <w:pPr>
        <w:pStyle w:val="PreformattedText"/>
        <w:bidi w:val="0"/>
        <w:spacing w:before="0" w:after="0"/>
        <w:jc w:val="left"/>
        <w:rPr/>
      </w:pPr>
      <w:r>
        <w:rPr/>
        <w:t>9JIxF0SFXmWCINSIUQxtSqjoY/iyUDFkcm4ve/a6opOPFte8fV/eAUkDj5/qkjEsb0/QmZEiZxLDPC</w:t>
      </w:r>
    </w:p>
    <w:p>
      <w:pPr>
        <w:pStyle w:val="PreformattedText"/>
        <w:bidi w:val="0"/>
        <w:spacing w:before="0" w:after="0"/>
        <w:jc w:val="left"/>
        <w:rPr/>
      </w:pPr>
      <w:r>
        <w:rPr/>
        <w:t>JUlaJM1zEzEWVOrja5fDtMeY42w7owJs3GJRkSxq4hUyOHqYKfPKVqZizI9O8ZOcJcySFSCwZywbuK</w:t>
      </w:r>
    </w:p>
    <w:p>
      <w:pPr>
        <w:pStyle w:val="PreformattedText"/>
        <w:bidi w:val="0"/>
        <w:spacing w:before="0" w:after="0"/>
        <w:jc w:val="left"/>
        <w:rPr/>
      </w:pPr>
      <w:r>
        <w:rPr/>
        <w:t>KlkaxI08mMABwEkQi2Y3iiVGRYhIjJGhNj04nVSQAZVkupO/0yZeHJvwHLFbEcRxj5YxKpmxYxBKhp</w:t>
      </w:r>
    </w:p>
    <w:p>
      <w:pPr>
        <w:pStyle w:val="PreformattedText"/>
        <w:bidi w:val="0"/>
        <w:spacing w:before="0" w:after="0"/>
        <w:jc w:val="left"/>
        <w:rPr/>
      </w:pPr>
      <w:r>
        <w:rPr/>
        <w:t>qlAXUVZDSCP4fqhw8UbNuoDXjZT8uPDaGxPaHnzzTNDwCxWOdXp44nRhJAAnUiAjlaQSZiCWc4mRWR</w:t>
      </w:r>
    </w:p>
    <w:p>
      <w:pPr>
        <w:pStyle w:val="PreformattedText"/>
        <w:bidi w:val="0"/>
        <w:spacing w:before="0" w:after="0"/>
        <w:jc w:val="left"/>
        <w:rPr/>
      </w:pPr>
      <w:r>
        <w:rPr/>
        <w:t>GaNFZ2U9znElOFGRNrTclAPswRL8clVL1lQI8Es1R0nEswaFoXhjKqM5LLZyEKHLKwO/HRcMxyHDr4</w:t>
      </w:r>
    </w:p>
    <w:p>
      <w:pPr>
        <w:pStyle w:val="PreformattedText"/>
        <w:bidi w:val="0"/>
        <w:spacing w:before="0" w:after="0"/>
        <w:jc w:val="left"/>
        <w:rPr/>
      </w:pPr>
      <w:r>
        <w:rPr/>
        <w:t>tJMHLQNcR10CBHOI6eJVjqoqpuksBpoDaSKNXkb7yKww2ICjfZ3x4wqNDpfX/GMALXZbiSKRRr1Y2z</w:t>
      </w:r>
    </w:p>
    <w:p>
      <w:pPr>
        <w:pStyle w:val="PreformattedText"/>
        <w:bidi w:val="0"/>
        <w:spacing w:before="0" w:after="0"/>
        <w:jc w:val="left"/>
        <w:rPr/>
      </w:pPr>
      <w:r>
        <w:rPr/>
        <w:t>ZIehNJOQBFd5kWbqmoUAZNJdbhmsygq3zI11sQbrji2XTm3uaBINtb80ZdWKOWbN3MlMhmKmcA9WCa</w:t>
      </w:r>
    </w:p>
    <w:p>
      <w:pPr>
        <w:pStyle w:val="PreformattedText"/>
        <w:bidi w:val="0"/>
        <w:spacing w:before="0" w:after="0"/>
        <w:jc w:val="left"/>
        <w:rPr/>
      </w:pPr>
      <w:r>
        <w:rPr/>
        <w:t>UhIIox3vadZEEZNut+ILjxEqSzm3KQ31EysUQiJJZWCPKJp2MSSyShKelqI3pqnpNfqZRuoJO8hZU7</w:t>
      </w:r>
    </w:p>
    <w:p>
      <w:pPr>
        <w:pStyle w:val="PreformattedText"/>
        <w:bidi w:val="0"/>
        <w:spacing w:before="0" w:after="0"/>
        <w:jc w:val="left"/>
        <w:rPr/>
      </w:pPr>
      <w:r>
        <w:rPr/>
        <w:t>Ruc9EdGty4/vRL6EdoRcwlJYHOKKCKdgrLLTxTmdpty0bGWRkZQ86MR+B2GN+NFIKw0wFu1y6HlmFg</w:t>
      </w:r>
    </w:p>
    <w:p>
      <w:pPr>
        <w:pStyle w:val="PreformattedText"/>
        <w:bidi w:val="0"/>
        <w:spacing w:before="0" w:after="0"/>
        <w:jc w:val="left"/>
        <w:rPr/>
      </w:pPr>
      <w:r>
        <w:rPr/>
        <w:t>CDcdqHZo0i+IIWNJ5TJK2YSLqyK7kdbdjAW7AW+7y3bvGXFGRRcgatl/VNz3Q3G8b1tXIxjcSQM9LR</w:t>
      </w:r>
    </w:p>
    <w:p>
      <w:pPr>
        <w:pStyle w:val="PreformattedText"/>
        <w:bidi w:val="0"/>
        <w:spacing w:before="0" w:after="0"/>
        <w:jc w:val="left"/>
        <w:rPr/>
      </w:pPr>
      <w:r>
        <w:rPr/>
        <w:t>GSVRLAI4XlnHw6Q1LRkNTKD7hHEnkBsuMZ7ggWyUZfDMZdVt7oSZAlIoiaSdIzBLKRFKZ4qyMK0Mdp</w:t>
      </w:r>
    </w:p>
    <w:p>
      <w:pPr>
        <w:pStyle w:val="PreformattedText"/>
        <w:bidi w:val="0"/>
        <w:spacing w:before="0" w:after="0"/>
        <w:jc w:val="left"/>
        <w:rPr/>
      </w:pPr>
      <w:r>
        <w:rPr/>
        <w:t>dnSdepkIz8sbZ28cAUKCDwVh+L+f4ph1VST0+9Y0csY551MIUTB4qYqC6xyRSKweWFHZKYF2Eo/d2h</w:t>
      </w:r>
    </w:p>
    <w:p>
      <w:pPr>
        <w:pStyle w:val="PreformattedText"/>
        <w:bidi w:val="0"/>
        <w:spacing w:before="0" w:after="0"/>
        <w:jc w:val="left"/>
        <w:rPr/>
      </w:pPr>
      <w:r>
        <w:rPr/>
        <w:t>dd8gXUcuit9L55i6nm9cCKlkdEVSmYWKGfoPG4ZGs5USrL3BXKsbqLLJhY2x4UKxw06ygNywtwi7R0</w:t>
      </w:r>
    </w:p>
    <w:p>
      <w:pPr>
        <w:pStyle w:val="PreformattedText"/>
        <w:bidi w:val="0"/>
        <w:spacing w:before="0" w:after="0"/>
        <w:jc w:val="left"/>
        <w:rPr/>
      </w:pPr>
      <w:r>
        <w:rPr/>
        <w:t>9VlGopwRK6wdCe1dG7T4zU8IS6xUEabsWwfFmwxx4UWb0YA7bY4/l7oMNyoScb2h5irTsjFVjSJVE7</w:t>
      </w:r>
    </w:p>
    <w:p>
      <w:pPr>
        <w:pStyle w:val="PreformattedText"/>
        <w:bidi w:val="0"/>
        <w:spacing w:before="0" w:after="0"/>
        <w:jc w:val="left"/>
        <w:rPr/>
      </w:pPr>
      <w:r>
        <w:rPr/>
        <w:t>SsKUs+cpWomkNo5Hkim+7jvGyN2Nu2OLoHuTdmtBiBfhdY3PSlZGeOnR4kSZI6fKKC0gslW5nLiprD</w:t>
      </w:r>
    </w:p>
    <w:p>
      <w:pPr>
        <w:pStyle w:val="PreformattedText"/>
        <w:bidi w:val="0"/>
        <w:spacing w:before="0" w:after="0"/>
        <w:jc w:val="left"/>
        <w:rPr/>
      </w:pPr>
      <w:r>
        <w:rPr/>
        <w:t>MbPZlHyhX6fFPSJ6Q5AUxTHZ4fFvdozF7OusXdIYoyHWOYlTGnTdZfh6jEyVCxtOx6JMjqWjIEef91</w:t>
      </w:r>
    </w:p>
    <w:p>
      <w:pPr>
        <w:pStyle w:val="PreformattedText"/>
        <w:bidi w:val="0"/>
        <w:spacing w:before="0" w:after="0"/>
        <w:jc w:val="left"/>
        <w:rPr/>
      </w:pPr>
      <w:r>
        <w:rPr/>
        <w:t>iT3KLhHq31/ij9bdYvD04pAkrxrtEi5h8mCf8A1EDoZEZspsrqXdspGLHtI4pSdUUOeZotrG53TE3C</w:t>
      </w:r>
    </w:p>
    <w:p>
      <w:pPr>
        <w:pStyle w:val="PreformattedText"/>
        <w:bidi w:val="0"/>
        <w:spacing w:before="0" w:after="0"/>
        <w:jc w:val="left"/>
        <w:rPr/>
      </w:pPr>
      <w:r>
        <w:rPr/>
        <w:t>POonVNquVVpiStUIwBHI7dND3RqinYAP2HdWy45lU13uddYrNZgMTeITKsCrHNTkSgCWKGd4qeNo5J</w:t>
      </w:r>
    </w:p>
    <w:p>
      <w:pPr>
        <w:pStyle w:val="PreformattedText"/>
        <w:bidi w:val="0"/>
        <w:spacing w:before="0" w:after="0"/>
        <w:jc w:val="left"/>
        <w:rPr/>
      </w:pPr>
      <w:r>
        <w:rPr/>
        <w:t>XpkSSCF+sJiZWWYrYqiszJ+I9H+2QDVtY2/wCr747iRXRYi7VTUZKJFADGY6REjeQ9UxEGlUmNpFxJ</w:t>
      </w:r>
    </w:p>
    <w:p>
      <w:pPr>
        <w:pStyle w:val="PreformattedText"/>
        <w:bidi w:val="0"/>
        <w:spacing w:before="0" w:after="0"/>
        <w:jc w:val="left"/>
        <w:rPr/>
      </w:pPr>
      <w:r>
        <w:rPr/>
        <w:t>LR5qyGw43EgBQxYL5+qSYvxP5Rmo68rzQrLTQxM01TOPu16MDEKkUVPkr5EbBWLlQ2bZYrxMcSb42j</w:t>
      </w:r>
    </w:p>
    <w:p>
      <w:pPr>
        <w:pStyle w:val="PreformattedText"/>
        <w:bidi w:val="0"/>
        <w:spacing w:before="0" w:after="0"/>
        <w:jc w:val="left"/>
        <w:rPr/>
      </w:pPr>
      <w:r>
        <w:rPr/>
        <w:t>ABgSRb8ojgRp6yKJUdnp69qOnczU/SkvFNOZ83BpkPUuts1Nyq8aV3L8BxhiotduMdoo6oMMkayuQ6</w:t>
      </w:r>
    </w:p>
    <w:p>
      <w:pPr>
        <w:pStyle w:val="PreformattedText"/>
        <w:bidi w:val="0"/>
        <w:spacing w:before="0" w:after="0"/>
        <w:jc w:val="left"/>
        <w:rPr/>
      </w:pPr>
      <w:r>
        <w:rPr/>
        <w:t>9RpiaepET5MYrOJahguMbyXLBcT+9xoIN9LGaBibfxQil+j93FGmCoHAqFepjv1zOrARFqen7lYw5s</w:t>
      </w:r>
    </w:p>
    <w:p>
      <w:pPr>
        <w:pStyle w:val="PreformattedText"/>
        <w:bidi w:val="0"/>
        <w:spacing w:before="0" w:after="0"/>
        <w:jc w:val="left"/>
        <w:rPr/>
      </w:pPr>
      <w:r>
        <w:rPr/>
        <w:t>FVmx+ftGa44DT65SM6qIu9iJFp26SwpIaiFKsd6yRUoWywGTKQIWDZKvy5qrcIO+3n1RT0N7ARvJH0</w:t>
      </w:r>
    </w:p>
    <w:p>
      <w:pPr>
        <w:pStyle w:val="PreformattedText"/>
        <w:bidi w:val="0"/>
        <w:spacing w:before="0" w:after="0"/>
        <w:jc w:val="left"/>
        <w:rPr/>
      </w:pPr>
      <w:r>
        <w:rPr/>
        <w:t>hOscjRxCFJpacRNGUpnlxgpLQ90s8dSbAkmyKxOMrcaF5uoUQ49OB8mYgCrY08ReKoqpvjxCkk8Ncy</w:t>
      </w:r>
    </w:p>
    <w:p>
      <w:pPr>
        <w:pStyle w:val="PreformattedText"/>
        <w:bidi w:val="0"/>
        <w:spacing w:before="0" w:after="0"/>
        <w:jc w:val="left"/>
        <w:rPr/>
      </w:pPr>
      <w:r>
        <w:rPr/>
        <w:t>R0sB6juwXT4SqhEIS/UYncK3GGnrkAd2DNiPWZFOlKjYCIwxyrJUIeo88omSMRVFQskK4FOuRGgY3M</w:t>
      </w:r>
    </w:p>
    <w:p>
      <w:pPr>
        <w:pStyle w:val="PreformattedText"/>
        <w:bidi w:val="0"/>
        <w:spacing w:before="0" w:after="0"/>
        <w:jc w:val="left"/>
        <w:rPr/>
      </w:pPr>
      <w:r>
        <w:rPr/>
        <w:t>fe/djxmKXPZ882n2Y0SliMgSSM3ZoTOEEsYiMUjskiM+dqoItr33Yvjdl7hlvPnm890J+qyYkYbEMf</w:t>
      </w:r>
    </w:p>
    <w:p>
      <w:pPr>
        <w:pStyle w:val="PreformattedText"/>
        <w:bidi w:val="0"/>
        <w:spacing w:before="0" w:after="0"/>
        <w:jc w:val="left"/>
        <w:rPr/>
      </w:pPr>
      <w:r>
        <w:rPr/>
        <w:t>z9yLXJC3swDKPe/wA3HzxFwR3zonx7/wDaYPtNrr/q56BfY30DUm/ZHo9y3Ueu3qfR08iNHP6i+plJ</w:t>
      </w:r>
    </w:p>
    <w:p>
      <w:pPr>
        <w:pStyle w:val="PreformattedText"/>
        <w:bidi w:val="0"/>
        <w:spacing w:before="0" w:after="0"/>
        <w:jc w:val="left"/>
        <w:rPr/>
      </w:pPr>
      <w:r>
        <w:rPr/>
        <w:t>JpHp9ptThcGTTvT+kr6wxOMopeaFf8XdTZKdi9VuZtB7hx/FGrkkimDpxny/zygvIBZrfOXKpeyghv</w:t>
      </w:r>
    </w:p>
    <w:p>
      <w:pPr>
        <w:pStyle w:val="PreformattedText"/>
        <w:bidi w:val="0"/>
        <w:spacing w:before="0" w:after="0"/>
        <w:jc w:val="left"/>
        <w:rPr/>
      </w:pPr>
      <w:r>
        <w:rPr/>
        <w:t>Fixtt9QOOttRj1M5ZGOcjdmZSGY9trqpUC+J/Ax2AHGEFeUXvCNGMKsroVlkeRAsD3xkWRsGPntxAY</w:t>
      </w:r>
    </w:p>
    <w:p>
      <w:pPr>
        <w:pStyle w:val="PreformattedText"/>
        <w:bidi w:val="0"/>
        <w:spacing w:before="0" w:after="0"/>
        <w:jc w:val="left"/>
        <w:rPr/>
      </w:pPr>
      <w:r>
        <w:rPr/>
        <w:t>YkWJ4T146fP+c29rMDkY3ZWcs5OWJ6SANiUuWsCotZQwsrXuD8xtxRdBj1EyBGZJVWJY0FOhDMZBk+</w:t>
      </w:r>
    </w:p>
    <w:p>
      <w:pPr>
        <w:pStyle w:val="PreformattedText"/>
        <w:bidi w:val="0"/>
        <w:spacing w:before="0" w:after="0"/>
        <w:jc w:val="left"/>
        <w:rPr/>
      </w:pPr>
      <w:r>
        <w:rPr/>
        <w:t>x7p1RSChsF87ELku3G6c3qgQDcdIquElM7WKMHwcXBugYG6gnv2xJJ879o4wXubcsOl+ghDG12lRiy</w:t>
      </w:r>
    </w:p>
    <w:p>
      <w:pPr>
        <w:pStyle w:val="PreformattedText"/>
        <w:bidi w:val="0"/>
        <w:spacing w:before="0" w:after="0"/>
        <w:jc w:val="left"/>
        <w:rPr/>
      </w:pPr>
      <w:r>
        <w:rPr/>
        <w:t>bEFSQ1lAMiqD/eDfYj97Hhoe6EkRQRGqyOCWZkAbtFrhgshbGQsWA8fJbgF+vGEAdMyMNlCtis64K6</w:t>
      </w:r>
    </w:p>
    <w:p>
      <w:pPr>
        <w:pStyle w:val="PreformattedText"/>
        <w:bidi w:val="0"/>
        <w:spacing w:before="0" w:after="0"/>
        <w:jc w:val="left"/>
        <w:rPr/>
      </w:pPr>
      <w:r>
        <w:rPr/>
        <w:t>yLYAYD8Kt4HuW8eOCELfBXIDAFiFMgYO7MQb9otmVLH2JP58EOkEmTB1bCKMq0UQjTIofAOS+CBiLe</w:t>
      </w:r>
    </w:p>
    <w:p>
      <w:pPr>
        <w:pStyle w:val="PreformattedText"/>
        <w:bidi w:val="0"/>
        <w:spacing w:before="0" w:after="0"/>
        <w:jc w:val="left"/>
        <w:rPr/>
      </w:pPr>
      <w:r>
        <w:rPr/>
        <w:t>bt/m4IRxGXWVEiRDGYcMWdAyy2x6wvc2uGJsbAN54XNe+ZYd0Vjcg4rJlb8JIu4ZmDC+NrN3qLGw/F</w:t>
      </w:r>
    </w:p>
    <w:p>
      <w:pPr>
        <w:pStyle w:val="PreformattedText"/>
        <w:bidi w:val="0"/>
        <w:spacing w:before="0" w:after="0"/>
        <w:jc w:val="left"/>
        <w:rPr/>
      </w:pPr>
      <w:r>
        <w:rPr/>
        <w:t>w02YZHMrxdNo1FnVXAVCMR97eTuJB82txmlwLTLa39UjJZGbuVFJBFgznJCmSkrHe5ZjlY/wCHt42A</w:t>
      </w:r>
    </w:p>
    <w:p>
      <w:pPr>
        <w:pStyle w:val="PreformattedText"/>
        <w:bidi w:val="0"/>
        <w:spacing w:before="0" w:after="0"/>
        <w:jc w:val="left"/>
        <w:rPr/>
      </w:pPr>
      <w:r>
        <w:rPr/>
        <w:t>B6m8j5R0lVRj/wB43RyDdNQqqHlK2Cytdb2J2VuItrvdDNkfOjXA7iwB6YZfOVhaxtYENcHwfHCyoZ</w:t>
      </w:r>
    </w:p>
    <w:p>
      <w:pPr>
        <w:pStyle w:val="PreformattedText"/>
        <w:bidi w:val="0"/>
        <w:spacing w:before="0" w:after="0"/>
        <w:jc w:val="left"/>
        <w:rPr/>
      </w:pPr>
      <w:r>
        <w:rPr/>
        <w:t>bd0iJcjlkHbfpi4KgFWYSlrrdRtkR/BeC1we4TQbg23bRA2J7icMSLALdiPCjxZyQh29l/Fwcb3va0</w:t>
      </w:r>
    </w:p>
    <w:p>
      <w:pPr>
        <w:pStyle w:val="PreformattedText"/>
        <w:bidi w:val="0"/>
        <w:spacing w:before="0" w:after="0"/>
        <w:jc w:val="left"/>
        <w:rPr/>
      </w:pPr>
      <w:r>
        <w:rPr/>
        <w:t>2xtx1jclrAsASFGIbIsCb7F7EkbePP73EmJB1GthrNiDlTfK29jt8xUHuUD8id/pj78JF3PV90k9Kj</w:t>
      </w:r>
    </w:p>
    <w:p>
      <w:pPr>
        <w:pStyle w:val="PreformattedText"/>
        <w:bidi w:val="0"/>
        <w:spacing w:before="0" w:after="0"/>
        <w:jc w:val="left"/>
        <w:rPr/>
      </w:pPr>
      <w:r>
        <w:rPr/>
        <w:t>VqxmuZDBDJIclbbYfM6i2xK38mzcUpqMrg5aRanSW2AJI9lRkdg/SRLqxxWzdxe6AoVuL2v3e/FJMD</w:t>
      </w:r>
    </w:p>
    <w:p>
      <w:pPr>
        <w:pStyle w:val="PreformattedText"/>
        <w:bidi w:val="0"/>
        <w:spacing w:before="0" w:after="0"/>
        <w:jc w:val="left"/>
        <w:rPr/>
      </w:pPr>
      <w:r>
        <w:rPr/>
        <w:t>gBJWljdiGTJI4yv3apnJLIEBXt2O0mTfMAB793FQQoAJsRCTKiJJ6eP4m8XXZZ+lI4hGahYsc7C+YY</w:t>
      </w:r>
    </w:p>
    <w:p>
      <w:pPr>
        <w:pStyle w:val="PreformattedText"/>
        <w:bidi w:val="0"/>
        <w:spacing w:before="0" w:after="0"/>
        <w:jc w:val="left"/>
        <w:rPr/>
      </w:pPr>
      <w:r>
        <w:rPr/>
        <w:t>MAAVEeS5Nw6A2xvpeEnKZVKr0JHbfqStIWnp2UJ01ihkC3mBjyYBu2zZNfHHjoGQFtWAh6+z3dfP6y</w:t>
      </w:r>
    </w:p>
    <w:p>
      <w:pPr>
        <w:pStyle w:val="PreformattedText"/>
        <w:bidi w:val="0"/>
        <w:spacing w:before="0" w:after="0"/>
        <w:jc w:val="left"/>
        <w:rPr/>
      </w:pPr>
      <w:r>
        <w:rPr/>
        <w:t>WplggKSusVTEzf31M8kCTJTRkGCSRAQGkbNmdQRk2Nhwytbpn54RMuN7ydD9ULapjEiRfE02bxQ08o</w:t>
      </w:r>
    </w:p>
    <w:p>
      <w:pPr>
        <w:pStyle w:val="PreformattedText"/>
        <w:bidi w:val="0"/>
        <w:spacing w:before="0" w:after="0"/>
        <w:jc w:val="left"/>
        <w:rPr/>
      </w:pPr>
      <w:r>
        <w:rPr/>
        <w:t>ZVSRZDErETxoy4pKrMS2JVsQ/FRvDmFvP7sVATlYX0jtY5GdCk8cjQ0rPjTMJULvN0YwZ5XJkQSLlk</w:t>
      </w:r>
    </w:p>
    <w:p>
      <w:pPr>
        <w:pStyle w:val="PreformattedText"/>
        <w:bidi w:val="0"/>
        <w:spacing w:before="0" w:after="0"/>
        <w:jc w:val="left"/>
        <w:rPr/>
      </w:pPr>
      <w:r>
        <w:rPr/>
        <w:t>LgFflTu40oeCtyiTchWOkbpLNNPGkcFTIYRVRSRKiTOtOlp5HiwGVM6OGmEoOWS27gVxQhr4i5Pw+b</w:t>
      </w:r>
    </w:p>
    <w:p>
      <w:pPr>
        <w:pStyle w:val="PreformattedText"/>
        <w:bidi w:val="0"/>
        <w:spacing w:before="0" w:after="0"/>
        <w:jc w:val="left"/>
        <w:rPr/>
      </w:pPr>
      <w:r>
        <w:rPr/>
        <w:t>S6464wyAxlHTOTqxJU1BkhiWRxGzSTyMkj/cyDpsemo7nsWxHbxo7Jx1iO/Cx1Hnz9mPhBUhHm+MY1</w:t>
      </w:r>
    </w:p>
    <w:p>
      <w:pPr>
        <w:pStyle w:val="PreformattedText"/>
        <w:bidi w:val="0"/>
        <w:spacing w:before="0" w:after="0"/>
        <w:jc w:val="left"/>
        <w:rPr/>
      </w:pPr>
      <w:r>
        <w:rPr/>
        <w:t>EgzEzxKwWOQXgkPSLLCyKVIVMbsvzK+XG2fU31aGZvewilNS4q4aJpMqYwxlsHeSpqJGgmKlnKuz2Y</w:t>
      </w:r>
    </w:p>
    <w:p>
      <w:pPr>
        <w:pStyle w:val="PreformattedText"/>
        <w:bidi w:val="0"/>
        <w:spacing w:before="0" w:after="0"/>
        <w:jc w:val="left"/>
        <w:rPr/>
      </w:pPr>
      <w:r>
        <w:rPr/>
        <w:t>ujBcWY4/Mx4qLC4A3gI64nUC0VRZYIDOgkkiMcdM80U3xJ01KZivw8LMv9rgUKc0A2LKiMhTIzUnXj</w:t>
      </w:r>
    </w:p>
    <w:p>
      <w:pPr>
        <w:pStyle w:val="PreformattedText"/>
        <w:bidi w:val="0"/>
        <w:spacing w:before="0" w:after="0"/>
        <w:jc w:val="left"/>
        <w:rPr/>
      </w:pPr>
      <w:r>
        <w:rPr/>
        <w:t>b93+cGFxa9hCRIYpGNPEFyqIVLSyNdzijtB0nsVRopFKnEnKSRG7GB4YLYZDSRY4nUwKmQJIk6mOJF</w:t>
      </w:r>
    </w:p>
    <w:p>
      <w:pPr>
        <w:pStyle w:val="PreformattedText"/>
        <w:bidi w:val="0"/>
        <w:spacing w:before="0" w:after="0"/>
        <w:jc w:val="left"/>
        <w:rPr/>
      </w:pPr>
      <w:r>
        <w:rPr/>
        <w:t>TGlV5S8qO3VmEgE2XTLGNVVQDkVVG7bMFNiL8B741M7wIMga6VChq7xySW3ikkxqTTWimZ6lZkBWRn</w:t>
      </w:r>
    </w:p>
    <w:p>
      <w:pPr>
        <w:pStyle w:val="PreformattedText"/>
        <w:bidi w:val="0"/>
        <w:spacing w:before="0" w:after="0"/>
        <w:jc w:val="left"/>
        <w:rPr/>
      </w:pPr>
      <w:r>
        <w:rPr/>
        <w:t>ZSSMiCvfkmPCMd0MLfxR9CbEazW2syFlad5lbM5XhU9SJMBYSxFVde/uK/4L3ZuOapYixmhbNccDNW</w:t>
      </w:r>
    </w:p>
    <w:p>
      <w:pPr>
        <w:pStyle w:val="PreformattedText"/>
        <w:bidi w:val="0"/>
        <w:spacing w:before="0" w:after="0"/>
        <w:jc w:val="left"/>
        <w:rPr/>
      </w:pPr>
      <w:r>
        <w:rPr/>
        <w:t>VriSdluTaMdkozLEkZqHNjb5bDbjkci5X1cO+VTifdJ/kWfp8xwBs1eWCeNGUSZRypiySfdm6vHJHG</w:t>
      </w:r>
    </w:p>
    <w:p>
      <w:pPr>
        <w:pStyle w:val="PreformattedText"/>
        <w:bidi w:val="0"/>
        <w:spacing w:before="0" w:after="0"/>
        <w:jc w:val="left"/>
        <w:rPr/>
      </w:pPr>
      <w:r>
        <w:rPr/>
        <w:t>Qdjbz+7w+ya1d6/BotUWAYbuJ3p09RTzRyhpouo3XjSRTJOrfCqR13IhbIZY5GSS53azDLPj0kN2Jx</w:t>
      </w:r>
    </w:p>
    <w:p>
      <w:pPr>
        <w:pStyle w:val="PreformattedText"/>
        <w:bidi w:val="0"/>
        <w:spacing w:before="0" w:after="0"/>
        <w:jc w:val="left"/>
        <w:rPr/>
      </w:pPr>
      <w:r>
        <w:rPr/>
        <w:t>1U2a3gPk6xDqNDll+cnhJUIHK0ymoIjRlikEtUxFPI0dT2RApHgWAZiSxaXP8Ae4sS5a9sSos3fw3W</w:t>
      </w:r>
    </w:p>
    <w:p>
      <w:pPr>
        <w:pStyle w:val="PreformattedText"/>
        <w:bidi w:val="0"/>
        <w:spacing w:before="0" w:after="0"/>
        <w:jc w:val="left"/>
        <w:rPr/>
      </w:pPr>
      <w:r>
        <w:rPr/>
        <w:t>+zJ2wupsF6RiwjeFoih6IJVp0RunS1EnRABjQ2lhk7ERwzKGbewHCehWpbKod3dPh3uWOWsb2Fv5SB</w:t>
      </w:r>
    </w:p>
    <w:p>
      <w:pPr>
        <w:pStyle w:val="PreformattedText"/>
        <w:bidi w:val="0"/>
        <w:spacing w:before="0" w:after="0"/>
        <w:jc w:val="left"/>
        <w:rPr/>
      </w:pPr>
      <w:r>
        <w:rPr/>
        <w:t>6kXVqZOjMJet90yRwwxK6093aQFsZEwVSFjxuF+ZjYGNgXYFjkvDsrAmwBA0jZfjRGcCoAdkqFdjMa</w:t>
      </w:r>
    </w:p>
    <w:p>
      <w:pPr>
        <w:pStyle w:val="PreformattedText"/>
        <w:bidi w:val="0"/>
        <w:spacing w:before="0" w:after="0"/>
        <w:jc w:val="left"/>
        <w:rPr/>
      </w:pPr>
      <w:r>
        <w:rPr/>
        <w:t>kyuGyhjGUsYRkAQMroGkxA+bigbcCt9f7x88YrXIDdI2aQSM5RwadIkhMTl2mWTKSQQxNgc8ZBGQjs</w:t>
      </w:r>
    </w:p>
    <w:p>
      <w:pPr>
        <w:pStyle w:val="PreformattedText"/>
        <w:bidi w:val="0"/>
        <w:spacing w:before="0" w:after="0"/>
        <w:jc w:val="left"/>
        <w:rPr/>
      </w:pPr>
      <w:r>
        <w:rPr/>
        <w:t>qt1Gf8OPEb10clG3PDN3LBWUq3sxpkwzS5YEIepHIXjCK6yiFYpTtebJXUgAZfPY8a9Rn/AOSn868s</w:t>
      </w:r>
    </w:p>
    <w:p>
      <w:pPr>
        <w:pStyle w:val="PreformattedText"/>
        <w:bidi w:val="0"/>
        <w:spacing w:before="0" w:after="0"/>
        <w:jc w:val="left"/>
        <w:rPr/>
      </w:pPr>
      <w:r>
        <w:rPr/>
        <w:t>XEHVXtFpqiViEwykqVWKKZcJUNOckiSOJ1utoLo47iGjRhkAtkxtyVJW7cHXIxpCIppljaRiywusYl</w:t>
      </w:r>
    </w:p>
    <w:p>
      <w:pPr>
        <w:pStyle w:val="PreformattedText"/>
        <w:bidi w:val="0"/>
        <w:spacing w:before="0" w:after="0"/>
        <w:jc w:val="left"/>
        <w:rPr/>
      </w:pPr>
      <w:r>
        <w:rPr/>
        <w:t>V/hzMwMdORURMnTIQ5EoSGC4/M3FAKb7tTRrfNlJk25AeMkaeALLF1wMKaJlWeJRW9WWNFODR4AzkT</w:t>
      </w:r>
    </w:p>
    <w:p>
      <w:pPr>
        <w:pStyle w:val="PreformattedText"/>
        <w:bidi w:val="0"/>
        <w:spacing w:before="0" w:after="0"/>
        <w:jc w:val="left"/>
        <w:rPr/>
      </w:pPr>
      <w:r>
        <w:rPr/>
        <w:t>dRGudnqBsqI6nG0IW2tPh7UoA1gTwb7pIkNFPJEzJI0hEueKL02ZQJEEyMQ6nFhJGpUZ+GW2PDgBXJ</w:t>
      </w:r>
    </w:p>
    <w:p>
      <w:pPr>
        <w:pStyle w:val="PreformattedText"/>
        <w:bidi w:val="0"/>
        <w:spacing w:before="0" w:after="0"/>
        <w:jc w:val="left"/>
        <w:rPr/>
      </w:pPr>
      <w:r>
        <w:rPr/>
        <w:t>uN7X4e8fzisbgixk1AJpHp2NOY1qIJRDIHiiWntPG1NlKAOlE8SsAWWz/4UbixQBVOe9biuOnVfr4c</w:t>
      </w:r>
    </w:p>
    <w:p>
      <w:pPr>
        <w:pStyle w:val="PreformattedText"/>
        <w:bidi w:val="0"/>
        <w:spacing w:before="0" w:after="0"/>
        <w:jc w:val="left"/>
        <w:rPr/>
      </w:pPr>
      <w:r>
        <w:rPr/>
        <w:t>IKxFziCI+WFHfoukhMciiOrmRo0iSRUkXGOnss6CN1NiTdrB8g3DJTVstSzc69nm+HjFNa/S/SPpXl</w:t>
      </w:r>
    </w:p>
    <w:p>
      <w:pPr>
        <w:pStyle w:val="PreformattedText"/>
        <w:bidi w:val="0"/>
        <w:spacing w:before="0" w:after="0"/>
        <w:jc w:val="left"/>
        <w:rPr/>
      </w:pPr>
      <w:r>
        <w:rPr/>
        <w:t>mmapgaoqFUSwxSF6eM0qxSsYahXlBzgkiEhkRRgiqqxKGPGFlLHAnd5vZj4nUseaeyP9Hhofptyr6P</w:t>
      </w:r>
    </w:p>
    <w:p>
      <w:pPr>
        <w:pStyle w:val="PreformattedText"/>
        <w:bidi w:val="0"/>
        <w:spacing w:before="0" w:after="0"/>
        <w:jc w:val="left"/>
        <w:rPr/>
      </w:pPr>
      <w:r>
        <w:rPr/>
        <w:t>6f6i1q0y8888esVd6fwz0ENZrGtwUmo6/wAvaRyzyzpmi0yvHU/HahDUVVVVIhNPRQzNO6Qo9uPakQ</w:t>
      </w:r>
    </w:p>
    <w:p>
      <w:pPr>
        <w:pStyle w:val="PreformattedText"/>
        <w:bidi w:val="0"/>
        <w:spacing w:before="0" w:after="0"/>
        <w:jc w:val="left"/>
        <w:rPr/>
      </w:pPr>
      <w:r>
        <w:rPr/>
        <w:t>inUNc0zliEzbA6rvYcubcMvDPW2BhToOwp5OxYXx3+HBW8PaxntDzLpun6F6s8uTfsupn5q1Glr+Tt</w:t>
      </w:r>
    </w:p>
    <w:p>
      <w:pPr>
        <w:pStyle w:val="PreformattedText"/>
        <w:bidi w:val="0"/>
        <w:spacing w:before="0" w:after="0"/>
        <w:jc w:val="left"/>
        <w:rPr/>
      </w:pPr>
      <w:r>
        <w:rPr/>
        <w:t>JqYRPVUtBy7p4bm3V5JFeYQ01E9XTUrmcRvNUTtSU63jCoKZFKlPIn0lQ4gfDqW+bxSr6oTh0nqJ6b</w:t>
      </w:r>
    </w:p>
    <w:p>
      <w:pPr>
        <w:pStyle w:val="PreformattedText"/>
        <w:bidi w:val="0"/>
        <w:spacing w:before="0" w:after="0"/>
        <w:jc w:val="left"/>
        <w:rPr/>
      </w:pPr>
      <w:r>
        <w:rPr/>
        <w:t>zenHpjonpf6caVoNXBzV63a9zlz3p1Jypy5W1dFSV9NTRap6gc6836yFaDR6aRqelEk1SXM1RHFHFC</w:t>
      </w:r>
    </w:p>
    <w:p>
      <w:pPr>
        <w:pStyle w:val="PreformattedText"/>
        <w:bidi w:val="0"/>
        <w:spacing w:before="0" w:after="0"/>
        <w:jc w:val="left"/>
        <w:rPr/>
      </w:pPr>
      <w:r>
        <w:rPr/>
        <w:t>cNmpU6NLOilRdnLFn1bJ6zMd/D4eLcoEx3qVSH9Eai6KcVxVdN1j6z9bTvLlH0j5dpef6D1eabmT+t</w:t>
      </w:r>
    </w:p>
    <w:p>
      <w:pPr>
        <w:pStyle w:val="PreformattedText"/>
        <w:bidi w:val="0"/>
        <w:spacing w:before="0" w:after="0"/>
        <w:jc w:val="left"/>
        <w:rPr/>
      </w:pPr>
      <w:r>
        <w:rPr/>
        <w:t>C8jx8grp9RzLWRck6XoFBXvqclQ3LcLijXWi1TUGevkyZFqJcej8y8x9ItZ7bRUalUx/Z9gsOV7cS5</w:t>
      </w:r>
    </w:p>
    <w:p>
      <w:pPr>
        <w:pStyle w:val="PreformattedText"/>
        <w:bidi w:val="0"/>
        <w:spacing w:before="0" w:after="0"/>
        <w:jc w:val="left"/>
        <w:rPr/>
      </w:pPr>
      <w:r>
        <w:rPr/>
        <w:t>bhvfRkX9EaYvSX0i/wDyb2ePg5rYdrlnU8mpT/1Z1PU9JoYuZdTodJ1Cs0TTaHU6WRNe1Kk0yap0vQ</w:t>
      </w:r>
    </w:p>
    <w:p>
      <w:pPr>
        <w:pStyle w:val="PreformattedText"/>
        <w:bidi w:val="0"/>
        <w:spacing w:before="0" w:after="0"/>
        <w:jc w:val="left"/>
        <w:rPr/>
      </w:pPr>
      <w:r>
        <w:rPr/>
        <w:t>6XWhM0Ma11atLAlSztDF8YJC2APEaq/wC3ZhWFSmKfOgT9px3sUa13VeVdMm3bxEK1cCjLruqzNu73</w:t>
      </w:r>
    </w:p>
    <w:p>
      <w:pPr>
        <w:pStyle w:val="PreformattedText"/>
        <w:bidi w:val="0"/>
        <w:spacing w:before="0" w:after="0"/>
        <w:jc w:val="left"/>
        <w:rPr/>
      </w:pPr>
      <w:r>
        <w:rPr/>
        <w:t>Vj3eKRPprqvM/P3p9pld6icgat6Ucxcz6Hq9FzByJLr9PqGucqfEtW6NPGvMmkKscdVNTKaqhlivJD</w:t>
      </w:r>
    </w:p>
    <w:p>
      <w:pPr>
        <w:pStyle w:val="PreformattedText"/>
        <w:bidi w:val="0"/>
        <w:spacing w:before="0" w:after="0"/>
        <w:jc w:val="left"/>
        <w:rPr/>
      </w:pPr>
      <w:r>
        <w:rPr/>
        <w:t>DWU0rYzZokqr0Kg9JsrVVotqhrJ6Kt7LGldsGGl1vum6wqBqVQq7JWNJuZGyR19ntFW6ya9OfTqg9K</w:t>
      </w:r>
    </w:p>
    <w:p>
      <w:pPr>
        <w:pStyle w:val="PreformattedText"/>
        <w:bidi w:val="0"/>
        <w:spacing w:before="0" w:after="0"/>
        <w:jc w:val="left"/>
        <w:rPr/>
      </w:pPr>
      <w:r>
        <w:rPr/>
        <w:t>vT7lz0/0HWeauYdH5SpfgKDW+ddZquZeZ54DV1NVpyazrtX95WPTwPHSwSNZuhp8N2aRXZkRqt19PX</w:t>
      </w:r>
    </w:p>
    <w:p>
      <w:pPr>
        <w:pStyle w:val="PreformattedText"/>
        <w:bidi w:val="0"/>
        <w:spacing w:before="0" w:after="0"/>
        <w:jc w:val="left"/>
        <w:rPr/>
      </w:pPr>
      <w:r>
        <w:rPr/>
        <w:t>baqiixqNiHdRpdsFUXPXd3vqisyF2anTWirHkGWK+yt7tjF9Z9Q9B5X5n5E5O1tNdfmH1Gl1Ok0CSg</w:t>
      </w:r>
    </w:p>
    <w:p>
      <w:pPr>
        <w:pStyle w:val="PreformattedText"/>
        <w:bidi w:val="0"/>
        <w:spacing w:before="0" w:after="0"/>
        <w:jc w:val="left"/>
        <w:rPr/>
      </w:pPr>
      <w:r>
        <w:rPr/>
        <w:t>0HU9T0aOp0emSqrBr+uUsLQcvo1M8jxPUuvVWlmZe2Ji1FWm4rMa1Ok1MKwQnF3Vmt+yS29h1F15pm</w:t>
      </w:r>
    </w:p>
    <w:p>
      <w:pPr>
        <w:pStyle w:val="PreformattedText"/>
        <w:bidi w:val="0"/>
        <w:spacing w:before="0" w:after="0"/>
        <w:jc w:val="left"/>
        <w:rPr/>
      </w:pPr>
      <w:r>
        <w:rPr/>
        <w:t>FRwzKjVKamxbw92Xa3oz5p071B1DXuRa7k7nPROXuXNN12WT1E5Z1flReYJ+eOXqqNEioNE1z46J+T</w:t>
      </w:r>
    </w:p>
    <w:p>
      <w:pPr>
        <w:pStyle w:val="PreformattedText"/>
        <w:bidi w:val="0"/>
        <w:spacing w:before="0" w:after="0"/>
        <w:jc w:val="left"/>
        <w:rPr/>
      </w:pPr>
      <w:r>
        <w:rPr/>
        <w:t>tbppIWanqESWKVa6b4hS0MK8IGqKMVopUL8XdnV0WzbyBCqsWOOSvkLctuM0LTKtkzoU1GOOLey+Wt</w:t>
      </w:r>
    </w:p>
    <w:p>
      <w:pPr>
        <w:pStyle w:val="PreformattedText"/>
        <w:bidi w:val="0"/>
        <w:spacing w:before="0" w:after="0"/>
        <w:jc w:val="left"/>
        <w:rPr/>
      </w:pPr>
      <w:r>
        <w:rPr/>
        <w:t>vhOUn+YeSuU+a+ZOT6zmvlTlbmOr5Cro+YeStT5k0Og1er5N5qlIgj5n5drK+Bzomtx03atTTlJo47</w:t>
      </w:r>
    </w:p>
    <w:p>
      <w:pPr>
        <w:pStyle w:val="PreformattedText"/>
        <w:bidi w:val="0"/>
        <w:spacing w:before="0" w:after="0"/>
        <w:jc w:val="left"/>
        <w:rPr/>
      </w:pPr>
      <w:r>
        <w:rPr/>
        <w:t>2PCFEJyIPpF9rstxGN8Wy9f0ZiVHRXXIqtXivi/8zPTT1Cl9RKDXq+o5C599PzofMup8tmh9QtKo9H</w:t>
      </w:r>
    </w:p>
    <w:p>
      <w:pPr>
        <w:pStyle w:val="PreformattedText"/>
        <w:bidi w:val="0"/>
        <w:spacing w:before="0" w:after="0"/>
        <w:jc w:val="left"/>
        <w:rPr/>
      </w:pPr>
      <w:r>
        <w:rPr/>
        <w:t>1PWDpr3/buk01NWzl9FnppKWSGWTBr1HTK5xy2wNSq06VShVNZWGt0emyMGxZWD/aUrusuLdqYyPTJ</w:t>
      </w:r>
    </w:p>
    <w:p>
      <w:pPr>
        <w:pStyle w:val="PreformattedText"/>
        <w:bidi w:val="0"/>
        <w:spacing w:before="0" w:after="0"/>
        <w:jc w:val="left"/>
        <w:rPr/>
      </w:pPr>
      <w:r>
        <w:rPr/>
        <w:t>WqoU9nEhwy9lsl/LjKfqXpLzlzTNz3HzrzlonNOm6hr0Wo+mdHovJS8tatyLoIpXFVoWv6rDqlQOcZ</w:t>
      </w:r>
    </w:p>
    <w:p>
      <w:pPr>
        <w:pStyle w:val="PreformattedText"/>
        <w:bidi w:val="0"/>
        <w:spacing w:before="0" w:after="0"/>
        <w:jc w:val="left"/>
        <w:rPr/>
      </w:pPr>
      <w:r>
        <w:rPr/>
        <w:t>hWSwCKsaKmfowsJImeZrSLubB6FOl6Ptozsat9cnV2sCOGKYg80ojpTIILNkN5TbFT7FlXd6nLXszm</w:t>
      </w:r>
    </w:p>
    <w:p>
      <w:pPr>
        <w:pStyle w:val="PreformattedText"/>
        <w:bidi w:val="0"/>
        <w:spacing w:before="0" w:after="0"/>
        <w:jc w:val="left"/>
        <w:rPr/>
      </w:pPr>
      <w:r>
        <w:rPr/>
        <w:t>rnflPmH0u0yfmPmCgrOYdIj1LS6TUptA0LVtf1+OlqpV09a96LRYZaqqoKWIwtM+EopoIzK3YmIxkp</w:t>
      </w:r>
    </w:p>
    <w:p>
      <w:pPr>
        <w:pStyle w:val="PreformattedText"/>
        <w:bidi w:val="0"/>
        <w:spacing w:before="0" w:after="0"/>
        <w:jc w:val="left"/>
        <w:rPr/>
      </w:pPr>
      <w:r>
        <w:rPr/>
        <w:t>VWU1ao2cswXJ2bBWO6t9Gtl38PEROmmGY4bOvpHsxxXEe0ebHh+LpNrRelMSGim02tq4aeuodMrdQq</w:t>
      </w:r>
    </w:p>
    <w:p>
      <w:pPr>
        <w:pStyle w:val="PreformattedText"/>
        <w:bidi w:val="0"/>
        <w:spacing w:before="0" w:after="0"/>
        <w:jc w:val="left"/>
        <w:rPr/>
      </w:pPr>
      <w:r>
        <w:rPr/>
        <w:t>9GnrNN1mprk1Gn1SHSJddKmpj0CeCGnjrqOFYfjIaiWmmfB2TjaWzlCDUcgqdOvxbvL8PhnM9QOCCv</w:t>
      </w:r>
    </w:p>
    <w:p>
      <w:pPr>
        <w:pStyle w:val="PreformattedText"/>
        <w:bidi w:val="0"/>
        <w:spacing w:before="0" w:after="0"/>
        <w:jc w:val="left"/>
        <w:rPr/>
      </w:pPr>
      <w:r>
        <w:rPr/>
        <w:t>NzSe07mSj521HV5NI1zQ9dXkfX35b1+PS3epoNH5ioEhqqrRa2RI+kuoxrLCs8ETyrBkEkZH7OPRZV</w:t>
      </w:r>
    </w:p>
    <w:p>
      <w:pPr>
        <w:pStyle w:val="PreformattedText"/>
        <w:bidi w:val="0"/>
        <w:spacing w:before="0" w:after="0"/>
        <w:jc w:val="left"/>
        <w:rPr/>
      </w:pPr>
      <w:r>
        <w:rPr/>
        <w:t>UooA/aL2WVsfVpfe9lsW9UjYgHdKm/Xd/e5h7XLNT+j3pZp/oLLPU13PmuczUmmaj6h+o9frXOuprV</w:t>
      </w:r>
    </w:p>
    <w:p>
      <w:pPr>
        <w:pStyle w:val="PreformattedText"/>
        <w:bidi w:val="0"/>
        <w:spacing w:before="0" w:after="0"/>
        <w:jc w:val="left"/>
        <w:rPr/>
      </w:pPr>
      <w:r>
        <w:rPr/>
        <w:t>a/LRVEb8yajoOnRvL3aXpkdJN8LTwBhDDVMXAV1bjqr7VtPyi9etXAvUKLZFsiLiqIFUcq6XJO8zZG</w:t>
      </w:r>
    </w:p>
    <w:p>
      <w:pPr>
        <w:pStyle w:val="PreformattedText"/>
        <w:bidi w:val="0"/>
        <w:spacing w:before="0" w:after="0"/>
        <w:jc w:val="left"/>
        <w:rPr/>
      </w:pPr>
      <w:r>
        <w:rPr/>
        <w:t>Uc0r/s09H6Ts33cu19fN5tPLT0o1puZtQqa+Sjnpn1ysrOeqqplplWmV+cNa1OegpY2DhhqoooerKm</w:t>
      </w:r>
    </w:p>
    <w:p>
      <w:pPr>
        <w:pStyle w:val="PreformattedText"/>
        <w:bidi w:val="0"/>
        <w:spacing w:before="0" w:after="0"/>
        <w:jc w:val="left"/>
        <w:rPr/>
      </w:pPr>
      <w:r>
        <w:rPr/>
        <w:t>zKtQi3Jl4KaAXN8iuR/pad9UsAqHd0C/2nZX2cuYubecfT9tV9U/TPUfR7mebUeZ9EHJWsV2m61NUa</w:t>
      </w:r>
    </w:p>
    <w:p>
      <w:pPr>
        <w:pStyle w:val="PreformattedText"/>
        <w:bidi w:val="0"/>
        <w:spacing w:before="0" w:after="0"/>
        <w:jc w:val="left"/>
        <w:rPr/>
      </w:pPr>
      <w:r>
        <w:rPr/>
        <w:t>DpWoSUujcy1NRShoKzT9ZonkmiiscImwl7sxxQ1KG0qr7OtVabCzLWTB79rdGWnhPVZzstSk5FQpmv</w:t>
      </w:r>
    </w:p>
    <w:p>
      <w:pPr>
        <w:pStyle w:val="PreformattedText"/>
        <w:bidi w:val="0"/>
        <w:spacing w:before="0" w:after="0"/>
        <w:jc w:val="left"/>
        <w:rPr/>
      </w:pPr>
      <w:r>
        <w:rPr/>
        <w:t>Aobi3Z18XiHRox9UfU/wBMvs+8octS8z1VDyTyC/NGjchaBTaRoU8mhaRrnMs2o1mlaf8AsnQKdho+</w:t>
      </w:r>
    </w:p>
    <w:p>
      <w:pPr>
        <w:pStyle w:val="PreformattedText"/>
        <w:bidi w:val="0"/>
        <w:spacing w:before="0" w:after="0"/>
        <w:jc w:val="left"/>
        <w:rPr/>
      </w:pPr>
      <w:r>
        <w:rPr/>
        <w:t>kyVEFYzTxxCBKisRXCdYHhKdKgqLRFRNnRdEzYIpbjgCe0d6wmsarZVQrVnB3sFyNu8r3eJpzP62cp</w:t>
      </w:r>
    </w:p>
    <w:p>
      <w:pPr>
        <w:pStyle w:val="PreformattedText"/>
        <w:bidi w:val="0"/>
        <w:spacing w:before="0" w:after="0"/>
        <w:jc w:val="left"/>
        <w:rPr/>
      </w:pPr>
      <w:r>
        <w:rPr/>
        <w:t>aLqvqPofqJzD+2Zda9I6Pm6XQqeh1CeOggl1DTZKbXqmr0WnVk1/VY6Kkkio8jlG0mMQZyt4tTvVRx</w:t>
      </w:r>
    </w:p>
    <w:p>
      <w:pPr>
        <w:pStyle w:val="PreformattedText"/>
        <w:bidi w:val="0"/>
        <w:spacing w:before="0" w:after="0"/>
        <w:jc w:val="left"/>
        <w:rPr/>
      </w:pPr>
      <w:r>
        <w:rPr/>
        <w:t>VamtPK47J+Pvx4idYZRTYejFR2xxPaGPh98qCyapUJy5zDBqkeh8r0mh6xq+v6VqNHHFV6hFq+iUtX</w:t>
      </w:r>
    </w:p>
    <w:p>
      <w:pPr>
        <w:pStyle w:val="PreformattedText"/>
        <w:bidi w:val="0"/>
        <w:spacing w:before="0" w:after="0"/>
        <w:jc w:val="left"/>
        <w:rPr/>
      </w:pPr>
      <w:r>
        <w:rPr/>
        <w:t>pElbW1T20KHS4v2hV1aggtLikpCQvxcKzOop2qoxty8zdMW6fynPkMWLsbr5M8vf6UT7TdB6S/Ys5q</w:t>
      </w:r>
    </w:p>
    <w:p>
      <w:pPr>
        <w:pStyle w:val="PreformattedText"/>
        <w:bidi w:val="0"/>
        <w:spacing w:before="0" w:after="0"/>
        <w:jc w:val="left"/>
        <w:rPr/>
      </w:pPr>
      <w:r>
        <w:rPr/>
        <w:t>5j5B5wpxzJ68Gj9MvSnmjlvVzA89DzEk2o838z8tatQyf2ilpOR9M1SOSoiaxOvIitZ+OumrURXrNU</w:t>
      </w:r>
    </w:p>
    <w:p>
      <w:pPr>
        <w:pStyle w:val="PreformattedText"/>
        <w:bidi w:val="0"/>
        <w:spacing w:before="0" w:after="0"/>
        <w:jc w:val="left"/>
        <w:rPr/>
      </w:pPr>
      <w:r>
        <w:rPr/>
        <w:t>9HU2bFV5W3z/bLeWcm0OjUFpX/AOTK3rtzfZnxi03R2qII6aCOntAkIhaSnWNpkjhRnjUxrRLGYwxG</w:t>
      </w:r>
    </w:p>
    <w:p>
      <w:pPr>
        <w:pStyle w:val="PreformattedText"/>
        <w:bidi w:val="0"/>
        <w:spacing w:before="0" w:after="0"/>
        <w:jc w:val="left"/>
        <w:rPr/>
      </w:pPr>
      <w:r>
        <w:rPr/>
        <w:t>JjeMdreTwlgxyxxM4AthYnKTdPNUpMsTLI6FI6aSVBEoj6FhUy1KuC6D7qMK0gT5clV1PdQM+QA+fz</w:t>
      </w:r>
    </w:p>
    <w:p>
      <w:pPr>
        <w:pStyle w:val="PreformattedText"/>
        <w:bidi w:val="0"/>
        <w:spacing w:before="0" w:after="0"/>
        <w:jc w:val="left"/>
        <w:rPr/>
      </w:pPr>
      <w:r>
        <w:rPr/>
        <w:t>x+eKwAvxvzSVihKLNPeVamaOJjJKYpCrM0csTU0lwDWyVDR9wAdfMeKl14vhp65K7A8ARHCvcxy1FR</w:t>
      </w:r>
    </w:p>
    <w:p>
      <w:pPr>
        <w:pStyle w:val="PreformattedText"/>
        <w:bidi w:val="0"/>
        <w:spacing w:before="0" w:after="0"/>
        <w:jc w:val="left"/>
        <w:rPr/>
      </w:pPr>
      <w:r>
        <w:rPr/>
        <w:t>EaermIbph45GInyhhmp1B6STP3J2C6K5aVGbBgBrKRZl88fDl2Y+TajLFoQNGFUSUojFX0nmB6YkiW</w:t>
      </w:r>
    </w:p>
    <w:p>
      <w:pPr>
        <w:pStyle w:val="PreformattedText"/>
        <w:bidi w:val="0"/>
        <w:spacing w:before="0" w:after="0"/>
        <w:jc w:val="left"/>
        <w:rPr/>
      </w:pPr>
      <w:r>
        <w:rPr/>
        <w:t>JplRplckxwPGFcGIdu5dhvxm6Bcrq0dSQGHHGMuvDUwSEmdmmdjV0DMAKdUZ5WiSONS6JGFW0yWa8m</w:t>
      </w:r>
    </w:p>
    <w:p>
      <w:pPr>
        <w:pStyle w:val="PreformattedText"/>
        <w:bidi w:val="0"/>
        <w:spacing w:before="0" w:after="0"/>
        <w:jc w:val="left"/>
        <w:rPr/>
      </w:pPr>
      <w:r>
        <w:rPr/>
        <w:t>942ZeAsHvfdy6ef0mgWJ1uYngrLStdMUSS0ckimSOoQO6hZYI7PTgBSjkHKS5I7QvAUN7hRb+KYyg6</w:t>
      </w:r>
    </w:p>
    <w:p>
      <w:pPr>
        <w:pStyle w:val="PreformattedText"/>
        <w:bidi w:val="0"/>
        <w:spacing w:before="0" w:after="0"/>
        <w:jc w:val="left"/>
        <w:rPr/>
      </w:pPr>
      <w:r>
        <w:rPr/>
        <w:t>k2MLDKadExpzJAtOUMgR2YVaSr05VQsjjES4k5FXxfIJ8zK3Sw6RtRfqYpFFUyCOKVQzyB0R8AErJA</w:t>
      </w:r>
    </w:p>
    <w:p>
      <w:pPr>
        <w:pStyle w:val="PreformattedText"/>
        <w:bidi w:val="0"/>
        <w:spacing w:before="0" w:after="0"/>
        <w:jc w:val="left"/>
        <w:rPr/>
      </w:pPr>
      <w:r>
        <w:rPr/>
        <w:t>q1HSmjmkSLqrGZI4myVSsY798WRSNdDqZsbmaRlp51qUiqpYpY4VlKUztEZI2gaIOzR0kqRjPvweRG</w:t>
      </w:r>
    </w:p>
    <w:p>
      <w:pPr>
        <w:pStyle w:val="PreformattedText"/>
        <w:bidi w:val="0"/>
        <w:spacing w:before="0" w:after="0"/>
        <w:jc w:val="left"/>
        <w:rPr/>
      </w:pPr>
      <w:r>
        <w:rPr/>
        <w:t>wHji7E2UnifP1xebg1oadKOqVkgJhWuiMcitL1BeMIGMLFLM2eWMbFjdHQF1xczIB0vzefw/rELMpv</w:t>
      </w:r>
    </w:p>
    <w:p>
      <w:pPr>
        <w:pStyle w:val="PreformattedText"/>
        <w:bidi w:val="0"/>
        <w:spacing w:before="0" w:after="0"/>
        <w:jc w:val="left"/>
        <w:rPr/>
      </w:pPr>
      <w:r>
        <w:rPr/>
        <w:t>bJV8+dZFvTnpFBH8YrSUknxgjipaqQZEGKOnYhGmXoOJWucclVx44mQSLaMDHBuDcYgRdYr1MoiOcM</w:t>
      </w:r>
    </w:p>
    <w:p>
      <w:pPr>
        <w:pStyle w:val="PreformattedText"/>
        <w:bidi w:val="0"/>
        <w:spacing w:before="0" w:after="0"/>
        <w:jc w:val="left"/>
        <w:rPr/>
      </w:pPr>
      <w:r>
        <w:rPr/>
        <w:t>8ipHAk6yU6UoHSWmMaKXjcVT3DXJDfvZGzgENZdTfd8/xRCQCTbHSJ80aumhaYKCiaVK/UI0S2RlWk</w:t>
      </w:r>
    </w:p>
    <w:p>
      <w:pPr>
        <w:pStyle w:val="PreformattedText"/>
        <w:bidi w:val="0"/>
        <w:spacing w:before="0" w:after="0"/>
        <w:jc w:val="left"/>
        <w:rPr/>
      </w:pPr>
      <w:r>
        <w:rPr/>
        <w:t>FRIzy1ClFtBMqZCEopJkZVZGVSWbaWFOmQg3mFvaioWcqToqzUk9JUxKA61StIDKpbBhGpUvGTjvG+</w:t>
      </w:r>
    </w:p>
    <w:p>
      <w:pPr>
        <w:pStyle w:val="PreformattedText"/>
        <w:bidi w:val="0"/>
        <w:spacing w:before="0" w:after="0"/>
        <w:jc w:val="left"/>
        <w:rPr/>
      </w:pPr>
      <w:r>
        <w:rPr/>
        <w:t>8hkDfMf3b48cDcOvnzvSxvY24xto0TfHJGiFzIy4YsY1UC5SpjlZRhKmTtiQBfFe35uIhgCxIO9GNz</w:t>
      </w:r>
    </w:p>
    <w:p>
      <w:pPr>
        <w:pStyle w:val="PreformattedText"/>
        <w:bidi w:val="0"/>
        <w:spacing w:before="0" w:after="0"/>
        <w:jc w:val="left"/>
        <w:rPr/>
      </w:pPr>
      <w:r>
        <w:rPr/>
        <w:t>pfWb0o5FCUuFQ9LTpDPUJJGSpoaumkRYqxYY3u4lSmmIJyLBnUbr3di4kBkOnh9f9LSbG1wx1HdLKQ</w:t>
      </w:r>
    </w:p>
    <w:p>
      <w:pPr>
        <w:pStyle w:val="PreformattedText"/>
        <w:bidi w:val="0"/>
        <w:spacing w:before="0" w:after="0"/>
        <w:jc w:val="left"/>
        <w:rPr/>
      </w:pPr>
      <w:r>
        <w:rPr/>
        <w:t>DO3XiJXNTJPUoI4j1MWilVWWQ07thuqquSwi6heKg3uCdb/wDn7XsxTodE+vWPlWQLR9eX4hkiGCv0</w:t>
      </w:r>
    </w:p>
    <w:p>
      <w:pPr>
        <w:pStyle w:val="PreformattedText"/>
        <w:bidi w:val="0"/>
        <w:spacing w:before="0" w:after="0"/>
        <w:jc w:val="left"/>
        <w:rPr/>
      </w:pPr>
      <w:r>
        <w:rPr/>
        <w:t>popKsgiSzknIGUKHzGIywvxVuu7YqfP1/wCM1Sb6tjIepljgklMksD1EOcXWDz0wymImaMMzKJYE6U</w:t>
      </w:r>
    </w:p>
    <w:p>
      <w:pPr>
        <w:pStyle w:val="PreformattedText"/>
        <w:bidi w:val="0"/>
        <w:spacing w:before="0" w:after="0"/>
        <w:jc w:val="left"/>
        <w:rPr/>
      </w:pPr>
      <w:r>
        <w:rPr/>
        <w:t>igFVySntme1eIMrWDr+0byR/KMai3KkE+1K7qFEXJalnaZzTwA08UVO0LyyIziSqkp5D0yoEbdRctp</w:t>
      </w:r>
    </w:p>
    <w:p>
      <w:pPr>
        <w:pStyle w:val="PreformattedText"/>
        <w:bidi w:val="0"/>
        <w:spacing w:before="0" w:after="0"/>
        <w:jc w:val="left"/>
        <w:rPr/>
      </w:pPr>
      <w:r>
        <w:rPr/>
        <w:t>FVcV240KRcYfCrevgf8AKJkvMGyMjgv9rMMSS1SKYc5rxxQtjBJJ9zHLgfhpaoSdZCtlTd2LOtzBD1</w:t>
      </w:r>
    </w:p>
    <w:p>
      <w:pPr>
        <w:pStyle w:val="PreformattedText"/>
        <w:bidi w:val="0"/>
        <w:spacing w:before="0" w:after="0"/>
        <w:jc w:val="left"/>
        <w:rPr/>
      </w:pPr>
      <w:r>
        <w:rPr/>
        <w:t>J+j9c1qhBS9vP8MC8SpgXkp2WeOOYxtJTh5HAmzAJcTo8Bsval0hXPa/AUPXqfh/7gRpu3UxGeVKgS</w:t>
      </w:r>
    </w:p>
    <w:p>
      <w:pPr>
        <w:pStyle w:val="PreformattedText"/>
        <w:bidi w:val="0"/>
        <w:spacing w:before="0" w:after="0"/>
        <w:jc w:val="left"/>
        <w:rPr/>
      </w:pPr>
      <w:r>
        <w:rPr/>
        <w:t>zxTDNIVVkcVHTqUh75FZGDHq5GYgZgOf8DLwFjwBxv8AVMDAC18gZDVhJkKToho3eKSGToMrFzi6wq</w:t>
      </w:r>
    </w:p>
    <w:p>
      <w:pPr>
        <w:pStyle w:val="PreformattedText"/>
        <w:bidi w:val="0"/>
        <w:spacing w:before="0" w:after="0"/>
        <w:jc w:val="left"/>
        <w:rPr/>
      </w:pPr>
      <w:r>
        <w:rPr/>
        <w:t>0gDJHkMVkkdAUXFvmRjysNWBG62qx7nTXm8/ikJMqMS6h1DODTwVBjkiiCAZVC1EUf3hBR1Bvcf/cO</w:t>
      </w:r>
    </w:p>
    <w:p>
      <w:pPr>
        <w:pStyle w:val="PreformattedText"/>
        <w:bidi w:val="0"/>
        <w:spacing w:before="0" w:after="0"/>
        <w:jc w:val="left"/>
        <w:rPr/>
      </w:pPr>
      <w:r>
        <w:rPr/>
        <w:t>AQDe4WYrakE6ysVETBirM7/KjSFVjZ8ls8VwpvZjcg+e3H5uEIzuPFOgWAugvlGSxurMykNLdZXVd2</w:t>
      </w:r>
    </w:p>
    <w:p>
      <w:pPr>
        <w:pStyle w:val="PreformattedText"/>
        <w:bidi w:val="0"/>
        <w:spacing w:before="0" w:after="0"/>
        <w:jc w:val="left"/>
        <w:rPr/>
      </w:pPr>
      <w:r>
        <w:rPr/>
        <w:t>VYXVE6sdwqJjib5G2X14UBANAPP4YrBhbdy0k3TTVFTK7ySGcWJqeljHcxkhFYxqdkOJTGwOLZHLhg</w:t>
      </w:r>
    </w:p>
    <w:p>
      <w:pPr>
        <w:pStyle w:val="PreformattedText"/>
        <w:bidi w:val="0"/>
        <w:spacing w:before="0" w:after="0"/>
        <w:jc w:val="left"/>
        <w:rPr/>
      </w:pPr>
      <w:r>
        <w:rPr/>
        <w:t>QTYGJbgZPQ1Er0VVGkgdZIgyQSpF1ENwsho5Il+6Z17r2BXubdrnhlI3h1tMtre3GP6doYaiMMqPF0</w:t>
      </w:r>
    </w:p>
    <w:p>
      <w:pPr>
        <w:pStyle w:val="PreformattedText"/>
        <w:bidi w:val="0"/>
        <w:spacing w:before="0" w:after="0"/>
        <w:jc w:val="left"/>
        <w:rPr/>
      </w:pPr>
      <w:r>
        <w:rPr/>
        <w:t>KoSrctCyGNHeSWeju8kit05BgGz6PYmLZDoUKot1tlx/XzeSBa9w2Kt54frHUXTlgeRo1qTJHFFFLI</w:t>
      </w:r>
    </w:p>
    <w:p>
      <w:pPr>
        <w:pStyle w:val="PreformattedText"/>
        <w:bidi w:val="0"/>
        <w:spacing w:before="0" w:after="0"/>
        <w:jc w:val="left"/>
        <w:rPr/>
      </w:pPr>
      <w:r>
        <w:rPr/>
        <w:t>oEddHTy9I1LUrTfdyNEOoAbsHst1PauWyubbs03Knv8A6WkrFPJT9cBJJYS+cTRP8XPSTRFyaRoauG</w:t>
      </w:r>
    </w:p>
    <w:p>
      <w:pPr>
        <w:pStyle w:val="PreformattedText"/>
        <w:bidi w:val="0"/>
        <w:spacing w:before="0" w:after="0"/>
        <w:jc w:val="left"/>
        <w:rPr/>
      </w:pPr>
      <w:r>
        <w:rPr/>
        <w:t>8WcWC4bglmLObDHQxUWX1evH8owVgxvHzs0YRKmatqBG8FNGojpkjhd1MsTCVWVyCyYklQqrbIYdvF</w:t>
      </w:r>
    </w:p>
    <w:p>
      <w:pPr>
        <w:pStyle w:val="PreformattedText"/>
        <w:bidi w:val="0"/>
        <w:spacing w:before="0" w:after="0"/>
        <w:jc w:val="left"/>
        <w:rPr/>
      </w:pPr>
      <w:r>
        <w:rPr/>
        <w:t>FQm2RPdb6PGKeJv53o8kacw/dz06jGJzHTq5lllnmF4gxkdUNo5AoS4s2V3yYcVJ5xcf9wIJA18MLN</w:t>
      </w:r>
    </w:p>
    <w:p>
      <w:pPr>
        <w:pStyle w:val="PreformattedText"/>
        <w:bidi w:val="0"/>
        <w:spacing w:before="0" w:after="0"/>
        <w:jc w:val="left"/>
        <w:rPr/>
      </w:pPr>
      <w:r>
        <w:rPr/>
        <w:t>UKBUJTyx1aGGJGiqDFUzRiD7+aOkBVQYGZ2JW9/uSMmPbwIQCBcMbjp7MmdcrHW3VvD4YNPUTD44U1</w:t>
      </w:r>
    </w:p>
    <w:p>
      <w:pPr>
        <w:pStyle w:val="PreformattedText"/>
        <w:bidi w:val="0"/>
        <w:spacing w:before="0" w:after="0"/>
        <w:jc w:val="left"/>
        <w:rPr/>
      </w:pPr>
      <w:r>
        <w:rPr/>
        <w:t>XNPNeIztUwmOBXrEU0cTT1OPRwkDSMIzZBGxf2ZmWzK9qmWvhmpdSAAAWnKfqvSGj5m1BWMV5nWoxC</w:t>
      </w:r>
    </w:p>
    <w:p>
      <w:pPr>
        <w:pStyle w:val="PreformattedText"/>
        <w:bidi w:val="0"/>
        <w:spacing w:before="0" w:after="0"/>
        <w:jc w:val="left"/>
        <w:rPr/>
      </w:pPr>
      <w:r>
        <w:rPr/>
        <w:t>G7ySh3qpmktZs5SzgXbtx/xZeHti4V3AHMLzrpapYnKU/l1itZTod2EpaPFkAEhAYMSVIysPl3b/xc</w:t>
      </w:r>
    </w:p>
    <w:p>
      <w:pPr>
        <w:pStyle w:val="PreformattedText"/>
        <w:bidi w:val="0"/>
        <w:spacing w:before="0" w:after="0"/>
        <w:jc w:val="left"/>
        <w:rPr/>
      </w:pPr>
      <w:r>
        <w:rPr/>
        <w:t>QoizqAb6xn4TfVSyTaNViwaE0NRJFJIwV42EMma5AXSMShAFOKM3clt+PRYAI12yFmnKRZ7esTUlCp</w:t>
      </w:r>
    </w:p>
    <w:p>
      <w:pPr>
        <w:pStyle w:val="PreformattedText"/>
        <w:bidi w:val="0"/>
        <w:spacing w:before="0" w:after="0"/>
        <w:jc w:val="left"/>
        <w:rPr/>
      </w:pPr>
      <w:r>
        <w:rPr/>
        <w:t>YQx2OIjyYAgF1ZlJCjHzv4tcfpvxwKoKqLconWWA4yxxSBoltjGI3i7JAFjBUBI1KC5JLi5cEXbH5V</w:t>
      </w:r>
    </w:p>
    <w:p>
      <w:pPr>
        <w:pStyle w:val="PreformattedText"/>
        <w:bidi w:val="0"/>
        <w:spacing w:before="0" w:after="0"/>
        <w:jc w:val="left"/>
        <w:rPr/>
      </w:pPr>
      <w:r>
        <w:rPr/>
        <w:t>7eLhTYnlEjqb9ZOUKSTXUk9YQsoZpFDySp98okuLsWhspuSL2P4eHDMePN+9CScMTGGCNnyWJo+mp+</w:t>
      </w:r>
    </w:p>
    <w:p>
      <w:pPr>
        <w:pStyle w:val="PreformattedText"/>
        <w:bidi w:val="0"/>
        <w:spacing w:before="0" w:after="0"/>
        <w:jc w:val="left"/>
        <w:rPr/>
      </w:pPr>
      <w:r>
        <w:rPr/>
        <w:t>6kQkZyxE2I2UMuRBACL293DrfqNFhJeBmlZwssARomXNEmEkyyyhKYNCFBWAFmV1vgXbJsR8tkY8Ao</w:t>
      </w:r>
    </w:p>
    <w:p>
      <w:pPr>
        <w:pStyle w:val="PreformattedText"/>
        <w:bidi w:val="0"/>
        <w:spacing w:before="0" w:after="0"/>
        <w:jc w:val="left"/>
        <w:rPr/>
      </w:pPr>
      <w:r>
        <w:rPr/>
        <w:t>4f8AX0VhJVGhc5uiCSOG7zTfeOFnIRU6kjd8bvt0+1bX3I7uGJB1K9PP/UDcX01EmsngIHRMX30cUY</w:t>
      </w:r>
    </w:p>
    <w:p>
      <w:pPr>
        <w:pStyle w:val="PreformattedText"/>
        <w:bidi w:val="0"/>
        <w:spacing w:before="0" w:after="0"/>
        <w:jc w:val="left"/>
        <w:rPr/>
      </w:pPr>
      <w:r>
        <w:rPr/>
        <w:t>RDivatxPE/cYipjKspctkoJ7DxUboGPfEsWIuRaHsquC1kt8Q4l67vL82BmYxKCoZ/mAFmW+W+XCtj</w:t>
      </w:r>
    </w:p>
    <w:p>
      <w:pPr>
        <w:pStyle w:val="PreformattedText"/>
        <w:bidi w:val="0"/>
        <w:spacing w:before="0" w:after="0"/>
        <w:jc w:val="left"/>
        <w:rPr/>
      </w:pPr>
      <w:r>
        <w:rPr/>
        <w:t>kL/PGKixFrRWElUjjij+GUSwRgAlUeCRepHLHK5JSW6vtjiQ3aPmtoNscesDbiekkEhZ0VWMkkdxMm</w:t>
      </w:r>
    </w:p>
    <w:p>
      <w:pPr>
        <w:pStyle w:val="PreformattedText"/>
        <w:bidi w:val="0"/>
        <w:spacing w:before="0" w:after="0"/>
        <w:jc w:val="left"/>
        <w:rPr/>
      </w:pPr>
      <w:r>
        <w:rPr/>
        <w:t>cZEaGIJdzGXIgBvGjMHYkHJk7eKgAk3Ogi4gs1/VHSCGCG5dIZJwEIZZhElgUjJgjDGfpyiylgPxPk</w:t>
      </w:r>
    </w:p>
    <w:p>
      <w:pPr>
        <w:pStyle w:val="PreformattedText"/>
        <w:bidi w:val="0"/>
        <w:spacing w:before="0" w:after="0"/>
        <w:jc w:val="left"/>
        <w:rPr/>
      </w:pPr>
      <w:r>
        <w:rPr/>
        <w:t>3a3DEg21HCKUUFffHzTR1EKyM01SHgJaKIEBXlp5P7RTPKfvJAyKXUuqor9u4y4YsGF75R2C6X4CN6</w:t>
      </w:r>
    </w:p>
    <w:p>
      <w:pPr>
        <w:pStyle w:val="PreformattedText"/>
        <w:bidi w:val="0"/>
        <w:spacing w:before="0" w:after="0"/>
        <w:jc w:val="left"/>
        <w:rPr/>
      </w:pPr>
      <w:r>
        <w:rPr/>
        <w:t>owiIqrB5IsqikrC9REkq5IWKSLZ4Y17sUZQpOxxyy4Da1xdh4pIljxIJUxxK8LsZJ5YSSsbNPTKqOq</w:t>
      </w:r>
    </w:p>
    <w:p>
      <w:pPr>
        <w:pStyle w:val="PreformattedText"/>
        <w:bidi w:val="0"/>
        <w:spacing w:before="0" w:after="0"/>
        <w:jc w:val="left"/>
        <w:rPr/>
      </w:pPr>
      <w:r>
        <w:rPr/>
        <w:t>SzCNCrhCil26me659MO3cuPGgoGBZcRNIa4Um8fvOGmZZS80YglWITAKiCVWjkSYyzKIwTBhGb7KpK</w:t>
      </w:r>
    </w:p>
    <w:p>
      <w:pPr>
        <w:pStyle w:val="PreformattedText"/>
        <w:bidi w:val="0"/>
        <w:spacing w:before="0" w:after="0"/>
        <w:jc w:val="left"/>
        <w:rPr/>
      </w:pPr>
      <w:r>
        <w:rPr/>
        <w:t>XY48Y7l34hls3n8M1FCrrqVMYSdJJZklaKVmjQYGR4p0V4FaOZEydZG6qWYElYguK5Pc8KTa4Fr2/u</w:t>
      </w:r>
    </w:p>
    <w:p>
      <w:pPr>
        <w:pStyle w:val="PreformattedText"/>
        <w:bidi w:val="0"/>
        <w:spacing w:before="0" w:after="0"/>
        <w:jc w:val="left"/>
        <w:rPr/>
      </w:pPr>
      <w:r>
        <w:rPr/>
        <w:t>sGN8bDjDSPOkcYlEPUnMgwEqxYs0EcAjRMLVbEiwBC4hs99+HVktfmLDl+KFmN+EVMiF4pYS8KyJHh</w:t>
      </w:r>
    </w:p>
    <w:p>
      <w:pPr>
        <w:pStyle w:val="PreformattedText"/>
        <w:bidi w:val="0"/>
        <w:spacing w:before="0" w:after="0"/>
        <w:jc w:val="left"/>
        <w:rPr/>
      </w:pPr>
      <w:r>
        <w:rPr/>
        <w:t>jh1FmlKxyK6TkWmMQWSLEGJWVHPcwxQFWtidG3frilSOIicCmSRFzZFihaMQkWj+7lDSJVKEIp060r</w:t>
      </w:r>
    </w:p>
    <w:p>
      <w:pPr>
        <w:pStyle w:val="PreformattedText"/>
        <w:bidi w:val="0"/>
        <w:spacing w:before="0" w:after="0"/>
        <w:jc w:val="left"/>
        <w:rPr/>
      </w:pPr>
      <w:r>
        <w:rPr/>
        <w:t>K8pY7zMzBu7gvkbMx3R+Xi7pQAcQchaOY4samNJYpo4aaoaJ1ZZpepUTpJNFLUJgzQxgmyspKt1A2N</w:t>
      </w:r>
    </w:p>
    <w:p>
      <w:pPr>
        <w:pStyle w:val="PreformattedText"/>
        <w:bidi w:val="0"/>
        <w:spacing w:before="0" w:after="0"/>
        <w:jc w:val="left"/>
        <w:rPr/>
      </w:pPr>
      <w:r>
        <w:rPr/>
        <w:t>u5gIVc3OIQ4mMb2NuMReAS07SOssKN1YEAkFQEUrFepVYXVos4lsyxFkA/CHJ4csSt+ItzRGYga8NY</w:t>
      </w:r>
    </w:p>
    <w:p>
      <w:pPr>
        <w:pStyle w:val="PreformattedText"/>
        <w:bidi w:val="0"/>
        <w:spacing w:before="0" w:after="0"/>
        <w:jc w:val="left"/>
        <w:rPr/>
      </w:pPr>
      <w:r>
        <w:rPr/>
        <w:t>z6+ShxJH1I4qWSLEwU9IUaVgXTGI9JYlVextj83ffiRdg1wd64bz2friqSAcuix8I5YjVMIaNmHRnm</w:t>
      </w:r>
    </w:p>
    <w:p>
      <w:pPr>
        <w:pStyle w:val="PreformattedText"/>
        <w:bidi w:val="0"/>
        <w:spacing w:before="0" w:after="0"/>
        <w:jc w:val="left"/>
        <w:rPr/>
      </w:pPr>
      <w:r>
        <w:rPr/>
        <w:t>VEkExeaZSBKElUNI0LKuQIfHuZMWVuLC+ugY56zRe4IO7YRWP4eNKeQIZp5Z3UxorR5tT5NIhaIJiR</w:t>
      </w:r>
    </w:p>
    <w:p>
      <w:pPr>
        <w:pStyle w:val="PreformattedText"/>
        <w:bidi w:val="0"/>
        <w:spacing w:before="0" w:after="0"/>
        <w:jc w:val="left"/>
        <w:rPr/>
      </w:pPr>
      <w:r>
        <w:rPr/>
        <w:t>IGUNk2Evd8rXaai/o2C65ty+rm+GM55tevn3RvIzPPLalsqPDKypF8QJERQI+rLHf+3JIS0nUATKNm</w:t>
      </w:r>
    </w:p>
    <w:p>
      <w:pPr>
        <w:pStyle w:val="PreformattedText"/>
        <w:bidi w:val="0"/>
        <w:spacing w:before="0" w:after="0"/>
        <w:jc w:val="left"/>
        <w:rPr/>
      </w:pPr>
      <w:r>
        <w:rPr/>
        <w:t>/Cx4ZTYggbuXnL1zCurm2hETaSdmV7U8syUi009neVacu7FAvUcqvShUl2yLMY3ufwcLxNU21t5aAJ</w:t>
      </w:r>
    </w:p>
    <w:p>
      <w:pPr>
        <w:pStyle w:val="PreformattedText"/>
        <w:bidi w:val="0"/>
        <w:spacing w:before="0" w:after="0"/>
        <w:jc w:val="left"/>
        <w:rPr/>
      </w:pPr>
      <w:r>
        <w:rPr/>
        <w:t>yUcCsMSPhJ1qpOlG0KNCJ44af4k08galjqsLqtUjfeo63aRVRX+qg3aRVjo3zfa8701mAuBxisU6PJ</w:t>
      </w:r>
    </w:p>
    <w:p>
      <w:pPr>
        <w:pStyle w:val="PreformattedText"/>
        <w:bidi w:val="0"/>
        <w:spacing w:before="0" w:after="0"/>
        <w:jc w:val="left"/>
        <w:rPr/>
      </w:pPr>
      <w:r>
        <w:rPr/>
        <w:t>PCq0dRGwgLRKTBBPMzBIhE0YyDEHLDEgtI2T2sTjpfFFsFaLme6BJCGRhNCwVZIiaiQsiGaSMtDA4E</w:t>
      </w:r>
    </w:p>
    <w:p>
      <w:pPr>
        <w:pStyle w:val="PreformattedText"/>
        <w:bidi w:val="0"/>
        <w:spacing w:before="0" w:after="0"/>
        <w:jc w:val="left"/>
        <w:rPr/>
      </w:pPr>
      <w:r>
        <w:rPr/>
        <w:t>l4qhmikwVbBRHd3K4pxVQqKQF+lNRdcr6mJy1ElRJLOqTGHJkhlMMoExBCovw6sSYkqcSTYKVV0P4e</w:t>
      </w:r>
    </w:p>
    <w:p>
      <w:pPr>
        <w:pStyle w:val="PreformattedText"/>
        <w:bidi w:val="0"/>
        <w:spacing w:before="0" w:after="0"/>
        <w:jc w:val="left"/>
        <w:rPr/>
      </w:pPr>
      <w:r>
        <w:rPr/>
        <w:t>OYmrUJZVOHnzeNkAMb6CA7rE7iV5upNO9QjQlDMp6gQIsrPZZXs2OwSNN5Rw96qcV1aTYg2sTj58/2</w:t>
      </w:r>
    </w:p>
    <w:p>
      <w:pPr>
        <w:pStyle w:val="PreformattedText"/>
        <w:bidi w:val="0"/>
        <w:spacing w:before="0" w:after="0"/>
        <w:jc w:val="left"/>
        <w:rPr/>
      </w:pPr>
      <w:r>
        <w:rPr/>
        <w:t>h5h1EgkgealngMhSjzyTpSNjEwnf+8lqE6gZHHTR1HffHh2OWJviV7PnvmINAy9OkVFXRqiGKQr0Ul</w:t>
      </w:r>
    </w:p>
    <w:p>
      <w:pPr>
        <w:pStyle w:val="PreformattedText"/>
        <w:bidi w:val="0"/>
        <w:spacing w:before="0" w:after="0"/>
        <w:jc w:val="left"/>
        <w:rPr/>
      </w:pPr>
      <w:r>
        <w:rPr/>
        <w:t>WWGm+IpGgqJ8ClJJFGoNKiRpGSQGaYKwCmPJuANofP/UqDkNDYwSztUuKhZcppEiKRTRRTkvhPHVVE</w:t>
      </w:r>
    </w:p>
    <w:p>
      <w:pPr>
        <w:pStyle w:val="PreformattedText"/>
        <w:bidi w:val="0"/>
        <w:spacing w:before="0" w:after="0"/>
        <w:jc w:val="left"/>
        <w:rPr/>
      </w:pPr>
      <w:r>
        <w:rPr/>
        <w:t>wAFWsERXtNlPU7yr2HGbuTX898AtmJjcXMnUSQq03UhhELrI4jVGWSoVp4rRygCRbu3artiPGKE3JI</w:t>
      </w:r>
    </w:p>
    <w:p>
      <w:pPr>
        <w:pStyle w:val="PreformattedText"/>
        <w:bidi w:val="0"/>
        <w:spacing w:before="0" w:after="0"/>
        <w:jc w:val="left"/>
        <w:rPr/>
      </w:pPr>
      <w:r>
        <w:rPr/>
        <w:t>6zSAeMY1GLzNIY5SiZkITJ1oKd8YnUh1PUmVlQKoBVwuS2azcMLC9wbGLvAi7aQqB2VJI1jMEVTI88</w:t>
      </w:r>
    </w:p>
    <w:p>
      <w:pPr>
        <w:pStyle w:val="PreformattedText"/>
        <w:bidi w:val="0"/>
        <w:spacing w:before="0" w:after="0"/>
        <w:jc w:val="left"/>
        <w:rPr/>
      </w:pPr>
      <w:r>
        <w:rPr/>
        <w:t>RcSRSJDeJmjlbKWpjupbMAokkj5NjjiwYkXsMVM3IXCxjGrX6SQwhamRIyY3NIWEYDNPSmeS5lDSJH</w:t>
      </w:r>
    </w:p>
    <w:p>
      <w:pPr>
        <w:pStyle w:val="PreformattedText"/>
        <w:bidi w:val="0"/>
        <w:spacing w:before="0" w:after="0"/>
        <w:jc w:val="left"/>
        <w:rPr/>
      </w:pPr>
      <w:r>
        <w:rPr/>
        <w:t>m4VHZe3JSvC3NioHN83nugeIN7Ywc0RQQ9THLDHJJAwkDCnkSUJPI8UgBViUjXGMWWRmf5DwlyLWvf</w:t>
      </w:r>
    </w:p>
    <w:p>
      <w:pPr>
        <w:pStyle w:val="PreformattedText"/>
        <w:bidi w:val="0"/>
        <w:spacing w:before="0" w:after="0"/>
        <w:jc w:val="left"/>
        <w:rPr/>
      </w:pPr>
      <w:r>
        <w:rPr/>
        <w:t>8pi63y7UYiNJZC0nThLFVipYyXjlMskdWCquCqQ9ImV2AAyXHpKy4leNyd2/Tz9c0kiwUXn6qup69y</w:t>
      </w:r>
    </w:p>
    <w:p>
      <w:pPr>
        <w:pStyle w:val="PreformattedText"/>
        <w:bidi w:val="0"/>
        <w:spacing w:before="0" w:after="0"/>
        <w:jc w:val="left"/>
        <w:rPr/>
      </w:pPr>
      <w:r>
        <w:rPr/>
        <w:t>/ypouvc4c3V8OmcocnaDrnN/NupTukEWncscraVV6/zDWPM1sSmmafWMnsXxHzNx4eLDpOr38J+XZ9</w:t>
      </w:r>
    </w:p>
    <w:p>
      <w:pPr>
        <w:pStyle w:val="PreformattedText"/>
        <w:bidi w:val="0"/>
        <w:spacing w:before="0" w:after="0"/>
        <w:jc w:val="left"/>
        <w:rPr/>
      </w:pPr>
      <w:r>
        <w:rPr/>
        <w:t>pj155g+1R9or1r+0nzOwOqeuHqPzBzxDTy9RRpPLFZVNRckcvwgn+zRUPJlFoNMBYCNqd8R3cdSAIA</w:t>
      </w:r>
    </w:p>
    <w:p>
      <w:pPr>
        <w:pStyle w:val="PreformattedText"/>
        <w:bidi w:val="0"/>
        <w:spacing w:before="0" w:after="0"/>
        <w:jc w:val="left"/>
        <w:rPr/>
      </w:pPr>
      <w:r>
        <w:rPr/>
        <w:t>kk7lmJvNCSSgg3jtiRG2e1lFrh/IO/gjzw99SLcIkiakuqG5bKO2KjFcVZjuQPy3/I/u8bCNlYZ2Y2</w:t>
      </w:r>
    </w:p>
    <w:p>
      <w:pPr>
        <w:pStyle w:val="PreformattedText"/>
        <w:bidi w:val="0"/>
        <w:spacing w:before="0" w:after="0"/>
        <w:jc w:val="left"/>
        <w:rPr/>
      </w:pPr>
      <w:r>
        <w:rPr/>
        <w:t>KMrZ/wB4Sq3cOXF8AXw7d/8AnwQgIxkCqztGKdDTrNiAhWQCTPIWycAsvvtv3cTfp4pgNwD3whALgl</w:t>
      </w:r>
    </w:p>
    <w:p>
      <w:pPr>
        <w:pStyle w:val="PreformattedText"/>
        <w:bidi w:val="0"/>
        <w:spacing w:before="0" w:after="0"/>
        <w:jc w:val="left"/>
        <w:rPr/>
      </w:pPr>
      <w:r>
        <w:rPr/>
        <w:t>ViS5SawaRbBTZp1JyYNioB2sMcbY8MrX982HgJjkCu5ykKKuSxMuSkys0ZJJW0RsCbizY78NDhD5jI</w:t>
      </w:r>
    </w:p>
    <w:p>
      <w:pPr>
        <w:pStyle w:val="PreformattedText"/>
        <w:bidi w:val="0"/>
        <w:spacing w:before="0" w:after="0"/>
        <w:jc w:val="left"/>
        <w:rPr/>
      </w:pPr>
      <w:r>
        <w:rPr/>
        <w:t>H7stmGV2jJC5ocLofC+Nt917m4JhIHExaOysAxkIjYgmM2+IUFQzP+7YG4UeMmx4XsfN+kOFgBEpo8</w:t>
      </w:r>
    </w:p>
    <w:p>
      <w:pPr>
        <w:pStyle w:val="PreformattedText"/>
        <w:bidi w:val="0"/>
        <w:spacing w:before="0" w:after="0"/>
        <w:jc w:val="left"/>
        <w:rPr/>
      </w:pPr>
      <w:r>
        <w:rPr/>
        <w:t>bIHdnkJYujwoI7k4BQVBAJYA3I88HNwa02A7FBJe1o5DdypwxJQDtz+XMMO3wWKj68NCZErswxRVV0</w:t>
      </w:r>
    </w:p>
    <w:p>
      <w:pPr>
        <w:pStyle w:val="PreformattedText"/>
        <w:bidi w:val="0"/>
        <w:spacing w:before="0" w:after="0"/>
        <w:jc w:val="left"/>
        <w:rPr/>
      </w:pPr>
      <w:r>
        <w:rPr/>
        <w:t>zG7FHPcrSFzcBww992PbwrAcT0hDEiyR4q4xAcu6hrg/dm4HbGUKj62bgtiDiIRAghmBcyFA6gAjDH</w:t>
      </w:r>
    </w:p>
    <w:p>
      <w:pPr>
        <w:pStyle w:val="PreformattedText"/>
        <w:bidi w:val="0"/>
        <w:spacing w:before="0" w:after="0"/>
        <w:jc w:val="left"/>
        <w:rPr/>
      </w:pPr>
      <w:r>
        <w:rPr/>
        <w:t>8MQUWxFlPi5tbL5eGmEXt6oYTdQFWDAPJl0yXwMgUjOI27mK9rKbKT8vy8YTfK4mxIhQPlVpMwLFWK</w:t>
      </w:r>
    </w:p>
    <w:p>
      <w:pPr>
        <w:pStyle w:val="PreformattedText"/>
        <w:bidi w:val="0"/>
        <w:spacing w:before="0" w:after="0"/>
        <w:jc w:val="left"/>
        <w:rPr/>
      </w:pPr>
      <w:r>
        <w:rPr/>
        <w:t>xsvdcFgCHuVBtt83dxjNj7zA6Gx4yKmYEuIxZSDhjZgDkSXRfNt5B43z9+FqdISLmbIAOXXpqFgD7y</w:t>
      </w:r>
    </w:p>
    <w:p>
      <w:pPr>
        <w:pStyle w:val="PreformattedText"/>
        <w:bidi w:val="0"/>
        <w:spacing w:before="0" w:after="0"/>
        <w:jc w:val="left"/>
        <w:rPr/>
      </w:pPr>
      <w:r>
        <w:rPr/>
        <w:t>JGWJYnbuCN8tj4/wDDxOEj2kj7GP3lgCS1/JUXYqTc/UD24I6g2YW6RsyqtiDhZ9mF2IJYuzqp2QhM</w:t>
      </w:r>
    </w:p>
    <w:p>
      <w:pPr>
        <w:pStyle w:val="PreformattedText"/>
        <w:bidi w:val="0"/>
        <w:spacing w:before="0" w:after="0"/>
        <w:jc w:val="left"/>
        <w:rPr/>
      </w:pPr>
      <w:r>
        <w:rPr/>
        <w:t>bcBuTe5gzX0Eb2JdblbAllAPy+bA7+SLb+O7iLWubG8dQCBpEmYjFwLEkkkgMLg7i48qBsBwv5wwXu</w:t>
      </w:r>
    </w:p>
    <w:p>
      <w:pPr>
        <w:pStyle w:val="PreformattedText"/>
        <w:bidi w:val="0"/>
        <w:spacing w:before="0" w:after="0"/>
        <w:jc w:val="left"/>
        <w:rPr/>
      </w:pPr>
      <w:r>
        <w:rPr/>
        <w:t>k9ocbEVcq2FwIVZiFRfLhj+YYqOLUbkOTJsCDqbmWWkOYZndVLIoOIsygEKhLq3zgFSCR/4vaj8xia</w:t>
      </w:r>
    </w:p>
    <w:p>
      <w:pPr>
        <w:pStyle w:val="PreformattedText"/>
        <w:bidi w:val="0"/>
        <w:spacing w:before="0" w:after="0"/>
        <w:jc w:val="left"/>
        <w:rPr/>
      </w:pPr>
      <w:r>
        <w:rPr/>
        <w:t>fVJim6i2OLMIxGiqoP8AaCxJZSir2oB3lha371+GXm05ZslqaZjMrwjqEF3CqkUUzJiY8Qu4mJiLZM</w:t>
      </w:r>
    </w:p>
    <w:p>
      <w:pPr>
        <w:pStyle w:val="PreformattedText"/>
        <w:bidi w:val="0"/>
        <w:spacing w:before="0" w:after="0"/>
        <w:jc w:val="left"/>
        <w:rPr/>
      </w:pPr>
      <w:r>
        <w:rPr/>
        <w:t>LtdmC8WRr3svn9YWvoeEn4Pg4p2MMVQplZJURlMMglUt0npCmQhZpBYIws6jDH61GOQ4388PPumG9t</w:t>
      </w:r>
    </w:p>
    <w:p>
      <w:pPr>
        <w:pStyle w:val="PreformattedText"/>
        <w:bidi w:val="0"/>
        <w:spacing w:before="0" w:after="0"/>
        <w:jc w:val="left"/>
        <w:rPr/>
      </w:pPr>
      <w:r>
        <w:rPr/>
        <w:t>DYyWpncdSQlKYRTJKwEKxMZTGVnCrHZah2doWYqtxHC2Tfu0F7P3zGUMQTrJGnnniHxCrFM9TFK1X1</w:t>
      </w:r>
    </w:p>
    <w:p>
      <w:pPr>
        <w:pStyle w:val="PreformattedText"/>
        <w:bidi w:val="0"/>
        <w:spacing w:before="0" w:after="0"/>
        <w:jc w:val="left"/>
        <w:rPr/>
      </w:pPr>
      <w:r>
        <w:rPr/>
        <w:t>ZqcdSS7wzTCBFUgMvw6SC4+Y4ORjbAzdDFG5feNvDGU9Q5UwdOSRgq9EhFGMsoEHw6sovNGsougABL</w:t>
      </w:r>
    </w:p>
    <w:p>
      <w:pPr>
        <w:pStyle w:val="PreformattedText"/>
        <w:bidi w:val="0"/>
        <w:spacing w:before="0" w:after="0"/>
        <w:jc w:val="left"/>
        <w:rPr/>
      </w:pPr>
      <w:r>
        <w:rPr/>
        <w:t>RhXbItxuTHQcTGBBAY6R1CKhpoKWCArJFKqQmPMTGeG71KmVpFAlanD27sQbAbjuAWJAHGYVxPHT6M</w:t>
      </w:r>
    </w:p>
    <w:p>
      <w:pPr>
        <w:pStyle w:val="PreformattedText"/>
        <w:bidi w:val="0"/>
        <w:spacing w:before="0" w:after="0"/>
        <w:jc w:val="left"/>
        <w:rPr/>
      </w:pPr>
      <w:r>
        <w:rPr/>
        <w:t>mXEiwvWSGJp65jGk80rKkTQKkjrJJiVrJzCGdgVJAZllbL5qY9ojUyVsiVvrFTBSrKBLTyvNFFJUpF</w:t>
      </w:r>
    </w:p>
    <w:p>
      <w:pPr>
        <w:pStyle w:val="PreformattedText"/>
        <w:bidi w:val="0"/>
        <w:spacing w:before="0" w:after="0"/>
        <w:jc w:val="left"/>
        <w:rPr/>
      </w:pPr>
      <w:r>
        <w:rPr/>
        <w:t>hUrDk5Riq0qO6sgQ5iMEYyMHxV04GVLjTXz0870YIehFo9lhhnkijLinT4qKrlpZahpllaTKWYU4sT</w:t>
      </w:r>
    </w:p>
    <w:p>
      <w:pPr>
        <w:pStyle w:val="PreformattedText"/>
        <w:bidi w:val="0"/>
        <w:spacing w:before="0" w:after="0"/>
        <w:jc w:val="left"/>
        <w:rPr/>
      </w:pPr>
      <w:r>
        <w:rPr/>
        <w:t>j1x0xI5Ls/4Dhfigpk21xm3AOOOvn7opeSmjb4hJKkygIzxI5lMjN1p0CCw6pTEZA2+7IZb3ZQlhcE</w:t>
      </w:r>
    </w:p>
    <w:p>
      <w:pPr>
        <w:pStyle w:val="PreformattedText"/>
        <w:bidi w:val="0"/>
        <w:spacing w:before="0" w:after="0"/>
        <w:jc w:val="left"/>
        <w:rPr/>
      </w:pPr>
      <w:r>
        <w:rPr/>
        <w:t>ZGOpuLxtUwOzNUvUzLLLLTtSSzRRujS7ExTUkaFY507umMnDGxc27VwZC1jzSJYZYlRaOdUSAx04am</w:t>
      </w:r>
    </w:p>
    <w:p>
      <w:pPr>
        <w:pStyle w:val="PreformattedText"/>
        <w:bidi w:val="0"/>
        <w:spacing w:before="0" w:after="0"/>
        <w:jc w:val="left"/>
        <w:rPr/>
      </w:pPr>
      <w:r>
        <w:rPr/>
        <w:t>JkweWV4TJV9SYHNqmtZlMdNKgI6bqLnIM+Xbjrqu7prb3/AGv8YgIA5rrKfqs5EkklUHlkMpk++aKa</w:t>
      </w:r>
    </w:p>
    <w:p>
      <w:pPr>
        <w:pStyle w:val="PreformattedText"/>
        <w:bidi w:val="0"/>
        <w:spacing w:before="0" w:after="0"/>
        <w:jc w:val="left"/>
        <w:rPr/>
      </w:pPr>
      <w:r>
        <w:rPr/>
        <w:t>pboKQzfEomTyK+8gAMZXEl7BUblqHEknrOhDkCb3JmstaZCH71ymn6rEs1hHizYy9oLMAGs1gP8ACv</w:t>
      </w:r>
    </w:p>
    <w:p>
      <w:pPr>
        <w:pStyle w:val="PreformattedText"/>
        <w:bidi w:val="0"/>
        <w:spacing w:before="0" w:after="0"/>
        <w:jc w:val="left"/>
        <w:rPr/>
      </w:pPr>
      <w:r>
        <w:rPr/>
        <w:t>avHKRqW6mNoLkzWlcyPJKRl8yqDYEg2uSQd8foRY9vHNUJIv646mxvJ7kcB+ZqFTI8YC1Bdiob7tIc</w:t>
      </w:r>
    </w:p>
    <w:p>
      <w:pPr>
        <w:pStyle w:val="PreformattedText"/>
        <w:bidi w:val="0"/>
        <w:spacing w:before="0" w:after="0"/>
        <w:jc w:val="left"/>
        <w:rPr/>
      </w:pPr>
      <w:r>
        <w:rPr/>
        <w:t>JAEuLEDImx8ZX4psxJfEaGxg1rWPC86VpJhK7ydSQOyLTrUSLLK70rKWeRoERLuynEkAqosMW49SnU</w:t>
      </w:r>
    </w:p>
    <w:p>
      <w:pPr>
        <w:pStyle w:val="PreformattedText"/>
        <w:bidi w:val="0"/>
        <w:spacing w:before="0" w:after="0"/>
        <w:jc w:val="left"/>
        <w:rPr/>
      </w:pPr>
      <w:r>
        <w:rPr/>
        <w:t>YgZjGpbFjwy9f3SOIUmx/Z398s7hoKdYurLHVQF5qbpSsXmhjjqMcrqSSVLRPiMyBZxjk/HSuQ0I1X</w:t>
      </w:r>
    </w:p>
    <w:p>
      <w:pPr>
        <w:pStyle w:val="PreformattedText"/>
        <w:bidi w:val="0"/>
        <w:spacing w:before="0" w:after="0"/>
        <w:jc w:val="left"/>
        <w:rPr/>
      </w:pPr>
      <w:r>
        <w:rPr/>
        <w:t>18V8UVrbpsLfrGdLIzRQrHWRxIkTyiCERRxxRsqxydRyBjKysu/lFZcV7GxkVtbUXUfh/tBeq8CN6Q</w:t>
      </w:r>
    </w:p>
    <w:p>
      <w:pPr>
        <w:pStyle w:val="PreformattedText"/>
        <w:bidi w:val="0"/>
        <w:spacing w:before="0" w:after="0"/>
        <w:jc w:val="left"/>
        <w:rPr/>
      </w:pPr>
      <w:r>
        <w:rPr/>
        <w:t>YhR3u8coVJIIyrRRNTjqNklRFIO1ZA0YyFh1ZGxwy4VygsGBbuP95UBjckC0bN1hMIZEcTBS0crKCZ</w:t>
      </w:r>
    </w:p>
    <w:p>
      <w:pPr>
        <w:pStyle w:val="PreformattedText"/>
        <w:bidi w:val="0"/>
        <w:spacing w:before="0" w:after="0"/>
        <w:jc w:val="left"/>
        <w:rPr/>
      </w:pPr>
      <w:r>
        <w:rPr/>
        <w:t>HjjFRK7F5uqYcWZsb4Mz2XuVuEta2S6d8wqGOV9ZE5kMrPd5CSkjO0aKkFMOpC/Te2CoTGzPciVVwY</w:t>
      </w:r>
    </w:p>
    <w:p>
      <w:pPr>
        <w:pStyle w:val="PreformattedText"/>
        <w:bidi w:val="0"/>
        <w:spacing w:before="0" w:after="0"/>
        <w:jc w:val="left"/>
        <w:rPr/>
      </w:pPr>
      <w:r>
        <w:rPr/>
        <w:t>Mp4kVXLJXxLQJYWBTK8NHHUTZMXV2p5oXihjEK5NLOyPgyE4s7IzKrsIwYdzsOGX03jFQKeC+f3pNh</w:t>
      </w:r>
    </w:p>
    <w:p>
      <w:pPr>
        <w:pStyle w:val="PreformattedText"/>
        <w:bidi w:val="0"/>
        <w:spacing w:before="0" w:after="0"/>
        <w:jc w:val="left"/>
        <w:rPr/>
      </w:pPr>
      <w:r>
        <w:rPr/>
        <w:t>TQ2K4mKNGkCxOzqjBpLyzPsASEgWZKWXJF+F/uStgHkYL28KQl966nxdmVBOvBgYZU65VBAlPU4Owi</w:t>
      </w:r>
    </w:p>
    <w:p>
      <w:pPr>
        <w:pStyle w:val="PreformattedText"/>
        <w:bidi w:val="0"/>
        <w:spacing w:before="0" w:after="0"/>
        <w:jc w:val="left"/>
        <w:rPr/>
      </w:pPr>
      <w:r>
        <w:rPr/>
        <w:t>cgq9s+mIY48VSnT/u1HeMWa+VuGwUC1wyNyzMmN7DFljsSSMWguGjjRnaZauSnihkc/O0yr2gXyhDX</w:t>
      </w:r>
    </w:p>
    <w:p>
      <w:pPr>
        <w:pStyle w:val="PreformattedText"/>
        <w:bidi w:val="0"/>
        <w:spacing w:before="0" w:after="0"/>
        <w:jc w:val="left"/>
        <w:rPr/>
      </w:pPr>
      <w:r>
        <w:rPr/>
        <w:t>zMjscbZBkLFSjA508iGy5vFMYcHLaNxXwyTp16UUjNAJI3CUwhCSgsTGWUzxowyikd7llUk5A3+XgT</w:t>
      </w:r>
    </w:p>
    <w:p>
      <w:pPr>
        <w:pStyle w:val="PreformattedText"/>
        <w:bidi w:val="0"/>
        <w:spacing w:before="0" w:after="0"/>
        <w:jc w:val="left"/>
        <w:rPr/>
      </w:pPr>
      <w:r>
        <w:rPr/>
        <w:t>FmDhSw/hPNy+uBbFbNa/8ALlkvTMiViGWoeSYxqEhmeoecOkecEscCEIsO1lQk2aPu72a9bDQltRlx</w:t>
      </w:r>
    </w:p>
    <w:p>
      <w:pPr>
        <w:pStyle w:val="PreformattedText"/>
        <w:bidi w:val="0"/>
        <w:spacing w:before="0" w:after="0"/>
        <w:jc w:val="left"/>
        <w:rPr/>
      </w:pPr>
      <w:r>
        <w:rPr/>
        <w:t>ZuZeXd9ocsW/Gw/LlaOYBHKZ4FlnLQkZKrQyyKs/TkaFFqHYLKjtbIY5oHtkyleKKWxqejbKontdGs</w:t>
      </w:r>
    </w:p>
    <w:p>
      <w:pPr>
        <w:pStyle w:val="PreformattedText"/>
        <w:bidi w:val="0"/>
        <w:spacing w:before="0" w:after="0"/>
        <w:jc w:val="left"/>
        <w:rPr/>
      </w:pPr>
      <w:r>
        <w:rPr/>
        <w:t>1u1wb4YhBDJluq3N717UcVNOIoll+M6kUb1LU/Sg+H6cbdRmCdRCHQuliQCgVu45Y4p6R6hBqU8cpc</w:t>
      </w:r>
    </w:p>
    <w:p>
      <w:pPr>
        <w:pStyle w:val="PreformattedText"/>
        <w:bidi w:val="0"/>
        <w:spacing w:before="0" w:after="0"/>
        <w:jc w:val="left"/>
        <w:rPr/>
      </w:pPr>
      <w:r>
        <w:rPr/>
        <w:t>KqiytkJ9DH9FZyxp1Z6YenEVXqEP7VoItV5qotNk6L1OmSajq9RWUVLTsirjFURzVsgLM1RGk7iomt</w:t>
      </w:r>
    </w:p>
    <w:p>
      <w:pPr>
        <w:pStyle w:val="PreformattedText"/>
        <w:bidi w:val="0"/>
        <w:spacing w:before="0" w:after="0"/>
        <w:jc w:val="left"/>
        <w:rPr/>
      </w:pPr>
      <w:r>
        <w:rPr/>
        <w:t>bpQdVqHZn0YqT9HuGPf6+ae1slqezsrD/mHu49fo+GemegTeo/Ovw2of1b0bl31Sq9Q5fV+StY1pq/</w:t>
      </w:r>
    </w:p>
    <w:p>
      <w:pPr>
        <w:pStyle w:val="PreformattedText"/>
        <w:bidi w:val="0"/>
        <w:spacing w:before="0" w:after="0"/>
        <w:jc w:val="left"/>
        <w:rPr/>
      </w:pPr>
      <w:r>
        <w:rPr/>
        <w:t>R9ArdX5ojqNVo6vWqBW/ab03J1FLUxJBcSVkkdOjqr5K3pLOriiWItuZKrZN7Xq7XfaDKGvTZxSNss</w:t>
      </w:r>
    </w:p>
    <w:p>
      <w:pPr>
        <w:pStyle w:val="PreformattedText"/>
        <w:bidi w:val="0"/>
        <w:spacing w:before="0" w:after="0"/>
        <w:jc w:val="left"/>
        <w:rPr/>
      </w:pPr>
      <w:r>
        <w:rPr/>
        <w:t>l1XLmx9q89q9M0rVNAo6WDR46irFPSautHpi40tdq0lFBUV2nUFwxjl1CeWlaGFroFlmbMhhw7OmOZ</w:t>
      </w:r>
    </w:p>
    <w:p>
      <w:pPr>
        <w:pStyle w:val="PreformattedText"/>
        <w:bidi w:val="0"/>
        <w:spacing w:before="0" w:after="0"/>
        <w:jc w:val="left"/>
        <w:rPr/>
      </w:pPr>
      <w:r>
        <w:rPr/>
        <w:t>T0qURf5gvZ6693UyYvcgHEtiv17u9/OdGeg+t1vrB6Jcvah6j+m+s8gj1F5U1DSuavSvm2vp6nmLlv</w:t>
      </w:r>
    </w:p>
    <w:p>
      <w:pPr>
        <w:pStyle w:val="PreformattedText"/>
        <w:bidi w:val="0"/>
        <w:spacing w:before="0" w:after="0"/>
        <w:jc w:val="left"/>
        <w:rPr/>
      </w:pPr>
      <w:r>
        <w:rPr/>
        <w:t>Step6zRtX5Z17UNFmixnn0tqj4kRyJMsGoBVlEm68tStQqMNo2Wq70Ws6Oyeif501xZG4e0sR0rUah</w:t>
      </w:r>
    </w:p>
    <w:p>
      <w:pPr>
        <w:pStyle w:val="PreformattedText"/>
        <w:bidi w:val="0"/>
        <w:spacing w:before="0" w:after="0"/>
        <w:jc w:val="left"/>
        <w:rPr/>
      </w:pPr>
      <w:r>
        <w:rPr/>
        <w:t>p1QnpabbwUq6aHxcDfr2ZtbkjR/TD0e0LkT0T5LqtE5S0LStLm0f065S1DXaZtV1DTKKvZ6mn0WHVa</w:t>
      </w:r>
    </w:p>
    <w:p>
      <w:pPr>
        <w:pStyle w:val="PreformattedText"/>
        <w:bidi w:val="0"/>
        <w:spacing w:before="0" w:after="0"/>
        <w:jc w:val="left"/>
        <w:rPr/>
      </w:pPr>
      <w:r>
        <w:rPr/>
        <w:t>sVfMDQ12pxoSvUmCzJHkzIvCLR2ipTqVz6TaBRC5u7M7L3Znm4cx4fXJVKqelscaZrHlC4j6KroJbN</w:t>
      </w:r>
    </w:p>
    <w:p>
      <w:pPr>
        <w:pStyle w:val="PreformattedText"/>
        <w:bidi w:val="0"/>
        <w:spacing w:before="0" w:after="0"/>
        <w:jc w:val="left"/>
        <w:rPr/>
      </w:pPr>
      <w:r>
        <w:rPr/>
        <w:t>Z1f1F0jnb090flnkXRNf9PtcfWF9SOctR5ui0fWORxCkLcvS8v8ALT07nmeCV46xasZIIzUUcUO7VD</w:t>
      </w:r>
    </w:p>
    <w:p>
      <w:pPr>
        <w:pStyle w:val="PreformattedText"/>
        <w:bidi w:val="0"/>
        <w:spacing w:before="0" w:after="0"/>
        <w:jc w:val="left"/>
        <w:rPr/>
      </w:pPr>
      <w:r>
        <w:rPr/>
        <w:t>pzBqf7RalOoz23CmGAPhqg7+93jhbXK6zChKlhURSp1Rsrle9GUW0PQ98W5w9ONJ5m569PvUGt5h52</w:t>
      </w:r>
    </w:p>
    <w:p>
      <w:pPr>
        <w:pStyle w:val="PreformattedText"/>
        <w:bidi w:val="0"/>
        <w:spacing w:before="0" w:after="0"/>
        <w:jc w:val="left"/>
        <w:rPr/>
      </w:pPr>
      <w:r>
        <w:rPr/>
        <w:t>07UvTk6oNH0LROaa3SOT9YOsIErRzZy9ABHzEzPDQlROSqrpsUeGBkz1K1VKL0Uf0dOoys+Krk+IZV</w:t>
      </w:r>
    </w:p>
    <w:p>
      <w:pPr>
        <w:pStyle w:val="PreformattedText"/>
        <w:bidi w:val="0"/>
        <w:spacing w:before="0" w:after="0"/>
        <w:jc w:val="left"/>
        <w:rPr/>
      </w:pPr>
      <w:r>
        <w:rPr/>
        <w:t>DMdVQXzFtcrazVamabKaC1HuuL710929be7V5sR3lR0oSxhiqmp1fJisYinIjFTKu5KL3dw2wy7rZc</w:t>
      </w:r>
    </w:p>
    <w:p>
      <w:pPr>
        <w:pStyle w:val="PreformattedText"/>
        <w:bidi w:val="0"/>
        <w:spacing w:before="0" w:after="0"/>
        <w:jc w:val="left"/>
        <w:rPr/>
      </w:pPr>
      <w:r>
        <w:rPr/>
        <w:t>JYEEkHJcvr7ontZa+fPdNdelfO7+oNLqOs1PIvO/I0eicy61y3WaB6g6bFpOtSVGhSQGfVKSKmndK7</w:t>
      </w:r>
    </w:p>
    <w:p>
      <w:pPr>
        <w:pStyle w:val="PreformattedText"/>
        <w:bidi w:val="0"/>
        <w:spacing w:before="0" w:after="0"/>
        <w:jc w:val="left"/>
        <w:rPr/>
      </w:pPr>
      <w:r>
        <w:rPr/>
        <w:t>QJ46mFqariPTkLSJGW6btxWutFVp+hrjaFqIrKyqyWy7JD6hh55pSotVd2oArEdGV1K9lrr393NJf0</w:t>
      </w:r>
    </w:p>
    <w:p>
      <w:pPr>
        <w:pStyle w:val="PreformattedText"/>
        <w:bidi w:val="0"/>
        <w:spacing w:before="0" w:after="0"/>
        <w:jc w:val="left"/>
        <w:rPr/>
      </w:pPr>
      <w:r>
        <w:rPr/>
        <w:t>y5Z5k0al5lXmf1B5r9StX13m7WeYqer5k07RdJPKvL9Q8cGhcl8vaPy/RwxUvL+n0MCqJ5erW101RL</w:t>
      </w:r>
    </w:p>
    <w:p>
      <w:pPr>
        <w:pStyle w:val="PreformattedText"/>
        <w:bidi w:val="0"/>
        <w:spacing w:before="0" w:after="0"/>
        <w:jc w:val="left"/>
        <w:rPr/>
      </w:pPr>
      <w:r>
        <w:rPr/>
        <w:t>V1kxkfEI9SpUSkKi0V9CtsqNL0QfJmbJ9986m9iz3CtjoirpEYUwx9ErIH6M+e9jrZiq4juQcve3GL</w:t>
      </w:r>
    </w:p>
    <w:p>
      <w:pPr>
        <w:pStyle w:val="PreformattedText"/>
        <w:bidi w:val="0"/>
        <w:spacing w:before="0" w:after="0"/>
        <w:jc w:val="left"/>
        <w:rPr/>
      </w:pPr>
      <w:r>
        <w:rPr/>
        <w:t>+p3OHOfI2gaZq3IfpRr3rJqVVzJoujaly1y5zBy/oGpaRy/qM0lPXc1x1PMc8cGoU9FM9GZKONhK8V</w:t>
      </w:r>
    </w:p>
    <w:p>
      <w:pPr>
        <w:pStyle w:val="PreformattedText"/>
        <w:bidi w:val="0"/>
        <w:spacing w:before="0" w:after="0"/>
        <w:jc w:val="left"/>
        <w:rPr/>
      </w:pPr>
      <w:r>
        <w:rPr/>
        <w:t>RNMvbA4KqaeY9PUajTbLfVM97HduuQOLcMu+0wJUe603RSu9vthkPUbNr3DrHXqb6daJ6ncuf1V17V</w:t>
      </w:r>
    </w:p>
    <w:p>
      <w:pPr>
        <w:pStyle w:val="PreformattedText"/>
        <w:bidi w:val="0"/>
        <w:spacing w:before="0" w:after="0"/>
        <w:jc w:val="left"/>
        <w:rPr/>
      </w:pPr>
      <w:r>
        <w:rPr/>
        <w:t>ubtJoINe0PmCm1TkTmzVuS+YINT5e1KPUNPam1zR5VmWheRHWenbKOeKQq42BDU61WhUSvRf0dRb9l</w:t>
      </w:r>
    </w:p>
    <w:p>
      <w:pPr>
        <w:pStyle w:val="PreformattedText"/>
        <w:bidi w:val="0"/>
        <w:spacing w:before="0" w:after="0"/>
        <w:jc w:val="left"/>
        <w:rPr/>
      </w:pPr>
      <w:r>
        <w:rPr/>
        <w:t>SLMuLKVYFWDLDcNxVpLWRhyvfH4t1lbIHeG9GfNmvzCoFNp5oNQloqinXUtPo6ikqJtOjWNZhFWUcc</w:t>
      </w:r>
    </w:p>
    <w:p>
      <w:pPr>
        <w:pStyle w:val="PreformattedText"/>
        <w:bidi w:val="0"/>
        <w:spacing w:before="0" w:after="0"/>
        <w:jc w:val="left"/>
        <w:rPr/>
      </w:pPr>
      <w:r>
        <w:rPr/>
        <w:t>zSUUphlh6aTBGIZC1w4Y1pUbKjsGpqSbPvb3wtytbtTAVYshYMy8y93hy7pozk7m/wBS1l5wT1J1rQ</w:t>
      </w:r>
    </w:p>
    <w:p>
      <w:pPr>
        <w:pStyle w:val="PreformattedText"/>
        <w:bidi w:val="0"/>
        <w:spacing w:before="0" w:after="0"/>
        <w:jc w:val="left"/>
        <w:rPr/>
      </w:pPr>
      <w:r>
        <w:rPr/>
        <w:t>9UlrObNTruSqXlzTZdHh5e5ImjpY9I0WurHAfWtcinjrZJ6twuHVijS+Jbi4p0XxZNnXZxTFtGZs8e</w:t>
      </w:r>
    </w:p>
    <w:p>
      <w:pPr>
        <w:pStyle w:val="PreformattedText"/>
        <w:bidi w:val="0"/>
        <w:spacing w:before="0" w:after="0"/>
        <w:jc w:val="left"/>
        <w:rPr/>
      </w:pPr>
      <w:r>
        <w:rPr/>
        <w:t>2b8rHwrurNwtqHNTLjdccfZ9pfakFz960aryJqfpbo+jemvNPO+kc/c7S8o65qfKMemU2l+ldFNRrX</w:t>
      </w:r>
    </w:p>
    <w:p>
      <w:pPr>
        <w:pStyle w:val="PreformattedText"/>
        <w:bidi w:val="0"/>
        <w:spacing w:before="0" w:after="0"/>
        <w:jc w:val="left"/>
        <w:rPr/>
      </w:pPr>
      <w:r>
        <w:rPr/>
        <w:t>R88c6pOyAcvVdY7QySwnrNLFK7ZtirCJsNBkp16rbO1XJaLLTZw9Rt7B8eS/Zdt3xGMadeoGamBUNM</w:t>
      </w:r>
    </w:p>
    <w:p>
      <w:pPr>
        <w:pStyle w:val="PreformattedText"/>
        <w:bidi w:val="0"/>
        <w:spacing w:before="0" w:after="0"/>
        <w:jc w:val="left"/>
        <w:rPr/>
      </w:pPr>
      <w:r>
        <w:rPr/>
        <w:t>ZPm+LYezlzMvhmoftq1PKmtfZt5x5zi03T9S525Zk0zSPTbVZqurpZeWuYeedb0XQtTrqboypcy6NT</w:t>
      </w:r>
    </w:p>
    <w:p>
      <w:pPr>
        <w:pStyle w:val="PreformattedText"/>
        <w:bidi w:val="0"/>
        <w:spacing w:before="0" w:after="0"/>
        <w:jc w:val="left"/>
        <w:rPr/>
      </w:pPr>
      <w:r>
        <w:rPr/>
        <w:t>SJPDMrJOtLFE+SAq03o1KbLUFd6Jphm0OOfhR8eIJOvqy8Uvsv/KtNguLeJVbG3Ve6cT+luia8uv6e</w:t>
      </w:r>
    </w:p>
    <w:p>
      <w:pPr>
        <w:pStyle w:val="PreformattedText"/>
        <w:bidi w:val="0"/>
        <w:spacing w:before="0" w:after="0"/>
        <w:jc w:val="left"/>
        <w:rPr/>
      </w:pPr>
      <w:r>
        <w:rPr/>
        <w:t>Y6ulTlag5coNFTQko+rrE3NCajRhdTgqrlE0xNMikgFOD1Hnk6uWKcdVMMCFsMLfSy/lL1bZevzr8U</w:t>
      </w:r>
    </w:p>
    <w:p>
      <w:pPr>
        <w:pStyle w:val="PreformattedText"/>
        <w:bidi w:val="0"/>
        <w:spacing w:before="0" w:after="0"/>
        <w:jc w:val="left"/>
        <w:rPr/>
      </w:pPr>
      <w:r>
        <w:rPr/>
        <w:t>6v9QdW9TOXfT7nWf0q0blXmP1RodPRuR+X+dq+p0PlXVtZnq6JjpvMOpKofS4Rp8lc6yKQRJHGiMiv</w:t>
      </w:r>
    </w:p>
    <w:p>
      <w:pPr>
        <w:pStyle w:val="PreformattedText"/>
        <w:bidi w:val="0"/>
        <w:spacing w:before="0" w:after="0"/>
        <w:jc w:val="left"/>
        <w:rPr/>
      </w:pPr>
      <w:r>
        <w:rPr/>
        <w:t>fjS60x6U0G2xV3vRowV3+EnSRCZnAVRs5btlbqvxCMajUaut5Z0afmrS9I/b8+haDVcyabTwxV2kaX</w:t>
      </w:r>
    </w:p>
    <w:p>
      <w:pPr>
        <w:pStyle w:val="PreformattedText"/>
        <w:bidi w:val="0"/>
        <w:spacing w:before="0" w:after="0"/>
        <w:jc w:val="left"/>
        <w:rPr/>
      </w:pPr>
      <w:r>
        <w:rPr/>
        <w:t>zVUaNQy8y6fo8lSshqqCl199Rp6WcsWkhp45su/JlelRqrdqAZedUfF2T1Zd68uS9relKbVKZ3auLc</w:t>
      </w:r>
    </w:p>
    <w:p>
      <w:pPr>
        <w:pStyle w:val="PreformattedText"/>
        <w:bidi w:val="0"/>
        <w:spacing w:before="0" w:after="0"/>
        <w:jc w:val="left"/>
        <w:rPr/>
      </w:pPr>
      <w:r>
        <w:rPr/>
        <w:t>pYZKp/xPdORdc5m1Gr9UW5WPKWrz6GnK8nMtVz+9ZHHy/wDtNdfTSabk2CFh16vmR6VJK55ktHBTFM</w:t>
      </w:r>
    </w:p>
    <w:p>
      <w:pPr>
        <w:pStyle w:val="PreformattedText"/>
        <w:bidi w:val="0"/>
        <w:spacing w:before="0" w:after="0"/>
        <w:jc w:val="left"/>
        <w:rPr/>
      </w:pPr>
      <w:r>
        <w:rPr/>
        <w:t>8pZRwoZLKpJ9Kb7uO6B7TeJuyOsuQwxbT0d8cr63+H9ZRambQuZ9E535F1aXUOb4KbmDmnlDn2XWdK</w:t>
      </w:r>
    </w:p>
    <w:p>
      <w:pPr>
        <w:pStyle w:val="PreformattedText"/>
        <w:bidi w:val="0"/>
        <w:spacing w:before="0" w:after="0"/>
        <w:jc w:val="left"/>
        <w:rPr/>
      </w:pPr>
      <w:r>
        <w:rPr/>
        <w:t>q9O0rUanWaGPVNX5a0mbOMary7S8u67p+mSS0r9NZFlp+q84qCun0dWjVotU9IKgZHwOLJ7Bx4OF+l</w:t>
      </w:r>
    </w:p>
    <w:p>
      <w:pPr>
        <w:pStyle w:val="PreformattedText"/>
        <w:bidi w:val="0"/>
        <w:spacing w:before="0" w:after="0"/>
        <w:jc w:val="left"/>
        <w:rPr/>
      </w:pPr>
      <w:r>
        <w:rPr/>
        <w:t>vbzSAY0qgcIVKm4uuSn173FZ8hX9MH630nP/2jqT0G5JpNM0P0k+yTyyvpJypy1pVItLplDzlWR0Oo</w:t>
      </w:r>
    </w:p>
    <w:p>
      <w:pPr>
        <w:pStyle w:val="PreformattedText"/>
        <w:bidi w:val="0"/>
        <w:spacing w:before="0" w:after="0"/>
        <w:jc w:val="left"/>
        <w:rPr/>
      </w:pPr>
      <w:r>
        <w:rPr/>
        <w:t>8+vS0wnZHpaOCDR9Jo2VsYqLSWwu0zsa1dnp7LQ2bY6Y/wCFbtvXOTdlr9oLuzza9dq9arUbdGRVRj</w:t>
      </w:r>
    </w:p>
    <w:p>
      <w:pPr>
        <w:pStyle w:val="PreformattedText"/>
        <w:bidi w:val="0"/>
        <w:spacing w:before="0" w:after="0"/>
        <w:jc w:val="left"/>
        <w:rPr/>
      </w:pPr>
      <w:r>
        <w:rPr/>
        <w:t>ivtMMe/u9U8r9PhbtQs8iyHpgSOTAKd4lDB3iUSJL1BkuYIHc2HarcSUEnQ2kD39Vk2I+soErfCNMk</w:t>
      </w:r>
    </w:p>
    <w:p>
      <w:pPr>
        <w:pStyle w:val="PreformattedText"/>
        <w:bidi w:val="0"/>
        <w:spacing w:before="0" w:after="0"/>
        <w:jc w:val="left"/>
        <w:rPr/>
      </w:pPr>
      <w:r>
        <w:rPr/>
        <w:t>dNJdoo5I441eKWJ3ZCtbIsaq43AWPuTI/LYKbC49X/rxSVhlbW0I7GJZoQmJp4ESKeLIQWggkkKxuu</w:t>
      </w:r>
    </w:p>
    <w:p>
      <w:pPr>
        <w:pStyle w:val="PreformattedText"/>
        <w:bidi w:val="0"/>
        <w:spacing w:before="0" w:after="0"/>
        <w:jc w:val="left"/>
        <w:rPr/>
      </w:pPr>
      <w:r>
        <w:rPr/>
        <w:t>0sAp8QI75xPIMrK3GlgCVtqg8+ekcKoFwI4p5AXqmZqiCSsMAnqZpRGY4Ci1DB58gqhZxYly26oG7H</w:t>
      </w:r>
    </w:p>
    <w:p>
      <w:pPr>
        <w:pStyle w:val="PreformattedText"/>
        <w:bidi w:val="0"/>
        <w:spacing w:before="0" w:after="0"/>
        <w:jc w:val="left"/>
        <w:rPr/>
      </w:pPr>
      <w:r>
        <w:rPr/>
        <w:t>7msOOcmw37sAojczyqpQ0ZknnjjqTOBHKVaTJInelQWcquPbGUOLNdssV4wPoRjr3xwBqwOIgJUg1E</w:t>
      </w:r>
    </w:p>
    <w:p>
      <w:pPr>
        <w:pStyle w:val="PreformattedText"/>
        <w:bidi w:val="0"/>
        <w:spacing w:before="0" w:after="0"/>
        <w:jc w:val="left"/>
        <w:rPr/>
      </w:pPr>
      <w:r>
        <w:rPr/>
        <w:t>EkkYpnhSomlMUThaorjDHOlRmqopnyMjzFVZsIe5E4QsCQSuNu796Utx9cZ0xRxFBR02VQkElKlOZe</w:t>
      </w:r>
    </w:p>
    <w:p>
      <w:pPr>
        <w:pStyle w:val="PreformattedText"/>
        <w:bidi w:val="0"/>
        <w:spacing w:before="0" w:after="0"/>
        <w:jc w:val="left"/>
        <w:rPr/>
      </w:pPr>
      <w:r>
        <w:rPr/>
        <w:t>m6O3VeORRay1ADSKrk4lyekN8uGU62UyWRvbEZQKqRIoWiRzFKTJMWfeYIsOdXDJGszI2SpIogsLkZ</w:t>
      </w:r>
    </w:p>
    <w:p>
      <w:pPr>
        <w:pStyle w:val="PreformattedText"/>
        <w:bidi w:val="0"/>
        <w:spacing w:before="0" w:after="0"/>
        <w:jc w:val="left"/>
        <w:rPr/>
      </w:pPr>
      <w:r>
        <w:rPr/>
        <w:t>3LNirMtjpwlL3Ghj6VOpLUiOOSopmeJ0ldjLBAksAljpgHc/s9GmDMFkDBZWKwtgF40Lc3A3YjOinG</w:t>
      </w:r>
    </w:p>
    <w:p>
      <w:pPr>
        <w:pStyle w:val="PreformattedText"/>
        <w:bidi w:val="0"/>
        <w:spacing w:before="0" w:after="0"/>
        <w:jc w:val="left"/>
        <w:rPr/>
      </w:pPr>
      <w:r>
        <w:rPr/>
        <w:t>9y3lvqkVPWxzwtRrIq08dL9+oCtHUrNF1+ulaqqJUj2BaSzWtgl8W4RmuMelv3pS3HTWOFnV6ilTpy</w:t>
      </w:r>
    </w:p>
    <w:p>
      <w:pPr>
        <w:pStyle w:val="PreformattedText"/>
        <w:bidi w:val="0"/>
        <w:spacing w:before="0" w:after="0"/>
        <w:jc w:val="left"/>
        <w:rPr/>
      </w:pPr>
      <w:r>
        <w:rPr/>
        <w:t>RirdpqqEFZY6dZKYBY8nTKKUZRkYr4Y5ux3ODmUG1/PCIxFrl7Dz9qSskayRKFLWenh6FLFJTMSYmE</w:t>
      </w:r>
    </w:p>
    <w:p>
      <w:pPr>
        <w:pStyle w:val="PreformattedText"/>
        <w:bidi w:val="0"/>
        <w:spacing w:before="0" w:after="0"/>
        <w:jc w:val="left"/>
        <w:rPr/>
      </w:pPr>
      <w:r>
        <w:rPr/>
        <w:t>ciSzTdyFlLdRrtucsUVRxXEaEQDg8dI0do6eKorKptqNJmqJw0YEVLZZIpMiy/EDrDEpctkcv3W4CV</w:t>
      </w:r>
    </w:p>
    <w:p>
      <w:pPr>
        <w:pStyle w:val="PreformattedText"/>
        <w:bidi w:val="0"/>
        <w:spacing w:before="0" w:after="0"/>
        <w:jc w:val="left"/>
        <w:rPr/>
      </w:pPr>
      <w:r>
        <w:rPr/>
        <w:t>phnItj9KYys1rLrNe6jU1+rzz108FPLaoJeWeOQypEzg01PI8dz0kSOMqQuRaoILb8cdSoarlyut+P</w:t>
      </w:r>
    </w:p>
    <w:p>
      <w:pPr>
        <w:pStyle w:val="PreformattedText"/>
        <w:bidi w:val="0"/>
        <w:spacing w:before="0" w:after="0"/>
        <w:jc w:val="left"/>
        <w:rPr/>
      </w:pPr>
      <w:r>
        <w:rPr/>
        <w:t>5TVUKLZWGsh66AnruIZUhjuoQuxii6jRQx5sW++KyswxvirMFbLHiTnjbh+7HXgMjrISmPTq2eR7IG</w:t>
      </w:r>
    </w:p>
    <w:p>
      <w:pPr>
        <w:pStyle w:val="PreformattedText"/>
        <w:bidi w:val="0"/>
        <w:spacing w:before="0" w:after="0"/>
        <w:jc w:val="left"/>
        <w:rPr/>
      </w:pPr>
      <w:r>
        <w:rPr/>
        <w:t>EgMkpEjFWQjFmIyAyuQe4lbXvxNbaXOkxycXVTNpUFVTskCrIjqjRz4xIktPC0YIp54o6gjrVK9Vgq</w:t>
      </w:r>
    </w:p>
    <w:p>
      <w:pPr>
        <w:pStyle w:val="PreformattedText"/>
        <w:bidi w:val="0"/>
        <w:spacing w:before="0" w:after="0"/>
        <w:jc w:val="left"/>
        <w:rPr/>
      </w:pPr>
      <w:r>
        <w:rPr/>
        <w:t>s3arMrZ9q8doC4qVYY+qRRit8gcpbKWqLMrgCCBiyNKjU5ilchXejnpopDm6slwyjG8yrtgQaU2KkM</w:t>
      </w:r>
    </w:p>
    <w:p>
      <w:pPr>
        <w:pStyle w:val="PreformattedText"/>
        <w:bidi w:val="0"/>
        <w:spacing w:before="0" w:after="0"/>
        <w:jc w:val="left"/>
        <w:rPr/>
      </w:pPr>
      <w:r>
        <w:rPr/>
        <w:t>Tp+H6VvC2omk5MLDSSkWSJGsdTI1YRilVqDPRpi1TM0kFYqxPDTvG7WUgmb7wLunihYAJ2ip4n+Lpz</w:t>
      </w:r>
    </w:p>
    <w:p>
      <w:pPr>
        <w:pStyle w:val="PreformattedText"/>
        <w:bidi w:val="0"/>
        <w:spacing w:before="0" w:after="0"/>
        <w:jc w:val="left"/>
        <w:rPr/>
      </w:pPr>
      <w:r>
        <w:rPr/>
        <w:t>TSAtxfUxq2nT9RxTqyTyJEYxOpjmpVYPUxz/AA75SIkkkkliymT7zLtV2XiRGRvjiGPr3YMzXUBdZB</w:t>
      </w:r>
    </w:p>
    <w:p>
      <w:pPr>
        <w:pStyle w:val="PreformattedText"/>
        <w:bidi w:val="0"/>
        <w:spacing w:before="0" w:after="0"/>
        <w:jc w:val="left"/>
        <w:rPr/>
      </w:pPr>
      <w:r>
        <w:rPr/>
        <w:t>6iMpJpum8LMCYj8N0RCEfFaOSRFAXpOsZVkSx7VbB9uJkqCLA2/d9n6Lcs0KSrX7Xnz4ZCT4ySSxVU</w:t>
      </w:r>
    </w:p>
    <w:p>
      <w:pPr>
        <w:pStyle w:val="PreformattedText"/>
        <w:bidi w:val="0"/>
        <w:spacing w:before="0" w:after="0"/>
        <w:jc w:val="left"/>
        <w:rPr/>
      </w:pPr>
      <w:r>
        <w:rPr/>
        <w:t>c84mzwjgUZoqSmeIh48lgiYy5NIwVT1MnXvtxt1BPHUeHzxiEEHG14MiTVENQYpGllhuzFHiYTOTTw</w:t>
      </w:r>
    </w:p>
    <w:p>
      <w:pPr>
        <w:pStyle w:val="PreformattedText"/>
        <w:bidi w:val="0"/>
        <w:spacing w:before="0" w:after="0"/>
        <w:jc w:val="left"/>
        <w:rPr/>
      </w:pPr>
      <w:r>
        <w:rPr/>
        <w:t>mSBfBhsFEYIF2UszDIcF+Ps+rtQJJ1H5xB81lzVYpDHDA5cIymKrkvIyTSxFY5RksgW7KyZYp5W+cP</w:t>
      </w:r>
    </w:p>
    <w:p>
      <w:pPr>
        <w:pStyle w:val="PreformattedText"/>
        <w:bidi w:val="0"/>
        <w:spacing w:before="0" w:after="0"/>
        <w:jc w:val="left"/>
        <w:rPr/>
      </w:pPr>
      <w:r>
        <w:rPr/>
        <w:t>WR+9+7DUC1rCM5YopoZ4yMYnbNZHDkJ1VaaZamSZs0xQKyqC69y4qRxMk6giw5vtcf8AzNJW4PP4vD</w:t>
      </w:r>
    </w:p>
    <w:p>
      <w:pPr>
        <w:pStyle w:val="PreformattedText"/>
        <w:bidi w:val="0"/>
        <w:spacing w:before="0" w:after="0"/>
        <w:jc w:val="left"/>
        <w:rPr/>
      </w:pPr>
      <w:r>
        <w:rPr/>
        <w:t>6pXKtY7oFZ4AqOrqZGMdUzuA6pAVyhYgq7XCnFsVv8vEWJDHWMgt0sDIWs6aDAA1CWtk7MIxGFclDH</w:t>
      </w:r>
    </w:p>
    <w:p>
      <w:pPr>
        <w:pStyle w:val="PreformattedText"/>
        <w:bidi w:val="0"/>
        <w:spacing w:before="0" w:after="0"/>
        <w:jc w:val="left"/>
        <w:rPr/>
      </w:pPr>
      <w:r>
        <w:rPr/>
        <w:t>cMXV13yLE9vGaFiAbSkjljRzhdiqgv8AedNWBRmY4sPnVvc7rxJkF2tw8/dNJvYk3LRalkEYWR4mZo</w:t>
      </w:r>
    </w:p>
    <w:p>
      <w:pPr>
        <w:pStyle w:val="PreformattedText"/>
        <w:bidi w:val="0"/>
        <w:spacing w:before="0" w:after="0"/>
        <w:jc w:val="left"/>
        <w:rPr/>
      </w:pPr>
      <w:r>
        <w:rPr/>
        <w:t>Q7RYSvTCMo4ILODaVQGFgCScv83DUytgrGzTDxOt5KUMz9RsLRxtKheExlgmD9UP1Li8ZhkZZd/kbJ</w:t>
      </w:r>
    </w:p>
    <w:p>
      <w:pPr>
        <w:pStyle w:val="PreformattedText"/>
        <w:bidi w:val="0"/>
        <w:spacing w:before="0" w:after="0"/>
        <w:jc w:val="left"/>
        <w:rPr/>
      </w:pPr>
      <w:r>
        <w:rPr/>
        <w:t>vHF6YBDqezMsNfXLajoEjqOlhSxVGccj5RhKdOpG0MqMrBRkad7GwZJGcHHHGyFQKRI5cvP9pOxu29</w:t>
      </w:r>
    </w:p>
    <w:p>
      <w:pPr>
        <w:pStyle w:val="PreformattedText"/>
        <w:bidi w:val="0"/>
        <w:spacing w:before="0" w:after="0"/>
        <w:jc w:val="left"/>
        <w:rPr/>
      </w:pPr>
      <w:r>
        <w:rPr/>
        <w:t>rcR/S0JjcKscRkjpFeWKV5gYo55p3UOEUCyuVMQORZdlXJthBcoE7IX+KUAvkOlzMlh6cZq6rKOdox</w:t>
      </w:r>
    </w:p>
    <w:p>
      <w:pPr>
        <w:pStyle w:val="PreformattedText"/>
        <w:bidi w:val="0"/>
        <w:spacing w:before="0" w:after="0"/>
        <w:jc w:val="left"/>
        <w:rPr/>
      </w:pPr>
      <w:r>
        <w:rPr/>
        <w:t>FAJcy8Qp6uNTI8cMZuFSdizM2IGYKpIO1QDjctjw/OBCi+p7X6SZmhWITxO2EDpMyVkZimBEUkZaoI</w:t>
      </w:r>
    </w:p>
    <w:p>
      <w:pPr>
        <w:pStyle w:val="PreformattedText"/>
        <w:bidi w:val="0"/>
        <w:spacing w:before="0" w:after="0"/>
        <w:jc w:val="left"/>
        <w:rPr/>
      </w:pPr>
      <w:r>
        <w:rPr/>
        <w:t>hsCpDKQCQGVkH4CeLAhTYHAd/85M3J0Pm8eSPJ0qX4pAYUjWmcRKEgf4mVLVEsyK0kVTkcyhAuJGdG</w:t>
      </w:r>
    </w:p>
    <w:p>
      <w:pPr>
        <w:pStyle w:val="PreformattedText"/>
        <w:bidi w:val="0"/>
        <w:spacing w:before="0" w:after="0"/>
        <w:jc w:val="left"/>
        <w:rPr/>
      </w:pPr>
      <w:r>
        <w:rPr/>
        <w:t>/eLXKhjmG0b+eUdiTZfPGNWpxURu0USSU8Ul+pHTwxwTrTh4o3SISHE9IKxkKlHJZU72NxgpxFrhSn</w:t>
      </w:r>
    </w:p>
    <w:p>
      <w:pPr>
        <w:pStyle w:val="PreformattedText"/>
        <w:bidi w:val="0"/>
        <w:spacing w:before="0" w:after="0"/>
        <w:jc w:val="left"/>
        <w:rPr/>
      </w:pPr>
      <w:r>
        <w:rPr/>
        <w:t>4d3zfSSxIuMcrgwEnBKuOllDLHNIiTyM7mWnZWjaNFDFckhwdewrHgVVLjhg1gxPVsowGuWOJUTn71</w:t>
      </w:r>
    </w:p>
    <w:p>
      <w:pPr>
        <w:pStyle w:val="PreformattedText"/>
        <w:bidi w:val="0"/>
        <w:spacing w:before="0" w:after="0"/>
        <w:jc w:val="left"/>
        <w:rPr/>
      </w:pPr>
      <w:r>
        <w:rPr/>
        <w:t>u02anm0GvEJEdRT1lJ1lklkM4jqRLTmdXTCOq6crBsPZbNj28eb8qAlqLWI0nTTAANpqnlhgtTGpEb</w:t>
      </w:r>
    </w:p>
    <w:p>
      <w:pPr>
        <w:pStyle w:val="PreformattedText"/>
        <w:bidi w:val="0"/>
        <w:spacing w:before="0" w:after="0"/>
        <w:jc w:val="left"/>
        <w:rPr/>
      </w:pPr>
      <w:r>
        <w:rPr/>
        <w:t>s9RGRDIl1VPeZZMgEkwRlxax3uu+PHBQBDAEW1mudLd839XKx0WvmmBgUabUyN0+qqyB4ligcREWlR</w:t>
      </w:r>
    </w:p>
    <w:p>
      <w:pPr>
        <w:pStyle w:val="PreformattedText"/>
        <w:bidi w:val="0"/>
        <w:spacing w:before="0" w:after="0"/>
        <w:jc w:val="left"/>
        <w:rPr/>
      </w:pPr>
      <w:r>
        <w:rPr/>
        <w:t>HnbIjJSPmbIdvpubqRyi0gNGWwy5ZqGnc5C+N4sPkJyLBcRZvay7m9ieONT06rLVOknqdyw+7tYABS</w:t>
      </w:r>
    </w:p>
    <w:p>
      <w:pPr>
        <w:pStyle w:val="PreformattedText"/>
        <w:bidi w:val="0"/>
        <w:spacing w:before="0" w:after="0"/>
        <w:jc w:val="left"/>
        <w:rPr/>
      </w:pPr>
      <w:r>
        <w:rPr/>
        <w:t>GVUkaNQ6swUNeIH2sbWx88VC6HFpOTdM8jEs2RawdlGLZObxyTYlSEJXZQD+A4+MeBvCF8+es3S2nG</w:t>
      </w:r>
    </w:p>
    <w:p>
      <w:pPr>
        <w:pStyle w:val="PreformattedText"/>
        <w:bidi w:val="0"/>
        <w:spacing w:before="0" w:after="0"/>
        <w:jc w:val="left"/>
        <w:rPr/>
      </w:pPr>
      <w:r>
        <w:rPr/>
        <w:t>TUTusriQhimXZE7gNEzOqKs5G6RstyrDuBKt83FUJB3t60y/ESRZpDlkp6MbB3ct8PLJToAdgiAOz2</w:t>
      </w:r>
    </w:p>
    <w:p>
      <w:pPr>
        <w:pStyle w:val="PreformattedText"/>
        <w:bidi w:val="0"/>
        <w:spacing w:before="0" w:after="0"/>
        <w:jc w:val="left"/>
        <w:rPr/>
      </w:pPr>
      <w:r>
        <w:rPr/>
        <w:t>UrHcIMSY8Wy4rdt7dNoyDeHqk1RMq1q/EsXeJ5jLnHaRzMAyKVc3mAYyAsN7uqYqcjxW/iJuYhIQbp</w:t>
      </w:r>
    </w:p>
    <w:p>
      <w:pPr>
        <w:pStyle w:val="PreformattedText"/>
        <w:bidi w:val="0"/>
        <w:spacing w:before="0" w:after="0"/>
        <w:jc w:val="left"/>
        <w:rPr/>
      </w:pPr>
      <w:r>
        <w:rPr/>
        <w:t>kxS1G6LZmnkheJahFUxdORHIgekckm8fztcOuH73DIWZgLwJAF+kFCk0sKjqMhSZeksaqZQBaERSyk</w:t>
      </w:r>
    </w:p>
    <w:p>
      <w:pPr>
        <w:pStyle w:val="PreformattedText"/>
        <w:bidi w:val="0"/>
        <w:spacing w:before="0" w:after="0"/>
        <w:jc w:val="left"/>
        <w:rPr/>
      </w:pPr>
      <w:r>
        <w:rPr/>
        <w:t>2hKllXwAYu3zwKCCQFsIEgC8cwyJHHEFPRdpCvUkFsHSNyjOGBJdYwvcmNmy9jw1he9rmGQvj1kmkr</w:t>
      </w:r>
    </w:p>
    <w:p>
      <w:pPr>
        <w:pStyle w:val="PreformattedText"/>
        <w:bidi w:val="0"/>
        <w:spacing w:before="0" w:after="0"/>
        <w:jc w:val="left"/>
        <w:rPr/>
      </w:pPr>
      <w:r>
        <w:rPr/>
        <w:t>mzvEzYxF5Ei6kkQMsco6pjBJlzYxmRBcWjuzFsV4ZSNDa4mdrl+eKUTXeQ4wQK1OwkMhcLIBDcU8DE</w:t>
      </w:r>
    </w:p>
    <w:p>
      <w:pPr>
        <w:pStyle w:val="PreformattedText"/>
        <w:bidi w:val="0"/>
        <w:spacing w:before="0" w:after="0"/>
        <w:jc w:val="left"/>
        <w:rPr/>
      </w:pPr>
      <w:r>
        <w:rPr/>
        <w:t>feFkxKv2AmRWVmKtxhIJtjY+Wm23ge6KCGERVEKQsvUUVFi3w9Oqs0TRnF5C8ZMkjJbt2lZu9T2uNB</w:t>
      </w:r>
    </w:p>
    <w:p>
      <w:pPr>
        <w:pStyle w:val="PreformattedText"/>
        <w:bidi w:val="0"/>
        <w:spacing w:before="0" w:after="0"/>
        <w:jc w:val="left"/>
        <w:rPr/>
      </w:pPr>
      <w:r>
        <w:rPr/>
        <w:t>e2BHm0wkXxPWGvUo9RJFs8k/Vhi7sXR2EbwYTEyErBJ2uvffGVFyXjQWAYAa+RMNumMVKiKF1EUEUE</w:t>
      </w:r>
    </w:p>
    <w:p>
      <w:pPr>
        <w:pStyle w:val="PreformattedText"/>
        <w:bidi w:val="0"/>
        <w:spacing w:before="0" w:after="0"/>
        <w:jc w:val="left"/>
        <w:rPr/>
      </w:pPr>
      <w:r>
        <w:rPr/>
        <w:t>kk0iTPKZFRWDqI5XjBLYsuNyBkwUbe+vy8OsxSq33rxy61FR/eUvRWnijRYzHFVPUSQWrFiZJFKR4q</w:t>
      </w:r>
    </w:p>
    <w:p>
      <w:pPr>
        <w:pStyle w:val="PreformattedText"/>
        <w:bidi w:val="0"/>
        <w:spacing w:before="0" w:after="0"/>
        <w:jc w:val="left"/>
        <w:rPr/>
      </w:pPr>
      <w:r>
        <w:rPr/>
        <w:t>8chjuwUscmbbjQtwdy5Uf5RCxa+vGMEqEaVhTmMSQB0SOkAh6wEpnp4YxPIo6ozOSmxZ1/dbuBixJG</w:t>
      </w:r>
    </w:p>
    <w:p>
      <w:pPr>
        <w:pStyle w:val="PreformattedText"/>
        <w:bidi w:val="0"/>
        <w:spacing w:before="0" w:after="0"/>
        <w:jc w:val="left"/>
        <w:rPr/>
      </w:pPr>
      <w:r>
        <w:rPr/>
        <w:t>7j/wCob5seJ+uPZJpqmmq0jjlS5aSpxCR1MAJjkVxUzRtGykxOSylpIxGUclQF4ywQeuba9wN3X+cy</w:t>
      </w:r>
    </w:p>
    <w:p>
      <w:pPr>
        <w:pStyle w:val="PreformattedText"/>
        <w:bidi w:val="0"/>
        <w:spacing w:before="0" w:after="0"/>
        <w:jc w:val="left"/>
        <w:rPr/>
      </w:pPr>
      <w:r>
        <w:rPr/>
        <w:t>pjmqKtKGWGHGlwp6RIop45KYvHHVRmORmd51C5TF1PTZZgydJtly1iA3Z4dPWIWYgkHmjgxIoSnjld</w:t>
      </w:r>
    </w:p>
    <w:p>
      <w:pPr>
        <w:pStyle w:val="PreformattedText"/>
        <w:bidi w:val="0"/>
        <w:spacing w:before="0" w:after="0"/>
        <w:jc w:val="left"/>
        <w:rPr/>
      </w:pPr>
      <w:r>
        <w:rPr/>
        <w:t>Z46gNMTKaeVaGQH7tomLMIm6TdIfKV7pGY48PZOKnXte7zyzQSQVPGO6YyxVcNak8k6yxyCmlZehKJ</w:t>
      </w:r>
    </w:p>
    <w:p>
      <w:pPr>
        <w:pStyle w:val="PreformattedText"/>
        <w:bidi w:val="0"/>
        <w:spacing w:before="0" w:after="0"/>
        <w:jc w:val="left"/>
        <w:rPr/>
      </w:pPr>
      <w:r>
        <w:rPr/>
        <w:t>5jI5pzBMx6Mr06bk9oVsg2Jtw4NmU3yysyzOGp4W/ihRIoEsztGpoyzSywSR0xjWqZUQMghZZ3DOAz</w:t>
      </w:r>
    </w:p>
    <w:p>
      <w:pPr>
        <w:pStyle w:val="PreformattedText"/>
        <w:bidi w:val="0"/>
        <w:spacing w:before="0" w:after="0"/>
        <w:jc w:val="left"/>
        <w:rPr/>
      </w:pPr>
      <w:r>
        <w:rPr/>
        <w:t>tk2S7/AC8RyCn0Z0OsOJJ6XiMZkhjp1jkDLlLFPDHIq1Sqk3TkWASRNG8lo1IQWDjLuviOKWDLkNMs</w:t>
      </w:r>
    </w:p>
    <w:p>
      <w:pPr>
        <w:pStyle w:val="PreformattedText"/>
        <w:bidi w:val="0"/>
        <w:spacing w:before="0" w:after="0"/>
        <w:jc w:val="left"/>
        <w:rPr/>
      </w:pPr>
      <w:r>
        <w:rPr/>
        <w:t>fs+ekLEYBuNmiDyqQqgtnEI2OXTleBgRCs8IZ1WVnQNmkhIJjxiUsl+FYrc2OuV4+gyx4xcTSLFHJU</w:t>
      </w:r>
    </w:p>
    <w:p>
      <w:pPr>
        <w:pStyle w:val="PreformattedText"/>
        <w:bidi w:val="0"/>
        <w:spacing w:before="0" w:after="0"/>
        <w:jc w:val="left"/>
        <w:rPr/>
      </w:pPr>
      <w:r>
        <w:rPr/>
        <w:t>SpNCJKf4kskhSZ0hkMMk7wrlA1jeNrWUwhWN+MVnGBKZKr6xchdr7wvGUjuWxDRqks4ldZFZaVHBMR</w:t>
      </w:r>
    </w:p>
    <w:p>
      <w:pPr>
        <w:pStyle w:val="PreformattedText"/>
        <w:bidi w:val="0"/>
        <w:spacing w:before="0" w:after="0"/>
        <w:jc w:val="left"/>
        <w:rPr/>
      </w:pPr>
      <w:r>
        <w:rPr/>
        <w:t>NbNETaS7xhSxtJIygHbgRt7jjd/OXnWM2oa4PT1w1M2SSHNWkV8mEyrKyxvE4SOCOYBpHM0cbFXIBD</w:t>
      </w:r>
    </w:p>
    <w:p>
      <w:pPr>
        <w:pStyle w:val="PreformattedText"/>
        <w:bidi w:val="0"/>
        <w:spacing w:before="0" w:after="0"/>
        <w:jc w:val="left"/>
        <w:rPr/>
      </w:pPr>
      <w:r>
        <w:rPr/>
        <w:t>XjV24awwqjRmv9kY+eMLa3I4CHYyxn4jOMIZcFdigpVkqIgqzU0kiG08ZLZqwZgNlPzALYqVB7/wCE</w:t>
      </w:r>
    </w:p>
    <w:p>
      <w:pPr>
        <w:pStyle w:val="PreformattedText"/>
        <w:bidi w:val="0"/>
        <w:spacing w:before="0" w:after="0"/>
        <w:jc w:val="left"/>
        <w:rPr/>
      </w:pPr>
      <w:r>
        <w:rPr/>
        <w:t>xOKvfraJossNWvQnF4QqSpIViikUO8RnVISl40YZdrMwM2WP4eKgMHZRxWAUZA9VF4q7GeSOFiYihW</w:t>
      </w:r>
    </w:p>
    <w:p>
      <w:pPr>
        <w:pStyle w:val="PreformattedText"/>
        <w:bidi w:val="0"/>
        <w:spacing w:before="0" w:after="0"/>
        <w:jc w:val="left"/>
        <w:rPr/>
      </w:pPr>
      <w:r>
        <w:rPr/>
        <w:t>RXjjLtLBKnTqJxNKQsMPV6mSMrAr2hclbiDl6jYDz64ztYWC2Pii4Sdo70oHxLhInLTKsSLkki1QPS</w:t>
      </w:r>
    </w:p>
    <w:p>
      <w:pPr>
        <w:pStyle w:val="PreformattedText"/>
        <w:bidi w:val="0"/>
        <w:spacing w:before="0" w:after="0"/>
        <w:jc w:val="left"/>
        <w:rPr/>
      </w:pPr>
      <w:r>
        <w:rPr/>
        <w:t>ZaQCPqYlo7geRl8vUrejUAje4f5ezMVbi5G964ViEkqHh+LULVTySSFYw8/w4yUypJiY4WWSQyFMWk</w:t>
      </w:r>
    </w:p>
    <w:p>
      <w:pPr>
        <w:pStyle w:val="PreformattedText"/>
        <w:bidi w:val="0"/>
        <w:spacing w:before="0" w:after="0"/>
        <w:jc w:val="left"/>
        <w:rPr/>
      </w:pPr>
      <w:r>
        <w:rPr/>
        <w:t>GDbqeFaul2sCdY5xAseEbtCapI8WihCCRIpZCzyqgKFSVaQdKRQ6OpayokgikF1biT41RcHE9kwUrw</w:t>
      </w:r>
    </w:p>
    <w:p>
      <w:pPr>
        <w:pStyle w:val="PreformattedText"/>
        <w:bidi w:val="0"/>
        <w:spacing w:before="0" w:after="0"/>
        <w:jc w:val="left"/>
        <w:rPr/>
      </w:pPr>
      <w:r>
        <w:rPr/>
        <w:t>WJm6Q1Dzh4uk0dROnTzeWoFlhgqHpoikj5JHaQCxysm/bxIA2Yve6+bcIpYjXE6RZmVaqECGNXLBqh</w:t>
      </w:r>
    </w:p>
    <w:p>
      <w:pPr>
        <w:pStyle w:val="PreformattedText"/>
        <w:bidi w:val="0"/>
        <w:spacing w:before="0" w:after="0"/>
        <w:jc w:val="left"/>
        <w:rPr/>
      </w:pPr>
      <w:r>
        <w:rPr/>
        <w:t>JYJi5kLFgqrJl1JFymuC5S0aG9vl265AARst3KIOTO89JAydWdSYJGkSQLCiMsrTxPGDNCiCyyAq1y</w:t>
      </w:r>
    </w:p>
    <w:p>
      <w:pPr>
        <w:pStyle w:val="PreformattedText"/>
        <w:bidi w:val="0"/>
        <w:spacing w:before="0" w:after="0"/>
        <w:jc w:val="left"/>
        <w:rPr/>
      </w:pPr>
      <w:r>
        <w:rPr/>
        <w:t>1vOXFQoa6Ja/SBYAXPAxNHjcxnMTRJdXkgaSIzzyp0wRIFJcE4kiQbf8DPxpBte9hEZ76A6QslGIZV</w:t>
      </w:r>
    </w:p>
    <w:p>
      <w:pPr>
        <w:pStyle w:val="PreformattedText"/>
        <w:bidi w:val="0"/>
        <w:spacing w:before="0" w:after="0"/>
        <w:jc w:val="left"/>
        <w:rPr/>
      </w:pPr>
      <w:r>
        <w:rPr/>
        <w:t>MuM1QscUM1RFM8jwQJKyUscKsqvBTqG3kcXjMUmKsrZcSKkG5O9b8MVWJJI3fm8/ZjONpahoHdYJZh</w:t>
      </w:r>
    </w:p>
    <w:p>
      <w:pPr>
        <w:pStyle w:val="PreformattedText"/>
        <w:bidi w:val="0"/>
        <w:spacing w:before="0" w:after="0"/>
        <w:jc w:val="left"/>
        <w:rPr/>
      </w:pPr>
      <w:r>
        <w:rPr/>
        <w:t>NUQ3bOFgA8iLE0rRrJTpDGWZ7Zhlv2rwXJtf4Y63XLdicirDJUOrJJIk0Np2RzMYJECzyARKwMLdaN</w:t>
      </w:r>
    </w:p>
    <w:p>
      <w:pPr>
        <w:pStyle w:val="PreformattedText"/>
        <w:bidi w:val="0"/>
        <w:spacing w:before="0" w:after="0"/>
        <w:jc w:val="left"/>
        <w:rPr/>
      </w:pPr>
      <w:r>
        <w:rPr/>
        <w:t>WKsX2V3y7l4wkAkmxjX00BAjKqXHpO8gSIJEwLFQJ5md4H68eeTvH3MDYAFQLcI1gRqI0+6D/tBH2n</w:t>
      </w:r>
    </w:p>
    <w:p>
      <w:pPr>
        <w:pStyle w:val="PreformattedText"/>
        <w:bidi w:val="0"/>
        <w:spacing w:before="0" w:after="0"/>
        <w:jc w:val="left"/>
        <w:rPr/>
      </w:pPr>
      <w:r>
        <w:rPr/>
        <w:t>P/gL9gHVfSbQtQaj5/8Ate81QejunR08whrKX0w0OOm5t9YtSVvmjgm0mm0PSUkHaW5geNvfjyrcvc</w:t>
      </w:r>
    </w:p>
    <w:p>
      <w:pPr>
        <w:pStyle w:val="PreformattedText"/>
        <w:bidi w:val="0"/>
        <w:spacing w:before="0" w:after="0"/>
        <w:jc w:val="left"/>
        <w:rPr/>
      </w:pPr>
      <w:r>
        <w:rPr/>
        <w:t>ZctZTbgZ8E8hEZ6fT7VAZV2RWj3LZKngEYhRtt3cV0YeqQjWR1FmQMhKYBUHygixYISbg3F9z8v8kF</w:t>
      </w:r>
    </w:p>
    <w:p>
      <w:pPr>
        <w:pStyle w:val="PreformattedText"/>
        <w:bidi w:val="0"/>
        <w:spacing w:before="0" w:after="0"/>
        <w:jc w:val="left"/>
        <w:rPr/>
      </w:pPr>
      <w:r>
        <w:rPr/>
        <w:t>9/xeeHnuhGEzExurN/drZ4zaxLbCw8sbBtv8vDJyiEZSFSUiCESRkvGwIDbBEEbsp7ewXA3a68YWx7</w:t>
      </w:r>
    </w:p>
    <w:p>
      <w:pPr>
        <w:pStyle w:val="PreformattedText"/>
        <w:bidi w:val="0"/>
        <w:spacing w:before="0" w:after="0"/>
        <w:jc w:val="left"/>
        <w:rPr/>
      </w:pPr>
      <w:r>
        <w:rPr/>
        <w:t>M2xte2kK5ZAqCZhGZGlc4nOORSbtgLgn2Nib/5eNTlEyKFIxDkJEyYxBIywVwreRY9ojC2a5tbLu4N</w:t>
      </w:r>
    </w:p>
    <w:p>
      <w:pPr>
        <w:pStyle w:val="PreformattedText"/>
        <w:bidi w:val="0"/>
        <w:spacing w:before="0" w:after="0"/>
        <w:jc w:val="left"/>
        <w:rPr/>
      </w:pPr>
      <w:r>
        <w:rPr/>
        <w:t>3Je+Zrb1xFsIowqjNpCSSBk6lGVgAMeyMEqNrEhg3i/DTYdSiBumgD5Zyq8tiCxsSWxIBYBgoHnHfg</w:t>
      </w:r>
    </w:p>
    <w:p>
      <w:pPr>
        <w:pStyle w:val="PreformattedText"/>
        <w:bidi w:val="0"/>
        <w:spacing w:before="0" w:after="0"/>
        <w:jc w:val="left"/>
        <w:rPr/>
      </w:pPr>
      <w:r>
        <w:rPr/>
        <w:t>hHKqHvdX8sUtkoxCKDFHGWDOwBOR8WUsfw8EIYsBNGSeoqokcKk5HJiXVemq2MSqCQTewbghEpfuyw</w:t>
      </w:r>
    </w:p>
    <w:p>
      <w:pPr>
        <w:pStyle w:val="PreformattedText"/>
        <w:bidi w:val="0"/>
        <w:spacing w:before="0" w:after="0"/>
        <w:jc w:val="left"/>
        <w:rPr/>
      </w:pPr>
      <w:r>
        <w:rPr/>
        <w:t>iybpoyB48VRnJsXW/wCFWLYsAdv8XBCBHgU6bK5KWBXbbqXCNgT3SBcrMP3r8Ew26w86qgsxjaOUgs</w:t>
      </w:r>
    </w:p>
    <w:p>
      <w:pPr>
        <w:pStyle w:val="PreformattedText"/>
        <w:bidi w:val="0"/>
        <w:spacing w:before="0" w:after="0"/>
        <w:jc w:val="left"/>
        <w:rPr/>
      </w:pPr>
      <w:r>
        <w:rPr/>
        <w:t>4AMaNYMkjL7KVUXH17eCbCs7EHpAGWwscfmQls5MJFOC4gXJJa3CDnb3fymEXBHfEpX6a9SUtbAZrG</w:t>
      </w:r>
    </w:p>
    <w:p>
      <w:pPr>
        <w:pStyle w:val="PreformattedText"/>
        <w:bidi w:val="0"/>
        <w:spacing w:before="0" w:after="0"/>
        <w:jc w:val="left"/>
        <w:rPr/>
      </w:pPr>
      <w:r>
        <w:rPr/>
        <w:t>yi7hbJubl7DIk27hs2XDacvqmxnPcoFRVOTH7x5CclOJWxZrW+l/OP8Al4Vsdb8YSPktHZ0u1icbXy</w:t>
      </w:r>
    </w:p>
    <w:p>
      <w:pPr>
        <w:pStyle w:val="PreformattedText"/>
        <w:bidi w:val="0"/>
        <w:spacing w:before="0" w:after="0"/>
        <w:jc w:val="left"/>
        <w:rPr/>
      </w:pPr>
      <w:r>
        <w:rPr/>
        <w:t>zN0AuRYKCdvccJ2Pn/AEm3JA10Ej5FukYZioUhS5JySS7MVybchTl9LnLhZkiZZB82ChVK/eX+UsCh</w:t>
      </w:r>
    </w:p>
    <w:p>
      <w:pPr>
        <w:pStyle w:val="PreformattedText"/>
        <w:bidi w:val="0"/>
        <w:spacing w:before="0" w:after="0"/>
        <w:jc w:val="left"/>
        <w:rPr/>
      </w:pPr>
      <w:r>
        <w:rPr/>
        <w:t>ysO5jfIflwRw2OhW0TJbIFrhTiFFizXGyhD4Iy339uJtcG5Js00p3aRuxYteyjdsQd1b96+/buW/Ti</w:t>
      </w:r>
    </w:p>
    <w:p>
      <w:pPr>
        <w:pStyle w:val="PreformattedText"/>
        <w:bidi w:val="0"/>
        <w:spacing w:before="0" w:after="0"/>
        <w:jc w:val="left"/>
        <w:rPr/>
      </w:pPr>
      <w:r>
        <w:rPr/>
        <w:t>cbc9X3ROTE+PDiwW9/fy19rADzwRpY9NjwpBcx3ZmbIsOnsoVI8WJuxdUt7fXjopgheYb0i3MZOpG4</w:t>
      </w:r>
    </w:p>
    <w:p>
      <w:pPr>
        <w:pStyle w:val="PreformattedText"/>
        <w:bidi w:val="0"/>
        <w:spacing w:before="0" w:after="0"/>
        <w:jc w:val="left"/>
        <w:rPr/>
      </w:pPr>
      <w:r>
        <w:rPr/>
        <w:t>PSdu8BH6b2UEHu6jMtuowU2AAuOKfs/N4sk6aYq1lY2MhllVCWZURWOay+Y4wiXZV/e98eGAIsSdYS</w:t>
      </w:r>
    </w:p>
    <w:p>
      <w:pPr>
        <w:pStyle w:val="PreformattedText"/>
        <w:bidi w:val="0"/>
        <w:spacing w:before="0" w:after="0"/>
        <w:jc w:val="left"/>
        <w:rPr/>
      </w:pPr>
      <w:r>
        <w:rPr/>
        <w:t>00B61QrxrGkiSGQSwqjO9h1AiI2wYI1gt75Y2S/F0IsBfWHGWSwln6Ihq446iBo3jZs6oy05d1mRlQ</w:t>
      </w:r>
    </w:p>
    <w:p>
      <w:pPr>
        <w:pStyle w:val="PreformattedText"/>
        <w:bidi w:val="0"/>
        <w:spacing w:before="0" w:after="0"/>
        <w:jc w:val="left"/>
        <w:rPr/>
      </w:pPr>
      <w:r>
        <w:rPr/>
        <w:t>dJcdwNypY/u5M41YCxUxWLAGxG6fui0SSzhVHXdaXeV+rEZ7B3kimFhvGscKrIgBOasFY7niqm467s</w:t>
      </w:r>
    </w:p>
    <w:p>
      <w:pPr>
        <w:pStyle w:val="PreformattedText"/>
        <w:bidi w:val="0"/>
        <w:spacing w:before="0" w:after="0"/>
        <w:jc w:val="left"/>
        <w:rPr/>
      </w:pPr>
      <w:r>
        <w:rPr/>
        <w:t>UKRcBv4oqjQ1KhgaaJyzYlyyCWKFJTUtKjHqpGBIoF7kBksmbZcbcMeAXzvR8QxF4SnEzPDOkU7wLh</w:t>
      </w:r>
    </w:p>
    <w:p>
      <w:pPr>
        <w:pStyle w:val="PreformattedText"/>
        <w:bidi w:val="0"/>
        <w:spacing w:before="0" w:after="0"/>
        <w:jc w:val="left"/>
        <w:rPr/>
      </w:pPr>
      <w:r>
        <w:rPr/>
        <w:t>0JTEgZZJAM6yNeplJCqH5mADBnv3rfhAxFiOHSIq4k6bsl6NJzDIqlYKjvpYS1J0acRSrMxSdA2SYF</w:t>
      </w:r>
    </w:p>
    <w:p>
      <w:pPr>
        <w:pStyle w:val="PreformattedText"/>
        <w:bidi w:val="0"/>
        <w:spacing w:before="0" w:after="0"/>
        <w:jc w:val="left"/>
        <w:rPr/>
      </w:pPr>
      <w:r>
        <w:rPr/>
        <w:t>omDr3B5MeqpUKcLE6E3jNp2cpJUxiZkQIz0qoMKaZqX4yHoypJWUsdK2JdOrTSSsw2bElup3DioI6A</w:t>
      </w:r>
    </w:p>
    <w:p>
      <w:pPr>
        <w:pStyle w:val="PreformattedText"/>
        <w:bidi w:val="0"/>
        <w:spacing w:before="0" w:after="0"/>
        <w:jc w:val="left"/>
        <w:rPr/>
      </w:pPr>
      <w:r>
        <w:rPr/>
        <w:t>hfmy9qRIYNwCn2Y+oppZpKgJJWSIk8tQ0c6FKYU4u6SwlSQJkIUowxHVZcrJiOHUnXJrC/4fZj2ZbA</w:t>
      </w:r>
    </w:p>
    <w:p>
      <w:pPr>
        <w:pStyle w:val="PreformattedText"/>
        <w:bidi w:val="0"/>
        <w:spacing w:before="0" w:after="0"/>
        <w:jc w:val="left"/>
        <w:rPr/>
      </w:pPr>
      <w:r>
        <w:rPr/>
        <w:t>HjMjhQOWZ8qiCWNKKtjCwJJGMmkqOxj1HA6fUIxEYbO7Lw6gG92vidPPa9qOQbXO9pvQJg8qyvHNhM</w:t>
      </w:r>
    </w:p>
    <w:p>
      <w:pPr>
        <w:pStyle w:val="PreformattedText"/>
        <w:bidi w:val="0"/>
        <w:spacing w:before="0" w:after="0"/>
        <w:jc w:val="left"/>
        <w:rPr/>
      </w:pPr>
      <w:r>
        <w:rPr/>
        <w:t>GWdIpXyEuZzwanOSySo3VxYkl0b/ABZcTqEklicT56QFwBZbCLNJHeRVFSq9dYpviVElIxkijKVKUk</w:t>
      </w:r>
    </w:p>
    <w:p>
      <w:pPr>
        <w:pStyle w:val="PreformattedText"/>
        <w:bidi w:val="0"/>
        <w:spacing w:before="0" w:after="0"/>
        <w:jc w:val="left"/>
        <w:rPr/>
      </w:pPr>
      <w:r>
        <w:rPr/>
        <w:t>IvEhnLX3YDJGlaw4cVBcggybg34j+0jdRkhiZt1xiDusSZMkk8KoJVmiU3q4TJJlGWFgZvftYLUNxo</w:t>
      </w:r>
    </w:p>
    <w:p>
      <w:pPr>
        <w:pStyle w:val="PreformattedText"/>
        <w:bidi w:val="0"/>
        <w:spacing w:before="0" w:after="0"/>
        <w:jc w:val="left"/>
        <w:rPr/>
      </w:pPr>
      <w:r>
        <w:rPr/>
        <w:t>YgBYBRvi8qVXGydZ5kjEUSpHJisboyGX5qO75IomxDAC7CPHLAcc9S4yyAso9n8MugsL8CZQdYNhOs</w:t>
      </w:r>
    </w:p>
    <w:p>
      <w:pPr>
        <w:pStyle w:val="PreformattedText"/>
        <w:bidi w:val="0"/>
        <w:spacing w:before="0" w:after="0"/>
        <w:jc w:val="left"/>
        <w:rPr/>
      </w:pPr>
      <w:r>
        <w:rPr/>
        <w:t>rlmKyTFVKkFAQelKymwluLhwBaPtVf3uRmFzppGmuakANIXLIxIFnVVW7uAQhDHEhRsRtdW/e45Xt8</w:t>
      </w:r>
    </w:p>
    <w:p>
      <w:pPr>
        <w:pStyle w:val="PreformattedText"/>
        <w:bidi w:val="0"/>
        <w:spacing w:before="0" w:after="0"/>
        <w:jc w:val="left"/>
        <w:rPr/>
      </w:pPr>
      <w:r>
        <w:rPr/>
        <w:t>80Eg3EleTnI5o0cRkqfiJLtGpZ8Ok7dpAOTtitidz/h4psoJ2inicSv0pr3CFiMh4finTlNTRmraOn</w:t>
      </w:r>
    </w:p>
    <w:p>
      <w:pPr>
        <w:pStyle w:val="PreformattedText"/>
        <w:bidi w:val="0"/>
        <w:spacing w:before="0" w:after="0"/>
        <w:jc w:val="left"/>
        <w:rPr/>
      </w:pPr>
      <w:r>
        <w:rPr/>
        <w:t>p2ejFTHR1BSpeVZHlhNQGUz2dCzHFicQGVuxrrf3HZGYZnLDwznwa/qk9LCXRYqhZZjDG0ppIW+8ql</w:t>
      </w:r>
    </w:p>
    <w:p>
      <w:pPr>
        <w:pStyle w:val="PreformattedText"/>
        <w:bidi w:val="0"/>
        <w:spacing w:before="0" w:after="0"/>
        <w:jc w:val="left"/>
        <w:rPr/>
      </w:pPr>
      <w:r>
        <w:rPr/>
        <w:t>llZEkkSaY9PFFze7op6a5gZ9sy7qcRdlp627RHtfvcYxUEMSRd+14WjOoNL8KqOsb0dNLIGqFglFG7</w:t>
      </w:r>
    </w:p>
    <w:p>
      <w:pPr>
        <w:pStyle w:val="PreformattedText"/>
        <w:bidi w:val="0"/>
        <w:spacing w:before="0" w:after="0"/>
        <w:jc w:val="left"/>
        <w:rPr/>
      </w:pPr>
      <w:r>
        <w:rPr/>
        <w:t>tlMzLJTqCtSGa5L9qDuU4tv0VSMFxUMFHTlxb4fIkQLFizWD8ZEplEzSrUiPqZg00pvHaQmSByIi6N</w:t>
      </w:r>
    </w:p>
    <w:p>
      <w:pPr>
        <w:pStyle w:val="PreformattedText"/>
        <w:bidi w:val="0"/>
        <w:spacing w:before="0" w:after="0"/>
        <w:jc w:val="left"/>
        <w:rPr/>
      </w:pPr>
      <w:r>
        <w:rPr/>
        <w:t>YlmEou4bEfu8ceTHQkYCWXC+7e/0pHajVTVD1Mpd6mapljWokTptUvLTskbMskoVmfNFyKBUbLKy97</w:t>
      </w:r>
    </w:p>
    <w:p>
      <w:pPr>
        <w:pStyle w:val="PreformattedText"/>
        <w:bidi w:val="0"/>
        <w:spacing w:before="0" w:after="0"/>
        <w:jc w:val="left"/>
        <w:rPr/>
      </w:pPr>
      <w:r>
        <w:rPr/>
        <w:t>NjVHFxT3g38PhlLC4J6SIM1MJxB93jFJDPA7TJLGJ0mXrhYXvm4ATFDZGMfZkwbiWStcNS9cABbQx5</w:t>
      </w:r>
    </w:p>
    <w:p>
      <w:pPr>
        <w:pStyle w:val="PreformattedText"/>
        <w:bidi w:val="0"/>
        <w:spacing w:before="0" w:after="0"/>
        <w:jc w:val="left"/>
        <w:rPr/>
      </w:pPr>
      <w:r>
        <w:rPr/>
        <w:t>BGySuaSVykkktqeZzFNmqnqzQO8ZFQtlVXDWALDF1+bjSoJBp1cT3fxTDYWyGkXaNZHhinkknUQK6w</w:t>
      </w:r>
    </w:p>
    <w:p>
      <w:pPr>
        <w:pStyle w:val="PreformattedText"/>
        <w:bidi w:val="0"/>
        <w:spacing w:before="0" w:after="0"/>
        <w:jc w:val="left"/>
        <w:rPr/>
      </w:pPr>
      <w:r>
        <w:rPr/>
        <w:t>fDSIrKGkqoqbBfIUmQM5ZCvTztiFyrY8Hsy/DF4hipK/1RQQmFmiWppi5R7zzxv1ZxNAzw1ImVizAO</w:t>
      </w:r>
    </w:p>
    <w:p>
      <w:pPr>
        <w:pStyle w:val="PreformattedText"/>
        <w:bidi w:val="0"/>
        <w:spacing w:before="0" w:after="0"/>
        <w:jc w:val="left"/>
        <w:rPr/>
      </w:pPr>
      <w:r>
        <w:rPr/>
        <w:t>cQ7EbfOliOEKhRYE734fXBTccOWOqFmVMFxAgYZAZpHZ41LqwO7yXWRUQqUCTMfNm4ZW9GdDl6Pe+J</w:t>
      </w:r>
    </w:p>
    <w:p>
      <w:pPr>
        <w:pStyle w:val="PreformattedText"/>
        <w:bidi w:val="0"/>
        <w:spacing w:before="0" w:after="0"/>
        <w:jc w:val="left"/>
        <w:rPr/>
      </w:pPr>
      <w:r>
        <w:rPr/>
        <w:t>e19LsqOswgONTjlu/0yYpgYrRR5KjTwhJJnWWsAawWIlgG+HScMi4nIjBJQqMW4FRsEVTimVteOL/i</w:t>
      </w:r>
    </w:p>
    <w:p>
      <w:pPr>
        <w:pStyle w:val="PreformattedText"/>
        <w:bidi w:val="0"/>
        <w:spacing w:before="0" w:after="0"/>
        <w:jc w:val="left"/>
        <w:rPr/>
      </w:pPr>
      <w:r>
        <w:rPr/>
        <w:t>3Wg1ssiMmt+JZOU8bMHOSI0DvJN8OlESoppPg5BFM5JUiGRiqMvTR3vmxtwy0QLBmxxPq7O63N2mEU</w:t>
      </w:r>
    </w:p>
    <w:p>
      <w:pPr>
        <w:pStyle w:val="PreformattedText"/>
        <w:bidi w:val="0"/>
        <w:spacing w:before="0" w:after="0"/>
        <w:jc w:val="left"/>
        <w:rPr/>
      </w:pPr>
      <w:r>
        <w:rPr/>
        <w:t>1Te2Ps/aiUcckLMFNQCrLLHBeBxLS7lY0JjDyBTldVXIsp7gnDDIbqEqeZPaXw+vHrNYXN2O7/ABRr</w:t>
      </w:r>
    </w:p>
    <w:p>
      <w:pPr>
        <w:pStyle w:val="PreformattedText"/>
        <w:bidi w:val="0"/>
        <w:spacing w:before="0" w:after="0"/>
        <w:jc w:val="left"/>
        <w:rPr/>
      </w:pPr>
      <w:r>
        <w:rPr/>
        <w:t>X1S0orp5JJXekpBEFu0wmjmS8LM9R92Y1k6aqRtmozYbDjWdwxy5lEFRdGXhPpz/AKOrkObkvSqHXv</w:t>
      </w:r>
    </w:p>
    <w:p>
      <w:pPr>
        <w:pStyle w:val="PreformattedText"/>
        <w:bidi w:val="0"/>
        <w:spacing w:before="0" w:after="0"/>
        <w:jc w:val="left"/>
        <w:rPr/>
      </w:pPr>
      <w:r>
        <w:rPr/>
        <w:t>2utPBB6e+n/LP7CqWp46fS9Yj0Z55/g3qyG1KoraisklkUMzg0aRwoUB45KNN/S1XU/sVP2T3k+12f</w:t>
      </w:r>
    </w:p>
    <w:p>
      <w:pPr>
        <w:pStyle w:val="PreformattedText"/>
        <w:bidi w:val="0"/>
        <w:spacing w:before="0" w:after="0"/>
        <w:jc w:val="left"/>
        <w:rPr/>
      </w:pPr>
      <w:r>
        <w:rPr/>
        <w:t>sz6FFNPZ6AY79uXp37vnenp56BT0Gn8969zJr2qU+rSapzBr+raHoVbLDBNR6VQ6fpeiwR6ZTLeeah</w:t>
      </w:r>
    </w:p>
    <w:p>
      <w:pPr>
        <w:pStyle w:val="PreformattedText"/>
        <w:bidi w:val="0"/>
        <w:spacing w:before="0" w:after="0"/>
        <w:jc w:val="left"/>
        <w:rPr/>
      </w:pPr>
      <w:r>
        <w:rPr/>
        <w:t>iqErJKmuCuBUakUNmxy7tnSpVDOTkLm3Z088JF7B+IuwnqP6G8o80aXyWYeb/UPUvU2vj5l5k5s/b+</w:t>
      </w:r>
    </w:p>
    <w:p>
      <w:pPr>
        <w:pStyle w:val="PreformattedText"/>
        <w:bidi w:val="0"/>
        <w:spacing w:before="0" w:after="0"/>
        <w:jc w:val="left"/>
        <w:rPr/>
      </w:pPr>
      <w:r>
        <w:rPr/>
        <w:t>r6bR6K3L+h8z1cU2hcjUmn6YStJoujaV0IIaiSRpauScyyYZYcQYbbUY1NtK1Cu6uFNUARW3E3eJVd</w:t>
      </w:r>
    </w:p>
    <w:p>
      <w:pPr>
        <w:pStyle w:val="PreformattedText"/>
        <w:bidi w:val="0"/>
        <w:spacing w:before="0" w:after="0"/>
        <w:jc w:val="left"/>
        <w:rPr/>
      </w:pPr>
      <w:r>
        <w:rPr/>
        <w:t>Gdt5+ZtYrLQViNmLqKmpza7X7WPs9y9mdOaVWer8HPfp9Sct8ucn1XoxqWl65UeqXNes6/U0vOXLet</w:t>
      </w:r>
    </w:p>
    <w:p>
      <w:pPr>
        <w:pStyle w:val="PreformattedText"/>
        <w:bidi w:val="0"/>
        <w:spacing w:before="0" w:after="0"/>
        <w:jc w:val="left"/>
        <w:rPr/>
      </w:pPr>
      <w:r>
        <w:rPr/>
        <w:t>QwX5P0jkbl2miYa3DWzQwwV9TUOiUyV5fE9EZzavs4SpSqUKtTbKhXB1Yf7dAobJXXnduW1hj4jlpE</w:t>
      </w:r>
    </w:p>
    <w:p>
      <w:pPr>
        <w:pStyle w:val="PreformattedText"/>
        <w:bidi w:val="0"/>
        <w:spacing w:before="0" w:after="0"/>
        <w:jc w:val="left"/>
        <w:rPr/>
      </w:pPr>
      <w:r>
        <w:rPr/>
        <w:t>akpQVU2hVZWx9GUbJ18StwVlPQ8Vm9aj0w9POZ+cuTvUbXeSdF1z1A9PVr4OROb6qjeXW+Wk1WKrp9</w:t>
      </w:r>
    </w:p>
    <w:p>
      <w:pPr>
        <w:pStyle w:val="PreformattedText"/>
        <w:bidi w:val="0"/>
        <w:spacing w:before="0" w:after="0"/>
        <w:jc w:val="left"/>
        <w:rPr/>
      </w:pPr>
      <w:r>
        <w:rPr/>
        <w:t>Rh5eYSYQZftOuvnGzJJWNJCySYOPOqUU9KtXIq6i2hKqcvGvK69deUqIi1XVHpCwRsct0X05deZfml</w:t>
      </w:r>
    </w:p>
    <w:p>
      <w:pPr>
        <w:pStyle w:val="PreformattedText"/>
        <w:bidi w:val="0"/>
        <w:spacing w:before="0" w:after="0"/>
        <w:jc w:val="left"/>
        <w:rPr/>
      </w:pPr>
      <w:r>
        <w:rPr/>
        <w:t>r0TmHlnmrT6LXeVtd0nmPQ65pGh1zlzUaDWNPqkp5BHVLQ1dJM8T1MJHfEXBDqM1Csp4tUpVqBKVkN</w:t>
      </w:r>
    </w:p>
    <w:p>
      <w:pPr>
        <w:pStyle w:val="PreformattedText"/>
        <w:bidi w:val="0"/>
        <w:spacing w:before="0" w:after="0"/>
        <w:jc w:val="left"/>
        <w:rPr/>
      </w:pPr>
      <w:r>
        <w:rPr/>
        <w:t>N7ZYt3N19at2WiIyPdlOS3x+E+Exh6Z8x+oWu8tTV3qjyRpfp5zdR8wa7QU+kaJzJT82adX6Dp1Uo0</w:t>
      </w:r>
    </w:p>
    <w:p>
      <w:pPr>
        <w:pStyle w:val="PreformattedText"/>
        <w:bidi w:val="0"/>
        <w:spacing w:before="0" w:after="0"/>
        <w:jc w:val="left"/>
        <w:rPr/>
      </w:pPr>
      <w:r>
        <w:rPr/>
        <w:t>HmvTtRWEFFraZup8LKrSRSUrs9klRFlVFP0jigH9Gd3fVVJPatj2PCx17ozJ6NsfSK43WGNyMT0bLt</w:t>
      </w:r>
    </w:p>
    <w:p>
      <w:pPr>
        <w:pStyle w:val="PreformattedText"/>
        <w:bidi w:val="0"/>
        <w:spacing w:before="0" w:after="0"/>
        <w:jc w:val="left"/>
        <w:rPr/>
      </w:pPr>
      <w:r>
        <w:rPr/>
        <w:t>LwPdID065H5d9JeXU5X0jU+YajRf2/rms09RzvzVJr+uPWcw1LanXUsGratIrz6ek4Yw0sS4wq0jBO</w:t>
      </w:r>
    </w:p>
    <w:p>
      <w:pPr>
        <w:pStyle w:val="PreformattedText"/>
        <w:bidi w:val="0"/>
        <w:spacing w:before="0" w:after="0"/>
        <w:jc w:val="left"/>
        <w:rPr/>
      </w:pPr>
      <w:r>
        <w:rPr/>
        <w:t>5zx0Xr7SCKlaptlVVUFyMjZe+yqu7yqfDj4ZlZ6ZbLBaK1OyvDL2cu00uPN/MvMPKmkUOqaByLzB6h</w:t>
      </w:r>
    </w:p>
    <w:p>
      <w:pPr>
        <w:pStyle w:val="PreformattedText"/>
        <w:bidi w:val="0"/>
        <w:spacing w:before="0" w:after="0"/>
        <w:jc w:val="left"/>
        <w:rPr/>
      </w:pPr>
      <w:r>
        <w:rPr/>
        <w:t>6prPMXLvL37J0Ku0yhl0rS9U1nTNKr+YNXrtWkEdFoOmadX6hqFWyh3NPo80UKdaSFTytUohwKxZad</w:t>
      </w:r>
    </w:p>
    <w:p>
      <w:pPr>
        <w:pStyle w:val="PreformattedText"/>
        <w:bidi w:val="0"/>
        <w:spacing w:before="0" w:after="0"/>
        <w:jc w:val="left"/>
        <w:rPr/>
      </w:pPr>
      <w:r>
        <w:rPr/>
        <w:t>+ZED6+7IcWxXLpxPCYFZgxXEsoZt5rfF728K9pt2B6o+lPJvqyvKUPMOpc20R5I5s07m/Rark3mzWO</w:t>
      </w:r>
    </w:p>
    <w:p>
      <w:pPr>
        <w:pStyle w:val="PreformattedText"/>
        <w:bidi w:val="0"/>
        <w:spacing w:before="0" w:after="0"/>
        <w:jc w:val="left"/>
        <w:rPr/>
      </w:pPr>
      <w:r>
        <w:rPr/>
        <w:t>UJptV05enHT6u+kzKdZ0eekM0M1HPdGirJccXZXCKdqpOj0NsqbIynfVMGFVGyyp1Q4YFGv2bMGAKk</w:t>
      </w:r>
    </w:p>
    <w:p>
      <w:pPr>
        <w:pStyle w:val="PreformattedText"/>
        <w:bidi w:val="0"/>
        <w:spacing w:before="0" w:after="0"/>
        <w:jc w:val="left"/>
        <w:rPr/>
      </w:pPr>
      <w:r>
        <w:rPr/>
        <w:t>MsAUxdXopWDDTO+4eyUxZcSv1eqW7SebuWuZdQ5joNB17Sta1TlTV20bmmh02dZp+XdZeMzjS9TiCj</w:t>
      </w:r>
    </w:p>
    <w:p>
      <w:pPr>
        <w:pStyle w:val="PreformattedText"/>
        <w:bidi w:val="0"/>
        <w:spacing w:before="0" w:after="0"/>
        <w:jc w:val="left"/>
        <w:rPr/>
      </w:pPr>
      <w:r>
        <w:rPr/>
        <w:t>4OrMWThLkFFyVmXu4s1J6a0nZcUrDJNVbJV9xP34t7MUX1yB+kCuXuvze9d365FaHqPO9dr3O9DzPy</w:t>
      </w:r>
    </w:p>
    <w:p>
      <w:pPr>
        <w:pStyle w:val="PreformattedText"/>
        <w:bidi w:val="0"/>
        <w:spacing w:before="0" w:after="0"/>
        <w:jc w:val="left"/>
        <w:rPr/>
      </w:pPr>
      <w:r>
        <w:rPr/>
        <w:t>no+gcs6VqenQ8gcxafzONa1DnXSKmgNRqmpazoi0UR5RqqTUQtOsDSz/ECQyAoqEFcqZCBEqLUXnZ8</w:t>
      </w:r>
    </w:p>
    <w:p>
      <w:pPr>
        <w:pStyle w:val="PreformattedText"/>
        <w:bidi w:val="0"/>
        <w:spacing w:before="0" w:after="0"/>
        <w:jc w:val="left"/>
        <w:rPr/>
      </w:pPr>
      <w:r>
        <w:rPr/>
        <w:t>MC3Z9Hi2TDvzscuGkMWDG7qysN0DK696vlu+7Ga2ruXvQ/0Kl9SfVuqoOWfTlvUnXtE1X1R5yddQy5</w:t>
      </w:r>
    </w:p>
    <w:p>
      <w:pPr>
        <w:pStyle w:val="PreformattedText"/>
        <w:bidi w:val="0"/>
        <w:spacing w:before="0" w:after="0"/>
        <w:jc w:val="left"/>
        <w:rPr/>
      </w:pPr>
      <w:r>
        <w:rPr/>
        <w:t>p5ojifR9F1LVlV576gYZpI/wCzxRq6wqZFYQoyFCi7VTTp1DvklVepuL4sM2Wml9OXG8ozvUVBhl6M</w:t>
      </w:r>
    </w:p>
    <w:p>
      <w:pPr>
        <w:pStyle w:val="PreformattedText"/>
        <w:bidi w:val="0"/>
        <w:spacing w:before="0" w:after="0"/>
        <w:jc w:val="left"/>
        <w:rPr/>
      </w:pPr>
      <w:r>
        <w:rPr/>
        <w:t>dhN/H14Lk+PtZMsYeq/phrPP/KJ0Tkn1C130l1qr1bQdapOe+V9G0jVtVp9K03VKfVtS0BtO5gjMKU</w:t>
      </w:r>
    </w:p>
    <w:p>
      <w:pPr>
        <w:pStyle w:val="PreformattedText"/>
        <w:bidi w:val="0"/>
        <w:spacing w:before="0" w:after="0"/>
        <w:jc w:val="left"/>
        <w:rPr/>
      </w:pPr>
      <w:r>
        <w:rPr/>
        <w:t>Wr0YamqJSq1NOshePF8hxRa1ekcqDItRTwqJmh6MMcl6cDlj11mKaRNqqs1O3YNjfsnL2ZL6roVJTQ</w:t>
      </w:r>
    </w:p>
    <w:p>
      <w:pPr>
        <w:pStyle w:val="PreformattedText"/>
        <w:bidi w:val="0"/>
        <w:spacing w:before="0" w:after="0"/>
        <w:jc w:val="left"/>
        <w:rPr/>
      </w:pPr>
      <w:r>
        <w:rPr/>
        <w:t>VEzaWkVN98scEjO4lgcvhTrUypacqBYsdyVyKji6MTpkd7z5/OT908zPti89ajRcr8seluvcm6Zykv</w:t>
      </w:r>
    </w:p>
    <w:p>
      <w:pPr>
        <w:pStyle w:val="PreformattedText"/>
        <w:bidi w:val="0"/>
        <w:spacing w:before="0" w:after="0"/>
        <w:jc w:val="left"/>
        <w:rPr/>
      </w:pPr>
      <w:r>
        <w:rPr/>
        <w:t>qB61JrHI9fSa9HrGoc6+nnpRo1RzNqXM1fosShtBmi1jUeW6OpiJZPiNS6Sv8Acs76xR0JGYqUyAc7</w:t>
      </w:r>
    </w:p>
    <w:p>
      <w:pPr>
        <w:pStyle w:val="PreformattedText"/>
        <w:bidi w:val="0"/>
        <w:spacing w:before="0" w:after="0"/>
        <w:jc w:val="left"/>
        <w:rPr/>
      </w:pPr>
      <w:r>
        <w:rPr/>
        <w:t>Yt2v2eOrLjxy5eE7dmS1QE1FbJdFGWQ7OvrmqOQ9G0Hnnkrmfkei5pqY530zVOROadW5frxDr/LGsV</w:t>
      </w:r>
    </w:p>
    <w:p>
      <w:pPr>
        <w:pStyle w:val="PreformattedText"/>
        <w:bidi w:val="0"/>
        <w:spacing w:before="0" w:after="0"/>
        <w:jc w:val="left"/>
        <w:rPr/>
      </w:pPr>
      <w:r>
        <w:rPr/>
        <w:t>lDDVVNJ8UABpvNFNp2q0c6WBaH4qHLuPHW9DaaVFArHZa1RA9N8VZgG5XUfkrR3ekapyT0iKdV1GXi</w:t>
      </w:r>
    </w:p>
    <w:p>
      <w:pPr>
        <w:pStyle w:val="PreformattedText"/>
        <w:bidi w:val="0"/>
        <w:spacing w:before="0" w:after="0"/>
        <w:jc w:val="left"/>
        <w:rPr/>
      </w:pPr>
      <w:r>
        <w:rPr/>
        <w:t>XL9RN0ckcvn0y5L5c5Apubtd5mpuUNLXSYOZed69KvmLXXiqp6oy69rNRLjV6kWrAsZsAYaeKJO0Di</w:t>
      </w:r>
    </w:p>
    <w:p>
      <w:pPr>
        <w:pStyle w:val="PreformattedText"/>
        <w:bidi w:val="0"/>
        <w:spacing w:before="0" w:after="0"/>
        <w:jc w:val="left"/>
        <w:rPr/>
      </w:pPr>
      <w:r>
        <w:rPr/>
        <w:t>irtFVQ1bLbNox33VMWdu0+CcJG1GmLU0FClfQMclQeHI8fpTT/AK0T+rOr1PpvL6X868qcq6ZpvNs+</w:t>
      </w:r>
    </w:p>
    <w:p>
      <w:pPr>
        <w:pStyle w:val="PreformattedText"/>
        <w:bidi w:val="0"/>
        <w:spacing w:before="0" w:after="0"/>
        <w:jc w:val="left"/>
        <w:rPr/>
      </w:pPr>
      <w:r>
        <w:rPr/>
        <w:t>oerOn80aJNrNXzfyQ8EEMGh8q1EdM66JrnxUdc/xbFEwKfPjbiNSrVpD9js1PaEq7relJVkXx08bKz</w:t>
      </w:r>
    </w:p>
    <w:p>
      <w:pPr>
        <w:pStyle w:val="PreformattedText"/>
        <w:bidi w:val="0"/>
        <w:spacing w:before="0" w:after="0"/>
        <w:jc w:val="left"/>
        <w:rPr/>
      </w:pPr>
      <w:r>
        <w:rPr/>
        <w:t>j2t2dFKkr3zqtQK7y4jJX9TeFfXKTXGSr1TS53/ac1PDzDSVMVNSuqQyrJHWQUr6u7byaRTrI1VMlx</w:t>
      </w:r>
    </w:p>
    <w:p>
      <w:pPr>
        <w:pStyle w:val="PreformattedText"/>
        <w:bidi w:val="0"/>
        <w:spacing w:before="0" w:after="0"/>
        <w:jc w:val="left"/>
        <w:rPr/>
      </w:pPr>
      <w:r>
        <w:rPr/>
        <w:t>m9LDlnsGQcQdbNx9r+mbUsRY7x+Ll/q93zzkP7b/ANoX1A+zN6Jc4+vfJuj8paxL6fz07axHzhUVTU</w:t>
      </w:r>
    </w:p>
    <w:p>
      <w:pPr>
        <w:pStyle w:val="PreformattedText"/>
        <w:bidi w:val="0"/>
        <w:spacing w:before="0" w:after="0"/>
        <w:jc w:val="left"/>
        <w:rPr/>
      </w:pPr>
      <w:r>
        <w:rPr/>
        <w:t>FL+03NByzS6RQUMqPquu1XN9dpoWAN0nhhqOrkDxWnVNKvs6/7I7Zs7OfSsr4LRQKW9M7cXF1CYDJm</w:t>
      </w:r>
    </w:p>
    <w:p>
      <w:pPr>
        <w:pStyle w:val="PreformattedText"/>
        <w:bidi w:val="0"/>
        <w:spacing w:before="0" w:after="0"/>
        <w:jc w:val="left"/>
        <w:rPr/>
      </w:pPr>
      <w:r>
        <w:rPr/>
        <w:t>ZuyJz1lYUKrDaP8Ab1KeLDIZ533cADy/F2Z8Iut6nqWva/qnMOv1Euqcxa7qeoczaxXzq1RVaxrfMu</w:t>
      </w:r>
    </w:p>
    <w:p>
      <w:pPr>
        <w:pStyle w:val="PreformattedText"/>
        <w:bidi w:val="0"/>
        <w:spacing w:before="0" w:after="0"/>
        <w:jc w:val="left"/>
        <w:rPr/>
      </w:pPr>
      <w:r>
        <w:rPr/>
        <w:t>oVGuavXTqWYSSNqNazRKV7VkSG1lDBXb0zs5XeY5fa/pnlC4AF8v3osgdY44QTIsMRhNpXapSRyKiZ</w:t>
      </w:r>
    </w:p>
    <w:p>
      <w:pPr>
        <w:pStyle w:val="PreformattedText"/>
        <w:bidi w:val="0"/>
        <w:spacing w:before="0" w:after="0"/>
        <w:jc w:val="left"/>
        <w:rPr/>
      </w:pPr>
      <w:r>
        <w:rPr/>
        <w:t>sVBFJIpMfU3IOMqszdzDPRm+nCaDcA98kRLGlSHdGJkNKnRlzjpIlNoy2CFv7ISZcQb/ACsqt78WAP</w:t>
      </w:r>
    </w:p>
    <w:p>
      <w:pPr>
        <w:pStyle w:val="PreformattedText"/>
        <w:bidi w:val="0"/>
        <w:spacing w:before="0" w:after="0"/>
        <w:jc w:val="left"/>
        <w:rPr/>
      </w:pPr>
      <w:r>
        <w:rPr/>
        <w:t>UlQ31RWRTclcjGyq0LdN5SsKSyNIkcpmdKV4u8S3BUrI7KAFGSLGqE4941VNxpa0WxINjY/wAUWgVF</w:t>
      </w:r>
    </w:p>
    <w:p>
      <w:pPr>
        <w:pStyle w:val="PreformattedText"/>
        <w:bidi w:val="0"/>
        <w:spacing w:before="0" w:after="0"/>
        <w:jc w:val="left"/>
        <w:rPr/>
      </w:pPr>
      <w:r>
        <w:rPr/>
        <w:t>W7TCFxCI4UMI6KyrDE1C8LsjiQB40j8sxCju/dUWvxxlDex74wlZIchFK5jctc1HxGTVETTNJKpgbO</w:t>
      </w:r>
    </w:p>
    <w:p>
      <w:pPr>
        <w:pStyle w:val="PreformattedText"/>
        <w:bidi w:val="0"/>
        <w:spacing w:before="0" w:after="0"/>
        <w:jc w:val="left"/>
        <w:rPr/>
      </w:pPr>
      <w:r>
        <w:rPr/>
        <w:t>NhNMpCfOUVVI7uGAQCwaYQp49mO6tJaeE08RZZSlIHEUkcS1kQhJmRJZx3ydTqNdVIAV1ZFU5cY4PU</w:t>
      </w:r>
    </w:p>
    <w:p>
      <w:pPr>
        <w:pStyle w:val="PreformattedText"/>
        <w:bidi w:val="0"/>
        <w:spacing w:before="0" w:after="0"/>
        <w:jc w:val="left"/>
        <w:rPr/>
      </w:pPr>
      <w:r>
        <w:rPr/>
        <w:t>a7sy6ruyNpxp7taWenRTNJLG8WUgWOaMFoyiKrRlpYslDnGJfn7b8YmmhAiEZMbcIs3xayXaVZOjnI</w:t>
      </w:r>
    </w:p>
    <w:p>
      <w:pPr>
        <w:pStyle w:val="PreformattedText"/>
        <w:bidi w:val="0"/>
        <w:spacing w:before="0" w:after="0"/>
        <w:jc w:val="left"/>
        <w:rPr/>
      </w:pPr>
      <w:r>
        <w:rPr/>
        <w:t>ZXZcXlYPNSmqjO7u0XTxbvWM9gBTjS7akNlKBFAtaGA+JVwJHM0scRWWRijfFHKVQFRm6gGWIeNir9</w:t>
      </w:r>
    </w:p>
    <w:p>
      <w:pPr>
        <w:pStyle w:val="PreformattedText"/>
        <w:bidi w:val="0"/>
        <w:spacing w:before="0" w:after="0"/>
        <w:jc w:val="left"/>
        <w:rPr/>
      </w:pPr>
      <w:r>
        <w:rPr/>
        <w:t>i4L8yl733jbz65hUacAJmSGYVGRqoepI1LDiIkkngpQ8oFOWIkY/fgJI24ZZcxtwurBWtp/aHFbcsj</w:t>
      </w:r>
    </w:p>
    <w:p>
      <w:pPr>
        <w:pStyle w:val="PreformattedText"/>
        <w:bidi w:val="0"/>
        <w:spacing w:before="0" w:after="0"/>
        <w:jc w:val="left"/>
        <w:rPr/>
      </w:pPr>
      <w:r>
        <w:rPr/>
        <w:t>+gsCGSJDUutKkcYhXBz1AeojR1blxVI8sa3UMcrlWx7uEsF1Q5G3nK/WSJJ0vkJadMleeWISSUslzF</w:t>
      </w:r>
    </w:p>
    <w:p>
      <w:pPr>
        <w:pStyle w:val="PreformattedText"/>
        <w:bidi w:val="0"/>
        <w:spacing w:before="0" w:after="0"/>
        <w:jc w:val="left"/>
        <w:rPr/>
      </w:pPr>
      <w:r>
        <w:rPr/>
        <w:t>PIY0QVt46dpBCZExUIrr03uVct25unFlBawsP1j+jAU6kmVXXtXkqNXm07T9QkSn7EmeGAvT1BEU1V</w:t>
      </w:r>
    </w:p>
    <w:p>
      <w:pPr>
        <w:pStyle w:val="PreformattedText"/>
        <w:bidi w:val="0"/>
        <w:spacing w:before="0" w:after="0"/>
        <w:jc w:val="left"/>
        <w:rPr/>
      </w:pPr>
      <w:r>
        <w:rPr/>
        <w:t>VPZIbpEkiYIgK2kVkVlyLcSqlg5VLY2/F50ihVNrk8ZG0UZ0xmplChJXmEhWoDSu8hV5XgSnV2FWgE</w:t>
      </w:r>
    </w:p>
    <w:p>
      <w:pPr>
        <w:pStyle w:val="PreformattedText"/>
        <w:bidi w:val="0"/>
        <w:spacing w:before="0" w:after="0"/>
        <w:jc w:val="left"/>
        <w:rPr/>
      </w:pPr>
      <w:r>
        <w:rPr/>
        <w:t>aAAmQnOJ1BwfjA2I5cfP7ywdbkHm/i8P1yGq4TH1IZkfOB8JAjIEGcpkljkbohuuALAkqyHLD5uIOF</w:t>
      </w:r>
    </w:p>
    <w:p>
      <w:pPr>
        <w:pStyle w:val="PreformattedText"/>
        <w:bidi w:val="0"/>
        <w:spacing w:before="0" w:after="0"/>
        <w:jc w:val="left"/>
        <w:rPr/>
      </w:pPr>
      <w:r>
        <w:rPr/>
        <w:t>10xPneaVUk4mwtK1BGTWCcOn38c6xFkLrJnGfuWE7kIWCLi37w7scuOexPA6NNJA1MvWkyYQrHHHF1</w:t>
      </w:r>
    </w:p>
    <w:p>
      <w:pPr>
        <w:pStyle w:val="PreformattedText"/>
        <w:bidi w:val="0"/>
        <w:spacing w:before="0" w:after="0"/>
        <w:jc w:val="left"/>
        <w:rPr/>
      </w:pPr>
      <w:r>
        <w:rPr/>
        <w:t>JYA8zwKBOzKCCsiOp6QjfuYYhgGGGXz8dNJSq2PBvP3SNRlJ4areWGmkkkidZZVdhFMgkkhqHgWl6D</w:t>
      </w:r>
    </w:p>
    <w:p>
      <w:pPr>
        <w:pStyle w:val="PreformattedText"/>
        <w:bidi w:val="0"/>
        <w:spacing w:before="0" w:after="0"/>
        <w:jc w:val="left"/>
        <w:rPr/>
      </w:pPr>
      <w:r>
        <w:rPr/>
        <w:t>BFENMS9REAjqzOQ/UmtiMr8W0a4B1PxGMCdb6/Sk+jzQmScyTiARxUbKCPiTRoUlmRzFmtD92395Hn</w:t>
      </w:r>
    </w:p>
    <w:p>
      <w:pPr>
        <w:pStyle w:val="PreformattedText"/>
        <w:bidi w:val="0"/>
        <w:spacing w:before="0" w:after="0"/>
        <w:jc w:val="left"/>
        <w:rPr/>
      </w:pPr>
      <w:r>
        <w:rPr/>
        <w:t>O75MrBtg+ijeOn4va93v7U0rlcg3vHIciOKmlmHxHVKDqPaRo4YjVMsrIqgpGjQHORo2cxiyM/CMVG</w:t>
      </w:r>
    </w:p>
    <w:p>
      <w:pPr>
        <w:pStyle w:val="PreformattedText"/>
        <w:bidi w:val="0"/>
        <w:spacing w:before="0" w:after="0"/>
        <w:jc w:val="left"/>
        <w:rPr/>
      </w:pPr>
      <w:r>
        <w:rPr/>
        <w:t>Nzkf6fXywxYAhRr+kgJ1mdqgrJCqvA4u0y4owc5oKOoJSllkAvIrktlvgOxjl8yTicX9rtfD3eL2oW</w:t>
      </w:r>
    </w:p>
    <w:p>
      <w:pPr>
        <w:pStyle w:val="PreformattedText"/>
        <w:bidi w:val="0"/>
        <w:spacing w:before="0" w:after="0"/>
        <w:jc w:val="left"/>
        <w:rPr/>
      </w:pPr>
      <w:r>
        <w:rPr/>
        <w:t>VdctIxMMKGKCH4k9scq000WKGBgzFaxVkIjBdrKSgMiRjJV2XipXUqG0PN8PtTd0gMQV9cTkSnVOsE</w:t>
      </w:r>
    </w:p>
    <w:p>
      <w:pPr>
        <w:pStyle w:val="PreformattedText"/>
        <w:bidi w:val="0"/>
        <w:spacing w:before="0" w:after="0"/>
        <w:jc w:val="left"/>
        <w:rPr/>
      </w:pPr>
      <w:r>
        <w:rPr/>
        <w:t>jWFI2FE7yiZZ1qpHhnVSgt045I7C1iix4unf3TLW4AOOkVlQDIixYRuaJQvwyzioD0sEweENHHTUVS</w:t>
      </w:r>
    </w:p>
    <w:p>
      <w:pPr>
        <w:pStyle w:val="PreformattedText"/>
        <w:bidi w:val="0"/>
        <w:spacing w:before="0" w:after="0"/>
        <w:jc w:val="left"/>
        <w:rPr/>
      </w:pPr>
      <w:r>
        <w:rPr/>
        <w:t>GkCiAMglcSqEyZrsVLLFiirxovYjlb+GCoAVtvLI2QGVCiIIHjlgSVJT1sSwlErsDLY5IsbPc4rcu2</w:t>
      </w:r>
    </w:p>
    <w:p>
      <w:pPr>
        <w:pStyle w:val="PreformattedText"/>
        <w:bidi w:val="0"/>
        <w:spacing w:before="0" w:after="0"/>
        <w:jc w:val="left"/>
        <w:rPr/>
      </w:pPr>
      <w:r>
        <w:rPr/>
        <w:t>ygCTANwOEob20NjIOcIoeFeqHlV0eSNMZkkaJlMEzqAY8ZmsrNcNZv3V452ADFb7tvnihrk7u9K7Vq</w:t>
      </w:r>
    </w:p>
    <w:p>
      <w:pPr>
        <w:pStyle w:val="PreformattedText"/>
        <w:bidi w:val="0"/>
        <w:spacing w:before="0" w:after="0"/>
        <w:jc w:val="left"/>
        <w:rPr/>
      </w:pPr>
      <w:r>
        <w:rPr/>
        <w:t>xiDHFZgbqrgIziQhLsUABIdW3sSCx4UKxe4OhlgFOtvPtSPvGgUfJEyhYyQQ0dribuYdygk/Qlvm7V</w:t>
      </w:r>
    </w:p>
    <w:p>
      <w:pPr>
        <w:pStyle w:val="PreformattedText"/>
        <w:bidi w:val="0"/>
        <w:spacing w:before="0" w:after="0"/>
        <w:jc w:val="left"/>
        <w:rPr/>
      </w:pPr>
      <w:r>
        <w:rPr/>
        <w:t>4wg56EXP3RSwJcWvE49pEHyKsgWNCqBInIFnw3MQLDJm8Es3sW40AHVRvXib2Xsye09BIxXCasMgQB</w:t>
      </w:r>
    </w:p>
    <w:p>
      <w:pPr>
        <w:pStyle w:val="PreformattedText"/>
        <w:bidi w:val="0"/>
        <w:spacing w:before="0" w:after="0"/>
        <w:jc w:val="left"/>
        <w:rPr/>
      </w:pPr>
      <w:r>
        <w:rPr/>
        <w:t>0j2ZUCyStTF2C5jFsgbgqxHytw6i4b3TdbjulpoaeGNKmpjppyKed6mcVSRqk4ZCYYqWBZR1EwalDR</w:t>
      </w:r>
    </w:p>
    <w:p>
      <w:pPr>
        <w:pStyle w:val="PreformattedText"/>
        <w:bidi w:val="0"/>
        <w:spacing w:before="0" w:after="0"/>
        <w:jc w:val="left"/>
        <w:rPr/>
      </w:pPr>
      <w:r>
        <w:rPr/>
        <w:t>swC745L2cVpBQVf2v4ZhO6xB0tJCiiwWFqaqnJq40qAqVbzotWJZGak+HmjYGpjlDGJHbEFt18WvTU</w:t>
      </w:r>
    </w:p>
    <w:p>
      <w:pPr>
        <w:pStyle w:val="PreformattedText"/>
        <w:bidi w:val="0"/>
        <w:spacing w:before="0" w:after="0"/>
        <w:jc w:val="left"/>
        <w:rPr/>
      </w:pPr>
      <w:r>
        <w:rPr/>
        <w:t>gAq282P8W7Mdzib680kLCV2jVihli+KlEZeknkY1YinWLpG0NYWXqNmQCGCp3eU1JsBzzeUgKb8wi6</w:t>
      </w:r>
    </w:p>
    <w:p>
      <w:pPr>
        <w:pStyle w:val="PreformattedText"/>
        <w:bidi w:val="0"/>
        <w:spacing w:before="0" w:after="0"/>
        <w:jc w:val="left"/>
        <w:rPr/>
      </w:pPr>
      <w:r>
        <w:rPr/>
        <w:t>wxALGkhnwaC7yGQThVaTKMozYCNacray5HK7IeG0v4gcYrDS9tYtAUjZplxdZTJJPJ02p4YUllWJpr</w:t>
      </w:r>
    </w:p>
    <w:p>
      <w:pPr>
        <w:pStyle w:val="PreformattedText"/>
        <w:bidi w:val="0"/>
        <w:spacing w:before="0" w:after="0"/>
        <w:jc w:val="left"/>
        <w:rPr/>
      </w:pPr>
      <w:r>
        <w:rPr/>
        <w:t>SSK8zDqdNVPasmTEeLbc2Ujh+GaBYnXxfnC1NMhhQKssscscxXpugEsUEirLTxBWv1VqZYzKlr93U7</w:t>
      </w:r>
    </w:p>
    <w:p>
      <w:pPr>
        <w:pStyle w:val="PreformattedText"/>
        <w:bidi w:val="0"/>
        <w:spacing w:before="0" w:after="0"/>
        <w:jc w:val="left"/>
        <w:rPr/>
      </w:pPr>
      <w:r>
        <w:rPr/>
        <w:t>uENjTJHLZWgeIsO+KpJGIXZmjZrmKapRIzAaDprDLQGON1ZaoTFPvHkZR0wtmszGhuFcZC9+b2fDFF</w:t>
      </w:r>
    </w:p>
    <w:p>
      <w:pPr>
        <w:pStyle w:val="PreformattedText"/>
        <w:bidi w:val="0"/>
        <w:spacing w:before="0" w:after="0"/>
        <w:jc w:val="left"/>
        <w:rPr/>
      </w:pPr>
      <w:r>
        <w:rPr/>
        <w:t>yyeG33zVvrHSfE8mwzFlnm0qshdXmUuy0kzPRiWJgpkVTjHEyscQ0OSbb8ce3Bmohj2SP6fq7MdGPp</w:t>
      </w:r>
    </w:p>
    <w:p>
      <w:pPr>
        <w:pStyle w:val="PreformattedText"/>
        <w:bidi w:val="0"/>
        <w:spacing w:before="0" w:after="0"/>
        <w:jc w:val="left"/>
        <w:rPr/>
      </w:pPr>
      <w:r>
        <w:rPr/>
        <w:t>AlrD+U5u5eYisp0VnKJMJJ1EYOC9RMy7+GU9pJPgJb8XHmoSWFuINp0MOJ9X950PX3PJ2vTRLZk0uo</w:t>
      </w:r>
    </w:p>
    <w:p>
      <w:pPr>
        <w:pStyle w:val="PreformattedText"/>
        <w:bidi w:val="0"/>
        <w:spacing w:before="0" w:after="0"/>
        <w:jc w:val="left"/>
        <w:rPr/>
      </w:pPr>
      <w:r>
        <w:rPr/>
        <w:t>niIlJlJZ4Gqah5Gfb7g/dxKEW2eOTdvHqVLig5I1t5P9pzUhc++aW09WeIObYk4rsbFwhdQ5BBvY7H</w:t>
      </w:r>
    </w:p>
    <w:p>
      <w:pPr>
        <w:pStyle w:val="PreformattedText"/>
        <w:bidi w:val="0"/>
        <w:spacing w:before="0" w:after="0"/>
        <w:jc w:val="left"/>
        <w:rPr/>
      </w:pPr>
      <w:r>
        <w:rPr/>
        <w:t>xduPPTh7pep0k9TKgQMWCq2LE2a8TJtcqpBJuGsBf95RxYXst+W8TE66cJY6ZVkeLrXsemHkDDOMMx</w:t>
      </w:r>
    </w:p>
    <w:p>
      <w:pPr>
        <w:pStyle w:val="PreformattedText"/>
        <w:bidi w:val="0"/>
        <w:spacing w:before="0" w:after="0"/>
        <w:jc w:val="left"/>
        <w:rPr/>
      </w:pPr>
      <w:r>
        <w:rPr/>
        <w:t>IdVIBYizKbXy3XFW4ouXahbWx0ksq3vMoUiXq1SJJGJG6SnARRxxti8SnG1yTf29uGUkG1ul5hsOuk</w:t>
      </w:r>
    </w:p>
    <w:p>
      <w:pPr>
        <w:pStyle w:val="PreformattedText"/>
        <w:bidi w:val="0"/>
        <w:spacing w:before="0" w:after="0"/>
        <w:jc w:val="left"/>
        <w:rPr/>
      </w:pPr>
      <w:r>
        <w:rPr/>
        <w:t>l4QHNz0lVFUVEZyYSBwUpTApALWwXEewW6j8PFwytcW9/8MwXGmXuknEVVJma80+ZhlnWIFVxhBCk5</w:t>
      </w:r>
    </w:p>
    <w:p>
      <w:pPr>
        <w:pStyle w:val="PreformattedText"/>
        <w:bidi w:val="0"/>
        <w:spacing w:before="0" w:after="0"/>
        <w:jc w:val="left"/>
        <w:rPr/>
      </w:pPr>
      <w:r>
        <w:rPr/>
        <w:t>sGUDJWs2IxyZVxbgbXW5J/xhYXvbWSVNJmYlkVsEDFekGwEt7TSLiwaZrRqWW4IWPJTwyEgrfdECBc</w:t>
      </w:r>
    </w:p>
    <w:p>
      <w:pPr>
        <w:pStyle w:val="PreformattedText"/>
        <w:bidi w:val="0"/>
        <w:spacing w:before="0" w:after="0"/>
        <w:jc w:val="left"/>
        <w:rPr/>
      </w:pPr>
      <w:r>
        <w:rPr/>
        <w:t>E9mP8Ap2aa6wSSRthLGUVTLFKihzJHJljEHK7ouxY3+vFT1bRj/VFBBIseSPU6ecbGELG1QolRy9TO</w:t>
      </w:r>
    </w:p>
    <w:p>
      <w:pPr>
        <w:pStyle w:val="PreformattedText"/>
        <w:bidi w:val="0"/>
        <w:spacing w:before="0" w:after="0"/>
        <w:jc w:val="left"/>
        <w:rPr/>
      </w:pPr>
      <w:r>
        <w:rPr/>
        <w:t>gAFxDUNYBkfpkNkbocSrKGxwECwO7N7O780XH3sksjCYQYiSSVJjG6zFJI5QzOpExQhrEWtj34ovDL</w:t>
      </w:r>
    </w:p>
    <w:p>
      <w:pPr>
        <w:pStyle w:val="PreformattedText"/>
        <w:bidi w:val="0"/>
        <w:spacing w:before="0" w:after="0"/>
        <w:jc w:val="left"/>
        <w:rPr/>
      </w:pPr>
      <w:r>
        <w:rPr/>
        <w:t>axJJsYx0BPdBkZowWgMaranRlkvK7ERSGk7YmxzxEiA2C3GNwVUthNvdu/4xDjfXjJBllqJR968Tyw</w:t>
      </w:r>
    </w:p>
    <w:p>
      <w:pPr>
        <w:pStyle w:val="PreformattedText"/>
        <w:bidi w:val="0"/>
        <w:spacing w:before="0" w:after="0"/>
        <w:jc w:val="left"/>
        <w:rPr/>
      </w:pPr>
      <w:r>
        <w:rPr/>
        <w:t>vA5SNZpFSGHrVUclYTdUKNIcXjAjaXyqriz2ubZYm0M1tfrEs5Gd0ctBUIkaxLVsFCRsIoKimln6RE</w:t>
      </w:r>
    </w:p>
    <w:p>
      <w:pPr>
        <w:pStyle w:val="PreformattedText"/>
        <w:bidi w:val="0"/>
        <w:spacing w:before="0" w:after="0"/>
        <w:jc w:val="left"/>
        <w:rPr/>
      </w:pPr>
      <w:r>
        <w:rPr/>
        <w:t>U6QqrxSMSjmUBu3jQGLWy08/i8MwuBbqYRo4GeISVCKqr8RF0pzHPL8LJK9oIxkcbIwkU9pF2QHhji</w:t>
      </w:r>
    </w:p>
    <w:p>
      <w:pPr>
        <w:pStyle w:val="PreformattedText"/>
        <w:bidi w:val="0"/>
        <w:spacing w:before="0" w:after="0"/>
        <w:jc w:val="left"/>
        <w:rPr/>
      </w:pPr>
      <w:r>
        <w:rPr/>
        <w:t>tsz5880Rjc3UZXkj0cllQM6yEnp3PUWVJk69PURwqxLRtCbBHZbFlTFQq8LfK9j18/hjqmmoilM+Ie</w:t>
      </w:r>
    </w:p>
    <w:p>
      <w:pPr>
        <w:pStyle w:val="PreformattedText"/>
        <w:bidi w:val="0"/>
        <w:spacing w:before="0" w:after="0"/>
        <w:jc w:val="left"/>
        <w:rPr/>
      </w:pPr>
      <w:r>
        <w:rPr/>
        <w:t>QU1HLURyCnkRoXiWnCSlXmmMjDOohDZRqpuR2HNLcWUAC4tufh9r6MGGLZHj5tFqOojkpoJkymkYz1</w:t>
      </w:r>
    </w:p>
    <w:p>
      <w:pPr>
        <w:pStyle w:val="PreformattedText"/>
        <w:bidi w:val="0"/>
        <w:spacing w:before="0" w:after="0"/>
        <w:jc w:val="left"/>
        <w:rPr/>
      </w:pPr>
      <w:r>
        <w:rPr/>
        <w:t>EsXw0ZhcRVRgY6aGkUUsrYpks10YLl25MWRGuUyOnlf+8oEN0UjHz51jIyP95JariUIyFI44VFPTpM</w:t>
      </w:r>
    </w:p>
    <w:p>
      <w:pPr>
        <w:pStyle w:val="PreformattedText"/>
        <w:bidi w:val="0"/>
        <w:spacing w:before="0" w:after="0"/>
        <w:jc w:val="left"/>
        <w:rPr/>
      </w:pPr>
      <w:r>
        <w:rPr/>
        <w:t>I4WirIbKQ0RtsxB6bJlwt8R1sf+oEMp1vaOpTIrvDIJY0haaljaUq0sc6RKz2miUCFJI8siGazNZWs</w:t>
      </w:r>
    </w:p>
    <w:p>
      <w:pPr>
        <w:pStyle w:val="PreformattedText"/>
        <w:bidi w:val="0"/>
        <w:spacing w:before="0" w:after="0"/>
        <w:jc w:val="left"/>
        <w:rPr/>
      </w:pPr>
      <w:r>
        <w:rPr/>
        <w:t>y8IwfUX05faymiwLfS/n9mHDxu0iyvvDGglX4iVqiTNh90rPfAdVlS4yW2SWxbJXAbhw0x4xCqk36X</w:t>
      </w:r>
    </w:p>
    <w:p>
      <w:pPr>
        <w:pStyle w:val="PreformattedText"/>
        <w:bidi w:val="0"/>
        <w:spacing w:before="0" w:after="0"/>
        <w:jc w:val="left"/>
        <w:rPr/>
      </w:pPr>
      <w:r>
        <w:rPr/>
        <w:t>mSzrFF3qZ1nnhnDELZ3WO2Ra4WeJQ6qxZBGwVXu7Lk2krzEFjdW+vmmXCgC+l/3YBMbt1MEmVWeKRy</w:t>
      </w:r>
    </w:p>
    <w:p>
      <w:pPr>
        <w:pStyle w:val="PreformattedText"/>
        <w:bidi w:val="0"/>
        <w:spacing w:before="0" w:after="0"/>
        <w:jc w:val="left"/>
        <w:rPr/>
      </w:pPr>
      <w:r>
        <w:rPr/>
        <w:t>8cUwBx+Gf4fp2hpLsr5WN27Bkb8MvUY6XZfP70a9rG+QMQ6sEbIHmiQ9tNDO0Miu00SPKpKIvTM3Td</w:t>
      </w:r>
    </w:p>
    <w:p>
      <w:pPr>
        <w:pStyle w:val="PreformattedText"/>
        <w:bidi w:val="0"/>
        <w:spacing w:before="0" w:after="0"/>
        <w:jc w:val="left"/>
        <w:rPr/>
      </w:pPr>
      <w:r>
        <w:rPr/>
        <w:t>zIu+YmsnC8OJ4DjNLA2xOsCVhS9BhF1JQhEIjZ8JEYB5Ke0o6howryEszkjEL3WbijEKQbHUq3sx72</w:t>
      </w:r>
    </w:p>
    <w:p>
      <w:pPr>
        <w:pStyle w:val="PreformattedText"/>
        <w:bidi w:val="0"/>
        <w:spacing w:before="0" w:after="0"/>
        <w:jc w:val="left"/>
        <w:rPr/>
      </w:pPr>
      <w:r>
        <w:rPr/>
        <w:t>AudYST4NmltVSgNAkjIqiGKPpjBJStiHhDdMWkkV8SyxBsMeEfEs5F1XJWgxOJsdbRplJ1Ju1kkeON</w:t>
      </w:r>
    </w:p>
    <w:p>
      <w:pPr>
        <w:pStyle w:val="PreformattedText"/>
        <w:bidi w:val="0"/>
        <w:spacing w:before="0" w:after="0"/>
        <w:jc w:val="left"/>
        <w:rPr/>
      </w:pPr>
      <w:r>
        <w:rPr/>
        <w:t>43lkjdA5xghaLIEtUmNmIQkNZc7K3GFlDVxbX5vOUQAgDI627/AD56R6zXlRqiOApG1NGzrIHvGJjE</w:t>
      </w:r>
    </w:p>
    <w:p>
      <w:pPr>
        <w:pStyle w:val="PreformattedText"/>
        <w:bidi w:val="0"/>
        <w:spacing w:before="0" w:after="0"/>
        <w:jc w:val="left"/>
        <w:rPr/>
      </w:pPr>
      <w:r>
        <w:rPr/>
        <w:t>ZXQEmoMiuwRVG3ddRcsB3LNSBGnnjMsFXXvjkQZSs7JJH1HkaNWjaeWRc7RUpeKS1PAU3sgyVVKEuw</w:t>
      </w:r>
    </w:p>
    <w:p>
      <w:pPr>
        <w:pStyle w:val="PreformattedText"/>
        <w:bidi w:val="0"/>
        <w:spacing w:before="0" w:after="0"/>
        <w:jc w:val="left"/>
        <w:rPr/>
      </w:pPr>
      <w:r>
        <w:rPr/>
        <w:t>4EYszkjHWMFAa3qho845HcBI5oDCY+jjHFJMoCOWgdgrH5scgqsuXzZcUpg071OqzACWyPCIB45nCR</w:t>
      </w:r>
    </w:p>
    <w:p>
      <w:pPr>
        <w:pStyle w:val="PreformattedText"/>
        <w:bidi w:val="0"/>
        <w:spacing w:before="0" w:after="0"/>
        <w:jc w:val="left"/>
        <w:rPr/>
      </w:pPr>
      <w:r>
        <w:rPr/>
        <w:t>yVbVSfFsMYy8eYdunZJyzAMFVow3smPyY4xCNtFUkOVOv0ppcXxUZNeI5rMhjjKq8RqJqmSSVGLGOJ</w:t>
      </w:r>
    </w:p>
    <w:p>
      <w:pPr>
        <w:pStyle w:val="PreformattedText"/>
        <w:bidi w:val="0"/>
        <w:spacing w:before="0" w:after="0"/>
        <w:jc w:val="left"/>
        <w:rPr/>
      </w:pPr>
      <w:r>
        <w:rPr/>
        <w:t>1epWKa0d0crihJsIWVziV4t6JVuDxXxff6pmF73OvnjD9WWOujhi+JjtT1UoDpGDF1BEDNUGQ4z9RT</w:t>
      </w:r>
    </w:p>
    <w:p>
      <w:pPr>
        <w:pStyle w:val="PreformattedText"/>
        <w:bidi w:val="0"/>
        <w:spacing w:before="0" w:after="0"/>
        <w:jc w:val="left"/>
        <w:rPr/>
      </w:pPr>
      <w:r>
        <w:rPr/>
        <w:t>MVYElOn07d3E2UZC27eAXEHWwtE4VkNPK8eU6JUoI5AxIjROpFGuISzguy3kxIj833sMQ8QTBxoPVH</w:t>
      </w:r>
    </w:p>
    <w:p>
      <w:pPr>
        <w:pStyle w:val="PreformattedText"/>
        <w:bidi w:val="0"/>
        <w:spacing w:before="0" w:after="0"/>
        <w:jc w:val="left"/>
        <w:rPr/>
      </w:pPr>
      <w:r>
        <w:rPr/>
        <w:t>E09T0EZ5ZFZIloXaF+pTxrd5A8cjR9NJgVVScnVUa0mOS2Yk42J3rY+fXF09ITYWjaajaLp086ssYl</w:t>
      </w:r>
    </w:p>
    <w:p>
      <w:pPr>
        <w:pStyle w:val="PreformattedText"/>
        <w:bidi w:val="0"/>
        <w:spacing w:before="0" w:after="0"/>
        <w:jc w:val="left"/>
        <w:rPr/>
      </w:pPr>
      <w:r>
        <w:rPr/>
        <w:t>d0FPHCYaaci1LTyx2BRJI2YkM+LbqcXC5TCkaFcR50+lKk2FyIg1T0kqJordYpVrEZGKUsc8gxqiqL</w:t>
      </w:r>
    </w:p>
    <w:p>
      <w:pPr>
        <w:pStyle w:val="PreformattedText"/>
        <w:bidi w:val="0"/>
        <w:spacing w:before="0" w:after="0"/>
        <w:jc w:val="left"/>
        <w:rPr/>
      </w:pPr>
      <w:r>
        <w:rPr/>
        <w:t>F/Zo41Rg7ICnT7V72PD5Cza/y/xiaMQCNf0ilK4jkklaOSGSRoA1X1RHR1MTwsY1lgjjLJTdLJiSTt</w:t>
      </w:r>
    </w:p>
    <w:p>
      <w:pPr>
        <w:pStyle w:val="PreformattedText"/>
        <w:bidi w:val="0"/>
        <w:spacing w:before="0" w:after="0"/>
        <w:jc w:val="left"/>
        <w:rPr/>
      </w:pPr>
      <w:r>
        <w:rPr/>
        <w:t>Mvb2twitZie+aCOW2AjSaRQc5JYWkSlijBiqWkAlUNIZQjhnRfhHUkZHbfJ72XSRqDbh5+6NoPUBGk</w:t>
      </w:r>
    </w:p>
    <w:p>
      <w:pPr>
        <w:pStyle w:val="PreformattedText"/>
        <w:bidi w:val="0"/>
        <w:spacing w:before="0" w:after="0"/>
        <w:jc w:val="left"/>
        <w:rPr/>
      </w:pPr>
      <w:r>
        <w:rPr/>
        <w:t>7JSRCXAB6lzEkiyESJIrF5Gwg3SJonZCAoN1VlbPK02AAI6TL3YWPLEXKNnJMkZWITKW6QkSdpY4Vk</w:t>
      </w:r>
    </w:p>
    <w:p>
      <w:pPr>
        <w:pStyle w:val="PreformattedText"/>
        <w:bidi w:val="0"/>
        <w:spacing w:before="0" w:after="0"/>
        <w:jc w:val="left"/>
        <w:rPr/>
      </w:pPr>
      <w:r>
        <w:rPr/>
        <w:t>kp2QdNpiFhZZEIden3fRjIXa40Xzu/1Rp64f0+32ol+0N/SD82ci8v6nHqHpv9k3l+D0G5d+HnWagr</w:t>
      </w:r>
    </w:p>
    <w:p>
      <w:pPr>
        <w:pStyle w:val="PreformattedText"/>
        <w:bidi w:val="0"/>
        <w:spacing w:before="0" w:after="0"/>
        <w:jc w:val="left"/>
        <w:rPr/>
      </w:pPr>
      <w:r>
        <w:rPr/>
        <w:t>OeUql5i9YtYpQhxnMnOVVDpocXIj5Xw/Dx519QoGgjMSSbniZ4mFiocPdxkCyAAlApBVXHvHb6+Bw0</w:t>
      </w:r>
    </w:p>
    <w:p>
      <w:pPr>
        <w:pStyle w:val="PreformattedText"/>
        <w:bidi w:val="0"/>
        <w:spacing w:before="0" w:after="0"/>
        <w:jc w:val="left"/>
        <w:rPr/>
      </w:pPr>
      <w:r>
        <w:rPr/>
        <w:t>WMjmUYI11PUaJYx3MDu5AJ2QKGCjhd3H2YcPVGkjs6xexkAexsrYjcSXyF1AxFvN+Fy3fXwhGzIzox</w:t>
      </w:r>
    </w:p>
    <w:p>
      <w:pPr>
        <w:pStyle w:val="PreformattedText"/>
        <w:bidi w:val="0"/>
        <w:spacing w:before="0" w:after="0"/>
        <w:jc w:val="left"/>
        <w:rPr/>
      </w:pPr>
      <w:r>
        <w:rPr/>
        <w:t>cEOs0qiOM5WJTMFQovIC8igXPj5eE67t41wAbDEzAtlQE5iNHBLZpcnJQxRhdd2F2vvxb6srefmiE8</w:t>
      </w:r>
    </w:p>
    <w:p>
      <w:pPr>
        <w:pStyle w:val="PreformattedText"/>
        <w:bidi w:val="0"/>
        <w:spacing w:before="0" w:after="0"/>
        <w:jc w:val="left"/>
        <w:rPr/>
      </w:pPr>
      <w:r>
        <w:rPr/>
        <w:t>ephScZIQFOMQXC+JfPzIUZh94txYqwsB+83GzZjyvJ1wIWWQlW9yGiKqY7AgYDc7A7+/twQh+rKAQr</w:t>
      </w:r>
    </w:p>
    <w:p>
      <w:pPr>
        <w:pStyle w:val="PreformattedText"/>
        <w:bidi w:val="0"/>
        <w:spacing w:before="0" w:after="0"/>
        <w:jc w:val="left"/>
        <w:rPr/>
      </w:pPr>
      <w:r>
        <w:rPr/>
        <w:t>Fw0UilZkyV3sQ+O187AgfTHt/Fwua98OPrh0KAowMrxKoNzlgC4QhVLDuGeVyDY/Tjfqyt5+aYTYgd</w:t>
      </w:r>
    </w:p>
    <w:p>
      <w:pPr>
        <w:pStyle w:val="PreformattedText"/>
        <w:bidi w:val="0"/>
        <w:spacing w:before="0" w:after="0"/>
        <w:jc w:val="left"/>
        <w:rPr/>
      </w:pPr>
      <w:r>
        <w:rPr/>
        <w:t>8Fem87Xcw2JZMjcxgE3DLlYEHwb/AItuCwOJvwgNRruw83d1HJ6qKnTJEbg/eRAtfa26m+2y5b48bN</w:t>
      </w:r>
    </w:p>
    <w:p>
      <w:pPr>
        <w:pStyle w:val="PreformattedText"/>
        <w:bidi w:val="0"/>
        <w:spacing w:before="0" w:after="0"/>
        <w:jc w:val="left"/>
        <w:rPr/>
      </w:pPr>
      <w:r>
        <w:rPr/>
        <w:t>4woJWJWlQ9MIFEikBpD39NSVJIAK3t5H6cEzutwmMoFpCqsoURLGuZlRnIZnyPzlcmO5sMmx4JsKw/</w:t>
      </w:r>
    </w:p>
    <w:p>
      <w:pPr>
        <w:pStyle w:val="PreformattedText"/>
        <w:bidi w:val="0"/>
        <w:spacing w:before="0" w:after="0"/>
        <w:jc w:val="left"/>
        <w:rPr/>
      </w:pPr>
      <w:r>
        <w:rPr/>
        <w:t>GFaMY9BjcyMhuGu11Fo8PBHlmt82K8Z9WVvPzQjawysGEmKsAHa2yqWRmIBu362P+HjYRtMXwYuyqA</w:t>
      </w:r>
    </w:p>
    <w:p>
      <w:pPr>
        <w:pStyle w:val="PreformattedText"/>
        <w:bidi w:val="0"/>
        <w:spacing w:before="0" w:after="0"/>
        <w:jc w:val="left"/>
        <w:rPr/>
      </w:pPr>
      <w:r>
        <w:rPr/>
        <w:t>QHFrlC4UBrm3Z8tyLcLlzezDhGM8iyjB7yY4mEgOi291N73Udu+5tlxNmytpa0JEzMQLlmkLou8i2X</w:t>
      </w:r>
    </w:p>
    <w:p>
      <w:pPr>
        <w:pStyle w:val="PreformattedText"/>
        <w:bidi w:val="0"/>
        <w:spacing w:before="0" w:after="0"/>
        <w:jc w:val="left"/>
        <w:rPr/>
      </w:pPr>
      <w:r>
        <w:rPr/>
        <w:t>PqAlgrblSp3JO+Q4WEZMDZbpHdLsoWwvkdst9yCLb+RwEcQRGVraHhEywQlbEi+JUBrKTa9gN9jbe+</w:t>
      </w:r>
    </w:p>
    <w:p>
      <w:pPr>
        <w:pStyle w:val="PreformattedText"/>
        <w:bidi w:val="0"/>
        <w:spacing w:before="0" w:after="0"/>
        <w:jc w:val="left"/>
        <w:rPr/>
      </w:pPr>
      <w:r>
        <w:rPr/>
        <w:t>3GFQbX6S0bsLgyHGxvcldmUDx9T5seJEW4kSWiN6jErkkAqDZSA1yQ1rYixXci9re/C2FwbcI50I1s</w:t>
      </w:r>
    </w:p>
    <w:p>
      <w:pPr>
        <w:pStyle w:val="PreformattedText"/>
        <w:bidi w:val="0"/>
        <w:spacing w:before="0" w:after="0"/>
        <w:jc w:val="left"/>
        <w:rPr/>
      </w:pPr>
      <w:r>
        <w:rPr/>
        <w:t>JbKaIRw014wv3Clo8hfPyzBlJ/EVFvIw/e46VG6NOnkzFuRx4GSsIJZO4ui5Y+FVHVQAY0YE5fqSD5</w:t>
      </w:r>
    </w:p>
    <w:p>
      <w:pPr>
        <w:pStyle w:val="PreformattedText"/>
        <w:bidi w:val="0"/>
        <w:spacing w:before="0" w:after="0"/>
        <w:jc w:val="left"/>
        <w:rPr/>
      </w:pPr>
      <w:r>
        <w:rPr/>
        <w:t>txqcwkyLEiSlHZiIAI2qGV2e6ZNImWTtDKWHSqGUNiBfEZheKAErieMQXu1+Et+mshlUKvUYxsioqE</w:t>
      </w:r>
    </w:p>
    <w:p>
      <w:pPr>
        <w:pStyle w:val="PreformattedText"/>
        <w:bidi w:val="0"/>
        <w:spacing w:before="0" w:after="0"/>
        <w:jc w:val="left"/>
        <w:rPr/>
      </w:pPr>
      <w:r>
        <w:rPr/>
        <w:t>uZVLlZEdu5ZhEZsWb5RGLnjoUiwF9ZhYq5vwHalmN+ok9K9XKAZFiFVGzRVEVLGjlXiYjpELk0hDY/</w:t>
      </w:r>
    </w:p>
    <w:p>
      <w:pPr>
        <w:pStyle w:val="PreformattedText"/>
        <w:bidi w:val="0"/>
        <w:spacing w:before="0" w:after="0"/>
        <w:jc w:val="left"/>
        <w:rPr/>
      </w:pPr>
      <w:r>
        <w:rPr/>
        <w:t>uhhwx4m3CYXHQQZBFNFSXmMTvDIIkiULYIzzxvPIZPvUchhZCqqWBZmVSpYI2lxGyW5F+ETLiV5Y6p</w:t>
      </w:r>
    </w:p>
    <w:p>
      <w:pPr>
        <w:pStyle w:val="PreformattedText"/>
        <w:bidi w:val="0"/>
        <w:spacing w:before="0" w:after="0"/>
        <w:jc w:val="left"/>
        <w:rPr/>
      </w:pPr>
      <w:r>
        <w:rPr/>
        <w:t>USaOHrJAhZ4wsUQNLLG6giWK5YZIOo7qwlKxd3GnUkHeKxo7pKEF4plpWWRTJLJOySyPSXChEnMPbE</w:t>
      </w:r>
    </w:p>
    <w:p>
      <w:pPr>
        <w:pStyle w:val="PreformattedText"/>
        <w:bidi w:val="0"/>
        <w:spacing w:before="0" w:after="0"/>
        <w:jc w:val="left"/>
        <w:rPr/>
      </w:pPr>
      <w:r>
        <w:rPr/>
        <w:t>N2JUbN+JsbLwKhJGmkVmAAN9fPLLHFG8JqF+JjgSXBRBWEQtElbHJkj06xlaulKxhy2QBKozd3zXWn</w:t>
      </w:r>
    </w:p>
    <w:p>
      <w:pPr>
        <w:pStyle w:val="PreformattedText"/>
        <w:bidi w:val="0"/>
        <w:spacing w:before="0" w:after="0"/>
        <w:jc w:val="left"/>
        <w:rPr/>
      </w:pPr>
      <w:r>
        <w:rPr/>
        <w:t>a9/v9qRLA8TyxV2aCMytGscM0IQVCtCk6qGBo81mBZw0kUxRSwCLkpbgcldSun0ZYBSBpxisK1CUmN</w:t>
      </w:r>
    </w:p>
    <w:p>
      <w:pPr>
        <w:pStyle w:val="PreformattedText"/>
        <w:bidi w:val="0"/>
        <w:spacing w:before="0" w:after="0"/>
        <w:jc w:val="left"/>
        <w:rPr/>
      </w:pPr>
      <w:r>
        <w:rPr/>
        <w:t>TN0rv0426iQtGHXrGcSiNxMmSSEBbhQuDrfFuANuYkazDiN47scQhVWKRY8oppZ+mU6avUU01MZkao</w:t>
      </w:r>
    </w:p>
    <w:p>
      <w:pPr>
        <w:pStyle w:val="PreformattedText"/>
        <w:bidi w:val="0"/>
        <w:spacing w:before="0" w:after="0"/>
        <w:jc w:val="left"/>
        <w:rPr/>
      </w:pPr>
      <w:r>
        <w:rPr/>
        <w:t>TpoyrK6K2JAAMjZOzLic4akaTMiRpvfNGXUllW60zJKvVxWOQU0PTCbmJAvUE7Tm6EqFyh7sfm4wXP</w:t>
      </w:r>
    </w:p>
    <w:p>
      <w:pPr>
        <w:pStyle w:val="PreformattedText"/>
        <w:bidi w:val="0"/>
        <w:spacing w:before="0" w:after="0"/>
        <w:jc w:val="left"/>
        <w:rPr/>
      </w:pPr>
      <w:r>
        <w:rPr/>
        <w:t>TUx76gXiXRMUbdNWmUpHHFUB0JiSR2Miu+3TjV3vdQiMzduTY8LgwvYZKYtlO9bk/SIyVTpCzoglgm</w:t>
      </w:r>
    </w:p>
    <w:p>
      <w:pPr>
        <w:pStyle w:val="PreformattedText"/>
        <w:bidi w:val="0"/>
        <w:spacing w:before="0" w:after="0"/>
        <w:jc w:val="left"/>
        <w:rPr/>
      </w:pPr>
      <w:r>
        <w:rPr/>
        <w:t>WGOoYRRzsKeaN44ROZ7PbpoAkkXepXFmi+bjcha/SYwIAsTx7PSVnU3UJG0MsqxGJbR9NJXpj1GUCO</w:t>
      </w:r>
    </w:p>
    <w:p>
      <w:pPr>
        <w:pStyle w:val="PreformattedText"/>
        <w:bidi w:val="0"/>
        <w:spacing w:before="0" w:after="0"/>
        <w:jc w:val="left"/>
        <w:rPr/>
      </w:pPr>
      <w:r>
        <w:rPr/>
        <w:t>R1DIiyFlXLFg7MzK9w3EapsNGiAm5FzeUPVizU+DRjFyX6eLIGaVFZiT5MpK5MtjswYZDHjjJDBh3S</w:t>
      </w:r>
    </w:p>
    <w:p>
      <w:pPr>
        <w:pStyle w:val="PreformattedText"/>
        <w:bidi w:val="0"/>
        <w:spacing w:before="0" w:after="0"/>
        <w:jc w:val="left"/>
        <w:rPr/>
      </w:pPr>
      <w:r>
        <w:rPr/>
        <w:t>wvYX4zWtUUWYMtmByuzqxaYKAhDIWBKr22IIv+LLiRsTc8Y6gE2Mk+T6k0fM+i1ML9GWOrssmEcgWF</w:t>
      </w:r>
    </w:p>
    <w:p>
      <w:pPr>
        <w:pStyle w:val="PreformattedText"/>
        <w:bidi w:val="0"/>
        <w:spacing w:before="0" w:after="0"/>
        <w:jc w:val="left"/>
        <w:rPr/>
      </w:pPr>
      <w:r>
        <w:rPr/>
        <w:t>h0+okTjEyqjyBCwJ/xLw1FVNZAN0t5y/lNqnFCw43E6aooca2aZY6wtJMY51WVDkgeURzfEO2Nt1IX</w:t>
      </w:r>
    </w:p>
    <w:p>
      <w:pPr>
        <w:pStyle w:val="PreformattedText"/>
        <w:bidi w:val="0"/>
        <w:spacing w:before="0" w:after="0"/>
        <w:jc w:val="left"/>
        <w:rPr/>
      </w:pPr>
      <w:r>
        <w:rPr/>
        <w:t>z1csfGA9ZHKjF1LNTax5eHinLa5JU7rC8fLNA4allkjpXMi0gdkWTpMsbCF3kjdmnhdx+IlULDcHjG</w:t>
      </w:r>
    </w:p>
    <w:p>
      <w:pPr>
        <w:pStyle w:val="PreformattedText"/>
        <w:bidi w:val="0"/>
        <w:spacing w:before="0" w:after="0"/>
        <w:jc w:val="left"/>
        <w:rPr/>
      </w:pPr>
      <w:r>
        <w:rPr/>
        <w:t>ZctWChD+9HAJIuAch50idUxchA/TKdSGVYJVE8jYLKSAwQxZDEYMH2Y4Wv2vmDSCi96JZd06lW5vo+</w:t>
      </w:r>
    </w:p>
    <w:p>
      <w:pPr>
        <w:pStyle w:val="PreformattedText"/>
        <w:bidi w:val="0"/>
        <w:spacing w:before="0" w:after="0"/>
        <w:jc w:val="left"/>
        <w:rPr/>
      </w:pPr>
      <w:r>
        <w:rPr/>
        <w:t>y00LrrazSKNVNAXdwtQto4JSagxoyvF0mRogbtMitIMdlD4ta9+JWY5Mq5JNyWyg2Bke1RTs8hpIlh</w:t>
      </w:r>
    </w:p>
    <w:p>
      <w:pPr>
        <w:pStyle w:val="PreformattedText"/>
        <w:bidi w:val="0"/>
        <w:spacing w:before="0" w:after="0"/>
        <w:jc w:val="left"/>
        <w:rPr/>
      </w:pPr>
      <w:r>
        <w:rPr/>
        <w:t>ySS6EyGnYyExrHI83eICAyt5RmIYYoq5TvTJJpkqW9e798VmdOYZRrDIjpUwJDED0+xYwXeBY2ZXip</w:t>
      </w:r>
    </w:p>
    <w:p>
      <w:pPr>
        <w:pStyle w:val="PreformattedText"/>
        <w:bidi w:val="0"/>
        <w:spacing w:before="0" w:after="0"/>
        <w:jc w:val="left"/>
        <w:rPr/>
      </w:pPr>
      <w:r>
        <w:rPr/>
        <w:t>JmsEfqyMwK5r/Zj24bcYP9wM1FmjqE4kFY5ikKRuM5SJDEVZY3illMbxqw7AQ6mEqDewUSPtdu194A</w:t>
      </w:r>
    </w:p>
    <w:p>
      <w:pPr>
        <w:pStyle w:val="PreformattedText"/>
        <w:bidi w:val="0"/>
        <w:spacing w:before="0" w:after="0"/>
        <w:jc w:val="left"/>
        <w:rPr/>
      </w:pPr>
      <w:r>
        <w:rPr/>
        <w:t>LUUD6MDcjdMXjssaIjwRyrG8Vb988q9Rc+koQm0MYVm37uocULKF40aLu+7Fot78R1ivTZetGhWO7k</w:t>
      </w:r>
    </w:p>
    <w:p>
      <w:pPr>
        <w:pStyle w:val="PreformattedText"/>
        <w:bidi w:val="0"/>
        <w:spacing w:before="0" w:after="0"/>
        <w:jc w:val="left"/>
        <w:rPr/>
      </w:pPr>
      <w:r>
        <w:rPr/>
        <w:t>PBLJMZCDhHKrEAkTIxIksGQqqrsuR41XQZFW48y+fDEIJIuObg3SScVMBKaVY1+Jp1MrMQih5ICiTQ</w:t>
      </w:r>
    </w:p>
    <w:p>
      <w:pPr>
        <w:pStyle w:val="PreformattedText"/>
        <w:bidi w:val="0"/>
        <w:spacing w:before="0" w:after="0"/>
        <w:jc w:val="left"/>
        <w:rPr/>
      </w:pPr>
      <w:r>
        <w:rPr/>
        <w:t>tftMBVFs5v1EXFsW4GRSrgHFlz+0uPkRgeUk+EySp2jKmSbKICaZnPXLkMUdiIGH+Nu1pAVUmyt2rx</w:t>
      </w:r>
    </w:p>
    <w:p>
      <w:pPr>
        <w:pStyle w:val="PreformattedText"/>
        <w:bidi w:val="0"/>
        <w:spacing w:before="0" w:after="0"/>
        <w:jc w:val="left"/>
        <w:rPr/>
      </w:pPr>
      <w:r>
        <w:rPr/>
        <w:t>qqCFJa/f84/qmXax6f8AcslPNEtG0tTHAjRBo2pyXSWVZwVlicrP3oSLrdiq5szrmnFNMcwM3Xex8W</w:t>
      </w:r>
    </w:p>
    <w:p>
      <w:pPr>
        <w:pStyle w:val="PreformattedText"/>
        <w:bidi w:val="0"/>
        <w:spacing w:before="0" w:after="0"/>
        <w:jc w:val="left"/>
        <w:rPr/>
      </w:pPr>
      <w:r>
        <w:rPr/>
        <w:t>O6w+ksTeDajdPax8Xa+aRqdUxR4dFWkj+6UC8VPMnSnWkhYpiIwxVzirOe4ZYbKqEqgp1FPehvw7Vp</w:t>
      </w:r>
    </w:p>
    <w:p>
      <w:pPr>
        <w:pStyle w:val="PreformattedText"/>
        <w:bidi w:val="0"/>
        <w:spacing w:before="0" w:after="0"/>
        <w:jc w:val="left"/>
        <w:rPr/>
      </w:pPr>
      <w:r>
        <w:rPr/>
        <w:t>XViXpn4h3+1GsiSSiKiS7vJXQUVT1w6w9OproYap4wLl2Ec3bEMyemAgzXDjSwIIXsmx+1Hn1R/Zv5</w:t>
      </w:r>
    </w:p>
    <w:p>
      <w:pPr>
        <w:pStyle w:val="PreformattedText"/>
        <w:bidi w:val="0"/>
        <w:spacing w:before="0" w:after="0"/>
        <w:jc w:val="left"/>
        <w:rPr/>
      </w:pPr>
      <w:r>
        <w:rPr/>
        <w:t>G5Mj5N0vnLWtMqH0z09qYvUDlTUa1tXo6fSJuXuWNTpaPmAaNNg0z0ugzVz01NVJLJlWBQi1KgDibZ</w:t>
      </w:r>
    </w:p>
    <w:p>
      <w:pPr>
        <w:pStyle w:val="PreformattedText"/>
        <w:bidi w:val="0"/>
        <w:spacing w:before="0" w:after="0"/>
        <w:jc w:val="left"/>
        <w:rPr/>
      </w:pPr>
      <w:r>
        <w:rPr/>
        <w:t>aT7RUNW6jYq2ab7Km6rKHOPFUDHHLIdq2U+kdsKNMW3qoVd5d76I5l7vdO0NPoOQuVNJ5d9Tda5brj</w:t>
      </w:r>
    </w:p>
    <w:p>
      <w:pPr>
        <w:pStyle w:val="PreformattedText"/>
        <w:bidi w:val="0"/>
        <w:spacing w:before="0" w:after="0"/>
        <w:jc w:val="left"/>
        <w:rPr/>
      </w:pPr>
      <w:r>
        <w:rPr/>
        <w:t>zxV0NDyLoepaPpms6lzbUctepHMOh6hpHKFNoME1qSSp5i1XS5KlhEssCrLLUzJDA4XpFHZtnrf7yr</w:t>
      </w:r>
    </w:p>
    <w:p>
      <w:pPr>
        <w:pStyle w:val="PreformattedText"/>
        <w:bidi w:val="0"/>
        <w:spacing w:before="0" w:after="0"/>
        <w:jc w:val="left"/>
        <w:rPr/>
      </w:pPr>
      <w:r>
        <w:rPr/>
        <w:t>tPoch6Pfc+i5t3BN79rU7LLvGcjVGan6MU8sTe6rv/Dl4OuM9j+UvR7ljmDmz035g16j1TUOafSGev</w:t>
      </w:r>
    </w:p>
    <w:p>
      <w:pPr>
        <w:pStyle w:val="PreformattedText"/>
        <w:bidi w:val="0"/>
        <w:spacing w:before="0" w:after="0"/>
        <w:jc w:val="left"/>
        <w:rPr/>
      </w:pPr>
      <w:r>
        <w:rPr/>
        <w:t>PLEVLzPqlLo8Oq63pNPpusVtZodK4puaanNcaGSrV+iYQyL4yKq1WqpUqbTUpot/2KHcfu9IO1h2ZL</w:t>
      </w:r>
    </w:p>
    <w:p>
      <w:pPr>
        <w:pStyle w:val="PreformattedText"/>
        <w:bidi w:val="0"/>
        <w:spacing w:before="0" w:after="0"/>
        <w:jc w:val="left"/>
        <w:rPr/>
      </w:pPr>
      <w:r>
        <w:rPr/>
        <w:t>JMGQUUuxVsyN9fUh7OXWdscgcycp818vw63yNr2i818uzzV9FS6vyzrUOraPNqmkVDR1+my19A8yU0</w:t>
      </w:r>
    </w:p>
    <w:p>
      <w:pPr>
        <w:pStyle w:val="PreformattedText"/>
        <w:bidi w:val="0"/>
        <w:spacing w:before="0" w:after="0"/>
        <w:jc w:val="left"/>
        <w:rPr/>
      </w:pPr>
      <w:r>
        <w:rPr/>
        <w:t>9PWiOGqUXnphNvCxsrS2ilW2er6OtTK1rK2LdVIyVt3o/i8M50cVcnBDIDb6mx/D+KT3pDF6tJyfHT</w:t>
      </w:r>
    </w:p>
    <w:p>
      <w:pPr>
        <w:pStyle w:val="PreformattedText"/>
        <w:bidi w:val="0"/>
        <w:spacing w:before="0" w:after="0"/>
        <w:jc w:val="left"/>
        <w:rPr/>
      </w:pPr>
      <w:r>
        <w:rPr/>
        <w:t>euFVyBXc+S6pr71tT6Y0+rUPKT8vfFCLlyUQaxK9RFq01CGatQMI4yyIq5rKx5mrekAcbKdjNgMc/S</w:t>
      </w:r>
    </w:p>
    <w:p>
      <w:pPr>
        <w:pStyle w:val="PreformattedText"/>
        <w:bidi w:val="0"/>
        <w:spacing w:before="0" w:after="0"/>
        <w:jc w:val="left"/>
        <w:rPr/>
      </w:pPr>
      <w:r>
        <w:rPr/>
        <w:t>73acGw3W7A5h1muopuwSqayqdGwwPfa2vDv6x1pmk+kno3T6Zypy7S8helelc08w61PoHLNKdN5aoe</w:t>
      </w:r>
    </w:p>
    <w:p>
      <w:pPr>
        <w:pStyle w:val="PreformattedText"/>
        <w:bidi w:val="0"/>
        <w:spacing w:before="0" w:after="0"/>
        <w:jc w:val="left"/>
        <w:rPr/>
      </w:pPr>
      <w:r>
        <w:rPr/>
        <w:t>Y+ddW6Wqa3+w6SSZF1HXKkdF5Yoe91WNUQdiNuz7JWq0652em+0Jsozdlu+CZWyOW8EDHHwqzQq1y7</w:t>
      </w:r>
    </w:p>
    <w:p>
      <w:pPr>
        <w:pStyle w:val="PreformattedText"/>
        <w:bidi w:val="0"/>
        <w:spacing w:before="0" w:after="0"/>
        <w:jc w:val="left"/>
        <w:rPr/>
      </w:pPr>
      <w:r>
        <w:rPr/>
        <w:t>+lrNvMQuWNsu7LFeZvF2o55wqvUYa9yZT8i0XJk2kJzAtJ6k1HNdfq+n6npPJzwQp+0OTKXTojFqfM</w:t>
      </w:r>
    </w:p>
    <w:p>
      <w:pPr>
        <w:pStyle w:val="PreformattedText"/>
        <w:bidi w:val="0"/>
        <w:spacing w:before="0" w:after="0"/>
        <w:jc w:val="left"/>
        <w:rPr/>
      </w:pPr>
      <w:r>
        <w:rPr/>
        <w:t>K13xitS1TRRSRRx4NcyWxGVARUoNtCsNMHC4k8GbJWuniC700KCGvV9Gebkyv7PHd+L+UL6k+nvIfq</w:t>
      </w:r>
    </w:p>
    <w:p>
      <w:pPr>
        <w:pStyle w:val="PreformattedText"/>
        <w:bidi w:val="0"/>
        <w:spacing w:before="0" w:after="0"/>
        <w:jc w:val="left"/>
        <w:rPr/>
      </w:pPr>
      <w:r>
        <w:rPr/>
        <w:t>HWcjz828rUHMddyJzJTc58iy6kK2Op5e5khlhpqbUIIaWojWqkKRQ9SnqFkhmEKB4m7lbKD1qOb0qz</w:t>
      </w:r>
    </w:p>
    <w:p>
      <w:pPr>
        <w:pStyle w:val="PreformattedText"/>
        <w:bidi w:val="0"/>
        <w:spacing w:before="0" w:after="0"/>
        <w:jc w:val="left"/>
        <w:rPr/>
      </w:pPr>
      <w:r>
        <w:rPr/>
        <w:t>0S3FqRtkuLAhu9CCysvagrFFdbLZu8K3De3b8D3NLxpXM+ha9q9bQ6Dr2mcwycmyw6PzZp9DWCefQ9</w:t>
      </w:r>
    </w:p>
    <w:p>
      <w:pPr>
        <w:pStyle w:val="PreformattedText"/>
        <w:bidi w:val="0"/>
        <w:spacing w:before="0" w:after="0"/>
        <w:jc w:val="left"/>
        <w:rPr/>
      </w:pPr>
      <w:r>
        <w:rPr/>
        <w:t>cqqdK6Ch1iKMZUdbUaeyzKDdjBMkydjo7TdHp0wX3RW1Tl3lHw5cvtWkr8RbXz9qN/T7QucNCTmKDm</w:t>
      </w:r>
    </w:p>
    <w:p>
      <w:pPr>
        <w:pStyle w:val="PreformattedText"/>
        <w:bidi w:val="0"/>
        <w:spacing w:before="0" w:after="0"/>
        <w:jc w:val="left"/>
        <w:rPr/>
      </w:pPr>
      <w:r>
        <w:rPr/>
        <w:t>jnnW/USbVOYdQ1rR5tS0jRtKflnQ6p+pT8q6fTaFTqKjTqR5GRJpy8zRxxh2yVy+1ayVFo3o06LU1w</w:t>
      </w:r>
    </w:p>
    <w:p>
      <w:pPr>
        <w:pStyle w:val="PreformattedText"/>
        <w:bidi w:val="0"/>
        <w:spacing w:before="0" w:after="0"/>
        <w:jc w:val="left"/>
        <w:rPr/>
      </w:pPr>
      <w:r>
        <w:rPr/>
        <w:t>ZkUrnvaM6sx38cQWXFW5sZpCBr08lDcwdst7rblxXwr0g+oXOer8h8upzBy76Zc3eqVZPzBy7pVZyz</w:t>
      </w:r>
    </w:p>
    <w:p>
      <w:pPr>
        <w:pStyle w:val="PreformattedText"/>
        <w:bidi w:val="0"/>
        <w:spacing w:before="0" w:after="0"/>
        <w:jc w:val="left"/>
        <w:rPr/>
      </w:pPr>
      <w:r>
        <w:rPr/>
        <w:t>6exaBFzJHpms6jDptXzTIms1tJDW0Gm0zxzVCGbrmBPurhCOOe+z0cmdTSVjluU8yXbhdQy8e0/ALr</w:t>
      </w:r>
    </w:p>
    <w:p>
      <w:pPr>
        <w:pStyle w:val="PreformattedText"/>
        <w:bidi w:val="0"/>
        <w:spacing w:before="0" w:after="0"/>
        <w:jc w:val="left"/>
        <w:rPr/>
      </w:pPr>
      <w:r>
        <w:rPr/>
        <w:t>reb+2qYohDNTHB6uC2XUqGOQv4RpdtJIc8aLX8w6Uuk6TzvzJyHVR6vptcOYeUV0qTUJ4tLqhPNo0y</w:t>
      </w:r>
    </w:p>
    <w:p>
      <w:pPr>
        <w:pStyle w:val="PreformattedText"/>
        <w:bidi w:val="0"/>
        <w:spacing w:before="0" w:after="0"/>
        <w:jc w:val="left"/>
        <w:rPr/>
      </w:pPr>
      <w:r>
        <w:rPr/>
        <w:t>a1QTxS6NWKMKkBUlMajCRO7K9F2p1EcU0qBeKOt1K9R4lbwld5ezBcCbOhqKByglG9Wq+105WjvTuY</w:t>
      </w:r>
    </w:p>
    <w:p>
      <w:pPr>
        <w:pStyle w:val="PreformattedText"/>
        <w:bidi w:val="0"/>
        <w:spacing w:before="0" w:after="0"/>
        <w:jc w:val="left"/>
        <w:rPr/>
      </w:pPr>
      <w:r>
        <w:rPr/>
        <w:t>+VuYK/XtF0XWtB1rVOVq1NN5o0elraLVq3lzUWiSaKh1+jJZqGuaF1dRMqswLMu4eyVKB9Ehq0w1Kv</w:t>
      </w:r>
    </w:p>
    <w:p>
      <w:pPr>
        <w:pStyle w:val="PreformattedText"/>
        <w:bidi w:val="0"/>
        <w:spacing w:before="0" w:after="0"/>
        <w:jc w:val="left"/>
        <w:rPr/>
      </w:pPr>
      <w:r>
        <w:rPr/>
        <w:t>wyxKn5v4YqPZjixV194/FI6j1bmCt5i5o0yu5M1HRtG0U6YdC5urNa0atoeeHrhUvWrpelUMrVmlrR</w:t>
      </w:r>
    </w:p>
    <w:p>
      <w:pPr>
        <w:pStyle w:val="PreformattedText"/>
        <w:bidi w:val="0"/>
        <w:spacing w:before="0" w:after="0"/>
        <w:jc w:val="left"/>
        <w:rPr/>
      </w:pPr>
      <w:r>
        <w:rPr/>
        <w:t>mJfiGrljLNVxCIP3lMJpEBVL5oN8FMUXuwfI+k9eKrj7UCpAvdWDdzXZfjGOns6tlNM6+/pt6V6hzf</w:t>
      </w:r>
    </w:p>
    <w:p>
      <w:pPr>
        <w:pStyle w:val="PreformattedText"/>
        <w:bidi w:val="0"/>
        <w:spacing w:before="0" w:after="0"/>
        <w:jc w:val="left"/>
        <w:rPr/>
      </w:pPr>
      <w:r>
        <w:rPr/>
        <w:t>6n838x6joA571jl7lvVtQ5q5i1bUeWqXU6ud6Pl/Q+XdFCPByzBO0KkmGMDGjvNMEQ37E9JWanSNYK</w:t>
      </w:r>
    </w:p>
    <w:p>
      <w:pPr>
        <w:pStyle w:val="PreformattedText"/>
        <w:bidi w:val="0"/>
        <w:spacing w:before="0" w:after="0"/>
        <w:jc w:val="left"/>
        <w:rPr/>
      </w:pPr>
      <w:r>
        <w:rPr/>
        <w:t>oSyISEQY3LNkccnfK2rb26ojMy4DGjvLxYAsze03sj6lXmnj99sTnfTvUX7Zmk8tcvxCsovs/cot6S</w:t>
      </w:r>
    </w:p>
    <w:p>
      <w:pPr>
        <w:pStyle w:val="PreformattedText"/>
        <w:bidi w:val="0"/>
        <w:spacing w:before="0" w:after="0"/>
        <w:jc w:val="left"/>
        <w:rPr/>
      </w:pPr>
      <w:r>
        <w:rPr/>
        <w:t>CoojJU1lXzPz1q1JzXzwK0M4j0/R6GfR9JheXEzB9PdHIzw4UIDVp671sm68+OI+wqs3xT0tmXDZ3Y</w:t>
      </w:r>
    </w:p>
    <w:p>
      <w:pPr>
        <w:pStyle w:val="PreformattedText"/>
        <w:bidi w:val="0"/>
        <w:spacing w:before="0" w:after="0"/>
        <w:jc w:val="left"/>
        <w:rPr/>
      </w:pPr>
      <w:r>
        <w:rPr/>
        <w:t>jWo2m79H8UuU3MnIHoX6V88+qmr6fJovJ/L8c/qDzo3KPLrapzHWV+sVOkaZq+uyaNRWl1vXaieTTx</w:t>
      </w:r>
    </w:p>
    <w:p>
      <w:pPr>
        <w:pStyle w:val="PreformattedText"/>
        <w:bidi w:val="0"/>
        <w:spacing w:before="0" w:after="0"/>
        <w:jc w:val="left"/>
        <w:rPr/>
      </w:pPr>
      <w:r>
        <w:rPr/>
        <w:t>UNkXkgo8mfGEcets9CmGI9KmzrUJd3qMcFxXVnbXFbLbd3VkXNasQBTatUpriEHE49B3/vRv6lcgel</w:t>
      </w:r>
    </w:p>
    <w:p>
      <w:pPr>
        <w:pStyle w:val="PreformattedText"/>
        <w:bidi w:val="0"/>
        <w:spacing w:before="0" w:after="0"/>
        <w:jc w:val="left"/>
        <w:rPr/>
      </w:pPr>
      <w:r>
        <w:rPr/>
        <w:t>X2n/S7RNL5up9Q5h9NOcv6n+p2hpp+r6nynV1AOn/tzlTU4aygnjqaGMUGt9VqWVnV2mVJkPTHElqO</w:t>
      </w:r>
    </w:p>
    <w:p>
      <w:pPr>
        <w:pStyle w:val="PreformattedText"/>
        <w:bidi w:val="0"/>
        <w:spacing w:before="0" w:after="0"/>
        <w:jc w:val="left"/>
        <w:rPr/>
      </w:pPr>
      <w:r>
        <w:rPr/>
        <w:t>Kmz19l2pqb7O4qI9N9Hx4aruvSdW1XlKwovgSalBamQxZKg5fevRx+GQPOvPPKej8xaFyDqPM2kUXO</w:t>
      </w:r>
    </w:p>
    <w:p>
      <w:pPr>
        <w:pStyle w:val="PreformattedText"/>
        <w:bidi w:val="0"/>
        <w:spacing w:before="0" w:after="0"/>
        <w:jc w:val="left"/>
        <w:rPr/>
      </w:pPr>
      <w:r>
        <w:rPr/>
        <w:t>PNtFqOocqcpy1cNPrWu6VoYEWq1uj6eXZ6nTaMPClRItliyX97iRFRg9QkFL6/EfVzeRNFRFNNCbvU</w:t>
      </w:r>
    </w:p>
    <w:p>
      <w:pPr>
        <w:pStyle w:val="PreformattedText"/>
        <w:bidi w:val="0"/>
        <w:spacing w:before="0" w:after="0"/>
        <w:jc w:val="left"/>
        <w:rPr/>
      </w:pPr>
      <w:r>
        <w:rPr/>
        <w:t>LW+j+GUnW+Wq0cjeouncq80atyPzL6gNrVRRc+0UVLq+rcp6zqsNBp55h5e07Vr0ryUVLp8KUlPIPh</w:t>
      </w:r>
    </w:p>
    <w:p>
      <w:pPr>
        <w:pStyle w:val="PreformattedText"/>
        <w:bidi w:val="0"/>
        <w:spacing w:before="0" w:after="0"/>
        <w:jc w:val="left"/>
        <w:rPr/>
      </w:pPr>
      <w:r>
        <w:rPr/>
        <w:t>klydldr3Q+mWmTRYel1xzXJR8S9QIx9D6RRUQ+jHHA2dvWGPKfoz53P6dn7Qo03QvSH7KWhao1c7Ta</w:t>
      </w:r>
    </w:p>
    <w:p>
      <w:pPr>
        <w:pStyle w:val="PreformattedText"/>
        <w:bidi w:val="0"/>
        <w:spacing w:before="0" w:after="0"/>
        <w:jc w:val="left"/>
        <w:rPr/>
      </w:pPr>
      <w:r>
        <w:rPr/>
        <w:t>X6yeryiq6tRXQabTPoXpro2vRxE46lV1kfMGvSq/djHDN04keLLre9HYw7A57UebxIv8Jf8AKebtZH</w:t>
      </w:r>
    </w:p>
    <w:p>
      <w:pPr>
        <w:pStyle w:val="PreformattedText"/>
        <w:bidi w:val="0"/>
        <w:spacing w:before="0" w:after="0"/>
        <w:jc w:val="left"/>
        <w:rPr/>
      </w:pPr>
      <w:r>
        <w:rPr/>
        <w:t>pAnSnrxy1bQfOq83vnzkLHUCaWfC80lTFWSysxnaIvAB0EltlJDHC+UcSEHvRURm451LA8LnjOVlB1</w:t>
      </w:r>
    </w:p>
    <w:p>
      <w:pPr>
        <w:pStyle w:val="PreformattedText"/>
        <w:bidi w:val="0"/>
        <w:spacing w:before="0" w:after="0"/>
        <w:jc w:val="left"/>
        <w:rPr/>
      </w:pPr>
      <w:r>
        <w:rPr/>
        <w:t>JJxHnz90k6R2mhSoUrIWadoQ8s0MMZiEkPVppbvIaSM7TRsp6fUwXLfHoBW17a375NVFgQfujqEVNU</w:t>
      </w:r>
    </w:p>
    <w:p>
      <w:pPr>
        <w:pStyle w:val="PreformattedText"/>
        <w:bidi w:val="0"/>
        <w:spacing w:before="0" w:after="0"/>
        <w:jc w:val="left"/>
        <w:rPr/>
      </w:pPr>
      <w:r>
        <w:rPr/>
        <w:t>iUqpH1KjqTGZMKZp/hY71JanE2IVYBeJ5OnGHqUbBzwWL2CrkTvQuwNzxiCTFe6MQBXjWOWB0hizPT</w:t>
      </w:r>
    </w:p>
    <w:p>
      <w:pPr>
        <w:pStyle w:val="PreformattedText"/>
        <w:bidi w:val="0"/>
        <w:spacing w:before="0" w:after="0"/>
        <w:jc w:val="left"/>
        <w:rPr/>
      </w:pPr>
      <w:r>
        <w:rPr/>
        <w:t>IKgEAKjwxqVIWxe+2LLkq+vl6xwWPC0RqZ+lT0rpIVkgjV4jHOS1O08yJ1DHKGSelQyMQHAKHFR3Yq</w:t>
      </w:r>
    </w:p>
    <w:p>
      <w:pPr>
        <w:pStyle w:val="PreformattedText"/>
        <w:bidi w:val="0"/>
        <w:spacing w:before="0" w:after="0"/>
        <w:jc w:val="left"/>
        <w:rPr/>
      </w:pPr>
      <w:r>
        <w:rPr/>
        <w:t>BjYcdT5+zH4+uKpBIY3QVNRFIrTwSLUp9/HLIHYVcVNIbOzIXC3IC4gpib8CjUC5X+GSLAHiP+++Rs</w:t>
      </w:r>
    </w:p>
    <w:p>
      <w:pPr>
        <w:pStyle w:val="PreformattedText"/>
        <w:bidi w:val="0"/>
        <w:spacing w:before="0" w:after="0"/>
        <w:jc w:val="left"/>
        <w:rPr/>
      </w:pPr>
      <w:r>
        <w:rPr/>
        <w:t>0hqZZlEkhSGJZzFJi8jTpJiZzUMrdRhI6hyMIwrOXZm7jlQZE3M0G4c8IKYGN1kQVE8TJqTFJIzSuM</w:t>
      </w:r>
    </w:p>
    <w:p>
      <w:pPr>
        <w:pStyle w:val="PreformattedText"/>
        <w:bidi w:val="0"/>
        <w:spacing w:before="0" w:after="0"/>
        <w:jc w:val="left"/>
        <w:rPr/>
      </w:pPr>
      <w:r>
        <w:rPr/>
        <w:t>SRBFNSxHfrzb9cCLuu7FXVVwcumjcfNv4o4IFtcdIMphSUUsBcrNTvSykmJmlrVijngRXGyqg6zRFT</w:t>
      </w:r>
    </w:p>
    <w:p>
      <w:pPr>
        <w:pStyle w:val="PreformattedText"/>
        <w:bidi w:val="0"/>
        <w:spacing w:before="0" w:after="0"/>
        <w:jc w:val="left"/>
        <w:rPr/>
      </w:pPr>
      <w:r>
        <w:rPr/>
        <w:t>01eTFssceEYLdbObMPxTQdAesPIGFS8kcU0cFNJMqRuzGRA0gkaBqxSRMxZYRKpuqR3+nbo3TcXBWE</w:t>
      </w:r>
    </w:p>
    <w:p>
      <w:pPr>
        <w:pStyle w:val="PreformattedText"/>
        <w:bidi w:val="0"/>
        <w:spacing w:before="0" w:after="0"/>
        <w:jc w:val="left"/>
        <w:rPr/>
      </w:pPr>
      <w:r>
        <w:rPr/>
        <w:t>L0YTEpkppY5pHWSreTqASPTR3hkgZXOMXWdmVFABEneXXFONFuOOvnhFA01OV5Mw00XThqJo6aoKuD</w:t>
      </w:r>
    </w:p>
    <w:p>
      <w:pPr>
        <w:pStyle w:val="PreformattedText"/>
        <w:bidi w:val="0"/>
        <w:spacing w:before="0" w:after="0"/>
        <w:jc w:val="left"/>
        <w:rPr/>
      </w:pPr>
      <w:r>
        <w:rPr/>
        <w:t>eHKataomiEqhgCwYYP0zGxsjRhQ1wcXABsSl7TLKmt4012vptAoIKeBKVp66WpWlp6cqEhieJrPVxH</w:t>
      </w:r>
    </w:p>
    <w:p>
      <w:pPr>
        <w:pStyle w:val="PreformattedText"/>
        <w:bidi w:val="0"/>
        <w:spacing w:before="0" w:after="0"/>
        <w:jc w:val="left"/>
        <w:rPr/>
      </w:pPr>
      <w:r>
        <w:rPr/>
        <w:t>fqqFusymzPIiLjhlxjg01Gh05cYwYG9ukqWkab0aNFm6UUsjAskoeGMkqKkPWGpZRTywyDCSZAVZ5F</w:t>
      </w:r>
    </w:p>
    <w:p>
      <w:pPr>
        <w:pStyle w:val="PreformattedText"/>
        <w:bidi w:val="0"/>
        <w:spacing w:before="0" w:after="0"/>
        <w:jc w:val="left"/>
        <w:rPr/>
      </w:pPr>
      <w:r>
        <w:rPr/>
        <w:t>eK9+JKLLq+vtTL4gZGTDoop5J9xD1A1S6QkFCoyillZ0Dd1TKoEwylkHnJccaB0BILC3u6yJFwGC44</w:t>
      </w:r>
    </w:p>
    <w:p>
      <w:pPr>
        <w:pStyle w:val="PreformattedText"/>
        <w:bidi w:val="0"/>
        <w:spacing w:before="0" w:after="0"/>
        <w:jc w:val="left"/>
        <w:rPr/>
      </w:pPr>
      <w:r>
        <w:rPr/>
        <w:t>+uVuaBmWoiao6kgjkrJhHkXmZGaYGeq8TygPIcmvcZp3P28c7roQR0lgQQNdZXZIXSU5sseSrKjROT</w:t>
      </w:r>
    </w:p>
    <w:p>
      <w:pPr>
        <w:pStyle w:val="PreformattedText"/>
        <w:bidi w:val="0"/>
        <w:spacing w:before="0" w:after="0"/>
        <w:jc w:val="left"/>
        <w:rPr/>
      </w:pPr>
      <w:r>
        <w:rPr/>
        <w:t>1wo60cksnTLIrq4sVs12HZ27SBW4PAzTe2nGSNL1YqeJpYVJJjc9GcyCSoYjotJMwJkVJMclBDqva+</w:t>
      </w:r>
    </w:p>
    <w:p>
      <w:pPr>
        <w:pStyle w:val="PreformattedText"/>
        <w:bidi w:val="0"/>
        <w:spacing w:before="0" w:after="0"/>
        <w:jc w:val="left"/>
        <w:rPr/>
      </w:pPr>
      <w:r>
        <w:rPr/>
        <w:t>SE8OKi33gTJmkw5R90v9JOsdNIk8taEMhkjNagjdppiJ6idI0LB06TLZV3SNhiym68dFN2YZHQxlUL</w:t>
      </w:r>
    </w:p>
    <w:p>
      <w:pPr>
        <w:pStyle w:val="PreformattedText"/>
        <w:bidi w:val="0"/>
        <w:spacing w:before="0" w:after="0"/>
        <w:jc w:val="left"/>
        <w:rPr/>
      </w:pPr>
      <w:r>
        <w:rPr/>
        <w:t>axNpYI6WNEEiyqkpVhA0b4dCpWWGcvFMgAqGVwyWKlpxIvytkeGGtyND5/8APri5aXt6v6oaRZ3iNT</w:t>
      </w:r>
    </w:p>
    <w:p>
      <w:pPr>
        <w:pStyle w:val="PreformattedText"/>
        <w:bidi w:val="0"/>
        <w:spacing w:before="0" w:after="0"/>
        <w:jc w:val="left"/>
        <w:rPr/>
      </w:pPr>
      <w:r>
        <w:rPr/>
        <w:t>HGWJpWqFYQRQYQpTyRyxGOI3kcJIxWNQzAMGZnlxUbvMAQoHzY7v8A6lAPFvRq8FOxVo0iSR1WSaVg</w:t>
      </w:r>
    </w:p>
    <w:p>
      <w:pPr>
        <w:pStyle w:val="PreformattedText"/>
        <w:bidi w:val="0"/>
        <w:spacing w:before="0" w:after="0"/>
        <w:jc w:val="left"/>
        <w:rPr/>
      </w:pPr>
      <w:r>
        <w:rPr/>
        <w:t>YlSWZ45EEcG79Zlp5jM79xF2QpfDhQDawtl90QorZC+saCkeaRoZQ8sM7gGFkkp1SB2jmcCmZmIAna</w:t>
      </w:r>
    </w:p>
    <w:p>
      <w:pPr>
        <w:pStyle w:val="PreformattedText"/>
        <w:bidi w:val="0"/>
        <w:spacing w:before="0" w:after="0"/>
        <w:jc w:val="left"/>
        <w:rPr/>
      </w:pPr>
      <w:r>
        <w:rPr/>
        <w:t>Eu56jkyjFm714LM26/D+H/AL98mBhr1/DIypljkmWCNEPRmlkLSIUSETszv0AyEPD1QrXkVQpUB8Bw</w:t>
      </w:r>
    </w:p>
    <w:p>
      <w:pPr>
        <w:pStyle w:val="PreformattedText"/>
        <w:bidi w:val="0"/>
        <w:spacing w:before="0" w:after="0"/>
        <w:jc w:val="left"/>
        <w:rPr/>
      </w:pPr>
      <w:r>
        <w:rPr/>
        <w:t>rLYg6AjyfxRgxZVBvu+qIpIjx1KTpJPGJ1uaiKWSemqDCiyCNonYtanjUOJGCFgGQErfhlZWyDbwi2</w:t>
      </w:r>
    </w:p>
    <w:p>
      <w:pPr>
        <w:pStyle w:val="PreformattedText"/>
        <w:bidi w:val="0"/>
        <w:spacing w:before="0" w:after="0"/>
        <w:jc w:val="left"/>
        <w:rPr/>
      </w:pPr>
      <w:r>
        <w:rPr/>
        <w:t>YcQUMbkq/R6DynqQSxQvFGJFQB3jpzNUxrfpuzTdSzBjkgK/O3EmxIUFr5ez9ne9cYq4vfekBmZldm</w:t>
      </w:r>
    </w:p>
    <w:p>
      <w:pPr>
        <w:pStyle w:val="PreformattedText"/>
        <w:bidi w:val="0"/>
        <w:spacing w:before="0" w:after="0"/>
        <w:jc w:val="left"/>
        <w:rPr/>
      </w:pPr>
      <w:r>
        <w:rPr/>
        <w:t>OMkalauYPFGkarIVinSFo95y5KnYliy5KrKDxAagX6tN3k9YlTqoyEkykljVWnZEChLK8tpZVRLERZ</w:t>
      </w:r>
    </w:p>
    <w:p>
      <w:pPr>
        <w:pStyle w:val="PreformattedText"/>
        <w:bidi w:val="0"/>
        <w:spacing w:before="0" w:after="0"/>
        <w:jc w:val="left"/>
        <w:rPr/>
      </w:pPr>
      <w:r>
        <w:rPr/>
        <w:t>m7bgtvfjSFvqTeOS1xZfrkXIohzMbo5DOiMx7j2lQwTHdAGkvuCOJtcNiN4zSC9tOkTQBgHQRioiWN</w:t>
      </w:r>
    </w:p>
    <w:p>
      <w:pPr>
        <w:pStyle w:val="PreformattedText"/>
        <w:bidi w:val="0"/>
        <w:spacing w:before="0" w:after="0"/>
        <w:jc w:val="left"/>
        <w:rPr/>
      </w:pPr>
      <w:r>
        <w:rPr/>
        <w:t>kRLhWIe0ojdxclVx7VN7M3Bb1cJsmaHrSSZoDLIUslLgheQzVGU0yqEyEgj2RlHUAjwXFe3hlZunm8</w:t>
      </w:r>
    </w:p>
    <w:p>
      <w:pPr>
        <w:pStyle w:val="PreformattedText"/>
        <w:bidi w:val="0"/>
        <w:spacing w:before="0" w:after="0"/>
        <w:jc w:val="left"/>
        <w:rPr/>
      </w:pPr>
      <w:r>
        <w:rPr/>
        <w:t>PWOMuelTJVU9ZFFRq/TSnyWVkeZHWoePrsT5iJLByELxRqi43xtejqD11X+V5N7gsMb6SVg+KrJJFk</w:t>
      </w:r>
    </w:p>
    <w:p>
      <w:pPr>
        <w:pStyle w:val="PreformattedText"/>
        <w:bidi w:val="0"/>
        <w:spacing w:before="0" w:after="0"/>
        <w:jc w:val="left"/>
        <w:rPr/>
      </w:pPr>
      <w:r>
        <w:rPr/>
        <w:t>UPK9UksM2ZJYIFjaZYxB1DVtGJkBVM+771lxx4utybD1f9+fpTRY3BssXdXWKJ+jK3wU1RHGpnhqTF</w:t>
      </w:r>
    </w:p>
    <w:p>
      <w:pPr>
        <w:pStyle w:val="PreformattedText"/>
        <w:bidi w:val="0"/>
        <w:spacing w:before="0" w:after="0"/>
        <w:jc w:val="left"/>
        <w:rPr/>
      </w:pPr>
      <w:r>
        <w:rPr/>
        <w:t>HEyyRUrxwreoQ3eTOTtLMzKB3WQAhQSMjTP7rTHXiRHCU0FWyRTG6Kk9THSnNGQiQGSnR5QvSgdFVl</w:t>
      </w:r>
    </w:p>
    <w:p>
      <w:pPr>
        <w:pStyle w:val="PreformattedText"/>
        <w:bidi w:val="0"/>
        <w:spacing w:before="0" w:after="0"/>
        <w:jc w:val="left"/>
        <w:rPr/>
      </w:pPr>
      <w:r>
        <w:rPr/>
        <w:t>ZmOOeSXVhjoU3sR4YxAxAbS0xGi6g1RaNqqWmvPGjRrWdaJpmePOESBZqWOzZBYg7DHM5AtwoscSBo</w:t>
      </w:r>
    </w:p>
    <w:p>
      <w:pPr>
        <w:pStyle w:val="PreformattedText"/>
        <w:bidi w:val="0"/>
        <w:spacing w:before="0" w:after="0"/>
        <w:jc w:val="left"/>
        <w:rPr/>
      </w:pPr>
      <w:r>
        <w:rPr/>
        <w:t>uv4orEgk27+WN5WiqgHi6YjWSplMaiQT0zC0ssVHFEuNPOVkjuVDHL8bJwuBvunxSbMfmJjiKQO4DM</w:t>
      </w:r>
    </w:p>
    <w:p>
      <w:pPr>
        <w:pStyle w:val="PreformattedText"/>
        <w:bidi w:val="0"/>
        <w:spacing w:before="0" w:after="0"/>
        <w:jc w:val="left"/>
        <w:rPr/>
      </w:pPr>
      <w:r>
        <w:rPr/>
        <w:t>pjbpApLK4imYMyNUR07QZGoSeRXOAYQjF8HDXF7DUH7PnwzVvkD90jOZtLpazl/XNPZPvIqHUJ7GOO</w:t>
      </w:r>
    </w:p>
    <w:p>
      <w:pPr>
        <w:pStyle w:val="PreformattedText"/>
        <w:bidi w:val="0"/>
        <w:spacing w:before="0" w:after="0"/>
        <w:jc w:val="left"/>
        <w:rPr/>
      </w:pPr>
      <w:r>
        <w:rPr/>
        <w:t>apkFPRStC0QWxknkMPYO7Jj1Ww88QqpnSqLcXtl9SywsrKQcZxhoE8i1UdPCfuriYwykqJmiBYCygF</w:t>
      </w:r>
    </w:p>
    <w:p>
      <w:pPr>
        <w:pStyle w:val="PreformattedText"/>
        <w:bidi w:val="0"/>
        <w:spacing w:before="0" w:after="0"/>
        <w:jc w:val="left"/>
        <w:rPr/>
      </w:pPr>
      <w:r>
        <w:rPr/>
        <w:t>pr5FUJCtjbjw6T46DjOkCxuOM33gZ+UNfhhqFnSfRKqeFHvHVSJSAP3lYsWCFLBN3AbJuPXt6TZ3C2</w:t>
      </w:r>
    </w:p>
    <w:p>
      <w:pPr>
        <w:pStyle w:val="PreformattedText"/>
        <w:bidi w:val="0"/>
        <w:spacing w:before="0" w:after="0"/>
        <w:jc w:val="left"/>
        <w:rPr/>
      </w:pPr>
      <w:r>
        <w:rPr/>
        <w:t>uqn2TOZTZwAuOR/FNRacM6eMkhmwLjMENljkoYrvkS2w32H4ePOTl0Osv4t3+8s0FwqXdApiYYqpaT</w:t>
      </w:r>
    </w:p>
    <w:p>
      <w:pPr>
        <w:pStyle w:val="PreformattedText"/>
        <w:bidi w:val="0"/>
        <w:spacing w:before="0" w:after="0"/>
        <w:jc w:val="left"/>
        <w:rPr/>
      </w:pPr>
      <w:r>
        <w:rPr/>
        <w:t>OxdQ0RJBjIvYqe3LjoAIviwtEJHAlpK05QKtooVVnKKeri2YADFXJtGwZ1O1hv8A5uHJAOvExJNI7E</w:t>
      </w:r>
    </w:p>
    <w:p>
      <w:pPr>
        <w:pStyle w:val="PreformattedText"/>
        <w:bidi w:val="0"/>
        <w:spacing w:before="0" w:after="0"/>
        <w:jc w:val="left"/>
        <w:rPr/>
      </w:pPr>
      <w:r>
        <w:rPr/>
        <w:t>skTorLIYjVMhvHOCrSFCq4yQtZbhbJlkd7svDGw4G8wDW9/oyWRY4xES60dQRUQ2IMsVUIZVmuii60</w:t>
      </w:r>
    </w:p>
    <w:p>
      <w:pPr>
        <w:pStyle w:val="PreformattedText"/>
        <w:bidi w:val="0"/>
        <w:spacing w:before="0" w:after="0"/>
        <w:jc w:val="left"/>
        <w:rPr/>
      </w:pPr>
      <w:r>
        <w:rPr/>
        <w:t>1iV3v8zfu8NqLFbKbTZNxN1GaT77NFZ5HidVZJgxDgLI5WUqWj6mwYK1t14qCTbKKdQLi8eKW3mKo/</w:t>
      </w:r>
    </w:p>
    <w:p>
      <w:pPr>
        <w:pStyle w:val="PreformattedText"/>
        <w:bidi w:val="0"/>
        <w:spacing w:before="0" w:after="0"/>
        <w:jc w:val="left"/>
        <w:rPr/>
      </w:pPr>
      <w:r>
        <w:rPr/>
        <w:t>RxeR1YyEl2AIVslGVxdQd+1lUcHf6puijuEkoyGDFVISJlkKDLPoi6Ozuy/eRC6kkkAM2O/vRWUdq9</w:t>
      </w:r>
    </w:p>
    <w:p>
      <w:pPr>
        <w:pStyle w:val="PreformattedText"/>
        <w:bidi w:val="0"/>
        <w:spacing w:before="0" w:after="0"/>
        <w:jc w:val="left"/>
        <w:rPr/>
      </w:pPr>
      <w:r>
        <w:rPr/>
        <w:t>4oVd08DF1+HVkNXIyu9sZZBgquoYMamlxxllABBF1+XPuZcTQsGGhuf4vd4pgUaNfGKT3QyRIAjuEE</w:t>
      </w:r>
    </w:p>
    <w:p>
      <w:pPr>
        <w:pStyle w:val="PreformattedText"/>
        <w:bidi w:val="0"/>
        <w:spacing w:before="0" w:after="0"/>
        <w:jc w:val="left"/>
        <w:rPr/>
      </w:pPr>
      <w:r>
        <w:rPr/>
        <w:t>gtOTM9SY4oqcOXBiZjGvcBYG11dS+KMSCAJTKw0HLF/jT8NI0dMUcKYKjoMkzSv0kaFZSVxjmMfWYA</w:t>
      </w:r>
    </w:p>
    <w:p>
      <w:pPr>
        <w:pStyle w:val="PreformattedText"/>
        <w:bidi w:val="0"/>
        <w:spacing w:before="0" w:after="0"/>
        <w:jc w:val="left"/>
        <w:rPr/>
      </w:pPr>
      <w:r>
        <w:rPr/>
        <w:t>WRgzZFjbjQ4Cll6aaeceEzUjwmPoURaVIpHqY1niqD1qVULPBT3WV1ldwUlM8iK2YNh3hZhtxYWFrk</w:t>
      </w:r>
    </w:p>
    <w:p>
      <w:pPr>
        <w:pStyle w:val="PreformattedText"/>
        <w:bidi w:val="0"/>
        <w:spacing w:before="0" w:after="0"/>
        <w:jc w:val="left"/>
        <w:rPr/>
      </w:pPr>
      <w:r>
        <w:rPr/>
        <w:t>29lZJg19OzD/CSSyU0YSpI6xRneN4I5Kdo1lMUkhbGJZOkpuDdgjZfKqcZcnjfGIbWUi1/PZjmnLVD</w:t>
      </w:r>
    </w:p>
    <w:p>
      <w:pPr>
        <w:pStyle w:val="PreformattedText"/>
        <w:bidi w:val="0"/>
        <w:spacing w:before="0" w:after="0"/>
        <w:jc w:val="left"/>
        <w:rPr/>
      </w:pPr>
      <w:r>
        <w:rPr/>
        <w:t>LEUilnmtLD8P0HJIYVBQq0YMiiPrhEjwLOzHC3jAoY8Sx7Pn4Y61GNgF19mHMZh+NpFqD0w8ZnV0zq</w:t>
      </w:r>
    </w:p>
    <w:p>
      <w:pPr>
        <w:pStyle w:val="PreformattedText"/>
        <w:bidi w:val="0"/>
        <w:spacing w:before="0" w:after="0"/>
        <w:jc w:val="left"/>
        <w:rPr/>
      </w:pPr>
      <w:r>
        <w:rPr/>
        <w:t>K6OJpxGsIfDrBo5JA0at2mxYMycMoKhgOkoQupIhkjpyovOnRjqD04GkaWvqnRFjWOGT8Zi664kKrK</w:t>
      </w:r>
    </w:p>
    <w:p>
      <w:pPr>
        <w:pStyle w:val="PreformattedText"/>
        <w:bidi w:val="0"/>
        <w:spacing w:before="0" w:after="0"/>
        <w:jc w:val="left"/>
        <w:rPr/>
      </w:pPr>
      <w:r>
        <w:rPr/>
        <w:t>WAuwuvD4nU5aX+kez90jkNATpeOVjklRZpVnZ7RInxfUVQ8SrGY0myBljjVrjGNFkxYM18mC5ZBshi</w:t>
      </w:r>
    </w:p>
    <w:p>
      <w:pPr>
        <w:pStyle w:val="PreformattedText"/>
        <w:bidi w:val="0"/>
        <w:spacing w:before="0" w:after="0"/>
        <w:jc w:val="left"/>
        <w:rPr/>
      </w:pPr>
      <w:r>
        <w:rPr/>
        <w:t>3r+qVW51yyBiJiSOosRlCacJO1QMUnQEsJlu1s1kkXtay5YYqqrY6cWJu3MPP3xgdbE6xOoVwRFF8O</w:t>
      </w:r>
    </w:p>
    <w:p>
      <w:pPr>
        <w:pStyle w:val="PreformattedText"/>
        <w:bidi w:val="0"/>
        <w:spacing w:before="0" w:after="0"/>
        <w:jc w:val="left"/>
        <w:rPr/>
      </w:pPr>
      <w:r>
        <w:rPr/>
        <w:t>hOFK7FWl+IqGyMMU8aFY4z0VUiUkBQt8NieEXQhcdZJiL6k2tD0izYyzSCaGpUVEayxRmSSWdltLMr</w:t>
      </w:r>
    </w:p>
    <w:p>
      <w:pPr>
        <w:pStyle w:val="PreformattedText"/>
        <w:bidi w:val="0"/>
        <w:spacing w:before="0" w:after="0"/>
        <w:jc w:val="left"/>
        <w:rPr/>
      </w:pPr>
      <w:r>
        <w:rPr/>
        <w:t>TnqyooHlbRM0xxHaeHBZXLWKle16/P0Zii5Aimm9CaxnUxXhmitHZhMBTtHCpp3a9SiTOrNGSqMJSc</w:t>
      </w:r>
    </w:p>
    <w:p>
      <w:pPr>
        <w:pStyle w:val="PreformattedText"/>
        <w:bidi w:val="0"/>
        <w:spacing w:before="0" w:after="0"/>
        <w:jc w:val="left"/>
        <w:rPr/>
      </w:pPr>
      <w:r>
        <w:rPr/>
        <w:t>uzhQbqTe/Hz5746hbb3ajUNJKEmKw08ixwIVmnp1KRoGzZzHkWpwqOHsWszKuORx4RXY2JYXssRw1s</w:t>
      </w:r>
    </w:p>
    <w:p>
      <w:pPr>
        <w:pStyle w:val="PreformattedText"/>
        <w:bidi w:val="0"/>
        <w:spacing w:before="0" w:after="0"/>
        <w:jc w:val="left"/>
        <w:rPr/>
      </w:pPr>
      <w:r>
        <w:rPr/>
        <w:t>scdI9jYEPLArhllkheaKBZlqlqIlKxzs7XqIiGuhjxOMK3dJWy4oD6zrkv1zUF7Ek2veJZK4gkmjLy</w:t>
      </w:r>
    </w:p>
    <w:p>
      <w:pPr>
        <w:pStyle w:val="PreformattedText"/>
        <w:bidi w:val="0"/>
        <w:spacing w:before="0" w:after="0"/>
        <w:jc w:val="left"/>
        <w:rPr/>
      </w:pPr>
      <w:r>
        <w:rPr/>
        <w:t>SzNIqowZ5Jr2iikls0j09hmsasvTCqG7rNwvEA62C5fV50lGy7MYyxF2lnEUlZLPRztDaURCRCM1Zj</w:t>
      </w:r>
    </w:p>
    <w:p>
      <w:pPr>
        <w:pStyle w:val="PreformattedText"/>
        <w:bidi w:val="0"/>
        <w:spacing w:before="0" w:after="0"/>
        <w:jc w:val="left"/>
        <w:rPr/>
      </w:pPr>
      <w:r>
        <w:rPr/>
        <w:t>Cx60sqSMubWkRoMTj8zDC4dvZVh9GYpsACMjaFxLrEklPE1OYngDTYB4XQx2JVlvIRjJ3XVrYtc5E8</w:t>
      </w:r>
    </w:p>
    <w:p>
      <w:pPr>
        <w:pStyle w:val="PreformattedText"/>
        <w:bidi w:val="0"/>
        <w:spacing w:before="0" w:after="0"/>
        <w:jc w:val="left"/>
        <w:rPr/>
      </w:pPr>
      <w:r>
        <w:rPr/>
        <w:t>IyHOrkNGCwB3V4X8/ajp0dXiMzyfFCOQKuKAUdHUdy1lP8qsTG8mRRswlgb78UPPQDHUj7rcyzLFlG</w:t>
      </w:r>
    </w:p>
    <w:p>
      <w:pPr>
        <w:pStyle w:val="PreformattedText"/>
        <w:bidi w:val="0"/>
        <w:spacing w:before="0" w:after="0"/>
        <w:jc w:val="left"/>
        <w:rPr/>
      </w:pPr>
      <w:r>
        <w:rPr/>
        <w:t>ml44hp3Q9CUTyiKLCVZWJlmIcvFFMwt06dAFdOnde1m7smZQEWqi+in6UYLqTfpC9YxtBK8wL5SBRL</w:t>
      </w:r>
    </w:p>
    <w:p>
      <w:pPr>
        <w:pStyle w:val="PreformattedText"/>
        <w:bidi w:val="0"/>
        <w:spacing w:before="0" w:after="0"/>
        <w:jc w:val="left"/>
        <w:rPr/>
      </w:pPr>
      <w:r>
        <w:rPr/>
        <w:t>GpgkphIHkAqGc9EWVVGZJYR5xFSvFHJFND5MxTfInhEryNI9Iz2eOscmcKyvEzCQmR42kDq7oVYI26</w:t>
      </w:r>
    </w:p>
    <w:p>
      <w:pPr>
        <w:pStyle w:val="PreformattedText"/>
        <w:bidi w:val="0"/>
        <w:spacing w:before="0" w:after="0"/>
        <w:jc w:val="left"/>
        <w:rPr/>
      </w:pPr>
      <w:r>
        <w:rPr/>
        <w:t>9TdSXPGoCi25dfqgoJZjx6QZERYsziimljcrAuKU1NKrxyzwKqoKebqYghnZVWQq2TFbcdSq7AqG0j</w:t>
      </w:r>
    </w:p>
    <w:p>
      <w:pPr>
        <w:pStyle w:val="PreformattedText"/>
        <w:bidi w:val="0"/>
        <w:spacing w:before="0" w:after="0"/>
        <w:jc w:val="left"/>
        <w:rPr/>
      </w:pPr>
      <w:r>
        <w:rPr/>
        <w:t>w8GZJLCQsxynp46tyJJSyxU7QtcMI1KN14xuX+TLbLKbsSQSX84zO6/GJxQsySEBakseoHYME6kJxb</w:t>
      </w:r>
    </w:p>
    <w:p>
      <w:pPr>
        <w:pStyle w:val="PreformattedText"/>
        <w:bidi w:val="0"/>
        <w:spacing w:before="0" w:after="0"/>
        <w:jc w:val="left"/>
        <w:rPr/>
      </w:pPr>
      <w:r>
        <w:rPr/>
        <w:t>7mK4q45VVrkfeWh+9UG/HUqg7wWSZr3sdIEkMs1PDmsaRlkmMYY9WGpZjGzRRxjtaKVM3S33rr1MDj</w:t>
      </w:r>
    </w:p>
    <w:p>
      <w:pPr>
        <w:pStyle w:val="PreformattedText"/>
        <w:bidi w:val="0"/>
        <w:spacing w:before="0" w:after="0"/>
        <w:jc w:val="left"/>
        <w:rPr/>
      </w:pPr>
      <w:r>
        <w:rPr/>
        <w:t>bhmF1FxcTFYqbneMSqJhF1epA5jeGohqYC0nWneoQglWkmJeZJhG7C4LiRnAxHCVCCDkuQYRw7HpeZ</w:t>
      </w:r>
    </w:p>
    <w:p>
      <w:pPr>
        <w:pStyle w:val="PreformattedText"/>
        <w:bidi w:val="0"/>
        <w:spacing w:before="0" w:after="0"/>
        <w:jc w:val="left"/>
        <w:rPr/>
      </w:pPr>
      <w:r>
        <w:rPr/>
        <w:t>JTrMkcNUJDKZVEMMxGBiaAO8DQsvdGXMJYgnJ3PaGbLhQqkENoZrEgAgwtW6pD1SmRkLypLF1EniNO</w:t>
      </w:r>
    </w:p>
    <w:p>
      <w:pPr>
        <w:pStyle w:val="PreformattedText"/>
        <w:bidi w:val="0"/>
        <w:spacing w:before="0" w:after="0"/>
        <w:jc w:val="left"/>
        <w:rPr/>
      </w:pPr>
      <w:r>
        <w:rPr/>
        <w:t>ppqhZJDF03hziYFSbYqPGOTay2F7/XAFToByyOlQ/EfENNT2ZBXlEusbyJAnRadg5kSBp1ZlxuoZVt</w:t>
      </w:r>
    </w:p>
    <w:p>
      <w:pPr>
        <w:pStyle w:val="PreformattedText"/>
        <w:bidi w:val="0"/>
        <w:spacing w:before="0" w:after="0"/>
        <w:jc w:val="left"/>
        <w:rPr/>
      </w:pPr>
      <w:r>
        <w:rPr/>
        <w:t>igtwhvfI9NYxtY34RRmSISSmC0UytUQMCPjo3p0MbpHDGOnEhrWYdUq5cNIuOXfxuljf4va3YuRuBj</w:t>
      </w:r>
    </w:p>
    <w:p>
      <w:pPr>
        <w:pStyle w:val="PreformattedText"/>
        <w:bidi w:val="0"/>
        <w:spacing w:before="0" w:after="0"/>
        <w:jc w:val="left"/>
        <w:rPr/>
      </w:pPr>
      <w:r>
        <w:rPr/>
        <w:t>a8jsJqaJoFkUCX7wmRelHHFGUA+G8h5GkyUkG+MOS8KKdgQN4RS2oINiJVdX1Ku1nU9Y1vWaybU9Y1</w:t>
      </w:r>
    </w:p>
    <w:p>
      <w:pPr>
        <w:pStyle w:val="PreformattedText"/>
        <w:bidi w:val="0"/>
        <w:spacing w:before="0" w:after="0"/>
        <w:jc w:val="left"/>
        <w:rPr/>
      </w:pPr>
      <w:r>
        <w:rPr/>
        <w:t>zVtW5g1XU6qQy1eoa/rmoVWraxqdZPIcpqqo1GrqpZT+/MbdpXjzABvdRLE3t6pBSYtbtMeaqBbfFd</w:t>
      </w:r>
    </w:p>
    <w:p>
      <w:pPr>
        <w:pStyle w:val="PreformattedText"/>
        <w:bidi w:val="0"/>
        <w:spacing w:before="0" w:after="0"/>
        <w:jc w:val="left"/>
        <w:rPr/>
      </w:pPr>
      <w:r>
        <w:rPr/>
        <w:t>75AG5bb+TcHE6NwmcY1a6JjHdCbjGxs5IYqwsO1Nv1HyjjKnSEaEK2SKyFAgtdHXIkXAQs3aQD817e</w:t>
      </w:r>
    </w:p>
    <w:p>
      <w:pPr>
        <w:pStyle w:val="PreformattedText"/>
        <w:bidi w:val="0"/>
        <w:spacing w:before="0" w:after="0"/>
        <w:jc w:val="left"/>
        <w:rPr/>
      </w:pPr>
      <w:r>
        <w:rPr/>
        <w:t>P04YcE89DM0NxG7SLIqTXIfIItmCjoAnBzb2BXdjv+Xbw0Cb3AOsF45JMAcmK9jKxN37iA7W2K4sxJ</w:t>
      </w:r>
    </w:p>
    <w:p>
      <w:pPr>
        <w:pStyle w:val="PreformattedText"/>
        <w:bidi w:val="0"/>
        <w:spacing w:before="0" w:after="0"/>
        <w:jc w:val="left"/>
        <w:rPr/>
      </w:pPr>
      <w:r>
        <w:rPr/>
        <w:t>HnyG4V+UzY2XcG5cOMrJGpYpIGOON2sY17Tfdjwu8CGbpCPBKoiiZ8spiHCM4diY1QM4Ukd5Q3sbfL</w:t>
      </w:r>
    </w:p>
    <w:p>
      <w:pPr>
        <w:pStyle w:val="PreformattedText"/>
        <w:bidi w:val="0"/>
        <w:spacing w:before="0" w:after="0"/>
        <w:jc w:val="left"/>
        <w:rPr/>
      </w:pPr>
      <w:r>
        <w:rPr/>
        <w:t>w2XL7UIAMWWTRBwMF6hHlFJKnu+eVg9vp3W423W29aAFtBFMlbGEIwIfqWUYgBbbup8ICUOxHy34wc</w:t>
      </w:r>
    </w:p>
    <w:p>
      <w:pPr>
        <w:pStyle w:val="PreformattedText"/>
        <w:bidi w:val="0"/>
        <w:spacing w:before="0" w:after="0"/>
        <w:jc w:val="left"/>
        <w:rPr/>
      </w:pPr>
      <w:r>
        <w:rPr/>
        <w:t>E89DCFjPeSMTJYmZSCoeMmyoQu7j2JFwC2TcNDh6oc5EmDFpQgdkS7gsXAVbONgwHyjyenvxm7zTAL</w:t>
      </w:r>
    </w:p>
    <w:p>
      <w:pPr>
        <w:pStyle w:val="PreformattedText"/>
        <w:bidi w:val="0"/>
        <w:spacing w:before="0" w:after="0"/>
        <w:jc w:val="left"/>
        <w:rPr/>
      </w:pPr>
      <w:r>
        <w:rPr/>
        <w:t>aDhFuqsaAmJCqYMdzYYrsbEDpuASd/nH4W42BNh7okcs2RQUMmKFRjkoIAJDm2JMeIFh5b34wAAWEL</w:t>
      </w:r>
    </w:p>
    <w:p>
      <w:pPr>
        <w:pStyle w:val="PreformattedText"/>
        <w:bidi w:val="0"/>
        <w:spacing w:before="0" w:after="0"/>
        <w:jc w:val="left"/>
        <w:rPr/>
      </w:pPr>
      <w:r>
        <w:rPr/>
        <w:t>62tCu8iEFvkUEFQS8rOCzgMLEyMCSL+/nbHjZsbSSX7nItjbFLYBSCQHCklmLFNj44i3xZTO7T+0Zv</w:t>
      </w:r>
    </w:p>
    <w:p>
      <w:pPr>
        <w:pStyle w:val="PreformattedText"/>
        <w:bidi w:val="0"/>
        <w:spacing w:before="0" w:after="0"/>
        <w:jc w:val="left"/>
        <w:rPr/>
      </w:pPr>
      <w:r>
        <w:rPr/>
        <w:t>ldgQQytZiAZIy2/uNjdfr4t/4VgSBxkc6lla75MyZNItxlfc4W8WJsRbx8uXBNkS7OwIZR0wbhGJbA</w:t>
      </w:r>
    </w:p>
    <w:p>
      <w:pPr>
        <w:pStyle w:val="PreformattedText"/>
        <w:bidi w:val="0"/>
        <w:spacing w:before="0" w:after="0"/>
        <w:jc w:val="left"/>
        <w:rPr/>
      </w:pPr>
      <w:r>
        <w:rPr/>
        <w:t>Aldx+6VO19+CUcdQPfGhEZBxYqRYYtckX2ZQLHJr+TtwhFxccvUedfij2HcITvwYkIgRls5BDFH7cS</w:t>
      </w:r>
    </w:p>
    <w:p>
      <w:pPr>
        <w:pStyle w:val="PreformattedText"/>
        <w:bidi w:val="0"/>
        <w:spacing w:before="0" w:after="0"/>
        <w:jc w:val="left"/>
        <w:rPr/>
      </w:pPr>
      <w:r>
        <w:rPr/>
        <w:t>t7C/v78aSSCdMez7ouV2xtcRCzE7qbAEBLeCNibE3a1vP17eIwvZiT14RI3yUk7mQWF9wGbEEC91OP</w:t>
      </w:r>
    </w:p>
    <w:p>
      <w:pPr>
        <w:pStyle w:val="PreformattedText"/>
        <w:bidi w:val="0"/>
        <w:spacing w:before="0" w:after="0"/>
        <w:jc w:val="left"/>
        <w:rPr/>
      </w:pPr>
      <w:r>
        <w:rPr/>
        <w:t>5cHUaXjy84XkKKrMxVIl8MWkjW5AB2CkC5NrcdWXXtd8jm3fF133EXzKS6x5CQqQbJHEwvvvmbeOFi</w:t>
      </w:r>
    </w:p>
    <w:p>
      <w:pPr>
        <w:pStyle w:val="PreformattedText"/>
        <w:bidi w:val="0"/>
        <w:spacing w:before="0" w:after="0"/>
        <w:jc w:val="left"/>
        <w:rPr/>
      </w:pPr>
      <w:r>
        <w:rPr/>
        <w:t>x/AUaRipbGKLKLMqisMu1o5QtyQ+WXuRfDiqcD74S3aajmdFj+IpJXSQzs0vVctCQArliRGr/ehk2I</w:t>
      </w:r>
    </w:p>
    <w:p>
      <w:pPr>
        <w:pStyle w:val="PreformattedText"/>
        <w:bidi w:val="0"/>
        <w:spacing w:before="0" w:after="0"/>
        <w:jc w:val="left"/>
        <w:rPr/>
      </w:pPr>
      <w:r>
        <w:rPr/>
        <w:t>Dru3zcdCm5CndkiTYliG9VpOw1HU+JjiM0EsdNNMzVTL0pYXj6hC07FjM6MVUkg5IuXzcUFhe2pUdq</w:t>
      </w:r>
    </w:p>
    <w:p>
      <w:pPr>
        <w:pStyle w:val="PreformattedText"/>
        <w:bidi w:val="0"/>
        <w:spacing w:before="0" w:after="0"/>
        <w:jc w:val="left"/>
        <w:rPr/>
      </w:pPr>
      <w:r>
        <w:rPr/>
        <w:t>Yw0Xdgxi5VqSRFhqBgIZZl6ClXjqJkd6ndOo8Un3TkA/KPbJtbgg7rDz/5mLdWI7XnWOoXhmQGKohi</w:t>
      </w:r>
    </w:p>
    <w:p>
      <w:pPr>
        <w:pStyle w:val="PreformattedText"/>
        <w:bidi w:val="0"/>
        <w:spacing w:before="0" w:after="0"/>
        <w:jc w:val="left"/>
        <w:rPr/>
      </w:pPr>
      <w:r>
        <w:rPr/>
        <w:t>wjknC00ZjeBCyrG6uRjZWnUMihbL3NsLnQAxJ0Hm31eqMzAaMNPfLHRBVeFo3V5Y2m66MszSMsrCSH</w:t>
      </w:r>
    </w:p>
    <w:p>
      <w:pPr>
        <w:pStyle w:val="PreformattedText"/>
        <w:bidi w:val="0"/>
        <w:spacing w:before="0" w:after="0"/>
        <w:jc w:val="left"/>
        <w:rPr/>
      </w:pPr>
      <w:r>
        <w:rPr/>
        <w:t>ujYNU1QIdkBCqyx4szY5cUXdPHKYVD6+RJLOWFcZo4WURmeGRp7VCUyNNkqzyqGp5w6sk8Uq3/ABoy</w:t>
      </w:r>
    </w:p>
    <w:p>
      <w:pPr>
        <w:pStyle w:val="PreformattedText"/>
        <w:bidi w:val="0"/>
        <w:spacing w:before="0" w:after="0"/>
        <w:jc w:val="left"/>
        <w:rPr/>
      </w:pPr>
      <w:r>
        <w:rPr/>
        <w:t>so4ZstN6/nzuzUS1iNIpSrKkonlVlkVGqKaASSJa6yNEggZg0xSFJAqy/dnze78KEBIsNYxJUKBrEy</w:t>
      </w:r>
    </w:p>
    <w:p>
      <w:pPr>
        <w:pStyle w:val="PreformattedText"/>
        <w:bidi w:val="0"/>
        <w:spacing w:before="0" w:after="0"/>
        <w:jc w:val="left"/>
        <w:rPr/>
      </w:pPr>
      <w:r>
        <w:rPr/>
        <w:t>iVEnRdFNDLFUWpKmToz09UszSz1VLBLitOpkdbDJsjJi3zcNidRjpb7PtRSctGGl4+YyRyUxgkglMO</w:t>
      </w:r>
    </w:p>
    <w:p>
      <w:pPr>
        <w:pStyle w:val="PreformattedText"/>
        <w:bidi w:val="0"/>
        <w:spacing w:before="0" w:after="0"/>
        <w:jc w:val="left"/>
        <w:rPr/>
      </w:pPr>
      <w:r>
        <w:rPr/>
        <w:t>KR5xjNo5wDGtRHIwkSqZHkALDFv8pXjb2KkWbHzrAgBGt88QkidiUN5n+L6iU8P9mllCXcskrgvTNG</w:t>
      </w:r>
    </w:p>
    <w:p>
      <w:pPr>
        <w:pStyle w:val="PreformattedText"/>
        <w:bidi w:val="0"/>
        <w:spacing w:before="0" w:after="0"/>
        <w:jc w:val="left"/>
        <w:rPr/>
      </w:pPr>
      <w:r>
        <w:rPr/>
        <w:t>0rN0Yy/UWPEZ5BeNKk3s1vwxAbG41tG1SRBJnTupYxCpIfpFGKOksscKM6tV9ONqcMikLj3KcVKiRN</w:t>
      </w:r>
    </w:p>
    <w:p>
      <w:pPr>
        <w:pStyle w:val="PreformattedText"/>
        <w:bidi w:val="0"/>
        <w:spacing w:before="0" w:after="0"/>
        <w:jc w:val="left"/>
        <w:rPr/>
      </w:pPr>
      <w:r>
        <w:rPr/>
        <w:t>r318+zHu17i/Dz9mNq1X6mc0kbqKdY5midu+bpySsFkVVXskazNe4TNcVW/GEHPXulFJIBOhlb1nN4</w:t>
      </w:r>
    </w:p>
    <w:p>
      <w:pPr>
        <w:pStyle w:val="PreformattedText"/>
        <w:bidi w:val="0"/>
        <w:spacing w:before="0" w:after="0"/>
        <w:jc w:val="left"/>
        <w:rPr/>
      </w:pPr>
      <w:r>
        <w:rPr/>
        <w:t>YoJBKhjhZCrBCW6rlDPBMrATREsuDlmAxHnHLidXUYk6WmYgHLrNe6iyqx6mTFUUublVwYkQsSznvJ</w:t>
      </w:r>
    </w:p>
    <w:p>
      <w:pPr>
        <w:pStyle w:val="PreformattedText"/>
        <w:bidi w:val="0"/>
        <w:spacing w:before="0" w:after="0"/>
        <w:jc w:val="left"/>
        <w:rPr/>
      </w:pPr>
      <w:r>
        <w:rPr/>
        <w:t>GJEZ3Le6nbkdSFIItGmua28cgQpuHcrIVZMCCCEjSx+7OVrbAfi34iTck98ZOYR5y1duY9LjQGQT1K</w:t>
      </w:r>
    </w:p>
    <w:p>
      <w:pPr>
        <w:pStyle w:val="PreformattedText"/>
        <w:bidi w:val="0"/>
        <w:spacing w:before="0" w:after="0"/>
        <w:jc w:val="left"/>
        <w:rPr/>
      </w:pPr>
      <w:r>
        <w:rPr/>
        <w:t>xlGDIoDRyDdgSy2vcWB39uGpD9sovzecvPGbVFqZNrlROqIaZJFmEQhWGnp1Wvo5viIVkEckUMcCyS</w:t>
      </w:r>
    </w:p>
    <w:p>
      <w:pPr>
        <w:pStyle w:val="PreformattedText"/>
        <w:bidi w:val="0"/>
        <w:spacing w:before="0" w:after="0"/>
        <w:jc w:val="left"/>
        <w:rPr/>
      </w:pPr>
      <w:r>
        <w:rPr/>
        <w:t>ttKDLmGWwb5yEb5vUxV77otbFxrObJ736nVfPdJL4cPAwqI4acPJIcZRE0J/sRCwPk2au/aotYSOua</w:t>
      </w:r>
    </w:p>
    <w:p>
      <w:pPr>
        <w:pStyle w:val="PreformattedText"/>
        <w:bidi w:val="0"/>
        <w:spacing w:before="0" w:after="0"/>
        <w:jc w:val="left"/>
        <w:rPr/>
      </w:pPr>
      <w:r>
        <w:rPr/>
        <w:t>jtB4YgMMWUKG3TeMqjUhsjxEjZEsHV6d4CkYhmiDs8JXfqUk8r3HbEin5TliqKWIY8OAKdlVdaYx94</w:t>
      </w:r>
    </w:p>
    <w:p>
      <w:pPr>
        <w:pStyle w:val="PreformattedText"/>
        <w:bidi w:val="0"/>
        <w:spacing w:before="0" w:after="0"/>
        <w:jc w:val="left"/>
        <w:rPr/>
      </w:pPr>
      <w:r>
        <w:rPr/>
        <w:t>k6jZm44XkDNNE8bgRBVpShgD4tNGgFppmZW7VZhZg+WTLmuPErq+tM+jx870LsLqRYGMxdklYLMCQk</w:t>
      </w:r>
    </w:p>
    <w:p>
      <w:pPr>
        <w:pStyle w:val="PreformattedText"/>
        <w:bidi w:val="0"/>
        <w:spacing w:before="0" w:after="0"/>
        <w:jc w:val="left"/>
        <w:rPr/>
      </w:pPr>
      <w:r>
        <w:rPr/>
        <w:t>lwsNR11mWSPph40LAbLkosrBL5YrxzMqjIuhPtDWUDM1rNYdVjJJZJHuGhYIQ+a0wl+HRD0ow8njMQ</w:t>
      </w:r>
    </w:p>
    <w:p>
      <w:pPr>
        <w:pStyle w:val="PreformattedText"/>
        <w:bidi w:val="0"/>
        <w:spacing w:before="0" w:after="0"/>
        <w:jc w:val="left"/>
        <w:rPr/>
      </w:pPr>
      <w:r>
        <w:rPr/>
        <w:t>LZgTdsl8umXAhoi28SJSz3Ax4yVhOwQLIfuDIwCS05nEjhUKuZM3JKMLEXAa+Vr3e9741Da15gYjVg</w:t>
      </w:r>
    </w:p>
    <w:p>
      <w:pPr>
        <w:pStyle w:val="PreformattedText"/>
        <w:bidi w:val="0"/>
        <w:spacing w:before="0" w:after="0"/>
        <w:jc w:val="left"/>
        <w:rPr/>
      </w:pPr>
      <w:r>
        <w:rPr/>
        <w:t>Lxf4eIy08xQK8UailbF2qA0j9QlwRhIFzYFfmkH4gq24U3YqFO8vDz2oE2B9UWimURwkyMyLPjJG5M</w:t>
      </w:r>
    </w:p>
    <w:p>
      <w:pPr>
        <w:pStyle w:val="PreformattedText"/>
        <w:bidi w:val="0"/>
        <w:spacing w:before="0" w:after="0"/>
        <w:jc w:val="left"/>
        <w:rPr/>
      </w:pPr>
      <w:r>
        <w:rPr/>
        <w:t>kRxLALH1ZLbRvJ4KFUjtxTdwzA3tcpNgS9jfHdkrnEyxiZxaJY4SiRh45UdWl6QI7mka7ZEi+Kht9r</w:t>
      </w:r>
    </w:p>
    <w:p>
      <w:pPr>
        <w:pStyle w:val="PreformattedText"/>
        <w:bidi w:val="0"/>
        <w:spacing w:before="0" w:after="0"/>
        <w:jc w:val="left"/>
        <w:rPr/>
      </w:pPr>
      <w:r>
        <w:rPr/>
        <w:t>2LISpKDiuX0hvfagLEDLuYfZMeojkIy5dREdjHIH6bRSTMEEbQIQSypbtDG6rc9uQw5Fcetsfpdk/p</w:t>
      </w:r>
    </w:p>
    <w:p>
      <w:pPr>
        <w:pStyle w:val="PreformattedText"/>
        <w:bidi w:val="0"/>
        <w:spacing w:before="0" w:after="0"/>
        <w:jc w:val="left"/>
        <w:rPr/>
      </w:pPr>
      <w:r>
        <w:rPr/>
        <w:t>NvY5A9b/AM4/H3QMSHot0jKIsZQ8itdqimYupZmyzLDbqI3zBW4RSGICHFrZLzb3Zdfr4xgrAXfhw/</w:t>
      </w:r>
    </w:p>
    <w:p>
      <w:pPr>
        <w:pStyle w:val="PreformattedText"/>
        <w:bidi w:val="0"/>
        <w:spacing w:before="0" w:after="0"/>
        <w:jc w:val="left"/>
        <w:rPr/>
      </w:pPr>
      <w:r>
        <w:rPr/>
        <w:t>ph45DOoJnDusj9GONJEkSRZkiBUzkLHEqxqFy8DIFcVZuLqFAxqU/SDiuLcsXU6g4+LSWzkakTVvUL</w:t>
      </w:r>
    </w:p>
    <w:p>
      <w:pPr>
        <w:pStyle w:val="PreformattedText"/>
        <w:bidi w:val="0"/>
        <w:spacing w:before="0" w:after="0"/>
        <w:jc w:val="left"/>
        <w:rPr/>
      </w:pPr>
      <w:r>
        <w:rPr/>
        <w:t>03oZVh+85y0GonE1ePhFjo9UpK+V52mRTArRU8hLXDCRWxRF3aTlSLkFRf6paiCalMAZm8+uj0Om17</w:t>
      </w:r>
    </w:p>
    <w:p>
      <w:pPr>
        <w:pStyle w:val="PreformattedText"/>
        <w:bidi w:val="0"/>
        <w:spacing w:before="0" w:after="0"/>
        <w:jc w:val="left"/>
        <w:rPr/>
      </w:pPr>
      <w:r>
        <w:rPr/>
        <w:t>X6LX+V+YeVP6taPUeoGl0PJ/MT1vxlXzpyJUaNSazqvNFVpqu/7Jggq+tRwwSnrzIrSP24sVWtTr+m</w:t>
      </w:r>
    </w:p>
    <w:p>
      <w:pPr>
        <w:pStyle w:val="PreformattedText"/>
        <w:bidi w:val="0"/>
        <w:spacing w:before="0" w:after="0"/>
        <w:jc w:val="left"/>
        <w:rPr/>
      </w:pPr>
      <w:r>
        <w:rPr/>
        <w:t>WmjKyvixblflbJPV2Wy7U9ap6ZXUs4ZXF0s2TKPa8J7p319mJ+bOaK/mLm/mzRtM5Y1PV9Y1vQeTdK</w:t>
      </w:r>
    </w:p>
    <w:p>
      <w:pPr>
        <w:pStyle w:val="PreformattedText"/>
        <w:bidi w:val="0"/>
        <w:spacing w:before="0" w:after="0"/>
        <w:jc w:val="left"/>
        <w:rPr/>
      </w:pPr>
      <w:r>
        <w:rPr/>
        <w:t>SsXWVoOWKLW56TTdV1KvQMqanV6HFT19bBCJEp0qGp0kLxuvF29C+LGm1NFOgfEtde1u6L6uqyd2Ut</w:t>
      </w:r>
    </w:p>
    <w:p>
      <w:pPr>
        <w:pStyle w:val="PreformattedText"/>
        <w:bidi w:val="0"/>
        <w:spacing w:before="0" w:after="0"/>
        <w:jc w:val="left"/>
        <w:rPr/>
      </w:pPr>
      <w:r>
        <w:rPr/>
        <w:t>aoGyy4eHub9ey09AfQTmLmHmLlgnnP071f05mm5v5t5Y/YmuajpWtVXMHLNLDJpNFzap01gKPQtZ0e</w:t>
      </w:r>
    </w:p>
    <w:p>
      <w:pPr>
        <w:pStyle w:val="PreformattedText"/>
        <w:bidi w:val="0"/>
        <w:spacing w:before="0" w:after="0"/>
        <w:jc w:val="left"/>
        <w:rPr/>
      </w:pPr>
      <w:r>
        <w:rPr/>
        <w:t>Z5aSFnM8cQmzZXReOYVdn2pXNGlUprqjLWTBy6ccP/ANI8Q2mUx6dSk++yMd1lKNkLHeH0+9enCdF6</w:t>
      </w:r>
    </w:p>
    <w:p>
      <w:pPr>
        <w:pStyle w:val="PreformattedText"/>
        <w:bidi w:val="0"/>
        <w:spacing w:before="0" w:after="0"/>
        <w:jc w:val="left"/>
        <w:rPr/>
      </w:pPr>
      <w:r>
        <w:rPr/>
        <w:t>RrXoP6CVHp/6W0NVyJ6Q0nqLzZV8v+mHJGnRNpFLzhzvUGj1HX6DlyhgiZZ9fqKjV9NkkMhTryV0KZ</w:t>
      </w:r>
    </w:p>
    <w:p>
      <w:pPr>
        <w:pStyle w:val="PreformattedText"/>
        <w:bidi w:val="0"/>
        <w:spacing w:before="0" w:after="0"/>
        <w:jc w:val="left"/>
        <w:rPr/>
      </w:pPr>
      <w:r>
        <w:rPr/>
        <w:t>s6oi89DZBSpOlLFEphn3n1ZW3mYZm5X2Fv7KxKtapUcVKgLO2IyVN0W4ZYDFR7RxE2/wA6UHq+df8A</w:t>
      </w:r>
    </w:p>
    <w:p>
      <w:pPr>
        <w:pStyle w:val="PreformattedText"/>
        <w:bidi w:val="0"/>
        <w:spacing w:before="0" w:after="0"/>
        <w:jc w:val="left"/>
        <w:rPr/>
      </w:pPr>
      <w:r>
        <w:rPr/>
        <w:t>Tab0x1P0/o+WI+bJj6x0XOVBqMuu6pyJUUUUcU/IVbQSdGh5mo68VExiqV6Vb1oYWdYkmz5fTOjAHZ</w:t>
      </w:r>
    </w:p>
    <w:p>
      <w:pPr>
        <w:pStyle w:val="PreformattedText"/>
        <w:bidi w:val="0"/>
        <w:spacing w:before="0" w:after="0"/>
        <w:jc w:val="left"/>
        <w:rPr/>
      </w:pPr>
      <w:r>
        <w:rPr/>
        <w:t>xtCNu87J6M+Pg2ar4f3eMRVQq+dU0iu8oxyzbwN4cu+OOYeUuU+bq/lys5o5T0XmSq5N5hg5r5KrdT</w:t>
      </w:r>
    </w:p>
    <w:p>
      <w:pPr>
        <w:pStyle w:val="PreformattedText"/>
        <w:bidi w:val="0"/>
        <w:spacing w:before="0" w:after="0"/>
        <w:jc w:val="left"/>
        <w:rPr/>
      </w:pPr>
      <w:r>
        <w:rPr/>
        <w:t>oBqEnK3NemtnQ8wcv5nGDW4mjtG4BuadGxaycUamlRkDZXpHLiy/DkoO8vaYHIR1rVaQqKhxWuLNy8</w:t>
      </w:r>
    </w:p>
    <w:p>
      <w:pPr>
        <w:pStyle w:val="PreformattedText"/>
        <w:bidi w:val="0"/>
        <w:spacing w:before="0" w:after="0"/>
        <w:jc w:val="left"/>
        <w:rPr/>
      </w:pPr>
      <w:r>
        <w:rPr/>
        <w:t>PPhkb6YepfIPPup83UfKnNOl8y1HJXMrcrc4RaRJNPJoXMVJ1JJNFqKipp0Seq+FikkieMyxMseYfF</w:t>
      </w:r>
    </w:p>
    <w:p>
      <w:pPr>
        <w:pStyle w:val="PreformattedText"/>
        <w:bidi w:val="0"/>
        <w:spacing w:before="0" w:after="0"/>
        <w:jc w:val="left"/>
        <w:rPr/>
      </w:pPr>
      <w:r>
        <w:rPr/>
        <w:t>lLWrIAiMrLUDDLRsubvtwbLmHhkypAsVK/ErLl619XtRb05ofVluc+d5PVHWuRtfo6TmSq1L0+j5F0</w:t>
      </w:r>
    </w:p>
    <w:p>
      <w:pPr>
        <w:pStyle w:val="PreformattedText"/>
        <w:bidi w:val="0"/>
        <w:spacing w:before="0" w:after="0"/>
        <w:jc w:val="left"/>
        <w:rPr/>
      </w:pPr>
      <w:r>
        <w:rPr/>
        <w:t>fVtIGgcmT0+Wl6HzY2pyM+ucyRVLSA1UYVHjhVsc5TglaohohKez/7cLYZM+ZqEcX9je3ceHWa6IAM</w:t>
      </w:r>
    </w:p>
    <w:p>
      <w:pPr>
        <w:pStyle w:val="PreformattedText"/>
        <w:bidi w:val="0"/>
        <w:spacing w:before="0" w:after="0"/>
        <w:jc w:val="left"/>
        <w:rPr/>
      </w:pPr>
      <w:r>
        <w:rPr/>
        <w:t>KjVAw6qFt7K48w9f95Kc684ax6f0em6hyz6R8y+otfzNzrpGm6/Q8jjl+gqNE0rUo/ha31A5mrNRlg</w:t>
      </w:r>
    </w:p>
    <w:p>
      <w:pPr>
        <w:pStyle w:val="PreformattedText"/>
        <w:bidi w:val="0"/>
        <w:spacing w:before="0" w:after="0"/>
        <w:jc w:val="left"/>
        <w:rPr/>
      </w:pPr>
      <w:r>
        <w:rPr/>
        <w:t>Wt03TqSm0+KRfvq2SBkjhXp02PE6VPZyK9SttI2UKqsNxnerVJVFRVT35M5xVEVi3dFPpnG6Q3oxwd</w:t>
      </w:r>
    </w:p>
    <w:p>
      <w:pPr>
        <w:pStyle w:val="PreformattedText"/>
        <w:bidi w:val="0"/>
        <w:spacing w:before="0" w:after="0"/>
        <w:jc w:val="left"/>
        <w:rPr/>
      </w:pPr>
      <w:r>
        <w:rPr/>
        <w:t>7bvXDxN3DrLfz5yDoHqNo0PL2v1OvpptJrWla9Tz8sa/qPK+oSajolVJPQPJX6c6yy0D5yCamcmGZZ</w:t>
      </w:r>
    </w:p>
    <w:p>
      <w:pPr>
        <w:pStyle w:val="PreformattedText"/>
        <w:bidi w:val="0"/>
        <w:spacing w:before="0" w:after="0"/>
        <w:jc w:val="left"/>
        <w:rPr/>
      </w:pPr>
      <w:r>
        <w:rPr/>
        <w:t>LSq1lxyjX2igXehV9DUqIyEqATg3ELcFRfluu8Oy0xceqCoPX+98Qlmg1rStSrdRpaDV9Ir67SakU+</w:t>
      </w:r>
    </w:p>
    <w:p>
      <w:pPr>
        <w:pStyle w:val="PreformattedText"/>
        <w:bidi w:val="0"/>
        <w:spacing w:before="0" w:after="0"/>
        <w:jc w:val="left"/>
        <w:rPr/>
      </w:pPr>
      <w:r>
        <w:rPr/>
        <w:t>uUGmajQ1dRolbInWSg1aipZ3k0mo6cqssU6xuVGQHaeFNOqqU3ak1OnWG4xVsXt2kY7r27RXtRAykk</w:t>
      </w:r>
    </w:p>
    <w:p>
      <w:pPr>
        <w:pStyle w:val="PreformattedText"/>
        <w:bidi w:val="0"/>
        <w:spacing w:before="0" w:after="0"/>
        <w:jc w:val="left"/>
        <w:rPr/>
      </w:pPr>
      <w:r>
        <w:rPr/>
        <w:t>BgxXm9n4vDNf8AL8/qBW81c4jmpOUk5ch1bD09h5d/bE2utyvDDeqrud5a6ToHWZK4xiKOiRYliZs2</w:t>
      </w:r>
    </w:p>
    <w:p>
      <w:pPr>
        <w:pStyle w:val="PreformattedText"/>
        <w:bidi w:val="0"/>
        <w:spacing w:before="0" w:after="0"/>
        <w:jc w:val="left"/>
        <w:rPr/>
      </w:pPr>
      <w:r>
        <w:rPr/>
        <w:t>LKGZman6NAtI03HM7PdXPspiuCj1s2XsxyltTVyZumNsfpdffpH/ADDXNydpOqcwcp+nNXzhr2pahQ</w:t>
      </w:r>
    </w:p>
    <w:p>
      <w:pPr>
        <w:pStyle w:val="PreformattedText"/>
        <w:bidi w:val="0"/>
        <w:spacing w:before="0" w:after="0"/>
        <w:jc w:val="left"/>
        <w:rPr/>
      </w:pPr>
      <w:r>
        <w:rPr/>
        <w:t>S6loXJdPoGkcxcxTzSGmk1jUa/UHp46+Slp2YtLUySShGKptnadGlsyvarU/2tOodXCF972gurRiar</w:t>
      </w:r>
    </w:p>
    <w:p>
      <w:pPr>
        <w:pStyle w:val="PreformattedText"/>
        <w:bidi w:val="0"/>
        <w:spacing w:before="0" w:after="0"/>
        <w:jc w:val="left"/>
        <w:rPr/>
      </w:pPr>
      <w:r>
        <w:rPr/>
        <w:t>4jPVeGTWUez1xkvzTpWuazpYoeX+b67knVU1DTK39vaRpeja/KYKGpSeu0aSi12BoKjTK1E+HnlQRz</w:t>
      </w:r>
    </w:p>
    <w:p>
      <w:pPr>
        <w:pStyle w:val="PreformattedText"/>
        <w:bidi w:val="0"/>
        <w:spacing w:before="0" w:after="0"/>
        <w:jc w:val="left"/>
        <w:rPr/>
      </w:pPr>
      <w:r>
        <w:rPr/>
        <w:t>9Fi0EsTNkoCyEMqrUx7LqbFfolWVseWx3WijHg4a3stY/kfnGOsgOete5d5a5a5q5p1pdJ1Ok5L0Ws</w:t>
      </w:r>
    </w:p>
    <w:p>
      <w:pPr>
        <w:pStyle w:val="PreformattedText"/>
        <w:bidi w:val="0"/>
        <w:spacing w:before="0" w:after="0"/>
        <w:jc w:val="left"/>
        <w:rPr/>
      </w:pPr>
      <w:r>
        <w:rPr/>
        <w:t>1nUdIqWoNSaWtpaIVmj6fqGnkO0FTU1z6eIi8SufjEePFWDcOlBquNNqZanWPUaEDmxNsTj8+s2mxD</w:t>
      </w:r>
    </w:p>
    <w:p>
      <w:pPr>
        <w:pStyle w:val="PreformattedText"/>
        <w:bidi w:val="0"/>
        <w:spacing w:before="0" w:after="0"/>
        <w:jc w:val="left"/>
        <w:rPr/>
      </w:pPr>
      <w:r>
        <w:rPr/>
        <w:t>WRitRR2Tjj/wCp8vPoXV80anzz6v8AMHqPpLaXr3MvqZrFRTamtTBXVeuUNZBQ6xW6pLJ1WaOqOvV+</w:t>
      </w:r>
    </w:p>
    <w:p>
      <w:pPr>
        <w:pStyle w:val="PreformattedText"/>
        <w:bidi w:val="0"/>
        <w:spacing w:before="0" w:after="0"/>
        <w:jc w:val="left"/>
        <w:rPr/>
      </w:pPr>
      <w:r>
        <w:rPr/>
        <w:t>tRGGXFitLEflfLiuy1M9o2tjTZWVyN/t42sw9XZ+jPZqqUp01LDCy8OyPa9qdy+hHMHOlVydTzepXK</w:t>
      </w:r>
    </w:p>
    <w:p>
      <w:pPr>
        <w:pStyle w:val="PreformattedText"/>
        <w:bidi w:val="0"/>
        <w:spacing w:before="0" w:after="0"/>
        <w:jc w:val="left"/>
        <w:rPr/>
      </w:pPr>
      <w:r>
        <w:rPr/>
        <w:t>2lco8yz6zrCnRdI1aDmDTRocOo1FLoFY2pBXH7QqdLSOeWnsRA9QY2+Urx69QbNVVPQI/o2QZiooyV</w:t>
      </w:r>
    </w:p>
    <w:p>
      <w:pPr>
        <w:pStyle w:val="PreformattedText"/>
        <w:bidi w:val="0"/>
        <w:spacing w:before="0" w:after="0"/>
        <w:jc w:val="left"/>
        <w:rPr/>
      </w:pPr>
      <w:r>
        <w:rPr/>
        <w:t>2G+luVkyuBloVnCVakwHpQxXXJMl+y3NdYb1Z5/1XkvUvTfTdC9NeafUKHnnmx+WdUquVIaOGk9MqC</w:t>
      </w:r>
    </w:p>
    <w:p>
      <w:pPr>
        <w:pStyle w:val="PreformattedText"/>
        <w:bidi w:val="0"/>
        <w:spacing w:before="0" w:after="0"/>
        <w:jc w:val="left"/>
        <w:rPr/>
      </w:pPr>
      <w:r>
        <w:rPr/>
        <w:t>OClnTm/mnrsiQ8s/2iaMCKzL8DIEVhYccrVdl2M0aNUNTWpuUlpJkt14AgY4Jy72iqsdKdasKlRAKo</w:t>
      </w:r>
    </w:p>
    <w:p>
      <w:pPr>
        <w:pStyle w:val="PreformattedText"/>
        <w:bidi w:val="0"/>
        <w:spacing w:before="0" w:after="0"/>
        <w:jc w:val="left"/>
        <w:rPr/>
      </w:pPr>
      <w:r>
        <w:rPr/>
        <w:t>p7z3dQce/e4n75rDm/l/l7U+aNP58k5a0fWeeuV9G1Tl/ljmKWlC6/pmka+6vrGgaPqlUQaDTa2oSN</w:t>
      </w:r>
    </w:p>
    <w:p>
      <w:pPr>
        <w:pStyle w:val="PreformattedText"/>
        <w:bidi w:val="0"/>
        <w:spacing w:before="0" w:after="0"/>
        <w:jc w:val="left"/>
        <w:rPr/>
      </w:pPr>
      <w:r>
        <w:rPr/>
        <w:t>qpV2lEa5FsQvHNU2WhV2uhttSnltWyq6U3ybdV+dbXxOXtKSvZxllqMlB6Kt+yqEM1wOnK2XMv0fpS</w:t>
      </w:r>
    </w:p>
    <w:p>
      <w:pPr>
        <w:pStyle w:val="PreformattedText"/>
        <w:bidi w:val="0"/>
        <w:spacing w:before="0" w:after="0"/>
        <w:jc w:val="left"/>
        <w:rPr/>
      </w:pPr>
      <w:r>
        <w:rPr/>
        <w:t>g86c7ciennOVBpGrzcxJqPqgdW17V9e+GqtX5a5Z0f0v5Tp5dSqK+tqJEpeSdEi0SnkNOpA+Nr66oe</w:t>
      </w:r>
    </w:p>
    <w:p>
      <w:pPr>
        <w:pStyle w:val="PreformattedText"/>
        <w:bidi w:val="0"/>
        <w:spacing w:before="0" w:after="0"/>
        <w:jc w:val="left"/>
        <w:rPr/>
      </w:pPr>
      <w:r>
        <w:rPr/>
        <w:t>bOZ2t00ivpUpVNqxq7QzehpNvZdl1pY8qrztm056lwr1U2fNKY33HTw5+LLgtp8I/2q/XnUPtP/aS9</w:t>
      </w:r>
    </w:p>
    <w:p>
      <w:pPr>
        <w:pStyle w:val="PreformattedText"/>
        <w:bidi w:val="0"/>
        <w:spacing w:before="0" w:after="0"/>
        <w:jc w:val="left"/>
        <w:rPr/>
      </w:pPr>
      <w:r>
        <w:rPr/>
        <w:t>W/W86edKpufubKqo5f0B5EpqjS+VdFp49D5PoBLG+MlRBy3QUbVLnFZ56ibpAAcdFcqajJRXGjT3Qp</w:t>
      </w:r>
    </w:p>
    <w:p>
      <w:pPr>
        <w:pStyle w:val="PreformattedText"/>
        <w:bidi w:val="0"/>
        <w:spacing w:before="0" w:after="0"/>
        <w:jc w:val="left"/>
        <w:rPr/>
      </w:pPr>
      <w:r>
        <w:rPr/>
        <w:t>O9u9r6XGeNkXY1GO837v8Aj3zSiQQUqNTRSKESvliW1RaRZ5I4yJIGZsbqWYIXGZ78nLIvEgigWGpv</w:t>
      </w:r>
    </w:p>
    <w:p>
      <w:pPr>
        <w:pStyle w:val="PreformattedText"/>
        <w:bidi w:val="0"/>
        <w:spacing w:before="0" w:after="0"/>
        <w:jc w:val="left"/>
        <w:rPr/>
      </w:pPr>
      <w:r>
        <w:rPr/>
        <w:t>pGjhXWPoxBVlqKaKXKliZpJqpYKWWZnlCFRFMWZTkGW6F7MWUKWtYhesW3XIxx1aeomWNlgjmCwyAS</w:t>
      </w:r>
    </w:p>
    <w:p>
      <w:pPr>
        <w:pStyle w:val="PreformattedText"/>
        <w:bidi w:val="0"/>
        <w:spacing w:before="0" w:after="0"/>
        <w:jc w:val="left"/>
        <w:rPr/>
      </w:pPr>
      <w:r>
        <w:rPr/>
        <w:t>Mz0ikvjDFV1ChZEnaFlVI3CqDHsWVOAXuLcZJidQAV89PPWIySM7XjZZHzUMkoafKVzeAYl2KM7BUX</w:t>
      </w:r>
    </w:p>
    <w:p>
      <w:pPr>
        <w:pStyle w:val="PreformattedText"/>
        <w:bidi w:val="0"/>
        <w:spacing w:before="0" w:after="0"/>
        <w:jc w:val="left"/>
        <w:rPr/>
      </w:pPr>
      <w:r>
        <w:rPr/>
        <w:t>u6bBbLupyYGxvfImOoszeqGqljEMlPHG0EFRKtTUJLL1X1CZGESRJIqjuSR7uGCK0j5p4HGDUkHg0c</w:t>
      </w:r>
    </w:p>
    <w:p>
      <w:pPr>
        <w:pStyle w:val="PreformattedText"/>
        <w:bidi w:val="0"/>
        <w:spacing w:before="0" w:after="0"/>
        <w:jc w:val="left"/>
        <w:rPr/>
      </w:pPr>
      <w:r>
        <w:rPr/>
        <w:t>kDjI1aiWEIGkWkkkheP4eRzUvImLMIR1riSo68cy5HtXIrdlx4X0hRdDj6uaRO8TYcYzjCiIgSqgSP</w:t>
      </w:r>
    </w:p>
    <w:p>
      <w:pPr>
        <w:pStyle w:val="PreformattedText"/>
        <w:bidi w:val="0"/>
        <w:spacing w:before="0" w:after="0"/>
        <w:jc w:val="left"/>
        <w:rPr/>
      </w:pPr>
      <w:r>
        <w:rPr/>
        <w:t>pSEydV445CahI5JZpBnFG2OWIAdG/EA3GAAi9/PnwwUgGx7pIQ4CVVnjlgSGXKpaGNULTTEvEhjiVk</w:t>
      </w:r>
    </w:p>
    <w:p>
      <w:pPr>
        <w:pStyle w:val="PreformattedText"/>
        <w:bidi w:val="0"/>
        <w:spacing w:before="0" w:after="0"/>
        <w:jc w:val="left"/>
        <w:rPr/>
      </w:pPr>
      <w:r>
        <w:rPr/>
        <w:t>GYWNzGqlQmHae3hxZQy29UduAsNWjcyR6pOKeoynRjNStGkMdJEzQSvVQRTxHpxyMGNQSrHFTtxjNm</w:t>
      </w:r>
    </w:p>
    <w:p>
      <w:pPr>
        <w:pStyle w:val="PreformattedText"/>
        <w:bidi w:val="0"/>
        <w:spacing w:before="0" w:after="0"/>
        <w:jc w:val="left"/>
        <w:rPr/>
      </w:pPr>
      <w:r>
        <w:rPr/>
        <w:t>Rl+U1CCDbhLLTFKmqJMiCOOGVIJ6eBqdlV7t1qwSEJJMqRR2Rr3Covah7m4m/n541xa/SDJTQOs7Q0</w:t>
      </w:r>
    </w:p>
    <w:p>
      <w:pPr>
        <w:pStyle w:val="PreformattedText"/>
        <w:bidi w:val="0"/>
        <w:spacing w:before="0" w:after="0"/>
        <w:jc w:val="left"/>
        <w:rPr/>
      </w:pPr>
      <w:r>
        <w:rPr/>
        <w:t>7UsyP8VKksSkTdFsDTxRFbJSyoGJjUoQZz08rLxmmumM2KrKNNp31KtrVpqeQOpRIkjaeqYTSxGoCW</w:t>
      </w:r>
    </w:p>
    <w:p>
      <w:pPr>
        <w:pStyle w:val="PreformattedText"/>
        <w:bidi w:val="0"/>
        <w:spacing w:before="0" w:after="0"/>
        <w:jc w:val="left"/>
        <w:rPr/>
      </w:pPr>
      <w:r>
        <w:rPr/>
        <w:t>aJMfu26JVkyZyy/PwxBUZXx0kioHEkBuk1rViu1euiqaqONaenNOIoGDM1Ok0zTQU0BYpmhjDFW3le</w:t>
      </w:r>
    </w:p>
    <w:p>
      <w:pPr>
        <w:pStyle w:val="PreformattedText"/>
        <w:bidi w:val="0"/>
        <w:spacing w:before="0" w:after="0"/>
        <w:jc w:val="left"/>
        <w:rPr/>
      </w:pPr>
      <w:r>
        <w:rPr/>
        <w:t>RnPfu3HIKlV+YYhez58UooVRYcW8Ut9OlVFUhlipQq/CiSlEjUxCq0klKkk1RHIFK06MpUhk7UDPxU</w:t>
      </w:r>
    </w:p>
    <w:p>
      <w:pPr>
        <w:pStyle w:val="PreformattedText"/>
        <w:bidi w:val="0"/>
        <w:spacing w:before="0" w:after="0"/>
        <w:jc w:val="left"/>
        <w:rPr/>
      </w:pPr>
      <w:r>
        <w:rPr/>
        <w:t>CxNkv53ZFibi40/y3v6opWyBZHAukAp6rtFWj1EclRG0kc5fE90YZxFs4ZpGv4HDbikC2tv+v4ohJY</w:t>
      </w:r>
    </w:p>
    <w:p>
      <w:pPr>
        <w:pStyle w:val="PreformattedText"/>
        <w:bidi w:val="0"/>
        <w:spacing w:before="0" w:after="0"/>
        <w:jc w:val="left"/>
        <w:rPr/>
      </w:pPr>
      <w:r>
        <w:rPr/>
        <w:t>EjjKu1MIo5ELqahRFU1FOKUw1EtFCwjFEkqiNLAQwnpYsGeR2vdtoMH3gCFI5h6pVFBsfD2pX5UqIY</w:t>
      </w:r>
    </w:p>
    <w:p>
      <w:pPr>
        <w:pStyle w:val="PreformattedText"/>
        <w:bidi w:val="0"/>
        <w:spacing w:before="0" w:after="0"/>
        <w:jc w:val="left"/>
        <w:rPr/>
      </w:pPr>
      <w:r>
        <w:rPr/>
        <w:t>sxvSKUjfBJWxzmadmWN5laOW6MyqciFVj29uUDkeItKw1IgNMyTdaNsxVQFo0SNqIkiRhNnn1VkePC</w:t>
      </w:r>
    </w:p>
    <w:p>
      <w:pPr>
        <w:pStyle w:val="PreformattedText"/>
        <w:bidi w:val="0"/>
        <w:spacing w:before="0" w:after="0"/>
        <w:jc w:val="left"/>
        <w:rPr/>
      </w:pPr>
      <w:r>
        <w:rPr/>
        <w:t>Ow2zZzky8MtJWGt1PSI1QoLDQS96G7VCrLNKocuhSpa4ngiiBLBXnkPwETCO5y2vi57GaM9lE+kstT</w:t>
      </w:r>
    </w:p>
    <w:p>
      <w:pPr>
        <w:pStyle w:val="PreformattedText"/>
        <w:bidi w:val="0"/>
        <w:spacing w:before="0" w:after="0"/>
        <w:jc w:val="left"/>
        <w:rPr/>
      </w:pPr>
      <w:r>
        <w:rPr/>
        <w:t>cqL19m34YhAWxUFlb96WQ9ZIlRHmjhkaSZWiTqOY6eR2+JbYZt1nYHZC0MzInyLw1itrH545s+hBj6</w:t>
      </w:r>
    </w:p>
    <w:p>
      <w:pPr>
        <w:pStyle w:val="PreformattedText"/>
        <w:bidi w:val="0"/>
        <w:spacing w:before="0" w:after="0"/>
        <w:jc w:val="left"/>
        <w:rPr/>
      </w:pPr>
      <w:r>
        <w:rPr/>
        <w:t>aPpSrOTH0xbCanULGlMmGD9YKYaiRx02sncq4m/VRlD8Bqos32pMDeuo1jd6NWmM1PA0ARGeedYpEk</w:t>
      </w:r>
    </w:p>
    <w:p>
      <w:pPr>
        <w:pStyle w:val="PreformattedText"/>
        <w:bidi w:val="0"/>
        <w:spacing w:before="0" w:after="0"/>
        <w:jc w:val="left"/>
        <w:rPr/>
      </w:pPr>
      <w:r>
        <w:rPr/>
        <w:t>WpjAjVWBlIoS3VZnDG5ZmiiXqZYzNMg5qDHLKoXhI2PrZmeaKRWU1EcEscEySghGQtNWEXZHeOQyA3</w:t>
      </w:r>
    </w:p>
    <w:p>
      <w:pPr>
        <w:pStyle w:val="PreformattedText"/>
        <w:bidi w:val="0"/>
        <w:spacing w:before="0" w:after="0"/>
        <w:jc w:val="left"/>
        <w:rPr/>
      </w:pPr>
      <w:r>
        <w:rPr/>
        <w:t>kfFkchwrLmr3NjeMCCLtaRMvbOOrFhSwU8c9PGwaKJokdJVVGGNql4wyslQcJEbJO7JuJ8DfHdt8P4</w:t>
      </w:r>
    </w:p>
    <w:p>
      <w:pPr>
        <w:pStyle w:val="PreformattedText"/>
        <w:bidi w:val="0"/>
        <w:spacing w:before="0" w:after="0"/>
        <w:jc w:val="left"/>
        <w:rPr/>
      </w:pPr>
      <w:r>
        <w:rPr/>
        <w:t>vh3bNDEXJ43hYZRMiuhWOIVSPKI1kXF3icRQ1RIs7mRFMisCwt2ZoeGsLqRbz4vn4wDX4jExkYpBEV</w:t>
      </w:r>
    </w:p>
    <w:p>
      <w:pPr>
        <w:pStyle w:val="PreformattedText"/>
        <w:bidi w:val="0"/>
        <w:spacing w:before="0" w:after="0"/>
        <w:jc w:val="left"/>
        <w:rPr/>
      </w:pPr>
      <w:r>
        <w:rPr/>
        <w:t>gJkxeSk6VOI0EkdnmMiiFozU1CrkCFWWzZlsFI4TAgakRGXPVd68hqmOoMXWMr1MeKyJMY0kjmzdlE</w:t>
      </w:r>
    </w:p>
    <w:p>
      <w:pPr>
        <w:pStyle w:val="PreformattedText"/>
        <w:bidi w:val="0"/>
        <w:spacing w:before="0" w:after="0"/>
        <w:jc w:val="left"/>
        <w:rPr/>
      </w:pPr>
      <w:r>
        <w:rPr/>
        <w:t>s0UfdNIFyzOITqFlPheFKnFrvlj5y+zBQL6Hd86SvVDySJMyFQCma4/LdpGcmaQHuqMe3BBuq7rjjx</w:t>
      </w:r>
    </w:p>
    <w:p>
      <w:pPr>
        <w:pStyle w:val="PreformattedText"/>
        <w:bidi w:val="0"/>
        <w:spacing w:before="0" w:after="0"/>
        <w:jc w:val="left"/>
        <w:rPr/>
      </w:pPr>
      <w:r>
        <w:rPr/>
        <w:t>JyCo9cspK8OEq88e+JLKyJMSFNnVyWd+te4RB3bD8LfhPEmByvfDSaCzrfpGtixS6i8hIXPtDXfLFS</w:t>
      </w:r>
    </w:p>
    <w:p>
      <w:pPr>
        <w:pStyle w:val="PreformattedText"/>
        <w:bidi w:val="0"/>
        <w:spacing w:before="0" w:after="0"/>
        <w:jc w:val="left"/>
        <w:rPr/>
      </w:pPr>
      <w:r>
        <w:rPr/>
        <w:t>ihil1a/i/GoOp42iyTgn6M6slU8EUjQyB/vHkjiRAomDxurOyhlYgbAd3zcEB0JEv2nOscMiyxxVkz</w:t>
      </w:r>
    </w:p>
    <w:p>
      <w:pPr>
        <w:pStyle w:val="PreformattedText"/>
        <w:bidi w:val="0"/>
        <w:spacing w:before="0" w:after="0"/>
        <w:jc w:val="left"/>
        <w:rPr/>
      </w:pPr>
      <w:r>
        <w:rPr/>
        <w:t>dRGqnmnBl66zRyTQG6iaWQvGOorFVRshlNxamAVfXVWFplU2cC3FWlkSGSKeaSWcoEqEIQzyt8ZMKZ</w:t>
      </w:r>
    </w:p>
    <w:p>
      <w:pPr>
        <w:pStyle w:val="PreformattedText"/>
        <w:bidi w:val="0"/>
        <w:spacing w:before="0" w:after="0"/>
        <w:jc w:val="left"/>
        <w:rPr/>
      </w:pPr>
      <w:r>
        <w:rPr/>
        <w:t>kiaGenIAqS0DBTYLIFftRjx0oN5gTjbLxfhkr63vp/b844hcyRU8ZqC1IBW0xyiWOSMyBT01CMxko1</w:t>
      </w:r>
    </w:p>
    <w:p>
      <w:pPr>
        <w:pStyle w:val="PreformattedText"/>
        <w:bidi w:val="0"/>
        <w:spacing w:before="0" w:after="0"/>
        <w:jc w:val="left"/>
        <w:rPr/>
      </w:pPr>
      <w:r>
        <w:rPr/>
        <w:t>qQpMkYfBshjcFWa5BAU7t/4vvm5Bx57oanD9CCnlipzI4qKeWNzEtGJhLDKh6+AZWZwxZ2CdJozYWy</w:t>
      </w:r>
    </w:p>
    <w:p>
      <w:pPr>
        <w:pStyle w:val="PreformattedText"/>
        <w:bidi w:val="0"/>
        <w:spacing w:before="0" w:after="0"/>
        <w:jc w:val="left"/>
        <w:rPr/>
      </w:pPr>
      <w:r>
        <w:rPr/>
        <w:t>PDOUAZmA8mYrXHDQf0xsVkRKaQs8OKTmPP4h2qwEIFLFhiaOA5MZELYsJGsPIMToBu46HH5t7H6o4A</w:t>
      </w:r>
    </w:p>
    <w:p>
      <w:pPr>
        <w:pStyle w:val="PreformattedText"/>
        <w:bidi w:val="0"/>
        <w:spacing w:before="0" w:after="0"/>
        <w:jc w:val="left"/>
        <w:rPr/>
      </w:pPr>
      <w:r>
        <w:rPr/>
        <w:t>+ZT+kZnpU0SQSMJnialUvHG0b1lGGlqSaeJXwhVJA3dfJVj6RTLFQ9x89/uKxCCbgcP6ZJ5CKqlaRA</w:t>
      </w:r>
    </w:p>
    <w:p>
      <w:pPr>
        <w:pStyle w:val="PreformattedText"/>
        <w:bidi w:val="0"/>
        <w:spacing w:before="0" w:after="0"/>
        <w:jc w:val="left"/>
        <w:rPr/>
      </w:pPr>
      <w:r>
        <w:rPr/>
        <w:t>sqh6af4kNNTgzyxsY4UUoUjkgRrFN75KWO/AoW4Zjry/2X3w0X1BT5/KKI5qBUmZFUVGKiaOdo5Y6J</w:t>
      </w:r>
    </w:p>
    <w:p>
      <w:pPr>
        <w:pStyle w:val="PreformattedText"/>
        <w:bidi w:val="0"/>
        <w:spacing w:before="0" w:after="0"/>
        <w:jc w:val="left"/>
        <w:rPr/>
      </w:pPr>
      <w:r>
        <w:rPr/>
        <w:t>3nBp5qbpnq00yiQOoIMYjy7mx4fRb3WMCGsR9mcQvRPpvMNdQzPHE9HV1DGZEaJXgLtJFOkoLFksq4</w:t>
      </w:r>
    </w:p>
    <w:p>
      <w:pPr>
        <w:pStyle w:val="PreformattedText"/>
        <w:bidi w:val="0"/>
        <w:spacing w:before="0" w:after="0"/>
        <w:jc w:val="left"/>
        <w:rPr/>
      </w:pPr>
      <w:r>
        <w:rPr/>
        <w:t>g3Fm4+eYFarBrKbzpvkAejebTe0Maf1Q1YTIvV/ZlT8OqztD1pXpVzVoUOIOAUC3vKQyluO8g+ic20</w:t>
      </w:r>
    </w:p>
    <w:p>
      <w:pPr>
        <w:pStyle w:val="PreformattedText"/>
        <w:bidi w:val="0"/>
        <w:spacing w:before="0" w:after="0"/>
        <w:jc w:val="left"/>
        <w:rPr/>
      </w:pPr>
      <w:r>
        <w:rPr/>
        <w:t>t80gGu6AHS80xQuogQ5IA0IC3LAl2AvuBYn3I9xxxKCVIvOmw09UsELBbAhsSEjyCpcKxYOqix3LDc</w:t>
      </w:r>
    </w:p>
    <w:p>
      <w:pPr>
        <w:pStyle w:val="PreformattedText"/>
        <w:bidi w:val="0"/>
        <w:spacing w:before="0" w:after="0"/>
        <w:jc w:val="left"/>
        <w:rPr/>
      </w:pPr>
      <w:r>
        <w:rPr/>
        <w:t>+AFsx4ugAax3ojngokhFJIMwABZlZGGAAdL4yEshslhspvfh2W4Omok5NUuaIWVF6UZCHIWJhKPLbo</w:t>
      </w:r>
    </w:p>
    <w:p>
      <w:pPr>
        <w:pStyle w:val="PreformattedText"/>
        <w:bidi w:val="0"/>
        <w:spacing w:before="0" w:after="0"/>
        <w:jc w:val="left"/>
        <w:rPr/>
      </w:pPr>
      <w:r>
        <w:rPr/>
        <w:t>Iu5Je5IsQy448ALhtOH6QPGxOsstOwSEgJFLiiB+qiTwvHc5vCxS5hxspjP4nzue1VsBu2sJnz9fIk</w:t>
      </w:r>
    </w:p>
    <w:p>
      <w:pPr>
        <w:pStyle w:val="PreformattedText"/>
        <w:bidi w:val="0"/>
        <w:spacing w:before="0" w:after="0"/>
        <w:jc w:val="left"/>
        <w:rPr/>
      </w:pPr>
      <w:r>
        <w:rPr/>
        <w:t>hTSqBI3TmkmcCfvmR45obABhG0aqqqd8xjdR4zF+GAOTG8DwAytJGJlZEld4iQEZGaNlYyjEtFlLtN</w:t>
      </w:r>
    </w:p>
    <w:p>
      <w:pPr>
        <w:pStyle w:val="PreformattedText"/>
        <w:bidi w:val="0"/>
        <w:spacing w:before="0" w:after="0"/>
        <w:jc w:val="left"/>
        <w:rPr/>
      </w:pPr>
      <w:r>
        <w:rPr/>
        <w:t>F08SCx6gb5cr8MGXUMQ15hBvcNaSCTxtERKJZWnkjoz0mcwx9QtLUl0UF3nxW4JIBCjtbxxS62Nt7L</w:t>
      </w:r>
    </w:p>
    <w:p>
      <w:pPr>
        <w:pStyle w:val="PreformattedText"/>
        <w:bidi w:val="0"/>
        <w:spacing w:before="0" w:after="0"/>
        <w:jc w:val="left"/>
        <w:rPr/>
      </w:pPr>
      <w:r>
        <w:rPr/>
        <w:t>T9YjXNiLeLz5+aPEhi+MSKOJ2xRBTySRySKlMEM8b1LEgs7FcTJftW+WR+VgoBB5ivD896LcmwhpcO</w:t>
      </w:r>
    </w:p>
    <w:p>
      <w:pPr>
        <w:pStyle w:val="PreformattedText"/>
        <w:bidi w:val="0"/>
        <w:spacing w:before="0" w:after="0"/>
        <w:jc w:val="left"/>
        <w:rPr/>
      </w:pPr>
      <w:r>
        <w:rPr/>
        <w:t>mmBjwNNAeqHklE9S0jsk0U1mSBcDIEVQcDG3c3ys36SgUkLrlJJ3nJold5oSOrGiR9ELUxU+Np4CCn</w:t>
      </w:r>
    </w:p>
    <w:p>
      <w:pPr>
        <w:pStyle w:val="PreformattedText"/>
        <w:bidi w:val="0"/>
        <w:spacing w:before="0" w:after="0"/>
        <w:jc w:val="left"/>
        <w:rPr/>
      </w:pPr>
      <w:r>
        <w:rPr/>
        <w:t>xjyBrl2PSxXBLbszZAhFBNvztGAAJI4mOGnZFlNRKYzMiu0MbI8CzwRlY4p1NnMLnFxiAFMI7rIvBc</w:t>
      </w:r>
    </w:p>
    <w:p>
      <w:pPr>
        <w:pStyle w:val="PreformattedText"/>
        <w:bidi w:val="0"/>
        <w:spacing w:before="0" w:after="0"/>
        <w:jc w:val="left"/>
        <w:rPr/>
      </w:pPr>
      <w:r>
        <w:rPr/>
        <w:t>AWxiFiTYjI3i709RMiszFZlWND0JKgvHOSrszFVKwCVopCSQgG/d3YmlmqAHS8wKCuh1mUaMCw6bWn</w:t>
      </w:r>
    </w:p>
    <w:p>
      <w:pPr>
        <w:pStyle w:val="PreformattedText"/>
        <w:bidi w:val="0"/>
        <w:spacing w:before="0" w:after="0"/>
        <w:jc w:val="left"/>
        <w:rPr/>
      </w:pPr>
      <w:r>
        <w:rPr/>
        <w:t>YVUcoKpDFWUjH4joYkCmYUTxhVdkdWkuMmOLKchcBD/l/wBcsAVGXURzalVbyt8V0y1LC+b9WCFlYk</w:t>
      </w:r>
    </w:p>
    <w:p>
      <w:pPr>
        <w:pStyle w:val="PreformattedText"/>
        <w:bidi w:val="0"/>
        <w:spacing w:before="0" w:after="0"/>
        <w:jc w:val="left"/>
        <w:rPr/>
      </w:pPr>
      <w:r>
        <w:rPr/>
        <w:t>lXGEc+DJGjsbN1GzyZmbh0twYmaxFweaMlcqvUnhMS/FGSMtEtQ5hqFlgqJZi1yaiKdQyHAhCoY37X</w:t>
      </w:r>
    </w:p>
    <w:p>
      <w:pPr>
        <w:pStyle w:val="PreformattedText"/>
        <w:bidi w:val="0"/>
        <w:spacing w:before="0" w:after="0"/>
        <w:jc w:val="left"/>
        <w:rPr/>
      </w:pPr>
      <w:r>
        <w:rPr/>
        <w:t>4x7sbA9d36X+U3BeNtbSQSoildYc2ElTDQCGYU7zxVNRAySGT4Vz3hZUuqyBUB72F7rwoBN7HLL/AN</w:t>
      </w:r>
    </w:p>
    <w:p>
      <w:pPr>
        <w:pStyle w:val="PreformattedText"/>
        <w:bidi w:val="0"/>
        <w:spacing w:before="0" w:after="0"/>
        <w:jc w:val="left"/>
        <w:rPr/>
      </w:pPr>
      <w:r>
        <w:rPr/>
        <w:t>fnAnetjeN5S1W3wjYRLWJLJJA8UsUTJO1lyjeQiOZJFi6UQJCKyv39y8ZjloRYP55fU0254W1t5EMI</w:t>
      </w:r>
    </w:p>
    <w:p>
      <w:pPr>
        <w:pStyle w:val="PreformattedText"/>
        <w:bidi w:val="0"/>
        <w:spacing w:before="0" w:after="0"/>
        <w:jc w:val="left"/>
        <w:rPr/>
      </w:pPr>
      <w:r>
        <w:rPr/>
        <w:t>yrMlVGswVIkjcFxF/aeqOgkbgMsuazLEQoF4VZbRZDhlABYP3fvDu+KIVFwbXKj/ANRSkV5ZCBJHCL</w:t>
      </w:r>
    </w:p>
    <w:p>
      <w:pPr>
        <w:pStyle w:val="PreformattedText"/>
        <w:bidi w:val="0"/>
        <w:spacing w:before="0" w:after="0"/>
        <w:jc w:val="left"/>
        <w:rPr/>
      </w:pPr>
      <w:r>
        <w:rPr/>
        <w:t>oyrJL1HkVAsEdKtSqkxxumIDRqw6jYPbtyZd+1t7Xe/d5pinQ3BW4iIYM0TOZZSGRECU0NTBUOk1oS</w:t>
      </w:r>
    </w:p>
    <w:p>
      <w:pPr>
        <w:pStyle w:val="PreformattedText"/>
        <w:bidi w:val="0"/>
        <w:spacing w:before="0" w:after="0"/>
        <w:jc w:val="left"/>
        <w:rPr/>
      </w:pPr>
      <w:r>
        <w:rPr/>
        <w:t>WZ8YJllMxZbYKO5bNxCqMrA8Vx/exjKdNVx/tFlMNVHAqqsk6O8dSHiqF70leUsRgSaaMS911GXYE/</w:t>
      </w:r>
    </w:p>
    <w:p>
      <w:pPr>
        <w:pStyle w:val="PreformattedText"/>
        <w:bidi w:val="0"/>
        <w:spacing w:before="0" w:after="0"/>
        <w:jc w:val="left"/>
        <w:rPr/>
      </w:pPr>
      <w:r>
        <w:rPr/>
        <w:t>e4ooBW195b5fn9SzWCtunjDSlpoTlJG0MMdK7PBOUZEhC4aZP1FypwaktYnLrL2PhjwFt72dP+j53p</w:t>
      </w:r>
    </w:p>
    <w:p>
      <w:pPr>
        <w:pStyle w:val="PreformattedText"/>
        <w:bidi w:val="0"/>
        <w:spacing w:before="0" w:after="0"/>
        <w:jc w:val="left"/>
        <w:rPr/>
      </w:pPr>
      <w:r>
        <w:rPr/>
        <w:t>pGQADW/xiKBsFikkBlkmdZPhGygoqepIfCVnc9W3axATI45A2THjQQcctDc/ZaYdN0A29X6RLFFPah</w:t>
      </w:r>
    </w:p>
    <w:p>
      <w:pPr>
        <w:pStyle w:val="PreformattedText"/>
        <w:bidi w:val="0"/>
        <w:spacing w:before="0" w:after="0"/>
        <w:jc w:val="left"/>
        <w:rPr/>
      </w:pPr>
      <w:r>
        <w:rPr/>
        <w:t>IiFSFqopytFG8SkhaWNH7SZGV8SMmK4tGH4xmAFrdk/D80zEXNjYiK08aRJCgcCGdWCRCHvqSY+6N5</w:t>
      </w:r>
    </w:p>
    <w:p>
      <w:pPr>
        <w:pStyle w:val="PreformattedText"/>
        <w:bidi w:val="0"/>
        <w:spacing w:before="0" w:after="0"/>
        <w:jc w:val="left"/>
        <w:rPr/>
      </w:pPr>
      <w:r>
        <w:rPr/>
        <w:t>g1jOitsrDqEZFTbsGkgsjKbsydrugAqqFMb08cfw8UBpy8SCwRJcpGQM5p3iY4liFik71IVBTqqg5Y</w:t>
      </w:r>
    </w:p>
    <w:p>
      <w:pPr>
        <w:pStyle w:val="PreformattedText"/>
        <w:bidi w:val="0"/>
        <w:spacing w:before="0" w:after="0"/>
        <w:jc w:val="left"/>
        <w:rPr/>
      </w:pPr>
      <w:r>
        <w:rPr/>
        <w:t>so4ULb33+fOsReBtwv9KTLRzyffo1OaulDxV0c1SrxsFvJTOkkO9TCIm2eRkxOMS75JxhvarZSWv5M</w:t>
      </w:r>
    </w:p>
    <w:p>
      <w:pPr>
        <w:pStyle w:val="PreformattedText"/>
        <w:bidi w:val="0"/>
        <w:spacing w:before="0" w:after="0"/>
        <w:jc w:val="left"/>
        <w:rPr/>
      </w:pPr>
      <w:r>
        <w:rPr/>
        <w:t>6BcnjrGcqxrOwkaNOkwTqfBSmCaSSJHmPRBF6oh8epZSuOwxXLjX/wCNB3Wi346cPviDxxMsLvDK/w</w:t>
      </w:r>
    </w:p>
    <w:p>
      <w:pPr>
        <w:pStyle w:val="PreformattedText"/>
        <w:bidi w:val="0"/>
        <w:spacing w:before="0" w:after="0"/>
        <w:jc w:val="left"/>
        <w:rPr/>
      </w:pPr>
      <w:r>
        <w:rPr/>
        <w:t>B6rSzzCchEtJDGc0wlkOLyBcwzMmOPy8bWIFNd03aZ2Pm/SFaJwzGNqefGU06RFmSKIRAF4qfoxgtT</w:t>
      </w:r>
    </w:p>
    <w:p>
      <w:pPr>
        <w:pStyle w:val="PreformattedText"/>
        <w:bidi w:val="0"/>
        <w:spacing w:before="0" w:after="0"/>
        <w:jc w:val="left"/>
        <w:rPr/>
      </w:pPr>
      <w:r>
        <w:rPr/>
        <w:t>dLFsCoZgyt8/yolFk3iOskzF7qBDWhCVMc8qsUBnhiZIxMhVD07hXjZaoW+9Zn8YEIrNlxcCkQQ1rx</w:t>
      </w:r>
    </w:p>
    <w:p>
      <w:pPr>
        <w:pStyle w:val="PreformattedText"/>
        <w:bidi w:val="0"/>
        <w:spacing w:before="0" w:after="0"/>
        <w:jc w:val="left"/>
        <w:rPr/>
      </w:pPr>
      <w:r>
        <w:rPr/>
        <w:t>hTvqdDEMknJrEZX1CIoIqZHVSWkkxkkaOYNiUVlYotlbvXFchkqKDvqd/uvAhgMbZCPyBU06iVWqIy</w:t>
      </w:r>
    </w:p>
    <w:p>
      <w:pPr>
        <w:pStyle w:val="PreformattedText"/>
        <w:bidi w:val="0"/>
        <w:spacing w:before="0" w:after="0"/>
        <w:jc w:val="left"/>
        <w:rPr/>
      </w:pPr>
      <w:r>
        <w:rPr/>
        <w:t>7J1Z4pWnanZmiNc3TIYxmVWjAXK6xq+2LcMxNlyuwv5MVQcuGK+dI3amAmFjUSxywClFPEj56fL0ii</w:t>
      </w:r>
    </w:p>
    <w:p>
      <w:pPr>
        <w:pStyle w:val="PreformattedText"/>
        <w:bidi w:val="0"/>
        <w:spacing w:before="0" w:after="0"/>
        <w:jc w:val="left"/>
        <w:rPr/>
      </w:pPr>
      <w:r>
        <w:rPr/>
        <w:t>I1pQXASW8LfKpYtl3ACRGpve0vG8Ty0XxMyVM0uS9H4inRqlp4ZZAlXT0xWViImBbuTdvw2VuM5b3b</w:t>
      </w:r>
    </w:p>
    <w:p>
      <w:pPr>
        <w:pStyle w:val="PreformattedText"/>
        <w:bidi w:val="0"/>
        <w:spacing w:before="0" w:after="0"/>
        <w:jc w:val="left"/>
        <w:rPr/>
      </w:pPr>
      <w:r>
        <w:rPr/>
        <w:t>L6MiQQCbnz88c1EygJDGrBYxMQtQzR9WiOT5wl1Ir4EhkUBscslKFMjxXPctbW/nzf1TFuLMRwkXUm</w:t>
      </w:r>
    </w:p>
    <w:p>
      <w:pPr>
        <w:pStyle w:val="PreformattedText"/>
        <w:bidi w:val="0"/>
        <w:spacing w:before="0" w:after="0"/>
        <w:jc w:val="left"/>
        <w:rPr/>
      </w:pPr>
      <w:r>
        <w:rPr/>
        <w:t>aWoR3pglM6yQvWUwiiFOT0YPh5YpXAiiOLArbuLFfHyxcm9wm6/aHBZU5W04xKRbFkSeBZs3klhhpz</w:t>
      </w:r>
    </w:p>
    <w:p>
      <w:pPr>
        <w:pStyle w:val="PreformattedText"/>
        <w:bidi w:val="0"/>
        <w:spacing w:before="0" w:after="0"/>
        <w:jc w:val="left"/>
        <w:rPr/>
      </w:pPr>
      <w:r>
        <w:rPr/>
        <w:t>GkgC3jljkLnIIzMY4xdTlfFsts1ve5vMIYZHKFaJZ446h2ZIwFDRtI4hmMeT1DIFUtDVtu8igBR3KP</w:t>
      </w:r>
    </w:p>
    <w:p>
      <w:pPr>
        <w:pStyle w:val="PreformattedText"/>
        <w:bidi w:val="0"/>
        <w:spacing w:before="0" w:after="0"/>
        <w:jc w:val="left"/>
        <w:rPr/>
      </w:pPr>
      <w:r>
        <w:rPr/>
        <w:t>3eGOq2y1mWxK6XM1rK5EiqWuDkCwCnCwAsVNjllt+i8eWOCeehlI0LZCRNl7lYk7qrD5WL+b2Gw/F8</w:t>
      </w:r>
    </w:p>
    <w:p>
      <w:pPr>
        <w:pStyle w:val="PreformattedText"/>
        <w:bidi w:val="0"/>
        <w:spacing w:before="0" w:after="0"/>
        <w:jc w:val="left"/>
        <w:rPr/>
      </w:pPr>
      <w:r>
        <w:rPr/>
        <w:t>vDQmBgZGjMZkkcqwLHsNlIiGJHbcsx32Pj5uFIXi0IwwXGYMy5BVjQEsrhd2e6vchAdgRwcSrcP7zD</w:t>
      </w:r>
    </w:p>
    <w:p>
      <w:pPr>
        <w:pStyle w:val="PreformattedText"/>
        <w:bidi w:val="0"/>
        <w:spacing w:before="0" w:after="0"/>
        <w:jc w:val="left"/>
        <w:rPr/>
      </w:pPr>
      <w:r>
        <w:rPr/>
        <w:t>axvwiao+CqF6kYUtki5HFQweRgSOwMGuffDtHC5P4fuM2JdIhxcKOqRG4jkuiFrEXbzHGwxJU7Xfg6</w:t>
      </w:r>
    </w:p>
    <w:p>
      <w:pPr>
        <w:pStyle w:val="PreformattedText"/>
        <w:bidi w:val="0"/>
        <w:spacing w:before="0" w:after="0"/>
        <w:jc w:val="left"/>
        <w:rPr/>
      </w:pPr>
      <w:r>
        <w:rPr/>
        <w:t>8u951hAOZdgrZuWRcvwJgrbxEMLHZgL72PFJmht1mRLGBhhlucAVFy1lQEnK9ifI324XBe6HHW2sUi</w:t>
      </w:r>
    </w:p>
    <w:p>
      <w:pPr>
        <w:pStyle w:val="PreformattedText"/>
        <w:bidi w:val="0"/>
        <w:spacing w:before="0" w:after="0"/>
        <w:jc w:val="left"/>
        <w:rPr/>
      </w:pPr>
      <w:r>
        <w:rPr/>
        <w:t>MjopL3VRJ1IbA5SjL7yJw1w4jNttlvfgXXe6mbMydYlU3MbMrK0iqpJIvgLWL2QWsTj7DhoRyUthku</w:t>
      </w:r>
    </w:p>
    <w:p>
      <w:pPr>
        <w:pStyle w:val="PreformattedText"/>
        <w:bidi w:val="0"/>
        <w:spacing w:before="0" w:after="0"/>
        <w:jc w:val="left"/>
        <w:rPr/>
      </w:pPr>
      <w:r>
        <w:rPr/>
        <w:t>V/vEwW4UMcCo8ZN7kDb24z6srefmmW0tEFxKhXkUNIcUN3LJmAM5FBGa4hj+Te/B1O7/AHmxVjEvTE</w:t>
      </w:r>
    </w:p>
    <w:p>
      <w:pPr>
        <w:pStyle w:val="PreformattedText"/>
        <w:bidi w:val="0"/>
        <w:spacing w:before="0" w:after="0"/>
        <w:jc w:val="left"/>
        <w:rPr/>
      </w:pPr>
      <w:r>
        <w:rPr/>
        <w:t>c0ZJKviMnBH1YHYq1+3YXG3txsIlLIWYOyZSEvcIQpNjZe4gjp3ZQLAncrwQgEFGlqMnLDdWlxTAG6</w:t>
      </w:r>
    </w:p>
    <w:p>
      <w:pPr>
        <w:pStyle w:val="PreformattedText"/>
        <w:bidi w:val="0"/>
        <w:spacing w:before="0" w:after="0"/>
        <w:jc w:val="left"/>
        <w:rPr/>
      </w:pPr>
      <w:r>
        <w:rPr/>
        <w:t>E2B8EZC//Cf3uCEbNhcDAC63QC+xVfDE77XB87/6cTyYaHjCRk7kg5NjmxjYLsEbPEhMTsHvsfBu3C</w:t>
      </w:r>
    </w:p>
    <w:p>
      <w:pPr>
        <w:pStyle w:val="PreformattedText"/>
        <w:bidi w:val="0"/>
        <w:spacing w:before="0" w:after="0"/>
        <w:jc w:val="left"/>
        <w:rPr/>
      </w:pPr>
      <w:r>
        <w:rPr/>
        <w:t>G9zfjCR9QVWRSXJAl7QAzMQApAzvYAD2/w48ZKU+sjXc5WQqubOzC1wO85ZHIHqAC/6N9eCx1A4xms</w:t>
      </w:r>
    </w:p>
    <w:p>
      <w:pPr>
        <w:pStyle w:val="PreformattedText"/>
        <w:bidi w:val="0"/>
        <w:spacing w:before="0" w:after="0"/>
        <w:jc w:val="left"/>
        <w:rPr/>
      </w:pPr>
      <w:r>
        <w:rPr/>
        <w:t>FtG+XfZrOB5IIBx3Nlb2YgLt78Lfexbei0+sIF7d/DNkMgSwQZbsQNmNrfx/d4VrAWvmG19qUiDHzb</w:t>
      </w:r>
    </w:p>
    <w:p>
      <w:pPr>
        <w:pStyle w:val="PreformattedText"/>
        <w:bidi w:val="0"/>
        <w:spacing w:before="0" w:after="0"/>
        <w:jc w:val="left"/>
        <w:rPr/>
      </w:pPr>
      <w:r>
        <w:rPr/>
        <w:t>Y4ggWGRHtigFit9/PnicW48f5QIELVNOoNy8q2uNy+QKAkHbwLe1+NW2Sg6aw4FieUy5RuHUnN85Hd</w:t>
      </w:r>
    </w:p>
    <w:p>
      <w:pPr>
        <w:pStyle w:val="PreformattedText"/>
        <w:bidi w:val="0"/>
        <w:spacing w:before="0" w:after="0"/>
        <w:jc w:val="left"/>
        <w:rPr/>
      </w:pPr>
      <w:r>
        <w:rPr/>
        <w:t>ZGAIBRrDpH94gD5gR8v+Ljpscb30k8GvHasVeMzOwwZVWSMk1CRlpBYunaoO977i/a3CwI7gY4p2V3</w:t>
      </w:r>
    </w:p>
    <w:p>
      <w:pPr>
        <w:pStyle w:val="PreformattedText"/>
        <w:bidi w:val="0"/>
        <w:spacing w:before="0" w:after="0"/>
        <w:jc w:val="left"/>
        <w:rPr/>
      </w:pPr>
      <w:r>
        <w:rPr/>
        <w:t>YSMpKR2jyH3nbGzusVyOpZSQp+ny78UViW98WWFFxRIpJIWp47FI2DdRhJjjGen8jfvBt7N3X4qD0P</w:t>
      </w:r>
    </w:p>
    <w:p>
      <w:pPr>
        <w:pStyle w:val="PreformattedText"/>
        <w:bidi w:val="0"/>
        <w:spacing w:before="0" w:after="0"/>
        <w:jc w:val="left"/>
        <w:rPr/>
      </w:pPr>
      <w:r>
        <w:rPr/>
        <w:t>LAcBfjLLSvjBNPC2EMq4QVbSxFqesB6axyxzL8gQrGVuARZlyytxdQccuIbtTLjLHrHRBy+GVZiDNS</w:t>
      </w:r>
    </w:p>
    <w:p>
      <w:pPr>
        <w:pStyle w:val="PreformattedText"/>
        <w:bidi w:val="0"/>
        <w:spacing w:before="0" w:after="0"/>
        <w:jc w:val="left"/>
        <w:rPr/>
      </w:pPr>
      <w:r>
        <w:rPr/>
        <w:t>kwzQQRyo5KhjL92142JYNc7obhgvbwwJBwP8MCobj0kzQ0zBjlHTiFViBiDJIWkjMkw6bgqIy8IxkN</w:t>
      </w:r>
    </w:p>
    <w:p>
      <w:pPr>
        <w:pStyle w:val="PreformattedText"/>
        <w:bidi w:val="0"/>
        <w:spacing w:before="0" w:after="0"/>
        <w:jc w:val="left"/>
        <w:rPr/>
      </w:pPr>
      <w:r>
        <w:rPr/>
        <w:t>1KnAjbFeK2HcJF1A075ZqBYy0JjpY5oWFQjSQ1aURLShYqYdWMF5alMKhljcKWyFtieNUNxHG3Nwi3</w:t>
      </w:r>
    </w:p>
    <w:p>
      <w:pPr>
        <w:pStyle w:val="PreformattedText"/>
        <w:bidi w:val="0"/>
        <w:spacing w:before="0" w:after="0"/>
        <w:jc w:val="left"/>
        <w:rPr/>
      </w:pPr>
      <w:r>
        <w:rPr/>
        <w:t>Iue6JPCRDJMkAqZndGjgZGjeXAIyq8oJSpnw7m7eoTTuxVwuPARbQb00FiBoWBjoPLSVE1O8pimqKe</w:t>
      </w:r>
    </w:p>
    <w:p>
      <w:pPr>
        <w:pStyle w:val="PreformattedText"/>
        <w:bidi w:val="0"/>
        <w:spacing w:before="0" w:after="0"/>
        <w:jc w:val="left"/>
        <w:rPr/>
      </w:pPr>
      <w:r>
        <w:rPr/>
        <w:t>SRIzUwnojqpBHOCq3NS+UPcgOSqYsVyZeH3lJB42ji5By4LDhMMnhdqhpIIpZYkZ4USR1VJAzPv3RL</w:t>
      </w:r>
    </w:p>
    <w:p>
      <w:pPr>
        <w:pStyle w:val="PreformattedText"/>
        <w:bidi w:val="0"/>
        <w:spacing w:before="0" w:after="0"/>
        <w:jc w:val="left"/>
        <w:rPr/>
      </w:pPr>
      <w:r>
        <w:rPr/>
        <w:t>IZUxKjtGSSqq8GWpOXnzzSnG1jpHfReGKdPhYql2kXq9CKCOTpTVbNBM5WYvEqSGOO7FlXGz5LwW0N</w:t>
      </w:r>
    </w:p>
    <w:p>
      <w:pPr>
        <w:pStyle w:val="PreformattedText"/>
        <w:bidi w:val="0"/>
        <w:spacing w:before="0" w:after="0"/>
        <w:jc w:val="left"/>
        <w:rPr/>
      </w:pPr>
      <w:r>
        <w:rPr/>
        <w:t>rX+Gc7ub3tuxCWJoVaHqXdFET5R3NC86iSNYKsFso2kTMtbKPuN3W1qK2II5hr9E+zDS474x6ZdYqu</w:t>
      </w:r>
    </w:p>
    <w:p>
      <w:pPr>
        <w:pStyle w:val="PreformattedText"/>
        <w:bidi w:val="0"/>
        <w:spacing w:before="0" w:after="0"/>
        <w:jc w:val="left"/>
        <w:rPr/>
      </w:pPr>
      <w:r>
        <w:rPr/>
        <w:t>RkUgWp5+mYmjhjYPU54XMs6yF1DDEhL5qqsqmRuwLk6iXXEAAHjGj/AA887QCSKKJZpqiQQYXiWNDP</w:t>
      </w:r>
    </w:p>
    <w:p>
      <w:pPr>
        <w:pStyle w:val="PreformattedText"/>
        <w:bidi w:val="0"/>
        <w:spacing w:before="0" w:after="0"/>
        <w:jc w:val="left"/>
        <w:rPr/>
      </w:pPr>
      <w:r>
        <w:rPr/>
        <w:t>UvFCVIAMj2dQA2LDAKDvhAJIA0MwMLHX65D1UL4NWSVhQKhZhJ1LpUyhGanRAzKYI4ZFKL2pf8BPcJ</w:t>
      </w:r>
    </w:p>
    <w:p>
      <w:pPr>
        <w:pStyle w:val="PreformattedText"/>
        <w:bidi w:val="0"/>
        <w:spacing w:before="0" w:after="0"/>
        <w:jc w:val="left"/>
        <w:rPr/>
      </w:pPr>
      <w:r>
        <w:rPr/>
        <w:t>spByJ1HfAOraA6mUHU6YH548YbWTEssURdccUkkW6KpKshGQtirZHt45avQX0YR5rWuiEbKpJIJZCH</w:t>
      </w:r>
    </w:p>
    <w:p>
      <w:pPr>
        <w:pStyle w:val="PreformattedText"/>
        <w:bidi w:val="0"/>
        <w:spacing w:before="0" w:after="0"/>
        <w:jc w:val="left"/>
        <w:rPr/>
      </w:pPr>
      <w:r>
        <w:rPr/>
        <w:t>Yhsg7HYkX2ycE+Cf/DxyECxBmq1tehhuXpYabmDSJpZHgih1CF2cIrt23wSQE97FziQPZuGpkCrSYn</w:t>
      </w:r>
    </w:p>
    <w:p>
      <w:pPr>
        <w:pStyle w:val="PreformattedText"/>
        <w:bidi w:val="0"/>
        <w:spacing w:before="0" w:after="0"/>
        <w:jc w:val="left"/>
        <w:rPr/>
      </w:pPr>
      <w:r>
        <w:rPr/>
        <w:t>QGPUvg9h0nWlGnUqY/iCYYZ6QtWhpLxJURhOrOIzGCQ8YRgDd1ySzLivHtg0wTkLhhi3cG8XzzkKkq</w:t>
      </w:r>
    </w:p>
    <w:p>
      <w:pPr>
        <w:pStyle w:val="PreformattedText"/>
        <w:bidi w:val="0"/>
        <w:spacing w:before="0" w:after="0"/>
        <w:jc w:val="left"/>
        <w:rPr/>
      </w:pPr>
      <w:r>
        <w:rPr/>
        <w:t>Cpt4ZISd0caBRhLDEgaQSMKeSV8knaljX+3zkQSAOt0jRexm95sqPuvwtrl+9j2vZPSOgZRe2vnzaR</w:t>
      </w:r>
    </w:p>
    <w:p>
      <w:pPr>
        <w:pStyle w:val="PreformattedText"/>
        <w:bidi w:val="0"/>
        <w:spacing w:before="0" w:after="0"/>
        <w:jc w:val="left"/>
        <w:rPr/>
      </w:pPr>
      <w:r>
        <w:rPr/>
        <w:t>MsdECskrVBYy4G5K3+GiQU8ZpciGRibRsGU9vdizOOHwIa4fJ7bvuHKsmSrEaFNdZV6p1nnrYiZykM</w:t>
      </w:r>
    </w:p>
    <w:p>
      <w:pPr>
        <w:pStyle w:val="PreformattedText"/>
        <w:bidi w:val="0"/>
        <w:spacing w:before="0" w:after="0"/>
        <w:jc w:val="left"/>
        <w:rPr/>
      </w:pPr>
      <w:r>
        <w:rPr/>
        <w:t>3WZEp+nAkUwzjlVVViylpm38EyLiuNso4hqjrfFvu8W7HDOtjYYxtuYoIXjkdWlA6bSIJLKoSFFl6g</w:t>
      </w:r>
    </w:p>
    <w:p>
      <w:pPr>
        <w:pStyle w:val="PreformattedText"/>
        <w:bidi w:val="0"/>
        <w:spacing w:before="0" w:after="0"/>
        <w:jc w:val="left"/>
        <w:rPr/>
      </w:pPr>
      <w:r>
        <w:rPr/>
        <w:t>EiGP3XG5x8d3GOm0BVFshGuhJN+MW6oMTFoZlMEkjCeJsahIzElPjLGkZC4/d4jAktNirduXErqqt6</w:t>
      </w:r>
    </w:p>
    <w:p>
      <w:pPr>
        <w:pStyle w:val="PreformattedText"/>
        <w:bidi w:val="0"/>
        <w:spacing w:before="0" w:after="0"/>
        <w:jc w:val="left"/>
        <w:rPr/>
      </w:pPr>
      <w:r>
        <w:rPr/>
        <w:t>SiVHiX/GbYmwVrmSKRxI9N1JYqd1kcNUBJDE5KqA4BOTr3YTMGXB1ZrYk4qKdEMrpUN1gTVIxZRa0E</w:t>
      </w:r>
    </w:p>
    <w:p>
      <w:pPr>
        <w:pStyle w:val="PreformattedText"/>
        <w:bidi w:val="0"/>
        <w:spacing w:before="0" w:after="0"/>
        <w:jc w:val="left"/>
        <w:rPr/>
      </w:pPr>
      <w:r>
        <w:rPr/>
        <w:t>qhjjEbU4dMo3FPVKVYrE7RqksjhZJDkxKr94PkQZcUa7YhFCtfzzf9xVXBTkco5iaAlcTYFjA4CRgK</w:t>
      </w:r>
    </w:p>
    <w:p>
      <w:pPr>
        <w:pStyle w:val="PreformattedText"/>
        <w:bidi w:val="0"/>
        <w:spacing w:before="0" w:after="0"/>
        <w:jc w:val="left"/>
        <w:rPr/>
      </w:pPr>
      <w:r>
        <w:rPr/>
        <w:t>VIkQ2WMEHHuXImzZBpW7uGVRZLW3msRMYEK2pGl8pIw9Un4WFo+srMTJUSKXjUR9WZGSNiAtyrKoJY</w:t>
      </w:r>
    </w:p>
    <w:p>
      <w:pPr>
        <w:pStyle w:val="PreformattedText"/>
        <w:bidi w:val="0"/>
        <w:spacing w:before="0" w:after="0"/>
        <w:jc w:val="left"/>
        <w:rPr/>
      </w:pPr>
      <w:r>
        <w:rPr/>
        <w:t>5ModhwzXCKdGZQn7zKd28OY2B0bL7Me09SEJV5JZI1pnSpZXCx1DgAPD1Uf7iJojCHdr3WNrKHa3G1</w:t>
      </w:r>
    </w:p>
    <w:p>
      <w:pPr>
        <w:pStyle w:val="PreformattedText"/>
        <w:bidi w:val="0"/>
        <w:spacing w:before="0" w:after="0"/>
        <w:jc w:val="left"/>
        <w:rPr/>
      </w:pPr>
      <w:r>
        <w:rPr/>
        <w:t>M8cbaaqfeOH0famqUDhiPPVZIipWoJnqIkwlFHHSQwM8EEccyyu8KSESSSsoWEXH71gfcOhqlhc+0o</w:t>
      </w:r>
    </w:p>
    <w:p>
      <w:pPr>
        <w:pStyle w:val="PreformattedText"/>
        <w:bidi w:val="0"/>
        <w:spacing w:before="0" w:after="0"/>
        <w:jc w:val="left"/>
        <w:rPr/>
      </w:pPr>
      <w:r>
        <w:rPr/>
        <w:t>GnHmXtRyVUEAcd3+UwTs2dTOZWcwgU6rC00S4T/Duk6OqvTuqBgjhlYvk0xcso4ogqBQ1Ij0bb1uPz</w:t>
      </w:r>
    </w:p>
    <w:p>
      <w:pPr>
        <w:pStyle w:val="PreformattedText"/>
        <w:bidi w:val="0"/>
        <w:spacing w:before="0" w:after="0"/>
        <w:jc w:val="left"/>
        <w:rPr/>
      </w:pPr>
      <w:r>
        <w:rPr/>
        <w:t>eIWaSYrezEll0m1/QmmoK/1j5BWs+FOnUGrVevVNRVVK6ZSv+ytI1CaVzWucaUCo+H/vCwne0R848T</w:t>
      </w:r>
    </w:p>
    <w:p>
      <w:pPr>
        <w:pStyle w:val="PreformattedText"/>
        <w:bidi w:val="0"/>
        <w:spacing w:before="0" w:after="0"/>
        <w:jc w:val="left"/>
        <w:rPr/>
      </w:pPr>
      <w:r>
        <w:rPr/>
        <w:t>r71Jy4y6abuvn7U6tkxFeldsQp6z68/s68v159O+VfUDV9fipKeo5OqeVeXeV55NPgTW+aNar4pW1W</w:t>
      </w:r>
    </w:p>
    <w:p>
      <w:pPr>
        <w:pStyle w:val="PreformattedText"/>
        <w:bidi w:val="0"/>
        <w:spacing w:before="0" w:after="0"/>
        <w:jc w:val="left"/>
        <w:rPr/>
      </w:pPr>
      <w:r>
        <w:rPr/>
        <w:t>KvqHWTUNep9EijotPoIrhY6qpqWSSyYbSSoAKlwqYKuOO8zeK/6dqeixVTZjvg6b35Dvnon6aenOt8</w:t>
      </w:r>
    </w:p>
    <w:p>
      <w:pPr>
        <w:pStyle w:val="PreformattedText"/>
        <w:bidi w:val="0"/>
        <w:spacing w:before="0" w:after="0"/>
        <w:jc w:val="left"/>
        <w:rPr/>
      </w:pPr>
      <w:r>
        <w:rPr/>
        <w:t>qavWc/y871tfyhqXI3JfJ3JPpbJp1HHofKvMdPUajVc3eoFHq0JNRqHMmqRVEcMsdQRSwQ0aJEl3Ll</w:t>
      </w:r>
    </w:p>
    <w:p>
      <w:pPr>
        <w:pStyle w:val="PreformattedText"/>
        <w:bidi w:val="0"/>
        <w:spacing w:before="0" w:after="0"/>
        <w:jc w:val="left"/>
        <w:rPr/>
      </w:pPr>
      <w:r>
        <w:rPr/>
        <w:t>8to9M1ArRXZaYulldtoZzxao53AijdREXxM29Mb0IRHUOa/K+RHosemK8yv4i3qtOn/2j6lUtT6Uad</w:t>
      </w:r>
    </w:p>
    <w:p>
      <w:pPr>
        <w:pStyle w:val="PreformattedText"/>
        <w:bidi w:val="0"/>
        <w:spacing w:before="0" w:after="0"/>
        <w:jc w:val="left"/>
        <w:rPr/>
      </w:pPr>
      <w:r>
        <w:rPr/>
        <w:t>6c6TybquktztHp3q9X81ajV6ZqHLfpmaSoc6/yFR0txrXM41XFZKSV0iEOyAqXUTq1Gpul6BrLW3cs</w:t>
      </w:r>
    </w:p>
    <w:p>
      <w:pPr>
        <w:pStyle w:val="PreformattedText"/>
        <w:bidi w:val="0"/>
        <w:spacing w:before="0" w:after="0"/>
        <w:jc w:val="left"/>
        <w:rPr/>
      </w:pPr>
      <w:r>
        <w:rPr/>
        <w:t>1DJpu5K28U6Yje6xcA6sVqikaYyGS5B/UtuvtGd18v6Vpuq12nVlboul6lqVJV0dfpUuoaXQalV6Jr</w:t>
      </w:r>
    </w:p>
    <w:p>
      <w:pPr>
        <w:pStyle w:val="PreformattedText"/>
        <w:bidi w:val="0"/>
        <w:spacing w:before="0" w:after="0"/>
        <w:jc w:val="left"/>
        <w:rPr/>
      </w:pPr>
      <w:r>
        <w:rPr/>
        <w:t>dPGrafqelvV07yaTqitJGnVpjHJmqur9ox82vs9KqUevTWo1E3Rm1t4reGKaj0wyo5Vag3lvut7J75</w:t>
      </w:r>
    </w:p>
    <w:p>
      <w:pPr>
        <w:pStyle w:val="PreformattedText"/>
        <w:bidi w:val="0"/>
        <w:spacing w:before="0" w:after="0"/>
        <w:jc w:val="left"/>
        <w:rPr/>
      </w:pPr>
      <w:r>
        <w:rPr/>
        <w:t>Oenvq96Y+rq87Unp1zbT80T+mvNlTyHzzDRUdZT1Gg806fLPDNprDUKSOOtDpSVEtPPA0kE0OEwOEi</w:t>
      </w:r>
    </w:p>
    <w:p>
      <w:pPr>
        <w:pStyle w:val="PreformattedText"/>
        <w:bidi w:val="0"/>
        <w:spacing w:before="0" w:after="0"/>
        <w:jc w:val="left"/>
        <w:rPr/>
      </w:pPr>
      <w:r>
        <w:rPr/>
        <w:t>ZZU2Z6C7PVZqdSntAZkKVEdd02dWszFHQ6ODZsu+R1Vt5Gpn2gwyv2lZuZW75U+S6L1a0889r6t8xc</w:t>
      </w:r>
    </w:p>
    <w:p>
      <w:pPr>
        <w:pStyle w:val="PreformattedText"/>
        <w:bidi w:val="0"/>
        <w:spacing w:before="0" w:after="0"/>
        <w:jc w:val="left"/>
        <w:rPr/>
      </w:pPr>
      <w:r>
        <w:rPr/>
        <w:t>h6zSahzlV1HpfTcgaPrGhyct8gNR2ptI5sqtWnZ9d5nStM2dVAsS9OPIPK75AWo1exbZV2X0e7cOzt</w:t>
      </w:r>
    </w:p>
    <w:p>
      <w:pPr>
        <w:pStyle w:val="PreformattedText"/>
        <w:bidi w:val="0"/>
        <w:spacing w:before="0" w:after="0"/>
        <w:jc w:val="left"/>
        <w:rPr/>
      </w:pPr>
      <w:r>
        <w:rPr/>
        <w:t>U7nfIBUJ5cBkvCUdaakGnVesrC7BkVcD2lGLajwlt6RHO/qDyd6GaFQ878yaXr1No1XzRy5ylURen/</w:t>
      </w:r>
    </w:p>
    <w:p>
      <w:pPr>
        <w:pStyle w:val="PreformattedText"/>
        <w:bidi w:val="0"/>
        <w:spacing w:before="0" w:after="0"/>
        <w:jc w:val="left"/>
        <w:rPr/>
      </w:pPr>
      <w:r>
        <w:rPr/>
        <w:t>ACLV81ap+1eaatKDTdX1LROV6LqvpAkp6dK3UnVhShoTMbMvGrT2WmHV61LY6VS7ZPuIz+G6g/tHOi</w:t>
      </w:r>
    </w:p>
    <w:p>
      <w:pPr>
        <w:pStyle w:val="PreformattedText"/>
        <w:bidi w:val="0"/>
        <w:spacing w:before="0" w:after="0"/>
        <w:jc w:val="left"/>
        <w:rPr/>
      </w:pPr>
      <w:r>
        <w:rPr/>
        <w:t>bu83dxmk169wiVNqamvBd5lRePHspxMsnPXImsc58pQUlNzdzpyBqLepGg8wVVfyJrMOlazrGm8t6p</w:t>
      </w:r>
    </w:p>
    <w:p>
      <w:pPr>
        <w:pStyle w:val="PreformattedText"/>
        <w:bidi w:val="0"/>
        <w:spacing w:before="0" w:after="0"/>
        <w:jc w:val="left"/>
        <w:rPr/>
      </w:pPr>
      <w:r>
        <w:rPr/>
        <w:t>JNU8pahqzUsxj5brqcSQ6iKcpLPB2RTJ83AajpVBptjgLFWAbm6DLlbl3scvtRCKbAq6+kS2m8VxPH</w:t>
      </w:r>
    </w:p>
    <w:p>
      <w:pPr>
        <w:pStyle w:val="PreformattedText"/>
        <w:bidi w:val="0"/>
        <w:spacing w:before="0" w:after="0"/>
        <w:jc w:val="left"/>
        <w:rPr/>
      </w:pPr>
      <w:r>
        <w:rPr/>
        <w:t>LTm+HgZubT9R0/UHnhjqdPnqqWUCupKKemmfTqglXNLVUtPKzUMqZRgQzBZAjI1sSGaLUqqBXZWRKn</w:t>
      </w:r>
    </w:p>
    <w:p>
      <w:pPr>
        <w:pStyle w:val="PreformattedText"/>
        <w:bidi w:val="0"/>
        <w:spacing w:before="0" w:after="0"/>
        <w:jc w:val="left"/>
        <w:rPr/>
      </w:pPr>
      <w:r>
        <w:rPr/>
        <w:t>KzKy5e0PEvtLJgqSyqwYrx9n4pAcn1HqfJr/AD+nP9JyNScrR8wwf/CublWr1KfX6zlSakdql+e4a1</w:t>
      </w:r>
    </w:p>
    <w:p>
      <w:pPr>
        <w:pStyle w:val="PreformattedText"/>
        <w:bidi w:val="0"/>
        <w:spacing w:before="0" w:after="0"/>
        <w:jc w:val="left"/>
        <w:rPr/>
      </w:pPr>
      <w:r>
        <w:rPr/>
        <w:t>RFSa9FVmNVFNeOQSSv4SLKSuzHH/b+hFMY5Z5+kbtNjiuA7OOTcMt05R2VVAxq+kLDw2w9ntZfFNfe</w:t>
      </w:r>
    </w:p>
    <w:p>
      <w:pPr>
        <w:pStyle w:val="PreformattedText"/>
        <w:bidi w:val="0"/>
        <w:spacing w:before="0" w:after="0"/>
        <w:jc w:val="left"/>
        <w:rPr/>
      </w:pPr>
      <w:r>
        <w:rPr/>
        <w:t>oXMPpj6Aadzd6nQ+n+oJq3qFzdydpXNtT6UenNbzZz7z/wA461N/VrlSv13TeXYOvqy0VPNMZ9QqWW</w:t>
      </w:r>
    </w:p>
    <w:p>
      <w:pPr>
        <w:pStyle w:val="PreformattedText"/>
        <w:bidi w:val="0"/>
        <w:spacing w:before="0" w:after="0"/>
        <w:jc w:val="left"/>
        <w:rPr/>
      </w:pPr>
      <w:r>
        <w:rPr/>
        <w:t>Gho1lmncRZNxRWpqFSttHoaZLY+kZsAWtkEADMrO2O6q7zeHmlB/uNoCU1U1/QqxCiwxRdWOuOiy1c</w:t>
      </w:r>
    </w:p>
    <w:p>
      <w:pPr>
        <w:pStyle w:val="PreformattedText"/>
        <w:bidi w:val="0"/>
        <w:spacing w:before="0" w:after="0"/>
        <w:jc w:val="left"/>
        <w:rPr/>
      </w:pPr>
      <w:r>
        <w:rPr/>
        <w:t>0enlPzry/SaDq/MHOnKzUeuaTrr6nyBzPNyvrsldoc8k0VBNrVBFI1Xos0kkq1dMPualVTuwC5VpbT</w:t>
      </w:r>
    </w:p>
    <w:p>
      <w:pPr>
        <w:pStyle w:val="PreformattedText"/>
        <w:bidi w:val="0"/>
        <w:spacing w:before="0" w:after="0"/>
        <w:jc w:val="left"/>
        <w:rPr/>
      </w:pPr>
      <w:r>
        <w:rPr/>
        <w:t>U2euteiVb0d+dFdHBGLK6P/Yhl4yNqZsalMVBzYszWv0vZhyy5abzFy7q2qa7pGla5oddrfLk8dPzJ</w:t>
      </w:r>
    </w:p>
    <w:p>
      <w:pPr>
        <w:pStyle w:val="PreformattedText"/>
        <w:bidi w:val="0"/>
        <w:spacing w:before="0" w:after="0"/>
        <w:jc w:val="left"/>
        <w:rPr/>
      </w:pPr>
      <w:r>
        <w:rPr/>
        <w:t>oenV1PPqHLlRURRz09NqtBG5k04tBUQmMOLMJMbsVYCRpVkp0qlSmUp1uQ9Gtx8/dFDK7MobJl5vV5</w:t>
      </w:r>
    </w:p>
    <w:p>
      <w:pPr>
        <w:pStyle w:val="PreformattedText"/>
        <w:bidi w:val="0"/>
        <w:spacing w:before="0" w:after="0"/>
        <w:jc w:val="left"/>
        <w:rPr/>
      </w:pPr>
      <w:r>
        <w:rPr/>
        <w:t>9Ui+Xh6hHmTnUc2/1K/qf+0aJvTX+rzav/AFmTSPhETUY+dxXRimOoCthklialJRkruj2imylUEsAh</w:t>
      </w:r>
    </w:p>
    <w:p>
      <w:pPr>
        <w:pStyle w:val="PreformattedText"/>
        <w:bidi w:val="0"/>
        <w:spacing w:before="0" w:after="0"/>
        <w:jc w:val="left"/>
        <w:rPr/>
      </w:pPr>
      <w:r>
        <w:rPr/>
        <w:t>o+jdOY55B/Wq23MeFte/xShUaEVMi3MuONvn7X6Tgn7e+s6Zytpel6RynpWn6dzTz08vOnqdqmmQRU</w:t>
      </w:r>
    </w:p>
    <w:p>
      <w:pPr>
        <w:pStyle w:val="PreformattedText"/>
        <w:bidi w:val="0"/>
        <w:spacing w:before="0" w:after="0"/>
        <w:jc w:val="left"/>
        <w:rPr/>
      </w:pPr>
      <w:r>
        <w:rPr/>
        <w:t>er8xco8hxSvoGm6zqKoxanfWvvMpFuY9CiRXwjRR37G1REqVSSy8iKxO74mUNoOyMl+lOignpBvNpT</w:t>
      </w:r>
    </w:p>
    <w:p>
      <w:pPr>
        <w:pStyle w:val="PreformattedText"/>
        <w:bidi w:val="0"/>
        <w:spacing w:before="0" w:after="0"/>
        <w:jc w:val="left"/>
        <w:rPr/>
      </w:pPr>
      <w:r>
        <w:rPr/>
        <w:t>5d2eRmkafR84+mPInPPpnzcjUcfN1JzRqOq0bUXMEOuafRV2qQa5ynJXUs5impaypmjinqInfpnTxh</w:t>
      </w:r>
    </w:p>
    <w:p>
      <w:pPr>
        <w:pStyle w:val="PreformattedText"/>
        <w:bidi w:val="0"/>
        <w:spacing w:before="0" w:after="0"/>
        <w:jc w:val="left"/>
        <w:rPr/>
      </w:pPr>
      <w:r>
        <w:rPr/>
        <w:t>3qUXfR1aRRqTq2uRvvLi3FVK9udoqJVBUgqttGXqR8XZ8rNr8wD1M5r9Np6H0h5/070x50qNf5cq4O</w:t>
      </w:r>
    </w:p>
    <w:p>
      <w:pPr>
        <w:pStyle w:val="PreformattedText"/>
        <w:bidi w:val="0"/>
        <w:spacing w:before="0" w:after="0"/>
        <w:jc w:val="left"/>
        <w:rPr/>
      </w:pPr>
      <w:r>
        <w:rPr/>
        <w:t>bdW0dOZtMpuXKKtkm5p0NtMko5F+I1CndYopSmVO1O+6Zq/FXfbUpH/aJSavu4+nDFMW46DXLG+DdG</w:t>
      </w:r>
    </w:p>
    <w:p>
      <w:pPr>
        <w:pStyle w:val="PreformattedText"/>
        <w:bidi w:val="0"/>
        <w:spacing w:before="0" w:after="0"/>
        <w:jc w:val="left"/>
        <w:rPr/>
      </w:pPr>
      <w:r>
        <w:rPr/>
        <w:t>17MiyUHslWq9JLbrUucHsjXpbm9mb21nVmenkeCGR6ONAoVu8xQtKBGssyiwlbJbAnY7LxWq5tYHSL</w:t>
      </w:r>
    </w:p>
    <w:p>
      <w:pPr>
        <w:pStyle w:val="PreformattedText"/>
        <w:bidi w:val="0"/>
        <w:spacing w:before="0" w:after="0"/>
        <w:jc w:val="left"/>
        <w:rPr/>
      </w:pPr>
      <w:r>
        <w:rPr/>
        <w:t>TRTY9ZzZWar6j6fF6s8zfsTQ+b4NJpqSo9GOQ9JqxpWu8y11PpKyVtNzVr+ov8Ppk1RzG+FOApipaK</w:t>
      </w:r>
    </w:p>
    <w:p>
      <w:pPr>
        <w:pStyle w:val="PreformattedText"/>
        <w:bidi w:val="0"/>
        <w:spacing w:before="0" w:after="0"/>
        <w:jc w:val="left"/>
        <w:rPr/>
      </w:pPr>
      <w:r>
        <w:rPr/>
        <w:t>n6sucrYNy0qrF6o2jZmo0KbBVKNm9VLauE7DK2gXqBlKvTuq+irLdhwbQIe5m65eqedP8AS3/aOrPQ</w:t>
      </w:r>
    </w:p>
    <w:p>
      <w:pPr>
        <w:pStyle w:val="PreformattedText"/>
        <w:bidi w:val="0"/>
        <w:spacing w:before="0" w:after="0"/>
        <w:jc w:val="left"/>
        <w:rPr/>
      </w:pPr>
      <w:r>
        <w:rPr/>
        <w:t>X7IPMPLem1a0fqF9o4w+klDSUVVHJWUPL1dQQ6n6r6npyTwt8f0dKH7KhnCoY5OYEqEZXIXj0qCUVW</w:t>
      </w:r>
    </w:p>
    <w:p>
      <w:pPr>
        <w:pStyle w:val="PreformattedText"/>
        <w:bidi w:val="0"/>
        <w:spacing w:before="0" w:after="0"/>
        <w:jc w:val="left"/>
        <w:rPr/>
      </w:pPr>
      <w:r>
        <w:rPr/>
        <w:t>vWP/w6Jurlm/L7S2Te07TL2Z5+0u6ItME3qHesbbo5vi7hl2WnxpULQOKZJ6lXhEkcxZDIaeGZykxe</w:t>
      </w:r>
    </w:p>
    <w:p>
      <w:pPr>
        <w:pStyle w:val="PreformattedText"/>
        <w:bidi w:val="0"/>
        <w:spacing w:before="0" w:after="0"/>
        <w:jc w:val="left"/>
        <w:rPr/>
      </w:pPr>
      <w:r>
        <w:rPr/>
        <w:t>Jnt8TIMrmJ1Afo5WZvm4lwJxvl+7OLW4INrSwjrQMaR3QWhQxPGIp55FnjjkiWqikJzJpJlZGfp4/K</w:t>
      </w:r>
    </w:p>
    <w:p>
      <w:pPr>
        <w:pStyle w:val="PreformattedText"/>
        <w:bidi w:val="0"/>
        <w:spacing w:before="0" w:after="0"/>
        <w:jc w:val="left"/>
        <w:rPr/>
      </w:pPr>
      <w:r>
        <w:rPr/>
        <w:t>vfe9FAN7ECEfVLKscVKIeqlNLTQiczsojjlYRmCq6C9kqThrS5MC0nnpcVLAAA7wXz5/pkzckG4uIV</w:t>
      </w:r>
    </w:p>
    <w:p>
      <w:pPr>
        <w:pStyle w:val="PreformattedText"/>
        <w:bidi w:val="0"/>
        <w:spacing w:before="0" w:after="0"/>
        <w:jc w:val="left"/>
        <w:rPr/>
      </w:pPr>
      <w:r>
        <w:rPr/>
        <w:t>kWSSaNIoQ8ktRG4kjYRxSySRJHTCq6pEshjjVipd1jLbAZ8TaxOg0j2FrW0kWZJHKLPJTglZXpqiWk</w:t>
      </w:r>
    </w:p>
    <w:p>
      <w:pPr>
        <w:pStyle w:val="PreformattedText"/>
        <w:bidi w:val="0"/>
        <w:spacing w:before="0" w:after="0"/>
        <w:jc w:val="left"/>
        <w:rPr/>
      </w:pPr>
      <w:r>
        <w:rPr/>
        <w:t>kjmjrSsaNUE0z4TSQxBmhZuxGbIKzM1k1JBB8/uxVNwQSN2IrJPtbB5pnnp5WlAuxSyTusZAAyZV6b</w:t>
      </w:r>
    </w:p>
    <w:p>
      <w:pPr>
        <w:pStyle w:val="PreformattedText"/>
        <w:bidi w:val="0"/>
        <w:spacing w:before="0" w:after="0"/>
        <w:jc w:val="left"/>
        <w:rPr/>
      </w:pPr>
      <w:r>
        <w:rPr/>
        <w:t>2JvnZlU8OouAO1NZchEpUpZFkiKWFLFEqxvaOOGQN1npxWBcjlI2KMrM7BiuK4s3GEA8RosQA3uG67</w:t>
      </w:r>
    </w:p>
    <w:p>
      <w:pPr>
        <w:pStyle w:val="PreformattedText"/>
        <w:bidi w:val="0"/>
        <w:spacing w:before="0" w:after="0"/>
        <w:jc w:val="left"/>
        <w:rPr/>
      </w:pPr>
      <w:r>
        <w:rPr/>
        <w:t>0i6epY1bI2FHVpiImL9OaJkYoZ5HMRDTpI0iKGBVjgjhV7ly+tjxjX0upFpKdRI+tLSwyUa0kS04+G</w:t>
      </w:r>
    </w:p>
    <w:p>
      <w:pPr>
        <w:pStyle w:val="PreformattedText"/>
        <w:bidi w:val="0"/>
        <w:spacing w:before="0" w:after="0"/>
        <w:jc w:val="left"/>
        <w:rPr/>
      </w:pPr>
      <w:r>
        <w:rPr/>
        <w:t>nVY3qZLu0okLDp1DYxqxLEfPKhXHFWNgDiDdYoVhYNZy0LO9R0qeeUVpjqSDJEY4Uloy0ASKpcyqzu</w:t>
      </w:r>
    </w:p>
    <w:p>
      <w:pPr>
        <w:pStyle w:val="PreformattedText"/>
        <w:bidi w:val="0"/>
        <w:spacing w:before="0" w:after="0"/>
        <w:jc w:val="left"/>
        <w:rPr/>
      </w:pPr>
      <w:r>
        <w:rPr/>
        <w:t>WJVjbPsy8XyVcwCLg70oLdI+0uRQ8azA1jVMFNFhO8kdOI5lMscsxUhklxDOTE+SoyqcLEcUViSCTk</w:t>
      </w:r>
    </w:p>
    <w:p>
      <w:pPr>
        <w:pStyle w:val="PreformattedText"/>
        <w:bidi w:val="0"/>
        <w:spacing w:before="0" w:after="0"/>
        <w:jc w:val="left"/>
        <w:rPr/>
      </w:pPr>
      <w:r>
        <w:rPr/>
        <w:t>WmMNOPCWyjjWspkiklj6MUkSTddpIIokp0R4XSqpBl0DGymMSB1L5OCrLfhnvb1QDBriar1nVZuY6+</w:t>
      </w:r>
    </w:p>
    <w:p>
      <w:pPr>
        <w:pStyle w:val="PreformattedText"/>
        <w:bidi w:val="0"/>
        <w:spacing w:before="0" w:after="0"/>
        <w:jc w:val="left"/>
        <w:rPr/>
      </w:pPr>
      <w:r>
        <w:rPr/>
        <w:t>jkjAj0+iEscEUFHIPiJKaSaNjDech5P7wk2bqioUy3UW45qrekwCsGVez1v9rtQWxya5/LdkiKdZ6o</w:t>
      </w:r>
    </w:p>
    <w:p>
      <w:pPr>
        <w:pStyle w:val="PreformattedText"/>
        <w:bidi w:val="0"/>
        <w:spacing w:before="0" w:after="0"/>
        <w:jc w:val="left"/>
        <w:rPr/>
      </w:pPr>
      <w:r>
        <w:rPr/>
        <w:t>xzvFTzCSBJ55JhKKRniSWGOZY1BnsTNGxILdoTuGJCMpyIG6y2+j4ff3Rr3A1uI8ijFTJ1YqdW6sUr</w:t>
      </w:r>
    </w:p>
    <w:p>
      <w:pPr>
        <w:pStyle w:val="PreformattedText"/>
        <w:bidi w:val="0"/>
        <w:spacing w:before="0" w:after="0"/>
        <w:jc w:val="left"/>
        <w:rPr/>
      </w:pPr>
      <w:r>
        <w:rPr/>
        <w:t>sEneUSos4aokCzTsvxLurBkftWJ+zuXHioJ01vpf8AFr9L+GLgvdHlS7LTwtJIkjNKjOtOQvw+LHoG</w:t>
      </w:r>
    </w:p>
    <w:p>
      <w:pPr>
        <w:pStyle w:val="PreformattedText"/>
        <w:bidi w:val="0"/>
        <w:spacing w:before="0" w:after="0"/>
        <w:jc w:val="left"/>
        <w:rPr/>
      </w:pPr>
      <w:r>
        <w:rPr/>
        <w:t>oKU940VhGA4LB2VVZMe7jWDkXCa+eaLiAbZWMja6Bo5KmDLJZXyqiq3neTJHdNReWEvERUTzShAuRi</w:t>
      </w:r>
    </w:p>
    <w:p>
      <w:pPr>
        <w:pStyle w:val="PreformattedText"/>
        <w:bidi w:val="0"/>
        <w:spacing w:before="0" w:after="0"/>
        <w:jc w:val="left"/>
        <w:rPr/>
      </w:pPr>
      <w:r>
        <w:rPr/>
        <w:t>VM3VgAsnDABbbvffX6X0uk1Ra+pv4enzStSqjGaSGfEvEKxJEjNoqhqhEkhRmCKsxPdg6hWx2t3DiZ</w:t>
      </w:r>
    </w:p>
    <w:p>
      <w:pPr>
        <w:pStyle w:val="PreformattedText"/>
        <w:bidi w:val="0"/>
        <w:spacing w:before="0" w:after="0"/>
        <w:jc w:val="left"/>
        <w:rPr/>
      </w:pPr>
      <w:r>
        <w:rPr/>
        <w:t>zHKtwI2S98bRtHSxkssyys/WZw95G3UXpSrMoh3dn7gh/dyVcpD0gN9VKwIUi18hJ/TZ1pn6UMr1Qn</w:t>
      </w:r>
    </w:p>
    <w:p>
      <w:pPr>
        <w:pStyle w:val="PreformattedText"/>
        <w:bidi w:val="0"/>
        <w:spacing w:before="0" w:after="0"/>
        <w:jc w:val="left"/>
        <w:rPr/>
      </w:pPr>
      <w:r>
        <w:rPr/>
        <w:t>Z43l6iRKz1McfThWrqLMYXSRQWK9PrfOMeOqnvMpJ3uHsyZuhNhzfhaXGljhiYUoaoyppKQsag08C0</w:t>
      </w:r>
    </w:p>
    <w:p>
      <w:pPr>
        <w:pStyle w:val="PreformattedText"/>
        <w:bidi w:val="0"/>
        <w:spacing w:before="0" w:after="0"/>
        <w:jc w:val="left"/>
        <w:rPr/>
      </w:pPr>
      <w:r>
        <w:rPr/>
        <w:t>yySsqQyrSPnE+UcZkx7WbMumDjiuK3x8JjZg8AZJxoCjvSkR1DMkzMJTLGqzYrLFNSmIRowR5niIAx</w:t>
      </w:r>
    </w:p>
    <w:p>
      <w:pPr>
        <w:pStyle w:val="PreformattedText"/>
        <w:bidi w:val="0"/>
        <w:spacing w:before="0" w:after="0"/>
        <w:jc w:val="left"/>
        <w:rPr/>
      </w:pPr>
      <w:r>
        <w:rPr/>
        <w:t>j/ALQ7vi3FMSNUO95/hjEA8RD1FGMn6KRUkbmZmYvgHineNKWrzMnUnCtkCXTNWmP3mXbwqqVzF8Qx</w:t>
      </w:r>
    </w:p>
    <w:p>
      <w:pPr>
        <w:pStyle w:val="PreformattedText"/>
        <w:bidi w:val="0"/>
        <w:spacing w:before="0" w:after="0"/>
        <w:jc w:val="left"/>
        <w:rPr/>
      </w:pPr>
      <w:r>
        <w:rPr/>
        <w:t>+H4TEfWxA0gzR1Bp2Ewn+IkaOkhkpmkhwhZVKwpHifgo7GESgsS5fvD5ZcPe17tjkPP0pK+un2ZXqu</w:t>
      </w:r>
    </w:p>
    <w:p>
      <w:pPr>
        <w:pStyle w:val="PreformattedText"/>
        <w:bidi w:val="0"/>
        <w:spacing w:before="0" w:after="0"/>
        <w:jc w:val="left"/>
        <w:rPr/>
      </w:pPr>
      <w:r>
        <w:rPr/>
        <w:t>GmmwYzhsWp0qJZvuo4pMi7rjMxCU5i6bttFEjMqKSpbiZF9C2vtSoYA3BMgFQOMHjKl5qn74Ms/SnR</w:t>
      </w:r>
    </w:p>
    <w:p>
      <w:pPr>
        <w:pStyle w:val="PreformattedText"/>
        <w:bidi w:val="0"/>
        <w:spacing w:before="0" w:after="0"/>
        <w:jc w:val="left"/>
        <w:rPr/>
      </w:pPr>
      <w:r>
        <w:rPr/>
        <w:t>VOclPDJgIpIB0+o4ZleT8P4lVRw5fPszGY8PFyt+X+UxmMKJSoweQTCxpGxWjqpLJD1J1QvTQtG6rd</w:t>
      </w:r>
    </w:p>
    <w:p>
      <w:pPr>
        <w:pStyle w:val="PreformattedText"/>
        <w:bidi w:val="0"/>
        <w:spacing w:before="0" w:after="0"/>
        <w:jc w:val="left"/>
        <w:rPr/>
      </w:pPr>
      <w:r>
        <w:rPr/>
        <w:t>xmfxG9sWZWGI0BbqvnS8jkRcA4ASLkpacyN1Iw5u8yJBO/WqMVZXdZPmUoFsyqFDBWZAvEGCqLX45b</w:t>
      </w:r>
    </w:p>
    <w:p>
      <w:pPr>
        <w:pStyle w:val="PreformattedText"/>
        <w:bidi w:val="0"/>
        <w:spacing w:before="0" w:after="0"/>
        <w:jc w:val="left"/>
        <w:rPr/>
      </w:pPr>
      <w:r>
        <w:rPr/>
        <w:t>vsyqdbd3/UiZUfEyMqvHmGjWNFeqimSzMQVC4yWZmTYqPxZZY8QKGwsNesrofWDK9OY4wS0MbSsZIF</w:t>
      </w:r>
    </w:p>
    <w:p>
      <w:pPr>
        <w:pStyle w:val="PreformattedText"/>
        <w:bidi w:val="0"/>
        <w:spacing w:before="0" w:after="0"/>
        <w:jc w:val="left"/>
        <w:rPr/>
      </w:pPr>
      <w:r>
        <w:rPr/>
        <w:t>kDPd2O7TxyKoDFrfL+H+XCTeOkiHxUMChRTIL4kGSNioYgF1BVrt4sSSvb54023db5RioAFzqokjSh</w:t>
      </w:r>
    </w:p>
    <w:p>
      <w:pPr>
        <w:pStyle w:val="PreformattedText"/>
        <w:bidi w:val="0"/>
        <w:spacing w:before="0" w:after="0"/>
        <w:jc w:val="left"/>
        <w:rPr/>
      </w:pPr>
      <w:r>
        <w:rPr/>
        <w:t>kmp1SOJ5viY2ZCrsshRZUSBNrNHg2coOy2Kb8YeYENzDz+cUEaG+kt+mtGKaUfDfGTOVWFzPd6anWd</w:t>
      </w:r>
    </w:p>
    <w:p>
      <w:pPr>
        <w:pStyle w:val="PreformattedText"/>
        <w:bidi w:val="0"/>
        <w:spacing w:before="0" w:after="0"/>
        <w:jc w:val="left"/>
        <w:rPr/>
      </w:pPr>
      <w:r>
        <w:rPr/>
        <w:t>Iwt48lpiFkjUCUY3VPxYstqIxpEhMmc/umIcTUvblEtaxxhaaCOOCNnjLpAQiqYmEscitP1VQkPEqi</w:t>
      </w:r>
    </w:p>
    <w:p>
      <w:pPr>
        <w:pStyle w:val="PreformattedText"/>
        <w:bidi w:val="0"/>
        <w:spacing w:before="0" w:after="0"/>
        <w:jc w:val="left"/>
        <w:rPr/>
      </w:pPr>
      <w:r>
        <w:rPr/>
        <w:t>5BlkzxyD58dI0dgVxO9EIBBJsq7v7sfiSrWFDVdSWkSCUI60kvxEdPdulURRFiq07TmRIGBUY5q5XH</w:t>
      </w:r>
    </w:p>
    <w:p>
      <w:pPr>
        <w:pStyle w:val="PreformattedText"/>
        <w:bidi w:val="0"/>
        <w:spacing w:before="0" w:after="0"/>
        <w:jc w:val="left"/>
        <w:rPr/>
      </w:pPr>
      <w:r>
        <w:rPr/>
        <w:t>LijMet7b372X/UxWu1ubl/djfuxhpIyaZaoWLxyFYwMFMqEI2a07mBi/sx3xcBRxO5YEA4LrGBGSg7</w:t>
      </w:r>
    </w:p>
    <w:p>
      <w:pPr>
        <w:pStyle w:val="PreformattedText"/>
        <w:bidi w:val="0"/>
        <w:spacing w:before="0" w:after="0"/>
        <w:jc w:val="left"/>
        <w:rPr/>
      </w:pPr>
      <w:r>
        <w:rPr/>
        <w:t>pbH8oeeR2kWLqyRRVE1K0lNKkciNFTq8JVKkwX6OUrXVQGYzXdbMV4ZhqN/dvwaYWXErbXdheytLRJ</w:t>
      </w:r>
    </w:p>
    <w:p>
      <w:pPr>
        <w:pStyle w:val="PreformattedText"/>
        <w:bidi w:val="0"/>
        <w:spacing w:before="0" w:after="0"/>
        <w:jc w:val="left"/>
        <w:rPr/>
      </w:pPr>
      <w:r>
        <w:rPr/>
        <w:t>TwpTRVBp4USnkqXUxosibkjFDKm4YDt/dTcsCpBAOnZ7XCYGF+GhECGaenmqYI2PWqFpolwd5oiEpm</w:t>
      </w:r>
    </w:p>
    <w:p>
      <w:pPr>
        <w:pStyle w:val="PreformattedText"/>
        <w:bidi w:val="0"/>
        <w:spacing w:before="0" w:after="0"/>
        <w:jc w:val="left"/>
        <w:rPr/>
      </w:pPr>
      <w:r>
        <w:rPr/>
        <w:t>aCopGjJuHmWQxBbIOng+TLicR7lwDzgflGwJveP45Ceo6gqQkVQ888dLElQjxCn+FUxICXlGZdEDBe</w:t>
      </w:r>
    </w:p>
    <w:p>
      <w:pPr>
        <w:pStyle w:val="PreformattedText"/>
        <w:bidi w:val="0"/>
        <w:spacing w:before="0" w:after="0"/>
        <w:jc w:val="left"/>
        <w:rPr/>
      </w:pPr>
      <w:r>
        <w:rPr/>
        <w:t>j3qvD3tx4jXei+jKjjwnI3qFp60HqJq0ZjjC1FRBWR04ACRmugFRKkci3DwCR2x8KS/aAOPD2tcdrq</w:t>
      </w:r>
    </w:p>
    <w:p>
      <w:pPr>
        <w:pStyle w:val="PreformattedText"/>
        <w:bidi w:val="0"/>
        <w:spacing w:before="0" w:after="0"/>
        <w:jc w:val="left"/>
        <w:rPr/>
      </w:pPr>
      <w:r>
        <w:rPr/>
        <w:t>Ke1Y/anWpIRcRxl90+q6Oh1yGSU00NBLaIKREgkpJIXSOQ3KxdcyDdrDPxla1wxFMjM2tw9n5ohG+D</w:t>
      </w:r>
    </w:p>
    <w:p>
      <w:pPr>
        <w:pStyle w:val="PreformattedText"/>
        <w:bidi w:val="0"/>
        <w:spacing w:before="0" w:after="0"/>
        <w:jc w:val="left"/>
        <w:rPr/>
      </w:pPr>
      <w:r>
        <w:rPr/>
        <w:t>bgZqHTJcIYbEKMMMrG4uLdoN8RvY7b/wDDxxoQBr1P8pUjLQNLDTsCNwrEoqlTiBldmBQkG/hbg+eK</w:t>
      </w:r>
    </w:p>
    <w:p>
      <w:pPr>
        <w:pStyle w:val="PreformattedText"/>
        <w:bidi w:val="0"/>
        <w:spacing w:before="0" w:after="0"/>
        <w:jc w:val="left"/>
        <w:rPr/>
      </w:pPr>
      <w:r>
        <w:rPr/>
        <w:t>g2N7XisO4aLJGE3ywLmEm0pRVJBa2RUdwsFJW/ghvHbxQNw0NorG54WMmKZMGUG83XBMPTlVkZmFw1</w:t>
      </w:r>
    </w:p>
    <w:p>
      <w:pPr>
        <w:pStyle w:val="PreformattedText"/>
        <w:bidi w:val="0"/>
        <w:spacing w:before="0" w:after="0"/>
        <w:jc w:val="left"/>
        <w:rPr/>
      </w:pPr>
      <w:r>
        <w:rPr/>
        <w:t>8vmW432Pdko41UIIJ4NyxDfpJ6GQKnVVlQlcJBkWaQGYK0KG4IdclKlQC2X73FVYjpr1hYWtbSSsUo</w:t>
      </w:r>
    </w:p>
    <w:p>
      <w:pPr>
        <w:pStyle w:val="PreformattedText"/>
        <w:bidi w:val="0"/>
        <w:spacing w:before="0" w:after="0"/>
        <w:jc w:val="left"/>
        <w:rPr/>
      </w:pPr>
      <w:r>
        <w:rPr/>
        <w:t>eDrkPKrtGvQiYM0LjMsymS7RQqRazAXb5u1r8Od5fihwsI8EtK9QkEjCIwx5O6gB0aPuMhhybqyyhV</w:t>
      </w:r>
    </w:p>
    <w:p>
      <w:pPr>
        <w:pStyle w:val="PreformattedText"/>
        <w:bidi w:val="0"/>
        <w:spacing w:before="0" w:after="0"/>
        <w:jc w:val="left"/>
        <w:rPr/>
      </w:pPr>
      <w:r>
        <w:rPr/>
        <w:t>AIOJe/d28C0wTqdPN/P1zDkbE2vH7AIFIp1RoD0jVIweOR3QMJBa7ZNkpOIDZXxytxS1ri3z+fFE3l</w:t>
      </w:r>
    </w:p>
    <w:p>
      <w:pPr>
        <w:pStyle w:val="PreformattedText"/>
        <w:bidi w:val="0"/>
        <w:spacing w:before="0" w:after="0"/>
        <w:jc w:val="left"/>
        <w:rPr/>
      </w:pPr>
      <w:r>
        <w:rPr/>
        <w:t>sTwj2ONZWlNO4QOMZI4llaZiHV5QBLkBGjhbi4Zu75e7gCsRcQbUHs/Ri8fUiCwKBLFUxEpIP7sDD4</w:t>
      </w:r>
    </w:p>
    <w:p>
      <w:pPr>
        <w:pStyle w:val="PreformattedText"/>
        <w:bidi w:val="0"/>
        <w:spacing w:before="0" w:after="0"/>
        <w:jc w:val="left"/>
        <w:rPr/>
      </w:pPr>
      <w:r>
        <w:rPr/>
        <w:t>lplBukc8YkbYoJO5kw7e6g9pj9UxA3hFo9qZ6t4ySFTFEgklhAmknpmkQJGkCA/ETMZLOBYASX7FDY</w:t>
      </w:r>
    </w:p>
    <w:p>
      <w:pPr>
        <w:pStyle w:val="PreformattedText"/>
        <w:bidi w:val="0"/>
        <w:spacing w:before="0" w:after="0"/>
        <w:jc w:val="left"/>
        <w:rPr/>
      </w:pPr>
      <w:r>
        <w:rPr/>
        <w:t>0ULYAm+UGNsrHdkoq3WSN6gQr0VEMAOMEcVyGmErK7ErU9MeXU5/Ot8eAsbFQBNCEnXSEljiFP1Zah</w:t>
      </w:r>
    </w:p>
    <w:p>
      <w:pPr>
        <w:pStyle w:val="PreformattedText"/>
        <w:bidi w:val="0"/>
        <w:spacing w:before="0" w:after="0"/>
        <w:jc w:val="left"/>
        <w:rPr/>
      </w:pPr>
      <w:r>
        <w:rPr/>
        <w:t>ZKqCSSVTUQSzLIOh13k6NOLM0gF1DMwjMa3C34LkCxOnnwzF1BF7RVA0cxeF3dBlLUNM5lOGCKzvUF</w:t>
      </w:r>
    </w:p>
    <w:p>
      <w:pPr>
        <w:pStyle w:val="PreformattedText"/>
        <w:bidi w:val="0"/>
        <w:spacing w:before="0" w:after="0"/>
        <w:jc w:val="left"/>
        <w:rPr/>
      </w:pPr>
      <w:r>
        <w:rPr/>
        <w:t>WErCndbXjJvHie35Wya5HNNKgm9wD0ik0UTJLIgd4vvIpEISQyoFZjSGGQg0oGUeRscj34oq92cRct</w:t>
      </w:r>
    </w:p>
    <w:p>
      <w:pPr>
        <w:pStyle w:val="PreformattedText"/>
        <w:bidi w:val="0"/>
        <w:spacing w:before="0" w:after="0"/>
        <w:jc w:val="left"/>
        <w:rPr/>
      </w:pPr>
      <w:r>
        <w:rPr/>
        <w:t>p5+qJADTyvcRlJ4PvV+HkJw69ND8Osrw4tV19kutmRVBs6ZC/GhiNR2fIlNG5jYiKgCJqjZloZGM1k</w:t>
      </w:r>
    </w:p>
    <w:p>
      <w:pPr>
        <w:pStyle w:val="PreformattedText"/>
        <w:bidi w:val="0"/>
        <w:spacing w:before="0" w:after="0"/>
        <w:jc w:val="left"/>
        <w:rPr/>
      </w:pPr>
      <w:r>
        <w:rPr/>
        <w:t>wjhnqFQSdZYoJcop0jMzFMscZC2Pc1tGgckbv9MBlme7zaKORUUqyrOzy9WmilUKtd8GUmEhjlCwMD</w:t>
      </w:r>
    </w:p>
    <w:p>
      <w:pPr>
        <w:pStyle w:val="PreformattedText"/>
        <w:bidi w:val="0"/>
        <w:spacing w:before="0" w:after="0"/>
        <w:jc w:val="left"/>
        <w:rPr/>
      </w:pPr>
      <w:r>
        <w:rPr/>
        <w:t>GcmKSWExkt80fdxh3hdSN233N59ce47xMkrIH+JaNalIpZqnaaNqlhFFFTsBEJgrUsCjqKxlsyi+dw</w:t>
      </w:r>
    </w:p>
    <w:p>
      <w:pPr>
        <w:pStyle w:val="PreformattedText"/>
        <w:bidi w:val="0"/>
        <w:spacing w:before="0" w:after="0"/>
        <w:jc w:val="left"/>
        <w:rPr/>
      </w:pPr>
      <w:r>
        <w:rPr/>
        <w:t>y44WUZam/wBfD8pig6g9mJGZ3WqaVJ4opp0YmOeKSNaywKjGFS61JxURYFIycnyxC8NlcE2Pa+0N6K</w:t>
      </w:r>
    </w:p>
    <w:p>
      <w:pPr>
        <w:pStyle w:val="PreformattedText"/>
        <w:bidi w:val="0"/>
        <w:spacing w:before="0" w:after="0"/>
        <w:jc w:val="left"/>
        <w:rPr/>
      </w:pPr>
      <w:r>
        <w:rPr/>
        <w:t>V6X0Y/nDyqtY0bTiakWqWWQyUqmNC4yjjVxEMIkadFHUNlLMz2OfGnEAaYhv8A1MVDbU6xGESPLFU1</w:t>
      </w:r>
    </w:p>
    <w:p>
      <w:pPr>
        <w:pStyle w:val="PreformattedText"/>
        <w:bidi w:val="0"/>
        <w:spacing w:before="0" w:after="0"/>
        <w:jc w:val="left"/>
        <w:rPr/>
      </w:pPr>
      <w:r>
        <w:rPr/>
        <w:t>ACsubhFmsZViQqGRpGF1WFWuQwBYhheyrwud2Bt1jG9jfhb74u1GskZBaBjEuLCaMSFpGBlp45R1F6</w:t>
      </w:r>
    </w:p>
    <w:p>
      <w:pPr>
        <w:pStyle w:val="PreformattedText"/>
        <w:bidi w:val="0"/>
        <w:spacing w:before="0" w:after="0"/>
        <w:jc w:val="left"/>
        <w:rPr/>
      </w:pPr>
      <w:r>
        <w:rPr/>
        <w:t>gVbhpd+mWVu62TYULX15cvJmKoBBHf+kczmliMcrzxiOZEmkl+5nEVVKFyYSqFyWJjIlmsEaRWTIMz</w:t>
      </w:r>
    </w:p>
    <w:p>
      <w:pPr>
        <w:pStyle w:val="PreformattedText"/>
        <w:bidi w:val="0"/>
        <w:spacing w:before="0" w:after="0"/>
        <w:jc w:val="left"/>
        <w:rPr/>
      </w:pPr>
      <w:r>
        <w:rPr/>
        <w:t>F90Em4sxB+v+Xm03AXD5Dh5+lI5uu0kl3kZSJJEVokAd4gWnlWntdJWCW2JBRfxKGPEjqSttN6PHRh</w:t>
      </w:r>
    </w:p>
    <w:p>
      <w:pPr>
        <w:pStyle w:val="PreformattedText"/>
        <w:bidi w:val="0"/>
        <w:spacing w:before="0" w:after="0"/>
        <w:jc w:val="left"/>
        <w:rPr/>
      </w:pPr>
      <w:r>
        <w:rPr/>
        <w:t>Z9o2pqlWkp6kNH1Ivj1W0UCNTuUkgULi0qrbqCQ9xyHAoJamSMdMfP8UR9B3i8PGsyxMgcRiIBkM0f</w:t>
      </w:r>
    </w:p>
    <w:p>
      <w:pPr>
        <w:pStyle w:val="PreformattedText"/>
        <w:bidi w:val="0"/>
        <w:spacing w:before="0" w:after="0"/>
        <w:jc w:val="left"/>
        <w:rPr/>
      </w:pPr>
      <w:r>
        <w:rPr/>
        <w:t>XjjZWS6JNG5eBvhCS3e33cbK+RaytY2QDsn7PkSakjO27Fk6CTx1YieBYohKQy5k07SLDEy5YsaKyt</w:t>
      </w:r>
    </w:p>
    <w:p>
      <w:pPr>
        <w:pStyle w:val="PreformattedText"/>
        <w:bidi w:val="0"/>
        <w:spacing w:before="0" w:after="0"/>
        <w:jc w:val="left"/>
        <w:rPr/>
      </w:pPr>
      <w:r>
        <w:rPr/>
        <w:t>i4JBAZpF8Nw26DU87ssDcru3vE5vvY5YnkW7P0GieVWAWNXKrG1wHpo8u2NmLAsb5DgqAH0fnditor</w:t>
      </w:r>
    </w:p>
    <w:p>
      <w:pPr>
        <w:pStyle w:val="PreformattedText"/>
        <w:bidi w:val="0"/>
        <w:spacing w:before="0" w:after="0"/>
        <w:jc w:val="left"/>
        <w:rPr/>
      </w:pPr>
      <w:r>
        <w:rPr/>
        <w:t>FTqYlTp8RUpQwkT1FVUxqXjaTKbefpUxikAMc0Rg2N0sFZsGQrwMmVZEyAVTvfr9KJvBdTmWEYyyTL</w:t>
      </w:r>
    </w:p>
    <w:p>
      <w:pPr>
        <w:pStyle w:val="PreformattedText"/>
        <w:bidi w:val="0"/>
        <w:spacing w:before="0" w:after="0"/>
        <w:jc w:val="left"/>
        <w:rPr/>
      </w:pPr>
      <w:r>
        <w:rPr/>
        <w:t>G8UChEAWUM4V44HKOSVRmAqLIq/Mna2Sfgx4ytXIui8JRVxFr3iQTpLMqGdmkWndZOiJpoGWVEppYF</w:t>
      </w:r>
    </w:p>
    <w:p>
      <w:pPr>
        <w:pStyle w:val="PreformattedText"/>
        <w:bidi w:val="0"/>
        <w:spacing w:before="0" w:after="0"/>
        <w:jc w:val="left"/>
        <w:rPr/>
      </w:pPr>
      <w:r>
        <w:rPr/>
        <w:t>WwkDOSGTcyBt8sb8RAJU6lju/Rky5ubRdXiI2VqdmedoWZ1maQQusbwZSMWidpjIzAlSMr47Dh0cgl</w:t>
      </w:r>
    </w:p>
    <w:p>
      <w:pPr>
        <w:pStyle w:val="PreformattedText"/>
        <w:bidi w:val="0"/>
        <w:spacing w:before="0" w:after="0"/>
        <w:jc w:val="left"/>
        <w:rPr/>
      </w:pPr>
      <w:r>
        <w:rPr/>
        <w:t>cMPxefhmq+7Zt4xzP1IBIHkBaNmelkpgplATqRtUMOo5hp3yVMTscSMsd2qxPQX++YTYjT64r1Vlhd</w:t>
      </w:r>
    </w:p>
    <w:p>
      <w:pPr>
        <w:pStyle w:val="PreformattedText"/>
        <w:bidi w:val="0"/>
        <w:spacing w:before="0" w:after="0"/>
        <w:jc w:val="left"/>
        <w:rPr/>
      </w:pPr>
      <w:r>
        <w:rPr/>
        <w:t>p2jLO0ixLEsvTkZPvMpp4lLJirzC5Fr2UMF3404214RweA6WjISDIlo3QPJHVtHHBOFh+6MFSYZ4gS</w:t>
      </w:r>
    </w:p>
    <w:p>
      <w:pPr>
        <w:pStyle w:val="PreformattedText"/>
        <w:bidi w:val="0"/>
        <w:spacing w:before="0" w:after="0"/>
        <w:jc w:val="left"/>
        <w:rPr/>
      </w:pPr>
      <w:r>
        <w:rPr/>
        <w:t>kbXVQQhUBRbN24j14fNNtfHXlgIizmRQpkqIY4S8rvLB0qaaacU6hcbJPcMVAJAN2fHPh9DccTYQy5</w:t>
      </w:r>
    </w:p>
    <w:p>
      <w:pPr>
        <w:pStyle w:val="PreformattedText"/>
        <w:bidi w:val="0"/>
        <w:spacing w:before="0" w:after="0"/>
        <w:jc w:val="left"/>
        <w:rPr/>
      </w:pPr>
      <w:r>
        <w:rPr/>
        <w:t>b8TaM2V4WSJl+JepZ2ip3jTCKR0Zcpo6diXSzXU4M5+vleFJ3iPEY0ShWGajEQMaTVWMsmYZXhFO0q</w:t>
      </w:r>
    </w:p>
    <w:p>
      <w:pPr>
        <w:pStyle w:val="PreformattedText"/>
        <w:bidi w:val="0"/>
        <w:spacing w:before="0" w:after="0"/>
        <w:jc w:val="left"/>
        <w:rPr/>
      </w:pPr>
      <w:r>
        <w:rPr/>
        <w:t>lFIF7tEvb0xfFimPycaFBGh1irl2oRWWNjUdQ9Fg/xEUCTLYKigSIJP/po8Onja4Etlu/ycBvkxPD4</w:t>
      </w:r>
    </w:p>
    <w:p>
      <w:pPr>
        <w:pStyle w:val="PreformattedText"/>
        <w:bidi w:val="0"/>
        <w:spacing w:before="0" w:after="0"/>
        <w:jc w:val="left"/>
        <w:rPr/>
      </w:pPr>
      <w:r>
        <w:rPr/>
        <w:t>YKCOJuTNXysHMmRADnuyNyqi1izKACS303248yNcnibxk7gkdtokXElmNuqWI2AALDMLY+3bwQhAzd</w:t>
      </w:r>
    </w:p>
    <w:p>
      <w:pPr>
        <w:pStyle w:val="PreformattedText"/>
        <w:bidi w:val="0"/>
        <w:spacing w:before="0" w:after="0"/>
        <w:jc w:val="left"/>
        <w:rPr/>
      </w:pPr>
      <w:r>
        <w:rPr/>
        <w:t>QZWBksySsDmBha4YfmN13v+7xl+IHEQjcuLQoolyylQpZSzSZBlZWYA2uLg3uuSr3W4mQy9dJmhsYo</w:t>
      </w:r>
    </w:p>
    <w:p>
      <w:pPr>
        <w:pStyle w:val="PreformattedText"/>
        <w:bidi w:val="0"/>
        <w:spacing w:before="0" w:after="0"/>
        <w:jc w:val="left"/>
        <w:rPr/>
      </w:pPr>
      <w:r>
        <w:rPr/>
        <w:t>y90as5DKuQjBJeQPu8SkJ2g2u9/H4eKzY2GUbTKpBJRGCI2bsZLydq22Ntmv4A7d+E4M27CIWDMQR0</w:t>
      </w:r>
    </w:p>
    <w:p>
      <w:pPr>
        <w:pStyle w:val="PreformattedText"/>
        <w:bidi w:val="0"/>
        <w:spacing w:before="0" w:after="0"/>
        <w:jc w:val="left"/>
        <w:rPr/>
      </w:pPr>
      <w:r>
        <w:rPr/>
        <w:t>rGxKeFIJ7gVsDk2IA+b/xcbmvfCHTI3iRUWREUvmX+6yFyyyXOEa3uR9duIxgN0m0Xhka5a3RwsVlK</w:t>
      </w:r>
    </w:p>
    <w:p>
      <w:pPr>
        <w:pStyle w:val="PreformattedText"/>
        <w:bidi w:val="0"/>
        <w:spacing w:before="0" w:after="0"/>
        <w:jc w:val="left"/>
        <w:rPr/>
      </w:pPr>
      <w:r>
        <w:rPr/>
        <w:t>opDAgBgB9QGGP+L/AA8WVsr6WtF3bdL+d2GZ91bEdVryNHESqIT3YrluGKkEhr7fy4aBOug0jglZES</w:t>
      </w:r>
    </w:p>
    <w:p>
      <w:pPr>
        <w:pStyle w:val="PreformattedText"/>
        <w:bidi w:val="0"/>
        <w:spacing w:before="0" w:after="0"/>
        <w:jc w:val="left"/>
        <w:rPr/>
      </w:pPr>
      <w:r>
        <w:rPr/>
        <w:t>QEjJzMykZDrFymKACydxO23zcZoLCELNIsQVVQwixNw4kU7hUC4jcZm5vv3cbCIBikjrZHBBdGJDoA</w:t>
      </w:r>
    </w:p>
    <w:p>
      <w:pPr>
        <w:pStyle w:val="PreformattedText"/>
        <w:bidi w:val="0"/>
        <w:spacing w:before="0" w:after="0"/>
        <w:jc w:val="left"/>
        <w:rPr/>
      </w:pPr>
      <w:r>
        <w:rPr/>
        <w:t>y9ORb2Hht8AbdvBCCgveRd0KxpKTcPGoGIdbi6YuF3W+23BCNzaQ+7AM6gknuAbIOG2uSovfc2bghG</w:t>
      </w:r>
    </w:p>
    <w:p>
      <w:pPr>
        <w:pStyle w:val="PreformattedText"/>
        <w:bidi w:val="0"/>
        <w:spacing w:before="0" w:after="0"/>
        <w:jc w:val="left"/>
        <w:rPr/>
      </w:pPr>
      <w:r>
        <w:rPr/>
        <w:t>7zqTIgY96qqi5JyIF8jjiqhVbuGw9uJt0UQjCYjyR1ASTe3YCLiy2uCbm1z4/DxOHukfKUViFIkUIJ</w:t>
      </w:r>
    </w:p>
    <w:p>
      <w:pPr>
        <w:pStyle w:val="PreformattedText"/>
        <w:bidi w:val="0"/>
        <w:spacing w:before="0" w:after="0"/>
        <w:jc w:val="left"/>
        <w:rPr/>
      </w:pPr>
      <w:r>
        <w:rPr/>
        <w:t>HKyDIuSGwAt92oJtfwDxulj3yyHdvbGMJGuQxsS4K5EgY3a52G2Ytbew7uFc5W1xiksSe5Yg6lCoMu</w:t>
      </w:r>
    </w:p>
    <w:p>
      <w:pPr>
        <w:pStyle w:val="PreformattedText"/>
        <w:bidi w:val="0"/>
        <w:spacing w:before="0" w:after="0"/>
        <w:jc w:val="left"/>
        <w:rPr/>
      </w:pPr>
      <w:r>
        <w:rPr/>
        <w:t>RUrcLYvk12Qix3ta1vYcYFtkS/MI4AHCIPdC+y2NhZS3YwJJU72Lb3t/i4kdDw8P0ZhGVtd2JSH5T3</w:t>
      </w:r>
    </w:p>
    <w:p>
      <w:pPr>
        <w:pStyle w:val="PreformattedText"/>
        <w:bidi w:val="0"/>
        <w:spacing w:before="0" w:after="0"/>
        <w:jc w:val="left"/>
        <w:rPr/>
      </w:pPr>
      <w:r>
        <w:rPr/>
        <w:t>HLE2+XuawJGx2JPjjOEUY3bLvi1EAamFQe4SXbEEAi9iqn2IB/jwycwjM1hcdZaIyDGqAhYy4b5AJV</w:t>
      </w:r>
    </w:p>
    <w:p>
      <w:pPr>
        <w:pStyle w:val="PreformattedText"/>
        <w:bidi w:val="0"/>
        <w:spacing w:before="0" w:after="0"/>
        <w:jc w:val="left"/>
        <w:rPr/>
      </w:pPr>
      <w:r>
        <w:rPr/>
        <w:t>Vbh9vETEqtidzj8vFoqtcm5jklgwdGEjuSpCsbL3C6EsLnJbgggjba3sR2tY34R1SZF1yAdTuquAEe</w:t>
      </w:r>
    </w:p>
    <w:p>
      <w:pPr>
        <w:pStyle w:val="PreformattedText"/>
        <w:bidi w:val="0"/>
        <w:spacing w:before="0" w:after="0"/>
        <w:jc w:val="left"/>
        <w:rPr/>
      </w:pPr>
      <w:r>
        <w:rPr/>
        <w:t>JVwcrmRjIoLW9gq8OGCk9xkPdLHRpTloxI84GalpHiysyBmaUqxyljVmsWIC2bZMbcVQi4uTa8zW3S</w:t>
      </w:r>
    </w:p>
    <w:p>
      <w:pPr>
        <w:pStyle w:val="PreformattedText"/>
        <w:bidi w:val="0"/>
        <w:spacing w:before="0" w:after="0"/>
        <w:jc w:val="left"/>
        <w:rPr/>
      </w:pPr>
      <w:r>
        <w:rPr/>
        <w:t>8sFG6KJBMjMC3ULoX6VSUDNeWNo96dGW4QDJx+7242QkrNJtqZZqZ6J1jf4qUiCNDI6MtSfjZk6ywR</w:t>
      </w:r>
    </w:p>
    <w:p>
      <w:pPr>
        <w:pStyle w:val="PreformattedText"/>
        <w:bidi w:val="0"/>
        <w:spacing w:before="0" w:after="0"/>
        <w:jc w:val="left"/>
        <w:rPr/>
      </w:pPr>
      <w:r>
        <w:rPr/>
        <w:t>pUC01IlOGKlsgFbAd2K8UCggG+km7kABANJM08bq8vSieOwErlGhQTdTsdI4pu6SfrmNtmB7VRXuuH</w:t>
      </w:r>
    </w:p>
    <w:p>
      <w:pPr>
        <w:pStyle w:val="PreformattedText"/>
        <w:bidi w:val="0"/>
        <w:spacing w:before="0" w:after="0"/>
        <w:jc w:val="left"/>
        <w:rPr/>
      </w:pPr>
      <w:r>
        <w:rPr/>
        <w:t>FRfeb9JIZMQC2XvkgpdZJadY5DAtNDJa/RqFjCdSYBXjE1ZVs0bDYjtbZWfFOHDXNhdVt4cfJj4Nje</w:t>
      </w:r>
    </w:p>
    <w:p>
      <w:pPr>
        <w:pStyle w:val="PreformattedText"/>
        <w:bidi w:val="0"/>
        <w:spacing w:before="0" w:after="0"/>
        <w:jc w:val="left"/>
        <w:rPr/>
      </w:pPr>
      <w:r>
        <w:rPr/>
        <w:t>+vnzaZTT0zyStTrWUtK1UAGqahWWndUZ1n6q2+Fk7ztixJk/eyx3JS91OIPim4WHN598eNAzvJDJT0</w:t>
      </w:r>
    </w:p>
    <w:p>
      <w:pPr>
        <w:pStyle w:val="PreformattedText"/>
        <w:bidi w:val="0"/>
        <w:spacing w:before="0" w:after="0"/>
        <w:jc w:val="left"/>
        <w:rPr/>
      </w:pPr>
      <w:r>
        <w:rPr/>
        <w:t>0a1ckwbBDFSpVNKkUbpm5tWMwUEORZrux+TFsTqLWy/ek2XU6n64dWniejxdYlGKvJmBlOimF1kJJa</w:t>
      </w:r>
    </w:p>
    <w:p>
      <w:pPr>
        <w:pStyle w:val="PreformattedText"/>
        <w:bidi w:val="0"/>
        <w:spacing w:before="0" w:after="0"/>
        <w:jc w:val="left"/>
        <w:rPr/>
      </w:pPr>
      <w:r>
        <w:rPr/>
        <w:t>SZ1jsRsgxN8SwsuDZL3H96Or7otxiXTJMpkMCGVp2qquljZUjjORjYwrdWjTJjIm7gxlluyh+A3AI0</w:t>
      </w:r>
    </w:p>
    <w:p>
      <w:pPr>
        <w:pStyle w:val="PreformattedText"/>
        <w:bidi w:val="0"/>
        <w:spacing w:before="0" w:after="0"/>
        <w:jc w:val="left"/>
        <w:rPr/>
      </w:pPr>
      <w:r>
        <w:rPr/>
        <w:t>vJEi/AqI0lnqcpY6Qx1EaKHUUxVZKgzYNK9I8jXjIKRjKQfeqGwB4k/pLkIRaWVQNcjp53o5NQsqj4</w:t>
      </w:r>
    </w:p>
    <w:p>
      <w:pPr>
        <w:pStyle w:val="PreformattedText"/>
        <w:bidi w:val="0"/>
        <w:spacing w:before="0" w:after="0"/>
        <w:jc w:val="left"/>
        <w:rPr/>
      </w:pPr>
      <w:r>
        <w:rPr/>
        <w:t>iJQ0FFM951OUmckZklaoixsXMkYAAYnFcvHFhexuOkkWbUXzEjZ2adI6hWifIRTOY4Cgmhcnppnc9E</w:t>
      </w:r>
    </w:p>
    <w:p>
      <w:pPr>
        <w:pStyle w:val="PreformattedText"/>
        <w:bidi w:val="0"/>
        <w:spacing w:before="0" w:after="0"/>
        <w:jc w:val="left"/>
        <w:rPr/>
      </w:pPr>
      <w:r>
        <w:rPr/>
        <w:t>FsXDbMGjZCG+bgxyAN9es3XUnQN9mR1U/VgElOxijdhNVGFjdmgiMYIJUplikgsFOd8md27RN1JF13</w:t>
      </w:r>
    </w:p>
    <w:p>
      <w:pPr>
        <w:pStyle w:val="PreformattedText"/>
        <w:bidi w:val="0"/>
        <w:spacing w:before="0" w:after="0"/>
        <w:jc w:val="left"/>
        <w:rPr/>
      </w:pPr>
      <w:r>
        <w:rPr/>
        <w:t>RNW19RkRNf6pnGpcyMyOMlhUiTCRSztG7Q7QKoKqVsMvw2xx48+plfVrDz5/nOj3zWWodISHJ3aouA</w:t>
      </w:r>
    </w:p>
    <w:p>
      <w:pPr>
        <w:pStyle w:val="PreformattedText"/>
        <w:bidi w:val="0"/>
        <w:spacing w:before="0" w:after="0"/>
        <w:jc w:val="left"/>
        <w:rPr/>
      </w:pPr>
      <w:r>
        <w:rPr/>
        <w:t>ciGjK2JBLKe11Vtja79t7b8QIINraxlUm3dGumFF1bSguYVa+mVu4rYl8e9gCQLHe1zZm4VXvWQKSN</w:t>
      </w:r>
    </w:p>
    <w:p>
      <w:pPr>
        <w:pStyle w:val="PreformattedText"/>
        <w:bidi w:val="0"/>
        <w:spacing w:before="0" w:after="0"/>
        <w:jc w:val="left"/>
        <w:rPr/>
      </w:pPr>
      <w:r>
        <w:rPr/>
        <w:t>bR6lsGv3TrjSugaiOmd6ZmjSYyoPiBHPTymI1DdUraqgSEyAsgDfKgRTx6/oQrWetky/Zb6X8U5Q50</w:t>
      </w:r>
    </w:p>
    <w:p>
      <w:pPr>
        <w:pStyle w:val="PreformattedText"/>
        <w:bidi w:val="0"/>
        <w:spacing w:before="0" w:after="0"/>
        <w:jc w:val="left"/>
        <w:rPr/>
      </w:pPr>
      <w:r>
        <w:rPr/>
        <w:t>AGksEFTTmmiljijaSnLIIkp0FPFGjpHSxlUkUTFVV2YuQEbF2DN28UX0am19Ok1XFt5dRxkM0zdEss</w:t>
      </w:r>
    </w:p>
    <w:p>
      <w:pPr>
        <w:pStyle w:val="PreformattedText"/>
        <w:bidi w:val="0"/>
        <w:spacing w:before="0" w:after="0"/>
        <w:jc w:val="left"/>
        <w:rPr/>
      </w:pPr>
      <w:r>
        <w:rPr/>
        <w:t>z9NKib4B5hEcVKGXpmKCNXMolkfCU3VzIvb25cL6bO4XhvY7smwsSBxlYnhppJY5KkhGZQlRTF45qd</w:t>
      </w:r>
    </w:p>
    <w:p>
      <w:pPr>
        <w:pStyle w:val="PreformattedText"/>
        <w:bidi w:val="0"/>
        <w:spacing w:before="0" w:after="0"/>
        <w:jc w:val="left"/>
        <w:rPr/>
      </w:pPr>
      <w:r>
        <w:rPr/>
        <w:t>2USMJjFT2CUlwoaS5kaSPwPl4mWuy5bhb7P3cP3o6KBYjeaMEip44cxKIgrPCstRJ8NE8e/SVaiRSZ</w:t>
      </w:r>
    </w:p>
    <w:p>
      <w:pPr>
        <w:pStyle w:val="PreformattedText"/>
        <w:bidi w:val="0"/>
        <w:spacing w:before="0" w:after="0"/>
        <w:jc w:val="left"/>
        <w:rPr/>
      </w:pPr>
      <w:r>
        <w:rPr/>
        <w:t>WkKsFFlS0eXngPp1G7UyF/JmqaIGotF2CwWnQtLKY0E1Q5J6UsQV6UO8KlZI2vazrc/D3OI7SA1luW</w:t>
      </w:r>
    </w:p>
    <w:p>
      <w:pPr>
        <w:pStyle w:val="PreformattedText"/>
        <w:bidi w:val="0"/>
        <w:spacing w:before="0" w:after="0"/>
        <w:jc w:val="left"/>
        <w:rPr/>
      </w:pPr>
      <w:r>
        <w:rPr/>
        <w:t>AqX/D/ADjMEblOIWO1lvKsUWEwWKOcN1oljMeDGazEkQD4hkPaWI7VKBu4KShY/s8Wt5+j+KZZrLve</w:t>
      </w:r>
    </w:p>
    <w:p>
      <w:pPr>
        <w:pStyle w:val="PreformattedText"/>
        <w:bidi w:val="0"/>
        <w:spacing w:before="0" w:after="0"/>
        <w:jc w:val="left"/>
        <w:rPr/>
      </w:pPr>
      <w:r>
        <w:rPr/>
        <w:t>rz5EayOWEonKdaZIZ5JA3U6yhWjjTpBiJQ7jqktYWWwbLjTvBkYY1d1sunntfdE1GVmyXhJGiq5JXC</w:t>
      </w:r>
    </w:p>
    <w:p>
      <w:pPr>
        <w:pStyle w:val="PreformattedText"/>
        <w:bidi w:val="0"/>
        <w:spacing w:before="0" w:after="0"/>
        <w:jc w:val="left"/>
        <w:rPr/>
      </w:pPr>
      <w:r>
        <w:rPr/>
        <w:t>OY2jvEjxpaCURAnBInR8lhEpTBmIzTE5fh4dLkhmG8tsvtW8UwqAGUHSOhKkokX4lKhmRo45Vdf7tZ</w:t>
      </w:r>
    </w:p>
    <w:p>
      <w:pPr>
        <w:pStyle w:val="PreformattedText"/>
        <w:bidi w:val="0"/>
        <w:spacing w:before="0" w:after="0"/>
        <w:jc w:val="left"/>
        <w:rPr/>
      </w:pPr>
      <w:r>
        <w:rPr/>
        <w:t>h1VqZQyZyq5jBKgb99yu5UAsWLftBqPmy/ejgBRcE20b7ovgrEq6yinkmkKCardg7xhZBEWjW2IfJ1</w:t>
      </w:r>
    </w:p>
    <w:p>
      <w:pPr>
        <w:pStyle w:val="PreformattedText"/>
        <w:bidi w:val="0"/>
        <w:spacing w:before="0" w:after="0"/>
        <w:jc w:val="left"/>
        <w:rPr/>
      </w:pPr>
      <w:r>
        <w:rPr/>
        <w:t>I8lelfa/DF6ova/wDURNsrHVf/ADJmPtKzmaoLDFS0zMZ6jElSxZpGjkkuf7MQDlEo7roeGBN0Ybpp</w:t>
      </w:r>
    </w:p>
    <w:p>
      <w:pPr>
        <w:pStyle w:val="PreformattedText"/>
        <w:bidi w:val="0"/>
        <w:spacing w:before="0" w:after="0"/>
        <w:jc w:val="left"/>
        <w:rPr/>
      </w:pPr>
      <w:r>
        <w:rPr/>
        <w:t>m4+Hr9LwrNI0dbC3LJFZj1w0kVRIpkaIGeVUaCdulNFUOrPjLGSWJUYkjtazd3FlxJLo5K9zSa3AAK</w:t>
      </w:r>
    </w:p>
    <w:p>
      <w:pPr>
        <w:pStyle w:val="PreformattedText"/>
        <w:bidi w:val="0"/>
        <w:spacing w:before="0" w:after="0"/>
        <w:jc w:val="left"/>
        <w:rPr/>
      </w:pPr>
      <w:r>
        <w:rPr/>
        <w:t>Ze6bb9BeWIubfU6i07UKWaq0qj0XVdU5igihneatoaR6FnpY9OVWkrnITFKYKQ0kmCh+txybe4XZjm</w:t>
      </w:r>
    </w:p>
    <w:p>
      <w:pPr>
        <w:pStyle w:val="PreformattedText"/>
        <w:bidi w:val="0"/>
        <w:spacing w:before="0" w:after="0"/>
        <w:jc w:val="left"/>
        <w:rPr/>
      </w:pPr>
      <w:r>
        <w:rPr/>
        <w:t>cEyW58M7tjp+krAAZFRur3t3T7kPs9elXL3OvKXLWu1nK0Yi9OV0fm30/m5koujqXIusa3ym8uu6/P</w:t>
      </w:r>
    </w:p>
    <w:p>
      <w:pPr>
        <w:pStyle w:val="PreformattedText"/>
        <w:bidi w:val="0"/>
        <w:spacing w:before="0" w:after="0"/>
        <w:jc w:val="left"/>
        <w:rPr/>
      </w:pPr>
      <w:r>
        <w:rPr/>
        <w:t>p0NQYaPmqn0KXUaeYNm1IZJooikqMwvYeip1CwtT3t7hiyrvX6YjtdBO4ipTdkcftOGNhkG/Q9nd+G</w:t>
      </w:r>
    </w:p>
    <w:p>
      <w:pPr>
        <w:pStyle w:val="PreformattedText"/>
        <w:bidi w:val="0"/>
        <w:spacing w:before="0" w:after="0"/>
        <w:jc w:val="left"/>
        <w:rPr/>
      </w:pPr>
      <w:r>
        <w:rPr/>
        <w:t>b75v1T0w+0T6I6RDyLzPrMnpb6oQtpWmc1ciV2ocoa5qOi6LqqR1Z0TUtU07rUPV1LTaunaQoGeOGS</w:t>
      </w:r>
    </w:p>
    <w:p>
      <w:pPr>
        <w:pStyle w:val="PreformattedText"/>
        <w:bidi w:val="0"/>
        <w:spacing w:before="0" w:after="0"/>
        <w:jc w:val="left"/>
        <w:rPr/>
      </w:pPr>
      <w:r>
        <w:rPr/>
        <w:t>GJ1V8+GYWv6DaMSw3atMhxduV0y44+KIhB/wCWifCyVVZT9JeadPekuoaBX8w1XLtFrVFJVcn0Gnw6</w:t>
      </w:r>
    </w:p>
    <w:p>
      <w:pPr>
        <w:pStyle w:val="PreformattedText"/>
        <w:bidi w:val="0"/>
        <w:spacing w:before="0" w:after="0"/>
        <w:jc w:val="left"/>
        <w:rPr/>
      </w:pPr>
      <w:r>
        <w:rPr/>
        <w:t>lodFX00uqabQ9KKKgfV9NE7yUSTwnKBqhFE+LSRFlU8bXpulGnVdC1Otwdm3j34/1NuyYqIWKK29T4</w:t>
      </w:r>
    </w:p>
    <w:p>
      <w:pPr>
        <w:pStyle w:val="PreformattedText"/>
        <w:bidi w:val="0"/>
        <w:spacing w:before="0" w:after="0"/>
        <w:jc w:val="left"/>
        <w:rPr/>
      </w:pPr>
      <w:r>
        <w:rPr/>
        <w:t>+zfh/jOnPSym9T9Dk5pn9TOcuXObXreZn1bkw8qcrnliHljlHUM3oOVq92mebmKqUyJ1K6Z1dRQov/</w:t>
      </w:r>
    </w:p>
    <w:p>
      <w:pPr>
        <w:pStyle w:val="PreformattedText"/>
        <w:bidi w:val="0"/>
        <w:spacing w:before="0" w:after="0"/>
        <w:jc w:val="left"/>
        <w:rPr/>
      </w:pPr>
      <w:r>
        <w:rPr/>
        <w:t>AHjPxwljURS9OnRY6YoSw3d0Nc9r5luxb1RWVAb06j1A3jx3G7Srj2fDfe7M2h6ieqfp/wCivKC88c</w:t>
      </w:r>
    </w:p>
    <w:p>
      <w:pPr>
        <w:pStyle w:val="PreformattedText"/>
        <w:bidi w:val="0"/>
        <w:spacing w:before="0" w:after="0"/>
        <w:jc w:val="left"/>
        <w:rPr/>
      </w:pPr>
      <w:r>
        <w:rPr/>
        <w:t>7Gu0nl6u5k0HQK3UOV+UK7W6pNZ1+VNOodQ1ih5a0+SYaZFFSKKvUZkdaWnpkzfHBOOJKVFHZS9LZV</w:t>
      </w:r>
    </w:p>
    <w:p>
      <w:pPr>
        <w:pStyle w:val="PreformattedText"/>
        <w:bidi w:val="0"/>
        <w:spacing w:before="0" w:after="0"/>
        <w:jc w:val="left"/>
        <w:rPr/>
      </w:pPr>
      <w:r>
        <w:rPr/>
        <w:t>bXKq2FK/tPwu3tcW5oE1qp0R9oZRwG+VA7h3L4R9Ur3rXytzzzJoenUfI/qXqXpHrejcw6Lr1Xren6</w:t>
      </w:r>
    </w:p>
    <w:p>
      <w:pPr>
        <w:pStyle w:val="PreformattedText"/>
        <w:bidi w:val="0"/>
        <w:spacing w:before="0" w:after="0"/>
        <w:jc w:val="left"/>
        <w:rPr/>
      </w:pPr>
      <w:r>
        <w:rPr/>
        <w:t>LQa5UanpFBU1H7Z5JrqLUZVWLT9RpZ1WaTulSWhhTFk6q8XpVHp60adOoW0/aC6Wbjur2u0h6TQlIg</w:t>
      </w:r>
    </w:p>
    <w:p>
      <w:pPr>
        <w:pStyle w:val="PreformattedText"/>
        <w:bidi w:val="0"/>
        <w:spacing w:before="0" w:after="0"/>
        <w:jc w:val="left"/>
        <w:rPr/>
      </w:pPr>
      <w:r>
        <w:rPr/>
        <w:t>elDY8y4Nax8R717xLRrlXVJp5qdOhnoZNeqDBQUjCRcYpZUB01Ktseu8cK/eJcXZVLr3NwLodf2mIv</w:t>
      </w:r>
    </w:p>
    <w:p>
      <w:pPr>
        <w:pStyle w:val="PreformattedText"/>
        <w:bidi w:val="0"/>
        <w:spacing w:before="0" w:after="0"/>
        <w:jc w:val="left"/>
        <w:rPr/>
      </w:pPr>
      <w:r>
        <w:rPr/>
        <w:t>lj+K37vrmL4ibXO9JDkfnXXNZ5p9QOUNZ5D1HlDR+QtV07QOVuYNR1XT66P1MoZ9MNXWc2aZptBd9B</w:t>
      </w:r>
    </w:p>
    <w:p>
      <w:pPr>
        <w:pStyle w:val="PreformattedText"/>
        <w:bidi w:val="0"/>
        <w:spacing w:before="0" w:after="0"/>
        <w:jc w:val="left"/>
        <w:rPr/>
      </w:pPr>
      <w:r>
        <w:rPr/>
        <w:t>02J2jgSKpbrTSTOVRBExPNlSdckD5338xZVboEa5zXvbSK9NhZiVZKgyWzajxZd0p9dy/wChf2ctR9</w:t>
      </w:r>
    </w:p>
    <w:p>
      <w:pPr>
        <w:pStyle w:val="PreformattedText"/>
        <w:bidi w:val="0"/>
        <w:spacing w:before="0" w:after="0"/>
        <w:jc w:val="left"/>
        <w:rPr/>
      </w:pPr>
      <w:r>
        <w:rPr/>
        <w:t>UPWZqY8oal62858pVfqRrUbcx64vNPPYo35c5UNPo1ElV+yJ5YHkSb4WGKnkf76pKkI3FF9PtNWnTr</w:t>
      </w:r>
    </w:p>
    <w:p>
      <w:pPr>
        <w:pStyle w:val="PreformattedText"/>
        <w:bidi w:val="0"/>
        <w:spacing w:before="0" w:after="0"/>
        <w:jc w:val="left"/>
        <w:rPr/>
      </w:pPr>
      <w:r>
        <w:rPr/>
        <w:t>bWWCrhSWtUCpSRF5EysoXuXixaO9R6op2oZNTW37JN9lF9Xx5reI8Fl/540Hm/mXl86Pyt6har6Xcw</w:t>
      </w:r>
    </w:p>
    <w:p>
      <w:pPr>
        <w:pStyle w:val="PreformattedText"/>
        <w:bidi w:val="0"/>
        <w:spacing w:before="0" w:after="0"/>
        <w:jc w:val="left"/>
        <w:rPr/>
      </w:pPr>
      <w:r>
        <w:rPr/>
        <w:t>vq+i1zc16Ty9oXMOpUml6dqMNTrOgro3M0b0sYr9PE1FNMytNSibqwferjxtKstJmddnpbQMWVVrZs</w:t>
      </w:r>
    </w:p>
    <w:p>
      <w:pPr>
        <w:pStyle w:val="PreformattedText"/>
        <w:bidi w:val="0"/>
        <w:spacing w:before="0" w:after="0"/>
        <w:jc w:val="left"/>
        <w:rPr/>
      </w:pPr>
      <w:r>
        <w:rPr/>
        <w:t>i35XxRkLMvMl2xvzKyjGIopkEVAzC3YODZdlr4tw7S9rhL5UUs8SwSxRzU0c0sjx4tMB0rERRCoupk</w:t>
      </w:r>
    </w:p>
    <w:p>
      <w:pPr>
        <w:pStyle w:val="PreformattedText"/>
        <w:bidi w:val="0"/>
        <w:spacing w:before="0" w:after="0"/>
        <w:jc w:val="left"/>
        <w:rPr/>
      </w:pPr>
      <w:r>
        <w:rPr/>
        <w:t>OJXIn5wvtxAHVhlk0Um5J75R9B1Xnys5s500zmLk3RuX+S9IqdMp+Q+ZKTmP8Aa2sc6QzQu+oVmp6L</w:t>
      </w:r>
    </w:p>
    <w:p>
      <w:pPr>
        <w:pStyle w:val="PreformattedText"/>
        <w:bidi w:val="0"/>
        <w:spacing w:before="0" w:after="0"/>
        <w:jc w:val="left"/>
        <w:rPr/>
      </w:pPr>
      <w:r>
        <w:rPr/>
        <w:t>HTLHy3DAY8TG0rzFqiMMva7cMTQamuKVFrqWzzw9Ge40mXX3q00qRY5rUVhwXLJT7XT7Mb8yVXpL6L</w:t>
      </w:r>
    </w:p>
    <w:p>
      <w:pPr>
        <w:pStyle w:val="PreformattedText"/>
        <w:bidi w:val="0"/>
        <w:spacing w:before="0" w:after="0"/>
        <w:jc w:val="left"/>
        <w:rPr/>
      </w:pPr>
      <w:r>
        <w:rPr/>
        <w:t>6Vzz6scx/1R9OdN1OTTNT9SufKil+AfVqiOpbS9Dq+Yaulhkk1CqFdqzRQgIzE1zsVPcVNn2Vq20LR</w:t>
      </w:r>
    </w:p>
    <w:p>
      <w:pPr>
        <w:pStyle w:val="PreformattedText"/>
        <w:bidi w:val="0"/>
        <w:spacing w:before="0" w:after="0"/>
        <w:jc w:val="left"/>
        <w:rPr/>
      </w:pPr>
      <w:r>
        <w:rPr/>
        <w:t>2dDU2jamVFTLi/KAuTYqTy+s2XwxqlWo6IrkstEaKFyYK3uW7R/zHDzDzVykYvTvnOk5U1rXaXS9Q5</w:t>
      </w:r>
    </w:p>
    <w:p>
      <w:pPr>
        <w:pStyle w:val="PreformattedText"/>
        <w:bidi w:val="0"/>
        <w:spacing w:before="0" w:after="0"/>
        <w:jc w:val="left"/>
        <w:rPr/>
      </w:pPr>
      <w:r>
        <w:rPr/>
        <w:t>b5x/YtNzJSQ0dSabU6Sri0iuZI6ykrKIxoS4LCCudlQS4MmuHo1HDU1Z6bFSj3x03WVsdcuPa0beig</w:t>
      </w:r>
    </w:p>
    <w:p>
      <w:pPr>
        <w:pStyle w:val="PreformattedText"/>
        <w:bidi w:val="0"/>
        <w:spacing w:before="0" w:after="0"/>
        <w:jc w:val="left"/>
        <w:rPr/>
      </w:pPr>
      <w:r>
        <w:rPr/>
        <w:t>Ib+kyxI7GhH2vvnlX9o6o1v1C5n9UdV17TZ9JNJrUfpFyNVfE0VVH6g6DQaTpmjarzPDp2mylNF07V</w:t>
      </w:r>
    </w:p>
    <w:p>
      <w:pPr>
        <w:pStyle w:val="PreformattedText"/>
        <w:bidi w:val="0"/>
        <w:spacing w:before="0" w:after="0"/>
        <w:jc w:val="left"/>
        <w:rPr/>
      </w:pPr>
      <w:r>
        <w:rPr/>
        <w:t>dUrOcBBp5dpEioes+AdBx6YoodkWgt8mTfFmGOeV0XtMqrjv5Tr2dmpBWJDE727x+ccuU0ZV8q+mfp</w:t>
      </w:r>
    </w:p>
    <w:p>
      <w:pPr>
        <w:pStyle w:val="PreformattedText"/>
        <w:bidi w:val="0"/>
        <w:spacing w:before="0" w:after="0"/>
        <w:jc w:val="left"/>
        <w:rPr/>
      </w:pPr>
      <w:r>
        <w:rPr/>
        <w:t>xXcl/Z35D5ag5Ro15C1Cbkzlflbl2oHKfLvKHJbQvqZmqY5TDooOo17dJZWaeqnqJGTJssRfQ01Wgj</w:t>
      </w:r>
    </w:p>
    <w:p>
      <w:pPr>
        <w:pStyle w:val="PreformattedText"/>
        <w:bidi w:val="0"/>
        <w:spacing w:before="0" w:after="0"/>
        <w:jc w:val="left"/>
        <w:rPr/>
      </w:pPr>
      <w:r>
        <w:rPr/>
        <w:t>DJhohO8yrpl7llS9SoxrOCwvvFVGIbu8P0ZoPR9R5N9Eo9dpOY9ep+XNB5m5+rK2lrOZtYmipJOfPU</w:t>
      </w:r>
    </w:p>
    <w:p>
      <w:pPr>
        <w:pStyle w:val="PreformattedText"/>
        <w:bidi w:val="0"/>
        <w:spacing w:before="0" w:after="0"/>
        <w:jc w:val="left"/>
        <w:rPr/>
      </w:pPr>
      <w:r>
        <w:rPr/>
        <w:t>DUhJSaBpdRNHjTwVuqpIun0eRRHqJY4nZio4bY0rV39EjNWds2VctVVVLFE5bhBdgObHKbXNPEVAMV</w:t>
      </w:r>
    </w:p>
    <w:p>
      <w:pPr>
        <w:pStyle w:val="PreformattedText"/>
        <w:bidi w:val="0"/>
        <w:spacing w:before="0" w:after="0"/>
        <w:jc w:val="left"/>
        <w:rPr/>
      </w:pPr>
      <w:r>
        <w:rPr/>
        <w:t>3b8x5u03h/dk1zd6f1GterPp96qnnvnbSofT7lXmjlyX04oa4U3InNq8xGpd9d5toi+dXremT1FqRi</w:t>
      </w:r>
    </w:p>
    <w:p>
      <w:pPr>
        <w:pStyle w:val="PreformattedText"/>
        <w:bidi w:val="0"/>
        <w:spacing w:before="0" w:after="0"/>
        <w:jc w:val="left"/>
        <w:rPr/>
      </w:pPr>
      <w:r>
        <w:rPr/>
        <w:t>rqDRwq3yHhTVrlgKe0n/AGzDfpY3Dt2Tl2bRaa0Tkz0C20U+R78oPFbdqTNJUcxVXNTUTUlDHyTBy1</w:t>
      </w:r>
    </w:p>
    <w:p>
      <w:pPr>
        <w:pStyle w:val="PreformattedText"/>
        <w:bidi w:val="0"/>
        <w:spacing w:before="0" w:after="0"/>
        <w:jc w:val="left"/>
        <w:rPr/>
      </w:pPr>
      <w:r>
        <w:rPr/>
        <w:t>Tzw6sKm+tVnPFRrU0NTpb0Dv8Ad6YNBWGWOULeSokwX5NsV2Dsvo9FCtn+8uPq5r+1jNqqLKQ4bXHH</w:t>
      </w:r>
    </w:p>
    <w:p>
      <w:pPr>
        <w:pStyle w:val="PreformattedText"/>
        <w:bidi w:val="0"/>
        <w:spacing w:before="0" w:after="0"/>
        <w:jc w:val="left"/>
        <w:rPr/>
      </w:pPr>
      <w:r>
        <w:rPr/>
        <w:t>te/6U+QX+mW9Y29S/tn8zck6bzVWa1yh6H6Ro3p5penwmD9h8s84PSUOq+okGimnJaWBtcFG1VVFup</w:t>
      </w:r>
    </w:p>
    <w:p>
      <w:pPr>
        <w:pStyle w:val="PreformattedText"/>
        <w:bidi w:val="0"/>
        <w:spacing w:before="0" w:after="0"/>
        <w:jc w:val="left"/>
        <w:rPr/>
      </w:pPr>
      <w:r>
        <w:rPr/>
        <w:t>PVU88VkhhRuOjaGrJajUcYKAQFHIz4tvtxZvyGk8ethUrtUTewGF8u7w+q/wBLKeWlHJLKzyYQVJd4</w:t>
      </w:r>
    </w:p>
    <w:p>
      <w:pPr>
        <w:pStyle w:val="PreformattedText"/>
        <w:bidi w:val="0"/>
        <w:spacing w:before="0" w:after="0"/>
        <w:jc w:val="left"/>
        <w:rPr/>
      </w:pPr>
      <w:r>
        <w:rPr/>
        <w:t>FqKiOEn4iFEeaHpxIq9JTKqq5F+pIyIzW457sSWCC7ezEuBYcI6o5GSolEVNKqxhkkkCRU1XleUTQs</w:t>
      </w:r>
    </w:p>
    <w:p>
      <w:pPr>
        <w:pStyle w:val="PreformattedText"/>
        <w:bidi w:val="0"/>
        <w:spacing w:before="0" w:after="0"/>
        <w:jc w:val="left"/>
        <w:rPr/>
      </w:pPr>
      <w:r>
        <w:rPr/>
        <w:t>WiLGI1MsK4t3NH8rBgvGrcX3dfqik3FtWEWqDG0AjgPUMnxEiLEDCzyomUYwAtGojc5EFRaPvS7Z8M</w:t>
      </w:r>
    </w:p>
    <w:p>
      <w:pPr>
        <w:pStyle w:val="PreformattedText"/>
        <w:bidi w:val="0"/>
        <w:spacing w:before="0" w:after="0"/>
        <w:jc w:val="left"/>
        <w:rPr/>
      </w:pPr>
      <w:r>
        <w:rPr/>
        <w:t>VuOGnnmiA3N8vPxQtSZI6URRiB6QwMj08LYinukYmijpp5RlO+LMrNYXZsC+Ybh+zYLpbzrKjK9y14</w:t>
      </w:r>
    </w:p>
    <w:p>
      <w:pPr>
        <w:pStyle w:val="PreformattedText"/>
        <w:bidi w:val="0"/>
        <w:spacing w:before="0" w:after="0"/>
        <w:jc w:val="left"/>
        <w:rPr/>
      </w:pPr>
      <w:r>
        <w:rPr/>
        <w:t>1ZJAuah1pwwFCKWViC8yj+xoqteKRAd8c1jXubt3Ab2OmK9IpXqFF5Dt0wkck0fRkdZI42idXFOznE</w:t>
      </w:r>
    </w:p>
    <w:p>
      <w:pPr>
        <w:pStyle w:val="PreformattedText"/>
        <w:bidi w:val="0"/>
        <w:spacing w:before="0" w:after="0"/>
        <w:jc w:val="left"/>
        <w:rPr/>
      </w:pPr>
      <w:r>
        <w:rPr/>
        <w:t>zNKu4hZMlEjBWR4cT7FkLA2uSsy+TEZa/F/aGp6o9MRRzzyLnYz5NPEzzuaemkgV0D9ZYQzLirEHHG</w:t>
      </w:r>
    </w:p>
    <w:p>
      <w:pPr>
        <w:pStyle w:val="PreformattedText"/>
        <w:bidi w:val="0"/>
        <w:spacing w:before="0" w:after="0"/>
        <w:jc w:val="left"/>
        <w:rPr/>
      </w:pPr>
      <w:r>
        <w:rPr/>
        <w:t>3dwgY3tlpHABXxBvniJFPG8tQhjzkj6sxlLVENfIZei0ceCZQXXou7f90Fze42GuSNBoJsklRojHHV</w:t>
      </w:r>
    </w:p>
    <w:p>
      <w:pPr>
        <w:pStyle w:val="PreformattedText"/>
        <w:bidi w:val="0"/>
        <w:spacing w:before="0" w:after="0"/>
        <w:jc w:val="left"/>
        <w:rPr/>
      </w:pPr>
      <w:r>
        <w:rPr/>
        <w:t>4SRzuFLyIsFNUBnKSR0gUkmKxkALbEKcAqgszi9t6QL750MLTwiVIqn4mZ2i+6RyS0Ujq1kiUSMWWR</w:t>
      </w:r>
    </w:p>
    <w:p>
      <w:pPr>
        <w:pStyle w:val="PreformattedText"/>
        <w:bidi w:val="0"/>
        <w:spacing w:before="0" w:after="0"/>
        <w:jc w:val="left"/>
        <w:rPr/>
      </w:pPr>
      <w:r>
        <w:rPr/>
        <w:t>kUOhDrE0bYr8uHBhopy1lBUBk7BRoVlWCKq/aMTBZ3lp3fotUGV3VRTszRI0n3ylhgFvkzY8MtLtC9</w:t>
      </w:r>
    </w:p>
    <w:p>
      <w:pPr>
        <w:pStyle w:val="PreformattedText"/>
        <w:bidi w:val="0"/>
        <w:spacing w:before="0" w:after="0"/>
        <w:jc w:val="left"/>
        <w:rPr/>
      </w:pPr>
      <w:r>
        <w:rPr/>
        <w:t>4XtykASL5x1yGio6Xl7T53p5HpoKTUz1Vlf4WaXCFpKgvjDVyxKuQz+7HyMGIxyrWamopq2ug+jJ2Z</w:t>
      </w:r>
    </w:p>
    <w:p>
      <w:pPr>
        <w:pStyle w:val="PreformattedText"/>
        <w:bidi w:val="0"/>
        <w:spacing w:before="0" w:after="0"/>
        <w:jc w:val="left"/>
        <w:rPr/>
      </w:pPr>
      <w:r>
        <w:rPr/>
        <w:t>gSdRILSqOGn6lK0TqtMEAhiyZqytnEciyCSUO5pOkWjKpIQ8j4l2xAWCKvaUrp+L8UASBYaCTopYws</w:t>
      </w:r>
    </w:p>
    <w:p>
      <w:pPr>
        <w:pStyle w:val="PreformattedText"/>
        <w:bidi w:val="0"/>
        <w:spacing w:before="0" w:after="0"/>
        <w:jc w:val="left"/>
        <w:rPr/>
      </w:pPr>
      <w:r>
        <w:rPr/>
        <w:t>QtCskMs0MBZ4oWpvund4Eq2a7/fq2TSBmMUmKMwVjw+6LMVyZT5X3RlJudeaNemjr0ZI+nOoT4Kopn</w:t>
      </w:r>
    </w:p>
    <w:p>
      <w:pPr>
        <w:pStyle w:val="PreformattedText"/>
        <w:bidi w:val="0"/>
        <w:spacing w:before="0" w:after="0"/>
        <w:jc w:val="left"/>
        <w:rPr/>
      </w:pPr>
      <w:r>
        <w:rPr/>
        <w:t>hko5JkuJ1dlpwAXDTHqmx+7wdLgW1rHJV0bszS5AuV0khgvXljJWWHF5IWCVs2nrWQoIYiqqFM0b/e</w:t>
      </w:r>
    </w:p>
    <w:p>
      <w:pPr>
        <w:pStyle w:val="PreformattedText"/>
        <w:bidi w:val="0"/>
        <w:spacing w:before="0" w:after="0"/>
        <w:jc w:val="left"/>
        <w:rPr/>
      </w:pPr>
      <w:r>
        <w:rPr/>
        <w:t>FBiyq+/7q8Fgf2bEsvz45eeEUEliwGqxpLDMjMtJHUVMMsJjiiEs9knjX4mCENExnlqoz1XliZCttk</w:t>
      </w:r>
    </w:p>
    <w:p>
      <w:pPr>
        <w:pStyle w:val="PreformattedText"/>
        <w:bidi w:val="0"/>
        <w:spacing w:before="0" w:after="0"/>
        <w:jc w:val="left"/>
        <w:rPr/>
      </w:pPr>
      <w:r>
        <w:rPr/>
        <w:t>dmVeDEAHBC3n7WUN8E6+jHzyrNEXVXqIpWp2FOZHhp6iWOMF8Xq3Wch5PuxGd13GSqCQytErcKcivn</w:t>
      </w:r>
    </w:p>
    <w:p>
      <w:pPr>
        <w:pStyle w:val="PreformattedText"/>
        <w:bidi w:val="0"/>
        <w:spacing w:before="0" w:after="0"/>
        <w:jc w:val="left"/>
        <w:rPr/>
      </w:pPr>
      <w:r>
        <w:rPr/>
        <w:t>mjqNScIiBTq4j6i1LpLKae0LBZDHm8byKjZRA53dexSI8bZZBcBYX1DEnzeM1joN2Smn9OunVJenDF</w:t>
      </w:r>
    </w:p>
    <w:p>
      <w:pPr>
        <w:pStyle w:val="PreformattedText"/>
        <w:bidi w:val="0"/>
        <w:spacing w:before="0" w:after="0"/>
        <w:jc w:val="left"/>
        <w:rPr/>
      </w:pPr>
      <w:r>
        <w:rPr/>
        <w:t>JHLIKmmpfiTNUExOtLG4eMJnJGwYdqR/M93XFqB7gkoFx3pIZDdvkWlvEomlemaSEGmqW+JYkLVU0V</w:t>
      </w:r>
    </w:p>
    <w:p>
      <w:pPr>
        <w:pStyle w:val="PreformattedText"/>
        <w:bidi w:val="0"/>
        <w:spacing w:before="0" w:after="0"/>
        <w:jc w:val="left"/>
        <w:rPr/>
      </w:pPr>
      <w:r>
        <w:rPr/>
        <w:t>WY3Zi0zKs69eOPqkKyo8aH5t+KX4L1fr+76m9qaFNhc4ofmj7oxmMETI0E1NNMod6qZY1kVQnVMYAq</w:t>
      </w:r>
    </w:p>
    <w:p>
      <w:pPr>
        <w:pStyle w:val="PreformattedText"/>
        <w:bidi w:val="0"/>
        <w:spacing w:before="0" w:after="0"/>
        <w:jc w:val="left"/>
        <w:rPr/>
      </w:pPr>
      <w:r>
        <w:rPr/>
        <w:t>qYTRhQsViUmlRnUFeKC4W/NosfgDc3EmWjjiZLxxzU7w08ss7vFBHBUzgL8KuLE0OeaydInNkkxK5y</w:t>
      </w:r>
    </w:p>
    <w:p>
      <w:pPr>
        <w:pStyle w:val="PreformattedText"/>
        <w:bidi w:val="0"/>
        <w:spacing w:before="0" w:after="0"/>
        <w:jc w:val="left"/>
        <w:rPr/>
      </w:pPr>
      <w:r>
        <w:rPr/>
        <w:t>LgZAadP0aKTe2O8P4uixdIqiOKeeCaN4rOlRUVOZ6fw0ccMUjwiqzilkVeipIzVmwZukmfGAsQxAyJ</w:t>
      </w:r>
    </w:p>
    <w:p>
      <w:pPr>
        <w:pStyle w:val="PreformattedText"/>
        <w:bidi w:val="0"/>
        <w:spacing w:before="0" w:after="0"/>
        <w:jc w:val="left"/>
        <w:rPr/>
      </w:pPr>
      <w:r>
        <w:rPr/>
        <w:t>y5r62/iZZtgLg83tSCqEOQphErwlYlp3+5Y0UCzxO5K57PMkyoQ7KjrCqh7LxoQnUJkulvPtcrSdza</w:t>
      </w:r>
    </w:p>
    <w:p>
      <w:pPr>
        <w:pStyle w:val="PreformattedText"/>
        <w:bidi w:val="0"/>
        <w:spacing w:before="0" w:after="0"/>
        <w:jc w:val="left"/>
        <w:rPr/>
      </w:pPr>
      <w:r>
        <w:rPr/>
        <w:t>wPN5xldlDypHK01PURyMtMzpItJBUM5kmUGeMv8ACkBWMkdnzDXi9sTdZL6NrjNQXPMf7SONFMsi/G</w:t>
      </w:r>
    </w:p>
    <w:p>
      <w:pPr>
        <w:pStyle w:val="PreformattedText"/>
        <w:bidi w:val="0"/>
        <w:spacing w:before="0" w:after="0"/>
        <w:jc w:val="left"/>
        <w:rPr/>
      </w:pPr>
      <w:r>
        <w:rPr/>
        <w:t>qkDwSUtL1YUWnkqIS3VSZIRK4FU0EuJWVcWOT9rXxwgjG64nlv/F843YFVPBuWRUjoes0VS5Cw1PSb</w:t>
      </w:r>
    </w:p>
    <w:p>
      <w:pPr>
        <w:pStyle w:val="PreformattedText"/>
        <w:bidi w:val="0"/>
        <w:spacing w:before="0" w:after="0"/>
        <w:jc w:val="left"/>
        <w:rPr/>
      </w:pPr>
      <w:r>
        <w:rPr/>
        <w:t>pzyy0zrIaEUZla4aUBlKNcrj2rxB2FiwfIa9OXs2/plFXG4jGZOqxihyIkhBeJktjIrqsvw0zuzKXk</w:t>
      </w:r>
    </w:p>
    <w:p>
      <w:pPr>
        <w:pStyle w:val="PreformattedText"/>
        <w:bidi w:val="0"/>
        <w:spacing w:before="0" w:after="0"/>
        <w:jc w:val="left"/>
        <w:rPr/>
      </w:pPr>
      <w:r>
        <w:rPr/>
        <w:t>jUmMdwC7MzdvE3LWXXhA8H89BK9V2IiZmESNEGYXjiuhT7tkvc9VjH2sAv93h58SYag94jSNkRZUVz</w:t>
      </w:r>
    </w:p>
    <w:p>
      <w:pPr>
        <w:pStyle w:val="PreformattedText"/>
        <w:bidi w:val="0"/>
        <w:spacing w:before="0" w:after="0"/>
        <w:jc w:val="left"/>
        <w:rPr/>
      </w:pPr>
      <w:r>
        <w:rPr/>
        <w:t>KC8sbKrkqocxuOk+W5iuCxOQBB/w93CkaEDugCACoisciKsMbBJAjI2ObNaLN84pVA2ZnNz3Xa3YN2</w:t>
      </w:r>
    </w:p>
    <w:p>
      <w:pPr>
        <w:pStyle w:val="PreformattedText"/>
        <w:bidi w:val="0"/>
        <w:spacing w:before="0" w:after="0"/>
        <w:jc w:val="left"/>
        <w:rPr/>
      </w:pPr>
      <w:r>
        <w:rPr/>
        <w:t>bjYvU2H95ZKQoscjxJFEgk6tOuQ6MADq+fUJBenZkUjqlflYqua8UGgBB7W76omROWnSXakeMZTQip</w:t>
      </w:r>
    </w:p>
    <w:p>
      <w:pPr>
        <w:pStyle w:val="PreformattedText"/>
        <w:bidi w:val="0"/>
        <w:spacing w:before="0" w:after="0"/>
        <w:jc w:val="left"/>
        <w:rPr/>
      </w:pPr>
      <w:r>
        <w:rPr/>
        <w:t>pojCJXqo6WOaMKElANRFEhLxLUh7Ahh94uOJ46gx3jc2s33xb5MFI5bReBlPTkMsLn4TqRyo8UojaG</w:t>
      </w:r>
    </w:p>
    <w:p>
      <w:pPr>
        <w:pStyle w:val="PreformattedText"/>
        <w:bidi w:val="0"/>
        <w:spacing w:before="0" w:after="0"/>
        <w:jc w:val="left"/>
        <w:rPr/>
      </w:pPr>
      <w:r>
        <w:rPr/>
        <w:t>yLBKY5epMFhkuyKMQzZFguPDMC3UPo3zbwi2AIA3cbR+kkylXWV5TLC13MiIrBCVaBOkjL0ERLq6KJ</w:t>
      </w:r>
    </w:p>
    <w:p>
      <w:pPr>
        <w:pStyle w:val="PreformattedText"/>
        <w:bidi w:val="0"/>
        <w:spacing w:before="0" w:after="0"/>
        <w:jc w:val="left"/>
        <w:rPr/>
      </w:pPr>
      <w:r>
        <w:rPr/>
        <w:t>HaZlUdrcNiVAA470qpJub2yCxOdQZ2Q1fWVWpliSOuenEtQadXklWtsBJMpikDZYqst07rcY+RLKD1</w:t>
      </w:r>
    </w:p>
    <w:p>
      <w:pPr>
        <w:pStyle w:val="PreformattedText"/>
        <w:bidi w:val="0"/>
        <w:spacing w:before="0" w:after="0"/>
        <w:jc w:val="left"/>
        <w:rPr/>
      </w:pPr>
      <w:r>
        <w:rPr/>
        <w:t>HLxyxk19xc2PndiDRsrMkj1D1AMdZmIIsCxTCNZ5IiqTxdAyEgurDLHY+cIFgzErr5ylFBOh480bh4</w:t>
      </w:r>
    </w:p>
    <w:p>
      <w:pPr>
        <w:pStyle w:val="PreformattedText"/>
        <w:bidi w:val="0"/>
        <w:spacing w:before="0" w:after="0"/>
        <w:jc w:val="left"/>
        <w:rPr/>
      </w:pPr>
      <w:r>
        <w:rPr/>
        <w:t>3vAKaWOamqUnikR5EWGRj8TGyPO+BjkXpmIQq3RwZWyuzjVKgBV7Jm2DXF8jJWASkTzpIs05Ral0ja</w:t>
      </w:r>
    </w:p>
    <w:p>
      <w:pPr>
        <w:pStyle w:val="PreformattedText"/>
        <w:bidi w:val="0"/>
        <w:spacing w:before="0" w:after="0"/>
        <w:jc w:val="left"/>
        <w:rPr/>
      </w:pPr>
      <w:r>
        <w:rPr/>
        <w:t>R0R5WkZwcwEihfqzARKhlkVb9vDkjirC/sxr6a7s5r9XtNSDmPRdStMwrtPmgeskRoYK2Whnx6gSRs</w:t>
      </w:r>
    </w:p>
    <w:p>
      <w:pPr>
        <w:pStyle w:val="PreformattedText"/>
        <w:bidi w:val="0"/>
        <w:spacing w:before="0" w:after="0"/>
        <w:jc w:val="left"/>
        <w:rPr/>
      </w:pPr>
      <w:r>
        <w:rPr/>
        <w:t>mi6DKpYdpKju48jblIrI3MGH7sohABvx/ONpp5F0gpLImS0UsKmmLydSKoykZu0hY9wWtjldr8Dcli</w:t>
      </w:r>
    </w:p>
    <w:p>
      <w:pPr>
        <w:pStyle w:val="PreformattedText"/>
        <w:bidi w:val="0"/>
        <w:spacing w:before="0" w:after="0"/>
        <w:jc w:val="left"/>
        <w:rPr/>
      </w:pPr>
      <w:r>
        <w:rPr/>
        <w:t>RqIo4jS81hp8h6Q8bDKxGQ/wChG3HENLW6S8sUDs1juR7XYd6qoZhIpGym/m9rZcVUkk34SZbirCTs</w:t>
      </w:r>
    </w:p>
    <w:p>
      <w:pPr>
        <w:pStyle w:val="PreformattedText"/>
        <w:bidi w:val="0"/>
        <w:spacing w:before="0" w:after="0"/>
        <w:jc w:val="left"/>
        <w:rPr/>
      </w:pPr>
      <w:r>
        <w:rPr/>
        <w:t>bqQccjEQAbkqYy4DEXWxBxsGPgeF24qDlivARLk8TeSlCSskQeWIrLIk4WR8Q6qrRFj3Km6eQ3/8sW</w:t>
      </w:r>
    </w:p>
    <w:p>
      <w:pPr>
        <w:pStyle w:val="PreformattedText"/>
        <w:bidi w:val="0"/>
        <w:spacing w:before="0" w:after="0"/>
        <w:jc w:val="left"/>
        <w:rPr/>
      </w:pPr>
      <w:r>
        <w:rPr/>
        <w:t>7uHW9rA6AzJK0zXdenI4SfaGSQvEHZCYx1In2xcBdybgi6Nk3DE9L80OMlFkYxLCJHiqqlYJWiUMol</w:t>
      </w:r>
    </w:p>
    <w:p>
      <w:pPr>
        <w:pStyle w:val="PreformattedText"/>
        <w:bidi w:val="0"/>
        <w:spacing w:before="0" w:after="0"/>
        <w:jc w:val="left"/>
        <w:rPr/>
      </w:pPr>
      <w:r>
        <w:rPr/>
        <w:t>p5JQyyN0WwLmRcStw2K9y5HhwD1Ojev/ALhJSCe0vXUt1GiQ09TSrDGwv1RLBFCkWIp5nLBVyIixZw</w:t>
      </w:r>
    </w:p>
    <w:p>
      <w:pPr>
        <w:pStyle w:val="PreformattedText"/>
        <w:bidi w:val="0"/>
        <w:spacing w:before="0" w:after="0"/>
        <w:jc w:val="left"/>
        <w:rPr/>
      </w:pPr>
      <w:r>
        <w:rPr/>
        <w:t>bZcVI1BA4eWiAva5XST0b5pFNAvzZrWRmzwFITEwhpQylJwiwMBHIysAwKlG4pfRSBr/KAz0Bi9MDH</w:t>
      </w:r>
    </w:p>
    <w:p>
      <w:pPr>
        <w:pStyle w:val="PreformattedText"/>
        <w:bidi w:val="0"/>
        <w:spacing w:before="0" w:after="0"/>
        <w:jc w:val="left"/>
        <w:rPr/>
      </w:pPr>
      <w:r>
        <w:rPr/>
        <w:t>EGp7mJopcVmxjEMfUCwq6RreYrI7gHuW18GZuBbi5C3gUBKnuj6np1R3AQVFLAUlnyHVlgeQdGnId4</w:t>
      </w:r>
    </w:p>
    <w:p>
      <w:pPr>
        <w:pStyle w:val="PreformattedText"/>
        <w:bidi w:val="0"/>
        <w:spacing w:before="0" w:after="0"/>
        <w:jc w:val="left"/>
        <w:rPr/>
      </w:pPr>
      <w:r>
        <w:rPr/>
        <w:t>w00HygK6dobF2snDCxPq7UZRYAXvDrUTdVYY6r4eSlo2VahOnG+HVEhjQG6WBUe9jH2hTkoLgnLEd0</w:t>
      </w:r>
    </w:p>
    <w:p>
      <w:pPr>
        <w:pStyle w:val="PreformattedText"/>
        <w:bidi w:val="0"/>
        <w:spacing w:before="0" w:after="0"/>
        <w:jc w:val="left"/>
        <w:rPr/>
      </w:pPr>
      <w:r>
        <w:rPr/>
        <w:t>R043b4ryTwiIC9SJpJFgponZnjpXhjkYRxRSRMDTASy5SdQADIMyfh40spIBGo/KGB6HQwgjp6hFcy</w:t>
      </w:r>
    </w:p>
    <w:p>
      <w:pPr>
        <w:pStyle w:val="PreformattedText"/>
        <w:bidi w:val="0"/>
        <w:spacing w:before="0" w:after="0"/>
        <w:jc w:val="left"/>
        <w:rPr/>
      </w:pPr>
      <w:r>
        <w:rPr/>
        <w:t>vNM8bAU1MhuHSTKOnjn66iQSKG6JuodlZCGwXjALaCYyi1yovFIlAENpprKHMbxt043q45XjbsKXjm</w:t>
      </w:r>
    </w:p>
    <w:p>
      <w:pPr>
        <w:pStyle w:val="PreformattedText"/>
        <w:bidi w:val="0"/>
        <w:spacing w:before="0" w:after="0"/>
        <w:jc w:val="left"/>
        <w:rPr/>
      </w:pPr>
      <w:r>
        <w:rPr/>
        <w:t>WVGVlZbi+LO2QLMFbIFiSPZ8UQi+hjyJ50xVg0jRwTSrFGwhVg1PJO8Sx1JPWkDA2xKkG67qzNwZWN</w:t>
      </w:r>
    </w:p>
    <w:p>
      <w:pPr>
        <w:pStyle w:val="PreformattedText"/>
        <w:bidi w:val="0"/>
        <w:spacing w:before="0" w:after="0"/>
        <w:jc w:val="left"/>
        <w:rPr/>
      </w:pPr>
      <w:r>
        <w:rPr/>
        <w:t>vN8YKtjdRrMiMphhUpEjSUszzQKRCVikwljqDSo7XeR3QLIGtbZ4seGyAACp/1Gxa97ayPyYKkHSWa</w:t>
      </w:r>
    </w:p>
    <w:p>
      <w:pPr>
        <w:pStyle w:val="PreformattedText"/>
        <w:bidi w:val="0"/>
        <w:spacing w:before="0" w:after="0"/>
        <w:jc w:val="left"/>
        <w:rPr/>
      </w:pPr>
      <w:r>
        <w:rPr/>
        <w:t>KOYzl1UrUdSJLTCCKQr8OrQNkXOLMWGQv28Q3uH/AK4YxrFb3tux90mLKzNTZCVLLG9TViocKuNRIs</w:t>
      </w:r>
    </w:p>
    <w:p>
      <w:pPr>
        <w:pStyle w:val="PreformattedText"/>
        <w:bidi w:val="0"/>
        <w:spacing w:before="0" w:after="0"/>
        <w:jc w:val="left"/>
        <w:rPr/>
      </w:pPr>
      <w:r>
        <w:rPr/>
        <w:t>FmlldBsEGF127bcVCk69b/ABTbi7EcIaKeVysrw9WZVkkplErq8hjZY61zNMq9WZT0UlyzEhbNe4hu</w:t>
      </w:r>
    </w:p>
    <w:p>
      <w:pPr>
        <w:pStyle w:val="PreformattedText"/>
        <w:bidi w:val="0"/>
        <w:spacing w:before="0" w:after="0"/>
        <w:jc w:val="left"/>
        <w:rPr/>
      </w:pPr>
      <w:r>
        <w:rPr/>
        <w:t>GUkkMV16fut5aKHYaEaxJiTEZIkMlYXkNRG4UpG8DPIEjkKq1UoiMmRI+6ELKvd38GVhoMmvvd2kwk</w:t>
      </w:r>
    </w:p>
    <w:p>
      <w:pPr>
        <w:pStyle w:val="PreformattedText"/>
        <w:bidi w:val="0"/>
        <w:spacing w:before="0" w:after="0"/>
        <w:jc w:val="left"/>
        <w:rPr/>
      </w:pPr>
      <w:r>
        <w:rPr/>
        <w:t>G5OjR1HUK5Qwy3HVRFp5nIYL92aSaOU3YqyLJYi7RqoK2OPFgFIF1+16oAkE4i94tNGrhSzfEmWSpb</w:t>
      </w:r>
    </w:p>
    <w:p>
      <w:pPr>
        <w:pStyle w:val="PreformattedText"/>
        <w:bidi w:val="0"/>
        <w:spacing w:before="0" w:after="0"/>
        <w:jc w:val="left"/>
        <w:rPr/>
      </w:pPr>
      <w:r>
        <w:rPr/>
        <w:t>ogKvVmUtJIvw0YunTCqOmVGCr2Xdl4mULMfn/q/DNyZri1xI4TuKOwE8oRIT05FKpFEzfD05BBZoSx</w:t>
      </w:r>
    </w:p>
    <w:p>
      <w:pPr>
        <w:pStyle w:val="PreformattedText"/>
        <w:bidi w:val="0"/>
        <w:spacing w:before="0" w:after="0"/>
        <w:jc w:val="left"/>
        <w:rPr/>
      </w:pPr>
      <w:r>
        <w:rPr/>
        <w:t>XCSMAjHdmJbtzNbd3Dp0MmSba6Ddi6C7sJInWKGCtp6imMazusEBVmaNASZIerNkFUgqqolwVUcYHD</w:t>
      </w:r>
    </w:p>
    <w:p>
      <w:pPr>
        <w:pStyle w:val="PreformattedText"/>
        <w:bidi w:val="0"/>
        <w:spacing w:before="0" w:after="0"/>
        <w:jc w:val="left"/>
        <w:rPr/>
      </w:pPr>
      <w:r>
        <w:rPr/>
        <w:t>cy8qsPxb0ZFxewO7G8kl5AVo8gyxnqEMgvJEYxJFZjYKYlMaqoYN+TNxugOg0BVvulCSBcDp3+fPWL</w:t>
      </w:r>
    </w:p>
    <w:p>
      <w:pPr>
        <w:pStyle w:val="PreformattedText"/>
        <w:bidi w:val="0"/>
        <w:spacing w:before="0" w:after="0"/>
        <w:jc w:val="left"/>
        <w:rPr/>
      </w:pPr>
      <w:r>
        <w:rPr/>
        <w:t>SzKQD0x16MwN948kUjKTFGrQU87Exl42kEwAtmxxdS1xjFbg67rebSbEMGKjiITF7OFXNOq79NFkhk</w:t>
      </w:r>
    </w:p>
    <w:p>
      <w:pPr>
        <w:pStyle w:val="PreformattedText"/>
        <w:bidi w:val="0"/>
        <w:spacing w:before="0" w:after="0"/>
        <w:jc w:val="left"/>
        <w:rPr/>
      </w:pPr>
      <w:r>
        <w:rPr/>
        <w:t>zj7xUNMs4VouiFvldb/hS65F7ZqRytNxFjfiRF444mjJadFRllvjMUkAikaJYyQyNHNGGu3YS34Fbb</w:t>
      </w:r>
    </w:p>
    <w:p>
      <w:pPr>
        <w:pStyle w:val="PreformattedText"/>
        <w:bidi w:val="0"/>
        <w:spacing w:before="0" w:after="0"/>
        <w:jc w:val="left"/>
        <w:rPr/>
      </w:pPr>
      <w:r>
        <w:rPr/>
        <w:t>h6gAzIcXtHRhu2IiqmONRG0kon+YSqpSZbNi8oPQCNCIenkACcWsyZMWIhS1IX18UxsiNBG8skSurG</w:t>
      </w:r>
    </w:p>
    <w:p>
      <w:pPr>
        <w:pStyle w:val="PreformattedText"/>
        <w:bidi w:val="0"/>
        <w:spacing w:before="0" w:after="0"/>
        <w:jc w:val="left"/>
        <w:rPr/>
      </w:pPr>
      <w:r>
        <w:rPr/>
        <w:t>UTNIzLHEHdmkSmF45IZySRSC24U7Mvy2+XQxFZgN7L8UQgWW50Mbsg6Dy/E08izSMZGaYtjHNEFRpZ</w:t>
      </w:r>
    </w:p>
    <w:p>
      <w:pPr>
        <w:pStyle w:val="PreformattedText"/>
        <w:bidi w:val="0"/>
        <w:spacing w:before="0" w:after="0"/>
        <w:jc w:val="left"/>
        <w:rPr/>
      </w:pPr>
      <w:r>
        <w:rPr/>
        <w:t>1lDJCkxyK4i7Y9zhm446ybxN8tfz9fq6yx4GxF/wAopLJK2dLLI6GVnRKiTCVM4maaGVsGuUKZdIrY</w:t>
      </w:r>
    </w:p>
    <w:p>
      <w:pPr>
        <w:pStyle w:val="PreformattedText"/>
        <w:bidi w:val="0"/>
        <w:spacing w:before="0" w:after="0"/>
        <w:jc w:val="left"/>
        <w:rPr/>
      </w:pPr>
      <w:r>
        <w:rPr/>
        <w:t>XtiR3cdlIbuJBuO1OewvfqYk4vJAGQS5zsWRJTHTmogWQSIZTBZZiyMQp75C2D9mXA9IXB4kzLG18b</w:t>
      </w:r>
    </w:p>
    <w:p>
      <w:pPr>
        <w:pStyle w:val="PreformattedText"/>
        <w:bidi w:val="0"/>
        <w:spacing w:before="0" w:after="0"/>
        <w:jc w:val="left"/>
        <w:rPr/>
      </w:pPr>
      <w:r>
        <w:rPr/>
        <w:t>Fo4DVL07kgYKfhpKqcLFUQRKvxE0K0pQpC0sa2AFyzNgnbxJSVYrbmjqj9ZHuzIq06JIiyqZYZIUjQ</w:t>
      </w:r>
    </w:p>
    <w:p>
      <w:pPr>
        <w:pStyle w:val="PreformattedText"/>
        <w:bidi w:val="0"/>
        <w:spacing w:before="0" w:after="0"/>
        <w:jc w:val="left"/>
        <w:rPr/>
      </w:pPr>
      <w:r>
        <w:rPr/>
        <w:t>JHM7MjSoFDBrRdM9Ru0Q4hGXLgJ0xC4xmXEEk8JIVCGnmDIn30sCyrVCCUHNZ45JHqUjv06XIqMHZg</w:t>
      </w:r>
    </w:p>
    <w:p>
      <w:pPr>
        <w:pStyle w:val="PreformattedText"/>
        <w:bidi w:val="0"/>
        <w:spacing w:before="0" w:after="0"/>
        <w:jc w:val="left"/>
        <w:rPr/>
      </w:pPr>
      <w:r>
        <w:rPr/>
        <w:t>OsuLBWxGsliLdoeH7UxDrhblhWijpzKrStnHlIkRYSmJVQtMFYEiVS7wEIxa5JxUuuIF3L3lFAHDW8</w:t>
      </w:r>
    </w:p>
    <w:p>
      <w:pPr>
        <w:pStyle w:val="PreformattedText"/>
        <w:bidi w:val="0"/>
        <w:spacing w:before="0" w:after="0"/>
        <w:jc w:val="left"/>
        <w:rPr/>
      </w:pPr>
      <w:r>
        <w:rPr/>
        <w:t>RYXaWZmlVZSkoWoR2aqq3ZQVpJg5wiZAwbxIFGNtsuDQm9zeYWIGqxrU5BaZxEaRkqjHGgePBEd8ZZ</w:t>
      </w:r>
    </w:p>
    <w:p>
      <w:pPr>
        <w:pStyle w:val="PreformattedText"/>
        <w:bidi w:val="0"/>
        <w:spacing w:before="0" w:after="0"/>
        <w:jc w:val="left"/>
        <w:rPr/>
      </w:pPr>
      <w:r>
        <w:rPr/>
        <w:t>mYMrdXqhRZiDsqv22HGGxAYC2JmBhfvNo0aFkfGGERy5GQRrmoqGiLpLJLgxWOtKtnJm2MYUMuTcSZ</w:t>
      </w:r>
    </w:p>
    <w:p>
      <w:pPr>
        <w:pStyle w:val="PreformattedText"/>
        <w:bidi w:val="0"/>
        <w:spacing w:before="0" w:after="0"/>
        <w:jc w:val="left"/>
        <w:rPr/>
      </w:pPr>
      <w:r>
        <w:rPr/>
        <w:t>rX11jkgcZqmWUAk3uLWKjFL5MoyQfUe/j/Dx56kniJsSxVlxM4SKORGEZYNIjMMgxutmsWa42tl/4m</w:t>
      </w:r>
    </w:p>
    <w:p>
      <w:pPr>
        <w:pStyle w:val="PreformattedText"/>
        <w:bidi w:val="0"/>
        <w:spacing w:before="0" w:after="0"/>
        <w:jc w:val="left"/>
        <w:rPr/>
      </w:pPr>
      <w:r>
        <w:rPr/>
        <w:t>meu+kbnMMjBJFMdsOoTi3VLGU/NfqW3N/Hbj78E2GlwDAMMpEKjAizhjdY5DZrh2bHyN8eCEKuXTZi</w:t>
      </w:r>
    </w:p>
    <w:p>
      <w:pPr>
        <w:pStyle w:val="PreformattedText"/>
        <w:bidi w:val="0"/>
        <w:spacing w:before="0" w:after="0"/>
        <w:jc w:val="left"/>
        <w:rPr/>
      </w:pPr>
      <w:r>
        <w:rPr/>
        <w:t>HtKQp6luokhQ4pFcbpY7+QT78Zoo9UOMR7lhlZGfJiubkows4yiTEjIkyLbY7lvpxCEK7RAFmDA2Rj</w:t>
      </w:r>
    </w:p>
    <w:p>
      <w:pPr>
        <w:pStyle w:val="PreformattedText"/>
        <w:bidi w:val="0"/>
        <w:spacing w:before="0" w:after="0"/>
        <w:jc w:val="left"/>
        <w:rPr/>
      </w:pPr>
      <w:r>
        <w:rPr/>
        <w:t>JiTcWbqRRqFtkHJB9wP8Q4ITELMX7TYKS6tYJGqqQXVwLAMHvv4xHFtz1fdDU2Ah2LZA4xxBbhrBnO</w:t>
      </w:r>
    </w:p>
    <w:p>
      <w:pPr>
        <w:pStyle w:val="PreformattedText"/>
        <w:bidi w:val="0"/>
        <w:spacing w:before="0" w:after="0"/>
        <w:jc w:val="left"/>
        <w:rPr/>
      </w:pPr>
      <w:r>
        <w:rPr/>
        <w:t>UWTRoA/zXBvt5x/y8KqdSIQGYxIn3bI20qEjNi1wqs3urZM1x7KwX24e29f1TPVfWOSXVCMTlIzFBk</w:t>
      </w:r>
    </w:p>
    <w:p>
      <w:pPr>
        <w:pStyle w:val="PreformattedText"/>
        <w:bidi w:val="0"/>
        <w:spacing w:before="0" w:after="0"/>
        <w:jc w:val="left"/>
        <w:rPr/>
      </w:pPr>
      <w:r>
        <w:rPr/>
        <w:t>hcAva7q1gCbfMd+MflM3jBiZGIZYcJBdD3KEVQuTyEyHEylsbiwtw0IioUZSOpaNo8TKm7oJWIAka9</w:t>
      </w:r>
    </w:p>
    <w:p>
      <w:pPr>
        <w:pStyle w:val="PreformattedText"/>
        <w:bidi w:val="0"/>
        <w:spacing w:before="0" w:after="0"/>
        <w:jc w:val="left"/>
        <w:rPr/>
      </w:pPr>
      <w:r>
        <w:rPr/>
        <w:t>sSoj3tvl78EJkspDYsVcDAFgCFRIUDMqIPLm4P0PBMsb8dI0tIgCymNDI7BciVCrnkqyZ7oFU3Y2K9</w:t>
      </w:r>
    </w:p>
    <w:p>
      <w:pPr>
        <w:pStyle w:val="PreformattedText"/>
        <w:bidi w:val="0"/>
        <w:spacing w:before="0" w:after="0"/>
        <w:jc w:val="left"/>
        <w:rPr/>
      </w:pPr>
      <w:r>
        <w:rPr/>
        <w:t>1uCbGpaM45ABlzsSWePcG2JHlrjf2C78I2PXjCM5T2ZqSUFlcAssZyPlgVvn1BsbWsvEoSKmYoGUiN</w:t>
      </w:r>
    </w:p>
    <w:p>
      <w:pPr>
        <w:pStyle w:val="PreformattedText"/>
        <w:bidi w:val="0"/>
        <w:spacing w:before="0" w:after="0"/>
        <w:jc w:val="left"/>
        <w:rPr/>
      </w:pPr>
      <w:r>
        <w:rPr/>
        <w:t>7KzoFyyOMgdwxWwbYN+nAdL21EbNu+NJTm2VgcQFuWsAoscHLAZW8H65cSc3N7WMzVT64lYgYuEDl8</w:t>
      </w:r>
    </w:p>
    <w:p>
      <w:pPr>
        <w:pStyle w:val="PreformattedText"/>
        <w:bidi w:val="0"/>
        <w:spacing w:before="0" w:after="0"/>
        <w:jc w:val="left"/>
        <w:rPr/>
      </w:pPr>
      <w:r>
        <w:rPr/>
        <w:t>TdWDYkdtgfp5J8+3GhhaxOrSlyWsp0hLkkBUZu7JWFsslGO4PykJ5+mVuFtxABOs0qraxvI1ypLGwW</w:t>
      </w:r>
    </w:p>
    <w:p>
      <w:pPr>
        <w:pStyle w:val="PreformattedText"/>
        <w:bidi w:val="0"/>
        <w:spacing w:before="0" w:after="0"/>
        <w:jc w:val="left"/>
        <w:rPr/>
      </w:pPr>
      <w:r>
        <w:rPr/>
        <w:t>5yBuPb5TuFvtf/DwvvjR7pOJro8gvTs7FWsyyHDdGJsQjfVd+3tvw9PnX3ybgWB6y2KXZmKoTK2KMv</w:t>
      </w:r>
    </w:p>
    <w:p>
      <w:pPr>
        <w:pStyle w:val="PreformattedText"/>
        <w:bidi w:val="0"/>
        <w:spacing w:before="0" w:after="0"/>
        <w:jc w:val="left"/>
        <w:rPr/>
      </w:pPr>
      <w:r>
        <w:rPr/>
        <w:t>cPw/KcdggUbud97L3cVk4WNGMkoFmTucEDNRNZe9x5kAuuNj4P+bgjHHEW4xWnAZ0BV3VQECXcNa1+</w:t>
      </w:r>
    </w:p>
    <w:p>
      <w:pPr>
        <w:pStyle w:val="PreformattedText"/>
        <w:bidi w:val="0"/>
        <w:spacing w:before="0" w:after="0"/>
        <w:jc w:val="left"/>
        <w:rPr/>
      </w:pPr>
      <w:r>
        <w:rPr/>
        <w:t>tJcAYiQWK+bL7tw+PLvcYpBBsZZaWLYM84YNIkGSuepIJAqhUMg+9ZVVb3Nl6f7o4ff9X3zAABYS1U</w:t>
      </w:r>
    </w:p>
    <w:p>
      <w:pPr>
        <w:pStyle w:val="PreformattedText"/>
        <w:bidi w:val="0"/>
        <w:spacing w:before="0" w:after="0"/>
        <w:jc w:val="left"/>
        <w:rPr/>
      </w:pPr>
      <w:r>
        <w:rPr/>
        <w:t>UMsryokkks1MULOSITAemXcK7uCsjjBcVVcNr/ADNx0omYB5sdYrki2h4efP3yU6VMVSJSjdVwwXps</w:t>
      </w:r>
    </w:p>
    <w:p>
      <w:pPr>
        <w:pStyle w:val="PreformattedText"/>
        <w:bidi w:val="0"/>
        <w:spacing w:before="0" w:after="0"/>
        <w:jc w:val="left"/>
        <w:rPr/>
      </w:pPr>
      <w:r>
        <w:rPr/>
        <w:t>0op5kjMsazABVEhVLNay9Ns+5QGcKB1FpjABeGsnKASETqxaYohERaYyTU0N2kmvMVbGcFY1LKUe0a</w:t>
      </w:r>
    </w:p>
    <w:p>
      <w:pPr>
        <w:pStyle w:val="PreformattedText"/>
        <w:bidi w:val="0"/>
        <w:spacing w:before="0" w:after="0"/>
        <w:jc w:val="left"/>
        <w:rPr/>
      </w:pPr>
      <w:r>
        <w:rPr/>
        <w:t>sF4tJqyroBzDz5++TkcLTRQswniqY5WMzlYhLLHNUhwxKXNUAqYlZFUP2nZuMsbjXr9qVDAglRDTQw</w:t>
      </w:r>
    </w:p>
    <w:p>
      <w:pPr>
        <w:pStyle w:val="PreformattedText"/>
        <w:bidi w:val="0"/>
        <w:spacing w:before="0" w:after="0"/>
        <w:jc w:val="left"/>
        <w:rPr/>
      </w:pPr>
      <w:r>
        <w:rPr/>
        <w:t>zQzRvIYJ3pZIDTRoWNTlJczSNEzYRDpMxN1Yhzi693FCoI03TaSicTrUPEWaCC7syIEZaVnvD0nlny</w:t>
      </w:r>
    </w:p>
    <w:p>
      <w:pPr>
        <w:pStyle w:val="PreformattedText"/>
        <w:bidi w:val="0"/>
        <w:spacing w:before="0" w:after="0"/>
        <w:jc w:val="left"/>
        <w:rPr/>
      </w:pPr>
      <w:r>
        <w:rPr/>
        <w:t>ZZaQoq4MO2JlXJWuvGqb9QkVkYqGtHs6NJK8zQuIkMMcXRkjhWaonQulVQsqm1JNgwZTieovdhk12L</w:t>
      </w:r>
    </w:p>
    <w:p>
      <w:pPr>
        <w:pStyle w:val="PreformattedText"/>
        <w:bidi w:val="0"/>
        <w:spacing w:before="0" w:after="0"/>
        <w:jc w:val="left"/>
        <w:rPr/>
      </w:pPr>
      <w:r>
        <w:rPr/>
        <w:t>HrxB82ioRw6xrWFRFUzxKvWmb4aF45Xq4xNERI8ksdOQaZjM0eTxqQBM3zf3oUkEFj2t3mj3F9Tcef</w:t>
      </w:r>
    </w:p>
    <w:p>
      <w:pPr>
        <w:pStyle w:val="PreformattedText"/>
        <w:bidi w:val="0"/>
        <w:spacing w:before="0" w:after="0"/>
        <w:jc w:val="left"/>
        <w:rPr/>
      </w:pPr>
      <w:r>
        <w:rPr/>
        <w:t>3Y2V6Yh842haWSR5YKclcGZisxZ2BdSJJWAW2CJJ3q54XFOFtfVHD6a7wMAGNVkiaoWQIwWSKKQsKe</w:t>
      </w:r>
    </w:p>
    <w:p>
      <w:pPr>
        <w:pStyle w:val="PreformattedText"/>
        <w:bidi w:val="0"/>
        <w:spacing w:before="0" w:after="0"/>
        <w:jc w:val="left"/>
        <w:rPr/>
      </w:pPr>
      <w:r>
        <w:rPr/>
        <w:t>SExg26ykiFo2btHaGUYsjLbgO7ksn2uPDpAhjkKg1TRmMws8ENzErFQ/UhxhXombpOzIWOTFnuzYcC</w:t>
      </w:r>
    </w:p>
    <w:p>
      <w:pPr>
        <w:pStyle w:val="PreformattedText"/>
        <w:bidi w:val="0"/>
        <w:spacing w:before="0" w:after="0"/>
        <w:jc w:val="left"/>
        <w:rPr/>
      </w:pPr>
      <w:r>
        <w:rPr/>
        <w:t>3vvD7MqAApF9ZGVUhZ1ErtIqwqSrHphpQgRYIDa7OG6aBGYZt4ZMcTjN3E2tJBbAqdZQtXqqgq0bkM</w:t>
      </w:r>
    </w:p>
    <w:p>
      <w:pPr>
        <w:pStyle w:val="PreformattedText"/>
        <w:bidi w:val="0"/>
        <w:spacing w:before="0" w:after="0"/>
        <w:jc w:val="left"/>
        <w:rPr/>
      </w:pPr>
      <w:r>
        <w:rPr/>
        <w:t>8mbyyMAssjguqSNJElyUDL0wTZR3fLxxVTrrxnQpuoPGau1WyTrJbJgqB8bqVEK4rdLfNZu4gAMWy4</w:t>
      </w:r>
    </w:p>
    <w:p>
      <w:pPr>
        <w:pStyle w:val="PreformattedText"/>
        <w:bidi w:val="0"/>
        <w:spacing w:before="0" w:after="0"/>
        <w:jc w:val="left"/>
        <w:rPr/>
      </w:pPr>
      <w:r>
        <w:rPr/>
        <w:t>5G4n3ygYgECR9LIsNZRy3AMVTBIBe7ENMo6dlP91l8wFmPAAM1I3TeDMSrdNJ1JSStPDAgkeVWlAcR</w:t>
      </w:r>
    </w:p>
    <w:p>
      <w:pPr>
        <w:pStyle w:val="PreformattedText"/>
        <w:bidi w:val="0"/>
        <w:spacing w:before="0" w:after="0"/>
        <w:jc w:val="left"/>
        <w:rPr/>
      </w:pPr>
      <w:r>
        <w:rPr/>
        <w:t>yiOeFPh1s0KRqt4hJjkrgAlTlk6rx64LGioZrGm34f6ZzMN82X/kWS0U6npNJBlJ1sIJI1qFrIo6Qt</w:t>
      </w:r>
    </w:p>
    <w:p>
      <w:pPr>
        <w:pStyle w:val="PreformattedText"/>
        <w:bidi w:val="0"/>
        <w:spacing w:before="0" w:after="0"/>
        <w:jc w:val="left"/>
        <w:rPr/>
      </w:pPr>
      <w:r>
        <w:rPr/>
        <w:t>H95FT4lomlVVCEdysc2w3XGcKXF7MpBWbbRbjIMMTEZZ3iqDIkagCplaJxCaiWWdJFjqBGksd8bSSM</w:t>
      </w:r>
    </w:p>
    <w:p>
      <w:pPr>
        <w:pStyle w:val="PreformattedText"/>
        <w:bidi w:val="0"/>
        <w:spacing w:before="0" w:after="0"/>
        <w:jc w:val="left"/>
        <w:rPr/>
      </w:pPr>
      <w:r>
        <w:rPr/>
        <w:t>6Eybtlk5UcSZ97dUsr72Xtdr1zRTUjebfXdkRWRsKgQSSSU8nUWMQxTFeqXeV45pHZbO2LSI6KO+Rd</w:t>
      </w:r>
    </w:p>
    <w:p>
      <w:pPr>
        <w:pStyle w:val="PreformattedText"/>
        <w:bidi w:val="0"/>
        <w:spacing w:before="0" w:after="0"/>
        <w:jc w:val="left"/>
        <w:rPr/>
      </w:pPr>
      <w:r>
        <w:rPr/>
        <w:t>gjpwFrsVrUsW+KUCqAMXyEbdUtMkkGn0xp2UD4dcQ1S8kyv2vK5aeKOZWAQlXUM4XsyHC+h9JqlQqP</w:t>
      </w:r>
    </w:p>
    <w:p>
      <w:pPr>
        <w:pStyle w:val="PreformattedText"/>
        <w:bidi w:val="0"/>
        <w:spacing w:before="0" w:after="0"/>
        <w:jc w:val="left"/>
        <w:rPr/>
      </w:pPr>
      <w:r>
        <w:rPr/>
        <w:t>imlzfWmGERRuoAiJMI3qJRPIAUDLIsUgjjMBKzoCbHbIo2SHHhzRrU1FnNRWO956yQZWIumIicCzW6</w:t>
      </w:r>
    </w:p>
    <w:p>
      <w:pPr>
        <w:pStyle w:val="PreformattedText"/>
        <w:bidi w:val="0"/>
        <w:spacing w:before="0" w:after="0"/>
        <w:jc w:val="left"/>
        <w:rPr/>
      </w:pPr>
      <w:r>
        <w:rPr/>
        <w:t>rmmkxmDOZI3jljiUyKwODguAFUAOM+7Mu2K5T5jlhvmW6AX0/KOqhjFVRRxxxoJYL9GQOtbf7qSZCb</w:t>
      </w:r>
    </w:p>
    <w:p>
      <w:pPr>
        <w:pStyle w:val="PreformattedText"/>
        <w:bidi w:val="0"/>
        <w:spacing w:before="0" w:after="0"/>
        <w:jc w:val="left"/>
        <w:rPr/>
      </w:pPr>
      <w:r>
        <w:rPr/>
        <w:t>b7NkEUtZCFUXy4e6/syCVFTd5tcvD53ZOx3ho2Ov+Xn/ALlIiZGLLM6hinQjlK5MIQHIkmRCFmDPH8</w:t>
      </w:r>
    </w:p>
    <w:p>
      <w:pPr>
        <w:pStyle w:val="PreformattedText"/>
        <w:bidi w:val="0"/>
        <w:spacing w:before="0" w:after="0"/>
        <w:jc w:val="left"/>
        <w:rPr/>
      </w:pPr>
      <w:r>
        <w:rPr/>
        <w:t>oAbEZeMuKKGb0gLG6q33N8PNEtYqCMRcbo9qSCwFliXozvGHkZZnRQyyAtKTOXhQkdIKpJFizFVyXb</w:t>
      </w:r>
    </w:p>
    <w:p>
      <w:pPr>
        <w:pStyle w:val="PreformattedText"/>
        <w:bidi w:val="0"/>
        <w:spacing w:before="0" w:after="0"/>
        <w:jc w:val="left"/>
        <w:rPr/>
      </w:pPr>
      <w:r>
        <w:rPr/>
        <w:t>jVQlje/M2vxLkuW7KXsotxt+60cCCeSQ9cIkyTJMIpUkbpKWctNSJ01CqcZCWuqbswHebMciRfjbP7</w:t>
      </w:r>
    </w:p>
    <w:p>
      <w:pPr>
        <w:pStyle w:val="PreformattedText"/>
        <w:bidi w:val="0"/>
        <w:spacing w:before="0" w:after="0"/>
        <w:jc w:val="left"/>
        <w:rPr/>
      </w:pPr>
      <w:r>
        <w:rPr/>
        <w:t>PGKCuoK3sbfXJGnlkepVRDIsrSglcEKtIiOWnW4jeCMKkkb5nErJ2fh41FVDwHpKevvQ+cYBr2sTZt</w:t>
      </w:r>
    </w:p>
    <w:p>
      <w:pPr>
        <w:pStyle w:val="PreformattedText"/>
        <w:bidi w:val="0"/>
        <w:spacing w:before="0" w:after="0"/>
        <w:jc w:val="left"/>
        <w:rPr/>
      </w:pPr>
      <w:r>
        <w:rPr/>
        <w:t>35xJGmbpNBWhRKuNQqhQtRA8SIkSMynb4QEXLqHYFULFsTditE768W+qaQ4OJAtPUX+iR9J631O+1D</w:t>
      </w:r>
    </w:p>
    <w:p>
      <w:pPr>
        <w:pStyle w:val="PreformattedText"/>
        <w:bidi w:val="0"/>
        <w:spacing w:before="0" w:after="0"/>
        <w:jc w:val="left"/>
        <w:rPr/>
      </w:pPr>
      <w:r>
        <w:rPr/>
        <w:t>1KJ55Byxo+l65XPRHrI9LQaz8fMakgtmWnoaSQqLRSZBCzlF4XFnexXJKdnbLltfr7M7tiTJ2YnHEb</w:t>
      </w:r>
    </w:p>
    <w:p>
      <w:pPr>
        <w:pStyle w:val="PreformattedText"/>
        <w:bidi w:val="0"/>
        <w:spacing w:before="0" w:after="0"/>
        <w:jc w:val="left"/>
        <w:rPr/>
      </w:pPr>
      <w:r>
        <w:rPr/>
        <w:t>vxdJ9bHKnP8A6kenXrJz18XytFpXp1DzPpUeiVUlalTNz3y/UaJTya9W63paTuNFqaTWz8JHdEeVGZ</w:t>
      </w:r>
    </w:p>
    <w:p>
      <w:pPr>
        <w:pStyle w:val="PreformattedText"/>
        <w:bidi w:val="0"/>
        <w:spacing w:before="0" w:after="0"/>
        <w:jc w:val="left"/>
        <w:rPr/>
      </w:pPr>
      <w:r>
        <w:rPr/>
        <w:t>sZY5Gbjpp1aFX0tCpspakuS3bHB8l3Sm7wXUOG4zpqrUOL5hWYZDHmHiy/NZ1XqWt6Fzhz1y1yNovJ</w:t>
      </w:r>
    </w:p>
    <w:p>
      <w:pPr>
        <w:pStyle w:val="PreformattedText"/>
        <w:bidi w:val="0"/>
        <w:spacing w:before="0" w:after="0"/>
        <w:jc w:val="left"/>
        <w:rPr/>
      </w:pPr>
      <w:r>
        <w:rPr/>
        <w:t>NdJy7UcqVnPg5v0Okp6LknlU6VrC0MHKsopok6Wu11XWzVFNBAgWGGN56hTnxyr/ALakHol2barXVA</w:t>
      </w:r>
    </w:p>
    <w:p>
      <w:pPr>
        <w:pStyle w:val="PreformattedText"/>
        <w:bidi w:val="0"/>
        <w:spacing w:before="0" w:after="0"/>
        <w:jc w:val="left"/>
        <w:rPr/>
      </w:pPr>
      <w:r>
        <w:rPr/>
        <w:t>NzDlC58q44rp1HC0C1eofSuMqfAsxybL59Wy8XZj7ljTvR30Bp+ePWnmGTlTkGDmifQuZPV71E1QTU</w:t>
      </w:r>
    </w:p>
    <w:p>
      <w:pPr>
        <w:pStyle w:val="PreformattedText"/>
        <w:bidi w:val="0"/>
        <w:spacing w:before="0" w:after="0"/>
        <w:jc w:val="left"/>
        <w:rPr/>
      </w:pPr>
      <w:r>
        <w:rPr/>
        <w:t>EmpVulwPyvoVTzBqbvK7xR09bHDFDEqoHfJYm3PE6Oyoa1b0RC1dqO9nVbHQeJ2wpL6hZWPraLWqtg</w:t>
      </w:r>
    </w:p>
    <w:p>
      <w:pPr>
        <w:pStyle w:val="PreformattedText"/>
        <w:bidi w:val="0"/>
        <w:spacing w:before="0" w:after="0"/>
        <w:jc w:val="left"/>
        <w:rPr/>
      </w:pPr>
      <w:r>
        <w:rPr/>
        <w:t>C4LLs67thra/qF3+I3a06P515Z5o9UvTnSNI5C9ZuZ/R7WKrWeT+cdN9Q+RqfT6rW63R6GZ525c+F1</w:t>
      </w:r>
    </w:p>
    <w:p>
      <w:pPr>
        <w:pStyle w:val="PreformattedText"/>
        <w:bidi w:val="0"/>
        <w:spacing w:before="0" w:after="0"/>
        <w:jc w:val="left"/>
        <w:rPr/>
      </w:pPr>
      <w:r>
        <w:rPr/>
        <w:t>VGiflnVKOtjM8i/e2pqbIOjSJwmdfZ61Grs3o2am++KyelpunbDJpq3Kn/mIq0amQ2lXaiw3cHxbLi</w:t>
      </w:r>
    </w:p>
    <w:p>
      <w:pPr>
        <w:pStyle w:val="PreformattedText"/>
        <w:bidi w:val="0"/>
        <w:spacing w:before="0" w:after="0"/>
        <w:jc w:val="left"/>
        <w:rPr/>
      </w:pPr>
      <w:r>
        <w:rPr/>
        <w:t>rZdy9pe1OxHqlpaugEC9GmleaMiNzK/wAJIisKWQttVSBFjLMQAzx5MPwjhADhwbMW7Nt3/wAiKCyh</w:t>
      </w:r>
    </w:p>
    <w:p>
      <w:pPr>
        <w:pStyle w:val="PreformattedText"/>
        <w:bidi w:val="0"/>
        <w:spacing w:before="0" w:after="0"/>
        <w:jc w:val="left"/>
        <w:rPr/>
      </w:pPr>
      <w:r>
        <w:rPr/>
        <w:t>SrYno3D+81RRc9T80+o/P3p6/IPP+iw8h6doFY/Pmu6VFSenvPc3NEYmoNL5B1BqhptYqaHGoWvkaF</w:t>
      </w:r>
    </w:p>
    <w:p>
      <w:pPr>
        <w:pStyle w:val="PreformattedText"/>
        <w:bidi w:val="0"/>
        <w:spacing w:before="0" w:after="0"/>
        <w:jc w:val="left"/>
        <w:rPr/>
      </w:pPr>
      <w:r>
        <w:rPr/>
        <w:t>Y43o5cHxePOgahiRTrekqIcXWxHo2G9vOd03FrYct7HlgUqoFZ0CUqguhzVifFko3k10F9W42tK3pX</w:t>
      </w:r>
    </w:p>
    <w:p>
      <w:pPr>
        <w:pStyle w:val="PreformattedText"/>
        <w:bidi w:val="0"/>
        <w:spacing w:before="0" w:after="0"/>
        <w:jc w:val="left"/>
        <w:rPr/>
      </w:pPr>
      <w:r>
        <w:rPr/>
        <w:t>p5ylyj6z88eo9Rr/ADPUV3N2n6VqHMsHMvNdVU8pcr6Zyvp8UMUHLGi1MiUPLVCYqeIzSKOvM0YEs7</w:t>
      </w:r>
    </w:p>
    <w:p>
      <w:pPr>
        <w:pStyle w:val="PreformattedText"/>
        <w:bidi w:val="0"/>
        <w:spacing w:before="0" w:after="0"/>
        <w:jc w:val="left"/>
        <w:rPr/>
      </w:pPr>
      <w:r>
        <w:rPr/>
        <w:t>BsDRf93UotRNZq1Im6U7CyeJlx3vmMKhUIjehWm6jE1Qxyf4r7v1SZ59T1C5u5MWT0T5+5e5L5w1jW</w:t>
      </w:r>
    </w:p>
    <w:p>
      <w:pPr>
        <w:pStyle w:val="PreformattedText"/>
        <w:bidi w:val="0"/>
        <w:spacing w:before="0" w:after="0"/>
        <w:jc w:val="left"/>
        <w:rPr/>
      </w:pPr>
      <w:r>
        <w:rPr/>
        <w:t>eWdVp+cOaOVE5uoYeTl1COs1/T6XQRPDHNqlZy+sUNFUyyNDSvUGdw+y8c9R9r2cqaGzbPtFVWCslc</w:t>
      </w:r>
    </w:p>
    <w:p>
      <w:pPr>
        <w:pStyle w:val="PreformattedText"/>
        <w:bidi w:val="0"/>
        <w:spacing w:before="0" w:after="0"/>
        <w:jc w:val="left"/>
        <w:rPr/>
      </w:pPr>
      <w:r>
        <w:rPr/>
        <w:t>1VpYXXN70WDs4S7U1yxZ8M9y82muzs+O01KlOmQ29Txzyx3F39FBPOfDljOg4Jvh4ot3MdVlHE0xjY</w:t>
      </w:r>
    </w:p>
    <w:p>
      <w:pPr>
        <w:pStyle w:val="PreformattedText"/>
        <w:bidi w:val="0"/>
        <w:spacing w:before="0" w:after="0"/>
        <w:jc w:val="left"/>
        <w:rPr/>
      </w:pPr>
      <w:r>
        <w:rPr/>
        <w:t>yRtuFci6EhUW4AsGX97iRVXZhjkq+V+eTuym97GVTl3mnWuYeaufdB1D075r5T0jlDUdP0/Rec+YJt</w:t>
      </w:r>
    </w:p>
    <w:p>
      <w:pPr>
        <w:pStyle w:val="PreformattedText"/>
        <w:bidi w:val="0"/>
        <w:spacing w:before="0" w:after="0"/>
        <w:jc w:val="left"/>
        <w:rPr/>
      </w:pPr>
      <w:r>
        <w:rPr/>
        <w:t>HOkepCVlLJU1WqcnUlHUyVKaVTNF0pJqsRl3mTBO7bM6DgeiqO9VTaoDTKBD7DsbVRbtLioN11KzCr</w:t>
      </w:r>
    </w:p>
    <w:p>
      <w:pPr>
        <w:pStyle w:val="PreformattedText"/>
        <w:bidi w:val="0"/>
        <w:spacing w:before="0" w:after="0"/>
        <w:jc w:val="left"/>
        <w:rPr/>
      </w:pPr>
      <w:r>
        <w:rPr/>
        <w:t>gKxxxYbuLZN9IdPVIH+r/ph6N1/qV6s6rr7cqQ861unaxz9zHzvzxqD8qaZVRyQadSNp0WvVpo+U6S</w:t>
      </w:r>
    </w:p>
    <w:p>
      <w:pPr>
        <w:pStyle w:val="PreformattedText"/>
        <w:bidi w:val="0"/>
        <w:spacing w:before="0" w:after="0"/>
        <w:jc w:val="left"/>
        <w:rPr/>
      </w:pPr>
      <w:r>
        <w:rPr/>
        <w:t>eqn0+Boabpxu1PTIioq2a+z0tr2s09jo57Y6lyicWAtkwHsIqs/q3mM1mTEEUgpUasitc+tua7e13f</w:t>
      </w:r>
    </w:p>
    <w:p>
      <w:pPr>
        <w:pStyle w:val="PreformattedText"/>
        <w:bidi w:val="0"/>
        <w:spacing w:before="0" w:after="0"/>
        <w:jc w:val="left"/>
        <w:rPr/>
      </w:pPr>
      <w:r>
        <w:rPr/>
        <w:t>DLFzhTc4a9yjqMPplzVoPKfNmq0FJLyzzhr2gHm/QdPjnaGtXUZOX46mIaxDPRfdxgzLHhV9ZGzSPj</w:t>
      </w:r>
    </w:p>
    <w:p>
      <w:pPr>
        <w:pStyle w:val="PreformattedText"/>
        <w:bidi w:val="0"/>
        <w:spacing w:before="0" w:after="0"/>
        <w:jc w:val="left"/>
        <w:rPr/>
      </w:pPr>
      <w:r>
        <w:rPr/>
        <w:t>nyKEn0a7Q1PsO7BGbwsyEMq+tGy+aACkgVHamnaKYll+HLd+uWh6A1elUVHzDSadrwkpaaKvkrdIpn</w:t>
      </w:r>
    </w:p>
    <w:p>
      <w:pPr>
        <w:pStyle w:val="PreformattedText"/>
        <w:bidi w:val="0"/>
        <w:spacing w:before="0" w:after="0"/>
        <w:jc w:val="left"/>
        <w:rPr/>
      </w:pPr>
      <w:r>
        <w:rPr/>
        <w:t>0jVNSp4EjrayDSqxZoqeJ60VDxxXc06ydIP25NhxZjcYFTlusd1g11sebd6Hm7XNAMVIKsVK9e1NZc</w:t>
      </w:r>
    </w:p>
    <w:p>
      <w:pPr>
        <w:pStyle w:val="PreformattedText"/>
        <w:bidi w:val="0"/>
        <w:spacing w:before="0" w:after="0"/>
        <w:jc w:val="left"/>
        <w:rPr/>
      </w:pPr>
      <w:r>
        <w:rPr/>
        <w:t>5eotTyaOfX1Hk7XtH0flPkmLWdB9RKyq0KLkvX9Y1QJpdLyvpqDUFqqLX6XU6mlBhmgjiljhd4XxwD</w:t>
      </w:r>
    </w:p>
    <w:p>
      <w:pPr>
        <w:pStyle w:val="PreformattedText"/>
        <w:bidi w:val="0"/>
        <w:spacing w:before="0" w:after="0"/>
        <w:jc w:val="left"/>
        <w:rPr/>
      </w:pPr>
      <w:r>
        <w:rPr/>
        <w:t>9WzUhtValQR3q12bfTA8q72Ye7Blx4jirQIIAqMyhGPj1y9odn39qeOnqBXeplfqvo7y7yqugahy8f</w:t>
      </w:r>
    </w:p>
    <w:p>
      <w:pPr>
        <w:pStyle w:val="PreformattedText"/>
        <w:bidi w:val="0"/>
        <w:spacing w:before="0" w:after="0"/>
        <w:jc w:val="left"/>
        <w:rPr/>
      </w:pPr>
      <w:r>
        <w:rPr/>
        <w:t>UGm5k9XKrmaSSnqtO5I0uGWcahyfHEp+M1+bVKrCKNmRJFzPcoZePYqV2pOoGyDaBW3WbPD0a+PGx9</w:t>
      </w:r>
    </w:p>
    <w:p>
      <w:pPr>
        <w:pStyle w:val="PreformattedText"/>
        <w:bidi w:val="0"/>
        <w:spacing w:before="0" w:after="0"/>
        <w:jc w:val="left"/>
        <w:rPr/>
      </w:pPr>
      <w:r>
        <w:rPr/>
        <w:t>J3Ybvv0nWqXDv6QUwo4Wvn7Knp33mzqOrWqh1uullMSs9Z1hhI7iCAmW9MiLd2QLisakszMv+XidgS</w:t>
      </w:r>
    </w:p>
    <w:p>
      <w:pPr>
        <w:pStyle w:val="PreformattedText"/>
        <w:bidi w:val="0"/>
        <w:spacing w:before="0" w:after="0"/>
        <w:jc w:val="left"/>
        <w:rPr/>
      </w:pPr>
      <w:r>
        <w:rPr/>
        <w:t>zkC9vnx89O+AJsASbeH/GcavBSesvKNBq3PvpPqXKUNZqstbL6eepcFDW6xRy8r60JOX9erqXTpjDT</w:t>
      </w:r>
    </w:p>
    <w:p>
      <w:pPr>
        <w:pStyle w:val="PreformattedText"/>
        <w:bidi w:val="0"/>
        <w:spacing w:before="0" w:after="0"/>
        <w:jc w:val="left"/>
        <w:rPr/>
      </w:pPr>
      <w:r>
        <w:rPr/>
        <w:t>VTVdMtbQ4t1Ihgz4luErpRLUqtCqayEB1dcqTIWG8MeKlcmVu/WdlNqtAsj2FVhiyq2a2PrjeTnGDU</w:t>
      </w:r>
    </w:p>
    <w:p>
      <w:pPr>
        <w:pStyle w:val="PreformattedText"/>
        <w:bidi w:val="0"/>
        <w:spacing w:before="0" w:after="0"/>
        <w:jc w:val="left"/>
        <w:rPr/>
      </w:pPr>
      <w:r>
        <w:rPr/>
        <w:t>ta565N00alLzdyjoej19dqep6fV0/LI1fm3Ta/UuW9PptZdenrVajw082pw04Z6WGZQ7GSVE45vTUm</w:t>
      </w:r>
    </w:p>
    <w:p>
      <w:pPr>
        <w:pStyle w:val="PreformattedText"/>
        <w:bidi w:val="0"/>
        <w:spacing w:before="0" w:after="0"/>
        <w:jc w:val="left"/>
        <w:rPr/>
      </w:pPr>
      <w:r>
        <w:rPr/>
        <w:t>NWnQqLW2miMmpby203Mzyrn9eOsz0ZXEvTNOlU7ff4se+3alM9RvUTT/AEH+z7qHrv6szaXrnMnoPy</w:t>
      </w:r>
    </w:p>
    <w:p>
      <w:pPr>
        <w:pStyle w:val="PreformattedText"/>
        <w:bidi w:val="0"/>
        <w:spacing w:before="0" w:after="0"/>
        <w:jc w:val="left"/>
        <w:rPr/>
      </w:pPr>
      <w:r>
        <w:rPr/>
        <w:t>PqPPms1Gi9ag0Cv9SqXl1tAtoemzC9TTVPMurfB0UMyM8MeqFkwku69WyU2r1KR2hBRKjNwrZBN3eW</w:t>
      </w:r>
    </w:p>
    <w:p>
      <w:pPr>
        <w:pStyle w:val="PreformattedText"/>
        <w:bidi w:val="0"/>
        <w:spacing w:before="0" w:after="0"/>
        <w:jc w:val="left"/>
        <w:rPr/>
      </w:pPr>
      <w:r>
        <w:rPr/>
        <w:t>/Veyv1zjrVPRLUsfSBeDEfU3q+jPga1nmHV+beaNZ5w5hmao1/mLmDmLmfmeYC8tfrXMlfPr+qSxPH</w:t>
      </w:r>
    </w:p>
    <w:p>
      <w:pPr>
        <w:pStyle w:val="PreformattedText"/>
        <w:bidi w:val="0"/>
        <w:spacing w:before="0" w:after="0"/>
        <w:jc w:val="left"/>
        <w:rPr/>
      </w:pPr>
      <w:r>
        <w:rPr/>
        <w:t>GCk8lZVVAV3uOmw7MVUcLVYVaz1CMcmbz+k8saXPMWgRQVFRMlLTvJA7CZ6KZVhLpA2LiOVZFR442q</w:t>
      </w:r>
    </w:p>
    <w:p>
      <w:pPr>
        <w:pStyle w:val="PreformattedText"/>
        <w:bidi w:val="0"/>
        <w:spacing w:before="0" w:after="0"/>
        <w:jc w:val="left"/>
        <w:rPr/>
      </w:pPr>
      <w:r>
        <w:rPr/>
        <w:t>jIvbbukZwybcOqnRbFO6KQNWO9DtBFDChhSpnlkmjc/fPHgZZ2UrHMWBqAKqNiMsijRstl+bjDTK8F</w:t>
      </w:r>
    </w:p>
    <w:p>
      <w:pPr>
        <w:pStyle w:val="PreformattedText"/>
        <w:bidi w:val="0"/>
        <w:spacing w:before="0" w:after="0"/>
        <w:jc w:val="left"/>
        <w:rPr/>
      </w:pPr>
      <w:r>
        <w:rPr/>
        <w:t>uZmIvw0hDR9eayOZaiVw0AcZxTRxqQ8kTMxE7lHp1fIrcqRiMlsdRpvNMYAboJhatnmWeoF1knELHK</w:t>
      </w:r>
    </w:p>
    <w:p>
      <w:pPr>
        <w:pStyle w:val="PreformattedText"/>
        <w:bidi w:val="0"/>
        <w:spacing w:before="0" w:after="0"/>
        <w:jc w:val="left"/>
        <w:rPr/>
      </w:pPr>
      <w:r>
        <w:rPr/>
        <w:t>KIwtFS5iOq1OERdkSu8m4JY5Khj2DKt76W1BhwKgtrIXquJZI51ESo2FOaeHBG6sEjoYoZTaNYdijE</w:t>
      </w:r>
    </w:p>
    <w:p>
      <w:pPr>
        <w:pStyle w:val="PreformattedText"/>
        <w:bidi w:val="0"/>
        <w:spacing w:before="0" w:after="0"/>
        <w:jc w:val="left"/>
        <w:rPr/>
      </w:pPr>
      <w:r>
        <w:rPr/>
        <w:t>m/UYG2Y4aNl6utoiWZFlliemzp3Mc0UTSxszN/9N8RAwDVKyIyl5LeVYY2UHiJ6m1/P6zbA26xobmO</w:t>
      </w:r>
    </w:p>
    <w:p>
      <w:pPr>
        <w:pStyle w:val="PreformattedText"/>
        <w:bidi w:val="0"/>
        <w:spacing w:before="0" w:after="0"/>
        <w:jc w:val="left"/>
        <w:rPr/>
      </w:pPr>
      <w:r>
        <w:rPr/>
        <w:t>OFp1aqhiSaZqtlEBkZ2bCVhb4iTJvIK7TL3ZjLgCggb2tvPxQAILaaGSSzSpLVyRxrAEkpxHKgzMaq</w:t>
      </w:r>
    </w:p>
    <w:p>
      <w:pPr>
        <w:pStyle w:val="PreformattedText"/>
        <w:bidi w:val="0"/>
        <w:spacing w:before="0" w:after="0"/>
        <w:jc w:val="left"/>
        <w:rPr/>
      </w:pPr>
      <w:r>
        <w:rPr/>
        <w:t>ppZZJYXhDrTfFC5kYYdtmLqeGJAL4AKena866xfRqbXGojyNZO9FnFRLE7I86Ry4PWEF8pJI1VqdjF</w:t>
      </w:r>
    </w:p>
    <w:p>
      <w:pPr>
        <w:pStyle w:val="PreformattedText"/>
        <w:bidi w:val="0"/>
        <w:spacing w:before="0" w:after="0"/>
        <w:jc w:val="left"/>
        <w:rPr/>
      </w:pPr>
      <w:r>
        <w:rPr/>
        <w:t>HKJY0stvkDZleGANgGORERkW7DlUyRptONT0+isUhBjkcfexQVE0KBkjNo1Ekv3i9MSWVTG+PaMjTB</w:t>
      </w:r>
    </w:p>
    <w:p>
      <w:pPr>
        <w:pStyle w:val="PreformattedText"/>
        <w:bidi w:val="0"/>
        <w:spacing w:before="0" w:after="0"/>
        <w:jc w:val="left"/>
        <w:rPr/>
      </w:pPr>
      <w:r>
        <w:rPr/>
        <w:t>u6aMQQcvuk5Pq/7F06o1WdIwZwkWmRARlKmrminqY6WvjJDQsywTBjk9ljyP3Rbi5qKiM7HHw+03c0</w:t>
      </w:r>
    </w:p>
    <w:p>
      <w:pPr>
        <w:pStyle w:val="PreformattedText"/>
        <w:bidi w:val="0"/>
        <w:spacing w:before="0" w:after="0"/>
        <w:jc w:val="left"/>
        <w:rPr/>
      </w:pPr>
      <w:r>
        <w:rPr/>
        <w:t>nvOQFI1/d9maqoImrpZtWrKYGWvkFXUtFMq04JYylOjJk1nRI9gxbD3YMw488NkWcgZNzYygQg2DG3</w:t>
      </w:r>
    </w:p>
    <w:p>
      <w:pPr>
        <w:pStyle w:val="PreformattedText"/>
        <w:bidi w:val="0"/>
        <w:spacing w:before="0" w:after="0"/>
        <w:jc w:val="left"/>
        <w:rPr/>
      </w:pPr>
      <w:r>
        <w:rPr/>
        <w:t>ZlvoaSQUqSGX7ku0iqhmiiqKWOOTJUiaQGGmQvJZhiFK4WbLHiiox0x3ZrHSwNzeL01LLKkkEcqRSi</w:t>
      </w:r>
    </w:p>
    <w:p>
      <w:pPr>
        <w:pStyle w:val="PreformattedText"/>
        <w:bidi w:val="0"/>
        <w:spacing w:before="0" w:after="0"/>
        <w:jc w:val="left"/>
        <w:rPr/>
      </w:pPr>
      <w:r>
        <w:rPr/>
        <w:t>CQTTRkRww08SqUmgEcH9onLFkYnI9yozOjY8aFZQoACn+Ho3xdloDUHe09n7/wCqNESBA3TFS1Orho</w:t>
      </w:r>
    </w:p>
    <w:p>
      <w:pPr>
        <w:pStyle w:val="PreformattedText"/>
        <w:bidi w:val="0"/>
        <w:spacing w:before="0" w:after="0"/>
        <w:jc w:val="left"/>
        <w:rPr/>
      </w:pPr>
      <w:r>
        <w:rPr/>
        <w:t>paeoIikedsys0E+BVVlOQWNWIlu4VVU8FzxPe3n5pjgnQDSGheRqwYm9MqSRxVD9IjtAklpUjd1ZmR</w:t>
      </w:r>
    </w:p>
    <w:p>
      <w:pPr>
        <w:pStyle w:val="PreformattedText"/>
        <w:bidi w:val="0"/>
        <w:spacing w:before="0" w:after="0"/>
        <w:jc w:val="left"/>
        <w:rPr/>
      </w:pPr>
      <w:r>
        <w:rPr/>
        <w:t>3Zj3AS9RRl8vG3UnVh57UwI3XSM5TE80jtDUQmKJ5nZkbBklK4JdJVaSqVI1xFxIOsWPdi3GHC7EAr</w:t>
      </w:r>
    </w:p>
    <w:p>
      <w:pPr>
        <w:pStyle w:val="PreformattedText"/>
        <w:bidi w:val="0"/>
        <w:spacing w:before="0" w:after="0"/>
        <w:jc w:val="left"/>
        <w:rPr/>
      </w:pPr>
      <w:r>
        <w:rPr/>
        <w:t>5/egMhipOkjXhihCqkscoFK8Md45WhnEoBp2mjkIMTJHl0w7YM7dx4kxxyGPpBb/z9mWXp2Y2ZHhpk</w:t>
      </w:r>
    </w:p>
    <w:p>
      <w:pPr>
        <w:pStyle w:val="PreformattedText"/>
        <w:bidi w:val="0"/>
        <w:spacing w:before="0" w:after="0"/>
        <w:jc w:val="left"/>
        <w:rPr/>
      </w:pPr>
      <w:r>
        <w:rPr/>
        <w:t>B+7kWRwUq4CA6UuKK0AyGbKzMLHdlkY944xUWwK8b9qIWxNmG7FopUkLTyzzQK8MS3uGlFdGzsHSoh</w:t>
      </w:r>
    </w:p>
    <w:p>
      <w:pPr>
        <w:pStyle w:val="PreformattedText"/>
        <w:bidi w:val="0"/>
        <w:spacing w:before="0" w:after="0"/>
        <w:jc w:val="left"/>
        <w:rPr/>
      </w:pPr>
      <w:r>
        <w:rPr/>
        <w:t>RU+HLq8piKEktbHEjim8ezvDrJjGw4y00cbVC0xjYstLMJHpjNA03SkJ6ofGKRXkDsy575CoCP2LZQ</w:t>
      </w:r>
    </w:p>
    <w:p>
      <w:pPr>
        <w:pStyle w:val="PreformattedText"/>
        <w:bidi w:val="0"/>
        <w:spacing w:before="0" w:after="0"/>
        <w:jc w:val="left"/>
        <w:rPr/>
      </w:pPr>
      <w:r>
        <w:rPr/>
        <w:t>MRivRT5/F90pip1O8ZaYYgtPTzVMjNm9ctOYTJLJI9OqF6p2hk6kskSzYJ2xxo2OS3UZUQNY7unn91</w:t>
      </w:r>
    </w:p>
    <w:p>
      <w:pPr>
        <w:pStyle w:val="PreformattedText"/>
        <w:bidi w:val="0"/>
        <w:spacing w:before="0" w:after="0"/>
        <w:jc w:val="left"/>
        <w:rPr/>
      </w:pPr>
      <w:r>
        <w:rPr/>
        <w:t>ppAIBOkQiandKWQs8NZDFJNMksaiOGaVGHxVNJKiiQfCpsp+8LTzYKxKcOFsFLAK9vP0VkzjY2JvJY</w:t>
      </w:r>
    </w:p>
    <w:p>
      <w:pPr>
        <w:pStyle w:val="PreformattedText"/>
        <w:bidi w:val="0"/>
        <w:spacing w:before="0" w:after="0"/>
        <w:jc w:val="left"/>
        <w:rPr/>
      </w:pPr>
      <w:r>
        <w:rPr/>
        <w:t>Rv8AAVToaecJVpUdZGiVaqV2kpXnkeEKBMyBS8fcGK7qr+Wve5FuI1/L4YouRcX88y/NIiSKZp8QuJ</w:t>
      </w:r>
    </w:p>
    <w:p>
      <w:pPr>
        <w:pStyle w:val="PreformattedText"/>
        <w:bidi w:val="0"/>
        <w:spacing w:before="0" w:after="0"/>
        <w:jc w:val="left"/>
        <w:rPr/>
      </w:pPr>
      <w:r>
        <w:rPr/>
        <w:t>7Y6p2mqJlqJ/hXaKMq7oZZwzZLmrCmHSDdlwsnJFxrdj089mUWnqAbASLqo4WbrojpFSItKZI3qY5D</w:t>
      </w:r>
    </w:p>
    <w:p>
      <w:pPr>
        <w:pStyle w:val="PreformattedText"/>
        <w:bidi w:val="0"/>
        <w:spacing w:before="0" w:after="0"/>
        <w:jc w:val="left"/>
        <w:rPr/>
      </w:pPr>
      <w:r>
        <w:rPr/>
        <w:t>Ao6b5xVMYV4WnUFVYELjhbEC+KWFxiLDvmlU4k6/SkPLE9NtVRSoak0shWTDPppNM9O1NMo/uWBmfN</w:t>
      </w:r>
    </w:p>
    <w:p>
      <w:pPr>
        <w:pStyle w:val="PreformattedText"/>
        <w:bidi w:val="0"/>
        <w:spacing w:before="0" w:after="0"/>
        <w:jc w:val="left"/>
        <w:rPr/>
      </w:pPr>
      <w:r>
        <w:rPr/>
        <w:t>CBZO9LALxuNRrBrqG/RpM4qSQfPSRs4hzALvJSwtIpnp5EGchxktO+O6tMY7tu+BbDjHpEXDXYL2h1</w:t>
      </w:r>
    </w:p>
    <w:p>
      <w:pPr>
        <w:pStyle w:val="PreformattedText"/>
        <w:bidi w:val="0"/>
        <w:spacing w:before="0" w:after="0"/>
        <w:jc w:val="left"/>
        <w:rPr/>
      </w:pPr>
      <w:r>
        <w:rPr/>
        <w:t>P+UdXBsLYiRMlPgkjZzRiydJnM607iCJ5JzHLId1EgUAg2LyZeFsIlRiwz1Xv/dgD4V+uVyuQyCVZn</w:t>
      </w:r>
    </w:p>
    <w:p>
      <w:pPr>
        <w:pStyle w:val="PreformattedText"/>
        <w:bidi w:val="0"/>
        <w:spacing w:before="0" w:after="0"/>
        <w:jc w:val="left"/>
        <w:rPr/>
      </w:pPr>
      <w:r>
        <w:rPr/>
        <w:t>iBjdW+HkHTxVoA+WbZlLsfluASzfw5yTe/Axk5RIXAyIXVZHYjIWCF2cWuwC//AOPZgBe5Hy/u8ZNA</w:t>
      </w:r>
    </w:p>
    <w:p>
      <w:pPr>
        <w:pStyle w:val="PreformattedText"/>
        <w:bidi w:val="0"/>
        <w:spacing w:before="0" w:after="0"/>
        <w:jc w:val="left"/>
        <w:rPr/>
      </w:pPr>
      <w:r>
        <w:rPr/>
        <w:t>JBuPfHMboqLLKqgrIsjFWCR1CvGSqmCHzLFNk1jazMFUfi43Sx74EEgi/GWKhRhQFGd4MAsqVFRfCd</w:t>
      </w:r>
    </w:p>
    <w:p>
      <w:pPr>
        <w:pStyle w:val="PreformattedText"/>
        <w:bidi w:val="0"/>
        <w:spacing w:before="0" w:after="0"/>
        <w:jc w:val="left"/>
        <w:rPr/>
      </w:pPr>
      <w:r>
        <w:rPr/>
        <w:t>HYiQUmJCSMQWve+MkbIjIz4tcrYLrJgCzMeLS2wzmRhM9QHl6srSyZwpLHHgn9mmeKB1WRXaGysjIi</w:t>
      </w:r>
    </w:p>
    <w:p>
      <w:pPr>
        <w:pStyle w:val="PreformattedText"/>
        <w:bidi w:val="0"/>
        <w:spacing w:before="0" w:after="0"/>
        <w:jc w:val="left"/>
        <w:rPr/>
      </w:pPr>
      <w:r>
        <w:rPr/>
        <w:t>yY+HyVlc3frzazAoBTXjaSdIyQSxjFjG0EVI/wDZIKF2kTqgpMkKoWDq7OpGXVZbuzWx46Qo17x5/F</w:t>
      </w:r>
    </w:p>
    <w:p>
      <w:pPr>
        <w:pStyle w:val="PreformattedText"/>
        <w:bidi w:val="0"/>
        <w:spacing w:before="0" w:after="0"/>
        <w:jc w:val="left"/>
        <w:rPr/>
      </w:pPr>
      <w:r>
        <w:rPr/>
        <w:t>Dg2Rew3fyiyoHlNQqCZjK8VPVKsJqPiREb08hkUNR92UbSAFB3FOA6gi2mvn1RQxF7bw3ZlQkctHJG</w:t>
      </w:r>
    </w:p>
    <w:p>
      <w:pPr>
        <w:pStyle w:val="PreformattedText"/>
        <w:bidi w:val="0"/>
        <w:spacing w:before="0" w:after="0"/>
        <w:jc w:val="left"/>
        <w:rPr/>
      </w:pPr>
      <w:r>
        <w:rPr/>
        <w:t>hSeRo4ywEcAgtAD03AmdEilctDcvfrltmVmw4xwcXOjcvZ8/X2oAXI01i9XT00DKiB4ZkkVqqjrZqa</w:t>
      </w:r>
    </w:p>
    <w:p>
      <w:pPr>
        <w:pStyle w:val="PreformattedText"/>
        <w:bidi w:val="0"/>
        <w:spacing w:before="0" w:after="0"/>
        <w:jc w:val="left"/>
        <w:rPr/>
      </w:pPr>
      <w:r>
        <w:rPr/>
        <w:t>Spo6siSKqeNUEX3PVGIS7ANNZlUplwpxIK8ZUaBcRpIkQwKQBLLTRCGJEFjMqAxtLIDcmRWCRxoAXC</w:t>
      </w:r>
    </w:p>
    <w:p>
      <w:pPr>
        <w:pStyle w:val="PreformattedText"/>
        <w:bidi w:val="0"/>
        <w:spacing w:before="0" w:after="0"/>
        <w:jc w:val="left"/>
        <w:rPr/>
      </w:pPr>
      <w:r>
        <w:rPr/>
        <w:t>uOwcaAoxIOOkU3UG2gvHMdIyxyymSc04npAenNHTwrVz/EhZKgxNMsEYjSRRhiYiztc5bHo2sWByF1</w:t>
      </w:r>
    </w:p>
    <w:p>
      <w:pPr>
        <w:pStyle w:val="PreformattedText"/>
        <w:bidi w:val="0"/>
        <w:spacing w:before="0" w:after="0"/>
        <w:jc w:val="left"/>
        <w:rPr/>
      </w:pPr>
      <w:r>
        <w:rPr/>
        <w:t>+198ne9yRrNQesVMZtL0CpVaqX4HVdRp86sSiVI5IhPJhISo+H6kEhQYm4t25ZccW3ruUjzYkzoplS</w:t>
      </w:r>
    </w:p>
    <w:p>
      <w:pPr>
        <w:pStyle w:val="PreformattedText"/>
        <w:bidi w:val="0"/>
        <w:spacing w:before="0" w:after="0"/>
        <w:jc w:val="left"/>
        <w:rPr/>
      </w:pPr>
      <w:r>
        <w:rPr/>
        <w:t>ze6USilWoogOoljStCHWOFrQVObRpJLkCJeoGVha7L8rINuOdBdBYAAiMSBqea81pSdl03GOaMPfFW</w:t>
      </w:r>
    </w:p>
    <w:p>
      <w:pPr>
        <w:pStyle w:val="PreformattedText"/>
        <w:bidi w:val="0"/>
        <w:spacing w:before="0" w:after="0"/>
        <w:jc w:val="left"/>
        <w:rPr/>
      </w:pPr>
      <w:r>
        <w:rPr/>
        <w:t>ZbbnwV33+vHHK72XsyehYZJkQ6hhc3ZQI77IwFtj2jbcC3DKbkXNxNIuD65OQTGRVSTIBmYlyI7Myp</w:t>
      </w:r>
    </w:p>
    <w:p>
      <w:pPr>
        <w:pStyle w:val="PreformattedText"/>
        <w:bidi w:val="0"/>
        <w:spacing w:before="0" w:after="0"/>
        <w:jc w:val="left"/>
        <w:rPr/>
      </w:pPr>
      <w:r>
        <w:rPr/>
        <w:t>eMMCtxGvgX+bLt46VNgbC5kJJQSy4qjFlXJhsUIVJQqyoAUPUdgbAEbfLc8bf/8AT8/VCS8fUCDIRJ</w:t>
      </w:r>
    </w:p>
    <w:p>
      <w:pPr>
        <w:pStyle w:val="PreformattedText"/>
        <w:bidi w:val="0"/>
        <w:spacing w:before="0" w:after="0"/>
        <w:jc w:val="left"/>
        <w:rPr/>
      </w:pPr>
      <w:r>
        <w:rPr/>
        <w:t>G4ZHLBm70dIo3aJR2xIFUKwvs2XtwwDXte4aF1tx1vaTazuVCRwMwzY2lCSMlkFgtT0SWckZqxGcSq</w:t>
      </w:r>
    </w:p>
    <w:p>
      <w:pPr>
        <w:pStyle w:val="PreformattedText"/>
        <w:bidi w:val="0"/>
        <w:spacing w:before="0" w:after="0"/>
        <w:jc w:val="left"/>
        <w:rPr/>
      </w:pPr>
      <w:r>
        <w:rPr/>
        <w:t>oHarZWyPZTWHzx1CWVI4y53eSKzuXjaqaSNpTHMDiEHUjBtsx2Fi2PDqSVHr8t+kU2BvcyzrLEv3ar</w:t>
      </w:r>
    </w:p>
    <w:p>
      <w:pPr>
        <w:pStyle w:val="PreformattedText"/>
        <w:bidi w:val="0"/>
        <w:spacing w:before="0" w:after="0"/>
        <w:jc w:val="left"/>
        <w:rPr/>
      </w:pPr>
      <w:r>
        <w:rPr/>
        <w:t>LLAsSRmKNRFM8pQsrdRmxEQhCksoNyjKzeCasdbA9Pyih7rrumPWmeoWWohBnWVY2SYR9FMkCiPrxg</w:t>
      </w:r>
    </w:p>
    <w:p>
      <w:pPr>
        <w:pStyle w:val="PreformattedText"/>
        <w:bidi w:val="0"/>
        <w:spacing w:before="0" w:after="0"/>
        <w:jc w:val="left"/>
        <w:rPr/>
      </w:pPr>
      <w:r>
        <w:rPr/>
        <w:t>2aVo1ZFCjc7juZbMVDW7hDPuWOPiJHYiRImpkR3WQERilbN0WKSdHvLLK4ZSJSB22HdtxtwCBwj3N+</w:t>
      </w:r>
    </w:p>
    <w:p>
      <w:pPr>
        <w:pStyle w:val="PreformattedText"/>
        <w:bidi w:val="0"/>
        <w:spacing w:before="0" w:after="0"/>
        <w:jc w:val="left"/>
        <w:rPr/>
      </w:pPr>
      <w:r>
        <w:rPr/>
        <w:t>GkcGaG9QW6MEci45KhMUnQiipXD2TqPLj0Si7YGTMPio4UsACL4QBBvY6xWlkSPuSUimRXlaaV2+MY</w:t>
      </w:r>
    </w:p>
    <w:p>
      <w:pPr>
        <w:pStyle w:val="PreformattedText"/>
        <w:bidi w:val="0"/>
        <w:spacing w:before="0" w:after="0"/>
        <w:jc w:val="left"/>
        <w:rPr/>
      </w:pPr>
      <w:r>
        <w:rPr/>
        <w:t>3T7ipMqlZz11718YKM3ft4dcRZjvaSZNyLEqfO9Hayw0shWso4qqCJ4JFkeVaaCijFOsdKBSpG2cN5</w:t>
      </w:r>
    </w:p>
    <w:p>
      <w:pPr>
        <w:pStyle w:val="PreformattedText"/>
        <w:bidi w:val="0"/>
        <w:spacing w:before="0" w:after="0"/>
        <w:jc w:val="left"/>
        <w:rPr/>
      </w:pPr>
      <w:r>
        <w:rPr/>
        <w:t>FKyErHeJwA3aeGOmltF8/VHBBA9qKsBCUkCtDHIjU0shmK4SSCFSjTlHeBCRGydS4Vf7nJly4wG5Ou</w:t>
      </w:r>
    </w:p>
    <w:p>
      <w:pPr>
        <w:pStyle w:val="PreformattedText"/>
        <w:bidi w:val="0"/>
        <w:spacing w:before="0" w:after="0"/>
        <w:jc w:val="left"/>
        <w:rPr/>
      </w:pPr>
      <w:r>
        <w:rPr/>
        <w:t>IilQTkePwxSSpkNVFUwUyyIskk8EiSQUs00izszjOoNlSzzIFVVkPbkzDbhskXVRlE3r43P3wkL1oo</w:t>
      </w:r>
    </w:p>
    <w:p>
      <w:pPr>
        <w:pStyle w:val="PreformattedText"/>
        <w:bidi w:val="0"/>
        <w:spacing w:before="0" w:after="0"/>
        <w:jc w:val="left"/>
        <w:rPr/>
      </w:pPr>
      <w:r>
        <w:rPr/>
        <w:t>41bovTqY/uQ8jKzpG0rFTOWkilMM0IIJKkR/hW/Gq5IwPCBDXBCxSJjDUSywfFOY4oyrSvPIkvUv1l</w:t>
      </w:r>
    </w:p>
    <w:p>
      <w:pPr>
        <w:pStyle w:val="PreformattedText"/>
        <w:bidi w:val="0"/>
        <w:spacing w:before="0" w:after="0"/>
        <w:jc w:val="left"/>
        <w:rPr/>
      </w:pPr>
      <w:r>
        <w:rPr/>
        <w:t>pJ7dRSzuELAtiWz7lbtRlIc2GlowLFWuYvBPFUiljEs0RrI2WaaNQTFT4qmFPdh1BHKIwJC2QjkyZg</w:t>
      </w:r>
    </w:p>
    <w:p>
      <w:pPr>
        <w:pStyle w:val="PreformattedText"/>
        <w:bidi w:val="0"/>
        <w:spacing w:before="0" w:after="0"/>
        <w:jc w:val="left"/>
        <w:rPr/>
      </w:pPr>
      <w:r>
        <w:rPr/>
        <w:t>Fvw+WQABxZhx9nz88E5gL6RSNIayCOnZVaeWZQUa8UVfnklSvzFYqpTCufVKkhex3twKCbBwbfdwis</w:t>
      </w:r>
    </w:p>
    <w:p>
      <w:pPr>
        <w:pStyle w:val="PreformattedText"/>
        <w:bidi w:val="0"/>
        <w:spacing w:before="0" w:after="0"/>
        <w:jc w:val="left"/>
        <w:rPr/>
      </w:pPr>
      <w:r>
        <w:rPr/>
        <w:t>V4MRa8bmWOeokNWYne8iuUiMTBIxLEiiFLpGxjW6eRIiu6ZZ48acGJGY88sY4g3YZHSJwreJmAhzRF</w:t>
      </w:r>
    </w:p>
    <w:p>
      <w:pPr>
        <w:pStyle w:val="PreformattedText"/>
        <w:bidi w:val="0"/>
        <w:spacing w:before="0" w:after="0"/>
        <w:jc w:val="left"/>
        <w:rPr/>
      </w:pPr>
      <w:r>
        <w:rPr/>
        <w:t>FU7WhKJJF0qi8bg9XYMFKAqnTydlyx4zC4I6j+JZqkLa2h0jggdOOeNJTPJMGMiPMWSRGVIG6bt/aG</w:t>
      </w:r>
    </w:p>
    <w:p>
      <w:pPr>
        <w:pStyle w:val="PreformattedText"/>
        <w:bidi w:val="0"/>
        <w:spacing w:before="0" w:after="0"/>
        <w:jc w:val="left"/>
        <w:rPr/>
      </w:pPr>
      <w:r>
        <w:rPr/>
        <w:t>6KqcgQCpzVDwt2AyvvXGW8fdMIBN9d3u+KDKqU80tMX+Fyijf4uJY3k6S9IrKxZfvSmU0ThgcgjXyy</w:t>
      </w:r>
    </w:p>
    <w:p>
      <w:pPr>
        <w:pStyle w:val="PreformattedText"/>
        <w:bidi w:val="0"/>
        <w:spacing w:before="0" w:after="0"/>
        <w:jc w:val="left"/>
        <w:rPr/>
      </w:pPr>
      <w:r>
        <w:rPr/>
        <w:t>4UW5eXT91puA4Zaw8cUbyrIJKVrTBoJFqnMDo8csUvw6KVwlWJf7TcBQsnZ3dy0VLG4IBy3fc3nek7</w:t>
      </w:r>
    </w:p>
    <w:p>
      <w:pPr>
        <w:pStyle w:val="PreformattedText"/>
        <w:bidi w:val="0"/>
        <w:spacing w:before="0" w:after="0"/>
        <w:jc w:val="left"/>
        <w:rPr/>
      </w:pPr>
      <w:r>
        <w:rPr/>
        <w:t>Bahtw0jCNXHxGaGmZSJTMqAThIiIqaSlCyBBHImbsrkgLbdM8uFN1Bsel5UpcNkOsko4YDFC9ZeFnp</w:t>
      </w:r>
    </w:p>
    <w:p>
      <w:pPr>
        <w:pStyle w:val="PreformattedText"/>
        <w:bidi w:val="0"/>
        <w:spacing w:before="0" w:after="0"/>
        <w:jc w:val="left"/>
        <w:rPr/>
      </w:pPr>
      <w:r>
        <w:rPr/>
        <w:t>hHFI0TPBOkJZ3jrBE11LEMzuGsCMQr4nhwbqxPcOaIQqkXB4TIlhuxsVjY4T3CnoThC5AiZSgieB1L</w:t>
      </w:r>
    </w:p>
    <w:p>
      <w:pPr>
        <w:pStyle w:val="PreformattedText"/>
        <w:bidi w:val="0"/>
        <w:spacing w:before="0" w:after="0"/>
        <w:jc w:val="left"/>
        <w:rPr/>
      </w:pPr>
      <w:r>
        <w:rPr/>
        <w:t>str9ncuK45hb0p7scv6vdGJsBp0ilKlK80LMYerLHHFDHWvHLFEHaQp0DJdmxE6spOBDTKpbLino7s</w:t>
      </w:r>
    </w:p>
    <w:p>
      <w:pPr>
        <w:pStyle w:val="PreformattedText"/>
        <w:bidi w:val="0"/>
        <w:spacing w:before="0" w:after="0"/>
        <w:jc w:val="left"/>
        <w:rPr/>
      </w:pPr>
      <w:r>
        <w:rPr/>
        <w:t>+guyxEFsDbQ+fzjCIq0Epp2aoxqa0gtIDK9aR0lYCouiVnRiYEbKoZvmHC7tqZDcp/FGG8G1P0vrhZ</w:t>
      </w:r>
    </w:p>
    <w:p>
      <w:pPr>
        <w:pStyle w:val="PreformattedText"/>
        <w:bidi w:val="0"/>
        <w:spacing w:before="0" w:after="0"/>
        <w:jc w:val="left"/>
        <w:rPr/>
      </w:pPr>
      <w:r>
        <w:rPr/>
        <w:t>4JYzSyJFi5lqI1e8kXTEfVeSNCd2cq3cgXFcQwD911IPpwymYzHFbb2Uxo2AVMbdYxI+ZimDSKpeWe</w:t>
      </w:r>
    </w:p>
    <w:p>
      <w:pPr>
        <w:pStyle w:val="PreformattedText"/>
        <w:bidi w:val="0"/>
        <w:spacing w:before="0" w:after="0"/>
        <w:jc w:val="left"/>
        <w:rPr/>
      </w:pPr>
      <w:r>
        <w:rPr/>
        <w:t>RFhEkdYp6faSUVVwACleEf9pU/SDEqBbd+zMepd4JlsCKhI5oUWSBjKTL1ABBJiUdIUYS4qEwkVO57</w:t>
      </w:r>
    </w:p>
    <w:p>
      <w:pPr>
        <w:pStyle w:val="PreformattedText"/>
        <w:bidi w:val="0"/>
        <w:spacing w:before="0" w:after="0"/>
        <w:jc w:val="left"/>
        <w:rPr/>
      </w:pPr>
      <w:r>
        <w:rPr/>
        <w:t>jjseqES3QFfNv3piqC2V+WKLUDqmTqyO9QlTErmGJnjk6SNHIC0IykWKWbOUbL0rM2Vsof7gEm3a8+</w:t>
      </w:r>
    </w:p>
    <w:p>
      <w:pPr>
        <w:pStyle w:val="PreformattedText"/>
        <w:bidi w:val="0"/>
        <w:spacing w:before="0" w:after="0"/>
        <w:jc w:val="left"/>
        <w:rPr/>
      </w:pPr>
      <w:r>
        <w:rPr/>
        <w:t>TKMu6PZirQqI5GiFK8qyo0mTS1NRPN8OsMimnUBnEihniJPVC7x2XPjSocEi179/N9GYAARYef6Y2g</w:t>
      </w:r>
    </w:p>
    <w:p>
      <w:pPr>
        <w:pStyle w:val="PreformattedText"/>
        <w:bidi w:val="0"/>
        <w:spacing w:before="0" w:after="0"/>
        <w:jc w:val="left"/>
        <w:rPr/>
      </w:pPr>
      <w:r>
        <w:rPr/>
        <w:t>eQQOghleWmlqXeWQ0/eHigjvHHImc2EZbMuNscsRk3E7lRx1UxioPGLFGhkYxFgB1oqrpj4djpbhej</w:t>
      </w:r>
    </w:p>
    <w:p>
      <w:pPr>
        <w:pStyle w:val="PreformattedText"/>
        <w:bidi w:val="0"/>
        <w:spacing w:before="0" w:after="0"/>
        <w:jc w:val="left"/>
        <w:rPr/>
      </w:pPr>
      <w:r>
        <w:rPr/>
        <w:t>FIJNmKMY2Q3CqrBs1+U6pORPVv3ZIkCxABPxdr1xhJC8QUqnUaBAksySRpKphErdBZWjusoaRn6y2B</w:t>
      </w:r>
    </w:p>
    <w:p>
      <w:pPr>
        <w:pStyle w:val="PreformattedText"/>
        <w:bidi w:val="0"/>
        <w:spacing w:before="0" w:after="0"/>
        <w:jc w:val="left"/>
        <w:rPr/>
      </w:pPr>
      <w:r>
        <w:rPr/>
        <w:t>CpbdcuMZielhLC+t4d+hJFVSZi8YScySRK6S9dSHjYMpBdlDd371zlc2XQouT2Vik2K6QIVVpyOgaQ</w:t>
      </w:r>
    </w:p>
    <w:p>
      <w:pPr>
        <w:pStyle w:val="PreformattedText"/>
        <w:bidi w:val="0"/>
        <w:spacing w:before="0" w:after="0"/>
        <w:jc w:val="left"/>
        <w:rPr/>
      </w:pPr>
      <w:r>
        <w:rPr/>
        <w:t>R54zC2LU+YVojdrpPd1J2Fix8434ywLG9kmgcCeIjORhGMZ7wQSBXCygmoWSMmMyS4G8cTlGLOSSRn</w:t>
      </w:r>
    </w:p>
    <w:p>
      <w:pPr>
        <w:pStyle w:val="PreformattedText"/>
        <w:bidi w:val="0"/>
        <w:spacing w:before="0" w:after="0"/>
        <w:jc w:val="left"/>
        <w:rPr/>
      </w:pPr>
      <w:r>
        <w:rPr/>
        <w:t>cL54UgjjMAva45Zp9f7pgzZrJicgABGw3F1UdzhLi3j+XHnR4grMrxsjhGcLuyiNQ4OIcsCQ4ezEXv</w:t>
      </w:r>
    </w:p>
    <w:p>
      <w:pPr>
        <w:pStyle w:val="PreformattedText"/>
        <w:bidi w:val="0"/>
        <w:spacing w:before="0" w:after="0"/>
        <w:jc w:val="left"/>
        <w:rPr/>
      </w:pPr>
      <w:r>
        <w:rPr/>
        <w:t>Yr3cEJiuXIXsHVWUY3V+2PwFa4F2K/MPH/ABcZoo9UzW/qhYi2UmRSIhSWkYZdMoAtmZ92JZmt9Pm4</w:t>
      </w:r>
    </w:p>
    <w:p>
      <w:pPr>
        <w:pStyle w:val="PreformattedText"/>
        <w:bidi w:val="0"/>
        <w:spacing w:before="0" w:after="0"/>
        <w:jc w:val="left"/>
        <w:rPr/>
      </w:pPr>
      <w:r>
        <w:rPr/>
        <w:t>Abi82OC5jip5lcTKGZEM/hWYlS6EC4VQvk7Aj93gPA2NpmtrCJ1KjKEsSgdUsUszojrYK0f+fHcGwL</w:t>
      </w:r>
    </w:p>
    <w:p>
      <w:pPr>
        <w:pStyle w:val="PreformattedText"/>
        <w:bidi w:val="0"/>
        <w:spacing w:before="0" w:after="0"/>
        <w:jc w:val="left"/>
        <w:rPr/>
      </w:pPr>
      <w:r>
        <w:rPr/>
        <w:t>NbhGU3LTYiY1JdEBjCgLMJC7qq9xPcT8rn5hsb/wCbgxx3r3tMPDheZH1UfoiMCRzFaNmOKxlQVdGY</w:t>
      </w:r>
    </w:p>
    <w:p>
      <w:pPr>
        <w:pStyle w:val="PreformattedText"/>
        <w:bidi w:val="0"/>
        <w:spacing w:before="0" w:after="0"/>
        <w:jc w:val="left"/>
        <w:rPr/>
      </w:pPr>
      <w:r>
        <w:rPr/>
        <w:t>kOi9t1O/seKTYnIJWZo27z0lBYeI8+5Vd2NlWw9zce3BMsO4TGMrZpGyXQqAzoStiF7VsLMb+/k8E2</w:t>
      </w:r>
    </w:p>
    <w:p>
      <w:pPr>
        <w:pStyle w:val="PreformattedText"/>
        <w:bidi w:val="0"/>
        <w:spacing w:before="0" w:after="0"/>
        <w:jc w:val="left"/>
        <w:rPr/>
      </w:pPr>
      <w:r>
        <w:rPr/>
        <w:t>LMVlybsBisJDdWZw7XEhK7sVPtewDcEIW6uCV7iSLLIFUFzku4c2uULdvuU3bheJVuH94QtnKASyIF</w:t>
      </w:r>
    </w:p>
    <w:p>
      <w:pPr>
        <w:pStyle w:val="PreformattedText"/>
        <w:bidi w:val="0"/>
        <w:spacing w:before="0" w:after="0"/>
        <w:jc w:val="left"/>
        <w:rPr/>
      </w:pPr>
      <w:r>
        <w:rPr/>
        <w:t>aInK4AD7oFZbgFhZQQPOO3DQjeMjJulEZrqytK5YSK2QzIYG7+NgdlC/pxn1Y28/NCCRETZwxKKzgK</w:t>
      </w:r>
    </w:p>
    <w:p>
      <w:pPr>
        <w:pStyle w:val="PreformattedText"/>
        <w:bidi w:val="0"/>
        <w:spacing w:before="0" w:after="0"/>
        <w:jc w:val="left"/>
        <w:rPr/>
      </w:pPr>
      <w:r>
        <w:rPr/>
        <w:t>cmdmZrBmN/uhGi3v4HGzDfpI9y4LjdUjufIUJYLawFwFCHf3tvjxNvg8/NNkc7spUociWwAVDc3yIs</w:t>
      </w:r>
    </w:p>
    <w:p>
      <w:pPr>
        <w:pStyle w:val="PreformattedText"/>
        <w:bidi w:val="0"/>
        <w:spacing w:before="0" w:after="0"/>
        <w:jc w:val="left"/>
        <w:rPr/>
      </w:pPr>
      <w:r>
        <w:rPr/>
        <w:t>S3c/t9bcThGTFJDYIoEeNrEnIAlygvYhr2ueCEaSKRmWCmMAAlvmYOclNmO4sPa5+XhHHA20Ebw24/</w:t>
      </w:r>
    </w:p>
    <w:p>
      <w:pPr>
        <w:pStyle w:val="PreformattedText"/>
        <w:bidi w:val="0"/>
        <w:spacing w:before="0" w:after="0"/>
        <w:jc w:val="left"/>
        <w:rPr/>
      </w:pPr>
      <w:r>
        <w:rPr/>
        <w:t>30iMlgx7szYBWDXa4VSSy/hQi2178T4HUcJaJFm7ib3sbYnu7d+/Fvnv59uAknUwiDMQAQwy8eO1UF</w:t>
      </w:r>
    </w:p>
    <w:p>
      <w:pPr>
        <w:pStyle w:val="PreformattedText"/>
        <w:bidi w:val="0"/>
        <w:spacing w:before="0" w:after="0"/>
        <w:jc w:val="left"/>
        <w:rPr/>
      </w:pPr>
      <w:r>
        <w:rPr/>
        <w:t>9h7Ne7fmeMuRa5ytJqFa+7aSmioXrAVjEqiBzdluEsRY7kC2RsDf89+HpWy15bTGtbjciWsKUsL9Rp</w:t>
      </w:r>
    </w:p>
    <w:p>
      <w:pPr>
        <w:pStyle w:val="PreformattedText"/>
        <w:bidi w:val="0"/>
        <w:spacing w:before="0" w:after="0"/>
        <w:jc w:val="left"/>
        <w:rPr/>
      </w:pPr>
      <w:r>
        <w:rPr/>
        <w:t>Crdzt1rC4GeQ3Gzbn6NxWKASbCIgdRizxukZaQlVBKrdtgBtdhf+XDMuPuMdhpcHlkpSU7PYYrkZJZ</w:t>
      </w:r>
    </w:p>
    <w:p>
      <w:pPr>
        <w:pStyle w:val="PreformattedText"/>
        <w:bidi w:val="0"/>
        <w:spacing w:before="0" w:after="0"/>
        <w:jc w:val="left"/>
        <w:rPr/>
      </w:pPr>
      <w:r>
        <w:rPr/>
        <w:t>A4dw6qiMSU2sJVVWIUjHub8XDYrlaTNrm3CSFOXJFOtQXSKTcCHrKhDWYMlwzpiguQTu2/Dra27whL</w:t>
      </w:r>
    </w:p>
    <w:p>
      <w:pPr>
        <w:pStyle w:val="PreformattedText"/>
        <w:bidi w:val="0"/>
        <w:spacing w:before="0" w:after="0"/>
        <w:jc w:val="left"/>
        <w:rPr/>
      </w:pPr>
      <w:r>
        <w:rPr/>
        <w:t>fQzShpZp5qPqSRSFZalsKiN2DxyJT9OQEzDuZUJxZV7W+Xi9O4Fxb9Zh4dfmlmoWkaaSMQQyCnVxOU</w:t>
      </w:r>
    </w:p>
    <w:p>
      <w:pPr>
        <w:pStyle w:val="PreformattedText"/>
        <w:bidi w:val="0"/>
        <w:spacing w:before="0" w:after="0"/>
        <w:jc w:val="left"/>
        <w:rPr/>
      </w:pPr>
      <w:r>
        <w:rPr/>
        <w:t>L0sHTkKASwrKSktmWNms6G0wurYm91W7nK1l4xGYW0OssdNAqRTAtSyVNQ7gJOstIVRAWkkWoQ4rIk</w:t>
      </w:r>
    </w:p>
    <w:p>
      <w:pPr>
        <w:pStyle w:val="PreformattedText"/>
        <w:bidi w:val="0"/>
        <w:spacing w:before="0" w:after="0"/>
        <w:jc w:val="left"/>
        <w:rPr/>
      </w:pPr>
      <w:r>
        <w:rPr/>
        <w:t>ZVgAPvBG67qluKkYniGke3836yRZJZ06lYbzCGNopaYguIGlWmUzRqOpGystQVNw5DWbG4bgvfVjkx</w:t>
      </w:r>
    </w:p>
    <w:p>
      <w:pPr>
        <w:pStyle w:val="PreformattedText"/>
        <w:bidi w:val="0"/>
        <w:spacing w:before="0" w:after="0"/>
        <w:jc w:val="left"/>
        <w:rPr/>
      </w:pPr>
      <w:r>
        <w:rPr/>
        <w:t>gGBNo0FUtR2mAuyxRznNWaSOJEbHJoQRO1kYTocrGPusVZuNyyAA8+esoFYG4hYXpoFljQADqdKqpz</w:t>
      </w:r>
    </w:p>
    <w:p>
      <w:pPr>
        <w:pStyle w:val="PreformattedText"/>
        <w:bidi w:val="0"/>
        <w:spacing w:before="0" w:after="0"/>
        <w:jc w:val="left"/>
        <w:rPr/>
      </w:pPr>
      <w:r>
        <w:rPr/>
        <w:t>K09PnIvTppXcqDTssjxjf5UX5mUY8KCBcDTxRjn/L/ACivUjDQMJE6kJkbN6eRWlp2IiqAoJ6dUylZ</w:t>
      </w:r>
    </w:p>
    <w:p>
      <w:pPr>
        <w:pStyle w:val="PreformattedText"/>
        <w:bidi w:val="0"/>
        <w:spacing w:before="0" w:after="0"/>
        <w:jc w:val="left"/>
        <w:rPr/>
      </w:pPr>
      <w:r>
        <w:rPr/>
        <w:t>JYitxbuRe7E0BB1NvPviYMCSI3qHEjxKqmCKzCNkZactHGgeKWNAjK1UUVVxc969j2Nm4UogGIHXz5</w:t>
      </w:r>
    </w:p>
    <w:p>
      <w:pPr>
        <w:pStyle w:val="PreformattedText"/>
        <w:bidi w:val="0"/>
        <w:spacing w:before="0" w:after="0"/>
        <w:jc w:val="left"/>
        <w:rPr/>
      </w:pPr>
      <w:r>
        <w:rPr/>
        <w:t>6zWVjcm3CMo6hpnRkopoKioV0glLApHU/L1KqVR3RBI81kvZC2Fvl41bm1gbt+cVgOCmOKlZGeydO8</w:t>
      </w:r>
    </w:p>
    <w:p>
      <w:pPr>
        <w:pStyle w:val="PreformattedText"/>
        <w:bidi w:val="0"/>
        <w:spacing w:before="0" w:after="0"/>
        <w:jc w:val="left"/>
        <w:rPr/>
      </w:pPr>
      <w:r>
        <w:rPr/>
        <w:t>IgBdnCy2kLhEGSA1piRc3Eq3IZAvyrwVCbgWG7508X0pnivwjaZUcRLM6PLPZTK0LNBMSZJHnmpAzx</w:t>
      </w:r>
    </w:p>
    <w:p>
      <w:pPr>
        <w:pStyle w:val="PreformattedText"/>
        <w:bidi w:val="0"/>
        <w:spacing w:before="0" w:after="0"/>
        <w:jc w:val="left"/>
        <w:rPr/>
      </w:pPr>
      <w:r>
        <w:rPr/>
        <w:t>zVBWSUWB3Zckf24VQCNSAYAE6Dgu9GE0yVTF5nkdlV41U0opgQky/2honYkxIDZWAW/wBQchwjWYi/</w:t>
      </w:r>
    </w:p>
    <w:p>
      <w:pPr>
        <w:pStyle w:val="PreformattedText"/>
        <w:bidi w:val="0"/>
        <w:spacing w:before="0" w:after="0"/>
        <w:jc w:val="left"/>
        <w:rPr/>
      </w:pPr>
      <w:r>
        <w:rPr/>
        <w:t>BfZlxa4uN6UuvjvGwR1PUZljkaRe+wkVmV5EupMRsLhbfM1u2/DUNxa+t/P/AFGmsNWXuLWLAXOwBQ</w:t>
      </w:r>
    </w:p>
    <w:p>
      <w:pPr>
        <w:pStyle w:val="PreformattedText"/>
        <w:bidi w:val="0"/>
        <w:spacing w:before="0" w:after="0"/>
        <w:jc w:val="left"/>
        <w:rPr/>
      </w:pPr>
      <w:r>
        <w:rPr/>
        <w:t>+ynLHvIx328ju452Fj3gwAJsOJlfWT76B74E1FOMlyLFTMFDoCRutmt+t+FyIZbaaj8/7ShGhHS060</w:t>
      </w:r>
    </w:p>
    <w:p>
      <w:pPr>
        <w:pStyle w:val="PreformattedText"/>
        <w:bidi w:val="0"/>
        <w:spacing w:before="0" w:after="0"/>
        <w:jc w:val="left"/>
        <w:rPr/>
      </w:pPr>
      <w:r>
        <w:rPr/>
        <w:t>02Dpx0805ihpmiR1KyxS9KE02ODRzEA9RyshIa2a9t8QG9gIWOdsabZfakQDiLcZKJMIoZ6io6k6U7</w:t>
      </w:r>
    </w:p>
    <w:p>
      <w:pPr>
        <w:pStyle w:val="PreformattedText"/>
        <w:bidi w:val="0"/>
        <w:spacing w:before="0" w:after="0"/>
        <w:jc w:val="left"/>
        <w:rPr/>
      </w:pPr>
      <w:r>
        <w:rPr/>
        <w:t>LT1QeZDTyuHeOBlaW/wtJIS336XUqoVVx4CmgZyWNPQ+158UCwA0PNGMkjmugVI2NRURqYgzmVWqnZ</w:t>
      </w:r>
    </w:p>
    <w:p>
      <w:pPr>
        <w:pStyle w:val="PreformattedText"/>
        <w:bidi w:val="0"/>
        <w:spacing w:before="0" w:after="0"/>
        <w:jc w:val="left"/>
        <w:rPr/>
      </w:pPr>
      <w:r>
        <w:rPr/>
        <w:t>nVMpnUQr0/xBsSIVCsDtxzkFXZVXRuWLcEBkOq82khNSCmdo6WdqqcCIVESyBejJCWEYSSIjqOqCSN</w:t>
      </w:r>
    </w:p>
    <w:p>
      <w:pPr>
        <w:pStyle w:val="PreformattedText"/>
        <w:bidi w:val="0"/>
        <w:spacing w:before="0" w:after="0"/>
        <w:jc w:val="left"/>
        <w:rPr/>
      </w:pPr>
      <w:r>
        <w:rPr/>
        <w:t>grCnd27PrxpqML+lp5Hh5/p5ZQWsLNb4onVGd3JmLwRKyRGW1NHLS1BCqkdQs8RZ5kjSQ7gP8AeL3K</w:t>
      </w:r>
    </w:p>
    <w:p>
      <w:pPr>
        <w:pStyle w:val="PreformattedText"/>
        <w:bidi w:val="0"/>
        <w:spacing w:before="0" w:after="0"/>
        <w:jc w:val="left"/>
        <w:rPr/>
      </w:pPr>
      <w:r>
        <w:rPr/>
        <w:t>uxW9MgKp9HNsQAx3oV6aGGd4iY8WkZElE8hhqt8YDMgYETNGVZS2MYDJ7N2s9N1F0fIfFMBFyGW8GC</w:t>
      </w:r>
    </w:p>
    <w:p>
      <w:pPr>
        <w:pStyle w:val="PreformattedText"/>
        <w:bidi w:val="0"/>
        <w:spacing w:before="0" w:after="0"/>
        <w:jc w:val="left"/>
        <w:rPr/>
      </w:pPr>
      <w:r>
        <w:rPr/>
        <w:t>KXOARKI5Vd4FLOQ5VULZKoIOQIa4O7Pv8A5tp55Yvu1baTG0Ukby3i8MjKmCYsFM0gEq5xGzBuyWoU</w:t>
      </w:r>
    </w:p>
    <w:p>
      <w:pPr>
        <w:pStyle w:val="PreformattedText"/>
        <w:bidi w:val="0"/>
        <w:spacing w:before="0" w:after="0"/>
        <w:jc w:val="left"/>
        <w:rPr/>
      </w:pPr>
      <w:r>
        <w:rPr/>
        <w:t>qZQQxslyvT2ZDwFSbgHIrv8AdGFrKbc2759mPYgl6de1klYMsjAPDHHNKCVMSkAtjGxSx/DkcV3WrM</w:t>
      </w:r>
    </w:p>
    <w:p>
      <w:pPr>
        <w:pStyle w:val="PreformattedText"/>
        <w:bidi w:val="0"/>
        <w:spacing w:before="0" w:after="0"/>
        <w:jc w:val="left"/>
        <w:rPr/>
      </w:pPr>
      <w:r>
        <w:rPr/>
        <w:t>jYW/8AkP5rEGalr9kSRhjWP4aI4BUkSDKQsYYEp2YoZE2EiGQ3DI1yVKC6tfhGZwgK7zYo1vDh8UFC</w:t>
      </w:r>
    </w:p>
    <w:p>
      <w:pPr>
        <w:pStyle w:val="PreformattedText"/>
        <w:bidi w:val="0"/>
        <w:spacing w:before="0" w:after="0"/>
        <w:jc w:val="left"/>
        <w:rPr/>
      </w:pPr>
      <w:r>
        <w:rPr/>
        <w:t>lirHEXP3x1HI6vZJFlWKT7tEzjSROq7rLNKtyzh+/fd8MMduKI72HerjltyP/TEKre1uZfxCS8MaTJ</w:t>
      </w:r>
    </w:p>
    <w:p>
      <w:pPr>
        <w:pStyle w:val="PreformattedText"/>
        <w:bidi w:val="0"/>
        <w:spacing w:before="0" w:after="0"/>
        <w:jc w:val="left"/>
        <w:rPr/>
      </w:pPr>
      <w:r>
        <w:rPr/>
        <w:t>VRVIEsHUj+GMMElPKXVmjjciMIWVnW0YF91IZTtw71sDSb/kWmzI+mLW6fymrTBDqdMhcfxRzDJUTh</w:t>
      </w:r>
    </w:p>
    <w:p>
      <w:pPr>
        <w:pStyle w:val="PreformattedText"/>
        <w:bidi w:val="0"/>
        <w:spacing w:before="0" w:after="0"/>
        <w:jc w:val="left"/>
        <w:rPr/>
      </w:pPr>
      <w:r>
        <w:rPr/>
        <w:t>xLUBOiE6MrRJnSEESIt0XpqsjL3SqrDNrMb3bjpApsCEt7XqiBnU4sS39/Pvn0g/9ny9OdRr+cuevV</w:t>
      </w:r>
    </w:p>
    <w:p>
      <w:pPr>
        <w:pStyle w:val="PreformattedText"/>
        <w:bidi w:val="0"/>
        <w:spacing w:before="0" w:after="0"/>
        <w:jc w:val="left"/>
        <w:rPr/>
      </w:pPr>
      <w:r>
        <w:rPr/>
        <w:t>HSuaNc01o9XblCu5HoaKgPL2uUdFy61VBqeuVVVS9daqgr9WZqNaSQL1WdalHDAremzUtm2tCiNS2n</w:t>
      </w:r>
    </w:p>
    <w:p>
      <w:pPr>
        <w:pStyle w:val="PreformattedText"/>
        <w:bidi w:val="0"/>
        <w:spacing w:before="0" w:after="0"/>
        <w:jc w:val="left"/>
        <w:rPr/>
      </w:pPr>
      <w:r>
        <w:rPr/>
        <w:t>ADdydHVrsy+q2lvnno7KtPB6jK3pBuqb7i/EO03h7p7w/agoeb6TV0X001nR9I5l1CajMNZr9HDq+m</w:t>
      </w:r>
    </w:p>
    <w:p>
      <w:pPr>
        <w:pStyle w:val="PreformattedText"/>
        <w:bidi w:val="0"/>
        <w:spacing w:before="0" w:after="0"/>
        <w:jc w:val="left"/>
        <w:rPr/>
      </w:pPr>
      <w:r>
        <w:rPr/>
        <w:t>RaPDrFI+vLHTwBvidUqNEg1CGmR16aTzJKx7F44v2tJUwprVOmj3AI7RHrXivTKdSslRbh8BbmXe3h</w:t>
      </w:r>
    </w:p>
    <w:p>
      <w:pPr>
        <w:pStyle w:val="PreformattedText"/>
        <w:bidi w:val="0"/>
        <w:spacing w:before="0" w:after="0"/>
        <w:jc w:val="left"/>
        <w:rPr/>
      </w:pPr>
      <w:r>
        <w:rPr/>
        <w:t>+Hm4+Gbk9GObqvSKqv0DSdJg1bVjplfV8n6XVaktKuoa06GPStBrqyd44qOAyiNJJ2IaNM2X70pkzk</w:t>
      </w:r>
    </w:p>
    <w:p>
      <w:pPr>
        <w:pStyle w:val="PreformattedText"/>
        <w:bidi w:val="0"/>
        <w:spacing w:before="0" w:after="0"/>
        <w:jc w:val="left"/>
        <w:rPr/>
      </w:pPr>
      <w:r>
        <w:rPr/>
        <w:t>YMzIzKvOE53Hq9qY6AYWYLlxLco9pvV4p1xQcuNq3L+l6bz7yno0VdzHpOnyc3ciVVNS828s0mslly</w:t>
      </w:r>
    </w:p>
    <w:p>
      <w:pPr>
        <w:pStyle w:val="PreformattedText"/>
        <w:bidi w:val="0"/>
        <w:spacing w:before="0" w:after="0"/>
        <w:jc w:val="left"/>
        <w:rPr/>
      </w:pPr>
      <w:r>
        <w:rPr/>
        <w:t>pqWq1WkZNUjppxGytJDfqZujdqu3nbRS2bbqLUa2z+m2Virejqhd3HVA4GmYYKfes1HrUWDLVxqru5</w:t>
      </w:r>
    </w:p>
    <w:p>
      <w:pPr>
        <w:pStyle w:val="PreformattedText"/>
        <w:bidi w:val="0"/>
        <w:spacing w:before="0" w:after="0"/>
        <w:jc w:val="left"/>
        <w:rPr/>
      </w:pPr>
      <w:r>
        <w:rPr/>
        <w:t>pcK3RmHVQ0n+RefeXtR9Rte9GKL9tz84+mnKPKnOPMtc/LepUPLD8vc06nJSaNHo3NrIlDq+txvHGl</w:t>
      </w:r>
    </w:p>
    <w:p>
      <w:pPr>
        <w:pStyle w:val="PreformattedText"/>
        <w:bidi w:val="0"/>
        <w:spacing w:before="0" w:after="0"/>
        <w:jc w:val="left"/>
        <w:rPr/>
      </w:pPr>
      <w:r>
        <w:rPr/>
        <w:t>bplMXloFUPJgtxxeoiegNb/cU3qZ4PTD5VEumau6eBgu43Q6c0mVqoQzUmWjUDYP2Xtutb3GbYoeUH</w:t>
      </w:r>
    </w:p>
    <w:p>
      <w:pPr>
        <w:pStyle w:val="PreformattedText"/>
        <w:bidi w:val="0"/>
        <w:spacing w:before="0" w:after="0"/>
        <w:jc w:val="left"/>
        <w:rPr/>
      </w:pPr>
      <w:r>
        <w:rPr/>
        <w:t>0b1R5w5+j515y1mf1J0jlvTxyHr+s/FenfKdVyzFFSx6ryXpUSKdE1Kq02CFa1kyFUyzyly87lYo20</w:t>
      </w:r>
    </w:p>
    <w:p>
      <w:pPr>
        <w:pStyle w:val="PreformattedText"/>
        <w:bidi w:val="0"/>
        <w:spacing w:before="0" w:after="0"/>
        <w:jc w:val="left"/>
        <w:rPr/>
      </w:pPr>
      <w:r>
        <w:rPr/>
        <w:t>Mi7OX9Js9NiaSKgDpnzLmBd1Y7yqcmyPhiP6EKpWiKdS2+923x0yB0XH1bsv3O/MPNPLnKfMnMXJfJ</w:t>
      </w:r>
    </w:p>
    <w:p>
      <w:pPr>
        <w:pStyle w:val="PreformattedText"/>
        <w:bidi w:val="0"/>
        <w:spacing w:before="0" w:after="0"/>
        <w:jc w:val="left"/>
        <w:rPr/>
      </w:pPr>
      <w:r>
        <w:rPr/>
        <w:t>Wo+o/NGjaLVVnLPp1R6tR6LV826jRy00K6JS6lqzrDpZaOSafOWx6dDgis7opm7Cl/zI3o6Z38BdwO</w:t>
      </w:r>
    </w:p>
    <w:p>
      <w:pPr>
        <w:pStyle w:val="PreformattedText"/>
        <w:bidi w:val="0"/>
        <w:spacing w:before="0" w:after="0"/>
        <w:jc w:val="left"/>
        <w:rPr/>
      </w:pPr>
      <w:r>
        <w:rPr/>
        <w:t>pUNbJvZ8UVVLEIhVS3AlsUv7TDs+uVCTkvRvWnlrmfSfUnlWXS9P5u5R5aj17kzWKuoFVotbVRxajU</w:t>
      </w:r>
    </w:p>
    <w:p>
      <w:pPr>
        <w:pStyle w:val="PreformattedText"/>
        <w:bidi w:val="0"/>
        <w:spacing w:before="0" w:after="0"/>
        <w:jc w:val="left"/>
        <w:rPr/>
      </w:pPr>
      <w:r>
        <w:rPr/>
        <w:t>aHqFbp7xrUVNNN0EqERjE9RD0pVcI2WbUUQhdmrNUpK7Mji9JyjcrFb3TLwdFjqWTHMKzm+XbTw6eI</w:t>
      </w:r>
    </w:p>
    <w:p>
      <w:pPr>
        <w:pStyle w:val="PreformattedText"/>
        <w:bidi w:val="0"/>
        <w:spacing w:before="0" w:after="0"/>
        <w:jc w:val="left"/>
        <w:rPr/>
      </w:pPr>
      <w:r>
        <w:rPr/>
        <w:t>eEyrVOraDyb6i6Z6Fab6jaNXeokvI83M2jcgymVuaI+RNPRqKDVpoKeFoaTT4RRsLSPGTHGnSTHDKt</w:t>
      </w:r>
    </w:p>
    <w:p>
      <w:pPr>
        <w:pStyle w:val="PreformattedText"/>
        <w:bidi w:val="0"/>
        <w:spacing w:before="0" w:after="0"/>
        <w:jc w:val="left"/>
        <w:rPr/>
      </w:pPr>
      <w:r>
        <w:rPr/>
        <w:t>I1K2z1NpNJWSiyK7ZjdZ91NzLPFsWUHFtQ2USwLABGX2rHD4b8MvZ5rRvyZqNTy16hc5ajzRzfzrPq</w:t>
      </w:r>
    </w:p>
    <w:p>
      <w:pPr>
        <w:pStyle w:val="PreformattedText"/>
        <w:bidi w:val="0"/>
        <w:spacing w:before="0" w:after="0"/>
        <w:jc w:val="left"/>
        <w:rPr/>
      </w:pPr>
      <w:r>
        <w:rPr/>
        <w:t>HNDaTLHyjzLqtLV8k8rLQUyUkkvJmlrTRvQNUfCxdXKSXq9PMEGWbKmL7QiohDUaYxRFRQ3XLfXee7</w:t>
      </w:r>
    </w:p>
    <w:p>
      <w:pPr>
        <w:pStyle w:val="PreformattedText"/>
        <w:bidi w:val="0"/>
        <w:spacing w:before="0" w:after="0"/>
        <w:jc w:val="left"/>
        <w:rPr/>
      </w:pPr>
      <w:r>
        <w:rPr/>
        <w:t>Hey5ezMdUTeFPFrbzZMwNutm0HzTfvN2u89Rck6pXel2ictc0c/pHFDy7onOWu1XLfLFbV/ED4pdZ1</w:t>
      </w:r>
    </w:p>
    <w:p>
      <w:pPr>
        <w:pStyle w:val="PreformattedText"/>
        <w:bidi w:val="0"/>
        <w:spacing w:before="0" w:after="0"/>
        <w:jc w:val="left"/>
        <w:rPr/>
      </w:pPr>
      <w:r>
        <w:rPr/>
        <w:t>qgpJ5qKEU0cyp04ixmkTJlRHvw406dZBWpu1DIZqmIdUyAZkz3bgbyg8SuPavNULUB/aCjkObEuvs7</w:t>
      </w:r>
    </w:p>
    <w:p>
      <w:pPr>
        <w:pStyle w:val="PreformattedText"/>
        <w:bidi w:val="0"/>
        <w:spacing w:before="0" w:after="0"/>
        <w:jc w:val="left"/>
        <w:rPr/>
      </w:pPr>
      <w:r>
        <w:rPr/>
        <w:t>q729+GTlfp1BzJRxaVzTpGgat1IKF9V0SupINd5d/bMMMM9WkVNq9KUr6WCtaQUkksWZWNHZRJxKoq</w:t>
      </w:r>
    </w:p>
    <w:p>
      <w:pPr>
        <w:pStyle w:val="PreformattedText"/>
        <w:bidi w:val="0"/>
        <w:spacing w:before="0" w:after="0"/>
        <w:jc w:val="left"/>
        <w:rPr/>
      </w:pPr>
      <w:r>
        <w:rPr/>
        <w:t>EVBq1Jr+pil9Fazdrtjh2eWbTqVKVT0lOoadReouG8P3/wB5XdE9S9I1X1O5p9IqflrnOk1Xk3lPQu</w:t>
      </w:r>
    </w:p>
    <w:p>
      <w:pPr>
        <w:pStyle w:val="PreformattedText"/>
        <w:bidi w:val="0"/>
        <w:spacing w:before="0" w:after="0"/>
        <w:jc w:val="left"/>
        <w:rPr/>
      </w:pPr>
      <w:r>
        <w:rPr/>
        <w:t>aqzmaq5bqKX081Gi12aGnp9H0DmbLpV+u080mFRRog6ApZLG0WJYovo/SioGOeDJjvK1ri/qYWI98V</w:t>
      </w:r>
    </w:p>
    <w:p>
      <w:pPr>
        <w:pStyle w:val="PreformattedText"/>
        <w:bidi w:val="0"/>
        <w:spacing w:before="0" w:after="0"/>
        <w:jc w:val="left"/>
        <w:rPr/>
      </w:pPr>
      <w:r>
        <w:rPr/>
        <w:t>kqqq1GpFaNTle43rcRbmW3r3TJDS+QdI0L1B5y9TzzNzlNqHN+iaLpOq6FrXNlRP6eaFR8twoKTUuX</w:t>
      </w:r>
    </w:p>
    <w:p>
      <w:pPr>
        <w:pStyle w:val="PreformattedText"/>
        <w:bidi w:val="0"/>
        <w:spacing w:before="0" w:after="0"/>
        <w:jc w:val="left"/>
        <w:rPr/>
      </w:pPr>
      <w:r>
        <w:rPr/>
        <w:t>OV5wtLy1qBpoW+Mq0cGoE00s7MzllXPaHVNn9KalBGySlgmjtzWdR6VsvDlj4Vin0SjL0QWovM+Ruw</w:t>
      </w:r>
    </w:p>
    <w:p>
      <w:pPr>
        <w:pStyle w:val="PreformattedText"/>
        <w:bidi w:val="0"/>
        <w:spacing w:before="0" w:after="0"/>
        <w:jc w:val="left"/>
        <w:rPr/>
      </w:pPr>
      <w:r>
        <w:rPr/>
        <w:t>8JW+It7Kq05C/pBabkj1A9OeRvSDmumTmDQ+b+a9O571DT9P12ehWqpOQK6Gt5enNXpk39vof60vTO</w:t>
      </w:r>
    </w:p>
    <w:p>
      <w:pPr>
        <w:pStyle w:val="PreformattedText"/>
        <w:bidi w:val="0"/>
        <w:spacing w:before="0" w:after="0"/>
        <w:jc w:val="left"/>
        <w:rPr/>
      </w:pPr>
      <w:r>
        <w:rPr/>
        <w:t>8LOYpPgVzDKOO7ZNmZjXaoz0Xp2TdujBuZlbtDdVZeha5fBay26i414H3904wpufNE1v1R5+0s1+h1</w:t>
      </w:r>
    </w:p>
    <w:p>
      <w:pPr>
        <w:pStyle w:val="PreformattedText"/>
        <w:bidi w:val="0"/>
        <w:spacing w:before="0" w:after="0"/>
        <w:jc w:val="left"/>
        <w:rPr/>
      </w:pPr>
      <w:r>
        <w:rPr/>
        <w:t>nM3KeicvDV+X9M1Gkm1OmoNaM2qUVfrGnUpZ9L06sE7RwSsiKwjIi+Tj02RlUPgStQMoPix46ez7Uo</w:t>
      </w:r>
    </w:p>
    <w:p>
      <w:pPr>
        <w:pStyle w:val="PreformattedText"/>
        <w:bidi w:val="0"/>
        <w:spacing w:before="0" w:after="0"/>
        <w:jc w:val="left"/>
        <w:rPr/>
      </w:pPr>
      <w:r>
        <w:rPr/>
        <w:t>SCRTz3l/Csi/TPRa/lPk2eg1vnPVuddR1PmrmrWm1jXYtPo62nh1nU6ir07lHRaGkZYoNF0nTY46ag</w:t>
      </w:r>
    </w:p>
    <w:p>
      <w:pPr>
        <w:pStyle w:val="PreformattedText"/>
        <w:bidi w:val="0"/>
        <w:spacing w:before="0" w:after="0"/>
        <w:jc w:val="left"/>
        <w:rPr/>
      </w:pPr>
      <w:r>
        <w:rPr/>
        <w:t>p0WSaSCkepmydpG4Mqtf0jLQxNuWmGxRV7/3mLdpozmkrjAGmjcMmvvdbM3eeUTXPOVdzi3O3LNFo1</w:t>
      </w:r>
    </w:p>
    <w:p>
      <w:pPr>
        <w:pStyle w:val="PreformattedText"/>
        <w:bidi w:val="0"/>
        <w:spacing w:before="0" w:after="0"/>
        <w:jc w:val="left"/>
        <w:rPr/>
      </w:pPr>
      <w:r>
        <w:rPr/>
        <w:t>BoJ5LqaLmOfnbUq+sqk5go66OkpF5P0/lihhONZTzVvxn7QnlP3EMaBEu3dwuyq3o/QFgw51awT2cO</w:t>
      </w:r>
    </w:p>
    <w:p>
      <w:pPr>
        <w:pStyle w:val="PreformattedText"/>
        <w:bidi w:val="0"/>
        <w:spacing w:before="0" w:after="0"/>
        <w:jc w:val="left"/>
        <w:rPr/>
      </w:pPr>
      <w:r>
        <w:rPr/>
        <w:t>1n90qiGyuKgUKeTHef6XZsfrkFFM9fzVTRGpqhTaPpdTqE1ClII9OmrNSqkgoJJtTkFhKkdNWSx0sJ</w:t>
      </w:r>
    </w:p>
    <w:p>
      <w:pPr>
        <w:pStyle w:val="PreformattedText"/>
        <w:bidi w:val="0"/>
        <w:spacing w:before="0" w:after="0"/>
        <w:jc w:val="left"/>
        <w:rPr/>
      </w:pPr>
      <w:r>
        <w:rPr/>
        <w:t>6jf/UzWTpB5quBYBgPFu6+zrLMS2Nwbfd6/tTwM/pwvtDcycuemeifZTGh6Ny/Fz3z5/X/AEz9l6w2</w:t>
      </w:r>
    </w:p>
    <w:p>
      <w:pPr>
        <w:pStyle w:val="PreformattedText"/>
        <w:bidi w:val="0"/>
        <w:spacing w:before="0" w:after="0"/>
        <w:jc w:val="left"/>
        <w:rPr/>
      </w:pPr>
      <w:r>
        <w:rPr/>
        <w:t>o6vrfotyDTUw0jWuYaOMdPler1X1TrtY+H01meaWg5Viq5lvU4r3Ugi7E5pUWp1KjsjZ9QN4snsNlu</w:t>
      </w:r>
    </w:p>
    <w:p>
      <w:pPr>
        <w:pStyle w:val="PreformattedText"/>
        <w:bidi w:val="0"/>
        <w:spacing w:before="0" w:after="0"/>
        <w:jc w:val="left"/>
        <w:rPr/>
      </w:pPr>
      <w:r>
        <w:rPr/>
        <w:t>t1xaeVt7EPgagqNYPiOzzLi3rHsz5qYKdJ5jirBSl5Jrzlmgh+6daqmRheYUr2xyeMHsy22ha1yBqZ</w:t>
      </w:r>
    </w:p>
    <w:p>
      <w:pPr>
        <w:pStyle w:val="PreformattedText"/>
        <w:bidi w:val="0"/>
        <w:spacing w:before="0" w:after="0"/>
        <w:jc w:val="left"/>
        <w:rPr/>
      </w:pPr>
      <w:r>
        <w:rPr/>
        <w:t>xISVF+MdK9NgkTz1AjFO0UeJV6tHlRY1qYpwML9LESscTls2X4QOw3WOkaPHzmqYmmBepWVmSrEdPB</w:t>
      </w:r>
    </w:p>
    <w:p>
      <w:pPr>
        <w:pStyle w:val="PreformattedText"/>
        <w:bidi w:val="0"/>
        <w:spacing w:before="0" w:after="0"/>
        <w:jc w:val="left"/>
        <w:rPr/>
      </w:pPr>
      <w:r>
        <w:rPr/>
        <w:t>T9MQ2khqKeRjiThIVdD1JWUhdsX4qGdmHf+GLYKD3RvTyN09REVfDHK7xPTSTbiBDEXEbAoPhf+8yJ</w:t>
      </w:r>
    </w:p>
    <w:p>
      <w:pPr>
        <w:pStyle w:val="PreformattedText"/>
        <w:bidi w:val="0"/>
        <w:spacing w:before="0" w:after="0"/>
        <w:jc w:val="left"/>
        <w:rPr/>
      </w:pPr>
      <w:r>
        <w:rPr/>
        <w:t>BDNUEsykZMl2AOJ1MMl0F4wqw4zas6cAsqRFZmVaGQU+EtMjOpaqdVlXEkfeCS2CncYw3btuiLbK/n</w:t>
      </w:r>
    </w:p>
    <w:p>
      <w:pPr>
        <w:pStyle w:val="PreformattedText"/>
        <w:bidi w:val="0"/>
        <w:spacing w:before="0" w:after="0"/>
        <w:jc w:val="left"/>
        <w:rPr/>
      </w:pPr>
      <w:r>
        <w:rPr/>
        <w:t>KREqvLIohV5ZXPTgdKrrPLMVMa41CwkdVYkZb2V2KntxXhGbiF9Xm8CuKEcYVVD1KxRIFmEkEMMxQv</w:t>
      </w:r>
    </w:p>
    <w:p>
      <w:pPr>
        <w:pStyle w:val="PreformattedText"/>
        <w:bidi w:val="0"/>
        <w:spacing w:before="0" w:after="0"/>
        <w:jc w:val="left"/>
        <w:rPr/>
      </w:pPr>
      <w:r>
        <w:rPr/>
        <w:t>YiJIoIQwYh2LF8ZGvlJJjtgMUNrm3CUtbThaM2ZWrXz6EMMhljlo82hkjnmYwrStnE1ikgZnYj50Rt</w:t>
      </w:r>
    </w:p>
    <w:p>
      <w:pPr>
        <w:pStyle w:val="PreformattedText"/>
        <w:bidi w:val="0"/>
        <w:spacing w:before="0" w:after="0"/>
        <w:jc w:val="left"/>
        <w:rPr/>
      </w:pPr>
      <w:r>
        <w:rPr/>
        <w:t>8lxUcRfh98NbGzYmPNPpEjESMWSSFZDVs8xpJmgVCfh0TuaVVePLuGCq2XujcUp07gXOnXpJOSLXP0</w:t>
      </w:r>
    </w:p>
    <w:p>
      <w:pPr>
        <w:pStyle w:val="PreformattedText"/>
        <w:bidi w:val="0"/>
        <w:spacing w:before="0" w:after="0"/>
        <w:jc w:val="left"/>
        <w:rPr/>
      </w:pPr>
      <w:r>
        <w:rPr/>
        <w:t>Y9j+H7Jak1XU6dXJHTqiVLdfEJpKxyVTgGjaFZOsW6ksPTbpI5bigS2pPf8A4+TEIbu+lLdo69UTJU</w:t>
      </w:r>
    </w:p>
    <w:p>
      <w:pPr>
        <w:pStyle w:val="PreformattedText"/>
        <w:bidi w:val="0"/>
        <w:spacing w:before="0" w:after="0"/>
        <w:jc w:val="left"/>
        <w:rPr/>
      </w:pPr>
      <w:r>
        <w:rPr/>
        <w:t>1EU0NNHEgM9TMgmjjKVsgq1BtGyRtspYMJGcXumPHQltQ3BfOsxiQALm81ZrGqw82am8s0pqNLp3qY</w:t>
      </w:r>
    </w:p>
    <w:p>
      <w:pPr>
        <w:pStyle w:val="PreformattedText"/>
        <w:bidi w:val="0"/>
        <w:spacing w:before="0" w:after="0"/>
        <w:jc w:val="left"/>
        <w:rPr/>
      </w:pPr>
      <w:r>
        <w:rPr/>
        <w:t>aaAxdGridp0cVVdSKtopGdVSKaM36AdWz3x4ax/3FRrf8C8vf9n2uzjLooQe232ZY43k6rPMy5CfBE</w:t>
      </w:r>
    </w:p>
    <w:p>
      <w:pPr>
        <w:pStyle w:val="PreformattedText"/>
        <w:bidi w:val="0"/>
        <w:spacing w:before="0" w:after="0"/>
        <w:jc w:val="left"/>
        <w:rPr/>
      </w:pPr>
      <w:r>
        <w:rPr/>
        <w:t>Mc0iQukMUlMyxkp1MkkisFRfurKlt1NKYpg6HS/i+zMYsRoDf2vxSZSGEsgQjKKOqEpEsC7U4imxJl</w:t>
      </w:r>
    </w:p>
    <w:p>
      <w:pPr>
        <w:pStyle w:val="PreformattedText"/>
        <w:bidi w:val="0"/>
        <w:spacing w:before="0" w:after="0"/>
        <w:jc w:val="left"/>
        <w:rPr/>
      </w:pPr>
      <w:r>
        <w:rPr/>
        <w:t>ZVmVRM0crqLIWxRfnxDZjug+f5GTyta9svOP4YtJLRmJaiSeFCkSSxMTUTJaMLC9LSGMqIZFpkx6zh</w:t>
      </w:r>
    </w:p>
    <w:p>
      <w:pPr>
        <w:pStyle w:val="PreformattedText"/>
        <w:bidi w:val="0"/>
        <w:spacing w:before="0" w:after="0"/>
        <w:jc w:val="left"/>
        <w:rPr/>
      </w:pPr>
      <w:r>
        <w:rPr/>
        <w:t>lkyB+VVvpRhclPPaxlA6kXvpG9XS9aExYVF5aePozRmkaeGNSZJqenDKpSSVmxJYXC27WLCw6kA4rv</w:t>
      </w:r>
    </w:p>
    <w:p>
      <w:pPr>
        <w:pStyle w:val="PreformattedText"/>
        <w:bidi w:val="0"/>
        <w:spacing w:before="0" w:after="0"/>
        <w:jc w:val="left"/>
        <w:rPr/>
      </w:pPr>
      <w:r>
        <w:rPr/>
        <w:t>d/u/qgCGJUjhIp8yIleo6UZhEkklVLDGWbNYY4wcbCNkVY3Ds33qi3b4W/aO7/DMzubAG0xxFCjhqa</w:t>
      </w:r>
    </w:p>
    <w:p>
      <w:pPr>
        <w:pStyle w:val="PreformattedText"/>
        <w:bidi w:val="0"/>
        <w:spacing w:before="0" w:after="0"/>
        <w:jc w:val="left"/>
        <w:rPr/>
      </w:pPr>
      <w:r>
        <w:rPr/>
        <w:t>SqIrHpgVRqiJ6+GNJHlcRuq0qwwtjJb5lV0BcJwxUhST0/ekyRoRw/Xu86xrULHTI6vUxSJ1KiRRUv</w:t>
      </w:r>
    </w:p>
    <w:p>
      <w:pPr>
        <w:pStyle w:val="PreformattedText"/>
        <w:bidi w:val="0"/>
        <w:spacing w:before="0" w:after="0"/>
        <w:jc w:val="left"/>
        <w:rPr/>
      </w:pPr>
      <w:r>
        <w:rPr/>
        <w:t>PNSzpFLi7uYgWEOL5xquTMQcU9uJ3CEkuF/JpQXYajLzuxhUUzBW6qXQphFI80kMlXHNiqipi6jqqf</w:t>
      </w:r>
    </w:p>
    <w:p>
      <w:pPr>
        <w:pStyle w:val="PreformattedText"/>
        <w:bidi w:val="0"/>
        <w:spacing w:before="0" w:after="0"/>
        <w:jc w:val="left"/>
        <w:rPr/>
      </w:pPr>
      <w:r>
        <w:rPr/>
        <w:t>3bJIBcrIiMoNxxN2W9mJuPxR7AA6cYrQLIZi9OqQqGihlhq0eobNmEUU80igKEFTG9hjY/MquAq8Mm</w:t>
      </w:r>
    </w:p>
    <w:p>
      <w:pPr>
        <w:pStyle w:val="PreformattedText"/>
        <w:bidi w:val="0"/>
        <w:spacing w:before="0" w:after="0"/>
        <w:jc w:val="left"/>
        <w:rPr/>
      </w:pPr>
      <w:r>
        <w:rPr/>
        <w:t>ZOlg3SSAUBiTp4ZaKIBZcpJZaClqMqWqhRc2Z82Vp5BGigA1BkSKRsBJYWZrcXJOhtgL/wDqaMerfd</w:t>
      </w:r>
    </w:p>
    <w:p>
      <w:pPr>
        <w:pStyle w:val="PreformattedText"/>
        <w:bidi w:val="0"/>
        <w:spacing w:before="0" w:after="0"/>
        <w:jc w:val="left"/>
        <w:rPr/>
      </w:pPr>
      <w:r>
        <w:rPr/>
        <w:t>JCGZlohNQnOGkMzOqrS9TqieKnlPS3FDEYOmWdermGR0RsTJxoBF2B3b+f4YKQSx1v8X1SY+5606Ty</w:t>
      </w:r>
    </w:p>
    <w:p>
      <w:pPr>
        <w:pStyle w:val="PreformattedText"/>
        <w:bidi w:val="0"/>
        <w:spacing w:before="0" w:after="0"/>
        <w:jc w:val="left"/>
        <w:rPr/>
      </w:pPr>
      <w:r>
        <w:rPr/>
        <w:t>1mVYYpTI8UUyS08BsssrTsFctI8a2DLKqxq+aqyrw1Qk66388JhW2gBt830Y9mlElPTrOhFK0chSD4</w:t>
      </w:r>
    </w:p>
    <w:p>
      <w:pPr>
        <w:pStyle w:val="PreformattedText"/>
        <w:bidi w:val="0"/>
        <w:spacing w:before="0" w:after="0"/>
        <w:jc w:val="left"/>
        <w:rPr/>
      </w:pPr>
      <w:r>
        <w:rPr/>
        <w:t>tFWahyeGF6do0ZDlK2UbMylDH3DNG4fDdFxoR9a+KCMczc6/xdYQ9KeVYERnWF6dXMTt0I16q9HL4l</w:t>
      </w:r>
    </w:p>
    <w:p>
      <w:pPr>
        <w:pStyle w:val="PreformattedText"/>
        <w:bidi w:val="0"/>
        <w:spacing w:before="0" w:after="0"/>
        <w:jc w:val="left"/>
        <w:rPr/>
      </w:pPr>
      <w:r>
        <w:rPr/>
        <w:t>LqOqWQSyEjJZZArlkKsaeV1sbL5/FHLW0LDz/TIaaSOWSovFJ95FUIKipEqQTvJju0SxOXhSPZXZ5Z</w:t>
      </w:r>
    </w:p>
    <w:p>
      <w:pPr>
        <w:pStyle w:val="PreformattedText"/>
        <w:bidi w:val="0"/>
        <w:spacing w:before="0" w:after="0"/>
        <w:jc w:val="left"/>
        <w:rPr/>
      </w:pPr>
      <w:r>
        <w:rPr/>
        <w:t>cpw4XFeImxINjoe1EFQkA2lcqI6d6ONU60DUyECSAODNGHwqFjUSN04/iCyWXAv02ZQzMRwmahrLx+</w:t>
      </w:r>
    </w:p>
    <w:p>
      <w:pPr>
        <w:pStyle w:val="PreformattedText"/>
        <w:bidi w:val="0"/>
        <w:spacing w:before="0" w:after="0"/>
        <w:jc w:val="left"/>
        <w:rPr/>
      </w:pPr>
      <w:r>
        <w:rPr/>
        <w:t>fz7MoARe5yESaCZZSelHI6CDqzxxKAOtAI4kMcYCLDG2PSYKXHRfcs/FLsBqotEKG+kZ1kV0gF2d2a</w:t>
      </w:r>
    </w:p>
    <w:p>
      <w:pPr>
        <w:pStyle w:val="PreformattedText"/>
        <w:bidi w:val="0"/>
        <w:spacing w:before="0" w:after="0"/>
        <w:jc w:val="left"/>
        <w:rPr/>
      </w:pPr>
      <w:r>
        <w:rPr/>
        <w:t>CN5GjaBREXWOVWldSGb4mWNVyyZGDKtstpuL2NtW+KOB3nI3lT1IRyvPOAzoMxTwlMZ/JWcOHDAy4G</w:t>
      </w:r>
    </w:p>
    <w:p>
      <w:pPr>
        <w:pStyle w:val="PreformattedText"/>
        <w:bidi w:val="0"/>
        <w:spacing w:before="0" w:after="0"/>
        <w:jc w:val="left"/>
        <w:rPr/>
      </w:pPr>
      <w:r>
        <w:rPr/>
        <w:t>RlBYhS2/d55HUi140rcqNEVYuriTFy6sQC+JAVobkh8b3bYf+XhJoIBuRcR5EspWPppARHEqt0o3E0</w:t>
      </w:r>
    </w:p>
    <w:p>
      <w:pPr>
        <w:pStyle w:val="PreformattedText"/>
        <w:bidi w:val="0"/>
        <w:spacing w:before="0" w:after="0"/>
        <w:jc w:val="left"/>
        <w:rPr/>
      </w:pPr>
      <w:r>
        <w:rPr/>
        <w:t>SMWYykWJkp1GWT7+e3fhrEjKT4HtG0nobPDTzrsGqGhalWJpYWZ3ijapUo4+ELw+zBS5b3wbil7stz</w:t>
      </w:r>
    </w:p>
    <w:p>
      <w:pPr>
        <w:pStyle w:val="PreformattedText"/>
        <w:bidi w:val="0"/>
        <w:spacing w:before="0" w:after="0"/>
        <w:jc w:val="left"/>
        <w:rPr/>
      </w:pPr>
      <w:r>
        <w:rPr/>
        <w:t>r3RQo9Hqxlm01qJk1BZzLDLLU5xwGOX4l1EbUlRR09UkZaUSCGzE2KoxODY8OgBaprjzf02+lNYaji</w:t>
      </w:r>
    </w:p>
    <w:p>
      <w:pPr>
        <w:pStyle w:val="PreformattedText"/>
        <w:bidi w:val="0"/>
        <w:spacing w:before="0" w:after="0"/>
        <w:jc w:val="left"/>
        <w:rPr/>
      </w:pPr>
      <w:r>
        <w:rPr/>
        <w:t>wuPN5MvJLG71NN1HQLDEHoq6FgRGyrPEICGVFZWU37WDw5M1ibdylhbu/6iELcnXsw9O00Ug+GaN1m</w:t>
      </w:r>
    </w:p>
    <w:p>
      <w:pPr>
        <w:pStyle w:val="PreformattedText"/>
        <w:bidi w:val="0"/>
        <w:spacing w:before="0" w:after="0"/>
        <w:jc w:val="left"/>
        <w:rPr/>
      </w:pPr>
      <w:r>
        <w:rPr/>
        <w:t>yZpJTJO1LDKxToyFI1ZQUmqgyJ2l2VsyrpaVQ2YgdrOMFU434bsGTIrRK+BjqIUEVU0UkKV9OquJDC</w:t>
      </w:r>
    </w:p>
    <w:p>
      <w:pPr>
        <w:pStyle w:val="PreformattedText"/>
        <w:bidi w:val="0"/>
        <w:spacing w:before="0" w:after="0"/>
        <w:jc w:val="left"/>
        <w:rPr/>
      </w:pPr>
      <w:r>
        <w:rPr/>
        <w:t>YryERqsaIQGkyITFFXLjC9w65dB6oBBZCSI9qKuCOOGZIDHN0jDPTlElQJTQMySRSSWWahMTXc2Jzm</w:t>
      </w:r>
    </w:p>
    <w:p>
      <w:pPr>
        <w:pStyle w:val="PreformattedText"/>
        <w:bidi w:val="0"/>
        <w:spacing w:before="0" w:after="0"/>
        <w:jc w:val="left"/>
        <w:rPr/>
      </w:pPr>
      <w:r>
        <w:rPr/>
        <w:t>+dlThAlirk4+ez54zTvLipN5HO8MtTOtRI0FNGOk7GNnVEkNP1OjJl1a2W/SMKs6qWVWyTEuwRTDEN</w:t>
      </w:r>
    </w:p>
    <w:p>
      <w:pPr>
        <w:pStyle w:val="PreformattedText"/>
        <w:bidi w:val="0"/>
        <w:spacing w:before="0" w:after="0"/>
        <w:jc w:val="left"/>
        <w:rPr/>
      </w:pPr>
      <w:r>
        <w:rPr/>
        <w:t>V3Seq/u98U53vhkWhoUUI9HCiyOUmkVmQsJoaFp58pemSjRENGGBMhjfshi+ZyyqLGxy/igjAkWXH3</w:t>
      </w:r>
    </w:p>
    <w:p>
      <w:pPr>
        <w:pStyle w:val="PreformattedText"/>
        <w:bidi w:val="0"/>
        <w:spacing w:before="0" w:after="0"/>
        <w:jc w:val="left"/>
        <w:rPr/>
      </w:pPr>
      <w:r>
        <w:rPr/>
        <w:t>yneo5krOUtRaVXo5qSp02qhXLJkWKdXDpATiJ2klLyWIUR27W7l4ntS3oMeqlfyjqrB8rzQ1KwaNGj</w:t>
      </w:r>
    </w:p>
    <w:p>
      <w:pPr>
        <w:pStyle w:val="PreformattedText"/>
        <w:bidi w:val="0"/>
        <w:spacing w:before="0" w:after="0"/>
        <w:jc w:val="left"/>
        <w:rPr/>
      </w:pPr>
      <w:r>
        <w:rPr/>
        <w:t>XqRFmmZ3QMRIhV36Qbyiu1rgXsvb28eYg1FhpHOlxNex2FfWxEmwqZgSbDcSObXTYEEsBa4txzHmce</w:t>
      </w:r>
    </w:p>
    <w:p>
      <w:pPr>
        <w:pStyle w:val="PreformattedText"/>
        <w:bidi w:val="0"/>
        <w:spacing w:before="0" w:after="0"/>
        <w:jc w:val="left"/>
        <w:rPr/>
      </w:pPr>
      <w:r>
        <w:rPr/>
        <w:t>uWAuF9VpYKcg4m63vbdbgA3UNa9287ix/e+bjUtdTzRpN04sjEpkNiflDIUCxkqpBugy97fllxcHUH</w:t>
      </w:r>
    </w:p>
    <w:p>
      <w:pPr>
        <w:pStyle w:val="PreformattedText"/>
        <w:bidi w:val="0"/>
        <w:spacing w:before="0" w:after="0"/>
        <w:jc w:val="left"/>
        <w:rPr/>
      </w:pPr>
      <w:r>
        <w:rPr/>
        <w:t>pJEX3l1vJGFbqQGk+HJtG1kAUhiFeQ2bBC3dbc9uXax4YNe41xiEW0MloImiYIqiWVbSxN1QIfumyE</w:t>
      </w:r>
    </w:p>
    <w:p>
      <w:pPr>
        <w:pStyle w:val="PreformattedText"/>
        <w:bidi w:val="0"/>
        <w:spacing w:before="0" w:after="0"/>
        <w:jc w:val="left"/>
        <w:rPr/>
      </w:pPr>
      <w:r>
        <w:rPr/>
        <w:t>ilSTHdhi2JJ7LH34siFdLa83NpMJA48JLUqx9Nqo/wBkjZlESQjJBUJmwqER7HIEsux3GSjbuaispH</w:t>
      </w:r>
    </w:p>
    <w:p>
      <w:pPr>
        <w:pStyle w:val="PreformattedText"/>
        <w:bidi w:val="0"/>
        <w:spacing w:before="0" w:after="0"/>
        <w:jc w:val="left"/>
        <w:rPr/>
      </w:pPr>
      <w:r>
        <w:rPr/>
        <w:t>h7pslUimVmiMkdRjKtRlA0lJDMyRsKpkhnH3d8cWJsflshbhwWN1B0BymEXFj1kyjKskPUkDSVMRMk</w:t>
      </w:r>
    </w:p>
    <w:p>
      <w:pPr>
        <w:pStyle w:val="PreformattedText"/>
        <w:bidi w:val="0"/>
        <w:spacing w:before="0" w:after="0"/>
        <w:jc w:val="left"/>
        <w:rPr/>
      </w:pPr>
      <w:r>
        <w:rPr/>
        <w:t>I+WqBiWQd8YY084ZcPFsZF/F8rE2YM3ED7UQq2oU4iPoUEsCuA8hSGN4IzE6SRQpM0rIYicTJZpyqK</w:t>
      </w:r>
    </w:p>
    <w:p>
      <w:pPr>
        <w:pStyle w:val="PreformattedText"/>
        <w:bidi w:val="0"/>
        <w:spacing w:before="0" w:after="0"/>
        <w:jc w:val="left"/>
        <w:rPr/>
      </w:pPr>
      <w:r>
        <w:rPr/>
        <w:t>CVCoFPdxYWKrrooXz9cwrpcn9JMRSIrSRN1ngqZmvSVBhjZbkO8EwQnvcCOxQ4ZKMrMDwCy7pPN5++</w:t>
      </w:r>
    </w:p>
    <w:p>
      <w:pPr>
        <w:pStyle w:val="PreformattedText"/>
        <w:bidi w:val="0"/>
        <w:spacing w:before="0" w:after="0"/>
        <w:jc w:val="left"/>
        <w:rPr/>
      </w:pPr>
      <w:r>
        <w:rPr/>
        <w:t>NYC5/LuiFPIZUeVVzR5CoUKEhp46Yy01ONTRmYLZDdGVcSJFVWcfKouwviAPdNGg1GIixdQ1VI5QTK</w:t>
      </w:r>
    </w:p>
    <w:p>
      <w:pPr>
        <w:pStyle w:val="PreformattedText"/>
        <w:bidi w:val="0"/>
        <w:spacing w:before="0" w:after="0"/>
        <w:jc w:val="left"/>
        <w:rPr/>
      </w:pPr>
      <w:r>
        <w:rPr/>
        <w:t>tPEahAtQUnk6k0GMV7x4iKYMxsHNlRu1rUJOoPFR5WNF4AyxR3NTNTyNTkNUipqBLDaRaCosbmxdVQ</w:t>
      </w:r>
    </w:p>
    <w:p>
      <w:pPr>
        <w:pStyle w:val="PreformattedText"/>
        <w:bidi w:val="0"/>
        <w:spacing w:before="0" w:after="0"/>
        <w:jc w:val="left"/>
        <w:rPr/>
      </w:pPr>
      <w:r>
        <w:rPr/>
        <w:t>XLBvklVTwozGPG3m0nmCdRksewgwxuyvI0EUhWTFooKeseYK7IGO4qRKjDFiYopVbC2VmdQwBa+l/m</w:t>
      </w:r>
    </w:p>
    <w:p>
      <w:pPr>
        <w:pStyle w:val="PreformattedText"/>
        <w:bidi w:val="0"/>
        <w:spacing w:before="0" w:after="0"/>
        <w:jc w:val="left"/>
        <w:rPr/>
      </w:pPr>
      <w:r>
        <w:rPr/>
        <w:t>jFgBfpDJTSwR0cGNLIk7NWxEllpzTMpd4XlERZZOm15kGEgZVXBPkOYWCqQN45fNJs+8Be5YRNY5VQ</w:t>
      </w:r>
    </w:p>
    <w:p>
      <w:pPr>
        <w:pStyle w:val="PreformattedText"/>
        <w:bidi w:val="0"/>
        <w:spacing w:before="0" w:after="0"/>
        <w:jc w:val="left"/>
        <w:rPr/>
      </w:pPr>
      <w:r>
        <w:rPr/>
        <w:t>TKs0c06MLJCWBNNUGmqUSSnDdNZIMe6wz2ugCbOFK5EcZiqWGhPGSU5ETCMzujSSI0UsEav2TrHGCt</w:t>
      </w:r>
    </w:p>
    <w:p>
      <w:pPr>
        <w:pStyle w:val="PreformattedText"/>
        <w:bidi w:val="0"/>
        <w:spacing w:before="0" w:after="0"/>
        <w:jc w:val="left"/>
        <w:rPr/>
      </w:pPr>
      <w:r>
        <w:rPr/>
        <w:t>MHYyjFpgWsF7U6ZXJrbmNddRwlsdLDemI9OammaIxvDEZHNBNFJCaiKYh1pWwOYJlhZGKOpjyXuyxu</w:t>
      </w:r>
    </w:p>
    <w:p>
      <w:pPr>
        <w:pStyle w:val="PreformattedText"/>
        <w:bidi w:val="0"/>
        <w:spacing w:before="0" w:after="0"/>
        <w:jc w:val="left"/>
        <w:rPr/>
      </w:pPr>
      <w:r>
        <w:rPr/>
        <w:t>nEixyH6TLag31/qjmqc9FoFSmeetlnrZg7uaeCGRcoWWvZAWpUkeROq5B7ZGxv5c6LjceW86ybjHUD</w:t>
      </w:r>
    </w:p>
    <w:p>
      <w:pPr>
        <w:pStyle w:val="PreformattedText"/>
        <w:bidi w:val="0"/>
        <w:spacing w:before="0" w:after="0"/>
        <w:jc w:val="left"/>
        <w:rPr/>
      </w:pPr>
      <w:r>
        <w:rPr/>
        <w:t>Rz98ZvL95CymncQU8QgkMUgi6Qku1E8Eg+9VjkCXNxj91jdeC+q6A+j+zo34v0kzc3HEEffCMx+EQd</w:t>
      </w:r>
    </w:p>
    <w:p>
      <w:pPr>
        <w:pStyle w:val="PreformattedText"/>
        <w:bidi w:val="0"/>
        <w:spacing w:before="0" w:after="0"/>
        <w:jc w:val="left"/>
        <w:rPr/>
      </w:pPr>
      <w:r>
        <w:rPr/>
        <w:t>IrGpEbBYmAF1edhk13jODd4yaRvluOML3W03M2t2e+OTLkyATzLS1RjlZTDEioJ48ooaiHF5BT5wxl</w:t>
      </w:r>
    </w:p>
    <w:p>
      <w:pPr>
        <w:pStyle w:val="PreformattedText"/>
        <w:bidi w:val="0"/>
        <w:spacing w:before="0" w:after="0"/>
        <w:jc w:val="left"/>
        <w:rPr/>
      </w:pPr>
      <w:r>
        <w:rPr/>
        <w:t>yDdTDmveq3UDK2tg31bu9HJJ4E3YxBZqloqcRvEwaXqSGKJGgnMkaVGc0K3uI5UXFZD2s3diTlw9iF</w:t>
      </w:r>
    </w:p>
    <w:p>
      <w:pPr>
        <w:pStyle w:val="PreformattedText"/>
        <w:bidi w:val="0"/>
        <w:spacing w:before="0" w:after="0"/>
        <w:jc w:val="left"/>
        <w:rPr/>
      </w:pPr>
      <w:r>
        <w:rPr/>
        <w:t>AB693Ndco4vYE3ibvJU0czmKoilBjd6YVKyTzRpUWMkiLExknQlSigiJQxLO254U1CytbiAu72ubz9</w:t>
      </w:r>
    </w:p>
    <w:p>
      <w:pPr>
        <w:pStyle w:val="PreformattedText"/>
        <w:bidi w:val="0"/>
        <w:spacing w:before="0" w:after="0"/>
        <w:jc w:val="left"/>
        <w:rPr/>
      </w:pPr>
      <w:r>
        <w:rPr/>
        <w:t>cMNTcw4XMjBh02KPMxxQIIg/R6sbkrLASrRuRfqfSyo3Cqpb3b35eRGLAcTFJz1qKJJnhMc0CsI6M9</w:t>
      </w:r>
    </w:p>
    <w:p>
      <w:pPr>
        <w:pStyle w:val="PreformattedText"/>
        <w:bidi w:val="0"/>
        <w:spacing w:before="0" w:after="0"/>
        <w:jc w:val="left"/>
        <w:rPr/>
      </w:pPr>
      <w:r>
        <w:rPr/>
        <w:t>UMY5LyMEdrlldlCriuKsMbn5mYN6LFhoyLy+ppNb5i+9x84+bwY2UdaF1wIEiFbJHUOGdY5XwQv1aw</w:t>
      </w:r>
    </w:p>
    <w:p>
      <w:pPr>
        <w:pStyle w:val="PreformattedText"/>
        <w:bidi w:val="0"/>
        <w:spacing w:before="0" w:after="0"/>
        <w:jc w:val="left"/>
        <w:rPr/>
      </w:pPr>
      <w:r>
        <w:rPr/>
        <w:t>q2TWUs12VmUdxcXuwJ7Hn3tGJ5dcY5WOKEoc6WZ4pZIZEpVAmnWRYwqvBcqjlhdCwCfNlkwVuHItjq</w:t>
      </w:r>
    </w:p>
    <w:p>
      <w:pPr>
        <w:pStyle w:val="PreformattedText"/>
        <w:bidi w:val="0"/>
        <w:spacing w:before="0" w:after="0"/>
        <w:jc w:val="left"/>
        <w:rPr/>
      </w:pPr>
      <w:r>
        <w:rPr/>
        <w:t>DcdJiYsF1yKxGSUCOaUNSxdSOc1JQB6gpLG8c0CoYyZMIh3y4hk6gSPtHbMDcXW/nzvRHU71weMSqK</w:t>
      </w:r>
    </w:p>
    <w:p>
      <w:pPr>
        <w:pStyle w:val="PreformattedText"/>
        <w:bidi w:val="0"/>
        <w:spacing w:before="0" w:after="0"/>
        <w:jc w:val="left"/>
        <w:rPr/>
      </w:pPr>
      <w:r>
        <w:rPr/>
        <w:t>mRoYOo8U+Dz08sLhYxZZAWiNLEcowAnUY3D44tk69vC1OcN1EYKLKD3efziTeZGKlohJNdp5TFMtO9</w:t>
      </w:r>
    </w:p>
    <w:p>
      <w:pPr>
        <w:pStyle w:val="PreformattedText"/>
        <w:bidi w:val="0"/>
        <w:spacing w:before="0" w:after="0"/>
        <w:jc w:val="left"/>
        <w:rPr/>
      </w:pPr>
      <w:r>
        <w:rPr/>
        <w:t>OvRSFWIaJDG0cZjc93z91kPBTHMbm1/n++BALKBwizM7XJocW6SRu8oSPo0VYoLWqcTcnBQI3U3ewH</w:t>
      </w:r>
    </w:p>
    <w:p>
      <w:pPr>
        <w:pStyle w:val="PreformattedText"/>
        <w:bidi w:val="0"/>
        <w:spacing w:before="0" w:after="0"/>
        <w:jc w:val="left"/>
        <w:rPr/>
      </w:pPr>
      <w:r>
        <w:rPr/>
        <w:t>crXyqzubBSP4Vb1wZgg3bRtKaajdeqFjSKIxLm8jwxRyRM2OcboVXt7igIBY53DX4VdlKkEk8Pzilm</w:t>
      </w:r>
    </w:p>
    <w:p>
      <w:pPr>
        <w:pStyle w:val="PreformattedText"/>
        <w:bidi w:val="0"/>
        <w:spacing w:before="0" w:after="0"/>
        <w:jc w:val="left"/>
        <w:rPr/>
      </w:pPr>
      <w:r>
        <w:rPr/>
        <w:t>NteEVqoWp5XURFnZBIyHMM6iNVaSnhnlBiCBoyZgwyVVw410akbEXLefLTVqHiRxhFRkjEkUBkp5kE</w:t>
      </w:r>
    </w:p>
    <w:p>
      <w:pPr>
        <w:pStyle w:val="PreformattedText"/>
        <w:bidi w:val="0"/>
        <w:spacing w:before="0" w:after="0"/>
        <w:jc w:val="left"/>
        <w:rPr/>
      </w:pPr>
      <w:r>
        <w:rPr/>
        <w:t>DKVY1MUYQtMsSCRRHEGYAubNIJhYLZmV0ubEDQiVBB4GORGQB1agwnNnZoIJajGTDNYmqA4DOEjVSq</w:t>
      </w:r>
    </w:p>
    <w:p>
      <w:pPr>
        <w:pStyle w:val="PreformattedText"/>
        <w:bidi w:val="0"/>
        <w:spacing w:before="0" w:after="0"/>
        <w:jc w:val="left"/>
        <w:rPr/>
      </w:pPr>
      <w:r>
        <w:rPr/>
        <w:t>5KoCO4Ub8aSoJNrtEIUmxbUxKawSRaSW7MQ9R1ZqeSKF1xaKkheOwAYvZZCcHeNlAVGVUO/FgPPL88</w:t>
      </w:r>
    </w:p>
    <w:p>
      <w:pPr>
        <w:pStyle w:val="PreformattedText"/>
        <w:bidi w:val="0"/>
        <w:spacing w:before="0" w:after="0"/>
        <w:jc w:val="left"/>
        <w:rPr/>
      </w:pPr>
      <w:r>
        <w:rPr/>
        <w:t>ASLC4jd3VKibNnWNVSSQTRv3SurgZQRh0bqklQQRcKfDG/BdQW7oh49Pm4RKMJGKiEOjxQMpWdYZI6</w:t>
      </w:r>
    </w:p>
    <w:p>
      <w:pPr>
        <w:pStyle w:val="PreformattedText"/>
        <w:bidi w:val="0"/>
        <w:spacing w:before="0" w:after="0"/>
        <w:jc w:val="left"/>
        <w:rPr/>
      </w:pPr>
      <w:r>
        <w:rPr/>
        <w:t>dSxVoKGNi6PGDFH3E5EOrRXZscpcL2bTzu+fVKcWtqI16zXjQFWLuskmZVw02IeJwrZXCIrZXa7GO7</w:t>
      </w:r>
    </w:p>
    <w:p>
      <w:pPr>
        <w:pStyle w:val="PreformattedText"/>
        <w:bidi w:val="0"/>
        <w:spacing w:before="0" w:after="0"/>
        <w:jc w:val="left"/>
        <w:rPr/>
      </w:pPr>
      <w:r>
        <w:rPr/>
        <w:t>ZfLwTArX3tQJpiFibhbOFvIBcBYEW4Dswtk5BsfNuPO6b1pSFUIjLjG2WT2DOZC7OVJRUS/df5g3+b</w:t>
      </w:r>
    </w:p>
    <w:p>
      <w:pPr>
        <w:pStyle w:val="PreformattedText"/>
        <w:bidi w:val="0"/>
        <w:spacing w:before="0" w:after="0"/>
        <w:jc w:val="left"/>
        <w:rPr/>
      </w:pPr>
      <w:r>
        <w:rPr/>
        <w:t>hcB3mAJsBe4EVAMMbkqs0iEOHkUPiwcKsIiBsyWByF7dvDwh5MFzCXSNkZWDsGiNyuYiJAIkyxW9ts</w:t>
      </w:r>
    </w:p>
    <w:p>
      <w:pPr>
        <w:pStyle w:val="PreformattedText"/>
        <w:bidi w:val="0"/>
        <w:spacing w:before="0" w:after="0"/>
        <w:jc w:val="left"/>
        <w:rPr/>
      </w:pPr>
      <w:r>
        <w:rPr/>
        <w:t>eFTlEL31veJrJixLGRWDxlSzAFVdSiqBe2W24J8caAF4TCAdDMla8yAqJSRkAO0qpUYsgLbWYG/ix4</w:t>
      </w:r>
    </w:p>
    <w:p>
      <w:pPr>
        <w:pStyle w:val="PreformattedText"/>
        <w:bidi w:val="0"/>
        <w:spacing w:before="0" w:after="0"/>
        <w:jc w:val="left"/>
        <w:rPr/>
      </w:pPr>
      <w:r>
        <w:rPr/>
        <w:t>2bMkCoSvTYpgrCMsZCxJuMyTvEc9j+954Jgv1gzLIFnXMK6iNA7S5qkhZcLFRYDIsh3N2s3C9j5v0m</w:t>
      </w:r>
    </w:p>
    <w:p>
      <w:pPr>
        <w:pStyle w:val="PreformattedText"/>
        <w:bidi w:val="0"/>
        <w:spacing w:before="0" w:after="0"/>
        <w:jc w:val="left"/>
        <w:rPr/>
      </w:pPr>
      <w:r>
        <w:rPr/>
        <w:t>xHKGa396psU3LECU9zErbvBPhja44aEFyzOrq5ZsReNjm90GLOWFgpJ8n5h4+XjPqxt5+aESJxAPRZ</w:t>
      </w:r>
    </w:p>
    <w:p>
      <w:pPr>
        <w:pStyle w:val="PreformattedText"/>
        <w:bidi w:val="0"/>
        <w:spacing w:before="0" w:after="0"/>
        <w:jc w:val="left"/>
        <w:rPr/>
      </w:pPr>
      <w:r>
        <w:rPr/>
        <w:t>lYmQmG0ZyuSwRhc4kBjb3Kd3bjxirj7zFJFg3dFWkQYBY+03kCrfJGKhbIw3DAG+JH72PB2/m/WNES</w:t>
      </w:r>
    </w:p>
    <w:p>
      <w:pPr>
        <w:pStyle w:val="PreformattedText"/>
        <w:bidi w:val="0"/>
        <w:spacing w:before="0" w:after="0"/>
        <w:jc w:val="left"/>
        <w:rPr/>
      </w:pPr>
      <w:r>
        <w:rPr/>
        <w:t>SgIEZaJFTvZlUtsSrhGAVCCVZh+rfi4Ox836TL62iZIDOAzF1KickFWVhGkllswDC+xPhi3dtw02N2</w:t>
      </w:r>
    </w:p>
    <w:p>
      <w:pPr>
        <w:pStyle w:val="PreformattedText"/>
        <w:bidi w:val="0"/>
        <w:spacing w:before="0" w:after="0"/>
        <w:jc w:val="left"/>
        <w:rPr/>
      </w:pPr>
      <w:r>
        <w:rPr/>
        <w:t>6hUJJZYyryABFyBkY5xnpkY++QFwP0x4VvXy9YcPVGk7di9wLBi8QNrCNSu02+4Km3n/AC8TZsraWt</w:t>
      </w:r>
    </w:p>
    <w:p>
      <w:pPr>
        <w:pStyle w:val="PreformattedText"/>
        <w:bidi w:val="0"/>
        <w:spacing w:before="0" w:after="0"/>
        <w:jc w:val="left"/>
        <w:rPr/>
      </w:pPr>
      <w:r>
        <w:rPr/>
        <w:t>CNA0YPzXckgXW4ILfd5+AQFbyAP/u4WEYOmK5BsmLEhxYXse44hbDz+tuNJvdjL6Ed4MasMhi4WyEB</w:t>
      </w:r>
    </w:p>
    <w:p>
      <w:pPr>
        <w:pStyle w:val="PreformattedText"/>
        <w:bidi w:val="0"/>
        <w:spacing w:before="0" w:after="0"/>
        <w:jc w:val="left"/>
        <w:rPr/>
      </w:pPr>
      <w:r>
        <w:rPr/>
        <w:t>ri2ITuLBTup7tuMtpw0kyoYnHhETY2KbYtYEKFvuSMfrsvCkZAaxgpBJJiMiAktjZT/i8gbdu3uQDu</w:t>
      </w:r>
    </w:p>
    <w:p>
      <w:pPr>
        <w:pStyle w:val="PreformattedText"/>
        <w:bidi w:val="0"/>
        <w:spacing w:before="0" w:after="0"/>
        <w:jc w:val="left"/>
        <w:rPr/>
      </w:pPr>
      <w:r>
        <w:rPr/>
        <w:t>P3uJEWJAjcBoIibmwGJJJZtuweCRe23nb24w/f+7FB1ZQLSV0ZWepkZJFURgm7MAGdELNklrMt/G34</w:t>
      </w:r>
    </w:p>
    <w:p>
      <w:pPr>
        <w:pStyle w:val="PreformattedText"/>
        <w:bidi w:val="0"/>
        <w:spacing w:before="0" w:after="0"/>
        <w:jc w:val="left"/>
        <w:rPr/>
      </w:pPr>
      <w:r>
        <w:rPr/>
        <w:t>tu48UQHU9IhYnQiWVXlGLqTD2kPN8jCNgi5SMR4yLgk+S+PFJoxsB4I8pVRii5lkLZyOQSR5Kgjcr5</w:t>
      </w:r>
    </w:p>
    <w:p>
      <w:pPr>
        <w:pStyle w:val="PreformattedText"/>
        <w:bidi w:val="0"/>
        <w:spacing w:before="0" w:after="0"/>
        <w:jc w:val="left"/>
        <w:rPr/>
      </w:pPr>
      <w:r>
        <w:rPr/>
        <w:t>uwAuMuCK17m/GP4UOCnLYF0TEuJpZjdmFNEBk4QmxytcP/AB4qoBUAzI+plmKtKZpDiywxxrMMlBcs</w:t>
      </w:r>
    </w:p>
    <w:p>
      <w:pPr>
        <w:pStyle w:val="PreformattedText"/>
        <w:bidi w:val="0"/>
        <w:spacing w:before="0" w:after="0"/>
        <w:jc w:val="left"/>
        <w:rPr/>
      </w:pPr>
      <w:r>
        <w:rPr/>
        <w:t>0z4t2/ew3RBcHH5uN3/V98JcKGhcI0a0cCPHB16gMpthUxloKiknxIFwxltc4M3dkzcdVJDibqA1vO</w:t>
      </w:r>
    </w:p>
    <w:p>
      <w:pPr>
        <w:pStyle w:val="PreformattedText"/>
        <w:bidi w:val="0"/>
        <w:spacing w:before="0" w:after="0"/>
        <w:jc w:val="left"/>
        <w:rPr/>
      </w:pPr>
      <w:r>
        <w:rPr/>
        <w:t>MVjYr3SxUTyijkIlFMZXTqBUks9TGbU0jNISVUrIr96oA65DNeLKWKtrjlJMAdFW39MtBSSWPoXhf4</w:t>
      </w:r>
    </w:p>
    <w:p>
      <w:pPr>
        <w:pStyle w:val="PreformattedText"/>
        <w:bidi w:val="0"/>
        <w:spacing w:before="0" w:after="0"/>
        <w:jc w:val="left"/>
        <w:rPr/>
      </w:pPr>
      <w:r>
        <w:rPr/>
        <w:t>WmgKGeVIkpviado4p1qZFMj3nEmL4E5yKihMlLU9R8/SmRhIsTM81MapJiysZ4HciSJgiy9eNJS7M0</w:t>
      </w:r>
    </w:p>
    <w:p>
      <w:pPr>
        <w:pStyle w:val="PreformattedText"/>
        <w:bidi w:val="0"/>
        <w:spacing w:before="0" w:after="0"/>
        <w:jc w:val="left"/>
        <w:rPr/>
      </w:pPr>
      <w:r>
        <w:rPr/>
        <w:t>IvZUaJTa7q62CnQnW4EwX9d/PnSK9aICeGBUgEcbQU0CZxolNLJIzNcL/fv4lIP3fTPd3O3C5Amyrp</w:t>
      </w:r>
    </w:p>
    <w:p>
      <w:pPr>
        <w:pStyle w:val="PreformattedText"/>
        <w:bidi w:val="0"/>
        <w:spacing w:before="0" w:after="0"/>
        <w:jc w:val="left"/>
        <w:rPr/>
      </w:pPr>
      <w:r>
        <w:rPr/>
        <w:t>Hcm4udPFMklinlkyRaWZDHJIUpTUU5Tpl1p5ZTF2xFYdu5s2kyY548adSdArQQktvcPO9FKpupMrtS</w:t>
      </w:r>
    </w:p>
    <w:p>
      <w:pPr>
        <w:pStyle w:val="PreformattedText"/>
        <w:bidi w:val="0"/>
        <w:spacing w:before="0" w:after="0"/>
        <w:jc w:val="left"/>
        <w:rPr/>
      </w:pPr>
      <w:r>
        <w:rPr/>
        <w:t>yOskPUJSndkhneP7qljIZVkuu90Hci+e7h9cuX8P8Ab9Yw0CktpCpKJnmVCJTKBPTTmOIWN4GbqhDc</w:t>
      </w:r>
    </w:p>
    <w:p>
      <w:pPr>
        <w:pStyle w:val="PreformattedText"/>
        <w:bidi w:val="0"/>
        <w:spacing w:before="0" w:after="0"/>
        <w:jc w:val="left"/>
        <w:rPr/>
      </w:pPr>
      <w:r>
        <w:rPr/>
        <w:t>wWWIABCyPIy4KyjhSbkmNkoFy0jQxEcsstQY4SsiX6sroKv8KiNIVIgkORRfGWCu6vwyPiCWOIkrMW</w:t>
      </w:r>
    </w:p>
    <w:p>
      <w:pPr>
        <w:pStyle w:val="PreformattedText"/>
        <w:bidi w:val="0"/>
        <w:spacing w:before="0" w:after="0"/>
        <w:jc w:val="left"/>
        <w:rPr/>
      </w:pPr>
      <w:r>
        <w:rPr/>
        <w:t>C9PPNHsRaCSRVEXZR0oWNpFNSkrNG8csfVQKiyKwYi5BePaxGTMbMeA3ZppjSxMBDJH10dC9REOjEk</w:t>
      </w:r>
    </w:p>
    <w:p>
      <w:pPr>
        <w:pStyle w:val="PreformattedText"/>
        <w:bidi w:val="0"/>
        <w:spacing w:before="0" w:after="0"/>
        <w:jc w:val="left"/>
        <w:rPr/>
      </w:pPr>
      <w:r>
        <w:rPr/>
        <w:t>cJMbQyIevvckTQuFYBdmEgxbcjjLDE6bwmGwNwLffGNUKfqHKqvK8EkwmjDzh7uOjStFZcsYzd3UsV</w:t>
      </w:r>
    </w:p>
    <w:p>
      <w:pPr>
        <w:pStyle w:val="PreformattedText"/>
        <w:bidi w:val="0"/>
        <w:spacing w:before="0" w:after="0"/>
        <w:jc w:val="left"/>
        <w:rPr/>
      </w:pPr>
      <w:r>
        <w:rPr/>
        <w:t>S7YrtxJjbgbGGrWHGUbVo2hzKxxqgeaKzTdRGcqCzGQLkqPAyhGNg62+TFuOJxiS2AtHGtgHmttVzW</w:t>
      </w:r>
    </w:p>
    <w:p>
      <w:pPr>
        <w:pStyle w:val="PreformattedText"/>
        <w:bidi w:val="0"/>
        <w:spacing w:before="0" w:after="0"/>
        <w:jc w:val="left"/>
        <w:rPr/>
      </w:pPr>
      <w:r>
        <w:rPr/>
        <w:t>zOzpdWKxvbqIDvZgqlTft39rY8QZr6DhHAA6SquTmtiR3RXZbiREZhkhUjsfHKx32a/EL6jSxvLm2o</w:t>
      </w:r>
    </w:p>
    <w:p>
      <w:pPr>
        <w:pStyle w:val="PreformattedText"/>
        <w:bidi w:val="0"/>
        <w:spacing w:before="0" w:after="0"/>
        <w:jc w:val="left"/>
        <w:rPr/>
      </w:pPr>
      <w:r>
        <w:rPr/>
        <w:t>JnXGldERacY5xL19Gp3libT4VigmMidPGlnuKqVIkQiaMWK4Fxlfj3kwB07t5f1+KcTZWCg8CZM1VT</w:t>
      </w:r>
    </w:p>
    <w:p>
      <w:pPr>
        <w:pStyle w:val="PreformattedText"/>
        <w:bidi w:val="0"/>
        <w:spacing w:before="0" w:after="0"/>
        <w:jc w:val="left"/>
        <w:rPr/>
      </w:pPr>
      <w:r>
        <w:rPr/>
        <w:t>AEhqYI72pHip6RUEvxETtIlV1Ha5inukzEqHVTJ0kbDu4oSlxYG6jT2vf7UDmRrYKx19UhpmhmkbEy</w:t>
      </w:r>
    </w:p>
    <w:p>
      <w:pPr>
        <w:pStyle w:val="PreformattedText"/>
        <w:bidi w:val="0"/>
        <w:spacing w:before="0" w:after="0"/>
        <w:jc w:val="left"/>
        <w:rPr/>
      </w:pPr>
      <w:r>
        <w:rPr/>
        <w:t>PFCsWXTaSnekpapixigV1cDJWYowIVT3EMqniBVSTvbrfd7O9HS4FiNY0rIo2qXY/EqIqhpag5RiaD</w:t>
      </w:r>
    </w:p>
    <w:p>
      <w:pPr>
        <w:pStyle w:val="PreformattedText"/>
        <w:bidi w:val="0"/>
        <w:spacing w:before="0" w:after="0"/>
        <w:jc w:val="left"/>
        <w:rPr/>
      </w:pPr>
      <w:r>
        <w:rPr/>
        <w:t>4otJTVaQCBFEhKKWRh028rZSOMIcD9mwb1N4YxVTxGpjBaR55JERY6qoZyYpOpC1QOmiO5q1uvUizd</w:t>
      </w:r>
    </w:p>
    <w:p>
      <w:pPr>
        <w:pStyle w:val="PreformattedText"/>
        <w:bidi w:val="0"/>
        <w:spacing w:before="0" w:after="0"/>
        <w:jc w:val="left"/>
        <w:rPr/>
      </w:pPr>
      <w:r>
        <w:rPr/>
        <w:t>iwBIXJe/uUCbMmvpaW93rGC9zaWi8SBbEFM3ULIVyWlZAD8SsyzKBBMah1UqVswULjja++jpNb0b4m</w:t>
      </w:r>
    </w:p>
    <w:p>
      <w:pPr>
        <w:pStyle w:val="PreformattedText"/>
        <w:bidi w:val="0"/>
        <w:spacing w:before="0" w:after="0"/>
        <w:jc w:val="left"/>
        <w:rPr/>
      </w:pPr>
      <w:r>
        <w:rPr/>
        <w:t>p0+v7MXIjmXlguqNExbZpGWKVo0jfoPGVLuiJb7y6RqHvsbAMrW4YEFFI/5FNjHJIyF93isCS7OZWA</w:t>
      </w:r>
    </w:p>
    <w:p>
      <w:pPr>
        <w:pStyle w:val="PreformattedText"/>
        <w:bidi w:val="0"/>
        <w:spacing w:before="0" w:after="0"/>
        <w:jc w:val="left"/>
        <w:rPr/>
      </w:pPr>
      <w:r>
        <w:rPr/>
        <w:t>L012YBwiRkkdSZYo0JhJC2VbZWky/FfjAGNjplTyuO9T+7JZKCQODR7F928hid5Fj6hVIYZJ4IsC0p</w:t>
      </w:r>
    </w:p>
    <w:p>
      <w:pPr>
        <w:pStyle w:val="PreformattedText"/>
        <w:bidi w:val="0"/>
        <w:spacing w:before="0" w:after="0"/>
        <w:jc w:val="left"/>
        <w:rPr/>
      </w:pPr>
      <w:r>
        <w:rPr/>
        <w:t>s4JAiFsQTt3WDHvYsu6LA8u8sGLHgNb2aOKUR1TvHAp6jI8qTARlX6IVpKZ0dw0KRo+SyeX67qClg3</w:t>
      </w:r>
    </w:p>
    <w:p>
      <w:pPr>
        <w:pStyle w:val="PreformattedText"/>
        <w:bidi w:val="0"/>
        <w:spacing w:before="0" w:after="0"/>
        <w:jc w:val="left"/>
        <w:rPr/>
      </w:pPr>
      <w:r>
        <w:rPr/>
        <w:t>DAoRYdpvwnswAaxHW33rJcTdQxWYq6uwKo+5XNehTs3TUPUsWkVCO1VxV+8Em1NlFPeYKcH+kycF+J</w:t>
      </w:r>
    </w:p>
    <w:p>
      <w:pPr>
        <w:pStyle w:val="PreformattedText"/>
        <w:bidi w:val="0"/>
        <w:spacing w:before="0" w:after="0"/>
        <w:jc w:val="left"/>
        <w:rPr/>
      </w:pPr>
      <w:r>
        <w:rPr/>
        <w:t>opVswVF1LD8XN9GP1NWGnqAX6TTxQK5RHooKUF5WinlMQYgdDDqoVUCE2Vn4oq0KpcW1rKrAjh7Wtu</w:t>
      </w:r>
    </w:p>
    <w:p>
      <w:pPr>
        <w:pStyle w:val="PreformattedText"/>
        <w:bidi w:val="0"/>
        <w:spacing w:before="0" w:after="0"/>
        <w:jc w:val="left"/>
        <w:rPr/>
      </w:pPr>
      <w:r>
        <w:rPr/>
        <w:t>MxmK7x40zj80f1HRlxZ1wlmjVr2xnjETCQN02jYSBpMpQjjvUK7nvx4kKJp9bGP6QMQPFPsT/7P9oG</w:t>
      </w:r>
    </w:p>
    <w:p>
      <w:pPr>
        <w:pStyle w:val="PreformattedText"/>
        <w:bidi w:val="0"/>
        <w:spacing w:before="0" w:after="0"/>
        <w:jc w:val="left"/>
        <w:rPr/>
      </w:pPr>
      <w:r>
        <w:rPr/>
        <w:t>l03oW9ZolRV1nM9HrGtarq5qtKFPBRavzdqLz6RT09dOxbXITouiUconTGOOVok+S44u1hRbFsjlv6</w:t>
      </w:r>
    </w:p>
    <w:p>
      <w:pPr>
        <w:pStyle w:val="PreformattedText"/>
        <w:bidi w:val="0"/>
        <w:spacing w:before="0" w:after="0"/>
        <w:jc w:val="left"/>
        <w:rPr/>
      </w:pPr>
      <w:r>
        <w:rPr/>
        <w:t>ap2gV8Wa8NMcZ6Gz3FK1iobFtes9AubfTzkD0T1XQPTXlvUK2i0er5x1mXQV5015dX1vV+Z+aKscw6</w:t>
      </w:r>
    </w:p>
    <w:p>
      <w:pPr>
        <w:pStyle w:val="PreformattedText"/>
        <w:bidi w:val="0"/>
        <w:spacing w:before="0" w:after="0"/>
        <w:jc w:val="left"/>
        <w:rPr/>
      </w:pPr>
      <w:r>
        <w:rPr/>
        <w:t>7R0NbVtHNq0Ijo2K0cSs1LAhcFUDtxi+nqtUquxrMcj8CdlR7KdBOmq1MMN1aIqnRRot8env7Ub+me</w:t>
      </w:r>
    </w:p>
    <w:p>
      <w:pPr>
        <w:pStyle w:val="PreformattedText"/>
        <w:bidi w:val="0"/>
        <w:spacing w:before="0" w:after="0"/>
        <w:jc w:val="left"/>
        <w:rPr/>
      </w:pPr>
      <w:r>
        <w:rPr/>
        <w:t>h6jyr6n826xqXMeqaxQ88c20FboGi1kMUEXp7Qx6NQ6bByzoU3Xk+PoZtRppKyZm6crTag6BHxVlyn</w:t>
      </w:r>
    </w:p>
    <w:p>
      <w:pPr>
        <w:pStyle w:val="PreformattedText"/>
        <w:bidi w:val="0"/>
        <w:spacing w:before="0" w:after="0"/>
        <w:jc w:val="left"/>
        <w:rPr/>
      </w:pPr>
      <w:r>
        <w:rPr/>
        <w:t>6Q5481yQVy5fa+HxCK2AANufj6zPRPQuZPUDmb1I5Sp6fX+SB6c8v8q69Q840dfSV03qJq3O7SEcpV</w:t>
      </w:r>
    </w:p>
    <w:p>
      <w:pPr>
        <w:pStyle w:val="PreformattedText"/>
        <w:bidi w:val="0"/>
        <w:spacing w:before="0" w:after="0"/>
        <w:jc w:val="left"/>
        <w:rPr/>
      </w:pPr>
      <w:r>
        <w:rPr/>
        <w:t>+kakWWn03l6NZFiq4Jladu5kKtjxxvmNF2YMlTX0mfBu5aY4se05bSLiqi5qFWU8mOjL359CvROWdL</w:t>
      </w:r>
    </w:p>
    <w:p>
      <w:pPr>
        <w:pStyle w:val="PreformattedText"/>
        <w:bidi w:val="0"/>
        <w:spacing w:before="0" w:after="0"/>
        <w:jc w:val="left"/>
        <w:rPr/>
      </w:pPr>
      <w:r>
        <w:rPr/>
        <w:t>aLHPpml1+oyUFdrElBRavrjaVpNKJ67V66h0+arag0igOKSavWrGkFPThlV6ioXNxkW4iAKjUxdafp</w:t>
      </w:r>
    </w:p>
    <w:p>
      <w:pPr>
        <w:pStyle w:val="PreformattedText"/>
        <w:bidi w:val="0"/>
        <w:spacing w:before="0" w:after="0"/>
        <w:jc w:val="left"/>
        <w:rPr/>
      </w:pPr>
      <w:r>
        <w:rPr/>
        <w:t>Cq5dlFvvZHjiOZifmmWqOQqHeY7qs1ly7OTNoPi5ZWK6Dln1+9LRT6zoHPXLPKXqdytU0Go8u8zQ6l</w:t>
      </w:r>
    </w:p>
    <w:p>
      <w:pPr>
        <w:pStyle w:val="PreformattedText"/>
        <w:bidi w:val="0"/>
        <w:spacing w:before="0" w:after="0"/>
        <w:jc w:val="left"/>
        <w:rPr/>
      </w:pPr>
      <w:r>
        <w:rPr/>
        <w:t>yJ6haRplfO9NWaNqUVJUip5R1T/5XIpCSrK1PWRuhwqO3N1lP+22psQdytTvSf40uquCeCtbJVyx75</w:t>
      </w:r>
    </w:p>
    <w:p>
      <w:pPr>
        <w:pStyle w:val="PreformattedText"/>
        <w:bidi w:val="0"/>
        <w:spacing w:before="0" w:after="0"/>
        <w:jc w:val="left"/>
        <w:rPr/>
      </w:pPr>
      <w:r>
        <w:rPr/>
        <w:t>gypOPS0lzU6ocXT4Wx3WX3NiZuHlSg5e5K5Z0zk7R56ahoOXtCg0rl/S6zVlrdXfS6GGOEVaz1s3xW</w:t>
      </w:r>
    </w:p>
    <w:p>
      <w:pPr>
        <w:pStyle w:val="PreformattedText"/>
        <w:bidi w:val="0"/>
        <w:spacing w:before="0" w:after="0"/>
        <w:jc w:val="left"/>
        <w:rPr/>
      </w:pPr>
      <w:r>
        <w:rPr/>
        <w:t>qAzyqKmfvvPUd7KzBeA0qhBqCmzIp3m1ZV7gW3tceW7ZN65Jqi+kxLKr1OVeHvsvhX2ZrWpk+0HTeo</w:t>
      </w:r>
    </w:p>
    <w:p>
      <w:pPr>
        <w:pStyle w:val="PreformattedText"/>
        <w:bidi w:val="0"/>
        <w:spacing w:before="0" w:after="0"/>
        <w:jc w:val="left"/>
        <w:rPr/>
      </w:pPr>
      <w:r>
        <w:rPr/>
        <w:t>/Jmn8qD0xHoPqmg12q8+V+v1Wvz+q39dqLUNRTSqPk2jo4v2bJynLRxaKtW9XJ14X+JeJMumOIvW//</w:t>
      </w:r>
    </w:p>
    <w:p>
      <w:pPr>
        <w:pStyle w:val="PreformattedText"/>
        <w:bidi w:val="0"/>
        <w:spacing w:before="0" w:after="0"/>
        <w:jc w:val="left"/>
        <w:rPr/>
      </w:pPr>
      <w:r>
        <w:rPr/>
        <w:t>ACGRtiFSng37b0mBR2YbnocdVxyZnZu0Aq7sZqSsoqLtRplTb0Qpcy48c+z3W+edAz6rpmnQ6rzDU8</w:t>
      </w:r>
    </w:p>
    <w:p>
      <w:pPr>
        <w:pStyle w:val="PreformattedText"/>
        <w:bidi w:val="0"/>
        <w:spacing w:before="0" w:after="0"/>
        <w:jc w:val="left"/>
        <w:rPr/>
      </w:pPr>
      <w:r>
        <w:rPr/>
        <w:t>uCs13S9A1Gas/ZWj0FZzdqdLpdJLqA0HTZkRKjUJ6mSljjo6ZphHNPNCigbW5jSpBjWUbzbpIU8o7+</w:t>
      </w:r>
    </w:p>
    <w:p>
      <w:pPr>
        <w:pStyle w:val="PreformattedText"/>
        <w:bidi w:val="0"/>
        <w:spacing w:before="0" w:after="0"/>
        <w:jc w:val="left"/>
        <w:rPr/>
      </w:pPr>
      <w:r>
        <w:rPr/>
        <w:t>/HI/igGqFRSVzix4X3cvF4fnmjuZ+TeQ/tdehNQNa5W9ReR9B9VuVNW0ar0fmGjqvTj1a5aoKupqdI</w:t>
      </w:r>
    </w:p>
    <w:p>
      <w:pPr>
        <w:pStyle w:val="PreformattedText"/>
        <w:bidi w:val="0"/>
        <w:spacing w:before="0" w:after="0"/>
        <w:jc w:val="left"/>
        <w:rPr/>
      </w:pPr>
      <w:r>
        <w:rPr/>
        <w:t>r6efoSyVHKmurU0DPTzJI5SNoqmIYyjhw4Qn/abbkGxw2ijkLMu8HTNVZSvrXjkN6OjPSYptFAXXnp</w:t>
      </w:r>
    </w:p>
    <w:p>
      <w:pPr>
        <w:pStyle w:val="PreformattedText"/>
        <w:bidi w:val="0"/>
        <w:spacing w:before="0" w:after="0"/>
        <w:jc w:val="left"/>
        <w:rPr/>
      </w:pPr>
      <w:r>
        <w:rPr/>
        <w:t>OQyt7JsWBuvhMpfImtr6HVnJ/pVzNqDxafHpFNy9yXPq+rx1Ora7Scv6fS0UDwVNbP19crFokhkrZU</w:t>
      </w:r>
    </w:p>
    <w:p>
      <w:pPr>
        <w:pStyle w:val="PreformattedText"/>
        <w:bidi w:val="0"/>
        <w:spacing w:before="0" w:after="0"/>
        <w:jc w:val="left"/>
        <w:rPr/>
      </w:pPr>
      <w:r>
        <w:rPr/>
        <w:t>R5PiJHkmx6q39XCpt9CrXLNUq07NUdu0x6vbTJzIv6OmyhLU0qZYp/Cvu8M2PpdXz5P6n61r1T6gcu</w:t>
      </w:r>
    </w:p>
    <w:p>
      <w:pPr>
        <w:pStyle w:val="PreformattedText"/>
        <w:bidi w:val="0"/>
        <w:spacing w:before="0" w:after="0"/>
        <w:jc w:val="left"/>
        <w:rPr/>
      </w:pPr>
      <w:r>
        <w:rPr/>
        <w:t>1fpHXcnabp/LfpzT8qtTc2aN6hU2pdXWubtT59M5/a3L1ZpY6dNpnRRqWoxfN1Xjkf0gT0B2KmoU5e</w:t>
      </w:r>
    </w:p>
    <w:p>
      <w:pPr>
        <w:pStyle w:val="PreformattedText"/>
        <w:bidi w:val="0"/>
        <w:spacing w:before="0" w:after="0"/>
        <w:jc w:val="left"/>
        <w:rPr/>
      </w:pPr>
      <w:r>
        <w:rPr/>
        <w:t>nFVzUcN/8AEaX/ABIic3pBvPkwbgs3FLLUFSp6XVWRlHolHRlbnz6MDpjwm1OZObtZ0XkvX9b5b5V1</w:t>
      </w:r>
    </w:p>
    <w:p>
      <w:pPr>
        <w:pStyle w:val="PreformattedText"/>
        <w:bidi w:val="0"/>
        <w:spacing w:before="0" w:after="0"/>
        <w:jc w:val="left"/>
        <w:rPr/>
      </w:pPr>
      <w:r>
        <w:rPr/>
        <w:t>b1D1vQdJqdQ0TkPQdR06i1PmrV0KiLRdMrdVnSmoKiRnYtJKbKkbtixsrQp0qRr0V2it/t6DNi9XAv</w:t>
      </w:r>
    </w:p>
    <w:p>
      <w:pPr>
        <w:pStyle w:val="PreformattedText"/>
        <w:bidi w:val="0"/>
        <w:spacing w:before="0" w:after="0"/>
        <w:jc w:val="left"/>
        <w:rPr/>
      </w:pPr>
      <w:r>
        <w:rPr/>
        <w:t>gnfgN5vhgFLMFUqrN4mxX6TdlYOoaFp3qn6bTcv+ovKFRpum8+cuQ0vOfIVdq7vW6fTamkNRVcu6jr</w:t>
      </w:r>
    </w:p>
    <w:p>
      <w:pPr>
        <w:pStyle w:val="PreformattedText"/>
        <w:bidi w:val="0"/>
        <w:spacing w:before="0" w:after="0"/>
        <w:jc w:val="left"/>
        <w:rPr/>
      </w:pPr>
      <w:r>
        <w:rPr/>
        <w:t>GhywlquPCFKlqZ0AkWWBWcAs0KyUyXWjWf0Y5agypPy841Yo3h1Yjm4TabNTdXxVnpnlbfT8W6y++e</w:t>
      </w:r>
    </w:p>
    <w:p>
      <w:pPr>
        <w:pStyle w:val="PreformattedText"/>
        <w:bidi w:val="0"/>
        <w:spacing w:before="0" w:after="0"/>
        <w:jc w:val="left"/>
        <w:rPr/>
      </w:pPr>
      <w:r>
        <w:rPr/>
        <w:t>Wf2kK7W4/tGaZ6dcpelld/8IPTD0u07QV56GqaVHyxpOsaIrVI5D03RS/x+rarJPWU71FUWjjWSQse</w:t>
      </w:r>
    </w:p>
    <w:p>
      <w:pPr>
        <w:pStyle w:val="PreformattedText"/>
        <w:bidi w:val="0"/>
        <w:spacing w:before="0" w:after="0"/>
        <w:jc w:val="left"/>
        <w:rPr/>
      </w:pPr>
      <w:r>
        <w:rPr/>
        <w:t>sySNx7OyOlOiqVTWbaqn7XNkuhBbUvWy1q6Lu23r+zOhEqFTVJprTYtdcrPn2cUxxVAOY9+6s5J17V</w:t>
      </w:r>
    </w:p>
    <w:p>
      <w:pPr>
        <w:pStyle w:val="PreformattedText"/>
        <w:bidi w:val="0"/>
        <w:spacing w:before="0" w:after="0"/>
        <w:jc w:val="left"/>
        <w:rPr/>
      </w:pPr>
      <w:r>
        <w:rPr/>
        <w:t>vT/wBGuT+ffW3VeTJtP1mvpYdV561PlLl461z9zhpX7Yi0blTSZVolFRzDLQDUFSCJmAgg6pXFU7p4</w:t>
      </w:r>
    </w:p>
    <w:p>
      <w:pPr>
        <w:pStyle w:val="PreformattedText"/>
        <w:bidi w:val="0"/>
        <w:spacing w:before="0" w:after="0"/>
        <w:jc w:val="left"/>
        <w:rPr/>
      </w:pPr>
      <w:r>
        <w:rPr/>
        <w:t>bHQartdWotBq2K1arlrbu6itvaY8q2VZdm2irTSmqmsKYbBBjfXj/PWTnqByV6d+puhcuapzxpWtan</w:t>
      </w:r>
    </w:p>
    <w:p>
      <w:pPr>
        <w:pStyle w:val="PreformattedText"/>
        <w:bidi w:val="0"/>
        <w:spacing w:before="0" w:after="0"/>
        <w:jc w:val="left"/>
        <w:rPr/>
      </w:pPr>
      <w:r>
        <w:rPr/>
        <w:t>H6b8y03qDylS6bXarpuqU2vmggeFXoNFmRtWqJqFPhBQSLIGFVNAnSeaUlqlPkqDaKlFKZy/ZuyZqV</w:t>
      </w:r>
    </w:p>
    <w:p>
      <w:pPr>
        <w:pStyle w:val="PreformattedText"/>
        <w:bidi w:val="0"/>
        <w:spacing w:before="0" w:after="0"/>
        <w:jc w:val="left"/>
        <w:rPr/>
      </w:pPr>
      <w:r>
        <w:rPr/>
        <w:t>5X7Tg9x8UVCwLKaSVC/jXLHHqD2T65G8319NUU9JLrk0Ojx6jPp41r9qV9Lo8kTag6SxaDLNFUBP2x</w:t>
      </w:r>
    </w:p>
    <w:p>
      <w:pPr>
        <w:pStyle w:val="PreformattedText"/>
        <w:bidi w:val="0"/>
        <w:spacing w:before="0" w:after="0"/>
        <w:jc w:val="left"/>
        <w:rPr/>
      </w:pPr>
      <w:r>
        <w:rPr/>
        <w:t>UVphpvhoJSWlSSnVpfxFmclgDwy+Ff7RrqFsRiPtSvVNFq0/OOi6pFzTV6Zy5o2h69ptdyY0Gn0mia</w:t>
      </w:r>
    </w:p>
    <w:p>
      <w:pPr>
        <w:pStyle w:val="PreformattedText"/>
        <w:bidi w:val="0"/>
        <w:spacing w:before="0" w:after="0"/>
        <w:jc w:val="left"/>
        <w:rPr/>
      </w:pPr>
      <w:r>
        <w:rPr/>
        <w:t>5zDrNVQ/A81cw6vUDqwNpen000FHSo0VOJq+apqSSsSBRT2h61EUwKlJhyKrGo7tui3sY9hVyZsZjP</w:t>
      </w:r>
    </w:p>
    <w:p>
      <w:pPr>
        <w:pStyle w:val="PreformattedText"/>
        <w:bidi w:val="0"/>
        <w:spacing w:before="0" w:after="0"/>
        <w:jc w:val="left"/>
        <w:rPr/>
      </w:pPr>
      <w:r>
        <w:rPr/>
        <w:t>SCs5ZlZeDX3MfWvi9fLPiI/pGPXxPtE/bD9audqGtXVeVdN12l9NuQ6qKGRaMcl+nBn5e0/UehK+cG</w:t>
      </w:r>
    </w:p>
    <w:p>
      <w:pPr>
        <w:pStyle w:val="PreformattedText"/>
        <w:bidi w:val="0"/>
        <w:spacing w:before="0" w:after="0"/>
        <w:jc w:val="left"/>
        <w:rPr/>
      </w:pPr>
      <w:r>
        <w:rPr/>
        <w:t>oy6vBrlSSpWKoM2fT8Zdm0sA/wDtyQFogLiNRdeY/Fe88eo2VR3Y8T9048hOAjfrB3jpl600D3ZIzK</w:t>
      </w:r>
    </w:p>
    <w:p>
      <w:pPr>
        <w:pStyle w:val="PreformattedText"/>
        <w:bidi w:val="0"/>
        <w:spacing w:before="0" w:after="0"/>
        <w:jc w:val="left"/>
        <w:rPr/>
      </w:pPr>
      <w:r>
        <w:rPr/>
        <w:t>elVIzkNJFIWjjkVGAuygKu9+cqToNMpMYi9jH0jJG5E0HwyO0aiSSNDKuTKZIxVLHiiOHmClkaz/OV</w:t>
      </w:r>
    </w:p>
    <w:p>
      <w:pPr>
        <w:pStyle w:val="PreformattedText"/>
        <w:bidi w:val="0"/>
        <w:spacing w:before="0" w:after="0"/>
        <w:jc w:val="left"/>
        <w:rPr/>
      </w:pPr>
      <w:r>
        <w:rPr/>
        <w:t>YtcxsdeM0sB75krxteXp9GqVWAkgiUvVxI7tH1kcgVEqQGMiUBIvvm6SuFYBwLagYn84ha5KAafFG8</w:t>
      </w:r>
    </w:p>
    <w:p>
      <w:pPr>
        <w:pStyle w:val="PreformattedText"/>
        <w:bidi w:val="0"/>
        <w:spacing w:before="0" w:after="0"/>
        <w:jc w:val="left"/>
        <w:rPr/>
      </w:pPr>
      <w:r>
        <w:rPr/>
        <w:t>0bwIetFG8cm8M0RaqyhmROv98UyResFWzKQGUdpw4Xib9YNTyII3bSJqZVaolCiOQsei5LZSCREjJJ</w:t>
      </w:r>
    </w:p>
    <w:p>
      <w:pPr>
        <w:pStyle w:val="PreformattedText"/>
        <w:bidi w:val="0"/>
        <w:spacing w:before="0" w:after="0"/>
        <w:jc w:val="left"/>
        <w:rPr/>
      </w:pPr>
      <w:r>
        <w:rPr/>
        <w:t>iQY4lo8kLHMo2XabDiJ1YgTQcQbrj59ci3p1DQdOWQKTNUgQPJE8cZkkdYJYzIqxSuxxMj7xxyXQyE</w:t>
      </w:r>
    </w:p>
    <w:p>
      <w:pPr>
        <w:pStyle w:val="PreformattedText"/>
        <w:bidi w:val="0"/>
        <w:spacing w:before="0" w:after="0"/>
        <w:jc w:val="left"/>
        <w:rPr/>
      </w:pPr>
      <w:r>
        <w:rPr/>
        <w:t>svC63Gsodb98J8Shmhp3ipxTzJLADOj2EbH7tYOk466pKMlDDsZf3SLA1IBFwYrgkbrG8yhkeFgagS</w:t>
      </w:r>
    </w:p>
    <w:p>
      <w:pPr>
        <w:pStyle w:val="PreformattedText"/>
        <w:bidi w:val="0"/>
        <w:spacing w:before="0" w:after="0"/>
        <w:jc w:val="left"/>
        <w:rPr/>
      </w:pPr>
      <w:r>
        <w:rPr/>
        <w:t>IZC9TGwpMyaKAOI1VJXLvnIuW0hLKvcdu5lFzwuIBWXppbz8/rkgI1WIxrPSNDK0Sw1NRGgpZzIUuk</w:t>
      </w:r>
    </w:p>
    <w:p>
      <w:pPr>
        <w:pStyle w:val="PreformattedText"/>
        <w:bidi w:val="0"/>
        <w:spacing w:before="0" w:after="0"/>
        <w:jc w:val="left"/>
        <w:rPr/>
      </w:pPr>
      <w:r>
        <w:rPr/>
        <w:t>7rIrzhUWNGjsGXpkH8XDgW0uLfnGk7T0xSqFJVRNJUq7QyLTJBLishijSdkjIyaNt0aQEWmdh8qlbr</w:t>
      </w:r>
    </w:p>
    <w:p>
      <w:pPr>
        <w:pStyle w:val="PreformattedText"/>
        <w:bidi w:val="0"/>
        <w:spacing w:before="0" w:after="0"/>
        <w:jc w:val="left"/>
        <w:rPr/>
      </w:pPr>
      <w:r>
        <w:rPr/>
        <w:t>YjE9IpYDrIvnOvi02OHlWjiURz4SalUUc7dYUsbGZVempmUrUVMUas6OCfu3aHINwldhTARR/wAnNr</w:t>
      </w:r>
    </w:p>
    <w:p>
      <w:pPr>
        <w:pStyle w:val="PreformattedText"/>
        <w:bidi w:val="0"/>
        <w:spacing w:before="0" w:after="0"/>
        <w:jc w:val="left"/>
        <w:rPr/>
      </w:pPr>
      <w:r>
        <w:rPr/>
        <w:t>51MmR6Qg6Ep+9/KQugUZp6Tp06xGdRTVDzCspm6cUjMiiYOGeZVmnwKxXfJmuhzLcQAphQBqxPFfw5</w:t>
      </w:r>
    </w:p>
    <w:p>
      <w:pPr>
        <w:pStyle w:val="PreformattedText"/>
        <w:bidi w:val="0"/>
        <w:spacing w:before="0" w:after="0"/>
        <w:jc w:val="left"/>
        <w:rPr/>
      </w:pPr>
      <w:r>
        <w:rPr/>
        <w:t>fuzCajFj07QlnlZFnjSpf4m8kyKKeWJ6quijRTIkRIsHUwtGJBiyhVFu1cq6abmIs3h3l7X0su1HUF</w:t>
      </w:r>
    </w:p>
    <w:p>
      <w:pPr>
        <w:pStyle w:val="PreformattedText"/>
        <w:bidi w:val="0"/>
        <w:spacing w:before="0" w:after="0"/>
        <w:jc w:val="left"/>
        <w:rPr/>
      </w:pPr>
      <w:r>
        <w:rPr/>
        <w:t>b3bIee1Hbt1pYVllR6dJIKmKBKbqdNQJGUSySQ4CR2DBQRGheTuXFe7MqgsLi3s3870CFyyJt/aHke</w:t>
      </w:r>
    </w:p>
    <w:p>
      <w:pPr>
        <w:pStyle w:val="PreformattedText"/>
        <w:bidi w:val="0"/>
        <w:spacing w:before="0" w:after="0"/>
        <w:jc w:val="left"/>
        <w:rPr/>
      </w:pPr>
      <w:r>
        <w:rPr/>
        <w:t>BmlDR0qIzu1RS/DQ1QatkQK63JKSRFijWtdGkzwU8aSt+/zu/fFz46Yju8/ahsklqgIVZoXdp3nE89</w:t>
      </w:r>
    </w:p>
    <w:p>
      <w:pPr>
        <w:pStyle w:val="PreformattedText"/>
        <w:bidi w:val="0"/>
        <w:spacing w:before="0" w:after="0"/>
        <w:jc w:val="left"/>
        <w:rPr/>
      </w:pPr>
      <w:r>
        <w:rPr/>
        <w:t>Nk9PE4aCVlUiEl1YRspumxu/cvACCTxYX9rz7ocCGbj9KV2pqY5ooh0ZelTqRLW05wzMsbusTWjMcx</w:t>
      </w:r>
    </w:p>
    <w:p>
      <w:pPr>
        <w:pStyle w:val="PreformattedText"/>
        <w:bidi w:val="0"/>
        <w:spacing w:before="0" w:after="0"/>
        <w:jc w:val="left"/>
        <w:rPr/>
      </w:pPr>
      <w:r>
        <w:rPr/>
        <w:t>dQqFhe5jJK3bHieQBUWN+/xTLk62yT54aadcjTH4mZWFKsUkTojssSmakdJI3KQp0ciA65ydyZrkUL</w:t>
      </w:r>
    </w:p>
    <w:p>
      <w:pPr>
        <w:pStyle w:val="PreformattedText"/>
        <w:bidi w:val="0"/>
        <w:spacing w:before="0" w:after="0"/>
        <w:jc w:val="left"/>
        <w:rPr/>
      </w:pPr>
      <w:r>
        <w:rPr/>
        <w:t>HE7pYsfO754zC1mJWmJmQ6cU0UkIhJWNpkKxRpOsSpaMMwCM7SMpcbIVX8LcKFA4BbxlY3NyfO9Gc8</w:t>
      </w:r>
    </w:p>
    <w:p>
      <w:pPr>
        <w:pStyle w:val="PreformattedText"/>
        <w:bidi w:val="0"/>
        <w:spacing w:before="0" w:after="0"/>
        <w:jc w:val="left"/>
        <w:rPr/>
      </w:pPr>
      <w:r>
        <w:rPr/>
        <w:t>iytIZM3ihRXSSrwD1VNM+cPTrY48UdZVjvs8eK4v3vdUZQSCwyH4prNYHv8AwxGCkc1Ekj/ErUpGgp</w:t>
      </w:r>
    </w:p>
    <w:p>
      <w:pPr>
        <w:pStyle w:val="PreformattedText"/>
        <w:bidi w:val="0"/>
        <w:spacing w:before="0" w:after="0"/>
        <w:jc w:val="left"/>
        <w:rPr/>
      </w:pPr>
      <w:r>
        <w:rPr/>
        <w:t>3kWsMyost0b7x2xjiVlZWe6IGY9y/KAKRxKjxRQLHS12k1TBZESooxKhWnigEjVMkkLyxCRIqWSV1t</w:t>
      </w:r>
    </w:p>
    <w:p>
      <w:pPr>
        <w:pStyle w:val="PreformattedText"/>
        <w:bidi w:val="0"/>
        <w:spacing w:before="0" w:after="0"/>
        <w:jc w:val="left"/>
        <w:rPr/>
      </w:pPr>
      <w:r>
        <w:rPr/>
        <w:t>IHikksQXjK4kW4qLcQCxt8W9/lKWFrHdHvlkpnEroY0qKd8hLPVV2KnCmiyV0dEt1BC0IVQy4rJfuH</w:t>
      </w:r>
    </w:p>
    <w:p>
      <w:pPr>
        <w:pStyle w:val="PreformattedText"/>
        <w:bidi w:val="0"/>
        <w:spacing w:before="0" w:after="0"/>
        <w:jc w:val="left"/>
        <w:rPr/>
      </w:pPr>
      <w:r>
        <w:rPr/>
        <w:t>zOcGswBvMAxNgQY9o3QVKyx0ZiZGFQnws8dfKKWFHhjpo2ARRVO0qv01uAsYzZ0bh0FzcGxWY12Avb</w:t>
      </w:r>
    </w:p>
    <w:p>
      <w:pPr>
        <w:pStyle w:val="PreformattedText"/>
        <w:bidi w:val="0"/>
        <w:spacing w:before="0" w:after="0"/>
        <w:jc w:val="left"/>
        <w:rPr/>
      </w:pPr>
      <w:r>
        <w:rPr/>
        <w:t>FvD589ZJiOGdI4jCtRTvJ0TJChZDSrI3xVOamXsmlimkUoAz4jtuHUrxRQrBVvyfeO6/qiE2JPi/CY</w:t>
      </w:r>
    </w:p>
    <w:p>
      <w:pPr>
        <w:pStyle w:val="PreformattedText"/>
        <w:bidi w:val="0"/>
        <w:spacing w:before="0" w:after="0"/>
        <w:jc w:val="left"/>
        <w:rPr/>
      </w:pPr>
      <w:r>
        <w:rPr/>
        <w:t>emVOlJjM8VS7xSI0UiTywESzRRokZkRJZGVeqJmcDuCKgHVPFFBsbEX/T+peMW9zujIxCvuKhBGaqm</w:t>
      </w:r>
    </w:p>
    <w:p>
      <w:pPr>
        <w:pStyle w:val="PreformattedText"/>
        <w:bidi w:val="0"/>
        <w:spacing w:before="0" w:after="0"/>
        <w:jc w:val="left"/>
        <w:rPr/>
      </w:pPr>
      <w:r>
        <w:rPr/>
        <w:t>j+CmamRZDMsBdsEexiEFTTmFcmvii5lEiON+JOHyGR6fR/l7Xh9mVXgRjcytSpJ8TOFxlUpHJJLDHJ</w:t>
      </w:r>
    </w:p>
    <w:p>
      <w:pPr>
        <w:pStyle w:val="PreformattedText"/>
        <w:bidi w:val="0"/>
        <w:spacing w:before="0" w:after="0"/>
        <w:jc w:val="left"/>
        <w:rPr/>
      </w:pPr>
      <w:r>
        <w:rPr/>
        <w:t>To7SxyRNQSJFHdaYWXIKVYSLkyvfHjnAYM1gGHs7vxL5tGx0AzxkMkTS1kgsZE6A670taIpzJEIllM</w:t>
      </w:r>
    </w:p>
    <w:p>
      <w:pPr>
        <w:pStyle w:val="PreformattedText"/>
        <w:bidi w:val="0"/>
        <w:spacing w:before="0" w:after="0"/>
        <w:jc w:val="left"/>
        <w:rPr/>
      </w:pPr>
      <w:r>
        <w:rPr/>
        <w:t>rNPZXiVYVKXWW0mBS2XGHu107owGIteNpIvuusiSXGVO1OgFSRKoAZoYIr3haVlUswSxkfsuF422QB</w:t>
      </w:r>
    </w:p>
    <w:p>
      <w:pPr>
        <w:pStyle w:val="PreformattedText"/>
        <w:bidi w:val="0"/>
        <w:spacing w:before="0" w:after="0"/>
        <w:jc w:val="left"/>
        <w:rPr/>
      </w:pPr>
      <w:r>
        <w:rPr/>
        <w:t>MwjqNGlTr0Dxs0pZyqU85idxJKUnUO0STxqquAFyVtwQcfm45qgIQ3PAr980EXuDrId4WjYPAB3O6G</w:t>
      </w:r>
    </w:p>
    <w:p>
      <w:pPr>
        <w:pStyle w:val="PreformattedText"/>
        <w:bidi w:val="0"/>
        <w:spacing w:before="0" w:after="0"/>
        <w:jc w:val="left"/>
        <w:rPr/>
      </w:pPr>
      <w:r>
        <w:rPr/>
        <w:t>CNek8tNK6lWtJkVFlJPcbMrFSTZeFYa37Jhe97nUcYEUEc0148owpZg/WeJI2RWdH6jA5KBirDdXEz</w:t>
      </w:r>
    </w:p>
    <w:p>
      <w:pPr>
        <w:pStyle w:val="PreformattedText"/>
        <w:bidi w:val="0"/>
        <w:spacing w:before="0" w:after="0"/>
        <w:jc w:val="left"/>
        <w:rPr/>
      </w:pPr>
      <w:r>
        <w:rPr/>
        <w:t>FiOFIyOPE8IaKPUJOQB4I6iRXVQ4SKeikd0gkjtEjJLEE7zF1OoCb7NjmFLcUBxcn1W/hmNquktdLD</w:t>
      </w:r>
    </w:p>
    <w:p>
      <w:pPr>
        <w:pStyle w:val="PreformattedText"/>
        <w:bidi w:val="0"/>
        <w:spacing w:before="0" w:after="0"/>
        <w:jc w:val="left"/>
        <w:rPr/>
      </w:pPr>
      <w:r>
        <w:rPr/>
        <w:t>YhKh5olJESg0Zl6k0UEkzTQp1EeRgiSYMbIAjJbLFuOjHA2K+cez3xC4I49RJCllWWOUCVKkugXrU8</w:t>
      </w:r>
    </w:p>
    <w:p>
      <w:pPr>
        <w:pStyle w:val="PreformattedText"/>
        <w:bidi w:val="0"/>
        <w:spacing w:before="0" w:after="0"/>
        <w:jc w:val="left"/>
        <w:rPr/>
      </w:pPr>
      <w:r>
        <w:rPr/>
        <w:t>GK1XTDtTskVMillZJZCLqqh4XiXNwWaoc30Nr3+lu9IgJ1AU2ssfUGS08tLTwyRSvIrTRxPTxNWpAr</w:t>
      </w:r>
    </w:p>
    <w:p>
      <w:pPr>
        <w:pStyle w:val="PreformattedText"/>
        <w:bidi w:val="0"/>
        <w:spacing w:before="0" w:after="0"/>
        <w:jc w:val="left"/>
        <w:rPr/>
      </w:pPr>
      <w:r>
        <w:rPr/>
        <w:t>09NTS1L/ADUbzutihVs6fHfLh6ZZgTYqW+1y+KAbQWGu7D1DwMmnQmm6MhN6h7S5YRxg0sdMsjos8r</w:t>
      </w:r>
    </w:p>
    <w:p>
      <w:pPr>
        <w:pStyle w:val="PreformattedText"/>
        <w:bidi w:val="0"/>
        <w:spacing w:before="0" w:after="0"/>
        <w:jc w:val="left"/>
        <w:rPr/>
      </w:pPr>
      <w:r>
        <w:rPr/>
        <w:t>xCRZFyRUY5IXVV4TFeFuYL+Hl+1NY8nZF2yjaqkQNRiDFakQFI+msrAmAOBRTuqMq08XVCkjdpn749</w:t>
      </w:r>
    </w:p>
    <w:p>
      <w:pPr>
        <w:pStyle w:val="PreformattedText"/>
        <w:bidi w:val="0"/>
        <w:spacing w:before="0" w:after="0"/>
        <w:jc w:val="left"/>
        <w:rPr/>
      </w:pPr>
      <w:r>
        <w:rPr/>
        <w:t>sm0lbILi9v8Az9H+KGqkkDIt98bysjhI4amQ08h6zyrFG8wUyRgwLL1lMMylpFYBVxxycNfhCLadn4</w:t>
      </w:r>
    </w:p>
    <w:p>
      <w:pPr>
        <w:pStyle w:val="PreformattedText"/>
        <w:bidi w:val="0"/>
        <w:spacing w:before="0" w:after="0"/>
        <w:jc w:val="left"/>
        <w:rPr/>
      </w:pPr>
      <w:r>
        <w:rPr/>
        <w:t>ZXmAs0aMI4hcxsGIRlmWYNEzTt1ZqgTTCNUxQ3a5yDxsibHLjCEBFhr56bsW5GhWw+KNNcp2reXNa0</w:t>
      </w:r>
    </w:p>
    <w:p>
      <w:pPr>
        <w:pStyle w:val="PreformattedText"/>
        <w:bidi w:val="0"/>
        <w:spacing w:before="0" w:after="0"/>
        <w:jc w:val="left"/>
        <w:rPr/>
      </w:pPr>
      <w:r>
        <w:rPr/>
        <w:t>9DPaXS694IGNOlQjrG1VKiWQpdwquQGSUdq5vli2MDUpVQOLK0YMt1yOIvObtPjmSlVjvHGsbvEQIm</w:t>
      </w:r>
    </w:p>
    <w:p>
      <w:pPr>
        <w:pStyle w:val="PreformattedText"/>
        <w:bidi w:val="0"/>
        <w:spacing w:before="0" w:after="0"/>
        <w:jc w:val="left"/>
        <w:rPr/>
      </w:pPr>
      <w:r>
        <w:rPr/>
        <w:t>iYhWBJL2jBlVg21wZGxGTNx5igje6SjWubTW07GPWK9SRktVOFW1ktfYINzhvt+XHGARVcHjvSi6qJ</w:t>
      </w:r>
    </w:p>
    <w:p>
      <w:pPr>
        <w:pStyle w:val="PreformattedText"/>
        <w:bidi w:val="0"/>
        <w:spacing w:before="0" w:after="0"/>
        <w:jc w:val="left"/>
        <w:rPr/>
      </w:pPr>
      <w:r>
        <w:rPr/>
        <w:t>PU0ncjErawsxI7Rb9N/Fjf342NJymxkZFkJRJCMslKEvsY8jnbAnGxJAGYvbiy3I1EQtpcayYV2kDh</w:t>
      </w:r>
    </w:p>
    <w:p>
      <w:pPr>
        <w:pStyle w:val="PreformattedText"/>
        <w:bidi w:val="0"/>
        <w:spacing w:before="0" w:after="0"/>
        <w:jc w:val="left"/>
        <w:rPr/>
      </w:pPr>
      <w:r>
        <w:rPr/>
        <w:t>zcqFMYiJuUSQoBTFmAjs7swHdkf83Fhbg3ZkpNafHaRYKiTFFMqOOlJJJD17MxxOyyo6LdStwWOLca</w:t>
      </w:r>
    </w:p>
    <w:p>
      <w:pPr>
        <w:pStyle w:val="PreformattedText"/>
        <w:bidi w:val="0"/>
        <w:spacing w:before="0" w:after="0"/>
        <w:jc w:val="left"/>
        <w:rPr/>
      </w:pPr>
      <w:r>
        <w:rPr/>
        <w:t>GYYgnT+qElIIAsYRtrlHkTNWjZ3kCmVEZ1OPUMIx+vb+LJXUONSeaEmKUNUTrD1JlZRLIad2pgsYWL</w:t>
      </w:r>
    </w:p>
    <w:p>
      <w:pPr>
        <w:pStyle w:val="PreformattedText"/>
        <w:bidi w:val="0"/>
        <w:spacing w:before="0" w:after="0"/>
        <w:jc w:val="left"/>
        <w:rPr/>
      </w:pPr>
      <w:r>
        <w:rPr/>
        <w:t>Jo5ZHYgMq5NChu2XYny8XpljYKfh8+z0i5C+N9ZIR1SRZwSWMUcNVl0kLF5oMo44qh7gRyOmJSRy1w</w:t>
      </w:r>
    </w:p>
    <w:p>
      <w:pPr>
        <w:pStyle w:val="PreformattedText"/>
        <w:bidi w:val="0"/>
        <w:spacing w:before="0" w:after="0"/>
        <w:jc w:val="left"/>
        <w:rPr/>
      </w:pPr>
      <w:r>
        <w:rPr/>
        <w:t>wxVW4a7A2O8FH2sZpvY24yYE5+HkCy9do1SSJ2YpVI0LZwyPdcCFUyByQVZrP8/FccbC3kSWRY2JsD</w:t>
      </w:r>
    </w:p>
    <w:p>
      <w:pPr>
        <w:pStyle w:val="PreformattedText"/>
        <w:bidi w:val="0"/>
        <w:spacing w:before="0" w:after="0"/>
        <w:jc w:val="left"/>
        <w:rPr/>
      </w:pPr>
      <w:r>
        <w:rPr/>
        <w:t>FUlZBSidUljZXnNWlMI4J2EgPa6XXLEMLuCwxHaMm4U1CSN0b29l0jpaxtwvAilaeELlC0ZSnkjcMm</w:t>
      </w:r>
    </w:p>
    <w:p>
      <w:pPr>
        <w:pStyle w:val="PreformattedText"/>
        <w:bidi w:val="0"/>
        <w:spacing w:before="0" w:after="0"/>
        <w:jc w:val="left"/>
        <w:rPr/>
      </w:pPr>
      <w:r>
        <w:rPr/>
        <w:t>UMckvSlgngjx6qyRhiT2lDkS7RcAdr2trHjxII5Zz1ESBZY5kdmqOpJHNDJkzU7ZnFe1bkfdBJCsV2</w:t>
      </w:r>
    </w:p>
    <w:p>
      <w:pPr>
        <w:pStyle w:val="PreformattedText"/>
        <w:bidi w:val="0"/>
        <w:spacing w:before="0" w:after="0"/>
        <w:jc w:val="left"/>
        <w:rPr/>
      </w:pPr>
      <w:r>
        <w:rPr/>
        <w:t>buqDc73C0WwIPTKOI3cBJJetUzkuog6CxxMKXFyrDARxku0UlvYw/gdb8IahIGv3efi/6ihbE242kz</w:t>
      </w:r>
    </w:p>
    <w:p>
      <w:pPr>
        <w:pStyle w:val="PreformattedText"/>
        <w:bidi w:val="0"/>
        <w:spacing w:before="0" w:after="0"/>
        <w:jc w:val="left"/>
        <w:rPr/>
      </w:pPr>
      <w:r>
        <w:rPr/>
        <w:t>lC9OIZSzQgssQKr8Y6zTMzIy4D4gl0kuAbL1GYMu1qaEWJyH3zQTobf9/wBMSDyK7B5/nyIiDpE0dK</w:t>
      </w:r>
    </w:p>
    <w:p>
      <w:pPr>
        <w:pStyle w:val="PreformattedText"/>
        <w:bidi w:val="0"/>
        <w:spacing w:before="0" w:after="0"/>
        <w:jc w:val="left"/>
        <w:rPr/>
      </w:pPr>
      <w:r>
        <w:rPr/>
        <w:t>6Q9JY1WUFWV8RIWBN0vm18RgF9ALmYGIY5G8U61S07S9QU0xjYuAmEUMlniiAkcB5IzjI25BIs9nDt</w:t>
      </w:r>
    </w:p>
    <w:p>
      <w:pPr>
        <w:pStyle w:val="PreformattedText"/>
        <w:bidi w:val="0"/>
        <w:spacing w:before="0" w:after="0"/>
        <w:jc w:val="left"/>
        <w:rPr/>
      </w:pPr>
      <w:r>
        <w:rPr/>
        <w:t>w+JJuBjNLqL68ILdZvjIGjQmNCqVERgknzEcdQ0jxRi0SqRiMMjjUY9xN+F0uSV5f6YhckW6THAZWV</w:t>
      </w:r>
    </w:p>
    <w:p>
      <w:pPr>
        <w:pStyle w:val="PreformattedText"/>
        <w:bidi w:val="0"/>
        <w:spacing w:before="0" w:after="0"/>
        <w:jc w:val="left"/>
        <w:rPr/>
      </w:pPr>
      <w:r>
        <w:rPr/>
        <w:t>Whlp6aDFZKiBizSSYRx5MCWELIvyggRyR2LLhxqtbS2kfEX5t6YaeJEaASSxyuEzeocTZQFWiBpwHO</w:t>
      </w:r>
    </w:p>
    <w:p>
      <w:pPr>
        <w:pStyle w:val="PreformattedText"/>
        <w:bidi w:val="0"/>
        <w:spacing w:before="0" w:after="0"/>
        <w:jc w:val="left"/>
        <w:rPr/>
      </w:pPr>
      <w:r>
        <w:rPr/>
        <w:t>TRfN01xMkbDvyHG6cfPh8rG1ue6Ygp4aZIR1Qrx6e3UqzGIkbrdJ8nDFyTItGVjkJdcu1mVdjHIaDR</w:t>
      </w:r>
    </w:p>
    <w:p>
      <w:pPr>
        <w:pStyle w:val="PreformattedText"/>
        <w:bidi w:val="0"/>
        <w:spacing w:before="0" w:after="0"/>
        <w:jc w:val="left"/>
        <w:rPr/>
      </w:pPr>
      <w:r>
        <w:rPr/>
        <w:t>sfP7swjFTbSAQaiSeKlaN81dpgTgQZLwy0tRJEwMoecqcfwrDkvzWbPRtdt7y3FZHVwo6L/VHlPAkI</w:t>
      </w:r>
    </w:p>
    <w:p>
      <w:pPr>
        <w:pStyle w:val="PreformattedText"/>
        <w:bidi w:val="0"/>
        <w:spacing w:before="0" w:after="0"/>
        <w:jc w:val="left"/>
        <w:rPr/>
      </w:pPr>
      <w:r>
        <w:rPr/>
        <w:t>KxySMwjp6kimkBlRoC8McUkrED4V5W+8RMZFC9qOobhylgLa8v2YyDQ284wjzQlQHpVljScLUx9YdC</w:t>
      </w:r>
    </w:p>
    <w:p>
      <w:pPr>
        <w:pStyle w:val="PreformattedText"/>
        <w:bidi w:val="0"/>
        <w:spacing w:before="0" w:after="0"/>
        <w:jc w:val="left"/>
        <w:rPr/>
      </w:pPr>
      <w:r>
        <w:rPr/>
        <w:t>VQxWZA8TXjBJa1kckq3kYqVGtrqWHajEtYgcN6NVleOV0CR09leWmEyvFIs0lOVVHIXFo542kGwDOG</w:t>
      </w:r>
    </w:p>
    <w:p>
      <w:pPr>
        <w:pStyle w:val="PreformattedText"/>
        <w:bidi w:val="0"/>
        <w:spacing w:before="0" w:after="0"/>
        <w:jc w:val="left"/>
        <w:rPr/>
      </w:pPr>
      <w:r>
        <w:rPr/>
        <w:t>t83aFKANax1B5o1wNCdYpJeQSxSqpcxrVgU4dGU9BYoGzDHpxvUj7x2uxxXZcSzUXgAV14/h/q6ydQ</w:t>
      </w:r>
    </w:p>
    <w:p>
      <w:pPr>
        <w:pStyle w:val="PreformattedText"/>
        <w:bidi w:val="0"/>
        <w:spacing w:before="0" w:after="0"/>
        <w:jc w:val="left"/>
        <w:rPr/>
      </w:pPr>
      <w:r>
        <w:rPr/>
        <w:t>6X62iEMZgXp4l6RZLrFHUJJL1sEWWod4mPY8ihAUChGVWUg58JYAqLDG1oq3FnxixWQmKWeKKWMSPF</w:t>
      </w:r>
    </w:p>
    <w:p>
      <w:pPr>
        <w:pStyle w:val="PreformattedText"/>
        <w:bidi w:val="0"/>
        <w:spacing w:before="0" w:after="0"/>
        <w:jc w:val="left"/>
        <w:rPr/>
      </w:pPr>
      <w:r>
        <w:rPr/>
        <w:t>T1LMqsimN3eYsiZ1ZKqyO7BGJVmAxHDaD0ZO8LMuU1t7HXT2YuBZgaZOrFEsdwQsVU1IydVVdorgzp</w:t>
      </w:r>
    </w:p>
    <w:p>
      <w:pPr>
        <w:pStyle w:val="PreformattedText"/>
        <w:bidi w:val="0"/>
        <w:spacing w:before="0" w:after="0"/>
        <w:jc w:val="left"/>
        <w:rPr/>
      </w:pPr>
      <w:r>
        <w:rPr/>
        <w:t>UQ2WQBc1WzW+Xg3TiQctPr8982nfT3/h9XTjCSRwAVMU0sQl6slSkQXLC6gVC5sGKoSco2xPczAt3N</w:t>
      </w:r>
    </w:p>
    <w:p>
      <w:pPr>
        <w:pStyle w:val="PreformattedText"/>
        <w:bidi w:val="0"/>
        <w:spacing w:before="0" w:after="0"/>
        <w:jc w:val="left"/>
        <w:rPr/>
      </w:pPr>
      <w:r>
        <w:rPr/>
        <w:t>wim2Out/5TX4Pl3mEiTr9MRy5UYEhnjqTj10YMRFVBgDG8rnC0eQLqvycNe7VLDdlBqBvaKIvJBVU0</w:t>
      </w:r>
    </w:p>
    <w:p>
      <w:pPr>
        <w:pStyle w:val="PreformattedText"/>
        <w:bidi w:val="0"/>
        <w:spacing w:before="0" w:after="0"/>
        <w:jc w:val="left"/>
        <w:rPr/>
      </w:pPr>
      <w:r>
        <w:rPr/>
        <w:t>ZmaGeOpgmprtOys6ERuksLQtIBGGGIbdsYmOSZFeDVaeoKt56SQUqxY8PIgIzD4iohdZZWAY41SLO/</w:t>
      </w:r>
    </w:p>
    <w:p>
      <w:pPr>
        <w:pStyle w:val="PreformattedText"/>
        <w:bidi w:val="0"/>
        <w:spacing w:before="0" w:after="0"/>
        <w:jc w:val="left"/>
        <w:rPr/>
      </w:pPr>
      <w:r>
        <w:rPr/>
        <w:t>exheIiENaISXTcsgWzqzYtw9MMt3HTz+GFg7XiJSPojI5SLUyQw1WMJPXFOPv2zlFryMvVVVJ7r/AC</w:t>
      </w:r>
    </w:p>
    <w:p>
      <w:pPr>
        <w:pStyle w:val="PreformattedText"/>
        <w:bidi w:val="0"/>
        <w:spacing w:before="0" w:after="0"/>
        <w:jc w:val="left"/>
        <w:rPr/>
      </w:pPr>
      <w:r>
        <w:rPr/>
        <w:t>K6rrVlFt7WVxAA0sIIQzwLHIYJPhy8pgmdKhFK9gimnBxE0UjYrHkbKt+9tuMbGqgBORWIVF2sNYeF</w:t>
      </w:r>
    </w:p>
    <w:p>
      <w:pPr>
        <w:pStyle w:val="PreformattedText"/>
        <w:bidi w:val="0"/>
        <w:spacing w:before="0" w:after="0"/>
        <w:jc w:val="left"/>
        <w:rPr/>
      </w:pPr>
      <w:r>
        <w:rPr/>
        <w:t>qtKmGkmbqL0kR0RpBmsqoVaoLJeGkjIjYPuVfNGXHt4krMrimTlpy6+d3vgouBcxvKoM89OJJSkU1Q</w:t>
      </w:r>
    </w:p>
    <w:p>
      <w:pPr>
        <w:pStyle w:val="PreformattedText"/>
        <w:bidi w:val="0"/>
        <w:spacing w:before="0" w:after="0"/>
        <w:jc w:val="left"/>
        <w:rPr/>
      </w:pPr>
      <w:r>
        <w:rPr/>
        <w:t>Z1kLBJYLfeDCNsml7jcfM2yKuztxjXubykbSKWieiaL7qoYsrJLIqmlSVQ0lQqqqGNFTbG4IkfLHDJ</w:t>
      </w:r>
    </w:p>
    <w:p>
      <w:pPr>
        <w:pStyle w:val="PreformattedText"/>
        <w:bidi w:val="0"/>
        <w:spacing w:before="0" w:after="0"/>
        <w:jc w:val="left"/>
        <w:rPr/>
      </w:pPr>
      <w:r>
        <w:rPr/>
        <w:t>s4ix4SZyPEWWOJ0hpliMcaxS9WQq3WyEUE90E1UEkkBZpXZ40F07sFVfm4qCoUWve8Vbk2JNolGx6Z</w:t>
      </w:r>
    </w:p>
    <w:p>
      <w:pPr>
        <w:pStyle w:val="PreformattedText"/>
        <w:bidi w:val="0"/>
        <w:spacing w:before="0" w:after="0"/>
        <w:jc w:val="left"/>
        <w:rPr/>
      </w:pPr>
      <w:r>
        <w:rPr/>
        <w:t>Er0stXh0qZmdFjk6fQqF62dvvUZWBAB3XH93jLWHEX6d0r03bRjITEjqRNUpOJpGqrMowbFLx08di0</w:t>
      </w:r>
    </w:p>
    <w:p>
      <w:pPr>
        <w:pStyle w:val="PreformattedText"/>
        <w:bidi w:val="0"/>
        <w:spacing w:before="0" w:after="0"/>
        <w:jc w:val="left"/>
        <w:rPr/>
      </w:pPr>
      <w:r>
        <w:rPr/>
        <w:t>STmSzMbgYqycTYWv2phUEgzTDRghnCRhUBhZVZkLFRk6sDurlN9gRfzx58aEyIJBkUNYlCl+rGbZIO</w:t>
      </w:r>
    </w:p>
    <w:p>
      <w:pPr>
        <w:pStyle w:val="PreformattedText"/>
        <w:bidi w:val="0"/>
        <w:spacing w:before="0" w:after="0"/>
        <w:jc w:val="left"/>
        <w:rPr/>
      </w:pPr>
      <w:r>
        <w:rPr/>
        <w:t>qhA6hHuNvl4U8H89BCAJSSgLqtzm6vdVJZHCKy7dSwyPtY9v4uMa1suukIq8kSBioCXhuSqZ4JdUY3</w:t>
      </w:r>
    </w:p>
    <w:p>
      <w:pPr>
        <w:pStyle w:val="PreformattedText"/>
        <w:bidi w:val="0"/>
        <w:spacing w:before="0" w:after="0"/>
        <w:jc w:val="left"/>
        <w:rPr/>
      </w:pPr>
      <w:r>
        <w:rPr/>
        <w:t>8ZmQsT7DJb/kKbs3rhDq1oyrM0jsTiiAdXq3tGGjIAYb/qf+Hd4QowdTgTeSMM6LGysQliWZrjNQwW</w:t>
      </w:r>
    </w:p>
    <w:p>
      <w:pPr>
        <w:pStyle w:val="PreformattedText"/>
        <w:bidi w:val="0"/>
        <w:spacing w:before="0" w:after="0"/>
        <w:jc w:val="left"/>
        <w:rPr/>
      </w:pPr>
      <w:r>
        <w:rPr/>
        <w:t>/gDtFu7ghDrJIXCCQAq0clw0ZBup6SuFHZYZXLeC2LDLfghA+a8mCQwq0siEC4LJ2giO/cMsgBue6+</w:t>
      </w:r>
    </w:p>
    <w:p>
      <w:pPr>
        <w:pStyle w:val="PreformattedText"/>
        <w:bidi w:val="0"/>
        <w:spacing w:before="0" w:after="0"/>
        <w:jc w:val="left"/>
        <w:rPr/>
      </w:pPr>
      <w:r>
        <w:rPr/>
        <w:t>3BCEH3hQ4ouKEk4gh2ucImRGJYMdtj+HbghEpEdY5MFFgmLLEwLMTYtMwH4Re997MtlXhcF7oRVZem</w:t>
      </w:r>
    </w:p>
    <w:p>
      <w:pPr>
        <w:pStyle w:val="PreformattedText"/>
        <w:bidi w:val="0"/>
        <w:spacing w:before="0" w:after="0"/>
        <w:jc w:val="left"/>
        <w:rPr/>
      </w:pPr>
      <w:r>
        <w:rPr/>
        <w:t>qh2UrGMLgFACN0xB2uGFz+8W4aELK4SPONSiM3ViDDqlWsG6UbAAkdRmux8Y5L8vE/FuefPdCN5GVo</w:t>
      </w:r>
    </w:p>
    <w:p>
      <w:pPr>
        <w:pStyle w:val="PreformattedText"/>
        <w:bidi w:val="0"/>
        <w:spacing w:before="0" w:after="0"/>
        <w:jc w:val="left"/>
        <w:rPr/>
      </w:pPr>
      <w:r>
        <w:rPr/>
        <w:t>lWwDHqIshYyAq5zYdEGyrZdjaxHDYL3QiDYugwQhm3eNXYyGMABIwre/bfe9suFUcWMIhKgN0UmTJb</w:t>
      </w:r>
    </w:p>
    <w:p>
      <w:pPr>
        <w:pStyle w:val="PreformattedText"/>
        <w:bidi w:val="0"/>
        <w:spacing w:before="0" w:after="0"/>
        <w:jc w:val="left"/>
        <w:rPr/>
      </w:pPr>
      <w:r>
        <w:rPr/>
        <w:t>nyo7iQkclr5uQdwP58K1r7vCEYOzsO5MsCEQWZhe5y7mH3rBjt/l/PjLHuMI0L3YqZVMchCvJYgEqx</w:t>
      </w:r>
    </w:p>
    <w:p>
      <w:pPr>
        <w:pStyle w:val="PreformattedText"/>
        <w:bidi w:val="0"/>
        <w:spacing w:before="0" w:after="0"/>
        <w:jc w:val="left"/>
        <w:rPr/>
      </w:pPr>
      <w:r>
        <w:rPr/>
        <w:t>AAQ+Gy/h/DjIe6N2YFADgSiZL24lTcruVPcp9/fjL6gd8ZOYRrI3gYWNgLb3b3J9iGvt53vwFiBkBY</w:t>
      </w:r>
    </w:p>
    <w:p>
      <w:pPr>
        <w:pStyle w:val="PreformattedText"/>
        <w:bidi w:val="0"/>
        <w:spacing w:before="0" w:after="0"/>
        <w:jc w:val="left"/>
        <w:rPr/>
      </w:pPr>
      <w:r>
        <w:rPr/>
        <w:t>yoUDhExa5yuQL4+zA22QAWOx339uAkDjNiUgAA2AIDkk5MLlrWAHg/pwjKANBrCIM5Zu0BQl+23aGI</w:t>
      </w:r>
    </w:p>
    <w:p>
      <w:pPr>
        <w:pStyle w:val="PreformattedText"/>
        <w:bidi w:val="0"/>
        <w:spacing w:before="0" w:after="0"/>
        <w:jc w:val="left"/>
        <w:rPr/>
      </w:pPr>
      <w:r>
        <w:rPr/>
        <w:t>AKgEguo8D34Qm54WEywve2sltCCRzTSSITaMxpZiACdiRt84uth9Prw9PrIsLaXvLPMSY1Xphwz2xt</w:t>
      </w:r>
    </w:p>
    <w:p>
      <w:pPr>
        <w:pStyle w:val="PreformattedText"/>
        <w:bidi w:val="0"/>
        <w:spacing w:before="0" w:after="0"/>
        <w:jc w:val="left"/>
        <w:rPr/>
      </w:pPr>
      <w:r>
        <w:rPr/>
        <w:t>hZkYyFmC2DEqFIB89w/EOLHi/nqJq8eNopThVCkuUyybBMjnG2LK5KC6SufAJFsfxcC/FjMY3JsY+Q</w:t>
      </w:r>
    </w:p>
    <w:p>
      <w:pPr>
        <w:pStyle w:val="PreformattedText"/>
        <w:bidi w:val="0"/>
        <w:spacing w:before="0" w:after="0"/>
        <w:jc w:val="left"/>
        <w:rPr/>
      </w:pPr>
      <w:r>
        <w:rPr/>
        <w:t>xKzOZsUa8Uzh7nEKZBHjj2gnHuBuf+LivC5MyTEKQ4USXKtHC11gRGRJJn/s6q6g406rkWJJcO2Pjb</w:t>
      </w:r>
    </w:p>
    <w:p>
      <w:pPr>
        <w:pStyle w:val="PreformattedText"/>
        <w:bidi w:val="0"/>
        <w:spacing w:before="0" w:after="0"/>
        <w:jc w:val="left"/>
        <w:rPr/>
      </w:pPr>
      <w:r>
        <w:rPr/>
        <w:t>hra2OkzW/qlnpjULDGxcO6RNT3e8awxIRJBIjMSQoC2Yi6hGyxbJsrgWAHdJOx4aX4y60wSVevIqCW</w:t>
      </w:r>
    </w:p>
    <w:p>
      <w:pPr>
        <w:pStyle w:val="PreformattedText"/>
        <w:bidi w:val="0"/>
        <w:spacing w:before="0" w:after="0"/>
        <w:jc w:val="left"/>
        <w:rPr/>
      </w:pPr>
      <w:r>
        <w:rPr/>
        <w:t>VxeFUeWCSJ3jadoGhkvLIHgaRVVse0dnzKLqAN4nVun5xWbdItpHMqTfDzyTLahqMS7M6GRrytEJMh</w:t>
      </w:r>
    </w:p>
    <w:p>
      <w:pPr>
        <w:pStyle w:val="PreformattedText"/>
        <w:bidi w:val="0"/>
        <w:spacing w:before="0" w:after="0"/>
        <w:jc w:val="left"/>
        <w:rPr/>
      </w:pPr>
      <w:r>
        <w:rPr/>
        <w:t>HdYZDTxqsTuN48w4OONC1wSyi3nzjMABYAcRF5DG1cFaeWN4/uEcOJI2sCt6erQFlQuvccVjUN87qz</w:t>
      </w:r>
    </w:p>
    <w:p>
      <w:pPr>
        <w:pStyle w:val="PreformattedText"/>
        <w:bidi w:val="0"/>
        <w:spacing w:before="0" w:after="0"/>
        <w:jc w:val="left"/>
        <w:rPr/>
      </w:pPr>
      <w:r>
        <w:rPr/>
        <w:t>cSYb9r3vu/yjLiLEE3mRxOVCE/GwidFnFgztU3YKoEgCNM+FrgqJGYFcce7QpFrmPYEEFdY1SaeONI</w:t>
      </w:r>
    </w:p>
    <w:p>
      <w:pPr>
        <w:pStyle w:val="PreformattedText"/>
        <w:bidi w:val="0"/>
        <w:spacing w:before="0" w:after="0"/>
        <w:jc w:val="left"/>
        <w:rPr/>
      </w:pPr>
      <w:r>
        <w:rPr/>
        <w:t>zLMoEU8EHVMyRpM3UmqoAzEo8xVfuzYswmRA2SZcHDUcPOUmWFyVF+1E4Zamou1RkWguTMkcnSkcrK</w:t>
      </w:r>
    </w:p>
    <w:p>
      <w:pPr>
        <w:pStyle w:val="PreformattedText"/>
        <w:bidi w:val="0"/>
        <w:spacing w:before="0" w:after="0"/>
        <w:jc w:val="left"/>
        <w:rPr/>
      </w:pPr>
      <w:r>
        <w:rPr/>
        <w:t>6pJSxNtKgXCKRSoTp/Lji3CAseJxA9/nKUJ0JKwrwLTMeoaPuljkhuGtQo7KWlhACjoB5d3cENIy4r</w:t>
      </w:r>
    </w:p>
    <w:p>
      <w:pPr>
        <w:pStyle w:val="PreformattedText"/>
        <w:bidi w:val="0"/>
        <w:spacing w:before="0" w:after="0"/>
        <w:jc w:val="left"/>
        <w:rPr/>
      </w:pPr>
      <w:r>
        <w:rPr/>
        <w:t>+9RQFBBswb8MmTdh6h/KOWRoiZkp4qdZums8dMHqqmn6QeZ6h+pZXna6PIRfFshiCMeGYAE23fPGaq</w:t>
      </w:r>
    </w:p>
    <w:p>
      <w:pPr>
        <w:pStyle w:val="PreformattedText"/>
        <w:bidi w:val="0"/>
        <w:spacing w:before="0" w:after="0"/>
        <w:jc w:val="left"/>
        <w:rPr/>
      </w:pPr>
      <w:r>
        <w:rPr/>
        <w:t>HiTpDrBTywKlOlSUp0E5jWAxq7zsJpI8ZO+WnYnqPZdmjurN7Cpe3QS2gsId5mjyjjkhKuonjqiJJa</w:t>
      </w:r>
    </w:p>
    <w:p>
      <w:pPr>
        <w:pStyle w:val="PreformattedText"/>
        <w:bidi w:val="0"/>
        <w:spacing w:before="0" w:after="0"/>
        <w:jc w:val="left"/>
        <w:rPr/>
      </w:pPr>
      <w:r>
        <w:rPr/>
        <w:t>qMVEUsapHTsoSZGgRh7SAs3ntAckgi58/+ZPGzAdDIurkizI6wnlip6JJzIpghEpVw7RrYJBUEhsUU</w:t>
      </w:r>
    </w:p>
    <w:p>
      <w:pPr>
        <w:pStyle w:val="PreformattedText"/>
        <w:bidi w:val="0"/>
        <w:spacing w:before="0" w:after="0"/>
        <w:jc w:val="left"/>
        <w:rPr/>
      </w:pPr>
      <w:r>
        <w:rPr/>
        <w:t>fha2K5cQdlJOuu77o62C6cJS9TmiOSh8jiwZLvAnZF98rwyBrMsbLvfYSY/N83O9raxpq7VnLMUPa4</w:t>
      </w:r>
    </w:p>
    <w:p>
      <w:pPr>
        <w:pStyle w:val="PreformattedText"/>
        <w:bidi w:val="0"/>
        <w:spacing w:before="0" w:after="0"/>
        <w:jc w:val="left"/>
        <w:rPr/>
      </w:pPr>
      <w:r>
        <w:rPr/>
        <w:t>fvjdSGwcAxuFWxW7IoAsDZsu1m45W51+b84yrl7pX3UHIEMCbNibOCuW6kL5MhJvYgENxJ0BOh3vP5</w:t>
      </w:r>
    </w:p>
    <w:p>
      <w:pPr>
        <w:pStyle w:val="PreformattedText"/>
        <w:bidi w:val="0"/>
        <w:spacing w:before="0" w:after="0"/>
        <w:jc w:val="left"/>
        <w:rPr/>
      </w:pPr>
      <w:r>
        <w:rPr/>
        <w:t>yjNYeudb6RTzrp2mTbdZIoHgiUYSFJI2jWqncxmKOMrGyCMOsixLY5L38e5SAZEYkq6icLCzmx3Y8q</w:t>
      </w:r>
    </w:p>
    <w:p>
      <w:pPr>
        <w:pStyle w:val="PreformattedText"/>
        <w:bidi w:val="0"/>
        <w:spacing w:before="0" w:after="0"/>
        <w:jc w:val="left"/>
        <w:rPr/>
      </w:pPr>
      <w:r>
        <w:rPr/>
        <w:t>VbEFpCsbN1xK9o4njixWKF5EKrFJHMuTMuN1yGK27lYXJHjH5euMC1gBa142dGSSSURwskommeJ1Ym</w:t>
      </w:r>
    </w:p>
    <w:p>
      <w:pPr>
        <w:pStyle w:val="PreformattedText"/>
        <w:bidi w:val="0"/>
        <w:spacing w:before="0" w:after="0"/>
        <w:jc w:val="left"/>
        <w:rPr/>
      </w:pPr>
      <w:r>
        <w:rPr/>
        <w:t>QRIiskTLEVacozCNQG2/F3cBVRYji3ZmB35b6+eaR0yrLUPGkU8k0lM2aSEArO7KHedZmZ5B0TCy5O</w:t>
      </w:r>
    </w:p>
    <w:p>
      <w:pPr>
        <w:pStyle w:val="PreformattedText"/>
        <w:bidi w:val="0"/>
        <w:spacing w:before="0" w:after="0"/>
        <w:jc w:val="left"/>
        <w:rPr/>
      </w:pPr>
      <w:r>
        <w:rPr/>
        <w:t>qqYX6VlVsOdvRm+hU27MqCykEkWELG09OrxwdGVp5oGaYU6COKOAzHOCbcmNiW7L4pJZypYI3FEFVF</w:t>
      </w:r>
    </w:p>
    <w:p>
      <w:pPr>
        <w:pStyle w:val="PreformattedText"/>
        <w:bidi w:val="0"/>
        <w:spacing w:before="0" w:after="0"/>
        <w:jc w:val="left"/>
        <w:rPr/>
      </w:pPr>
      <w:r>
        <w:rPr/>
        <w:t>3SKgb91YGqGNmQqywtUFVjJHDN8NNHdI45RViVmeaRqi8vywmWN2vkrse5cseFyVzkqej/F8+9Addd</w:t>
      </w:r>
    </w:p>
    <w:p>
      <w:pPr>
        <w:pStyle w:val="PreformattedText"/>
        <w:bidi w:val="0"/>
        <w:spacing w:before="0" w:after="0"/>
        <w:jc w:val="left"/>
        <w:rPr/>
      </w:pPr>
      <w:r>
        <w:rPr/>
        <w:t>1pgdQsjKyKIosZVdZXS/TSNpmikjBWsa8blfd8csAo4awIqhbb+vn2pgNsSdSptDQRqokCThJXlWad</w:t>
      </w:r>
    </w:p>
    <w:p>
      <w:pPr>
        <w:pStyle w:val="PreformattedText"/>
        <w:bidi w:val="0"/>
        <w:spacing w:before="0" w:after="0"/>
        <w:jc w:val="left"/>
        <w:rPr/>
      </w:pPr>
      <w:r>
        <w:rPr/>
        <w:t>D/dzsrhY7QqneTjIckJuEZbL8y4GamyuF5ji3uaY2+GUnS1198dfdo5aOTAymojpjBF04LMhCojtGo</w:t>
      </w:r>
    </w:p>
    <w:p>
      <w:pPr>
        <w:pStyle w:val="PreformattedText"/>
        <w:bidi w:val="0"/>
        <w:spacing w:before="0" w:after="0"/>
        <w:jc w:val="left"/>
        <w:rPr/>
      </w:pPr>
      <w:r>
        <w:rPr/>
        <w:t>na8lwgYlY1Lb9p4zEK5GWIyZfiU+GYrkqLjs/iWOIxSq80lR1HiikaZykbRkRqQRHLEZS2ZAXtUtYt</w:t>
      </w:r>
    </w:p>
    <w:p>
      <w:pPr>
        <w:pStyle w:val="PreformattedText"/>
        <w:bidi w:val="0"/>
        <w:spacing w:before="0" w:after="0"/>
        <w:jc w:val="left"/>
        <w:rPr/>
      </w:pPr>
      <w:r>
        <w:rPr/>
        <w:t>suC8MxxQksbqG9XIY6kMV00Yr94kkJXkyWScJUSAvBRyR59ZPhgrwxoXwaVYZMBd1FpEAyK8aKReoA</w:t>
      </w:r>
    </w:p>
    <w:p>
      <w:pPr>
        <w:pStyle w:val="PreformattedText"/>
        <w:bidi w:val="0"/>
        <w:spacing w:before="0" w:after="0"/>
        <w:jc w:val="left"/>
        <w:rPr/>
      </w:pPr>
      <w:r>
        <w:rPr/>
        <w:t>AbZ5fRcb26Wh6QYkFtcf3Y9g6opWhMkpR5ZPi0qGZHpWpm7FCFLwC7dy3AcrixxS3DAOlNEU5f7clP</w:t>
      </w:r>
    </w:p>
    <w:p>
      <w:pPr>
        <w:pStyle w:val="PreformattedText"/>
        <w:bidi w:val="0"/>
        <w:spacing w:before="0" w:after="0"/>
        <w:jc w:val="left"/>
        <w:rPr/>
      </w:pPr>
      <w:r>
        <w:rPr/>
        <w:t>h3vPNJ7rOztwrBWjiaaq/ZdVjLSh4YJxBLdFkimpkMhNM+y3lZrRuxuUzUOWROLAO9NiSc7Nb4opsp</w:t>
      </w:r>
    </w:p>
    <w:p>
      <w:pPr>
        <w:pStyle w:val="PreformattedText"/>
        <w:bidi w:val="0"/>
        <w:spacing w:before="0" w:after="0"/>
        <w:jc w:val="left"/>
        <w:rPr/>
      </w:pPr>
      <w:r>
        <w:rPr/>
        <w:t>FtR9qfoW/Yb0Kg9D/sZ8ic48memvNnPz8s+jnpdBp3JHKMEc/POv11Ry/o9RzLBFHqoRUqINS1OqqZ</w:t>
      </w:r>
    </w:p>
    <w:p>
      <w:pPr>
        <w:pStyle w:val="PreformattedText"/>
        <w:bidi w:val="0"/>
        <w:spacing w:before="0" w:after="0"/>
        <w:jc w:val="left"/>
        <w:rPr/>
      </w:pPr>
      <w:r>
        <w:rPr/>
        <w:t>KiotGlLQnBfkyrtP+y2M0P8AdV2o0XwzqCk1U5FdNxMWOLboXTxMVWeyq169JKdBRUqKuQR3wXd7Nz</w:t>
      </w:r>
    </w:p>
    <w:p>
      <w:pPr>
        <w:pStyle w:val="PreformattedText"/>
        <w:bidi w:val="0"/>
        <w:spacing w:before="0" w:after="0"/>
        <w:jc w:val="left"/>
        <w:rPr/>
      </w:pPr>
      <w:r>
        <w:rPr/>
        <w:t>w019rlEv3qxy5y76lcz6bzTrPK2mVmt6PVU2scmJqtHFJqHJXNuqUYo56mjnaUjSuYIdLqZKCeojZ0</w:t>
      </w:r>
    </w:p>
    <w:p>
      <w:pPr>
        <w:pStyle w:val="PreformattedText"/>
        <w:bidi w:val="0"/>
        <w:spacing w:before="0" w:after="0"/>
        <w:jc w:val="left"/>
        <w:rPr/>
      </w:pPr>
      <w:r>
        <w:rPr/>
        <w:t>J6yA4NjxFEpt6OqhLBeQ7wbFl8PibqvZlEd1R0BxDDVd3z9IWmp/SOP05+0tDyzPBNUcxco6H6lafr</w:t>
      </w:r>
    </w:p>
    <w:p>
      <w:pPr>
        <w:pStyle w:val="PreformattedText"/>
        <w:bidi w:val="0"/>
        <w:spacing w:before="0" w:after="0"/>
        <w:jc w:val="left"/>
        <w:rPr/>
      </w:pPr>
      <w:r>
        <w:rPr/>
        <w:t>sdbD+09Hk/rb6Kc3VVviYkhjqJaek5roWBVwaeujsGzhccK7UdqpJU2fahUp02ur0n0ZkLBlzA3gpy</w:t>
      </w:r>
    </w:p>
    <w:p>
      <w:pPr>
        <w:pStyle w:val="PreformattedText"/>
        <w:bidi w:val="0"/>
        <w:spacing w:before="0" w:after="0"/>
        <w:jc w:val="left"/>
        <w:rPr/>
      </w:pPr>
      <w:r>
        <w:rPr/>
        <w:t>DrwuMTEuVLq1LVhji43h7WPZbgQ0655rjoo+duaY+XdfoTrhpzHr9Dp+o0tbqnLlVzLp2VFUVenU1S</w:t>
      </w:r>
    </w:p>
    <w:p>
      <w:pPr>
        <w:pStyle w:val="PreformattedText"/>
        <w:bidi w:val="0"/>
        <w:spacing w:before="0" w:after="0"/>
        <w:jc w:val="left"/>
        <w:rPr/>
      </w:pPr>
      <w:r>
        <w:rPr/>
        <w:t>lRpNbjUUdfRJMqK3TWxZWPG00qpSWpYqlS/om7JK/c2LcVmZo7ejJ3lCkjtY+L6XLebk+zpztzzyFy</w:t>
      </w:r>
    </w:p>
    <w:p>
      <w:pPr>
        <w:pStyle w:val="PreformattedText"/>
        <w:bidi w:val="0"/>
        <w:spacing w:before="0" w:after="0"/>
        <w:jc w:val="left"/>
        <w:rPr/>
      </w:pPr>
      <w:r>
        <w:rPr/>
        <w:t>hyzyb6h82az6t67oWkY696g6rBHp+s65XDVaqJtRq6SlQIkD0bUcKEHMNRujlmdW4nUvtCo+0ejXaW</w:t>
      </w:r>
    </w:p>
    <w:p>
      <w:pPr>
        <w:pStyle w:val="PreformattedText"/>
        <w:bidi w:val="0"/>
        <w:spacing w:before="0" w:after="0"/>
        <w:jc w:val="left"/>
        <w:rPr/>
      </w:pPr>
      <w:r>
        <w:rPr/>
        <w:t>3S1FbUi3wdn8suaSNFKV1o5Cjc4h2yfe9r/wBTpJ+b+b5efeRdB0H06fmHkTmltaqee/UOu1+m06X0</w:t>
      </w:r>
    </w:p>
    <w:p>
      <w:pPr>
        <w:pStyle w:val="PreformattedText"/>
        <w:bidi w:val="0"/>
        <w:spacing w:before="0" w:after="0"/>
        <w:jc w:val="left"/>
        <w:rPr/>
      </w:pPr>
      <w:r>
        <w:rPr/>
        <w:t>7moo2l09KnR2Z59brayNJhGqJ0erWUyGcYS25KhpICjekauwyQhb093irv0y6eK1oBHxzDIqUzvAsw</w:t>
      </w:r>
    </w:p>
    <w:p>
      <w:pPr>
        <w:pStyle w:val="PreformattedText"/>
        <w:bidi w:val="0"/>
        <w:spacing w:before="0" w:after="0"/>
        <w:jc w:val="left"/>
        <w:rPr/>
      </w:pPr>
      <w:r>
        <w:rPr/>
        <w:t>c5eD4e1fRYTmv049PtZ9TOWObNR5bgqPVbk/SdV5c5H5jqzVRVmm8u8wl5tSoKMJUJTz0clVWzTKJE</w:t>
      </w:r>
    </w:p>
    <w:p>
      <w:pPr>
        <w:pStyle w:val="PreformattedText"/>
        <w:bidi w:val="0"/>
        <w:spacing w:before="0" w:after="0"/>
        <w:jc w:val="left"/>
        <w:rPr/>
      </w:pPr>
      <w:r>
        <w:rPr/>
        <w:t>ygmkWbNekmDU6jrTrPTqlaVZQlVQzYvgcluPErKMW446RgxwKYBlJyysrG/v5lX1S5+mXq/6e+r/AC</w:t>
      </w:r>
    </w:p>
    <w:p>
      <w:pPr>
        <w:pStyle w:val="PreformattedText"/>
        <w:bidi w:val="0"/>
        <w:spacing w:before="0" w:after="0"/>
        <w:jc w:val="left"/>
        <w:rPr/>
      </w:pPr>
      <w:r>
        <w:rPr/>
        <w:t>7FzH6X848rc/cnzULUHLPPPLpk1DRq7VEiekqpqWORYhqFHT6gkbnBlE6r/e4So/CbZsW07FUqUNop</w:t>
      </w:r>
    </w:p>
    <w:p>
      <w:pPr>
        <w:pStyle w:val="PreformattedText"/>
        <w:bidi w:val="0"/>
        <w:spacing w:before="0" w:after="0"/>
        <w:jc w:val="left"/>
        <w:rPr/>
      </w:pPr>
      <w:r>
        <w:rPr/>
        <w:t>HZ9qpm7IxBA7QuyHwnxcpkUqK+LrfH2lKn7JCye9P+T+buXeVNN0r1B9QJ/VjnOgNVLrHP39WtN5T/</w:t>
      </w:r>
    </w:p>
    <w:p>
      <w:pPr>
        <w:pStyle w:val="PreformattedText"/>
        <w:bidi w:val="0"/>
        <w:spacing w:before="0" w:after="0"/>
        <w:jc w:val="left"/>
        <w:rPr/>
      </w:pPr>
      <w:r>
        <w:rPr/>
        <w:t>acXxcp04TaLow6FH0KUxq8nzPIzlmww45mrOxDCmtG45UXEeshd61/4ffGIpqxFMvh2cyC/r3lxuq9</w:t>
      </w:r>
    </w:p>
    <w:p>
      <w:pPr>
        <w:pStyle w:val="PreformattedText"/>
        <w:bidi w:val="0"/>
        <w:spacing w:before="0" w:after="0"/>
        <w:jc w:val="left"/>
        <w:rPr/>
      </w:pPr>
      <w:r>
        <w:rPr/>
        <w:t>nThJbW+Yub6LmrlHR9K5B1fm7QeZJq5eb+eY+YNG02h9P6elhU0NTqWm6g5qtfafpzKIqRA/dCFe7k</w:t>
      </w:r>
    </w:p>
    <w:p>
      <w:pPr>
        <w:pStyle w:val="PreformattedText"/>
        <w:bidi w:val="0"/>
        <w:spacing w:before="0" w:after="0"/>
        <w:jc w:val="left"/>
        <w:rPr/>
      </w:pPr>
      <w:r>
        <w:rPr/>
        <w:t>IoFLB97CotrLjuv37190j+pouJIyBWy8VJs30Bjve0MhILmv0R9Luf+dOUef8AnHkXQeYefOQqPWdJ</w:t>
      </w:r>
    </w:p>
    <w:p>
      <w:pPr>
        <w:pStyle w:val="PreformattedText"/>
        <w:bidi w:val="0"/>
        <w:spacing w:before="0" w:after="0"/>
        <w:jc w:val="left"/>
        <w:rPr/>
      </w:pPr>
      <w:r>
        <w:rPr/>
        <w:t>5G5qr0n/AGnyxp3Md/25RacwqVghjqGKs8jIXV40dXTpDGYsG9ItR6bJ2Vc4n4l7X0vDKrVZUemAuF</w:t>
      </w:r>
    </w:p>
    <w:p>
      <w:pPr>
        <w:pStyle w:val="PreformattedText"/>
        <w:bidi w:val="0"/>
        <w:spacing w:before="0" w:after="0"/>
        <w:jc w:val="left"/>
        <w:rPr/>
      </w:pPr>
      <w:r>
        <w:rPr/>
        <w:t>TmuFY36YtzD5jNNaRonIHrJyTrXMfoN6l0+r6LWNzlySvNXK1ZUVX9W+aKKCs0PVmoXq6dP/4g0fVa</w:t>
      </w:r>
    </w:p>
    <w:p>
      <w:pPr>
        <w:pStyle w:val="PreformattedText"/>
        <w:bidi w:val="0"/>
        <w:spacing w:before="0" w:after="0"/>
        <w:jc w:val="left"/>
        <w:rPr/>
      </w:pPr>
      <w:r>
        <w:rPr/>
        <w:t>mnqUSWNoxUUcXlGbjuNfadlZAzL6VlzQ3SqmvI7YFgV8SGx78YoZHONWkyrfeUqUb71BHxfVC+mHKP</w:t>
      </w:r>
    </w:p>
    <w:p>
      <w:pPr>
        <w:pStyle w:val="PreformattedText"/>
        <w:bidi w:val="0"/>
        <w:spacing w:before="0" w:after="0"/>
        <w:jc w:val="left"/>
        <w:rPr/>
      </w:pPr>
      <w:r>
        <w:rPr/>
        <w:t>qr6Ycgcqcn8081c1eruvco6Eun6/6o8yw0Z5o56qoqieSPmbmWPThHBT6nLHUx07LGVTHT0ZMcmHDH</w:t>
      </w:r>
    </w:p>
    <w:p>
      <w:pPr>
        <w:pStyle w:val="PreformattedText"/>
        <w:bidi w:val="0"/>
        <w:spacing w:before="0" w:after="0"/>
        <w:jc w:val="left"/>
        <w:rPr/>
      </w:pPr>
      <w:r>
        <w:rPr/>
        <w:t>aPTD0m0in/uGtn6NMKWXsIvIvasIGnSS4olvRX3M2yfHws3ax/dl80fnj1T/APilyjolNy3ynVelE/</w:t>
      </w:r>
    </w:p>
    <w:p>
      <w:pPr>
        <w:pStyle w:val="PreformattedText"/>
        <w:bidi w:val="0"/>
        <w:spacing w:before="0" w:after="0"/>
        <w:jc w:val="left"/>
        <w:rPr/>
      </w:pPr>
      <w:r>
        <w:rPr/>
        <w:t>LOuVvO3MGravX03Pekc3UOoPPoem8u8upB0dV5cq9FSNJZ2lElLVVDMUMSLnB2pEvTGy1GepvJWFRF</w:t>
      </w:r>
    </w:p>
    <w:p>
      <w:pPr>
        <w:pStyle w:val="PreformattedText"/>
        <w:bidi w:val="0"/>
        <w:spacing w:before="0" w:after="0"/>
        <w:jc w:val="left"/>
        <w:rPr/>
      </w:pPr>
      <w:r>
        <w:rPr/>
        <w:t>pIFXEpVpHfZy2qOm7YWOrRmpj0ZqelClTbCzXPtq3KoXlx4meX3PHO2p6zpvqPrelajRycwa/U80x6</w:t>
      </w:r>
    </w:p>
    <w:p>
      <w:pPr>
        <w:pStyle w:val="PreformattedText"/>
        <w:bidi w:val="0"/>
        <w:spacing w:before="0" w:after="0"/>
        <w:jc w:val="left"/>
        <w:rPr/>
      </w:pPr>
      <w:r>
        <w:rPr/>
        <w:t>FqMbrXadBzHrMupPoD1U9BJKtRSpW/s9ZxGMxBmoscW49uqtWjSx9BetTTRH3bsF3Q1+XI7rGVpejf</w:t>
      </w:r>
    </w:p>
    <w:p>
      <w:pPr>
        <w:pStyle w:val="PreformattedText"/>
        <w:bidi w:val="0"/>
        <w:spacing w:before="0" w:after="0"/>
        <w:jc w:val="left"/>
        <w:rPr/>
      </w:pPr>
      <w:r>
        <w:rPr/>
        <w:t>H9p+yOhK71u/l7Q42EqnI1Pz3R8h+n1J6tV3K1X6o6fyhS0HqBqHJVNX0HJ1Rr0U1Us1RyqmoIKiDS</w:t>
      </w:r>
    </w:p>
    <w:p>
      <w:pPr>
        <w:pStyle w:val="PreformattedText"/>
        <w:bidi w:val="0"/>
        <w:spacing w:before="0" w:after="0"/>
        <w:jc w:val="left"/>
        <w:rPr/>
      </w:pPr>
      <w:r>
        <w:rPr/>
        <w:t>moWoyROFkMnWI7LccqtUrUaT7TQTZ9oZQz0kb0qI/UIx5wOhlFHozZKpqBe3jgWXvZenrEoOocxVPL</w:t>
      </w:r>
    </w:p>
    <w:p>
      <w:pPr>
        <w:pStyle w:val="PreformattedText"/>
        <w:bidi w:val="0"/>
        <w:spacing w:before="0" w:after="0"/>
        <w:jc w:val="left"/>
        <w:rPr/>
      </w:pPr>
      <w:r>
        <w:rPr/>
        <w:t>uleoHMcmm6jVafyxp9Xq+j03LNLJzLzXrIoNN6up/sjl6mF63WzWyrQaVSqQ1RU1HUlZEXjGbEVHqk</w:t>
      </w:r>
    </w:p>
    <w:p>
      <w:pPr>
        <w:pStyle w:val="PreformattedText"/>
        <w:bidi w:val="0"/>
        <w:spacing w:before="0" w:after="0"/>
        <w:jc w:val="left"/>
        <w:rPr/>
      </w:pPr>
      <w:r>
        <w:rPr/>
        <w:t>0aNPtand6tguu74d5m6SmORUU7VHqHhwb2Vv6/+5TeYuWNA5607k+o5y5X6b6brfK3qHo/L3Nc0TVv</w:t>
      </w:r>
    </w:p>
    <w:p>
      <w:pPr>
        <w:pStyle w:val="PreformattedText"/>
        <w:bidi w:val="0"/>
        <w:spacing w:before="0" w:after="0"/>
        <w:jc w:val="left"/>
        <w:rPr/>
      </w:pPr>
      <w:r>
        <w:rPr/>
        <w:t>KnOdFQyVmhVusNQ1L00vMumftCtEi5VFPDUNKQHaIOu+hSuqVEqPjTKupBNPLHxjiyMrbyH5+WKlSp</w:t>
      </w:r>
    </w:p>
    <w:p>
      <w:pPr>
        <w:pStyle w:val="PreformattedText"/>
        <w:bidi w:val="0"/>
        <w:spacing w:before="0" w:after="0"/>
        <w:jc w:val="left"/>
        <w:rPr/>
      </w:pPr>
      <w:r>
        <w:rPr/>
        <w:t>TDoFVWYMCrb2OXGzeL2hOAftnfau5B0T7A/rT6s8sVlfXJznQa/wCjXJdPzDp1dy/qWpc6cxatPydX</w:t>
      </w:r>
    </w:p>
    <w:p>
      <w:pPr>
        <w:pStyle w:val="PreformattedText"/>
        <w:bidi w:val="0"/>
        <w:spacing w:before="0" w:after="0"/>
        <w:jc w:val="left"/>
        <w:rPr/>
      </w:pPr>
      <w:r>
        <w:rPr/>
        <w:t>IKNz8VH8PFBrFZHKSEli03qFhC+XFKIQ5bRs21ekSgtxUom2L3xXA+JTzTjq1DTpODSK1eVUK/a+jj</w:t>
      </w:r>
    </w:p>
    <w:p>
      <w:pPr>
        <w:pStyle w:val="PreformattedText"/>
        <w:bidi w:val="0"/>
        <w:spacing w:before="0" w:after="0"/>
        <w:jc w:val="left"/>
        <w:rPr/>
      </w:pPr>
      <w:r>
        <w:rPr/>
        <w:t>k3wz4wqOHNpSxEEBaJq2oMyzLMrrl8NPUZ2qVKq7hh3I8j5HuHHOpNyScsuYnevl+s4jYWxHuku8Zi</w:t>
      </w:r>
    </w:p>
    <w:p>
      <w:pPr>
        <w:pStyle w:val="PreformattedText"/>
        <w:bidi w:val="0"/>
        <w:spacing w:before="0" w:after="0"/>
        <w:jc w:val="left"/>
        <w:rPr/>
      </w:pPr>
      <w:r>
        <w:rPr/>
        <w:t>pIxTmVQjQtRyQU9tw8gjDiBgYoVklyKAFc1Lt8vFiGIFjiOzFuBqTk0K0KdMwLJM6GdZ4RTmeYzRkK</w:t>
      </w:r>
    </w:p>
    <w:p>
      <w:pPr>
        <w:pStyle w:val="PreformattedText"/>
        <w:bidi w:val="0"/>
        <w:spacing w:before="0" w:after="0"/>
        <w:jc w:val="left"/>
        <w:rPr/>
      </w:pPr>
      <w:r>
        <w:rPr/>
        <w:t>1GtPHM+TK84uUKqvbkyZWvmoGp0iuNb24w7CqpmcLTbxzo00uCxmnXHqqeg7K/RiLXYrmCVAKY7hiz</w:t>
      </w:r>
    </w:p>
    <w:p>
      <w:pPr>
        <w:pStyle w:val="PreformattedText"/>
        <w:bidi w:val="0"/>
        <w:spacing w:before="0" w:after="0"/>
        <w:jc w:val="left"/>
        <w:rPr/>
      </w:pPr>
      <w:r>
        <w:rPr/>
        <w:t>dTaSA4i27GkxiWnSa80E3RVaaUGUgpUQuZjMVk+8ppCOraxkviv4+OeojHEgm0urLqLiRupPM0cgjK</w:t>
      </w:r>
    </w:p>
    <w:p>
      <w:pPr>
        <w:pStyle w:val="PreformattedText"/>
        <w:bidi w:val="0"/>
        <w:spacing w:before="0" w:after="0"/>
        <w:jc w:val="left"/>
        <w:rPr/>
      </w:pPr>
      <w:r>
        <w:rPr/>
        <w:t>BkpIomVV6TNMTGJYC1r1LIiyo7SBWRKgqh+6yJk4BysYwIJA4mQs0koLTyydNIExp0DNG94MGWKRHU</w:t>
      </w:r>
    </w:p>
    <w:p>
      <w:pPr>
        <w:pStyle w:val="PreformattedText"/>
        <w:bidi w:val="0"/>
        <w:spacing w:before="0" w:after="0"/>
        <w:jc w:val="left"/>
        <w:rPr/>
      </w:pPr>
      <w:r>
        <w:rPr/>
        <w:t>yHEoxO727O3I74SDvaWmg24aWjKOQTGOlWMxq0qM80kiRypUrFLJ3mR7wMF7iSfvHiA7CxXjA17ALy</w:t>
      </w:r>
    </w:p>
    <w:p>
      <w:pPr>
        <w:pStyle w:val="PreformattedText"/>
        <w:bidi w:val="0"/>
        <w:spacing w:before="0" w:after="0"/>
        <w:jc w:val="left"/>
        <w:rPr/>
      </w:pPr>
      <w:r>
        <w:rPr/>
        <w:t>/nMbgTrF2uaiOW6IzVKCCIdbK88QYM5YkVFNICxI9irvn2Dh8ixBI6w0sQT0k7SOI3cERSQx09UBHC</w:t>
      </w:r>
    </w:p>
    <w:p>
      <w:pPr>
        <w:pStyle w:val="PreformattedText"/>
        <w:bidi w:val="0"/>
        <w:spacing w:before="0" w:after="0"/>
        <w:jc w:val="left"/>
        <w:rPr/>
      </w:pPr>
      <w:r>
        <w:rPr/>
        <w:t>skZSpkSBY8UKCydJmLOceo2J/EW4qpBsekQHPifP95a4JaLQ6FtS1CkjSeioa2YPBJHSVOEMHSjjxl</w:t>
      </w:r>
    </w:p>
    <w:p>
      <w:pPr>
        <w:pStyle w:val="PreformattedText"/>
        <w:bidi w:val="0"/>
        <w:spacing w:before="0" w:after="0"/>
        <w:jc w:val="left"/>
        <w:rPr/>
      </w:pPr>
      <w:r>
        <w:rPr/>
        <w:t>VkrepN01dlBZXXBkXJjx0IKaguRvKPF6pIkuGF9LzUVHPPqVX+26+SCsr6wvWdaKCaKGVfhlMtNaKJ</w:t>
      </w:r>
    </w:p>
    <w:p>
      <w:pPr>
        <w:pStyle w:val="PreformattedText"/>
        <w:bidi w:val="0"/>
        <w:spacing w:before="0" w:after="0"/>
        <w:jc w:val="left"/>
        <w:rPr/>
      </w:pPr>
      <w:r>
        <w:rPr/>
        <w:t>yHWE9NC1icTsvaOPOW9SoXZt473ss3dur3S5sqkcABLlTAxfDxOJoXjVUoqkUsNOYIqhZXKu0SFA8U</w:t>
      </w:r>
    </w:p>
    <w:p>
      <w:pPr>
        <w:pStyle w:val="PreformattedText"/>
        <w:bidi w:val="0"/>
        <w:spacing w:before="0" w:after="0"/>
        <w:jc w:val="left"/>
        <w:rPr/>
      </w:pPr>
      <w:r>
        <w:rPr/>
        <w:t>O2QAkcEFm+ccNkxxAIsvK3st/KIFWxJU3vJGFagzqhQFl7I+mzCKilMhQV0DPc00sgeNjHZshGntxf</w:t>
      </w:r>
    </w:p>
    <w:p>
      <w:pPr>
        <w:pStyle w:val="PreformattedText"/>
        <w:bidi w:val="0"/>
        <w:spacing w:before="0" w:after="0"/>
        <w:jc w:val="left"/>
        <w:rPr/>
      </w:pPr>
      <w:r>
        <w:rPr/>
        <w:t>OpoX3rXx9/a+sedIrYi4BFm+9f7R5SjqzVFJMGj6kR+HkpojBUdSJm6FReWQRia7t+JkLdq3O3G53U</w:t>
      </w:r>
    </w:p>
    <w:p>
      <w:pPr>
        <w:pStyle w:val="PreformattedText"/>
        <w:bidi w:val="0"/>
        <w:spacing w:before="0" w:after="0"/>
        <w:jc w:val="left"/>
        <w:rPr/>
      </w:pPr>
      <w:r>
        <w:rPr/>
        <w:t>gDEW0bdy9k/RmEIGBK6oeXs+6HQwTGCBJZY0KOaeOGCcRNO0ccZklKIWnqevGzTWutsjazsoniSbY6</w:t>
      </w:r>
    </w:p>
    <w:p>
      <w:pPr>
        <w:pStyle w:val="PreformattedText"/>
        <w:bidi w:val="0"/>
        <w:spacing w:before="0" w:after="0"/>
        <w:jc w:val="left"/>
        <w:rPr/>
      </w:pPr>
      <w:r>
        <w:rPr/>
        <w:t>W88PtNHOBHUBYFS85p0DQUU0aBppIhPU02nqIWSGGoXojGRnnzjMZKfKX7r9rdApAU/d7/0m2W5BXv</w:t>
      </w:r>
    </w:p>
    <w:p>
      <w:pPr>
        <w:pStyle w:val="PreformattedText"/>
        <w:bidi w:val="0"/>
        <w:spacing w:before="0" w:after="0"/>
        <w:jc w:val="left"/>
        <w:rPr/>
      </w:pPr>
      <w:r>
        <w:rPr/>
        <w:t>8A8pBz/DvLLGYVhiSXq2eqAPXSLrsZkRhE1jUR2UspMir+LYowRgTluX8XK03W4smsTmV7mGrp5lnz</w:t>
      </w:r>
    </w:p>
    <w:p>
      <w:pPr>
        <w:pStyle w:val="PreformattedText"/>
        <w:bidi w:val="0"/>
        <w:spacing w:before="0" w:after="0"/>
        <w:jc w:val="left"/>
        <w:rPr/>
      </w:pPr>
      <w:r>
        <w:rPr/>
        <w:t>CVC0RwnndBI/UEySZSM2eJVRayokT5qeMLWGLoVftY/zkwhyupDKYelenWElpqh5JpIwF6EU0kbyFk</w:t>
      </w:r>
    </w:p>
    <w:p>
      <w:pPr>
        <w:pStyle w:val="PreformattedText"/>
        <w:bidi w:val="0"/>
        <w:spacing w:before="0" w:after="0"/>
        <w:jc w:val="left"/>
        <w:rPr/>
      </w:pPr>
      <w:r>
        <w:rPr/>
        <w:t>lilW4DoAbNIXxCRsnc/wAoMbXG8H/DAhjfS+IgVEvZVlOoAjiCOOGSN4I6kM2dVQBIwNyzWTERvlft</w:t>
      </w:r>
    </w:p>
    <w:p>
      <w:pPr>
        <w:pStyle w:val="PreformattedText"/>
        <w:bidi w:val="0"/>
        <w:spacing w:before="0" w:after="0"/>
        <w:jc w:val="left"/>
        <w:rPr/>
      </w:pPr>
      <w:r>
        <w:rPr/>
        <w:t>+XhiRckjU+dIAAgKym35QkFKokqo1lYvaaos8wiWPCkAqI1lqAcFQCzNi0auuKfKtlHbIldBpa5Ajm</w:t>
      </w:r>
    </w:p>
    <w:p>
      <w:pPr>
        <w:pStyle w:val="PreformattedText"/>
        <w:bidi w:val="0"/>
        <w:spacing w:before="0" w:after="0"/>
        <w:jc w:val="left"/>
        <w:rPr/>
      </w:pPr>
      <w:r>
        <w:rPr/>
        <w:t>lZ5KaomMyxKGikqCJAsqyIVWOqpFMwEiIBcN0mCqxUngUuL5OMVtf+pfdJlQwONwZYlrTTpJnGYSIA</w:t>
      </w:r>
    </w:p>
    <w:p>
      <w:pPr>
        <w:pStyle w:val="PreformattedText"/>
        <w:bidi w:val="0"/>
        <w:spacing w:before="0" w:after="0"/>
        <w:jc w:val="left"/>
        <w:rPr/>
      </w:pPr>
      <w:r>
        <w:rPr/>
        <w:t>xieOVopeljI9ZLToVU5wI0b7qszzbZKqrxUnTwn4ZoW2g4AedPukrQxTCFwCvdFBXQskSFKSSaUn4e</w:t>
      </w:r>
    </w:p>
    <w:p>
      <w:pPr>
        <w:pStyle w:val="PreformattedText"/>
        <w:bidi w:val="0"/>
        <w:spacing w:before="0" w:after="0"/>
        <w:jc w:val="left"/>
        <w:rPr/>
      </w:pPr>
      <w:r>
        <w:rPr/>
        <w:t>eVgoknV5WaIqrpG8n42TDjaSkjXdPs9nyYFsLAD7o4glkqIPu3YIYZJAqzSTPEzdSFfh1lxWmnZ42X</w:t>
      </w:r>
    </w:p>
    <w:p>
      <w:pPr>
        <w:pStyle w:val="PreformattedText"/>
        <w:bidi w:val="0"/>
        <w:spacing w:before="0" w:after="0"/>
        <w:jc w:val="left"/>
        <w:rPr/>
      </w:pPr>
      <w:r>
        <w:rPr/>
        <w:t>MR3JZrtuzcUYtYgE24/1D6Ulkp1vpFCrQxx9aNeqbAu9OkYimpUjtSNTVAGcJD4IRiuMa1AlZAeNpX</w:t>
      </w:r>
    </w:p>
    <w:p>
      <w:pPr>
        <w:pStyle w:val="PreformattedText"/>
        <w:bidi w:val="0"/>
        <w:spacing w:before="0" w:after="0"/>
        <w:jc w:val="left"/>
        <w:rPr/>
      </w:pPr>
      <w:r>
        <w:rPr/>
        <w:t>YAldfO63vlQfE3nxLGLus8TU6RJHR9WeSc1HXkeRkj6csqSu4MyKBCiA2mkQX7F+ab1LlgBkFHn+UY</w:t>
      </w:r>
    </w:p>
    <w:p>
      <w:pPr>
        <w:pStyle w:val="PreformattedText"/>
        <w:bidi w:val="0"/>
        <w:spacing w:before="0" w:after="0"/>
        <w:jc w:val="left"/>
        <w:rPr/>
      </w:pPr>
      <w:r>
        <w:rPr/>
        <w:t>FQSdSGMCRCA8L4yRM0UrGWqWnqYapB0w9TGUykpOkqyIYR2tGUkdm7mASSVYc2v6/hikm9gpuPO96m</w:t>
      </w:r>
    </w:p>
    <w:p>
      <w:pPr>
        <w:pStyle w:val="PreformattedText"/>
        <w:bidi w:val="0"/>
        <w:spacing w:before="0" w:after="0"/>
        <w:jc w:val="left"/>
        <w:rPr/>
      </w:pPr>
      <w:r>
        <w:rPr/>
        <w:t>kWoL9SWpp4mIikklanjayvT/2iSoM9LtIqrGymUtJ1Ot5uoTjQGHFR+coBYWveQ9UZnqCTSoFl6gp4</w:t>
      </w:r>
    </w:p>
    <w:p>
      <w:pPr>
        <w:pStyle w:val="PreformattedText"/>
        <w:bidi w:val="0"/>
        <w:spacing w:before="0" w:after="0"/>
        <w:jc w:val="left"/>
        <w:rPr/>
      </w:pPr>
      <w:r>
        <w:rPr/>
        <w:t>o6jF1p4VSaN6d2UCVmeWQiC8mdnzfKNCysqknKnr4VP7sU3AFmCD1yqag8jM0nw8ghEjhqOZAscSQh</w:t>
      </w:r>
    </w:p>
    <w:p>
      <w:pPr>
        <w:pStyle w:val="PreformattedText"/>
        <w:bidi w:val="0"/>
        <w:spacing w:before="0" w:after="0"/>
        <w:jc w:val="left"/>
        <w:rPr/>
      </w:pPr>
      <w:r>
        <w:rPr/>
        <w:t>GE6mArdjIzLKpUglldAb5cc9QpZ8d32fP6zBfgftSq1IDTMR1YlzeGwicOsUhUIEOR8T7422yzOTcc</w:t>
      </w:r>
    </w:p>
    <w:p>
      <w:pPr>
        <w:pStyle w:val="PreformattedText"/>
        <w:bidi w:val="0"/>
        <w:spacing w:before="0" w:after="0"/>
        <w:jc w:val="left"/>
        <w:rPr/>
      </w:pPr>
      <w:r>
        <w:rPr/>
        <w:t>5IJ0FhKDpprJKnnMh+DkNP0oVRo2mEWYkJxSNWnIMsYlGTBiAMtl40nSx4rExsTrvSeikp5YILmoYS</w:t>
      </w:r>
    </w:p>
    <w:p>
      <w:pPr>
        <w:pStyle w:val="PreformattedText"/>
        <w:bidi w:val="0"/>
        <w:spacing w:before="0" w:after="0"/>
        <w:jc w:val="left"/>
        <w:rPr/>
      </w:pPr>
      <w:r>
        <w:rPr/>
        <w:t>GZZRPTU7Osq1CrTmlqXXuoLli67sSuAduLKBUDW4qO6K59EwFuktUMAQS05gknqISkVNggcyywNG1Q</w:t>
      </w:r>
    </w:p>
    <w:p>
      <w:pPr>
        <w:pStyle w:val="PreformattedText"/>
        <w:bidi w:val="0"/>
        <w:spacing w:before="0" w:after="0"/>
        <w:jc w:val="left"/>
        <w:rPr/>
      </w:pPr>
      <w:r>
        <w:rPr/>
        <w:t>hieRjFKrsz9rfe7hvxLx1EKAQwyI4fZ+KSXIqW6/0tFy7K6LahjYvTTtJDNBTrURSTMJFo1aANEnVl</w:t>
      </w:r>
    </w:p>
    <w:p>
      <w:pPr>
        <w:pStyle w:val="PreformattedText"/>
        <w:bidi w:val="0"/>
        <w:spacing w:before="0" w:after="0"/>
        <w:jc w:val="left"/>
        <w:rPr/>
      </w:pPr>
      <w:r>
        <w:rPr/>
        <w:t>USLYH8dh54wC9gB4fP9UdOvnrDxwR0kyrCIglFK8EoWdAYGlYtTwUT1DyZrE2JJJBjdnUDtxV1BWy2</w:t>
      </w:r>
    </w:p>
    <w:p>
      <w:pPr>
        <w:pStyle w:val="PreformattedText"/>
        <w:bidi w:val="0"/>
        <w:spacing w:before="0" w:after="0"/>
        <w:jc w:val="left"/>
        <w:rPr/>
      </w:pPr>
      <w:r>
        <w:rPr/>
        <w:t>5T2m9nz8MR9LWa0bKuKIghlqFWpnq5ERml6pmCUs8aSVLhKmCNHZg62BTsH4l402AuOmk0KT7uaOa2</w:t>
      </w:r>
    </w:p>
    <w:p>
      <w:pPr>
        <w:pStyle w:val="PreformattedText"/>
        <w:bidi w:val="0"/>
        <w:spacing w:before="0" w:after="0"/>
        <w:jc w:val="left"/>
        <w:rPr/>
      </w:pPr>
      <w:r>
        <w:rPr/>
        <w:t>dXCVMs0crKjyyJHBFTCpG3TZHMYjd1pVqHZWsBkVHf3cDIGxLcLfa86xw5Ny1mMSqaamWpMBpoFgiR</w:t>
      </w:r>
    </w:p>
    <w:p>
      <w:pPr>
        <w:pStyle w:val="PreformattedText"/>
        <w:bidi w:val="0"/>
        <w:spacing w:before="0" w:after="0"/>
        <w:jc w:val="left"/>
        <w:rPr/>
      </w:pPr>
      <w:r>
        <w:rPr/>
        <w:t>QIFk7jTFUZpVkBKOpMlhI5+8KWxBXLhWQqSBw8MwtYkjdEjo6iEvVrHUgiGOIkvG4qJI2KbmNFwhVW</w:t>
      </w:r>
    </w:p>
    <w:p>
      <w:pPr>
        <w:pStyle w:val="PreformattedText"/>
        <w:bidi w:val="0"/>
        <w:spacing w:before="0" w:after="0"/>
        <w:jc w:val="left"/>
        <w:rPr/>
      </w:pPr>
      <w:r>
        <w:rPr/>
        <w:t>McZL5KSzszNdRwoF76gTNTxY2+aY71dSpgAmUh2kjmfpyyLGyJTy0khQMBTxIqsJEYG+KJmeNYOVxt</w:t>
      </w:r>
    </w:p>
    <w:p>
      <w:pPr>
        <w:pStyle w:val="PreformattedText"/>
        <w:bidi w:val="0"/>
        <w:spacing w:before="0" w:after="0"/>
        <w:jc w:val="left"/>
        <w:rPr/>
      </w:pPr>
      <w:r>
        <w:rPr/>
        <w:t>MLBSDzLOaZI/haqujZ0eZKqsEiwtksfUkdWZrYmO7izjZlxtb5jx45urH1EzqyyAM1U8gfVKx8r3qZ</w:t>
      </w:r>
    </w:p>
    <w:p>
      <w:pPr>
        <w:pStyle w:val="PreformattedText"/>
        <w:bidi w:val="0"/>
        <w:spacing w:before="0" w:after="0"/>
        <w:jc w:val="left"/>
        <w:rPr/>
      </w:pPr>
      <w:r>
        <w:rPr/>
        <w:t>gStwSMj2gHyt0t+Y44r3qMRKjlGl/VLDTt8wsjFW6lnPargbBibFk3vb3PD8ZotYW4SZgk7mY3BRVY</w:t>
      </w:r>
    </w:p>
    <w:p>
      <w:pPr>
        <w:pStyle w:val="PreformattedText"/>
        <w:bidi w:val="0"/>
        <w:spacing w:before="0" w:after="0"/>
        <w:jc w:val="left"/>
        <w:rPr/>
      </w:pPr>
      <w:r>
        <w:rPr/>
        <w:t>KxUxiTwoO9njALXsbjiidYjLyge7z98lxUAxqyjJYVjKwsHzYu1uqySNZrMO1biyNdfl46lKnhJyVp</w:t>
      </w:r>
    </w:p>
    <w:p>
      <w:pPr>
        <w:pStyle w:val="PreformattedText"/>
        <w:bidi w:val="0"/>
        <w:spacing w:before="0" w:after="0"/>
        <w:jc w:val="left"/>
        <w:rPr/>
      </w:pPr>
      <w:r>
        <w:rPr/>
        <w:t>pJes7xsrZKhZC80YncFLhXkf76UF7l3IAx3PCdCBe8JLxoyspKzCV1V1neUKZHWP7oFPPxBVmKp2gh</w:t>
      </w:r>
    </w:p>
    <w:p>
      <w:pPr>
        <w:pStyle w:val="PreformattedText"/>
        <w:bidi w:val="0"/>
        <w:spacing w:before="0" w:after="0"/>
        <w:jc w:val="left"/>
        <w:rPr/>
      </w:pPr>
      <w:r>
        <w:rPr/>
        <w:t>bW4sugsLwk2iRJJBJIsYQLHNJL05YZmd4scahdxFdkXt+YAMvzN3VRSjKbaAX+1FKg8ZLrXfe/Dv1h</w:t>
      </w:r>
    </w:p>
    <w:p>
      <w:pPr>
        <w:pStyle w:val="PreformattedText"/>
        <w:bidi w:val="0"/>
        <w:spacing w:before="0" w:after="0"/>
        <w:jc w:val="left"/>
        <w:rPr/>
      </w:pPr>
      <w:r>
        <w:rPr/>
        <w:t>LIYmkkp4ZklpuiimCCmVd4kWJ2Qob9QQq34eHy3tTiTH1KkcQ36SWVIJ3gD4immdEqJarKOOKpVGlJ</w:t>
      </w:r>
    </w:p>
    <w:p>
      <w:pPr>
        <w:pStyle w:val="PreformattedText"/>
        <w:bidi w:val="0"/>
        <w:spacing w:before="0" w:after="0"/>
        <w:jc w:val="left"/>
        <w:rPr/>
      </w:pPr>
      <w:r>
        <w:rPr/>
        <w:t>DxFVenZW6py2PTYFcl4plmyi2IPN8Ui1w176xWIAywo9IUeOod5X65FPOqwMgd6WOMiORUxcHcvHkO</w:t>
      </w:r>
    </w:p>
    <w:p>
      <w:pPr>
        <w:pStyle w:val="PreformattedText"/>
        <w:bidi w:val="0"/>
        <w:spacing w:before="0" w:after="0"/>
        <w:jc w:val="left"/>
        <w:rPr/>
      </w:pPr>
      <w:r>
        <w:rPr/>
        <w:t>/ZeDl5u+UFuA7MdI6pAsgjUCJ+u0SZU6tI8nQlkokLHGNDjiGuLzL2d3Gi2nVrTGbG2nGOoo6gSSK6</w:t>
      </w:r>
    </w:p>
    <w:p>
      <w:pPr>
        <w:pStyle w:val="PreformattedText"/>
        <w:bidi w:val="0"/>
        <w:spacing w:before="0" w:after="0"/>
        <w:jc w:val="left"/>
        <w:rPr/>
      </w:pPr>
      <w:r>
        <w:rPr/>
        <w:t>mdqVJGlSKSNcFd3mFLAuAKzrKt3hFiMdsT81A1tccsZhBOQDSRSXrwwJLNLXJDGKlSUCKhqOnG0csE</w:t>
      </w:r>
    </w:p>
    <w:p>
      <w:pPr>
        <w:pStyle w:val="PreformattedText"/>
        <w:bidi w:val="0"/>
        <w:spacing w:before="0" w:after="0"/>
        <w:jc w:val="left"/>
        <w:rPr/>
      </w:pPr>
      <w:r>
        <w:rPr/>
        <w:t>PfOivPG0gJEcvWurXTHjTVJsCMsR589qHoxbXeEOqAO4holSGAwVFQ1TD1Y5Vjnkm+HNOGbrFKpVCg</w:t>
      </w:r>
    </w:p>
    <w:p>
      <w:pPr>
        <w:pStyle w:val="PreformattedText"/>
        <w:bidi w:val="0"/>
        <w:spacing w:before="0" w:after="0"/>
        <w:jc w:val="left"/>
        <w:rPr/>
      </w:pPr>
      <w:r>
        <w:rPr/>
        <w:t>LgvUvixB4Da3IbxgANBxh4hFZ+usUCEddmiBus0KsHik6ZLSnEs6qhAIzy+XFsscbGy+15/SKTfib+</w:t>
      </w:r>
    </w:p>
    <w:p>
      <w:pPr>
        <w:pStyle w:val="PreformattedText"/>
        <w:bidi w:val="0"/>
        <w:spacing w:before="0" w:after="0"/>
        <w:jc w:val="left"/>
        <w:rPr/>
      </w:pPr>
      <w:r>
        <w:rPr/>
        <w:t>6GJSOYAXO6BHiZF66S4ETK5t3uwUxR2ClVtcHu4Bplc2Mnxsp4EzBFCqMgmjkmhAeGM9XoytCwMiQy</w:t>
      </w:r>
    </w:p>
    <w:p>
      <w:pPr>
        <w:pStyle w:val="PreformattedText"/>
        <w:bidi w:val="0"/>
        <w:spacing w:before="0" w:after="0"/>
        <w:jc w:val="left"/>
        <w:rPr/>
      </w:pPr>
      <w:r>
        <w:rPr/>
        <w:t>xhSaaKJWWYFbBphYlRkHGKkgENj9/u900YiwW8C9M1Qs8BSkjgjWOOV4WaJnqDLMerCpxkl6rxhCVk</w:t>
      </w:r>
    </w:p>
    <w:p>
      <w:pPr>
        <w:pStyle w:val="PreformattedText"/>
        <w:bidi w:val="0"/>
        <w:spacing w:before="0" w:after="0"/>
        <w:jc w:val="left"/>
        <w:rPr/>
      </w:pPr>
      <w:r>
        <w:rPr/>
        <w:t>LvkyqN+DNTyjEW8+esfJhxXWZ8O9S+c0rUyUiDBUieFY48HjnidIkwKiTHG6hkbcY48ILm1iBjMsSb</w:t>
      </w:r>
    </w:p>
    <w:p>
      <w:pPr>
        <w:pStyle w:val="PreformattedText"/>
        <w:bidi w:val="0"/>
        <w:spacing w:before="0" w:after="0"/>
        <w:jc w:val="left"/>
        <w:rPr/>
      </w:pPr>
      <w:r>
        <w:rPr/>
        <w:t>67vhijMzsaeSFcWp1jjkKtC88bdOSCZJYQGnJfGNtirdbM4IjZZnY4kbv2fagVBPNrEKdxK8sawCRG</w:t>
      </w:r>
    </w:p>
    <w:p>
      <w:pPr>
        <w:pStyle w:val="PreformattedText"/>
        <w:bidi w:val="0"/>
        <w:spacing w:before="0" w:after="0"/>
        <w:jc w:val="left"/>
        <w:rPr/>
      </w:pPr>
      <w:r>
        <w:rPr/>
        <w:t>ImCGoiDHJoccIma1QLqoLxsArfJcdvDhxZhbRd7m+H64ACwwtH8CStFUTW+CSIywl2SR0qmhsWhlhX</w:t>
      </w:r>
    </w:p>
    <w:p>
      <w:pPr>
        <w:pStyle w:val="PreformattedText"/>
        <w:bidi w:val="0"/>
        <w:spacing w:before="0" w:after="0"/>
        <w:jc w:val="left"/>
        <w:rPr/>
      </w:pPr>
      <w:r>
        <w:rPr/>
        <w:t>J4qtnY3fZRIpEqleBmuG0x0+11+1NLFQpECV3+HpngiilYxTVJhLRLOWmU9wbeRGOEeNvmbbJfm4Nb</w:t>
      </w:r>
    </w:p>
    <w:p>
      <w:pPr>
        <w:pStyle w:val="PreformattedText"/>
        <w:bidi w:val="0"/>
        <w:spacing w:before="0" w:after="0"/>
        <w:jc w:val="left"/>
        <w:rPr/>
      </w:pPr>
      <w:r>
        <w:rPr/>
        <w:t>KwPnmighrhrRRY3mNVWO7TzSLGrlo3lyS9pCsdU7PTUceeJvlkrPdyflYsXYuTkWK83rjaDp0gzR4m</w:t>
      </w:r>
    </w:p>
    <w:p>
      <w:pPr>
        <w:pStyle w:val="PreformattedText"/>
        <w:bidi w:val="0"/>
        <w:spacing w:before="0" w:after="0"/>
        <w:jc w:val="left"/>
        <w:rPr/>
      </w:pPr>
      <w:r>
        <w:rPr/>
        <w:t>RY/hwskDUrViVCArjgYxgMTDlIihAqnFWxysvCsTZt7HIefdBhcnS4tCSxS0cAjkgeUmRZxErRtM3x</w:t>
      </w:r>
    </w:p>
    <w:p>
      <w:pPr>
        <w:pStyle w:val="PreformattedText"/>
        <w:bidi w:val="0"/>
        <w:spacing w:before="0" w:after="0"/>
        <w:jc w:val="left"/>
        <w:rPr/>
      </w:pPr>
      <w:r>
        <w:rPr/>
        <w:t>MIE6zLLHjZ1xPURTGXbNQrZNwxQoQp43y3vaXtSZFhiRFWbOOSN3yEc0McTKOumQVnSBaaRyHjaQ4Z</w:t>
      </w:r>
    </w:p>
    <w:p>
      <w:pPr>
        <w:pStyle w:val="PreformattedText"/>
        <w:bidi w:val="0"/>
        <w:spacing w:before="0" w:after="0"/>
        <w:jc w:val="left"/>
        <w:rPr/>
      </w:pPr>
      <w:r>
        <w:rPr/>
        <w:t>AxjJS1zxO5NlPBbxr6XJ1Y4wqxzTiZImeOZZqh26z2lp5H6f3iQ5sssbmNQroO0quaPkx41VIKWPRv</w:t>
      </w:r>
    </w:p>
    <w:p>
      <w:pPr>
        <w:pStyle w:val="PreformattedText"/>
        <w:bidi w:val="0"/>
        <w:spacing w:before="0" w:after="0"/>
        <w:jc w:val="left"/>
        <w:rPr/>
      </w:pPr>
      <w:r>
        <w:rPr/>
        <w:t>tQUnW1rKYcyRyQRU9R1oemes0kjSqI5ahS5qHwFnZnViqh8fvMce3Hhi2K0qbG+O9/l5+6OSpuCb3i</w:t>
      </w:r>
    </w:p>
    <w:p>
      <w:pPr>
        <w:pStyle w:val="PreformattedText"/>
        <w:bidi w:val="0"/>
        <w:spacing w:before="0" w:after="0"/>
        <w:jc w:val="left"/>
        <w:rPr/>
      </w:pPr>
      <w:r>
        <w:rPr/>
        <w:t>csYaFuk9g1VJk0LRGARmMSxiKR1DMEJjuHLWZsccg2KFdDY8x6RD2rHXz+UbM7z1UsjFnw6eEUhmaQ</w:t>
      </w:r>
    </w:p>
    <w:p>
      <w:pPr>
        <w:pStyle w:val="PreformattedText"/>
        <w:bidi w:val="0"/>
        <w:spacing w:before="0" w:after="0"/>
        <w:jc w:val="left"/>
        <w:rPr/>
      </w:pPr>
      <w:r>
        <w:rPr/>
        <w:t>LGruJZY442aOqN/dxurY5ZAcOAXcuWyC+ftRGD3AByMWEYSNljC2YypE0glMjTorPJMQ72w6JuSARK</w:t>
      </w:r>
    </w:p>
    <w:p>
      <w:pPr>
        <w:pStyle w:val="PreformattedText"/>
        <w:bidi w:val="0"/>
        <w:spacing w:before="0" w:after="0"/>
        <w:jc w:val="left"/>
        <w:rPr/>
      </w:pPr>
      <w:r>
        <w:rPr/>
        <w:t>Y+3t2BWqhQyjj51lVXG/QRlBkZVEZliMZxiXEyRVEUMiVFRVRyM4QCwbJgLMjNF3Je3HhUdgVOnnKa</w:t>
      </w:r>
    </w:p>
    <w:p>
      <w:pPr>
        <w:pStyle w:val="PreformattedText"/>
        <w:bidi w:val="0"/>
        <w:spacing w:before="0" w:after="0"/>
        <w:jc w:val="left"/>
        <w:rPr/>
      </w:pPr>
      <w:r>
        <w:rPr/>
        <w:t>1YWO7rFHckTyPSwmJconlpSXSdHdRN1wrEiRA+18kAVVDXS/FEZ0vZN1YnpNRfrHUS1EZEyihMMKNB</w:t>
      </w:r>
    </w:p>
    <w:p>
      <w:pPr>
        <w:pStyle w:val="PreformattedText"/>
        <w:bidi w:val="0"/>
        <w:spacing w:before="0" w:after="0"/>
        <w:jc w:val="left"/>
        <w:rPr/>
      </w:pPr>
      <w:r>
        <w:rPr/>
        <w:t>1zOIgqorHqxSSOxEsSMpenfLrGQjv7jxYBnIdeC+d3+UGIIuGxMbvOwih68KTSASMK1JCFl6jKjxFY</w:t>
      </w:r>
    </w:p>
    <w:p>
      <w:pPr>
        <w:pStyle w:val="PreformattedText"/>
        <w:bidi w:val="0"/>
        <w:spacing w:before="0" w:after="0"/>
        <w:jc w:val="left"/>
        <w:rPr/>
      </w:pPr>
      <w:r>
        <w:rPr/>
        <w:t>iY4F7yxYXCtIFB+XhgpFibgWjqQRpFaiVBUHptKWdUSnU9L4eRliu3UpksY5GI6QQsEHlzduMK26ZR</w:t>
      </w:r>
    </w:p>
    <w:p>
      <w:pPr>
        <w:pStyle w:val="PreformattedText"/>
        <w:bidi w:val="0"/>
        <w:spacing w:before="0" w:after="0"/>
        <w:jc w:val="left"/>
        <w:rPr/>
      </w:pPr>
      <w:r>
        <w:rPr/>
        <w:t>M1ayk6xuFaOFXhmejl+FjimppI1EqtLJLJ/au3JXE6KjC+TGRfCjjOAAG7p5ylBYaDpGxIkEyGPARp</w:t>
      </w:r>
    </w:p>
    <w:p>
      <w:pPr>
        <w:pStyle w:val="PreformattedText"/>
        <w:bidi w:val="0"/>
        <w:spacing w:before="0" w:after="0"/>
        <w:jc w:val="left"/>
        <w:rPr/>
      </w:pPr>
      <w:r>
        <w:rPr/>
        <w:t>Tq0Tw9J6eMAkwho2I7p91lGbK6/eBsrqh62hYG19SIWRFzSZ5r9aKFkhijxIlTEYj2/uwrkEtd27Wx</w:t>
      </w:r>
    </w:p>
    <w:p>
      <w:pPr>
        <w:pStyle w:val="PreformattedText"/>
        <w:bidi w:val="0"/>
        <w:spacing w:before="0" w:after="0"/>
        <w:jc w:val="left"/>
        <w:rPr/>
      </w:pPr>
      <w:r>
        <w:rPr/>
        <w:t>W/G92vN2ZmSgAXmk5CGJDgs2QUhHyJWS7FRJjcuwDkn29+POmkXtra0ZBlkRwvQUliFa7bxt4DMTYA</w:t>
      </w:r>
    </w:p>
    <w:p>
      <w:pPr>
        <w:pStyle w:val="PreformattedText"/>
        <w:bidi w:val="0"/>
        <w:spacing w:before="0" w:after="0"/>
        <w:jc w:val="left"/>
        <w:rPr/>
      </w:pPr>
      <w:r>
        <w:rPr/>
        <w:t>AMo/TieHNp7ptja/SCZEcxAAtbKO5Nt1H4id3T/kvAf/j890w3sbcY6i3DwsHRJVLu0mw/dsDbsBJ8</w:t>
      </w:r>
    </w:p>
    <w:p>
      <w:pPr>
        <w:pStyle w:val="PreformattedText"/>
        <w:bidi w:val="0"/>
        <w:spacing w:before="0" w:after="0"/>
        <w:jc w:val="left"/>
        <w:rPr/>
      </w:pPr>
      <w:r>
        <w:rPr/>
        <w:t>KLkN9eBVUjvmwyys4csoVMSEYkRmONSFHVkt94osu98r7e/FIQzdUQgyMkoswJUhlRLBlVigH3Z7fH</w:t>
      </w:r>
    </w:p>
    <w:p>
      <w:pPr>
        <w:pStyle w:val="PreformattedText"/>
        <w:bidi w:val="0"/>
        <w:spacing w:before="0" w:after="0"/>
        <w:jc w:val="left"/>
        <w:rPr/>
      </w:pPr>
      <w:r>
        <w:rPr/>
        <w:t>73BM7r8YvGsgjZ0BjtCgacEF0sCjw3lFyCrfOQQ5x+Xzwrevl6zYSSEiGJHdkZMekwXEhAxAzN+57n</w:t>
      </w:r>
    </w:p>
    <w:p>
      <w:pPr>
        <w:pStyle w:val="PreformattedText"/>
        <w:bidi w:val="0"/>
        <w:spacing w:before="0" w:after="0"/>
        <w:jc w:val="left"/>
        <w:rPr/>
      </w:pPr>
      <w:r>
        <w:rPr/>
        <w:t>u2G//i4aEbopWQhAYz1A0bWQuzZMF3IwPbsWU2/e4Xd3vvhEHJjYBVY9MtcEKWlCAksCG2axbxdeAc</w:t>
      </w:r>
    </w:p>
    <w:p>
      <w:pPr>
        <w:pStyle w:val="PreformattedText"/>
        <w:bidi w:val="0"/>
        <w:spacing w:before="0" w:after="0"/>
        <w:jc w:val="left"/>
        <w:rPr/>
      </w:pPr>
      <w:r>
        <w:rPr/>
        <w:t>E89DCKKvVFlWJmEhbJiGIjxuQyMm5AJsSfP/i40qDxEIizrdgrbOCQbm+FgyLkB2dysSBfjE5RMXgP</w:t>
      </w:r>
    </w:p>
    <w:p>
      <w:pPr>
        <w:pStyle w:val="PreformattedText"/>
        <w:bidi w:val="0"/>
        <w:spacing w:before="0" w:after="0"/>
        <w:jc w:val="left"/>
        <w:rPr/>
      </w:pPr>
      <w:r>
        <w:rPr/>
        <w:t>dEpF6mJyFiLAghHwAJTIkbvlt9LcNNiWWMcj4kqcVW5JAZQAe4XZyPF/ALfnxjcD7oWvaNJS0aqPvF</w:t>
      </w:r>
    </w:p>
    <w:p>
      <w:pPr>
        <w:pStyle w:val="PreformattedText"/>
        <w:bidi w:val="0"/>
        <w:spacing w:before="0" w:after="0"/>
        <w:jc w:val="left"/>
        <w:rPr/>
      </w:pPr>
      <w:r>
        <w:rPr/>
        <w:t>Ac9rMpxcGyMzjYSCNnI9vrxK2JGQhGUrt+Io5LgXDMpYuoUkINlFtrbEHf34WEZzMvc7WswtszLiUI</w:t>
      </w:r>
    </w:p>
    <w:p>
      <w:pPr>
        <w:pStyle w:val="PreformattedText"/>
        <w:bidi w:val="0"/>
        <w:spacing w:before="0" w:after="0"/>
        <w:jc w:val="left"/>
        <w:rPr/>
      </w:pPr>
      <w:r>
        <w:rPr/>
        <w:t>CZICe7Ie58cBAN9NIyrf3Rva+Vu0G4AsX/Dck3B+v5i3+LgjkgaEnWISKVe6ELGL4k7C/gm/7v8Atf</w:t>
      </w:r>
    </w:p>
    <w:p>
      <w:pPr>
        <w:pStyle w:val="PreformattedText"/>
        <w:bidi w:val="0"/>
        <w:spacing w:before="0" w:after="0"/>
        <w:jc w:val="left"/>
        <w:rPr/>
      </w:pPr>
      <w:r>
        <w:rPr/>
        <w:t>xxhuCSp09c0NdiBwhbeCCCCqlt7gC5Byb2GXv9OJhyTrwjRB2IHdvY28gHE/ug3t+fAWFsQNIrZHQD</w:t>
      </w:r>
    </w:p>
    <w:p>
      <w:pPr>
        <w:pStyle w:val="PreformattedText"/>
        <w:bidi w:val="0"/>
        <w:spacing w:before="0" w:after="0"/>
        <w:jc w:val="left"/>
        <w:rPr/>
      </w:pPr>
      <w:r>
        <w:rPr/>
        <w:t>QxJnsLWAGWVzclnIxBBttsLfXhIdj5v0ll5eUFaj7ofNEEa9mWS7GyMwsD8pYG4svdx0UlXDXpJvcE</w:t>
      </w:r>
    </w:p>
    <w:p>
      <w:pPr>
        <w:pStyle w:val="PreformattedText"/>
        <w:bidi w:val="0"/>
        <w:spacing w:before="0" w:after="0"/>
        <w:jc w:val="left"/>
        <w:rPr/>
      </w:pPr>
      <w:r>
        <w:rPr/>
        <w:t>XN5PR42LS3XIYu4ux6rsQ98Qwk71v+RZgGsvFKfWLHkCqozWJixlV5iGfvjG9wI12N2Un3HSy/e4pD</w:t>
      </w:r>
    </w:p>
    <w:p>
      <w:pPr>
        <w:pStyle w:val="PreformattedText"/>
        <w:bidi w:val="0"/>
        <w:spacing w:before="0" w:after="0"/>
        <w:jc w:val="left"/>
        <w:rPr/>
      </w:pPr>
      <w:r>
        <w:rPr/>
        <w:t>1X0hOiTJdjGVYyTOrNggVbvhFIvcDjv+oZr/AC8Zoo9UJM6cpilVgIY2mZgCbMxVSxZIVC/eHEMQd7</w:t>
      </w:r>
    </w:p>
    <w:p>
      <w:pPr>
        <w:pStyle w:val="PreformattedText"/>
        <w:bidi w:val="0"/>
        <w:spacing w:before="0" w:after="0"/>
        <w:jc w:val="left"/>
        <w:rPr/>
      </w:pPr>
      <w:r>
        <w:rPr/>
        <w:t>hf8WPDqbbossJfaamgpVpAvSdI6WOnCxCWNopiGm++aZSq1MlMWxYMAGVFfDZeLKMCFbh+v/mSZMtV</w:t>
      </w:r>
    </w:p>
    <w:p>
      <w:pPr>
        <w:pStyle w:val="PreformattedText"/>
        <w:bidi w:val="0"/>
        <w:spacing w:before="0" w:after="0"/>
        <w:jc w:val="left"/>
        <w:rPr/>
      </w:pPr>
      <w:r>
        <w:rPr/>
        <w:t>tLBSmSFc/hlhEDxp0BUFTGsqqiQvTl/uqvpMysNmEqjB+LroOGPn97+KZ6NvF5+qS5QUzyU7qstBFL</w:t>
      </w:r>
    </w:p>
    <w:p>
      <w:pPr>
        <w:pStyle w:val="PreformattedText"/>
        <w:bidi w:val="0"/>
        <w:spacing w:before="0" w:after="0"/>
        <w:jc w:val="left"/>
        <w:rPr/>
      </w:pPr>
      <w:r>
        <w:rPr/>
        <w:t>HI0cwR0Wd7Sr8VI63WYwFXYFcFwd9ssuNbJDYjd9rxQwON76+dYyWqgkXp4CFT1Yo6qkeOOJnlvIpq</w:t>
      </w:r>
    </w:p>
    <w:p>
      <w:pPr>
        <w:pStyle w:val="PreformattedText"/>
        <w:bidi w:val="0"/>
        <w:spacing w:before="0" w:after="0"/>
        <w:jc w:val="left"/>
        <w:rPr/>
      </w:pPr>
      <w:r>
        <w:rPr/>
        <w:t>KesVXgKwQyBO0X617Yst9R1buUeJf8otsSLjVYi5py7MkOIKgtHUQiaBCifDj4gq2PUAcd4tYriz4p</w:t>
      </w:r>
    </w:p>
    <w:p>
      <w:pPr>
        <w:pStyle w:val="PreformattedText"/>
        <w:bidi w:val="0"/>
        <w:spacing w:before="0" w:after="0"/>
        <w:jc w:val="left"/>
        <w:rPr/>
      </w:pPr>
      <w:r>
        <w:rPr/>
        <w:t>tpVePnz7UspJG8ISF5DPJHJLMA4ASKR0lkiMl2WriMYYVAZQ6KU7iJ17VXFuIneIsevLIlRrYbsGOo</w:t>
      </w:r>
    </w:p>
    <w:p>
      <w:pPr>
        <w:pStyle w:val="PreformattedText"/>
        <w:bidi w:val="0"/>
        <w:spacing w:before="0" w:after="0"/>
        <w:jc w:val="left"/>
        <w:rPr/>
      </w:pPr>
      <w:r>
        <w:rPr/>
        <w:t>EuUk4jiOAlvDJJEsUYUdKKsZS6wWlxLjsKmbEg448MovvMuJtl/68MCoB0I+qF609TDIxeRqZlZThN</w:t>
      </w:r>
    </w:p>
    <w:p>
      <w:pPr>
        <w:pStyle w:val="PreformattedText"/>
        <w:bidi w:val="0"/>
        <w:spacing w:before="0" w:after="0"/>
        <w:jc w:val="left"/>
        <w:rPr/>
      </w:pPr>
      <w:r>
        <w:rPr/>
        <w:t>TSLKzzJNLC0TRsZI8xkrKFCMcTtji7BrcNPVjAhOrajz6pIwrKIXMd51WSOR2JYTdExvUQGpanZmkV</w:t>
      </w:r>
    </w:p>
    <w:p>
      <w:pPr>
        <w:pStyle w:val="PreformattedText"/>
        <w:bidi w:val="0"/>
        <w:spacing w:before="0" w:after="0"/>
        <w:jc w:val="left"/>
        <w:rPr/>
      </w:pPr>
      <w:r>
        <w:rPr/>
        <w:t>XKhSFIba6Mvdwtja/MCZZRZQFhWlp+lClpp1kPTErsSI5ZbZQ1Z6Ss0hcSNjYIFW2KZXVrCygcYoZW</w:t>
      </w:r>
    </w:p>
    <w:p>
      <w:pPr>
        <w:pStyle w:val="PreformattedText"/>
        <w:bidi w:val="0"/>
        <w:spacing w:before="0" w:after="0"/>
        <w:jc w:val="left"/>
        <w:rPr/>
      </w:pPr>
      <w:r>
        <w:rPr/>
        <w:t>JuTb6oXNBTVDTywCOHFpDeWBI2f7mFXis5W/aY2UDFo7OcSpbGIAN3H5RVK3C3PxSA1AyLLHFGwbp9</w:t>
      </w:r>
    </w:p>
    <w:p>
      <w:pPr>
        <w:pStyle w:val="PreformattedText"/>
        <w:bidi w:val="0"/>
        <w:spacing w:before="0" w:after="0"/>
        <w:jc w:val="left"/>
        <w:rPr/>
      </w:pPr>
      <w:r>
        <w:rPr/>
        <w:t>NQwjzHTZurAqqifeyqRKqsVyQM2S93Em1a15uRUmwyHnz4ZTK12SACRXmdrySTIoxaRb9aORgxE0mW</w:t>
      </w:r>
    </w:p>
    <w:p>
      <w:pPr>
        <w:pStyle w:val="PreformattedText"/>
        <w:bidi w:val="0"/>
        <w:spacing w:before="0" w:after="0"/>
        <w:jc w:val="left"/>
        <w:rPr/>
      </w:pPr>
      <w:r>
        <w:rPr/>
        <w:t>wYAJmuI88QqEBbdrpKKNSRrlNdapAYZVIIbOTMgK2KyAnIMG7nWzKD7H5lHbxxy4IGnVRIFlBeLPYG</w:t>
      </w:r>
    </w:p>
    <w:p>
      <w:pPr>
        <w:pStyle w:val="PreformattedText"/>
        <w:bidi w:val="0"/>
        <w:spacing w:before="0" w:after="0"/>
        <w:jc w:val="left"/>
        <w:rPr/>
      </w:pPr>
      <w:r>
        <w:rPr/>
        <w:t>QNdmVQQX7nBW+ICg+Lg4+eD3RCb56fZnYWnS0n7M01IquoY09NA4h6KyFqaWkhlkus5CCnmnLFA5YZ</w:t>
      </w:r>
    </w:p>
    <w:p>
      <w:pPr>
        <w:pStyle w:val="PreformattedText"/>
        <w:bidi w:val="0"/>
        <w:spacing w:before="0" w:after="0"/>
        <w:jc w:val="left"/>
        <w:rPr/>
      </w:pPr>
      <w:r>
        <w:rPr/>
        <w:t>qq9rnHj26ZxRd7lHDunNYuRfpJGWExoHWOWopcxBG0EkSml6CR1FTDUoBZLOyswA+Ze1vm4xg/MDu/</w:t>
      </w:r>
    </w:p>
    <w:p>
      <w:pPr>
        <w:pStyle w:val="PreformattedText"/>
        <w:bidi w:val="0"/>
        <w:spacing w:before="0" w:after="0"/>
        <w:jc w:val="left"/>
        <w:rPr/>
      </w:pPr>
      <w:r>
        <w:rPr/>
        <w:t>N883phbe8/pGVM8wkmWERmaSONKSJnLtVGSoEfQEkj2LymRmiZVwUZX8riU2YGyjIt4u12d3+GAUC+</w:t>
      </w:r>
    </w:p>
    <w:p>
      <w:pPr>
        <w:pStyle w:val="PreformattedText"/>
        <w:bidi w:val="0"/>
        <w:spacing w:before="0" w:after="0"/>
        <w:jc w:val="left"/>
        <w:rPr/>
      </w:pPr>
      <w:r>
        <w:rPr/>
        <w:t>RDBfOsgUiygrJUGccbTKt0CzP05zDFTU8zxgkgZZFiUAXfG/ELNvFQO6UIB0MxnjXKPoyRRtHGssb9</w:t>
      </w:r>
    </w:p>
    <w:p>
      <w:pPr>
        <w:pStyle w:val="PreformattedText"/>
        <w:bidi w:val="0"/>
        <w:spacing w:before="0" w:after="0"/>
        <w:jc w:val="left"/>
        <w:rPr/>
      </w:pPr>
      <w:r>
        <w:rPr/>
        <w:t>WIJJKVZLCHKVm6kbditZwuN+G4KbDExWUk8dI3aRHRVpnMLsjySNF0vgWr0dhDSR0pACVTKFDLJdUZ</w:t>
      </w:r>
    </w:p>
    <w:p>
      <w:pPr>
        <w:pStyle w:val="PreformattedText"/>
        <w:bidi w:val="0"/>
        <w:spacing w:before="0" w:after="0"/>
        <w:jc w:val="left"/>
        <w:rPr/>
      </w:pPr>
      <w:r>
        <w:rPr/>
        <w:t>WZ2ZnHCoRUsoc06ijtcMvCPi9cXB6bE/8AInxdn2vdFo5mYo5gK1IbpSkuymAFVXqxKigxyWFg92jU</w:t>
      </w:r>
    </w:p>
    <w:p>
      <w:pPr>
        <w:pStyle w:val="PreformattedText"/>
        <w:bidi w:val="0"/>
        <w:spacing w:before="0" w:after="0"/>
        <w:jc w:val="left"/>
        <w:rPr/>
      </w:pPr>
      <w:r>
        <w:rPr/>
        <w:t>MyHfFuKXUBXtarTO959qNvEspO6wgRxRq/3Ukkk0Z+7aaOJWRHLoO69ioc7FkyUKQM0IbjFX0hqoOL</w:t>
      </w:r>
    </w:p>
    <w:p>
      <w:pPr>
        <w:pStyle w:val="PreformattedText"/>
        <w:bidi w:val="0"/>
        <w:spacing w:before="0" w:after="0"/>
        <w:jc w:val="left"/>
        <w:rPr/>
      </w:pPr>
      <w:r>
        <w:rPr/>
        <w:t>bw7MY7oRmPLoY8syU0ohay000Dxs6qsczIzQpVBOrfrXdlQoCccWZbdpGsKevZQH5w1svik7MGJXxY</w:t>
      </w:r>
    </w:p>
    <w:p>
      <w:pPr>
        <w:pStyle w:val="PreformattedText"/>
        <w:bidi w:val="0"/>
        <w:spacing w:before="0" w:after="0"/>
        <w:jc w:val="left"/>
        <w:rPr/>
      </w:pPr>
      <w:r>
        <w:rPr/>
        <w:t>/M38MWWPqnp1ESrM4epZiuCwMhEiCN3ywpnVGBuS0ZyR0xPDYo5Kk65H70y9rTwzALAG2tl/CY+hSO</w:t>
      </w:r>
    </w:p>
    <w:p>
      <w:pPr>
        <w:pStyle w:val="PreformattedText"/>
        <w:bidi w:val="0"/>
        <w:spacing w:before="0" w:after="0"/>
        <w:jc w:val="left"/>
        <w:rPr/>
      </w:pPr>
      <w:r>
        <w:rPr/>
        <w:t>d5ZKsGOZqlZWxfrUkkpZjIQjGzzCASYoD07LimLKG4tSX9nc87KG43GmkV7Dd6ZH745cRxRNJHUTdA</w:t>
      </w:r>
    </w:p>
    <w:p>
      <w:pPr>
        <w:pStyle w:val="PreformattedText"/>
        <w:bidi w:val="0"/>
        <w:spacing w:before="0" w:after="0"/>
        <w:jc w:val="left"/>
        <w:rPr/>
      </w:pPr>
      <w:r>
        <w:rPr/>
        <w:t>17mSVQyOY4mQgmGVpSgtkyxsSHMv5ZcBZaVdxUIVKm9ALlTBXeK6TZ3phylqfO3PvInJ+lrBWVXNvP</w:t>
      </w:r>
    </w:p>
    <w:p>
      <w:pPr>
        <w:pStyle w:val="PreformattedText"/>
        <w:bidi w:val="0"/>
        <w:spacing w:before="0" w:after="0"/>
        <w:jc w:val="left"/>
        <w:rPr/>
      </w:pPr>
      <w:r>
        <w:rPr/>
        <w:t>vK2h6FRznpTS1msa3p1JmZQBaJTJHMTJlEMZM/mstc7aUafpDzL4T/AOoyoAwDnEcvwz9K37FvK2u+</w:t>
      </w:r>
    </w:p>
    <w:p>
      <w:pPr>
        <w:pStyle w:val="PreformattedText"/>
        <w:bidi w:val="0"/>
        <w:spacing w:before="0" w:after="0"/>
        <w:jc w:val="left"/>
        <w:rPr/>
      </w:pPr>
      <w:r>
        <w:rPr/>
        <w:t>mHpfQcvcz8y/1sq6SU0VTzVLp40ltS1ClpYqCu1VKFaaKOhpJK2GTopGqRvDTo6bhuDa6tSu1N6iKt</w:t>
      </w:r>
    </w:p>
    <w:p>
      <w:pPr>
        <w:pStyle w:val="PreformattedText"/>
        <w:bidi w:val="0"/>
        <w:spacing w:before="0" w:after="0"/>
        <w:jc w:val="left"/>
        <w:rPr/>
      </w:pPr>
      <w:r>
        <w:rPr/>
        <w:t>ZhrhwybVlVez8PSes1NEARWZhT7T9rwt7R7jOT/UXmTnCL1H5g0uXk2ioPTym5cp+YdP8AUyPW4Orr</w:t>
      </w:r>
    </w:p>
    <w:p>
      <w:pPr>
        <w:pStyle w:val="PreformattedText"/>
        <w:bidi w:val="0"/>
        <w:spacing w:before="0" w:after="0"/>
        <w:jc w:val="left"/>
        <w:rPr/>
      </w:pPr>
      <w:r>
        <w:rPr/>
        <w:t>/Otfr1ZRatyT/VVQZaeKm0w09W9eXRJmqGjiVmTLjEakGfZxSqK9MAq//wALq3MFbmFVOYra1jKFH0</w:t>
      </w:r>
    </w:p>
    <w:p>
      <w:pPr>
        <w:pStyle w:val="PreformattedText"/>
        <w:bidi w:val="0"/>
        <w:spacing w:before="0" w:after="0"/>
        <w:jc w:val="left"/>
        <w:rPr/>
      </w:pPr>
      <w:r>
        <w:rPr/>
        <w:t>qZqyMbY9tT4seXHu65S9+imt01FzbpfKcfImuwR8ycvalzVWeo9DQ0tH6f6BWUWuUumjlHUK6IK0PM</w:t>
      </w:r>
    </w:p>
    <w:p>
      <w:pPr>
        <w:pStyle w:val="PreformattedText"/>
        <w:bidi w:val="0"/>
        <w:spacing w:before="0" w:after="0"/>
        <w:jc w:val="left"/>
        <w:rPr/>
      </w:pPr>
      <w:r>
        <w:rPr/>
        <w:t>VZSItbTlI2Ro2kNQQ134hlslNn2Sk4p7Qq5+hFJgGDdpXVcL5cRzEzH9O4FVhlTviXZxkD0W3MfFfl</w:t>
      </w:r>
    </w:p>
    <w:p>
      <w:pPr>
        <w:pStyle w:val="PreformattedText"/>
        <w:bidi w:val="0"/>
        <w:spacing w:before="0" w:after="0"/>
        <w:jc w:val="left"/>
        <w:rPr/>
      </w:pPr>
      <w:r>
        <w:rPr/>
        <w:t>nVXqbyT6Qel2l+pPrxX6byxyRNrg0bW/VL1MSDpalrcOkSQaXoVRzBPGzvW9CuroYoFhTf4qwRtuOS</w:t>
      </w:r>
    </w:p>
    <w:p>
      <w:pPr>
        <w:pStyle w:val="PreformattedText"/>
        <w:bidi w:val="0"/>
        <w:spacing w:before="0" w:after="0"/>
        <w:jc w:val="left"/>
        <w:rPr/>
      </w:pPr>
      <w:r>
        <w:rPr/>
        <w:t>gi069TKoNnNQjI1KmFNW6bznBCfo71hzaRWqs6KoBqGmGsqLkSvqx3mC80jqz0zHOvqN6P6tU63zFQ</w:t>
      </w:r>
    </w:p>
    <w:p>
      <w:pPr>
        <w:pStyle w:val="PreformattedText"/>
        <w:bidi w:val="0"/>
        <w:spacing w:before="0" w:after="0"/>
        <w:jc w:val="left"/>
        <w:rPr/>
      </w:pPr>
      <w:r>
        <w:rPr/>
        <w:t>w+nnNsnPlFByxqx0Og5vpqjRfh6Ll7neGODKr5eJqFqJqNli+9jUsbs44ozVkJ9FWNFb76gKQ68GXX</w:t>
      </w:r>
    </w:p>
    <w:p>
      <w:pPr>
        <w:pStyle w:val="PreformattedText"/>
        <w:bidi w:val="0"/>
        <w:spacing w:before="0" w:after="0"/>
        <w:jc w:val="left"/>
        <w:rPr/>
      </w:pPr>
      <w:r>
        <w:rPr/>
        <w:t>lF+0usYNSKsHp+kbQpqbo3i3dD4d7dndNBR0tLLRRVOcayin/tWCuWpndRUSyrB5liIIZCwYlb9qsv</w:t>
      </w:r>
    </w:p>
    <w:p>
      <w:pPr>
        <w:pStyle w:val="PreformattedText"/>
        <w:bidi w:val="0"/>
        <w:spacing w:before="0" w:after="0"/>
        <w:jc w:val="left"/>
        <w:rPr/>
      </w:pPr>
      <w:r>
        <w:rPr/>
        <w:t>ET6TUm6kezjfw29/2VkCQ2Vt7zyzU3KmveonNvNkr+pnJ+g8oU/Leva3o/K66JzDJzHLr3KcDyLp+v</w:t>
      </w:r>
    </w:p>
    <w:p>
      <w:pPr>
        <w:pStyle w:val="PreformattedText"/>
        <w:bidi w:val="0"/>
        <w:spacing w:before="0" w:after="0"/>
        <w:jc w:val="left"/>
        <w:rPr/>
      </w:pPr>
      <w:r>
        <w:rPr/>
        <w:t>a1WSxpFplRPTVFPDJSr1EEsEyvZDCrPlRaiwp0KlGo3P6XDF/EaYGoT36tNFN6a61lqZEMuGS29lr9</w:t>
      </w:r>
    </w:p>
    <w:p>
      <w:pPr>
        <w:pStyle w:val="PreformattedText"/>
        <w:bidi w:val="0"/>
        <w:spacing w:before="0" w:after="0"/>
        <w:jc w:val="left"/>
        <w:rPr/>
      </w:pPr>
      <w:r>
        <w:rPr/>
        <w:t>od43Zrv/4++mvpHzh6SeldT6f6hynW+tnqbrfIPJGk+nvJYXk7lPmHSaKDV55ua5dHSKn5N0Gop5SY</w:t>
      </w:r>
    </w:p>
    <w:p>
      <w:pPr>
        <w:pStyle w:val="PreformattedText"/>
        <w:bidi w:val="0"/>
        <w:spacing w:before="0" w:after="0"/>
        <w:jc w:val="left"/>
        <w:rPr/>
      </w:pPr>
      <w:r>
        <w:rPr/>
        <w:t>6tY2ieenkRhiqEzp7PslOjgNpTZ7gtTQ5Z1jxZKQ3uXm10UfZm1ztlUtVZG2rHFXfIbidlmZt5l92s</w:t>
      </w:r>
    </w:p>
    <w:p>
      <w:pPr>
        <w:pStyle w:val="PreformattedText"/>
        <w:bidi w:val="0"/>
        <w:spacing w:before="0" w:after="0"/>
        <w:jc w:val="left"/>
        <w:rPr/>
      </w:pPr>
      <w:r>
        <w:rPr/>
        <w:t>6B5i5Q5J54509Nud9bfmObmP011Gu1DkWn0jm3XNL0CbUtWhSnk/b/ACtptQlPzc5xp2iSrWYJLQ09</w:t>
      </w:r>
    </w:p>
    <w:p>
      <w:pPr>
        <w:pStyle w:val="PreformattedText"/>
        <w:bidi w:val="0"/>
        <w:spacing w:before="0" w:after="0"/>
        <w:jc w:val="left"/>
        <w:rPr/>
      </w:pPr>
      <w:r>
        <w:rPr/>
        <w:t>k7LPELta5CntdTZ9mYN6aiCPR1vC1RcWOVJtaZDJbI3uDFDIEdTQSo7FcXKszp8BvordrQ3mxuVvUD</w:t>
      </w:r>
    </w:p>
    <w:p>
      <w:pPr>
        <w:pStyle w:val="PreformattedText"/>
        <w:bidi w:val="0"/>
        <w:spacing w:before="0" w:after="0"/>
        <w:jc w:val="left"/>
        <w:rPr/>
      </w:pPr>
      <w:r>
        <w:rPr/>
        <w:t>lPmmAany3r+ic0aRBX1mkVepaFrFHq1DHq+n1DU2paTLqFDLJHBqFNVRyRVUJbrU7gJIiPirbV2SpR</w:t>
      </w:r>
    </w:p>
    <w:p>
      <w:pPr>
        <w:pStyle w:val="PreformattedText"/>
        <w:bidi w:val="0"/>
        <w:spacing w:before="0" w:after="0"/>
        <w:jc w:val="left"/>
        <w:rPr/>
      </w:pPr>
      <w:r>
        <w:rPr/>
        <w:t>LI6mnUspUN93zNzSaulQEo2ixDkCD1HpdDnpfVDmHk3m/mWTW9anTVuQ+WtR5V5dh5YnrWPLOly6Vq</w:t>
      </w:r>
    </w:p>
    <w:p>
      <w:pPr>
        <w:pStyle w:val="PreformattedText"/>
        <w:bidi w:val="0"/>
        <w:spacing w:before="0" w:after="0"/>
        <w:jc w:val="left"/>
        <w:rPr/>
      </w:pPr>
      <w:r>
        <w:rPr/>
        <w:t>up1ksurQ6a2NdOZBFUSyKERFXExdlIVjQGysQFwV2qXbtPkyht7sjsxggXLGo1ZeOThQy+rFN3EHRW</w:t>
      </w:r>
    </w:p>
    <w:p>
      <w:pPr>
        <w:pStyle w:val="PreformattedText"/>
        <w:bidi w:val="0"/>
        <w:spacing w:before="0" w:after="0"/>
        <w:jc w:val="left"/>
        <w:rPr/>
      </w:pPr>
      <w:r>
        <w:rPr/>
        <w:t>5jFuY+a6vkvVOQNB0D0q5t5s07nXmap0PWdc5EouW6Pl/wBNUlpWrE5s57pp6ykeLQaiYTJJUUcFTK</w:t>
      </w:r>
    </w:p>
    <w:p>
      <w:pPr>
        <w:pStyle w:val="PreformattedText"/>
        <w:bidi w:val="0"/>
        <w:spacing w:before="0" w:after="0"/>
        <w:jc w:val="left"/>
        <w:rPr/>
      </w:pPr>
      <w:r>
        <w:rPr/>
        <w:t>jU5MyHOLKNMbLSBRn9ArZYKlJ3Dv4Ww/4svG+5c8Y7GtWJqZCpjzZ1cWt7Abecr4RrGvP/AKQ8t+oP</w:t>
      </w:r>
    </w:p>
    <w:p>
      <w:pPr>
        <w:pStyle w:val="PreformattedText"/>
        <w:bidi w:val="0"/>
        <w:spacing w:before="0" w:after="0"/>
        <w:jc w:val="left"/>
        <w:rPr/>
      </w:pPr>
      <w:r>
        <w:rPr/>
        <w:t>MHplzRrNbzfS6p6Sc2y85cpw8t84a3y1pOo6rUUaUNRQ86aLpswh5z5eenjhPwNYrxB1ZhYueHR69I</w:t>
      </w:r>
    </w:p>
    <w:p>
      <w:pPr>
        <w:pStyle w:val="PreformattedText"/>
        <w:bidi w:val="0"/>
        <w:spacing w:before="0" w:after="0"/>
        <w:jc w:val="left"/>
        <w:rPr/>
      </w:pPr>
      <w:r>
        <w:rPr/>
        <w:t>stHaGo06islVFxtVHcclYrjxyQhvXEApWYPRWs/YLK2SN4k1GJblbINpKJz96lcp6F6cesfNmm6toW</w:t>
      </w:r>
    </w:p>
    <w:p>
      <w:pPr>
        <w:pStyle w:val="PreformattedText"/>
        <w:bidi w:val="0"/>
        <w:spacing w:before="0" w:after="0"/>
        <w:jc w:val="left"/>
        <w:rPr/>
      </w:pPr>
      <w:r>
        <w:rPr/>
        <w:t>rVnp9peqct6sui6nR1tVovNmqKmiDRtRkoKhn0zV45K9WMDGOWLG+zWPHdT2astfYhUQ002kLVRm6o</w:t>
      </w:r>
    </w:p>
    <w:p>
      <w:pPr>
        <w:pStyle w:val="PreformattedText"/>
        <w:bidi w:val="0"/>
        <w:spacing w:before="0" w:after="0"/>
        <w:jc w:val="left"/>
        <w:rPr/>
      </w:pPr>
      <w:r>
        <w:rPr/>
        <w:t>N6/Hl3YIwdsUbLFrMPanihpFf9n/0E5H9NfTzl7XNC5B5Z5r59lodAodZ1CqqTrfOHMeotqr6bR10z</w:t>
      </w:r>
    </w:p>
    <w:p>
      <w:pPr>
        <w:pStyle w:val="PreformattedText"/>
        <w:bidi w:val="0"/>
        <w:spacing w:before="0" w:after="0"/>
        <w:jc w:val="left"/>
        <w:rPr/>
      </w:pPr>
      <w:r>
        <w:rPr/>
        <w:t>SPUa/V16KqRtbGnjSJSoXJvSpbIVpsi1DUFG5Y1KuTY3y5m3j7K8Z1VaoDFzSFP0jcETFcvhHLl4o8</w:t>
      </w:r>
    </w:p>
    <w:p>
      <w:pPr>
        <w:pStyle w:val="PreformattedText"/>
        <w:bidi w:val="0"/>
        <w:spacing w:before="0" w:after="0"/>
        <w:jc w:val="left"/>
        <w:rPr/>
      </w:pPr>
      <w:r>
        <w:rPr/>
        <w:t>9XqTmjUvUD0x1PRvUPWOVNC5W1XmVua+Q9P0+lmpPVJ9W0lKHQtL1qqldpNP03SamCqrY4occpajvl</w:t>
      </w:r>
    </w:p>
    <w:p>
      <w:pPr>
        <w:pStyle w:val="PreformattedText"/>
        <w:bidi w:val="0"/>
        <w:spacing w:before="0" w:after="0"/>
        <w:jc w:val="left"/>
        <w:rPr/>
      </w:pPr>
      <w:r>
        <w:rPr/>
        <w:t>Ttykz1UYClh6GoMTdcny0xZG6Aa3+jHVKLKTUD+kpnIYtintZr2vV2ZWtPbUuXtMqqWtlo6XVJNR1K</w:t>
      </w:r>
    </w:p>
    <w:p>
      <w:pPr>
        <w:pStyle w:val="PreformattedText"/>
        <w:bidi w:val="0"/>
        <w:spacing w:before="0" w:after="0"/>
        <w:jc w:val="left"/>
        <w:rPr/>
      </w:pPr>
      <w:r>
        <w:rPr/>
        <w:t>pz0OWrii07SXq5n0Wk+Jnj6lbqCUhV6qQqqtUVEqIghjiciZKCzgK1+zvfDBzlfXIW7ppSPWvUSu9U</w:t>
      </w:r>
    </w:p>
    <w:p>
      <w:pPr>
        <w:pStyle w:val="PreformattedText"/>
        <w:bidi w:val="0"/>
        <w:spacing w:before="0" w:after="0"/>
        <w:jc w:val="left"/>
        <w:rPr/>
      </w:pPr>
      <w:r>
        <w:rPr/>
        <w:t>eY9L1jl7Sx6TUfJnL9bypzfHrLVHNWp88VNbOnNXLuq6KXMVJpkFH8PNS1KoDMc0YstuM9MGqVKX+3</w:t>
      </w:r>
    </w:p>
    <w:p>
      <w:pPr>
        <w:pStyle w:val="PreformattedText"/>
        <w:bidi w:val="0"/>
        <w:spacing w:before="0" w:after="0"/>
        <w:jc w:val="left"/>
        <w:rPr/>
      </w:pPr>
      <w:r>
        <w:rPr/>
        <w:t>qKFAPpOw99GHxD8ovoioWqKqsrbuFt8Mvbv4ceHtT5yf6bn12m5s9ZfT/7Pej19HNy76Pcp0vOXMsN</w:t>
      </w:r>
    </w:p>
    <w:p>
      <w:pPr>
        <w:pStyle w:val="PreformattedText"/>
        <w:bidi w:val="0"/>
        <w:spacing w:before="0" w:after="0"/>
        <w:jc w:val="left"/>
        <w:rPr/>
      </w:pPr>
      <w:r>
        <w:rPr/>
        <w:t>AYEmPqfz7S/ENBW1KgYVenclnS4BCwKxtrE02bEvi9QDZ9mpbOtJaPpD6XTdvfdUYjhu6/EcpwbQzV</w:t>
      </w:r>
    </w:p>
    <w:p>
      <w:pPr>
        <w:pStyle w:val="PreformattedText"/>
        <w:bidi w:val="0"/>
        <w:spacing w:before="0" w:after="0"/>
        <w:jc w:val="left"/>
        <w:rPr/>
      </w:pPr>
      <w:r>
        <w:rPr/>
        <w:t>a5dqhb0a4a9/M3v7InihQQlg8nTystyI5Vnkhkp7SvIIB3rFHgoLgAEt23txyBSeEhiCbkayaniC9x</w:t>
      </w:r>
    </w:p>
    <w:p>
      <w:pPr>
        <w:pStyle w:val="PreformattedText"/>
        <w:bidi w:val="0"/>
        <w:spacing w:before="0" w:after="0"/>
        <w:jc w:val="left"/>
        <w:rPr/>
      </w:pPr>
      <w:r>
        <w:rPr/>
        <w:t>aWUpK2UELPTzx1jl5alagMwHRD94PTu69pZWsRfIqAdbSXozfn0mT1FZ1IZhAIHkp26UirPHLGkhZl</w:t>
      </w:r>
    </w:p>
    <w:p>
      <w:pPr>
        <w:pStyle w:val="PreformattedText"/>
        <w:bidi w:val="0"/>
        <w:spacing w:before="0" w:after="0"/>
        <w:jc w:val="left"/>
        <w:rPr/>
      </w:pPr>
      <w:r>
        <w:rPr/>
        <w:t>ShMIJU4GnyA6rEswdlPFPSZcaYBM0IBoG5Y2kCNYyOkckjxR9SpdIyklQbBJKWQqM4SJHYxswCyd1w</w:t>
      </w:r>
    </w:p>
    <w:p>
      <w:pPr>
        <w:pStyle w:val="PreformattedText"/>
        <w:bidi w:val="0"/>
        <w:spacing w:before="0" w:after="0"/>
        <w:jc w:val="left"/>
        <w:rPr/>
      </w:pPr>
      <w:r>
        <w:rPr/>
        <w:t>OFa1gQb288smbiwUaxGeaNneYVfw8jg0wnWOMFUEcoeWN5MhHB/dsVsHfqXftXty7cQ2JmgDQSu1Mm</w:t>
      </w:r>
    </w:p>
    <w:p>
      <w:pPr>
        <w:pStyle w:val="PreformattedText"/>
        <w:bidi w:val="0"/>
        <w:spacing w:before="0" w:after="0"/>
        <w:jc w:val="left"/>
        <w:rPr/>
      </w:pPr>
      <w:r>
        <w:rPr/>
        <w:t>/TWEI8qupxWQmRY8QCFKqJUkplUHpkYBiSl245XaxtbWVS/XhGjyRnETSAwfGPLUVUSCRXlVoozCDc</w:t>
      </w:r>
    </w:p>
    <w:p>
      <w:pPr>
        <w:pStyle w:val="PreformattedText"/>
        <w:bidi w:val="0"/>
        <w:spacing w:before="0" w:after="0"/>
        <w:jc w:val="left"/>
        <w:rPr/>
      </w:pPr>
      <w:r>
        <w:rPr/>
        <w:t>OXJWO1sC8y5lGVBwuKrvX4R8m4AC/n1RGGnC0lX97YyVEKz/ABckLMoMjTMs8Y70U27SjW7t8cuHVA</w:t>
      </w:r>
    </w:p>
    <w:p>
      <w:pPr>
        <w:pStyle w:val="PreformattedText"/>
        <w:bidi w:val="0"/>
        <w:spacing w:before="0" w:after="0"/>
        <w:jc w:val="left"/>
        <w:rPr/>
      </w:pPr>
      <w:r>
        <w:rPr/>
        <w:t>FNz1hwKrbz57P5SRV2a8QlkWlenkpYh01mnjiXKRpWe/3jq5VLoL41QHy+X3eH3+ekJYtNpQ1U4qKe</w:t>
      </w:r>
    </w:p>
    <w:p>
      <w:pPr>
        <w:pStyle w:val="PreformattedText"/>
        <w:bidi w:val="0"/>
        <w:spacing w:before="0" w:after="0"/>
        <w:jc w:val="left"/>
        <w:rPr/>
      </w:pPr>
      <w:r>
        <w:rPr/>
        <w:t>eN6ilQxGArNDIYmhEUBWY5TKjKzFW3VlJRB2M1EXXU6mTqABS3USqc86o+oatScrQvjQ0iwjUjRwvW</w:t>
      </w:r>
    </w:p>
    <w:p>
      <w:pPr>
        <w:pStyle w:val="PreformattedText"/>
        <w:bidi w:val="0"/>
        <w:spacing w:before="0" w:after="0"/>
        <w:jc w:val="left"/>
        <w:rPr/>
      </w:pPr>
      <w:r>
        <w:rPr/>
        <w:t>mp1OF5npia5mVaaNAb4EAlpmzxaMcJWq5VBs5Gl9fi6RVAX9oynhHtJHIq2XI3ZK3pTQNLE0RiKvUx</w:t>
      </w:r>
    </w:p>
    <w:p>
      <w:pPr>
        <w:pStyle w:val="PreformattedText"/>
        <w:bidi w:val="0"/>
        <w:spacing w:before="0" w:after="0"/>
        <w:jc w:val="left"/>
        <w:rPr/>
      </w:pPr>
      <w:r>
        <w:rPr/>
        <w:t>qMDHUqUWKMruvUZlGK3ZLFQFt1y+FllAcjceVk3TliYXvWhJDItJUK3RlxD5yieTosvQVcjD2FMl3P</w:t>
      </w:r>
    </w:p>
    <w:p>
      <w:pPr>
        <w:pStyle w:val="PreformattedText"/>
        <w:bidi w:val="0"/>
        <w:spacing w:before="0" w:after="0"/>
        <w:jc w:val="left"/>
        <w:rPr/>
      </w:pPr>
      <w:r>
        <w:rPr/>
        <w:t>flwyikWyJN7e7T7N4MCQFHaMSL2mVs4hAKZqJ0LvTt1Vp4XgmkjijAp0U55NZ5MbItsjxXFRYKL6W+</w:t>
      </w:r>
    </w:p>
    <w:p>
      <w:pPr>
        <w:pStyle w:val="PreformattedText"/>
        <w:bidi w:val="0"/>
        <w:spacing w:before="0" w:after="0"/>
        <w:jc w:val="left"/>
        <w:rPr/>
      </w:pPr>
      <w:r>
        <w:rPr/>
        <w:t>deVpMkgEFRa/3drljykinjmmgqviMJajNmhnl6Eidpp/iKh41C0zRdFosslH7u+LQYNqcivu/KaACQ</w:t>
      </w:r>
    </w:p>
    <w:p>
      <w:pPr>
        <w:pStyle w:val="PreformattedText"/>
        <w:bidi w:val="0"/>
        <w:spacing w:before="0" w:after="0"/>
        <w:jc w:val="left"/>
        <w:rPr/>
      </w:pPr>
      <w:r>
        <w:rPr/>
        <w:t>pGl+78UkAYZKqlaQ1zCSJqq8IjilzlYUytThnZEpx0pC1gsZTqkBSwXjVBJA9IVZfd58/NHa+u7o3n</w:t>
      </w:r>
    </w:p>
    <w:p>
      <w:pPr>
        <w:pStyle w:val="PreformattedText"/>
        <w:bidi w:val="0"/>
        <w:spacing w:before="0" w:after="0"/>
        <w:jc w:val="left"/>
        <w:rPr/>
      </w:pPr>
      <w:r>
        <w:rPr/>
        <w:t>/qFpZI6iOoE9SeosuLTvC0cMas60w0+fpAfDzGYQvDIRgiZA5MeHvcN3X8r/ABCL+zLXvc7vn5+WMn</w:t>
      </w:r>
    </w:p>
    <w:p>
      <w:pPr>
        <w:pStyle w:val="PreformattedText"/>
        <w:bidi w:val="0"/>
        <w:spacing w:before="0" w:after="0"/>
        <w:jc w:val="left"/>
        <w:rPr/>
      </w:pPr>
      <w:r>
        <w:rPr/>
        <w:t>hiMVRJHItOdPFOZy1OsEdPFFUyfELVCQOIKmLG2bi8xlQ4d4bjboLLh05vUP4o3Q2blPWRvTZlCtKi</w:t>
      </w:r>
    </w:p>
    <w:p>
      <w:pPr>
        <w:pStyle w:val="PreformattedText"/>
        <w:bidi w:val="0"/>
        <w:spacing w:before="0" w:after="0"/>
        <w:jc w:val="left"/>
        <w:rPr/>
      </w:pPr>
      <w:r>
        <w:rPr/>
        <w:t>NeokkSF5Q9HNLIwVopniDhUjZpWQ3QNssWOWMyCx3Gxm2FrW0jKoDrLJFEHjiMK0sIhm6skEYjGTsy</w:t>
      </w:r>
    </w:p>
    <w:p>
      <w:pPr>
        <w:pStyle w:val="PreformattedText"/>
        <w:bidi w:val="0"/>
        <w:spacing w:before="0" w:after="0"/>
        <w:jc w:val="left"/>
        <w:rPr/>
      </w:pPr>
      <w:r>
        <w:rPr/>
        <w:t>xpmHVZJMj94uTLickHAoOTW4N89vfCwBJtrG5aAQyzh5HjiWdZJYo5waZ4WiMMcsSuVaMrJHJdcreM</w:t>
      </w:r>
    </w:p>
    <w:p>
      <w:pPr>
        <w:pStyle w:val="PreformattedText"/>
        <w:bidi w:val="0"/>
        <w:spacing w:before="0" w:after="0"/>
        <w:jc w:val="left"/>
        <w:rPr/>
      </w:pPr>
      <w:r>
        <w:rPr/>
        <w:t>FbfjWTxfN+kUsQ3HSHhmMpSo6vWWMusawyO8zQQ9BjCYZAjxIk75dlzJ0mb5OFI0yDAH7/P70mGsSC</w:t>
      </w:r>
    </w:p>
    <w:p>
      <w:pPr>
        <w:pStyle w:val="PreformattedText"/>
        <w:bidi w:val="0"/>
        <w:spacing w:before="0" w:after="0"/>
        <w:jc w:val="left"/>
        <w:rPr/>
      </w:pPr>
      <w:r>
        <w:rPr/>
        <w:t>NOzJilnqG+KMjwyNBI8olmcRVFYHfCshNPEzxvJi+Jc4MA9m/Dxq8zZfR/i0jl0IAPz+z65N0EU3Ui</w:t>
      </w:r>
    </w:p>
    <w:p>
      <w:pPr>
        <w:pStyle w:val="PreformattedText"/>
        <w:bidi w:val="0"/>
        <w:spacing w:before="0" w:after="0"/>
        <w:jc w:val="left"/>
        <w:rPr/>
      </w:pPr>
      <w:r>
        <w:rPr/>
        <w:t>ejFLEs+KSXjaqmVxI88S00aZGOFmyDMT2DdUwZm4uo1uu/56RWBe5tcSwwxwv8JT0v3jtUOZoIgViV</w:t>
      </w:r>
    </w:p>
    <w:p>
      <w:pPr>
        <w:pStyle w:val="PreformattedText"/>
        <w:bidi w:val="0"/>
        <w:spacing w:before="0" w:after="0"/>
        <w:jc w:val="left"/>
        <w:rPr/>
      </w:pPr>
      <w:r>
        <w:rPr/>
        <w:t>pEwqIHQxlDOsjL02jYM7X+S2fG08lFuzebirA2JijpDLUCWSAxzRwx018nCvF05IopDkFK6hH3RmQ5</w:t>
      </w:r>
    </w:p>
    <w:p>
      <w:pPr>
        <w:pStyle w:val="PreformattedText"/>
        <w:bidi w:val="0"/>
        <w:spacing w:before="0" w:after="0"/>
        <w:jc w:val="left"/>
        <w:rPr/>
      </w:pPr>
      <w:r>
        <w:rPr/>
        <w:t>FBT2UZ5E1OpsLyZpgHiQY6janklkkWOMGoeqnoZR1ZIKhlkYGBHlkZCiFFC9rsGp90N8eGp3yI0gT3</w:t>
      </w:r>
    </w:p>
    <w:p>
      <w:pPr>
        <w:pStyle w:val="PreformattedText"/>
        <w:bidi w:val="0"/>
        <w:spacing w:before="0" w:after="0"/>
        <w:jc w:val="left"/>
        <w:rPr/>
      </w:pPr>
      <w:r>
        <w:rPr/>
        <w:t>Dl/djL4iPvpngarkVHOM94ZVjOOUl1yWfULyF/c9oJzZbcKVV3Iddbe74vn6/imnNTobRvIGmqSMFh</w:t>
      </w:r>
    </w:p>
    <w:p>
      <w:pPr>
        <w:pStyle w:val="PreformattedText"/>
        <w:bidi w:val="0"/>
        <w:spacing w:before="0" w:after="0"/>
        <w:jc w:val="left"/>
        <w:rPr/>
      </w:pPr>
      <w:r>
        <w:rPr/>
        <w:t>jqmnp4XgWpcq1VMpjRFRWEHTEKsT3Ej5sMol4VqbZDE9fz5f7x0Fwe/zlGM0Zp6VTTOZKd4RJE6Rw4</w:t>
      </w:r>
    </w:p>
    <w:p>
      <w:pPr>
        <w:pStyle w:val="PreformattedText"/>
        <w:bidi w:val="0"/>
        <w:spacing w:before="0" w:after="0"/>
        <w:jc w:val="left"/>
        <w:rPr/>
      </w:pPr>
      <w:r>
        <w:rPr/>
        <w:t>Vs6t04orN3IshDEWJUrk2z4XmQQN3h7PaP+XnjHIyNtZBTUsYelBhU09RNLNJHQTRwxKzlI5E0ulch</w:t>
      </w:r>
    </w:p>
    <w:p>
      <w:pPr>
        <w:pStyle w:val="PreformattedText"/>
        <w:bidi w:val="0"/>
        <w:spacing w:before="0" w:after="0"/>
        <w:jc w:val="left"/>
        <w:rPr/>
      </w:pPr>
      <w:r>
        <w:rPr/>
        <w:t>oQEfFVYK6ZdqkjDhCoJA3mVva/dimw5SFPtfakHqkTBalRNPKvxHRgSZOqzxFmjSCAMQfjRAkhzIKu</w:t>
      </w:r>
    </w:p>
    <w:p>
      <w:pPr>
        <w:pStyle w:val="PreformattedText"/>
        <w:bidi w:val="0"/>
        <w:spacing w:before="0" w:after="0"/>
        <w:jc w:val="left"/>
        <w:rPr/>
      </w:pPr>
      <w:r>
        <w:rPr/>
        <w:t>yYL+ILBgdRbS33f1TRfUg5SmSunWumMqoWEiRXEoEWLQ1DRPYorZKSoZu26/NxMrc3UaSq62F9f3Ye</w:t>
      </w:r>
    </w:p>
    <w:p>
      <w:pPr>
        <w:pStyle w:val="PreformattedText"/>
        <w:bidi w:val="0"/>
        <w:spacing w:before="0" w:after="0"/>
        <w:jc w:val="left"/>
        <w:rPr/>
      </w:pPr>
      <w:r>
        <w:rPr/>
        <w:t>QB5mabpGZaYzokaKHZjEqQYCFPu44wFvbJnLWPazHjFFzY6RSAG62k7TyR1ElJGX6ckbmMh6dkjWSK</w:t>
      </w:r>
    </w:p>
    <w:p>
      <w:pPr>
        <w:pStyle w:val="PreformattedText"/>
        <w:bidi w:val="0"/>
        <w:spacing w:before="0" w:after="0"/>
        <w:jc w:val="left"/>
        <w:rPr/>
      </w:pPr>
      <w:r>
        <w:rPr/>
        <w:t>eF4ldpmHwVliJ+ci9lwC34olw6i9jquv8AFFqi9zbgZeJkRYZ450VoauttBBJJlNHNG/Whk+IRRLCM</w:t>
      </w:r>
    </w:p>
    <w:p>
      <w:pPr>
        <w:pStyle w:val="PreformattedText"/>
        <w:bidi w:val="0"/>
        <w:spacing w:before="0" w:after="0"/>
        <w:jc w:val="left"/>
        <w:rPr/>
      </w:pPr>
      <w:r>
        <w:rPr/>
        <w:t>tlJybyG+VOOsFnplWOh6fC0g9lclRpvQyBXv1enHBHEZaZ2jLVDVayqaR+kYV6EV8OkcrSYs7ZE5cV</w:t>
      </w:r>
    </w:p>
    <w:p>
      <w:pPr>
        <w:pStyle w:val="PreformattedText"/>
        <w:bidi w:val="0"/>
        <w:spacing w:before="0" w:after="0"/>
        <w:jc w:val="left"/>
        <w:rPr/>
      </w:pPr>
      <w:r>
        <w:rPr/>
        <w:t>XEIG5gv9UzixJWxjqsj6hjTo2dZKyWOmH3ySJK4fpQoEbOJquSR1yPaFziX5eCoQXIItkOX3SiWxyx</w:t>
      </w:r>
    </w:p>
    <w:p>
      <w:pPr>
        <w:pStyle w:val="PreformattedText"/>
        <w:bidi w:val="0"/>
        <w:spacing w:before="0" w:after="0"/>
        <w:jc w:val="left"/>
        <w:rPr/>
      </w:pPr>
      <w:r>
        <w:rPr/>
        <w:t>1JjaSSX4jBMqkUQWUYSwU6rHDZjTimicSPMnduLKi9uDM2XGMwsgALY/dj56TM/z8iNAkZLMwp2VCp</w:t>
      </w:r>
    </w:p>
    <w:p>
      <w:pPr>
        <w:pStyle w:val="PreformattedText"/>
        <w:bidi w:val="0"/>
        <w:spacing w:before="0" w:after="0"/>
        <w:jc w:val="left"/>
        <w:rPr/>
      </w:pPr>
      <w:r>
        <w:rPr/>
        <w:t>rYhVWCZLEqrm7C0plkhMhjUgO12+6yvIC507U1SAbmLzQVRfJYHjqiqvBDWSSy1VQ7mczzxwElHChp</w:t>
      </w:r>
    </w:p>
    <w:p>
      <w:pPr>
        <w:pStyle w:val="PreformattedText"/>
        <w:bidi w:val="0"/>
        <w:spacing w:before="0" w:after="0"/>
        <w:jc w:val="left"/>
        <w:rPr/>
      </w:pPr>
      <w:r>
        <w:rPr/>
        <w:t>MhIT1FmK9qqp4qDU1I3W8/NDFb82vn5ohD8TBHRgVLPTxVHxqRVMccbpnSyjrr0mDTLmtug4CK8KLg</w:t>
      </w:r>
    </w:p>
    <w:p>
      <w:pPr>
        <w:pStyle w:val="PreformattedText"/>
        <w:bidi w:val="0"/>
        <w:spacing w:before="0" w:after="0"/>
        <w:jc w:val="left"/>
        <w:rPr/>
      </w:pPr>
      <w:r>
        <w:rPr/>
        <w:t>7Mx4VjUXi3tSbBQL5EefnkXBHHTzRlxVRLDJ2TMqGWHCRmWNoSFuixvOVQvcOxKbjaanUXJx8/u/vR</w:t>
      </w:r>
    </w:p>
    <w:p>
      <w:pPr>
        <w:pStyle w:val="PreformattedText"/>
        <w:bidi w:val="0"/>
        <w:spacing w:before="0" w:after="0"/>
        <w:jc w:val="left"/>
        <w:rPr/>
      </w:pPr>
      <w:r>
        <w:rPr/>
        <w:t>ha+vCaA5up00/mHW6cFmtWTT9bNZCBUhKhkSeE2ZOrKwW43Dd3cvHmV7JUqKSbX/AHtfNp0otwLcJp</w:t>
      </w:r>
    </w:p>
    <w:p>
      <w:pPr>
        <w:pStyle w:val="PreformattedText"/>
        <w:bidi w:val="0"/>
        <w:spacing w:before="0" w:after="0"/>
        <w:jc w:val="left"/>
        <w:rPr/>
      </w:pPr>
      <w:r>
        <w:rPr/>
        <w:t>SnvJVM1iRJMzq26ndyVsV+UkZ3489edvn/ADl5aYIySZMSQDmVvcEnIDJgNgCLCx4pYm9uMwG4vJan</w:t>
      </w:r>
    </w:p>
    <w:p>
      <w:pPr>
        <w:pStyle w:val="PreformattedText"/>
        <w:bidi w:val="0"/>
        <w:spacing w:before="0" w:after="0"/>
        <w:jc w:val="left"/>
        <w:rPr/>
      </w:pPr>
      <w:r>
        <w:rPr/>
        <w:t>BAUkKMVDXLDFQzdxAtd23XIeP3ffiiLbiIEA6GT0MKiNMywdlF8QxE4TvYoxDENi211/Db5eLZMABw</w:t>
      </w:r>
    </w:p>
    <w:p>
      <w:pPr>
        <w:pStyle w:val="PreformattedText"/>
        <w:bidi w:val="0"/>
        <w:spacing w:before="0" w:after="0"/>
        <w:jc w:val="left"/>
        <w:rPr/>
      </w:pPr>
      <w:r>
        <w:rPr/>
        <w:t>iYm50yvJmmkGCqzoURXjmjZVYFWa0sEmAsH6QXEGwHcQe3Hhl7Qy89/n+UQixtJwhWlebuhknmld0j</w:t>
      </w:r>
    </w:p>
    <w:p>
      <w:pPr>
        <w:pStyle w:val="PreformattedText"/>
        <w:bidi w:val="0"/>
        <w:spacing w:before="0" w:after="0"/>
        <w:jc w:val="left"/>
        <w:rPr/>
      </w:pPr>
      <w:r>
        <w:rPr/>
        <w:t>c5xmlQCFZpZEHTvEIwGUBGDZe7cWW99OkMlPBfvknTTjJerK5aC8ytGRnK6FEmp5CpIsLt3WOwF732</w:t>
      </w:r>
    </w:p>
    <w:p>
      <w:pPr>
        <w:pStyle w:val="PreformattedText"/>
        <w:bidi w:val="0"/>
        <w:spacing w:before="0" w:after="0"/>
        <w:jc w:val="left"/>
        <w:rPr/>
      </w:pPr>
      <w:r>
        <w:rPr/>
        <w:t>qKh4EWx1i23iTxkvBnEZYEiZ3LRqBNO+cmUbFhSxvcjBm28qpXsYZ8abi+mswkHtW+eP4iEMMUsndG</w:t>
      </w:r>
    </w:p>
    <w:p>
      <w:pPr>
        <w:pStyle w:val="PreformattedText"/>
        <w:bidi w:val="0"/>
        <w:spacing w:before="0" w:after="0"/>
        <w:jc w:val="left"/>
        <w:rPr/>
      </w:pPr>
      <w:r>
        <w:rPr/>
        <w:t>zxOZdsAxR8gjZ9gLbyNcgrgyLfhlUg2ZtZoA4jrHvWjVhk80irHmGJaQPUN1HhHXhjVoJ2i6eIkxQo</w:t>
      </w:r>
    </w:p>
    <w:p>
      <w:pPr>
        <w:pStyle w:val="PreformattedText"/>
        <w:bidi w:val="0"/>
        <w:spacing w:before="0" w:after="0"/>
        <w:jc w:val="left"/>
        <w:rPr/>
      </w:pPr>
      <w:r>
        <w:rPr/>
        <w:t>1rdi8WDYldeYffMuL+tYrmEFGFcVD0pzjlpkKySPVAlRhJJ/aUbG8gbMMsgdWXtXhTiLHwzSAeIvHk</w:t>
      </w:r>
    </w:p>
    <w:p>
      <w:pPr>
        <w:pStyle w:val="PreformattedText"/>
        <w:bidi w:val="0"/>
        <w:spacing w:before="0" w:after="0"/>
        <w:jc w:val="left"/>
        <w:rPr/>
      </w:pPr>
      <w:r>
        <w:rPr/>
        <w:t>bVbpL0xSxolMlT1YoliM0CVCyuyoX7u49MKxwZTkqkrwAm3Lr3RbKDfLGOy804VzKw6Sx4q88cZjeZ</w:t>
      </w:r>
    </w:p>
    <w:p>
      <w:pPr>
        <w:pStyle w:val="PreformattedText"/>
        <w:bidi w:val="0"/>
        <w:spacing w:before="0" w:after="0"/>
        <w:jc w:val="left"/>
        <w:rPr/>
      </w:pPr>
      <w:r>
        <w:rPr/>
        <w:t>RCrVURK9K00bMtj2rGcB8uTliQWC44wFxYM+RikVS8EjyzNJTSRCWZZbdSo1EEdVpo5GJIV362cjXI</w:t>
      </w:r>
    </w:p>
    <w:p>
      <w:pPr>
        <w:pStyle w:val="PreformattedText"/>
        <w:bidi w:val="0"/>
        <w:spacing w:before="0" w:after="0"/>
        <w:jc w:val="left"/>
        <w:rPr/>
      </w:pPr>
      <w:r>
        <w:rPr/>
        <w:t>3zxw40O1rm6nj8XtfvRiQOMcRMgkZIVp545HWoKmFG+KjaTpggBVLC7MGUCxc5uSEupkeoyy++TI8I</w:t>
      </w:r>
    </w:p>
    <w:p>
      <w:pPr>
        <w:pStyle w:val="PreformattedText"/>
        <w:bidi w:val="0"/>
        <w:spacing w:before="0" w:after="0"/>
        <w:jc w:val="left"/>
        <w:rPr/>
      </w:pPr>
      <w:r>
        <w:rPr/>
        <w:t>KmAY0pTOy00rxMrTGGNSzKSHRejM4cZGKNrlVbdVJwubaApy00E07y+sQsNQsjzCFomiC4CUxNK0CK</w:t>
      </w:r>
    </w:p>
    <w:p>
      <w:pPr>
        <w:pStyle w:val="PreformattedText"/>
        <w:bidi w:val="0"/>
        <w:spacing w:before="0" w:after="0"/>
        <w:jc w:val="left"/>
        <w:rPr/>
      </w:pPr>
      <w:r>
        <w:rPr/>
        <w:t>co0vnjERG/3zFSx6mKtj3cMiISdNPtefakyLGzHGOZYZJomaRzI0kc0ksyrTmSFqUGGKtp5oy1o0bF</w:t>
      </w:r>
    </w:p>
    <w:p>
      <w:pPr>
        <w:pStyle w:val="PreformattedText"/>
        <w:bidi w:val="0"/>
        <w:spacing w:before="0" w:after="0"/>
        <w:jc w:val="left"/>
        <w:rPr/>
      </w:pPr>
      <w:r>
        <w:rPr/>
        <w:t>Ctw3cM2JXJaYIVbQi4+z4YwDEE55LGkQmHUwmQSGIKtqh1eY5wSSJFN1AAyuc1UyMQsrwq2S5cRAAJ</w:t>
      </w:r>
    </w:p>
    <w:p>
      <w:pPr>
        <w:pStyle w:val="PreformattedText"/>
        <w:bidi w:val="0"/>
        <w:spacing w:before="0" w:after="0"/>
        <w:jc w:val="left"/>
        <w:rPr/>
      </w:pPr>
      <w:r>
        <w:rPr/>
        <w:t>A42+/mlLMV42MWRpKkTuFBdmMUcs0haYHrANFHFOqtJaNmFstziflyxZQrBhbRf5xcWJ1MCZ1OVE0K</w:t>
      </w:r>
    </w:p>
    <w:p>
      <w:pPr>
        <w:pStyle w:val="PreformattedText"/>
        <w:bidi w:val="0"/>
        <w:spacing w:before="0" w:after="0"/>
        <w:jc w:val="left"/>
        <w:rPr/>
      </w:pPr>
      <w:r>
        <w:rPr/>
        <w:t>QUomgmkXoxCpcRxjKrpqi2K3AZVjvjCLtZm7yG3ILKt1+LhabYqCba2juCRUaeETNFJOcpHEdSsgaO</w:t>
      </w:r>
    </w:p>
    <w:p>
      <w:pPr>
        <w:pStyle w:val="PreformattedText"/>
        <w:bidi w:val="0"/>
        <w:spacing w:before="0" w:after="0"/>
        <w:jc w:val="left"/>
        <w:rPr/>
      </w:pPr>
      <w:r>
        <w:rPr/>
        <w:t>TFZVdFVEgmIVXyZmUzfKOGO6bg73kSJVrkY6eeEQaRJYi1NFJGKfKEPvSqMrBC8sNg7sv3fyEoq37u</w:t>
      </w:r>
    </w:p>
    <w:p>
      <w:pPr>
        <w:pStyle w:val="PreformattedText"/>
        <w:bidi w:val="0"/>
        <w:spacing w:before="0" w:after="0"/>
        <w:jc w:val="left"/>
        <w:rPr/>
      </w:pPr>
      <w:r>
        <w:rPr/>
        <w:t>FQrpuYhf8AzGCFeuv8Mc0xjAmcLISCEgeJwlTIjPMWfpNeNH6wkWUDMSLHn2suPGjEcBr/AJQbTK2o</w:t>
      </w:r>
    </w:p>
    <w:p>
      <w:pPr>
        <w:pStyle w:val="PreformattedText"/>
        <w:bidi w:val="0"/>
        <w:spacing w:before="0" w:after="0"/>
        <w:jc w:val="left"/>
        <w:rPr/>
      </w:pPr>
      <w:r>
        <w:rPr/>
        <w:t>ibCW05do+jTx1PVnEK9KOhaOPqLL8JHaSaNz2OEOOQHCuLE6hub7McNzNbuh1L9AwxuqRwzKUhYNK0</w:t>
      </w:r>
    </w:p>
    <w:p>
      <w:pPr>
        <w:pStyle w:val="PreformattedText"/>
        <w:bidi w:val="0"/>
        <w:spacing w:before="0" w:after="0"/>
        <w:jc w:val="left"/>
        <w:rPr/>
      </w:pPr>
      <w:r>
        <w:rPr/>
        <w:t>EcqZQuZZFKykKGVQEZFWT8NlvRQbgX3VPD5oMC2htFwolemp4H+9pElJkiaJopIFjCopJTpxCPKQLZ</w:t>
      </w:r>
    </w:p>
    <w:p>
      <w:pPr>
        <w:pStyle w:val="PreformattedText"/>
        <w:bidi w:val="0"/>
        <w:spacing w:before="0" w:after="0"/>
        <w:jc w:val="left"/>
        <w:rPr/>
      </w:pPr>
      <w:r>
        <w:rPr/>
        <w:t>SzdRkZflxxgm4FO8qszb3NDEaa9YoDFSh5Z1fNICr2h6EUs/TeJWEZZkMRZ1ZnbcoRHg1l4wXCspJ3</w:t>
      </w:r>
    </w:p>
    <w:p>
      <w:pPr>
        <w:pStyle w:val="PreformattedText"/>
        <w:bidi w:val="0"/>
        <w:spacing w:before="0" w:after="0"/>
        <w:jc w:val="left"/>
        <w:rPr/>
      </w:pPr>
      <w:r>
        <w:rPr/>
        <w:t>RAAKdWjSJisrhWQwxRQGokNOzRdSNAI3iiwIdkAxxGTMsYdckGHE2BD1LDdULx5fmmgK1rnLSGDsY6</w:t>
      </w:r>
    </w:p>
    <w:p>
      <w:pPr>
        <w:pStyle w:val="PreformattedText"/>
        <w:bidi w:val="0"/>
        <w:spacing w:before="0" w:after="0"/>
        <w:jc w:val="left"/>
        <w:rPr/>
      </w:pPr>
      <w:r>
        <w:rPr/>
        <w:t>iUrUxzo5nnKPT5qytgIKaSCMLJi4ya34PmH4uLLoQSDur0mX0XXEsYnGZZbRiSSCeJ0Ik+KiSSRFIl</w:t>
      </w:r>
    </w:p>
    <w:p>
      <w:pPr>
        <w:pStyle w:val="PreformattedText"/>
        <w:bidi w:val="0"/>
        <w:spacing w:before="0" w:after="0"/>
        <w:jc w:val="left"/>
        <w:rPr/>
      </w:pPr>
      <w:r>
        <w:rPr/>
        <w:t>llgViyTOM7hiALNtni3Dobq1jiVMAN8m/CCqlIY5uhT5GKrkqGWbqyA08jYBnFlZ2IBVSoxuETIgcc</w:t>
      </w:r>
    </w:p>
    <w:p>
      <w:pPr>
        <w:pStyle w:val="PreformattedText"/>
        <w:bidi w:val="0"/>
        <w:spacing w:before="0" w:after="0"/>
        <w:jc w:val="left"/>
        <w:rPr/>
      </w:pPr>
      <w:r>
        <w:rPr/>
        <w:t>51Y6ZCbU0HqEaUqiRlhBqYZBMvw4hxeiqCkbxrjFkrRyFCz2JVvm7WUYnqRRiFAxvOe1gwAteJyzEJ</w:t>
      </w:r>
    </w:p>
    <w:p>
      <w:pPr>
        <w:pStyle w:val="PreformattedText"/>
        <w:bidi w:val="0"/>
        <w:spacing w:before="0" w:after="0"/>
        <w:jc w:val="left"/>
        <w:rPr/>
      </w:pPr>
      <w:r>
        <w:rPr/>
        <w:t>KiMl1CpFJTmRY445milkE5eNWljWYKWsCS0mGKrxOpRuGUW9mNhcGyw7LS2+9NPETG/cLq+JZVMJCS</w:t>
      </w:r>
    </w:p>
    <w:p>
      <w:pPr>
        <w:pStyle w:val="PreformattedText"/>
        <w:bidi w:val="0"/>
        <w:spacing w:before="0" w:after="0"/>
        <w:jc w:val="left"/>
        <w:rPr/>
      </w:pPr>
      <w:r>
        <w:rPr/>
        <w:t>2E4cyMS4u0eSxWHEkXA2a3CaTYWtreHmxikWVKmOZK4pSydOiQCnf4eUPTrEWKQtZVQ32LNlji3D1N</w:t>
      </w:r>
    </w:p>
    <w:p>
      <w:pPr>
        <w:pStyle w:val="PreformattedText"/>
        <w:bidi w:val="0"/>
        <w:spacing w:before="0" w:after="0"/>
        <w:jc w:val="left"/>
        <w:rPr/>
      </w:pPr>
      <w:r>
        <w:rPr/>
        <w:t>CpDBhUPh5fowB0sDpG8M8jLBs8j/dRdJmQyO05UDKnMaF6XDqMYxa8ke2KeUU7ouReKGtjfQxajnwk</w:t>
      </w:r>
    </w:p>
    <w:p>
      <w:pPr>
        <w:pStyle w:val="PreformattedText"/>
        <w:bidi w:val="0"/>
        <w:spacing w:before="0" w:after="0"/>
        <w:jc w:val="left"/>
        <w:rPr/>
      </w:pPr>
      <w:r>
        <w:rPr/>
        <w:t>WeonnQkZMA0UhqJ6eVwUiAVpBUHpgliARiq/Ljw1wCbnp/OUUAnWJSIhkYSHJmLSrH1JWp4GjcSLd4</w:t>
      </w:r>
    </w:p>
    <w:p>
      <w:pPr>
        <w:pStyle w:val="PreformattedText"/>
        <w:bidi w:val="0"/>
        <w:spacing w:before="0" w:after="0"/>
        <w:jc w:val="left"/>
        <w:rPr/>
      </w:pPr>
      <w:r>
        <w:rPr/>
        <w:t>8iwVGuMQEym7/lbjCoY6NqZUHWxOsQDyN1ZZ5XWSNJJoqqmjRnSR1lMCrFkiU6BtmIJ+7kCcLqL3Om</w:t>
      </w:r>
    </w:p>
    <w:p>
      <w:pPr>
        <w:pStyle w:val="PreformattedText"/>
        <w:bidi w:val="0"/>
        <w:spacing w:before="0" w:after="0"/>
        <w:jc w:val="left"/>
        <w:rPr/>
      </w:pPr>
      <w:r>
        <w:rPr/>
        <w:t>MQgEg2Os0fNEI7XXuw6li4U/4AqA91xbxuePM4+uUJJtcwnRM7IGCKGAxVQoDHEN1VYgDyPJ91s3dx</w:t>
      </w:r>
    </w:p>
    <w:p>
      <w:pPr>
        <w:pStyle w:val="PreformattedText"/>
        <w:bidi w:val="0"/>
        <w:spacing w:before="0" w:after="0"/>
        <w:jc w:val="left"/>
        <w:rPr/>
      </w:pPr>
      <w:r>
        <w:rPr/>
        <w:t>hAI14TG0vbeiJXpyMuEi4uBa5I6oBBdSTfdGuR442MQCNLXtFUyLAMZWxyszyKXyd1a5vcA+NvqL+O</w:t>
      </w:r>
    </w:p>
    <w:p>
      <w:pPr>
        <w:pStyle w:val="PreformattedText"/>
        <w:bidi w:val="0"/>
        <w:spacing w:before="0" w:after="0"/>
        <w:jc w:val="left"/>
        <w:rPr/>
      </w:pPr>
      <w:r>
        <w:rPr/>
        <w:t>MAA4RemkVZZiLospszBUIUsMji0oQEgMN7qd7tl28bNhSjKhITp2TIrkpdYUKgY3W2Vzb3AHaRk1+F</w:t>
      </w:r>
    </w:p>
    <w:p>
      <w:pPr>
        <w:pStyle w:val="PreformattedText"/>
        <w:bidi w:val="0"/>
        <w:spacing w:before="0" w:after="0"/>
        <w:jc w:val="left"/>
        <w:rPr/>
      </w:pPr>
      <w:r>
        <w:rPr/>
        <w:t>7fzfrMIB4i8XRzhF1e1o4QMU3jZEPZ2EE9TDG92sFv28aDcXmx1IpcMqyRhWNkKs+TKFDSKtjuSx7Q</w:t>
      </w:r>
    </w:p>
    <w:p>
      <w:pPr>
        <w:pStyle w:val="PreformattedText"/>
        <w:bidi w:val="0"/>
        <w:spacing w:before="0" w:after="0"/>
        <w:jc w:val="left"/>
        <w:rPr/>
      </w:pPr>
      <w:r>
        <w:rPr/>
        <w:t>d/m4cm5AJEIgiliA6woUyJYNscrFLuWxJt5A9+3hDbraEZyJ07tnZg3ayKJGDEdpMTHtBXtsCSTxsO</w:t>
      </w:r>
    </w:p>
    <w:p>
      <w:pPr>
        <w:pStyle w:val="PreformattedText"/>
        <w:bidi w:val="0"/>
        <w:spacing w:before="0" w:after="0"/>
        <w:jc w:val="left"/>
        <w:rPr/>
      </w:pPr>
      <w:r>
        <w:rPr/>
        <w:t>Hqjc+BkxvcFWbIKLKAVYKLAbfTY8EIoGyiKxoWWwBd7IqPiwxbtJFu7Cw/FvtwQiJYLkGxtG0JdixQ</w:t>
      </w:r>
    </w:p>
    <w:p>
      <w:pPr>
        <w:pStyle w:val="PreformattedText"/>
        <w:bidi w:val="0"/>
        <w:spacing w:before="0" w:after="0"/>
        <w:jc w:val="left"/>
        <w:rPr/>
      </w:pPr>
      <w:r>
        <w:rPr/>
        <w:t>iR7sqnG5LKBa/wAvgtxnN61MIhJMwUWeJSGUkWA7C1/7sHyWKm9uNgLakDLIRnMZLsjYrfNGYXa7XB</w:t>
      </w:r>
    </w:p>
    <w:p>
      <w:pPr>
        <w:pStyle w:val="PreformattedText"/>
        <w:bidi w:val="0"/>
        <w:spacing w:before="0" w:after="0"/>
        <w:jc w:val="left"/>
        <w:rPr/>
      </w:pPr>
      <w:r>
        <w:rPr/>
        <w:t>BxsQrDLyRc/KPHEX5jCR7lXU7BZGKo7WYHOO5KtGv0ZlAN/JvtwsI3kIcyyhDdWUMFHaXCgMAh82Hv</w:t>
      </w:r>
    </w:p>
    <w:p>
      <w:pPr>
        <w:pStyle w:val="PreformattedText"/>
        <w:bidi w:val="0"/>
        <w:spacing w:before="0" w:after="0"/>
        <w:jc w:val="left"/>
        <w:rPr/>
      </w:pPr>
      <w:r>
        <w:rPr/>
        <w:t>vfglEYC4OkbBWAGJIBF7gNYN5tv72GwGw4JrXJx4CJkmzWIsFYAm2RG5BK/mf9eMsQTfuPn+qMVA15</w:t>
      </w:r>
    </w:p>
    <w:p>
      <w:pPr>
        <w:pStyle w:val="PreformattedText"/>
        <w:bidi w:val="0"/>
        <w:spacing w:before="0" w:after="0"/>
        <w:jc w:val="left"/>
        <w:rPr/>
      </w:pPr>
      <w:r>
        <w:rPr/>
        <w:t>Yk97rc2bFSSQVuAu4I923tvbbhGW5F7DT7psSa9wCdyALHEWNrobW2JPvtxOxGh4zCbC8TJuPzBYiw</w:t>
      </w:r>
    </w:p>
    <w:p>
      <w:pPr>
        <w:pStyle w:val="PreformattedText"/>
        <w:bidi w:val="0"/>
        <w:spacing w:before="0" w:after="0"/>
        <w:jc w:val="left"/>
        <w:rPr/>
      </w:pPr>
      <w:r>
        <w:rPr/>
        <w:t>22YXH622/Lgmy0aOjJRsUYqjzNI0jDIXVCAPcFCCy3+a67rvx0UyQgK8si5udOknooyzHCF0JjQEln</w:t>
      </w:r>
    </w:p>
    <w:p>
      <w:pPr>
        <w:pStyle w:val="PreformattedText"/>
        <w:bidi w:val="0"/>
        <w:spacing w:before="0" w:after="0"/>
        <w:jc w:val="left"/>
        <w:rPr/>
      </w:pPr>
      <w:r>
        <w:rPr/>
        <w:t>zjdVXErEdiCRtY7Y2b8XD72V8dYmhHqMclzG8jIFQqpwAZ3BACxsct+oO5iSbXxt+7xRb2F+M0EX44</w:t>
      </w:r>
    </w:p>
    <w:p>
      <w:pPr>
        <w:pStyle w:val="PreformattedText"/>
        <w:bidi w:val="0"/>
        <w:spacing w:before="0" w:after="0"/>
        <w:jc w:val="left"/>
        <w:rPr/>
      </w:pPr>
      <w:r>
        <w:rPr/>
        <w:t>mOYn6ZnnAjVImjQpC7KTPKC5Ea22YgCR2GwxxH4uAgngbTDextxk5pbN96UMFR1sYpozEsrTjMNHJS</w:t>
      </w:r>
    </w:p>
    <w:p>
      <w:pPr>
        <w:pStyle w:val="PreformattedText"/>
        <w:bidi w:val="0"/>
        <w:spacing w:before="0" w:after="0"/>
        <w:jc w:val="left"/>
        <w:rPr/>
      </w:pPr>
      <w:r>
        <w:rPr/>
        <w:t>SNAyokE3TYpcNNn2vhxRFPG4aZccOYy601RL16p1GJcrIjyNhIwibAddmUl2GS2UKQzWN8fHQhAJ1h</w:t>
      </w:r>
    </w:p>
    <w:p>
      <w:pPr>
        <w:pStyle w:val="PreformattedText"/>
        <w:bidi w:val="0"/>
        <w:spacing w:before="0" w:after="0"/>
        <w:jc w:val="left"/>
        <w:rPr/>
      </w:pPr>
      <w:r>
        <w:rPr/>
        <w:t>Yix0EtlOtRTtHVSGLHpZs5AqLO8jR05kZQxlMixMi7qLqc8vm4qowN78sUuNQRvd0VqZFkjlaKWSbs</w:t>
      </w:r>
    </w:p>
    <w:p>
      <w:pPr>
        <w:pStyle w:val="PreformattedText"/>
        <w:bidi w:val="0"/>
        <w:spacing w:before="0" w:after="0"/>
        <w:jc w:val="left"/>
        <w:rPr/>
      </w:pPr>
      <w:r>
        <w:rPr/>
        <w:t>aOlgqadJenJ02EppSFRoJkNrlWOaqoCYs+OlsgD1mZBuAt8Uj6v4d45ZZOvIhMiRJJIAat5cFnlSdm</w:t>
      </w:r>
    </w:p>
    <w:p>
      <w:pPr>
        <w:pStyle w:val="PreformattedText"/>
        <w:bidi w:val="0"/>
        <w:spacing w:before="0" w:after="0"/>
        <w:jc w:val="left"/>
        <w:rPr/>
      </w:pPr>
      <w:r>
        <w:rPr/>
        <w:t>6lLKVEiqTHbJtrjHhSoQMbG0nxaxtaNTUSWCEBakxMfnEAip/hpkjo53QEzuyquCoDcSOkis3GB8hi</w:t>
      </w:r>
    </w:p>
    <w:p>
      <w:pPr>
        <w:pStyle w:val="PreformattedText"/>
        <w:bidi w:val="0"/>
        <w:spacing w:before="0" w:after="0"/>
        <w:jc w:val="left"/>
        <w:rPr/>
      </w:pPr>
      <w:r>
        <w:rPr/>
        <w:t>VAP1fMY/KAQ2QhVaaPpRmIQqA8lK0EZS00ix9Z+osJZI40DKqCwG/dYBeNF9BYfNNyB3rAiOaepqWP</w:t>
      </w:r>
    </w:p>
    <w:p>
      <w:pPr>
        <w:pStyle w:val="PreformattedText"/>
        <w:bidi w:val="0"/>
        <w:spacing w:before="0" w:after="0"/>
        <w:jc w:val="left"/>
        <w:rPr/>
      </w:pPr>
      <w:r>
        <w:rPr/>
        <w:t>WqYWVxm8DwqGqqiljW1YscuCqpklCuxZWlHTuq9ytw4ccceP2va+uBBuCTp+GGhjV2dp1NNTyN1KeQ</w:t>
      </w:r>
    </w:p>
    <w:p>
      <w:pPr>
        <w:pStyle w:val="PreformattedText"/>
        <w:bidi w:val="0"/>
        <w:spacing w:before="0" w:after="0"/>
        <w:jc w:val="left"/>
        <w:rPr/>
      </w:pPr>
      <w:r>
        <w:rPr/>
        <w:t>IkMFVEZTgqZylo0Z2s6qcsx7ZtxEkk8DaNYWIBjyMGbEL1UkhiRJIZH+HhBmLSdQSIMhKLsEKthi2L</w:t>
      </w:r>
    </w:p>
    <w:p>
      <w:pPr>
        <w:pStyle w:val="PreformattedText"/>
        <w:bidi w:val="0"/>
        <w:spacing w:before="0" w:after="0"/>
        <w:jc w:val="left"/>
        <w:rPr/>
      </w:pPr>
      <w:r>
        <w:rPr/>
        <w:t>xZWPFaZI4jW3Xd8+dIrMBfeN40raeSoilSBrT9RhV0q1Eb0bQMqswjO7oI+k3duWCt391uNa5tYaj2</w:t>
      </w:r>
    </w:p>
    <w:p>
      <w:pPr>
        <w:pStyle w:val="PreformattedText"/>
        <w:bidi w:val="0"/>
        <w:spacing w:before="0" w:after="0"/>
        <w:jc w:val="left"/>
        <w:rPr/>
      </w:pPr>
      <w:r>
        <w:rPr/>
        <w:t>ogJC2J0ETkcA5TvTpK0MaNL1DCMIWOMIni/wDqHDRR4DdsV73/AHlNrG8dFF8tclleaVWmkkiM0F52</w:t>
      </w:r>
    </w:p>
    <w:p>
      <w:pPr>
        <w:pStyle w:val="PreformattedText"/>
        <w:bidi w:val="0"/>
        <w:spacing w:before="0" w:after="0"/>
        <w:jc w:val="left"/>
        <w:rPr/>
      </w:pPr>
      <w:r>
        <w:rPr/>
        <w:t>dRKFjf4Z4ukIVUsSAGDAqpGTsjb7kc7HEsQOvh7MoeB1tKvqbrHGZ1JScwdL4d0WYAwOQCUUFYgY8b</w:t>
      </w:r>
    </w:p>
    <w:p>
      <w:pPr>
        <w:pStyle w:val="PreformattedText"/>
        <w:bidi w:val="0"/>
        <w:spacing w:before="0" w:after="0"/>
        <w:jc w:val="left"/>
        <w:rPr/>
      </w:pPr>
      <w:r>
        <w:rPr/>
        <w:t>Rg9pHcrFeOZrsxYDH74w3R0aa41Z8pwzEHJWZercSEWCh2yW1lyta/fj+XE3G974Ek6E3kPGhlliUx</w:t>
      </w:r>
    </w:p>
    <w:p>
      <w:pPr>
        <w:pStyle w:val="PreformattedText"/>
        <w:bidi w:val="0"/>
        <w:spacing w:before="0" w:after="0"/>
        <w:jc w:val="left"/>
        <w:rPr/>
      </w:pPr>
      <w:r>
        <w:rPr/>
        <w:t>MxaeC4XANcShziXNgtvckAXx4S19ON5p3QSO6868omqYINPbpSvNTUyU6xSSJ16cuRURwCKJbtG9NN</w:t>
      </w:r>
    </w:p>
    <w:p>
      <w:pPr>
        <w:pStyle w:val="PreformattedText"/>
        <w:bidi w:val="0"/>
        <w:spacing w:before="0" w:after="0"/>
        <w:jc w:val="left"/>
        <w:rPr/>
      </w:pPr>
      <w:r>
        <w:rPr/>
        <w:t>GVIvczZKw9vYuRu35ZGmNAdCZNxYzR1UzlIXSGUpvI1PUU8DlZTJIXXGtKyxp02OLtGVcntUir0Ec3</w:t>
      </w:r>
    </w:p>
    <w:p>
      <w:pPr>
        <w:pStyle w:val="PreformattedText"/>
        <w:bidi w:val="0"/>
        <w:spacing w:before="0" w:after="0"/>
        <w:jc w:val="left"/>
        <w:rPr/>
      </w:pPr>
      <w:r>
        <w:rPr/>
        <w:t>sbcZGWhjFTMkjQrKJhIIYiscdQ7RmWKnM8bSdIIFtLtYSFWFkD8MTbgfPsyQqG9iLyODMfu5WjjVmR</w:t>
      </w:r>
    </w:p>
    <w:p>
      <w:pPr>
        <w:pStyle w:val="PreformattedText"/>
        <w:bidi w:val="0"/>
        <w:spacing w:before="0" w:after="0"/>
        <w:jc w:val="left"/>
        <w:rPr/>
      </w:pPr>
      <w:r>
        <w:rPr/>
        <w:t>oWgZyJJtoRC1rJKyrHhlGYyyNdyt953HBuHZP85QtukjpEGMsZg+HlWLNoc6RLNGpZQpSQMhFNIKpl</w:t>
      </w:r>
    </w:p>
    <w:p>
      <w:pPr>
        <w:pStyle w:val="PreformattedText"/>
        <w:bidi w:val="0"/>
        <w:spacing w:before="0" w:after="0"/>
        <w:jc w:val="left"/>
        <w:rPr/>
      </w:pPr>
      <w:r>
        <w:rPr/>
        <w:t>OSsqEqMCO/Led1LEE+fsxA+NlHKIk8ULdAieOQmZzHPksZnSFzEco2W6XIjLSMCxRSVPaH4QgsAQwy</w:t>
      </w:r>
    </w:p>
    <w:p>
      <w:pPr>
        <w:pStyle w:val="PreformattedText"/>
        <w:bidi w:val="0"/>
        <w:spacing w:before="0" w:after="0"/>
        <w:jc w:val="left"/>
        <w:rPr/>
      </w:pPr>
      <w:r>
        <w:rPr/>
        <w:t>XwkSgYW04NFY4mjLloHqjLE14TLIBSyJIvRaKSGZh8SVVnCEKRkrMMO7hlvnmBkKgsy34HxCYSToN0</w:t>
      </w:r>
    </w:p>
    <w:p>
      <w:pPr>
        <w:pStyle w:val="PreformattedText"/>
        <w:bidi w:val="0"/>
        <w:spacing w:before="0" w:after="0"/>
        <w:jc w:val="left"/>
        <w:rPr/>
      </w:pPr>
      <w:r>
        <w:rPr/>
        <w:t>r6omiyLg56UeH9xC7RhninBsrMAwcxsVe1zmZrKzdxGNoKLcvozieHL3+1NuN5b80cx9KOlEkUrBSq</w:t>
      </w:r>
    </w:p>
    <w:p>
      <w:pPr>
        <w:pStyle w:val="PreformattedText"/>
        <w:bidi w:val="0"/>
        <w:spacing w:before="0" w:after="0"/>
        <w:jc w:val="left"/>
        <w:rPr/>
      </w:pPr>
      <w:r>
        <w:rPr/>
        <w:t>xzU7BpXjnjxyp2MvacSjYsTcBrMzKoPCG4tgdFLq3Xs3XKBNwb8DifxRaWVDEgYsFhQmNaaJHi/tDT</w:t>
      </w:r>
    </w:p>
    <w:p>
      <w:pPr>
        <w:pStyle w:val="PreformattedText"/>
        <w:bidi w:val="0"/>
        <w:spacing w:before="0" w:after="0"/>
        <w:jc w:val="left"/>
        <w:rPr/>
      </w:pPr>
      <w:r>
        <w:rPr/>
        <w:t>O0CROpaRSyrlfIAM+JKqvFlYBFJQKbIeH0YvHQjS5X+KOomlRRVZrEkKPJHDPLheErF8OXVIgrBbgk</w:t>
      </w:r>
    </w:p>
    <w:p>
      <w:pPr>
        <w:pStyle w:val="PreformattedText"/>
        <w:bidi w:val="0"/>
        <w:spacing w:before="0" w:after="0"/>
        <w:jc w:val="left"/>
        <w:rPr/>
      </w:pPr>
      <w:r>
        <w:rPr/>
        <w:t>KxsGDfMAOFQ1iyWHKKot8Wo+zByuBt3ofPxR9CysjRjDqO0ALSFo2WKYB85GkYlWjRRZ1XuE1sc8uK</w:t>
      </w:r>
    </w:p>
    <w:p>
      <w:pPr>
        <w:pStyle w:val="PreformattedText"/>
        <w:bidi w:val="0"/>
        <w:spacing w:before="0" w:after="0"/>
        <w:jc w:val="left"/>
        <w:rPr/>
      </w:pPr>
      <w:r>
        <w:rPr/>
        <w:t>GiNppqzPk9PSGYokgLo29O6f6OHlLR+aftvfZoi5qlSn5cj9RtO1yu6sM5p5X5e6goI2lgqImipv2x</w:t>
      </w:r>
    </w:p>
    <w:p>
      <w:pPr>
        <w:pStyle w:val="PreformattedText"/>
        <w:bidi w:val="0"/>
        <w:spacing w:before="0" w:after="0"/>
        <w:jc w:val="left"/>
        <w:rPr/>
      </w:pPr>
      <w:r>
        <w:rPr/>
        <w:t>W6HGJRKsfUqhln3oe7YkyrKhqinplkWtvIvBT2mPKq9rhMVlqVaR9H6QKcivs+K3hn6AHP+jVMun+n</w:t>
      </w:r>
    </w:p>
    <w:p>
      <w:pPr>
        <w:pStyle w:val="PreformattedText"/>
        <w:bidi w:val="0"/>
        <w:spacing w:before="0" w:after="0"/>
        <w:jc w:val="left"/>
        <w:rPr/>
      </w:pPr>
      <w:r>
        <w:rPr/>
        <w:t>Ou6dz5zNygvJNbqkGo8taDDFBoXqPRalSQUUGi89UrqWampauBaumamZfvZJlsRJ2xZqy1w1CoqUT/</w:t>
      </w:r>
    </w:p>
    <w:p>
      <w:pPr>
        <w:pStyle w:val="PreformattedText"/>
        <w:bidi w:val="0"/>
        <w:spacing w:before="0" w:after="0"/>
        <w:jc w:val="left"/>
        <w:rPr/>
      </w:pPr>
      <w:r>
        <w:rPr/>
        <w:t>yIy5A9xDcUYff2p6pWk5JdGqPTN0OWNr8bqOdffyzk71sh5y1fkzXtG9PNU0DS+fKjl2i0/lrWNfjO</w:t>
      </w:r>
    </w:p>
    <w:p>
      <w:pPr>
        <w:pStyle w:val="PreformattedText"/>
        <w:bidi w:val="0"/>
        <w:spacing w:before="0" w:after="0"/>
        <w:jc w:val="left"/>
        <w:rPr/>
      </w:pPr>
      <w:r>
        <w:rPr/>
        <w:t>q8vaTq6apRT6hX11KEJrYhpMGqQRRWJWeZDLsDw1b09NDUpUMqtgQlXJA+XefCV1DfDNX0dTIJUxXU</w:t>
      </w:r>
    </w:p>
    <w:p>
      <w:pPr>
        <w:pStyle w:val="PreformattedText"/>
        <w:bidi w:val="0"/>
        <w:spacing w:before="0" w:after="0"/>
        <w:jc w:val="left"/>
        <w:rPr/>
      </w:pPr>
      <w:r>
        <w:rPr/>
        <w:t>XWzWPnmm5uUKyu0L051afRaRjqFLpmqHRtIqau1DXarPo1VBotFqFXh9zRyarHTxySKMoUmd08LxOo</w:t>
      </w:r>
    </w:p>
    <w:p>
      <w:pPr>
        <w:pStyle w:val="PreformattedText"/>
        <w:bidi w:val="0"/>
        <w:spacing w:before="0" w:after="0"/>
        <w:jc w:val="left"/>
        <w:rPr/>
      </w:pPr>
      <w:r>
        <w:rPr/>
        <w:t>SMmsWC72PAt7Pxdm8TEFiAQp0XLs+/8AWdXemvM+p85+jHpzB6o6Dy9S86apy1pM3qFyjSmHXeXKHm</w:t>
      </w:r>
    </w:p>
    <w:p>
      <w:pPr>
        <w:pStyle w:val="PreformattedText"/>
        <w:bidi w:val="0"/>
        <w:spacing w:before="0" w:after="0"/>
        <w:jc w:val="left"/>
        <w:rPr/>
      </w:pPr>
      <w:r>
        <w:rPr/>
        <w:t>yopY567SqF9VWePU6Kj1CMCKolLZdETLbsx4dr2fZ9uWotbYxW2esAWo1rVAOUqr33XKkZeyyhlmU2</w:t>
      </w:r>
    </w:p>
    <w:p>
      <w:pPr>
        <w:pStyle w:val="PreformattedText"/>
        <w:bidi w:val="0"/>
        <w:spacing w:before="0" w:after="0"/>
        <w:jc w:val="left"/>
        <w:rPr/>
      </w:pPr>
      <w:r>
        <w:rPr/>
        <w:t>q0SD6T9ou7mmmXFWK+yV3ZaPRnVTzDzn6g8t/wBT+cNHrPTKt0vS6jmfmbSY6TlvnhtboaivkquR9Q</w:t>
      </w:r>
    </w:p>
    <w:p>
      <w:pPr>
        <w:pStyle w:val="PreformattedText"/>
        <w:bidi w:val="0"/>
        <w:spacing w:before="0" w:after="0"/>
        <w:jc w:val="left"/>
        <w:rPr/>
      </w:pPr>
      <w:r>
        <w:rPr/>
        <w:t>SRm5ho4OhIk85RUBVE3Mqqu1a2zVAPQ7cu1bSv/wDMUglRW2Z+wju6qlRnTfypMUVTvNe8Z0q01UvS</w:t>
      </w:r>
    </w:p>
    <w:p>
      <w:pPr>
        <w:pStyle w:val="PreformattedText"/>
        <w:bidi w:val="0"/>
        <w:spacing w:before="0" w:after="0"/>
        <w:jc w:val="left"/>
        <w:rPr/>
      </w:pPr>
      <w:r>
        <w:rPr/>
        <w:t>C0a4yptmrM3Rsgu8mPRW5puPln0/5F9Nh6ncy8uUkuiy+pPNbc6c+Vurcw1ElDUc2vE+m1WsLJrNSI</w:t>
      </w:r>
    </w:p>
    <w:p>
      <w:pPr>
        <w:pStyle w:val="PreformattedText"/>
        <w:bidi w:val="0"/>
        <w:spacing w:before="0" w:after="0"/>
        <w:jc w:val="left"/>
        <w:rPr/>
      </w:pPr>
      <w:r>
        <w:rPr/>
        <w:t>NCFQ1apnjiZIZZ5lYKj9NOBW2zaF2TZTVfahs+foUxzZA5zZEVdSLre3Z7OKyVR0UZsqUVUasABlbt</w:t>
      </w:r>
    </w:p>
    <w:p>
      <w:pPr>
        <w:pStyle w:val="PreformattedText"/>
        <w:bidi w:val="0"/>
        <w:spacing w:before="0" w:after="0"/>
        <w:jc w:val="left"/>
        <w:rPr/>
      </w:pPr>
      <w:r>
        <w:rPr/>
        <w:t>OfF7UhdYXnySnk1L09o9Aq6+i1/RafXzzL+0Vo6nkt3mh5pXRoNPgmFZzMsJp2oldkjkZTI9TF0lDY</w:t>
      </w:r>
    </w:p>
    <w:p>
      <w:pPr>
        <w:pStyle w:val="PreformattedText"/>
        <w:bidi w:val="0"/>
        <w:spacing w:before="0" w:after="0"/>
        <w:jc w:val="left"/>
        <w:rPr/>
      </w:pPr>
      <w:r>
        <w:rPr/>
        <w:t>9VKVg9H0wqZLo+ODePeG9i2jJ7WM2wYEiqKY0I0yv6vVccp4D6Ul6n07rjQUFXLCkWqrA0Vckbhknn</w:t>
      </w:r>
    </w:p>
    <w:p>
      <w:pPr>
        <w:pStyle w:val="PreformattedText"/>
        <w:bidi w:val="0"/>
        <w:spacing w:before="0" w:after="0"/>
        <w:jc w:val="left"/>
        <w:rPr/>
      </w:pPr>
      <w:r>
        <w:rPr/>
        <w:t>eGEz5kORIRUCQEMGKlls1+IGohckKMeK3tu+td3IfdNyO8M7j96a05Q5+1/mDnL1T5ZPIvO3Jkfo1z</w:t>
      </w:r>
    </w:p>
    <w:p>
      <w:pPr>
        <w:pStyle w:val="PreformattedText"/>
        <w:bidi w:val="0"/>
        <w:spacing w:before="0" w:after="0"/>
        <w:jc w:val="left"/>
        <w:rPr/>
      </w:pPr>
      <w:r>
        <w:rPr/>
        <w:t>bp3L1DzdzFTQ0+iepxqaUapp3N/ppUIM63QYmopqeeaZVMVRGgZm6i8USvs1dCtGr6SvTLLWptSI9E</w:t>
      </w:r>
    </w:p>
    <w:p>
      <w:pPr>
        <w:pStyle w:val="PreformattedText"/>
        <w:bidi w:val="0"/>
        <w:spacing w:before="0" w:after="0"/>
        <w:jc w:val="left"/>
        <w:rPr/>
      </w:pPr>
      <w:r>
        <w:rPr/>
        <w:t>eypY6OrjVcINTrpY1UC06gypsHVs17WQG8hDbtu1xEGHmD0E+zHybo0GoajyR6J8m82epL6Ry3puE2</w:t>
      </w:r>
    </w:p>
    <w:p>
      <w:pPr>
        <w:pStyle w:val="PreformattedText"/>
        <w:bidi w:val="0"/>
        <w:spacing w:before="0" w:after="0"/>
        <w:jc w:val="left"/>
        <w:rPr/>
      </w:pPr>
      <w:r>
        <w:rPr/>
        <w:t>laRzD6teo1c1T+z9Ogp6eaWp5k1jUqWR3bExmWAZtHmpa9HZtorqadEConyfRGTMyr6LZ0bHeZyMrM</w:t>
      </w:r>
    </w:p>
    <w:p>
      <w:pPr>
        <w:pStyle w:val="PreformattedText"/>
        <w:bidi w:val="0"/>
        <w:spacing w:before="0" w:after="0"/>
        <w:jc w:val="left"/>
        <w:rPr/>
      </w:pPr>
      <w:r>
        <w:rPr/>
        <w:t>9hzOxa29MrVnY5upqNuruJl2dMlHAd7nTxTd3M/Jlfr+r+n9fUc8c5cnNyHzNJzTqWgcrVlPptL6gh</w:t>
      </w:r>
    </w:p>
    <w:p>
      <w:pPr>
        <w:pStyle w:val="PreformattedText"/>
        <w:bidi w:val="0"/>
        <w:spacing w:before="0" w:after="0"/>
        <w:jc w:val="left"/>
        <w:rPr/>
      </w:pPr>
      <w:r>
        <w:rPr/>
        <w:t>aT4E8n88NNTuarlZGzkaCneN5JJGGYFnHGtWqCxpFfRVFKHJMublZO0GHuaKURic1LFeUglcW9pe2v</w:t>
      </w:r>
    </w:p>
    <w:p>
      <w:pPr>
        <w:pStyle w:val="PreformattedText"/>
        <w:bidi w:val="0"/>
        <w:spacing w:before="0" w:after="0"/>
        <w:jc w:val="left"/>
        <w:rPr/>
      </w:pPr>
      <w:r>
        <w:rPr/>
        <w:t>smbdpqh46qFqtKiKOpKsrhHZ3hY3ZoFIxKqDsPBOPtxzupA3d0r8y+qGQa/C8qXprqXq5PFzLJ6tUP</w:t>
      </w:r>
    </w:p>
    <w:p>
      <w:pPr>
        <w:pStyle w:val="PreformattedText"/>
        <w:bidi w:val="0"/>
        <w:spacing w:before="0" w:after="0"/>
        <w:jc w:val="left"/>
        <w:rPr/>
      </w:pPr>
      <w:r>
        <w:rPr/>
        <w:t>p5pdTDzTVjkRfTvUta1FZeTQOpp9VzRLrMSdHmFXkWFkgRUPwrzuEEsYVHdKuOGzPsuIxdXqrUzbxo</w:t>
      </w:r>
    </w:p>
    <w:p>
      <w:pPr>
        <w:pStyle w:val="PreformattedText"/>
        <w:bidi w:val="0"/>
        <w:spacing w:before="0" w:after="0"/>
        <w:jc w:val="left"/>
        <w:rPr/>
      </w:pPr>
      <w:r>
        <w:rPr/>
        <w:t>VVcUbjg12XLG8CgRmArjaFbe5GRh7Da649G7U4N/pBZaH0c+z/Pyn6IejlBr3MPqP6h03OmvcgcijS</w:t>
      </w:r>
    </w:p>
    <w:p>
      <w:pPr>
        <w:pStyle w:val="PreformattedText"/>
        <w:bidi w:val="0"/>
        <w:spacing w:before="0" w:after="0"/>
        <w:jc w:val="left"/>
        <w:rPr/>
      </w:pPr>
      <w:r>
        <w:rPr/>
        <w:t>OV63myemr6IaxzTq2pVNopD8fUU9RWzy9SaZNLwhR3246di9Ds5r7VVp1ayg4n0atUe78zYHsBQMrY</w:t>
      </w:r>
    </w:p>
    <w:p>
      <w:pPr>
        <w:pStyle w:val="PreformattedText"/>
        <w:bidi w:val="0"/>
        <w:spacing w:before="0" w:after="0"/>
        <w:jc w:val="left"/>
        <w:rPr/>
      </w:pPr>
      <w:r>
        <w:rPr/>
        <w:t>hV6TrpttG01EJdWaktkzZVWy8ouLfR7zPP6Pl6hi1flJuZ+VOVNej5UgptS0Otq9MoawaNzVV1Dxxa</w:t>
      </w:r>
    </w:p>
    <w:p>
      <w:pPr>
        <w:pStyle w:val="PreformattedText"/>
        <w:bidi w:val="0"/>
        <w:spacing w:before="0" w:after="0"/>
        <w:jc w:val="left"/>
        <w:rPr/>
      </w:pPr>
      <w:r>
        <w:rPr/>
        <w:t>vpslXE7UVbTrT1AStiCTdNldcFduO6rTpVWQ1qQYUyHRtbBxysq9n6XWUFVwKmLlfSaMPZklpOqU9b</w:t>
      </w:r>
    </w:p>
    <w:p>
      <w:pPr>
        <w:pStyle w:val="PreformattedText"/>
        <w:bidi w:val="0"/>
        <w:spacing w:before="0" w:after="0"/>
        <w:jc w:val="left"/>
        <w:rPr/>
      </w:pPr>
      <w:r>
        <w:rPr/>
        <w:t>JqPMmrTxabptBQVdTU1mqyRUkGnQh2ZtR1GoqpR8FSClp2a7FQsdSpcq3ar0w1RxjqxOKrJN+zyLNj</w:t>
      </w:r>
    </w:p>
    <w:p>
      <w:pPr>
        <w:pStyle w:val="PreformattedText"/>
        <w:bidi w:val="0"/>
        <w:spacing w:before="0" w:after="0"/>
        <w:jc w:val="left"/>
        <w:rPr/>
      </w:pPr>
      <w:r>
        <w:rPr/>
        <w:t>iJpX1t5crfVLl3TKbkr1I1vkiMc18pc303OHJElFqDa3pOhVbVlVy8tQ1aIK7lvWBjBUlGe8VP29TG</w:t>
      </w:r>
    </w:p>
    <w:p>
      <w:pPr>
        <w:pStyle w:val="PreformattedText"/>
        <w:bidi w:val="0"/>
        <w:spacing w:before="0" w:after="0"/>
        <w:jc w:val="left"/>
        <w:rPr/>
      </w:pPr>
      <w:r>
        <w:rPr/>
        <w:t>3BtSbYtk2Suuy1kqJnmmYKKd+my3XnG7kG0mL6CqP2qGpTYXGDWYHst/MRpzHzBp/KnK/OnP/MM37K</w:t>
      </w:r>
    </w:p>
    <w:p>
      <w:pPr>
        <w:pStyle w:val="PreformattedText"/>
        <w:bidi w:val="0"/>
        <w:spacing w:before="0" w:after="0"/>
        <w:jc w:val="left"/>
        <w:rPr/>
      </w:pPr>
      <w:r>
        <w:rPr/>
        <w:t>0DlDQea+bdarGhZqehotB0Ot1uaIRIpMxEdHDFECMndlGPniwQsVRR17XL85+GYWCjeYKfPZnwUepv</w:t>
      </w:r>
    </w:p>
    <w:p>
      <w:pPr>
        <w:pStyle w:val="PreformattedText"/>
        <w:bidi w:val="0"/>
        <w:spacing w:before="0" w:after="0"/>
        <w:jc w:val="left"/>
        <w:rPr/>
      </w:pPr>
      <w:r>
        <w:rPr/>
        <w:t>qPzh6z+ovNnqfzlWT6pzZ6kcy6nzhr9e9NDSvLNqNSGXOmRitPSxQrDTRwgKkcdPjFgnENpr/wC4rF</w:t>
      </w:r>
    </w:p>
    <w:p>
      <w:pPr>
        <w:pStyle w:val="PreformattedText"/>
        <w:bidi w:val="0"/>
        <w:spacing w:before="0" w:after="0"/>
        <w:jc w:val="left"/>
        <w:rPr/>
      </w:pPr>
      <w:r>
        <w:rPr/>
        <w:t>yApbovKFXTT1eGeUMwBfefXJu03tfFI+OGCSKSTpwKEJjkkEjUtR8OolX75KZrfCRyrk2/czKuTYrk</w:t>
      </w:r>
    </w:p>
    <w:p>
      <w:pPr>
        <w:pStyle w:val="PreformattedText"/>
        <w:bidi w:val="0"/>
        <w:spacing w:before="0" w:after="0"/>
        <w:jc w:val="left"/>
        <w:rPr/>
      </w:pPr>
      <w:r>
        <w:rPr/>
        <w:t>JT0v1imoVGqk+fdFo4OiyiWMPMjIslbm08tTPeF4Q7R3zZqlFQMtrvHjKx+XhyoXQjIygNwDEap5o5</w:t>
      </w:r>
    </w:p>
    <w:p>
      <w:pPr>
        <w:pStyle w:val="PreformattedText"/>
        <w:bidi w:val="0"/>
        <w:spacing w:before="0" w:after="0"/>
        <w:jc w:val="left"/>
        <w:rPr/>
      </w:pPr>
      <w:r>
        <w:rPr/>
        <w:t>pKeYsGgWVY4mYU9c8jO5MjU0rqMkHUWYozZ9qkdp4UggkHjJlwLg2MYSvG0MSliYo5lpzHISqZKodY</w:t>
      </w:r>
    </w:p>
    <w:p>
      <w:pPr>
        <w:pStyle w:val="PreformattedText"/>
        <w:bidi w:val="0"/>
        <w:spacing w:before="0" w:after="0"/>
        <w:jc w:val="left"/>
        <w:rPr/>
      </w:pPr>
      <w:r>
        <w:rPr/>
        <w:t>o2DM8Ml8cypzdoce6J24U2sb8ItwxOm9575C1kjTzZStHM0Uhgq4xeMXpxLHmwgbEmKIsFlJ7zOsWT</w:t>
      </w:r>
    </w:p>
    <w:p>
      <w:pPr>
        <w:pStyle w:val="PreformattedText"/>
        <w:bidi w:val="0"/>
        <w:spacing w:before="0" w:after="0"/>
        <w:jc w:val="left"/>
        <w:rPr/>
      </w:pPr>
      <w:r>
        <w:rPr/>
        <w:t>MvCliSO0espYXvbz+9GMkktNFZlMscqSzGUO0o6tQmVOAy5OsqujIjghEyCG+XCezp7/7xhewvxjaW</w:t>
      </w:r>
    </w:p>
    <w:p>
      <w:pPr>
        <w:pStyle w:val="PreformattedText"/>
        <w:bidi w:val="0"/>
        <w:spacing w:before="0" w:after="0"/>
        <w:jc w:val="left"/>
        <w:rPr/>
      </w:pPr>
      <w:r>
        <w:rPr/>
        <w:t>ZpZWmZDE0SSHF8gQxUwhoxl/fMWkkuoZhf2NzwpO9f7psPJFRCelV5UkggBeqqQ5mYyiNPiZaepgRk</w:t>
      </w:r>
    </w:p>
    <w:p>
      <w:pPr>
        <w:pStyle w:val="PreformattedText"/>
        <w:bidi w:val="0"/>
        <w:spacing w:before="0" w:after="0"/>
        <w:jc w:val="left"/>
        <w:rPr/>
      </w:pPr>
      <w:r>
        <w:rPr/>
        <w:t>qKd5TGAxxCsZAFGAVtABvc2gxIDWGvZkhE6vGFaRIzKMvhZwY5lRHVHhLvu7gO2KILyH5Q34aXFiDx</w:t>
      </w:r>
    </w:p>
    <w:p>
      <w:pPr>
        <w:pStyle w:val="PreformattedText"/>
        <w:bidi w:val="0"/>
        <w:spacing w:before="0" w:after="0"/>
        <w:jc w:val="left"/>
        <w:rPr/>
      </w:pPr>
      <w:r>
        <w:rPr/>
        <w:t>9clkSCQwYr+7LZV10ek6XqmvVMzT1CIq2mqAWklp4glG3xWNnqcw0bJdWyjzQ4jtd2xQ1GOghmCACD</w:t>
      </w:r>
    </w:p>
    <w:p>
      <w:pPr>
        <w:pStyle w:val="PreformattedText"/>
        <w:bidi w:val="0"/>
        <w:spacing w:before="0" w:after="0"/>
        <w:jc w:val="left"/>
        <w:rPr/>
      </w:pPr>
      <w:r>
        <w:rPr/>
        <w:t>dpq/loRtHPW6hSCWvnLO9RI1UztJPNI4lq+soiZ5etY7FT0YmZs75ctNUcO1bnb2u10ZunlZuTKQKS</w:t>
      </w:r>
    </w:p>
    <w:p>
      <w:pPr>
        <w:pStyle w:val="PreformattedText"/>
        <w:bidi w:val="0"/>
        <w:spacing w:before="0" w:after="0"/>
        <w:jc w:val="left"/>
        <w:rPr/>
      </w:pPr>
      <w:r>
        <w:rPr/>
        <w:t>6L5tL5G00phWWpqAEpxTdGoTGT4hkapSbKFLyFlXfM3UR9m2PFybWsTuqF+cdfpQKk6seJ/D4ZjzmK</w:t>
      </w:r>
    </w:p>
    <w:p>
      <w:pPr>
        <w:pStyle w:val="PreformattedText"/>
        <w:bidi w:val="0"/>
        <w:spacing w:before="0" w:after="0"/>
        <w:jc w:val="left"/>
        <w:rPr/>
      </w:pPr>
      <w:r>
        <w:rPr/>
        <w:t>eQUsYCydJxWySSyvKyRMyGKF5NlfJYpCpPauKOTbHc0y1UsPi4xfRuNFewgSJHLJBCVD0kMcxbLpSu</w:t>
      </w:r>
    </w:p>
    <w:p>
      <w:pPr>
        <w:pStyle w:val="PreformattedText"/>
        <w:bidi w:val="0"/>
        <w:spacing w:before="0" w:after="0"/>
        <w:jc w:val="left"/>
        <w:rPr/>
      </w:pPr>
      <w:r>
        <w:rPr/>
        <w:t>klUbRSVE5cGSNSWMKKoIGzs1rlXAJuoy45Y7292Y4GNwWNu/2euUVAWCGlWOrQPDTiDMK8VOrRyNPT</w:t>
      </w:r>
    </w:p>
    <w:p>
      <w:pPr>
        <w:pStyle w:val="PreformattedText"/>
        <w:bidi w:val="0"/>
        <w:spacing w:before="0" w:after="0"/>
        <w:jc w:val="left"/>
        <w:rPr/>
      </w:pPr>
      <w:r>
        <w:rPr/>
        <w:t>Q9SUkm8xyYkWZ8UTsHChDoSMfpdqLmFaxOh9XSOoAstTJJTR080ZgZIR8PLCkczdI6gqLDCfDPk7jD</w:t>
      </w:r>
    </w:p>
    <w:p>
      <w:pPr>
        <w:pStyle w:val="PreformattedText"/>
        <w:bidi w:val="0"/>
        <w:spacing w:before="0" w:after="0"/>
        <w:jc w:val="left"/>
        <w:rPr/>
      </w:pPr>
      <w:r>
        <w:rPr/>
        <w:t>e5unjhyQS1kFrf8Ac0ZaWvveRl98N8RH0qqSGQL0zIKOKpNUevFJJIYwCbIYbC52UMVVb5Nsym63zK</w:t>
      </w:r>
    </w:p>
    <w:p>
      <w:pPr>
        <w:pStyle w:val="PreformattedText"/>
        <w:bidi w:val="0"/>
        <w:spacing w:before="0" w:after="0"/>
        <w:jc w:val="left"/>
        <w:rPr/>
      </w:pPr>
      <w:r>
        <w:rPr/>
        <w:t>+GLgR0vERIunsyyUnUGVRDHBEmNPXT1cccMaVcrSMz9pbZh+Gy9oz4xeJU31/em7oKgLve1GNRCroj</w:t>
      </w:r>
    </w:p>
    <w:p>
      <w:pPr>
        <w:pStyle w:val="PreformattedText"/>
        <w:bidi w:val="0"/>
        <w:spacing w:before="0" w:after="0"/>
        <w:jc w:val="left"/>
        <w:rPr/>
      </w:pPr>
      <w:r>
        <w:rPr/>
        <w:t>SwFJHnDIiu4hieGEwQFpkmIWnDutgbNm2HetzwlgLFh/aUPA24iEwIHw+RgmPUpZUWzv8dUxAzvKep</w:t>
      </w:r>
    </w:p>
    <w:p>
      <w:pPr>
        <w:pStyle w:val="PreformattedText"/>
        <w:bidi w:val="0"/>
        <w:spacing w:before="0" w:after="0"/>
        <w:jc w:val="left"/>
        <w:rPr/>
      </w:pPr>
      <w:r>
        <w:rPr/>
        <w:t>escVBkEaixUYqku/GsqhmPavvSSuSMb+ekTSnCrLJJFE0lBKGnjjgZGlRzIpcxtGFqr9IXzIdLvlmq</w:t>
      </w:r>
    </w:p>
    <w:p>
      <w:pPr>
        <w:pStyle w:val="PreformattedText"/>
        <w:bidi w:val="0"/>
        <w:spacing w:before="0" w:after="0"/>
        <w:jc w:val="left"/>
        <w:rPr/>
      </w:pPr>
      <w:r>
        <w:rPr/>
        <w:t>bAVOrXjWqaEWv2l8+e+JxJMEaVoklldGeOR3WrtUIonjnYjAw1d+ook3QLir5N5QhixFuMzA69wilC</w:t>
      </w:r>
    </w:p>
    <w:p>
      <w:pPr>
        <w:pStyle w:val="PreformattedText"/>
        <w:bidi w:val="0"/>
        <w:spacing w:before="0" w:after="0"/>
        <w:jc w:val="left"/>
        <w:rPr/>
      </w:pPr>
      <w:r>
        <w:rPr/>
        <w:t>Zk+FMcjytMuEchjEUiGZ2k+DV5vu3nt8UyXxyaUF2KqF4EJCi1my5WikC9yuIMmKaWop2SWJ+rSw9m</w:t>
      </w:r>
    </w:p>
    <w:p>
      <w:pPr>
        <w:pStyle w:val="PreformattedText"/>
        <w:bidi w:val="0"/>
        <w:spacing w:before="0" w:after="0"/>
        <w:jc w:val="left"/>
        <w:rPr/>
      </w:pPr>
      <w:r>
        <w:rPr/>
        <w:t>bRRySzz1B+HpqypKFDHKpxyjuCED43VuLE27Onn+KPi9rFtRLHTuolQQxMykXldEKsiLIGijRVgUUV</w:t>
      </w:r>
    </w:p>
    <w:p>
      <w:pPr>
        <w:pStyle w:val="PreformattedText"/>
        <w:bidi w:val="0"/>
        <w:spacing w:before="0" w:after="0"/>
        <w:jc w:val="left"/>
        <w:rPr/>
      </w:pPr>
      <w:r>
        <w:rPr/>
        <w:t>OXZltBGs5Kpd8Lq2gBW1Jt5+r65gDC5C6t1k3SmGmp6iVo5zNJIjwGZNqT4qYO0VRFeRaapBH90S+K</w:t>
      </w:r>
    </w:p>
    <w:p>
      <w:pPr>
        <w:pStyle w:val="PreformattedText"/>
        <w:bidi w:val="0"/>
        <w:spacing w:before="0" w:after="0"/>
        <w:jc w:val="left"/>
        <w:rPr/>
      </w:pPr>
      <w:r>
        <w:rPr/>
        <w:t>zACz9yVU5AE8PPGY17Gx0vGsYljaU08UlK33vVCo9RLSRhC0cVGitbqZnJYgermpY9tr03gQQNWPxR</w:t>
      </w:r>
    </w:p>
    <w:p>
      <w:pPr>
        <w:pStyle w:val="PreformattedText"/>
        <w:bidi w:val="0"/>
        <w:spacing w:before="0" w:after="0"/>
        <w:jc w:val="left"/>
        <w:rPr/>
      </w:pPr>
      <w:r>
        <w:rPr/>
        <w:t>Fxtrw9UURZaqlSnhiqahAkJM6TQZRSwZSSzIrWmJEeOZClm6coZFXvCupfcx3rfilLAAAKdISrjpHe</w:t>
      </w:r>
    </w:p>
    <w:p>
      <w:pPr>
        <w:pStyle w:val="PreformattedText"/>
        <w:bidi w:val="0"/>
        <w:spacing w:before="0" w:after="0"/>
        <w:jc w:val="left"/>
        <w:rPr/>
      </w:pPr>
      <w:r>
        <w:rPr/>
        <w:t>eGLTdQijURqscdVL9zOrpJjBTMyokIKrIUkIBbNcnlwxxcQQBdVUrw6fR9XtRciWNhYxnWmpimgaOq</w:t>
      </w:r>
    </w:p>
    <w:p>
      <w:pPr>
        <w:pStyle w:val="PreformattedText"/>
        <w:bidi w:val="0"/>
        <w:spacing w:before="0" w:after="0"/>
        <w:jc w:val="left"/>
        <w:rPr/>
      </w:pPr>
      <w:r>
        <w:rPr/>
        <w:t>hSqLFZ5ngaOOeqid2aFUAURwl+9VMgdZVl7WDWAzkMSHF/dzeW1lNFVcheQM9PL0qj7oVBnq0jDoo6</w:t>
      </w:r>
    </w:p>
    <w:p>
      <w:pPr>
        <w:pStyle w:val="PreformattedText"/>
        <w:bidi w:val="0"/>
        <w:spacing w:before="0" w:after="0"/>
        <w:jc w:val="left"/>
        <w:rPr/>
      </w:pPr>
      <w:r>
        <w:rPr/>
        <w:t>csYTqGlDDEQwgZMbgh2VsGzVjxjXAJ04+VkAAzXwI86StapAojFRPI5iNQy0nV6sM7EYxSGOOQuGkS</w:t>
      </w:r>
    </w:p>
    <w:p>
      <w:pPr>
        <w:pStyle w:val="PreformattedText"/>
        <w:bidi w:val="0"/>
        <w:spacing w:before="0" w:after="0"/>
        <w:jc w:val="left"/>
        <w:rPr/>
      </w:pPr>
      <w:r>
        <w:rPr/>
        <w:t>VKQdMXBxzT5W45mubZPkN7GXVQAbLiZSKkQ9SReoRKkpVop4SHzjxkwZHjUxt1MiEJCt3q22I45msL</w:t>
      </w:r>
    </w:p>
    <w:p>
      <w:pPr>
        <w:pStyle w:val="PreformattedText"/>
        <w:bidi w:val="0"/>
        <w:spacing w:before="0" w:after="0"/>
        <w:jc w:val="left"/>
        <w:rPr/>
      </w:pPr>
      <w:r>
        <w:rPr/>
        <w:t>WPLHBsRrrMkhAyaKoqKeZc5FAQ5qqq0cqRMLGNFlVQoYELiTxi6Bj1EMr68ZO0ztUuI5ah1klSZ6iW</w:t>
      </w:r>
    </w:p>
    <w:p>
      <w:pPr>
        <w:pStyle w:val="PreformattedText"/>
        <w:bidi w:val="0"/>
        <w:spacing w:before="0" w:after="0"/>
        <w:jc w:val="left"/>
        <w:rPr/>
      </w:pPr>
      <w:r>
        <w:rPr/>
        <w:t>GI1azU8FOI5HeCM2eRrLse+QRuR8vdZuKs5BC8fPtSJctdaaZGXZFXFpZJHhZYHFS0cRZaJPh4VjmC</w:t>
      </w:r>
    </w:p>
    <w:p>
      <w:pPr>
        <w:pStyle w:val="PreformattedText"/>
        <w:bidi w:val="0"/>
        <w:spacing w:before="0" w:after="0"/>
        <w:jc w:val="left"/>
        <w:rPr/>
      </w:pPr>
      <w:r>
        <w:rPr/>
        <w:t>PTOkTzEWRWD5vDa2WXHQiqoJG7pverJf4vtRQc8Vc21jgmOowCwNHCrLFJhPkZqeCMzTSzQxSstO+Z</w:t>
      </w:r>
    </w:p>
    <w:p>
      <w:pPr>
        <w:pStyle w:val="PreformattedText"/>
        <w:bidi w:val="0"/>
        <w:spacing w:before="0" w:after="0"/>
        <w:jc w:val="left"/>
        <w:rPr/>
      </w:pPr>
      <w:r>
        <w:rPr/>
        <w:t>kVSZE6TSHDZcuLl1PBfNsvmmBN646xeUCEOT1FMUsUU0iSU08/xE8do6doHDZhECrdiGhPeW70XjHs</w:t>
      </w:r>
    </w:p>
    <w:p>
      <w:pPr>
        <w:pStyle w:val="PreformattedText"/>
        <w:bidi w:val="0"/>
        <w:spacing w:before="0" w:after="0"/>
        <w:jc w:val="left"/>
        <w:rPr/>
      </w:pPr>
      <w:r>
        <w:rPr/>
        <w:t>AO9T7zr5+jNJ3cb80b1cdMrRwF2WWASR9OC1XPcRRiSeVklwqFjQNk8jtI5kU4leJsMWtfUTQVYABc</w:t>
      </w:r>
    </w:p>
    <w:p>
      <w:pPr>
        <w:pStyle w:val="PreformattedText"/>
        <w:bidi w:val="0"/>
        <w:spacing w:before="0" w:after="0"/>
        <w:jc w:val="left"/>
        <w:rPr/>
      </w:pPr>
      <w:r>
        <w:rPr/>
        <w:t>RIyRJTKY1hpoZUiktKivIQowkWTMrGBUNnZ2G4LL4VOEJW5BUK3f57UY3Nhp80I8by/CxwU56k0TdJ</w:t>
      </w:r>
    </w:p>
    <w:p>
      <w:pPr>
        <w:pStyle w:val="PreformattedText"/>
        <w:bidi w:val="0"/>
        <w:spacing w:before="0" w:after="0"/>
        <w:jc w:val="left"/>
        <w:rPr/>
      </w:pPr>
      <w:r>
        <w:rPr/>
        <w:t>mqXhEdRIjtBDE8UuMELPFM7tn32RnXbhDa+hPCUGoFxrG8c3RCSTyVtRHHNUFS0oSSF5gsLNIKcspq</w:t>
      </w:r>
    </w:p>
    <w:p>
      <w:pPr>
        <w:pStyle w:val="PreformattedText"/>
        <w:bidi w:val="0"/>
        <w:spacing w:before="0" w:after="0"/>
        <w:jc w:val="left"/>
        <w:rPr/>
      </w:pPr>
      <w:r>
        <w:rPr/>
        <w:t>Q+9wFS3z47qzE2AyYsItTgNJnxFRJE80hhdYqor8S8sU0JaLFJpmqI1VCsjHEKU6XazZFjxvpL9NFk</w:t>
      </w:r>
    </w:p>
    <w:p>
      <w:pPr>
        <w:pStyle w:val="PreformattedText"/>
        <w:bidi w:val="0"/>
        <w:spacing w:before="0" w:after="0"/>
        <w:jc w:val="left"/>
        <w:rPr/>
      </w:pPr>
      <w:r>
        <w:rPr/>
        <w:t>g1jYd00P6oyxRanVVsVP8IKjTaSdKeCUNCmcUlPL0w6lkVpo5GKOSVaS6WU4L5u2WzZhu5DL+c6qJY</w:t>
      </w:r>
    </w:p>
    <w:p>
      <w:pPr>
        <w:pStyle w:val="PreformattedText"/>
        <w:bidi w:val="0"/>
        <w:spacing w:before="0" w:after="0"/>
        <w:jc w:val="left"/>
        <w:rPr/>
      </w:pPr>
      <w:r>
        <w:rPr/>
        <w:t>rqZoyhUB0bEnbuIvfwLkqSL78eeoAZfVzSrcDLbDe6kxXL4MgXfMLe4IY2O9yTsb/z4qoOl15psmaW</w:t>
      </w:r>
    </w:p>
    <w:p>
      <w:pPr>
        <w:pStyle w:val="PreformattedText"/>
        <w:bidi w:val="0"/>
        <w:spacing w:before="0" w:after="0"/>
        <w:jc w:val="left"/>
        <w:rPr/>
      </w:pPr>
      <w:r>
        <w:rPr/>
        <w:t>1s7KqMwJLZKiKTjgE3NsS35H8XFF0W9ohYAkESfgLYoWkeRY3qGEe/TmvaIlKgJ1EkySPINcDJWTtN</w:t>
      </w:r>
    </w:p>
    <w:p>
      <w:pPr>
        <w:pStyle w:val="PreformattedText"/>
        <w:bidi w:val="0"/>
        <w:spacing w:before="0" w:after="0"/>
        <w:jc w:val="left"/>
        <w:rPr/>
      </w:pPr>
      <w:r>
        <w:rPr/>
        <w:t>uHF+nWKWFiLYyRpXnZkjRulIvY8DxAWFlaJY1cAyOVLEsWYXFu1Wx4qCbi+6sSS1MsjxxxJOqpMRTS</w:t>
      </w:r>
    </w:p>
    <w:p>
      <w:pPr>
        <w:pStyle w:val="PreformattedText"/>
        <w:bidi w:val="0"/>
        <w:spacing w:before="0" w:after="0"/>
        <w:jc w:val="left"/>
        <w:rPr/>
      </w:pPr>
      <w:r>
        <w:rPr/>
        <w:t>CEGM5lm6SyQFmeMqHUCTuj/vEOHFBci1+buhpcMezJROnGGpagO4oXEXxFK6JLCk8aiQTVRRviAWS4</w:t>
      </w:r>
    </w:p>
    <w:p>
      <w:pPr>
        <w:pStyle w:val="PreformattedText"/>
        <w:bidi w:val="0"/>
        <w:spacing w:before="0" w:after="0"/>
        <w:jc w:val="left"/>
        <w:rPr/>
      </w:pPr>
      <w:r>
        <w:rPr/>
        <w:t>APScXCtnvw+JsVvcrCTlOjtI0JjjfpIJWSpV8qgSEKpxhOcERRHCOCWDqueSrfhluCNcsfv89ItyVJ</w:t>
      </w:r>
    </w:p>
    <w:p>
      <w:pPr>
        <w:pStyle w:val="PreformattedText"/>
        <w:bidi w:val="0"/>
        <w:spacing w:before="0" w:after="0"/>
        <w:jc w:val="left"/>
        <w:rPr/>
      </w:pPr>
      <w:r>
        <w:rPr/>
        <w:t>BFxHqI5RxTdcdSKR6ZkjjNQSzr0UliYsspMYZWKnPFQXX5hw5AFygIDQJIBBO9HcTSko1UssLhaNFh</w:t>
      </w:r>
    </w:p>
    <w:p>
      <w:pPr>
        <w:pStyle w:val="PreformattedText"/>
        <w:bidi w:val="0"/>
        <w:spacing w:before="0" w:after="0"/>
        <w:jc w:val="left"/>
        <w:rPr/>
      </w:pPr>
      <w:r>
        <w:rPr/>
        <w:t>hdFpHenGcYLoxE5zktfewZ8uy+WZ8NcT+9NBuAbSXWCnnlSPFo41kVv7MesY6OoqIGRVlkK/dIVkxC</w:t>
      </w:r>
    </w:p>
    <w:p>
      <w:pPr>
        <w:pStyle w:val="PreformattedText"/>
        <w:bidi w:val="0"/>
        <w:spacing w:before="0" w:after="0"/>
        <w:jc w:val="left"/>
        <w:rPr/>
      </w:pPr>
      <w:r>
        <w:rPr/>
        <w:t>lVBYIqugyamhIUd/703rfrAroJnkd3d+rKWVWMHWdGeSSdBEsRYy9aNThKQGVo2VivngtkTYco8/ai</w:t>
      </w:r>
    </w:p>
    <w:p>
      <w:pPr>
        <w:pStyle w:val="PreformattedText"/>
        <w:bidi w:val="0"/>
        <w:spacing w:before="0" w:after="0"/>
        <w:jc w:val="left"/>
        <w:rPr/>
      </w:pPr>
      <w:r>
        <w:rPr/>
        <w:t>ABLknjHRg+MdCywTr8OWipYoG6izRlI542NXMzyTFo48RkGcK3yi5apuwGmiiMoAGnCOoofvEkepm6</w:t>
      </w:r>
    </w:p>
    <w:p>
      <w:pPr>
        <w:pStyle w:val="PreformattedText"/>
        <w:bidi w:val="0"/>
        <w:spacing w:before="0" w:after="0"/>
        <w:jc w:val="left"/>
        <w:rPr/>
      </w:pPr>
      <w:r>
        <w:rPr/>
        <w:t>KrCr05DoWqXyaogeW2aCWNmKQOyplDk9x2NQAgklrefOnCc7Y6WHWM6JZBUNZFDywQyxxFZFaUhui4</w:t>
      </w:r>
    </w:p>
    <w:p>
      <w:pPr>
        <w:pStyle w:val="PreformattedText"/>
        <w:bidi w:val="0"/>
        <w:spacing w:before="0" w:after="0"/>
        <w:jc w:val="left"/>
        <w:rPr/>
      </w:pPr>
      <w:r>
        <w:rPr/>
        <w:t>cNFdzMoUBARjkxwxTLhbIvHjGXK5xkhEs11kWZ1libsa8rRRgMFnRZXAMyCELj2AyDJBbv4QE3uNTL</w:t>
      </w:r>
    </w:p>
    <w:p>
      <w:pPr>
        <w:pStyle w:val="PreformattedText"/>
        <w:bidi w:val="0"/>
        <w:spacing w:before="0" w:after="0"/>
        <w:jc w:val="left"/>
        <w:rPr/>
      </w:pPr>
      <w:r>
        <w:rPr/>
        <w:t>FQeIgWWM1LI8RP3crNHIqo0MbtJVMWwtFNFlDbIt8zK3biFqSxBPXzeKxFhkIUlmaIK0LiNJnzTOFy</w:t>
      </w:r>
    </w:p>
    <w:p>
      <w:pPr>
        <w:pStyle w:val="PreformattedText"/>
        <w:bidi w:val="0"/>
        <w:spacing w:before="0" w:after="0"/>
        <w:jc w:val="left"/>
        <w:rPr/>
      </w:pPr>
      <w:r>
        <w:rPr/>
        <w:t>ksqTpGY3Fnhc+63Y9Q8F9B3eWkr2NxDSIweSUmVIajoKak08kMVFHNMcKaawIePONkDLunUuxU8apF</w:t>
      </w:r>
    </w:p>
    <w:p>
      <w:pPr>
        <w:pStyle w:val="PreformattedText"/>
        <w:bidi w:val="0"/>
        <w:spacing w:before="0" w:after="0"/>
        <w:jc w:val="left"/>
        <w:rPr/>
      </w:pPr>
      <w:r>
        <w:rPr/>
        <w:t>79P3ZQMCLcsJFHIY5OpUdN5qpYcunEJJAkJxNOFXcmSK6DtW+TPnbLhWOl8vJmKwF8m0gUzRLJJKJY</w:t>
      </w:r>
    </w:p>
    <w:p>
      <w:pPr>
        <w:pStyle w:val="PreformattedText"/>
        <w:bidi w:val="0"/>
        <w:spacing w:before="0" w:after="0"/>
        <w:jc w:val="left"/>
        <w:rPr/>
      </w:pPr>
      <w:r>
        <w:rPr/>
        <w:t>qV5EmaUNHI6yPCOo7yGUsrKHWJmxNlC3G5fgTAMWuL6zMmNzeOXlMksJYopjRiKdTMiN1ZY5Zal45Z</w:t>
      </w:r>
    </w:p>
    <w:p>
      <w:pPr>
        <w:pStyle w:val="PreformattedText"/>
        <w:bidi w:val="0"/>
        <w:spacing w:before="0" w:after="0"/>
        <w:jc w:val="left"/>
        <w:rPr/>
      </w:pPr>
      <w:r>
        <w:rPr/>
        <w:t>JIwRIVdWS7OJlX5cmXWIZR9X3x14HUggxQQCNKiYwqlNGtRdojKZWKtCkzXpmuD05FZI0BCFnv8Alu</w:t>
      </w:r>
    </w:p>
    <w:p>
      <w:pPr>
        <w:pStyle w:val="PreformattedText"/>
        <w:bidi w:val="0"/>
        <w:spacing w:before="0" w:after="0"/>
        <w:jc w:val="left"/>
        <w:rPr/>
      </w:pPr>
      <w:r>
        <w:rPr/>
        <w:t>GObY7q/wBXqikanS+n1wahJohG4V4o0ay3khimNO8zrHLT9Vbxg/Dt2j5QuY88Lc3Ts/8AcyxLEAaa</w:t>
      </w:r>
    </w:p>
    <w:p>
      <w:pPr>
        <w:pStyle w:val="PreformattedText"/>
        <w:bidi w:val="0"/>
        <w:spacing w:before="0" w:after="0"/>
        <w:jc w:val="left"/>
        <w:rPr/>
      </w:pPr>
      <w:r>
        <w:rPr/>
        <w:t>xs2KQsjK8MtaaqY08rxTSxQxYyyMst0ZIVqE+/xUyKrIQhUtxpNwAV5r93i8XxRtNe83jiaD7qnlWR</w:t>
      </w:r>
    </w:p>
    <w:p>
      <w:pPr>
        <w:pStyle w:val="PreformattedText"/>
        <w:bidi w:val="0"/>
        <w:spacing w:before="0" w:after="0"/>
        <w:jc w:val="left"/>
        <w:rPr/>
      </w:pPr>
      <w:r>
        <w:rPr/>
        <w:t>d2idHgKiSmYm8kSIxCTkICpU3YNYuFbEcMwuQR2TpGIyAsYGcmEscE4lc7OHN4QsspmSaGMOGqSyGY</w:t>
      </w:r>
    </w:p>
    <w:p>
      <w:pPr>
        <w:pStyle w:val="PreformattedText"/>
        <w:bidi w:val="0"/>
        <w:spacing w:before="0" w:after="0"/>
        <w:jc w:val="left"/>
        <w:rPr/>
      </w:pPr>
      <w:r>
        <w:rPr/>
        <w:t>SlnuuTNFdeBDx7gs3W3rjn4oRxsclkK2U00kjHukBRDEtMN1UMrBHJ6iY93ax41ytm9or7+PZiMFJv</w:t>
      </w:r>
    </w:p>
    <w:p>
      <w:pPr>
        <w:pStyle w:val="PreformattedText"/>
        <w:bidi w:val="0"/>
        <w:spacing w:before="0" w:after="0"/>
        <w:jc w:val="left"/>
        <w:rPr/>
      </w:pPr>
      <w:r>
        <w:rPr/>
        <w:t>lGS1Tq8sTydCKPrmmSQSyTvKIlFQJMfvGlAx6UxGIMrorMmPE2feqg8Mlt9nzvSb6e+3n+qEjKu0LL</w:t>
      </w:r>
    </w:p>
    <w:p>
      <w:pPr>
        <w:pStyle w:val="PreformattedText"/>
        <w:bidi w:val="0"/>
        <w:spacing w:before="0" w:after="0"/>
        <w:jc w:val="left"/>
        <w:rPr/>
      </w:pPr>
      <w:r>
        <w:rPr/>
        <w:t>TQQxxOrKk6AQw9K0spjVX+7ZZgts1ZivfbInLLguy8uk1bmxtcRkJJ3eWaVZIHKlBeVqhI4iAFqQBI</w:t>
      </w:r>
    </w:p>
    <w:p>
      <w:pPr>
        <w:pStyle w:val="PreformattedText"/>
        <w:bidi w:val="0"/>
        <w:spacing w:before="0" w:after="0"/>
        <w:jc w:val="left"/>
        <w:rPr/>
      </w:pPr>
      <w:r>
        <w:rPr/>
        <w:t>MZQGyVbbBW2XLDgpsSp0xMwaEa2kjjHLkr1LOJXaJlJcU0MqTKTM4xLPazOUbJbdwHavE1J9IpuVDH</w:t>
      </w:r>
    </w:p>
    <w:p>
      <w:pPr>
        <w:pStyle w:val="PreformattedText"/>
        <w:bidi w:val="0"/>
        <w:spacing w:before="0" w:after="0"/>
        <w:jc w:val="left"/>
        <w:rPr/>
      </w:pPr>
      <w:r>
        <w:rPr/>
        <w:t>6I98q5uD3rGyzwzvUq0sc4mqDBA9KbMYI5WZmZyAIpo5lZIyq59ORu+2XHcuqki0xCugtrChalYKxJ</w:t>
      </w:r>
    </w:p>
    <w:p>
      <w:pPr>
        <w:pStyle w:val="PreformattedText"/>
        <w:bidi w:val="0"/>
        <w:spacing w:before="0" w:after="0"/>
        <w:jc w:val="left"/>
        <w:rPr/>
      </w:pPr>
      <w:r>
        <w:rPr/>
        <w:t>IaZVjmCzPOXJeG+TmRGnMhqLhV7CLgob4NkuHIBrgeuOAANOExcek4kUS02Dq0ckLOywlgEp0gaPKN</w:t>
      </w:r>
    </w:p>
    <w:p>
      <w:pPr>
        <w:pStyle w:val="PreformattedText"/>
        <w:bidi w:val="0"/>
        <w:spacing w:before="0" w:after="0"/>
        <w:jc w:val="left"/>
        <w:rPr/>
      </w:pPr>
      <w:r>
        <w:rPr/>
        <w:t>ASkqXJcOzNuD3c1TK2nCTCgNYmFp5ZEjhiXr1UnxIJkeFiY2USdHPYGKQwpYeS3zNZV4VOFiMjGxU3</w:t>
      </w:r>
    </w:p>
    <w:p>
      <w:pPr>
        <w:pStyle w:val="PreformattedText"/>
        <w:bidi w:val="0"/>
        <w:spacing w:before="0" w:after="0"/>
        <w:jc w:val="left"/>
        <w:rPr/>
      </w:pPr>
      <w:r>
        <w:rPr/>
        <w:t>suIgXW8ijomqmSSOanYPItIJZFJtc4irbCytvIAzulxxpawseJ3fdJspBOm7DSRtTAwR5xCVA0lMDG</w:t>
      </w:r>
    </w:p>
    <w:p>
      <w:pPr>
        <w:pStyle w:val="PreformattedText"/>
        <w:bidi w:val="0"/>
        <w:spacing w:before="0" w:after="0"/>
        <w:jc w:val="left"/>
        <w:rPr/>
      </w:pPr>
      <w:r>
        <w:rPr/>
        <w:t>YUaoLtHLFN5VDJle2OZfO2DbjLYkFtRNRtFA4TI4aZcYVjMdMaecMrGzVEKbtFJmAGjaY5Rqh3y7WH</w:t>
      </w:r>
    </w:p>
    <w:p>
      <w:pPr>
        <w:pStyle w:val="PreformattedText"/>
        <w:bidi w:val="0"/>
        <w:spacing w:before="0" w:after="0"/>
        <w:jc w:val="left"/>
        <w:rPr/>
      </w:pPr>
      <w:r>
        <w:rPr/>
        <w:t>aqmIOI4C0e12a44QrxMseIhjWKFjHJJPOvVYxr3T9MEdVSXjPg2Hyk78BUC1jxmBydANZpOSngZmyC</w:t>
      </w:r>
    </w:p>
    <w:p>
      <w:pPr>
        <w:pStyle w:val="PreformattedText"/>
        <w:bidi w:val="0"/>
        <w:spacing w:before="0" w:after="0"/>
        <w:jc w:val="left"/>
        <w:rPr/>
      </w:pPr>
      <w:r>
        <w:rPr/>
        <w:t>HFHlQo0gLs5KxlVN8JLqw9v3vl48rf8AV98pGvRZUfubqOVuCVxUR4kxpY7gXuTcgZcDgkadJmlz3x</w:t>
      </w:r>
    </w:p>
    <w:p>
      <w:pPr>
        <w:pStyle w:val="PreformattedText"/>
        <w:bidi w:val="0"/>
        <w:spacing w:before="0" w:after="0"/>
        <w:jc w:val="left"/>
        <w:rPr/>
      </w:pPr>
      <w:r>
        <w:rPr/>
        <w:t>EtK6puCgyCA2BjdLqGybz5sN7Dg3d37pseRn5uo7NjCWACKXZEGIQAm1rrsfmI24bW3rhByIldGjFm</w:t>
      </w:r>
    </w:p>
    <w:p>
      <w:pPr>
        <w:pStyle w:val="PreformattedText"/>
        <w:bidi w:val="0"/>
        <w:spacing w:before="0" w:after="0"/>
        <w:jc w:val="left"/>
        <w:rPr/>
      </w:pPr>
      <w:r>
        <w:rPr/>
        <w:t>AyDXS6sVKliy/wB7kbKR79vBM0NxMdZVEduoWaRlBka6hUNkcgHcFT3HyCvcvCvymbFMDCY0Ylg6dQ</w:t>
      </w:r>
    </w:p>
    <w:p>
      <w:pPr>
        <w:pStyle w:val="PreformattedText"/>
        <w:bidi w:val="0"/>
        <w:spacing w:before="0" w:after="0"/>
        <w:jc w:val="left"/>
        <w:rPr/>
      </w:pPr>
      <w:r>
        <w:rPr/>
        <w:t>gZGKPIM3z2sbhTsdiG/wA3AnKJlha1tIChQyLHcMsZm6cjWcIG8drdxO9tvHnjCNSB3TeEMCWREDWE</w:t>
      </w:r>
    </w:p>
    <w:p>
      <w:pPr>
        <w:pStyle w:val="PreformattedText"/>
        <w:bidi w:val="0"/>
        <w:spacing w:before="0" w:after="0"/>
        <w:jc w:val="left"/>
        <w:rPr/>
      </w:pPr>
      <w:r>
        <w:rPr/>
        <w:t>hYmJ4wGVi52Um9lYXuf8WPGJl9GBJJuY2cFfKq0mDneMYpADhIq+4KtiATvxSZoAbDhGzGUBjk0ZKp</w:t>
      </w:r>
    </w:p>
    <w:p>
      <w:pPr>
        <w:pStyle w:val="PreformattedText"/>
        <w:bidi w:val="0"/>
        <w:spacing w:before="0" w:after="0"/>
        <w:jc w:val="left"/>
        <w:rPr/>
      </w:pPr>
      <w:r>
        <w:rPr/>
        <w:t>1ldC5CoLdYuot7KTtuGtvwTYi0bEsVvI0SkyBQbKptZgC3jHG/gjuy4njrx3uPnz80I3kyS4YEBJGj</w:t>
      </w:r>
    </w:p>
    <w:p>
      <w:pPr>
        <w:pStyle w:val="PreformattedText"/>
        <w:bidi w:val="0"/>
        <w:spacing w:before="0" w:after="0"/>
        <w:jc w:val="left"/>
        <w:rPr/>
      </w:pPr>
      <w:r>
        <w:rPr/>
        <w:t>yDhkje4KpKxB6uUZOQPj243Ad5hGzYG5wW6hVGwZTjkXxyJawctu17DhWa/A6QiRViWY/IcckuFV1c</w:t>
      </w:r>
    </w:p>
    <w:p>
      <w:pPr>
        <w:pStyle w:val="PreformattedText"/>
        <w:bidi w:val="0"/>
        <w:spacing w:before="0" w:after="0"/>
        <w:jc w:val="left"/>
        <w:rPr/>
      </w:pPr>
      <w:r>
        <w:rPr/>
        <w:t>hgMl2DAlfzsOEhGEkg8KcVUkNb903uZHBsVLEWNz8o4IRsWBe6IwdumQtyjABLW7ictxffz83BCIM7</w:t>
      </w:r>
    </w:p>
    <w:p>
      <w:pPr>
        <w:pStyle w:val="PreformattedText"/>
        <w:bidi w:val="0"/>
        <w:spacing w:before="0" w:after="0"/>
        <w:jc w:val="left"/>
        <w:rPr/>
      </w:pPr>
      <w:r>
        <w:rPr/>
        <w:t>YWOWBZhZvcoFAXf5VXut793ASNSOEvYEhoTbYswL72INiVFtrn/Q/Xg7j1E2Fc5BgSbFgSovY2LA+A</w:t>
      </w:r>
    </w:p>
    <w:p>
      <w:pPr>
        <w:pStyle w:val="PreformattedText"/>
        <w:bidi w:val="0"/>
        <w:spacing w:before="0" w:after="0"/>
        <w:jc w:val="left"/>
        <w:rPr/>
      </w:pPr>
      <w:r>
        <w:rPr/>
        <w:t>fCn/zcLcEYk3hcHgbxsRux3J3sdiT4svjf8+IxWFxaJtsFe+VxZfDFSCLoW2uoH6X4IHra2UvGlxmK</w:t>
      </w:r>
    </w:p>
    <w:p>
      <w:pPr>
        <w:pStyle w:val="PreformattedText"/>
        <w:bidi w:val="0"/>
        <w:spacing w:before="0" w:after="0"/>
        <w:jc w:val="left"/>
        <w:rPr/>
      </w:pPr>
      <w:r>
        <w:rPr/>
        <w:t>givdVdWdijMzKXBZMQBuhspBNz2tx0oSijvPn9ZJuJ98kacOcVaRiCh7XlfImVMpGZY8maOwtsQWaT</w:t>
      </w:r>
    </w:p>
    <w:p>
      <w:pPr>
        <w:pStyle w:val="PreformattedText"/>
        <w:bidi w:val="0"/>
        <w:spacing w:before="0" w:after="0"/>
        <w:jc w:val="left"/>
        <w:rPr/>
      </w:pPr>
      <w:r>
        <w:rPr/>
        <w:t>uxPGpzCZHMiLiyRKRuUtdO6MviEJQX6lx+iLl8wHFoe6LxPGAEjQIMQshM5aQREGNimakdIKG8935Y</w:t>
      </w:r>
    </w:p>
    <w:p>
      <w:pPr>
        <w:pStyle w:val="PreformattedText"/>
        <w:bidi w:val="0"/>
        <w:spacing w:before="0" w:after="0"/>
        <w:jc w:val="left"/>
        <w:rPr/>
      </w:pPr>
      <w:r>
        <w:rPr/>
        <w:t>48LgvdCWLTj1AGlSaVYXRXqIMIpmgzyxp/AaSMr/AHhuI0mw7TxYcBdTpMvYjUfPLtp83WSeSSWAST</w:t>
      </w:r>
    </w:p>
    <w:p>
      <w:pPr>
        <w:pStyle w:val="PreformattedText"/>
        <w:bidi w:val="0"/>
        <w:spacing w:before="0" w:after="0"/>
        <w:jc w:val="left"/>
        <w:rPr/>
      </w:pPr>
      <w:r>
        <w:rPr/>
        <w:t>CLqVBnaZ53SBjd1jQNUOECiV40LpHgi34shJya+ref+5hIFwe6WVJ5KCIRfDrCIXQxyTiOYt0QhtGo</w:t>
      </w:r>
    </w:p>
    <w:p>
      <w:pPr>
        <w:pStyle w:val="PreformattedText"/>
        <w:bidi w:val="0"/>
        <w:spacing w:before="0" w:after="0"/>
        <w:jc w:val="left"/>
        <w:rPr/>
      </w:pPr>
      <w:r>
        <w:rPr/>
        <w:t>muzMG7F7Qgs2OSnjobS4IxkCLm5OsLPVlFE72iV6lJqWNsXQ5iSKdO+cSoXqt1AubNf5cVOWAAJNgY</w:t>
      </w:r>
    </w:p>
    <w:p>
      <w:pPr>
        <w:pStyle w:val="PreformattedText"/>
        <w:bidi w:val="0"/>
        <w:spacing w:before="0" w:after="0"/>
        <w:jc w:val="left"/>
        <w:rPr/>
      </w:pPr>
      <w:r>
        <w:rPr/>
        <w:t>AAcJGzJDjLGaZHlmd3klZzNMJBCyCnSDuML9ISfexEhiVxF2x4Ny3KPn5oxyOp1EZyCMiGKSIr1oTF</w:t>
      </w:r>
    </w:p>
    <w:p>
      <w:pPr>
        <w:pStyle w:val="PreformattedText"/>
        <w:bidi w:val="0"/>
        <w:spacing w:before="0" w:after="0"/>
        <w:jc w:val="left"/>
        <w:rPr/>
      </w:pPr>
      <w:r>
        <w:rPr/>
        <w:t>15lmV6meNnkqHqMJSEIkdSHUqF6eJ+biACEamZqLdk+dI6p3aeNpp5yYwVm6sMKllKBECiQOD1SEhD</w:t>
      </w:r>
    </w:p>
    <w:p>
      <w:pPr>
        <w:pStyle w:val="PreformattedText"/>
        <w:bidi w:val="0"/>
        <w:spacing w:before="0" w:after="0"/>
        <w:jc w:val="left"/>
        <w:rPr/>
      </w:pPr>
      <w:r>
        <w:rPr/>
        <w:t>gKTJ1GZTu/FsiVJvkFjBCT3R/RO9TTLJT1MjMsc9PU08jGRlMP30oCHuOaFRe4YLGxPaF4FycFlPLx</w:t>
      </w:r>
    </w:p>
    <w:p>
      <w:pPr>
        <w:pStyle w:val="PreformattedText"/>
        <w:bidi w:val="0"/>
        <w:spacing w:before="0" w:after="0"/>
        <w:jc w:val="left"/>
        <w:rPr/>
      </w:pPr>
      <w:r>
        <w:rPr/>
        <w:t>g7MCeyPZiLVkJRQ0KzYRRrDCiCogkIiaNZ4pmUGRXkZoSURAAubpfdgvu2PZ/PzpAMbjW9oExVmjpk</w:t>
      </w:r>
    </w:p>
    <w:p>
      <w:pPr>
        <w:pStyle w:val="PreformattedText"/>
        <w:bidi w:val="0"/>
        <w:spacing w:before="0" w:after="0"/>
        <w:jc w:val="left"/>
        <w:rPr/>
      </w:pPr>
      <w:r>
        <w:rPr/>
        <w:t>YLStG7MzxxzfDxMYmqWEcYxLifEL0ybquV7llWZXWxbTzlHCg8SfnijUwf7maSQSzLDD1EhilMXSbu</w:t>
      </w:r>
    </w:p>
    <w:p>
      <w:pPr>
        <w:pStyle w:val="PreformattedText"/>
        <w:bidi w:val="0"/>
        <w:spacing w:before="0" w:after="0"/>
        <w:jc w:val="left"/>
        <w:rPr/>
      </w:pPr>
      <w:r>
        <w:rPr/>
        <w:t>MscP3akoIzkSWIbxdWbjQgvzRcBxx0vGFTUTFsmWKJFK0sbiVg1M0t47/GQRyLURMNsWXFJLIrHINw</w:t>
      </w:r>
    </w:p>
    <w:p>
      <w:pPr>
        <w:pStyle w:val="PreformattedText"/>
        <w:bidi w:val="0"/>
        <w:spacing w:before="0" w:after="0"/>
        <w:jc w:val="left"/>
        <w:rPr/>
      </w:pPr>
      <w:r>
        <w:rPr/>
        <w:t>zsAo1xP5zVxDWC4yCq0MTrEkiRZRIJgBHCWjRiiyxoxuJC5zYkklvm7hxzkFmtfFY50BPW0qOoSOXc</w:t>
      </w:r>
    </w:p>
    <w:p>
      <w:pPr>
        <w:pStyle w:val="PreformattedText"/>
        <w:bidi w:val="0"/>
        <w:spacing w:before="0" w:after="0"/>
        <w:jc w:val="left"/>
        <w:rPr/>
      </w:pPr>
      <w:r>
        <w:rPr/>
        <w:t>qFErMDK1lCGEID03EgBYM+OQ2xPytxJrAkDhMGR15RKBqKhZEGZLyAsofKRmjyyXIldgoHgjwvHK7K</w:t>
      </w:r>
    </w:p>
    <w:p>
      <w:pPr>
        <w:pStyle w:val="PreformattedText"/>
        <w:bidi w:val="0"/>
        <w:spacing w:before="0" w:after="0"/>
        <w:jc w:val="left"/>
        <w:rPr/>
      </w:pPr>
      <w:r>
        <w:rPr/>
        <w:t>CO4yirl1sZGol5ackNi1RGDixdnykOMh7t4epugv8A4mOO3CAliN24vNN1Vt65tOu6VKiKKBGJmajp</w:t>
      </w:r>
    </w:p>
    <w:p>
      <w:pPr>
        <w:pStyle w:val="PreformattedText"/>
        <w:bidi w:val="0"/>
        <w:spacing w:before="0" w:after="0"/>
        <w:jc w:val="left"/>
        <w:rPr/>
      </w:pPr>
      <w:r>
        <w:rPr/>
        <w:t>qSWtUf3tPGlMJKhoHjs1TRB3ykwsiGEBGbDu9lFZuClivN9nm9aj8M51AUDJx6vDJN2KQyQwVMcxha</w:t>
      </w:r>
    </w:p>
    <w:p>
      <w:pPr>
        <w:pStyle w:val="PreformattedText"/>
        <w:bidi w:val="0"/>
        <w:spacing w:before="0" w:after="0"/>
        <w:jc w:val="left"/>
        <w:rPr/>
      </w:pPr>
      <w:r>
        <w:rPr/>
        <w:t>Orp4TFLmjuFmNRUosDLi8Ut2aTESSFURsrZUwYAnr+cUspY3NoadXqjLEYM4pZCcJIkQRAgyl8oirQ</w:t>
      </w:r>
    </w:p>
    <w:p>
      <w:pPr>
        <w:pStyle w:val="PreformattedText"/>
        <w:bidi w:val="0"/>
        <w:spacing w:before="0" w:after="0"/>
        <w:jc w:val="left"/>
        <w:rPr/>
      </w:pPr>
      <w:r>
        <w:rPr/>
        <w:t>FnfHpE3GK5FsuAsTZdPZ+zGZQACOBjBYVmZ45FyJmBjChyj1JGLu00jMkMYRFTEgbtkfky452LEXW2</w:t>
      </w:r>
    </w:p>
    <w:p>
      <w:pPr>
        <w:pStyle w:val="PreformattedText"/>
        <w:bidi w:val="0"/>
        <w:spacing w:before="0" w:after="0"/>
        <w:jc w:val="left"/>
        <w:rPr/>
      </w:pPr>
      <w:r>
        <w:rPr/>
        <w:t>Pa98AupDc3ZkbVq4eSqWMrHKIZKiipwOqCD0lWeIMZfhjLbNY2XM7oroxC4uoCscWXr4oMpyyC7ttR</w:t>
      </w:r>
    </w:p>
    <w:p>
      <w:pPr>
        <w:pStyle w:val="PreformattedText"/>
        <w:bidi w:val="0"/>
        <w:spacing w:before="0" w:after="0"/>
        <w:jc w:val="left"/>
        <w:rPr/>
      </w:pPr>
      <w:r>
        <w:rPr/>
        <w:t>GpJhkYSrTZwypFIr3xdmjQRqkcAEkcwQqqRm4AkGOC8YQUqB2spTmXzvfRjZXXDA4tHLUJg+IqIhIE</w:t>
      </w:r>
    </w:p>
    <w:p>
      <w:pPr>
        <w:pStyle w:val="PreformattedText"/>
        <w:bidi w:val="0"/>
        <w:spacing w:before="0" w:after="0"/>
        <w:jc w:val="left"/>
        <w:rPr/>
      </w:pPr>
      <w:r>
        <w:rPr/>
        <w:t>Me/wAPKXaDFRGrSFXVoJGaSxbpsI8gvdi1uoUyBU9HqrDIRASxRjcknegqFjM7U6wtGl4jHSRj4efG</w:t>
      </w:r>
    </w:p>
    <w:p>
      <w:pPr>
        <w:pStyle w:val="PreformattedText"/>
        <w:bidi w:val="0"/>
        <w:spacing w:before="0" w:after="0"/>
        <w:jc w:val="left"/>
        <w:rPr/>
      </w:pPr>
      <w:r>
        <w:rPr/>
        <w:t>LFDLCZAzzlMlZVPTIXvZu1eOYmoDUsRjUW+niX9fZlRi2BJOSm30WhnjsizuMg8o+JDnqX6+NMBCMQ</w:t>
      </w:r>
    </w:p>
    <w:p>
      <w:pPr>
        <w:pStyle w:val="PreformattedText"/>
        <w:bidi w:val="0"/>
        <w:spacing w:before="0" w:after="0"/>
        <w:jc w:val="left"/>
        <w:rPr/>
      </w:pPr>
      <w:r>
        <w:rPr/>
        <w:t>ej0Y7WJ6oOJuCnFb7xe3MyM3zizfNEPGxPKHX7LRwBKX+EjlTqmZpS9RKM0DpI5I6ZZYKfEKSN7yRq</w:t>
      </w:r>
    </w:p>
    <w:p>
      <w:pPr>
        <w:pStyle w:val="PreformattedText"/>
        <w:bidi w:val="0"/>
        <w:spacing w:before="0" w:after="0"/>
        <w:jc w:val="left"/>
        <w:rPr/>
      </w:pPr>
      <w:r>
        <w:rPr/>
        <w:t>uSZFeNqblNt4Myq33P4fdCnq4Aa2RX8odbKytVhmbOREZoyjCRQA6zNGt4SY2Uxk2DBm7ccOKhFJyJ</w:t>
      </w:r>
    </w:p>
    <w:p>
      <w:pPr>
        <w:pStyle w:val="PreformattedText"/>
        <w:bidi w:val="0"/>
        <w:spacing w:before="0" w:after="0"/>
        <w:jc w:val="left"/>
        <w:rPr/>
      </w:pPr>
      <w:r>
        <w:rPr/>
        <w:t>1WoG7uKrFNwALaMrL9UluivUB6tOxLwxuFTIKVVirKshyWIYyKz3Uvl8w34XGpSdgu8rH4o4ZXUX3T</w:t>
      </w:r>
    </w:p>
    <w:p>
      <w:pPr>
        <w:pStyle w:val="PreformattedText"/>
        <w:bidi w:val="0"/>
        <w:spacing w:before="0" w:after="0"/>
        <w:jc w:val="left"/>
        <w:rPr/>
      </w:pPr>
      <w:r>
        <w:rPr/>
        <w:t>ae139A9yRQ80fbL5j5v1PTNP1Kn9LfQzmjVKeHUp6N1p9W5r5m0TQ9JnpaKohkaoq0qopkp/hzjTOy</w:t>
      </w:r>
    </w:p>
    <w:p>
      <w:pPr>
        <w:pStyle w:val="PreformattedText"/>
        <w:bidi w:val="0"/>
        <w:spacing w:before="0" w:after="0"/>
        <w:jc w:val="left"/>
        <w:rPr/>
      </w:pPr>
      <w:r>
        <w:rPr/>
        <w:t>Vbvhkq9Wz0FrB3qLkKNsV6K7NoxbLdxbha9zu+1KbIMK6hWVCwfK/aXHp+s+u7T/VLQeY9Q1P090WX</w:t>
      </w:r>
    </w:p>
    <w:p>
      <w:pPr>
        <w:pStyle w:val="PreformattedText"/>
        <w:bidi w:val="0"/>
        <w:spacing w:before="0" w:after="0"/>
        <w:jc w:val="left"/>
        <w:rPr/>
      </w:pPr>
      <w:r>
        <w:rPr/>
        <w:t>W5tf9G6rRjzBUVuk11LpdHqnN2kft3QKCk1Svj+G5meKCiZahadv7NJC67ni5eiXrBNqSptCmz0k50</w:t>
      </w:r>
    </w:p>
    <w:p>
      <w:pPr>
        <w:pStyle w:val="PreformattedText"/>
        <w:bidi w:val="0"/>
        <w:spacing w:before="0" w:after="0"/>
        <w:jc w:val="left"/>
        <w:rPr/>
      </w:pPr>
      <w:r>
        <w:rPr/>
        <w:t>I5Wqr2M+ZVyOQnfd1Yj0LU0bEq7Y4v8Hw8rZWmi+U+SORvTSh5e9MNF1FKH+sWt888w6RQ6/rj6tzL</w:t>
      </w:r>
    </w:p>
    <w:p>
      <w:pPr>
        <w:pStyle w:val="PreformattedText"/>
        <w:bidi w:val="0"/>
        <w:spacing w:before="0" w:after="0"/>
        <w:jc w:val="left"/>
        <w:rPr/>
      </w:pPr>
      <w:r>
        <w:rPr/>
        <w:t>r/NWuav/AFh5vlpKjVZ+tqGEuoVE3SQMtLT4KEEIUtJE2qqm0VSam0rR3nZjlghay/CgLWHZW4E1ql</w:t>
      </w:r>
    </w:p>
    <w:p>
      <w:pPr>
        <w:pStyle w:val="PreformattedText"/>
        <w:bidi w:val="0"/>
        <w:spacing w:before="0" w:after="0"/>
        <w:jc w:val="left"/>
        <w:rPr/>
      </w:pPr>
      <w:r>
        <w:rPr/>
        <w:t>O4sqUPSHgFxDNjr85G803Jyb6falotJ6s6pNznr+vxc/a7pWvaPoGsmng0j05Sg0dNJ/q5ylHTy76P</w:t>
      </w:r>
    </w:p>
    <w:p>
      <w:pPr>
        <w:pStyle w:val="PreformattedText"/>
        <w:bidi w:val="0"/>
        <w:spacing w:before="0" w:after="0"/>
        <w:jc w:val="left"/>
        <w:rPr/>
      </w:pPr>
      <w:r>
        <w:rPr/>
        <w:t>WzU66g4kAcVdU4S6svHMDXJKuTUS+4MeRe0vr13soOaQIIUqWC3bLdY9kjw/DLx6f1vqDP6kcurLr3</w:t>
      </w:r>
    </w:p>
    <w:p>
      <w:pPr>
        <w:pStyle w:val="PreformattedText"/>
        <w:bidi w:val="0"/>
        <w:spacing w:before="0" w:after="0"/>
        <w:jc w:val="left"/>
        <w:rPr/>
      </w:pPr>
      <w:r>
        <w:rPr/>
        <w:t>L1P6af1MNBX8pjTJBzVP6kvrarSc2U/MKJhS8sQ8sRNSzUe8ktbIs2AQZtjO5VqYpj0VslfLfy1umP</w:t>
      </w:r>
    </w:p>
    <w:p>
      <w:pPr>
        <w:pStyle w:val="PreformattedText"/>
        <w:bidi w:val="0"/>
        <w:spacing w:before="0" w:after="0"/>
        <w:jc w:val="left"/>
        <w:rPr/>
      </w:pPr>
      <w:r>
        <w:rPr/>
        <w:t>h5WyMVkTmDtnwt2bdlvi7Pwzvt9c5l5W5A5m5g5a5O1z1I5k5a0CTVNA9PdJ1DTqPWOcZfiYWk0rRN</w:t>
      </w:r>
    </w:p>
    <w:p>
      <w:pPr>
        <w:pStyle w:val="PreformattedText"/>
        <w:bidi w:val="0"/>
        <w:spacing w:before="0" w:after="0"/>
        <w:jc w:val="left"/>
        <w:rPr/>
      </w:pPr>
      <w:r>
        <w:rPr/>
        <w:t>S1B1hodTMQqnUyDBmoXSzSOnHn1KtKni9ct6Bef0SZuB0ITt/DxMwI9RlpoyLUqHEF2xS/tnpfvhvU</w:t>
      </w:r>
    </w:p>
    <w:p>
      <w:pPr>
        <w:pStyle w:val="PreformattedText"/>
        <w:bidi w:val="0"/>
        <w:spacing w:before="0" w:after="0"/>
        <w:jc w:val="left"/>
        <w:rPr/>
      </w:pPr>
      <w:r>
        <w:rPr/>
        <w:t>fkjlD1i9Iq/kH1U5T/anJ/P/AC5pkvOfJWoVlTBOIapaHW49G1Ct0qrglOqUGqJTrK0L2Wr0nqWdFA</w:t>
      </w:r>
    </w:p>
    <w:p>
      <w:pPr>
        <w:pStyle w:val="PreformattedText"/>
        <w:bidi w:val="0"/>
        <w:spacing w:before="0" w:after="0"/>
        <w:jc w:val="left"/>
        <w:rPr/>
      </w:pPr>
      <w:r>
        <w:rPr/>
        <w:t>bdXIbZ69XZ8TklVC1Kstt5XUjL0TY73wnGZTdqTK7IlR15lcB08LaHQ+yfpSC5c5g5F0PS+XvRQ87c</w:t>
      </w:r>
    </w:p>
    <w:p>
      <w:pPr>
        <w:pStyle w:val="PreformattedText"/>
        <w:bidi w:val="0"/>
        <w:spacing w:before="0" w:after="0"/>
        <w:jc w:val="left"/>
        <w:rPr/>
      </w:pPr>
      <w:r>
        <w:rPr/>
        <w:t>vaD6jV/K0Go8p8hRcwwrzfVch8vvJy/S6zpeizN8TX6BS02lNBJVBXEY0mR5n8u3bW2bb6tB/lP0D1</w:t>
      </w:r>
    </w:p>
    <w:p>
      <w:pPr>
        <w:pStyle w:val="PreformattedText"/>
        <w:bidi w:val="0"/>
        <w:spacing w:before="0" w:after="0"/>
        <w:jc w:val="left"/>
        <w:rPr/>
      </w:pPr>
      <w:r>
        <w:rPr/>
        <w:t>tjSphU2hgMfSHfs7eN739q8RqlMVRS0zYEgYm2I5rdN2/LlJn090b1e031Q501zmn1QqOZuQOaNG0T</w:t>
      </w:r>
    </w:p>
    <w:p>
      <w:pPr>
        <w:pStyle w:val="PreformattedText"/>
        <w:bidi w:val="0"/>
        <w:spacing w:before="0" w:after="0"/>
        <w:jc w:val="left"/>
        <w:rPr/>
      </w:pPr>
      <w:r>
        <w:rPr/>
        <w:t>SuSvSZOXNPpKHkPVNIkYanzNT8wxZ1ms1+rQRMaiF8KdJJJZhErsluN63pKS0Ts1GmKLXSoqn0xDDe</w:t>
      </w:r>
    </w:p>
    <w:p>
      <w:pPr>
        <w:pStyle w:val="PreformattedText"/>
        <w:bidi w:val="0"/>
        <w:spacing w:before="0" w:after="0"/>
        <w:jc w:val="left"/>
        <w:rPr/>
      </w:pPr>
      <w:r>
        <w:rPr/>
        <w:t>WsWOBReZABkvLfGGFJW9JSeo1RhvqxHo/Z9EvMN3nLc0j/AFh1f1L0XkrXdc9G+RdC9TPUSLVNDp9O</w:t>
      </w:r>
    </w:p>
    <w:p>
      <w:pPr>
        <w:pStyle w:val="PreformattedText"/>
        <w:bidi w:val="0"/>
        <w:spacing w:before="0" w:after="0"/>
        <w:jc w:val="left"/>
        <w:rPr/>
      </w:pPr>
      <w:r>
        <w:rPr/>
        <w:t>5N5j5rHKGk12k12qQUmt6pPrrH7paDRnqp/howJKmZUQLiH41K9Gi6NtVDaNo2bhjs3ovSKzcH/aMF</w:t>
      </w:r>
    </w:p>
    <w:p>
      <w:pPr>
        <w:pStyle w:val="PreformattedText"/>
        <w:bidi w:val="0"/>
        <w:spacing w:before="0" w:after="0"/>
        <w:jc w:val="left"/>
        <w:rPr/>
      </w:pPr>
      <w:r>
        <w:rPr/>
        <w:t>wD4s/MQmWKk4rGSmahKpXp7O1slerfDTs7u9duUS709FQVXwtPqOnaTrCUMUVfT/tPTqLU46fU6VUD</w:t>
      </w:r>
    </w:p>
    <w:p>
      <w:pPr>
        <w:pStyle w:val="PreformattedText"/>
        <w:bidi w:val="0"/>
        <w:spacing w:before="0" w:after="0"/>
        <w:jc w:val="left"/>
        <w:rPr/>
      </w:pPr>
      <w:r>
        <w:rPr/>
        <w:t>1ekJqtI/wTxTrnFVRdKoxjXFw3bxOrTp1QFqjLeU49nJWuCe9la1t3dIBmrUenkadQ0iws1tLhuZT4</w:t>
      </w:r>
    </w:p>
    <w:p>
      <w:pPr>
        <w:pStyle w:val="PreformattedText"/>
        <w:bidi w:val="0"/>
        <w:spacing w:before="0" w:after="0"/>
        <w:jc w:val="left"/>
        <w:rPr/>
      </w:pPr>
      <w:r>
        <w:rPr/>
        <w:t>gfCY25P9YOUue+ffVL060Gm5g/bvovq+j8uc61Ffy/qGncuLrutUlTXUFFy/zBVERczt0KCqM/w9/h</w:t>
      </w:r>
    </w:p>
    <w:p>
      <w:pPr>
        <w:pStyle w:val="PreformattedText"/>
        <w:bidi w:val="0"/>
        <w:spacing w:before="0" w:after="0"/>
        <w:jc w:val="left"/>
        <w:rPr/>
      </w:pPr>
      <w:r>
        <w:rPr/>
        <w:t>uiM2+8S6hqBXKntS1qnbRcs6Xhz3dMumJbwtvSZWop36Rp02G4zcH77eHHrlA5G9MPTj0f1L1d560f</w:t>
      </w:r>
    </w:p>
    <w:p>
      <w:pPr>
        <w:pStyle w:val="PreformattedText"/>
        <w:bidi w:val="0"/>
        <w:spacing w:before="0" w:after="0"/>
        <w:jc w:val="left"/>
        <w:rPr/>
      </w:pPr>
      <w:r>
        <w:rPr/>
        <w:t>UKnQ5/VfnOl9RfUvWOd+e66s0P+sggTQKes0p+ZK9aTk/SppKuOMUlO8NO9VWIoW7Rpwyf76uaGzGv</w:t>
      </w:r>
    </w:p>
    <w:p>
      <w:pPr>
        <w:pStyle w:val="PreformattedText"/>
        <w:bidi w:val="0"/>
        <w:spacing w:before="0" w:after="0"/>
        <w:jc w:val="left"/>
        <w:rPr/>
      </w:pPr>
      <w:r>
        <w:rPr/>
        <w:t>X+UBTutGlbNqaNvNSpKgzw3c8d7FQ1rb0arUoqA/o6ezhRqV3c/W/te1JD1VHrFNypMnoxq3JGgc/T</w:t>
      </w:r>
    </w:p>
    <w:p>
      <w:pPr>
        <w:pStyle w:val="PreformattedText"/>
        <w:bidi w:val="0"/>
        <w:spacing w:before="0" w:after="0"/>
        <w:jc w:val="left"/>
        <w:rPr/>
      </w:pPr>
      <w:r>
        <w:rPr/>
        <w:t>6voE+m6l6jaXqet8mPocNWJuYNOmptFmEzVlZQGGOkqUcxRmYzfhQ8KlRUemDSFZb2dSWSwPb04snR</w:t>
      </w:r>
    </w:p>
    <w:p>
      <w:pPr>
        <w:pStyle w:val="PreformattedText"/>
        <w:bidi w:val="0"/>
        <w:spacing w:before="0" w:after="0"/>
        <w:jc w:val="left"/>
        <w:rPr/>
      </w:pPr>
      <w:r>
        <w:rPr/>
        <w:t>NMm5oIiObNXbZltulFD73RbFgMW7RnCX2ofUPT9U+0DTchUuv6DqXMPJXIvKh1TliLUaJ+Y6Sl5gaX</w:t>
      </w:r>
    </w:p>
    <w:p>
      <w:pPr>
        <w:pStyle w:val="PreformattedText"/>
        <w:bidi w:val="0"/>
        <w:spacing w:before="0" w:after="0"/>
        <w:jc w:val="left"/>
        <w:rPr/>
      </w:pPr>
      <w:r>
        <w:rPr/>
        <w:t>U5dW1Hl6Cpln0rS6zUKqnFNJNGsThlRJXYLx6NCgybKu0MuFNmbFr6Zd3iyVeb1a9qUpspHoyd/j+m</w:t>
      </w:r>
    </w:p>
    <w:p>
      <w:pPr>
        <w:pStyle w:val="PreformattedText"/>
        <w:bidi w:val="0"/>
        <w:spacing w:before="0" w:after="0"/>
        <w:jc w:val="left"/>
        <w:rPr/>
      </w:pPr>
      <w:r>
        <w:rPr/>
        <w:t>Xn1zgCaj51h5/wDUjmHV+aKWq5O5lqNMm5G5GodLNOeTBQq1FqVbqWoTsX1CunqIo36UZNKgjfBEz4</w:t>
      </w:r>
    </w:p>
    <w:p>
      <w:pPr>
        <w:pStyle w:val="PreformattedText"/>
        <w:bidi w:val="0"/>
        <w:spacing w:before="0" w:after="0"/>
        <w:jc w:val="left"/>
        <w:rPr/>
      </w:pPr>
      <w:r>
        <w:rPr/>
        <w:t>mK1VjURkT0KncZedl9vw27KzqZKYFO1Q+kYb2XIPh9phzSS5SPLPMmkc/+nnMtPNzLpVJpmkcu850m</w:t>
      </w:r>
    </w:p>
    <w:p>
      <w:pPr>
        <w:pStyle w:val="PreformattedText"/>
        <w:bidi w:val="0"/>
        <w:spacing w:before="0" w:after="0"/>
        <w:jc w:val="left"/>
        <w:rPr/>
      </w:pPr>
      <w:r>
        <w:rPr/>
        <w:t>twzPTazBrGmUmsRJVTRYnU4paGSn+J6VhG8iwswxbFsKdam61AManMo3ebs+rL92ISUcNTFipv3/AP</w:t>
      </w:r>
    </w:p>
    <w:p>
      <w:pPr>
        <w:pStyle w:val="PreformattedText"/>
        <w:bidi w:val="0"/>
        <w:spacing w:before="0" w:after="0"/>
        <w:jc w:val="left"/>
        <w:rPr/>
      </w:pPr>
      <w:r>
        <w:rPr/>
        <w:t>qa252579MfSfVPSr09qooeWYvUDWv/AIaelGgaLpNfW0E2taZp9NVRaIxo3YaJp60c1GsMk9kzZkzV</w:t>
      </w:r>
    </w:p>
    <w:p>
      <w:pPr>
        <w:pStyle w:val="PreformattedText"/>
        <w:bidi w:val="0"/>
        <w:spacing w:before="0" w:after="0"/>
        <w:jc w:val="left"/>
        <w:rPr/>
      </w:pPr>
      <w:r>
        <w:rPr/>
        <w:t>8m4tQoq1tnSolN0pl0R3xZ0pWuqZc7KOzFqM5bMq1RWO8yroL9pvCv6zyi/pmefNL9LvQCii0fV9Wo</w:t>
      </w:r>
    </w:p>
    <w:p>
      <w:pPr>
        <w:pStyle w:val="PreformattedText"/>
        <w:bidi w:val="0"/>
        <w:spacing w:before="0" w:after="0"/>
        <w:jc w:val="left"/>
        <w:rPr/>
      </w:pPr>
      <w:r>
        <w:rPr/>
        <w:t>/UT7RMq+imoafFrEtLotR6S8sV0PqFzZVVGiOhikrarWzounPXZxyxU1UYUuvdxRcqdGvV9IfRWwRN</w:t>
      </w:r>
    </w:p>
    <w:p>
      <w:pPr>
        <w:pStyle w:val="PreformattedText"/>
        <w:bidi w:val="0"/>
        <w:spacing w:before="0" w:after="0"/>
        <w:jc w:val="left"/>
        <w:rPr/>
      </w:pPr>
      <w:r>
        <w:rPr/>
        <w:t>Lekfi65bwZU0DLwvOTbWUrRpYDJmyY9rFd7E+zfxdZ8r9NHDHOtWs/XaOOZpJ1WSKnWoWZaYRMkjEx</w:t>
      </w:r>
    </w:p>
    <w:p>
      <w:pPr>
        <w:pStyle w:val="PreformattedText"/>
        <w:bidi w:val="0"/>
        <w:spacing w:before="0" w:after="0"/>
        <w:jc w:val="left"/>
        <w:rPr/>
      </w:pPr>
      <w:r>
        <w:rPr/>
        <w:t>xZtGbuChWS5YkZccSquhvy/wDmcm96ryfgFU2MQMgn60IWOQRyVMk8ditK6GwkcoGJFsCu57+OhCos</w:t>
      </w:r>
    </w:p>
    <w:p>
      <w:pPr>
        <w:pStyle w:val="PreformattedText"/>
        <w:bidi w:val="0"/>
        <w:spacing w:before="0" w:after="0"/>
        <w:jc w:val="left"/>
        <w:rPr/>
      </w:pPr>
      <w:r>
        <w:rPr/>
        <w:t>BxkGJFwQdY9keeCN5lkaOKqnlkiaNTGKiSNVDxzRovdTZRqsbFSc2VlCsLurEAFifPnhHD6C4uJFS5</w:t>
      </w:r>
    </w:p>
    <w:p>
      <w:pPr>
        <w:pStyle w:val="PreformattedText"/>
        <w:bidi w:val="0"/>
        <w:spacing w:before="0" w:after="0"/>
        <w:jc w:val="left"/>
        <w:rPr/>
      </w:pPr>
      <w:r>
        <w:rPr/>
        <w:t>OgjZpEMTv1Y5pI6iaEvUIXDVPUZJhJUP2GytIGYtbfjLkgafuwIvdhZl7/AD4ZEVHwsUxfGswwnMjP</w:t>
      </w:r>
    </w:p>
    <w:p>
      <w:pPr>
        <w:pStyle w:val="PreformattedText"/>
        <w:bidi w:val="0"/>
        <w:spacing w:before="0" w:after="0"/>
        <w:jc w:val="left"/>
        <w:rPr/>
      </w:pPr>
      <w:r>
        <w:rPr/>
        <w:t>TxxyJUxs6LNPkw6zlY7gkvuvduG4LJe+t4y5W0AsJDVLWELMJJYLhpTTAUkoSoXrxqHc/eDqGNcb7m</w:t>
      </w:r>
    </w:p>
    <w:p>
      <w:pPr>
        <w:pStyle w:val="PreformattedText"/>
        <w:bidi w:val="0"/>
        <w:spacing w:before="0" w:after="0"/>
        <w:jc w:val="left"/>
        <w:rPr/>
      </w:pPr>
      <w:r>
        <w:rPr/>
        <w:t>RsF7V4gx6ZWHsygN9RGJLhVjZVMaxwxzFpAwp5Wd4QuwuaeIBRi3mRQW4UAkWa33TLaWGkNSkCR1RG</w:t>
      </w:r>
    </w:p>
    <w:p>
      <w:pPr>
        <w:pStyle w:val="PreformattedText"/>
        <w:bidi w:val="0"/>
        <w:spacing w:before="0" w:after="0"/>
        <w:jc w:val="left"/>
        <w:rPr/>
      </w:pPr>
      <w:r>
        <w:rPr/>
        <w:t>xUzSwLNArCR4oJRD1Xy2WWGFnBOwtlixBXjJpJ1PExxT09QqRGRpAjwGthvALusibExRm6wl1YmNSC</w:t>
      </w:r>
    </w:p>
    <w:p>
      <w:pPr>
        <w:pStyle w:val="PreformattedText"/>
        <w:bidi w:val="0"/>
        <w:spacing w:before="0" w:after="0"/>
        <w:jc w:val="left"/>
        <w:rPr/>
      </w:pPr>
      <w:r>
        <w:rPr/>
        <w:t>emqsi7cC3AABmEA8ZYqKGearjhejE8sSyRSTsO3pLFeBmliJ6smBYHArIjw5u2Tta9NsmAK5e1J3VR</w:t>
      </w:r>
    </w:p>
    <w:p>
      <w:pPr>
        <w:pStyle w:val="PreformattedText"/>
        <w:bidi w:val="0"/>
        <w:spacing w:before="0" w:after="0"/>
        <w:jc w:val="left"/>
        <w:rPr/>
      </w:pPr>
      <w:r>
        <w:rPr/>
        <w:t>w55UOdNRfUtZ0zR0aJ6PTqBDqgiTd66QH75nFozOw7ZMVa5qHRQJLnjNoqI7pTHKo178vP70aktgW6</w:t>
      </w:r>
    </w:p>
    <w:p>
      <w:pPr>
        <w:pStyle w:val="PreformattedText"/>
        <w:bidi w:val="0"/>
        <w:spacing w:before="0" w:after="0"/>
        <w:jc w:val="left"/>
        <w:rPr/>
      </w:pPr>
      <w:r>
        <w:rPr/>
        <w:t>t+7JuhpSRTpUKFjlMKwPHPFNHLKEM8MM7hm+Fgdo+09p7lQ4NxMIL2fh5x+H4oxOpYDz2pORB4ykyU</w:t>
      </w:r>
    </w:p>
    <w:p>
      <w:pPr>
        <w:pStyle w:val="PreformattedText"/>
        <w:bidi w:val="0"/>
        <w:spacing w:before="0" w:after="0"/>
        <w:jc w:val="left"/>
        <w:rPr/>
      </w:pPr>
      <w:r>
        <w:rPr/>
        <w:t>8hrXdpZuk6tTxxsyQxiGOMkgRR75MWDJ8q5Lw4UgAMf2n8S/4ybXJsBue6LGKSenqpEcvTlqWaJeqq</w:t>
      </w:r>
    </w:p>
    <w:p>
      <w:pPr>
        <w:pStyle w:val="PreformattedText"/>
        <w:bidi w:val="0"/>
        <w:spacing w:before="0" w:after="0"/>
        <w:jc w:val="left"/>
        <w:rPr/>
      </w:pPr>
      <w:r>
        <w:rPr/>
        <w:t>sY1qB1qqAs/wB8rOpUOxxVWe6B1Q8atr3AyXv9Xaj72gJ1t9n4ZHGqea6iaFMMI6lkjZTHgkSubvMH</w:t>
      </w:r>
    </w:p>
    <w:p>
      <w:pPr>
        <w:pStyle w:val="PreformattedText"/>
        <w:bidi w:val="0"/>
        <w:spacing w:before="0" w:after="0"/>
        <w:jc w:val="left"/>
        <w:rPr/>
      </w:pPr>
      <w:r>
        <w:rPr/>
        <w:t>iR3eNWJ6lg2fyXbgJ6EBseaLe/AsuUdQ1QJpQk0TqkCxCllLAxyTlglNHNDIXSrsjPI7WWQYxbMMiE</w:t>
      </w:r>
    </w:p>
    <w:p>
      <w:pPr>
        <w:pStyle w:val="PreformattedText"/>
        <w:bidi w:val="0"/>
        <w:spacing w:before="0" w:after="0"/>
        <w:jc w:val="left"/>
        <w:rPr/>
      </w:pPr>
      <w:r>
        <w:rPr/>
        <w:t>E2sBaYbLlqbtrurH0cozIQzwgKYqsmTOKjSQK6yM0kpEEXSDKyObhmuHfM8YQdVyxPLf8Ai/qjBrkd</w:t>
      </w:r>
    </w:p>
    <w:p>
      <w:pPr>
        <w:pStyle w:val="PreformattedText"/>
        <w:bidi w:val="0"/>
        <w:spacing w:before="0" w:after="0"/>
        <w:jc w:val="left"/>
        <w:rPr/>
      </w:pPr>
      <w:r>
        <w:rPr/>
        <w:t>tonJFA8kKzS0CLLFEkAkQGIS5hp2jVowsN0dcwbiJ5l7lTdQjlDEeebGGQBJxxWN1aKZmdxCqmGnqM</w:t>
      </w:r>
    </w:p>
    <w:p>
      <w:pPr>
        <w:pStyle w:val="PreformattedText"/>
        <w:bidi w:val="0"/>
        <w:spacing w:before="0" w:after="0"/>
        <w:jc w:val="left"/>
        <w:rPr/>
      </w:pPr>
      <w:r>
        <w:rPr/>
        <w:t>zg5lp7OlRh2BJpzGlntlgI/u91GW3uLk/XFY8QFu3qv5+GNXnR4InkhgEklG0cUtI14ahJHLxvMZYs</w:t>
      </w:r>
    </w:p>
    <w:p>
      <w:pPr>
        <w:pStyle w:val="PreformattedText"/>
        <w:bidi w:val="0"/>
        <w:spacing w:before="0" w:after="0"/>
        <w:jc w:val="left"/>
        <w:rPr/>
      </w:pPr>
      <w:r>
        <w:rPr/>
        <w:t>pDaNiEa7KrNuyntw3sNFItu/5euJzFsieP2f/ULKvTaGPZRBERT04jgSl6zwoTFaRGE4yksv0SJSjI</w:t>
      </w:r>
    </w:p>
    <w:p>
      <w:pPr>
        <w:pStyle w:val="PreformattedText"/>
        <w:bidi w:val="0"/>
        <w:spacing w:before="0" w:after="0"/>
        <w:jc w:val="left"/>
        <w:rPr/>
      </w:pPr>
      <w:r>
        <w:rPr/>
        <w:t>W4CNVB7PL/ACmrY3b97uilTJOhCU6w06zorktMZE6qtDMHWRWAii6qTPGwJWTqFGZVYqdDXuOl/stz</w:t>
      </w:r>
    </w:p>
    <w:p>
      <w:pPr>
        <w:pStyle w:val="PreformattedText"/>
        <w:bidi w:val="0"/>
        <w:spacing w:before="0" w:after="0"/>
        <w:jc w:val="left"/>
        <w:rPr/>
      </w:pPr>
      <w:r>
        <w:rPr/>
        <w:t>ShKqTpqYzmWZRHEquzlspkBFo2mEs7o8UBK09QCsv4Ao+lrNwjtcDdPGFyVOoidLC5npY6l3eSmoZq</w:t>
      </w:r>
    </w:p>
    <w:p>
      <w:pPr>
        <w:pStyle w:val="PreformattedText"/>
        <w:bidi w:val="0"/>
        <w:spacing w:before="0" w:after="0"/>
        <w:jc w:val="left"/>
        <w:rPr/>
      </w:pPr>
      <w:r>
        <w:rPr/>
        <w:t>ilObGVcbGWMpIh6y5nJj4cKuDrspEY2B9W7JG5vc80sOm1EPejiOjWVEkJhCrIrIjRPV9CO0ciNTuq</w:t>
      </w:r>
    </w:p>
    <w:p>
      <w:pPr>
        <w:pStyle w:val="PreformattedText"/>
        <w:bidi w:val="0"/>
        <w:spacing w:before="0" w:after="0"/>
        <w:jc w:val="left"/>
        <w:rPr/>
      </w:pPr>
      <w:r>
        <w:rPr/>
        <w:t>SBrdMxvjnnxVWNgRoY3A6nz/AHkvR/FSqZKeWmdIbvK7RXqmmkd8HUMxCBZeoxDlxi1/lRW4062YU8</w:t>
      </w:r>
    </w:p>
    <w:p>
      <w:pPr>
        <w:pStyle w:val="PreformattedText"/>
        <w:bidi w:val="0"/>
        <w:spacing w:before="0" w:after="0"/>
        <w:jc w:val="left"/>
        <w:rPr/>
      </w:pPr>
      <w:r>
        <w:rPr/>
        <w:t>soG3V/uMl6am+JaoVDUxpA6RUck0gkCVEnw+dSyEO66cIY5DISFJvnFso4sCTwXXlX4uzl6pmIuCen</w:t>
      </w:r>
    </w:p>
    <w:p>
      <w:pPr>
        <w:pStyle w:val="PreformattedText"/>
        <w:bidi w:val="0"/>
        <w:spacing w:before="0" w:after="0"/>
        <w:jc w:val="left"/>
        <w:rPr/>
      </w:pPr>
      <w:r>
        <w:rPr/>
        <w:t>N7pK08tHG9XD1KeKKds6upJkMMqhJJ4yslOh6lIqxxtmiA4LjiGk4bMgMSBxVj/jNstyA3CMEpamKi</w:t>
      </w:r>
    </w:p>
    <w:p>
      <w:pPr>
        <w:pStyle w:val="PreformattedText"/>
        <w:bidi w:val="0"/>
        <w:spacing w:before="0" w:after="0"/>
        <w:jc w:val="left"/>
        <w:rPr/>
      </w:pPr>
      <w:r>
        <w:rPr/>
        <w:t>b4pKWnlReq1TFAl5oAsZnFJG4Z4pJJ2UFe1mWSRDGrcBKuGHI3FfPii9V1Gm7FjUxsVlzdEkRJ5Hjl</w:t>
      </w:r>
    </w:p>
    <w:p>
      <w:pPr>
        <w:pStyle w:val="PreformattedText"/>
        <w:bidi w:val="0"/>
        <w:spacing w:before="0" w:after="0"/>
        <w:jc w:val="left"/>
        <w:rPr/>
      </w:pPr>
      <w:r>
        <w:rPr/>
        <w:t>neKogF4Joql4Iws1OyOwaCyyq/eGRbuqDUhi43vxeL/qGDDR+Kn/AMmMKmnc0yQSRVtLG4pQiKzqwj</w:t>
      </w:r>
    </w:p>
    <w:p>
      <w:pPr>
        <w:pStyle w:val="PreformattedText"/>
        <w:bidi w:val="0"/>
        <w:spacing w:before="0" w:after="0"/>
        <w:jc w:val="left"/>
        <w:rPr/>
      </w:pPr>
      <w:r>
        <w:rPr/>
        <w:t>hzempRFKT1oFMbOygxRu3yu+IbhWvYEXv2f6fqlBiwKXldqKipwnqKpBJMEEZmvGFQCIyvFAqoqyKh</w:t>
      </w:r>
    </w:p>
    <w:p>
      <w:pPr>
        <w:pStyle w:val="PreformattedText"/>
        <w:bidi w:val="0"/>
        <w:spacing w:before="0" w:after="0"/>
        <w:jc w:val="left"/>
        <w:rPr/>
      </w:pPr>
      <w:r>
        <w:rPr/>
        <w:t>fskeLaXNc/3k33uxGslURxplkJVqlKWQVKPFVRBUhDRdbNJUkKRGJeqS0LszrdgLuYz25YniZVV0bh</w:t>
      </w:r>
    </w:p>
    <w:p>
      <w:pPr>
        <w:pStyle w:val="PreformattedText"/>
        <w:bidi w:val="0"/>
        <w:spacing w:before="0" w:after="0"/>
        <w:jc w:val="left"/>
        <w:rPr/>
      </w:pPr>
      <w:r>
        <w:rPr/>
        <w:t>eMFaws2J/DKpqDM6xTESSmN2iLuY0IkSfBlABJDqLWyW7A5Y7ZccjCxNzwLSt90FhEQAqmQNIpVLSI</w:t>
      </w:r>
    </w:p>
    <w:p>
      <w:pPr>
        <w:pStyle w:val="PreformattedText"/>
        <w:bidi w:val="0"/>
        <w:spacing w:before="0" w:after="0"/>
        <w:jc w:val="left"/>
        <w:rPr/>
      </w:pPr>
      <w:r>
        <w:rPr/>
        <w:t>zZvDGAI2n6YJCxlWjTu8n8N2y4wXGog2XZkpR9Knruk6lmDRfDlnMJjmLxxuq4Li0eT5KHIKdPJmyb</w:t>
      </w:r>
    </w:p>
    <w:p>
      <w:pPr>
        <w:pStyle w:val="PreformattedText"/>
        <w:bidi w:val="0"/>
        <w:spacing w:before="0" w:after="0"/>
        <w:jc w:val="left"/>
        <w:rPr/>
      </w:pPr>
      <w:r>
        <w:rPr/>
        <w:t>joXG5S1vI3fdJ+jNwSbS600jFYZYhJUSTQowQwLFBGIZ54AkLrIwkK4OwZT3CZumS6ta+ZCriSxb9G</w:t>
      </w:r>
    </w:p>
    <w:p>
      <w:pPr>
        <w:pStyle w:val="PreformattedText"/>
        <w:bidi w:val="0"/>
        <w:spacing w:before="0" w:after="0"/>
        <w:jc w:val="left"/>
        <w:rPr/>
      </w:pPr>
      <w:r>
        <w:rPr/>
        <w:t>I+lMwANwvLJaVBErziBJezqBImjh0956hwBC56jlqqPLFw1ywbJlyW4AbWYX/h8Mc26DVIzcdASrLV</w:t>
      </w:r>
    </w:p>
    <w:p>
      <w:pPr>
        <w:pStyle w:val="PreformattedText"/>
        <w:bidi w:val="0"/>
        <w:spacing w:before="0" w:after="0"/>
        <w:jc w:val="left"/>
        <w:rPr/>
      </w:pPr>
      <w:r>
        <w:rPr/>
        <w:t>wRQzSzxVElRAqnpxSo468JgBliLNEY2JJKMpPjhTl4go6zCoxNt4wrSxQT05+Jps44pBUMPvZKl5ZD</w:t>
      </w:r>
    </w:p>
    <w:p>
      <w:pPr>
        <w:pStyle w:val="PreformattedText"/>
        <w:bidi w:val="0"/>
        <w:spacing w:before="0" w:after="0"/>
        <w:jc w:val="left"/>
        <w:rPr/>
      </w:pPr>
      <w:r>
        <w:rPr/>
        <w:t>0pIIZDJFXdONlxLjFV+9+cBeKDd7asVHn4tJnAg4aX7MjVbrSEyPI0lT0UkikleMSxRo4kkiSOwhmX</w:t>
      </w:r>
    </w:p>
    <w:p>
      <w:pPr>
        <w:pStyle w:val="PreformattedText"/>
        <w:bidi w:val="0"/>
        <w:spacing w:before="0" w:after="0"/>
        <w:jc w:val="left"/>
        <w:rPr/>
      </w:pPr>
      <w:r>
        <w:rPr/>
        <w:t>uyyLFVkGQZeJ3JJDdrhFBW/C2sPJUmlSnWKSojVauN6imeMFqfq5Qw3qBZZKQx7klgwuw7j3cGoA04</w:t>
      </w:r>
    </w:p>
    <w:p>
      <w:pPr>
        <w:pStyle w:val="PreformattedText"/>
        <w:bidi w:val="0"/>
        <w:spacing w:before="0" w:after="0"/>
        <w:jc w:val="left"/>
        <w:rPr/>
      </w:pPr>
      <w:r>
        <w:rPr/>
        <w:t>mUGVrhhbz6onUTVDoML01OsbKweKLxJIZj02qITcxOFKZGyBrOzOeNYHTEYiYQd0ZXETaKmSUyTxtm</w:t>
      </w:r>
    </w:p>
    <w:p>
      <w:pPr>
        <w:pStyle w:val="PreformattedText"/>
        <w:bidi w:val="0"/>
        <w:spacing w:before="0" w:after="0"/>
        <w:jc w:val="left"/>
        <w:rPr/>
      </w:pPr>
      <w:r>
        <w:rPr/>
        <w:t>lUZFiMsUlPVwSqsSLBG8hT4qMJHcWHYrm5fHhSouTxPh7MAhGtxOfPWOOaD9lSvstVD8IcIBFnJTOJ</w:t>
      </w:r>
    </w:p>
    <w:p>
      <w:pPr>
        <w:pStyle w:val="PreformattedText"/>
        <w:bidi w:val="0"/>
        <w:spacing w:before="0" w:after="0"/>
        <w:jc w:val="left"/>
        <w:rPr/>
      </w:pPr>
      <w:r>
        <w:rPr/>
        <w:t>JWlW5CS4zRrgAFHTuF487beZDbiJemLH1CaiolvIpCDcG5ByJIAUC4G4uN7XtxxA3F7cZaWmn3ugAK</w:t>
      </w:r>
    </w:p>
    <w:p>
      <w:pPr>
        <w:pStyle w:val="PreformattedText"/>
        <w:bidi w:val="0"/>
        <w:spacing w:before="0" w:after="0"/>
        <w:jc w:val="left"/>
        <w:rPr/>
      </w:pPr>
      <w:r>
        <w:rPr/>
        <w:t>uLo9zkDdbG4+c5bC3aOKpfXukjwN73+7/qS9GC8jAQy3eRYAQQynKRUVWCqSkpXEbWYhr/AC8UHHXh</w:t>
      </w:r>
    </w:p>
    <w:p>
      <w:pPr>
        <w:pStyle w:val="PreformattedText"/>
        <w:bidi w:val="0"/>
        <w:spacing w:before="0" w:after="0"/>
        <w:jc w:val="left"/>
        <w:rPr/>
      </w:pPr>
      <w:r>
        <w:rPr/>
        <w:t>B73HdJmlVS6oSCsOKmTqJKYnEkt5emwH3lhGDYmwjZj54oAoOnBZPW3HWTVCroqyWiiEKSEyA9aSNh</w:t>
      </w:r>
    </w:p>
    <w:p>
      <w:pPr>
        <w:pStyle w:val="PreformattedText"/>
        <w:bidi w:val="0"/>
        <w:spacing w:before="0" w:after="0"/>
        <w:jc w:val="left"/>
        <w:rPr/>
      </w:pPr>
      <w:r>
        <w:rPr/>
        <w:t>GQMImXIgIFO2QXJWZbtw9xY6ZTZKopkS0jJHZFrsRGsErw5Beq5gYM/TSLMg3JN1sRxYXtp3ZfRhJy</w:t>
      </w:r>
    </w:p>
    <w:p>
      <w:pPr>
        <w:pStyle w:val="PreformattedText"/>
        <w:bidi w:val="0"/>
        <w:spacing w:before="0" w:after="0"/>
        <w:jc w:val="left"/>
        <w:rPr/>
      </w:pPr>
      <w:r>
        <w:rPr/>
        <w:t>BmM7q0zF4JGcywPEkDdKSNcOjIuODwlZAgu12+UK2QcVW4vxXyfwwI7xwjylqECq8UUUbVfxQiqpqU</w:t>
      </w:r>
    </w:p>
    <w:p>
      <w:pPr>
        <w:pStyle w:val="PreformattedText"/>
        <w:bidi w:val="0"/>
        <w:spacing w:before="0" w:after="0"/>
        <w:jc w:val="left"/>
        <w:rPr/>
      </w:pPr>
      <w:r>
        <w:rPr/>
        <w:t>zu1VA7L99JDJlSRO2QTcDtTHa/GBh2SL9nL2YaWPG8eqpikiSphZRCAYXkiaqjlqLqyyJgAUbOSTqY</w:t>
      </w:r>
    </w:p>
    <w:p>
      <w:pPr>
        <w:pStyle w:val="PreformattedText"/>
        <w:bidi w:val="0"/>
        <w:spacing w:before="0" w:after="0"/>
        <w:jc w:val="left"/>
        <w:rPr/>
      </w:pPr>
      <w:r>
        <w:rPr/>
        <w:t>2W0i96sLF9NAw5YSQp1SJJo5FmkjSrnanYrGkSmqVRhD1IwBTEuwkuQjNZfnXLh1CjQ8MpjEAHXWSE</w:t>
      </w:r>
    </w:p>
    <w:p>
      <w:pPr>
        <w:pStyle w:val="PreformattedText"/>
        <w:bidi w:val="0"/>
        <w:spacing w:before="0" w:after="0"/>
        <w:jc w:val="left"/>
        <w:rPr/>
      </w:pPr>
      <w:r>
        <w:rPr/>
        <w:t>Dy0sXTllQyMEQzwFzBlH1Xp4o3jJBQKPDXW4yK2bhyo7JF/V9qYCT0tF4M8OpVJ0ulKqViU0k9FBPD</w:t>
      </w:r>
    </w:p>
    <w:p>
      <w:pPr>
        <w:pStyle w:val="PreformattedText"/>
        <w:bidi w:val="0"/>
        <w:spacing w:before="0" w:after="0"/>
        <w:jc w:val="left"/>
        <w:rPr/>
      </w:pPr>
      <w:r>
        <w:rPr/>
        <w:t>IBJJ0SmSxKVkUkOtlOeGPzcMhIDMNwed3+cBYWy4+esdwx08UYSF4KkreSFnjYMWiljDzOQdqiJBAj</w:t>
      </w:r>
    </w:p>
    <w:p>
      <w:pPr>
        <w:pStyle w:val="PreformattedText"/>
        <w:bidi w:val="0"/>
        <w:spacing w:before="0" w:after="0"/>
        <w:jc w:val="left"/>
        <w:rPr/>
      </w:pPr>
      <w:r>
        <w:rPr/>
        <w:t>LIxLKuXkMVcLre4YGYWAUm1hwiqo1VGaeOslnExnro4AjhDIWImPV6YWNzE8kmIyaynFn7eMPgA88Y</w:t>
      </w:r>
    </w:p>
    <w:p>
      <w:pPr>
        <w:pStyle w:val="PreformattedText"/>
        <w:bidi w:val="0"/>
        <w:spacing w:before="0" w:after="0"/>
        <w:jc w:val="left"/>
        <w:rPr/>
      </w:pPr>
      <w:r>
        <w:rPr/>
        <w:t>oFsSW0kdFPAagdJ2WeRlqmWdD0YqJkR3qzMSCJVnMjLCcCqMRm3fwDv7/PlYxexItwh4OqJHWGRVnk</w:t>
      </w:r>
    </w:p>
    <w:p>
      <w:pPr>
        <w:pStyle w:val="PreformattedText"/>
        <w:bidi w:val="0"/>
        <w:spacing w:before="0" w:after="0"/>
        <w:jc w:val="left"/>
        <w:rPr/>
      </w:pPr>
      <w:r>
        <w:rPr/>
        <w:t>UxI8yTSZ1sDFYjA05LQMcWaKJxaVCq93GKQDYcDNy1Jt5aKRxAPLJGhMeCrclWjllSMXdlFgI2tGXJ</w:t>
      </w:r>
    </w:p>
    <w:p>
      <w:pPr>
        <w:pStyle w:val="PreformattedText"/>
        <w:bidi w:val="0"/>
        <w:spacing w:before="0" w:after="0"/>
        <w:jc w:val="left"/>
        <w:rPr/>
      </w:pPr>
      <w:r>
        <w:rPr/>
        <w:t>FiI7ImS7aTe9jpNIBNyLxy0rSl1aKZ4ImKJJKyFoyzSQo5aUFlcs5C3ut1QKyC54yzPa40iMtr2WCr</w:t>
      </w:r>
    </w:p>
    <w:p>
      <w:pPr>
        <w:pStyle w:val="PreformattedText"/>
        <w:bidi w:val="0"/>
        <w:spacing w:before="0" w:after="0"/>
        <w:jc w:val="left"/>
        <w:rPr/>
      </w:pPr>
      <w:r>
        <w:rPr/>
        <w:t>4COCXrPTssaFI1eKZYhaWdZlld444nlEht35Fe3e3GFNNO7/Lhwilj1XQed76oZ2mJqZadOkwqFngl</w:t>
      </w:r>
    </w:p>
    <w:p>
      <w:pPr>
        <w:pStyle w:val="PreformattedText"/>
        <w:bidi w:val="0"/>
        <w:spacing w:before="0" w:after="0"/>
        <w:jc w:val="left"/>
        <w:rPr/>
      </w:pPr>
      <w:r>
        <w:rPr/>
        <w:t>ap6pooXd8HESWZpQzLiuQcYsyIvu66A+Jf7zCF3h1itPBGkTWIqpf7t1cyytGlTH8MKiVYxiJA4ltk</w:t>
      </w:r>
    </w:p>
    <w:p>
      <w:pPr>
        <w:pStyle w:val="PreformattedText"/>
        <w:bidi w:val="0"/>
        <w:spacing w:before="0" w:after="0"/>
        <w:jc w:val="left"/>
        <w:rPr/>
      </w:pPr>
      <w:r>
        <w:rPr/>
        <w:t>HvkqkLjwrqcQxtf+pZVNF86QhjZQ4MXWSCjSGOWolaMRT4FbtDYYQnwql2YO/ghsVFDCy+qNBWSoYo</w:t>
      </w:r>
    </w:p>
    <w:p>
      <w:pPr>
        <w:pStyle w:val="PreformattedText"/>
        <w:bidi w:val="0"/>
        <w:spacing w:before="0" w:after="0"/>
        <w:jc w:val="left"/>
        <w:rPr/>
      </w:pPr>
      <w:r>
        <w:rPr/>
        <w:t>ZgUHTjlgp5yyhcWEkEEMRl/u5XmUqMlVlhbJsCqLXOzEdn/KJbIL3RaMxlJUmRhi1YrFYTDI7Fyojm</w:t>
      </w:r>
    </w:p>
    <w:p>
      <w:pPr>
        <w:pStyle w:val="PreformattedText"/>
        <w:bidi w:val="0"/>
        <w:spacing w:before="0" w:after="0"/>
        <w:jc w:val="left"/>
        <w:rPr/>
      </w:pPr>
      <w:r>
        <w:rPr/>
        <w:t>NS5MIASNSqowfJWVsAymZsdbW/9euZiCNDrcxnJVxmOTps0kbM9TMlQF+MdxhH1Ilcp1QEWQ5ILuJM</w:t>
      </w:r>
    </w:p>
    <w:p>
      <w:pPr>
        <w:pStyle w:val="PreformattedText"/>
        <w:bidi w:val="0"/>
        <w:spacing w:before="0" w:after="0"/>
        <w:jc w:val="left"/>
        <w:rPr/>
      </w:pPr>
      <w:r>
        <w:rPr/>
        <w:t>e5kVVyw1AHm81uBuRpFVl+/U9YFp2haJ2VT8QxDTRwskif2aURIpHat0sWbIW4dTvElusUaEG/NG0Q</w:t>
      </w:r>
    </w:p>
    <w:p>
      <w:pPr>
        <w:pStyle w:val="PreformattedText"/>
        <w:bidi w:val="0"/>
        <w:spacing w:before="0" w:after="0"/>
        <w:jc w:val="left"/>
        <w:rPr/>
      </w:pPr>
      <w:r>
        <w:rPr/>
        <w:t>mGUaLMkEgYymeZnM0faynCRVNPURqFCqrZlUOCWJbjRxbS4YTCASApvePGkV4h8QAOk0USrgKanSMG</w:t>
      </w:r>
    </w:p>
    <w:p>
      <w:pPr>
        <w:pStyle w:val="PreformattedText"/>
        <w:bidi w:val="0"/>
        <w:spacing w:before="0" w:after="0"/>
        <w:jc w:val="left"/>
        <w:rPr/>
      </w:pPr>
      <w:r>
        <w:rPr/>
        <w:t>Smxk7QUxuMQvcGb8SMONdgQb23SJiLqb8TG8iPJFMkIfryrFGsaRyTTdaBA6sry1B673lZhGcVZlDM</w:t>
      </w:r>
    </w:p>
    <w:p>
      <w:pPr>
        <w:pStyle w:val="PreformattedText"/>
        <w:bidi w:val="0"/>
        <w:spacing w:before="0" w:after="0"/>
        <w:jc w:val="left"/>
        <w:rPr/>
      </w:pPr>
      <w:r>
        <w:rPr/>
        <w:t>e1lEnBxqHTp5/lKFAxt1H1wHOEEbTTiSNZ5gEnMbZkSqruX6e0uPUBADEYqym3DkDRrjz90nqoBtym</w:t>
      </w:r>
    </w:p>
    <w:p>
      <w:pPr>
        <w:pStyle w:val="PreformattedText"/>
        <w:bidi w:val="0"/>
        <w:spacing w:before="0" w:after="0"/>
        <w:jc w:val="left"/>
        <w:rPr/>
      </w:pPr>
      <w:r>
        <w:rPr/>
        <w:t>EsEaUu8tO/3rqXMT1AhkIllqEKRHJPwsTcDqWS5VsUS4bE7ojOAWFhrBmmYxLUREhQpanUSFVld416</w:t>
      </w:r>
    </w:p>
    <w:p>
      <w:pPr>
        <w:pStyle w:val="PreformattedText"/>
        <w:bidi w:val="0"/>
        <w:spacing w:before="0" w:after="0"/>
        <w:jc w:val="left"/>
        <w:rPr/>
      </w:pPr>
      <w:r>
        <w:rPr/>
        <w:t>DVfQxZZUIv4F1fuJccY5W+n/cY2C3PdEKZYGjEpUmRvh5ZhYyrSBXB6lTC8ZElOspbJkIbFlVuOmnb</w:t>
      </w:r>
    </w:p>
    <w:p>
      <w:pPr>
        <w:pStyle w:val="PreformattedText"/>
        <w:bidi w:val="0"/>
        <w:spacing w:before="0" w:after="0"/>
        <w:jc w:val="left"/>
        <w:rPr/>
      </w:pPr>
      <w:r>
        <w:rPr/>
        <w:t>G59UiiDIY9Y+RRPUtPJKkMlSrH4gMFh7+4PE+YMChVXcqFZ2TNrbcBYZXy0adMWjdHp4WRpFklhMkT</w:t>
      </w:r>
    </w:p>
    <w:p>
      <w:pPr>
        <w:pStyle w:val="PreformattedText"/>
        <w:bidi w:val="0"/>
        <w:spacing w:before="0" w:after="0"/>
        <w:jc w:val="left"/>
        <w:rPr/>
      </w:pPr>
      <w:r>
        <w:rPr/>
        <w:t>ooDzVKSCkyaGKIhsoJF64ZScowveqiyGojADLeHn/uKbMCAYynRlWWISNCcS/RdGWSKpEhC1EcjIrS</w:t>
      </w:r>
    </w:p>
    <w:p>
      <w:pPr>
        <w:pStyle w:val="PreformattedText"/>
        <w:bidi w:val="0"/>
        <w:spacing w:before="0" w:after="0"/>
        <w:jc w:val="left"/>
        <w:rPr/>
      </w:pPr>
      <w:r>
        <w:rPr/>
        <w:t>x5My9NRYs25GLLxJk4WJUfxTLst9NBFlhiSRY5Yw0Cm6wxyNK0jdHqyTdfqb1BZyVy8JHiBtwEKCAd</w:t>
      </w:r>
    </w:p>
    <w:p>
      <w:pPr>
        <w:pStyle w:val="PreformattedText"/>
        <w:bidi w:val="0"/>
        <w:spacing w:before="0" w:after="0"/>
        <w:jc w:val="left"/>
        <w:rPr/>
      </w:pPr>
      <w:r>
        <w:rPr/>
        <w:t>R4ZO4Y36GIkyxrHGVVxGKeardiGkYWcKrTMCzs0exxcWaNFQANxoPAdLb36RxcDdAUQBjIeopujQSP</w:t>
      </w:r>
    </w:p>
    <w:p>
      <w:pPr>
        <w:pStyle w:val="PreformattedText"/>
        <w:bidi w:val="0"/>
        <w:spacing w:before="0" w:after="0"/>
        <w:jc w:val="left"/>
        <w:rPr/>
      </w:pPr>
      <w:r>
        <w:rPr/>
        <w:t>FK4jURQSxAzRxpPGEjxZmZ/kaORrqTfgsCd3h58tAArxOhjcrGsto3CSrS5pJMryySBLPGyxFmOJRX</w:t>
      </w:r>
    </w:p>
    <w:p>
      <w:pPr>
        <w:pStyle w:val="PreformattedText"/>
        <w:bidi w:val="0"/>
        <w:spacing w:before="0" w:after="0"/>
        <w:jc w:val="left"/>
        <w:rPr/>
      </w:pPr>
      <w:r>
        <w:rPr/>
        <w:t>CSA7Ysuy9qrYA8ekFNwvC01PIqYsgiu7xhS0JXNjkxL4AfeuEZlNtwWvx5pHeNDKRnJGQZFA6ihkVX</w:t>
      </w:r>
    </w:p>
    <w:p>
      <w:pPr>
        <w:pStyle w:val="PreformattedText"/>
        <w:bidi w:val="0"/>
        <w:spacing w:before="0" w:after="0"/>
        <w:jc w:val="left"/>
        <w:rPr/>
      </w:pPr>
      <w:r>
        <w:rPr/>
        <w:t>VWChRGpKOL2uECgEfvbr83GEgcYEEcesTkTIYsoaMAHNy1gvnbbZt77bk9p4Gx7UIREaSTpkLIykGx</w:t>
      </w:r>
    </w:p>
    <w:p>
      <w:pPr>
        <w:pStyle w:val="PreformattedText"/>
        <w:bidi w:val="0"/>
        <w:spacing w:before="0" w:after="0"/>
        <w:jc w:val="left"/>
        <w:rPr/>
      </w:pPr>
      <w:r>
        <w:rPr/>
        <w:t>cHAMQB+rdtxbcnguASSf7TNb+qKKG7lERdRe6lmz+8N1ANr5WYk5XxP+HjZsTGL7r0wyhCAbR9NmZV</w:t>
      </w:r>
    </w:p>
    <w:p>
      <w:pPr>
        <w:pStyle w:val="PreformattedText"/>
        <w:bidi w:val="0"/>
        <w:spacing w:before="0" w:after="0"/>
        <w:jc w:val="left"/>
        <w:rPr/>
      </w:pPr>
      <w:r>
        <w:rPr/>
        <w:t>EeRJyXE7gC7fi4JnDU9IZTG0hVmaREKllLELIznEgWBBJXawH4Q34eM+rK3n5pmQvb1+fvi2aqzAYm</w:t>
      </w:r>
    </w:p>
    <w:p>
      <w:pPr>
        <w:pStyle w:val="PreformattedText"/>
        <w:bidi w:val="0"/>
        <w:spacing w:before="0" w:after="0"/>
        <w:jc w:val="left"/>
        <w:rPr/>
      </w:pPr>
      <w:r>
        <w:rPr/>
        <w:t>RA0apIxZiX2DiRBvIAdwTvwoBOVltebc6acY2xZBiYycAmBJcs0oYnbDd4mU7k+Su3DaC48M3ru9/n</w:t>
      </w:r>
    </w:p>
    <w:p>
      <w:pPr>
        <w:pStyle w:val="PreformattedText"/>
        <w:bidi w:val="0"/>
        <w:spacing w:before="0" w:after="0"/>
        <w:jc w:val="left"/>
        <w:rPr/>
      </w:pPr>
      <w:r>
        <w:rPr/>
        <w:t>5+EK2caEFQQ8jFlWys0r9jLYk9NCVswvY/h4zdb12hCSOcyChUBlVg7YhUaxaTdrOifn4/FwvpPVCI</w:t>
      </w:r>
    </w:p>
    <w:p>
      <w:pPr>
        <w:pStyle w:val="PreformattedText"/>
        <w:bidi w:val="0"/>
        <w:spacing w:before="0" w:after="0"/>
        <w:jc w:val="left"/>
        <w:rPr/>
      </w:pPr>
      <w:r>
        <w:rPr/>
        <w:t>SLHGWDZLIlihJASQq2RkAvdUxZSpOxy/Tikzu0/tI8qxZ1wDoVL3J2mlAYmNUO5NmUE7Wx24m2XzTY</w:t>
      </w:r>
    </w:p>
    <w:p>
      <w:pPr>
        <w:pStyle w:val="PreformattedText"/>
        <w:bidi w:val="0"/>
        <w:spacing w:before="0" w:after="0"/>
        <w:jc w:val="left"/>
        <w:rPr/>
      </w:pPr>
      <w:r>
        <w:rPr/>
        <w:t>WUArlgpVyAkfcQAynuVmP3ZAVrg+/txOEYlbBcQABcv34BwxxXEjcADIC2xx4IRpNszKO1X7AGVkCq</w:t>
      </w:r>
    </w:p>
    <w:p>
      <w:pPr>
        <w:pStyle w:val="PreformattedText"/>
        <w:bidi w:val="0"/>
        <w:spacing w:before="0" w:after="0"/>
        <w:jc w:val="left"/>
        <w:rPr/>
      </w:pPr>
      <w:r>
        <w:rPr/>
        <w:t>dtwNpEJa4P+H97jeJ0EIzN/JyyXtZfLNGti2WI2awv+nGQiLOCFxsuViVa/aDfFr2si2/j3cYS1gVE</w:t>
      </w:r>
    </w:p>
    <w:p>
      <w:pPr>
        <w:pStyle w:val="PreformattedText"/>
        <w:bidi w:val="0"/>
        <w:spacing w:before="0" w:after="0"/>
        <w:jc w:val="left"/>
        <w:rPr/>
      </w:pPr>
      <w:r>
        <w:rPr/>
        <w:t>sOmn+UAOLEkC/cpUi+x2vb2Hb7b37uEUk6gZHtTSQBrwiLm5J7wG7EJILHEDEXOwYf6jjGNuHBolTp</w:t>
      </w:r>
    </w:p>
    <w:p>
      <w:pPr>
        <w:pStyle w:val="PreformattedText"/>
        <w:bidi w:val="0"/>
        <w:spacing w:before="0" w:after="0"/>
        <w:jc w:val="left"/>
        <w:rPr/>
      </w:pPr>
      <w:r>
        <w:rPr/>
        <w:t>EWYAC5Nr/kq/ll9N+ElIQljsbnENba/kWBJJ38rfgHr1hNhQDGlgUC8yUsEaxIjv1CwUSEBSbWJbf6</w:t>
      </w:r>
    </w:p>
    <w:p>
      <w:pPr>
        <w:pStyle w:val="PreformattedText"/>
        <w:bidi w:val="0"/>
        <w:spacing w:before="0" w:after="0"/>
        <w:jc w:val="left"/>
        <w:rPr/>
      </w:pPr>
      <w:r>
        <w:rPr/>
        <w:t>/TjtAAAPQD+85zZifUf7yW6DRx4jpq0mMd1ZgL9Ml4uoDgzX2fa91/d40BV62hxjBjMGZhLE8V4sQi</w:t>
      </w:r>
    </w:p>
    <w:p>
      <w:pPr>
        <w:pStyle w:val="PreformattedText"/>
        <w:bidi w:val="0"/>
        <w:spacing w:before="0" w:after="0"/>
        <w:jc w:val="left"/>
        <w:rPr/>
      </w:pPr>
      <w:r>
        <w:rPr/>
        <w:t>/3UuRVY2cm4UZbkAh/3uN3svZhH8YmQyKUByZlZpFsYkCJmSw+e0rqu24LKPws3GwOPELrLZSYRFqZ</w:t>
      </w:r>
    </w:p>
    <w:p>
      <w:pPr>
        <w:pStyle w:val="PreformattedText"/>
        <w:bidi w:val="0"/>
        <w:spacing w:before="0" w:after="0"/>
        <w:jc w:val="left"/>
        <w:rPr/>
      </w:pPr>
      <w:r>
        <w:rPr/>
        <w:t>mqKZulM7R1UqrGaiGILCqCABunkJRixCuWDO3btZQACAT88wg3BtkV/KWGCraCKmuokGazSrK6xRyv</w:t>
      </w:r>
    </w:p>
    <w:p>
      <w:pPr>
        <w:pStyle w:val="PreformattedText"/>
        <w:bidi w:val="0"/>
        <w:spacing w:before="0" w:after="0"/>
        <w:jc w:val="left"/>
        <w:rPr/>
      </w:pPr>
      <w:r>
        <w:rPr/>
        <w:t>LEsYdWIZRErpubp1CtwuK9rgiwusmwZid2WZemy0T9Ne+MyLUJK+AjbpCGopUUMhcvkpU2BxZnWylm</w:t>
      </w:r>
    </w:p>
    <w:p>
      <w:pPr>
        <w:pStyle w:val="PreformattedText"/>
        <w:bidi w:val="0"/>
        <w:spacing w:before="0" w:after="0"/>
        <w:jc w:val="left"/>
        <w:rPr/>
      </w:pPr>
      <w:r>
        <w:rPr/>
        <w:t>6lKjAk9PF+XZiAMdCLxW7TmZwsMlM8kojp3EYaNpJOgvTtL9wzdwsQcW7fkbLgc5EkDSUCAHWMpKn4</w:t>
      </w:r>
    </w:p>
    <w:p>
      <w:pPr>
        <w:pStyle w:val="PreformattedText"/>
        <w:bidi w:val="0"/>
        <w:spacing w:before="0" w:after="0"/>
        <w:jc w:val="left"/>
        <w:rPr/>
      </w:pPr>
      <w:r>
        <w:rPr/>
        <w:t>VYlCXki6yrPI2P9oICGaWGlsLLTxqpeO8TMoyXI48RYWxtx8+d2OTiL90OsRjMYYmanm7xM7LjTwrY</w:t>
      </w:r>
    </w:p>
    <w:p>
      <w:pPr>
        <w:pStyle w:val="PreformattedText"/>
        <w:bidi w:val="0"/>
        <w:spacing w:before="0" w:after="0"/>
        <w:jc w:val="left"/>
        <w:rPr/>
      </w:pPr>
      <w:r>
        <w:rPr/>
        <w:t>slMUu9OzlcmytECoYlX7uMFPhcybNlZeb64AmhikmjMMKvL8MxRkEyViSG7SSvLIRMkgDE9wQZZ+44</w:t>
      </w:r>
    </w:p>
    <w:p>
      <w:pPr>
        <w:pStyle w:val="PreformattedText"/>
        <w:bidi w:val="0"/>
        <w:spacing w:before="0" w:after="0"/>
        <w:jc w:val="left"/>
        <w:rPr/>
      </w:pPr>
      <w:r>
        <w:rPr/>
        <w:t>0ALl5v5+zH0sCRAmEjdVOtHDUUiLLUOsSPLEYpsQYcAX6pwgWSUuxaMs3g48Mc7CzYnz/5kWYk6HTz</w:t>
      </w:r>
    </w:p>
    <w:p>
      <w:pPr>
        <w:pStyle w:val="PreformattedText"/>
        <w:bidi w:val="0"/>
        <w:spacing w:before="0" w:after="0"/>
        <w:jc w:val="left"/>
        <w:rPr/>
      </w:pPr>
      <w:r>
        <w:rPr/>
        <w:t>vQQaiOIRVERSJIY5ZqZnMcapkA5UyRF5DjHHgp8L8llZiNUEWuOWZpf1x04jzo2WWnMtT0Un7nW0CF</w:t>
      </w:r>
    </w:p>
    <w:p>
      <w:pPr>
        <w:pStyle w:val="PreformattedText"/>
        <w:bidi w:val="0"/>
        <w:spacing w:before="0" w:after="0"/>
        <w:jc w:val="left"/>
        <w:rPr/>
      </w:pPr>
      <w:r>
        <w:rPr/>
        <w:t>pM4InzFPIHdmUEsDHGtvAsxC7trXaOrk8SCfPdG6PjKnRnWjk+H+Io5g0/SqAwdY5SqKrQRZB2DSXj</w:t>
      </w:r>
    </w:p>
    <w:p>
      <w:pPr>
        <w:pStyle w:val="PreformattedText"/>
        <w:bidi w:val="0"/>
        <w:spacing w:before="0" w:after="0"/>
        <w:jc w:val="left"/>
        <w:rPr/>
      </w:pPr>
      <w:r>
        <w:rPr/>
        <w:t>I+cWu3CrfLSyi1x6/wC0pcEXAykcr1UTTFA1M1LL05W+HlWnWW4coySEBqduooRVUkFez5cuJs76gD</w:t>
      </w:r>
    </w:p>
    <w:p>
      <w:pPr>
        <w:pStyle w:val="PreformattedText"/>
        <w:bidi w:val="0"/>
        <w:spacing w:before="0" w:after="0"/>
        <w:jc w:val="left"/>
        <w:rPr/>
      </w:pPr>
      <w:r>
        <w:rPr/>
        <w:t>EIe7SZ3k8ffK/WEyFkkMb4BT04yoSMGQWV5JGuqjuX2LH9493EiLFj1jaMD3Soak4br22YMREoczDP</w:t>
      </w:r>
    </w:p>
    <w:p>
      <w:pPr>
        <w:pStyle w:val="PreformattedText"/>
        <w:bidi w:val="0"/>
        <w:spacing w:before="0" w:after="0"/>
        <w:jc w:val="left"/>
        <w:rPr/>
      </w:pPr>
      <w:r>
        <w:rPr/>
        <w:t>dZRIQSHBXawJY7Z/TjmctqehmylV2Kzuqg3uo3UrsoF5HBY2BJYEKR+63HOyhiTwjK2PTSNYAqV9CC</w:t>
      </w:r>
    </w:p>
    <w:p>
      <w:pPr>
        <w:pStyle w:val="PreformattedText"/>
        <w:bidi w:val="0"/>
        <w:spacing w:before="0" w:after="0"/>
        <w:jc w:val="left"/>
        <w:rPr/>
      </w:pPr>
      <w:r>
        <w:rPr/>
        <w:t>SqLVU5OGMl0Wa5hCEC6hVXtvY+7HLhluGUZWBIhe4YX5vOU6yhK0QpKZJjSS1VJ8SkkTxyPmY+pDJA</w:t>
      </w:r>
    </w:p>
    <w:p>
      <w:pPr>
        <w:pStyle w:val="PreformattedText"/>
        <w:bidi w:val="0"/>
        <w:spacing w:before="0" w:after="0"/>
        <w:jc w:val="left"/>
        <w:rPr/>
      </w:pPr>
      <w:r>
        <w:rPr/>
        <w:t>7brDm0LlD3JJkmKqm/tp6QHVsR2W7U5zgF3VyPak3MerFJ06go1TG4jjWnjhgnM0oqBIK1lZBLJaNi</w:t>
      </w:r>
    </w:p>
    <w:p>
      <w:pPr>
        <w:pStyle w:val="PreformattedText"/>
        <w:bidi w:val="0"/>
        <w:spacing w:before="0" w:after="0"/>
        <w:jc w:val="left"/>
        <w:rPr/>
      </w:pPr>
      <w:r>
        <w:rPr/>
        <w:t>rLeN1VUsq58Uq2Ygq28373xcNZMFt4dF/diSCPrnqmWV1qMcZBm5SFQXhnhvuksgkBCluo3eCqhuOZ</w:t>
      </w:r>
    </w:p>
    <w:p>
      <w:pPr>
        <w:pStyle w:val="PreformattedText"/>
        <w:bidi w:val="0"/>
        <w:spacing w:before="0" w:after="0"/>
        <w:jc w:val="left"/>
        <w:rPr/>
      </w:pPr>
      <w:r>
        <w:rPr/>
        <w:t>1vcg6qe15/8AUoDfS2WQ742nEDrVRIFRhUIrQmOZBWqYgsEogY3nRrqrKTsFZw2WR41QFHOMFOvwn2</w:t>
      </w:r>
    </w:p>
    <w:p>
      <w:pPr>
        <w:pStyle w:val="PreformattedText"/>
        <w:bidi w:val="0"/>
        <w:spacing w:before="0" w:after="0"/>
        <w:jc w:val="left"/>
        <w:rPr/>
      </w:pPr>
      <w:r>
        <w:rPr/>
        <w:t>Zga7Asu/bHWRmB6zCaGQyzCnHTiIaSB7yqkqGeU/HFWOBUyKoKqV+THjSGAZTbI8rLfv098a43WXgO</w:t>
      </w:r>
    </w:p>
    <w:p>
      <w:pPr>
        <w:pStyle w:val="PreformattedText"/>
        <w:bidi w:val="0"/>
        <w:spacing w:before="0" w:after="0"/>
        <w:jc w:val="left"/>
        <w:rPr/>
      </w:pPr>
      <w:r>
        <w:rPr/>
        <w:t>PnpExJBPNAJZpqmOmCJJuAHjhmZKQzMf7yR5pGUurEIMMuxTxCowLqz7w0Vvo8JUKQrBePMIuInjlm</w:t>
      </w:r>
    </w:p>
    <w:p>
      <w:pPr>
        <w:pStyle w:val="PreformattedText"/>
        <w:bidi w:val="0"/>
        <w:spacing w:before="0" w:after="0"/>
        <w:jc w:val="left"/>
        <w:rPr/>
      </w:pPr>
      <w:r>
        <w:rPr/>
        <w:t>bpNGt2keyQ5BKVZJ54+oXBXLEiTZ1JtgWbu4ZHIAyP/A2vixmaXJQcwymdB5OpPJJF040eGGOKeRZB</w:t>
      </w:r>
    </w:p>
    <w:p>
      <w:pPr>
        <w:pStyle w:val="PreformattedText"/>
        <w:bidi w:val="0"/>
        <w:spacing w:before="0" w:after="0"/>
        <w:jc w:val="left"/>
        <w:rPr/>
      </w:pPr>
      <w:r>
        <w:rPr/>
        <w:t>8QcizROC0paFY0Vyy3kFyW4rTZTYsQPRsU+153WiMGBYAaMof7MCnqZXghiLRukYiEtPIidcPc9YMk</w:t>
      </w:r>
    </w:p>
    <w:p>
      <w:pPr>
        <w:pStyle w:val="PreformattedText"/>
        <w:bidi w:val="0"/>
        <w:spacing w:before="0" w:after="0"/>
        <w:jc w:val="left"/>
        <w:rPr/>
      </w:pPr>
      <w:r>
        <w:rPr/>
        <w:t>J7C6H9b54nhdDjYhtxfwNAA2a91yP5iGMiPK0fxKyODOkLNK2dI62kkhkqZnylKqWAsDcR4gtwtQsz</w:t>
      </w:r>
    </w:p>
    <w:p>
      <w:pPr>
        <w:pStyle w:val="PreformattedText"/>
        <w:bidi w:val="0"/>
        <w:spacing w:before="0" w:after="0"/>
        <w:jc w:val="left"/>
        <w:rPr/>
      </w:pPr>
      <w:r>
        <w:rPr/>
        <w:t>sl9buo+ze3GYFVVDLe2jfitFVjnjDlmQGQSyxl4eqGnLKriZmyuMhaMlgFXFVbIgcOoFib8yKV7W8s</w:t>
      </w:r>
    </w:p>
    <w:p>
      <w:pPr>
        <w:pStyle w:val="PreformattedText"/>
        <w:bidi w:val="0"/>
        <w:spacing w:before="0" w:after="0"/>
        <w:jc w:val="left"/>
        <w:rPr/>
      </w:pPr>
      <w:r>
        <w:rPr/>
        <w:t>Y3U/CzfU0lo45mCSyO7yRvKkU5EN5OvGq/fQTl3qI0SV0ZQRiNyofE8VTaC6AneK9bRWosG44z6FP6</w:t>
      </w:r>
    </w:p>
    <w:p>
      <w:pPr>
        <w:pStyle w:val="PreformattedText"/>
        <w:bidi w:val="0"/>
        <w:spacing w:before="0" w:after="0"/>
        <w:jc w:val="left"/>
        <w:rPr/>
      </w:pPr>
      <w:r>
        <w:rPr/>
        <w:t>CWm1zlub7VPqNU6Np1L6eVfLPKvKGp60aSqk16g5poDUc0cv6boESgmPShp9VqlRWkF5epHRrEiuCz</w:t>
      </w:r>
    </w:p>
    <w:p>
      <w:pPr>
        <w:pStyle w:val="PreformattedText"/>
        <w:bidi w:val="0"/>
        <w:spacing w:before="0" w:after="0"/>
        <w:jc w:val="left"/>
        <w:rPr/>
      </w:pPr>
      <w:r>
        <w:rPr/>
        <w:t>+lsSoadeoVK1UKYNwXHezX905cs6NnRzk/pDguQxxuz/P0x7tL5b0+j08+cy8oemXKGr8u8j8yeqmt</w:t>
      </w:r>
    </w:p>
    <w:p>
      <w:pPr>
        <w:pStyle w:val="PreformattedText"/>
        <w:bidi w:val="0"/>
        <w:spacing w:before="0" w:after="0"/>
        <w:jc w:val="left"/>
        <w:rPr/>
      </w:pPr>
      <w:r>
        <w:rPr/>
        <w:t>a9r3JenQ8qcs63p1LXPFzHq8dEeZ5NQ1N2p6fRqChyra4yRmTpUo6SK7nidd9mpE1dqLUabEBvQ083</w:t>
      </w:r>
    </w:p>
    <w:p>
      <w:pPr>
        <w:pStyle w:val="PreformattedText"/>
        <w:bidi w:val="0"/>
        <w:spacing w:before="0" w:after="0"/>
        <w:jc w:val="left"/>
        <w:rPr/>
      </w:pPr>
      <w:r>
        <w:rPr/>
        <w:t>Z25L2xyHTMnFBvTsPpW0pAMy+NsVx7XC/+U25zH6b8uya3yvzzVabotdzDyvputVnL+vmkeSr0DTtS</w:t>
      </w:r>
    </w:p>
    <w:p>
      <w:pPr>
        <w:pStyle w:val="PreformattedText"/>
        <w:bidi w:val="0"/>
        <w:spacing w:before="0" w:after="0"/>
        <w:jc w:val="left"/>
        <w:rPr/>
      </w:pPr>
      <w:r>
        <w:rPr/>
        <w:t>ilTm2TTZqmPqafTV1JQr8QAA0iU6r8q2bidKHpU2jEq2z5qrs7BbOozyxbFlxHUNbG4xj5MAyFt2rj</w:t>
      </w:r>
    </w:p>
    <w:p>
      <w:pPr>
        <w:pStyle w:val="PreformattedText"/>
        <w:bidi w:val="0"/>
        <w:spacing w:before="0" w:after="0"/>
        <w:jc w:val="left"/>
        <w:rPr/>
      </w:pPr>
      <w:r>
        <w:rPr/>
        <w:t>pbe3eHrlP0zTfTP7TPozDH1Nb1n0v9SKvQOaNFraKTVuTNQ1ml5U1FavRnVZOlWU+kf1h0aQPERG1U</w:t>
      </w:r>
    </w:p>
    <w:p>
      <w:pPr>
        <w:pStyle w:val="PreformattedText"/>
        <w:bidi w:val="0"/>
        <w:spacing w:before="0" w:after="0"/>
        <w:jc w:val="left"/>
        <w:rPr/>
      </w:pPr>
      <w:r>
        <w:rPr/>
        <w:t>tKL5Rugbpq/7jZajCntAo1Qls6eLjCquuDby79JuK7wyyUq0FOLZVKJbjdHGP1r+JfIllg1Cj1rVuc</w:t>
      </w:r>
    </w:p>
    <w:p>
      <w:pPr>
        <w:pStyle w:val="PreformattedText"/>
        <w:bidi w:val="0"/>
        <w:spacing w:before="0" w:after="0"/>
        <w:jc w:val="left"/>
        <w:rPr/>
      </w:pPr>
      <w:r>
        <w:rPr/>
        <w:t>eWNA5ug03mLTmn5U1jUeW56efX/TzWdYoJ6mjeppj1BpWsJptdHU0yTCyq0cuNgrcc7rUFMNSYK5G4</w:t>
      </w:r>
    </w:p>
    <w:p>
      <w:pPr>
        <w:pStyle w:val="PreformattedText"/>
        <w:bidi w:val="0"/>
        <w:spacing w:before="0" w:after="0"/>
        <w:jc w:val="left"/>
        <w:rPr/>
      </w:pPr>
      <w:r>
        <w:rPr/>
        <w:t>WVTqviRuPZ0PNM3CSrglV4rwyU+17Xinp/6I6DNofIHLfL0nMWvc5y8s8saPolTzjzTNHqHM+vS6fF</w:t>
      </w:r>
    </w:p>
    <w:p>
      <w:pPr>
        <w:pStyle w:val="PreformattedText"/>
        <w:bidi w:val="0"/>
        <w:spacing w:before="0" w:after="0"/>
        <w:jc w:val="left"/>
        <w:rPr/>
      </w:pPr>
      <w:r>
        <w:rPr/>
        <w:t>LKdX5kraWCNaquqJWZyQiKVxQZY5N59epUZs6xHpqhyJVQgyPHFV0HqVeEiFVVCL/xroqs12x6DLmM</w:t>
      </w:r>
    </w:p>
    <w:p>
      <w:pPr>
        <w:pStyle w:val="PreformattedText"/>
        <w:bidi w:val="0"/>
        <w:spacing w:before="0" w:after="0"/>
        <w:jc w:val="left"/>
        <w:rPr/>
      </w:pPr>
      <w:r>
        <w:rPr/>
        <w:t>p3qPzH6ip6k8l8n6N6ZJrfphrfLPMmuc7eq0XMVLQvyBzTpq1U/LnKr8rS/f63RaykMMCVEQtFUVli</w:t>
      </w:r>
    </w:p>
    <w:p>
      <w:pPr>
        <w:pStyle w:val="PreformattedText"/>
        <w:bidi w:val="0"/>
        <w:spacing w:before="0" w:after="0"/>
        <w:jc w:val="left"/>
        <w:rPr/>
      </w:pPr>
      <w:r>
        <w:rPr/>
        <w:t>wRJeClVoKz0qtOt6eoNxlRWo2XG61H4q/Flx5sd6MKblPSrWpgK1mQk+lxK86dGVW3W7UoPP8AQaZy</w:t>
      </w:r>
    </w:p>
    <w:p>
      <w:pPr>
        <w:pStyle w:val="PreformattedText"/>
        <w:bidi w:val="0"/>
        <w:spacing w:before="0" w:after="0"/>
        <w:jc w:val="left"/>
        <w:rPr/>
      </w:pPr>
      <w:r>
        <w:rPr/>
        <w:t>dzFpfqs3LnLGoVuh8h8wVGs81JoNLLz9onK2lUNVrGraNS6pJC1UNJSlkrKn4KFhmZHASXPh19EWPp</w:t>
      </w:r>
    </w:p>
    <w:p>
      <w:pPr>
        <w:pStyle w:val="PreformattedText"/>
        <w:bidi w:val="0"/>
        <w:spacing w:before="0" w:after="0"/>
        <w:jc w:val="left"/>
        <w:rPr/>
      </w:pPr>
      <w:r>
        <w:rPr/>
        <w:t>WxxbdJc4L2Szrw5eLY9JQPUNI0UdsGbkXtHs/S/wCpr/RfVv0o+2b9n3Uar089T+aIPTX1n5PkoNC9</w:t>
      </w:r>
    </w:p>
    <w:p>
      <w:pPr>
        <w:pStyle w:val="PreformattedText"/>
        <w:bidi w:val="0"/>
        <w:spacing w:before="0" w:after="0"/>
        <w:jc w:val="left"/>
        <w:rPr/>
      </w:pPr>
      <w:r>
        <w:rPr/>
        <w:t>UfTDWa3kznPTdMXU44X1PlXWqqkFRy/rlPqOkTU8nUp1kstXTPbO/HTtOy7Rszldl2xKe0qVdK9E0q</w:t>
      </w:r>
    </w:p>
    <w:p>
      <w:pPr>
        <w:pStyle w:val="PreformattedText"/>
        <w:bidi w:val="0"/>
        <w:spacing w:before="0" w:after="0"/>
        <w:jc w:val="left"/>
        <w:rPr/>
      </w:pPr>
      <w:r>
        <w:rPr/>
        <w:t>6ZWurI29Sqr2ceXL3TmpPTqC1fY2qpdhVo1c6TZLusr44uni+zN18varDomi6ZotLV1VfFy7pGiaHF</w:t>
      </w:r>
    </w:p>
    <w:p>
      <w:pPr>
        <w:pStyle w:val="PreformattedText"/>
        <w:bidi w:val="0"/>
        <w:spacing w:before="0" w:after="0"/>
        <w:jc w:val="left"/>
        <w:rPr/>
      </w:pPr>
      <w:r>
        <w:rPr/>
        <w:t>qlbWGr1muj0agi0ldU1SqeQNVarWtEs9bMwAlq6yZskzw4mwq1C9StlVqMd92XRi3VrLit+yNBN/Zo</w:t>
      </w:r>
    </w:p>
    <w:p>
      <w:pPr>
        <w:pStyle w:val="PreformattedText"/>
        <w:bidi w:val="0"/>
        <w:spacing w:before="0" w:after="0"/>
        <w:jc w:val="left"/>
        <w:rPr/>
      </w:pPr>
      <w:r>
        <w:rPr/>
        <w:t>FpCy6aL7K93Vgvih+WV9WZfVvnOXVankP/AOA8/IXKFL6d01BT1jepVH6mU9b/APx9U82VM0nRPKja</w:t>
      </w:r>
    </w:p>
    <w:p>
      <w:pPr>
        <w:pStyle w:val="PreformattedText"/>
        <w:bidi w:val="0"/>
        <w:spacing w:before="0" w:after="0"/>
        <w:jc w:val="left"/>
        <w:rPr/>
      </w:pPr>
      <w:r>
        <w:rPr/>
        <w:t>eGfTEhQyJI2Mjm2PHO9Wo16LbMF9G2QrZnfUryLS7ODczNq3ZjFFAWoK5Zm5qeFlTwnPtX7hyzYvPn</w:t>
      </w:r>
    </w:p>
    <w:p>
      <w:pPr>
        <w:pStyle w:val="PreformattedText"/>
        <w:bidi w:val="0"/>
        <w:spacing w:before="0" w:after="0"/>
        <w:jc w:val="left"/>
        <w:rPr/>
      </w:pPr>
      <w:r>
        <w:rPr/>
        <w:t>OR5C5E5r53m5e5n5ug5O0Kp1teWOUaEavzXzCkNRTQR6by7pqL/bNRl66mNL3VI5XNkRl4QegQl9oq</w:t>
      </w:r>
    </w:p>
    <w:p>
      <w:pPr>
        <w:pStyle w:val="PreformattedText"/>
        <w:bidi w:val="0"/>
        <w:spacing w:before="0" w:after="0"/>
        <w:jc w:val="left"/>
        <w:rPr/>
      </w:pPr>
      <w:r>
        <w:rPr/>
        <w:t>DZaIP7SpgSqBcmZ3UasB9r55uNSocKS+kqNugZY3bw3O6sZ6ly9yP68+k39WPUzkGfWfT/1K5f0fUu</w:t>
      </w:r>
    </w:p>
    <w:p>
      <w:pPr>
        <w:pStyle w:val="PreformattedText"/>
        <w:bidi w:val="0"/>
        <w:spacing w:before="0" w:after="0"/>
        <w:jc w:val="left"/>
        <w:rPr/>
      </w:pPr>
      <w:r>
        <w:rPr/>
        <w:t>YPT3nOKooa5NK1GOl1qi0jmSh0+rDUNbDJ8FM8IlYwVVKmf3sdl1Wwc1th2xl0ZUrU70mKOGXNG51z</w:t>
      </w:r>
    </w:p>
    <w:p>
      <w:pPr>
        <w:pStyle w:val="PreformattedText"/>
        <w:bidi w:val="0"/>
        <w:spacing w:before="0" w:after="0"/>
        <w:jc w:val="left"/>
        <w:rPr/>
      </w:pPr>
      <w:r>
        <w:rPr/>
        <w:t>DFfFi0KTVKLKxRUqrkpU4uFblZW6N8U2LS696d6ZXcqelcGrcsaTrq8s0s/J3IbavRw8wTcncuRJok</w:t>
      </w:r>
    </w:p>
    <w:p>
      <w:pPr>
        <w:pStyle w:val="PreformattedText"/>
        <w:bidi w:val="0"/>
        <w:spacing w:before="0" w:after="0"/>
        <w:jc w:val="left"/>
        <w:rPr/>
      </w:pPr>
      <w:r>
        <w:rPr/>
        <w:t>dbomiTziq1LRqKOgjgmniSQR/ClpWVkduETY9oWjU2hEZtlpNg9XoHO8oZvE3627Ul6Sn6RaZqBalS</w:t>
      </w:r>
    </w:p>
    <w:p>
      <w:pPr>
        <w:pStyle w:val="PreformattedText"/>
        <w:bidi w:val="0"/>
        <w:spacing w:before="0" w:after="0"/>
        <w:jc w:val="left"/>
        <w:rPr/>
      </w:pPr>
      <w:r>
        <w:rPr/>
        <w:t>5UH8Vum7PKD7RvMfJ+ja16v+sNJyVPzLzbHqJ5dkk5E0PTar1J5n07Ta5dH0Hl9dUihSbU6SknaWaC</w:t>
      </w:r>
    </w:p>
    <w:p>
      <w:pPr>
        <w:pStyle w:val="PreformattedText"/>
        <w:bidi w:val="0"/>
        <w:spacing w:before="0" w:after="0"/>
        <w:jc w:val="left"/>
        <w:rPr/>
      </w:pPr>
      <w:r>
        <w:rPr/>
        <w:t>Gpm6EBMzJhKytx3rs2y7MP9xUUUatdUV6mLMW7gVX3/wBW6J3K9d6dKgpNRaZJVL6DtM2s57565cg1</w:t>
      </w:r>
    </w:p>
    <w:p>
      <w:pPr>
        <w:pStyle w:val="PreformattedText"/>
        <w:bidi w:val="0"/>
        <w:spacing w:before="0" w:after="0"/>
        <w:jc w:val="left"/>
        <w:rPr/>
      </w:pPr>
      <w:r>
        <w:rPr/>
        <w:t>Wh5eqK1tR0Y0kvLHOPQ660lfST6YkesQaLrUMRdpoo5Zmi1ClRmDvSvFm4XJtqjEqA2Iy5vZX2eitH</w:t>
      </w:r>
    </w:p>
    <w:p>
      <w:pPr>
        <w:pStyle w:val="PreformattedText"/>
        <w:bidi w:val="0"/>
        <w:spacing w:before="0" w:after="0"/>
        <w:jc w:val="left"/>
        <w:rPr/>
      </w:pPr>
      <w:r>
        <w:rPr/>
        <w:t>pgMScenL6/ymlv2r6havyzoOtelyaFoOoatW6NqWvP6g6dVo+mclS1azazTnSKSQOeb6jSsfhFklUU</w:t>
      </w:r>
    </w:p>
    <w:p>
      <w:pPr>
        <w:pStyle w:val="PreformattedText"/>
        <w:bidi w:val="0"/>
        <w:spacing w:before="0" w:after="0"/>
        <w:jc w:val="left"/>
        <w:rPr/>
      </w:pPr>
      <w:r>
        <w:rPr/>
        <w:t>7yIZb2ZFpSrogZ12U7V6RcU3/RYMzD9o/V1VcrIuLFsei2isnpAVar6Erwsuf0fZy7+kkdR1Gnn1OO</w:t>
      </w:r>
    </w:p>
    <w:p>
      <w:pPr>
        <w:pStyle w:val="PreformattedText"/>
        <w:bidi w:val="0"/>
        <w:spacing w:before="0" w:after="0"/>
        <w:jc w:val="left"/>
        <w:rPr/>
      </w:pPr>
      <w:r>
        <w:rPr/>
        <w:t>Y08ElquWellqoI6uTTirPLHVw1EkTdKvRf+/SzqO3NWbhWVCysyhnp8pK6rfmsezl17+1MV3AZQSq1</w:t>
      </w:r>
    </w:p>
    <w:p>
      <w:pPr>
        <w:pStyle w:val="PreformattedText"/>
        <w:bidi w:val="0"/>
        <w:spacing w:before="0" w:after="0"/>
        <w:jc w:val="left"/>
        <w:rPr/>
      </w:pPr>
      <w:r>
        <w:rPr/>
        <w:t>OK9lvi758l/9MX65VHqt9r7W+TKVq+Pl30A0HRfSzTdNq4oIYKDnCoYcw+oVZiJHWukm1Wv0+BahWQ</w:t>
      </w:r>
    </w:p>
    <w:p>
      <w:pPr>
        <w:pStyle w:val="PreformattedText"/>
        <w:bidi w:val="0"/>
        <w:spacing w:before="0" w:after="0"/>
        <w:jc w:val="left"/>
        <w:rPr/>
      </w:pPr>
      <w:r>
        <w:rPr/>
        <w:t>iPTUiKKqrem2YqNnVeyt2+N95v0C93anlO4evWYXvuj7P9WU8y6Wk+JjyJMYGNHOXLWneMOJTWnsFS</w:t>
      </w:r>
    </w:p>
    <w:p>
      <w:pPr>
        <w:pStyle w:val="PreformattedText"/>
        <w:bidi w:val="0"/>
        <w:spacing w:before="0" w:after="0"/>
        <w:jc w:val="left"/>
        <w:rPr/>
      </w:pPr>
      <w:r>
        <w:rPr/>
        <w:t>6CSMgqt3Fgrdl25xrYkWMwkBseslpFSJpVEPSRA8bTK4kZHZSVjgQG5nNOsjFr4LluwfIcOGtlcYxW</w:t>
      </w:r>
    </w:p>
    <w:p>
      <w:pPr>
        <w:pStyle w:val="PreformattedText"/>
        <w:bidi w:val="0"/>
        <w:spacing w:before="0" w:after="0"/>
        <w:jc w:val="left"/>
        <w:rPr/>
      </w:pPr>
      <w:r>
        <w:rPr/>
        <w:t>W+oGsIpaKORpWlUucgrVSx0nwjQCGKLqvHlEzhIHIABJjPfjZS5ca24znKEG1/wyJs6FAkckKCNHgc</w:t>
      </w:r>
    </w:p>
    <w:p>
      <w:pPr>
        <w:pStyle w:val="PreformattedText"/>
        <w:bidi w:val="0"/>
        <w:spacing w:before="0" w:after="0"/>
        <w:jc w:val="left"/>
        <w:rPr/>
      </w:pPr>
      <w:r>
        <w:rPr/>
        <w:t>IKMsZFaICRZCY6URxGUFnYA5Li21+OcpwPKY4BBBP9pBVhdBJTKXlR4wyTq8byJHCoeVop2BxklUY5</w:t>
      </w:r>
    </w:p>
    <w:p>
      <w:pPr>
        <w:pStyle w:val="PreformattedText"/>
        <w:bidi w:val="0"/>
        <w:spacing w:before="0" w:after="0"/>
        <w:jc w:val="left"/>
        <w:rPr/>
      </w:pPr>
      <w:r>
        <w:rPr/>
        <w:t>AMrv5GL7JdlyFukuBqGPESMeaSz4ksoUGGaFUmLvGuEMwTEMIwisrl1BWVrrft4C19bb0DcFr8BItZ</w:t>
      </w:r>
    </w:p>
    <w:p>
      <w:pPr>
        <w:pStyle w:val="PreformattedText"/>
        <w:bidi w:val="0"/>
        <w:spacing w:before="0" w:after="0"/>
        <w:jc w:val="left"/>
        <w:rPr/>
      </w:pPr>
      <w:r>
        <w:rPr/>
        <w:t>nnkJMrLIZVqOoIwFmVo8GikUISYFjFx4GbH5h4mSHtrrxhiNNOEW+JEfwMUgdxTs7JG9umkDyBoZA8</w:t>
      </w:r>
    </w:p>
    <w:p>
      <w:pPr>
        <w:pStyle w:val="PreformattedText"/>
        <w:bidi w:val="0"/>
        <w:spacing w:before="0" w:after="0"/>
        <w:jc w:val="left"/>
        <w:rPr/>
      </w:pPr>
      <w:r>
        <w:rPr/>
        <w:t>XYVkQzLgQvTH48eDILiDNN+glrX4MzUyx1DrEYKYymHqdKPqxrMaOOdWJanErKMxZppZDi2A4pYKRZ</w:t>
      </w:r>
    </w:p>
    <w:p>
      <w:pPr>
        <w:pStyle w:val="PreformattedText"/>
        <w:bidi w:val="0"/>
        <w:spacing w:before="0" w:after="0"/>
        <w:jc w:val="left"/>
        <w:rPr/>
      </w:pPr>
      <w:r>
        <w:rPr/>
        <w:t>rj1QF9O+Pnnp+XOXqrVpMlboVUFKJSyMtTUKYooxCXtVCSSVnZNggyyay9zhhTp5XN/1/iiEBmIvif</w:t>
      </w:r>
    </w:p>
    <w:p>
      <w:pPr>
        <w:pStyle w:val="PreformattedText"/>
        <w:bidi w:val="0"/>
        <w:spacing w:before="0" w:after="0"/>
        <w:jc w:val="left"/>
        <w:rPr/>
      </w:pPr>
      <w:r>
        <w:rPr/>
        <w:t>ZmsdBoQehWVcsclZPHRGpEobMGSWeWoaOV2BEeRV8RlZGQQkvfjmph8y7DI9bxyQAFv8Mv9HTCKJqZ</w:t>
      </w:r>
    </w:p>
    <w:p>
      <w:pPr>
        <w:pStyle w:val="PreformattedText"/>
        <w:bidi w:val="0"/>
        <w:spacing w:before="0" w:after="0"/>
        <w:jc w:val="left"/>
        <w:rPr/>
      </w:pPr>
      <w:r>
        <w:rPr/>
        <w:t>/ielMXggjEKmhlCSKkkTpOCaiP4eUEJdm7VLuMO7owXqQ3ZbTs9n6Mk1Qi5AKlTJBIyapUE7gqtVVJ</w:t>
      </w:r>
    </w:p>
    <w:p>
      <w:pPr>
        <w:pStyle w:val="PreformattedText"/>
        <w:bidi w:val="0"/>
        <w:spacing w:before="0" w:after="0"/>
        <w:jc w:val="left"/>
        <w:rPr/>
      </w:pPr>
      <w:r>
        <w:rPr/>
        <w:t>SwYTJGZGhdUkLEZKJY2RcQAhZMCeHYsxBC2xH4liKVBIyLf5Q9TDgpBugVo5DQkifJHIycsRjAGaUB</w:t>
      </w:r>
    </w:p>
    <w:p>
      <w:pPr>
        <w:pStyle w:val="PreformattedText"/>
        <w:bidi w:val="0"/>
        <w:spacing w:before="0" w:after="0"/>
        <w:jc w:val="left"/>
        <w:rPr/>
      </w:pPr>
      <w:r>
        <w:rPr/>
        <w:t>oioVTHd8rcY1nUG+Ive3s+ekcVMTidMdIzrhK0y1MkJskcqzUriPCaJSY4lgBTORF7bgkNmowuCMsx</w:t>
      </w:r>
    </w:p>
    <w:p>
      <w:pPr>
        <w:pStyle w:val="PreformattedText"/>
        <w:bidi w:val="0"/>
        <w:spacing w:before="0" w:after="0"/>
        <w:jc w:val="left"/>
        <w:rPr/>
      </w:pPr>
      <w:r>
        <w:rPr/>
        <w:t>sxYjJaY4d6/raaaitoTiWinQiaeFIkNSsFPUGmgqIbtMlQc3WWrgRi8QjiViLxut2CnuPGhTdd3W27</w:t>
      </w:r>
    </w:p>
    <w:p>
      <w:pPr>
        <w:pStyle w:val="PreformattedText"/>
        <w:bidi w:val="0"/>
        <w:spacing w:before="0" w:after="0"/>
        <w:jc w:val="left"/>
        <w:rPr/>
      </w:pPr>
      <w:r>
        <w:rPr/>
        <w:t>r2ZhawYgnFv3o5gM6xx/Et8a6pLIDD0o1UxFy8lVEYiaqMssaBGJXqKrhV34ACBqYpY30GI8MThqo5</w:t>
      </w:r>
    </w:p>
    <w:p>
      <w:pPr>
        <w:pStyle w:val="PreformattedText"/>
        <w:bidi w:val="0"/>
        <w:spacing w:before="0" w:after="0"/>
        <w:jc w:val="left"/>
        <w:rPr/>
      </w:pPr>
      <w:r>
        <w:rPr/>
        <w:t>kGHwlNHVTGKFGrMjPVBFkeN5pmKwLi8gOQAOSIpLb8KG3QScspoa5GmtvamQGBj1KqBKii2SZFD41E</w:t>
      </w:r>
    </w:p>
    <w:p>
      <w:pPr>
        <w:pStyle w:val="PreformattedText"/>
        <w:bidi w:val="0"/>
        <w:spacing w:before="0" w:after="0"/>
        <w:jc w:val="left"/>
        <w:rPr/>
      </w:pPr>
      <w:r>
        <w:rPr/>
        <w:t>OMlTMktOPvIMWjid8LYYqubMzcZ35kqsLkkYfRH6RJBJH97LMY2MUMlTJFj0w0cjrTFaWNjZei6xEq</w:t>
      </w:r>
    </w:p>
    <w:p>
      <w:pPr>
        <w:pStyle w:val="PreformattedText"/>
        <w:bidi w:val="0"/>
        <w:spacing w:before="0" w:after="0"/>
        <w:jc w:val="left"/>
        <w:rPr/>
      </w:pPr>
      <w:r>
        <w:rPr/>
        <w:t>xZg1rPiW4M2uQR0XKMFAsbhsjuxKacTpnNmIpUigeERHD73uWSm6ey1plyMrXJCrbJWXHh8gwBPUY/</w:t>
      </w:r>
    </w:p>
    <w:p>
      <w:pPr>
        <w:pStyle w:val="PreformattedText"/>
        <w:bidi w:val="0"/>
        <w:spacing w:before="0" w:after="0"/>
        <w:jc w:val="left"/>
        <w:rPr/>
      </w:pPr>
      <w:r>
        <w:rPr/>
        <w:t>X2h6/FAKBop5Tl/ZvZ7oWoySUJJNG5MUUEjxCN4ailgIeFolZBJ1GeVVkCgsrK7CytwMcWsN426cGX</w:t>
      </w:r>
    </w:p>
    <w:p>
      <w:pPr>
        <w:pStyle w:val="PreformattedText"/>
        <w:bidi w:val="0"/>
        <w:spacing w:before="0" w:after="0"/>
        <w:jc w:val="left"/>
        <w:rPr/>
      </w:pPr>
      <w:r>
        <w:rPr/>
        <w:t>v/AJyRIZBje3tcQfDCTRFDFJBGKhI4JJe2RgwjankeeWoncMpiZTmmxkI+WzZcYLgg25Ru+6aoUhgW</w:t>
      </w:r>
    </w:p>
    <w:p>
      <w:pPr>
        <w:pStyle w:val="PreformattedText"/>
        <w:bidi w:val="0"/>
        <w:spacing w:before="0" w:after="0"/>
        <w:jc w:val="left"/>
        <w:rPr/>
      </w:pPr>
      <w:r>
        <w:rPr/>
        <w:t>1jOACKOLEOZYf7VSxuWqIhT9FhHFFPUKDDTK8dnC3YSMwF/m4nfQC3CUsgbK+sl9HMdQgkdulUt8Iy</w:t>
      </w:r>
    </w:p>
    <w:p>
      <w:pPr>
        <w:pStyle w:val="PreformattedText"/>
        <w:bidi w:val="0"/>
        <w:spacing w:before="0" w:after="0"/>
        <w:jc w:val="left"/>
        <w:rPr/>
      </w:pPr>
      <w:r>
        <w:rPr/>
        <w:t>U86l2aYlzFRFlKl6HAL95duosgb8LX6KQv01aJob3OsmYQXp8ZAlCMURqerb76OaMkyt1I1kMTdMqk</w:t>
      </w:r>
    </w:p>
    <w:p>
      <w:pPr>
        <w:pStyle w:val="PreformattedText"/>
        <w:bidi w:val="0"/>
        <w:spacing w:before="0" w:after="0"/>
        <w:jc w:val="left"/>
        <w:rPr/>
      </w:pPr>
      <w:r>
        <w:rPr/>
        <w:t>Tlt4VRc1Z7B8bDHlbz/jMF7mzBcZMxKQlOZGp6ksIxFLHhJ08l+dDMclCzSjeV5HZpD8q/LodlOvGP</w:t>
      </w:r>
    </w:p>
    <w:p>
      <w:pPr>
        <w:pStyle w:val="PreformattedText"/>
        <w:bidi w:val="0"/>
        <w:spacing w:before="0" w:after="0"/>
        <w:jc w:val="left"/>
        <w:rPr/>
      </w:pPr>
      <w:r>
        <w:rPr/>
        <w:t>dApuchJdmFKXiieqgeCZoFpkmiiqFNJG/xMCydMNp3SV1kZYyY8WcMzHbhiFY3AsfP3zNEtcn2bQhE</w:t>
      </w:r>
    </w:p>
    <w:p>
      <w:pPr>
        <w:pStyle w:val="PreformattedText"/>
        <w:bidi w:val="0"/>
        <w:spacing w:before="0" w:after="0"/>
        <w:jc w:val="left"/>
        <w:rPr/>
      </w:pPr>
      <w:r>
        <w:rPr/>
        <w:t>4iWmR3erkb4iCaPACd4w86zdZZAVpklEJjjH3hdsluileGWyjLw7v+UQkEYge1HckcSiCsYUqwVNLI</w:t>
      </w:r>
    </w:p>
    <w:p>
      <w:pPr>
        <w:pStyle w:val="PreformattedText"/>
        <w:bidi w:val="0"/>
        <w:spacing w:before="0" w:after="0"/>
        <w:jc w:val="left"/>
        <w:rPr/>
      </w:pPr>
      <w:r>
        <w:rPr/>
        <w:t>skcSzGGOZadJJZHRXt1ZpE7y6FFeTtw+ds0FxiclyP0Y5JZQdDpjIeqYmRAHVWmpZjHEsAecU8chaN</w:t>
      </w:r>
    </w:p>
    <w:p>
      <w:pPr>
        <w:pStyle w:val="PreformattedText"/>
        <w:bidi w:val="0"/>
        <w:spacing w:before="0" w:after="0"/>
        <w:jc w:val="left"/>
        <w:rPr/>
      </w:pPr>
      <w:r>
        <w:rPr/>
        <w:t>sivTjkM6rnsHjLTPGyZKeFJuOI4ZL2mxiKpDAfRaQ9bSy0aSJJSxOsa0qGSNjU0kYWCQOaOSORpKiJ</w:t>
      </w:r>
    </w:p>
    <w:p>
      <w:pPr>
        <w:pStyle w:val="PreformattedText"/>
        <w:bidi w:val="0"/>
        <w:spacing w:before="0" w:after="0"/>
        <w:jc w:val="left"/>
        <w:rPr/>
      </w:pPr>
      <w:r>
        <w:rPr/>
        <w:t>TMemr5YLC9wVVuM79wMWH/AK/xjtiouGlJrRFFUyPTlREZKiF7mURyQJFGWUTHIO+KriSo2xWM7hRB</w:t>
      </w:r>
    </w:p>
    <w:p>
      <w:pPr>
        <w:pStyle w:val="PreformattedText"/>
        <w:bidi w:val="0"/>
        <w:spacing w:before="0" w:after="0"/>
        <w:jc w:val="left"/>
        <w:rPr/>
      </w:pPr>
      <w:r>
        <w:rPr/>
        <w:t>wwPTj83tTRVvfrKvLPGWYSrIhMgcJTOqNk4WSm67y7yxCN270UMA2LfKeOJj3DmMprf1QkFQYlKsjC</w:t>
      </w:r>
    </w:p>
    <w:p>
      <w:pPr>
        <w:pStyle w:val="PreformattedText"/>
        <w:bidi w:val="0"/>
        <w:spacing w:before="0" w:after="0"/>
        <w:jc w:val="left"/>
        <w:rPr/>
      </w:pPr>
      <w:r>
        <w:rPr/>
        <w:t>4MUsmDL13aVc1RxbrBlMJCFb3t8tsuL0wNMtJHMiwvJGmleExytEWyeZ4WgLdWoWZmijaWJ1OVUspX</w:t>
      </w:r>
    </w:p>
    <w:p>
      <w:pPr>
        <w:pStyle w:val="PreformattedText"/>
        <w:bidi w:val="0"/>
        <w:spacing w:before="0" w:after="0"/>
        <w:jc w:val="left"/>
        <w:rPr/>
      </w:pPr>
      <w:r>
        <w:rPr/>
        <w:t>HK6IkeR+vBc03psddez7UsxypsA3Tz5/lLbRVSSUv/1Z+Ngo8YxiYIZoaOXqGGaYAIs8avI6yIVDqz</w:t>
      </w:r>
    </w:p>
    <w:p>
      <w:pPr>
        <w:pStyle w:val="PreformattedText"/>
        <w:bidi w:val="0"/>
        <w:spacing w:before="0" w:after="0"/>
        <w:jc w:val="left"/>
        <w:rPr/>
      </w:pPr>
      <w:r>
        <w:rPr/>
        <w:t>AFZTv1M4xYZct/Z82kS+gHKf8AHz51jySVhJB8IjS01XPUTMsKRTOCLrFMKZ5CCjyRsnSdvMndYPix</w:t>
      </w:r>
    </w:p>
    <w:p>
      <w:pPr>
        <w:pStyle w:val="PreformattedText"/>
        <w:bidi w:val="0"/>
        <w:spacing w:before="0" w:after="0"/>
        <w:jc w:val="left"/>
        <w:rPr/>
      </w:pPr>
      <w:r>
        <w:rPr/>
        <w:t>cgDEZDe+5tJl7sLHRvZ9mLrF1PgsqmjmeJVkQxioeoAmQzfCvASiwWhZVXMYFpMLYBeMDLYXtaDKCt</w:t>
      </w:r>
    </w:p>
    <w:p>
      <w:pPr>
        <w:pStyle w:val="PreformattedText"/>
        <w:bidi w:val="0"/>
        <w:spacing w:before="0" w:after="0"/>
        <w:jc w:val="left"/>
        <w:rPr/>
      </w:pPr>
      <w:r>
        <w:rPr/>
        <w:t>73MZSxzkzhWeGKlTrdKLpdBJUeZWkeKWLKJj1kTpRsynFGZVyXgZAeCYwDNYqHiEkXTjmkp0qFZQKw</w:t>
      </w:r>
    </w:p>
    <w:p>
      <w:pPr>
        <w:pStyle w:val="PreformattedText"/>
        <w:bidi w:val="0"/>
        <w:spacing w:before="0" w:after="0"/>
        <w:jc w:val="left"/>
        <w:rPr/>
      </w:pPr>
      <w:r>
        <w:rPr/>
        <w:t>w0ohNVCrxBZrxrIzdd41dgHQDG9ij78KUIyAHXs+fP1zQGIBuL+0YnHnTZKHwSsVEqkbGGdIQhmeGo</w:t>
      </w:r>
    </w:p>
    <w:p>
      <w:pPr>
        <w:pStyle w:val="PreformattedText"/>
        <w:bidi w:val="0"/>
        <w:spacing w:before="0" w:after="0"/>
        <w:jc w:val="left"/>
        <w:rPr/>
      </w:pPr>
      <w:r>
        <w:rPr/>
        <w:t>ke7yTqy4YKmJMhOXbwlgCAL2bz5E1dCykbreGHjgVmwb+1UyO1RLTxoJ6n4aKJqx6SHFylNEU+ItIz</w:t>
      </w:r>
    </w:p>
    <w:p>
      <w:pPr>
        <w:pStyle w:val="PreformattedText"/>
        <w:bidi w:val="0"/>
        <w:spacing w:before="0" w:after="0"/>
        <w:jc w:val="left"/>
        <w:rPr/>
      </w:pPr>
      <w:r>
        <w:rPr/>
        <w:t>l1K2KY48B3bZPu/fG5dFH0oy7Mkjrh0wlPUDOenfpQmSpIUWcs0UoToo5sGikkxUk9oQG997ILND2A</w:t>
      </w:r>
    </w:p>
    <w:p>
      <w:pPr>
        <w:pStyle w:val="PreformattedText"/>
        <w:bidi w:val="0"/>
        <w:spacing w:before="0" w:after="0"/>
        <w:jc w:val="left"/>
        <w:rPr/>
      </w:pPr>
      <w:r>
        <w:rPr/>
        <w:t>vxM0r6wU/X0vS6pkMctJXzQRo0zM+M8YeWZl6arKZjHFdgqt/ZwzXd3tybcp9Ej2OSn96PRa5I6Wml</w:t>
      </w:r>
    </w:p>
    <w:p>
      <w:pPr>
        <w:pStyle w:val="PreformattedText"/>
        <w:bidi w:val="0"/>
        <w:spacing w:before="0" w:after="0"/>
        <w:jc w:val="left"/>
        <w:rPr/>
      </w:pPr>
      <w:r>
        <w:rPr/>
        <w:t>tPU5hWvkD0lWzBlCgABAoup37vNx83bx5yrbU8Z0S1wRytdu3BFGZUG4BcQ3Q3BdGOK7XHb7cdK6i/</w:t>
      </w:r>
    </w:p>
    <w:p>
      <w:pPr>
        <w:pStyle w:val="PreformattedText"/>
        <w:bidi w:val="0"/>
        <w:spacing w:before="0" w:after="0"/>
        <w:jc w:val="left"/>
        <w:rPr/>
      </w:pPr>
      <w:r>
        <w:rPr/>
        <w:t>UyOW8C3SSlMY0mYFUkjWWSOeMB1MilJMz1MgVhxC3YnYta/DC2ukDkQCeEl4lQiRyyMoSJowvhC46O</w:t>
      </w:r>
    </w:p>
    <w:p>
      <w:pPr>
        <w:pStyle w:val="PreformattedText"/>
        <w:bidi w:val="0"/>
        <w:spacing w:before="0" w:after="0"/>
        <w:jc w:val="left"/>
        <w:rPr/>
      </w:pPr>
      <w:r>
        <w:rPr/>
        <w:t>Xy59MgMMSe3tbuvxYADK0WS1PUlApmTNW+7jZnZlSoVzIrIrKAHSQyKqmwy/Cw34bh6poHE9Vkkpdj</w:t>
      </w:r>
    </w:p>
    <w:p>
      <w:pPr>
        <w:pStyle w:val="PreformattedText"/>
        <w:bidi w:val="0"/>
        <w:spacing w:before="0" w:after="0"/>
        <w:jc w:val="left"/>
        <w:rPr/>
      </w:pPr>
      <w:r>
        <w:rPr/>
        <w:t>BIuCgTdcNSuDKpuYZ4o8mAkYO252Qt2+NuGBF110TwzJNCSolAWSQ9WJxLLTtTdODGlVoWzCo1naNe</w:t>
      </w:r>
    </w:p>
    <w:p>
      <w:pPr>
        <w:pStyle w:val="PreformattedText"/>
        <w:bidi w:val="0"/>
        <w:spacing w:before="0" w:after="0"/>
        <w:jc w:val="left"/>
        <w:rPr/>
      </w:pPr>
      <w:r>
        <w:rPr/>
        <w:t>8EM3eGAXt4uLsFuRl007v7c0wmwJ7pKQ1MVZFIJahDNL0/io5coVESd1MimML10WJrkSLmRGy5KzDj</w:t>
      </w:r>
    </w:p>
    <w:p>
      <w:pPr>
        <w:pStyle w:val="PreformattedText"/>
        <w:bidi w:val="0"/>
        <w:spacing w:before="0" w:after="0"/>
        <w:jc w:val="left"/>
        <w:rPr/>
      </w:pPr>
      <w:r>
        <w:rPr/>
        <w:t>VwI13T1WGt7mwXs+KTIE8kcbFSYyJ+jK8mK1HeerHDNFK2cZUWNxmGyOWK48OBY3LTb6kX1WN/iZUZ</w:t>
      </w:r>
    </w:p>
    <w:p>
      <w:pPr>
        <w:pStyle w:val="PreformattedText"/>
        <w:bidi w:val="0"/>
        <w:spacing w:before="0" w:after="0"/>
        <w:jc w:val="left"/>
        <w:rPr/>
      </w:pPr>
      <w:r>
        <w:rPr/>
        <w:t>o1jZkgml6kXX+/iaodqcRjtKRxYdx6ZHcL/e22y91aw0isba2vFTKFppS7ujGGFmp4gaeojkdgtPJK</w:t>
      </w:r>
    </w:p>
    <w:p>
      <w:pPr>
        <w:pStyle w:val="PreformattedText"/>
        <w:bidi w:val="0"/>
        <w:spacing w:before="0" w:after="0"/>
        <w:jc w:val="left"/>
        <w:rPr/>
      </w:pPr>
      <w:r>
        <w:rPr/>
        <w:t>7EidLdTEgrJ2gC3y8GNlLAm/hhdT1Ek6SQxTRFxaBJyJ4ne8TylVSOR0hXqguwkeSyjIxgMSceLKSo</w:t>
      </w:r>
    </w:p>
    <w:p>
      <w:pPr>
        <w:pStyle w:val="PreformattedText"/>
        <w:bidi w:val="0"/>
        <w:spacing w:before="0" w:after="0"/>
        <w:jc w:val="left"/>
        <w:rPr/>
      </w:pPr>
      <w:r>
        <w:rPr/>
        <w:t>CkGxMy4JuD0iqvUJ0IGLYFktBG5kiaSSVSuUhJaMlZpHAYk9N8HGHyisygC3XlgALac1o6hqZ6dVWp</w:t>
      </w:r>
    </w:p>
    <w:p>
      <w:pPr>
        <w:pStyle w:val="PreformattedText"/>
        <w:bidi w:val="0"/>
        <w:spacing w:before="0" w:after="0"/>
        <w:jc w:val="left"/>
        <w:rPr/>
      </w:pPr>
      <w:r>
        <w:rPr/>
        <w:t>hYxmqaq6azNHIhhlSnmijaQDKsURqMgoj6Sq18Wx4YPpqNYr5E2EReeVaiTJ0NRJNM8ySOspk6ci2Z</w:t>
      </w:r>
    </w:p>
    <w:p>
      <w:pPr>
        <w:pStyle w:val="PreformattedText"/>
        <w:bidi w:val="0"/>
        <w:spacing w:before="0" w:after="0"/>
        <w:jc w:val="left"/>
        <w:rPr/>
      </w:pPr>
      <w:r>
        <w:rPr/>
        <w:t>Y8WSWGyx3VRgSrHt9zPs2HHWGJNrLiI9DSTsqsruHMS1KCVbxSR0/UhqFEsa4nqRqXZmurxiyt3Nxt</w:t>
      </w:r>
    </w:p>
    <w:p>
      <w:pPr>
        <w:pStyle w:val="PreformattedText"/>
        <w:bidi w:val="0"/>
        <w:spacing w:before="0" w:after="0"/>
        <w:jc w:val="left"/>
        <w:rPr/>
      </w:pPr>
      <w:r>
        <w:rPr/>
        <w:t>rnJRpfz+sboBrCKVqIqWaGQ1DWWnQSrEIo42HdUTvErFiki1Ma7Eh7THdsBpU2yU628t80wswteCUi</w:t>
      </w:r>
    </w:p>
    <w:p>
      <w:pPr>
        <w:pStyle w:val="PreformattedText"/>
        <w:bidi w:val="0"/>
        <w:spacing w:before="0" w:after="0"/>
        <w:jc w:val="left"/>
        <w:rPr/>
      </w:pPr>
      <w:r>
        <w:rPr/>
        <w:t>mliacs9RmwVMaiHoZuJIVkhBRW6kTMZbKRnj3gMw4Da66XMwkk7wyLf+ov0ieq7sZI4sYkjE80cMso</w:t>
      </w:r>
    </w:p>
    <w:p>
      <w:pPr>
        <w:pStyle w:val="PreformattedText"/>
        <w:bidi w:val="0"/>
        <w:spacing w:before="0" w:after="0"/>
        <w:jc w:val="left"/>
        <w:rPr/>
      </w:pPr>
      <w:r>
        <w:rPr/>
        <w:t>jYQRo7NcYzBm6ZQYPuzW41G1OSzWsBj1EOKgIcIepLLGlV1JZlKu0rAS08ZWFCGUHrkygMAth3bnil</w:t>
      </w:r>
    </w:p>
    <w:p>
      <w:pPr>
        <w:pStyle w:val="PreformattedText"/>
        <w:bidi w:val="0"/>
        <w:spacing w:before="0" w:after="0"/>
        <w:jc w:val="left"/>
        <w:rPr/>
      </w:pPr>
      <w:r>
        <w:rPr/>
        <w:t>PQntcfzv5aSNha/SIF2mjQosMgjmp0LIqlpSI26bPkAslPGZo1SIZdne62a3EnsyrYBsSv5ebeRLJp</w:t>
      </w:r>
    </w:p>
    <w:p>
      <w:pPr>
        <w:pStyle w:val="PreformattedText"/>
        <w:bidi w:val="0"/>
        <w:spacing w:before="0" w:after="0"/>
        <w:jc w:val="left"/>
        <w:rPr/>
      </w:pPr>
      <w:r>
        <w:rPr/>
        <w:t>unjFpREFq43Z2aGVaeSoTKVY6nEK/TSQYpGHXFvBY44BWupzVhYg/F68RG9ZFiIWSXGMoxboSVMomE</w:t>
      </w:r>
    </w:p>
    <w:p>
      <w:pPr>
        <w:pStyle w:val="PreformattedText"/>
        <w:bidi w:val="0"/>
        <w:spacing w:before="0" w:after="0"/>
        <w:jc w:val="left"/>
        <w:rPr/>
      </w:pPr>
      <w:r>
        <w:rPr/>
        <w:t>6ioWJ4o1SGGGCKNXbGIs4KyWzt2YBctwGpL6H+0U8OFv+vIhCEKTvNHL4yWNhjOaZHhWINCWuk4To2</w:t>
      </w:r>
    </w:p>
    <w:p>
      <w:pPr>
        <w:pStyle w:val="PreformattedText"/>
        <w:bidi w:val="0"/>
        <w:spacing w:before="0" w:after="0"/>
        <w:jc w:val="left"/>
        <w:rPr/>
      </w:pPr>
      <w:r>
        <w:rPr/>
        <w:t>DBQRj+Jr8YAoPd/wCoxAIt0MSmjAkSGYr1JZJ4KiVWZ7SSh2UJMqlo3tGv0WPrLlkq5cTYkW7/APKI</w:t>
      </w:r>
    </w:p>
    <w:p>
      <w:pPr>
        <w:pStyle w:val="PreformattedText"/>
        <w:bidi w:val="0"/>
        <w:spacing w:before="0" w:after="0"/>
        <w:jc w:val="left"/>
        <w:rPr/>
      </w:pPr>
      <w:r>
        <w:rPr/>
        <w:t>Rx6De+aOfhmhpJHnesxmhonWKaaEkxEz0x+4V2altNGy4mQjudsdwvFgpXsnj2pM2xGgU7sVYKs4jc</w:t>
      </w:r>
    </w:p>
    <w:p>
      <w:pPr>
        <w:pStyle w:val="PreformattedText"/>
        <w:bidi w:val="0"/>
        <w:spacing w:before="0" w:after="0"/>
        <w:jc w:val="left"/>
        <w:rPr/>
      </w:pPr>
      <w:r>
        <w:rPr/>
        <w:t>rIaiRgkXUtJSo6L15u9WLsX+7jllIK5CMY+eF1B9YWOtlIF8jGzOY4Y1dhE9XkPhXpXAZbmKoaR4iz</w:t>
      </w:r>
    </w:p>
    <w:p>
      <w:pPr>
        <w:pStyle w:val="PreformattedText"/>
        <w:bidi w:val="0"/>
        <w:spacing w:before="0" w:after="0"/>
        <w:jc w:val="left"/>
        <w:rPr/>
      </w:pPr>
      <w:r>
        <w:rPr/>
        <w:t>B1VJA1gcQ2WX4eFNsX6lsdP8vdGVeBPGBK7KS8gjEJgNPHJTT4GEqxaMxxLH98rxxqCSFOGKKwyZmZ</w:t>
      </w:r>
    </w:p>
    <w:p>
      <w:pPr>
        <w:pStyle w:val="PreformattedText"/>
        <w:bidi w:val="0"/>
        <w:spacing w:before="0" w:after="0"/>
        <w:jc w:val="left"/>
        <w:rPr/>
      </w:pPr>
      <w:r>
        <w:rPr/>
        <w:t>2FqunZFrdnHtfPEJ3k1xuI7hgp6SCjZxHm07dOSUAtPG0hR2jMUjBHv04mkJxXqdw8HhVp4iiW4sfP</w:t>
      </w:r>
    </w:p>
    <w:p>
      <w:pPr>
        <w:pStyle w:val="PreformattedText"/>
        <w:bidi w:val="0"/>
        <w:spacing w:before="0" w:after="0"/>
        <w:jc w:val="left"/>
        <w:rPr/>
      </w:pPr>
      <w:r>
        <w:rPr/>
        <w:t>8prWYaHHWIMUNRLlHMyPUJPUwMXUUrQq5hCSzuplUoVxk+aQqxZTuzYAPSNe518/+usDcWB3sRMaUk</w:t>
      </w:r>
    </w:p>
    <w:p>
      <w:pPr>
        <w:pStyle w:val="PreformattedText"/>
        <w:bidi w:val="0"/>
        <w:spacing w:before="0" w:after="0"/>
        <w:jc w:val="left"/>
        <w:rPr/>
      </w:pPr>
      <w:r>
        <w:rPr/>
        <w:t>KtJklSgZjIYwJE6IDlWBYCUDCMKT2qkh6p9gY5nc4r593nemF73A7UQZ54WjAcRCPFytJ0b7oQ+ckL</w:t>
      </w:r>
    </w:p>
    <w:p>
      <w:pPr>
        <w:pStyle w:val="PreformattedText"/>
        <w:bidi w:val="0"/>
        <w:spacing w:before="0" w:after="0"/>
        <w:jc w:val="left"/>
        <w:rPr/>
      </w:pPr>
      <w:r>
        <w:rPr/>
        <w:t>4T0gl7ifmPTKlQnDM7qVA8/4xy4Fu0ZghZYGR0FOyqzJKsk0haSaTCdmYRkRy4lrSG5+7wAVlLcMKR</w:t>
      </w:r>
    </w:p>
    <w:p>
      <w:pPr>
        <w:pStyle w:val="PreformattedText"/>
        <w:bidi w:val="0"/>
        <w:spacing w:before="0" w:after="0"/>
        <w:jc w:val="left"/>
        <w:rPr/>
      </w:pPr>
      <w:r>
        <w:rPr/>
        <w:t>Km+6fPqkySbG0CCJqRkmYh5oDFGTHIIWVWzZkiaWZQQgaNkJKFnbHZdmmKS0zc80dUK6luEciItaJo</w:t>
      </w:r>
    </w:p>
    <w:p>
      <w:pPr>
        <w:pStyle w:val="PreformattedText"/>
        <w:bidi w:val="0"/>
        <w:spacing w:before="0" w:after="0"/>
        <w:jc w:val="left"/>
        <w:rPr/>
      </w:pPr>
      <w:r>
        <w:rPr/>
        <w:t>CJrys5ErPKY1iZ2LyB81jx6fTK9u7MWz2am9wt1itlp2hGsZzp4VjSVus1TEqRs3XUGA/Dho5YyHTB</w:t>
      </w:r>
    </w:p>
    <w:p>
      <w:pPr>
        <w:pStyle w:val="PreformattedText"/>
        <w:bidi w:val="0"/>
        <w:spacing w:before="0" w:after="0"/>
        <w:jc w:val="left"/>
        <w:rPr/>
      </w:pPr>
      <w:r>
        <w:rPr/>
        <w:t>FEhPU6ZQMrZcKCGCkrzTEaxBA1MUEaxSBpv7w05Lyxs8sVRMjLIaeZ2XecYfMw8Iq/TjCigm/dKdU9</w:t>
      </w:r>
    </w:p>
    <w:p>
      <w:pPr>
        <w:pStyle w:val="PreformattedText"/>
        <w:bidi w:val="0"/>
        <w:spacing w:before="0" w:after="0"/>
        <w:jc w:val="left"/>
        <w:rPr/>
      </w:pPr>
      <w:r>
        <w:rPr/>
        <w:t>36RORs5XRQy5PFUJPUqoBpbnoSU9ObGReg7FmcLtHlYYngF9Ra2vagbEqb6RItFUB1DCR47FZFuIpl</w:t>
      </w:r>
    </w:p>
    <w:p>
      <w:pPr>
        <w:pStyle w:val="PreformattedText"/>
        <w:bidi w:val="0"/>
        <w:spacing w:before="0" w:after="0"/>
        <w:jc w:val="left"/>
        <w:rPr/>
      </w:pPr>
      <w:r>
        <w:rPr/>
        <w:t>Z26dUAAzPKJSsYuWjBdShx7uAkvaw4TGFtbC01OyEuqMwEwUvG5GBkzG0ivGbkEZWt5NuPM4y1gDpv</w:t>
      </w:r>
    </w:p>
    <w:p>
      <w:pPr>
        <w:pStyle w:val="PreformattedText"/>
        <w:bidi w:val="0"/>
        <w:spacing w:before="0" w:after="0"/>
        <w:jc w:val="left"/>
        <w:rPr/>
      </w:pPr>
      <w:r>
        <w:rPr/>
        <w:t>ROS5ugDlUNlY4qHV0AZmwH3cokaz47Xx/d4LC1ukUka3MQHUxQR3dI1KtFgQCQAzM0qkljktlB3G3G</w:t>
      </w:r>
    </w:p>
    <w:p>
      <w:pPr>
        <w:pStyle w:val="PreformattedText"/>
        <w:bidi w:val="0"/>
        <w:spacing w:before="0" w:after="0"/>
        <w:jc w:val="left"/>
        <w:rPr/>
      </w:pPr>
      <w:r>
        <w:rPr/>
        <w:t>EA6GAB0HEwAshaV1yDMxBa2RWJUswS1rMvkm+/dwovkcuP6TACL6WEFRGZEDkKUjkNVIsrgMCjyCOR</w:t>
      </w:r>
    </w:p>
    <w:p>
      <w:pPr>
        <w:pStyle w:val="PreformattedText"/>
        <w:bidi w:val="0"/>
        <w:spacing w:before="0" w:after="0"/>
        <w:jc w:val="left"/>
        <w:rPr/>
      </w:pPr>
      <w:r>
        <w:rPr/>
        <w:t>7nKTubYGx+XioA6bzLDUDvML0ldY1aNZiwD7FQkfyduK/OgvGBfb/wAPGMCOAmgX0EMVxLOFBBuroj</w:t>
      </w:r>
    </w:p>
    <w:p>
      <w:pPr>
        <w:pStyle w:val="PreformattedText"/>
        <w:bidi w:val="0"/>
        <w:spacing w:before="0" w:after="0"/>
        <w:jc w:val="left"/>
        <w:rPr/>
      </w:pPr>
      <w:r>
        <w:rPr/>
        <w:t>KYWckrkCTfJU2Y+3zb8JlzezMJAGphVZlYu0V2Yk+CY+mCo748hk2Owsb/AOXjV0GhImkWJB6QoZA7</w:t>
      </w:r>
    </w:p>
    <w:p>
      <w:pPr>
        <w:pStyle w:val="PreformattedText"/>
        <w:bidi w:val="0"/>
        <w:spacing w:before="0" w:after="0"/>
        <w:jc w:val="left"/>
        <w:rPr/>
      </w:pPr>
      <w:r>
        <w:rPr/>
        <w:t>dMAqq49wZymJuS1ziACAAR5APGzCwAB74kRHdsg0oEnURjhiQWuQ4t2gqd2H07d+FbHtTQe8RIpmrW</w:t>
      </w:r>
    </w:p>
    <w:p>
      <w:pPr>
        <w:pStyle w:val="PreformattedText"/>
        <w:bidi w:val="0"/>
        <w:spacing w:before="0" w:after="0"/>
        <w:jc w:val="left"/>
        <w:rPr/>
      </w:pPr>
      <w:r>
        <w:rPr/>
        <w:t>N1yBaJgFMmV3EdgPAUuxvs3+bhGUbuPWBtfSNqhfLKQgJA6WX3jhVDCO67YqwubeB+XFZnEaiIZWZ2</w:t>
      </w:r>
    </w:p>
    <w:p>
      <w:pPr>
        <w:pStyle w:val="PreformattedText"/>
        <w:bidi w:val="0"/>
        <w:spacing w:before="0" w:after="0"/>
        <w:jc w:val="left"/>
        <w:rPr/>
      </w:pPr>
      <w:r>
        <w:rPr/>
        <w:t>6RwIGKu1+mzNliJALqTja4uTfhcRpu+f1myPdDsjFEXqTEKVuWRju7gH70r7E+//ABcS6714ykDiLx</w:t>
      </w:r>
    </w:p>
    <w:p>
      <w:pPr>
        <w:pStyle w:val="PreformattedText"/>
        <w:bidi w:val="0"/>
        <w:spacing w:before="0" w:after="0"/>
        <w:jc w:val="left"/>
        <w:rPr/>
      </w:pPr>
      <w:r>
        <w:rPr/>
        <w:t>k7P5j/AL3tSKzZvEFe1zHfcEDf6FuMmuTe3QRpLaxuLnIFmAOaE7GNhY5KTuGPn8O/BEhXBvkQu6le</w:t>
      </w:r>
    </w:p>
    <w:p>
      <w:pPr>
        <w:pStyle w:val="PreformattedText"/>
        <w:bidi w:val="0"/>
        <w:spacing w:before="0" w:after="0"/>
        <w:jc w:val="left"/>
        <w:rPr/>
      </w:pPr>
      <w:r>
        <w:rPr/>
        <w:t>0AKrEFsRvYna99+DhGy3cbRvJcrYklgVUvkCWy7luo+dQB+l+FqXAuD5H6S0blwpJvgbKLKBYMScLH</w:t>
      </w:r>
    </w:p>
    <w:p>
      <w:pPr>
        <w:pStyle w:val="PreformattedText"/>
        <w:bidi w:val="0"/>
        <w:spacing w:before="0" w:after="0"/>
        <w:jc w:val="left"/>
        <w:rPr/>
      </w:pPr>
      <w:r>
        <w:rPr/>
        <w:t>92xb9eI/cIrWtvcIV/pcsQLb+QPC4+17Hz+fBF/aebRFu4kkNYrt4YW/MNtc3b9R+HgJ3rHiY+Ita2</w:t>
      </w:r>
    </w:p>
    <w:p>
      <w:pPr>
        <w:pStyle w:val="PreformattedText"/>
        <w:bidi w:val="0"/>
        <w:spacing w:before="0" w:after="0"/>
        <w:jc w:val="left"/>
        <w:rPr/>
      </w:pPr>
      <w:r>
        <w:rPr/>
        <w:t>kNAgeeJWKKHljFybKq5KO5vAX8zxqi7KB3w0UeoTZcIC1DJiAzFV6uQEkcai5WC67kqqtsLEfh3475</w:t>
      </w:r>
    </w:p>
    <w:p>
      <w:pPr>
        <w:pStyle w:val="PreformattedText"/>
        <w:bidi w:val="0"/>
        <w:spacing w:before="0" w:after="0"/>
        <w:jc w:val="left"/>
        <w:rPr/>
      </w:pPr>
      <w:r>
        <w:rPr/>
        <w:t>CHX4dVBMbSAK2RzGKSODHgLm4/vFOTjwrW+YcL2/m/WESK7YLg4jlLs4bsa6CNwl1F06a5BiNgv65G</w:t>
      </w:r>
    </w:p>
    <w:p>
      <w:pPr>
        <w:pStyle w:val="PreformattedText"/>
        <w:bidi w:val="0"/>
        <w:spacing w:before="0" w:after="0"/>
        <w:jc w:val="left"/>
        <w:rPr/>
      </w:pPr>
      <w:r>
        <w:rPr/>
        <w:t>C90JNiJ44kjmhCwskbIGkaSapDxkriA/3JRSNmKjL8JLLxQDHjwYfXFVib3FiJJ6ckDmkEk0csPxiA</w:t>
      </w:r>
    </w:p>
    <w:p>
      <w:pPr>
        <w:pStyle w:val="PreformattedText"/>
        <w:bidi w:val="0"/>
        <w:spacing w:before="0" w:after="0"/>
        <w:jc w:val="left"/>
        <w:rPr/>
      </w:pPr>
      <w:r>
        <w:rPr/>
        <w:t>4oYZKdo8lMscpFooQ5XMkZALnunDqQQuuYvGA0NuCy7U4jopfhpkEgpLBVVzBT1Ahd5TLH1VZiGLSE</w:t>
      </w:r>
    </w:p>
    <w:p>
      <w:pPr>
        <w:pStyle w:val="PreformattedText"/>
        <w:bidi w:val="0"/>
        <w:spacing w:before="0" w:after="0"/>
        <w:jc w:val="left"/>
        <w:rPr/>
      </w:pPr>
      <w:r>
        <w:rPr/>
        <w:t>dOwBhupZPFlGpBEnnrw0j2imXoPMjTo6Ewlj04BJTiaQVKNKZQHqY1N1C/NiVwx7uHVQATcxwQdRHs</w:t>
      </w:r>
    </w:p>
    <w:p>
      <w:pPr>
        <w:pStyle w:val="PreformattedText"/>
        <w:bidi w:val="0"/>
        <w:spacing w:before="0" w:after="0"/>
        <w:jc w:val="left"/>
        <w:rPr/>
      </w:pPr>
      <w:r>
        <w:rPr/>
        <w:t>ckzPOZIYgnUcKZGp0kFRKxcup6d3LUiOp2VBv3W+Z1Fz6otwthEahDGpqI6pPuVmkBUkRVK98iiOQM</w:t>
      </w:r>
    </w:p>
    <w:p>
      <w:pPr>
        <w:pStyle w:val="PreformattedText"/>
        <w:bidi w:val="0"/>
        <w:spacing w:before="0" w:after="0"/>
        <w:jc w:val="left"/>
        <w:rPr/>
      </w:pPr>
      <w:r>
        <w:rPr/>
        <w:t>zTbiFWXNpIZI8HSzCXjGDcb8o8+ez2ojMGsB1++No7LTxv10kllWArHVSwrMiB0iSqeJLrGrMrdN1Y</w:t>
      </w:r>
    </w:p>
    <w:p>
      <w:pPr>
        <w:pStyle w:val="PreformattedText"/>
        <w:bidi w:val="0"/>
        <w:spacing w:before="0" w:after="0"/>
        <w:jc w:val="left"/>
        <w:rPr/>
      </w:pPr>
      <w:r>
        <w:rPr/>
        <w:t>jG2Ubm9ksygE/p5+lMRbnhosTYgpBM8izwSRkWcCUQK0qnFlhAMMqRtG6ECyH/AMXBcbpO8so5sp1x</w:t>
      </w:r>
    </w:p>
    <w:p>
      <w:pPr>
        <w:pStyle w:val="PreformattedText"/>
        <w:bidi w:val="0"/>
        <w:spacing w:before="0" w:after="0"/>
        <w:jc w:val="left"/>
        <w:rPr/>
      </w:pPr>
      <w:r>
        <w:rPr/>
        <w:t>MevJAY6dougweKOCScxxdYSyZJTulScTMtumtsFkJks+IXtGKnet6r/5dZJUZib7ogGdo4kZ5DKIml</w:t>
      </w:r>
    </w:p>
    <w:p>
      <w:pPr>
        <w:pStyle w:val="PreformattedText"/>
        <w:bidi w:val="0"/>
        <w:spacing w:before="0" w:after="0"/>
        <w:jc w:val="left"/>
        <w:rPr/>
      </w:pPr>
      <w:r>
        <w:rPr/>
        <w:t>hyKPLVQmnaImNjkVbCN1RTc9shbFbd2ZtYXGkqKai+kCY4hOh0h11YikLgyTgxzs0dJCWYwSho2zyC</w:t>
      </w:r>
    </w:p>
    <w:p>
      <w:pPr>
        <w:pStyle w:val="PreformattedText"/>
        <w:bidi w:val="0"/>
        <w:spacing w:before="0" w:after="0"/>
        <w:jc w:val="left"/>
        <w:rPr/>
      </w:pPr>
      <w:r>
        <w:rPr/>
        <w:t>3+IVu/bhjpc93nz8UQ2UgqdYRpiHnp0mSGpVBJNTgPGlRDGF6lNmQqoFixCsQsea4utuFztu3F/Pnu</w:t>
      </w:r>
    </w:p>
    <w:p>
      <w:pPr>
        <w:pStyle w:val="PreformattedText"/>
        <w:bidi w:val="0"/>
        <w:spacing w:before="0" w:after="0"/>
        <w:jc w:val="left"/>
        <w:rPr/>
      </w:pPr>
      <w:r>
        <w:rPr/>
        <w:t>mhxxC2vISR5JKBcIlacyxJG1UZJ0+HjfP4iNTIWkdUVVwZiweYNiyLwXBUnHWKeY6gLIapnhnLSM00</w:t>
      </w:r>
    </w:p>
    <w:p>
      <w:pPr>
        <w:pStyle w:val="PreformattedText"/>
        <w:bidi w:val="0"/>
        <w:spacing w:before="0" w:after="0"/>
        <w:jc w:val="left"/>
        <w:rPr/>
      </w:pPr>
      <w:r>
        <w:rPr/>
        <w:t>BfCVpmGLORnGrlMQA6lvLMTfZvYcRZg2t8ZYC1heUrUCyqzKSoABEkTkO4hFlkKogAuxYkgXybjmZQ</w:t>
      </w:r>
    </w:p>
    <w:p>
      <w:pPr>
        <w:pStyle w:val="PreformattedText"/>
        <w:bidi w:val="0"/>
        <w:spacing w:before="0" w:after="0"/>
        <w:jc w:val="left"/>
        <w:rPr/>
      </w:pPr>
      <w:r>
        <w:rPr/>
        <w:t>MieM2VWVo3kdb5OyhZGDBXyY9wu1gqkD2vfHL8XEoROC4rqTpJmYKmlfqXAkDGojAwx3J9hfwVvxoJ</w:t>
      </w:r>
    </w:p>
    <w:p>
      <w:pPr>
        <w:pStyle w:val="PreformattedText"/>
        <w:bidi w:val="0"/>
        <w:spacing w:before="0" w:after="0"/>
        <w:jc w:val="left"/>
        <w:rPr/>
      </w:pPr>
      <w:r>
        <w:rPr/>
        <w:t>yFltgRNvYMSZ1zpwigaGeVZFglpoqmeKo6aSHIRrUGG6NnSO6Ddb3LE27CePbVBZW5gw66YtJFyGN+</w:t>
      </w:r>
    </w:p>
    <w:p>
      <w:pPr>
        <w:pStyle w:val="PreformattedText"/>
        <w:bidi w:val="0"/>
        <w:spacing w:before="0" w:after="0"/>
        <w:jc w:val="left"/>
        <w:rPr/>
      </w:pPr>
      <w:r>
        <w:rPr/>
        <w:t>Em6+aqdRTrjFGWFTHKBGYY36KrCs9PGe2UxjCRwiC7JiufDFGvYgfF7XzeKK+oFuJ8/wCUa9MS4Ood</w:t>
      </w:r>
    </w:p>
    <w:p>
      <w:pPr>
        <w:pStyle w:val="PreformattedText"/>
        <w:bidi w:val="0"/>
        <w:spacing w:before="0" w:after="0"/>
        <w:jc w:val="left"/>
        <w:rPr/>
      </w:pPr>
      <w:r>
        <w:rPr/>
        <w:t>BVr14o1ilWVJoizSQvG5ZlCvCAwN2dF+UtlwjgDG3GoPK+ekVRYNY4+jPlpGP2oxkE0ImcSswUSt1C</w:t>
      </w:r>
    </w:p>
    <w:p>
      <w:pPr>
        <w:pStyle w:val="PreformattedText"/>
        <w:bidi w:val="0"/>
        <w:spacing w:before="0" w:after="0"/>
        <w:jc w:val="left"/>
        <w:rPr/>
      </w:pPr>
      <w:r>
        <w:rPr/>
        <w:t>kswEDA44q8dsbCyNZVy24UXCguoxqDFowAJJyNljczZKvweUb05pmkdGMond1SR3fvzhjKtUOwVLo0</w:t>
      </w:r>
    </w:p>
    <w:p>
      <w:pPr>
        <w:pStyle w:val="PreformattedText"/>
        <w:bidi w:val="0"/>
        <w:spacing w:before="0" w:after="0"/>
        <w:jc w:val="left"/>
        <w:rPr/>
      </w:pPr>
      <w:r>
        <w:rPr/>
        <w:t>nSZu48KWIAFPd9H+73ShUG/tRJmFOxVJC8EYivEIWiAMcaKyNEGZZY26tyR3sFUHwz8TbEkgAWqDLl</w:t>
      </w:r>
    </w:p>
    <w:p>
      <w:pPr>
        <w:pStyle w:val="PreformattedText"/>
        <w:bidi w:val="0"/>
        <w:spacing w:before="0" w:after="0"/>
        <w:jc w:val="left"/>
        <w:rPr/>
      </w:pPr>
      <w:r>
        <w:rPr/>
        <w:t>8MiGYWJYqymNp5R8RNcq7sySwolOYo8qSMmqvMuQ+GlMkbBwpMbs7HtbgOPot4C5X3by+dY9wHFiTi</w:t>
      </w:r>
    </w:p>
    <w:p>
      <w:pPr>
        <w:pStyle w:val="PreformattedText"/>
        <w:bidi w:val="0"/>
        <w:spacing w:before="0" w:after="0"/>
        <w:jc w:val="left"/>
        <w:rPr/>
      </w:pPr>
      <w:r>
        <w:rPr/>
        <w:t>fuaSjxrBGiGV4JSrMscgWqV6chwYop6d1dI8+4AlV+csCuI4U2AZsddxx827K9Qt7HeX6xChTIoZ5H</w:t>
      </w:r>
    </w:p>
    <w:p>
      <w:pPr>
        <w:pStyle w:val="PreformattedText"/>
        <w:bidi w:val="0"/>
        <w:spacing w:before="0" w:after="0"/>
        <w:jc w:val="left"/>
        <w:rPr/>
      </w:pPr>
      <w:r>
        <w:rPr/>
        <w:t>VQuEAJkSC64zrHUOUs4MJWzqFy6eHyjiy099rbo319XLeTY3ABOR04fFjFXXGMFoamSJmLvOxbqwM4</w:t>
      </w:r>
    </w:p>
    <w:p>
      <w:pPr>
        <w:pStyle w:val="PreformattedText"/>
        <w:bidi w:val="0"/>
        <w:spacing w:before="0" w:after="0"/>
        <w:jc w:val="left"/>
        <w:rPr/>
      </w:pPr>
      <w:r>
        <w:rPr/>
        <w:t>yWUPIysxVlk3VvOIzXFstVSHyIOOSN1y1W0Yi64X1sV+o3h160bRO79YYVHVaNSryYMrRQITcRu0kk</w:t>
      </w:r>
    </w:p>
    <w:p>
      <w:pPr>
        <w:pStyle w:val="PreformattedText"/>
        <w:bidi w:val="0"/>
        <w:spacing w:before="0" w:after="0"/>
        <w:jc w:val="left"/>
        <w:rPr/>
      </w:pPr>
      <w:r>
        <w:rPr/>
        <w:t>YUguzr2Btu7VPoTTLjJVZ1b4ctP/Uwj0gZQdWAaS9KFA+GE6QzFi8Vy1QElnATJmXIUqyuWBsy2JyZ</w:t>
      </w:r>
    </w:p>
    <w:p>
      <w:pPr>
        <w:pStyle w:val="PreformattedText"/>
        <w:bidi w:val="0"/>
        <w:spacing w:before="0" w:after="0"/>
        <w:jc w:val="left"/>
        <w:rPr/>
      </w:pPr>
      <w:r>
        <w:rPr/>
        <w:t>sVbjpamt1CAXvIozAgFv5T6f/wCii5Kak+wHzRVadVrpmu+rHq36oz1esfF1LvRDl6i0PlXRayopqW</w:t>
      </w:r>
    </w:p>
    <w:p>
      <w:pPr>
        <w:pStyle w:val="PreformattedText"/>
        <w:bidi w:val="0"/>
        <w:spacing w:before="0" w:after="0"/>
        <w:jc w:val="left"/>
        <w:rPr/>
      </w:pPr>
      <w:r>
        <w:rPr/>
        <w:t>fKnrqCVpKuCS3VfsWZlifu7sKtP5Pb0FP0u0Viz0lOXolfgrOy9nd3l6qPhno7IaZyDHFA2uNs+Xsz</w:t>
      </w:r>
    </w:p>
    <w:p>
      <w:pPr>
        <w:pStyle w:val="PreformattedText"/>
        <w:bidi w:val="0"/>
        <w:spacing w:before="0" w:after="0"/>
        <w:jc w:val="left"/>
        <w:rPr/>
      </w:pPr>
      <w:r>
        <w:rPr/>
        <w:t>3d9IdC1DSOVeUtL5o5r1PnfWNC0/lXlSXm+TS6Ch1Tm7V9OMUtdzPVaLRFYdPmlZKhooogI06gGTMr</w:t>
      </w:r>
    </w:p>
    <w:p>
      <w:pPr>
        <w:pStyle w:val="PreformattedText"/>
        <w:bidi w:val="0"/>
        <w:spacing w:before="0" w:after="0"/>
        <w:jc w:val="left"/>
        <w:rPr/>
      </w:pPr>
      <w:r>
        <w:rPr/>
        <w:t>XxfTOFbaAlN2G+UVkp5W38AdcO5S17c0sxprkKRZ1XlyOT49Mm7Te1OrfTfQOf5VrpfU0clSV8nMfM</w:t>
      </w:r>
    </w:p>
    <w:p>
      <w:pPr>
        <w:pStyle w:val="PreformattedText"/>
        <w:bidi w:val="0"/>
        <w:spacing w:before="0" w:after="0"/>
        <w:jc w:val="left"/>
        <w:rPr/>
      </w:pPr>
      <w:r>
        <w:rPr/>
        <w:t>FHyjR8mvqNRR0/JbmP8AYVRrerViK9XzaKKGQVfTjjiiLFUV1W/HlPWWuXLUBstGiMcM88va9z9pIx</w:t>
      </w:r>
    </w:p>
    <w:p>
      <w:pPr>
        <w:pStyle w:val="PreformattedText"/>
        <w:bidi w:val="0"/>
        <w:spacing w:before="0" w:after="0"/>
        <w:jc w:val="left"/>
        <w:rPr/>
      </w:pPr>
      <w:r>
        <w:rPr/>
        <w:t>HogBSqms1TXJhbHxL7WPQyq6xWarpfqvy36f0fIvMcuj6zyRr/ADdU+psS0dLynoHMOga5Dp8PItZD</w:t>
      </w:r>
    </w:p>
    <w:p>
      <w:pPr>
        <w:pStyle w:val="PreformattedText"/>
        <w:bidi w:val="0"/>
        <w:spacing w:before="0" w:after="0"/>
        <w:jc w:val="left"/>
        <w:rPr/>
      </w:pPr>
      <w:r>
        <w:rPr/>
        <w:t>08p9cr4qiSsiEMipElK0rqzOyiA2uhkaJJpVQAwQJuYcvN3r3DpzY7soyVcDWx9JTvZmY5Nf97e75C</w:t>
      </w:r>
    </w:p>
    <w:p>
      <w:pPr>
        <w:pStyle w:val="PreformattedText"/>
        <w:bidi w:val="0"/>
        <w:spacing w:before="0" w:after="0"/>
        <w:jc w:val="left"/>
        <w:rPr/>
      </w:pPr>
      <w:r>
        <w:rPr/>
        <w:t>+ocPJno5zBScwyUUOnS+ovP/KWkTz8vaDJVa9zX6ic1SQctaBW6kunESatWCnDxz1cuYpaamZ2bpxW</w:t>
      </w:r>
    </w:p>
    <w:p>
      <w:pPr>
        <w:pStyle w:val="PreformattedText"/>
        <w:bidi w:val="0"/>
        <w:spacing w:before="0" w:after="0"/>
        <w:jc w:val="left"/>
        <w:rPr/>
      </w:pPr>
      <w:r>
        <w:rPr/>
        <w:t>4bZ0pl2DutM1u07Y5lRouvbOOKDqcRMLO6gG5NMdF4L/AEr2sp3dy56bUdfU+nPPlfqfNem8yentHq</w:t>
      </w:r>
    </w:p>
    <w:p>
      <w:pPr>
        <w:pStyle w:val="PreformattedText"/>
        <w:bidi w:val="0"/>
        <w:spacing w:before="0" w:after="0"/>
        <w:jc w:val="left"/>
        <w:rPr/>
      </w:pPr>
      <w:r>
        <w:rPr/>
        <w:t>MOmaPonM9RpnKmry6spjlk5t0WKMjmMGOPT+i7SLFjQxL037i0jXr4PQp1vR0Kxu4wUs6jlGRXcUNv</w:t>
      </w:r>
    </w:p>
    <w:p>
      <w:pPr>
        <w:pStyle w:val="PreformattedText"/>
        <w:bidi w:val="0"/>
        <w:spacing w:before="0" w:after="0"/>
        <w:jc w:val="left"/>
        <w:rPr/>
      </w:pPr>
      <w:r>
        <w:rPr/>
        <w:t>WWzZczY6SH7MmzUlaop3H1yT4fUeDKZsvWSDJpLkSNS1M0VHWLCnXlNEkuFYYYrMJp0YZYt3BtmC8A</w:t>
      </w:r>
    </w:p>
    <w:p>
      <w:pPr>
        <w:pStyle w:val="PreformattedText"/>
        <w:bidi w:val="0"/>
        <w:spacing w:before="0" w:after="0"/>
        <w:jc w:val="left"/>
        <w:rPr/>
      </w:pPr>
      <w:r>
        <w:rPr/>
        <w:t>3Qc1xyGW9u83A+0PhigqbgEMV8/RlS9NIObuadK18es3JWgaNzRDq2o6VEnL889TpNRy8moVy8rrHW</w:t>
      </w:r>
    </w:p>
    <w:p>
      <w:pPr>
        <w:pStyle w:val="PreformattedText"/>
        <w:bidi w:val="0"/>
        <w:spacing w:before="0" w:after="0"/>
        <w:jc w:val="left"/>
        <w:rPr/>
      </w:pPr>
      <w:r>
        <w:rPr/>
        <w:t>TzyfG1B5WfRxVyBVSSsadVTpIi8c9V6NXGpQV9nuGDoxy1HMeXlfw9m+MoPSUSF9KK1tVZV5b9n4h+</w:t>
      </w:r>
    </w:p>
    <w:p>
      <w:pPr>
        <w:pStyle w:val="PreformattedText"/>
        <w:bidi w:val="0"/>
        <w:spacing w:before="0" w:after="0"/>
        <w:jc w:val="left"/>
        <w:rPr/>
      </w:pPr>
      <w:r>
        <w:rPr/>
        <w:t>mU0364UHpf6C0XK055d5ip29R+dafkvl7S/TvlH9sj9tatjUvU6jpWkJBDpWjpO8Zqars763Ozt1Tx</w:t>
      </w:r>
    </w:p>
    <w:p>
      <w:pPr>
        <w:pStyle w:val="PreformattedText"/>
        <w:bidi w:val="0"/>
        <w:spacing w:before="0" w:after="0"/>
        <w:jc w:val="left"/>
        <w:rPr/>
      </w:pPr>
      <w:r>
        <w:rPr/>
        <w:t>mwnY9mp09jWrR+TdloDGnTIwTLwUkTlLHLFV7XNHdtp2k1Kvo32qourtfeA8ZY81uuW9NecwejXLur</w:t>
      </w:r>
    </w:p>
    <w:p>
      <w:pPr>
        <w:pStyle w:val="PreformattedText"/>
        <w:bidi w:val="0"/>
        <w:spacing w:before="0" w:after="0"/>
        <w:jc w:val="left"/>
        <w:rPr/>
      </w:pPr>
      <w:r>
        <w:rPr/>
        <w:t>+sPKvqrrVNqknqF6Qcoc3cqcr6hpfMGqQ8t1HL3P2EPMUOucrwkUfMtYyorUNXPeakmI6fzdvYBV9N</w:t>
      </w:r>
    </w:p>
    <w:p>
      <w:pPr>
        <w:pStyle w:val="PreformattedText"/>
        <w:bidi w:val="0"/>
        <w:spacing w:before="0" w:after="0"/>
        <w:jc w:val="left"/>
        <w:rPr/>
      </w:pPr>
      <w:r>
        <w:rPr/>
        <w:t>SrLtdWnSAKPRD40at+DVE7TpjuHs70W9LAqaCVHupV2X9qneEPhftL2puLlfXqir06rXRtT06bUJ9M</w:t>
      </w:r>
    </w:p>
    <w:p>
      <w:pPr>
        <w:pStyle w:val="PreformattedText"/>
        <w:bidi w:val="0"/>
        <w:spacing w:before="0" w:after="0"/>
        <w:jc w:val="left"/>
        <w:rPr/>
      </w:pPr>
      <w:r>
        <w:rPr/>
        <w:t>1ih02rhq6fWNModeioqum0qapipZmZ44NRSFq6iLCZUpnhsrlRxbaKVSnfKmcmGYDboZW3h8zDg0iD</w:t>
      </w:r>
    </w:p>
    <w:p>
      <w:pPr>
        <w:pStyle w:val="PreformattedText"/>
        <w:bidi w:val="0"/>
        <w:spacing w:before="0" w:after="0"/>
        <w:jc w:val="left"/>
        <w:rPr/>
      </w:pPr>
      <w:r>
        <w:rPr/>
        <w:t>TckBtEOLY9P8lkp6TVnqDpPp9ydQeqXNug83+qlHphpucubeU9GflvlfXNcbVqyczaJocgjk03Tl0q</w:t>
      </w:r>
    </w:p>
    <w:p>
      <w:pPr>
        <w:pStyle w:val="PreformattedText"/>
        <w:bidi w:val="0"/>
        <w:spacing w:before="0" w:after="0"/>
        <w:jc w:val="left"/>
        <w:rPr/>
      </w:pPr>
      <w:r>
        <w:rPr/>
        <w:t>fTY1iZVlMtLLK69+8SHqn0r7OmzuwuadIsQnwlt5upyjMqISlOo9anfdZ8c2Hr7OUvGr878x0/PPIH</w:t>
      </w:r>
    </w:p>
    <w:p>
      <w:pPr>
        <w:pStyle w:val="PreformattedText"/>
        <w:bidi w:val="0"/>
        <w:spacing w:before="0" w:after="0"/>
        <w:jc w:val="left"/>
        <w:rPr/>
      </w:pPr>
      <w:r>
        <w:rPr/>
        <w:t>KGlemXN3NGjc5jUJOZvVHTq3SaLk/wBNfgTKzJzWlfL8ZXanVpHnTQ0sTq4kXKZHIU85qbOhZKtR12</w:t>
      </w:r>
    </w:p>
    <w:p>
      <w:pPr>
        <w:pStyle w:val="PreformattedText"/>
        <w:bidi w:val="0"/>
        <w:spacing w:before="0" w:after="0"/>
        <w:jc w:val="left"/>
        <w:rPr/>
      </w:pPr>
      <w:r>
        <w:rPr/>
        <w:t>lheki0mdH78qqtjSx9vU9ICnUK5Uwno6e613UPvcuCdv2uysf6t6f8g0fPmj+tOqcn8u6j6j8gcq8z</w:t>
      </w:r>
    </w:p>
    <w:p>
      <w:pPr>
        <w:pStyle w:val="PreformattedText"/>
        <w:bidi w:val="0"/>
        <w:spacing w:before="0" w:after="0"/>
        <w:jc w:val="left"/>
        <w:rPr/>
      </w:pPr>
      <w:r>
        <w:rPr/>
        <w:t>6Tyzz5W6esnMvLvLWqQy1mv6Bpep53pdFrZI5DPCosxqJXVkd2upJq2pmo5pq2S0sjhmwAzw5c7Kov</w:t>
      </w:r>
    </w:p>
    <w:p>
      <w:pPr>
        <w:pStyle w:val="PreformattedText"/>
        <w:bidi w:val="0"/>
        <w:spacing w:before="0" w:after="0"/>
        <w:jc w:val="left"/>
        <w:rPr/>
      </w:pPr>
      <w:r>
        <w:rPr/>
        <w:t>4QI5q1PRmhceiyvjZePLx5vxTyH5f0ealn5c0rUq+bU+Y6+rruYOYdUqYzTPqlVW1E+oz6stPCVihx</w:t>
      </w:r>
    </w:p>
    <w:p>
      <w:pPr>
        <w:pStyle w:val="PreformattedText"/>
        <w:bidi w:val="0"/>
        <w:spacing w:before="0" w:after="0"/>
        <w:jc w:val="left"/>
        <w:rPr/>
      </w:pPr>
      <w:r>
        <w:rPr/>
        <w:t>1CWyKnbFGqBruePZ/bMC7nEriGx4Zer3r0ljipxVsh7XN8UhtR13T+aOZubdEXVdKmq+Xl0zU4tEpK</w:t>
      </w:r>
    </w:p>
    <w:p>
      <w:pPr>
        <w:pStyle w:val="PreformattedText"/>
        <w:bidi w:val="0"/>
        <w:spacing w:before="0" w:after="0"/>
        <w:jc w:val="left"/>
        <w:rPr/>
      </w:pPr>
      <w:r>
        <w:rPr/>
        <w:t>mSbW6LRdQgampNc5kQjHT/AI3UKasFBCCC0FO1Q91bs56tMlxqL23d7eYd+Pdl1joQAxub/Dp9fCaI</w:t>
      </w:r>
    </w:p>
    <w:p>
      <w:pPr>
        <w:pStyle w:val="PreformattedText"/>
        <w:bidi w:val="0"/>
        <w:spacing w:before="0" w:after="0"/>
        <w:jc w:val="left"/>
        <w:rPr/>
      </w:pPr>
      <w:r>
        <w:rPr/>
        <w:t>rNUh5c1jmPl/mLnPSq3mrnKs1zmTkvliKKLT9VouR9NFNE+n6dSq5k1mLTunJJW6hOyvPUag2CCNET</w:t>
      </w:r>
    </w:p>
    <w:p>
      <w:pPr>
        <w:pStyle w:val="PreformattedText"/>
        <w:bidi w:val="0"/>
        <w:spacing w:before="0" w:after="0"/>
        <w:jc w:val="left"/>
        <w:rPr/>
      </w:pPr>
      <w:r>
        <w:rPr/>
        <w:t>hqVOuVepUCsitiMdNLbuVzkz9WZd2JUemSgBObDLE/pj07r6znznXmfWfSCq9WPtCc28+s3o56e+j+</w:t>
      </w:r>
    </w:p>
    <w:p>
      <w:pPr>
        <w:pStyle w:val="PreformattedText"/>
        <w:bidi w:val="0"/>
        <w:spacing w:before="0" w:after="0"/>
        <w:jc w:val="left"/>
        <w:rPr/>
      </w:pPr>
      <w:r>
        <w:rPr/>
        <w:t>p8yQemq6NTq2mc5cq0yVP7Xo9aEDPUx6tVmGGSncEJU10K4GGJ8mpDaW2n0brR/2AGeWONa43irM26</w:t>
      </w:r>
    </w:p>
    <w:p>
      <w:pPr>
        <w:pStyle w:val="PreformattedText"/>
        <w:bidi w:val="0"/>
        <w:spacing w:before="0" w:after="0"/>
        <w:jc w:val="left"/>
        <w:rPr/>
      </w:pPr>
      <w:r>
        <w:rPr/>
        <w:t>yW7PuEnVCJTNRWdtosdz/42HZK9pX8TeGfEBrnMuveoPN+uc5821Q1rmfnLmDWOcuZNZrGlrKmu1XX</w:t>
      </w:r>
    </w:p>
    <w:p>
      <w:pPr>
        <w:pStyle w:val="PreformattedText"/>
        <w:bidi w:val="0"/>
        <w:spacing w:before="0" w:after="0"/>
        <w:jc w:val="left"/>
        <w:rPr/>
      </w:pPr>
      <w:r>
        <w:rPr/>
        <w:t>6yr1bUy1WxUTK2oy1CEYoJGhRYljUKG53f09UuVC5FjpyqO5Z5vInXK30mklptKJYIBOCysUjWVWjE</w:t>
      </w:r>
    </w:p>
    <w:p>
      <w:pPr>
        <w:pStyle w:val="PreformattedText"/>
        <w:bidi w:val="0"/>
        <w:spacing w:before="0" w:after="0"/>
        <w:jc w:val="left"/>
        <w:rPr/>
      </w:pPr>
      <w:r>
        <w:rPr/>
        <w:t>gBkYVmSWPw5UyRqguyqU7n714ZQQBYQNjc2yMVnRY6kyRvM6APSwxvJTZmeSd0MYdH6dRMtOm6i6vK</w:t>
      </w:r>
    </w:p>
    <w:p>
      <w:pPr>
        <w:pStyle w:val="PreformattedText"/>
        <w:bidi w:val="0"/>
        <w:spacing w:before="0" w:after="0"/>
        <w:jc w:val="left"/>
        <w:rPr/>
      </w:pPr>
      <w:r>
        <w:rPr/>
        <w:t>rle5l4c6g5Nr5++KMhu43kfK0UkojFTIiJCsQkqqdpZI1gZVkhKTKXenAeyiZTZcjliuXCTQAd62sY</w:t>
      </w:r>
    </w:p>
    <w:p>
      <w:pPr>
        <w:pStyle w:val="PreformattedText"/>
        <w:bidi w:val="0"/>
        <w:spacing w:before="0" w:after="0"/>
        <w:jc w:val="left"/>
        <w:rPr/>
      </w:pPr>
      <w:r>
        <w:rPr/>
        <w:t>yNPK1LPTSotOA888ZHxMo7KiBI0klciaArGqqbg3ZQwUFMtsbXtpNBAsCdZXpZkeoarNMjlS/WjyEb</w:t>
      </w:r>
    </w:p>
    <w:p>
      <w:pPr>
        <w:pStyle w:val="PreformattedText"/>
        <w:bidi w:val="0"/>
        <w:spacing w:before="0" w:after="0"/>
        <w:jc w:val="left"/>
        <w:rPr/>
      </w:pPr>
      <w:r>
        <w:rPr/>
        <w:t>JCCyRxjdUjqFEsjMqGx6YQ+44gxBJIjRlWxTpBNLLBEoq0aFNQiqGE0qpIjzJNAihqWaOKDIiwuyYk</w:t>
      </w:r>
    </w:p>
    <w:p>
      <w:pPr>
        <w:pStyle w:val="PreformattedText"/>
        <w:bidi w:val="0"/>
        <w:spacing w:before="0" w:after="0"/>
        <w:jc w:val="left"/>
        <w:rPr/>
      </w:pPr>
      <w:r>
        <w:rPr/>
        <w:t>48YVIFz2usLAkD1yAjaR3jRQsszSvEFdmpiTdI5FUkWc9NI2LrbMZsq7txAlrjvEI/RQi1NO/xEDhY</w:t>
      </w:r>
    </w:p>
    <w:p>
      <w:pPr>
        <w:pStyle w:val="PreformattedText"/>
        <w:bidi w:val="0"/>
        <w:spacing w:before="0" w:after="0"/>
        <w:jc w:val="left"/>
        <w:rPr/>
      </w:pPr>
      <w:r>
        <w:rPr/>
        <w:t>mpGRSvUQSzlgEDXMLo3ZiSCqL9TixbHQLYzBYk6aiWfTad4ZBTsWQySVQ2j6qLJIVgcLmg680NPICy</w:t>
      </w:r>
    </w:p>
    <w:p>
      <w:pPr>
        <w:pStyle w:val="PreformattedText"/>
        <w:bidi w:val="0"/>
        <w:spacing w:before="0" w:after="0"/>
        <w:jc w:val="left"/>
        <w:rPr/>
      </w:pPr>
      <w:r>
        <w:rPr/>
        <w:t>WazrmoyTi9MEEL5/8AX/qIzrYEG+sg+eq0V2p6ToVI/V03QaQTalPSLGkbykNFSRVm+fVSnZVYTDNl</w:t>
      </w:r>
    </w:p>
    <w:p>
      <w:pPr>
        <w:pStyle w:val="PreformattedText"/>
        <w:bidi w:val="0"/>
        <w:spacing w:before="0" w:after="0"/>
        <w:jc w:val="left"/>
        <w:rPr/>
      </w:pPr>
      <w:r>
        <w:rPr/>
        <w:t>rMsENsVrm7JSyCqo3v0yjUgBm40MPplPj0Vd5Ak4jmhJilCUiyutNCohWBytP8XUqodsTGG+fgs9rl</w:t>
      </w:r>
    </w:p>
    <w:p>
      <w:pPr>
        <w:pStyle w:val="PreformattedText"/>
        <w:bidi w:val="0"/>
        <w:spacing w:before="0" w:after="0"/>
        <w:jc w:val="left"/>
        <w:rPr/>
      </w:pPr>
      <w:r>
        <w:rPr/>
        <w:t>8iv5GZkt7Y9/zmWiBJVaR1L0UVOzJMksjPJItR1Yo1NW5uihkYNZEfDezdx4ugIDFmxRebxHLLHz3S</w:t>
      </w:r>
    </w:p>
    <w:p>
      <w:pPr>
        <w:pStyle w:val="PreformattedText"/>
        <w:bidi w:val="0"/>
        <w:spacing w:before="0" w:after="0"/>
        <w:jc w:val="left"/>
        <w:rPr/>
      </w:pPr>
      <w:r>
        <w:rPr/>
        <w:t>ZJJN116frHC4dKoFVCsCRhIo5II4yapZEaSNMnkYkLTiMrGit1MSx78eAuLbgH2YgS18hcmMKrFIGj</w:t>
      </w:r>
    </w:p>
    <w:p>
      <w:pPr>
        <w:pStyle w:val="PreformattedText"/>
        <w:bidi w:val="0"/>
        <w:spacing w:before="0" w:after="0"/>
        <w:jc w:val="left"/>
        <w:rPr/>
      </w:pPr>
      <w:r>
        <w:rPr/>
        <w:t>iRcpbVbokckiQTRKVmK7Hpl4nj7SS+E57FLYqjsCCBTCqdYxxutuNo3qSjMlOAadHeFkjg6M4kpwGk</w:t>
      </w:r>
    </w:p>
    <w:p>
      <w:pPr>
        <w:pStyle w:val="PreformattedText"/>
        <w:bidi w:val="0"/>
        <w:spacing w:before="0" w:after="0"/>
        <w:jc w:val="left"/>
        <w:rPr/>
      </w:pPr>
      <w:r>
        <w:rPr/>
        <w:t>MeZhDx06XjAvYqndcsvdNlW4sfR8vtbvd54TQxsbrl/V3/FMaoaWaSOmcdRoWYyGHEPPTo7OZ5OgAq</w:t>
      </w:r>
    </w:p>
    <w:p>
      <w:pPr>
        <w:pStyle w:val="PreformattedText"/>
        <w:bidi w:val="0"/>
        <w:spacing w:before="0" w:after="0"/>
        <w:jc w:val="left"/>
        <w:rPr/>
      </w:pPr>
      <w:r>
        <w:rPr/>
        <w:t>9N0+7YKGMiozEY5UFrWU5FuHxf9fagdQdCR2oam6kiOY1hgjUJJUSouY6zU6qacyPFs7AswZtl7W8c</w:t>
      </w:r>
    </w:p>
    <w:p>
      <w:pPr>
        <w:pStyle w:val="PreformattedText"/>
        <w:bidi w:val="0"/>
        <w:spacing w:before="0" w:after="0"/>
        <w:jc w:val="left"/>
        <w:rPr/>
      </w:pPr>
      <w:r>
        <w:rPr/>
        <w:t>JdRuhQo5vpd0FGoa5aSFS6GWMqhgmnUTOkstOA8BYqkODxPFNAAWKkn55L5KEVuBQpsQPr/dmsxU2y</w:t>
      </w:r>
    </w:p>
    <w:p>
      <w:pPr>
        <w:pStyle w:val="PreformattedText"/>
        <w:bidi w:val="0"/>
        <w:spacing w:before="0" w:after="0"/>
        <w:jc w:val="left"/>
        <w:rPr/>
      </w:pPr>
      <w:r>
        <w:rPr/>
        <w:t>89/wAMa3ZxMxjU5Sv0J6eowpap2v10kJpx06J4I2azCzmMKu5bhgoIDYYr0/lNDEsQSMZiFpJUaR/h</w:t>
      </w:r>
    </w:p>
    <w:p>
      <w:pPr>
        <w:pStyle w:val="PreformattedText"/>
        <w:bidi w:val="0"/>
        <w:spacing w:before="0" w:after="0"/>
        <w:jc w:val="left"/>
        <w:rPr/>
      </w:pPr>
      <w:r>
        <w:rPr/>
        <w:t>ZHSEYY0qDpjrO8tOERhOUbHqbhSZMs4icuGK3PAeenwxSuoA7/ww7PHSxQzs8JnSdCHkjUmVJEDqs1</w:t>
      </w:r>
    </w:p>
    <w:p>
      <w:pPr>
        <w:pStyle w:val="PreformattedText"/>
        <w:bidi w:val="0"/>
        <w:spacing w:before="0" w:after="0"/>
        <w:jc w:val="left"/>
        <w:rPr/>
      </w:pPr>
      <w:r>
        <w:rPr/>
        <w:t>O4wjkYr2FO4rHjv7o1sVt575awta2kWb70IkcdI7vE9Qk0rQB46mYdZmjj+Hu1NjihyAZN3SzEDjQA</w:t>
      </w:r>
    </w:p>
    <w:p>
      <w:pPr>
        <w:pStyle w:val="PreformattedText"/>
        <w:bidi w:val="0"/>
        <w:spacing w:before="0" w:after="0"/>
        <w:jc w:val="left"/>
        <w:rPr/>
      </w:pPr>
      <w:r>
        <w:rPr/>
        <w:t>SoUac0GAI14SGmlVnDJVUz9Kr+6eCn6SCOcBaiN6aaIOKrI7lb3KfuN3YQNLMN0+fPdIYiw1NyPNvZ</w:t>
      </w:r>
    </w:p>
    <w:p>
      <w:pPr>
        <w:pStyle w:val="PreformattedText"/>
        <w:bidi w:val="0"/>
        <w:spacing w:before="0" w:after="0"/>
        <w:jc w:val="left"/>
        <w:rPr/>
      </w:pPr>
      <w:r>
        <w:rPr/>
        <w:t>h1lS0vQkWmSnmjSV+ldGppakqSoDFlwlQECwhvGFGOWShNu75oL0tf9ZJU0sKROs0cTTyyvFNJ0IlE</w:t>
      </w:r>
    </w:p>
    <w:p>
      <w:pPr>
        <w:pStyle w:val="PreformattedText"/>
        <w:bidi w:val="0"/>
        <w:spacing w:before="0" w:after="0"/>
        <w:jc w:val="left"/>
        <w:rPr/>
      </w:pPr>
      <w:r>
        <w:rPr/>
        <w:t>0tNKHApqqVmWnuqszoqokaL4JN+KLrck3LH8XWaVOgC4lfpfC0n4PhJwvWQlbrRvUVitGTp0D9SXCL</w:t>
      </w:r>
    </w:p>
    <w:p>
      <w:pPr>
        <w:pStyle w:val="PreformattedText"/>
        <w:bidi w:val="0"/>
        <w:spacing w:before="0" w:after="0"/>
        <w:jc w:val="left"/>
        <w:rPr/>
      </w:pPr>
      <w:r>
        <w:rPr/>
        <w:t>4lRXB1nUDbFQihVOJ4bW4LcF/L9ZkfQSLVSGlxqHo3RIWFYkUtbRRJII5B0YSrY9EsryhfvIlwVkLK</w:t>
      </w:r>
    </w:p>
    <w:p>
      <w:pPr>
        <w:pStyle w:val="PreformattedText"/>
        <w:bidi w:val="0"/>
        <w:spacing w:before="0" w:after="0"/>
        <w:jc w:val="left"/>
        <w:rPr/>
      </w:pPr>
      <w:r>
        <w:rPr/>
        <w:t>y4GBvZekwgqNSfh9X7sDr0wZ4Z46dYHn6scEKtBSV0LIsD1dO4EjPD1Ddc94RITIzqu1Ay9SAL8vDK</w:t>
      </w:r>
    </w:p>
    <w:p>
      <w:pPr>
        <w:pStyle w:val="PreformattedText"/>
        <w:bidi w:val="0"/>
        <w:spacing w:before="0" w:after="0"/>
        <w:jc w:val="left"/>
        <w:rPr/>
      </w:pPr>
      <w:r>
        <w:rPr/>
        <w:t>LdwRaPqZFeOFUmpjUzTfCJ0i7QtTwFelm8gYTxRySsquQD3GZD35KwW4BuLtpp7PnmjAgajzeSKItR</w:t>
      </w:r>
    </w:p>
    <w:p>
      <w:pPr>
        <w:pStyle w:val="PreformattedText"/>
        <w:bidi w:val="0"/>
        <w:spacing w:before="0" w:after="0"/>
        <w:jc w:val="left"/>
        <w:rPr/>
      </w:pPr>
      <w:r>
        <w:rPr/>
        <w:t>BIskZr+pUSmWpEqBCwXB5qmKNe+E4srXPcJO3HtspbF0JbSmbfFKhcgyldG3oR2aoRJJiaFgkkscsn</w:t>
      </w:r>
    </w:p>
    <w:p>
      <w:pPr>
        <w:pStyle w:val="PreformattedText"/>
        <w:bidi w:val="0"/>
        <w:spacing w:before="0" w:after="0"/>
        <w:jc w:val="left"/>
        <w:rPr/>
      </w:pPr>
      <w:r>
        <w:rPr/>
        <w:t>QkfGYdIvLTXLVYaQqFBJZhhkhPF3YalQG/y88sjo1ibqevvlbngkNJTIYmkaOV4554jaVBMXQo1O8p</w:t>
      </w:r>
    </w:p>
    <w:p>
      <w:pPr>
        <w:pStyle w:val="PreformattedText"/>
        <w:bidi w:val="0"/>
        <w:spacing w:before="0" w:after="0"/>
        <w:jc w:val="left"/>
        <w:rPr/>
      </w:pPr>
      <w:r>
        <w:rPr/>
        <w:t>D1pqCFaKNexahZMFx2iWYKECljfm9XZ0+LSMqcS+6LSm6rFIEhq2ktBIY6YRzIoLP0iopqkA4tAWS6</w:t>
      </w:r>
    </w:p>
    <w:p>
      <w:pPr>
        <w:pStyle w:val="PreformattedText"/>
        <w:bidi w:val="0"/>
        <w:spacing w:before="0" w:after="0"/>
        <w:jc w:val="left"/>
        <w:rPr/>
      </w:pPr>
      <w:r>
        <w:rPr/>
        <w:t>KGU3hZmUNnxF8rBj2fOJ74xxu2J1/l+splS4Bsqh2dmd5umjIJAqAot3tLD1D2jIgNIy5L8vHLug6c</w:t>
      </w:r>
    </w:p>
    <w:p>
      <w:pPr>
        <w:pStyle w:val="PreformattedText"/>
        <w:bidi w:val="0"/>
        <w:spacing w:before="0" w:after="0"/>
        <w:jc w:val="left"/>
        <w:rPr/>
      </w:pPr>
      <w:r>
        <w:rPr/>
        <w:t>HlCxAvaM4VlmDKGBMjKZLvEoyMPUfHf57pewAZlbhgCdBw+zIgEmwkhBNhInWqZMpVYSdrQiCaKIyI</w:t>
      </w:r>
    </w:p>
    <w:p>
      <w:pPr>
        <w:pStyle w:val="PreformattedText"/>
        <w:bidi w:val="0"/>
        <w:spacing w:before="0" w:after="0"/>
        <w:jc w:val="left"/>
        <w:rPr/>
      </w:pPr>
      <w:r>
        <w:rPr/>
        <w:t>qxlrPUYlcsSCflXHfhBUYsCTLXxQ3HCWumrCIkWYKj0sM3xDFuq2MgBgUIl47K73Fjtlkcy+3StzYk</w:t>
      </w:r>
    </w:p>
    <w:p>
      <w:pPr>
        <w:pStyle w:val="PreformattedText"/>
        <w:bidi w:val="0"/>
        <w:spacing w:before="0" w:after="0"/>
        <w:jc w:val="left"/>
        <w:rPr/>
      </w:pPr>
      <w:r>
        <w:rPr/>
        <w:t>a2bLr7jJkBjx0W0sIJZlmikdWleaYq0aYJDCqSVMkxnjBedBGrPCoYMjYqM8crMOJ5V3vu3jABQQOu</w:t>
      </w:r>
    </w:p>
    <w:p>
      <w:pPr>
        <w:pStyle w:val="PreformattedText"/>
        <w:bidi w:val="0"/>
        <w:spacing w:before="0" w:after="0"/>
        <w:jc w:val="left"/>
        <w:rPr/>
      </w:pPr>
      <w:r>
        <w:rPr/>
        <w:t>kXiaKnpaTpmolOIMlp0aJnE0k0dR0Xl6hgeFrmOW8i9oxxTHjVKlVYjmE0sFFjYxWSkkMzJLG/UinS</w:t>
      </w:r>
    </w:p>
    <w:p>
      <w:pPr>
        <w:pStyle w:val="PreformattedText"/>
        <w:bidi w:val="0"/>
        <w:spacing w:before="0" w:after="0"/>
        <w:jc w:val="left"/>
        <w:rPr/>
      </w:pPr>
      <w:r>
        <w:rPr/>
        <w:t>rUJ2QZOWlkp6WpnsJF6TqS/lmYIFzC2Z72svCLbXUX9UiwsUEir0pZJhEqsxEtPVMiRnGOJadLTdAz</w:t>
      </w:r>
    </w:p>
    <w:p>
      <w:pPr>
        <w:pStyle w:val="PreformattedText"/>
        <w:bidi w:val="0"/>
        <w:spacing w:before="0" w:after="0"/>
        <w:jc w:val="left"/>
        <w:rPr/>
      </w:pPr>
      <w:r>
        <w:rPr/>
        <w:t>x9S6qqQs2aszZcRXJdco904W08/PE5o5Kn4eNkoBA70shMvWaVqKCaTqNSEssgMsQkWWFlxDyL+Dfh</w:t>
      </w:r>
    </w:p>
    <w:p>
      <w:pPr>
        <w:pStyle w:val="PreformattedText"/>
        <w:bidi w:val="0"/>
        <w:spacing w:before="0" w:after="0"/>
        <w:jc w:val="left"/>
        <w:rPr/>
      </w:pPr>
      <w:r>
        <w:rPr/>
        <w:t>iCxF8bbvxfRHtRdVIIuDfehaZmVJUpltHPMDRpURGmfToppyr/BTJSoKioYJFSqS7hEyYgM9+MKkXO</w:t>
      </w:r>
    </w:p>
    <w:p>
      <w:pPr>
        <w:pStyle w:val="PreformattedText"/>
        <w:bidi w:val="0"/>
        <w:spacing w:before="0" w:after="0"/>
        <w:jc w:val="left"/>
        <w:rPr/>
      </w:pPr>
      <w:r>
        <w:rPr/>
        <w:t>lj+750ml0Ngw1ka8MaNUCUU9QKaoWPasaaMNnGssMddGzZYmXMnJY3x7CzWvFkIub6SYsSBzzWfqlT</w:t>
      </w:r>
    </w:p>
    <w:p>
      <w:pPr>
        <w:pStyle w:val="PreformattedText"/>
        <w:bidi w:val="0"/>
        <w:spacing w:before="0" w:after="0"/>
        <w:jc w:val="left"/>
        <w:rPr/>
      </w:pPr>
      <w:r>
        <w:rPr/>
        <w:t>LLyvKYjIFpdRhqEsuTqGWdJkSdgpmBTd1N2BZN/wnj2sZUebRTOinZW4Gc86fipRgrFwNwwYDqXuwB</w:t>
      </w:r>
    </w:p>
    <w:p>
      <w:pPr>
        <w:pStyle w:val="PreformattedText"/>
        <w:bidi w:val="0"/>
        <w:spacing w:before="0" w:after="0"/>
        <w:jc w:val="left"/>
        <w:rPr/>
      </w:pPr>
      <w:r>
        <w:rPr/>
        <w:t>Vu61xe+wF+PPU3UTplogImsGcWZrWcXVFLANgwsVgBF7iw3ti3FksQdR5/STVOpElqMNGElLrEWeRJ</w:t>
      </w:r>
    </w:p>
    <w:p>
      <w:pPr>
        <w:pStyle w:val="PreformattedText"/>
        <w:bidi w:val="0"/>
        <w:spacing w:before="0" w:after="0"/>
        <w:jc w:val="left"/>
        <w:rPr/>
      </w:pPr>
      <w:r>
        <w:rPr/>
        <w:t>LAlzEzrG3TDWEguFBQ2yXJvw8VBIBIOkwstrWktDEAql1GSvIJJEKxoREc3eVHYtkqD3+cSZG/y8U1</w:t>
      </w:r>
    </w:p>
    <w:p>
      <w:pPr>
        <w:pStyle w:val="PreformattedText"/>
        <w:bidi w:val="0"/>
        <w:spacing w:before="0" w:after="0"/>
        <w:jc w:val="left"/>
        <w:rPr/>
      </w:pPr>
      <w:r>
        <w:rPr/>
        <w:t>3bxJKU5ASBozTz/dmqWDEIUeIEgSdT5qoQAfUOn07uAN3j2vPrhJJBGxkdoXDBeorMrskpzj6xRGIM</w:t>
      </w:r>
    </w:p>
    <w:p>
      <w:pPr>
        <w:pStyle w:val="PreformattedText"/>
        <w:bidi w:val="0"/>
        <w:spacing w:before="0" w:after="0"/>
        <w:jc w:val="left"/>
        <w:rPr/>
      </w:pPr>
      <w:r>
        <w:rPr/>
        <w:t>0nVkVmjQ3FlTEL8zdxEJKxrA0yx5ipcNEqzwCVFMsMkis9TEZBIzqRdiwCsPr44sdeoyhcDibSUCVj</w:t>
      </w:r>
    </w:p>
    <w:p>
      <w:pPr>
        <w:pStyle w:val="PreformattedText"/>
        <w:bidi w:val="0"/>
        <w:spacing w:before="0" w:after="0"/>
        <w:jc w:val="left"/>
        <w:rPr/>
      </w:pPr>
      <w:r>
        <w:rPr/>
        <w:t>vUU7S9O3UrppJIi0iymU3lWcQkGZog3Ujay/hC3UcUCspIvpxmaW9Ud0NTTxTxyRQSzOVlleN0zmSU</w:t>
      </w:r>
    </w:p>
    <w:p>
      <w:pPr>
        <w:pStyle w:val="PreformattedText"/>
        <w:bidi w:val="0"/>
        <w:spacing w:before="0" w:after="0"/>
        <w:jc w:val="left"/>
        <w:rPr/>
      </w:pPr>
      <w:r>
        <w:rPr/>
        <w:t>MY4XdDGwmUK0fbiu6sqdzcat9QDYmbrp3SQkikjlDvPQ1BeSZaqSR3jf4sD4hpwr4/CUqgYxrkXWSq</w:t>
      </w:r>
    </w:p>
    <w:p>
      <w:pPr>
        <w:pStyle w:val="PreformattedText"/>
        <w:bidi w:val="0"/>
        <w:spacing w:before="0" w:after="0"/>
        <w:jc w:val="left"/>
        <w:rPr/>
      </w:pPr>
      <w:r>
        <w:rPr/>
        <w:t>u91YIuuSCCDCKgSkFFpy1OxgieUt1sahJIpTGsbDBwFyXFhkGjGHzNxg49WForLfW8kpA8jPMS6yyR</w:t>
      </w:r>
    </w:p>
    <w:p>
      <w:pPr>
        <w:pStyle w:val="PreformattedText"/>
        <w:bidi w:val="0"/>
        <w:spacing w:before="0" w:after="0"/>
        <w:jc w:val="left"/>
        <w:rPr/>
      </w:pPr>
      <w:r>
        <w:rPr/>
        <w:t>1IWCVI6V0nVlnllvFsUUmmOx3bFGbJcuKBixJmYjW94q/UwjdnVVskbqWZhM4a/SGRLxSsz3VmGGWW</w:t>
      </w:r>
    </w:p>
    <w:p>
      <w:pPr>
        <w:pStyle w:val="PreformattedText"/>
        <w:bidi w:val="0"/>
        <w:spacing w:before="0" w:after="0"/>
        <w:jc w:val="left"/>
        <w:rPr/>
      </w:pPr>
      <w:r>
        <w:rPr/>
        <w:t>N0HGOWOo6x46Np2kefHpmSnmfMvU9WSpZpJkM8lyqXRSXJTbAIcQMdVrmzcLrCNQ8yVAiZIurSRytT</w:t>
      </w:r>
    </w:p>
    <w:p>
      <w:pPr>
        <w:pStyle w:val="PreformattedText"/>
        <w:bidi w:val="0"/>
        <w:spacing w:before="0" w:after="0"/>
        <w:jc w:val="left"/>
        <w:rPr/>
      </w:pPr>
      <w:r>
        <w:rPr/>
        <w:t>oxKO4XGNlnmVGeWIKrEBT+JbZ4s3ArHI9wmEDUjjHMZDNMDEZqcUMnUjxjkjRlcWqKmYHMQhlaNbdo</w:t>
      </w:r>
    </w:p>
    <w:p>
      <w:pPr>
        <w:pStyle w:val="PreformattedText"/>
        <w:bidi w:val="0"/>
        <w:spacing w:before="0" w:after="0"/>
        <w:jc w:val="left"/>
        <w:rPr/>
      </w:pPr>
      <w:r>
        <w:rPr/>
        <w:t>HapZi2F8hc23ltM+r+rz59aGTFRFCJfhp7zv1xEJWaIoZEDQNeEm0ylBiAzhRvw6sG5SbNFKHeuNYs</w:t>
      </w:r>
    </w:p>
    <w:p>
      <w:pPr>
        <w:pStyle w:val="PreformattedText"/>
        <w:bidi w:val="0"/>
        <w:spacing w:before="0" w:after="0"/>
        <w:jc w:val="left"/>
        <w:rPr/>
      </w:pPr>
      <w:r>
        <w:rPr/>
        <w:t>4MiRytI+dVuslTM0QWMRGBF6UDd0pETIynEB2xZSRwj9SRmfPnumE2IuchFpGlMcXxElLTSiZmkpXj</w:t>
      </w:r>
    </w:p>
    <w:p>
      <w:pPr>
        <w:pStyle w:val="PreformattedText"/>
        <w:bidi w:val="0"/>
        <w:spacing w:before="0" w:after="0"/>
        <w:jc w:val="left"/>
        <w:rPr/>
      </w:pPr>
      <w:r>
        <w:rPr/>
        <w:t>Jmhf4tepTTuyAI4PUZQpZymLKMmbgS18iuomMLhWve8yqMiyqRNm0SBjJF06eAQsM5HmSxDOUjYZHE</w:t>
      </w:r>
    </w:p>
    <w:p>
      <w:pPr>
        <w:pStyle w:val="PreformattedText"/>
        <w:bidi w:val="0"/>
        <w:spacing w:before="0" w:after="0"/>
        <w:jc w:val="left"/>
        <w:rPr/>
      </w:pPr>
      <w:r>
        <w:rPr/>
        <w:t>IMcm7seGL4kEHz5+zFANtNbQEdW77t1xFLPSGYoFMcdQogmjiDKqQlpGkEpZg3Tw8ZKV0ZdDr2Y2bd</w:t>
      </w:r>
    </w:p>
    <w:p>
      <w:pPr>
        <w:pStyle w:val="PreformattedText"/>
        <w:bidi w:val="0"/>
        <w:spacing w:before="0" w:after="0"/>
        <w:jc w:val="left"/>
        <w:rPr/>
      </w:pPr>
      <w:r>
        <w:rPr/>
        <w:t>8UPXo652lmWZjDFg5RmarEt5DA0KoFVXfFyoGYMYwbGzcISVqWvlp9dxHtfp2piU6oWDUqwzVKmWmC</w:t>
      </w:r>
    </w:p>
    <w:p>
      <w:pPr>
        <w:pStyle w:val="PreformattedText"/>
        <w:bidi w:val="0"/>
        <w:spacing w:before="0" w:after="0"/>
        <w:jc w:val="left"/>
        <w:rPr/>
      </w:pPr>
      <w:r>
        <w:rPr/>
        <w:t>1EZpRK9OTSl0V7QASDO3/wBRIO3Z9+NUXUrbE6/urFuUtxi8Tx4skzl4igpo6pVkNXHC6gfDVKhj1J</w:t>
      </w:r>
    </w:p>
    <w:p>
      <w:pPr>
        <w:pStyle w:val="PreformattedText"/>
        <w:bidi w:val="0"/>
        <w:spacing w:before="0" w:after="0"/>
        <w:jc w:val="left"/>
        <w:rPr/>
      </w:pPr>
      <w:r>
        <w:rPr/>
        <w:t>1IbFyXKKzfQrxpFrBj0+vX85gbIhSYXCUzOKIS9M01Q0SYlHq4VOVWJUc5SBikgsWGbNe3EmIAJDaW</w:t>
      </w:r>
    </w:p>
    <w:p>
      <w:pPr>
        <w:pStyle w:val="PreformattedText"/>
        <w:bidi w:val="0"/>
        <w:spacing w:before="0" w:after="0"/>
        <w:jc w:val="left"/>
        <w:rPr/>
      </w:pPr>
      <w:r>
        <w:rPr/>
        <w:t>lCCxsBrvaRSVYLUyydCMqiOvVDPPAirKHjeR0A+GaNsUDYsCzZHJeKqwPoz6/f2f3e6YU7xrYRKS0K</w:t>
      </w:r>
    </w:p>
    <w:p>
      <w:pPr>
        <w:pStyle w:val="PreformattedText"/>
        <w:bidi w:val="0"/>
        <w:spacing w:before="0" w:after="0"/>
        <w:jc w:val="left"/>
        <w:rPr/>
      </w:pPr>
      <w:r>
        <w:rPr/>
        <w:t>ykRwtIFapd5lBBMoymaZ53ujhC2NiLJJlh358YdbnqViG99OGsSmmkqY6cJVFo3hFMJ4wsomEYeaJY</w:t>
      </w:r>
    </w:p>
    <w:p>
      <w:pPr>
        <w:pStyle w:val="PreformattedText"/>
        <w:bidi w:val="0"/>
        <w:spacing w:before="0" w:after="0"/>
        <w:jc w:val="left"/>
        <w:rPr/>
      </w:pPr>
      <w:r>
        <w:rPr/>
        <w:t>I2N44Ekycd4BRWiDMe3jWLslr5jRYIovb1RaU4qRFI8KFy1kiweOpDq0E6sGVPhnIxuSpRmCFN+FdW</w:t>
      </w:r>
    </w:p>
    <w:p>
      <w:pPr>
        <w:pStyle w:val="PreformattedText"/>
        <w:bidi w:val="0"/>
        <w:spacing w:before="0" w:after="0"/>
        <w:jc w:val="left"/>
        <w:rPr/>
      </w:pPr>
      <w:r>
        <w:rPr/>
        <w:t>37EKv8XkStlve29aKzwHoWnkkaSnEcjrTpm7QSozSG0DY1MjTiI4riAEZmUOpbhiAAAzaKOz5/DJlR</w:t>
      </w:r>
    </w:p>
    <w:p>
      <w:pPr>
        <w:pStyle w:val="PreformattedText"/>
        <w:bidi w:val="0"/>
        <w:spacing w:before="0" w:after="0"/>
        <w:jc w:val="left"/>
        <w:rPr/>
      </w:pPr>
      <w:r>
        <w:rPr/>
        <w:t>uAi5vG7YCORpUjWVxEAozkcpKlxDFdyYxkmO/aWZzkOJi2DORk3s9zRmtiW9UGlgPw0ZjcLIZpEiSJ</w:t>
      </w:r>
    </w:p>
    <w:p>
      <w:pPr>
        <w:pStyle w:val="PreformattedText"/>
        <w:bidi w:val="0"/>
        <w:spacing w:before="0" w:after="0"/>
        <w:jc w:val="left"/>
        <w:rPr/>
      </w:pPr>
      <w:r>
        <w:rPr/>
        <w:t>P7W6x3lnlChhjILMWUMxkxtimO70x6OlkAVN/pfFEVSRc2ibqA0VS9N0S1WZI3jjlieCjpi7VCRspt</w:t>
      </w:r>
    </w:p>
    <w:p>
      <w:pPr>
        <w:pStyle w:val="PreformattedText"/>
        <w:bidi w:val="0"/>
        <w:spacing w:before="0" w:after="0"/>
        <w:jc w:val="left"/>
        <w:rPr/>
      </w:pPr>
      <w:r>
        <w:rPr/>
        <w:t>PM33cjxuQrK2wTHjVKDedcTfd+jzf1RigAJEARpWlmiWYLKkmRkfpQ3khKFooHRmVMemRkxuWLLi2R</w:t>
      </w:r>
    </w:p>
    <w:p>
      <w:pPr>
        <w:pStyle w:val="PreformattedText"/>
        <w:bidi w:val="0"/>
        <w:spacing w:before="0" w:after="0"/>
        <w:jc w:val="left"/>
        <w:rPr/>
      </w:pPr>
      <w:r>
        <w:rPr/>
        <w:t>4UsWN1JtDIgAKcjMnhqUp6hatWYrIsayI6LHHF1Io0SdaSMuAsqxk1CMQwbArueFu3f980FtbjSOmW</w:t>
      </w:r>
    </w:p>
    <w:p>
      <w:pPr>
        <w:pStyle w:val="PreformattedText"/>
        <w:bidi w:val="0"/>
        <w:spacing w:before="0" w:after="0"/>
        <w:jc w:val="left"/>
        <w:rPr/>
      </w:pPr>
      <w:r>
        <w:rPr/>
        <w:t>aSRfh8pZWjcU1IXjM8EiwSloWZSVjXp5MCS2TSd6d3FN7SzZHui4vfj894WCdZpE64jFSFeJmzmSyi</w:t>
      </w:r>
    </w:p>
    <w:p>
      <w:pPr>
        <w:pStyle w:val="PreformattedText"/>
        <w:bidi w:val="0"/>
        <w:spacing w:before="0" w:after="0"/>
        <w:jc w:val="left"/>
        <w:rPr/>
      </w:pPr>
      <w:r>
        <w:rPr/>
        <w:t>GCSalhEcQEUbkQht8s2zfsa3ArBiAQMpoQW14xN2q1kwiVqNpjUh47wVC08SyD4do3Vj1HbBgJML5R</w:t>
      </w:r>
    </w:p>
    <w:p>
      <w:pPr>
        <w:pStyle w:val="PreformattedText"/>
        <w:bidi w:val="0"/>
        <w:spacing w:before="0" w:after="0"/>
        <w:jc w:val="left"/>
        <w:rPr/>
      </w:pPr>
      <w:r>
        <w:rPr/>
        <w:t>2c/NxretNL/+ZrWwNuEamRJwz9KKUSqQhWSMFUjxjrI3k6YsywGYgt3SLIoTLyssg3AAjzlNyXvhQ4</w:t>
      </w:r>
    </w:p>
    <w:p>
      <w:pPr>
        <w:pStyle w:val="PreformattedText"/>
        <w:bidi w:val="0"/>
        <w:spacing w:before="0" w:after="0"/>
        <w:jc w:val="left"/>
        <w:rPr/>
      </w:pPr>
      <w:r>
        <w:rPr/>
        <w:t>gkZiZIImAKTROisiyP2xrLIxNwmNjsQF7gGZeHVkHeo8XamG+nC/nhNRhQp7g4ZmCNG7HJZLM6r8to</w:t>
      </w:r>
    </w:p>
    <w:p>
      <w:pPr>
        <w:pStyle w:val="PreformattedText"/>
        <w:bidi w:val="0"/>
        <w:spacing w:before="0" w:after="0"/>
        <w:jc w:val="left"/>
        <w:rPr/>
      </w:pPr>
      <w:r>
        <w:rPr/>
        <w:t>lJyAUbdnnjyyRqxlAbG8KLqGBWyv2xytKyo9Q5vmIwcu0Mb3txunQYiBJv4T6oRj0lEbrOGNxK4vhK</w:t>
      </w:r>
    </w:p>
    <w:p>
      <w:pPr>
        <w:pStyle w:val="PreformattedText"/>
        <w:bidi w:val="0"/>
        <w:spacing w:before="0" w:after="0"/>
        <w:jc w:val="left"/>
        <w:rPr/>
      </w:pPr>
      <w:r>
        <w:rPr/>
        <w:t>yg29t5CQw+hHngNwDe9pmTWN+F/P8AOFVsGc9MK4CgpI33kgL9NAtzaRs8b2sBivE3v3XAgethMITs</w:t>
      </w:r>
    </w:p>
    <w:p>
      <w:pPr>
        <w:pStyle w:val="PreformattedText"/>
        <w:bidi w:val="0"/>
        <w:spacing w:before="0" w:after="0"/>
        <w:jc w:val="left"/>
        <w:rPr/>
      </w:pPr>
      <w:r>
        <w:rPr/>
        <w:t>Y9NUbqFmk7FRmZ+xVUhioHi4a57b8MCCLiGvTjCscVLKEQlrFgNjAAqoxW/m2Rxvv5/DwEcDlreEJ1</w:t>
      </w:r>
    </w:p>
    <w:p>
      <w:pPr>
        <w:pStyle w:val="PreformattedText"/>
        <w:bidi w:val="0"/>
        <w:spacing w:before="0" w:after="0"/>
        <w:jc w:val="left"/>
        <w:rPr/>
      </w:pPr>
      <w:r>
        <w:rPr/>
        <w:t>l7kcq4LKQzoSgJYtKQFsVcD3Ftu3jbg39UILGyKSQsxb5VQJgNh3ANcZKMrgf+E8YxsLjiIQGRSpLD</w:t>
      </w:r>
    </w:p>
    <w:p>
      <w:pPr>
        <w:pStyle w:val="PreformattedText"/>
        <w:bidi w:val="0"/>
        <w:spacing w:before="0" w:after="0"/>
        <w:jc w:val="left"/>
        <w:rPr/>
      </w:pPr>
      <w:r>
        <w:rPr/>
        <w:t>rjB3drqvaGtGMQbIpY7WvZt/duJ5Nw6zbju6W/vEGEjZpY4+yL+JI7dsgB3a2xZTYk5cZl17XfAEjh</w:t>
      </w:r>
    </w:p>
    <w:p>
      <w:pPr>
        <w:pStyle w:val="PreformattedText"/>
        <w:bidi w:val="0"/>
        <w:spacing w:before="0" w:after="0"/>
        <w:jc w:val="left"/>
        <w:rPr/>
      </w:pPr>
      <w:r>
        <w:rPr/>
        <w:t>Eg8Z7scAhwGCkKArZAyAgkqp/Fc7Hxw1m4Y6d0yN7dN7hywCgRoVYEupxOOJGIBdiSTuvzX+Xikyw7</w:t>
      </w:r>
    </w:p>
    <w:p>
      <w:pPr>
        <w:pStyle w:val="PreformattedText"/>
        <w:bidi w:val="0"/>
        <w:spacing w:before="0" w:after="0"/>
        <w:jc w:val="left"/>
        <w:rPr/>
      </w:pPr>
      <w:r>
        <w:rPr/>
        <w:t>hGUiObLZjCzWPc18lDBbrfcXDW9zwjDlWbG7kALkwCMt7oFZiGZVXNgbNZhYg7dvy5cJl07PdCNJLR</w:t>
      </w:r>
    </w:p>
    <w:p>
      <w:pPr>
        <w:pStyle w:val="PreformattedText"/>
        <w:bidi w:val="0"/>
        <w:spacing w:before="0" w:after="0"/>
        <w:jc w:val="left"/>
        <w:rPr/>
      </w:pPr>
      <w:r>
        <w:rPr/>
        <w:t>l1tdwSqMw7nNw6g4i7Edx3FuFhG0gbsRc8UXqENYs9hcnbeMA72J8dy8EZcSTlGZuA+wGLHE9xAa+R</w:t>
      </w:r>
    </w:p>
    <w:p>
      <w:pPr>
        <w:pStyle w:val="PreformattedText"/>
        <w:bidi w:val="0"/>
        <w:spacing w:before="0" w:after="0"/>
        <w:jc w:val="left"/>
        <w:rPr/>
      </w:pPr>
      <w:r>
        <w:rPr/>
        <w:t>7trrtuTv3cYwuFI75TBe6EUKWD2a4vdiflUNkov7A38W8cA43tY/w+GbcXt3RCTJbKRgrkMq27bDdX</w:t>
      </w:r>
    </w:p>
    <w:p>
      <w:pPr>
        <w:pStyle w:val="PreformattedText"/>
        <w:bidi w:val="0"/>
        <w:spacing w:before="0" w:after="0"/>
        <w:jc w:val="left"/>
        <w:rPr/>
      </w:pPr>
      <w:r>
        <w:rPr/>
        <w:t>BYnK/d5H/TifDQ7oJivew7omSrWx2X2GRyCA2G5+YAn+HGG54cP4ZmfNr7ombWsfDE/Ug2FiNht49/</w:t>
      </w:r>
    </w:p>
    <w:p>
      <w:pPr>
        <w:pStyle w:val="PreformattedText"/>
        <w:bidi w:val="0"/>
        <w:spacing w:before="0" w:after="0"/>
        <w:jc w:val="left"/>
        <w:rPr/>
      </w:pPr>
      <w:r>
        <w:rPr/>
        <w:t>H/FwvulI608Fq+kUrmXmiCpipzGW2zGzEsNrkWPGrzr7j+kV+UzZCsLFu95cnWQCMhQFzFmkViWATY</w:t>
      </w:r>
    </w:p>
    <w:p>
      <w:pPr>
        <w:pStyle w:val="PreformattedText"/>
        <w:bidi w:val="0"/>
        <w:spacing w:before="0" w:after="0"/>
        <w:jc w:val="left"/>
        <w:rPr/>
      </w:pPr>
      <w:r>
        <w:rPr/>
        <w:t>288du/6vvkRr1hRIuSxvJEoZGkOK5Z5dqyliAEs5sQDa+LZdvDQseNtIpSdrKZIMnjjMZUSFZInDRo</w:t>
      </w:r>
    </w:p>
    <w:p>
      <w:pPr>
        <w:pStyle w:val="PreformattedText"/>
        <w:bidi w:val="0"/>
        <w:spacing w:before="0" w:after="0"/>
        <w:jc w:val="left"/>
        <w:rPr/>
      </w:pPr>
      <w:r>
        <w:rPr/>
        <w:t>HIQd8mFr7ljie3ccA77Wh7pJIEhJjidmdCXiwcmoVnd1ZJHZSi5zn2XuWRQ2J40C5te0ywBJtrLNps</w:t>
      </w:r>
    </w:p>
    <w:p>
      <w:pPr>
        <w:pStyle w:val="PreformattedText"/>
        <w:bidi w:val="0"/>
        <w:spacing w:before="0" w:after="0"/>
        <w:jc w:val="left"/>
        <w:rPr/>
      </w:pPr>
      <w:r>
        <w:rPr/>
        <w:t>SCeWpaaOAdF/hYYqd5ovjChRo/gw2DN0uoS7WxCs1ziBw63BFjp56TG00sfmk9ErSSMXLzRWkVAsiQ</w:t>
      </w:r>
    </w:p>
    <w:p>
      <w:pPr>
        <w:pStyle w:val="PreformattedText"/>
        <w:bidi w:val="0"/>
        <w:spacing w:before="0" w:after="0"/>
        <w:jc w:val="left"/>
        <w:rPr/>
      </w:pPr>
      <w:r>
        <w:rPr/>
        <w:t>uk0catFSws98Ewe5NhYfhbO3HSrX0MlixNgNZMQqqupkAQpEZxKlmUwxK61jhJNlqWkZTdCwVI8QFb</w:t>
      </w:r>
    </w:p>
    <w:p>
      <w:pPr>
        <w:pStyle w:val="PreformattedText"/>
        <w:bidi w:val="0"/>
        <w:spacing w:before="0" w:after="0"/>
        <w:jc w:val="left"/>
        <w:rPr/>
      </w:pPr>
      <w:r>
        <w:rPr/>
        <w:t>FuGCsbEkLj5Pzywt0PCOZX+GqLAEJ02ymkhlklZZEjeKAQkAxuIT1XVApC2wUs44porWy0mMuQta5k</w:t>
      </w:r>
    </w:p>
    <w:p>
      <w:pPr>
        <w:pStyle w:val="PreformattedText"/>
        <w:bidi w:val="0"/>
        <w:spacing w:before="0" w:after="0"/>
        <w:jc w:val="left"/>
        <w:rPr/>
      </w:pPr>
      <w:r>
        <w:rPr/>
        <w:t>UYUxeO5EKVUs8nUhejidoHQ095QzMx7VFnVG7sbnPETFMHQsFHNvaff58MllicSpY8IUQqDGY4paZn</w:t>
      </w:r>
    </w:p>
    <w:p>
      <w:pPr>
        <w:pStyle w:val="PreformattedText"/>
        <w:bidi w:val="0"/>
        <w:spacing w:before="0" w:after="0"/>
        <w:jc w:val="left"/>
        <w:rPr/>
      </w:pPr>
      <w:r>
        <w:rPr/>
        <w:t>jZ6WGJFRzhPNUSSWEgDQqrOVUlnjDK1vrmKnT7M0vrujTe4R5J/a5GMdPU0r4mQRhVEU705V5HifBS</w:t>
      </w:r>
    </w:p>
    <w:p>
      <w:pPr>
        <w:pStyle w:val="PreformattedText"/>
        <w:bidi w:val="0"/>
        <w:spacing w:before="0" w:after="0"/>
        <w:jc w:val="left"/>
        <w:rPr/>
      </w:pPr>
      <w:r>
        <w:rPr/>
        <w:t>hZBdibkn8fvwwHcIL7R5TFlmp4nZkkglamLQJJPAC2UoWpSITlrS1SKZAyZEuzfNivDbpJtZsdP4un</w:t>
      </w:r>
    </w:p>
    <w:p>
      <w:pPr>
        <w:pStyle w:val="PreformattedText"/>
        <w:bidi w:val="0"/>
        <w:spacing w:before="0" w:after="0"/>
        <w:jc w:val="left"/>
        <w:rPr/>
      </w:pPr>
      <w:r>
        <w:rPr/>
        <w:t>WOD6sREgIllQGO8tPJ0qwQrJHC93SeN27g1P8Ae9O9jjjC48jHgsBYdpTvf3mXbow9mDVQrNJHLEzN</w:t>
      </w:r>
    </w:p>
    <w:p>
      <w:pPr>
        <w:pStyle w:val="PreformattedText"/>
        <w:bidi w:val="0"/>
        <w:spacing w:before="0" w:after="0"/>
        <w:jc w:val="left"/>
        <w:rPr/>
      </w:pPr>
      <w:r>
        <w:rPr/>
        <w:t>FTM4ldMyrP0s5XDsAZI1jdQDji+OAAIu02Vm1HZionEG8YVLrHL1I1weowRXWJzIUupcu+LCFiseC3</w:t>
      </w:r>
    </w:p>
    <w:p>
      <w:pPr>
        <w:pStyle w:val="PreformattedText"/>
        <w:bidi w:val="0"/>
        <w:spacing w:before="0" w:after="0"/>
        <w:jc w:val="left"/>
        <w:rPr/>
      </w:pPr>
      <w:r>
        <w:rPr/>
        <w:t>XJRGuXjLhTiDcC5aDIT2rDz2ZBziKZHdYelPE8i2he5deoHkmCk9NVwdlIa7FmbFvw8KWvpjjaPjib</w:t>
      </w:r>
    </w:p>
    <w:p>
      <w:pPr>
        <w:pStyle w:val="PreformattedText"/>
        <w:bidi w:val="0"/>
        <w:spacing w:before="0" w:after="0"/>
        <w:jc w:val="left"/>
        <w:rPr/>
      </w:pPr>
      <w:r>
        <w:rPr/>
        <w:t>ltRIOrlJ6ChxIGIBRnaSeVsmaNKhEuFfI/huGEa9jHFuJOwW3qjyoalMXIUpEZdlN8rFjJJcq4b5VG</w:t>
      </w:r>
    </w:p>
    <w:p>
      <w:pPr>
        <w:pStyle w:val="PreformattedText"/>
        <w:bidi w:val="0"/>
        <w:spacing w:before="0" w:after="0"/>
        <w:jc w:val="left"/>
        <w:rPr/>
      </w:pPr>
      <w:r>
        <w:rPr/>
        <w:t>BNgCvUXjncgjmjKpb1CVYgPI5ZixIAaQqCt0ubhG+WMMPbyV34nrckC1pXRRoISFSainZGZCauAgI+</w:t>
      </w:r>
    </w:p>
    <w:p>
      <w:pPr>
        <w:pStyle w:val="PreformattedText"/>
        <w:bidi w:val="0"/>
        <w:spacing w:before="0" w:after="0"/>
        <w:jc w:val="left"/>
        <w:rPr/>
      </w:pPr>
      <w:r>
        <w:rPr/>
        <w:t>MoDTIpeK+xZjllkLAt2341bZKL2uYr8G+Ezr/R6Slm6IQOk8VNGY2hnadFpoYSeng6sJIyyWdcQzGS</w:t>
      </w:r>
    </w:p>
    <w:p>
      <w:pPr>
        <w:pStyle w:val="PreformattedText"/>
        <w:bidi w:val="0"/>
        <w:spacing w:before="0" w:after="0"/>
        <w:jc w:val="left"/>
        <w:rPr/>
      </w:pPr>
      <w:r>
        <w:rPr/>
        <w:t>6qUbLj1Q6XB1Vl9r7M5CrFsQ2ksDiGoWklJp4oZ2neKeSASla5bvT1fRh6YErKIw8blk7e4O+/Fqjt</w:t>
      </w:r>
    </w:p>
    <w:p>
      <w:pPr>
        <w:pStyle w:val="PreformattedText"/>
        <w:bidi w:val="0"/>
        <w:spacing w:before="0" w:after="0"/>
        <w:jc w:val="left"/>
        <w:rPr/>
      </w:pPr>
      <w:r>
        <w:rPr/>
        <w:t>U9HZQMuXdy17LbuPHqs1QVvrl/TI6dTKiCjMj1CgrKZal2dzIZY6qmLRRL0oScjHG5UBVxzRwo4ibM</w:t>
      </w:r>
    </w:p>
    <w:p>
      <w:pPr>
        <w:pStyle w:val="PreformattedText"/>
        <w:bidi w:val="0"/>
        <w:spacing w:before="0" w:after="0"/>
        <w:jc w:val="left"/>
        <w:rPr/>
      </w:pPr>
      <w:r>
        <w:rPr/>
        <w:t>Bgcm5u7hzCaxYCxYKLyIliWplCfEMFaQKiddHMvTHVp4/vFXuE4W7kSBz3OTjxgyqvgox9Jw15W7MR</w:t>
      </w:r>
    </w:p>
    <w:p>
      <w:pPr>
        <w:pStyle w:val="PreformattedText"/>
        <w:bidi w:val="0"/>
        <w:spacing w:before="0" w:after="0"/>
        <w:jc w:val="left"/>
        <w:rPr/>
      </w:pPr>
      <w:r>
        <w:rPr/>
        <w:t>d0k8/o/3YwkIaaJkpXpo4pOlM8as1fNLLGuLzNAmMwVzIUGJZT5YcG7us6lfRnE+9u+XA1IByyF//M</w:t>
      </w:r>
    </w:p>
    <w:p>
      <w:pPr>
        <w:pStyle w:val="PreformattedText"/>
        <w:bidi w:val="0"/>
        <w:spacing w:before="0" w:after="0"/>
        <w:jc w:val="left"/>
        <w:rPr/>
      </w:pPr>
      <w:r>
        <w:rPr/>
        <w:t>UmBkrY2VQTJOIw7tJlUuksjA0qwgd6NkWKj52xw/GddSMiOFFl87sg2pAvb0ghi7gwugjaKVJqQuVk</w:t>
      </w:r>
    </w:p>
    <w:p>
      <w:pPr>
        <w:pStyle w:val="PreformattedText"/>
        <w:bidi w:val="0"/>
        <w:spacing w:before="0" w:after="0"/>
        <w:jc w:val="left"/>
        <w:rPr/>
      </w:pPr>
      <w:r>
        <w:rPr/>
        <w:t>qjTzMzNHTzOUR4pyGkBRS6Zd5/EVmchUQ4HdP5yiKAOcNkOX4YZhLC0k6maCqFOtGjyKzrP8NP4iDq</w:t>
      </w:r>
    </w:p>
    <w:p>
      <w:pPr>
        <w:pStyle w:val="PreformattedText"/>
        <w:bidi w:val="0"/>
        <w:spacing w:before="0" w:after="0"/>
        <w:jc w:val="left"/>
        <w:rPr/>
      </w:pPr>
      <w:r>
        <w:rPr/>
        <w:t>4ipqjFmNlP92ykN8/FFD63GLqrIv2ssfc0xkB1HW0Xs0SMzAEF52ZCjyrRdRoIiSuGExuvai914cmX</w:t>
      </w:r>
    </w:p>
    <w:p>
      <w:pPr>
        <w:pStyle w:val="PreformattedText"/>
        <w:bidi w:val="0"/>
        <w:spacing w:before="0" w:after="0"/>
        <w:jc w:val="left"/>
        <w:rPr/>
      </w:pPr>
      <w:r>
        <w:rPr/>
        <w:t>HirMurkdpPmyxWIlxZb9G+7ei09PFC7U8iU7xwOqEBUZURj1y0CJGwmOWImHjNbA8IcjSZBxx4eHF4</w:t>
      </w:r>
    </w:p>
    <w:p>
      <w:pPr>
        <w:pStyle w:val="PreformattedText"/>
        <w:bidi w:val="0"/>
        <w:spacing w:before="0" w:after="0"/>
        <w:jc w:val="left"/>
        <w:rPr/>
      </w:pPr>
      <w:r>
        <w:rPr/>
        <w:t>+npAb6E/hZY+QEVEErvF0pFhzZpJXjo2lDGGlWnjIMQ2yksVxZvm24dlFb0qsP+Sz/AElX7ptzTVWU</w:t>
      </w:r>
    </w:p>
    <w:p>
      <w:pPr>
        <w:pStyle w:val="PreformattedText"/>
        <w:bidi w:val="0"/>
        <w:spacing w:before="0" w:after="0"/>
        <w:jc w:val="left"/>
        <w:rPr/>
      </w:pPr>
      <w:r>
        <w:rPr/>
        <w:t>Wx3YuUekjmnqO+KlZkkZpgRMsDSAhooQzOnRChljYMRZ0ybhkVqRORLLaSJzZbJjPrD+xKNJ9KvR37</w:t>
      </w:r>
    </w:p>
    <w:p>
      <w:pPr>
        <w:pStyle w:val="PreformattedText"/>
        <w:bidi w:val="0"/>
        <w:spacing w:before="0" w:after="0"/>
        <w:jc w:val="left"/>
        <w:rPr/>
      </w:pPr>
      <w:r>
        <w:rPr/>
        <w:t>DnpOKV6nU/WH0h1f1InptPp59RptPnOpVfOfNmqcw1cDxpoCLR6py7SxPPnLWSVApfnPZ7GBobJSDb</w:t>
      </w:r>
    </w:p>
    <w:p>
      <w:pPr>
        <w:pStyle w:val="PreformattedText"/>
        <w:bidi w:val="0"/>
        <w:spacing w:before="0" w:after="0"/>
        <w:jc w:val="left"/>
        <w:rPr/>
      </w:pPr>
      <w:r>
        <w:rPr/>
        <w:t>T6IVLYU8tXY6l7Bd0KvMxOPL2p30SCtMrRvkNT4W8Pf9ndnrT6d0vpp6e+odf6iavr7aNzl6xa5yd6</w:t>
      </w:r>
    </w:p>
    <w:p>
      <w:pPr>
        <w:pStyle w:val="PreformattedText"/>
        <w:bidi w:val="0"/>
        <w:spacing w:before="0" w:after="0"/>
        <w:jc w:val="left"/>
        <w:rPr/>
      </w:pPr>
      <w:r>
        <w:rPr/>
        <w:t>a0Ca1qWr102u8yaHoupDlrlzk7RpIpI+XKeLSpNYd0SP8AtE39pqqn+7U+ZVDirUxqMy1ApId9wdkK</w:t>
      </w:r>
    </w:p>
    <w:p>
      <w:pPr>
        <w:pStyle w:val="PreformattedText"/>
        <w:bidi w:val="0"/>
        <w:spacing w:before="0" w:after="0"/>
        <w:jc w:val="left"/>
        <w:rPr/>
      </w:pPr>
      <w:r>
        <w:rPr/>
        <w:t>g4Av9pp1i1iQgv1ZV1t2c28K/VPQR+V9X1XWfSv1ApOdeZdF5f5Rr+ZYKn090c6T/Vfnis1ihhpdP1</w:t>
      </w:r>
    </w:p>
    <w:p>
      <w:pPr>
        <w:pStyle w:val="PreformattedText"/>
        <w:bidi w:val="0"/>
        <w:spacing w:before="0" w:after="0"/>
        <w:jc w:val="left"/>
        <w:rPr/>
      </w:pPr>
      <w:r>
        <w:rPr/>
        <w:t>Hm7U3g+Kno9J6UbU8FOViZ2klmdVldW4GbaUL7MhR6G0D9oCl3LZbjI/YZT8WStjAGiBUqMhaqo3Dl</w:t>
      </w:r>
    </w:p>
    <w:p>
      <w:pPr>
        <w:pStyle w:val="PreformattedText"/>
        <w:bidi w:val="0"/>
        <w:spacing w:before="0" w:after="0"/>
        <w:jc w:val="left"/>
        <w:rPr/>
      </w:pPr>
      <w:r>
        <w:rPr/>
        <w:t>ovjuvA5DlPSbB9RtI5gpeX6/WvT6Hl3WubP6rVUHKVPr2ouOU9V5rrpRNpUusaxp6T9HSFrZmM3QVm</w:t>
      </w:r>
    </w:p>
    <w:p>
      <w:pPr>
        <w:pStyle w:val="PreformattedText"/>
        <w:bidi w:val="0"/>
        <w:spacing w:before="0" w:after="0"/>
        <w:jc w:val="left"/>
        <w:rPr/>
      </w:pPr>
      <w:r>
        <w:rPr/>
        <w:t>wpTELZll42zR2P+3NarTvakWwZrdnJuT4mj02DKFFX0dNyu+uv3DjNa6RpXMeq818r0HO/7E/rTR6H</w:t>
      </w:r>
    </w:p>
    <w:p>
      <w:pPr>
        <w:pStyle w:val="PreformattedText"/>
        <w:bidi w:val="0"/>
        <w:spacing w:before="0" w:after="0"/>
        <w:jc w:val="left"/>
        <w:rPr/>
      </w:pPr>
      <w:r>
        <w:rPr/>
        <w:t>pq8wf1ZNQ/LD8wTxwT6knKn7QJnWgjnkdYHfGaRKdpVxVrL1hldBUFH0YbUA77L9LHeI8WMQ/sxbPL</w:t>
      </w:r>
    </w:p>
    <w:p>
      <w:pPr>
        <w:pStyle w:val="PreformattedText"/>
        <w:bidi w:val="0"/>
        <w:spacing w:before="0" w:after="0"/>
        <w:jc w:val="left"/>
        <w:rPr/>
      </w:pPr>
      <w:r>
        <w:rPr/>
        <w:t>s34ZfR9runXPI3OdTzRqXqNyzU8jc48p//AA55jpuVqbWOaNKpKfQvUDT5qNqvT+b+Qqmnlb9q8qzL</w:t>
      </w:r>
    </w:p>
    <w:p>
      <w:pPr>
        <w:pStyle w:val="PreformattedText"/>
        <w:bidi w:val="0"/>
        <w:spacing w:before="0" w:after="0"/>
        <w:jc w:val="left"/>
        <w:rPr/>
      </w:pPr>
      <w:r>
        <w:rPr/>
        <w:t>EySLIEmppFSKZAZF45FrbNVLGjVZqtNitVGR0wcWOOZ3agZWuHpMyneXirSJSqoRnQLTrDJGVwcly6</w:t>
      </w:r>
    </w:p>
    <w:p>
      <w:pPr>
        <w:pStyle w:val="PreformattedText"/>
        <w:bidi w:val="0"/>
        <w:spacing w:before="0" w:after="0"/>
        <w:jc w:val="left"/>
        <w:rPr/>
      </w:pPr>
      <w:r>
        <w:rPr/>
        <w:t>qNUa/RpTdG9LfTj0d539RubdHk1XRB6p8zQ+rHqbq3MPONTU6ZDzPBTzacde0pdfqlpeWKSUVcgmpo</w:t>
      </w:r>
    </w:p>
    <w:p>
      <w:pPr>
        <w:pStyle w:val="PreformattedText"/>
        <w:bidi w:val="0"/>
        <w:spacing w:before="0" w:after="0"/>
        <w:jc w:val="left"/>
        <w:rPr/>
      </w:pPr>
      <w:r>
        <w:rPr/>
        <w:t>2SCWaoh7c0hTjrSpt20bPQ2IVW2hNnaqKKY5FVqsrPTXFcmS67o7A3V3colRqa3qehShuhXI0zx4M/</w:t>
      </w:r>
    </w:p>
    <w:p>
      <w:pPr>
        <w:pStyle w:val="PreformattedText"/>
        <w:bidi w:val="0"/>
        <w:spacing w:before="0" w:after="0"/>
        <w:jc w:val="left"/>
        <w:rPr/>
      </w:pPr>
      <w:r>
        <w:rPr/>
        <w:t>teuUfn/WPWyp0Ol/8Agd6l8maDr9R6madq9frXPvK1TzPout+nUfVGqcsadS0xK0er1dHLSvS1oYKh</w:t>
      </w:r>
    </w:p>
    <w:p>
      <w:pPr>
        <w:pStyle w:val="PreformattedText"/>
        <w:bidi w:val="0"/>
        <w:spacing w:before="0" w:after="0"/>
        <w:jc w:val="left"/>
        <w:rPr/>
      </w:pPr>
      <w:r>
        <w:rPr/>
        <w:t>oVwcdZizqBTV1rbIu0VFAUIzMmLZi7Mw10F93xbraRlp06qm9Z6OmSsih8j4WVt2x8XZ5p19Q8zQV9</w:t>
      </w:r>
    </w:p>
    <w:p>
      <w:pPr>
        <w:pStyle w:val="PreformattedText"/>
        <w:bidi w:val="0"/>
        <w:spacing w:before="0" w:after="0"/>
        <w:jc w:val="left"/>
        <w:rPr/>
      </w:pPr>
      <w:r>
        <w:rPr/>
        <w:t>NPFTLjFUox+GnlVpoqWSZmpUnQMRPKsexP73fxwPs6gjLeCeyObxL4Ya21OJ8/XOZtC5mXUPVL1I5Z</w:t>
      </w:r>
    </w:p>
    <w:p>
      <w:pPr>
        <w:pStyle w:val="PreformattedText"/>
        <w:bidi w:val="0"/>
        <w:spacing w:before="0" w:after="0"/>
        <w:jc w:val="left"/>
        <w:rPr/>
      </w:pPr>
      <w:r>
        <w:rPr/>
        <w:t>o+UeeOWz6e1+iUUXOeq6WtPydzXFzBHLWxnkysklb9rCjlpZY6zKPBGhjcFlmQN1JW2equCbQK200/</w:t>
      </w:r>
    </w:p>
    <w:p>
      <w:pPr>
        <w:pStyle w:val="PreformattedText"/>
        <w:bidi w:val="0"/>
        <w:spacing w:before="0" w:after="0"/>
        <w:jc w:val="left"/>
        <w:rPr/>
      </w:pPr>
      <w:r>
        <w:rPr/>
        <w:t>8AlpFGX0Xh323Hz44ry9Y7U6yojPSC06wyQ5Br246cUt7XNKDovpF6QfZr5a5s13lmLQvTXkTXOdOZ</w:t>
      </w:r>
    </w:p>
    <w:p>
      <w:pPr>
        <w:pStyle w:val="PreformattedText"/>
        <w:bidi w:val="0"/>
        <w:spacing w:before="0" w:after="0"/>
        <w:jc w:val="left"/>
        <w:rPr/>
      </w:pPr>
      <w:r>
        <w:rPr/>
        <w:t>PU7n/Wda1iaHl2DmnnCpoodY5qr9a1jUHTQIqzUjp5kBkjpUqKplVEabhPk/Zmpmrs1J6u0HaKj1FF</w:t>
      </w:r>
    </w:p>
    <w:p>
      <w:pPr>
        <w:pStyle w:val="PreformattedText"/>
        <w:bidi w:val="0"/>
        <w:spacing w:before="0" w:after="0"/>
        <w:jc w:val="left"/>
        <w:rPr/>
      </w:pPr>
      <w:r>
        <w:rPr/>
        <w:t>Wo1VlL6uiM/LT3ckpLupypCtWVv2r00oimoUlEtlju5EDi/ifmbtTPUTkj1F5pn9OdR5D9RJuRKfQe</w:t>
      </w:r>
    </w:p>
    <w:p>
      <w:pPr>
        <w:pStyle w:val="PreformattedText"/>
        <w:bidi w:val="0"/>
        <w:spacing w:before="0" w:after="0"/>
        <w:jc w:val="left"/>
        <w:rPr/>
      </w:pPr>
      <w:r>
        <w:rPr/>
        <w:t>bKfnDmt6LRqPmGi9VuRJNKxj5OFRWY/sqknFXT10Oo0pMt4YsFw7mq9faaL0v9qaLLnhtAroXPodc/</w:t>
      </w:r>
    </w:p>
    <w:p>
      <w:pPr>
        <w:pStyle w:val="PreformattedText"/>
        <w:bidi w:val="0"/>
        <w:spacing w:before="0" w:after="0"/>
        <w:jc w:val="left"/>
        <w:rPr/>
      </w:pPr>
      <w:r>
        <w:rPr/>
        <w:t>Qsrbla+ODtkN2zLF9HQrKRWeoL6p6NlXe7ql+NJhoVG9Ng6fzVzHojM1RTVqQNUrGsstO7wRJg6qI5</w:t>
      </w:r>
    </w:p>
    <w:p>
      <w:pPr>
        <w:pStyle w:val="PreformattedText"/>
        <w:bidi w:val="0"/>
        <w:spacing w:before="0" w:after="0"/>
        <w:jc w:val="left"/>
        <w:rPr/>
      </w:pPr>
      <w:r>
        <w:rPr/>
        <w:t>kFmXMWvc3ZlyW/ih9A5sQPtat75jJoSDjNd1Xrh6hcyekv2iqrnj02XkE8rav/Vj0ympuY6fX6z1I5</w:t>
      </w:r>
    </w:p>
    <w:p>
      <w:pPr>
        <w:pStyle w:val="PreformattedText"/>
        <w:bidi w:val="0"/>
        <w:spacing w:before="0" w:after="0"/>
        <w:jc w:val="left"/>
        <w:rPr/>
      </w:pPr>
      <w:r>
        <w:rPr/>
        <w:t>P1g0dNT86y00KL+wKp56rotRszkSK5B2GS0hsz1qLbPRrU/Qkip6ZVALr1o481ErwY73ZmilWp1FFR</w:t>
      </w:r>
    </w:p>
    <w:p>
      <w:pPr>
        <w:pStyle w:val="PreformattedText"/>
        <w:bidi w:val="0"/>
        <w:spacing w:before="0" w:after="0"/>
        <w:jc w:val="left"/>
        <w:rPr/>
      </w:pPr>
      <w:r>
        <w:rPr/>
        <w:t>6dZagzGBbdHhdj2/Es806bTtD1j1U5w9VaGo1jUeef6o0fpNy8k1dVw6LoXJslX+3NTm0rRo7RU+oS</w:t>
      </w:r>
    </w:p>
    <w:p>
      <w:pPr>
        <w:pStyle w:val="PreformattedText"/>
        <w:bidi w:val="0"/>
        <w:spacing w:before="0" w:after="0"/>
        <w:jc w:val="left"/>
        <w:rPr/>
      </w:pPr>
      <w:r>
        <w:rPr/>
        <w:t>1jTCsrCepOqsjIF46mZg9VhWODBcU7Kkdv4my6/RnVcGmtMIuSlmz7ZU9lm7l8MX13mublDmLlHkrQ</w:t>
      </w:r>
    </w:p>
    <w:p>
      <w:pPr>
        <w:pStyle w:val="PreformattedText"/>
        <w:bidi w:val="0"/>
        <w:spacing w:before="0" w:after="0"/>
        <w:jc w:val="left"/>
        <w:rPr/>
      </w:pPr>
      <w:r>
        <w:rPr/>
        <w:t>OQNW5goecNS1V+fOedMFDp+l8l/snR4JKLXebJ3PxGtT1hVqCigjDPEsahWRLo0WOz0aqoUqem2y+L</w:t>
      </w:r>
    </w:p>
    <w:p>
      <w:pPr>
        <w:pStyle w:val="PreformattedText"/>
        <w:bidi w:val="0"/>
        <w:spacing w:before="0" w:after="0"/>
        <w:jc w:val="left"/>
        <w:rPr/>
      </w:pPr>
      <w:r>
        <w:rPr/>
        <w:t>KmSXQXPpH/APj00RW5zuiK7Vioxs1OnzZHVVPgHa15vZmkuZtE0XVedoOZIdA0uTmxaCTQqbmVoWTW</w:t>
      </w:r>
    </w:p>
    <w:p>
      <w:pPr>
        <w:pStyle w:val="PreformattedText"/>
        <w:bidi w:val="0"/>
        <w:spacing w:before="0" w:after="0"/>
        <w:jc w:val="left"/>
        <w:rPr/>
      </w:pPr>
      <w:r>
        <w:rPr/>
        <w:t>P2VPLE0ekirdgDTGojhIiAUMyqWZu6+GjTFY7QFPpcbXyPD4eH3TTUcU/RXGPN5a1/o5YzxB/pUfta</w:t>
      </w:r>
    </w:p>
    <w:p>
      <w:pPr>
        <w:pStyle w:val="PreformattedText"/>
        <w:bidi w:val="0"/>
        <w:spacing w:before="0" w:after="0"/>
        <w:jc w:val="left"/>
        <w:rPr/>
      </w:pPr>
      <w:r>
        <w:rPr/>
        <w:t>8sa59lvTuTvS/nqHUqb1k9SNQ5M1z9nadUg1HLHpVPFqPOulVU9ThJTrNzQOX6WsiRCtShVEe2d++t</w:t>
      </w:r>
    </w:p>
    <w:p>
      <w:pPr>
        <w:pStyle w:val="PreformattedText"/>
        <w:bidi w:val="0"/>
        <w:spacing w:before="0" w:after="0"/>
        <w:jc w:val="left"/>
        <w:rPr/>
      </w:pPr>
      <w:r>
        <w:rPr/>
        <w:t>RbZqFcVDTY1Bhz5leDnl3Q1rKRx1nl7RUzemlqisrZbwsunf1Pf4Z84ejCGVZj03cExywBSzR2dkmp</w:t>
      </w:r>
    </w:p>
    <w:p>
      <w:pPr>
        <w:pStyle w:val="PreformattedText"/>
        <w:bidi w:val="0"/>
        <w:spacing w:before="0" w:after="0"/>
        <w:jc w:val="left"/>
        <w:rPr/>
      </w:pPr>
      <w:r>
        <w:rPr/>
        <w:t>lXtLG5SSRTgQiqufdYt5tAqTr/AIydTgLd8uUsFFK1NI7VbZh6meoheSGIQszRUsNPNmVleSBMpXAA</w:t>
      </w:r>
    </w:p>
    <w:p>
      <w:pPr>
        <w:pStyle w:val="PreformattedText"/>
        <w:bidi w:val="0"/>
        <w:spacing w:before="0" w:after="0"/>
        <w:jc w:val="left"/>
        <w:rPr/>
      </w:pPr>
      <w:r>
        <w:rPr/>
        <w:t>yUh1yxx6iEI1vb2ZJA6mwhKqFqiB2kSQN1VziMUkP38HVkhq6pVkKowd1Cr3FCv4c+2WIuSQbTo4yO</w:t>
      </w:r>
    </w:p>
    <w:p>
      <w:pPr>
        <w:pStyle w:val="PreformattedText"/>
        <w:bidi w:val="0"/>
        <w:spacing w:before="0" w:after="0"/>
        <w:jc w:val="left"/>
        <w:rPr/>
      </w:pPr>
      <w:r>
        <w:rPr/>
        <w:t>linKzTq8fUmWGmpFMrRGSUSYLTSRpcTTqsqo4BALSo7PZWx2x0sBvSLtY6rcCQrRNH8WyPJFI0xkej</w:t>
      </w:r>
    </w:p>
    <w:p>
      <w:pPr>
        <w:pStyle w:val="PreformattedText"/>
        <w:bidi w:val="0"/>
        <w:spacing w:before="0" w:after="0"/>
        <w:jc w:val="left"/>
        <w:rPr/>
      </w:pPr>
      <w:r>
        <w:rPr/>
        <w:t>eyI07KiNQxq1xEzNE1vmVxGw7T82MzKGBOh6fpEFrgWxvI+seMh7RPHCsnVVFeHANGpkjSRZLmSIWa</w:t>
      </w:r>
    </w:p>
    <w:p>
      <w:pPr>
        <w:pStyle w:val="PreformattedText"/>
        <w:bidi w:val="0"/>
        <w:spacing w:before="0" w:after="0"/>
        <w:jc w:val="left"/>
        <w:rPr/>
      </w:pPr>
      <w:r>
        <w:rPr/>
        <w:t>9zk4jyu2VuOU2PXEToAtfW95W526k7xxVhl6kzpIWHUZ3kieNbgEA/fiRUBIONshgrcBJta82IywRh</w:t>
      </w:r>
    </w:p>
    <w:p>
      <w:pPr>
        <w:pStyle w:val="PreformattedText"/>
        <w:bidi w:val="0"/>
        <w:spacing w:before="0" w:after="0"/>
        <w:jc w:val="left"/>
        <w:rPr/>
      </w:pPr>
      <w:r>
        <w:rPr/>
        <w:t>WhKyrHJWQxxLJlFV3sJGSNXcoQXW9/MeWw34VuUgdIR5HTVC02bSyS0083SjMidKSMQSiWYuoBL1YB</w:t>
      </w:r>
    </w:p>
    <w:p>
      <w:pPr>
        <w:pStyle w:val="PreformattedText"/>
        <w:bidi w:val="0"/>
        <w:spacing w:before="0" w:after="0"/>
        <w:jc w:val="left"/>
        <w:rPr/>
      </w:pPr>
      <w:r>
        <w:rPr/>
        <w:t>UYKVA7fxN24FuthvC//qZYEg2uZcY6mi0rTdU1mtSOuo6CjaSlMMk3Weu6ydIvkoEThXkilV1MjZIM</w:t>
      </w:r>
    </w:p>
    <w:p>
      <w:pPr>
        <w:pStyle w:val="PreformattedText"/>
        <w:bidi w:val="0"/>
        <w:spacing w:before="0" w:after="0"/>
        <w:jc w:val="left"/>
        <w:rPr/>
      </w:pPr>
      <w:r>
        <w:rPr/>
        <w:t>rrke1AiK7lclUZdrj55pzvjoGO8ZrClgqa9pNXrI36+qVc9VL1ZHkDSTqoEU7riclp0jFmsyK2C+O3</w:t>
      </w:r>
    </w:p>
    <w:p>
      <w:pPr>
        <w:pStyle w:val="PreformattedText"/>
        <w:bidi w:val="0"/>
        <w:spacing w:before="0" w:after="0"/>
        <w:jc w:val="left"/>
        <w:rPr/>
      </w:pPr>
      <w:r>
        <w:rPr/>
        <w:t>hXeYuw1Y5EGdIN0ULuqBuy7UjrOrtHHKhiaqhEpaQyGW6J8PILqs1AY3kJUMFZUXNlcZcVy4FL5fp3</w:t>
      </w:r>
    </w:p>
    <w:p>
      <w:pPr>
        <w:pStyle w:val="PreformattedText"/>
        <w:bidi w:val="0"/>
        <w:spacing w:before="0" w:after="0"/>
        <w:jc w:val="left"/>
        <w:rPr/>
      </w:pPr>
      <w:r>
        <w:rPr/>
        <w:t>SaZahjp/FLDTfExNC8KlaiFYhECvUljeJZRhIVLCmCyGQJK7SLeTFZVLMeKgabwy7P0fX8PfNvrcN7</w:t>
      </w:r>
    </w:p>
    <w:p>
      <w:pPr>
        <w:pStyle w:val="PreformattedText"/>
        <w:bidi w:val="0"/>
        <w:spacing w:before="0" w:after="0"/>
        <w:jc w:val="left"/>
        <w:rPr/>
      </w:pPr>
      <w:r>
        <w:rPr/>
        <w:t>v5f2holE4ijd6C6oZI6SIzDrRPnCaqOKV81nVumAjlmw+8TBGs2szXAVMfh8XiisDxYi4EJUKkXQdT</w:t>
      </w:r>
    </w:p>
    <w:p>
      <w:pPr>
        <w:pStyle w:val="PreformattedText"/>
        <w:bidi w:val="0"/>
        <w:spacing w:before="0" w:after="0"/>
        <w:jc w:val="left"/>
        <w:rPr/>
      </w:pPr>
      <w:r>
        <w:rPr/>
        <w:t>JKxhAj6mNRTieoZXMswgdXErqFUxZZRKHycvfhLHRsjc/vTLLbjp+kjZFbrJUToo6UktRIIELkfEuB</w:t>
      </w:r>
    </w:p>
    <w:p>
      <w:pPr>
        <w:pStyle w:val="PreformattedText"/>
        <w:bidi w:val="0"/>
        <w:spacing w:before="0" w:after="0"/>
        <w:jc w:val="left"/>
        <w:rPr/>
      </w:pPr>
      <w:r>
        <w:rPr/>
        <w:t>I8cGw+E6gVGltZFTFkY/MoIyGS6rvbv5/wzSFsbNo27/TG6M1RBVLBJJAJ5mjlijmcxyQ07CYQKsjY</w:t>
      </w:r>
    </w:p>
    <w:p>
      <w:pPr>
        <w:pStyle w:val="PreformattedText"/>
        <w:bidi w:val="0"/>
        <w:spacing w:before="0" w:after="0"/>
        <w:jc w:val="left"/>
        <w:rPr/>
      </w:pPr>
      <w:r>
        <w:rPr/>
        <w:t>NaSGHIi6/wB2/wAvaWNiCEJVmPlZgyU7wyFrQ8U9NLErVNQkkERqo4JBMmDu88UUvTp0Je4AYmSQG4</w:t>
      </w:r>
    </w:p>
    <w:p>
      <w:pPr>
        <w:pStyle w:val="PreformattedText"/>
        <w:bidi w:val="0"/>
        <w:spacing w:before="0" w:after="0"/>
        <w:jc w:val="left"/>
        <w:rPr/>
      </w:pPr>
      <w:r>
        <w:rPr/>
        <w:t>kxvgtuM4jfPHdm3JtYcsdHpzRorxABXWB6dJkPWi6EjR/DtHIW6q9JZMlvH5VVKZLwwpnstiftR90k</w:t>
      </w:r>
    </w:p>
    <w:p>
      <w:pPr>
        <w:pStyle w:val="PreformattedText"/>
        <w:bidi w:val="0"/>
        <w:spacing w:before="0" w:after="0"/>
        <w:jc w:val="left"/>
        <w:rPr/>
      </w:pPr>
      <w:r>
        <w:rPr/>
        <w:t>aBjE0aSajWOaOaOOpEs8iiCmNLM4mp+iruJiYJus8mS2GYkXBf3VZiVKlt1uK/5TMbbwUZzEXCIRgy</w:t>
      </w:r>
    </w:p>
    <w:p>
      <w:pPr>
        <w:pStyle w:val="PreformattedText"/>
        <w:bidi w:val="0"/>
        <w:spacing w:before="0" w:after="0"/>
        <w:jc w:val="left"/>
        <w:rPr/>
      </w:pPr>
      <w:r>
        <w:rPr/>
        <w:t>zpTtSl4qhnhaQuJDirhrLVxiT7tRbNY7Or48Cg6gjMfZiliGAK6fxRSKKFEIJkcU0M0TiQxyHvbMyK</w:t>
      </w:r>
    </w:p>
    <w:p>
      <w:pPr>
        <w:pStyle w:val="PreformattedText"/>
        <w:bidi w:val="0"/>
        <w:spacing w:before="0" w:after="0"/>
        <w:jc w:val="left"/>
        <w:rPr/>
      </w:pPr>
      <w:r>
        <w:rPr/>
        <w:t>rsVjVWVchksgICo+HYKgKNCusy7aFb2t9UCoZHo6mVU6EksULxT/AHzSLKKkPPakE1jLj84cEoFVUy</w:t>
      </w:r>
    </w:p>
    <w:p>
      <w:pPr>
        <w:pStyle w:val="PreformattedText"/>
        <w:bidi w:val="0"/>
        <w:spacing w:before="0" w:after="0"/>
        <w:jc w:val="left"/>
        <w:rPr/>
      </w:pPr>
      <w:r>
        <w:rPr/>
        <w:t>+UIxbE2GsZVJBJ6edYnLPFJT08kEgjnqosgzNeJWyEyLTOz5xuoDKjAMzZFV/C64SGAtxMQ6aZ5CNm</w:t>
      </w:r>
    </w:p>
    <w:p>
      <w:pPr>
        <w:pStyle w:val="PreformattedText"/>
        <w:bidi w:val="0"/>
        <w:spacing w:before="0" w:after="0"/>
        <w:jc w:val="left"/>
        <w:rPr/>
      </w:pPr>
      <w:r>
        <w:rPr/>
        <w:t>Z1paeJDF8TN1KiWnaT4ikkkFpoIalV3p4FR5CAS+0neivxhuBw1aMq2N7my/ikhEKiUwMKOWKmhell</w:t>
      </w:r>
    </w:p>
    <w:p>
      <w:pPr>
        <w:pStyle w:val="PreformattedText"/>
        <w:bidi w:val="0"/>
        <w:spacing w:before="0" w:after="0"/>
        <w:jc w:val="left"/>
        <w:rPr/>
      </w:pPr>
      <w:r>
        <w:rPr/>
        <w:t>jAjaaKCq6ZkV4YpJB1UwOa52x6WJRnGPGhuAtZZthe2rR9CsEzBZDJKxNTTktBGX1GFnYQ1QlRkwCh</w:t>
      </w:r>
    </w:p>
    <w:p>
      <w:pPr>
        <w:pStyle w:val="PreformattedText"/>
        <w:bidi w:val="0"/>
        <w:spacing w:before="0" w:after="0"/>
        <w:jc w:val="left"/>
        <w:rPr/>
      </w:pPr>
      <w:r>
        <w:rPr/>
        <w:t>lZSjK8ojVdhld13r6+z59UGCjQDekrHUhYqeT4d/hpEULi7JLVTwSPEZKKUKrwwuOnfOQqZLxNiMW4</w:t>
      </w:r>
    </w:p>
    <w:p>
      <w:pPr>
        <w:pStyle w:val="PreformattedText"/>
        <w:bidi w:val="0"/>
        <w:spacing w:before="0" w:after="0"/>
        <w:jc w:val="left"/>
        <w:rPr/>
      </w:pPr>
      <w:r>
        <w:rPr/>
        <w:t>0aEA8lvNvXjMN2AxGv3SWp0juVR0+JQySqYo+nNJ02eMUstRIc5KiNsikUZSIIuT5XZeNAysAdR51j</w:t>
      </w:r>
    </w:p>
    <w:p>
      <w:pPr>
        <w:pStyle w:val="PreformattedText"/>
        <w:bidi w:val="0"/>
        <w:spacing w:before="0" w:after="0"/>
        <w:jc w:val="left"/>
        <w:rPr/>
      </w:pPr>
      <w:r>
        <w:rPr/>
        <w:t>YcdeMJJPTqaupjrmid3Rqdpqb4cTMoImh65ZupKyOyiJLME/u1+S1Fve4cedG1iMVOVr3k9Q1Du4cL</w:t>
      </w:r>
    </w:p>
    <w:p>
      <w:pPr>
        <w:pStyle w:val="PreformattedText"/>
        <w:bidi w:val="0"/>
        <w:spacing w:before="0" w:after="0"/>
        <w:jc w:val="left"/>
        <w:rPr/>
      </w:pPr>
      <w:r>
        <w:rPr/>
        <w:t>A9GimKqY1TwGGY0ks9OFOxWSGnuGjIZZVbB7vZeOg0Uqq6kC5iCoQQexEJH61llq44Pulykl6Sw1by</w:t>
      </w:r>
    </w:p>
    <w:p>
      <w:pPr>
        <w:pStyle w:val="PreformattedText"/>
        <w:bidi w:val="0"/>
        <w:spacing w:before="0" w:after="0"/>
        <w:jc w:val="left"/>
        <w:rPr/>
      </w:pPr>
      <w:r>
        <w:rPr/>
        <w:t>ypJTuIYkvT0LZdqIVxDJKqKLhuSmeNNmx8LN93wylUWAcDWRVW0RSrvhSpLDLIiKzJEyzgtUSSTxl4</w:t>
      </w:r>
    </w:p>
    <w:p>
      <w:pPr>
        <w:pStyle w:val="PreformattedText"/>
        <w:bidi w:val="0"/>
        <w:spacing w:before="0" w:after="0"/>
        <w:jc w:val="left"/>
        <w:rPr/>
      </w:pPr>
      <w:r>
        <w:rPr/>
        <w:t>5pWLyFEays0LXfJt2uVN34wUk5WOQ/XpKfXxRR1VQwczMKeBUlLwrBOJIGan6juXRK4PIrAKi9rNbF</w:t>
      </w:r>
    </w:p>
    <w:p>
      <w:pPr>
        <w:pStyle w:val="PreformattedText"/>
        <w:bidi w:val="0"/>
        <w:spacing w:before="0" w:after="0"/>
        <w:jc w:val="left"/>
        <w:rPr/>
      </w:pPr>
      <w:r>
        <w:rPr/>
        <w:t>uFZciTwPtRbguNMgPtSg1VNEZDJOrstQyokKOICSD3NEo8TZRsrWspVlbJjxwspV8vHyypCsNTpIc2</w:t>
      </w:r>
    </w:p>
    <w:p>
      <w:pPr>
        <w:pStyle w:val="PreformattedText"/>
        <w:bidi w:val="0"/>
        <w:spacing w:before="0" w:after="0"/>
        <w:jc w:val="left"/>
        <w:rPr/>
      </w:pPr>
      <w:r>
        <w:rPr/>
        <w:t>ylyZZKeWSG9kRFdizKjOU71O3eq7gDFSytw1wVueBhiBewuY5hacSrFdHJmLvDcBXhkBj6aFmLwwCZ</w:t>
      </w:r>
    </w:p>
    <w:p>
      <w:pPr>
        <w:pStyle w:val="PreformattedText"/>
        <w:bidi w:val="0"/>
        <w:spacing w:before="0" w:after="0"/>
        <w:jc w:val="left"/>
        <w:rPr/>
      </w:pPr>
      <w:r>
        <w:rPr/>
        <w:t>lyF7r+954kuTOBfrwmPYAkiWqhAlEaFahI+t0XiWJCerEjFSzuxU0hQdrtjdsmtk2PHUiMbjVQbzA4</w:t>
      </w:r>
    </w:p>
    <w:p>
      <w:pPr>
        <w:pStyle w:val="PreformattedText"/>
        <w:bidi w:val="0"/>
        <w:spacing w:before="0" w:after="0"/>
        <w:jc w:val="left"/>
        <w:rPr/>
      </w:pPr>
      <w:r>
        <w:rPr/>
        <w:t>HZsJZIZAtwlOZ2aRWhaqpisqwyFhNTtPJAF6i03UZfu8mdU89pWg4MCDxbex8+bTQCbEHmtJemlqA8</w:t>
      </w:r>
    </w:p>
    <w:p>
      <w:pPr>
        <w:pStyle w:val="PreformattedText"/>
        <w:bidi w:val="0"/>
        <w:spacing w:before="0" w:after="0"/>
        <w:jc w:val="left"/>
        <w:rPr/>
      </w:pPr>
      <w:r>
        <w:rPr/>
        <w:t>cenzdaodjSmJ8paaSaOJpI0iIcK83w4kSQsyrG65dq3HDgMCQbX/AMf+ryVzu4kZRzNCWqpKlpo4Gl</w:t>
      </w:r>
    </w:p>
    <w:p>
      <w:pPr>
        <w:pStyle w:val="PreformattedText"/>
        <w:bidi w:val="0"/>
        <w:spacing w:before="0" w:after="0"/>
        <w:jc w:val="left"/>
        <w:rPr/>
      </w:pPr>
      <w:r>
        <w:rPr/>
        <w:t>BZI42Z56Zx0o5Fpnq8WlpRUhQxjVnAVXywCtwx0PHz/THAJyY3UyPnwDGp+GkKVMFU1gs8aMnwzQzU</w:t>
      </w:r>
    </w:p>
    <w:p>
      <w:pPr>
        <w:pStyle w:val="PreformattedText"/>
        <w:bidi w:val="0"/>
        <w:spacing w:before="0" w:after="0"/>
        <w:jc w:val="left"/>
        <w:rPr/>
      </w:pPr>
      <w:r>
        <w:rPr/>
        <w:t>yVMakmnMgVk6dyQS81m2E8tQpOh8+f7wAAucIxZDJLi1Ix7XElRSQO+ZNRHAUMkpaOFLgg42ZXy+dr</w:t>
      </w:r>
    </w:p>
    <w:p>
      <w:pPr>
        <w:pStyle w:val="PreformattedText"/>
        <w:bidi w:val="0"/>
        <w:spacing w:before="0" w:after="0"/>
        <w:jc w:val="left"/>
        <w:rPr/>
      </w:pPr>
      <w:r>
        <w:rPr/>
        <w:t>HjCLcb/fG1IGmExpGdI4M3kqqKapl04tUSmGmjRJxNUCOKUPFUK5Zu5SjrYhbr3aSMQNS6n5v/AFFs</w:t>
      </w:r>
    </w:p>
    <w:p>
      <w:pPr>
        <w:pStyle w:val="PreformattedText"/>
        <w:bidi w:val="0"/>
        <w:spacing w:before="0" w:after="0"/>
        <w:jc w:val="left"/>
        <w:rPr/>
      </w:pPr>
      <w:r>
        <w:rPr/>
        <w:t>crWF5Fy0rdW8Yh74ouk1LUs9LFNCc5lWHMdNem0aJKS4ULk3eyKiBCe+0zHmOnzSk+oNPLPyfq4tGo</w:t>
      </w:r>
    </w:p>
    <w:p>
      <w:pPr>
        <w:pStyle w:val="PreformattedText"/>
        <w:bidi w:val="0"/>
        <w:spacing w:before="0" w:after="0"/>
        <w:jc w:val="left"/>
        <w:rPr/>
      </w:pPr>
      <w:r>
        <w:rPr/>
        <w:t>EMVQ0EcTq1II6uGOnDmfImdRDIJSHG0vczndo7UoNF2tyiMgYVF0OM5foA6sQxIK3K7owUsLqy3ALk</w:t>
      </w:r>
    </w:p>
    <w:p>
      <w:pPr>
        <w:pStyle w:val="PreformattedText"/>
        <w:bidi w:val="0"/>
        <w:spacing w:before="0" w:after="0"/>
        <w:jc w:val="left"/>
        <w:rPr/>
      </w:pPr>
      <w:r>
        <w:rPr/>
        <w:t>IOPInZLJTHHB5cUscnJyAA3KlSAcTfIA/VuKKptc7pmDQDS0lKdM40YW8s1iRZpWH3KA2uTd7gncWz</w:t>
      </w:r>
    </w:p>
    <w:p>
      <w:pPr>
        <w:pStyle w:val="PreformattedText"/>
        <w:bidi w:val="0"/>
        <w:spacing w:before="0" w:after="0"/>
        <w:jc w:val="left"/>
        <w:rPr/>
      </w:pPr>
      <w:r>
        <w:rPr/>
        <w:t>8Nw6qwxF8phQEk3k1ATHCJShDENARcYzxshaRpRIGM/wBz2oe3E5YtxcaLf5vZk2tewHLJOm+EAQPJ</w:t>
      </w:r>
    </w:p>
    <w:p>
      <w:pPr>
        <w:pStyle w:val="PreformattedText"/>
        <w:bidi w:val="0"/>
        <w:spacing w:before="0" w:after="0"/>
        <w:jc w:val="left"/>
        <w:rPr/>
      </w:pPr>
      <w:r>
        <w:rPr/>
        <w:t>I1R0o3gQQqKdkxE6BJTKTI5aRoVT51xyPbsoFBtv4+fKwNuAWxkjDNA4aKUyHG4EMcRSN8i0UpMSuX</w:t>
      </w:r>
    </w:p>
    <w:p>
      <w:pPr>
        <w:pStyle w:val="PreformattedText"/>
        <w:bidi w:val="0"/>
        <w:spacing w:before="0" w:after="0"/>
        <w:jc w:val="left"/>
        <w:rPr/>
      </w:pPr>
      <w:r>
        <w:rPr/>
        <w:t>WQSjsAYM0jZF7cNpf1wIsTbgJIxIrTh6qJo2DuqzSuZJ0jsOi/xUclqiQSiO1iTj/w8UUDOx3RFkpT</w:t>
      </w:r>
    </w:p>
    <w:p>
      <w:pPr>
        <w:pStyle w:val="PreformattedText"/>
        <w:bidi w:val="0"/>
        <w:spacing w:before="0" w:after="0"/>
        <w:jc w:val="left"/>
        <w:rPr/>
      </w:pPr>
      <w:r>
        <w:rPr/>
        <w:t>wxKZmtOi1T4Q1DJeWBpnUxyilvjVnqpIIyxjwXtbL5uKqAuWpmEaESWgqEeOaNI/7RA8NSjshhikMZ</w:t>
      </w:r>
    </w:p>
    <w:p>
      <w:pPr>
        <w:pStyle w:val="PreformattedText"/>
        <w:bidi w:val="0"/>
        <w:spacing w:before="0" w:after="0"/>
        <w:jc w:val="left"/>
        <w:rPr/>
      </w:pPr>
      <w:r>
        <w:rPr/>
        <w:t>SI5lyZJCkuTgJch3ZWPdfhtLnTVf5zY5poojDTq15D1IZHE8svQq0naRZpYZFcmGZL3uSQp7GurcOg</w:t>
      </w:r>
    </w:p>
    <w:p>
      <w:pPr>
        <w:pStyle w:val="PreformattedText"/>
        <w:bidi w:val="0"/>
        <w:spacing w:before="0" w:after="0"/>
        <w:jc w:val="left"/>
        <w:rPr/>
      </w:pPr>
      <w:r>
        <w:rPr/>
        <w:t>upPk835Qj+KOpSRJoviI2jgYI2UsTzxmSKGMVBp8lWURrdyN7JfKzNxpGmoJEUjW4GsWSeSFSk94Fn</w:t>
      </w:r>
    </w:p>
    <w:p>
      <w:pPr>
        <w:pStyle w:val="PreformattedText"/>
        <w:bidi w:val="0"/>
        <w:spacing w:before="0" w:after="0"/>
        <w:jc w:val="left"/>
        <w:rPr/>
      </w:pPr>
      <w:r>
        <w:rPr/>
        <w:t>m7Ekp/iHnAjmcyzMIyyR7xlURlje6kP2lmVbi1+F/6vNpjOouL6xwKiCjCVLU6NLUvFLHG0a1EdRH0</w:t>
      </w:r>
    </w:p>
    <w:p>
      <w:pPr>
        <w:pStyle w:val="PreformattedText"/>
        <w:bidi w:val="0"/>
        <w:spacing w:before="0" w:after="0"/>
        <w:jc w:val="left"/>
        <w:rPr/>
      </w:pPr>
      <w:r>
        <w:rPr/>
        <w:t>Ru6f97ZZWJQYNGEZuq3eOL24NYXaGZHMIEbFKcXkL5CQ1KuZZcoZImMJjkjB2BX5AXMazLmrM+xjoL</w:t>
      </w:r>
    </w:p>
    <w:p>
      <w:pPr>
        <w:pStyle w:val="PreformattedText"/>
        <w:bidi w:val="0"/>
        <w:spacing w:before="0" w:after="0"/>
        <w:jc w:val="left"/>
        <w:rPr/>
      </w:pPr>
      <w:r>
        <w:rPr/>
        <w:t>2v5xmBiNGicdNEYRSw5Gbq4UUM10qI4yiPYYP9+kkfUsWDhFZcghC8KU3WPavplNytYAbto5iWQL1Y</w:t>
      </w:r>
    </w:p>
    <w:p>
      <w:pPr>
        <w:pStyle w:val="PreformattedText"/>
        <w:bidi w:val="0"/>
        <w:spacing w:before="0" w:after="0"/>
        <w:jc w:val="left"/>
        <w:rPr/>
      </w:pPr>
      <w:r>
        <w:rPr/>
        <w:t>mq1mTMVCyxZQLAspeGlBxySWOGRmAJDffKTkSuRi1rg6/d2oA3cm+loKMqmKWJs1kWHF4kyjWNYlid</w:t>
      </w:r>
    </w:p>
    <w:p>
      <w:pPr>
        <w:pStyle w:val="PreformattedText"/>
        <w:bidi w:val="0"/>
        <w:spacing w:before="0" w:after="0"/>
        <w:jc w:val="left"/>
        <w:rPr/>
      </w:pPr>
      <w:r>
        <w:rPr/>
        <w:t>nRiDJPiqloyC0WWbHyq1pGyXFxl58iMbDePGHnGUdOeqlRBTTHCdmFRPSTLK7dkSMrVCWayk3iB/Ch</w:t>
      </w:r>
    </w:p>
    <w:p>
      <w:pPr>
        <w:pStyle w:val="PreformattedText"/>
        <w:bidi w:val="0"/>
        <w:spacing w:before="0" w:after="0"/>
        <w:jc w:val="left"/>
        <w:rPr/>
      </w:pPr>
      <w:r>
        <w:rPr/>
        <w:t>HA3DgWEm5F7dRFKl2iKyLJBI1ZKs1VIrKyiKd2IeoR3bH7oKTbBj4+Vs+IsxVu8N+sBe2vf7MWweVZ</w:t>
      </w:r>
    </w:p>
    <w:p>
      <w:pPr>
        <w:pStyle w:val="PreformattedText"/>
        <w:bidi w:val="0"/>
        <w:spacing w:before="0" w:after="0"/>
        <w:jc w:val="left"/>
        <w:rPr/>
      </w:pPr>
      <w:r>
        <w:rPr/>
        <w:t>ZFWMCGNnV5nKOzQ0zmldkUWVJqZbBY7hiu/aGYgJKmw3TGFrDK1/XCLn0iZkh+FnDtVU7IWMc7pDHF</w:t>
      </w:r>
    </w:p>
    <w:p>
      <w:pPr>
        <w:pStyle w:val="PreformattedText"/>
        <w:bidi w:val="0"/>
        <w:spacing w:before="0" w:after="0"/>
        <w:jc w:val="left"/>
        <w:rPr/>
      </w:pPr>
      <w:r>
        <w:rPr/>
        <w:t>VyvmOjG9OsZVenZsghXw3DBgAchp/f7pjgZXtpDyPNk7sYTUkuioyDqxyZdJBVCWQiSQQDpjIKWxyB</w:t>
      </w:r>
    </w:p>
    <w:p>
      <w:pPr>
        <w:pStyle w:val="PreformattedText"/>
        <w:bidi w:val="0"/>
        <w:spacing w:before="0" w:after="0"/>
        <w:jc w:val="left"/>
        <w:rPr/>
      </w:pPr>
      <w:r>
        <w:rPr/>
        <w:t>XPbTq/AXjg6G29G6JEsLSTSFkqoI4elHG5Z6WansZZKdiRDKQi4OrCQGNMmRk4MRizHu5fURzRDoTl</w:t>
      </w:r>
    </w:p>
    <w:p>
      <w:pPr>
        <w:pStyle w:val="PreformattedText"/>
        <w:bidi w:val="0"/>
        <w:spacing w:before="0" w:after="0"/>
        <w:jc w:val="left"/>
        <w:rPr/>
      </w:pPr>
      <w:r>
        <w:rPr/>
        <w:t>2hHwjUhVjllp+pASklTcTs3TikQySSELLIJUuWfFiGyP1bGJB3SR74ugIsMYirBHAiBKygzBUp5Kkq</w:t>
      </w:r>
    </w:p>
    <w:p>
      <w:pPr>
        <w:pStyle w:val="PreformattedText"/>
        <w:bidi w:val="0"/>
        <w:spacing w:before="0" w:after="0"/>
        <w:jc w:val="left"/>
        <w:rPr/>
      </w:pPr>
      <w:r>
        <w:rPr/>
        <w:t>Y3lmJWkh7mYu0jyBGYksMLr4W4A1AYWghAOukVcyOwjmnglFZ8OypPkKZomvJPKzqrGSdIo2XonC47</w:t>
      </w:r>
    </w:p>
    <w:p>
      <w:pPr>
        <w:pStyle w:val="PreformattedText"/>
        <w:bidi w:val="0"/>
        <w:spacing w:before="0" w:after="0"/>
        <w:jc w:val="left"/>
        <w:rPr/>
      </w:pPr>
      <w:r>
        <w:rPr/>
        <w:t>fnbZmG8AAND8K8spfoDoMYdFcyORNTSrG0qmmMYkklRcTTgJFM/WmvlKN0BEccZUKvdtgL24YxCCdb</w:t>
      </w:r>
    </w:p>
    <w:p>
      <w:pPr>
        <w:pStyle w:val="PreformattedText"/>
        <w:bidi w:val="0"/>
        <w:spacing w:before="0" w:after="0"/>
        <w:jc w:val="left"/>
        <w:rPr/>
      </w:pPr>
      <w:r>
        <w:rPr/>
        <w:t>dGgyTBFlqGlbrxNE12dFhWBJHlRxHgW6bBC3TKsCzODk6X4qpBIJ4sf3YBbX14+fsxKn6xPWRupGlU</w:t>
      </w:r>
    </w:p>
    <w:p>
      <w:pPr>
        <w:pStyle w:val="PreformattedText"/>
        <w:bidi w:val="0"/>
        <w:spacing w:before="0" w:after="0"/>
        <w:jc w:val="left"/>
        <w:rPr/>
      </w:pPr>
      <w:r>
        <w:rPr/>
        <w:t>pNPUyMSylS0TiVQGYKkjEksMhGryqyqq8T3tSB1lYuadnjkKPiiGCKJqdUJMsy9OBp5MVGBAqFAfaV</w:t>
      </w:r>
    </w:p>
    <w:p>
      <w:pPr>
        <w:pStyle w:val="PreformattedText"/>
        <w:bidi w:val="0"/>
        <w:spacing w:before="0" w:after="0"/>
        <w:jc w:val="left"/>
        <w:rPr/>
      </w:pPr>
      <w:r>
        <w:rPr/>
        <w:t>luoTbLLXyJFuyvr8+uETSNamNqVmmiNMZYnLlZI7SsUnY1BAZ4YScLK2LKxt4OLDVVUjHHzzezEAuF</w:t>
      </w:r>
    </w:p>
    <w:p>
      <w:pPr>
        <w:pStyle w:val="PreformattedText"/>
        <w:bidi w:val="0"/>
        <w:spacing w:before="0" w:after="0"/>
        <w:jc w:val="left"/>
        <w:rPr/>
      </w:pPr>
      <w:r>
        <w:rPr/>
        <w:t>J4iIJ95LFLKyxA9OOnaASloHghWGYqqG8cMjpHJ1jdrR7lkbLhdHILdPPloG4sFGkySVVIEzwtGx72</w:t>
      </w:r>
    </w:p>
    <w:p>
      <w:pPr>
        <w:pStyle w:val="PreformattedText"/>
        <w:bidi w:val="0"/>
        <w:spacing w:before="0" w:after="0"/>
        <w:jc w:val="left"/>
        <w:rPr/>
      </w:pPr>
      <w:r>
        <w:rPr/>
        <w:t>VJBMZGanFVU04jd45YFVWzYkO6K7uMR3YQARdwq/f7X0Zha2lsjCPJCkgussEcUsqzjORoFjmKhBHG</w:t>
      </w:r>
    </w:p>
    <w:p>
      <w:pPr>
        <w:pStyle w:val="PreformattedText"/>
        <w:bidi w:val="0"/>
        <w:spacing w:before="0" w:after="0"/>
        <w:jc w:val="left"/>
        <w:rPr/>
      </w:pPr>
      <w:r>
        <w:rPr/>
        <w:t>rEo4Zet2qY7OMWbFgAAMxCkqvn/uBNtVAtERIIqWOl++eKGnklp46Ymiqpn6uEzSxq4IpS/d8p+8ZZ</w:t>
      </w:r>
    </w:p>
    <w:p>
      <w:pPr>
        <w:pStyle w:val="PreformattedText"/>
        <w:bidi w:val="0"/>
        <w:spacing w:before="0" w:after="0"/>
        <w:jc w:val="left"/>
        <w:rPr/>
      </w:pPr>
      <w:r>
        <w:rPr/>
        <w:t>MhjuoVUGLHLT6ULObnKOXiUNMkU0iq9RCYXalkeJUjjD2WNGDdRlLESF7vi5XI9vFCF1CseMwBb83D</w:t>
      </w:r>
    </w:p>
    <w:p>
      <w:pPr>
        <w:pStyle w:val="PreformattedText"/>
        <w:bidi w:val="0"/>
        <w:spacing w:before="0" w:after="0"/>
        <w:jc w:val="left"/>
        <w:rPr/>
      </w:pPr>
      <w:r>
        <w:rPr/>
        <w:t>5o2ilkRpZJgegFgJkZZFDE3WeUt1EaNVXFiDYXTuZ8bcTVtSziUI0sNJi1DJ0okeeGMJiRTKXkqIGL</w:t>
      </w:r>
    </w:p>
    <w:p>
      <w:pPr>
        <w:pStyle w:val="PreformattedText"/>
        <w:bidi w:val="0"/>
        <w:spacing w:before="0" w:after="0"/>
        <w:jc w:val="left"/>
        <w:rPr/>
      </w:pPr>
      <w:r>
        <w:rPr/>
        <w:t>O13UgoHqFFitzguLfi4dmFrAzLg9q0VSZapKuRqeVUmPTnRCizsLDoU4htcx3RbupBUR9zNwtkIPeY</w:t>
      </w:r>
    </w:p>
    <w:p>
      <w:pPr>
        <w:pStyle w:val="PreformattedText"/>
        <w:bidi w:val="0"/>
        <w:spacing w:before="0" w:after="0"/>
        <w:jc w:val="left"/>
        <w:rPr/>
      </w:pPr>
      <w:r>
        <w:rPr/>
        <w:t>0FAkUqPUAIlRYtTzCd3LpHiJS8anqse5cbgnFWwHaTmgbUc0WwHDjNMdQsXbDqZCIujOcWjJZMrA7P</w:t>
      </w:r>
    </w:p>
    <w:p>
      <w:pPr>
        <w:pStyle w:val="PreformattedText"/>
        <w:bidi w:val="0"/>
        <w:spacing w:before="0" w:after="0"/>
        <w:jc w:val="left"/>
        <w:rPr/>
      </w:pPr>
      <w:r>
        <w:rPr/>
        <w:t>kHBNyRkvy9w483TX740F3ZpWKuFSOML4DMmJDNgXuY2Zj8xO//ABcaCRY31hEmLl7FUYBlYqrFkc2Y</w:t>
      </w:r>
    </w:p>
    <w:p>
      <w:pPr>
        <w:pStyle w:val="PreformattedText"/>
        <w:bidi w:val="0"/>
        <w:spacing w:before="0" w:after="0"/>
        <w:jc w:val="left"/>
        <w:rPr/>
      </w:pPr>
      <w:r>
        <w:rPr/>
        <w:t>4RgHsa25Pg5b8EzTjDGTuRQxuucbE4kKmJKPkbMLJ1MhY7r+8vAb2NuM2JsqO6WUENkBYlbhVdgFkN</w:t>
      </w:r>
    </w:p>
    <w:p>
      <w:pPr>
        <w:pStyle w:val="PreformattedText"/>
        <w:bidi w:val="0"/>
        <w:spacing w:before="0" w:after="0"/>
        <w:jc w:val="left"/>
        <w:rPr/>
      </w:pPr>
      <w:r>
        <w:rPr/>
        <w:t>7Ane/vxm9bjvRmIsAOkTUBIgJmfJgAoZeqY0JGLuFX/Et2sR+LjMuXd4xeEO7ynHORQUFpCIwDJZXG</w:t>
      </w:r>
    </w:p>
    <w:p>
      <w:pPr>
        <w:pStyle w:val="PreformattedText"/>
        <w:bidi w:val="0"/>
        <w:spacing w:before="0" w:after="0"/>
        <w:jc w:val="left"/>
        <w:rPr/>
      </w:pPr>
      <w:r>
        <w:rPr/>
        <w:t>SMRcLbYexPy8F7HILlMuLXvpCEuHCgs8iqzLIqAG4XtZlvtGQcLeTl3cN1v1mzCrCBwgaNAQxVjiAo</w:t>
      </w:r>
    </w:p>
    <w:p>
      <w:pPr>
        <w:pStyle w:val="PreformattedText"/>
        <w:bidi w:val="0"/>
        <w:spacing w:before="0" w:after="0"/>
        <w:jc w:val="left"/>
        <w:rPr/>
      </w:pPr>
      <w:r>
        <w:rPr/>
        <w:t>j2uADcGQsoB3IP7vC7nq+6EQkmLdOZiUjkuAkOILkIRjsCQqtsRtcr2/vcCrj7zCNnJj3Z7DALh5Vw</w:t>
      </w:r>
    </w:p>
    <w:p>
      <w:pPr>
        <w:pStyle w:val="PreformattedText"/>
        <w:bidi w:val="0"/>
        <w:spacing w:before="0" w:after="0"/>
        <w:jc w:val="left"/>
        <w:rPr/>
      </w:pPr>
      <w:r>
        <w:rPr/>
        <w:t>wutgASUttb68b03bQiJyFyCASWJQeWdbkjp/isL3sdx3cbCM2cSLGQ5u3UCJYlSoBJcXBKr8tvewx4</w:t>
      </w:r>
    </w:p>
    <w:p>
      <w:pPr>
        <w:pStyle w:val="PreformattedText"/>
        <w:bidi w:val="0"/>
        <w:spacing w:before="0" w:after="0"/>
        <w:jc w:val="left"/>
        <w:rPr/>
      </w:pPr>
      <w:r>
        <w:rPr/>
        <w:t>kxyxtxhG8rsodXBUqqhV3csVuwRlt3EEsfNwCOEhGJcZsMCI9imLFi1/mjWQ7kkt3MRcnghEW2chrs</w:t>
      </w:r>
    </w:p>
    <w:p>
      <w:pPr>
        <w:pStyle w:val="PreformattedText"/>
        <w:bidi w:val="0"/>
        <w:spacing w:before="0" w:after="0"/>
        <w:jc w:val="left"/>
        <w:rPr/>
      </w:pPr>
      <w:r>
        <w:rPr/>
        <w:t>RchFxC4hrGwLXRwBe+9seCODbW3TyYk5u5XJGGSHx74lusy7WsAtztwRwxJ5cYhvfawZhYBRYOdidj</w:t>
      </w:r>
    </w:p>
    <w:p>
      <w:pPr>
        <w:pStyle w:val="PreformattedText"/>
        <w:bidi w:val="0"/>
        <w:spacing w:before="0" w:after="0"/>
        <w:jc w:val="left"/>
        <w:rPr/>
      </w:pPr>
      <w:r>
        <w:rPr/>
        <w:t>vlu38OMPEHujRF8WHlbMvzn3AJPncgb24UgMNTx6zMl7+MbnYlQVBsB58qTbuN/N/pxM4jQG5ieu/a</w:t>
      </w:r>
    </w:p>
    <w:p>
      <w:pPr>
        <w:pStyle w:val="PreformattedText"/>
        <w:bidi w:val="0"/>
        <w:spacing w:before="0" w:after="0"/>
        <w:jc w:val="left"/>
        <w:rPr/>
      </w:pPr>
      <w:r>
        <w:rPr/>
        <w:t>g3XEBhmCdwu11BvdiSNrcZcXt1lI90wj9o07Bye8jYd2OJBHb+R8jxw9LV1treK4JGnSX5SyPGosXZ</w:t>
      </w:r>
    </w:p>
    <w:p>
      <w:pPr>
        <w:pStyle w:val="PreformattedText"/>
        <w:bidi w:val="0"/>
        <w:spacing w:before="0" w:after="0"/>
        <w:jc w:val="left"/>
        <w:rPr/>
      </w:pPr>
      <w:r>
        <w:rPr/>
        <w:t>iCIXJcKgYZCTYFVUqcrg7Y/i46+HFvyEjYX6X74DXkDiUAXSNTl05JJMALFo47dhxuF8EL+vB2Pm/S</w:t>
      </w:r>
    </w:p>
    <w:p>
      <w:pPr>
        <w:pStyle w:val="PreformattedText"/>
        <w:bidi w:val="0"/>
        <w:spacing w:before="0" w:after="0"/>
        <w:jc w:val="left"/>
        <w:rPr/>
      </w:pPr>
      <w:r>
        <w:rPr/>
        <w:t>BPUmOEMaiRsFWJymFPYqokvkkqOCCshjFrg2AXEb8boR3gwkmHLyK8P/ANKI5HDHpExxMxi6tSiOJE</w:t>
      </w:r>
    </w:p>
    <w:p>
      <w:pPr>
        <w:pStyle w:val="PreformattedText"/>
        <w:bidi w:val="0"/>
        <w:spacing w:before="0" w:after="0"/>
        <w:jc w:val="left"/>
        <w:rPr/>
      </w:pPr>
      <w:r>
        <w:rPr/>
        <w:t>BIDYknEXb5e7igINrFrQkxB0YoVWMQOetE+MbS9KUwoCKgKSCrLItijG8h7lOPZwxW4XE2AgDc6grL</w:t>
      </w:r>
    </w:p>
    <w:p>
      <w:pPr>
        <w:pStyle w:val="PreformattedText"/>
        <w:bidi w:val="0"/>
        <w:spacing w:before="0" w:after="0"/>
        <w:jc w:val="left"/>
        <w:rPr/>
      </w:pPr>
      <w:r>
        <w:rPr/>
        <w:t>HTSK9RL0hTVfSRgS7q3SnaNfvZfiVuJ4pI75XPewwbt4cA5aHjCSEJkm6TyrUx4vEGq2nhkp2qIUzq</w:t>
      </w:r>
    </w:p>
    <w:p>
      <w:pPr>
        <w:pStyle w:val="PreformattedText"/>
        <w:bidi w:val="0"/>
        <w:spacing w:before="0" w:after="0"/>
        <w:jc w:val="left"/>
        <w:rPr/>
      </w:pPr>
      <w:r>
        <w:rPr/>
        <w:t>aqMlsGkYpGI42DHC7OzPjdxidST/DD3SSikkM09dBUrKaqmeKUxC7zVAj6a9SKct8IrgKJZPDP0o+x</w:t>
      </w:r>
    </w:p>
    <w:p>
      <w:pPr>
        <w:pStyle w:val="PreformattedText"/>
        <w:bidi w:val="0"/>
        <w:spacing w:before="0" w:after="0"/>
        <w:jc w:val="left"/>
        <w:rPr/>
      </w:pPr>
      <w:r>
        <w:rPr/>
        <w:t>cuNK2ZmDBsh590IiJVVemglYU0k88kcoEckYjhpmqFlKbtVZqoXYBmK9uXdwMLKAOkmy3F75GNkEMg</w:t>
      </w:r>
    </w:p>
    <w:p>
      <w:pPr>
        <w:pStyle w:val="PreformattedText"/>
        <w:bidi w:val="0"/>
        <w:spacing w:before="0" w:after="0"/>
        <w:jc w:val="left"/>
        <w:rPr/>
      </w:pPr>
      <w:r>
        <w:rPr/>
        <w:t>iiEcvRuZwufTm6SrPamzheREeWMyggnGQx5Z59vGAErYNrDIKvL9GOhG1OKaSoj6qNLhkydKGaqXLC</w:t>
      </w:r>
    </w:p>
    <w:p>
      <w:pPr>
        <w:pStyle w:val="PreformattedText"/>
        <w:bidi w:val="0"/>
        <w:spacing w:before="0" w:after="0"/>
        <w:jc w:val="left"/>
        <w:rPr/>
      </w:pPr>
      <w:r>
        <w:rPr/>
        <w:t>NEzy6rwIAy2BLy4v2tjxQCxQcRf+cz0o104ee6JwRzWhLYrOG+GyYP8AD1k0jq5lrqZkPRP3i2ZTJG</w:t>
      </w:r>
    </w:p>
    <w:p>
      <w:pPr>
        <w:pStyle w:val="PreformattedText"/>
        <w:bidi w:val="0"/>
        <w:spacing w:before="0" w:after="0"/>
        <w:jc w:val="left"/>
        <w:rPr/>
      </w:pPr>
      <w:r>
        <w:rPr/>
        <w:t>PwhFx4bXQjz8UfJT1isTGkmrnjqopIY1EyNNGzRSSiVIpzUESKZZVbFCMgce8MN14VSQW3tJKoSTbG</w:t>
      </w:r>
    </w:p>
    <w:p>
      <w:pPr>
        <w:pStyle w:val="PreformattedText"/>
        <w:bidi w:val="0"/>
        <w:spacing w:before="0" w:after="0"/>
        <w:jc w:val="left"/>
        <w:rPr/>
      </w:pPr>
      <w:r>
        <w:rPr/>
        <w:t>+MbNGIge4RlKZyAzO9PTVAd5InppyFVZASxZXVWIZMT+LjLWA00t80rcgXYaiIzTCfEz5LMsLU0sQi</w:t>
      </w:r>
    </w:p>
    <w:p>
      <w:pPr>
        <w:pStyle w:val="PreformattedText"/>
        <w:bidi w:val="0"/>
        <w:spacing w:before="0" w:after="0"/>
        <w:jc w:val="left"/>
        <w:rPr/>
      </w:pPr>
      <w:r>
        <w:rPr/>
        <w:t>aKSOOZHeBY4cmDF5EUSE5AiPLOzM3GMt7eLrC7eH75FvUpLAalonkaN4oauYFZoogimEyo8cwVIgoj</w:t>
      </w:r>
    </w:p>
    <w:p>
      <w:pPr>
        <w:pStyle w:val="PreformattedText"/>
        <w:bidi w:val="0"/>
        <w:spacing w:before="0" w:after="0"/>
        <w:jc w:val="left"/>
        <w:rPr/>
      </w:pPr>
      <w:r>
        <w:rPr/>
        <w:t>CLcvn9BxIFeJ4TW1Bt80qtfKyDp9dmUqFFQBHI8aFFVWxGGZXC1/wmTuy88Qq9BfObKlVyyyPIotjK</w:t>
      </w:r>
    </w:p>
    <w:p>
      <w:pPr>
        <w:pStyle w:val="PreformattedText"/>
        <w:bidi w:val="0"/>
        <w:spacing w:before="0" w:after="0"/>
        <w:jc w:val="left"/>
        <w:rPr/>
      </w:pPr>
      <w:r>
        <w:rPr/>
        <w:t>SyviloiSLIACFTJkt5Py9pZeIFWXWMG0IMr8gurscQoL2azNjJay3Qjaze3tjva/CzASDpxiUS/fU9</w:t>
      </w:r>
    </w:p>
    <w:p>
      <w:pPr>
        <w:pStyle w:val="PreformattedText"/>
        <w:bidi w:val="0"/>
        <w:spacing w:before="0" w:after="0"/>
        <w:jc w:val="left"/>
        <w:rPr/>
      </w:pPr>
      <w:r>
        <w:rPr/>
        <w:t>5GDCqhgxYd7nNWCqwuVa5W5F/Ha3Gi1177wbg3wj9J2NpZqo4WeKohUJBCtP1ad5Zo6in6fStG6lUq</w:t>
      </w:r>
    </w:p>
    <w:p>
      <w:pPr>
        <w:pStyle w:val="PreformattedText"/>
        <w:bidi w:val="0"/>
        <w:spacing w:before="0" w:after="0"/>
        <w:jc w:val="left"/>
        <w:rPr/>
      </w:pPr>
      <w:r>
        <w:rPr/>
        <w:t>uocbk9vTDhX49kIWXNivn5pAu19DpHEBJDrTr8UscS1MYpQPupZp5Y6iYB8WnZwshK2sjx5v8AN25v</w:t>
      </w:r>
    </w:p>
    <w:p>
      <w:pPr>
        <w:pStyle w:val="PreformattedText"/>
        <w:bidi w:val="0"/>
        <w:spacing w:before="0" w:after="0"/>
        <w:jc w:val="left"/>
        <w:rPr/>
      </w:pPr>
      <w:r>
        <w:rPr/>
        <w:t>KeGWnSaHUjExyayNpIUaRI74mGGTrioNI7LkJZ40ImqEm6lw+SW3yAJXit6RsNcrZKvax0y+zFJNrD</w:t>
      </w:r>
    </w:p>
    <w:p>
      <w:pPr>
        <w:pStyle w:val="PreformattedText"/>
        <w:bidi w:val="0"/>
        <w:spacing w:before="0" w:after="0"/>
        <w:jc w:val="left"/>
        <w:rPr/>
      </w:pPr>
      <w:r>
        <w:rPr/>
        <w:t>h1/SVpopsZJaaJZKiAErAnTNTDHK7qpx6rSSwt8qsHtfM/rA4gn0e8eYDr/MzVVja5xHA+uBEMbCmZ</w:t>
      </w:r>
    </w:p>
    <w:p>
      <w:pPr>
        <w:pStyle w:val="PreformattedText"/>
        <w:bidi w:val="0"/>
        <w:spacing w:before="0" w:after="0"/>
        <w:jc w:val="left"/>
        <w:rPr/>
      </w:pPr>
      <w:r>
        <w:rPr/>
        <w:t>JWmqWpoquB2UU8TBcKZ6a2SuqvI3UzyfFmY7Nw5dXuEb/k4Y8v1f5TcGWxbip86xUXRZaarIWWd4Yx</w:t>
      </w:r>
    </w:p>
    <w:p>
      <w:pPr>
        <w:pStyle w:val="PreformattedText"/>
        <w:bidi w:val="0"/>
        <w:spacing w:before="0" w:after="0"/>
        <w:jc w:val="left"/>
        <w:rPr/>
      </w:pPr>
      <w:r>
        <w:rPr/>
        <w:t>UwX64aWWUpVIljGuaR3xRwbsl2ZcuJWyOLHWsMGI8S9baiOTa+IyCnK0EogVkR5ZpQitNGjSSxl7CG</w:t>
      </w:r>
    </w:p>
    <w:p>
      <w:pPr>
        <w:pStyle w:val="PreformattedText"/>
        <w:bidi w:val="0"/>
        <w:spacing w:before="0" w:after="0"/>
        <w:jc w:val="left"/>
        <w:rPr/>
      </w:pPr>
      <w:r>
        <w:rPr/>
        <w:t>KZ54wQirL0hsoIZWBVvKvbGmVvYsu97189mLrlw0B5vU0VZnU/eNLlbpTgwhup0nbKKGKxuTZCt7sQ</w:t>
      </w:r>
    </w:p>
    <w:p>
      <w:pPr>
        <w:pStyle w:val="PreformattedText"/>
        <w:bidi w:val="0"/>
        <w:spacing w:before="0" w:after="0"/>
        <w:jc w:val="left"/>
        <w:rPr/>
      </w:pPr>
      <w:r>
        <w:rPr/>
        <w:t>r748MrE1CMscirW7TZBor3Vb+EEN8xWJo7gu6PJJhMIhF1mxZhEFaaKme/3aorESnuQ4xjJu0ma4i5</w:t>
      </w:r>
    </w:p>
    <w:p>
      <w:pPr>
        <w:pStyle w:val="PreformattedText"/>
        <w:bidi w:val="0"/>
        <w:spacing w:before="0" w:after="0"/>
        <w:jc w:val="left"/>
        <w:rPr/>
      </w:pPr>
      <w:r>
        <w:rPr/>
        <w:t>1xHw5JMCktunr+Fo76TFwpldBK+BDyCVHEbN0yOlGFirQyxuVU3ICsRl28UJOQHRmZfw3+1BrYtryg</w:t>
      </w:r>
    </w:p>
    <w:p>
      <w:pPr>
        <w:pStyle w:val="PreformattedText"/>
        <w:bidi w:val="0"/>
        <w:spacing w:before="0" w:after="0"/>
        <w:jc w:val="left"/>
        <w:rPr/>
      </w:pPr>
      <w:r>
        <w:rPr/>
        <w:t>N9ndkhFHUlEcyyGmaOOaRiI/uoWdAslRTsx+FeVDdBISvazYKN+JEOypUAO755ZYEAspYWaL1dJLVR</w:t>
      </w:r>
    </w:p>
    <w:p>
      <w:pPr>
        <w:pStyle w:val="PreformattedText"/>
        <w:bidi w:val="0"/>
        <w:spacing w:before="0" w:after="0"/>
        <w:jc w:val="left"/>
        <w:rPr/>
      </w:pPr>
      <w:r>
        <w:rPr/>
        <w:t>R0ME2C6nUUuh6ciRqZWl1Z102kUrHZ2nPxVOVkUqS9u1VDZPhUZ1Rd5n3Qv7sQFRk2Wi80+y/ReXtZ</w:t>
      </w:r>
    </w:p>
    <w:p>
      <w:pPr>
        <w:pStyle w:val="PreformattedText"/>
        <w:bidi w:val="0"/>
        <w:spacing w:before="0" w:after="0"/>
        <w:jc w:val="left"/>
        <w:rPr/>
      </w:pPr>
      <w:r>
        <w:rPr/>
        <w:t>5A1vT4tCo/21P6OekWlciQcladCsM2uary1y1TDRNJp2mQMtVqk2lQieYIphnqs2hLRAv27RU9AlTa</w:t>
      </w:r>
    </w:p>
    <w:p>
      <w:pPr>
        <w:pStyle w:val="PreformattedText"/>
        <w:bidi w:val="0"/>
        <w:spacing w:before="0" w:after="0"/>
        <w:jc w:val="left"/>
        <w:rPr/>
      </w:pPr>
      <w:r>
        <w:rPr/>
        <w:t>G2cstGmy4gb72XeCZLpnbFezPSCkqihgX0C5dnTTPHwtzGd7+nOqz6jTcn6nrOlU+m6zX0uk63qdKj</w:t>
      </w:r>
    </w:p>
    <w:p>
      <w:pPr>
        <w:pStyle w:val="PreformattedText"/>
        <w:bidi w:val="0"/>
        <w:spacing w:before="0" w:after="0"/>
        <w:jc w:val="left"/>
        <w:rPr/>
      </w:pPr>
      <w:r>
        <w:rPr/>
        <w:t>x6nWcvvV0XX1TQ9JqZ6INUarSVbzUqyRmOaoWjVNgyocqHOmKoXHQPg9jbdy1t209Q48sZCy4huZt0</w:t>
      </w:r>
    </w:p>
    <w:p>
      <w:pPr>
        <w:pStyle w:val="PreformattedText"/>
        <w:bidi w:val="0"/>
        <w:spacing w:before="0" w:after="0"/>
        <w:jc w:val="left"/>
        <w:rPr/>
      </w:pPr>
      <w:r>
        <w:rPr/>
        <w:t>4tut7vVflne/pxr6+pno1y/qmu8h80ciafzZpXMNHV8g86TUtNzUuh1Go1+iwNrlHo8//wAgl1TTpZ</w:t>
      </w:r>
    </w:p>
    <w:p>
      <w:pPr>
        <w:pStyle w:val="PreformattedText"/>
        <w:bidi w:val="0"/>
        <w:spacing w:before="0" w:after="0"/>
        <w:jc w:val="left"/>
        <w:rPr/>
      </w:pPr>
      <w:r>
        <w:rPr/>
        <w:t>nWmyWpgpaj+0BGdePL2oUarMmz7S1ahUGtbB6JItrgH309lmxbris2matNmNWiq1KbbqXVx7LFuVva</w:t>
      </w:r>
    </w:p>
    <w:p>
      <w:pPr>
        <w:pStyle w:val="PreformattedText"/>
        <w:bidi w:val="0"/>
        <w:spacing w:before="0" w:after="0"/>
        <w:jc w:val="left"/>
        <w:rPr/>
      </w:pPr>
      <w:r>
        <w:rPr/>
        <w:t>X96bp9NaX0t5GpOSvQTk+p0jQW5D5OptQ5Y9M1r3n1mh5Po6nUKn4qMVAL1FOldLqUkoldqh1k6zJ0</w:t>
      </w:r>
    </w:p>
    <w:p>
      <w:pPr>
        <w:pStyle w:val="PreformattedText"/>
        <w:bidi w:val="0"/>
        <w:spacing w:before="0" w:after="0"/>
        <w:jc w:val="left"/>
        <w:rPr/>
      </w:pPr>
      <w:r>
        <w:rPr/>
        <w:t>WiduZ1chnaq1QNiGd2yqMuNkz7TZKuN/ZmO6tUJICtUudBZPat2V90p2rch82U3rkPUBecqmXkeo5R</w:t>
      </w:r>
    </w:p>
    <w:p>
      <w:pPr>
        <w:pStyle w:val="PreformattedText"/>
        <w:bidi w:val="0"/>
        <w:spacing w:before="0" w:after="0"/>
        <w:jc w:val="left"/>
        <w:rPr/>
      </w:pPr>
      <w:r>
        <w:rPr/>
        <w:t>otL0v0ti0Gljgg50pNVNVW871HMQjNRUT1OiVUlJHQXEUPw8TgO5Y8NRq1QGpt6P/bMARu/tFftAN/</w:t>
      </w:r>
    </w:p>
    <w:p>
      <w:pPr>
        <w:pStyle w:val="PreformattedText"/>
        <w:bidi w:val="0"/>
        <w:spacing w:before="0" w:after="0"/>
        <w:jc w:val="left"/>
        <w:rPr/>
      </w:pPr>
      <w:r>
        <w:rPr/>
        <w:t>8As/VjzTStJqanJ/TqcW3v2bL2d3x5drwzpDmfnHXOWPT7mbmbQuSdd9R+YOXtCqNX0P055dani5h5</w:t>
      </w:r>
    </w:p>
    <w:p>
      <w:pPr>
        <w:pStyle w:val="PreformattedText"/>
        <w:bidi w:val="0"/>
        <w:spacing w:before="0" w:after="0"/>
        <w:jc w:val="left"/>
        <w:rPr/>
      </w:pPr>
      <w:r>
        <w:rPr/>
        <w:t>yr4TCsGg6JVVjrFBXySOzhpCDhTtsXADSq1KFFTW2hqg2anvO1JPSVFReYpTG87W5UXeJ3RJLTZnwR</w:t>
      </w:r>
    </w:p>
    <w:p>
      <w:pPr>
        <w:pStyle w:val="PreformattedText"/>
        <w:bidi w:val="0"/>
        <w:spacing w:before="0" w:after="0"/>
        <w:jc w:val="left"/>
        <w:rPr/>
      </w:pPr>
      <w:r>
        <w:rPr/>
        <w:t>kV6psrOcEy7Obdle89JVtR5a0P195Kp9H9U/Tumi0nmXkvljVeZvTLmrVKeWsoNR/aOnc00fKfNT0E</w:t>
      </w:r>
    </w:p>
    <w:p>
      <w:pPr>
        <w:pStyle w:val="PreformattedText"/>
        <w:bidi w:val="0"/>
        <w:spacing w:before="0" w:after="0"/>
        <w:jc w:val="left"/>
        <w:rPr/>
      </w:pPr>
      <w:r>
        <w:rPr/>
        <w:t>yU+oz0Wo6bR/FRKWpmqaFo5UdMwzuUtls1estOqQaThTSq48ytjz0mI5kyuF3ZqF6VT9oqNUUspXdd</w:t>
      </w:r>
    </w:p>
    <w:p>
      <w:pPr>
        <w:pStyle w:val="PreformattedText"/>
        <w:bidi w:val="0"/>
        <w:spacing w:before="0" w:after="0"/>
        <w:jc w:val="left"/>
        <w:rPr/>
      </w:pPr>
      <w:r>
        <w:rPr/>
        <w:t>Mhu6ZaFe5uu602VT6x6Wx69pvo4Nf5TovUSi5TpeY6H07grqJeZqTk6JpKKj1SDRUu0egwJStEjABY</w:t>
      </w:r>
    </w:p>
    <w:p>
      <w:pPr>
        <w:pStyle w:val="PreformattedText"/>
        <w:bidi w:val="0"/>
        <w:spacing w:before="0" w:after="0"/>
        <w:jc w:val="left"/>
        <w:rPr/>
      </w:pPr>
      <w:r>
        <w:rPr/>
        <w:t>4oUXEI0bMrUdpNBtusW2RqjUvSM3GoFBK7zZFrG+XXLLKJ6Q5Y3N+bl/JrY/RmuYPTb1T0P115n56r</w:t>
      </w:r>
    </w:p>
    <w:p>
      <w:pPr>
        <w:pStyle w:val="PreformattedText"/>
        <w:bidi w:val="0"/>
        <w:spacing w:before="0" w:after="0"/>
        <w:jc w:val="left"/>
        <w:rPr/>
      </w:pPr>
      <w:r>
        <w:rPr/>
        <w:t>PVTT9Q9DdQ9OuXOXuUPRSLk+hoq/lH1E0vUI31/wBQJ+fVkao1mj1TTnqIhpzBEppFide1WyrS2sNs</w:t>
      </w:r>
    </w:p>
    <w:p>
      <w:pPr>
        <w:pStyle w:val="PreformattedText"/>
        <w:bidi w:val="0"/>
        <w:spacing w:before="0" w:after="0"/>
        <w:jc w:val="left"/>
        <w:rPr/>
      </w:pPr>
      <w:r>
        <w:rPr/>
        <w:t>tTYquzU2q+lDptAy9LhgwejV3rMM8WRgui5a3mtTokCotSr/ALhtGRivocehUWzWp33bGWT1E1fVeX</w:t>
      </w:r>
    </w:p>
    <w:p>
      <w:pPr>
        <w:pStyle w:val="PreformattedText"/>
        <w:bidi w:val="0"/>
        <w:spacing w:before="0" w:after="0"/>
        <w:jc w:val="left"/>
        <w:rPr/>
      </w:pPr>
      <w:r>
        <w:rPr/>
        <w:t>uTObuZOXOSNc9TOZeXNBq9a5d9O+Vayg0/mDnLVaeFGi5W0Or1eoipaKvrHZcWqGSJVp398MkLomL1</w:t>
      </w:r>
    </w:p>
    <w:p>
      <w:pPr>
        <w:pStyle w:val="PreformattedText"/>
        <w:bidi w:val="0"/>
        <w:spacing w:before="0" w:after="0"/>
        <w:jc w:val="left"/>
        <w:rPr/>
      </w:pPr>
      <w:r>
        <w:rPr/>
        <w:t>S/oVO+yDNlTxBO1buvvTAGdiqYK7aDM4Jfs5Hsr3xxXchcs+qPp5Scueq/p9pWraTzZoei1PN/pnzY</w:t>
      </w:r>
    </w:p>
    <w:p>
      <w:pPr>
        <w:pStyle w:val="PreformattedText"/>
        <w:bidi w:val="0"/>
        <w:spacing w:before="0" w:after="0"/>
        <w:jc w:val="left"/>
        <w:rPr/>
      </w:pPr>
      <w:r>
        <w:rPr/>
        <w:t>KLXdPpK+qpKXU5+VdbNIqQazJp+pv0p5EHQln0/NclCHiFc09oDoC3oDwZtx2UHQti263s33eWUpVK</w:t>
      </w:r>
    </w:p>
    <w:p>
      <w:pPr>
        <w:pStyle w:val="PreformattedText"/>
        <w:bidi w:val="0"/>
        <w:spacing w:before="0" w:after="0"/>
        <w:jc w:val="left"/>
        <w:rPr/>
      </w:pPr>
      <w:r>
        <w:rPr/>
        <w:t>tB1cEJWUdNR4WxyG8re0sbUnOnIn9ftW9HNPqqg86ckck6HzTqeiR6Fqkek6JyhqzxaZoD02uSUy0F</w:t>
      </w:r>
    </w:p>
    <w:p>
      <w:pPr>
        <w:pStyle w:val="PreformattedText"/>
        <w:bidi w:val="0"/>
        <w:spacing w:before="0" w:after="0"/>
        <w:jc w:val="left"/>
        <w:rPr/>
      </w:pPr>
      <w:r>
        <w:rPr/>
        <w:t>SN6eBaWCZ5qdcFaJUD42smKP6VLseTP9rYbtyncWU73aYNEK1BizUmwqXs9twsvMuXi9Uq1DyJy3yd</w:t>
      </w:r>
    </w:p>
    <w:p>
      <w:pPr>
        <w:pStyle w:val="PreformattedText"/>
        <w:bidi w:val="0"/>
        <w:spacing w:before="0" w:after="0"/>
        <w:jc w:val="left"/>
        <w:rPr/>
      </w:pPr>
      <w:r>
        <w:rPr/>
        <w:t>6g+oXqzq3PHM1RTc3cucuaRWcr83a7Qw+l3I2n8tMkFPq3Len1piptBrqgRRiurZnznaZ85MpeKUx8</w:t>
      </w:r>
    </w:p>
    <w:p>
      <w:pPr>
        <w:pStyle w:val="PreformattedText"/>
        <w:bidi w:val="0"/>
        <w:spacing w:before="0" w:after="0"/>
        <w:jc w:val="left"/>
        <w:rPr/>
      </w:pPr>
      <w:r>
        <w:rPr/>
        <w:t>oV6n+2av8A7jZi37HZ0pIHRyu/+0RfS1s+OL6JjuRXfZ6dMVSgovTG/VZ21Xs3U6Jb2ebtTRn2vOZ9</w:t>
      </w:r>
    </w:p>
    <w:p>
      <w:pPr>
        <w:pStyle w:val="PreformattedText"/>
        <w:bidi w:val="0"/>
        <w:spacing w:before="0" w:after="0"/>
        <w:jc w:val="left"/>
        <w:rPr/>
      </w:pPr>
      <w:r>
        <w:rPr/>
        <w:t>A5I9IZZaMaVS6lzBUVGr6ZNTyoIa2m5ZpW1fTqaGVWMckNbrEmkwJNdoY1m6gzXjo2amaZqswN6Ixx</w:t>
      </w:r>
    </w:p>
    <w:p>
      <w:pPr>
        <w:pStyle w:val="PreformattedText"/>
        <w:bidi w:val="0"/>
        <w:spacing w:before="0" w:after="0"/>
        <w:jc w:val="left"/>
        <w:rPr/>
      </w:pPr>
      <w:r>
        <w:rPr/>
        <w:t>Pf2hvcp3W+GUpEuwbLIW3fay5fozyd9JeVfVH1O9IJKiv54rPRH1SrNe5f5h1DUuQpqLm0aTplDX1t</w:t>
      </w:r>
    </w:p>
    <w:p>
      <w:pPr>
        <w:pStyle w:val="PreformattedText"/>
        <w:bidi w:val="0"/>
        <w:spacing w:before="0" w:after="0"/>
        <w:jc w:val="left"/>
        <w:rPr/>
      </w:pPr>
      <w:r>
        <w:rPr/>
        <w:t>dqHJcOo6lTwRajpNfTTUf7Qqo4lc9BI6f7oNl0032hsauz00o1L8lYekXFubLHr3d0q9NCClZiwbrS</w:t>
      </w:r>
    </w:p>
    <w:p>
      <w:pPr>
        <w:pStyle w:val="PreformattedText"/>
        <w:bidi w:val="0"/>
        <w:spacing w:before="0" w:after="0"/>
        <w:jc w:val="left"/>
        <w:rPr/>
      </w:pPr>
      <w:r>
        <w:rPr/>
        <w:t>3dezza27/FNpc+Uhh1Or1KijejpKmeoSm6MjOhRJmCwtLuJaxIzizgjPptdFv20yIIAGIbz+GYLWW/</w:t>
      </w:r>
    </w:p>
    <w:p>
      <w:pPr>
        <w:pStyle w:val="PreformattedText"/>
        <w:bidi w:val="0"/>
        <w:spacing w:before="0" w:after="0"/>
        <w:jc w:val="left"/>
        <w:rPr/>
      </w:pPr>
      <w:r>
        <w:rPr/>
        <w:t>M33TkLleu9SNY1rnVee+W9O5XodP5nkpvT2fRdWn1Oo5l5SenqJ49V1dVlK6Tq8MhpUkhUqMpWxC4c</w:t>
      </w:r>
    </w:p>
    <w:p>
      <w:pPr>
        <w:pStyle w:val="PreformattedText"/>
        <w:bidi w:val="0"/>
        <w:spacing w:before="0" w:after="0"/>
        <w:jc w:val="left"/>
        <w:rPr/>
      </w:pPr>
      <w:r>
        <w:rPr/>
        <w:t>Rp10rNVApPQaicWZ+32s09jGMabLYtVSsrDJQnMnsv7Q/FPl0/pevUXl7mr7Yevcncp1Wnw6D6Ocua</w:t>
      </w:r>
    </w:p>
    <w:p>
      <w:pPr>
        <w:pStyle w:val="PreformattedText"/>
        <w:bidi w:val="0"/>
        <w:spacing w:before="0" w:after="0"/>
        <w:jc w:val="left"/>
        <w:rPr/>
      </w:pPr>
      <w:r>
        <w:rPr/>
        <w:t>JyDUDSaXTqLT6H1ArkfXvVKrSHTKRFqdROs1dDT1c095S+lsjYY9y1qC0MKaqq5ZO1vFUxZj+W92eW</w:t>
      </w:r>
    </w:p>
    <w:p>
      <w:pPr>
        <w:pStyle w:val="PreformattedText"/>
        <w:bidi w:val="0"/>
        <w:spacing w:before="0" w:after="0"/>
        <w:jc w:val="left"/>
        <w:rPr/>
      </w:pPr>
      <w:r>
        <w:rPr/>
        <w:t>efX2hq9XN6jVCtk3vZ3eE866KOOKCKmq44Z1QRSBqWVlPxEZE8061UiB3KpDG0mOIRcolTvXLKQppu</w:t>
      </w:r>
    </w:p>
    <w:p>
      <w:pPr>
        <w:pStyle w:val="PreformattedText"/>
        <w:bidi w:val="0"/>
        <w:spacing w:before="0" w:after="0"/>
        <w:jc w:val="left"/>
        <w:rPr/>
      </w:pPr>
      <w:r>
        <w:rPr/>
        <w:t>1BkPZ3fvnIWLHTu4SapqqJRVVMUUZCAM6oXXqxPOAK1oalUWtgIe6Rm3Tdc9m7VqxXUjj584x6alhf</w:t>
      </w:r>
    </w:p>
    <w:p>
      <w:pPr>
        <w:pStyle w:val="PreformattedText"/>
        <w:bidi w:val="0"/>
        <w:spacing w:before="0" w:after="0"/>
        <w:jc w:val="left"/>
        <w:rPr/>
      </w:pPr>
      <w:r>
        <w:rPr/>
        <w:t>WPAInTFaiZ0nhkOc1GEirEkDJK06yRkxyhHsYz3OYWPzYnhC1wRfLSaWtqNMT/ADkBVQz9JJphPHHU</w:t>
      </w:r>
    </w:p>
    <w:p>
      <w:pPr>
        <w:pStyle w:val="PreformattedText"/>
        <w:bidi w:val="0"/>
        <w:spacing w:before="0" w:after="0"/>
        <w:jc w:val="left"/>
        <w:rPr/>
      </w:pPr>
      <w:r>
        <w:rPr/>
        <w:t>yiSkngeJpUP3iukJkYiGASS9ySDMGTqL27GIqAEWm2vwAtIMJE8tSkkvVaGQTESQKFjrfhpJYpKgZq</w:t>
      </w:r>
    </w:p>
    <w:p>
      <w:pPr>
        <w:pStyle w:val="PreformattedText"/>
        <w:bidi w:val="0"/>
        <w:spacing w:before="0" w:after="0"/>
        <w:jc w:val="left"/>
        <w:rPr/>
      </w:pPr>
      <w:r>
        <w:rPr/>
        <w:t>0ckcYsemTks3cULLwMQ1wzaqfxLAKFIIUSJlqBKVjZIHxqFM8NQspIqJHScdDpqAHZuo9m7VRlK+L8</w:t>
      </w:r>
    </w:p>
    <w:p>
      <w:pPr>
        <w:pStyle w:val="PreformattedText"/>
        <w:bidi w:val="0"/>
        <w:spacing w:before="0" w:after="0"/>
        <w:jc w:val="left"/>
        <w:rPr/>
      </w:pPr>
      <w:r>
        <w:rPr/>
        <w:t>SJUHhmY8i5VLNHLIMJJXFOEvEzR1Ku0tOw6ajrFAyopZc3KFreOF0NtL5QjBLXlaSFAiRBnjRnMkrz</w:t>
      </w:r>
    </w:p>
    <w:p>
      <w:pPr>
        <w:pStyle w:val="PreformattedText"/>
        <w:bidi w:val="0"/>
        <w:spacing w:before="0" w:after="0"/>
        <w:jc w:val="left"/>
        <w:rPr/>
      </w:pPr>
      <w:r>
        <w:rPr/>
        <w:t>kL1Jh1Tm5AZ8BiFcfMm+S3Fz3LCWymgn6KSyulXAqLHDK0r1EkEUsiPKkyZl4pnVYQCCxf6i54qgB4</w:t>
      </w:r>
    </w:p>
    <w:p>
      <w:pPr>
        <w:pStyle w:val="PreformattedText"/>
        <w:bidi w:val="0"/>
        <w:spacing w:before="0" w:after="0"/>
        <w:jc w:val="left"/>
        <w:rPr/>
      </w:pPr>
      <w:r>
        <w:rPr/>
        <w:t>8ZhHhABle56qKfDT+U1jP3qDV9TeOSRXimCY0JnjVLNMfuemt2D9Pu+bidWorBdnbJVqWbdbhbheLi</w:t>
      </w:r>
    </w:p>
    <w:p>
      <w:pPr>
        <w:pStyle w:val="PreformattedText"/>
        <w:bidi w:val="0"/>
        <w:spacing w:before="0" w:after="0"/>
        <w:jc w:val="left"/>
        <w:rPr/>
      </w:pPr>
      <w:r>
        <w:rPr/>
        <w:t>QS4IY8tmhNHpl+Fd0RJmYwyLDm9QoEfUjnp0ZktG0tmkdgTiFSIg2x4xcywUb2PD2oaIpsestkMFPT</w:t>
      </w:r>
    </w:p>
    <w:p>
      <w:pPr>
        <w:pStyle w:val="PreformattedText"/>
        <w:bidi w:val="0"/>
        <w:spacing w:before="0" w:after="0"/>
        <w:jc w:val="left"/>
        <w:rPr/>
      </w:pPr>
      <w:r>
        <w:rPr/>
        <w:t>1SwLYK1EMgtGHjgEkzRPSHNB0pMGjupvm3nsQDivomU4KOYX/mIodSoDefXH2TRRu9OrU79JVpI8nW</w:t>
      </w:r>
    </w:p>
    <w:p>
      <w:pPr>
        <w:pStyle w:val="PreformattedText"/>
        <w:bidi w:val="0"/>
        <w:spacing w:before="0" w:after="0"/>
        <w:jc w:val="left"/>
        <w:rPr/>
      </w:pPr>
      <w:r>
        <w:rPr/>
        <w:t>ejM8UuMU7oQ1QoPUwVjYSSK3b3KrD0ym1za2nwN2cv5xrUz0ub/ijqKagjlh3hmaalijjiqIWUrLLA</w:t>
      </w:r>
    </w:p>
    <w:p>
      <w:pPr>
        <w:pStyle w:val="PreformattedText"/>
        <w:bidi w:val="0"/>
        <w:spacing w:before="0" w:after="0"/>
        <w:jc w:val="left"/>
        <w:rPr/>
      </w:pPr>
      <w:r>
        <w:rPr/>
        <w:t>TGdRmCloAoLNIylDKzDIMEx4cBdFZvr+4mIzXxKg385LGtU6yzRClkCkSLErvTOsMzqvVg6iNLsglW</w:t>
      </w:r>
    </w:p>
    <w:p>
      <w:pPr>
        <w:pStyle w:val="PreformattedText"/>
        <w:bidi w:val="0"/>
        <w:spacing w:before="0" w:after="0"/>
        <w:jc w:val="left"/>
        <w:rPr/>
      </w:pPr>
      <w:r>
        <w:rPr/>
        <w:t>PAsLMoZyq5K3CtqRY639q2UYb178H/AEkeEkerRhVVUaF2o4YWQGOS5aobFWBePEupAuwbHKRO3LgC</w:t>
      </w:r>
    </w:p>
    <w:p>
      <w:pPr>
        <w:pStyle w:val="PreformattedText"/>
        <w:bidi w:val="0"/>
        <w:spacing w:before="0" w:after="0"/>
        <w:jc w:val="left"/>
        <w:rPr/>
      </w:pPr>
      <w:r>
        <w:rPr/>
        <w:t>EEEteKw1BA0aNlSNopWWeSGWNZPhJ5caRhFJIzy/EIlRczGcCzKCpXHLJArcYVUY4tYNfH9ctY9ydC</w:t>
      </w:r>
    </w:p>
    <w:p>
      <w:pPr>
        <w:pStyle w:val="PreformattedText"/>
        <w:bidi w:val="0"/>
        <w:spacing w:before="0" w:after="0"/>
        <w:jc w:val="left"/>
        <w:rPr/>
      </w:pPr>
      <w:r>
        <w:rPr/>
        <w:t>ui8YV4qnFmqElrIJZGSlnpGVUqWaUYyIzE2WIP3H5gwZ2LKLcKCCDlfejHK27ZTCExUzSU0fQmRzUd</w:t>
      </w:r>
    </w:p>
    <w:p>
      <w:pPr>
        <w:pStyle w:val="PreformattedText"/>
        <w:bidi w:val="0"/>
        <w:spacing w:before="0" w:after="0"/>
        <w:jc w:val="left"/>
        <w:rPr/>
      </w:pPr>
      <w:r>
        <w:rPr/>
        <w:t>BxFUxlonbCpdn6fa5V1HUYZQizJ+JeAsLWAsIgUDidW3pJTRyLIoVUVYpJLTQ03VZGuqfDJA8BNWqR</w:t>
      </w:r>
    </w:p>
    <w:p>
      <w:pPr>
        <w:pStyle w:val="PreformattedText"/>
        <w:bidi w:val="0"/>
        <w:spacing w:before="0" w:after="0"/>
        <w:jc w:val="left"/>
        <w:rPr/>
      </w:pPr>
      <w:r>
        <w:rPr/>
        <w:t>Yk2N/vuqylly4HxsxAC4/uygB99oaURTtFToscSpNKUgZTNE8kHTlXOlqVBp6nN0IBLmMw/h+UvYlR</w:t>
      </w:r>
    </w:p>
    <w:p>
      <w:pPr>
        <w:pStyle w:val="PreformattedText"/>
        <w:bidi w:val="0"/>
        <w:spacing w:before="0" w:after="0"/>
        <w:jc w:val="left"/>
        <w:rPr/>
      </w:pPr>
      <w:r>
        <w:rPr/>
        <w:t>oBf8UmU11JVmikDoadYo+pCvVRoWXoDGcIz2ZzGwRlwDxkZZGTDtW/D2sOBuvnz90mGN7ZaSMRGSdY</w:t>
      </w:r>
    </w:p>
    <w:p>
      <w:pPr>
        <w:pStyle w:val="PreformattedText"/>
        <w:bidi w:val="0"/>
        <w:spacing w:before="0" w:after="0"/>
        <w:jc w:val="left"/>
        <w:rPr/>
      </w:pPr>
      <w:r>
        <w:rPr/>
        <w:t>qYSSTSSySYzSmJXkeR5oJ3kSMLJVxlWVUKBS7NiTtjirv2JMqW3bg5R1EWTrVaJLBRpkyISiRyTdES</w:t>
      </w:r>
    </w:p>
    <w:p>
      <w:pPr>
        <w:pStyle w:val="PreformattedText"/>
        <w:bidi w:val="0"/>
        <w:spacing w:before="0" w:after="0"/>
        <w:jc w:val="left"/>
        <w:rPr/>
      </w:pPr>
      <w:r>
        <w:rPr/>
        <w:t>zlqh4T0qd6g9jhWUHJRZRwpsDdb/AOUUORzKP8YlLTqZojPTIsEkb1NTTwzFSXqJWYv1EUkwMssjLd</w:t>
      </w:r>
    </w:p>
    <w:p>
      <w:pPr>
        <w:pStyle w:val="PreformattedText"/>
        <w:bidi w:val="0"/>
        <w:spacing w:before="0" w:after="0"/>
        <w:jc w:val="left"/>
        <w:rPr/>
      </w:pPr>
      <w:r>
        <w:rPr/>
        <w:t>SrFWTsUIwCwNgRp2pquLEkyRpooonjkSec00Rip7nqySU/XEcizxzrIFn2O6McELZd12UsEAJIJ88s</w:t>
      </w:r>
    </w:p>
    <w:p>
      <w:pPr>
        <w:pStyle w:val="PreformattedText"/>
        <w:bidi w:val="0"/>
        <w:spacing w:before="0" w:after="0"/>
        <w:jc w:val="left"/>
        <w:rPr/>
      </w:pPr>
      <w:r>
        <w:rPr/>
        <w:t>xrm19UvHokgRquN4IpBTyQ1RWOGKoZqMMOwOl1apKMoUnErIzdhXt4wAqSrcVilr6gCLdEGekqXa/w</w:t>
      </w:r>
    </w:p>
    <w:p>
      <w:pPr>
        <w:pStyle w:val="PreformattedText"/>
        <w:bidi w:val="0"/>
        <w:spacing w:before="0" w:after="0"/>
        <w:jc w:val="left"/>
        <w:rPr/>
      </w:pPr>
      <w:r>
        <w:rPr/>
        <w:t>ATAogkSpRHejZljenmiluTJG56czYrtke0x24y4ZjqbrGBN1OmntRxDLSyKkUcJLwSVEI6ZmjRKeGY</w:t>
      </w:r>
    </w:p>
    <w:p>
      <w:pPr>
        <w:pStyle w:val="PreformattedText"/>
        <w:bidi w:val="0"/>
        <w:spacing w:before="0" w:after="0"/>
        <w:jc w:val="left"/>
        <w:rPr/>
      </w:pPr>
      <w:r>
        <w:rPr/>
        <w:t>vIqxzWjkUn+7lazNjmVbsZqK6nTHVfLRiLrYixbz+keCSeVunUIklFWPGy1onnykp6VxFevjgRer00</w:t>
      </w:r>
    </w:p>
    <w:p>
      <w:pPr>
        <w:pStyle w:val="PreformattedText"/>
        <w:bidi w:val="0"/>
        <w:spacing w:before="0" w:after="0"/>
        <w:jc w:val="left"/>
        <w:rPr/>
      </w:pPr>
      <w:r>
        <w:rPr/>
        <w:t>6bJKoAcMwXA9/DEsQDbdv+URAhJPTz/DJ5ncpSw1xStpo3qBSrGFjpzNG6SR1j7B3aWE/vGWEKoI/H</w:t>
      </w:r>
    </w:p>
    <w:p>
      <w:pPr>
        <w:pStyle w:val="PreformattedText"/>
        <w:bidi w:val="0"/>
        <w:spacing w:before="0" w:after="0"/>
        <w:jc w:val="left"/>
        <w:rPr/>
      </w:pPr>
      <w:r>
        <w:rPr/>
        <w:t>xQOUcF20bT+n7U1lGNhvBTlF5pYJYpnWRY1DxmWMK71EVO0QElLT0+N6WN1xEbKce3537eFqpYkqNb</w:t>
      </w:r>
    </w:p>
    <w:p>
      <w:pPr>
        <w:pStyle w:val="PreformattedText"/>
        <w:bidi w:val="0"/>
        <w:spacing w:before="0" w:after="0"/>
        <w:jc w:val="left"/>
        <w:rPr/>
      </w:pPr>
      <w:r>
        <w:rPr/>
        <w:t>+H7vVGByFi1hbHz5/KQ+qW/tMFPPKUiWlp+myQw0oQ3aJaZo4mM6MIWIljXMJJgM07gmbNrlhl83LI</w:t>
      </w:r>
    </w:p>
    <w:p>
      <w:pPr>
        <w:pStyle w:val="PreformattedText"/>
        <w:bidi w:val="0"/>
        <w:spacing w:before="0" w:after="0"/>
        <w:jc w:val="left"/>
        <w:rPr/>
      </w:pPr>
      <w:r>
        <w:rPr/>
        <w:t>cpKjQr4ZA6ojVcZZEalkRGNFLTQLRrWOem7xpSqlwqzCY3YZHsCy4rbhTlcAHd8X4o/pBdWYcZrfUW</w:t>
      </w:r>
    </w:p>
    <w:p>
      <w:pPr>
        <w:pStyle w:val="PreformattedText"/>
        <w:bidi w:val="0"/>
        <w:spacing w:before="0" w:after="0"/>
        <w:jc w:val="left"/>
        <w:rPr/>
      </w:pPr>
      <w:r>
        <w:rPr/>
        <w:t>wqIHZXNSzPTt8RGR02RAyrNCN6SYK64h7Kyxr8tzxCqtipLBj2vZ/lKZXIIBtG0TPUFDTySiWBY4Ey</w:t>
      </w:r>
    </w:p>
    <w:p>
      <w:pPr>
        <w:pStyle w:val="PreformattedText"/>
        <w:bidi w:val="0"/>
        <w:spacing w:before="0" w:after="0"/>
        <w:jc w:val="left"/>
        <w:rPr/>
      </w:pPr>
      <w:r>
        <w:rPr/>
        <w:t>popJInicRMkmK4yQl52K73QRhb9vE1ON8eN/DNBJvcWtEAChaWVI4z1FURTA2eNZFAlpJVN0Ik64dG</w:t>
      </w:r>
    </w:p>
    <w:p>
      <w:pPr>
        <w:pStyle w:val="PreformattedText"/>
        <w:bidi w:val="0"/>
        <w:spacing w:before="0" w:after="0"/>
        <w:jc w:val="left"/>
        <w:rPr/>
      </w:pPr>
      <w:r>
        <w:rPr/>
        <w:t>8hWAtfZQbMpAtBuUyepoHQRx4xiz1C4Jk9NFGsUcwRcSbO1PMuRAYIGsWupPHRTJW1vPlYjDQeo/wy</w:t>
      </w:r>
    </w:p>
    <w:p>
      <w:pPr>
        <w:pStyle w:val="PreformattedText"/>
        <w:bidi w:val="0"/>
        <w:spacing w:before="0" w:after="0"/>
        <w:jc w:val="left"/>
        <w:rPr/>
      </w:pPr>
      <w:r>
        <w:rPr/>
        <w:t>YgNVEGjE7w06Tj4eBImqaWOBIme8kTIGnhUiMMMRfpsoW23FNbsTu80EFgR3WkjA8yVhljrevhUQdI</w:t>
      </w:r>
    </w:p>
    <w:p>
      <w:pPr>
        <w:pStyle w:val="PreformattedText"/>
        <w:bidi w:val="0"/>
        <w:spacing w:before="0" w:after="0"/>
        <w:jc w:val="left"/>
        <w:rPr/>
      </w:pPr>
      <w:r>
        <w:rPr/>
        <w:t>wRiBpnKF46RYGlzEpjeY2sVVcc1ya/G5ErYPkb+GaQQQV6CTBq2owxmukcizUxqZ1p0hii6vw6RQLT</w:t>
      </w:r>
    </w:p>
    <w:p>
      <w:pPr>
        <w:pStyle w:val="PreformattedText"/>
        <w:bidi w:val="0"/>
        <w:spacing w:before="0" w:after="0"/>
        <w:jc w:val="left"/>
        <w:rPr/>
      </w:pPr>
      <w:r>
        <w:rPr/>
        <w:t>XaVuqrlRfKV8+2yFAwDDmGvf58mIciA19Id0lElRPKk6xM3xunVQK1c0SKYzLNqElGnSSNJejkR2pL</w:t>
      </w:r>
    </w:p>
    <w:p>
      <w:pPr>
        <w:pStyle w:val="PreformattedText"/>
        <w:bidi w:val="0"/>
        <w:spacing w:before="0" w:after="0"/>
        <w:jc w:val="left"/>
        <w:rPr/>
      </w:pPr>
      <w:r>
        <w:rPr/>
        <w:t>2S7YDgUA8y7wmC4AAMjahJql54j1aq6JLXMymOnZJukIljPU6bVDwMX7SS2LInftwz3Olz583jZWyB</w:t>
      </w:r>
    </w:p>
    <w:p>
      <w:pPr>
        <w:pStyle w:val="PreformattedText"/>
        <w:bidi w:val="0"/>
        <w:spacing w:before="0" w:after="0"/>
        <w:jc w:val="left"/>
        <w:rPr/>
      </w:pPr>
      <w:r>
        <w:rPr/>
        <w:t>3jIZqqXoK9LW0806BY59iMaRZ+lGIZImV4JFkRlkJUspayrl3BG0GjjLtfDNFjY5Y/DGq9PrOnUAWS</w:t>
      </w:r>
    </w:p>
    <w:p>
      <w:pPr>
        <w:pStyle w:val="PreformattedText"/>
        <w:bidi w:val="0"/>
        <w:spacing w:before="0" w:after="0"/>
        <w:jc w:val="left"/>
        <w:rPr/>
      </w:pPr>
      <w:r>
        <w:rPr/>
        <w:t>wFTMjM1KxImRKdpEULg5jMcjBjJbhcgSBf6XdHx9o/XIzmpfiuX+Y44xTCOTT3lkmCGCOB3iWeUz00</w:t>
      </w:r>
    </w:p>
    <w:p>
      <w:pPr>
        <w:pStyle w:val="PreformattedText"/>
        <w:bidi w:val="0"/>
        <w:spacing w:before="0" w:after="0"/>
        <w:jc w:val="left"/>
        <w:rPr/>
      </w:pPr>
      <w:r>
        <w:rPr/>
        <w:t>tRYQYhlLvlhJ2ZKzDidYXo1dL5Dv/hjILEeszkPT0jZ4zmG8mO7MFAtfFy273bIAjfjxVsSO6dEtUb</w:t>
      </w:r>
    </w:p>
    <w:p>
      <w:pPr>
        <w:pStyle w:val="PreformattedText"/>
        <w:bidi w:val="0"/>
        <w:spacing w:before="0" w:after="0"/>
        <w:jc w:val="left"/>
        <w:rPr/>
      </w:pPr>
      <w:r>
        <w:rPr/>
        <w:t>MgRzHbEx2eS5AyN0Ki5DSA+LggC3y8XF7AkWiMRY6yVxjeKNzjJKJqiRpnYBZ6dcWMWCnZw30NyGx9</w:t>
      </w:r>
    </w:p>
    <w:p>
      <w:pPr>
        <w:pStyle w:val="PreformattedText"/>
        <w:bidi w:val="0"/>
        <w:spacing w:before="0" w:after="0"/>
        <w:jc w:val="left"/>
        <w:rPr/>
      </w:pPr>
      <w:r>
        <w:rPr/>
        <w:t>uKHp9KKrG9tbR8qqFDLOpiEjphLl0lRvlRQLYPkkeO4J2yNsuMBOIF7AGaeJ3ekm0B+R2UqkMrRuIg</w:t>
      </w:r>
    </w:p>
    <w:p>
      <w:pPr>
        <w:pStyle w:val="PreformattedText"/>
        <w:bidi w:val="0"/>
        <w:spacing w:before="0" w:after="0"/>
        <w:jc w:val="left"/>
        <w:rPr/>
      </w:pPr>
      <w:r>
        <w:rPr/>
        <w:t>RUKoiaohkkADAiTfM2Iysq24pexYHsyZ4DevpHkQV1hlalltTh1hQyl3COoLNW9H+7hjV4VUm23b9W</w:t>
      </w:r>
    </w:p>
    <w:p>
      <w:pPr>
        <w:pStyle w:val="PreformattedText"/>
        <w:bidi w:val="0"/>
        <w:spacing w:before="0" w:after="0"/>
        <w:jc w:val="left"/>
        <w:rPr/>
      </w:pPr>
      <w:r>
        <w:rPr/>
        <w:t>UuDY203vLTbmxHQx8qrGSyz1DSxtBDTxPEA+UeQgJDMQkjIGYgN3DsF1F+HHOnnsmTY2xYSZhUVUqC</w:t>
      </w:r>
    </w:p>
    <w:p>
      <w:pPr>
        <w:pStyle w:val="PreformattedText"/>
        <w:bidi w:val="0"/>
        <w:spacing w:before="0" w:after="0"/>
        <w:jc w:val="left"/>
        <w:rPr/>
      </w:pPr>
      <w:r>
        <w:rPr/>
        <w:t>dHkV3i+IkjFLRziSMsTFLG0hFZMmTDf97IA9zcXUKW1Gn2Yq1DdQeDSQgqJGL26UUwiUAJLGxGbOIn</w:t>
      </w:r>
    </w:p>
    <w:p>
      <w:pPr>
        <w:pStyle w:val="PreformattedText"/>
        <w:bidi w:val="0"/>
        <w:spacing w:before="0" w:after="0"/>
        <w:jc w:val="left"/>
        <w:rPr/>
      </w:pPr>
      <w:r>
        <w:rPr/>
        <w:t>kyXxcYixYZKrB8l4CxGWnnsygvYX4xy20csUfSiEtR13qJElYyxEKsgdU2LpOY5NhmGm7i11Th1a11</w:t>
      </w:r>
    </w:p>
    <w:p>
      <w:pPr>
        <w:pStyle w:val="PreformattedText"/>
        <w:bidi w:val="0"/>
        <w:spacing w:before="0" w:after="0"/>
        <w:jc w:val="left"/>
        <w:rPr/>
      </w:pPr>
      <w:r>
        <w:rPr/>
        <w:t>BWzdr54HUGOkilg6EMZpqd52lljZKiMzSPA6k9JpZP7wQLKhiYdRupioyvw7A6Cw0hcXt1kqboyyTR</w:t>
      </w:r>
    </w:p>
    <w:p>
      <w:pPr>
        <w:pStyle w:val="PreformattedText"/>
        <w:bidi w:val="0"/>
        <w:spacing w:before="0" w:after="0"/>
        <w:jc w:val="left"/>
        <w:rPr/>
      </w:pPr>
      <w:r>
        <w:rPr/>
        <w:t>pDAk8EkcYynSVGaR5RiELJlEXFygQ9VkcJiH4YkAC4sun8UwrvZAwnUrBGDlSxRukCqHliLzLgYqSV</w:t>
      </w:r>
    </w:p>
    <w:p>
      <w:pPr>
        <w:pStyle w:val="PreformattedText"/>
        <w:bidi w:val="0"/>
        <w:spacing w:before="0" w:after="0"/>
        <w:jc w:val="left"/>
        <w:rPr/>
      </w:pPr>
      <w:r>
        <w:rPr/>
        <w:t>I0kIpYinTjfFgBiM1ZmZuNNRtLEWYD+3u98VkYm94+qA4ipowY8RUlRGpijFLH8NLJm1PKx+LhDJYq</w:t>
      </w:r>
    </w:p>
    <w:p>
      <w:pPr>
        <w:pStyle w:val="PreformattedText"/>
        <w:bidi w:val="0"/>
        <w:spacing w:before="0" w:after="0"/>
        <w:jc w:val="left"/>
        <w:rPr/>
      </w:pPr>
      <w:r>
        <w:rPr/>
        <w:t>CpVcMXL9vDkHFRkAGPnSZmAxya4jGjeSNknkkcTGWrCRzYLEtLJIkcgWVFSaUnGNkx7WhkfHv24xSb</w:t>
      </w:r>
    </w:p>
    <w:p>
      <w:pPr>
        <w:pStyle w:val="PreformattedText"/>
        <w:bidi w:val="0"/>
        <w:spacing w:before="0" w:after="0"/>
        <w:jc w:val="left"/>
        <w:rPr/>
      </w:pPr>
      <w:r>
        <w:rPr/>
        <w:t>jI3ILRjaxsMjJIUiqoCTywvGIfmCSmVpGVkeZXW0krKhSMPjtGnefk4CtjZQbwGuOmkKWSngopHmiZ</w:t>
      </w:r>
    </w:p>
    <w:p>
      <w:pPr>
        <w:pStyle w:val="PreformattedText"/>
        <w:bidi w:val="0"/>
        <w:spacing w:before="0" w:after="0"/>
        <w:jc w:val="left"/>
        <w:rPr/>
      </w:pPr>
      <w:r>
        <w:rPr/>
        <w:t>AGlRoo2giZmZ4nmnEgDU1YI+sZMDeQLndsuBCFUAmGTDiv1RaNiiRSSxqY41MM90LwzJJPiGDtgCvS</w:t>
      </w:r>
    </w:p>
    <w:p>
      <w:pPr>
        <w:pStyle w:val="PreformattedText"/>
        <w:bidi w:val="0"/>
        <w:spacing w:before="0" w:after="0"/>
        <w:jc w:val="left"/>
        <w:rPr/>
      </w:pPr>
      <w:r>
        <w:rPr/>
        <w:t>xIxIZjke++fAG6Pa394nElsbrCSyU4cxQwIStpQUgVI6lVaX753ChaiD4Z5FyNiMUt3X4UlciANFlL</w:t>
      </w:r>
    </w:p>
    <w:p>
      <w:pPr>
        <w:pStyle w:val="PreformattedText"/>
        <w:bidi w:val="0"/>
        <w:spacing w:before="0" w:after="0"/>
        <w:jc w:val="left"/>
        <w:rPr/>
      </w:pPr>
      <w:r>
        <w:rPr/>
        <w:t>ErvC5iQlZHhkh2kLyJUYszRoKtpEp4adnUNKyhlftxy3Ze5ceBiSBYcTNA1J745pg00PSFQXY90bEC</w:t>
      </w:r>
    </w:p>
    <w:p>
      <w:pPr>
        <w:pStyle w:val="PreformattedText"/>
        <w:bidi w:val="0"/>
        <w:spacing w:before="0" w:after="0"/>
        <w:jc w:val="left"/>
        <w:rPr/>
      </w:pPr>
      <w:r>
        <w:rPr/>
        <w:t>WqklkdbtCxjAmaKYsiM15VP4QRfjeItfzuxH0AAFhB8KscbyzffVHQmkMRlhnqH6tTAJKxV+KkdgAS</w:t>
      </w:r>
    </w:p>
    <w:p>
      <w:pPr>
        <w:pStyle w:val="PreformattedText"/>
        <w:bidi w:val="0"/>
        <w:spacing w:before="0" w:after="0"/>
        <w:jc w:val="left"/>
        <w:rPr/>
      </w:pPr>
      <w:r>
        <w:rPr/>
        <w:t>zF06hZeNIN9PPN4poa+pI/WEGJQRxPMJJAqRPaNYkdzJT1XzH+yMI+zpjYtZ7rlfgW2BAOn+Pf8Aw/</w:t>
      </w:r>
    </w:p>
    <w:p>
      <w:pPr>
        <w:pStyle w:val="PreformattedText"/>
        <w:bidi w:val="0"/>
        <w:spacing w:before="0" w:after="0"/>
        <w:jc w:val="left"/>
        <w:rPr/>
      </w:pPr>
      <w:r>
        <w:rPr/>
        <w:t>ymcDiqiP6ipiQRxsTG8sDrSQjORpVieOnDtSmK0cgKSLGhLKAtsl7eGqhAwBOJs1vtDsybEX0bzj+7</w:t>
      </w:r>
    </w:p>
    <w:p>
      <w:pPr>
        <w:pStyle w:val="PreformattedText"/>
        <w:bidi w:val="0"/>
        <w:spacing w:before="0" w:after="0"/>
        <w:jc w:val="left"/>
        <w:rPr/>
      </w:pPr>
      <w:r>
        <w:rPr/>
        <w:t>EKh4OrPIsZWKEsZbMfu6npko4kDguGEuShSN178V7uFdRc4Cw3spoBPAi5/lEKoMI1jgNQVlLxuHeK</w:t>
      </w:r>
    </w:p>
    <w:p>
      <w:pPr>
        <w:pStyle w:val="PreformattedText"/>
        <w:bidi w:val="0"/>
        <w:spacing w:before="0" w:after="0"/>
        <w:jc w:val="left"/>
        <w:rPr/>
      </w:pPr>
      <w:r>
        <w:rPr/>
        <w:t>GWkmMocLPIA5kgFSFCstw31+duMdRbRjYfaWWA0Gt7RWKSWCRfuadYThC8UXTd0igcSraoICyVBfqZ</w:t>
      </w:r>
    </w:p>
    <w:p>
      <w:pPr>
        <w:pStyle w:val="PreformattedText"/>
        <w:bidi w:val="0"/>
        <w:spacing w:before="0" w:after="0"/>
        <w:jc w:val="left"/>
        <w:rPr/>
      </w:pPr>
      <w:r>
        <w:rPr/>
        <w:t>urKGWFrBWN+Mvc8RY2Xz7Uw3YG26TFJI3NTK5JFYoWJ5oVQJNJUIJYI4qYKeg4MeLSMekvVGXbswWt</w:t>
      </w:r>
    </w:p>
    <w:p>
      <w:pPr>
        <w:pStyle w:val="PreformattedText"/>
        <w:bidi w:val="0"/>
        <w:spacing w:before="0" w:after="0"/>
        <w:jc w:val="left"/>
        <w:rPr/>
      </w:pPr>
      <w:r>
        <w:rPr/>
        <w:t>jrvazFschzaxFBLPKqyTxiOaUS1sMsyPTVEzKZIGMURySQVChVNlQps4xZRwyXJX7UxjriODHWOneR</w:t>
      </w:r>
    </w:p>
    <w:p>
      <w:pPr>
        <w:pStyle w:val="PreformattedText"/>
        <w:bidi w:val="0"/>
        <w:spacing w:before="0" w:after="0"/>
        <w:jc w:val="left"/>
        <w:rPr/>
      </w:pPr>
      <w:r>
        <w:rPr/>
        <w:t>4aiWGCEq7tJLHj1GleFkijZoopVUgzsqgIWZI43wUKvD43BHRjNzGNxwaI4xTAUjUplUvKRE1PJTgf</w:t>
      </w:r>
    </w:p>
    <w:p>
      <w:pPr>
        <w:pStyle w:val="PreformattedText"/>
        <w:bidi w:val="0"/>
        <w:spacing w:before="0" w:after="0"/>
        <w:jc w:val="left"/>
        <w:rPr/>
      </w:pPr>
      <w:r>
        <w:rPr/>
        <w:t>ERHqTVkjMM5I0VVU9n3bqqoytkJm9zpYfZ82jBstOiwiCY4xx2SZnXqTdfuFPLTqIQ8SkPLEyIqSse</w:t>
      </w:r>
    </w:p>
    <w:p>
      <w:pPr>
        <w:pStyle w:val="PreformattedText"/>
        <w:bidi w:val="0"/>
        <w:spacing w:before="0" w:after="0"/>
        <w:jc w:val="left"/>
        <w:rPr/>
      </w:pPr>
      <w:r>
        <w:rPr/>
        <w:t>37u+NuNXIDQ6t9Lz/wBTYQLLnMaYxwYR9MGBgpqOoY3lp+lCpHW6SSFyhscmZge4BSBcheCyZFxpxb</w:t>
      </w:r>
    </w:p>
    <w:p>
      <w:pPr>
        <w:pStyle w:val="PreformattedText"/>
        <w:bidi w:val="0"/>
        <w:spacing w:before="0" w:after="0"/>
        <w:jc w:val="left"/>
        <w:rPr/>
      </w:pPr>
      <w:r>
        <w:rPr/>
        <w:t>w7sVSR1mMkj1HTXGaRkWnLmoMnRjEjmIKbKuFyqvjISyt28DEj3eRAXGrHSLlJBMweGSQ0zMJAf7UI</w:t>
      </w:r>
    </w:p>
    <w:p>
      <w:pPr>
        <w:pStyle w:val="PreformattedText"/>
        <w:bidi w:val="0"/>
        <w:spacing w:before="0" w:after="0"/>
        <w:jc w:val="left"/>
        <w:rPr/>
      </w:pPr>
      <w:r>
        <w:rPr/>
        <w:t>Wq3Kz0lPNFmISfuQF2BRl+XLEsq63c8sxuoBxiDiUqqsSjGB0cTFZHfvUmnKSkCGdKxrNI6bH5FHnh</w:t>
      </w:r>
    </w:p>
    <w:p>
      <w:pPr>
        <w:pStyle w:val="PreformattedText"/>
        <w:bidi w:val="0"/>
        <w:spacing w:before="0" w:after="0"/>
        <w:jc w:val="left"/>
        <w:rPr/>
      </w:pPr>
      <w:r>
        <w:rPr/>
        <w:t>zZl0OpmKNbjeNonCsSJTxmSRwOpBPp4URyU5mBVCzLmt+qMXdnYlMccHcZIqhbBhuy0ARQSRtNMy09</w:t>
      </w:r>
    </w:p>
    <w:p>
      <w:pPr>
        <w:pStyle w:val="PreformattedText"/>
        <w:bidi w:val="0"/>
        <w:spacing w:before="0" w:after="0"/>
        <w:jc w:val="left"/>
        <w:rPr/>
      </w:pPr>
      <w:r>
        <w:rPr/>
        <w:t>LE8/VlYrHURmGQdNaUCO1jVxr2hO3ENiwVzwxCnU8q/XExUez88QlXqTUmKyKxAlDSYLNDDiVpWeTI</w:t>
      </w:r>
    </w:p>
    <w:p>
      <w:pPr>
        <w:pStyle w:val="PreformattedText"/>
        <w:bidi w:val="0"/>
        <w:spacing w:before="0" w:after="0"/>
        <w:jc w:val="left"/>
        <w:rPr/>
      </w:pPr>
      <w:r>
        <w:rPr/>
        <w:t>JPAz5NheKMBi4Qk2MyBpx88IatwbdmLMGanV4EzKNehVCkWdOS8VRGUs0lPbsUK6h+niz4dvGX8Q+j</w:t>
      </w:r>
    </w:p>
    <w:p>
      <w:pPr>
        <w:pStyle w:val="PreformattedText"/>
        <w:bidi w:val="0"/>
        <w:spacing w:before="0" w:after="0"/>
        <w:jc w:val="left"/>
        <w:rPr/>
      </w:pPr>
      <w:r>
        <w:rPr/>
        <w:t>NuMr+qaYjdxIvUChCpXFtoyw7QWXc7/l+uPHnRyFx9cIGN2ASZHGLNkciUYjDG9gWHtf2W/GEgC5mR</w:t>
      </w:r>
    </w:p>
    <w:p>
      <w:pPr>
        <w:pStyle w:val="PreformattedText"/>
        <w:bidi w:val="0"/>
        <w:spacing w:before="0" w:after="0"/>
        <w:jc w:val="left"/>
        <w:rPr/>
      </w:pPr>
      <w:r>
        <w:rPr/>
        <w:t>PqKg2xDREAlA4Bz2kIZTv+R3IPGwt9cWV3JYNIVzXHI4hFQkFWcsDcEjwLY/XjLDuEIizZIoP96xDS</w:t>
      </w:r>
    </w:p>
    <w:p>
      <w:pPr>
        <w:pStyle w:val="PreformattedText"/>
        <w:bidi w:val="0"/>
        <w:spacing w:before="0" w:after="0"/>
        <w:jc w:val="left"/>
        <w:rPr/>
      </w:pPr>
      <w:r>
        <w:rPr/>
        <w:t>4PjFipYssR+VfwqFv3fNxgI4a39cIId1kIc5OSVIDFRG5UqgQA3xxyOJ/wAXGgg8DeLcjs6CCWc2kd</w:t>
      </w:r>
    </w:p>
    <w:p>
      <w:pPr>
        <w:pStyle w:val="PreformattedText"/>
        <w:bidi w:val="0"/>
        <w:spacing w:before="0" w:after="0"/>
        <w:jc w:val="left"/>
        <w:rPr/>
      </w:pPr>
      <w:r>
        <w:rPr/>
        <w:t>7YMsMTGQoBc5EBLXW0m5Bv542NDfEA5RP3xAsBKgwJxxc4k2LsDuLey8BNze+rQ4QrogYOHbFnPUw3</w:t>
      </w:r>
    </w:p>
    <w:p>
      <w:pPr>
        <w:pStyle w:val="PreformattedText"/>
        <w:bidi w:val="0"/>
        <w:spacing w:before="0" w:after="0"/>
        <w:jc w:val="left"/>
        <w:rPr/>
      </w:pPr>
      <w:r>
        <w:rPr/>
        <w:t>ETXsFEW1gB9b2Lf4eJ5Nver7ocR6jCsiB1lMSjFsY1T5LCxSxDDyxa+1jwcumdvmhI6aPPK9mQEZxs</w:t>
      </w:r>
    </w:p>
    <w:p>
      <w:pPr>
        <w:pStyle w:val="PreformattedText"/>
        <w:bidi w:val="0"/>
        <w:spacing w:before="0" w:after="0"/>
        <w:jc w:val="left"/>
        <w:rPr/>
      </w:pPr>
      <w:r>
        <w:rPr/>
        <w:t>zBg2Z2Q2HaSVA+ntxSNkOGOkSnilJ2YCwv3KGVlKqyj63AFgbjbFceFYErp1ixoWQ5PGQuKOSyud3Y</w:t>
      </w:r>
    </w:p>
    <w:p>
      <w:pPr>
        <w:pStyle w:val="PreformattedText"/>
        <w:bidi w:val="0"/>
        <w:spacing w:before="0" w:after="0"/>
        <w:jc w:val="left"/>
        <w:rPr/>
      </w:pPr>
      <w:r>
        <w:rPr/>
        <w:t>EEM5AxiF7EEZX+X5eIwjTN36ZsLm7vtZizLa2Ps5IUqQR/rxpJPGERYCNsirGSwCqBurXIMiKFAAAK</w:t>
      </w:r>
    </w:p>
    <w:p>
      <w:pPr>
        <w:pStyle w:val="PreformattedText"/>
        <w:bidi w:val="0"/>
        <w:spacing w:before="0" w:after="0"/>
        <w:jc w:val="left"/>
        <w:rPr/>
      </w:pPr>
      <w:r>
        <w:rPr/>
        <w:t>hvrjkvdxkLXNhGjJa6syCRCzZ2JMhIDEA3uzMW8kbY48YAAbjQyqk3PG0bNa7W89MCwI+8zNipt5Bv</w:t>
      </w:r>
    </w:p>
    <w:p>
      <w:pPr>
        <w:pStyle w:val="PreformattedText"/>
        <w:bidi w:val="0"/>
        <w:spacing w:before="0" w:after="0"/>
        <w:jc w:val="left"/>
        <w:rPr/>
      </w:pPr>
      <w:r>
        <w:rPr/>
        <w:t>bjWJ1PWPCfKq2F8gO1rFlY3CqALmwANiPP4u3iXKL3F/3e6LkDy6mN2GRsPCspuCSO7xb23I3HCnW/</w:t>
      </w:r>
    </w:p>
    <w:p>
      <w:pPr>
        <w:pStyle w:val="PreformattedText"/>
        <w:bidi w:val="0"/>
        <w:spacing w:before="0" w:after="0"/>
        <w:jc w:val="left"/>
        <w:rPr/>
      </w:pPr>
      <w:r>
        <w:rPr/>
        <w:t>ai3/8A0/P1ROwv5AIsLWGPb7G9vYcZGwXuhWx3FyCTv7DYXNiwuVAxtfgjST0bptqcJFzhDO6jdAzp</w:t>
      </w:r>
    </w:p>
    <w:p>
      <w:pPr>
        <w:pStyle w:val="PreformattedText"/>
        <w:bidi w:val="0"/>
        <w:spacing w:before="0" w:after="0"/>
        <w:jc w:val="left"/>
        <w:rPr/>
      </w:pPr>
      <w:r>
        <w:rPr/>
        <w:t>Hey5Ddtr+Lnh6V8yR3RGO6CDL0SrBXLsI4z0kVQA6mRuoSWKAsc8vPm637QMegNvM3npJEkixOkTBb</w:t>
      </w:r>
    </w:p>
    <w:p>
      <w:pPr>
        <w:pStyle w:val="PreformattedText"/>
        <w:bidi w:val="0"/>
        <w:spacing w:before="0" w:after="0"/>
        <w:jc w:val="left"/>
        <w:rPr/>
      </w:pPr>
      <w:r>
        <w:rPr/>
        <w:t>FzIQL+CrdMkMPvJGbHdSxtbYd2K/Nxh4v56iEMZFihOMKzdUIGFRHeNlDFg0bFuyyYhLntC/nw53V3</w:t>
      </w:r>
    </w:p>
    <w:p>
      <w:pPr>
        <w:pStyle w:val="PreformattedText"/>
        <w:bidi w:val="0"/>
        <w:spacing w:before="0" w:after="0"/>
        <w:jc w:val="left"/>
        <w:rPr/>
      </w:pPr>
      <w:r>
        <w:rPr/>
        <w:t>eswgngbR1SNK8XU6VsDiTEysWVx0w6oykyXU2QAH5rDt4eaBbQS0RSOiMrGl+HhUoIvvVp5iUV5KaO</w:t>
      </w:r>
    </w:p>
    <w:p>
      <w:pPr>
        <w:pStyle w:val="PreformattedText"/>
        <w:bidi w:val="0"/>
        <w:spacing w:before="0" w:after="0"/>
        <w:jc w:val="left"/>
        <w:rPr/>
      </w:pPr>
      <w:r>
        <w:rPr/>
        <w:t>ohu0VrqZVuUzj9jxVSTY23ZMXDXHFvPlpO4/Dp05IVp43h6Ujxot+nO7zqUaUHr06Tb2Wz2yKY8V1T</w:t>
      </w:r>
    </w:p>
    <w:p>
      <w:pPr>
        <w:pStyle w:val="PreformattedText"/>
        <w:bidi w:val="0"/>
        <w:spacing w:before="0" w:after="0"/>
        <w:jc w:val="left"/>
        <w:rPr/>
      </w:pPr>
      <w:r>
        <w:rPr/>
        <w:t>QrcMPPGay5ag6ywUsqNT0qsJUkjTqxFJlksYmMjiOZFLKiRLAR2lvKtZuDLl9mIDa4JDQ6IEBWmaSO</w:t>
      </w:r>
    </w:p>
    <w:p>
      <w:pPr>
        <w:pStyle w:val="PreformattedText"/>
        <w:bidi w:val="0"/>
        <w:spacing w:before="0" w:after="0"/>
        <w:jc w:val="left"/>
        <w:rPr/>
      </w:pPr>
      <w:r>
        <w:rPr/>
        <w:t>BpYpJ6qN8WRWliGUIQKro0xuzyjIFfnZtlccTiNB585SvQXkdJK+U0jvM8ckrxioVnjq8uqsjRmOZC</w:t>
      </w:r>
    </w:p>
    <w:p>
      <w:pPr>
        <w:pStyle w:val="PreformattedText"/>
        <w:bidi w:val="0"/>
        <w:spacing w:before="0" w:after="0"/>
        <w:jc w:val="left"/>
        <w:rPr/>
      </w:pPr>
      <w:r>
        <w:rPr/>
        <w:t>GjZgHJZiLydpy8Y5cE72n3+fvk2KE9Y+iaCCJvhxNFHGxV6oHrVLsYTd8upZGRJWB7jHbJWQso4wA9</w:t>
      </w:r>
    </w:p>
    <w:p>
      <w:pPr>
        <w:pStyle w:val="PreformattedText"/>
        <w:bidi w:val="0"/>
        <w:spacing w:before="0" w:after="0"/>
        <w:jc w:val="left"/>
        <w:rPr/>
      </w:pPr>
      <w:r>
        <w:rPr/>
        <w:t>+IjBVsCBCFWIjp3nkDQxrPK87ykiFmiWGZavpqop5QbqQO/tR28lXUEkXbz8UmwUXsmohjNFTRBZpH</w:t>
      </w:r>
    </w:p>
    <w:p>
      <w:pPr>
        <w:pStyle w:val="PreformattedText"/>
        <w:bidi w:val="0"/>
        <w:spacing w:before="0" w:after="0"/>
        <w:jc w:val="left"/>
        <w:rPr/>
      </w:pPr>
      <w:r>
        <w:rPr/>
        <w:t>MpUAFcA8bygGcxhfmeLFFeO73LEtcLxZqihDc71vP/UW4vbrE0LkvLeSV2QhxjGqiRJAfv3Mdo42py</w:t>
      </w:r>
    </w:p>
    <w:p>
      <w:pPr>
        <w:pStyle w:val="PreformattedText"/>
        <w:bidi w:val="0"/>
        <w:spacing w:before="0" w:after="0"/>
        <w:jc w:val="left"/>
        <w:rPr/>
      </w:pPr>
      <w:r>
        <w:rPr/>
        <w:t>zhVBLeMLupHML3JtkJoHAXidVLJnJAsh6cBhZaWNG6XSqIzKtTCzp9+SRiiSBCQrBSMVHGNfMgcOz7</w:t>
      </w:r>
    </w:p>
    <w:p>
      <w:pPr>
        <w:pStyle w:val="PreformattedText"/>
        <w:bidi w:val="0"/>
        <w:spacing w:before="0" w:after="0"/>
        <w:jc w:val="left"/>
        <w:rPr/>
      </w:pPr>
      <w:r>
        <w:rPr/>
        <w:t>Mst7CwJkWzQgjKQ08sYaT4VlYKIzE4ikkLHBYkU1DAsL/gbccGPNc4lYw1tbWMCBTxRMYzK5llBMTK</w:t>
      </w:r>
    </w:p>
    <w:p>
      <w:pPr>
        <w:pStyle w:val="PreformattedText"/>
        <w:bidi w:val="0"/>
        <w:spacing w:before="0" w:after="0"/>
        <w:jc w:val="left"/>
        <w:rPr/>
      </w:pPr>
      <w:r>
        <w:rPr/>
        <w:t>Oh56NniOIGaMxABu0l1bDhcVsjWhK9XsWacmICQIohZAyhIo7lrqg3VpCMCUxu2XbxJwL36wlTrZZW</w:t>
      </w:r>
    </w:p>
    <w:p>
      <w:pPr>
        <w:pStyle w:val="PreformattedText"/>
        <w:bidi w:val="0"/>
        <w:spacing w:before="0" w:after="0"/>
        <w:jc w:val="left"/>
        <w:rPr/>
      </w:pPr>
      <w:r>
        <w:rPr/>
        <w:t>LIQVDPiosEQAIoEZCtdTku5Y7/OLcRfgPfCQp2ClgXwvcm4QGxLYLb7wgBTvtfz54lrYkdIwFyQI3i</w:t>
      </w:r>
    </w:p>
    <w:p>
      <w:pPr>
        <w:pStyle w:val="PreformattedText"/>
        <w:bidi w:val="0"/>
        <w:spacing w:before="0" w:after="0"/>
        <w:jc w:val="left"/>
        <w:rPr/>
      </w:pPr>
      <w:r>
        <w:rPr/>
        <w:t>z+MpcDYrPTyBwWDIVkUXfH+7so3I2C92X7u65I18cSsZ1Co1h0naOkSqksYicRy1RpDCzzs5eWKnjc</w:t>
      </w:r>
    </w:p>
    <w:p>
      <w:pPr>
        <w:pStyle w:val="PreformattedText"/>
        <w:bidi w:val="0"/>
        <w:spacing w:before="0" w:after="0"/>
        <w:jc w:val="left"/>
        <w:rPr/>
      </w:pPr>
      <w:r>
        <w:rPr/>
        <w:t>qkjqVMrU8eRBPTIZWS79re+VRm4at+c5VDotxr2pLsrvCssazVM46UkVpoROskeS1dHSqB1EjiEZzl</w:t>
      </w:r>
    </w:p>
    <w:p>
      <w:pPr>
        <w:pStyle w:val="PreformattedText"/>
        <w:bidi w:val="0"/>
        <w:spacing w:before="0" w:after="0"/>
        <w:jc w:val="left"/>
        <w:rPr/>
      </w:pPr>
      <w:r>
        <w:rPr/>
        <w:t>JDnJcxi7cYQ41F2a98dOI7P1QNmW+QUyIZVEBlpy8ZvdKZKFWagSqZDNM0KSxtURtkrySABQ6lWRAe</w:t>
      </w:r>
    </w:p>
    <w:p>
      <w:pPr>
        <w:pStyle w:val="PreformattedText"/>
        <w:bidi w:val="0"/>
        <w:spacing w:before="0" w:after="0"/>
        <w:jc w:val="left"/>
        <w:rPr/>
      </w:pPr>
      <w:r>
        <w:rPr/>
        <w:t>IhnyBpoqhQzLu8qtzfzMBTC8zlreVkdWRNHT0gaWOZTVrAkUMZigeqq45A8zTMWyYsJu26xxCRbMxP</w:t>
      </w:r>
    </w:p>
    <w:p>
      <w:pPr>
        <w:pStyle w:val="PreformattedText"/>
        <w:bidi w:val="0"/>
        <w:spacing w:before="0" w:after="0"/>
        <w:jc w:val="left"/>
        <w:rPr/>
      </w:pPr>
      <w:r>
        <w:rPr/>
        <w:t>CuqlUOIvfs+uMLpfUsWiZienkkiq0rYqcxH4pBP0zNKWKxiGRVa9PHixJuJO7HKw4k6OqsKfFTkN3T</w:t>
      </w:r>
    </w:p>
    <w:p>
      <w:pPr>
        <w:pStyle w:val="PreformattedText"/>
        <w:bidi w:val="0"/>
        <w:spacing w:before="0" w:after="0"/>
        <w:jc w:val="left"/>
        <w:rPr/>
      </w:pPr>
      <w:r>
        <w:rPr/>
        <w:t>GUVwxGa82jQsaqVEkideJaSMQp0aijWYspZYozCjBplZVLGy3B+RF3aiEj0l94aMvZ+JRFYAlT13gY</w:t>
      </w:r>
    </w:p>
    <w:p>
      <w:pPr>
        <w:pStyle w:val="PreformattedText"/>
        <w:bidi w:val="0"/>
        <w:spacing w:before="0" w:after="0"/>
        <w:jc w:val="left"/>
        <w:rPr/>
      </w:pPr>
      <w:r>
        <w:rPr/>
        <w:t>vAZggVJ1WOYlImKItTGxbos0Uwt1KwvDJsRlj2+e7i2N2PcrfVkPziqQL34EfrMnphJTvFM0oalkmz</w:t>
      </w:r>
    </w:p>
    <w:p>
      <w:pPr>
        <w:pStyle w:val="PreformattedText"/>
        <w:bidi w:val="0"/>
        <w:spacing w:before="0" w:after="0"/>
        <w:jc w:val="left"/>
        <w:rPr/>
      </w:pPr>
      <w:r>
        <w:rPr/>
        <w:t>fui6YMNQySskVyKhZioG2WbNn2rvzshb0b63sG69k4/uiUJtkG1H+MxutOKWWORolV8o7IzI0UIEIn</w:t>
      </w:r>
    </w:p>
    <w:p>
      <w:pPr>
        <w:pStyle w:val="PreformattedText"/>
        <w:bidi w:val="0"/>
        <w:spacing w:before="0" w:after="0"/>
        <w:jc w:val="left"/>
        <w:rPr/>
      </w:pPr>
      <w:r>
        <w:rPr/>
        <w:t>jxdU6jh1WKNQoZ27ciqrxY0d4Bezmv6yIYkAn2P6YoyRx05kWKdMVNMsMUCSETrO5eZ52LyfEY5Zqw</w:t>
      </w:r>
    </w:p>
    <w:p>
      <w:pPr>
        <w:pStyle w:val="PreformattedText"/>
        <w:bidi w:val="0"/>
        <w:spacing w:before="0" w:after="0"/>
        <w:jc w:val="left"/>
        <w:rPr/>
      </w:pPr>
      <w:r>
        <w:rPr/>
        <w:t>UqjIMXO4d7LvCyYlG5b826zdqYqXGoLcwkni5kneVCipPBBCDGOs7BVbERCTZwBkAQe6MZdzleNDin</w:t>
      </w:r>
    </w:p>
    <w:p>
      <w:pPr>
        <w:pStyle w:val="PreformattedText"/>
        <w:bidi w:val="0"/>
        <w:spacing w:before="0" w:after="0"/>
        <w:jc w:val="left"/>
        <w:rPr/>
      </w:pPr>
      <w:r>
        <w:rPr/>
        <w:t>Uqq/LfSLizKpU6qNZvz7L3ptWesf2mPs7ektJS1GrVPPnrX6f6F01nWm62n0fMkOvaqslyfuf6vaNq</w:t>
      </w:r>
    </w:p>
    <w:p>
      <w:pPr>
        <w:pStyle w:val="PreformattedText"/>
        <w:bidi w:val="0"/>
        <w:spacing w:before="0" w:after="0"/>
        <w:jc w:val="left"/>
        <w:rPr/>
      </w:pPr>
      <w:r>
        <w:rPr/>
        <w:t>Ra3cBG2CX4pRd/T0XQlXVgwYdLNll7PxdObsyiUsh6Nl/wCTd96n3T7N9R5J5p5a9QfVnWtf5ofnSj</w:t>
      </w:r>
    </w:p>
    <w:p>
      <w:pPr>
        <w:pStyle w:val="PreformattedText"/>
        <w:bidi w:val="0"/>
        <w:spacing w:before="0" w:after="0"/>
        <w:jc w:val="left"/>
        <w:rPr/>
      </w:pPr>
      <w:r>
        <w:rPr/>
        <w:t>1bWq7WOXKeLQYNFouTuXaudI6Ll+kipFMtVDTQPSp8RWSzTyhUdsPl47A20O1WpXKMS2jJu5L4n729</w:t>
      </w:r>
    </w:p>
    <w:p>
      <w:pPr>
        <w:pStyle w:val="PreformattedText"/>
        <w:bidi w:val="0"/>
        <w:spacing w:before="0" w:after="0"/>
        <w:jc w:val="left"/>
        <w:rPr/>
      </w:pPr>
      <w:r>
        <w:rPr/>
        <w:t>fanpGnSp3VMrALo3KunBbf8Ac2v6Bw8xV3PfNMldqEepctrPoFVyfy7BRxwry5p1Joph1ybUtWJMmo</w:t>
      </w:r>
    </w:p>
    <w:p>
      <w:pPr>
        <w:pStyle w:val="PreformattedText"/>
        <w:bidi w:val="0"/>
        <w:spacing w:before="0" w:after="0"/>
        <w:jc w:val="left"/>
        <w:rPr/>
      </w:pPr>
      <w:r>
        <w:rPr/>
        <w:t>VVdrjtNGwGFNBTpEvzvadV2OS1FFNKeODKurDrn9Ll8PtTAMWurG7dG4fNPSvlGp52qubeSKGl5f0G</w:t>
      </w:r>
    </w:p>
    <w:p>
      <w:pPr>
        <w:pStyle w:val="PreformattedText"/>
        <w:bidi w:val="0"/>
        <w:spacing w:before="0" w:after="0"/>
        <w:jc w:val="left"/>
        <w:rPr/>
      </w:pPr>
      <w:r>
        <w:rPr/>
        <w:t>r9LV0XmWDmfm6v12sp+doObdN6UvJumaFy0tEYeYtDrHkqvja2SpjnocVEUTxrv5dZ0YlEovULDI1M</w:t>
      </w:r>
    </w:p>
    <w:p>
      <w:pPr>
        <w:pStyle w:val="PreformattedText"/>
        <w:bidi w:val="0"/>
        <w:spacing w:before="0" w:after="0"/>
        <w:jc w:val="left"/>
        <w:rPr/>
      </w:pPr>
      <w:r>
        <w:rPr/>
        <w:t>kwHiVl52bHEgjc6GOQbFvSLcHHCxvjj0bl+JWm/wDTJ+XdLi1vnHUNO0z9o6boOpVuscxUmnRSa+mg</w:t>
      </w:r>
    </w:p>
    <w:p>
      <w:pPr>
        <w:pStyle w:val="PreformattedText"/>
        <w:bidi w:val="0"/>
        <w:spacing w:before="0" w:after="0"/>
        <w:jc w:val="left"/>
        <w:rPr/>
      </w:pPr>
      <w:r>
        <w:rPr/>
        <w:t>aLp76vqFKa6CmaqekiodMz+HQsJDShERjiOOR6aGp6Y2UkY5t0B8/RgajlRTVzhfLDs5SrUHNPKHr/</w:t>
      </w:r>
    </w:p>
    <w:p>
      <w:pPr>
        <w:pStyle w:val="PreformattedText"/>
        <w:bidi w:val="0"/>
        <w:spacing w:before="0" w:after="0"/>
        <w:jc w:val="left"/>
        <w:rPr/>
      </w:pPr>
      <w:r>
        <w:rPr/>
        <w:t>6aaPzfyHzPzPp/InqByq+pcuc16dRTcs8zRUVaamgm1PSqfVoDLpepJUU1REGlR+kxaSJmKo3FSjUK</w:t>
      </w:r>
    </w:p>
    <w:p>
      <w:pPr>
        <w:pStyle w:val="PreformattedText"/>
        <w:bidi w:val="0"/>
        <w:spacing w:before="0" w:after="0"/>
        <w:jc w:val="left"/>
        <w:rPr/>
      </w:pPr>
      <w:r>
        <w:rPr/>
        <w:t>hTZ69OpUXg6WqJ3jHssPF4uWTUZArtGzsqtuvTfcfHtK1uGXZYTd/JWgS8q8gaNStrvMXOE/KmgU1P</w:t>
      </w:r>
    </w:p>
    <w:p>
      <w:pPr>
        <w:pStyle w:val="PreformattedText"/>
        <w:bidi w:val="0"/>
        <w:spacing w:before="0" w:after="0"/>
        <w:jc w:val="left"/>
        <w:rPr/>
      </w:pPr>
      <w:r>
        <w:rPr/>
        <w:t>qXNnMs9PUcxcxQ0ck8jarzDV0qLG1W0LdMEIFRKaPLIpdps1Rql6zq1WodWVFRb+wi6IO1jMsgBWmu</w:t>
      </w:r>
    </w:p>
    <w:p>
      <w:pPr>
        <w:pStyle w:val="PreformattedText"/>
        <w:bidi w:val="0"/>
        <w:spacing w:before="0" w:after="0"/>
        <w:jc w:val="left"/>
        <w:rPr/>
      </w:pPr>
      <w:r>
        <w:rPr/>
        <w:t>KLwW7MwHhud5vpTVujV3O+pc0afplRynpEvpZzXy7WzVXqCuszQ85UnqRpvNchodCp+XoY+hJyQeTI</w:t>
      </w:r>
    </w:p>
    <w:p>
      <w:pPr>
        <w:pStyle w:val="PreformattedText"/>
        <w:bidi w:val="0"/>
        <w:spacing w:before="0" w:after="0"/>
        <w:jc w:val="left"/>
        <w:rPr/>
      </w:pPr>
      <w:r>
        <w:rPr/>
        <w:t>nnevEvWk1KsSjiiWGOaRWepTWoaeFQV6YyD7voWFscGHOr5ag3xx5hc7rFN0P6RSq6Mlmz9lg3Lj2W</w:t>
      </w:r>
    </w:p>
    <w:p>
      <w:pPr>
        <w:pStyle w:val="PreformattedText"/>
        <w:bidi w:val="0"/>
        <w:spacing w:before="0" w:after="0"/>
        <w:jc w:val="left"/>
        <w:rPr/>
      </w:pPr>
      <w:r>
        <w:rPr/>
        <w:t>Xm+abl1SPlfkmPWvUvVtIoajUOXOU9Vq9V5poeXYdQ5wflXSaT9oVWkUVRR0xrtU6i6bDHSaekjfET</w:t>
      </w:r>
    </w:p>
    <w:p>
      <w:pPr>
        <w:pStyle w:val="PreformattedText"/>
        <w:bidi w:val="0"/>
        <w:spacing w:before="0" w:after="0"/>
        <w:jc w:val="left"/>
        <w:rPr/>
      </w:pPr>
      <w:r>
        <w:rPr/>
        <w:t>w09OiZsnHEwohmr1CtE8GdjioHUt7I5i2PC8ZWrOo2ZS1RQ2Qpr2n9S+JojR84aP6rel+n8z8qanzL</w:t>
      </w:r>
    </w:p>
    <w:p>
      <w:pPr>
        <w:pStyle w:val="PreformattedText"/>
        <w:bidi w:val="0"/>
        <w:spacing w:before="0" w:after="0"/>
        <w:jc w:val="left"/>
        <w:rPr/>
      </w:pPr>
      <w:r>
        <w:rPr/>
        <w:t>oOg+ofLFTUcva/UaPPy/zdolJqlHVUDaxHoWu0vU0fmGjnEz06VMLdKemjmKOmF+hqNShWq0s19LRP</w:t>
      </w:r>
    </w:p>
    <w:p>
      <w:pPr>
        <w:pStyle w:val="PreformattedText"/>
        <w:bidi w:val="0"/>
        <w:spacing w:before="0" w:after="0"/>
        <w:jc w:val="left"/>
        <w:rPr/>
      </w:pPr>
      <w:r>
        <w:rPr/>
        <w:t>Z30vzDiFzU8zK3EaGTFtPSUmB7SNuN61uOVumQ4cZVuR9PouUqXk70+fn/AFjn3WeW+W6eOr5k561v</w:t>
      </w:r>
    </w:p>
    <w:p>
      <w:pPr>
        <w:pStyle w:val="PreformattedText"/>
        <w:bidi w:val="0"/>
        <w:spacing w:before="0" w:after="0"/>
        <w:jc w:val="left"/>
        <w:rPr/>
      </w:pPr>
      <w:r>
        <w:rPr/>
        <w:t>TNT9SedYIpJlbnDm+OjSE1k81SKpHqo6WOlRqUQJj08eLsm0tQq7TXQMajYu9Kl6Kir+BEXcT2UHZi</w:t>
      </w:r>
    </w:p>
    <w:p>
      <w:pPr>
        <w:pStyle w:val="PreformattedText"/>
        <w:bidi w:val="0"/>
        <w:spacing w:before="0" w:after="0"/>
        <w:jc w:val="left"/>
        <w:rPr/>
      </w:pPr>
      <w:r>
        <w:rPr/>
        <w:t>/sFYUqX7MKMlpF2dgmXaZt5/Dk0uUFL6kP6j19dVapySPSCXkvT49I0ej0zWD6lJ6gPX31fUNY1uWo</w:t>
      </w:r>
    </w:p>
    <w:p>
      <w:pPr>
        <w:pStyle w:val="PreformattedText"/>
        <w:bidi w:val="0"/>
        <w:spacing w:before="0" w:after="0"/>
        <w:jc w:val="left"/>
        <w:rPr/>
      </w:pPr>
      <w:r>
        <w:rPr/>
        <w:t>Onf1N/Y6otHBTw/GGpkynfpIL8hqgp6L/agsrZel9K28vZpehxxGPE1c2y4WHGUsLBvSNny4YLj7Lq</w:t>
      </w:r>
    </w:p>
    <w:p>
      <w:pPr>
        <w:pStyle w:val="PreformattedText"/>
        <w:bidi w:val="0"/>
        <w:spacing w:before="0" w:after="0"/>
        <w:jc w:val="left"/>
        <w:rPr/>
      </w:pPr>
      <w:r>
        <w:rPr/>
        <w:t>+V2PQjFR7Ukuctan5Y5U5k5jpOWdf55ruXtIr9XoOSuV4qSXmfmmpjB6PLnLyahJHE2pVMhVYlnljh</w:t>
      </w:r>
    </w:p>
    <w:p>
      <w:pPr>
        <w:pStyle w:val="PreformattedText"/>
        <w:bidi w:val="0"/>
        <w:spacing w:before="0" w:after="0"/>
        <w:jc w:val="left"/>
        <w:rPr/>
      </w:pPr>
      <w:r>
        <w:rPr/>
        <w:t>Us8ztincgalTYVKrGjSXndUNVlVd4tgmrnwovM2nGaqu7LTUjInEZNil28Tcqr7U1jzDyNy96w+lsv</w:t>
      </w:r>
    </w:p>
    <w:p>
      <w:pPr>
        <w:pStyle w:val="PreformattedText"/>
        <w:bidi w:val="0"/>
        <w:spacing w:before="0" w:after="0"/>
        <w:jc w:val="left"/>
        <w:rPr/>
      </w:pPr>
      <w:r>
        <w:rPr/>
        <w:t>Lnqd6eRfsD1E5Vo4OdvSbnVqPWVhpNVp6bUKnlLmUaZOaXUKqnqFp/iFp3MaVVGMHzjyboLgkvQqt6</w:t>
      </w:r>
    </w:p>
    <w:p>
      <w:pPr>
        <w:pStyle w:val="PreformattedText"/>
        <w:bidi w:val="0"/>
        <w:spacing w:before="0" w:after="0"/>
        <w:jc w:val="left"/>
        <w:rPr/>
      </w:pPr>
      <w:r>
        <w:rPr/>
        <w:t>Ngyh1ypPi27fx0yw9rJYIzbO4cFcqZx7LpflbHJbEe1jPKb+kQ585O5e5x9JfRKDmTRNDr6jSND9O+</w:t>
      </w:r>
    </w:p>
    <w:p>
      <w:pPr>
        <w:pStyle w:val="PreformattedText"/>
        <w:bidi w:val="0"/>
        <w:spacing w:before="0" w:after="0"/>
        <w:jc w:val="left"/>
        <w:rPr/>
      </w:pPr>
      <w:r>
        <w:rPr/>
        <w:t>UeVaiXp1NeKXS112n0Tl+lZWzeh5eo6MNIzgxRU6oXybf0NnS2zDQWvnza+HJu0zN/lNRlHE61D0Hn</w:t>
      </w:r>
    </w:p>
    <w:p>
      <w:pPr>
        <w:pStyle w:val="PreformattedText"/>
        <w:bidi w:val="0"/>
        <w:spacing w:before="0" w:after="0"/>
        <w:jc w:val="left"/>
        <w:rPr/>
      </w:pPr>
      <w:r>
        <w:rPr/>
        <w:t>FR9V5TfSqt1mjm1blj+qldp/LVJyvo+vadz9NV0I0zmXW9SqZ6Sq5V0/S0BqaabTNPiheaqltFI9QI</w:t>
      </w:r>
    </w:p>
    <w:p>
      <w:pPr>
        <w:pStyle w:val="PreformattedText"/>
        <w:bidi w:val="0"/>
        <w:spacing w:before="0" w:after="0"/>
        <w:jc w:val="left"/>
        <w:rPr/>
      </w:pPr>
      <w:r>
        <w:rPr/>
        <w:t>YUfFpOOmm6Weni/pV46bmLcuLdpvF3eKUqZg5ZLg3L48l714L7PiaaD5j0DlLkr1L9SPWbWubNfoZt</w:t>
      </w:r>
    </w:p>
    <w:p>
      <w:pPr>
        <w:pStyle w:val="PreformattedText"/>
        <w:bidi w:val="0"/>
        <w:spacing w:before="0" w:after="0"/>
        <w:jc w:val="left"/>
        <w:rPr/>
      </w:pPr>
      <w:r>
        <w:rPr/>
        <w:t>e5U0LROa4uZeaZl9OuXNI5XqqaPTdb0jRKlo6Tl3UWjWngqqsNnUiZwxL1B4Rf8AcvXsdqapRbEUqL</w:t>
      </w:r>
    </w:p>
    <w:p>
      <w:pPr>
        <w:pStyle w:val="PreformattedText"/>
        <w:bidi w:val="0"/>
        <w:spacing w:before="0" w:after="0"/>
        <w:jc w:val="left"/>
        <w:rPr/>
      </w:pPr>
      <w:r>
        <w:rPr/>
        <w:t>WwR8tSrbvPws3xZRKi0UU1TRFOoo36ouxYcbMvsnw70r3qjz3HyR6Mep3q3y3rHKMp5G9N9e9QeXdX</w:t>
      </w:r>
    </w:p>
    <w:p>
      <w:pPr>
        <w:pStyle w:val="PreformattedText"/>
        <w:bidi w:val="0"/>
        <w:spacing w:before="0" w:after="0"/>
        <w:jc w:val="left"/>
        <w:rPr/>
      </w:pPr>
      <w:r>
        <w:rPr/>
        <w:t>19G1HkuuGh0qaxDV6nHTyZa1p9XQ01VHDFFJeoqaiEK6xMX4bFxVK+hFR6Z3kJKrivPdl3hu31E1nB</w:t>
      </w:r>
    </w:p>
    <w:p>
      <w:pPr>
        <w:pStyle w:val="PreformattedText"/>
        <w:bidi w:val="0"/>
        <w:spacing w:before="0" w:after="0"/>
        <w:jc w:val="left"/>
        <w:rPr/>
      </w:pPr>
      <w:r>
        <w:rPr/>
        <w:t>pOy1PRnHINjfputb+qfBVzdzTrXP3PHMHP2uOF1f1C5p17m/WjKzpL8VzRq1dq9fRS4OCgV544wGcg</w:t>
      </w:r>
    </w:p>
    <w:p>
      <w:pPr>
        <w:pStyle w:val="PreformattedText"/>
        <w:bidi w:val="0"/>
        <w:spacing w:before="0" w:after="0"/>
        <w:jc w:val="left"/>
        <w:rPr/>
      </w:pPr>
      <w:r>
        <w:rPr/>
        <w:t>JSw9zJ3txVqhqV3dLqrk29zHl9r555youO82Tcx+Lz0EkFpkhbCNpetVzI0k00zCWaGyMIGheMq7LR</w:t>
      </w:r>
    </w:p>
    <w:p>
      <w:pPr>
        <w:pStyle w:val="PreformattedText"/>
        <w:bidi w:val="0"/>
        <w:spacing w:before="0" w:after="0"/>
        <w:jc w:val="left"/>
        <w:rPr/>
      </w:pPr>
      <w:r>
        <w:rPr/>
        <w:t>5ZKAAFjYXcqo4YXBuTzGSenpujlEkJomSpquvMjKJAIXKqiLF1xP8AERqZmakcKyqwViHkk7NuKi44</w:t>
      </w:r>
    </w:p>
    <w:p>
      <w:pPr>
        <w:pStyle w:val="PreformattedText"/>
        <w:bidi w:val="0"/>
        <w:spacing w:before="0" w:after="0"/>
        <w:jc w:val="left"/>
        <w:rPr/>
      </w:pPr>
      <w:r>
        <w:rPr/>
        <w:t>FY6DFQDxj98XqVjKIgq2WoE7XiEcrM8hgqYhIeopaOwlS4DKqt3KzcGt+I3op4hSTaQdbBlNLWRtMl</w:t>
      </w:r>
    </w:p>
    <w:p>
      <w:pPr>
        <w:pStyle w:val="PreformattedText"/>
        <w:bidi w:val="0"/>
        <w:spacing w:before="0" w:after="0"/>
        <w:jc w:val="left"/>
        <w:rPr/>
      </w:pPr>
      <w:r>
        <w:rPr/>
        <w:t>SrRolVDUYMjdd5I5OhTtaCqYmT51yJkXEhRczZSd8aGAxT2svDIGdOwRyfFyBFqKeYkzM0srSCZKh/</w:t>
      </w:r>
    </w:p>
    <w:p>
      <w:pPr>
        <w:pStyle w:val="PreformattedText"/>
        <w:bidi w:val="0"/>
        <w:spacing w:before="0" w:after="0"/>
        <w:jc w:val="left"/>
        <w:rPr/>
      </w:pPr>
      <w:r>
        <w:rPr/>
        <w:t>HwkaxltjdWyRnsLcTJt1a02zXBHDzpj5+6QNas7pA8U0s0LTdL71liWeSJkkEyzKtnmxxXAAFQyhVJ</w:t>
      </w:r>
    </w:p>
    <w:p>
      <w:pPr>
        <w:pStyle w:val="PreformattedText"/>
        <w:bidi w:val="0"/>
        <w:spacing w:before="0" w:after="0"/>
        <w:jc w:val="left"/>
        <w:rPr/>
      </w:pPr>
      <w:r>
        <w:rPr/>
        <w:t>4R8mCEGwmDQsC3D92MrNHM4d7tJBKKylUgSyo6FYchYkzpKLq3axK2PnhQCL3Me4IJF7TII4WupLsh</w:t>
      </w:r>
    </w:p>
    <w:p>
      <w:pPr>
        <w:pStyle w:val="PreformattedText"/>
        <w:bidi w:val="0"/>
        <w:spacing w:before="0" w:after="0"/>
        <w:jc w:val="left"/>
        <w:rPr/>
      </w:pPr>
      <w:r>
        <w:rPr/>
        <w:t>jjkkEcbyRrUYiOfOQuCWMKqbPiM29sWvoA0HASZcjLXW+7LHpaimqGq6qQRLQU005lCTJJmsZnEMjI</w:t>
      </w:r>
    </w:p>
    <w:p>
      <w:pPr>
        <w:pStyle w:val="PreformattedText"/>
        <w:bidi w:val="0"/>
        <w:spacing w:before="0" w:after="0"/>
        <w:jc w:val="left"/>
        <w:rPr/>
      </w:pPr>
      <w:r>
        <w:rPr/>
        <w:t>lmgiiELAvb5UXLFzxZBiSx3haYz3K9DNbQ1E+q6lWa9WQNH8fNSzUsoA6ZoI2jipIsXZlaZullLj3h</w:t>
      </w:r>
    </w:p>
    <w:p>
      <w:pPr>
        <w:pStyle w:val="PreformattedText"/>
        <w:bidi w:val="0"/>
        <w:spacing w:before="0" w:after="0"/>
        <w:jc w:val="left"/>
        <w:rPr/>
      </w:pPr>
      <w:r>
        <w:rPr/>
        <w:t>2YKwbtXkLlyXOgc/hl8VvoN6Ximgx+Gj6nSWSpiYVEbdcUygNFHWSoIu+IZyMUa7AqmNi2XFVDriOj</w:t>
      </w:r>
    </w:p>
    <w:p>
      <w:pPr>
        <w:pStyle w:val="PreformattedText"/>
        <w:bidi w:val="0"/>
        <w:spacing w:before="0" w:after="0"/>
        <w:jc w:val="left"/>
        <w:rPr/>
      </w:pPr>
      <w:r>
        <w:rPr/>
        <w:t>aq2794/qi3Vwbqb8p90lhE0nmwVVEkApoGlQr8UypNUR1Md6ZNu3q2AWYJ224qSzjQ9POUULgT2rn8</w:t>
      </w:r>
    </w:p>
    <w:p>
      <w:pPr>
        <w:pStyle w:val="PreformattedText"/>
        <w:bidi w:val="0"/>
        <w:spacing w:before="0" w:after="0"/>
        <w:jc w:val="left"/>
        <w:rPr/>
      </w:pPr>
      <w:r>
        <w:rPr/>
        <w:t>MdMZ5rLDDI8U/wAQ8wMZjjgjEaKkjvYEq0yZZXaRgezsvwAgA6He3v6v/UHLC/QRaSZJT1jBFBZHij</w:t>
      </w:r>
    </w:p>
    <w:p>
      <w:pPr>
        <w:pStyle w:val="PreformattedText"/>
        <w:bidi w:val="0"/>
        <w:spacing w:before="0" w:after="0"/>
        <w:jc w:val="left"/>
        <w:rPr/>
      </w:pPr>
      <w:r>
        <w:rPr/>
        <w:t>iLyvIy1KrC2EjeafNZGV36jQ+MV8cS4WNtf3lbrH43udbeR88CVqmSOGSTv6DSTPeT4eCeIxiV8qoB</w:t>
      </w:r>
    </w:p>
    <w:p>
      <w:pPr>
        <w:pStyle w:val="PreformattedText"/>
        <w:bidi w:val="0"/>
        <w:spacing w:before="0" w:after="0"/>
        <w:jc w:val="left"/>
        <w:rPr/>
      </w:pPr>
      <w:r>
        <w:rPr/>
        <w:t>pGCvFl8pctkgYIpbi+RsCQbnd7UleyjG25vW9Ujo3AqEFVAKFnjkkCKauaCV0DT0jI5Y9F+jiWZWHW</w:t>
      </w:r>
    </w:p>
    <w:p>
      <w:pPr>
        <w:pStyle w:val="PreformattedText"/>
        <w:bidi w:val="0"/>
        <w:spacing w:before="0" w:after="0"/>
        <w:jc w:val="left"/>
        <w:rPr/>
      </w:pPr>
      <w:r>
        <w:rPr/>
        <w:t>VlDurBgyC5J3sRxX4h2YBibXUe1vedI3hphUQRzxSQRrVU1o2ljcR1FSsgjWnVJnZppIxEwKBbrjZH</w:t>
      </w:r>
    </w:p>
    <w:p>
      <w:pPr>
        <w:pStyle w:val="PreformattedText"/>
        <w:bidi w:val="0"/>
        <w:spacing w:before="0" w:after="0"/>
        <w:jc w:val="left"/>
        <w:rPr/>
      </w:pPr>
      <w:r>
        <w:rPr/>
        <w:t>VF4UAuFbHENLaDS/LGUS00NOssjxpJBJLt1lAiUT2T4oLNcZF6hSbscO35jlwuuKsW4Hl7vabwybsN</w:t>
      </w:r>
    </w:p>
    <w:p>
      <w:pPr>
        <w:pStyle w:val="PreformattedText"/>
        <w:bidi w:val="0"/>
        <w:spacing w:before="0" w:after="0"/>
        <w:jc w:val="left"/>
        <w:rPr/>
      </w:pPr>
      <w:r>
        <w:rPr/>
        <w:t>V6xaqlZWpnCSkvHOwgkE8k6pLgGUSGLKoYXF7gs58t25cFwOJsYgDkCxMGmM1NNUGnVXVHaeSOCapj</w:t>
      </w:r>
    </w:p>
    <w:p>
      <w:pPr>
        <w:pStyle w:val="PreformattedText"/>
        <w:bidi w:val="0"/>
        <w:spacing w:before="0" w:after="0"/>
        <w:jc w:val="left"/>
        <w:rPr/>
      </w:pPr>
      <w:r>
        <w:rPr/>
        <w:t>iVI3SKGXNe+nlL9PMDFlLCLJlduKqoN9Mhx+aBZha5Knxe1HksMjvMwid9Q65lcreSMRTStI1JNEVA</w:t>
      </w:r>
    </w:p>
    <w:p>
      <w:pPr>
        <w:pStyle w:val="PreformattedText"/>
        <w:bidi w:val="0"/>
        <w:spacing w:before="0" w:after="0"/>
        <w:jc w:val="left"/>
        <w:rPr/>
      </w:pPr>
      <w:r>
        <w:rPr/>
        <w:t>jIqoJD1ADcSZO4tizMANFvkvL8MU66hrQ/UWRmjjWVcqVXRJURUWEmJKiCGZIhjTkpE0cSkMAuPvlw</w:t>
      </w:r>
    </w:p>
    <w:p>
      <w:pPr>
        <w:pStyle w:val="PreformattedText"/>
        <w:bidi w:val="0"/>
        <w:spacing w:before="0" w:after="0"/>
        <w:jc w:val="left"/>
        <w:rPr/>
      </w:pPr>
      <w:r>
        <w:rPr/>
        <w:t>t1voTe33eH+00XIJx6/P88GO6RJG8kNUWrpFVI6ZqWWoSSGQQJIkydkoni7kUrFj8xvllhY2A0Ye6N</w:t>
      </w:r>
    </w:p>
    <w:p>
      <w:pPr>
        <w:pStyle w:val="PreformattedText"/>
        <w:bidi w:val="0"/>
        <w:spacing w:before="0" w:after="0"/>
        <w:jc w:val="left"/>
        <w:rPr/>
      </w:pPr>
      <w:r>
        <w:rPr/>
        <w:t>beUEcfwtHMEp6KQTwPMUbqU8kcAFbaZSFJpBGY5dwSrrsMsJL9xbVdACrqWK9r2W9mMczqtv8AKNJs</w:t>
      </w:r>
    </w:p>
    <w:p>
      <w:pPr>
        <w:pStyle w:val="PreformattedText"/>
        <w:bidi w:val="0"/>
        <w:spacing w:before="0" w:after="0"/>
        <w:jc w:val="left"/>
        <w:rPr/>
      </w:pPr>
      <w:r>
        <w:rPr/>
        <w:t>ms7Qr3M5MECkTdNYgsSSUi5urEPiJFBUfPZky4UslmIX7P8ATFamSLcbxaPElKWqdoWMNLLTyRAIjs</w:t>
      </w:r>
    </w:p>
    <w:p>
      <w:pPr>
        <w:pStyle w:val="PreformattedText"/>
        <w:bidi w:val="0"/>
        <w:spacing w:before="0" w:after="0"/>
        <w:jc w:val="left"/>
        <w:rPr/>
      </w:pPr>
      <w:r>
        <w:rPr/>
        <w:t>MmjkmhLg5uyKMlPQIXta5ZVoEJGo18+e6YAb4k4iPIXWScFoaXqo6SXhqkSAiOGVqpJnWG0JbqXYkK</w:t>
      </w:r>
    </w:p>
    <w:p>
      <w:pPr>
        <w:pStyle w:val="PreformattedText"/>
        <w:bidi w:val="0"/>
        <w:spacing w:before="0" w:after="0"/>
        <w:jc w:val="left"/>
        <w:rPr/>
      </w:pPr>
      <w:r>
        <w:rPr/>
        <w:t>qLkwBlF+Gc4EDEfXBVyvrr+nai4ki6skYJScytHJE1NjSwSwqbSQs8gDMoZVkZFxYyAudlbhCbg4nW</w:t>
      </w:r>
    </w:p>
    <w:p>
      <w:pPr>
        <w:pStyle w:val="PreformattedText"/>
        <w:bidi w:val="0"/>
        <w:spacing w:before="0" w:after="0"/>
        <w:jc w:val="left"/>
        <w:rPr/>
      </w:pPr>
      <w:r>
        <w:rPr/>
        <w:t>GIp3z3h58iPFlAZ4qmQzF1zp0i6ss2MrFRHDUSgFWRuyMY3vlE5svDKb8w8+eEGIJHGKwI0QheCoGJ</w:t>
      </w:r>
    </w:p>
    <w:p>
      <w:pPr>
        <w:pStyle w:val="PreformattedText"/>
        <w:bidi w:val="0"/>
        <w:spacing w:before="0" w:after="0"/>
        <w:jc w:val="left"/>
        <w:rPr/>
      </w:pPr>
      <w:r>
        <w:rPr/>
        <w:t>kFTLCIFJgeiJpFLxLIxMaQuxyu0bFWYItu3cMbMpy/xjINb34SapXakNRTB70zU8EriKN8oSk0kkvQ</w:t>
      </w:r>
    </w:p>
    <w:p>
      <w:pPr>
        <w:pStyle w:val="PreformattedText"/>
        <w:bidi w:val="0"/>
        <w:spacing w:before="0" w:after="0"/>
        <w:jc w:val="left"/>
        <w:rPr/>
      </w:pPr>
      <w:r>
        <w:rPr/>
        <w:t>eVrZNTjKMpkQuzP8uOqWUkWvNYkBe+Ow0sxqHmgp5xShIsy8SVxld0eGsoplUw11NM8axywMC0Q7fG</w:t>
      </w:r>
    </w:p>
    <w:p>
      <w:pPr>
        <w:pStyle w:val="PreformattedText"/>
        <w:bidi w:val="0"/>
        <w:spacing w:before="0" w:after="0"/>
        <w:jc w:val="left"/>
        <w:rPr/>
      </w:pPr>
      <w:r>
        <w:rPr/>
        <w:t>OPU28hJ4mJTsDYHhG8tNHSGmnWVR1J5o6Lo1Eyx1E88BfptI8pAENScIRdowtQFuFiReOSm2uJFx5x</w:t>
      </w:r>
    </w:p>
    <w:p>
      <w:pPr>
        <w:pStyle w:val="PreformattedText"/>
        <w:bidi w:val="0"/>
        <w:spacing w:before="0" w:after="0"/>
        <w:jc w:val="left"/>
        <w:rPr/>
      </w:pPr>
      <w:r>
        <w:rPr/>
        <w:t>tHqILhhIyupo1eZZ6XOQtEvVQmn+JAEc1TLCk0jKzpeOSwbdhZPLAawVrnG/w/ihdeBGJ+Gax12kko</w:t>
      </w:r>
    </w:p>
    <w:p>
      <w:pPr>
        <w:pStyle w:val="PreformattedText"/>
        <w:bidi w:val="0"/>
        <w:spacing w:before="0" w:after="0"/>
        <w:jc w:val="left"/>
        <w:rPr/>
      </w:pPr>
      <w:r>
        <w:rPr/>
        <w:t>qsTTI3RHS6VWZzOZ0WN2KThpSagENCQ4O2K3xKsvEKi4neOR5e/4ZgKk2G7jK6JqiCfqVcsRhqg8Mk</w:t>
      </w:r>
    </w:p>
    <w:p>
      <w:pPr>
        <w:pStyle w:val="PreformattedText"/>
        <w:bidi w:val="0"/>
        <w:spacing w:before="0" w:after="0"/>
        <w:jc w:val="left"/>
        <w:rPr/>
      </w:pPr>
      <w:r>
        <w:rPr/>
        <w:t>ySucmEYWeRWC3ZcFVSXJRVJBF8eJJpkI4Fmyh6SofO2MmORhMd2qGaWRljxECxgJIylsGzXqNjbgDB</w:t>
      </w:r>
    </w:p>
    <w:p>
      <w:pPr>
        <w:pStyle w:val="PreformattedText"/>
        <w:bidi w:val="0"/>
        <w:spacing w:before="0" w:after="0"/>
        <w:jc w:val="left"/>
        <w:rPr/>
      </w:pPr>
      <w:r>
        <w:rPr/>
        <w:t>StiJpGSkdDJ6ndAk0ayiB1ylqYpWWFJVgQieFFjuY5DFtIp6RcyYk+W4sjAi1gT5/TvkmIBtlxMnKS</w:t>
      </w:r>
    </w:p>
    <w:p>
      <w:pPr>
        <w:pStyle w:val="PreformattedText"/>
        <w:bidi w:val="0"/>
        <w:spacing w:before="0" w:after="0"/>
        <w:jc w:val="left"/>
        <w:rPr/>
      </w:pPr>
      <w:r>
        <w:rPr/>
        <w:t>GoiMlcA6TRQ9ZehKhmjWE07yrToA2YdGV5FuqKY7h8W4soNna2m9+l428McTzYyWgqJqmn671YjMzr</w:t>
      </w:r>
    </w:p>
    <w:p>
      <w:pPr>
        <w:pStyle w:val="PreformattedText"/>
        <w:bidi w:val="0"/>
        <w:spacing w:before="0" w:after="0"/>
        <w:jc w:val="left"/>
        <w:rPr/>
      </w:pPr>
      <w:r>
        <w:rPr/>
        <w:t>1WeOT4yKmndowpgRW6IZ8X7syxVUVgAOJtbduxXU/Zitlvg8d3lj4GKKSnmeplMUc8iVQjjjjkjSNQ</w:t>
      </w:r>
    </w:p>
    <w:p>
      <w:pPr>
        <w:pStyle w:val="PreformattedText"/>
        <w:bidi w:val="0"/>
        <w:spacing w:before="0" w:after="0"/>
        <w:jc w:val="left"/>
        <w:rPr/>
      </w:pPr>
      <w:r>
        <w:rPr/>
        <w:t>iqlIli7iLxH84Kq+fceC19Q+nnz3xsASR3Qn3kzr/aKzJY5qZKWq6BhqKsK3Ur5WAHUvSjKQM7B3p0</w:t>
      </w:r>
    </w:p>
    <w:p>
      <w:pPr>
        <w:pStyle w:val="PreformattedText"/>
        <w:bidi w:val="0"/>
        <w:spacing w:before="0" w:after="0"/>
        <w:jc w:val="left"/>
        <w:rPr/>
      </w:pPr>
      <w:r>
        <w:rPr/>
        <w:t>DK3zLVbboUayeNie+NmfCiqJFcVKY08rQoJkkeCWanQxTQU8rCnLxQHoMUEkTyOy5DI8YxNyL6TLag</w:t>
      </w:r>
    </w:p>
    <w:p>
      <w:pPr>
        <w:pStyle w:val="PreformattedText"/>
        <w:bidi w:val="0"/>
        <w:spacing w:before="0" w:after="0"/>
        <w:jc w:val="left"/>
        <w:rPr/>
      </w:pPr>
      <w:r>
        <w:rPr/>
        <w:t>90aSLGk0iRMUlaTKGaSEvEVkhAKSIko6NYyMwvISWCl2PaqsAJe53m9cpSuL2O7GZzindC9VFT97dC</w:t>
      </w:r>
    </w:p>
    <w:p>
      <w:pPr>
        <w:pStyle w:val="PreformattedText"/>
        <w:bidi w:val="0"/>
        <w:spacing w:before="0" w:after="0"/>
        <w:jc w:val="left"/>
        <w:rPr/>
      </w:pPr>
      <w:r>
        <w:rPr/>
        <w:t>qKFqeSQ/DxVSVE6lsXkjdETAsI0ZV7wq8Ljc3AJmliLArp9cgNYcfsvWYa1I6qKXQa55BPFPHCo6NR</w:t>
      </w:r>
    </w:p>
    <w:p>
      <w:pPr>
        <w:pStyle w:val="PreformattedText"/>
        <w:bidi w:val="0"/>
        <w:spacing w:before="0" w:after="0"/>
        <w:jc w:val="left"/>
        <w:rPr/>
      </w:pPr>
      <w:r>
        <w:rPr/>
        <w:t>/Z4ERVaALZnQkLd2Pc5VeJuwCVA3AqY65XHC05G03Bak2DPGpMj5LleMuAFZbDHtPg+cePDBGh6Toa</w:t>
      </w:r>
    </w:p>
    <w:p>
      <w:pPr>
        <w:pStyle w:val="PreformattedText"/>
        <w:bidi w:val="0"/>
        <w:spacing w:before="0" w:after="0"/>
        <w:jc w:val="left"/>
        <w:rPr/>
      </w:pPr>
      <w:r>
        <w:rPr/>
        <w:t>9tOMssRBLdISkNILEk3VRkCxW1rgFcitwMe368dCm53b2aSa/Xm/SS1KVjcMAUsyKIzHGQVKsyLE2e</w:t>
      </w:r>
    </w:p>
    <w:p>
      <w:pPr>
        <w:pStyle w:val="PreformattedText"/>
        <w:bidi w:val="0"/>
        <w:spacing w:before="0" w:after="0"/>
        <w:jc w:val="left"/>
        <w:rPr/>
      </w:pPr>
      <w:r>
        <w:rPr/>
        <w:t>aEncEHfJcsuHONtOMWS+VNHJ2rlFIxjKiP7wKcgZJlkU9KRgVAAOTHIll4ACpU98I7WZlEiq7K6FA0</w:t>
      </w:r>
    </w:p>
    <w:p>
      <w:pPr>
        <w:pStyle w:val="PreformattedText"/>
        <w:bidi w:val="0"/>
        <w:spacing w:before="0" w:after="0"/>
        <w:jc w:val="left"/>
        <w:rPr/>
      </w:pPr>
      <w:r>
        <w:rPr/>
        <w:t>ynqxknvWSoUAYrlGV7VsVlys34m4ZkHWaTck98k4pJMqUGtSMytKsT5JigdVUxVIRQGAldiqN+PccN</w:t>
      </w:r>
    </w:p>
    <w:p>
      <w:pPr>
        <w:pStyle w:val="PreformattedText"/>
        <w:bidi w:val="0"/>
        <w:spacing w:before="0" w:after="0"/>
        <w:jc w:val="left"/>
        <w:rPr/>
      </w:pPr>
      <w:r>
        <w:rPr/>
        <w:t>kbi501mSRTBVgWISJMnQmal6jKkkMJyKWIbZXa4uSTbBe3igC6ezjCSEKzxs/Qipv72KnjkmKxhCrC</w:t>
      </w:r>
    </w:p>
    <w:p>
      <w:pPr>
        <w:pStyle w:val="PreformattedText"/>
        <w:bidi w:val="0"/>
        <w:spacing w:before="0" w:after="0"/>
        <w:jc w:val="left"/>
        <w:rPr/>
      </w:pPr>
      <w:r>
        <w:rPr/>
        <w:t>UzBKZyC6K8xZ1YkIveijii3DaC//AFERRo2q/wDqSCSPJSPLK0BYIo6RRhFYERwRxLirCOMBWVCuIy</w:t>
      </w:r>
    </w:p>
    <w:p>
      <w:pPr>
        <w:pStyle w:val="PreformattedText"/>
        <w:bidi w:val="0"/>
        <w:spacing w:before="0" w:after="0"/>
        <w:jc w:val="left"/>
        <w:rPr/>
      </w:pPr>
      <w:r>
        <w:rPr/>
        <w:t>Vvny4MhYkL5t1j/lHboy00Renqo1WaIkqok6MkmEkSiJ2PSZEaN43YkEti9sl4cL3X4/VEyAHHIx7W</w:t>
      </w:r>
    </w:p>
    <w:p>
      <w:pPr>
        <w:pStyle w:val="PreformattedText"/>
        <w:bidi w:val="0"/>
        <w:spacing w:before="0" w:after="0"/>
        <w:jc w:val="left"/>
        <w:rPr/>
      </w:pPr>
      <w:r>
        <w:rPr/>
        <w:t>U8arEKiJZB8TNCrumOZUuwaogctgx6jMjPYgkqHLKV4ZiL2IvHBvqJKzKxkinjeKSvFOHp5HBp2gjN</w:t>
      </w:r>
    </w:p>
    <w:p>
      <w:pPr>
        <w:pStyle w:val="PreformattedText"/>
        <w:bidi w:val="0"/>
        <w:spacing w:before="0" w:after="0"/>
        <w:jc w:val="left"/>
        <w:rPr/>
      </w:pPr>
      <w:r>
        <w:rPr/>
        <w:t>GwGakOZBjGSpC2BbIpdieHsdD1IiuL2JJ3YQqolRYp3kRo4FRFiBjeZIV+ISFCgWZykx7EcKqTtk+S</w:t>
      </w:r>
    </w:p>
    <w:p>
      <w:pPr>
        <w:pStyle w:val="PreformattedText"/>
        <w:bidi w:val="0"/>
        <w:spacing w:before="0" w:after="0"/>
        <w:jc w:val="left"/>
        <w:rPr/>
      </w:pPr>
      <w:r>
        <w:rPr/>
        <w:t>48TNjU46W/78/wB5lrg3vHNSk1TGpqRCrxSNGrx9OmljgBkEcVGsmyqhaFe/ZTm+RuOLs2Srcch/q8</w:t>
      </w:r>
    </w:p>
    <w:p>
      <w:pPr>
        <w:pStyle w:val="PreformattedText"/>
        <w:bidi w:val="0"/>
        <w:spacing w:before="0" w:after="0"/>
        <w:jc w:val="left"/>
        <w:rPr/>
      </w:pPr>
      <w:r>
        <w:rPr/>
        <w:t>70xte1p57oqcYKUyxSvHGYugEwE76d1QQrq3SbowSSBm6gBssioj3xbhgwCrrr+XnyYpBNsSYWOlLx</w:t>
      </w:r>
    </w:p>
    <w:p>
      <w:pPr>
        <w:pStyle w:val="PreformattedText"/>
        <w:bidi w:val="0"/>
        <w:spacing w:before="0" w:after="0"/>
        <w:jc w:val="left"/>
        <w:rPr/>
      </w:pPr>
      <w:r>
        <w:rPr/>
        <w:t>AGRR8TUkPFUyF3EkCwyU4kWQFYHci4F8lPy2Vmsx1AB7XN+GPYmx7QhC5+HeNFVQgIkidTVrKskhDG</w:t>
      </w:r>
    </w:p>
    <w:p>
      <w:pPr>
        <w:pStyle w:val="PreformattedText"/>
        <w:bidi w:val="0"/>
        <w:spacing w:before="0" w:after="0"/>
        <w:jc w:val="left"/>
        <w:rPr/>
      </w:pPr>
      <w:r>
        <w:rPr/>
        <w:t>XN16dQJImVY9vuVfEnMFcOgO7pFbV7AcI4QPTmlhx6cziQPTiSOOjNIjYp0bxnpSxBZchIFvEwxd27</w:t>
      </w:r>
    </w:p>
    <w:p>
      <w:pPr>
        <w:pStyle w:val="PreformattedText"/>
        <w:bidi w:val="0"/>
        <w:spacing w:before="0" w:after="0"/>
        <w:jc w:val="left"/>
        <w:rPr/>
      </w:pPr>
      <w:r>
        <w:rPr/>
        <w:t>uFcbwEfex9qYwgA6DlhHC1PJFNHNCgaASZfDTsTk6K0kj5NjbJUcY24CBZSeDH7olzoAeAjktGaeRC</w:t>
      </w:r>
    </w:p>
    <w:p>
      <w:pPr>
        <w:pStyle w:val="PreformattedText"/>
        <w:bidi w:val="0"/>
        <w:spacing w:before="0" w:after="0"/>
        <w:jc w:val="left"/>
        <w:rPr/>
      </w:pPr>
      <w:r>
        <w:rPr/>
        <w:t>iGESRu6TRrM0YXqMqzA4NIqoPELqA6drIuOWtZUOkcPlpEHmcUYiFQIoleotKGaNWYxlooQT3WJMgu</w:t>
      </w:r>
    </w:p>
    <w:p>
      <w:pPr>
        <w:pStyle w:val="PreformattedText"/>
        <w:bidi w:val="0"/>
        <w:spacing w:before="0" w:after="0"/>
        <w:jc w:val="left"/>
        <w:rPr/>
      </w:pPr>
      <w:r>
        <w:rPr/>
        <w:t>uTB8buWvxmnC/ndmsLggQ7OhiUrJGgjGbvch6ZgydHKN06aq7TsFksrRqv4tuAsQbXPGRIBFwPX+KI</w:t>
      </w:r>
    </w:p>
    <w:p>
      <w:pPr>
        <w:pStyle w:val="PreformattedText"/>
        <w:bidi w:val="0"/>
        <w:spacing w:before="0" w:after="0"/>
        <w:jc w:val="left"/>
        <w:rPr/>
      </w:pPr>
      <w:r>
        <w:rPr/>
        <w:t>dGmknzqJJlqk68clYYUYIJo/vFLMMZsVjUliRIDi1yeNWxWxbX/GMDjcEaRXqH7hV64k6SAtHHKxs1</w:t>
      </w:r>
    </w:p>
    <w:p>
      <w:pPr>
        <w:pStyle w:val="PreformattedText"/>
        <w:bidi w:val="0"/>
        <w:spacing w:before="0" w:after="0"/>
        <w:jc w:val="left"/>
        <w:rPr/>
      </w:pPr>
      <w:r>
        <w:rPr/>
        <w:t>N90Flkia9k6ZIsLdyuuRtwVGJZRxMUKTwhawwmCaVJkmZj20yDJo3WFY5KqRUAEk+0Zk3VUy7GtwNq</w:t>
      </w:r>
    </w:p>
    <w:p>
      <w:pPr>
        <w:pStyle w:val="PreformattedText"/>
        <w:bidi w:val="0"/>
        <w:spacing w:before="0" w:after="0"/>
        <w:jc w:val="left"/>
        <w:rPr/>
      </w:pPr>
      <w:r>
        <w:rPr/>
        <w:t>CSRfwylgFN+P8AjFnaZolzcxyIFghMApoSWjilnjWOmhRgEdJvvCBnhMyv8rLw53rtpuBuEwFftwyE</w:t>
      </w:r>
    </w:p>
    <w:p>
      <w:pPr>
        <w:pStyle w:val="PreformattedText"/>
        <w:bidi w:val="0"/>
        <w:spacing w:before="0" w:after="0"/>
        <w:jc w:val="left"/>
        <w:rPr/>
      </w:pPr>
      <w:r>
        <w:rPr/>
        <w:t>1DTGWNRCGMoppEgLRLC2aGpKlevJ1cgwI7RgSQQeJMBvd94OCbECYmytM1kZIIumomWRxHVRNjMJUi</w:t>
      </w:r>
    </w:p>
    <w:p>
      <w:pPr>
        <w:pStyle w:val="PreformattedText"/>
        <w:bidi w:val="0"/>
        <w:spacing w:before="0" w:after="0"/>
        <w:jc w:val="left"/>
        <w:rPr/>
      </w:pPr>
      <w:r>
        <w:rPr/>
        <w:t>xmkCupYjIDG3GXI1Pm8AGU68IbOKnHSwFXlRMjp11VlLFlhk6jQtZSiWJOTKrIwIyZuHAABuct397z</w:t>
      </w:r>
    </w:p>
    <w:p>
      <w:pPr>
        <w:pStyle w:val="PreformattedText"/>
        <w:bidi w:val="0"/>
        <w:spacing w:before="0" w:after="0"/>
        <w:jc w:val="left"/>
        <w:rPr/>
      </w:pPr>
      <w:r>
        <w:rPr/>
        <w:t>9cwmwAtoYvLFRpSRlS5lWPIRs5ZQMWMETMhVgxOUL2IBjXtVrseGuqgnLlH/AJm4AqLaGFAOJLypFM</w:t>
      </w:r>
    </w:p>
    <w:p>
      <w:pPr>
        <w:pStyle w:val="PreformattedText"/>
        <w:bidi w:val="0"/>
        <w:spacing w:before="0" w:after="0"/>
        <w:jc w:val="left"/>
        <w:rPr/>
      </w:pPr>
      <w:r>
        <w:rPr/>
        <w:t>0bPNBEJbpGRGBJUuFEzOqsvTYMbxjIY48Kb2BJ1/h/e+GZe2p3SxiksaFanpSRw1E0sYLTQsYiVjZY</w:t>
      </w:r>
    </w:p>
    <w:p>
      <w:pPr>
        <w:pStyle w:val="PreformattedText"/>
        <w:bidi w:val="0"/>
        <w:spacing w:before="0" w:after="0"/>
        <w:jc w:val="left"/>
        <w:rPr/>
      </w:pPr>
      <w:r>
        <w:rPr/>
        <w:t>Jp2lszWjIw3WOFVbPu40EAtV1sp8O757ptlzvb3zIJYoXtDI3UlinBinEbWjhbOomSVnKWiMTdPEYs</w:t>
      </w:r>
    </w:p>
    <w:p>
      <w:pPr>
        <w:pStyle w:val="PreformattedText"/>
        <w:bidi w:val="0"/>
        <w:spacing w:before="0" w:after="0"/>
        <w:jc w:val="left"/>
        <w:rPr/>
      </w:pPr>
      <w:r>
        <w:rPr/>
        <w:t>rMgyVt0VgSxXmabcDW2ntee1G2MYSmnnSRJo0espXdjI8YaEBo54BPlThUfK4K2WyNh2qzAqBfHft5</w:t>
      </w:r>
    </w:p>
    <w:p>
      <w:pPr>
        <w:pStyle w:val="PreformattedText"/>
        <w:bidi w:val="0"/>
        <w:spacing w:before="0" w:after="0"/>
        <w:jc w:val="left"/>
        <w:rPr/>
      </w:pPr>
      <w:r>
        <w:rPr/>
        <w:t>vEKhjftx256in4cpTmWQRdBYXcmRiGKFnLM07NkYkDkoWIZu4cGK2ud2MoYXBXQxlMzSskhcRCneoi</w:t>
      </w:r>
    </w:p>
    <w:p>
      <w:pPr>
        <w:pStyle w:val="PreformattedText"/>
        <w:bidi w:val="0"/>
        <w:spacing w:before="0" w:after="0"/>
        <w:jc w:val="left"/>
        <w:rPr/>
      </w:pPr>
      <w:r>
        <w:rPr/>
        <w:t>tTVM8bVLSIacoAQeq5d9kVlBCl29l4Xc4htIouBkDpMEJjCBFL5SPEMo6ioGSxRiKOmkjkRpGMIkuD</w:t>
      </w:r>
    </w:p>
    <w:p>
      <w:pPr>
        <w:pStyle w:val="PreformattedText"/>
        <w:bidi w:val="0"/>
        <w:spacing w:before="0" w:after="0"/>
        <w:jc w:val="left"/>
        <w:rPr/>
      </w:pPr>
      <w:r>
        <w:rPr/>
        <w:t>sB3gMUVOHAVdb3tLcfXAqI+lKpQRxOs1M4pliyjQq0jU8bhoyxkAfBXIFzIrLwrBOIbEfXEYAix42M</w:t>
      </w:r>
    </w:p>
    <w:p>
      <w:pPr>
        <w:pStyle w:val="PreformattedText"/>
        <w:bidi w:val="0"/>
        <w:spacing w:before="0" w:after="0"/>
        <w:jc w:val="left"/>
        <w:rPr/>
      </w:pPr>
      <w:r>
        <w:rPr/>
        <w:t>buY5ZboKqGESPT1IQA5yxks/VU2MjxLMxEbFTaHI5Wa2sVJBW6jtSYXE+oj+cwOFVIDUrKtGjGN5UU</w:t>
      </w:r>
    </w:p>
    <w:p>
      <w:pPr>
        <w:pStyle w:val="PreformattedText"/>
        <w:bidi w:val="0"/>
        <w:spacing w:before="0" w:after="0"/>
        <w:jc w:val="left"/>
        <w:rPr/>
      </w:pPr>
      <w:r>
        <w:rPr/>
        <w:t>Suks6mN0iiJBk2YEv2sZMg3aeJjTTLllLgAX3ppXHaK7lWdStyRtHibhmOy2uQD724869xumUJU9bt</w:t>
      </w:r>
    </w:p>
    <w:p>
      <w:pPr>
        <w:pStyle w:val="PreformattedText"/>
        <w:bidi w:val="0"/>
        <w:spacing w:before="0" w:after="0"/>
        <w:jc w:val="left"/>
        <w:rPr/>
      </w:pPr>
      <w:r>
        <w:rPr/>
        <w:t>Cu0wJ3+Zu6RWLpkq4oD+7GAF2978ZdvD98y47+MFDLZ7FY4SXDC4I6l7nceG3uL2BHG6cvqmX0vY/r</w:t>
      </w:r>
    </w:p>
    <w:p>
      <w:pPr>
        <w:pStyle w:val="PreformattedText"/>
        <w:bidi w:val="0"/>
        <w:spacing w:before="0" w:after="0"/>
        <w:jc w:val="left"/>
        <w:rPr/>
      </w:pPr>
      <w:r>
        <w:rPr/>
        <w:t>EbPYIMSWkJYLazFge0qSewggne3b28KTbQ7xhxsbQeviSJAQz43IB8r3CQBRsoAt+eO/G+5rLNhSCQ</w:t>
      </w:r>
    </w:p>
    <w:p>
      <w:pPr>
        <w:pStyle w:val="PreformattedText"/>
        <w:bidi w:val="0"/>
        <w:spacing w:before="0" w:after="0"/>
        <w:jc w:val="left"/>
        <w:rPr/>
      </w:pPr>
      <w:r>
        <w:rPr/>
        <w:t>SxY5sHvZUkUkAhleM7vtv9d+C4JKnjCFBZAzNIGZ5CzCxMaXuUIa+4Xzbxe44ATwJ1gAGON44WRnd5</w:t>
      </w:r>
    </w:p>
    <w:p>
      <w:pPr>
        <w:pStyle w:val="PreformattedText"/>
        <w:bidi w:val="0"/>
        <w:spacing w:before="0" w:after="0"/>
        <w:jc w:val="left"/>
        <w:rPr/>
      </w:pPr>
      <w:r>
        <w:rPr/>
        <w:t>JGQblntgS87qqAKoFlIQKQQLkfLw0wXtrAVkxLshciQL0wyli1nOLubEAAKdwQf83Cst9Rxm8IgWKg</w:t>
      </w:r>
    </w:p>
    <w:p>
      <w:pPr>
        <w:pStyle w:val="PreformattedText"/>
        <w:bidi w:val="0"/>
        <w:spacing w:before="0" w:after="0"/>
        <w:jc w:val="left"/>
        <w:rPr/>
      </w:pPr>
      <w:r>
        <w:rPr/>
        <w:t>3wsofAMVLMGKF0BQ/RrG97A7fkY35tTAG+oiDmMsY2ZibgHAqzNsGs0Z3UWw3F/lHGHnX3fzhGszk3</w:t>
      </w:r>
    </w:p>
    <w:p>
      <w:pPr>
        <w:pStyle w:val="PreformattedText"/>
        <w:bidi w:val="0"/>
        <w:spacing w:before="0" w:after="0"/>
        <w:jc w:val="left"/>
        <w:rPr/>
      </w:pPr>
      <w:r>
        <w:rPr/>
        <w:t>kNr5gmyFwzFhiFJbybXNrbf5uEZsvcIRpOBIrqCgcs/UCKBkykkEja/atgbAA8Z324QjOQNaw8WVyi</w:t>
      </w:r>
    </w:p>
    <w:p>
      <w:pPr>
        <w:pStyle w:val="PreformattedText"/>
        <w:bidi w:val="0"/>
        <w:spacing w:before="0" w:after="0"/>
        <w:jc w:val="left"/>
        <w:rPr/>
      </w:pPr>
      <w:r>
        <w:rPr/>
        <w:t>biygFTkCdyyqB9Txk2x0PiiJL2RXci6M0akkFQCWsQX3U+cLgA93BMjZy4dt1S65C5XtugCrex8qF3</w:t>
      </w:r>
    </w:p>
    <w:p>
      <w:pPr>
        <w:pStyle w:val="PreformattedText"/>
        <w:bidi w:val="0"/>
        <w:spacing w:before="0" w:after="0"/>
        <w:jc w:val="left"/>
        <w:rPr/>
      </w:pPr>
      <w:r>
        <w:rPr/>
        <w:t>9rcA1PHSXFgNDcRAG4vZWPbZT2hmYMGF7+bDydr8HG+O9aKGubW0jdiFsdipU4ldvzBH7tgbH34iSL</w:t>
      </w:r>
    </w:p>
    <w:p>
      <w:pPr>
        <w:pStyle w:val="PreformattedText"/>
        <w:bidi w:val="0"/>
        <w:spacing w:before="0" w:after="0"/>
        <w:jc w:val="left"/>
        <w:rPr/>
      </w:pPr>
      <w:r>
        <w:rPr/>
        <w:t>iw4TWG7buhCD8wKKMvF7EXFmKi5sCPF/bjTbiDr+XwxVvfTliBGxG1lJBI2vlYiwvvueJm9tBcykAm</w:t>
      </w:r>
    </w:p>
    <w:p>
      <w:pPr>
        <w:pStyle w:val="PreformattedText"/>
        <w:bidi w:val="0"/>
        <w:spacing w:before="0" w:after="0"/>
        <w:jc w:val="left"/>
        <w:rPr/>
      </w:pPr>
      <w:r>
        <w:rPr/>
        <w:t>zAW7rWy90GxGX593GxDlfThJTQgDXmykMKepxcAkAsoTGQA2CEt7XvljxSlzjz1ElLmAWQqt1W3TRs</w:t>
      </w:r>
    </w:p>
    <w:p>
      <w:pPr>
        <w:pStyle w:val="PreformattedText"/>
        <w:bidi w:val="0"/>
        <w:spacing w:before="0" w:after="0"/>
        <w:jc w:val="left"/>
        <w:rPr/>
      </w:pPr>
      <w:r>
        <w:rPr/>
        <w:t>82IC+xZgOjs19r3dceKQiCynquy3UPJEY1IVY+03WYhkPbcNa5BBX5ceCMwsB3xOqZGomjLRYySxxx</w:t>
      </w:r>
    </w:p>
    <w:p>
      <w:pPr>
        <w:pStyle w:val="PreformattedText"/>
        <w:bidi w:val="0"/>
        <w:spacing w:before="0" w:after="0"/>
        <w:jc w:val="left"/>
        <w:rPr/>
      </w:pPr>
      <w:r>
        <w:rPr/>
        <w:t>kMWyHVGTm27QMx/DvZcuG7Hz/pBeYSXjDSGSMOYGp4SiTFsljkxEvT2j7UZNg7DK+Xnh9Dgp86RZOw</w:t>
      </w:r>
    </w:p>
    <w:p>
      <w:pPr>
        <w:pStyle w:val="PreformattedText"/>
        <w:bidi w:val="0"/>
        <w:spacing w:before="0" w:after="0"/>
        <w:jc w:val="left"/>
        <w:rPr/>
      </w:pPr>
      <w:r>
        <w:rPr/>
        <w:t>ThwiglI5Y4VaKZQqrNaNZmlORvEemoYXAbu7f3rUyCbjuhJ+GSOWoimDrHPL1GHTkaOapildYQsd4m</w:t>
      </w:r>
    </w:p>
    <w:p>
      <w:pPr>
        <w:pStyle w:val="PreformattedText"/>
        <w:bidi w:val="0"/>
        <w:spacing w:before="0" w:after="0"/>
        <w:jc w:val="left"/>
        <w:rPr/>
      </w:pPr>
      <w:r>
        <w:rPr/>
        <w:t>ElmLMbgAphgo/DQ6kNeYRcESZimWCJyZWgiqesOtMZB06eCUIZ4ZIzkgvGUVXUlt04dW9rdbz5ykjd</w:t>
      </w:r>
    </w:p>
    <w:p>
      <w:pPr>
        <w:pStyle w:val="PreformattedText"/>
        <w:bidi w:val="0"/>
        <w:spacing w:before="0" w:after="0"/>
        <w:jc w:val="left"/>
        <w:rPr/>
      </w:pPr>
      <w:r>
        <w:rPr/>
        <w:t>WDWsY+6zQ0MHRRsGbrzGWSFHQrJ0sVSNT3GdldEZkYJmxRtrVXRQOkGe4sRzRlO7wloVKzm4f4uYs8</w:t>
      </w:r>
    </w:p>
    <w:p>
      <w:pPr>
        <w:pStyle w:val="PreformattedText"/>
        <w:bidi w:val="0"/>
        <w:spacing w:before="0" w:after="0"/>
        <w:jc w:val="left"/>
        <w:rPr/>
      </w:pPr>
      <w:r>
        <w:rPr/>
        <w:t>4LI7ExxuhZ1ZUUo7E3N17WRcptppa/riqt7ASQpSwWOO9pQHgl6MbSPEKeJlRal2gA6jRyZo2LFxJh</w:t>
      </w:r>
    </w:p>
    <w:p>
      <w:pPr>
        <w:pStyle w:val="PreformattedText"/>
        <w:bidi w:val="0"/>
        <w:spacing w:before="0" w:after="0"/>
        <w:jc w:val="left"/>
        <w:rPr/>
      </w:pPr>
      <w:r>
        <w:rPr/>
        <w:t>7ZDUJFgd1h4ZYsOjW++MqRFlVjUZSRwCanLik+Me8jFxEOnIE6SwrgioVlXEd4+bjAgOQYaSDCxGmO</w:t>
      </w:r>
    </w:p>
    <w:p>
      <w:pPr>
        <w:pStyle w:val="PreformattedText"/>
        <w:bidi w:val="0"/>
        <w:spacing w:before="0" w:after="0"/>
        <w:jc w:val="left"/>
        <w:rPr/>
      </w:pPr>
      <w:r>
        <w:rPr/>
        <w:t>kXpxTKpic0rvDAFkkLLJO0XTZmlik8ylnaDJgrOo2GVnPGWsCAA2koqE6toD0jjOVem1vuB0ikUwVJ</w:t>
      </w:r>
    </w:p>
    <w:p>
      <w:pPr>
        <w:pStyle w:val="PreformattedText"/>
        <w:bidi w:val="0"/>
        <w:spacing w:before="0" w:after="0"/>
        <w:jc w:val="left"/>
        <w:rPr/>
      </w:pPr>
      <w:r>
        <w:rPr/>
        <w:t>pJF6kdo5nKjqrAhRSSGYSKuADHIJNgMcRHCqDcDWMZ46kqtXFEV6lQzKBJG3SekUrcxhE6NzKqLc2H</w:t>
      </w:r>
    </w:p>
    <w:p>
      <w:pPr>
        <w:pStyle w:val="PreformattedText"/>
        <w:bidi w:val="0"/>
        <w:spacing w:before="0" w:after="0"/>
        <w:jc w:val="left"/>
        <w:rPr/>
      </w:pPr>
      <w:r>
        <w:rPr/>
        <w:t>Uv2p5wqbAkaGNxFukjVHSlLvIqCMTlIZ26pkhQK0YiHf0wvUkVS10BXO++QwkXNuAmEXBHfImpmVeo</w:t>
      </w:r>
    </w:p>
    <w:p>
      <w:pPr>
        <w:pStyle w:val="PreformattedText"/>
        <w:bidi w:val="0"/>
        <w:spacing w:before="0" w:after="0"/>
        <w:jc w:val="left"/>
        <w:rPr/>
      </w:pPr>
      <w:r>
        <w:rPr/>
        <w:t>zoi0xjH92SkYC3AkZnGZDOWIS5sMh3AgKpsynrabIGpmXDoAqoWTFJ0ZkKqxWQKMcQsTI2yfMCuPbx</w:t>
      </w:r>
    </w:p>
    <w:p>
      <w:pPr>
        <w:pStyle w:val="PreformattedText"/>
        <w:bidi w:val="0"/>
        <w:spacing w:before="0" w:after="0"/>
        <w:jc w:val="left"/>
        <w:rPr/>
      </w:pPr>
      <w:r>
        <w:rPr/>
        <w:t>IjHSEqtcVJmSNyI1kZIipxL3urkxlrC3aC1zlicffiLnW3QQkQ5BOw+bLEAN24xhgWbfFR7X3AXhOB</w:t>
      </w:r>
    </w:p>
    <w:p>
      <w:pPr>
        <w:pStyle w:val="PreformattedText"/>
        <w:bidi w:val="0"/>
        <w:spacing w:before="0" w:after="0"/>
        <w:jc w:val="left"/>
        <w:rPr/>
      </w:pPr>
      <w:r>
        <w:rPr/>
        <w:t>7jHUgXJOsRWVg9KpYAJUQEqoUrYyrkDIVuUuPlsy3Py748aDqD64M18lPCdq6LJH0ziop3eChkWOeq</w:t>
      </w:r>
    </w:p>
    <w:p>
      <w:pPr>
        <w:pStyle w:val="PreformattedText"/>
        <w:bidi w:val="0"/>
        <w:spacing w:before="0" w:after="0"/>
        <w:jc w:val="left"/>
        <w:rPr/>
      </w:pPr>
      <w:r>
        <w:rPr/>
        <w:t>6MSxSxBoFgChljnm7SmBYKe5+26j3AxJO+FIC/i5ZynlF1088ZK1cMNRFNUUyRJUO0U7/EfDVMmnpC</w:t>
      </w:r>
    </w:p>
    <w:p>
      <w:pPr>
        <w:pStyle w:val="PreformattedText"/>
        <w:bidi w:val="0"/>
        <w:spacing w:before="0" w:after="0"/>
        <w:jc w:val="left"/>
        <w:rPr/>
      </w:pPr>
      <w:r>
        <w:rPr/>
        <w:t>sSvCleUS4wftuFfJW6rZWXhhTLgnPNrcfaHqmekUYjE6eeaMJmiEZmjDNKJWnmWqBRlEjBFjp7bqhj</w:t>
      </w:r>
    </w:p>
    <w:p>
      <w:pPr>
        <w:pStyle w:val="PreformattedText"/>
        <w:bidi w:val="0"/>
        <w:spacing w:before="0" w:after="0"/>
        <w:jc w:val="left"/>
        <w:rPr/>
      </w:pPr>
      <w:r>
        <w:rPr/>
        <w:t>Zi180YMoCbl+AgkBk4rr8zcfoxlOpBOjRi7Oi4MYoUaMR1JZs44cJRIgjeK5d2PTURMCA18SqFbSNN</w:t>
      </w:r>
    </w:p>
    <w:p>
      <w:pPr>
        <w:pStyle w:val="PreformattedText"/>
        <w:bidi w:val="0"/>
        <w:spacing w:before="0" w:after="0"/>
        <w:jc w:val="left"/>
        <w:rPr/>
      </w:pPr>
      <w:r>
        <w:rPr/>
        <w:t>kKAjEXsfZXz0lA4s2o8+dZHSIhZFpWkUxys7KjvJIiPg1OjTU7ZwjrGRQUAIyxVhjxIl1K43up3uvu</w:t>
      </w:r>
    </w:p>
    <w:p>
      <w:pPr>
        <w:pStyle w:val="PreformattedText"/>
        <w:bidi w:val="0"/>
        <w:spacing w:before="0" w:after="0"/>
        <w:jc w:val="left"/>
        <w:rPr/>
      </w:pPr>
      <w:r>
        <w:rPr/>
        <w:t>mbrgA8GgsHUyvOxmFN1unKzl0SOSIiKjV8AZKtTkwu6g9NmU/NlM1WfEFTkuS/a+zvR8QpZmYY839U</w:t>
      </w:r>
    </w:p>
    <w:p>
      <w:pPr>
        <w:pStyle w:val="PreformattedText"/>
        <w:bidi w:val="0"/>
        <w:spacing w:before="0" w:after="0"/>
        <w:jc w:val="left"/>
        <w:rPr/>
      </w:pPr>
      <w:r>
        <w:rPr/>
        <w:t>WVpKcQBiEco17RSCanKBnhii6TkQTBGkxuQxeTNsdsuindVU5AZAfh/i8mKcWJ88YEDK6d0InK0geS</w:t>
      </w:r>
    </w:p>
    <w:p>
      <w:pPr>
        <w:pStyle w:val="PreformattedText"/>
        <w:bidi w:val="0"/>
        <w:spacing w:before="0" w:after="0"/>
        <w:jc w:val="left"/>
        <w:rPr/>
      </w:pPr>
      <w:r>
        <w:rPr/>
        <w:t>SDrQJLT5fdbzoVipQGuSL2JZnUu3GPkwKgm65rzc2WsA2uu9y/duxIMR29jtNSgyNLFKOkVkT4nooW</w:t>
      </w:r>
    </w:p>
    <w:p>
      <w:pPr>
        <w:pStyle w:val="PreformattedText"/>
        <w:bidi w:val="0"/>
        <w:spacing w:before="0" w:after="0"/>
        <w:jc w:val="left"/>
        <w:rPr/>
      </w:pPr>
      <w:r>
        <w:rPr/>
        <w:t>KtGMFIJUNezMMVx46AwUsfgJ9nJVU29XrkSGIXTTX8JjuwU1RLEiPHqGKeEssxmdIqifvbGqMD5sEu</w:t>
      </w:r>
    </w:p>
    <w:p>
      <w:pPr>
        <w:pStyle w:val="PreformattedText"/>
        <w:bidi w:val="0"/>
        <w:spacing w:before="0" w:after="0"/>
        <w:jc w:val="left"/>
        <w:rPr/>
      </w:pPr>
      <w:r>
        <w:rPr/>
        <w:t>Sq9zjiFIZbj8KiWHxKfpNKkWXIDlK/U0kVhkxczz0yqZyAQ6hqQKiTCapibIVaoDGEYoQwmPVZxbii</w:t>
      </w:r>
    </w:p>
    <w:p>
      <w:pPr>
        <w:pStyle w:val="PreformattedText"/>
        <w:bidi w:val="0"/>
        <w:spacing w:before="0" w:after="0"/>
        <w:jc w:val="left"/>
        <w:rPr/>
      </w:pPr>
      <w:r>
        <w:rPr/>
        <w:t>hXW7kAk2+j3xWBFwp5t7z7U9Pv6Hujp6T7f/otzdX6DzJzBSemGi8++oVVFyjpqa/q1JNpvLNVo2k6</w:t>
      </w:r>
    </w:p>
    <w:p>
      <w:pPr>
        <w:pStyle w:val="PreformattedText"/>
        <w:bidi w:val="0"/>
        <w:spacing w:before="0" w:after="0"/>
        <w:jc w:val="left"/>
        <w:rPr/>
      </w:pPr>
      <w:r>
        <w:rPr/>
        <w:t>vR6eU6moU6avzLTw4IqziWsSFGjZ+ovbsY2VK9M7VtSbLRIK5upZMmWwVyNVVmPPi3ZXHemoK7MPQ0</w:t>
      </w:r>
    </w:p>
    <w:p>
      <w:pPr>
        <w:pStyle w:val="PreformattedText"/>
        <w:bidi w:val="0"/>
        <w:spacing w:before="0" w:after="0"/>
        <w:jc w:val="left"/>
        <w:rPr/>
      </w:pPr>
      <w:r>
        <w:rPr/>
        <w:t>DtDnmW9ioHFl72Hd+KfXD9pLkOh1OsgqNSn1egg5R5zoefKWm0XXRTUeqanpEddQQ6RzRJDJbV9Mpq</w:t>
      </w:r>
    </w:p>
    <w:p>
      <w:pPr>
        <w:pStyle w:val="PreformattedText"/>
        <w:bidi w:val="0"/>
        <w:spacing w:before="0" w:after="0"/>
        <w:jc w:val="left"/>
        <w:rPr/>
      </w:pPr>
      <w:r>
        <w:rPr/>
        <w:t>iQymlZhCzqjO8iQ48ayPmpV3plW37LuvpbD4eXhPRAVkOShsd5b9nHr75VPQPlHQvVep9L+aU5g16q</w:t>
      </w:r>
    </w:p>
    <w:p>
      <w:pPr>
        <w:pStyle w:val="PreformattedText"/>
        <w:bidi w:val="0"/>
        <w:spacing w:before="0" w:after="0"/>
        <w:jc w:val="left"/>
        <w:rPr/>
      </w:pPr>
      <w:r>
        <w:rPr/>
        <w:t>5c0jXaf1G0Sp5VrZaLTeav7PUadpcfMdMsKvrnLIkneeGltElRJDdwYuxioa1JKgp1QMrZ8LFRrhl2</w:t>
      </w:r>
    </w:p>
    <w:p>
      <w:pPr>
        <w:pStyle w:val="PreformattedText"/>
        <w:bidi w:val="0"/>
        <w:spacing w:before="0" w:after="0"/>
        <w:jc w:val="left"/>
        <w:rPr/>
      </w:pPr>
      <w:r>
        <w:rPr/>
        <w:t>Vy5mXs6TECOgLJnliRlkCreJV8Xsme3XppSct6jp6x0lXp2saXpNbFDVxafqNJUvBLG7CqoqmSimZa</w:t>
      </w:r>
    </w:p>
    <w:p>
      <w:pPr>
        <w:pStyle w:val="PreformattedText"/>
        <w:bidi w:val="0"/>
        <w:spacing w:before="0" w:after="0"/>
        <w:jc w:val="left"/>
        <w:rPr/>
      </w:pPr>
      <w:r>
        <w:rPr/>
        <w:t>HWMo5CQcW7vC248raaVZGvUVqdSouS7tsg3Kw9ju+uItRWywYNibH4vC01P6c6T6tcuafUUnrDrPLX</w:t>
      </w:r>
    </w:p>
    <w:p>
      <w:pPr>
        <w:pStyle w:val="PreformattedText"/>
        <w:bidi w:val="0"/>
        <w:spacing w:before="0" w:after="0"/>
        <w:jc w:val="left"/>
        <w:rPr/>
      </w:pPr>
      <w:r>
        <w:rPr/>
        <w:t>M3O9XzjzHLFqPIenVGicuy8tVNQp5Sggo6tQ9LXpRrjU9QnN/wB75uJrVfaKQNfZaeyMoZTTR2qpiO</w:t>
      </w:r>
    </w:p>
    <w:p>
      <w:pPr>
        <w:pStyle w:val="PreformattedText"/>
        <w:bidi w:val="0"/>
        <w:spacing w:before="0" w:after="0"/>
        <w:jc w:val="left"/>
        <w:rPr/>
      </w:pPr>
      <w:r>
        <w:rPr/>
        <w:t>ubatmu8cl/DOhkRCGp1DWRt67Lgy+LT2W5TFue/WPlr0s0vk6DXNB5pqoec9fl5E0mh5L5Qqddj0zU</w:t>
      </w:r>
    </w:p>
    <w:p>
      <w:pPr>
        <w:pStyle w:val="PreformattedText"/>
        <w:bidi w:val="0"/>
        <w:spacing w:before="0" w:after="0"/>
        <w:jc w:val="left"/>
        <w:rPr/>
      </w:pPr>
      <w:r>
        <w:rPr/>
        <w:t>2kkqZK7VqHR4unoeiCpmjX4kokTyVVwuQdg1KlQDJSO009jFQfs8lZQxUXwFhull+j2esSoK75NTpm</w:t>
      </w:r>
    </w:p>
    <w:p>
      <w:pPr>
        <w:pStyle w:val="PreformattedText"/>
        <w:bidi w:val="0"/>
        <w:spacing w:before="0" w:after="0"/>
        <w:jc w:val="left"/>
        <w:rPr/>
      </w:pPr>
      <w:r>
        <w:rPr/>
        <w:t>sV3n3hko8V2Osm+beT9A5q0XlHnzVdb5koq70F1DmXmjQ9P5Z5hq9N0bWa+t0d9KrNO5v0qmBHN/Ld</w:t>
      </w:r>
    </w:p>
    <w:p>
      <w:pPr>
        <w:pStyle w:val="PreformattedText"/>
        <w:bidi w:val="0"/>
        <w:spacing w:before="0" w:after="0"/>
        <w:jc w:val="left"/>
        <w:rPr/>
      </w:pPr>
      <w:r>
        <w:rPr/>
        <w:t>TBR0gjp5QJFeOVo2V5DfQ20Uq4WjWNFNp3agspWqOaxLcuHHJeETGkwKvSWq99C3FG9n4u0vWOjK9f</w:t>
      </w:r>
    </w:p>
    <w:p>
      <w:pPr>
        <w:pStyle w:val="PreformattedText"/>
        <w:bidi w:val="0"/>
        <w:spacing w:before="0" w:after="0"/>
        <w:jc w:val="left"/>
        <w:rPr/>
      </w:pPr>
      <w:r>
        <w:rPr/>
        <w:t>ydylByNzhQVet6RyFrIhmp6ql1rTqLmOv0pqbRJ9TFBI+a0Oq1kZqaY/f2oaiF4RNmnG1BW2erUats</w:t>
      </w:r>
    </w:p>
    <w:p>
      <w:pPr>
        <w:pStyle w:val="PreformattedText"/>
        <w:bidi w:val="0"/>
        <w:spacing w:before="0" w:after="0"/>
        <w:jc w:val="left"/>
        <w:rPr/>
      </w:pPr>
      <w:r>
        <w:rPr/>
        <w:t>pU1CrKjqaea83Ft7B17a3WxurTFanWuFfdviSu9i3a+de6W30O1z1W0X095RpfWfWNM5i9VqLR6ePn</w:t>
      </w:r>
    </w:p>
    <w:p>
      <w:pPr>
        <w:pStyle w:val="PreformattedText"/>
        <w:bidi w:val="0"/>
        <w:spacing w:before="0" w:after="0"/>
        <w:jc w:val="left"/>
        <w:rPr/>
      </w:pPr>
      <w:r>
        <w:rPr/>
        <w:t>vX+WqH9n8sa5zBFW1Ub6xy3pwhiOm6e9D8C3SZVaOZXyRX4nXNLaXeomyrsqMWPoVLOtJct1Fc5M6r</w:t>
      </w:r>
    </w:p>
    <w:p>
      <w:pPr>
        <w:pStyle w:val="PreformattedText"/>
        <w:bidi w:val="0"/>
        <w:spacing w:before="0" w:after="0"/>
        <w:jc w:val="left"/>
        <w:rPr/>
      </w:pPr>
      <w:r>
        <w:rPr/>
        <w:t>3nVoejFK6JVNYLwc6Fvabu/SbC5r9RZE575W5Bp+SOc9Sg5p5V5l5i/+ItBp9PJ6fcrVHL7RQNy3zT</w:t>
      </w:r>
    </w:p>
    <w:p>
      <w:pPr>
        <w:pStyle w:val="PreformattedText"/>
        <w:bidi w:val="0"/>
        <w:spacing w:before="0" w:after="0"/>
        <w:jc w:val="left"/>
        <w:rPr/>
      </w:pPr>
      <w:r>
        <w:rPr/>
        <w:t>qjTLLp3MNbTvJPQRLFIkyxqjWeRMYIlBVqZ7UKe03XCjZ2d07Tq4GAUNutkcsuCwK1CodUDUb2Y3GQ</w:t>
      </w:r>
    </w:p>
    <w:p>
      <w:pPr>
        <w:pStyle w:val="PreformattedText"/>
        <w:bidi w:val="0"/>
        <w:spacing w:before="0" w:after="0"/>
        <w:jc w:val="left"/>
        <w:rPr/>
      </w:pPr>
      <w:r>
        <w:rPr/>
        <w:t>NrrucWVuGQ5TzTUFboXpjydzvrvrlrGicv6XzvpvpxVcscw+o9TK8esU/pxyy8nMtRodXUSyGKm0Wn</w:t>
      </w:r>
    </w:p>
    <w:p>
      <w:pPr>
        <w:pStyle w:val="PreformattedText"/>
        <w:bidi w:val="0"/>
        <w:spacing w:before="0" w:after="0"/>
        <w:jc w:val="left"/>
        <w:rPr/>
      </w:pPr>
      <w:r>
        <w:rPr/>
        <w:t>enqK1jHEJPnUF2dw9KdEtU9J6V0WoMbM7LR46OyZYZry5nVRlvYxzUY0hRxDKhL8m/ljjjfmYexy5T</w:t>
      </w:r>
    </w:p>
    <w:p>
      <w:pPr>
        <w:pStyle w:val="PreformattedText"/>
        <w:bidi w:val="0"/>
        <w:spacing w:before="0" w:after="0"/>
        <w:jc w:val="left"/>
        <w:rPr/>
      </w:pPr>
      <w:r>
        <w:rPr/>
        <w:t>Y8XMOh+t/o89XyB6mavo3L3qVyez8pervp40KaxQ6bqNzTc1cpVGsUZT4xDTTJG1RAFKs+SBrHhatK</w:t>
      </w:r>
    </w:p>
    <w:p>
      <w:pPr>
        <w:pStyle w:val="PreformattedText"/>
        <w:bidi w:val="0"/>
        <w:spacing w:before="0" w:after="0"/>
        <w:jc w:val="left"/>
        <w:rPr/>
      </w:pPr>
      <w:r>
        <w:rPr/>
        <w:t>rQqsEKrtFE7vJUTL2uZXB9kmTVqdQKXQ1KbcVbJGt+8jfimxOW6AaVo2g6DU69qHMeoaPotLQNrHMd</w:t>
      </w:r>
    </w:p>
    <w:p>
      <w:pPr>
        <w:pStyle w:val="PreformattedText"/>
        <w:bidi w:val="0"/>
        <w:spacing w:before="0" w:after="0"/>
        <w:jc w:val="left"/>
        <w:rPr/>
      </w:pPr>
      <w:r>
        <w:rPr/>
        <w:t>fT1PMvMb0ka01TzDq6xBPiqqqrFleR44lp4nm6CFVRRwjrXcNVcczLmyJZFb1KN1PUMpgNMFaanE23</w:t>
      </w:r>
    </w:p>
    <w:p>
      <w:pPr>
        <w:pStyle w:val="PreformattedText"/>
        <w:bidi w:val="0"/>
        <w:spacing w:before="0" w:after="0"/>
        <w:jc w:val="left"/>
        <w:rPr/>
      </w:pPr>
      <w:r>
        <w:rPr/>
        <w:t>VJyNv3mx7TSj1lX6vD1f0OmptN5A/+Ah5O1abm7WdQ1TVIvVCg59gM1Roo0LTIIzST8qzU8kMNX1mM</w:t>
      </w:r>
    </w:p>
    <w:p>
      <w:pPr>
        <w:pStyle w:val="PreformattedText"/>
        <w:bidi w:val="0"/>
        <w:spacing w:before="0" w:after="0"/>
        <w:jc w:val="left"/>
        <w:rPr/>
      </w:pPr>
      <w:r>
        <w:rPr/>
        <w:t>kHwMsyFetGgYvS9EKI2Zm2h2v6RXGCru7jU7XZzvMHv7LRmXTP04Urumng2vt+l7PrWeHn2gVpPUH1</w:t>
      </w:r>
    </w:p>
    <w:p>
      <w:pPr>
        <w:pStyle w:val="PreformattedText"/>
        <w:bidi w:val="0"/>
        <w:spacing w:before="0" w:after="0"/>
        <w:jc w:val="left"/>
        <w:rPr/>
      </w:pPr>
      <w:r>
        <w:rPr/>
        <w:t>Q1/wBQToGi6zrlPzFqMvKWoV0UctXp/wAVVwUErU+oTwO+kg6fjl8OVBSjSPuLs3Ho1dkos1AvTDVd</w:t>
      </w:r>
    </w:p>
    <w:p>
      <w:pPr>
        <w:pStyle w:val="PreformattedText"/>
        <w:bidi w:val="0"/>
        <w:spacing w:before="0" w:after="0"/>
        <w:jc w:val="left"/>
        <w:rPr/>
      </w:pPr>
      <w:r>
        <w:rPr/>
        <w:t>n5G7QyGuP+U7Ed6dNqaNu1AMuX6PkSz6npPMHNHpnzbo3IfPVR6b8x6jRvR8ueolPoun8yvy09NVQM</w:t>
      </w:r>
    </w:p>
    <w:p>
      <w:pPr>
        <w:pStyle w:val="PreformattedText"/>
        <w:bidi w:val="0"/>
        <w:spacing w:before="0" w:after="0"/>
        <w:jc w:val="left"/>
        <w:rPr/>
      </w:pPr>
      <w:r>
        <w:rPr/>
        <w:t>NRg0DUZxT6jUtRU1VTFJWxjFZIR98i2uzVVW2zsi1gVxzXJPs9rzlJ/smJWoWCsOw2Lb3czcs1LzFo</w:t>
      </w:r>
    </w:p>
    <w:p>
      <w:pPr>
        <w:pStyle w:val="PreformattedText"/>
        <w:bidi w:val="0"/>
        <w:spacing w:before="0" w:after="0"/>
        <w:jc w:val="left"/>
        <w:rPr/>
      </w:pPr>
      <w:r>
        <w:rPr/>
        <w:t>kNVSU/LvM89FzYKnRqTS+Y21vS9Len5rlhpKeDUtU1Dl1g8FJSVtbBVVK0wRqeAsI4nJhVxKvTNam3</w:t>
      </w:r>
    </w:p>
    <w:p>
      <w:pPr>
        <w:pStyle w:val="PreformattedText"/>
        <w:bidi w:val="0"/>
        <w:spacing w:before="0" w:after="0"/>
        <w:jc w:val="left"/>
        <w:rPr/>
      </w:pPr>
      <w:r>
        <w:rPr/>
        <w:t>+4pipTqbr7uKFuZsfD6grXEZH9E64VCr0+FyrP7z/EbTx+/pk/V7mX01+y0no/o/K2m6Zy161a5yry</w:t>
      </w:r>
    </w:p>
    <w:p>
      <w:pPr>
        <w:pStyle w:val="PreformattedText"/>
        <w:bidi w:val="0"/>
        <w:spacing w:before="0" w:after="0"/>
        <w:jc w:val="left"/>
        <w:rPr/>
      </w:pPr>
      <w:r>
        <w:rPr/>
        <w:t>NovMlBzBSJqFdo/JsdPzRzrynT8nx0BbROX6ajp+XaOGsedBM8xhp06S70pVEpUdqQUKq1aaBEq7vo</w:t>
      </w:r>
    </w:p>
    <w:p>
      <w:pPr>
        <w:pStyle w:val="PreformattedText"/>
        <w:bidi w:val="0"/>
        <w:spacing w:before="0" w:after="0"/>
        <w:jc w:val="left"/>
        <w:rPr/>
      </w:pPr>
      <w:r>
        <w:rPr/>
        <w:t>bNumn/APtM7dW3bTl20sFok1Kfo6jNktz6Xd7R3bYH3z5StNgIqBUQkxuvUgk+KQSCKNC0MiKd8XQm</w:t>
      </w:r>
    </w:p>
    <w:p>
      <w:pPr>
        <w:pStyle w:val="PreformattedText"/>
        <w:bidi w:val="0"/>
        <w:spacing w:before="0" w:after="0"/>
        <w:jc w:val="left"/>
        <w:rPr/>
      </w:pPr>
      <w:r>
        <w:rPr/>
        <w:t>RUKkufiMmxDceaAbaDQTlNrEnu6S1wyVRAmiEkxkgCtTtFGtLEBEZw0Up7iRMGu+OSmRUWLINxVbXJ</w:t>
      </w:r>
    </w:p>
    <w:p>
      <w:pPr>
        <w:pStyle w:val="PreformattedText"/>
        <w:bidi w:val="0"/>
        <w:spacing w:before="0" w:after="0"/>
        <w:jc w:val="left"/>
        <w:rPr/>
      </w:pPr>
      <w:r>
        <w:rPr/>
        <w:t>WKWX3x+iLIqzPUiOYlUeaGIdRXRGKSv1VbrUyqby9pdlG/yZcdKKGK8PPikcmGhGvnlkj1Z3geSoMs</w:t>
      </w:r>
    </w:p>
    <w:p>
      <w:pPr>
        <w:pStyle w:val="PreformattedText"/>
        <w:bidi w:val="0"/>
        <w:spacing w:before="0" w:after="0"/>
        <w:jc w:val="left"/>
        <w:rPr/>
      </w:pPr>
      <w:r>
        <w:rPr/>
        <w:t>084NQWhZgkszR5CSOcwhZH6bRs4FpMcAONYGxGk0m5uZH1iO6yQP8KhWeIPWQTnAo8DItJKhUn4e8M</w:t>
      </w:r>
    </w:p>
    <w:p>
      <w:pPr>
        <w:pStyle w:val="PreformattedText"/>
        <w:bidi w:val="0"/>
        <w:spacing w:before="0" w:after="0"/>
        <w:jc w:val="left"/>
        <w:rPr/>
      </w:pPr>
      <w:r>
        <w:rPr/>
        <w:t>ZVswQu18+3iZDdwxvzTQF5wxsZW5mykLk1kYgjqJJBKypIIqfKPps8jPZWIwuQ4dMPl+VZsL3uSsoq</w:t>
      </w:r>
    </w:p>
    <w:p>
      <w:pPr>
        <w:pStyle w:val="PreformattedText"/>
        <w:bidi w:val="0"/>
        <w:spacing w:before="0" w:after="0"/>
        <w:jc w:val="left"/>
        <w:rPr/>
      </w:pPr>
      <w:r>
        <w:rPr/>
        <w:t>ge+VyVVniYxyWtK9bGFXJHmhYQusYkkuwjjjQ33zG+63455pUHQi8ZpA7vMpVJc5VWWKJ+szR9HrS3</w:t>
      </w:r>
    </w:p>
    <w:p>
      <w:pPr>
        <w:pStyle w:val="PreformattedText"/>
        <w:bidi w:val="0"/>
        <w:spacing w:before="0" w:after="0"/>
        <w:jc w:val="left"/>
        <w:rPr/>
      </w:pPr>
      <w:r>
        <w:rPr/>
        <w:t>UgP8QjeTuESQ4LkuQW12bTRplrA6mOoI4VVZIkYNLiSqNMPiDAZY5b4IWU2OIXy2LYkqDjZQLXv/lJ</w:t>
      </w:r>
    </w:p>
    <w:p>
      <w:pPr>
        <w:pStyle w:val="PreformattedText"/>
        <w:bidi w:val="0"/>
        <w:spacing w:before="0" w:after="0"/>
        <w:jc w:val="left"/>
        <w:rPr/>
      </w:pPr>
      <w:r>
        <w:rPr/>
        <w:t>vzGJ83zGg0rSuXlUmXmGValzTSSLUQUcDzPUVBmqSozmkNKAHvYRs6st+J1WAU07b1T+H+qC3ANgGC</w:t>
      </w:r>
    </w:p>
    <w:p>
      <w:pPr>
        <w:pStyle w:val="PreformattedText"/>
        <w:bidi w:val="0"/>
        <w:spacing w:before="0" w:after="0"/>
        <w:jc w:val="left"/>
        <w:rPr/>
      </w:pPr>
      <w:r>
        <w:rPr/>
        <w:t>8zeGRGkQwU6RSTwVFTTJMIZ6aGnCZqI2laKlC3WKUyNIysFc2Vvws3EQCN4rp4f0WPnfgNTLXSzU5p</w:t>
      </w:r>
    </w:p>
    <w:p>
      <w:pPr>
        <w:pStyle w:val="PreformattedText"/>
        <w:bidi w:val="0"/>
        <w:spacing w:before="0" w:after="0"/>
        <w:jc w:val="left"/>
        <w:rPr/>
      </w:pPr>
      <w:r>
        <w:rPr/>
        <w:t>6eJ1U06CeaEwwRvVidyJUZu+7LlCocklFEaMq389KNTZFAXc5hZVyvJsXViG49qODIZq92WGONTIYl</w:t>
      </w:r>
    </w:p>
    <w:p>
      <w:pPr>
        <w:pStyle w:val="PreformattedText"/>
        <w:bidi w:val="0"/>
        <w:spacing w:before="0" w:after="0"/>
        <w:jc w:val="left"/>
        <w:rPr/>
      </w:pPr>
      <w:r>
        <w:rPr/>
        <w:t>cFoIpY5FV46molUFWRLsrZgYjGynLJcNVi2QphQ370otrYXOV49EZp2qUeRTsFnjeOUqOhD1B1kU9T</w:t>
      </w:r>
    </w:p>
    <w:p>
      <w:pPr>
        <w:pStyle w:val="PreformattedText"/>
        <w:bidi w:val="0"/>
        <w:spacing w:before="0" w:after="0"/>
        <w:jc w:val="left"/>
        <w:rPr/>
      </w:pPr>
      <w:r>
        <w:rPr/>
        <w:t>4ZJGUIL5AyWuEbuYbwBcC0GUjQN3/PFZSgo2iSBIWWJZ1RKeF2ZamGLsnQSK0Eod2LSRsCS2+OBJsl</w:t>
      </w:r>
    </w:p>
    <w:p>
      <w:pPr>
        <w:pStyle w:val="PreformattedText"/>
        <w:bidi w:val="0"/>
        <w:spacing w:before="0" w:after="0"/>
        <w:jc w:val="left"/>
        <w:rPr/>
      </w:pPr>
      <w:r>
        <w:rPr/>
        <w:t>gpxTVRl8x/KT3iBk2jfDG9TEizlIVZykMjOWZHwmnPSlWiKTFYlKst3b++yYdvujjEkBsl/i7MxUuS</w:t>
      </w:r>
    </w:p>
    <w:p>
      <w:pPr>
        <w:pStyle w:val="PreformattedText"/>
        <w:bidi w:val="0"/>
        <w:spacing w:before="0" w:after="0"/>
        <w:jc w:val="left"/>
        <w:rPr/>
      </w:pPr>
      <w:r>
        <w:rPr/>
        <w:t>RGUgiWB6RaeNJIZJ7sHmqTFKVzmp5D1CyYrA0pUAoC4ZHwyHGBUGWuLX/FN3gQCdLY/RjVmq/iEqay</w:t>
      </w:r>
    </w:p>
    <w:p>
      <w:pPr>
        <w:pStyle w:val="PreformattedText"/>
        <w:bidi w:val="0"/>
        <w:spacing w:before="0" w:after="0"/>
        <w:jc w:val="left"/>
        <w:rPr/>
      </w:pPr>
      <w:r>
        <w:rPr/>
        <w:t>UymRQhjgSYZxmERyT00TuAYirKsxHcvdfsXhQWY5Fg3z9f8ussiqoIAOIgxQPJMIoJZZFRLxCmpoXm</w:t>
      </w:r>
    </w:p>
    <w:p>
      <w:pPr>
        <w:pStyle w:val="PreformattedText"/>
        <w:bidi w:val="0"/>
        <w:spacing w:before="0" w:after="0"/>
        <w:jc w:val="left"/>
        <w:rPr/>
      </w:pPr>
      <w:r>
        <w:rPr/>
        <w:t>hiKIIjC7RssH3MV5FJvJ0GyFmx4yxGR0+zEZbmwJB7McS3KVLxr0UnEFTTSKxUU4IEd5o3BeGmdJG+</w:t>
      </w:r>
    </w:p>
    <w:p>
      <w:pPr>
        <w:pStyle w:val="PreformattedText"/>
        <w:bidi w:val="0"/>
        <w:spacing w:before="0" w:after="0"/>
        <w:jc w:val="left"/>
        <w:rPr/>
      </w:pPr>
      <w:r>
        <w:rPr/>
        <w:t>UlM2sW7hxmL3BAJK+d6MC1uIs0byLEAs4iRpYqkSQIXjed/iYBA7TKwydggUON1XHNbHu4e1hcDgft</w:t>
      </w:r>
    </w:p>
    <w:p>
      <w:pPr>
        <w:pStyle w:val="PreformattedText"/>
        <w:bidi w:val="0"/>
        <w:spacing w:before="0" w:after="0"/>
        <w:jc w:val="left"/>
        <w:rPr/>
      </w:pPr>
      <w:r>
        <w:rPr/>
        <w:t>dnlmHmt0YR+lLKyLjBDL0wRTSEhVkaaNYrIIXMj5ssjFfkxXuVi3DhSQADr08/nJkqvr8+6HX4XpGq</w:t>
      </w:r>
    </w:p>
    <w:p>
      <w:pPr>
        <w:pStyle w:val="PreformattedText"/>
        <w:bidi w:val="0"/>
        <w:spacing w:before="0" w:after="0"/>
        <w:jc w:val="left"/>
        <w:rPr/>
      </w:pPr>
      <w:r>
        <w:rPr/>
        <w:t>izEYapSKpjZZZZZ4yVnamSx6caxSMr5IodlSVcb34RsdCAe1j7+s1cjYWsOsTjjRkmiqLW6k+TEoJ1</w:t>
      </w:r>
    </w:p>
    <w:p>
      <w:pPr>
        <w:pStyle w:val="PreformattedText"/>
        <w:bidi w:val="0"/>
        <w:spacing w:before="0" w:after="0"/>
        <w:jc w:val="left"/>
        <w:rPr/>
      </w:pPr>
      <w:r>
        <w:rPr/>
        <w:t>6oR3WB1kxWSRBHISSQoyRVOVuBEVhqbQdzewFxF4I0WSL++p3MDRwNE5SkEU4NQlY5jdzFUNiyBony</w:t>
      </w:r>
    </w:p>
    <w:p>
      <w:pPr>
        <w:pStyle w:val="PreformattedText"/>
        <w:bidi w:val="0"/>
        <w:spacing w:before="0" w:after="0"/>
        <w:jc w:val="left"/>
        <w:rPr/>
      </w:pPr>
      <w:r>
        <w:rPr/>
        <w:t>JjfsUKw4cqg0A0EFsxIJ1gGCnqm+IYB2XoQB1nSnNRAZvvOgGB60Bp1YKGORCtEzLvxE0wzZAcn0ea</w:t>
      </w:r>
    </w:p>
    <w:p>
      <w:pPr>
        <w:pStyle w:val="PreformattedText"/>
        <w:bidi w:val="0"/>
        <w:spacing w:before="0" w:after="0"/>
        <w:jc w:val="left"/>
        <w:rPr/>
      </w:pPr>
      <w:r>
        <w:rPr/>
        <w:t>OXUEC/GSrt1o4pGELUs7utRPUN93BN0ZTOaWdIykcsjRRkXUhMUT5Xu1QDukkzAUsDpaI/exLHGhQQ</w:t>
      </w:r>
    </w:p>
    <w:p>
      <w:pPr>
        <w:pStyle w:val="PreformattedText"/>
        <w:bidi w:val="0"/>
        <w:spacing w:before="0" w:after="0"/>
        <w:jc w:val="left"/>
        <w:rPr/>
      </w:pPr>
      <w:r>
        <w:rPr/>
        <w:t>BCKaMSydSRaohPi6ZmYI0OSyMylS1omhxVfmCLi3fNKLqQuscQqkcdMZ2rRFKsUMPTjlgdGh6kkpSI</w:t>
      </w:r>
    </w:p>
    <w:p>
      <w:pPr>
        <w:pStyle w:val="PreformattedText"/>
        <w:bidi w:val="0"/>
        <w:spacing w:before="0" w:after="0"/>
        <w:jc w:val="left"/>
        <w:rPr/>
      </w:pPr>
      <w:r>
        <w:rPr/>
        <w:t>pHmjEuAhZXaNpfoi8aqi/HmiFTjqvH4o5EbdISOoiikeUU0ssv3srQF3jjdKcEzTdQW6j4smS27+7h</w:t>
      </w:r>
    </w:p>
    <w:p>
      <w:pPr>
        <w:pStyle w:val="PreformattedText"/>
        <w:bidi w:val="0"/>
        <w:spacing w:before="0" w:after="0"/>
        <w:jc w:val="left"/>
        <w:rPr/>
      </w:pPr>
      <w:r>
        <w:rPr/>
        <w:t>ybaleHn55gW5IuLrMwlminRLxU1LRxT1NMUjdKeRpC9PUIVkDSUqhmTdsf434UXviOC+d2KbWseU+f</w:t>
      </w:r>
    </w:p>
    <w:p>
      <w:pPr>
        <w:pStyle w:val="PreformattedText"/>
        <w:bidi w:val="0"/>
        <w:spacing w:before="0" w:after="0"/>
        <w:jc w:val="left"/>
        <w:rPr/>
      </w:pPr>
      <w:r>
        <w:rPr/>
        <w:t>3pNQnGWmL3VI4g8MklSXkmETp2K2WdOjLHIA3dJ3LCxSLu4pclgQSwmX0PG/nhHjU8KYCUSKXZkdY6</w:t>
      </w:r>
    </w:p>
    <w:p>
      <w:pPr>
        <w:pStyle w:val="PreformattedText"/>
        <w:bidi w:val="0"/>
        <w:spacing w:before="0" w:after="0"/>
        <w:jc w:val="left"/>
        <w:rPr/>
      </w:pPr>
      <w:r>
        <w:rPr/>
        <w:t>lVSgiqof7S5pomZfjt41Qq5LrHgGR8mV3RijgMb83nz9cYMQysbYjQwVqZpKYTwx1kUs7yQ0TVbIVo</w:t>
      </w:r>
    </w:p>
    <w:p>
      <w:pPr>
        <w:pStyle w:val="PreformattedText"/>
        <w:bidi w:val="0"/>
        <w:spacing w:before="0" w:after="0"/>
        <w:jc w:val="left"/>
        <w:rPr/>
      </w:pPr>
      <w:r>
        <w:rPr/>
        <w:t>hE/9mFNRFClbIaeBumvzvindkWbjmRToTfWUeqN5b/i5YyqmZoa2mmhqS8kcsxpIFMU9aCrOtMolYm</w:t>
      </w:r>
    </w:p>
    <w:p>
      <w:pPr>
        <w:pStyle w:val="PreformattedText"/>
        <w:bidi w:val="0"/>
        <w:spacing w:before="0" w:after="0"/>
        <w:jc w:val="left"/>
        <w:rPr/>
      </w:pPr>
      <w:r>
        <w:rPr/>
        <w:t>m6Rdp5XBzzqPu1Lv22dLAgb3a9r6MiCxAuT90qWsRSI0McNQkUfTVUqSWUrHJIsNBRXqSxQAyLIQ7g</w:t>
      </w:r>
    </w:p>
    <w:p>
      <w:pPr>
        <w:pStyle w:val="PreformattedText"/>
        <w:bidi w:val="0"/>
        <w:spacing w:before="0" w:after="0"/>
        <w:jc w:val="left"/>
        <w:rPr/>
      </w:pPr>
      <w:r>
        <w:rPr/>
        <w:t>3V1ZmJ7YVVRrBhjp/wCZSmGBZj58U1xqFFUUxeN5IbzRCtQqjqobKYqVmkAAkYFiI/FmDXytfmZSpI</w:t>
      </w:r>
    </w:p>
    <w:p>
      <w:pPr>
        <w:pStyle w:val="PreformattedText"/>
        <w:bidi w:val="0"/>
        <w:spacing w:before="0" w:after="0"/>
        <w:jc w:val="left"/>
        <w:rPr/>
      </w:pPr>
      <w:r>
        <w:rPr/>
        <w:t>IHC8ra5HeI3BkRKcrJiYJwscUM0RqwcVqIFjkJXqKoDMHIukkYVip7eFyvgpE22hPdJal1GSFGqJY/</w:t>
      </w:r>
    </w:p>
    <w:p>
      <w:pPr>
        <w:pStyle w:val="PreformattedText"/>
        <w:bidi w:val="0"/>
        <w:spacing w:before="0" w:after="0"/>
        <w:jc w:val="left"/>
        <w:rPr/>
      </w:pPr>
      <w:r>
        <w:rPr/>
        <w:t>uY5jK0SRGpilkAOOav8A3YSKVgb5WAy79sboN25Gnn8pJ1a9xwk3TST9Z4oVhFSzvLRmLOM0cCiMTo</w:t>
      </w:r>
    </w:p>
    <w:p>
      <w:pPr>
        <w:pStyle w:val="PreformattedText"/>
        <w:bidi w:val="0"/>
        <w:spacing w:before="0" w:after="0"/>
        <w:jc w:val="left"/>
        <w:rPr/>
      </w:pPr>
      <w:r>
        <w:rPr/>
        <w:t>jSK5lpmjMbjMFi2algGVeKXZQVU/2irlc34/4x6lQArSxvIXVpY2miGFLNHdlEXQFhIY36m6guEmVw</w:t>
      </w:r>
    </w:p>
    <w:p>
      <w:pPr>
        <w:pStyle w:val="PreformattedText"/>
        <w:bidi w:val="0"/>
        <w:spacing w:before="0" w:after="0"/>
        <w:jc w:val="left"/>
        <w:rPr/>
      </w:pPr>
      <w:r>
        <w:rPr/>
        <w:t>g7m4298iw1UN5WMQLCxxyIkwhYVaSRiIVL1jSJPTSTdTpR08cYkBIuGepM0YlayFMo224YKAOHTp/K</w:t>
      </w:r>
    </w:p>
    <w:p>
      <w:pPr>
        <w:pStyle w:val="PreformattedText"/>
        <w:bidi w:val="0"/>
        <w:spacing w:before="0" w:after="0"/>
        <w:jc w:val="left"/>
        <w:rPr/>
      </w:pPr>
      <w:r>
        <w:rPr/>
        <w:t>LkwvdoFI07NGYiqqZiGdFC9SnhMklpYjc5w2jUKjFSqqBiq928LC3LGDFjZiYLzw0ghlMIZqimWGPC</w:t>
      </w:r>
    </w:p>
    <w:p>
      <w:pPr>
        <w:pStyle w:val="PreformattedText"/>
        <w:bidi w:val="0"/>
        <w:spacing w:before="0" w:after="0"/>
        <w:jc w:val="left"/>
        <w:rPr/>
      </w:pPr>
      <w:r>
        <w:rPr/>
        <w:t>FZkgVtqczRxP99K6CMAmUJEqtKrB2UNjKS9/EOEGNsddRCFK2OSYZ9KmjSVo5Y2jVpHmVYJjAEZhNS</w:t>
      </w:r>
    </w:p>
    <w:p>
      <w:pPr>
        <w:pStyle w:val="PreformattedText"/>
        <w:bidi w:val="0"/>
        <w:spacing w:before="0" w:after="0"/>
        <w:jc w:val="left"/>
        <w:rPr/>
      </w:pPr>
      <w:r>
        <w:rPr/>
        <w:t>pE0r3MmchmUrmeEIcNYDdI86RuGrfur+UYT04apM9OYuhLPKalaed6yOnSJYAsUscmLSBSVZ5e1o2b</w:t>
      </w:r>
    </w:p>
    <w:p>
      <w:pPr>
        <w:pStyle w:val="PreformattedText"/>
        <w:bidi w:val="0"/>
        <w:spacing w:before="0" w:after="0"/>
        <w:jc w:val="left"/>
        <w:rPr/>
      </w:pPr>
      <w:r>
        <w:rPr/>
        <w:t>H3K8LZreu8MQTcnIyL1Ggjj03U4+rIBU6dWrGjAuySVFJJtTQysmZYooUglY1mZlLMuPFfRAI7Fuyf</w:t>
      </w:r>
    </w:p>
    <w:p>
      <w:pPr>
        <w:pStyle w:val="PreformattedText"/>
        <w:bidi w:val="0"/>
        <w:spacing w:before="0" w:after="0"/>
        <w:jc w:val="left"/>
        <w:rPr/>
      </w:pPr>
      <w:r>
        <w:rPr/>
        <w:t>yiqQGDKRa84301HSV0ZWDIxLXYHBg26sQwF75fW/Hzo4AWxnbLRTgtEzB0jlDqiAJYvGxYhkYEhCJN</w:t>
      </w:r>
    </w:p>
    <w:p>
      <w:pPr>
        <w:pStyle w:val="PreformattedText"/>
        <w:bidi w:val="0"/>
        <w:spacing w:before="0" w:after="0"/>
        <w:jc w:val="left"/>
        <w:rPr/>
      </w:pPr>
      <w:r>
        <w:rPr/>
        <w:t>j9dseOhDoTwa9v8AzEYZWsdRHSLGFuxVXCydVUIxRGwyMdj3OHLW33YMNlHGwwHeZLo5WSKPrzMSsA</w:t>
      </w:r>
    </w:p>
    <w:p>
      <w:pPr>
        <w:pStyle w:val="PreformattedText"/>
        <w:bidi w:val="0"/>
        <w:spacing w:before="0" w:after="0"/>
        <w:jc w:val="left"/>
        <w:rPr/>
      </w:pPr>
      <w:r>
        <w:rPr/>
        <w:t>jZEXBo1ZyFli3NQCoW1jkGyvxUkAgFjY+zJSWi7i6NDIquxBDqQHbJUEiRObo6IWCi97Mrf5tBDC0I</w:t>
      </w:r>
    </w:p>
    <w:p>
      <w:pPr>
        <w:pStyle w:val="PreformattedText"/>
        <w:bidi w:val="0"/>
        <w:spacing w:before="0" w:after="0"/>
        <w:jc w:val="left"/>
        <w:rPr/>
      </w:pPr>
      <w:r>
        <w:rPr/>
        <w:t>usqkYN1JU6Jeb4mK3RlmKxxxkMLmISRqyuAGys3vxoAAOlzaGvGSsZmZVgdYs6Z6eZTGT0lR1eSSON</w:t>
      </w:r>
    </w:p>
    <w:p>
      <w:pPr>
        <w:pStyle w:val="PreformattedText"/>
        <w:bidi w:val="0"/>
        <w:spacing w:before="0" w:after="0"/>
        <w:jc w:val="left"/>
        <w:rPr/>
      </w:pPr>
      <w:r>
        <w:rPr/>
        <w:t>IgWcgOxIe27Yt244l+ItqsL3143j2ESRTQkypSuJIyxLqxikLFxUBGTGFxH2oHUo3UwdjjxUXDL0P+</w:t>
      </w:r>
    </w:p>
    <w:p>
      <w:pPr>
        <w:pStyle w:val="PreformattedText"/>
        <w:bidi w:val="0"/>
        <w:spacing w:before="0" w:after="0"/>
        <w:jc w:val="left"/>
        <w:rPr/>
      </w:pPr>
      <w:r>
        <w:rPr/>
        <w:t>MJMwRoZhEYpIyaUJJ8qSFayKQq4kkLxmaOF1WzWxEj4jxiygEEEcR/DAgG2lzFmZlpmEzTw1KyKlNP</w:t>
      </w:r>
    </w:p>
    <w:p>
      <w:pPr>
        <w:pStyle w:val="PreformattedText"/>
        <w:bidi w:val="0"/>
        <w:spacing w:before="0" w:after="0"/>
        <w:jc w:val="left"/>
        <w:rPr/>
      </w:pPr>
      <w:r>
        <w:rPr/>
        <w:t>WMimWnCL0E6aY5UqCNlUkdRumAFzyxqOovqkQoCSb8Y9RJzPnjP0WwhpwwDEPTFpwsckzMrRKH7Wc5</w:t>
      </w:r>
    </w:p>
    <w:p>
      <w:pPr>
        <w:pStyle w:val="PreformattedText"/>
        <w:bidi w:val="0"/>
        <w:spacing w:before="0" w:after="0"/>
        <w:jc w:val="left"/>
        <w:rPr/>
      </w:pPr>
      <w:r>
        <w:rPr/>
        <w:t>RMz4gi7cM4a4OtjHAtoJLxVck7xCSAYyEKEdVRY4liNOWlmSMscaYKcnvkY1e/djxoJJAK6wipyWGN</w:t>
      </w:r>
    </w:p>
    <w:p>
      <w:pPr>
        <w:pStyle w:val="PreformattedText"/>
        <w:bidi w:val="0"/>
        <w:spacing w:before="0" w:after="0"/>
        <w:jc w:val="left"/>
        <w:rPr/>
      </w:pPr>
      <w:r>
        <w:rPr/>
        <w:t>opFqWEfQllgsVKGMwxYzTYdF42kYXUMxZt27rcIFYupvkbQiUgdmpzc1UuQIp3vJ8SWR2iZ6kGy90Q</w:t>
      </w:r>
    </w:p>
    <w:p>
      <w:pPr>
        <w:pStyle w:val="PreformattedText"/>
        <w:bidi w:val="0"/>
        <w:spacing w:before="0" w:after="0"/>
        <w:jc w:val="left"/>
        <w:rPr/>
      </w:pPr>
      <w:r>
        <w:rPr/>
        <w:t>YKwwkxwdcm4pi2muR/8AXaiMwvZhpH06yzLJBJWJBUIIRS1ZpHVRTPIjTyYo4EJeQSbD5RH2A5cMty</w:t>
      </w:r>
    </w:p>
    <w:p>
      <w:pPr>
        <w:pStyle w:val="PreformattedText"/>
        <w:bidi w:val="0"/>
        <w:spacing w:before="0" w:after="0"/>
        <w:jc w:val="left"/>
        <w:rPr/>
      </w:pPr>
      <w:r>
        <w:rPr/>
        <w:t>QC2sGxCgLxaKxQinlMKTTuZJVRoWkmiEspVuk1PJMuSlrRlFG6ZZFu9uHa4Nh/3MKi7dMY26Smqdz8</w:t>
      </w:r>
    </w:p>
    <w:p>
      <w:pPr>
        <w:pStyle w:val="PreformattedText"/>
        <w:bidi w:val="0"/>
        <w:spacing w:before="0" w:after="0"/>
        <w:jc w:val="left"/>
        <w:rPr/>
      </w:pPr>
      <w:r>
        <w:rPr/>
        <w:t>O4gmSpTp4ogjLSpOmWRFKubwq5w2y/e4wtqPP/UN2+WUds0IWSlaa6vcNJJDCBTzTPFIY1Ia0gKpGA</w:t>
      </w:r>
    </w:p>
    <w:p>
      <w:pPr>
        <w:pStyle w:val="PreformattedText"/>
        <w:bidi w:val="0"/>
        <w:spacing w:before="0" w:after="0"/>
        <w:jc w:val="left"/>
        <w:rPr/>
      </w:pPr>
      <w:r>
        <w:rPr/>
        <w:t>zEBGXBvN+GKAkDK/vj3uLjWNWZHqWWdzm5rJHMQACvHTwoidEwsUW+PRUu8b9NowWazKhAJAJ86eVk</w:t>
      </w:r>
    </w:p>
    <w:p>
      <w:pPr>
        <w:pStyle w:val="PreformattedText"/>
        <w:bidi w:val="0"/>
        <w:spacing w:before="0" w:after="0"/>
        <w:jc w:val="left"/>
        <w:rPr/>
      </w:pPr>
      <w:r>
        <w:rPr/>
        <w:t>SMTYHhHzRVK0r0peGohZpJFF51q5jJBI8UUduxH6qtlYBlaRQp7VDYythidFlQt2UcSBE6ZcFamkME</w:t>
      </w:r>
    </w:p>
    <w:p>
      <w:pPr>
        <w:pStyle w:val="PreformattedText"/>
        <w:bidi w:val="0"/>
        <w:spacing w:before="0" w:after="0"/>
        <w:jc w:val="left"/>
        <w:rPr/>
      </w:pPr>
      <w:r>
        <w:rPr/>
        <w:t>gejgiiJ6kR6aThhQgOrffKUkBxHzM/y/LxlOm2Vr8RN0WwiQjjE62j6eTKtMDGyO+LM+cJcKZIopR2</w:t>
      </w:r>
    </w:p>
    <w:p>
      <w:pPr>
        <w:pStyle w:val="PreformattedText"/>
        <w:bidi w:val="0"/>
        <w:spacing w:before="0" w:after="0"/>
        <w:jc w:val="left"/>
        <w:rPr/>
      </w:pPr>
      <w:r>
        <w:rPr/>
        <w:t>Ekhe4SoO1uGKrkAePZkwBkeDD/KO0VqmklVE6iRVJjlFVLKkkoYM8r0yCRumqkMXZMivTuVb8JfQ6E</w:t>
      </w:r>
    </w:p>
    <w:p>
      <w:pPr>
        <w:pStyle w:val="PreformattedText"/>
        <w:bidi w:val="0"/>
        <w:spacing w:before="0" w:after="0"/>
        <w:jc w:val="left"/>
        <w:rPr/>
      </w:pPr>
      <w:r>
        <w:rPr/>
        <w:t>/+ek0qSb6Q05nheKIUgllFNPWJhU/DyvFHMI4JKgxOgjTpmzum7dNO2440m5BJLH4vXBiVN73BjWrj</w:t>
      </w:r>
    </w:p>
    <w:p>
      <w:pPr>
        <w:pStyle w:val="PreformattedText"/>
        <w:bidi w:val="0"/>
        <w:spacing w:before="0" w:after="0"/>
        <w:jc w:val="left"/>
        <w:rPr/>
      </w:pPr>
      <w:r>
        <w:rPr/>
        <w:t>ljUyKV+9haeNFxj6iOIkmiIXGOcidFUkfI0jZqBm3AVIPL0iu1+HSKRyMIhLSqjM8nXiMYlV41nZwY</w:t>
      </w:r>
    </w:p>
    <w:p>
      <w:pPr>
        <w:pStyle w:val="PreformattedText"/>
        <w:bidi w:val="0"/>
        <w:spacing w:before="0" w:after="0"/>
        <w:jc w:val="left"/>
        <w:rPr/>
      </w:pPr>
      <w:r>
        <w:rPr/>
        <w:t>YclCy1KyRqUZVxHTYMT2ltXUDFcdP1mpoTprDVPWNU7qBUv1I3jkkwigaIXBlq0YMUdp275IzctH4Z</w:t>
      </w:r>
    </w:p>
    <w:p>
      <w:pPr>
        <w:pStyle w:val="PreformattedText"/>
        <w:bidi w:val="0"/>
        <w:spacing w:before="0" w:after="0"/>
        <w:jc w:val="left"/>
        <w:rPr/>
      </w:pPr>
      <w:r>
        <w:rPr/>
        <w:t>VLcYb5eIyl7MoELDM9GJYi8Mk8VMY40SRfhIJpeoVbrma7ZRquLHfKVTZjxhW1wdDYeWiBSAxPAiKI</w:t>
      </w:r>
    </w:p>
    <w:p>
      <w:pPr>
        <w:pStyle w:val="PreformattedText"/>
        <w:bidi w:val="0"/>
        <w:spacing w:before="0" w:after="0"/>
        <w:jc w:val="left"/>
        <w:rPr/>
      </w:pPr>
      <w:r>
        <w:rPr/>
        <w:t>ihoY6hKopHCkrqWnLtJdTFCwucqsu0mKsNrWxK24cEi+Q8+eEQpj1Jv3xWSWOnjkB6UBk6aLEruqM1</w:t>
      </w:r>
    </w:p>
    <w:p>
      <w:pPr>
        <w:pStyle w:val="PreformattedText"/>
        <w:bidi w:val="0"/>
        <w:spacing w:before="0" w:after="0"/>
        <w:jc w:val="left"/>
        <w:rPr/>
      </w:pPr>
      <w:r>
        <w:rPr/>
        <w:t>5MqdI0TEqSynMdwDYZLewS+K9N4yinmJFoiUFKfu45ZsX6eEEjmZYSqBIBTu9wFkkZYma4tmtlA4YA</w:t>
      </w:r>
    </w:p>
    <w:p>
      <w:pPr>
        <w:pStyle w:val="PreformattedText"/>
        <w:bidi w:val="0"/>
        <w:spacing w:before="0" w:after="0"/>
        <w:jc w:val="left"/>
        <w:rPr/>
      </w:pPr>
      <w:r>
        <w:rPr/>
        <w:t>i5A5RjFKoDYaQkXVC2mRZGL1CNK0uRUseqJYQnaZ+kWVmV8AYwxbuYHCDdQ29FBK8DFXlGaEzOBKpi</w:t>
      </w:r>
    </w:p>
    <w:p>
      <w:pPr>
        <w:pStyle w:val="PreformattedText"/>
        <w:bidi w:val="0"/>
        <w:spacing w:before="0" w:after="0"/>
        <w:jc w:val="left"/>
        <w:rPr/>
      </w:pPr>
      <w:r>
        <w:rPr/>
        <w:t>gZujUKnTiePqKCojilaHNVXw47mOarxWwuCRqI178C0QiimlanlL5SuTJG8URYVUAJkElW8u4iKBR0</w:t>
      </w:r>
    </w:p>
    <w:p>
      <w:pPr>
        <w:pStyle w:val="PreformattedText"/>
        <w:bidi w:val="0"/>
        <w:spacing w:before="0" w:after="0"/>
        <w:jc w:val="left"/>
        <w:rPr/>
      </w:pPr>
      <w:r>
        <w:rPr/>
        <w:t>xdpAuO9seJksN42u8VTdjc9YLi0XVgEitLMG6U7TTYXPSgq0K4lO6X7u5HQLKwGOyoFZjcnT4vP9pe</w:t>
      </w:r>
    </w:p>
    <w:p>
      <w:pPr>
        <w:pStyle w:val="PreformattedText"/>
        <w:bidi w:val="0"/>
        <w:spacing w:before="0" w:after="0"/>
        <w:jc w:val="left"/>
        <w:rPr/>
      </w:pPr>
      <w:r>
        <w:rPr/>
        <w:t>GRYWYRwSN1opJHkhAjZwrNERJCBv8OH6TBSQUZlNsTwxwAtlvSQQ630iDGZlWOMwleu85geWWqerjh</w:t>
      </w:r>
    </w:p>
    <w:p>
      <w:pPr>
        <w:pStyle w:val="PreformattedText"/>
        <w:bidi w:val="0"/>
        <w:spacing w:before="0" w:after="0"/>
        <w:jc w:val="left"/>
        <w:rPr/>
      </w:pPr>
      <w:r>
        <w:rPr/>
        <w:t>LrMsXUlPweOW5VkLMzYtjjxhHLfhze+OLkAk8fdCL1Jy7M7SCGQDIP8QwjjjYtUQh7GERmSzZl2v8A</w:t>
      </w:r>
    </w:p>
    <w:p>
      <w:pPr>
        <w:pStyle w:val="PreformattedText"/>
        <w:bidi w:val="0"/>
        <w:spacing w:before="0" w:after="0"/>
        <w:jc w:val="left"/>
        <w:rPr/>
      </w:pPr>
      <w:r>
        <w:rPr/>
        <w:t>JivCzbi1+kxZMYpGyjMQS6m5qhLI8S98kplHXVg2I7kbPs/C3D3IT1GJl7O9CvHAHXJJYppJQsjSR4</w:t>
      </w:r>
    </w:p>
    <w:p>
      <w:pPr>
        <w:pStyle w:val="PreformattedText"/>
        <w:bidi w:val="0"/>
        <w:spacing w:before="0" w:after="0"/>
        <w:jc w:val="left"/>
        <w:rPr/>
      </w:pPr>
      <w:r>
        <w:rPr/>
        <w:t>BlWJcGCxkGnZmfF7jFsTZV4N3iE3vP2Y41AM0+wJdmdXeJF7NrO+KgviQRvjkTfbtYKzceXcd4gQb6</w:t>
      </w:r>
    </w:p>
    <w:p>
      <w:pPr>
        <w:pStyle w:val="PreformattedText"/>
        <w:bidi w:val="0"/>
        <w:spacing w:before="0" w:after="0"/>
        <w:jc w:val="left"/>
        <w:rPr/>
      </w:pPr>
      <w:r>
        <w:rPr/>
        <w:t>HSJspDO6rsSJEGQ6pj7ULspNswvta/y48bNiZU+CTIShRQ11W3kRuijuBt7EWPzcLvbv3whSxRT90G</w:t>
      </w:r>
    </w:p>
    <w:p>
      <w:pPr>
        <w:pStyle w:val="PreformattedText"/>
        <w:bidi w:val="0"/>
        <w:spacing w:before="0" w:after="0"/>
        <w:jc w:val="left"/>
        <w:rPr/>
      </w:pPr>
      <w:r>
        <w:rPr/>
        <w:t>OFzYCUoOrirRkHdrqbj2twYr3QuBYngJiggt3MHF3jtkzkt3EkkWX628cGa980lSCMdYna6JGVBfua</w:t>
      </w:r>
    </w:p>
    <w:p>
      <w:pPr>
        <w:pStyle w:val="PreformattedText"/>
        <w:bidi w:val="0"/>
        <w:spacing w:before="0" w:after="0"/>
        <w:jc w:val="left"/>
        <w:rPr/>
      </w:pPr>
      <w:r>
        <w:rPr/>
        <w:t>972y3ezrext42v3bcYSraZTIfpNZkjAZIxc7gEK5yspv2eCSvnb8+MO9iRxhEz2KPumUmRiXMgxuBj</w:t>
      </w:r>
    </w:p>
    <w:p>
      <w:pPr>
        <w:pStyle w:val="PreformattedText"/>
        <w:bidi w:val="0"/>
        <w:spacing w:before="0" w:after="0"/>
        <w:jc w:val="left"/>
        <w:rPr/>
      </w:pPr>
      <w:r>
        <w:rPr/>
        <w:t>EojAtiQMsgdsrcPY668eEJisbiCyqJbM5ZrALALg5EXKnKxtvf8XGwhWbqABY1zaxcgqR57wWYDG/4</w:t>
      </w:r>
    </w:p>
    <w:p>
      <w:pPr>
        <w:pStyle w:val="PreformattedText"/>
        <w:bidi w:val="0"/>
        <w:spacing w:before="0" w:after="0"/>
        <w:jc w:val="left"/>
        <w:rPr/>
      </w:pPr>
      <w:r>
        <w:rPr/>
        <w:t>SLfvMG4zTl9UI2lCSh8bqxdSZUAVhjbIxgH5iBYH5fmbhMct69rwiEzmQOCTZslViQpjDRhg4a9gDi</w:t>
      </w:r>
    </w:p>
    <w:p>
      <w:pPr>
        <w:pStyle w:val="PreformattedText"/>
        <w:bidi w:val="0"/>
        <w:spacing w:before="0" w:after="0"/>
        <w:jc w:val="left"/>
        <w:rPr/>
      </w:pPr>
      <w:r>
        <w:rPr/>
        <w:t>t9r3+Xt4Vmytpa0JGnNjdu5nEayOCRlkxN2fyY74jYf5u3jBa4vwhEKlsVzjPTNwuIX769jZsI+0G+</w:t>
      </w:r>
    </w:p>
    <w:p>
      <w:pPr>
        <w:pStyle w:val="PreformattedText"/>
        <w:bidi w:val="0"/>
        <w:spacing w:before="0" w:after="0"/>
        <w:jc w:val="left"/>
        <w:rPr/>
      </w:pPr>
      <w:r>
        <w:rPr/>
        <w:t>wb6/h4DboLQiDs9wvzZ2zkyGRIO6qPwAZb7WO/GTbG1+kSZldj01JzNjkAMmCBg12WwG/j/8eMBBNh</w:t>
      </w:r>
    </w:p>
    <w:p>
      <w:pPr>
        <w:pStyle w:val="PreformattedText"/>
        <w:bidi w:val="0"/>
        <w:spacing w:before="0" w:after="0"/>
        <w:jc w:val="left"/>
        <w:rPr/>
      </w:pPr>
      <w:r>
        <w:rPr/>
        <w:t>xjpcEqY2a7EoewL8q3Fg4OLefINidv/u4VlLWAGOkpEZJCdicACwyKghtsuodvJY+eJRWbH3mNQwsO</w:t>
      </w:r>
    </w:p>
    <w:p>
      <w:pPr>
        <w:pStyle w:val="PreformattedText"/>
        <w:bidi w:val="0"/>
        <w:spacing w:before="0" w:after="0"/>
        <w:jc w:val="left"/>
        <w:rPr/>
      </w:pPr>
      <w:r>
        <w:rPr/>
        <w:t>03JYZHwFvuQv6W3PGWFrW0grZXv0gDuI2yU2uvgMPmJuN0axv/DjMhcAb0bjCZFmyQi3cN/DC/hdiC</w:t>
      </w:r>
    </w:p>
    <w:p>
      <w:pPr>
        <w:pStyle w:val="PreformattedText"/>
        <w:bidi w:val="0"/>
        <w:spacing w:before="0" w:after="0"/>
        <w:jc w:val="left"/>
        <w:rPr/>
      </w:pPr>
      <w:r>
        <w:rPr/>
        <w:t>Rt9OGhJvl5o1q6iOdZe6icKYiMgclyLAnvuAvuCOHpjWw6CTccDLEzMwJAbdYsXIukQO4mA3Kd+17E</w:t>
      </w:r>
    </w:p>
    <w:p>
      <w:pPr>
        <w:pStyle w:val="PreformattedText"/>
        <w:bidi w:val="0"/>
        <w:spacing w:before="0" w:after="0"/>
        <w:jc w:val="left"/>
        <w:rPr/>
      </w:pPr>
      <w:r>
        <w:rPr/>
        <w:t>KEP7w4rMAW3jvDwRs7k3dmToqsajMygjvZlxJdQuRt8zLj+Hht/1/fMYWtFamFFqqeMPFJFG33k6N0</w:t>
      </w:r>
    </w:p>
    <w:p>
      <w:pPr>
        <w:pStyle w:val="PreformattedText"/>
        <w:bidi w:val="0"/>
        <w:spacing w:before="0" w:after="0"/>
        <w:jc w:val="left"/>
        <w:rPr/>
      </w:pPr>
      <w:r>
        <w:rPr/>
        <w:t>wp3HTVCSFxPTOw8Lcj8XBbWxGMUHqDHtNUyLkwkZ0WUhoyFlBCsACi5DuwCuAcrnHE/MvFBZt7rD3x</w:t>
      </w:r>
    </w:p>
    <w:p>
      <w:pPr>
        <w:pStyle w:val="PreformattedText"/>
        <w:bidi w:val="0"/>
        <w:spacing w:before="0" w:after="0"/>
        <w:jc w:val="left"/>
        <w:rPr/>
      </w:pPr>
      <w:r>
        <w:rPr/>
        <w:t>/TSLC0kfUaRMgapD00hkIIkjVJYSfug3kj8a9vy8YDbode+EsaGdIeu0s0pSoWJllhEIkmyPWWEwKq</w:t>
      </w:r>
    </w:p>
    <w:p>
      <w:pPr>
        <w:pStyle w:val="PreformattedText"/>
        <w:bidi w:val="0"/>
        <w:spacing w:before="0" w:after="0"/>
        <w:jc w:val="left"/>
        <w:rPr/>
      </w:pPr>
      <w:r>
        <w:rPr/>
        <w:t>rHZ1a6DfHa3Fg26DfS8JPwkySVIErzNDFDDCkodWR5mDBX6kgZII42qLFW7Wbvxbu46ENmYE8si12x</w:t>
      </w:r>
    </w:p>
    <w:p>
      <w:pPr>
        <w:pStyle w:val="PreformattedText"/>
        <w:bidi w:val="0"/>
        <w:spacing w:before="0" w:after="0"/>
        <w:jc w:val="left"/>
        <w:rPr/>
      </w:pPr>
      <w:r>
        <w:rPr/>
        <w:t>surQHkiQvMUSL+0YdCRJZ8DDGA2UakNK5C2uVPzBj+LjS+K2I1+lFCk33dDFYp3+JqHtJMZZWEakWj</w:t>
      </w:r>
    </w:p>
    <w:p>
      <w:pPr>
        <w:pStyle w:val="PreformattedText"/>
        <w:bidi w:val="0"/>
        <w:spacing w:before="0" w:after="0"/>
        <w:jc w:val="left"/>
        <w:rPr/>
      </w:pPr>
      <w:r>
        <w:rPr/>
        <w:t>t1ExjUqPvkEyRubgBu0DfLieV3Op3pYDFdBrJOGOoVJ2jUwwTo6SRQdcRxSPERJ0ZmLOtPGDk0di4Z</w:t>
      </w:r>
    </w:p>
    <w:p>
      <w:pPr>
        <w:pStyle w:val="PreformattedText"/>
        <w:bidi w:val="0"/>
        <w:spacing w:before="0" w:after="0"/>
        <w:jc w:val="left"/>
        <w:rPr/>
      </w:pPr>
      <w:r>
        <w:rPr/>
        <w:t>FbJVHGhWF7CwgCLG/HzzQsLPNPADHJTmOLrPDC4SVI2AjiqaaoQNGGEYmkbLDE5Ng7OF4YAkm11ENe</w:t>
      </w:r>
    </w:p>
    <w:p>
      <w:pPr>
        <w:pStyle w:val="PreformattedText"/>
        <w:bidi w:val="0"/>
        <w:spacing w:before="0" w:after="0"/>
        <w:jc w:val="left"/>
        <w:rPr/>
      </w:pPr>
      <w:r>
        <w:rPr/>
        <w:t>hK2/FC4LLHMEgpw8LyRL0wkj06xiVpoUYo4cCBvmFwRIT2Pwtxa1tY0CaZTDJdlOPSjdXRhGjOymW0</w:t>
      </w:r>
    </w:p>
    <w:p>
      <w:pPr>
        <w:pStyle w:val="PreformattedText"/>
        <w:bidi w:val="0"/>
        <w:spacing w:before="0" w:after="0"/>
        <w:jc w:val="left"/>
        <w:rPr/>
      </w:pPr>
      <w:r>
        <w:rPr/>
        <w:t>URD2tFir+Achbh8lta+pt/lM1v3ljGeKxNLeOkKSwx0y1A+IWKaqCvnFMik9xd74MrOoj3y4LcSQLW</w:t>
      </w:r>
    </w:p>
    <w:p>
      <w:pPr>
        <w:pStyle w:val="PreformattedText"/>
        <w:bidi w:val="0"/>
        <w:spacing w:before="0" w:after="0"/>
        <w:jc w:val="left"/>
        <w:rPr/>
      </w:pPr>
      <w:r>
        <w:rPr/>
        <w:t>kyzC4veMJRh92vUw7XM0sTXkyY2pyQc1iEhwUW3+Rs8tpMpAIA1hTGlybkSImMUKKxMcixxKwe6FCw</w:t>
      </w:r>
    </w:p>
    <w:p>
      <w:pPr>
        <w:pStyle w:val="PreformattedText"/>
        <w:bidi w:val="0"/>
        <w:spacing w:before="0" w:after="0"/>
        <w:jc w:val="left"/>
        <w:rPr/>
      </w:pPr>
      <w:r>
        <w:rPr/>
        <w:t>L97qo3VUEe25DfKF34lYoQZRgTbeMgqp2VWGbLIzAvZyYjYMzSSdRCA5YspUBrhsr8YWPAmFt7KVSt</w:t>
      </w:r>
    </w:p>
    <w:p>
      <w:pPr>
        <w:pStyle w:val="PreformattedText"/>
        <w:bidi w:val="0"/>
        <w:spacing w:before="0" w:after="0"/>
        <w:jc w:val="left"/>
        <w:rPr/>
      </w:pPr>
      <w:r>
        <w:rPr/>
        <w:t>V2CR3sZHU7nFCoXIKu940w9jYk/TiDZG1zqYwNjcdIxYhd7tmVYoQAB0bk29rC4tc72vwsLnvMbwn+</w:t>
      </w:r>
    </w:p>
    <w:p>
      <w:pPr>
        <w:pStyle w:val="PreformattedText"/>
        <w:bidi w:val="0"/>
        <w:spacing w:before="0" w:after="0"/>
        <w:jc w:val="left"/>
        <w:rPr/>
      </w:pPr>
      <w:r>
        <w:rPr/>
        <w:t>1Ur4hlNVTERE3zjSdWcRRntVSC21x+8xVuAXyGmoM29tcunkTsjRXneJVjkMaGeCOBsaaPompX4hQy</w:t>
      </w:r>
    </w:p>
    <w:p>
      <w:pPr>
        <w:pStyle w:val="PreformattedText"/>
        <w:bidi w:val="0"/>
        <w:spacing w:before="0" w:after="0"/>
        <w:jc w:val="left"/>
        <w:rPr/>
      </w:pPr>
      <w:r>
        <w:rPr/>
        <w:t>mnkNPOKhY8pAdldckbj2kZiABbNfPkyBZdDljcefPuk/VJUVEMcUs0cgkkklRVq4opAn3UNSZWanBa</w:t>
      </w:r>
    </w:p>
    <w:p>
      <w:pPr>
        <w:pStyle w:val="PreformattedText"/>
        <w:bidi w:val="0"/>
        <w:spacing w:before="0" w:after="0"/>
        <w:jc w:val="left"/>
        <w:rPr/>
      </w:pPr>
      <w:r>
        <w:rPr/>
        <w:t>k6dPT3EjXUqpxy42ozEAneLWbm3tNG7MYU1bQtov8UYhGlMcivJHUYkJNBUwfDrExEohIESj4TpJJc</w:t>
      </w:r>
    </w:p>
    <w:p>
      <w:pPr>
        <w:pStyle w:val="PreformattedText"/>
        <w:bidi w:val="0"/>
        <w:spacing w:before="0" w:after="0"/>
        <w:jc w:val="left"/>
        <w:rPr/>
      </w:pPr>
      <w:r>
        <w:rPr/>
        <w:t>KpdTk1u666HchCiYtlx3eRv3ojUgLnLp96/wAUjJiUWnPw0nXjMzylExjr1Alqoo53R+moENgS9i4w</w:t>
      </w:r>
    </w:p>
    <w:p>
      <w:pPr>
        <w:pStyle w:val="PreformattedText"/>
        <w:bidi w:val="0"/>
        <w:spacing w:before="0" w:after="0"/>
        <w:jc w:val="left"/>
        <w:rPr/>
      </w:pPr>
      <w:r>
        <w:rPr/>
        <w:t>VWJC8IyE2ybE7w+zwmjJSSE5eEaZxBoQwSNGpPhllkCzwM8sgkFljVJagBWVlWTFlZcsgvGqlNsSCb</w:t>
      </w:r>
    </w:p>
    <w:p>
      <w:pPr>
        <w:pStyle w:val="PreformattedText"/>
        <w:bidi w:val="0"/>
        <w:spacing w:before="0" w:after="0"/>
        <w:jc w:val="left"/>
        <w:rPr/>
      </w:pPr>
      <w:r>
        <w:rPr/>
        <w:t>lcT2lzH1GZkymzWspyv7LRd55DUTVDwVEkbThq2ou0VRaOGJWlmpogIiTCVYIoDnLdbZM21d0NUsTl</w:t>
      </w:r>
    </w:p>
    <w:p>
      <w:pPr>
        <w:pStyle w:val="PreformattedText"/>
        <w:bidi w:val="0"/>
        <w:spacing w:before="0" w:after="0"/>
        <w:jc w:val="left"/>
        <w:rPr/>
      </w:pPr>
      <w:r>
        <w:rPr/>
        <w:t>qea+5zM2PTGaiXtT7K8Pn7v7x3NEzy4K6stVMVDxPTUszySdGWipalJYSDIzYvLk+YKmz2xYTChgL6</w:t>
      </w:r>
    </w:p>
    <w:p>
      <w:pPr>
        <w:pStyle w:val="PreformattedText"/>
        <w:bidi w:val="0"/>
        <w:spacing w:before="0" w:after="0"/>
        <w:jc w:val="left"/>
        <w:rPr/>
      </w:pPr>
      <w:r>
        <w:rPr/>
        <w:t>6t963WM2lrWt/IwksEheaCTvSKQO04yD/ESXRaRY4kvKJW6kd7gYqjgsvdxmYyWnYWqYG/0WXltMKk</w:t>
      </w:r>
    </w:p>
    <w:p>
      <w:pPr>
        <w:pStyle w:val="PreformattedText"/>
        <w:bidi w:val="0"/>
        <w:spacing w:before="0" w:after="0"/>
        <w:jc w:val="left"/>
        <w:rPr/>
      </w:pPr>
      <w:r>
        <w:rPr/>
        <w:t>gkXuuY/WIzRXkklWJw9MYhmUYUKSdXqdNkASQuYY2DbkWXIDZuMWo1tRc4D4ckfl+z1jldeOl/uZf5</w:t>
      </w:r>
    </w:p>
    <w:p>
      <w:pPr>
        <w:pStyle w:val="PreformattedText"/>
        <w:bidi w:val="0"/>
        <w:spacing w:before="0" w:after="0"/>
        <w:jc w:val="left"/>
        <w:rPr/>
      </w:pPr>
      <w:r>
        <w:rPr/>
        <w:t>9mPc1ESmGFBIxToyM6kSreR6iExqWMitHic3YGPHFFbu4uTYVGQa03uvrU8ZLUlL8rLZviHLHCgyh4</w:t>
      </w:r>
    </w:p>
    <w:p>
      <w:pPr>
        <w:pStyle w:val="PreformattedText"/>
        <w:bidi w:val="0"/>
        <w:spacing w:before="0" w:after="0"/>
        <w:jc w:val="left"/>
        <w:rPr/>
      </w:pPr>
      <w:r>
        <w:rPr/>
        <w:t>5IFeojlBiJD1NOZ47RxKyt3pUCAKS/yOrKrBHA4Ymm5AH/I3neiY1Estz589J9O//ZlvTlX9Zvtaeu</w:t>
      </w:r>
    </w:p>
    <w:p>
      <w:pPr>
        <w:pStyle w:val="PreformattedText"/>
        <w:bidi w:val="0"/>
        <w:spacing w:before="0" w:after="0"/>
        <w:jc w:val="left"/>
        <w:rPr/>
      </w:pPr>
      <w:r>
        <w:rPr/>
        <w:t>Eun1Io/T/0o5H9OdH1Oqklj+HrvUXm+r1zmGgpOi96nVJtF5So842KolNP1jk7Kg6adDGmavpf+RvR</w:t>
      </w:r>
    </w:p>
    <w:p>
      <w:pPr>
        <w:pStyle w:val="PreformattedText"/>
        <w:bidi w:val="0"/>
        <w:spacing w:before="0" w:after="0"/>
        <w:jc w:val="left"/>
        <w:rPr/>
      </w:pPr>
      <w:r>
        <w:rPr/>
        <w:t>hMRx3naqzNyheUY6s3qnRQL+kxPLa/td31Ge1/rxqWq63qHqTyjX8lcw6Fomh8wR8vxcwa0NMfS/UW</w:t>
      </w:r>
    </w:p>
    <w:p>
      <w:pPr>
        <w:pStyle w:val="PreformattedText"/>
        <w:bidi w:val="0"/>
        <w:spacing w:before="0" w:after="0"/>
        <w:jc w:val="left"/>
        <w:rPr/>
      </w:pPr>
      <w:r>
        <w:rPr/>
        <w:t>h12jMv7W5XpKV+uOXYg9ZRPJVBJZJImfDpypw6PRq0CKbMzDJCGQhR8JY7+XiGOM7LVVYBkCowVlZT</w:t>
      </w:r>
    </w:p>
    <w:p>
      <w:pPr>
        <w:pStyle w:val="PreformattedText"/>
        <w:bidi w:val="0"/>
        <w:spacing w:before="0" w:after="0"/>
        <w:jc w:val="left"/>
        <w:rPr/>
      </w:pPr>
      <w:r>
        <w:rPr/>
        <w:t>fL2WHTGbE+xvWwSc16hylpPKmqcvQ+mHL3KOmnV4KOlh5ar0khlqtCpuUZBG3xK6XplHhOFT4dH6cY</w:t>
      </w:r>
    </w:p>
    <w:p>
      <w:pPr>
        <w:pStyle w:val="PreformattedText"/>
        <w:bidi w:val="0"/>
        <w:spacing w:before="0" w:after="0"/>
        <w:jc w:val="left"/>
        <w:rPr/>
      </w:pPr>
      <w:r>
        <w:rPr/>
        <w:t>l6i8c71KAptRpNk2z2DLZrJ4V9fr8PtTXWrkWZskqcu99d/DPSH0t5F9GPs9ct83VvL9Dy16Vcj63z</w:t>
      </w:r>
    </w:p>
    <w:p>
      <w:pPr>
        <w:pStyle w:val="PreformattedText"/>
        <w:bidi w:val="0"/>
        <w:spacing w:before="0" w:after="0"/>
        <w:jc w:val="left"/>
        <w:rPr/>
      </w:pPr>
      <w:r>
        <w:rPr/>
        <w:t>VrPNnOEtVqVTTaC3NvM9RQQV2vVeoavqEwpGq9TlpSIlcQJUVj4InUl486nQq1CmzUWqbQewHfNlHN</w:t>
      </w:r>
    </w:p>
    <w:p>
      <w:pPr>
        <w:pStyle w:val="PreformattedText"/>
        <w:bidi w:val="0"/>
        <w:spacing w:before="0" w:after="0"/>
        <w:jc w:val="left"/>
        <w:rPr/>
      </w:pPr>
      <w:r>
        <w:rPr/>
        <w:t>ghPKg3mUZfDuwq1blqtRVXEa4JzetlXtdGP1+KSvq1onqPzhyZDN6Lc/8AJ/JPN39ZOUNVpubOa+V2</w:t>
      </w:r>
    </w:p>
    <w:p>
      <w:pPr>
        <w:pStyle w:val="PreformattedText"/>
        <w:bidi w:val="0"/>
        <w:spacing w:before="0" w:after="0"/>
        <w:jc w:val="left"/>
        <w:rPr/>
      </w:pPr>
      <w:r>
        <w:rPr/>
        <w:t>520Cv5LgnkrdZ0uk0umqo85tWoJ6VKXUkZlp4lZk+dJFzOtstQNS2SltjLdGpVndE13S+dLXOnxVeV</w:t>
      </w:r>
    </w:p>
    <w:p>
      <w:pPr>
        <w:pStyle w:val="PreformattedText"/>
        <w:bidi w:val="0"/>
        <w:spacing w:before="0" w:after="0"/>
        <w:jc w:val="left"/>
        <w:rPr/>
      </w:pPr>
      <w:r>
        <w:rPr/>
        <w:t>24taFP0T7tWq9OmwurJje/Tm0wbr2rRTmrS6ajkr2oppqJVzEMrO8cTs7lEgqpqcgwMXxYDdOplgWG</w:t>
      </w:r>
    </w:p>
    <w:p>
      <w:pPr>
        <w:pStyle w:val="PreformattedText"/>
        <w:bidi w:val="0"/>
        <w:spacing w:before="0" w:after="0"/>
        <w:jc w:val="left"/>
        <w:rPr/>
      </w:pPr>
      <w:r>
        <w:rPr/>
        <w:t>XFFIYLnZg3fb8PnKOpuAe+cR6d65aunqprnoxo/JnPfLp5VrOUq2P1H1ajiXkXnRterIqxdD5H1CWQ</w:t>
      </w:r>
    </w:p>
    <w:p>
      <w:pPr>
        <w:pStyle w:val="PreformattedText"/>
        <w:bidi w:val="0"/>
        <w:spacing w:before="0" w:after="0"/>
        <w:jc w:val="left"/>
        <w:rPr/>
      </w:pPr>
      <w:r>
        <w:rPr/>
        <w:t>SarWaXWRTrqGUZjQx3zdDbjvJ2YqaY2jLasc2pYndTeCvnyvkVsy6MPhmGjtC2qsn/AOPU5HBvvdVZ</w:t>
      </w:r>
    </w:p>
    <w:p>
      <w:pPr>
        <w:pStyle w:val="PreformattedText"/>
        <w:bidi w:val="0"/>
        <w:spacing w:before="0" w:after="0"/>
        <w:jc w:val="left"/>
        <w:rPr/>
      </w:pPr>
      <w:r>
        <w:rPr/>
        <w:t>eww4zdOj+pPoR9lSt1Dkmt03089HuRNd9QRRcuVdOYtF0PmXnf1E1PU+Z6hJK2tkk6/Nus8z6pr1Q/</w:t>
      </w:r>
    </w:p>
    <w:p>
      <w:pPr>
        <w:pStyle w:val="PreformattedText"/>
        <w:bidi w:val="0"/>
        <w:spacing w:before="0" w:after="0"/>
        <w:jc w:val="left"/>
        <w:rPr/>
      </w:pPr>
      <w:r>
        <w:rPr/>
        <w:t>UlZpp5nTMYxonLsvye+1U0p0HetU2dXZRVqs7BV3jiznJgOwg3u4YyW018UFWrysVXIJiuTbq5Ki4j</w:t>
      </w:r>
    </w:p>
    <w:p>
      <w:pPr>
        <w:pStyle w:val="PreformattedText"/>
        <w:bidi w:val="0"/>
        <w:spacing w:before="0" w:after="0"/>
        <w:jc w:val="left"/>
        <w:rPr/>
      </w:pPr>
      <w:r>
        <w:rPr/>
        <w:t>2m+vem3+aI9d5u5g9KOYuVfVit5J5c5Q5vrde9TOQKLQ9L1DTfWTQp9MFPDyxrOqVxNVy01FW01PUU</w:t>
      </w:r>
    </w:p>
    <w:p>
      <w:pPr>
        <w:pStyle w:val="PreformattedText"/>
        <w:bidi w:val="0"/>
        <w:spacing w:before="0" w:after="0"/>
        <w:jc w:val="left"/>
        <w:rPr/>
      </w:pPr>
      <w:r>
        <w:rPr/>
        <w:t>ktHi2dVVNP/wBxjzhdqoM1OlSotSrAo5qoz1E8L0Guqo9917qQyabpjY0mRhUL+mUqaeDqqZDitVcc</w:t>
      </w:r>
    </w:p>
    <w:p>
      <w:pPr>
        <w:pStyle w:val="PreformattedText"/>
        <w:bidi w:val="0"/>
        <w:spacing w:before="0" w:after="0"/>
        <w:jc w:val="left"/>
        <w:rPr/>
      </w:pPr>
      <w:r>
        <w:rPr/>
        <w:t>nXHltbFubdm3aPmGh/sFJJUyUkNVU0Ec1XKytBFTTPGktQYlC/GIkjMwAN7L25Y8YVezW3ivZ9rs+7</w:t>
      </w:r>
    </w:p>
    <w:p>
      <w:pPr>
        <w:pStyle w:val="PreformattedText"/>
        <w:bidi w:val="0"/>
        <w:spacing w:before="0" w:after="0"/>
        <w:jc w:val="left"/>
        <w:rPr/>
      </w:pPr>
      <w:r>
        <w:rPr/>
        <w:t>4opuSCy2M5A5Q9RvUX1GoNX1n1G9GKr0s1GHnLnHlaXknmDVtJ5qfXOUtA1GCk0fnDr01OsP7D13TJ</w:t>
      </w:r>
    </w:p>
    <w:p>
      <w:pPr>
        <w:pStyle w:val="PreformattedText"/>
        <w:bidi w:val="0"/>
        <w:spacing w:before="0" w:after="0"/>
        <w:jc w:val="left"/>
        <w:rPr/>
      </w:pPr>
      <w:r>
        <w:rPr/>
        <w:t>4paaGRJXAhmSS6qvBSqbJtmy3TZ61Om+dJ6e0IqHJWKPYa3pvzI3aRpYpX2epZqiZpi6PSO7iy5Lvd</w:t>
      </w:r>
    </w:p>
    <w:p>
      <w:pPr>
        <w:pStyle w:val="PreformattedText"/>
        <w:bidi w:val="0"/>
        <w:spacing w:before="0" w:after="0"/>
        <w:jc w:val="left"/>
        <w:rPr/>
      </w:pPr>
      <w:r>
        <w:rPr/>
        <w:t>l15SOjSwzfaF5P5C579IPSSp0fmOh1v1Xrdb0Tk+l0bll5uVNBflfT11CrXmWso+nT8q6P8L1FgcoU</w:t>
      </w:r>
    </w:p>
    <w:p>
      <w:pPr>
        <w:pStyle w:val="PreformattedText"/>
        <w:bidi w:val="0"/>
        <w:spacing w:before="0" w:after="0"/>
        <w:jc w:val="left"/>
        <w:rPr/>
      </w:pPr>
      <w:r>
        <w:rPr/>
        <w:t>Z1w6a5ji9PZ9mp0WppVSj6FFwpa5FL44p2Vw3f6pNxtDsaopNWW9qj9lCeVj1bJpufTeT/TzUvV/l3</w:t>
      </w:r>
    </w:p>
    <w:p>
      <w:pPr>
        <w:pStyle w:val="PreformattedText"/>
        <w:bidi w:val="0"/>
        <w:spacing w:before="0" w:after="0"/>
        <w:jc w:val="left"/>
        <w:rPr/>
      </w:pPr>
      <w:r>
        <w:rPr/>
        <w:t>1mrNAlqfU/l7k+t9P+XeYJtRr1Gm8raxNVzahpdNpscwpG6tVXag5kMRm61VK2WTJhyNRrHNV2hxSq</w:t>
      </w:r>
    </w:p>
    <w:p>
      <w:pPr>
        <w:pStyle w:val="PreformattedText"/>
        <w:bidi w:val="0"/>
        <w:spacing w:before="0" w:after="0"/>
        <w:jc w:val="left"/>
        <w:rPr/>
      </w:pPr>
      <w:r>
        <w:rPr/>
        <w:t>FcqSuVpMy8pZOBblxZuWBtiFNNbob54rmPEqv0EluffVTlSq9GudfUjkPmflnnHT00fU9G0TWuWNa0</w:t>
      </w:r>
    </w:p>
    <w:p>
      <w:pPr>
        <w:pStyle w:val="PreformattedText"/>
        <w:bidi w:val="0"/>
        <w:spacing w:before="0" w:after="0"/>
        <w:jc w:val="left"/>
        <w:rPr/>
      </w:pPr>
      <w:r>
        <w:rPr/>
        <w:t>3mPRazmKrkh0RKAalpdTLDJWxVuoRianLZR3wmVb8UXZNoo7Smz16bUallfFua3EH2lbp3xKT06uLo</w:t>
      </w:r>
    </w:p>
    <w:p>
      <w:pPr>
        <w:pStyle w:val="PreformattedText"/>
        <w:bidi w:val="0"/>
        <w:spacing w:before="0" w:after="0"/>
        <w:jc w:val="left"/>
        <w:rPr/>
      </w:pPr>
      <w:r>
        <w:rPr/>
        <w:t>Q63/AC7JnifX8o6V6RaDyVyLW8/ahzRzzzHqPNfNNNqPNVbA3NvMQimo9Q1ltF0+nRf/AOHdEpqzTY</w:t>
      </w:r>
    </w:p>
    <w:p>
      <w:pPr>
        <w:pStyle w:val="PreformattedText"/>
        <w:bidi w:val="0"/>
        <w:spacing w:before="0" w:after="0"/>
        <w:jc w:val="left"/>
        <w:rPr/>
      </w:pPr>
      <w:r>
        <w:rPr/>
        <w:t>41ijENKtZErtnNx6Xo9oKGpVqemanusdF4+r+m/tTpLIHsqejDG6re/wAW83kR1y5zJFyjzJoHo1pH</w:t>
      </w:r>
    </w:p>
    <w:p>
      <w:pPr>
        <w:pStyle w:val="PreformattedText"/>
        <w:bidi w:val="0"/>
        <w:spacing w:before="0" w:after="0"/>
        <w:jc w:val="left"/>
        <w:rPr/>
      </w:pPr>
      <w:r>
        <w:rPr/>
        <w:t>IfMsegJ6f6hzSvPFNFFFyHysaXV2oYOUauqqepLqXN2pVU9VWIEkdYkmeaobJ+EWpRy9CWb06jLG2m</w:t>
      </w:r>
    </w:p>
    <w:p>
      <w:pPr>
        <w:pStyle w:val="PreformattedText"/>
        <w:bidi w:val="0"/>
        <w:spacing w:before="0" w:after="0"/>
        <w:jc w:val="left"/>
        <w:rPr/>
      </w:pPr>
      <w:r>
        <w:rPr/>
        <w:t>Prbv8Adf14zagrWVyg9Cx3my7fhC/xcJqbnDSvT/lvnTnb1p1DTYqbmWHkqqp+ceapzWVNUvJnKdGu</w:t>
      </w:r>
    </w:p>
    <w:p>
      <w:pPr>
        <w:pStyle w:val="PreformattedText"/>
        <w:bidi w:val="0"/>
        <w:spacing w:before="0" w:after="0"/>
        <w:jc w:val="left"/>
        <w:rPr/>
      </w:pPr>
      <w:r>
        <w:rPr/>
        <w:t>rRUENCKk08ZhpNMvGlNTpUVBj+HPVeZs0NMJWaqdpZUZVDB3b0KKvaw4I3Vn5ptyyJjSDOt9VVc29W</w:t>
      </w:r>
    </w:p>
    <w:p>
      <w:pPr>
        <w:pStyle w:val="PreformattedText"/>
        <w:bidi w:val="0"/>
        <w:spacing w:before="0" w:after="0"/>
        <w:jc w:val="left"/>
        <w:rPr/>
      </w:pPr>
      <w:r>
        <w:rPr/>
        <w:t>X7o5Z8ov8AS+/aY5X+0T68enul8g662p8i+l3pZptNotRXaPU6LHVc3c66rU8yc10OpUlWyyQajSU1</w:t>
      </w:r>
    </w:p>
    <w:p>
      <w:pPr>
        <w:pStyle w:val="PreformattedText"/>
        <w:bidi w:val="0"/>
        <w:spacing w:before="0" w:after="0"/>
        <w:jc w:val="left"/>
        <w:rPr/>
      </w:pPr>
      <w:r>
        <w:rPr/>
        <w:t>No9O7VMcXTFO9OmSsrM22NTVadChtNPaKe6+dJ703ZuDZbobFeuPqnm1KgqM5ei9J10s62YW9Xxfuz</w:t>
      </w:r>
    </w:p>
    <w:p>
      <w:pPr>
        <w:pStyle w:val="PreformattedText"/>
        <w:bidi w:val="0"/>
        <w:spacing w:before="0" w:after="0"/>
        <w:jc w:val="left"/>
        <w:rPr/>
      </w:pPr>
      <w:r>
        <w:rPr/>
        <w:t>y0oAkSteK6quUqR/2daVJH6ryQMZCJVkiaQXLM0IpwEIDnjnUW4gSOW/cA3k7T1AqOpFDLIIo2lCs8</w:t>
      </w:r>
    </w:p>
    <w:p>
      <w:pPr>
        <w:pStyle w:val="PreformattedText"/>
        <w:bidi w:val="0"/>
        <w:spacing w:before="0" w:after="0"/>
        <w:jc w:val="left"/>
        <w:rPr/>
      </w:pPr>
      <w:r>
        <w:rPr/>
        <w:t>gigDCzPKkGSl5lxZT0z02LLl3Yvw9za3QwAGpCC8dxo0JqJ5JWmaldHulRIsbiQxqWpnaRRSNiI0Ym</w:t>
      </w:r>
    </w:p>
    <w:p>
      <w:pPr>
        <w:pStyle w:val="PreformattedText"/>
        <w:bidi w:val="0"/>
        <w:spacing w:before="0" w:after="0"/>
        <w:jc w:val="left"/>
        <w:rPr/>
      </w:pPr>
      <w:r>
        <w:rPr/>
        <w:t>ydv3rs3FLHAi3LMxubE8wh1J+IkljE8ByaeWcAssrdJoipzsrqXSFtgMh97lgE4EUgm/GacVQgGLPp</w:t>
      </w:r>
    </w:p>
    <w:p>
      <w:pPr>
        <w:pStyle w:val="PreformattedText"/>
        <w:bidi w:val="0"/>
        <w:spacing w:before="0" w:after="0"/>
        <w:jc w:val="left"/>
        <w:rPr/>
      </w:pPr>
      <w:r>
        <w:rPr/>
        <w:t>5jpCdPp2kp5pPuzE0XiUJ1o5mLXCNWBmkDXV1C49g4wra4W8Q5m9t7z5++U3VJUR2CxtPJJFSqzRCR</w:t>
      </w:r>
    </w:p>
    <w:p>
      <w:pPr>
        <w:pStyle w:val="PreformattedText"/>
        <w:bidi w:val="0"/>
        <w:spacing w:before="0" w:after="0"/>
        <w:jc w:val="left"/>
        <w:rPr/>
      </w:pPr>
      <w:r>
        <w:rPr/>
        <w:t>JIZIwU+FmplYdW9aGcqoxwtKva11mdL+qOoYWGXLI941qacwmkk6iGWSJI3kjljqHcKvbMAxqkqDgd</w:t>
      </w:r>
    </w:p>
    <w:p>
      <w:pPr>
        <w:pStyle w:val="PreformattedText"/>
        <w:bidi w:val="0"/>
        <w:spacing w:before="0" w:after="0"/>
        <w:jc w:val="left"/>
        <w:rPr/>
      </w:pPr>
      <w:r>
        <w:rPr/>
        <w:t>yuKnMfLlBgCL46SgvYa3tGlQjyOkgbKdFkUrAggeeWXCNZBGXBLsibkMAo+8UBuzhLa3A1hwuSZM6R</w:t>
      </w:r>
    </w:p>
    <w:p>
      <w:pPr>
        <w:pStyle w:val="PreformattedText"/>
        <w:bidi w:val="0"/>
        <w:spacing w:before="0" w:after="0"/>
        <w:jc w:val="left"/>
        <w:rPr/>
      </w:pPr>
      <w:r>
        <w:rPr/>
        <w:t>AZKgUnwqvDSpDIjdc/G6dMpWSRJ3mj/umjlvkwa8fVe+WXFUBJC+H7SzCBYkgSkapWPrOsVldTs1RS</w:t>
      </w:r>
    </w:p>
    <w:p>
      <w:pPr>
        <w:pStyle w:val="PreformattedText"/>
        <w:bidi w:val="0"/>
        <w:spacing w:before="0" w:after="0"/>
        <w:jc w:val="left"/>
        <w:rPr/>
      </w:pPr>
      <w:r>
        <w:rPr/>
        <w:t>Ucj0OkxvI9RBUackrLPWhVVmkyqxIUliySRY1x7MWWNU5s11GK8G8S98zEjUHTwx/BFKlRT9rBYlZY</w:t>
      </w:r>
    </w:p>
    <w:p>
      <w:pPr>
        <w:pStyle w:val="PreformattedText"/>
        <w:bidi w:val="0"/>
        <w:spacing w:before="0" w:after="0"/>
        <w:jc w:val="left"/>
        <w:rPr/>
      </w:pPr>
      <w:r>
        <w:rPr/>
        <w:t>FaJUri8bFxmAgVizCa7HIoFGKm3DhTdfZ4RcVPA4juk2DEIJ5/iA8lo3aOVQZoqzIloYqSGABwMmdy</w:t>
      </w:r>
    </w:p>
    <w:p>
      <w:pPr>
        <w:pStyle w:val="PreformattedText"/>
        <w:bidi w:val="0"/>
        <w:spacing w:before="0" w:after="0"/>
        <w:jc w:val="left"/>
        <w:rPr/>
      </w:pPr>
      <w:r>
        <w:rPr/>
        <w:t>GwiZmKsvjhsEYE3Clvh3TEIYDhkq/uwphWmeGGVWJuerAyOyT1GMthDIYmMihDckszKWvbHLhittbc</w:t>
      </w:r>
    </w:p>
    <w:p>
      <w:pPr>
        <w:pStyle w:val="PreformattedText"/>
        <w:bidi w:val="0"/>
        <w:spacing w:before="0" w:after="0"/>
        <w:jc w:val="left"/>
        <w:rPr/>
      </w:pPr>
      <w:r>
        <w:rPr/>
        <w:t>35xeBAOuJj6OVIOjUIsfQSKRtopQUVMyjdVoru/wCB5F7G6eGK47AU8Q2k0gYlQNY/pC0sMSiKCV45</w:t>
      </w:r>
    </w:p>
    <w:p>
      <w:pPr>
        <w:pStyle w:val="PreformattedText"/>
        <w:bidi w:val="0"/>
        <w:spacing w:before="0" w:after="0"/>
        <w:jc w:val="left"/>
        <w:rPr/>
      </w:pPr>
      <w:r>
        <w:rPr/>
        <w:t>3khVA7O8dSI46hjMqqYlZWsS11J7UPdw2oUDS6/xc2sApYcptDCWP4h6iMoC8Ajpw8bRY0rqyRtJTQ</w:t>
      </w:r>
    </w:p>
    <w:p>
      <w:pPr>
        <w:pStyle w:val="PreformattedText"/>
        <w:bidi w:val="0"/>
        <w:spacing w:before="0" w:after="0"/>
        <w:jc w:val="left"/>
        <w:rPr/>
      </w:pPr>
      <w:r>
        <w:rPr/>
        <w:t>wYM6MshUeMbAZtvxiVQrFl+HXwtw+qW4AIebju/uyLdwtQwqZcmp4urLMzCljECgtBmIkU1EkQksIk</w:t>
      </w:r>
    </w:p>
    <w:p>
      <w:pPr>
        <w:pStyle w:val="PreformattedText"/>
        <w:bidi w:val="0"/>
        <w:spacing w:before="0" w:after="0"/>
        <w:jc w:val="left"/>
        <w:rPr/>
      </w:pPr>
      <w:r>
        <w:rPr/>
        <w:t>HUDMFfsQ47kW5mE0qDqRrEZIZKiakX4mdXIIdLFjEotIscc2eKosU25JXI3LeMeJgai3zwKga25Y1d</w:t>
      </w:r>
    </w:p>
    <w:p>
      <w:pPr>
        <w:pStyle w:val="PreformattedText"/>
        <w:bidi w:val="0"/>
        <w:spacing w:before="0" w:after="0"/>
        <w:jc w:val="left"/>
        <w:rPr/>
      </w:pPr>
      <w:r>
        <w:rPr/>
        <w:t>j1SuYSMLDBh0XWJpRaRKlSqXrqowJkChuvchvmvG5m519n/L1zAANBfeEXxVFOcSLEnWkkMUjwNVQQ</w:t>
      </w:r>
    </w:p>
    <w:p>
      <w:pPr>
        <w:pStyle w:val="PreformattedText"/>
        <w:bidi w:val="0"/>
        <w:spacing w:before="0" w:after="0"/>
        <w:jc w:val="left"/>
        <w:rPr/>
      </w:pPr>
      <w:r>
        <w:rPr/>
        <w:t>RlwsAEBakYtJJIykle4KzN+Fg29qDu93aX7MUEhrBuHi5hCRzASyKKZZZZelEk5JkrEpngWSPP4hAB</w:t>
      </w:r>
    </w:p>
    <w:p>
      <w:pPr>
        <w:pStyle w:val="PreformattedText"/>
        <w:bidi w:val="0"/>
        <w:spacing w:before="0" w:after="0"/>
        <w:jc w:val="left"/>
        <w:rPr/>
      </w:pPr>
      <w:r>
        <w:rPr/>
        <w:t>IFGBQBrqzPmtgOALlqTfX6Ue54dbffHbVEnRpusjVEMMgCO33IIjdgzNUtIGeCSUKWiIDwiN2OSuys</w:t>
      </w:r>
    </w:p>
    <w:p>
      <w:pPr>
        <w:pStyle w:val="PreformattedText"/>
        <w:bidi w:val="0"/>
        <w:spacing w:before="0" w:after="0"/>
        <w:jc w:val="left"/>
        <w:rPr/>
      </w:pPr>
      <w:r>
        <w:rPr/>
        <w:t>x1GLbwJ+H8XGTOjGxBbzuxVpYZRG87Ozh2pjGyFZYKyIKjJGIZFleianliIZz1FXLBrfKFUJBPH77/</w:t>
      </w:r>
    </w:p>
    <w:p>
      <w:pPr>
        <w:pStyle w:val="PreformattedText"/>
        <w:bidi w:val="0"/>
        <w:spacing w:before="0" w:after="0"/>
        <w:jc w:val="left"/>
        <w:rPr/>
      </w:pPr>
      <w:r>
        <w:rPr/>
        <w:t>0xQb6a7vLMMMcQnR6NoUgqbBwZJStSpN2h+FlPWp+m2IQsxLsMu3Hg3bEYlST4u1/THN903yW29FIQ</w:t>
      </w:r>
    </w:p>
    <w:p>
      <w:pPr>
        <w:pStyle w:val="PreformattedText"/>
        <w:bidi w:val="0"/>
        <w:spacing w:before="0" w:after="0"/>
        <w:jc w:val="left"/>
        <w:rPr/>
      </w:pPr>
      <w:r>
        <w:rPr/>
        <w:t>sgZSDE8pqyk3WdHjrRYVqtHGVWMy2YgBUEbj88ly3E54t8Xa6wDYixTRfI/9Rvli80sUFTJWJUPLKt</w:t>
      </w:r>
    </w:p>
    <w:p>
      <w:pPr>
        <w:pStyle w:val="PreformattedText"/>
        <w:bidi w:val="0"/>
        <w:spacing w:before="0" w:after="0"/>
        <w:jc w:val="left"/>
        <w:rPr/>
      </w:pPr>
      <w:r>
        <w:rPr/>
        <w:t>RD8QlU0qKqyMFTuYr036YxVfwBt8pC6i+tlg+p43Nubz9UeSfdwRrUQVklPmkMMVUJbZUMspDGaElB</w:t>
      </w:r>
    </w:p>
    <w:p>
      <w:pPr>
        <w:pStyle w:val="PreformattedText"/>
        <w:bidi w:val="0"/>
        <w:spacing w:before="0" w:after="0"/>
        <w:jc w:val="left"/>
        <w:rPr/>
      </w:pPr>
      <w:r>
        <w:rPr/>
        <w:t>UGWWN2dCxjywdrHbQWtx0EVQ1xYi/qWP6Xog00NTDVmooZs+vSUzq8VVUA9VlgdC0sgy7mQdMpgwZe</w:t>
      </w:r>
    </w:p>
    <w:p>
      <w:pPr>
        <w:pStyle w:val="PreformattedText"/>
        <w:bidi w:val="0"/>
        <w:spacing w:before="0" w:after="0"/>
        <w:jc w:val="left"/>
        <w:rPr/>
      </w:pPr>
      <w:r>
        <w:rPr/>
        <w:t>9uGDaqpOOMtfidYlTxzSU9TFJnWQU8am08nWjoArhJxHUxuBLMATJJ3BRJfFyirxXS/W33xFuNTe/a</w:t>
      </w:r>
    </w:p>
    <w:p>
      <w:pPr>
        <w:pStyle w:val="PreformattedText"/>
        <w:bidi w:val="0"/>
        <w:spacing w:before="0" w:after="0"/>
        <w:jc w:val="left"/>
        <w:rPr/>
      </w:pPr>
      <w:r>
        <w:rPr/>
        <w:t>i0tRUGo+LeRquPSw5qx02tUUiiKZeoFdmZ/hipzTuyxsitk3DcwFjvdn/L3QL6g4jSP6iIUdREtOrV</w:t>
      </w:r>
    </w:p>
    <w:p>
      <w:pPr>
        <w:pStyle w:val="PreformattedText"/>
        <w:bidi w:val="0"/>
        <w:spacing w:before="0" w:after="0"/>
        <w:jc w:val="left"/>
        <w:rPr/>
      </w:pPr>
      <w:r>
        <w:rPr/>
        <w:t>iPQqIJonjYAdtUXeEMzxu8khCgeCwy8Oi4wItdcTaTGWuPDz9K0dxN1pUoZiunsk1LDlT01RJmJZgU</w:t>
      </w:r>
    </w:p>
    <w:p>
      <w:pPr>
        <w:pStyle w:val="PreformattedText"/>
        <w:bidi w:val="0"/>
        <w:spacing w:before="0" w:after="0"/>
        <w:jc w:val="left"/>
        <w:rPr/>
      </w:pPr>
      <w:r>
        <w:rPr/>
        <w:t>Bjx+9nCdTqxAq7L2u2S8bcqpsRNN8rNZTH8deJYjJNBGKkSxJItP04KGRKV7RmQxC9HWqOn1jGDHA9</w:t>
      </w:r>
    </w:p>
    <w:p>
      <w:pPr>
        <w:pStyle w:val="PreformattedText"/>
        <w:bidi w:val="0"/>
        <w:spacing w:before="0" w:after="0"/>
        <w:jc w:val="left"/>
        <w:rPr/>
      </w:pPr>
      <w:r>
        <w:rPr/>
        <w:t>R0w6ks3GoSmmZYfN9Ga2DLbDFl8/fBnZJEpo6ZohUxvCZIFnd6eKRXcV80tTEoaTp5KACQWdrq+Cvx</w:t>
      </w:r>
    </w:p>
    <w:p>
      <w:pPr>
        <w:pStyle w:val="PreformattedText"/>
        <w:bidi w:val="0"/>
        <w:spacing w:before="0" w:after="0"/>
        <w:jc w:val="left"/>
        <w:rPr/>
      </w:pPr>
      <w:r>
        <w:rPr/>
        <w:t>UMSBY6CSVCWa/lYZqORi8RhwonRkQxSmWWJX6ThuqXOCh1Z1sbh4SsX4XO4k3DDdjhdAF4yEfpP1KO</w:t>
      </w:r>
    </w:p>
    <w:p>
      <w:pPr>
        <w:pStyle w:val="PreformattedText"/>
        <w:bidi w:val="0"/>
        <w:spacing w:before="0" w:after="0"/>
        <w:jc w:val="left"/>
        <w:rPr/>
      </w:pPr>
      <w:r>
        <w:rPr/>
        <w:t>rq5QFaqZ58J6lC6SyLFHGEYmWRnka0JOwkV5ZEW5aDhQOa2IMoC1ysqVbo+To9FSRvPPAf7NTyBYum</w:t>
      </w:r>
    </w:p>
    <w:p>
      <w:pPr>
        <w:pStyle w:val="PreformattedText"/>
        <w:bidi w:val="0"/>
        <w:spacing w:before="0" w:after="0"/>
        <w:jc w:val="left"/>
        <w:rPr/>
      </w:pPr>
      <w:r>
        <w:rPr/>
        <w:t>IetLIB1ACyBbyIrZxjwtmHHK63thTNyMf4oxCrxbrKdVUZVDI0c1OyQGUEM7pVJ2lPhpVitOnXHY+I</w:t>
      </w:r>
    </w:p>
    <w:p>
      <w:pPr>
        <w:pStyle w:val="PreformattedText"/>
        <w:bidi w:val="0"/>
        <w:spacing w:before="0" w:after="0"/>
        <w:jc w:val="left"/>
        <w:rPr/>
      </w:pPr>
      <w:r>
        <w:rPr/>
        <w:t>RgpDHLiLjiTu6X9/umi50vrFmELvAZKoySS0sbxSQERRCOKOTJqlcSxUNAykqVayjJfB4oGJIDMH9r</w:t>
      </w:r>
    </w:p>
    <w:p>
      <w:pPr>
        <w:pStyle w:val="PreformattedText"/>
        <w:bidi w:val="0"/>
        <w:spacing w:before="0" w:after="0"/>
        <w:jc w:val="left"/>
        <w:rPr/>
      </w:pPr>
      <w:r>
        <w:rPr/>
        <w:t>3L5EVtQLgydoJZZcOlUQ5gGoNn6c8HSkVXMchYmoDFVDqTaQzWDBTbioF1GuQ4+vmkwQCePXWSgEjT</w:t>
      </w:r>
    </w:p>
    <w:p>
      <w:pPr>
        <w:pStyle w:val="PreformattedText"/>
        <w:bidi w:val="0"/>
        <w:spacing w:before="0" w:after="0"/>
        <w:jc w:val="left"/>
        <w:rPr/>
      </w:pPr>
      <w:r>
        <w:rPr/>
        <w:t>NVRrMZhFIyonTSanqpQkhgFOoCCRad5CGJYKPugt8ONbIHLXh+LLwx2YkDr/5/vJRWpJpITVTUr1SM</w:t>
      </w:r>
    </w:p>
    <w:p>
      <w:pPr>
        <w:pStyle w:val="PreformattedText"/>
        <w:bidi w:val="0"/>
        <w:spacing w:before="0" w:after="0"/>
        <w:jc w:val="left"/>
        <w:rPr/>
      </w:pPr>
      <w:r>
        <w:rPr/>
        <w:t>ijEyRLEBE0gqaiRlKo4TLMKCwzY9r8Lv5fD1ggFteZostSkEEkSmMSJHHUJIJVYVFRHfo1EixlyZQF</w:t>
      </w:r>
    </w:p>
    <w:p>
      <w:pPr>
        <w:pStyle w:val="PreformattedText"/>
        <w:bidi w:val="0"/>
        <w:spacing w:before="0" w:after="0"/>
        <w:jc w:val="left"/>
        <w:rPr/>
      </w:pPr>
      <w:r>
        <w:rPr/>
        <w:t>UyIbtjIjNkt1WqgkXPKPKzLqASFMbtNBJMWgkq4nRI5XpHWOqqV1KcxNOFelVOkvVWZihuH6iNfEHj</w:t>
      </w:r>
    </w:p>
    <w:p>
      <w:pPr>
        <w:pStyle w:val="PreformattedText"/>
        <w:bidi w:val="0"/>
        <w:spacing w:before="0" w:after="0"/>
        <w:jc w:val="left"/>
        <w:rPr/>
      </w:pPr>
      <w:r>
        <w:rPr/>
        <w:t>dL7p5YEFuClRywZ4nR45acThEhSoWOedVadJJXlFOZjZEgHQmcLGBmZER3D/ACrwOXqmMhHTIRnNK8</w:t>
      </w:r>
    </w:p>
    <w:p>
      <w:pPr>
        <w:pStyle w:val="PreformattedText"/>
        <w:bidi w:val="0"/>
        <w:spacing w:before="0" w:after="0"/>
        <w:jc w:val="left"/>
        <w:rPr/>
      </w:pPr>
      <w:r>
        <w:rPr/>
        <w:t>cyzy0jmmZlmgfNHqJAjyNJUVQEeTxSU0nVlJXoKkKX+9wl43S4uunn84rHIgjmEhK+ECg1Js5jRxmv</w:t>
      </w:r>
    </w:p>
    <w:p>
      <w:pPr>
        <w:pStyle w:val="PreformattedText"/>
        <w:bidi w:val="0"/>
        <w:spacing w:before="0" w:after="0"/>
        <w:jc w:val="left"/>
        <w:rPr/>
      </w:pPr>
      <w:r>
        <w:rPr/>
        <w:t>iSrZ44xHDLQzzRxU5lmZSzLF1VVWvGY7LnmQzHHBlvpvfVjAK3Md3Gcc0QDVMzBgRJJewIAIG+cigW</w:t>
      </w:r>
    </w:p>
    <w:p>
      <w:pPr>
        <w:pStyle w:val="PreformattedText"/>
        <w:bidi w:val="0"/>
        <w:spacing w:before="0" w:after="0"/>
        <w:jc w:val="left"/>
        <w:rPr/>
      </w:pPr>
      <w:r>
        <w:rPr/>
        <w:t>jve4sOPnBcnhlrPQlkiCWu3epFlUkhgCxxMqKNk+buU2JXJe3iwQcbaefOUmc9e71ebyRhEYIBTLBH</w:t>
      </w:r>
    </w:p>
    <w:p>
      <w:pPr>
        <w:pStyle w:val="PreformattedText"/>
        <w:bidi w:val="0"/>
        <w:spacing w:before="0" w:after="0"/>
        <w:jc w:val="left"/>
        <w:rPr/>
      </w:pPr>
      <w:r>
        <w:rPr/>
        <w:t>DSh7spkRirqy3yQXUBj3As2fDzLld1tRJOJZHEBaS5BDwZ9sUbKF6rSyRkETCId3kWXL/Fw4XQNEPE</w:t>
      </w:r>
    </w:p>
    <w:p>
      <w:pPr>
        <w:pStyle w:val="PreformattedText"/>
        <w:bidi w:val="0"/>
        <w:spacing w:before="0" w:after="0"/>
        <w:jc w:val="left"/>
        <w:rPr/>
      </w:pPr>
      <w:r>
        <w:rPr/>
        <w:t>6aR9DIPiQ8pMARSimALNEiMhiaNRI2UsRUtYoxYCT/AIeNGQOh1WEkIYlkVohI7hKdoo0aIyLd2vO8</w:t>
      </w:r>
    </w:p>
    <w:p>
      <w:pPr>
        <w:pStyle w:val="PreformattedText"/>
        <w:bidi w:val="0"/>
        <w:spacing w:before="0" w:after="0"/>
        <w:jc w:val="left"/>
        <w:rPr/>
      </w:pPr>
      <w:r>
        <w:rPr/>
        <w:t>cruRkqsv13ztg1jxZVFtRbEfVMvraxknAWWaVY+knUYsGdiYepaRY6iJwxLRqo3SzL5ZtlbjVFnt3T</w:t>
      </w:r>
    </w:p>
    <w:p>
      <w:pPr>
        <w:pStyle w:val="PreformattedText"/>
        <w:bidi w:val="0"/>
        <w:spacing w:before="0" w:after="0"/>
        <w:jc w:val="left"/>
        <w:rPr/>
      </w:pPr>
      <w:r>
        <w:rPr/>
        <w:t>bgcTaSsDzQzq8aY4zRMloSWKyopka0oPVhlDXQEYZKHVlPFgADfpeK9xbTgZKg1EkElpZGRXlEU0sI</w:t>
      </w:r>
    </w:p>
    <w:p>
      <w:pPr>
        <w:pStyle w:val="PreformattedText"/>
        <w:bidi w:val="0"/>
        <w:spacing w:before="0" w:after="0"/>
        <w:jc w:val="left"/>
        <w:rPr/>
      </w:pPr>
      <w:r>
        <w:rPr/>
        <w:t>p4neOGEymLEi8S5MxuLOrdjXYqzPwe3r+vSapNhqY6MrSxsyYBIo42ZwpJqp0xinpjdWxJJvGpOCDy</w:t>
      </w:r>
    </w:p>
    <w:p>
      <w:pPr>
        <w:pStyle w:val="PreformattedText"/>
        <w:bidi w:val="0"/>
        <w:spacing w:before="0" w:after="0"/>
        <w:jc w:val="left"/>
        <w:rPr/>
      </w:pPr>
      <w:r>
        <w:rPr/>
        <w:t>3zHjFvbIcP78Jt7/NFEePqZIxzQq1M61LOVCCaWnaop0GEofpNGWAKjuPcvDM2QGpv74R8Ga0D/fwL</w:t>
      </w:r>
    </w:p>
    <w:p>
      <w:pPr>
        <w:pStyle w:val="PreformattedText"/>
        <w:bidi w:val="0"/>
        <w:spacing w:before="0" w:after="0"/>
        <w:jc w:val="left"/>
        <w:rPr/>
      </w:pPr>
      <w:r>
        <w:rPr/>
        <w:t>adHWmJllSQPGVSOPyYUQRlcyBbuwXErw9hdbcLfru/dFJs2p0tHhbNKWWMKOuEWKlaAyVASGnUWKkX</w:t>
      </w:r>
    </w:p>
    <w:p>
      <w:pPr>
        <w:pStyle w:val="PreformattedText"/>
        <w:bidi w:val="0"/>
        <w:spacing w:before="0" w:after="0"/>
        <w:jc w:val="left"/>
        <w:rPr/>
      </w:pPr>
      <w:r>
        <w:rPr/>
        <w:t>JvkAt8XRerkVtw5XRSOsVtbADVo5WIiqndnMifCTSRvGqxdWedxKLwRkrmU/vQxIJUsjKx4w34HpFF</w:t>
      </w:r>
    </w:p>
    <w:p>
      <w:pPr>
        <w:pStyle w:val="PreformattedText"/>
        <w:bidi w:val="0"/>
        <w:spacing w:before="0" w:after="0"/>
        <w:jc w:val="left"/>
        <w:rPr/>
      </w:pPr>
      <w:r>
        <w:rPr/>
        <w:t>1F7DegGeKNFYROel9xTxVMwZo8GEs8cCqpCyL0upH1A7YsP3seNUqLHiZjqAQLmGaaOenMrugkmmIn</w:t>
      </w:r>
    </w:p>
    <w:p>
      <w:pPr>
        <w:pStyle w:val="PreformattedText"/>
        <w:bidi w:val="0"/>
        <w:spacing w:before="0" w:after="0"/>
        <w:jc w:val="left"/>
        <w:rPr/>
      </w:pPr>
      <w:r>
        <w:rPr/>
        <w:t>bCZxWSPPFNN1kkJKz9TFljVljjy90VgrFgy3bmv/6+eaeY6ef7wVVIrBobn4dZZCqxOzrCJJKgKZgJ</w:t>
      </w:r>
    </w:p>
    <w:p>
      <w:pPr>
        <w:pStyle w:val="PreformattedText"/>
        <w:bidi w:val="0"/>
        <w:spacing w:before="0" w:after="0"/>
        <w:jc w:val="left"/>
        <w:rPr/>
      </w:pPr>
      <w:r>
        <w:rPr/>
        <w:t>aebrPGTcSNZXwTHHhQBjqNQFjNkALDpHcKnCMU0BYTPF8X10WMzzyTymJXEvZHMrJGF37zGmeK4rwx</w:t>
      </w:r>
    </w:p>
    <w:p>
      <w:pPr>
        <w:pStyle w:val="PreformattedText"/>
        <w:bidi w:val="0"/>
        <w:spacing w:before="0" w:after="0"/>
        <w:jc w:val="left"/>
        <w:rPr/>
      </w:pPr>
      <w:r>
        <w:rPr/>
        <w:t>3QLcP8mhT6iFknhllp5JHURBqmEs0iST5RUiwyTyqkDKlIriQSSQm3U+TEZYqzZW04Rmtob2MM9JUM</w:t>
      </w:r>
    </w:p>
    <w:p>
      <w:pPr>
        <w:pStyle w:val="PreformattedText"/>
        <w:bidi w:val="0"/>
        <w:spacing w:before="0" w:after="0"/>
        <w:jc w:val="left"/>
        <w:rPr/>
      </w:pPr>
      <w:r>
        <w:rPr/>
        <w:t>BCtQ9qVXEM0eXTqqGGJg75MxylWZ4VTJw4EnYrMnGEsxQX1/hEbhG0giMCubPMBII4sjLKsSyRWWky</w:t>
      </w:r>
    </w:p>
    <w:p>
      <w:pPr>
        <w:pStyle w:val="PreformattedText"/>
        <w:bidi w:val="0"/>
        <w:spacing w:before="0" w:after="0"/>
        <w:jc w:val="left"/>
        <w:rPr/>
      </w:pPr>
      <w:r>
        <w:rPr/>
        <w:t>GUQtiSbZExnfv4pTGmo6ybj32tF42qJIXqQzJ06to1eNom+IRMXEwaViscWUi9QJZmLY90QXhiMnJ4</w:t>
      </w:r>
    </w:p>
    <w:p>
      <w:pPr>
        <w:pStyle w:val="PreformattedText"/>
        <w:bidi w:val="0"/>
        <w:spacing w:before="0" w:after="0"/>
        <w:jc w:val="left"/>
        <w:rPr/>
      </w:pPr>
      <w:r>
        <w:rPr/>
        <w:t>n/GYig3J4Qy1awxVMcgZ4XlhjMXTeemnlqZFJEAewafqnpsVKh423uysrI3Kw5hf96UyF7X1itRGao</w:t>
      </w:r>
    </w:p>
    <w:p>
      <w:pPr>
        <w:pStyle w:val="PreformattedText"/>
        <w:bidi w:val="0"/>
        <w:spacing w:before="0" w:after="0"/>
        <w:jc w:val="left"/>
        <w:rPr/>
      </w:pPr>
      <w:r>
        <w:rPr/>
        <w:t>FJ8ZXiAaeOMxJFSxwyQMbNEjERxxKqmMKLdNXS6I5VCpaw5uX5t6KzG1jvD/qElJlnendY5ZepG3VB</w:t>
      </w:r>
    </w:p>
    <w:p>
      <w:pPr>
        <w:pStyle w:val="PreformattedText"/>
        <w:bidi w:val="0"/>
        <w:spacing w:before="0" w:after="0"/>
        <w:jc w:val="left"/>
        <w:rPr/>
      </w:pPr>
      <w:r>
        <w:rPr/>
        <w:t>BqJhPJjPIUlYGOHpyQxBEFiymVlBLtw7DIsDxH8UXEtvDS8RZUgEVPTQtIqVfTmncRIqRK5GcYZv7R</w:t>
      </w:r>
    </w:p>
    <w:p>
      <w:pPr>
        <w:pStyle w:val="PreformattedText"/>
        <w:bidi w:val="0"/>
        <w:spacing w:before="0" w:after="0"/>
        <w:jc w:val="left"/>
        <w:rPr/>
      </w:pPr>
      <w:r>
        <w:rPr/>
        <w:t>SRssyOpxEW7Zu2Lcaq4iynTz65hUD8UOsAracSIk5ZUWUtGS8N0eTomoLFVihaMswiUB2DXHlsGCgA</w:t>
      </w:r>
    </w:p>
    <w:p>
      <w:pPr>
        <w:pStyle w:val="PreformattedText"/>
        <w:bidi w:val="0"/>
        <w:spacing w:before="0" w:after="0"/>
        <w:jc w:val="left"/>
        <w:rPr/>
      </w:pPr>
      <w:r>
        <w:rPr/>
        <w:t>Ek8PN4AFr5Xtfz7o4ps1qFZuiI2WmEjzxrUj7uNCagvAmNMuKpGYSbLlm7Na3GnmHDj1lAuNx3xWnd</w:t>
      </w:r>
    </w:p>
    <w:p>
      <w:pPr>
        <w:pStyle w:val="PreformattedText"/>
        <w:bidi w:val="0"/>
        <w:spacing w:before="0" w:after="0"/>
        <w:jc w:val="left"/>
        <w:rPr/>
      </w:pPr>
      <w:r>
        <w:rPr/>
        <w:t>TNT2afCatcwU0ryLUK7pOzTmoACLGztDclAxja2RRVHCoNV05i2750iuDe5G6I0lcKhkmQvCszwVYp</w:t>
      </w:r>
    </w:p>
    <w:p>
      <w:pPr>
        <w:pStyle w:val="PreformattedText"/>
        <w:bidi w:val="0"/>
        <w:spacing w:before="0" w:after="0"/>
        <w:jc w:val="left"/>
        <w:rPr/>
      </w:pPr>
      <w:r>
        <w:rPr/>
        <w:t>1aLGZHdFnQlclXJVRTZCWXByt+EdeGVhj4b8YDVT7Ri08QstTSrHCykFVJkQPi6daGFnUZLdlxAF4w</w:t>
      </w:r>
    </w:p>
    <w:p>
      <w:pPr>
        <w:pStyle w:val="PreformattedText"/>
        <w:bidi w:val="0"/>
        <w:spacing w:before="0" w:after="0"/>
        <w:jc w:val="left"/>
        <w:rPr/>
      </w:pPr>
      <w:r>
        <w:rPr/>
        <w:t>cr/vBWwBHSYw4hRqImiqY3WuhSaRcYy4vJTJSMzg1CNHYCIrHGhKbgS5sM14ZW0JcefFFAdeJiLQM2</w:t>
      </w:r>
    </w:p>
    <w:p>
      <w:pPr>
        <w:pStyle w:val="PreformattedText"/>
        <w:bidi w:val="0"/>
        <w:spacing w:before="0" w:after="0"/>
        <w:jc w:val="left"/>
        <w:rPr/>
      </w:pPr>
      <w:r>
        <w:rPr/>
        <w:t>DySGzotQsnakaw0xKiRJI8VWJGksqsouFxRhYhs1Flv0v5+GZvY92Xn1wpkkMMU8XxUpVkyjkJSJS1</w:t>
      </w:r>
    </w:p>
    <w:p>
      <w:pPr>
        <w:pStyle w:val="PreformattedText"/>
        <w:bidi w:val="0"/>
        <w:spacing w:before="0" w:after="0"/>
        <w:jc w:val="left"/>
        <w:rPr/>
      </w:pPr>
      <w:r>
        <w:rPr/>
        <w:t>1BVzT5oLysVH7vsl14wODvW0t3TQBcHG5j+Mwz2hWojeKMCUxsZArQiIpUyrUSBjikxVuq65ZtZO3g</w:t>
      </w:r>
    </w:p>
    <w:p>
      <w:pPr>
        <w:pStyle w:val="PreformattedText"/>
        <w:bidi w:val="0"/>
        <w:spacing w:before="0" w:after="0"/>
        <w:jc w:val="left"/>
        <w:rPr/>
      </w:pPr>
      <w:r>
        <w:rPr/>
        <w:t>c5AohCjzeVJtbS8RgYpFDTNMsecxeEyPnTkz4CUM1yGOQuQ5uTbNlyAUQKAuusmb3sx0gRiGOASQok</w:t>
      </w:r>
    </w:p>
    <w:p>
      <w:pPr>
        <w:pStyle w:val="PreformattedText"/>
        <w:bidi w:val="0"/>
        <w:spacing w:before="0" w:after="0"/>
        <w:jc w:val="left"/>
        <w:rPr/>
      </w:pPr>
      <w:r>
        <w:rPr/>
        <w:t>azTSsVKSxMUQMGTNXaSJFjGTMcQwXsRguPGbvT18fPnpGvqAhtGcjyTACPpx0/QWnUKkyjKGTrU0dq</w:t>
      </w:r>
    </w:p>
    <w:p>
      <w:pPr>
        <w:pStyle w:val="PreformattedText"/>
        <w:bidi w:val="0"/>
        <w:spacing w:before="0" w:after="0"/>
        <w:jc w:val="left"/>
        <w:rPr/>
      </w:pPr>
      <w:r>
        <w:rPr/>
        <w:t>hDJUOIyRt2tlbfFrYBfQCZZzqRj7MWQ0i5TLHH0oZgsqRpJDSRnZ1ZmYlnDI8jG3g/K9uGAA6C3a8M</w:t>
      </w:r>
    </w:p>
    <w:p>
      <w:pPr>
        <w:pStyle w:val="PreformattedText"/>
        <w:bidi w:val="0"/>
        <w:spacing w:before="0" w:after="0"/>
        <w:jc w:val="left"/>
        <w:rPr/>
      </w:pPr>
      <w:r>
        <w:rPr/>
        <w:t>Ug2sRpF3c1Kf3ruisFDTyCJY7OzKn3tzUqkRjJaQkMvcpzyu12Ot/rmow110mmgkq3VHV5Czi6YghG</w:t>
      </w:r>
    </w:p>
    <w:p>
      <w:pPr>
        <w:pStyle w:val="PreformattedText"/>
        <w:bidi w:val="0"/>
        <w:spacing w:before="0" w:after="0"/>
        <w:jc w:val="left"/>
        <w:rPr/>
      </w:pPr>
      <w:r>
        <w:rPr/>
        <w:t>QXLKjXcsBjkO24a3HklAOVvPn1yxBBsY1siyAg5DItgoAMaKFDqDuGVcvc9x24wWta+UIDoQCYzdu0</w:t>
      </w:r>
    </w:p>
    <w:p>
      <w:pPr>
        <w:pStyle w:val="PreformattedText"/>
        <w:bidi w:val="0"/>
        <w:spacing w:before="0" w:after="0"/>
        <w:jc w:val="left"/>
        <w:rPr/>
      </w:pPr>
      <w:r>
        <w:rPr/>
        <w:t>hb443N0KBRcuQN/AXH3y424vbrCEKuBJsFtirdPExgtuVjINib7sPBP042EQdioXJgqdqMgsSb5Xff</w:t>
      </w:r>
    </w:p>
    <w:p>
      <w:pPr>
        <w:pStyle w:val="PreformattedText"/>
        <w:bidi w:val="0"/>
        <w:spacing w:before="0" w:after="0"/>
        <w:jc w:val="left"/>
        <w:rPr/>
      </w:pPr>
      <w:r>
        <w:rPr/>
        <w:t>c925C+LcLgvdDj64Q4IGWxEhGVwMhIAe0EqbSBVN7ewXjNW0tiIQkhVRGA2PaHJzMiMWNgXYD5iO4H</w:t>
      </w:r>
    </w:p>
    <w:p>
      <w:pPr>
        <w:pStyle w:val="PreformattedText"/>
        <w:bidi w:val="0"/>
        <w:spacing w:before="0" w:after="0"/>
        <w:jc w:val="left"/>
        <w:rPr/>
      </w:pPr>
      <w:r>
        <w:rPr/>
        <w:t>yMsV4XFuHSaBe/qEMCkixC7KoJODmzBiSEL+cbeN7N3Xbil75W4iLcAhYNixErM0djZBKAY2T5WkVk</w:t>
      </w:r>
    </w:p>
    <w:p>
      <w:pPr>
        <w:pStyle w:val="PreformattedText"/>
        <w:bidi w:val="0"/>
        <w:spacing w:before="0" w:after="0"/>
        <w:jc w:val="left"/>
        <w:rPr/>
      </w:pPr>
      <w:r>
        <w:rPr/>
        <w:t>uZFNth9OAkDjNiZRiqoz9r3Fw1+kLHFb2ALkYjIXALFdtuED8chCNQemEYFs4i6XZVNlP3aIgW5I23</w:t>
      </w:r>
    </w:p>
    <w:p>
      <w:pPr>
        <w:pStyle w:val="PreformattedText"/>
        <w:bidi w:val="0"/>
        <w:spacing w:before="0" w:after="0"/>
        <w:jc w:val="left"/>
        <w:rPr/>
      </w:pPr>
      <w:r>
        <w:rPr/>
        <w:t>PgHt4csBxgDfURnIqr2lFkaRGiCXbAhO+9/qrNc+Lf4uJPzGEbrbJjC/TVELdXM/crICpxGN5EJFr+</w:t>
      </w:r>
    </w:p>
    <w:p>
      <w:pPr>
        <w:pStyle w:val="PreformattedText"/>
        <w:bidi w:val="0"/>
        <w:spacing w:before="0" w:after="0"/>
        <w:jc w:val="left"/>
        <w:rPr/>
      </w:pPr>
      <w:r>
        <w:rPr/>
        <w:t>w/8AFwsIxDqozUCPfMXyY5XykBB+ZgApt/xX40XuLcZYKbe/zuxNQVlDMoYIqsFksU3Nyud95LtcW/</w:t>
      </w:r>
    </w:p>
    <w:p>
      <w:pPr>
        <w:pStyle w:val="PreformattedText"/>
        <w:bidi w:val="0"/>
        <w:spacing w:before="0" w:after="0"/>
        <w:jc w:val="left"/>
        <w:rPr/>
      </w:pPr>
      <w:r>
        <w:rPr/>
        <w:t>d/PgtY2OkVtWC8AIlMwstyhsCygM1wxtYMbbm4ax8jhGYKbWvHAA4CN3cY5KO4Xyv+YG4APmw/8314</w:t>
      </w:r>
    </w:p>
    <w:p>
      <w:pPr>
        <w:pStyle w:val="PreformattedText"/>
        <w:bidi w:val="0"/>
        <w:spacing w:before="0" w:after="0"/>
        <w:jc w:val="left"/>
        <w:rPr/>
      </w:pPr>
      <w:r>
        <w:rPr/>
        <w:t>wvuhh2fP6xWbgFPGM3Nt9yG3BbYj8RTe5P6+/Eze5vxjC9tTcxAk+bsMjdcSbqLdvn/D44W4vbrM5V</w:t>
      </w:r>
    </w:p>
    <w:p>
      <w:pPr>
        <w:pStyle w:val="PreformattedText"/>
        <w:bidi w:val="0"/>
        <w:spacing w:before="0" w:after="0"/>
        <w:jc w:val="left"/>
        <w:rPr/>
      </w:pPr>
      <w:r>
        <w:rPr/>
        <w:t>77QhIK3FwfFt7bHfc3sd1342b3af2mXscdgDZgo3wNxcgDfz5+o4Ji6bvUSb0NsKtwqrn0JLgrjbYf</w:t>
      </w:r>
    </w:p>
    <w:p>
      <w:pPr>
        <w:pStyle w:val="PreformattedText"/>
        <w:bidi w:val="0"/>
        <w:spacing w:before="0" w:after="0"/>
        <w:jc w:val="left"/>
        <w:rPr/>
      </w:pPr>
      <w:r>
        <w:rPr/>
        <w:t>eC17MLb+eGp85936zH4D3y0EygAEEFlwcl+xi1wWXxZQG8+Dll7NxaS90G00X3qyBI440clWIkZmTB</w:t>
      </w:r>
    </w:p>
    <w:p>
      <w:pPr>
        <w:pStyle w:val="PreformattedText"/>
        <w:bidi w:val="0"/>
        <w:spacing w:before="0" w:after="0"/>
        <w:jc w:val="left"/>
        <w:rPr/>
      </w:pPr>
      <w:r>
        <w:rPr/>
        <w:t>36it2fdlhl7r/h4beW0CSePWHiVJJ2FS6oAqSFLYrDGzAqmSp5Ki97bY/u8GrH1zbGwPQxWkOckKkR</w:t>
      </w:r>
    </w:p>
    <w:p>
      <w:pPr>
        <w:pStyle w:val="PreformattedText"/>
        <w:bidi w:val="0"/>
        <w:spacing w:before="0" w:after="0"/>
        <w:jc w:val="left"/>
        <w:rPr/>
      </w:pPr>
      <w:r>
        <w:rPr/>
        <w:t>MT3qskT4R3DEZyIPvVjyut9hIv7vGpe47ph9WkdxsbyRIIwquY7qwKsshVJHhdtlfpN4N7doC3340n</w:t>
      </w:r>
    </w:p>
    <w:p>
      <w:pPr>
        <w:pStyle w:val="PreformattedText"/>
        <w:bidi w:val="0"/>
        <w:spacing w:before="0" w:after="0"/>
        <w:jc w:val="left"/>
        <w:rPr/>
      </w:pPr>
      <w:r>
        <w:rPr/>
        <w:t>LdXhCWGllZFCwskkoaWDKJbrCkbhEYxzyWp1ZcQXHtI3zErw6HE2GuP6wk7FUsrIZlakZGmkxSNmpV</w:t>
      </w:r>
    </w:p>
    <w:p>
      <w:pPr>
        <w:pStyle w:val="PreformattedText"/>
        <w:bidi w:val="0"/>
        <w:spacing w:before="0" w:after="0"/>
        <w:jc w:val="left"/>
        <w:rPr/>
      </w:pPr>
      <w:r>
        <w:rPr/>
        <w:t>D3jmlqICrGQt3qCN+8Z3VVtdXPXdB+zJMtuJt7+b/GP5CAjMop45C4YQiSNoZIocS4Yst2mzYKQLLZ</w:t>
      </w:r>
    </w:p>
    <w:p>
      <w:pPr>
        <w:pStyle w:val="PreformattedText"/>
        <w:bidi w:val="0"/>
        <w:spacing w:before="0" w:after="0"/>
        <w:jc w:val="left"/>
        <w:rPr/>
      </w:pPr>
      <w:r>
        <w:rPr/>
        <w:t>mFwrKnFGPSw+aYrkAWtAIeLKnAIglchQuSnOWUSHdZLNaUWxQAlVX8PE9QQo4eWhmxtHuJZYppJzFN</w:t>
      </w:r>
    </w:p>
    <w:p>
      <w:pPr>
        <w:pStyle w:val="PreformattedText"/>
        <w:bidi w:val="0"/>
        <w:spacing w:before="0" w:after="0"/>
        <w:jc w:val="left"/>
        <w:rPr/>
      </w:pPr>
      <w:r>
        <w:rPr/>
        <w:t>Thaclp4isRYrPMsMaRsoJRZi18dsTtjjxRb7hvfHdmEsATf1wgnSOYTrJ0JESRcyGknE8marTorGzU</w:t>
      </w:r>
    </w:p>
    <w:p>
      <w:pPr>
        <w:pStyle w:val="PreformattedText"/>
        <w:bidi w:val="0"/>
        <w:spacing w:before="0" w:after="0"/>
        <w:jc w:val="left"/>
        <w:rPr/>
      </w:pPr>
      <w:r>
        <w:rPr/>
        <w:t>5uoDK4APlY8V403uCxxlVbLW2kWQyKjBpC0kbAxlaZc5IpYijMQpDPMwjUsrHK2W+TY8AW97mxECwH</w:t>
      </w:r>
    </w:p>
    <w:p>
      <w:pPr>
        <w:pStyle w:val="PreformattedText"/>
        <w:bidi w:val="0"/>
        <w:spacing w:before="0" w:after="0"/>
        <w:jc w:val="left"/>
        <w:rPr/>
      </w:pPr>
      <w:r>
        <w:rPr/>
        <w:t>WFuSDTvKOkk0MkgjkKMaN0V3yKxsyMz4hIfwi/4V4LAEZN/5mG+GXNp50jcyk3jdlMks2TPHJelcWU</w:t>
      </w:r>
    </w:p>
    <w:p>
      <w:pPr>
        <w:pStyle w:val="PreformattedText"/>
        <w:bidi w:val="0"/>
        <w:spacing w:before="0" w:after="0"/>
        <w:jc w:val="left"/>
        <w:rPr/>
      </w:pPr>
      <w:r>
        <w:rPr/>
        <w:t>xoq9xiqemvczMJSv5W4YsLE5fZ/dkwCSoCn6UYyTtUG/XWQYGFahUCOTJKRFTODGFUhsQdywXu4g1S</w:t>
      </w:r>
    </w:p>
    <w:p>
      <w:pPr>
        <w:pStyle w:val="PreformattedText"/>
        <w:bidi w:val="0"/>
        <w:spacing w:before="0" w:after="0"/>
        <w:jc w:val="left"/>
        <w:rPr/>
      </w:pPr>
      <w:r>
        <w:rPr/>
        <w:t>50OnnESoGI9ciZiGlZ5Y2mYqzuixLGgKWj+5TZFCvjuNiYzYsx4k92vfjNJAIHfK3VhsmyLSKr2EbS</w:t>
      </w:r>
    </w:p>
    <w:p>
      <w:pPr>
        <w:pStyle w:val="PreformattedText"/>
        <w:bidi w:val="0"/>
        <w:spacing w:before="0" w:after="0"/>
        <w:jc w:val="left"/>
        <w:rPr/>
      </w:pPr>
      <w:r>
        <w:rPr/>
        <w:t>Brm4zRjYWtY2Ft8scduJkWyy6wHE6/NK3UBWk84hGZFkcGVA+7NgrXOZYqbn2XJe3iU2R8h3yTYqGP</w:t>
      </w:r>
    </w:p>
    <w:p>
      <w:pPr>
        <w:pStyle w:val="PreformattedText"/>
        <w:bidi w:val="0"/>
        <w:spacing w:before="0" w:after="0"/>
        <w:jc w:val="left"/>
        <w:rPr/>
      </w:pPr>
      <w:r>
        <w:rPr/>
        <w:t>eC8ZnZmOTXJyiP5XxxHtwE2Gg1hG6xv8RHHc9QNEmQsUJzyVmxN+jbNma9yuX73ExzLcm83WxtwvOx</w:t>
      </w:r>
    </w:p>
    <w:p>
      <w:pPr>
        <w:pStyle w:val="PreformattedText"/>
        <w:bidi w:val="0"/>
        <w:spacing w:before="0" w:after="0"/>
        <w:jc w:val="left"/>
        <w:rPr/>
      </w:pPr>
      <w:r>
        <w:rPr/>
        <w:t>9BjphQ0ccxaKI0skMjxpBFKXTo9JohJIxdSyWaPEZRPa/Z3fQ00vTXJgvZ9qcgDAg5XliieNQaUPJJ</w:t>
      </w:r>
    </w:p>
    <w:p>
      <w:pPr>
        <w:pStyle w:val="PreformattedText"/>
        <w:bidi w:val="0"/>
        <w:spacing w:before="0" w:after="0"/>
        <w:jc w:val="left"/>
        <w:rPr/>
      </w:pPr>
      <w:r>
        <w:rPr/>
        <w:t>JWz1ExznjekqZH6ZcUUzxJI4jswZiemSm1k86rAXQuWL3K6izHtY9qUB3bgafSjWWBJJKofEySjJYI</w:t>
      </w:r>
    </w:p>
    <w:p>
      <w:pPr>
        <w:pStyle w:val="PreformattedText"/>
        <w:bidi w:val="0"/>
        <w:spacing w:before="0" w:after="0"/>
        <w:jc w:val="left"/>
        <w:rPr/>
      </w:pPr>
      <w:r>
        <w:rPr/>
        <w:t>6hJYhJEKq7mRosQ/QjeNuy+YDMEw/EFgpI5hfDLd7XK30fVNJJZTy6XtIexQyxY/CiKRp3jidhKZI7</w:t>
      </w:r>
    </w:p>
    <w:p>
      <w:pPr>
        <w:pStyle w:val="PreformattedText"/>
        <w:bidi w:val="0"/>
        <w:spacing w:before="0" w:after="0"/>
        <w:jc w:val="left"/>
        <w:rPr/>
      </w:pPr>
      <w:r>
        <w:rPr/>
        <w:t>U6hrAmmUxvM2LHGRUD9IixES113FKjmv6xuxiLtdms38JiEiR9SeWMyqAsKyWkjlWWhmcSyzOpkvJI</w:t>
      </w:r>
    </w:p>
    <w:p>
      <w:pPr>
        <w:pStyle w:val="PreformattedText"/>
        <w:bidi w:val="0"/>
        <w:spacing w:before="0" w:after="0"/>
        <w:jc w:val="left"/>
        <w:rPr/>
      </w:pPr>
      <w:r>
        <w:rPr/>
        <w:t>HEcRYNHKY1xDNi1tsQXIc7rK/fu9f6ZPTQEakYRaHoMrpFJUimiVQAwkjcQthPUTTQxzDOZpFaNUcq</w:t>
      </w:r>
    </w:p>
    <w:p>
      <w:pPr>
        <w:pStyle w:val="PreformattedText"/>
        <w:bidi w:val="0"/>
        <w:spacing w:before="0" w:after="0"/>
        <w:jc w:val="left"/>
        <w:rPr/>
      </w:pPr>
      <w:r>
        <w:rPr/>
        <w:t>yxWwZcu1iEOlzZmPiXRl7W94uzMDkAgL0/Jo7YoRJMsMB+NkivEzSSUqzGOLBWWckSEQLCSHOLlnXN</w:t>
      </w:r>
    </w:p>
    <w:p>
      <w:pPr>
        <w:pStyle w:val="PreformattedText"/>
        <w:bidi w:val="0"/>
        <w:spacing w:before="0" w:after="0"/>
        <w:jc w:val="left"/>
        <w:rPr/>
      </w:pPr>
      <w:r>
        <w:rPr/>
        <w:t>cQTqC1mDakJ39ndmF88u5iYiTN1KiarE0kbqXCm8YV5n6XVMXxX3aqgVYwGyLqi4siZcLiEV7jdUe1</w:t>
      </w:r>
    </w:p>
    <w:p>
      <w:pPr>
        <w:pStyle w:val="PreformattedText"/>
        <w:bidi w:val="0"/>
        <w:spacing w:before="0" w:after="0"/>
        <w:jc w:val="left"/>
        <w:rPr/>
      </w:pPr>
      <w:r>
        <w:rPr/>
        <w:t>0fJevtaRlBZhc5f5C14aeEEx09PIImAqVWVWpiziArIJJqiEFZJTKGVEkOd7oFwN+Mq01DhQL6v9+9</w:t>
      </w:r>
    </w:p>
    <w:p>
      <w:pPr>
        <w:pStyle w:val="PreformattedText"/>
        <w:bidi w:val="0"/>
        <w:spacing w:before="0" w:after="0"/>
        <w:jc w:val="left"/>
        <w:rPr/>
      </w:pPr>
      <w:r>
        <w:rPr/>
        <w:t>vH19PXGDEC2XRfw/qOsXiKOaRiZTUuyozyzKtDGGaFIY1iZ2EIUKpLFSsrKq9O6vw6VFqWL7pYYt7P</w:t>
      </w:r>
    </w:p>
    <w:p>
      <w:pPr>
        <w:pStyle w:val="PreformattedText"/>
        <w:bidi w:val="0"/>
        <w:spacing w:before="0" w:after="0"/>
        <w:jc w:val="left"/>
        <w:rPr/>
      </w:pPr>
      <w:r>
        <w:rPr/>
        <w:t>TzpBgVyVbsVN4/S8VTg0qnHNXQF5Is4DJZ4wIwY2ICgg2jQMjoyt5f0VNDutkYBmY6ppPtd/7OH6QH</w:t>
      </w:r>
    </w:p>
    <w:p>
      <w:pPr>
        <w:pStyle w:val="PreformattedText"/>
        <w:bidi w:val="0"/>
        <w:spacing w:before="0" w:after="0"/>
        <w:jc w:val="left"/>
        <w:rPr/>
      </w:pPr>
      <w:r>
        <w:rPr/>
        <w:t>Qfse+qvqwsTnXPW/1v1CmptSg6scn9U/SPSaTlSHT5JqxOnPDNzFrGsVatGC7NN0S3zIvUuQpXtktU</w:t>
      </w:r>
    </w:p>
    <w:p>
      <w:pPr>
        <w:pStyle w:val="PreformattedText"/>
        <w:bidi w:val="0"/>
        <w:spacing w:before="0" w:after="0"/>
        <w:jc w:val="left"/>
        <w:rPr/>
      </w:pPr>
      <w:r>
        <w:rPr/>
        <w:t>lseYqq6ZHw9cZZcEJLWUKbX8TcbX7uuPindn2uaTmqpl0Ecox6C2k1PO+iQc31etVEySaT6eqtf+1K</w:t>
      </w:r>
    </w:p>
    <w:p>
      <w:pPr>
        <w:pStyle w:val="PreformattedText"/>
        <w:bidi w:val="0"/>
        <w:spacing w:before="0" w:after="0"/>
        <w:jc w:val="left"/>
        <w:rPr/>
      </w:pPr>
      <w:r>
        <w:rPr/>
        <w:t>zl+Gmv+1uaJ6qDT4aNWdI4o5pJXQqqoyqXVqaml6RqhsdccFtx+Idle/jOoDJdHxH15ez7Pvm7PS2X</w:t>
      </w:r>
    </w:p>
    <w:p>
      <w:pPr>
        <w:pStyle w:val="PreformattedText"/>
        <w:bidi w:val="0"/>
        <w:spacing w:before="0" w:after="0"/>
        <w:jc w:val="left"/>
        <w:rPr/>
      </w:pPr>
      <w:r>
        <w:rPr/>
        <w:t>njlv0X1bnrkLklfUznLlDSqyu5L9NaLUk0OP1B1Sor6Fqnl2LV66fDR5TBVVkgkdoleTT0ha7SLaW0</w:t>
      </w:r>
    </w:p>
    <w:p>
      <w:pPr>
        <w:pStyle w:val="PreformattedText"/>
        <w:bidi w:val="0"/>
        <w:spacing w:before="0" w:after="0"/>
        <w:jc w:val="left"/>
        <w:rPr/>
      </w:pPr>
      <w:r>
        <w:rPr/>
        <w:t>VKVG/pKbmk3P6Jb1WXhuqeZu1j2heNgz7iVFpu3Jn/AMSt68d4Zd89BU5U0rnXlSl03n7lfTdV0rXN</w:t>
      </w:r>
    </w:p>
    <w:p>
      <w:pPr>
        <w:pStyle w:val="PreformattedText"/>
        <w:bidi w:val="0"/>
        <w:spacing w:before="0" w:after="0"/>
        <w:jc w:val="left"/>
        <w:rPr/>
      </w:pPr>
      <w:r>
        <w:rPr/>
        <w:t>M0jWdb5Q1cxVtNpOs1tHTVlbotSsWC1tRp2pTVUInX7stTM6fgPHlVkpVlNPFlpX0y0bFeW+LGxx5l</w:t>
      </w:r>
    </w:p>
    <w:p>
      <w:pPr>
        <w:pStyle w:val="PreformattedText"/>
        <w:bidi w:val="0"/>
        <w:spacing w:before="0" w:after="0"/>
        <w:jc w:val="left"/>
        <w:rPr/>
      </w:pPr>
      <w:r>
        <w:rPr/>
        <w:t>yt2ZiM9MggjOzK2O8vtY+rwyMk9RfT3QPUPSPSGr5j5Poefta5an5s5Z9NzqFLTc2V/IGgB9IrOZ9D</w:t>
      </w:r>
    </w:p>
    <w:p>
      <w:pPr>
        <w:pStyle w:val="PreformattedText"/>
        <w:bidi w:val="0"/>
        <w:spacing w:before="0" w:after="0"/>
        <w:jc w:val="left"/>
        <w:rPr/>
      </w:pPr>
      <w:r>
        <w:rPr/>
        <w:t>0BlV6jlqgm09qV5Ie2H9nOluy/HWmzVX2Z9pQZbPSIQsrDcLcFZb54nvxt7Ukz41EVr3qA23Ti1ube</w:t>
      </w:r>
    </w:p>
    <w:p>
      <w:pPr>
        <w:pStyle w:val="PreformattedText"/>
        <w:bidi w:val="0"/>
        <w:spacing w:before="0" w:after="0"/>
        <w:jc w:val="left"/>
        <w:rPr/>
      </w:pPr>
      <w:r>
        <w:rPr/>
        <w:t>tjl7OS7vLNZeoXLvN9JzlU+okXqVrdPyJT8krob+lcVKq6NPq8887rzpUVLK0lTVinq2YWwlRaOFRk</w:t>
      </w:r>
    </w:p>
    <w:p>
      <w:pPr>
        <w:pStyle w:val="PreformattedText"/>
        <w:bidi w:val="0"/>
        <w:spacing w:before="0" w:after="0"/>
        <w:jc w:val="left"/>
        <w:rPr/>
      </w:pPr>
      <w:r>
        <w:rPr/>
        <w:t>iOWajWrAnZzTptQY5Z4/tMvDn3Fvr8IlMKLBalmNdb9rcK9N3LdYeLH6U0hzXrvPtBV0et8jemWpes</w:t>
      </w:r>
    </w:p>
    <w:p>
      <w:pPr>
        <w:pStyle w:val="PreformattedText"/>
        <w:bidi w:val="0"/>
        <w:spacing w:before="0" w:after="0"/>
        <w:jc w:val="left"/>
        <w:rPr/>
      </w:pPr>
      <w:r>
        <w:rPr/>
        <w:t>vOXLOm6jrHLfp3R19Dp0fMmtUdTpsZgXV6oCPSGg02orqh5Cmc7UcVMq5zKV2vV2XZqDVa1Oo1M4/8</w:t>
      </w:r>
    </w:p>
    <w:p>
      <w:pPr>
        <w:pStyle w:val="PreformattedText"/>
        <w:bidi w:val="0"/>
        <w:spacing w:before="0" w:after="0"/>
        <w:jc w:val="left"/>
        <w:rPr/>
      </w:pPr>
      <w:r>
        <w:rPr/>
        <w:t>QvV3jjur9/w5RhTqucaNRFqEbrO2NPxanjr/AEzq/VvR/wBPvWj0503TvUj0202u0nXDR84Rcsc3aV</w:t>
      </w:r>
    </w:p>
    <w:p>
      <w:pPr>
        <w:pStyle w:val="PreformattedText"/>
        <w:bidi w:val="0"/>
        <w:spacing w:before="0" w:after="0"/>
        <w:jc w:val="left"/>
        <w:rPr/>
      </w:pPr>
      <w:r>
        <w:rPr/>
        <w:t>TVVRoFfFLFqOhSSU9SpfSdf0+pf7uSFxJSTwugdkJy8raKez1qigH0wosrIy5K1xyurDEqY9KvXoXs</w:t>
      </w:r>
    </w:p>
    <w:p>
      <w:pPr>
        <w:pStyle w:val="PreformattedText"/>
        <w:bidi w:val="0"/>
        <w:spacing w:before="0" w:after="0"/>
        <w:jc w:val="left"/>
        <w:rPr/>
      </w:pPr>
      <w:r>
        <w:rPr/>
        <w:t>Rdls43WXe4qeYecpRNF070Zm9WeYvQfROd3/APjByfyjpnqFzTyKs+ovqem8na98DFpHM61pp/hpaW</w:t>
      </w:r>
    </w:p>
    <w:p>
      <w:pPr>
        <w:pStyle w:val="PreformattedText"/>
        <w:bidi w:val="0"/>
        <w:spacing w:before="0" w:after="0"/>
        <w:jc w:val="left"/>
        <w:rPr/>
      </w:pPr>
      <w:r>
        <w:rPr/>
        <w:t>aurtLBKyl1fUooHTJ8V7PTVTR9L/uaVTewwzT0ytvavSyzVDZsWti2JaIahvZtnZVblfA4N3qr8Cw6</w:t>
      </w:r>
    </w:p>
    <w:p>
      <w:pPr>
        <w:pStyle w:val="PreformattedText"/>
        <w:bidi w:val="0"/>
        <w:spacing w:before="0" w:after="0"/>
        <w:jc w:val="left"/>
        <w:rPr/>
      </w:pPr>
      <w:r>
        <w:rPr/>
        <w:t>iVSm9K9V5F5y9WucqDn7nzmqbnXVdF1PSuR+ZdQjquTPT7UYEg01dN5H06KMPptNWzJ1Jbm/UkcoAG</w:t>
      </w:r>
    </w:p>
    <w:p>
      <w:pPr>
        <w:pStyle w:val="PreformattedText"/>
        <w:bidi w:val="0"/>
        <w:spacing w:before="0" w:after="0"/>
        <w:jc w:val="left"/>
        <w:rPr/>
      </w:pPr>
      <w:r>
        <w:rPr/>
        <w:t>4cbRtRAStXWts1Mfs1wUMitqwLjef1ZTDT2YH0lKj6Ou/O+bNn4Ws2gx9UqXPXPPqiKLkar9Kv/h3Q</w:t>
      </w:r>
    </w:p>
    <w:p>
      <w:pPr>
        <w:pStyle w:val="PreformattedText"/>
        <w:bidi w:val="0"/>
        <w:spacing w:before="0" w:after="0"/>
        <w:jc w:val="left"/>
        <w:rPr/>
      </w:pPr>
      <w:r>
        <w:rPr/>
        <w:t>12o+rEWk89arzy1fr/LVJ6c6bVQpzjJoNFpxR6/md4pmjoEaYU0NTHKsjq6Mi1Qj0vomoekFRe0bMm</w:t>
      </w:r>
    </w:p>
    <w:p>
      <w:pPr>
        <w:pStyle w:val="PreformattedText"/>
        <w:bidi w:val="0"/>
        <w:spacing w:before="0" w:after="0"/>
        <w:jc w:val="left"/>
        <w:rPr/>
      </w:pPr>
      <w:r>
        <w:rPr/>
        <w:t>l15eOWirl2d7eikFke1f0DLvKwTPL1Ynl07XSdvz8gaTq9OlfosrJpVdIaqlWoZGVYagoadqiRVN3S</w:t>
      </w:r>
    </w:p>
    <w:p>
      <w:pPr>
        <w:pStyle w:val="PreformattedText"/>
        <w:bidi w:val="0"/>
        <w:spacing w:before="0" w:after="0"/>
        <w:jc w:val="left"/>
        <w:rPr/>
      </w:pPr>
      <w:r>
        <w:rPr/>
        <w:t>ANeT91ePNLGnUwYL6RdMv3vh9wmhrrxIVvD+q9WmiOQq/WPUOn9RqXWvTX1B9Kv6m836zyRRyc8pp0</w:t>
      </w:r>
    </w:p>
    <w:p>
      <w:pPr>
        <w:pStyle w:val="PreformattedText"/>
        <w:bidi w:val="0"/>
        <w:spacing w:before="0" w:after="0"/>
        <w:jc w:val="left"/>
        <w:rPr/>
      </w:pPr>
      <w:r>
        <w:rPr/>
        <w:t>D+oGi/CSLHz3yhBplW7Q8qVtFMFQVDLVETC/eNu2rUo+i2aps+1DaF2hGyGBRqRRyhR18WS5Iy6FCH</w:t>
      </w:r>
    </w:p>
    <w:p>
      <w:pPr>
        <w:pStyle w:val="PreformattedText"/>
        <w:bidi w:val="0"/>
        <w:spacing w:before="0" w:after="0"/>
        <w:jc w:val="left"/>
        <w:rPr/>
      </w:pPr>
      <w:r>
        <w:rPr/>
        <w:t>7U0rVpsorItt1lxdXyX1+FvZaaS9U+VdK9C/Qnk30t9GOQeSuW+RtW9ctGquYNF0Bo+XdH0PlauTWO</w:t>
      </w:r>
    </w:p>
    <w:p>
      <w:pPr>
        <w:pStyle w:val="PreformattedText"/>
        <w:bidi w:val="0"/>
        <w:spacing w:before="0" w:after="0"/>
        <w:jc w:val="left"/>
        <w:rPr/>
      </w:pPr>
      <w:r>
        <w:rPr/>
        <w:t>ZfUbnSh04tI2q81R6pHoeNESfi59QDyMkUJxn8nolGoFo0mqrqGZnZyLtzEvvMo3tOzlZZWo1StVNV</w:t>
      </w:r>
    </w:p>
    <w:p>
      <w:pPr>
        <w:pStyle w:val="PreformattedText"/>
        <w:bidi w:val="0"/>
        <w:spacing w:before="0" w:after="0"/>
        <w:jc w:val="left"/>
        <w:rPr/>
      </w:pPr>
      <w:r>
        <w:rPr/>
        <w:t>nCuwuclUXx0tpu3ty+7WckeocNTzFq/p7rGh6Ry/Uazpc1Bp+tcya3Ep1DQPTqrrhPzPR6BMkXVfU6</w:t>
      </w:r>
    </w:p>
    <w:p>
      <w:pPr>
        <w:pStyle w:val="PreformattedText"/>
        <w:bidi w:val="0"/>
        <w:spacing w:before="0" w:after="0"/>
        <w:jc w:val="left"/>
        <w:rPr/>
      </w:pPr>
      <w:r>
        <w:rPr/>
        <w:t>hNPoVhpFkjpZZ2Soqs0pEQ9+0Ug1anU9D6R95VK7vow3FmtzL4lXeM0ElKiGpiObxXYcF/yhOcdWro</w:t>
      </w:r>
    </w:p>
    <w:p>
      <w:pPr>
        <w:pStyle w:val="PreformattedText"/>
        <w:bidi w:val="0"/>
        <w:spacing w:before="0" w:after="0"/>
        <w:jc w:val="left"/>
        <w:rPr/>
      </w:pPr>
      <w:r>
        <w:rPr/>
        <w:t>9N1Gm0h6eDUJNH1KfQ4tSN9OTXU0qqXRKjUkhsaqhTV3o/ilXuaDJU7yuNkGguLi+vn6ooF2OV6aMe</w:t>
      </w:r>
    </w:p>
    <w:p>
      <w:pPr>
        <w:pStyle w:val="PreformattedText"/>
        <w:bidi w:val="0"/>
        <w:spacing w:before="0" w:after="0"/>
        <w:jc w:val="left"/>
        <w:rPr/>
      </w:pPr>
      <w:r>
        <w:rPr/>
        <w:t>PFh8Pf8PanK2gcx82cpcjU/NnrTV8p1HNHK+gV/NPqFV8u0tdFyO55bptR1nUU0mmrC050eSk0+G4k</w:t>
      </w:r>
    </w:p>
    <w:p>
      <w:pPr>
        <w:pStyle w:val="PreformattedText"/>
        <w:bidi w:val="0"/>
        <w:spacing w:before="0" w:after="0"/>
        <w:jc w:val="left"/>
        <w:rPr/>
      </w:pPr>
      <w:r>
        <w:rPr/>
        <w:t>F1kmlFlREylT/wDy2VK+yrs4rGxpZ5pjlwybLIMupy5Zjk0VNq5qLT4ORgzeHIKd3658HnqN6g6j6u</w:t>
      </w:r>
    </w:p>
    <w:p>
      <w:pPr>
        <w:pStyle w:val="PreformattedText"/>
        <w:bidi w:val="0"/>
        <w:spacing w:before="0" w:after="0"/>
        <w:jc w:val="left"/>
        <w:rPr/>
      </w:pPr>
      <w:r>
        <w:rPr/>
        <w:t>+pPqF6na7WS1eseoHN/MPPVd95vR1fMNdUV1DDP1Y0ySGielgUYhQtOi5Lhxx1ij1mNNAtMcoWyhbc</w:t>
      </w:r>
    </w:p>
    <w:p>
      <w:pPr>
        <w:pStyle w:val="PreformattedText"/>
        <w:bidi w:val="0"/>
        <w:spacing w:before="0" w:after="0"/>
        <w:jc w:val="left"/>
        <w:rPr/>
      </w:pPr>
      <w:r>
        <w:rPr/>
        <w:t>Ftpw9U81TUIuxydizFt43ZuOrb0j6YhZIlKxQ5RdCmEzieH4PbOOZFN0nmcTOLA4OvbdD2sgsNQIMt</w:t>
      </w:r>
    </w:p>
    <w:p>
      <w:pPr>
        <w:pStyle w:val="PreformattedText"/>
        <w:bidi w:val="0"/>
        <w:spacing w:before="0" w:after="0"/>
        <w:jc w:val="left"/>
        <w:rPr/>
      </w:pPr>
      <w:r>
        <w:rPr/>
        <w:t>9esmEd0AlkgjsWACK4vKHkEmcVhlBJ00u0bAxzBrLiEyDWGpsb+eMkbhiBx/SOuj03kpkiSKaozWny</w:t>
      </w:r>
    </w:p>
    <w:p>
      <w:pPr>
        <w:pStyle w:val="PreformattedText"/>
        <w:bidi w:val="0"/>
        <w:spacing w:before="0" w:after="0"/>
        <w:jc w:val="left"/>
        <w:rPr/>
      </w:pPr>
      <w:r>
        <w:rPr/>
        <w:t>AiE8ULFl6iTl0MpLTIwRiMW8Zi3FFKrpibmYAb3yvjG9RUmliVZphF04FqImlmUxQ063jaWmwHZT5M</w:t>
      </w:r>
    </w:p>
    <w:p>
      <w:pPr>
        <w:pStyle w:val="PreformattedText"/>
        <w:bidi w:val="0"/>
        <w:spacing w:before="0" w:after="0"/>
        <w:jc w:val="left"/>
        <w:rPr/>
      </w:pPr>
      <w:r>
        <w:rPr/>
        <w:t>ysXRXyAAxN14YuLWN1084/xSmF9VN48ku0KzQ4mnbqETBiuFhJTzdCIqJOtI5kQLdREMnxu7cDAXuC</w:t>
      </w:r>
    </w:p>
    <w:p>
      <w:pPr>
        <w:pStyle w:val="PreformattedText"/>
        <w:bidi w:val="0"/>
        <w:spacing w:before="0" w:after="0"/>
        <w:jc w:val="left"/>
        <w:rPr/>
      </w:pPr>
      <w:r>
        <w:rPr/>
        <w:t>QJqjRhwMq9bHFeWskiqZJYFMNQECzTSpKrRPWIcFMUyIYy7j5HUK62xygxBJOWo85R7C1raRjUdR6i</w:t>
      </w:r>
    </w:p>
    <w:p>
      <w:pPr>
        <w:pStyle w:val="PreformattedText"/>
        <w:bidi w:val="0"/>
        <w:spacing w:before="0" w:after="0"/>
        <w:jc w:val="left"/>
        <w:rPr/>
      </w:pPr>
      <w:r>
        <w:rPr/>
        <w:t>mni69RBH0PuqioqA8kUayLHPDMbtCuWTFbKSzWyu/CMSbFWLCJfG5K6mM6VhDVJNIK0nFRK4hSNYWK</w:t>
      </w:r>
    </w:p>
    <w:p>
      <w:pPr>
        <w:pStyle w:val="PreformattedText"/>
        <w:bidi w:val="0"/>
        <w:spacing w:before="0" w:after="0"/>
        <w:jc w:val="left"/>
        <w:rPr/>
      </w:pPr>
      <w:r>
        <w:rPr/>
        <w:t>OQoe5McToe2RAQ3W7u5OMQWO9cCYzgrZReL8z1sekcs1AhMqa9zHJLSUVQs0xqY9PPTOo1gaVCtRPE</w:t>
      </w:r>
    </w:p>
    <w:p>
      <w:pPr>
        <w:pStyle w:val="PreformattedText"/>
        <w:bidi w:val="0"/>
        <w:spacing w:before="0" w:after="0"/>
        <w:jc w:val="left"/>
        <w:rPr/>
      </w:pPr>
      <w:r>
        <w:rPr/>
        <w:t>hsZZLPGsoVEZ/D1glKiSv/ACVNB4vaP0YlO71FBNqa+RKdp8SUiRpCFjpaVaSrp4REaRUqCIkmiWpA</w:t>
      </w:r>
    </w:p>
    <w:p>
      <w:pPr>
        <w:pStyle w:val="PreformattedText"/>
        <w:bidi w:val="0"/>
        <w:spacing w:before="0" w:after="0"/>
        <w:jc w:val="left"/>
        <w:rPr/>
      </w:pPr>
      <w:r>
        <w:rPr/>
        <w:t>JMUaSMGYFQjurbq545RdV0O6o4SjKrEGxDjtSwSyBWleOSQDq1QeYUciSrTGVHoA1426J6YjWZ32bq</w:t>
      </w:r>
    </w:p>
    <w:p>
      <w:pPr>
        <w:pStyle w:val="PreformattedText"/>
        <w:bidi w:val="0"/>
        <w:spacing w:before="0" w:after="0"/>
        <w:jc w:val="left"/>
        <w:rPr/>
      </w:pPr>
      <w:r>
        <w:rPr/>
        <w:t>ZL7txRWC2Q2XwzCG1IBbWPYameT4ZFqDTCBxTxJCoEML1DBQjzqoaLIdUkFjGzNkON3WO6McuPv98W</w:t>
      </w:r>
    </w:p>
    <w:p>
      <w:pPr>
        <w:pStyle w:val="PreformattedText"/>
        <w:bidi w:val="0"/>
        <w:spacing w:before="0" w:after="0"/>
        <w:jc w:val="left"/>
        <w:rPr/>
      </w:pPr>
      <w:r>
        <w:rPr/>
        <w:t>7DQnl5fdCoqQLTVEiRM7moSaL7yWCSaGRTAoVIwQ2Kqr2a4DfMyrwA2xY6c2XvmRyJJHDRtlOskGUd</w:t>
      </w:r>
    </w:p>
    <w:p>
      <w:pPr>
        <w:pStyle w:val="PreformattedText"/>
        <w:bidi w:val="0"/>
        <w:spacing w:before="0" w:after="0"/>
        <w:jc w:val="left"/>
        <w:rPr/>
      </w:pPr>
      <w:r>
        <w:rPr/>
        <w:t>C9yDNFVsCZIp1tCpUtgY7x4x3Z8nDBwwIIzvCw421kojxLLH03ZI0Wuip1JVFxnkQ1CRztEYhTsy/M</w:t>
      </w:r>
    </w:p>
    <w:p>
      <w:pPr>
        <w:pStyle w:val="PreformattedText"/>
        <w:bidi w:val="0"/>
        <w:spacing w:before="0" w:after="0"/>
        <w:jc w:val="left"/>
        <w:rPr/>
      </w:pPr>
      <w:r>
        <w:rPr/>
        <w:t>5YDpriO4YhYA7g0X2ftTRYgBjifOMJI3w6TRrYhlhqmjkaxSVY3Bl6607ZIUmYILYX+bt7QBTfVAuk</w:t>
      </w:r>
    </w:p>
    <w:p>
      <w:pPr>
        <w:pStyle w:val="PreformattedText"/>
        <w:bidi w:val="0"/>
        <w:spacing w:before="0" w:after="0"/>
        <w:jc w:val="left"/>
        <w:rPr/>
      </w:pPr>
      <w:r>
        <w:rPr/>
        <w:t>29iQjG0jqdJG6cVMkq9Zg0LAtjDJSU8XU6eS2QGMqWDXVHVn2zdeGLU1Kk+fdG3vOUbyRHqQ/EPNDU</w:t>
      </w:r>
    </w:p>
    <w:p>
      <w:pPr>
        <w:pStyle w:val="PreformattedText"/>
        <w:bidi w:val="0"/>
        <w:spacing w:before="0" w:after="0"/>
        <w:jc w:val="left"/>
        <w:rPr/>
      </w:pPr>
      <w:r>
        <w:rPr/>
        <w:t>ds7tH1JejOMTJUU8agkyujWdDdXRndFz4QkXU62Yb385i58RvBT5WJlFhCUdMIozBPNVzwP8Q8YZYi</w:t>
      </w:r>
    </w:p>
    <w:p>
      <w:pPr>
        <w:pStyle w:val="PreformattedText"/>
        <w:bidi w:val="0"/>
        <w:spacing w:before="0" w:after="0"/>
        <w:jc w:val="left"/>
        <w:rPr/>
      </w:pPr>
      <w:r>
        <w:rPr/>
        <w:t>MmQRZzT2ZgrqMY3zx7k4W5vu64/lNIGOg5vzbzvRVJGeVagxspcu0kWayZwlGMnTi6RvuZXfLFSFza</w:t>
      </w:r>
    </w:p>
    <w:p>
      <w:pPr>
        <w:pStyle w:val="PreformattedText"/>
        <w:bidi w:val="0"/>
        <w:spacing w:before="0" w:after="0"/>
        <w:jc w:val="left"/>
        <w:rPr/>
      </w:pPr>
      <w:r>
        <w:rPr/>
        <w:t>/wAvGht65EmRa17MDxhIqnpXpjFE4NEYGqUu0TZBem8cQjtDMiBVxvsZL52ftYMouCNGE1WItrfGFL</w:t>
      </w:r>
    </w:p>
    <w:p>
      <w:pPr>
        <w:pStyle w:val="PreformattedText"/>
        <w:bidi w:val="0"/>
        <w:spacing w:before="0" w:after="0"/>
        <w:jc w:val="left"/>
        <w:rPr/>
      </w:pPr>
      <w:r>
        <w:rPr/>
        <w:t>O9OrNHMpKK0kTMV6c5vHBMrF2VAAHvhsmLI2Wx4O/K97evjBgSW1FvPrjmN6eOSiE5gAkik6jR9ank</w:t>
      </w:r>
    </w:p>
    <w:p>
      <w:pPr>
        <w:pStyle w:val="PreformattedText"/>
        <w:bidi w:val="0"/>
        <w:spacing w:before="0" w:after="0"/>
        <w:jc w:val="left"/>
        <w:rPr/>
      </w:pPr>
      <w:r>
        <w:rPr/>
        <w:t>gYN0JWvI2SzBXWzIDgJdu3jLXINsBKBgAthzReCR3jRmaQSQyVaQyKkkMUtMF6UxCRuQjhok6gGTbs</w:t>
      </w:r>
    </w:p>
    <w:p>
      <w:pPr>
        <w:pStyle w:val="PreformattedText"/>
        <w:bidi w:val="0"/>
        <w:spacing w:before="0" w:after="0"/>
        <w:jc w:val="left"/>
        <w:rPr/>
      </w:pPr>
      <w:r>
        <w:rPr/>
        <w:t>zogxx1Vta5yIiF9NBiIYsXghnXCpgqXQyxTIskTyMWkkIkWVnjqGAUrmzI5W8u/DjRbhdG898Q34B/</w:t>
      </w:r>
    </w:p>
    <w:p>
      <w:pPr>
        <w:pStyle w:val="PreformattedText"/>
        <w:bidi w:val="0"/>
        <w:spacing w:before="0" w:after="0"/>
        <w:jc w:val="left"/>
        <w:rPr/>
      </w:pPr>
      <w:r>
        <w:rPr/>
        <w:t>P3QpaR43mmmMs6pg9SpCCZqR2aBTIiORP3W6tw5MWIayjgORO6BrG1JAJF/PdHlNU1MU7OaKOCSMxg</w:t>
      </w:r>
    </w:p>
    <w:p>
      <w:pPr>
        <w:pStyle w:val="PreformattedText"/>
        <w:bidi w:val="0"/>
        <w:spacing w:before="0" w:after="0"/>
        <w:jc w:val="left"/>
        <w:rPr/>
      </w:pPr>
      <w:r>
        <w:rPr/>
        <w:t>9SBOsJQQswDEtHDFbLJpFd5I/lIdlcIXt2YaLjoLNflmQTrEJnEqq0PUamfryNNTdecLU08Cgl6qFY</w:t>
      </w:r>
    </w:p>
    <w:p>
      <w:pPr>
        <w:pStyle w:val="PreformattedText"/>
        <w:bidi w:val="0"/>
        <w:spacing w:before="0" w:after="0"/>
        <w:jc w:val="left"/>
        <w:rPr/>
      </w:pPr>
      <w:r>
        <w:rPr/>
        <w:t>AoVJJFaMZFFdTtua+6Mzixsfs6RWNElxjqI6lVWpzWZEWRC0BCzx1IGOYMOITtGIUP8ANkSaEgFSPO</w:t>
      </w:r>
    </w:p>
    <w:p>
      <w:pPr>
        <w:pStyle w:val="PreformattedText"/>
        <w:bidi w:val="0"/>
        <w:spacing w:before="0" w:after="0"/>
        <w:jc w:val="left"/>
        <w:rPr/>
      </w:pPr>
      <w:r>
        <w:rPr/>
        <w:t>9MDHstnMQ0dXOqSwTqFqRHLKsrDB52aFpaSolKBpVKSKQwNyzKFN+GxHi+8wxYm55fPLHUVOz9ODJK</w:t>
      </w:r>
    </w:p>
    <w:p>
      <w:pPr>
        <w:pStyle w:val="PreformattedText"/>
        <w:bidi w:val="0"/>
        <w:spacing w:before="0" w:after="0"/>
        <w:jc w:val="left"/>
        <w:rPr/>
      </w:pPr>
      <w:r>
        <w:rPr/>
        <w:t>TB5kaQxlIUkplK9GlrNP7o45KcM6WDAPcFCxQtl9SO6Z3NbRfxefPSP6KWVGjlR/h85B1lqM2AWBiT</w:t>
      </w:r>
    </w:p>
    <w:p>
      <w:pPr>
        <w:pStyle w:val="PreformattedText"/>
        <w:bidi w:val="0"/>
        <w:spacing w:before="0" w:after="0"/>
        <w:jc w:val="left"/>
        <w:rPr/>
      </w:pPr>
      <w:r>
        <w:rPr/>
        <w:t>nE9+jUSMVSdj0mCMVVGlbh78pAt+sXS+JUbsUznlM4WRqeqqRJIJ6VJFlkFUBGaRkQEU9FlCod2xeW</w:t>
      </w:r>
    </w:p>
    <w:p>
      <w:pPr>
        <w:pStyle w:val="PreformattedText"/>
        <w:bidi w:val="0"/>
        <w:spacing w:before="0" w:after="0"/>
        <w:jc w:val="left"/>
        <w:rPr/>
      </w:pPr>
      <w:r>
        <w:rPr/>
        <w:t>ONTjm2yXYX1xPSPuAHXUc3ujwETQyRxU8cszRGSRqYmkgWSGaMyLTTN3yVGIZcsWyaTdixKrW+6SFE</w:t>
      </w:r>
    </w:p>
    <w:p>
      <w:pPr>
        <w:pStyle w:val="PreformattedText"/>
        <w:bidi w:val="0"/>
        <w:spacing w:before="0" w:after="0"/>
        <w:jc w:val="left"/>
        <w:rPr/>
      </w:pPr>
      <w:r>
        <w:rPr/>
        <w:t>S9iCTl+9Ha1AkC22opZUlWGRcGp4jdxV1ERJ+KqEbENK1jK2Ty4WsHJuzgnd/nGuLLbdMGrlikWCKk</w:t>
      </w:r>
    </w:p>
    <w:p>
      <w:pPr>
        <w:pStyle w:val="PreformattedText"/>
        <w:bidi w:val="0"/>
        <w:spacing w:before="0" w:after="0"/>
        <w:jc w:val="left"/>
        <w:rPr/>
      </w:pPr>
      <w:r>
        <w:rPr/>
        <w:t>crNViOYtHRhaeklYdRKKULIyywKI2DMW3xENinDkDcVT+H7vh8UBfFiTkb9r1StVkJihnRIY5Zo0VK</w:t>
      </w:r>
    </w:p>
    <w:p>
      <w:pPr>
        <w:pStyle w:val="PreformattedText"/>
        <w:bidi w:val="0"/>
        <w:spacing w:before="0" w:after="0"/>
        <w:jc w:val="left"/>
        <w:rPr/>
      </w:pPr>
      <w:r>
        <w:rPr/>
        <w:t>iETwxrYhGiLNTSZzyqxzJQqgbFXVV88rKwW4mm99TqJX6mk06GQSGeZ48irVdPLBUVFR8UVM8cJrAi</w:t>
      </w:r>
    </w:p>
    <w:p>
      <w:pPr>
        <w:pStyle w:val="PreformattedText"/>
        <w:bidi w:val="0"/>
        <w:spacing w:before="0" w:after="0"/>
        <w:jc w:val="left"/>
        <w:rPr/>
      </w:pPr>
      <w:r>
        <w:rPr/>
        <w:t>XQv3QMFs6ExEjt452Qk63svz/Z/lKLUNje1/s80hNSBp1qkCh46eojqw8UkcxaOSnboxiVEHxEByVZ</w:t>
      </w:r>
    </w:p>
    <w:p>
      <w:pPr>
        <w:pStyle w:val="PreformattedText"/>
        <w:bidi w:val="0"/>
        <w:spacing w:before="0" w:after="0"/>
        <w:jc w:val="left"/>
        <w:rPr/>
      </w:pPr>
      <w:r>
        <w:rPr/>
        <w:t>GYjeRlXwDwhuGNxqpygXJuAO6HMhLqyqsonXILaMxq0pSV0WdyDmVKhQ4jDPTndmXJ7kiwIHNj582i</w:t>
      </w:r>
    </w:p>
    <w:p>
      <w:pPr>
        <w:pStyle w:val="PreformattedText"/>
        <w:bidi w:val="0"/>
        <w:spacing w:before="0" w:after="0"/>
        <w:jc w:val="left"/>
        <w:rPr/>
      </w:pPr>
      <w:r>
        <w:rPr/>
        <w:t>Br5aY43ktDM/crB5pEgmiYPHaCqp53hEoFnVoMsYVBIxDr2748UOJvYm8kWItbhvf3ktKzTBXTrSzw</w:t>
      </w:r>
    </w:p>
    <w:p>
      <w:pPr>
        <w:pStyle w:val="PreformattedText"/>
        <w:bidi w:val="0"/>
        <w:spacing w:before="0" w:after="0"/>
        <w:jc w:val="left"/>
        <w:rPr/>
      </w:pPr>
      <w:r>
        <w:rPr/>
        <w:t>hYUzdbNAjR5zBZIneemVWxmLi7Ds2VcuG3QviaUyuL31WKCIxCWaSQTvRxFad1CiRKmWTFnhEkxV1E</w:t>
      </w:r>
    </w:p>
    <w:p>
      <w:pPr>
        <w:pStyle w:val="PreformattedText"/>
        <w:bidi w:val="0"/>
        <w:spacing w:before="0" w:after="0"/>
        <w:jc w:val="left"/>
        <w:rPr/>
      </w:pPr>
      <w:r>
        <w:rPr/>
        <w:t>gjKgi4jXCQnt4zMDgBeNizcWuIjHUM0tOJTVvJLFJBqUlnhrGZZelIWeZBFVqllEcaBREg73t82XPE</w:t>
      </w:r>
    </w:p>
    <w:p>
      <w:pPr>
        <w:pStyle w:val="PreformattedText"/>
        <w:bidi w:val="0"/>
        <w:spacing w:before="0" w:after="0"/>
        <w:jc w:val="left"/>
        <w:rPr/>
      </w:pPr>
      <w:r>
        <w:rPr/>
        <w:t>HWNZh3Q0sgiQRrGFqGerFEsKzCJJbCecxxSE9GMUrKYxtG0S4sjytkppaIwc5a6Rq3TUKlaI2qhG1P</w:t>
      </w:r>
    </w:p>
    <w:p>
      <w:pPr>
        <w:pStyle w:val="PreformattedText"/>
        <w:bidi w:val="0"/>
        <w:spacing w:before="0" w:after="0"/>
        <w:jc w:val="left"/>
        <w:rPr/>
      </w:pPr>
      <w:r>
        <w:rPr/>
        <w:t>WyGd4Vp1l6aPCa1VcSwyKzqGXJPvArd6W4QswsCNYtyp0NjIirDCm6NlkJodQjjlJjgv0qWoVmOSOW</w:t>
      </w:r>
    </w:p>
    <w:p>
      <w:pPr>
        <w:pStyle w:val="PreformattedText"/>
        <w:bidi w:val="0"/>
        <w:spacing w:before="0" w:after="0"/>
        <w:jc w:val="left"/>
        <w:rPr/>
      </w:pPr>
      <w:r>
        <w:rPr/>
        <w:t>MBSFlh+Rlydcs8QxNk1a5sYhu1upvON9NWSF6iOV2Ro2wLMgsWSftIuLqN2KgixHbx4FiDc6NPQblJ</w:t>
      </w:r>
    </w:p>
    <w:p>
      <w:pPr>
        <w:pStyle w:val="PreformattedText"/>
        <w:bidi w:val="0"/>
        <w:spacing w:before="0" w:after="0"/>
        <w:jc w:val="left"/>
        <w:rPr/>
      </w:pPr>
      <w:r>
        <w:rPr/>
        <w:t>Blip+kZAS0cId+mAxsSjK5ZmJICg2x3NhkFxtxUFb8MTMuVGq8JIRLYiR7KoYQRxMVKxqyhTI42CMF</w:t>
      </w:r>
    </w:p>
    <w:p>
      <w:pPr>
        <w:pStyle w:val="PreformattedText"/>
        <w:bidi w:val="0"/>
        <w:spacing w:before="0" w:after="0"/>
        <w:jc w:val="left"/>
        <w:rPr/>
      </w:pPr>
      <w:r>
        <w:rPr/>
        <w:t>LWuLFWPDxX4j3SRjkALy9NpYlljNSoxaeF0TpiRZWB6UpZG3sUIsG+Xu0d9riJJGlEMvZ1JFMyuhke</w:t>
      </w:r>
    </w:p>
    <w:p>
      <w:pPr>
        <w:pStyle w:val="PreformattedText"/>
        <w:bidi w:val="0"/>
        <w:spacing w:before="0" w:after="0"/>
        <w:jc w:val="left"/>
        <w:rPr/>
      </w:pPr>
      <w:r>
        <w:rPr/>
        <w:t>VWhV9wilXj+7XJlBIBF8j+7xRQrADrNBADX6x3EZXZC7siwGGGMjNMVQ5KhKgmnG3tsclv3s3Dgm3U</w:t>
      </w:r>
    </w:p>
    <w:p>
      <w:pPr>
        <w:pStyle w:val="PreformattedText"/>
        <w:bidi w:val="0"/>
        <w:spacing w:before="0" w:after="0"/>
        <w:jc w:val="left"/>
        <w:rPr/>
      </w:pPr>
      <w:r>
        <w:rPr/>
        <w:t>TJMK4mQsSJZJZ3aRDTD7pIw00iQWlCv9ym9wgc9uXDm1rluvhgGB463EdRm89PPC5yaklmJF1SmgyV</w:t>
      </w:r>
    </w:p>
    <w:p>
      <w:pPr>
        <w:pStyle w:val="PreformattedText"/>
        <w:bidi w:val="0"/>
        <w:spacing w:before="0" w:after="0"/>
        <w:jc w:val="left"/>
        <w:rPr/>
      </w:pPr>
      <w:r>
        <w:rPr/>
        <w:t>I5EWXywGx2NmPaDbigtYW4Qk2rujiOQy3iRRBnYrUQCeOCXIoAtPGxLFVtgVXyt+Kkk7p8/yiBbfw/</w:t>
      </w:r>
    </w:p>
    <w:p>
      <w:pPr>
        <w:pStyle w:val="PreformattedText"/>
        <w:bidi w:val="0"/>
        <w:spacing w:before="0" w:after="0"/>
        <w:jc w:val="left"/>
        <w:rPr/>
      </w:pPr>
      <w:r>
        <w:rPr/>
        <w:t>5R1BKZFSKWSBFDIIZWkaMMwkqHopkihiPTJjeTNQrSMLPjiqrwqsQuJtb4viKtjHPA24xYCN5YI5lD</w:t>
      </w:r>
    </w:p>
    <w:p>
      <w:pPr>
        <w:pStyle w:val="PreformattedText"/>
        <w:bidi w:val="0"/>
        <w:spacing w:before="0" w:after="0"/>
        <w:jc w:val="left"/>
        <w:rPr/>
      </w:pPr>
      <w:r>
        <w:rPr/>
        <w:t>LIjHqQOIn/symFo0FxHHG5lV3sxusiiyNYcaBmRfQez6ot2AHijwXjkNUYlfAypIEMsquQZIopXJIu</w:t>
      </w:r>
    </w:p>
    <w:p>
      <w:pPr>
        <w:pStyle w:val="PreformattedText"/>
        <w:bidi w:val="0"/>
        <w:spacing w:before="0" w:after="0"/>
        <w:jc w:val="left"/>
        <w:rPr/>
      </w:pPr>
      <w:r>
        <w:rPr/>
        <w:t>6HEyqQUTqLZrM3FTcHLm7Pi8+1FYnquhj2eA08FFHeoeepBQtLK0EVLG+EMaR1LIRMrCWQuQSFEiQ3</w:t>
      </w:r>
    </w:p>
    <w:p>
      <w:pPr>
        <w:pStyle w:val="PreformattedText"/>
        <w:bidi w:val="0"/>
        <w:spacing w:before="0" w:after="0"/>
        <w:jc w:val="left"/>
        <w:rPr/>
      </w:pPr>
      <w:r>
        <w:rPr/>
        <w:t>xbtZmBFgen0g0wJui2hi0slPJO8jJEYQJFhmp3AdaeGVIpxTJKQDT3nj7ZLuG7seEA1BI088JtwoNu</w:t>
      </w:r>
    </w:p>
    <w:p>
      <w:pPr>
        <w:pStyle w:val="PreformattedText"/>
        <w:bidi w:val="0"/>
        <w:spacing w:before="0" w:after="0"/>
        <w:jc w:val="left"/>
        <w:rPr/>
      </w:pPr>
      <w:r>
        <w:rPr/>
        <w:t>/z+UGN3KBkaRXEsdQsNT1VEg70mj6pYmo7o82C7kQkL8yDh1xtkdbQPQaRSgWoRhDLK0UwQPAsixg1</w:t>
      </w:r>
    </w:p>
    <w:p>
      <w:pPr>
        <w:pStyle w:val="PreformattedText"/>
        <w:bidi w:val="0"/>
        <w:spacing w:before="0" w:after="0"/>
        <w:jc w:val="left"/>
        <w:rPr/>
      </w:pPr>
      <w:r>
        <w:rPr/>
        <w:t>EUjr0qiMmNlKrPKep8rol/LNjwovYX4xhYEi+pjaaRRNT1ErRrHJkTBKZzILRBlhLwqqzR/EKq3GzB</w:t>
      </w:r>
    </w:p>
    <w:p>
      <w:pPr>
        <w:pStyle w:val="PreformattedText"/>
        <w:bidi w:val="0"/>
        <w:spacing w:before="0" w:after="0"/>
        <w:jc w:val="left"/>
        <w:rPr/>
      </w:pPr>
      <w:r>
        <w:rPr/>
        <w:t>l6zY7sC1haBF7i+seU7O5ZWLI0HTqSJYZJpm6s0rRM9zaOQSRqHxJZQqsNivAtyDfiukWxA0OcB4Vj</w:t>
      </w:r>
    </w:p>
    <w:p>
      <w:pPr>
        <w:pStyle w:val="PreformattedText"/>
        <w:bidi w:val="0"/>
        <w:spacing w:before="0" w:after="0"/>
        <w:jc w:val="left"/>
        <w:rPr/>
      </w:pPr>
      <w:r>
        <w:rPr/>
        <w:t>llp0d0nydtSkWSFx91Ij0cSrGMI4y6zI79MBRIUazt21w1Ivr1mq97C2sWVqqV6ekrMJSaxhg03Ulq</w:t>
      </w:r>
    </w:p>
    <w:p>
      <w:pPr>
        <w:pStyle w:val="PreformattedText"/>
        <w:bidi w:val="0"/>
        <w:spacing w:before="0" w:after="0"/>
        <w:jc w:val="left"/>
        <w:rPr/>
      </w:pPr>
      <w:r>
        <w:rPr/>
        <w:t>OnCGkwnjK5TjONEUY3CjC91spBJCnU3/lNJxBIOMbmeOZ1VZcRUTuKXoo/x9dBDViWSnDyoTHUIY4y</w:t>
      </w:r>
    </w:p>
    <w:p>
      <w:pPr>
        <w:pStyle w:val="PreformattedText"/>
        <w:bidi w:val="0"/>
        <w:spacing w:before="0" w:after="0"/>
        <w:jc w:val="left"/>
        <w:rPr/>
      </w:pPr>
      <w:r>
        <w:rPr/>
        <w:t>VY3CM3c3GaEG4HHd75NmYjpeHhagjrZYxBZ6uOoMlOJplimGByCVDYCGrR8WkJxDLGqHISX4AVBvrH</w:t>
      </w:r>
    </w:p>
    <w:p>
      <w:pPr>
        <w:pStyle w:val="PreformattedText"/>
        <w:bidi w:val="0"/>
        <w:spacing w:before="0" w:after="0"/>
        <w:jc w:val="left"/>
        <w:rPr/>
      </w:pPr>
      <w:r>
        <w:rPr/>
        <w:t>XHsjWSUiTQ06GqSOOVJIULsB8NI8LwjqNBTFmp5FZo2S4Chm84jejG41Gt5hHi3mMCIrIi9FYkgknm</w:t>
      </w:r>
    </w:p>
    <w:p>
      <w:pPr>
        <w:pStyle w:val="PreformattedText"/>
        <w:bidi w:val="0"/>
        <w:spacing w:before="0" w:after="0"/>
        <w:jc w:val="left"/>
        <w:rPr/>
      </w:pPr>
      <w:r>
        <w:rPr/>
        <w:t>hgDOYupIkqyu8YjIQK0rsXcDcefmtwoJvpwv+uULXN+h/qjWeomjHQkZ6inMkTPM1pJJ4Q1RUxUsfV</w:t>
      </w:r>
    </w:p>
    <w:p>
      <w:pPr>
        <w:pStyle w:val="PreformattedText"/>
        <w:bidi w:val="0"/>
        <w:spacing w:before="0" w:after="0"/>
        <w:jc w:val="left"/>
        <w:rPr/>
      </w:pPr>
      <w:r>
        <w:rPr/>
        <w:t>RZIEZ3fEo5N1bNe9eFLWIZhYCacguhuYLxt04mymxPSLXsZZCZosowjWHUWCNjZiiY7PuuLUyBCkk4</w:t>
      </w:r>
    </w:p>
    <w:p>
      <w:pPr>
        <w:pStyle w:val="PreformattedText"/>
        <w:bidi w:val="0"/>
        <w:spacing w:before="0" w:after="0"/>
        <w:jc w:val="left"/>
        <w:rPr/>
      </w:pPr>
      <w:r>
        <w:rPr/>
        <w:t>zBkAQfq+lF3CywGoEiSNFeoEqENH1Hl6K1LwqWEZI7WLbHuwVBwpYFb6cP4u+Fiu8GvFXESllihlp3</w:t>
      </w:r>
    </w:p>
    <w:p>
      <w:pPr>
        <w:pStyle w:val="PreformattedText"/>
        <w:bidi w:val="0"/>
        <w:spacing w:before="0" w:after="0"/>
        <w:jc w:val="left"/>
        <w:rPr/>
      </w:pPr>
      <w:r>
        <w:rPr/>
        <w:t>epRqN3Lx06RLCiyCOIHCKmlZm2uyqjF2cnLjNSWIOOJNo1wbC1zeLpA8hm+IiWJUCTyYOHaJ5XZYYi</w:t>
      </w:r>
    </w:p>
    <w:p>
      <w:pPr>
        <w:pStyle w:val="PreformattedText"/>
        <w:bidi w:val="0"/>
        <w:spacing w:before="0" w:after="0"/>
        <w:jc w:val="left"/>
        <w:rPr/>
      </w:pPr>
      <w:r>
        <w:rPr/>
        <w:t>gEmMMjqw6qhPu1x7WccMtwLMOUf+ZOxZiDoZEgTLLiMIBDOc1KSARwh5pHilSQzGGUSY/dEAsqKhxY</w:t>
      </w:r>
    </w:p>
    <w:p>
      <w:pPr>
        <w:pStyle w:val="PreformattedText"/>
        <w:bidi w:val="0"/>
        <w:spacing w:before="0" w:after="0"/>
        <w:jc w:val="left"/>
        <w:rPr/>
      </w:pPr>
      <w:r>
        <w:rPr/>
        <w:t>ZBCciDy28+1DeAtqBHBnUiIzxRRxwGGV3YVKsBJFIVkSMOM3N2cMLsTsl0HFCVsb9mALNa6+ffHEyv</w:t>
      </w:r>
    </w:p>
    <w:p>
      <w:pPr>
        <w:pStyle w:val="PreformattedText"/>
        <w:bidi w:val="0"/>
        <w:spacing w:before="0" w:after="0"/>
        <w:jc w:val="left"/>
        <w:rPr/>
      </w:pPr>
      <w:r>
        <w:rPr/>
        <w:t>PG0UziRhI1OJWRWMiqkU0AamWQY01uiCwWwZSnzNlwpTJVB6R7XBF7mMmFUz99RJIzxNFKMoDSyOlu</w:t>
      </w:r>
    </w:p>
    <w:p>
      <w:pPr>
        <w:pStyle w:val="PreformattedText"/>
        <w:bidi w:val="0"/>
        <w:spacing w:before="0" w:after="0"/>
        <w:jc w:val="left"/>
        <w:rPr/>
      </w:pPr>
      <w:r>
        <w:rPr/>
        <w:t>j0pZEKiWR2uBicCx/dLcLZ2u53jbzaTGN7Y7pizSJG0opVnM2CzMlSwinYxvKmdO8kpWMdNmCSkkO/</w:t>
      </w:r>
    </w:p>
    <w:p>
      <w:pPr>
        <w:pStyle w:val="PreformattedText"/>
        <w:bidi w:val="0"/>
        <w:spacing w:before="0" w:after="0"/>
        <w:jc w:val="left"/>
        <w:rPr/>
      </w:pPr>
      <w:r>
        <w:rPr/>
        <w:t>4ccW4dLDTgescWtcHGOXqZUIyEVM81O4bKJwp7IWjlq+nDsj9RunguJZkYHM8YairbEBTHF1vZjGjy</w:t>
      </w:r>
    </w:p>
    <w:p>
      <w:pPr>
        <w:pStyle w:val="PreformattedText"/>
        <w:bidi w:val="0"/>
        <w:spacing w:before="0" w:after="0"/>
        <w:jc w:val="left"/>
        <w:rPr/>
      </w:pPr>
      <w:r>
        <w:rPr/>
        <w:t>rGSxJnp45WJhq2QTrI3RkEdRGuRh2kuQSVGI8ZNZQt9eYX6yZDm15jtUxM7lC0iSpGwkkVOqJD0p4H</w:t>
      </w:r>
    </w:p>
    <w:p>
      <w:pPr>
        <w:pStyle w:val="PreformattedText"/>
        <w:bidi w:val="0"/>
        <w:spacing w:before="0" w:after="0"/>
        <w:jc w:val="left"/>
        <w:rPr/>
      </w:pPr>
      <w:r>
        <w:rPr/>
        <w:t>MbDOqCSKyjIiTqbH24w5XNuaYUI9YiCvUNNKEqI4XqZpo1knKrFALBFWaBI+k6tGyqwJDK+JDL3HjQ</w:t>
      </w:r>
    </w:p>
    <w:p>
      <w:pPr>
        <w:pStyle w:val="PreformattedText"/>
        <w:bidi w:val="0"/>
        <w:spacing w:before="0" w:after="0"/>
        <w:jc w:val="left"/>
        <w:rPr/>
      </w:pPr>
      <w:r>
        <w:rPr/>
        <w:t>X3uF28Xn3ypNrm3CPRKskWTEyNSqjPLMUeFaSJXhgijqIgGMYkdhnixkKri+IA4bO6nWxkySQNb5Rp</w:t>
      </w:r>
    </w:p>
    <w:p>
      <w:pPr>
        <w:pStyle w:val="PreformattedText"/>
        <w:bidi w:val="0"/>
        <w:spacing w:before="0" w:after="0"/>
        <w:jc w:val="left"/>
        <w:rPr/>
      </w:pPr>
      <w:r>
        <w:rPr/>
        <w:t>2mRqWTqIs6U7xKrCWOOnuJJY+vkBIvzOAWCpkQ+/GNkOPagwF7AazVTiXp9ZOosqwiNCiqrCR+9gEK</w:t>
      </w:r>
    </w:p>
    <w:p>
      <w:pPr>
        <w:pStyle w:val="PreformattedText"/>
        <w:bidi w:val="0"/>
        <w:spacing w:before="0" w:after="0"/>
        <w:jc w:val="left"/>
        <w:rPr/>
      </w:pPr>
      <w:r>
        <w:rPr/>
        <w:t>k36THt8fhXu7uPOxPQ5ToLKAVY3+qIsi9JpIWTrQ3UlycEiOOSCPxDIzNced24Q5WuBrFxU5Ynejdo</w:t>
      </w:r>
    </w:p>
    <w:p>
      <w:pPr>
        <w:pStyle w:val="PreformattedText"/>
        <w:bidi w:val="0"/>
        <w:spacing w:before="0" w:after="0"/>
        <w:jc w:val="left"/>
        <w:rPr/>
      </w:pPr>
      <w:r>
        <w:rPr/>
        <w:t>CoeNBEjFgyuzWAV8blmt95KVDBQbXP8ADjCBfIm1ooS+t9PP4oEqAYoVCFQxG5WNCoxBLE/icMbbG3</w:t>
      </w:r>
    </w:p>
    <w:p>
      <w:pPr>
        <w:pStyle w:val="PreformattedText"/>
        <w:bidi w:val="0"/>
        <w:spacing w:before="0" w:after="0"/>
        <w:jc w:val="left"/>
        <w:rPr/>
      </w:pPr>
      <w:r>
        <w:rPr/>
        <w:t>4uBWy94mxJoVUXmUKFChc3s63DKZBYAqm17b2H58G63rtMsB6o2MFtgpVmC7E5oiJ3EtfZWF13Ps3b</w:t>
      </w:r>
    </w:p>
    <w:p>
      <w:pPr>
        <w:pStyle w:val="PreformattedText"/>
        <w:bidi w:val="0"/>
        <w:spacing w:before="0" w:after="0"/>
        <w:jc w:val="left"/>
        <w:rPr/>
      </w:pPr>
      <w:r>
        <w:rPr/>
        <w:t>lxlmtz7vf5/nNjaWMAR7yYqxVMVUh9rZFQQIwFDFbbW/D8rcF27xAG2vG0SUKgVgBKEJbZbAH5QzAf</w:t>
      </w:r>
    </w:p>
    <w:p>
      <w:pPr>
        <w:pStyle w:val="PreformattedText"/>
        <w:bidi w:val="0"/>
        <w:spacing w:before="0" w:after="0"/>
        <w:jc w:val="left"/>
        <w:rPr/>
      </w:pPr>
      <w:r>
        <w:rPr/>
        <w:t>Mo9rm/73GWbLK0Drx1vHUcgkVmcvYKWldR01CXspYEeAV/De//ABcMCrAwiLNYlgQYWUSI6AKikKAJ</w:t>
      </w:r>
    </w:p>
    <w:p>
      <w:pPr>
        <w:pStyle w:val="PreformattedText"/>
        <w:bidi w:val="0"/>
        <w:spacing w:before="0" w:after="0"/>
        <w:jc w:val="left"/>
        <w:rPr/>
      </w:pPr>
      <w:r>
        <w:rPr/>
        <w:t>BkTdcjciwNm4XHtIYrDIWHGImSIBN8MiSwYrGwLjZVYXxXa4+jf5uG3PV90aM5AWZSwJLboRcJZVcS</w:t>
      </w:r>
    </w:p>
    <w:p>
      <w:pPr>
        <w:pStyle w:val="PreformattedText"/>
        <w:bidi w:val="0"/>
        <w:spacing w:before="0" w:after="0"/>
        <w:jc w:val="left"/>
        <w:rPr/>
      </w:pPr>
      <w:r>
        <w:rPr/>
        <w:t>BrEndrEWBvllxOzEhTAWvrwjJlGBQWZfD7+G9mGHnbtG1rfNxhsLheE02ubcIzYoN8CyBAwZGJkkDe</w:t>
      </w:r>
    </w:p>
    <w:p>
      <w:pPr>
        <w:pStyle w:val="PreformattedText"/>
        <w:bidi w:val="0"/>
        <w:spacing w:before="0" w:after="0"/>
        <w:jc w:val="left"/>
        <w:rPr/>
      </w:pPr>
      <w:r>
        <w:rPr/>
        <w:t>EK/90gHzWvbgue/paMHI0vpAkkB3+8sJMQGRHysNkcrYsbC17WIVeMgwC2IiEne5AZkDWJbAAILA3b</w:t>
      </w:r>
    </w:p>
    <w:p>
      <w:pPr>
        <w:pStyle w:val="PreformattedText"/>
        <w:bidi w:val="0"/>
        <w:spacing w:before="0" w:after="0"/>
        <w:jc w:val="left"/>
        <w:rPr/>
      </w:pPr>
      <w:r>
        <w:rPr/>
        <w:t>3fz5224LnXUqYp0A04/fG0jEXBRVJ+YqAobE7MB7/LwjDdAAh9eN/Pzxq43yNwBlle9xtddr7kjyNg</w:t>
      </w:r>
    </w:p>
    <w:p>
      <w:pPr>
        <w:pStyle w:val="PreformattedText"/>
        <w:bidi w:val="0"/>
        <w:spacing w:before="0" w:after="0"/>
        <w:jc w:val="left"/>
        <w:rPr/>
      </w:pPr>
      <w:r>
        <w:rPr/>
        <w:t>OJ2Nr9JVTu37ogWuRc744/4jY77+wIHGTePAwhGxCk7NuS22R37dtrgngmwTYd29zuR+He3gjcAnYc</w:t>
      </w:r>
    </w:p>
    <w:p>
      <w:pPr>
        <w:pStyle w:val="PreformattedText"/>
        <w:bidi w:val="0"/>
        <w:spacing w:before="0" w:after="0"/>
        <w:jc w:val="left"/>
        <w:rPr/>
      </w:pPr>
      <w:r>
        <w:rPr/>
        <w:t>YpJAJmaX9clNCv8dc55mCUqFJW79pVWwN9xYbe9uK0hdz6xFfgPfLiFZkVy6N2hu6Q4oO67F22XdcQ</w:t>
      </w:r>
    </w:p>
    <w:p>
      <w:pPr>
        <w:pStyle w:val="PreformattedText"/>
        <w:bidi w:val="0"/>
        <w:spacing w:before="0" w:after="0"/>
        <w:jc w:val="left"/>
        <w:rPr/>
      </w:pPr>
      <w:r>
        <w:rPr/>
        <w:t>N7Y8Uko3BjuoWJkjLdPp2EjsencFG+UXAyZTv+7bgjWGN+sVgjErF0UoHDFR1SEkZDJeIt7b473OzF</w:t>
      </w:r>
    </w:p>
    <w:p>
      <w:pPr>
        <w:pStyle w:val="PreformattedText"/>
        <w:bidi w:val="0"/>
        <w:spacing w:before="0" w:after="0"/>
        <w:jc w:val="left"/>
        <w:rPr/>
      </w:pPr>
      <w:r>
        <w:rPr/>
        <w:t>u5RjwTGGPURaMs3z9UMyWkF1VZHQZK6vYZCzWUrsWXJvHGqLn1TI7o5wrCUKgVAJAth2Bc5Q6b4mRs</w:t>
      </w:r>
    </w:p>
    <w:p>
      <w:pPr>
        <w:pStyle w:val="PreformattedText"/>
        <w:bidi w:val="0"/>
        <w:spacing w:before="0" w:after="0"/>
        <w:jc w:val="left"/>
        <w:rPr/>
      </w:pPr>
      <w:r>
        <w:rPr/>
        <w:t>LXIue5V+bh1JJyPZhJihqURJo2zMbquTqyxMsrYVBTrqrfcmQ4slsbN834eKTCAeIkzDKt5YqljGyz</w:t>
      </w:r>
    </w:p>
    <w:p>
      <w:pPr>
        <w:pStyle w:val="PreformattedText"/>
        <w:bidi w:val="0"/>
        <w:spacing w:before="0" w:after="0"/>
        <w:jc w:val="left"/>
        <w:rPr/>
      </w:pPr>
      <w:r>
        <w:rPr/>
        <w:t>Kst45ahHGTdZIgBeOHFwzKL9tvl4YAX1PLFKixsNZK0xBcRhaeWaYVUkLR3jvCUaykyBjHAhTtkGJM</w:t>
      </w:r>
    </w:p>
    <w:p>
      <w:pPr>
        <w:pStyle w:val="PreformattedText"/>
        <w:bidi w:val="0"/>
        <w:spacing w:before="0" w:after="0"/>
        <w:jc w:val="left"/>
        <w:rPr/>
      </w:pPr>
      <w:r>
        <w:rPr/>
        <w:t>kd2yHFpPFu6OBfrdQzVcQNOkkFV04q9WjZlh6dRTxKQrFmVLqVPduMrLwArfj/FNC6AY6/FaOZJZI4</w:t>
      </w:r>
    </w:p>
    <w:p>
      <w:pPr>
        <w:pStyle w:val="PreformattedText"/>
        <w:bidi w:val="0"/>
        <w:spacing w:before="0" w:after="0"/>
        <w:jc w:val="left"/>
        <w:rPr/>
      </w:pPr>
      <w:r>
        <w:rPr/>
        <w:t>CjAS/DoyTytFiI+ozI0UQjJMytGljkA6hsc23XhgcbgiUxXuhlkdLSFASW6MDRyWjkOZCYmNQ0TjGM</w:t>
      </w:r>
    </w:p>
    <w:p>
      <w:pPr>
        <w:pStyle w:val="PreformattedText"/>
        <w:bidi w:val="0"/>
        <w:spacing w:before="0" w:after="0"/>
        <w:jc w:val="left"/>
        <w:rPr/>
      </w:pPr>
      <w:r>
        <w:rPr/>
        <w:t>HqmxZFtZhxRjZb3hcElbQRLG9NeVhG8iyNM1QxD5lTEsMeOSTTb49Mi5t2/4p5G1pIgg+uN4uhJDCY</w:t>
      </w:r>
    </w:p>
    <w:p>
      <w:pPr>
        <w:pStyle w:val="PreformattedText"/>
        <w:bidi w:val="0"/>
        <w:spacing w:before="0" w:after="0"/>
        <w:jc w:val="left"/>
        <w:rPr/>
      </w:pPr>
      <w:r>
        <w:rPr/>
        <w:t>yVvK8dSgLF26ciGV1JICTBY3DKO1vF0tbjAoYD1nz/ANQV7XEbukZe0SNm7LMj0VM0aOxt8TI0kjnC</w:t>
      </w:r>
    </w:p>
    <w:p>
      <w:pPr>
        <w:pStyle w:val="PreformattedText"/>
        <w:bidi w:val="0"/>
        <w:spacing w:before="0" w:after="0"/>
        <w:jc w:val="left"/>
        <w:rPr/>
      </w:pPr>
      <w:r>
        <w:rPr/>
        <w:t>XFGDX9hit+DGxBC/dLA3F4xLMaQIRG4aVrQZrkyo7O80c67NUXdioF1szWbiLABdO+bIidpscDmMXe</w:t>
      </w:r>
    </w:p>
    <w:p>
      <w:pPr>
        <w:pStyle w:val="PreformattedText"/>
        <w:bidi w:val="0"/>
        <w:spacing w:before="0" w:after="0"/>
        <w:jc w:val="left"/>
        <w:rPr/>
      </w:pPr>
      <w:r>
        <w:rPr/>
        <w:t>RY2ZGBIDBR1IyQvejb5KQx8d3C3NrX0iYhbt3SBqZSwtbtUEqSu2JkGbMzE2Fi3dbfJccfPCFiNAt5</w:t>
      </w:r>
    </w:p>
    <w:p>
      <w:pPr>
        <w:pStyle w:val="PreformattedText"/>
        <w:bidi w:val="0"/>
        <w:spacing w:before="0" w:after="0"/>
        <w:jc w:val="left"/>
        <w:rPr/>
      </w:pPr>
      <w:r>
        <w:rPr/>
        <w:t>oBu19QZXJ5Lyli2a79hjBOBuilrXK7EAbXtivy78Rje6MmJVVQEFbFXV7qMR5iYb9ob3Bvn+WXBKjF</w:t>
      </w:r>
    </w:p>
    <w:p>
      <w:pPr>
        <w:pStyle w:val="PreformattedText"/>
        <w:bidi w:val="0"/>
        <w:spacing w:before="0" w:after="0"/>
        <w:jc w:val="left"/>
        <w:rPr/>
      </w:pPr>
      <w:r>
        <w:rPr/>
        <w:t>r2HD1RAEoVbINIssUjFjggUSDJMWsGXDIE/KR/HhWFifXjBgApsJ2XofwstLpzGAtHV0cRaRkjikaQ</w:t>
      </w:r>
    </w:p>
    <w:p>
      <w:pPr>
        <w:pStyle w:val="PreformattedText"/>
        <w:bidi w:val="0"/>
        <w:spacing w:before="0" w:after="0"/>
        <w:jc w:val="left"/>
        <w:rPr/>
      </w:pPr>
      <w:r>
        <w:rPr/>
        <w:t>TRokbtDkDTNaNpWewKxs/aA0XHuKC6q6DmE88Dk7hLPWxrnBFVBao00FXJNK00yFiXWOKWGenBSmAk</w:t>
      </w:r>
    </w:p>
    <w:p>
      <w:pPr>
        <w:pStyle w:val="PreformattedText"/>
        <w:bidi w:val="0"/>
        <w:spacing w:before="0" w:after="0"/>
        <w:jc w:val="left"/>
        <w:rPr/>
      </w:pPr>
      <w:r>
        <w:rPr/>
        <w:t>gsjx3V8btmwZeAAFxlvDm+b6o5YjIA+zIaYPM5DowkqwozZqeaoDwsQJagqAJ2LOt2GOJzcsB28M7Z</w:t>
      </w:r>
    </w:p>
    <w:p>
      <w:pPr>
        <w:pStyle w:val="PreformattedText"/>
        <w:bidi w:val="0"/>
        <w:spacing w:before="0" w:after="0"/>
        <w:jc w:val="left"/>
        <w:rPr/>
      </w:pPr>
      <w:r>
        <w:rPr/>
        <w:t>Aiwb0nuvkuqsYU8ySb8samIARw9GFIUScVNLGUniWnldkZJaoQ9kIkVSGTsyTGM8TFRyVZQFHHHTta</w:t>
      </w:r>
    </w:p>
    <w:p>
      <w:pPr>
        <w:pStyle w:val="PreformattedText"/>
        <w:bidi w:val="0"/>
        <w:spacing w:before="0" w:after="0"/>
        <w:jc w:val="left"/>
        <w:rPr/>
      </w:pPr>
      <w:r>
        <w:rPr/>
        <w:t>fR3pU4qpBOR5f4o2ljkhBmqEVbRMszxzzZPFKqRw1UgUMslWCLmNiFb5Fx3tq37e6d5ff4W/xkXNMc</w:t>
      </w:r>
    </w:p>
    <w:p>
      <w:pPr>
        <w:pStyle w:val="PreformattedText"/>
        <w:bidi w:val="0"/>
        <w:spacing w:before="0" w:after="0"/>
        <w:jc w:val="left"/>
        <w:rPr/>
      </w:pPr>
      <w:r>
        <w:rPr/>
        <w:t>uoYKf7RyWZgyKZpjUGoZuuHdsYZY5swAhzgCO9izMRlhdPxL6YBlveoWW5b4TaVWmDkBu4m32lyiSP</w:t>
      </w:r>
    </w:p>
    <w:p>
      <w:pPr>
        <w:pStyle w:val="PreformattedText"/>
        <w:bidi w:val="0"/>
        <w:spacing w:before="0" w:after="0"/>
        <w:jc w:val="left"/>
        <w:rPr/>
      </w:pPr>
      <w:r>
        <w:rPr/>
        <w:t>HNHV5LEkDSoY/hQ0KmSGWOItG7IRSsVC9y3UMueKt3cN6SnVSoFJxuwuvHdZW+abi6kFrDlMcnuiqH</w:t>
      </w:r>
    </w:p>
    <w:p>
      <w:pPr>
        <w:pStyle w:val="PreformattedText"/>
        <w:bidi w:val="0"/>
        <w:spacing w:before="0" w:after="0"/>
        <w:jc w:val="left"/>
        <w:rPr/>
      </w:pPr>
      <w:r>
        <w:rPr/>
        <w:t>ljlVlbpxIcVvKksSyTylzYMQ3cpuzNH1fwnihvUzBvvFvxD3RA2AuD0/dMTj6Ls7zPH8NVZLJT40zs</w:t>
      </w:r>
    </w:p>
    <w:p>
      <w:pPr>
        <w:pStyle w:val="PreformattedText"/>
        <w:bidi w:val="0"/>
        <w:spacing w:before="0" w:after="0"/>
        <w:jc w:val="left"/>
        <w:rPr/>
      </w:pPr>
      <w:r>
        <w:rPr/>
        <w:t>4RxAxlqpMlqQk8dmSwa390ysGxzBghBIswTRutt03ikgsLX7Xn3SRpopEVHngvOnUjaA08VSkryh5n</w:t>
      </w:r>
    </w:p>
    <w:p>
      <w:pPr>
        <w:pStyle w:val="PreformattedText"/>
        <w:bidi w:val="0"/>
        <w:spacing w:before="0" w:after="0"/>
        <w:jc w:val="left"/>
        <w:rPr/>
      </w:pPr>
      <w:r>
        <w:rPr/>
        <w:t>PeCCFiiUlwsvTEe92vk5AVmRxo3Lp55fpTFZiqsG3l3WkgKdaERsFkjjhjaeolOMa9WLpyvJJH1pAt</w:t>
      </w:r>
    </w:p>
    <w:p>
      <w:pPr>
        <w:pStyle w:val="PreformattedText"/>
        <w:bidi w:val="0"/>
        <w:spacing w:before="0" w:after="0"/>
        <w:jc w:val="left"/>
        <w:rPr/>
      </w:pPr>
      <w:r>
        <w:rPr/>
        <w:t>Skgvh2IVj+TJblwtNBpfc1bjH3mGJ7U/QX/otvQHk/mb+jE+zt6Wc/8tan+ypOWtD9ZKug03mbXNF1</w:t>
      </w:r>
    </w:p>
    <w:p>
      <w:pPr>
        <w:pStyle w:val="PreformattedText"/>
        <w:bidi w:val="0"/>
        <w:spacing w:before="0" w:after="0"/>
        <w:jc w:val="left"/>
        <w:rPr/>
      </w:pPr>
      <w:r>
        <w:rPr/>
        <w:t>eo5013mnXudtN5yWq02WCSiMkWrw/FaXnJSNli8XU+TorVa+z/8A27aaG11dl2vZ8KmSMmSvvMKTDF</w:t>
      </w:r>
    </w:p>
    <w:p>
      <w:pPr>
        <w:pStyle w:val="PreformattedText"/>
        <w:bidi w:val="0"/>
        <w:spacing w:before="0" w:after="0"/>
        <w:jc w:val="left"/>
        <w:rPr/>
      </w:pPr>
      <w:r>
        <w:rPr/>
        <w:t>sqW9lg69rXhOjZwLVFq0UZamXOlxj2nXLlfd3WHzTePqrqOgc313OOkaBrugavrHJ3Mmm6FzhounSQ</w:t>
      </w:r>
    </w:p>
    <w:p>
      <w:pPr>
        <w:pStyle w:val="PreformattedText"/>
        <w:bidi w:val="0"/>
        <w:spacing w:before="0" w:after="0"/>
        <w:jc w:val="left"/>
        <w:rPr/>
      </w:pPr>
      <w:r>
        <w:rPr/>
        <w:t>VUnKetyUkdVp+mazQQMRoupNTVK1VNSSjMQULK6hO7h99Aiikb1LtnlzeLxW3u/GXpsrE2bL0eIw8P</w:t>
      </w:r>
    </w:p>
    <w:p>
      <w:pPr>
        <w:pStyle w:val="PreformattedText"/>
        <w:bidi w:val="0"/>
        <w:spacing w:before="0" w:after="0"/>
        <w:jc w:val="left"/>
        <w:rPr/>
      </w:pPr>
      <w:r>
        <w:rPr/>
        <w:t>v3fD9U6p+yd6eVvKPpfy/yhX8yaxz3W6JotRDV8y80pRRaxzJVQV8k9ZzHqkWnosNNPJIVQxwfcwrT</w:t>
      </w:r>
    </w:p>
    <w:p>
      <w:pPr>
        <w:pStyle w:val="PreformattedText"/>
        <w:bidi w:val="0"/>
        <w:spacing w:before="0" w:after="0"/>
        <w:jc w:val="left"/>
        <w:rPr/>
      </w:pPr>
      <w:r>
        <w:rPr/>
        <w:t>xW92bztpNQm7t6Rt27qLceziN1R2cu1BsQ1kOKMTZWa/0btzNN665qfqbQ8+8naDoXJOkap6bahpeo</w:t>
      </w:r>
    </w:p>
    <w:p>
      <w:pPr>
        <w:pStyle w:val="PreformattedText"/>
        <w:bidi w:val="0"/>
        <w:spacing w:before="0" w:after="0"/>
        <w:jc w:val="left"/>
        <w:rPr/>
      </w:pPr>
      <w:r>
        <w:rPr/>
        <w:t>1vPXP1XzMtHrHJWs0k1Q2k6VpfLccRfW6eroaeMPOW6aT1aRduDtxyCtRBKPSq+kqDcdcfR7vEVe0L</w:t>
      </w:r>
    </w:p>
    <w:p>
      <w:pPr>
        <w:pStyle w:val="PreformattedText"/>
        <w:bidi w:val="0"/>
        <w:spacing w:before="0" w:after="0"/>
        <w:jc w:val="left"/>
        <w:rPr/>
      </w:pPr>
      <w:r>
        <w:rPr/>
        <w:t>9kj6XGMFZgai1UUUzqjZZt606bvayjuu0HRdV5j0vX5eXtCq+cqWmq+WNE5krdI02TmfTtF1p+nX6B</w:t>
      </w:r>
    </w:p>
    <w:p>
      <w:pPr>
        <w:pStyle w:val="PreformattedText"/>
        <w:bidi w:val="0"/>
        <w:spacing w:before="0" w:after="0"/>
        <w:jc w:val="left"/>
        <w:rPr/>
      </w:pPr>
      <w:r>
        <w:rPr/>
        <w:t>pnMklO1TT6NU1FRnLSrOIZTM1072yT/bUP9x/u/Qj/AHSqQr9rDmx8ON/VxjitWFH/AG4qH/bu2bJ0</w:t>
      </w:r>
    </w:p>
    <w:p>
      <w:pPr>
        <w:pStyle w:val="PreformattedText"/>
        <w:bidi w:val="0"/>
        <w:spacing w:before="0" w:after="0"/>
        <w:jc w:val="left"/>
        <w:rPr/>
      </w:pPr>
      <w:r>
        <w:rPr/>
        <w:t>z4Z+/HScw616yen/AKt+nHNWuemXM1NrujQa/wAzcianqWi/tOnm0fmrQV/q9zDBSx6hQJ1tT02pqq</w:t>
      </w:r>
    </w:p>
    <w:p>
      <w:pPr>
        <w:pStyle w:val="PreformattedText"/>
        <w:bidi w:val="0"/>
        <w:spacing w:before="0" w:after="0"/>
        <w:jc w:val="left"/>
        <w:rPr/>
      </w:pPr>
      <w:r>
        <w:rPr/>
        <w:t>eaPFWpHyj7pULW9JKTIyBKiVCwOLo6Vcch1xbRlPHKxUySPkzq9JlIPB1KX6/SUr4ZD/Zd9OItN5PP</w:t>
      </w:r>
    </w:p>
    <w:p>
      <w:pPr>
        <w:pStyle w:val="PreformattedText"/>
        <w:bidi w:val="0"/>
        <w:spacing w:before="0" w:after="0"/>
        <w:jc w:val="left"/>
        <w:rPr/>
      </w:pPr>
      <w:r>
        <w:rPr/>
        <w:t>JdV6n81c1cw8kcuUPIOmepHOmpafBznzq1ZPJUPzJqlPRYR11bLVzrRiWONkC0cMTv1W7k2p9uNJaj</w:t>
      </w:r>
    </w:p>
    <w:p>
      <w:pPr>
        <w:pStyle w:val="PreformattedText"/>
        <w:bidi w:val="0"/>
        <w:spacing w:before="0" w:after="0"/>
        <w:jc w:val="left"/>
        <w:rPr/>
      </w:pPr>
      <w:r>
        <w:rPr/>
        <w:t>22quu9Vf0VkY9ksBuotuZRa7Qy2anUWko9HTbJkQnJgPCmWrKvu3ROlNN0z7S+ietkHLOqaPyPqn2d</w:t>
      </w:r>
    </w:p>
    <w:p>
      <w:pPr>
        <w:pStyle w:val="PreformattedText"/>
        <w:bidi w:val="0"/>
        <w:spacing w:before="0" w:after="0"/>
        <w:jc w:val="left"/>
        <w:rPr/>
      </w:pPr>
      <w:r>
        <w:rPr/>
        <w:t>YfTqnnoee/2jVj1Hj9QqWrEFToNZpXW6Y5dkpZY6iOpIYAae8WavIi8eeNs2Z6a0/wDaMu1NvGsD+z</w:t>
      </w:r>
    </w:p>
    <w:p>
      <w:pPr>
        <w:pStyle w:val="PreformattedText"/>
        <w:bidi w:val="0"/>
        <w:spacing w:before="0" w:after="0"/>
        <w:jc w:val="left"/>
        <w:rPr/>
      </w:pPr>
      <w:r>
        <w:rPr/>
        <w:t>b2PR9D2lbmbtcI7URitdNoDC5U0cdV8Lqe0viWXP1E9R+SfSjQ9b5v1LTF1TXIFptMgGjaTRPzLzAw</w:t>
      </w:r>
    </w:p>
    <w:p>
      <w:pPr>
        <w:pStyle w:val="PreformattedText"/>
        <w:bidi w:val="0"/>
        <w:spacing w:before="0" w:after="0"/>
        <w:jc w:val="left"/>
        <w:rPr/>
      </w:pPr>
      <w:r>
        <w:rPr/>
        <w:t>AqItEOqwU5qJtKWoaN5Flkanp+2QDNQ3EE2PZ22kbSyU6O0VlwepiuZRWOKk8xC64r+kVqtc0hRQvU</w:t>
      </w:r>
    </w:p>
    <w:p>
      <w:pPr>
        <w:pStyle w:val="PreformattedText"/>
        <w:bidi w:val="0"/>
        <w:spacing w:before="0" w:after="0"/>
        <w:jc w:val="left"/>
        <w:rPr/>
      </w:pPr>
      <w:r>
        <w:rPr/>
        <w:t>SmbqmRxBPFlHKPa0nD3OPrzzJU6brNdXafpdPQapJRVx0iljngq49WhvPpFJHr0U3Xhmp3kVgyEN1V</w:t>
      </w:r>
    </w:p>
    <w:p>
      <w:pPr>
        <w:pStyle w:val="PreformattedText"/>
        <w:bidi w:val="0"/>
        <w:spacing w:before="0" w:after="0"/>
        <w:jc w:val="left"/>
        <w:rPr/>
      </w:pPr>
      <w:r>
        <w:rPr/>
        <w:t>EmDKuLdtN0qutCmnox33ybEdq3DX7PZgabKgdzlpw7OsifRXlrkPl70O5a9MI9Ynnn5cp+Yln13miv</w:t>
      </w:r>
    </w:p>
    <w:p>
      <w:pPr>
        <w:pStyle w:val="PreformattedText"/>
        <w:bidi w:val="0"/>
        <w:spacing w:before="0" w:after="0"/>
        <w:jc w:val="left"/>
        <w:rPr/>
      </w:pPr>
      <w:r>
        <w:rPr/>
        <w:t>po9X1rmDnGvqNX0x2qXmArddruYamqj6MY6lbV0maI1RKVLsNqqsXqVW2itjq1lViqczMF3VUDu4CM</w:t>
      </w:r>
    </w:p>
    <w:p>
      <w:pPr>
        <w:pStyle w:val="PreformattedText"/>
        <w:bidi w:val="0"/>
        <w:spacing w:before="0" w:after="0"/>
        <w:jc w:val="left"/>
        <w:rPr/>
      </w:pPr>
      <w:r>
        <w:rPr/>
        <w:t>1VFa9lpoxWy9ne3Qv2p1r9jXSeYdN5c9Qp9a575t54/rHztPrOi6BrjwS6V6baKNOp6WLkvkekpkLw</w:t>
      </w:r>
    </w:p>
    <w:p>
      <w:pPr>
        <w:pStyle w:val="PreformattedText"/>
        <w:bidi w:val="0"/>
        <w:spacing w:before="0" w:after="0"/>
        <w:jc w:val="left"/>
        <w:rPr/>
      </w:pPr>
      <w:r>
        <w:rPr/>
        <w:t>aCsqzVM7TM8kk9V4RFC8cm1VNq2gpU2qpTYURhS9HSWlal2PTHmqVvFWONxiuO7FKUUb9mpp5atk2W</w:t>
      </w:r>
    </w:p>
    <w:p>
      <w:pPr>
        <w:pStyle w:val="PreformattedText"/>
        <w:bidi w:val="0"/>
        <w:spacing w:before="0" w:after="0"/>
        <w:jc w:val="left"/>
        <w:rPr/>
      </w:pPr>
      <w:r>
        <w:rPr/>
        <w:t>T9ojsqvsy6/aB1b1j0Hken1P7P3pryt6q8/z84cpaXPynzfzr/UPRaDkvUNTMPOvNcWs9BzPqek6Qf</w:t>
      </w:r>
    </w:p>
    <w:p>
      <w:pPr>
        <w:pStyle w:val="PreformattedText"/>
        <w:bidi w:val="0"/>
        <w:spacing w:before="0" w:after="0"/>
        <w:jc w:val="left"/>
        <w:rPr/>
      </w:pPr>
      <w:r>
        <w:rPr/>
        <w:t>iKOgVT8bUSLF8t8TZquyUajttybRWpYuANmCF2q/8AxZZ7q0mPO9iVXhNWk1QmnT2ils7WyyrA4bvF</w:t>
      </w:r>
    </w:p>
    <w:p>
      <w:pPr>
        <w:pStyle w:val="PreformattedText"/>
        <w:bidi w:val="0"/>
        <w:spacing w:before="0" w:after="0"/>
        <w:jc w:val="left"/>
        <w:rPr/>
      </w:pPr>
      <w:r>
        <w:rPr/>
        <w:t>dzXIrw6ZcZyh9r/XYKXWNJ5K0TUaWav0Pl6atrI1SI1FNWc2z1FNomsVmnFxJp5lodNaaFJMesqtbN</w:t>
      </w:r>
    </w:p>
    <w:p>
      <w:pPr>
        <w:pStyle w:val="PreformattedText"/>
        <w:bidi w:val="0"/>
        <w:spacing w:before="0" w:after="0"/>
        <w:jc w:val="left"/>
        <w:rPr/>
      </w:pPr>
      <w:r>
        <w:rPr/>
        <w:t>cjx6WxoU2d6+AT0hKqem5zfZJmKwJPFis4u07UOXtEpNP5CqecabWedKXlKnrRpWp6xRSc9anplEq0</w:t>
      </w:r>
    </w:p>
    <w:p>
      <w:pPr>
        <w:pStyle w:val="PreformattedText"/>
        <w:bidi w:val="0"/>
        <w:spacing w:before="0" w:after="0"/>
        <w:jc w:val="left"/>
        <w:rPr/>
      </w:pPr>
      <w:r>
        <w:rPr/>
        <w:t>NZzTWaQEzmhNXDUNJUInRR2xGKqL96pUZfTFgwUqrHTG7a8vNveTGNSmKvog2NS2Sr6vi/qnP/T0n0</w:t>
      </w:r>
    </w:p>
    <w:p>
      <w:pPr>
        <w:pStyle w:val="PreformattedText"/>
        <w:bidi w:val="0"/>
        <w:spacing w:before="0" w:after="0"/>
        <w:jc w:val="left"/>
        <w:rPr/>
      </w:pPr>
      <w:r>
        <w:rPr/>
        <w:t>z171J5q5s9SK6qj9Sud6Op0XTOcNVp4tG5OrZaA0GnennIVPK6iPS5nDVKwreeWqbK3yhZ0htdU1Q9</w:t>
      </w:r>
    </w:p>
    <w:p>
      <w:pPr>
        <w:pStyle w:val="PreformattedText"/>
        <w:bidi w:val="0"/>
        <w:spacing w:before="0" w:after="0"/>
        <w:jc w:val="left"/>
        <w:rPr/>
      </w:pPr>
      <w:r>
        <w:rPr/>
        <w:t>X/cJT3kXFR6NB2fb7W8dZrGjTs6Iab1NC2WV38Q8K+zPMf8Apb/UnmT08+ybrVRoPN0vLSc6ak3pRr</w:t>
      </w:r>
    </w:p>
    <w:p>
      <w:pPr>
        <w:pStyle w:val="PreformattedText"/>
        <w:bidi w:val="0"/>
        <w:spacing w:before="0" w:after="0"/>
        <w:jc w:val="left"/>
        <w:rPr/>
      </w:pPr>
      <w:r>
        <w:rPr/>
        <w:t>HLi0bTVvPtLz5RgVdHT6hK5bRzpWnaXq1dO6lnmFRTw4gA3KdddmobWTSFR6yYB27F25h4WZbqGk66</w:t>
      </w:r>
    </w:p>
    <w:p>
      <w:pPr>
        <w:pStyle w:val="PreformattedText"/>
        <w:bidi w:val="0"/>
        <w:spacing w:before="0" w:after="0"/>
        <w:jc w:val="left"/>
        <w:rPr/>
      </w:pPr>
      <w:r>
        <w:rPr/>
        <w:t>K1NSzMrqVbdbi3td6z5IqWGpV0qJrSU9QDBTTMiRLBJGrNEKR2J+5X7slH3y6iceRvbt7WtxnLYXvb</w:t>
      </w:r>
    </w:p>
    <w:p>
      <w:pPr>
        <w:pStyle w:val="PreformattedText"/>
        <w:bidi w:val="0"/>
        <w:spacing w:before="0" w:after="0"/>
        <w:jc w:val="left"/>
        <w:rPr/>
      </w:pPr>
      <w:r>
        <w:rPr/>
        <w:t>WWimeeGBpupEJHMRhgWnRMJ6wKrSkuhDr1IpF7wSvy2+TiyXA3u1+GY5IGkcrKFkZIulFjTsHSWNpI</w:t>
      </w:r>
    </w:p>
    <w:p>
      <w:pPr>
        <w:pStyle w:val="PreformattedText"/>
        <w:bidi w:val="0"/>
        <w:spacing w:before="0" w:after="0"/>
        <w:jc w:val="left"/>
        <w:rPr/>
      </w:pPr>
      <w:r>
        <w:rPr/>
        <w:t>hDGHUU6yvdlqo3MnTRSS75efl4plpwOvikxl1P0fPsxyYlAh6U1TBTRyw1TTUTI7q0sbRz08jyEdN0</w:t>
      </w:r>
    </w:p>
    <w:p>
      <w:pPr>
        <w:pStyle w:val="PreformattedText"/>
        <w:bidi w:val="0"/>
        <w:spacing w:before="0" w:after="0"/>
        <w:jc w:val="left"/>
        <w:rPr/>
      </w:pPr>
      <w:r>
        <w:rPr/>
        <w:t>QTRsrBAwZpEZnGPABrrdVMYLu49VgzyKFijmV5Fkd0hSnWEU8FPfr0rVOMJaanFUUYFyjK+TO1kXjS</w:t>
      </w:r>
    </w:p>
    <w:p>
      <w:pPr>
        <w:pStyle w:val="PreformattedText"/>
        <w:bidi w:val="0"/>
        <w:spacing w:before="0" w:after="0"/>
        <w:jc w:val="left"/>
        <w:rPr/>
      </w:pPr>
      <w:r>
        <w:rPr/>
        <w:t>eGv2ZpbxLHJZoGnnSmhkaKpi+IjZWkSqdywkRonYCRmp47s+0j5Of8HD4gbw1/ikbZMe/jGHwQnEkT</w:t>
      </w:r>
    </w:p>
    <w:p>
      <w:pPr>
        <w:pStyle w:val="PreformattedText"/>
        <w:bidi w:val="0"/>
        <w:spacing w:before="0" w:after="0"/>
        <w:jc w:val="left"/>
        <w:rPr/>
      </w:pPr>
      <w:r>
        <w:rPr/>
        <w:t>rK7PA7FIFmlIcXkkcSh0eKmkMtrhnYLHZjYcTKKOY3+aPcXsd4j1wH0yqqVSCBpqpi5RhUOGaKVlWC</w:t>
      </w:r>
    </w:p>
    <w:p>
      <w:pPr>
        <w:pStyle w:val="PreformattedText"/>
        <w:bidi w:val="0"/>
        <w:spacing w:before="0" w:after="0"/>
        <w:jc w:val="left"/>
        <w:rPr/>
      </w:pPr>
      <w:r>
        <w:rPr/>
        <w:t>CnMQUdeoNscdiDi+TMb8YFY6ZZZTALkkLj8Mj4tHZ6uFIY6iWLL4iS0YijnjpbsxpCZf7PEuOMYcOC</w:t>
      </w:r>
    </w:p>
    <w:p>
      <w:pPr>
        <w:pStyle w:val="PreformattedText"/>
        <w:bidi w:val="0"/>
        <w:spacing w:before="0" w:after="0"/>
        <w:jc w:val="left"/>
        <w:rPr/>
      </w:pPr>
      <w:r>
        <w:rPr/>
        <w:t>8KuF2xbPR3xuNI5FweM1xq2q/1j12WsLQQUWnGq0WgZHNYkixVLytqazrCMCanIdRUAcw3fI8c1Sp6</w:t>
      </w:r>
    </w:p>
    <w:p>
      <w:pPr>
        <w:pStyle w:val="PreformattedText"/>
        <w:bidi w:val="0"/>
        <w:spacing w:before="0" w:after="0"/>
        <w:jc w:val="left"/>
        <w:rPr/>
      </w:pPr>
      <w:r>
        <w:rPr/>
        <w:t>WobNj6M2HLb4oliAu6GBAb/GTtDT5TyNUVFQ5pxEym88FI9OahUMxbpsrK0jZAIUkut3+cWdFOTBm3</w:t>
      </w:r>
    </w:p>
    <w:p>
      <w:pPr>
        <w:pStyle w:val="PreformattedText"/>
        <w:bidi w:val="0"/>
        <w:spacing w:before="0" w:after="0"/>
        <w:jc w:val="left"/>
        <w:rPr/>
      </w:pPr>
      <w:r>
        <w:rPr/>
        <w:t>l+zjMJbHvVjMSOd54R8RHSbuGKGpVeozyo6ypJBkJJY5N2YsiDHuW2+WOY00/igSdSOMc9U3qZmgkE</w:t>
      </w:r>
    </w:p>
    <w:p>
      <w:pPr>
        <w:pStyle w:val="PreformattedText"/>
        <w:bidi w:val="0"/>
        <w:spacing w:before="0" w:after="0"/>
        <w:jc w:val="left"/>
        <w:rPr/>
      </w:pPr>
      <w:r>
        <w:rPr/>
        <w:t>aAK80Er4xiETLtEVHVc3jdA6kWXCwKrcY6E4Yjg2McDk1H+MLTVLgzTTLKFtS0qxdGSWYqFV0kDOSK</w:t>
      </w:r>
    </w:p>
    <w:p>
      <w:pPr>
        <w:pStyle w:val="PreformattedText"/>
        <w:bidi w:val="0"/>
        <w:spacing w:before="0" w:after="0"/>
        <w:jc w:val="left"/>
        <w:rPr/>
      </w:pPr>
      <w:r>
        <w:rPr/>
        <w:t>qJ8QHcALGbh/wcKK1hdlP1RgNQAch2e6TMPVSSmupVsY2aaWeKerMM4ZIliWaQBtOAjkTA2fbu/Cxo</w:t>
      </w:r>
    </w:p>
    <w:p>
      <w:pPr>
        <w:pStyle w:val="PreformattedText"/>
        <w:bidi w:val="0"/>
        <w:spacing w:before="0" w:after="0"/>
        <w:jc w:val="left"/>
        <w:rPr/>
      </w:pPr>
      <w:r>
        <w:rPr/>
        <w:t>GBILL0/Pg3wxHBANjrfT+IRXqSyEJJMsjpBTyLFDSOkVOoWSJaiCARsrSU9lLFV6S59b8K5OCwFiRe</w:t>
      </w:r>
    </w:p>
    <w:p>
      <w:pPr>
        <w:pStyle w:val="PreformattedText"/>
        <w:bidi w:val="0"/>
        <w:spacing w:before="0" w:after="0"/>
        <w:jc w:val="left"/>
        <w:rPr/>
      </w:pPr>
      <w:r>
        <w:rPr/>
        <w:t>/n7UkAS2l+EZVE8UH9mdDG9PTqJkhmSE1S0+dgkckb4kmVg12kMxwww4CQRax3fXG1sO+FmlldVsZZ</w:t>
      </w:r>
    </w:p>
    <w:p>
      <w:pPr>
        <w:pStyle w:val="PreformattedText"/>
        <w:bidi w:val="0"/>
        <w:spacing w:before="0" w:after="0"/>
        <w:jc w:val="left"/>
        <w:rPr/>
      </w:pPr>
      <w:r>
        <w:rPr/>
        <w:t>HhrVodPhaGGOYSzYBoapw2cUixTKQ7CzO3eeEZWBOTcox4R7g4lV0v4pFstPDIjFjLJcxvVyqq9d85</w:t>
      </w:r>
    </w:p>
    <w:p>
      <w:pPr>
        <w:pStyle w:val="PreformattedText"/>
        <w:bidi w:val="0"/>
        <w:spacing w:before="0" w:after="0"/>
        <w:jc w:val="left"/>
        <w:rPr/>
      </w:pPr>
      <w:r>
        <w:rPr/>
        <w:t>C4qJEUGWXqBQG+bOn/ABZErhJXEE54i3D8UfQhsd03h3jngEZdK1zOYZaeqljkhkSmL5/ElCSZ0aXq</w:t>
      </w:r>
    </w:p>
    <w:p>
      <w:pPr>
        <w:pStyle w:val="PreformattedText"/>
        <w:bidi w:val="0"/>
        <w:spacing w:before="0" w:after="0"/>
        <w:jc w:val="left"/>
        <w:rPr/>
      </w:pPr>
      <w:r>
        <w:rPr/>
        <w:t>MjEhlC5MOFDqNWvduWTxbjYKsVK5icNLJjBJPXIKiWY9UhHjijjUpeZ3+8YhyhX645HgJv3W9UZVBB</w:t>
      </w:r>
    </w:p>
    <w:p>
      <w:pPr>
        <w:pStyle w:val="PreformattedText"/>
        <w:bidi w:val="0"/>
        <w:spacing w:before="0" w:after="0"/>
        <w:jc w:val="left"/>
        <w:rPr/>
      </w:pPr>
      <w:r>
        <w:rPr/>
        <w:t>ve6xOGdRIYpYqaonp5Mnpws4mkhdRHJJDMgPxMKxKo6lroWvla/GaXtGCLe/GKpO+BCSSBorUxlaSC</w:t>
      </w:r>
    </w:p>
    <w:p>
      <w:pPr>
        <w:pStyle w:val="PreformattedText"/>
        <w:bidi w:val="0"/>
        <w:spacing w:before="0" w:after="0"/>
        <w:jc w:val="left"/>
        <w:rPr/>
      </w:pPr>
      <w:r>
        <w:rPr/>
        <w:t>boQRDqQp0FYrURinyRmYswZci3dfhwAL2Nsd3z9GMbcT0i0Qf4mm60tMskkbTJHNUF5KqRomZIlhjY</w:t>
      </w:r>
    </w:p>
    <w:p>
      <w:pPr>
        <w:pStyle w:val="PreformattedText"/>
        <w:bidi w:val="0"/>
        <w:spacing w:before="0" w:after="0"/>
        <w:jc w:val="left"/>
        <w:rPr/>
      </w:pPr>
      <w:r>
        <w:rPr/>
        <w:t>mOLHFla1wIgjLiBxTVWGmvxSJAubOPPqiiJIVqpWEkEadKeBoyI708Usb9QQpIwmdWfuiBD2Vy2a3X</w:t>
      </w:r>
    </w:p>
    <w:p>
      <w:pPr>
        <w:pStyle w:val="PreformattedText"/>
        <w:bidi w:val="0"/>
        <w:spacing w:before="0" w:after="0"/>
        <w:jc w:val="left"/>
        <w:rPr/>
      </w:pPr>
      <w:r>
        <w:rPr/>
        <w:t>gF+vGUAFmsvS8NHNUwKMXmhkiSeV7MoAikBRTEQtpFkFQoUWvdirdvy6L9/HsybGxsAAGH/cNEKiIP</w:t>
      </w:r>
    </w:p>
    <w:p>
      <w:pPr>
        <w:pStyle w:val="PreformattedText"/>
        <w:bidi w:val="0"/>
        <w:spacing w:before="0" w:after="0"/>
        <w:jc w:val="left"/>
        <w:rPr/>
      </w:pPr>
      <w:r>
        <w:rPr/>
        <w:t>IZEglqDA0IaJoTA8ZDF6kqwAAjZgcD90+y52x4azC28FaCFR0ForOtHC8Uc85ikRmWOQTyiolFN95F</w:t>
      </w:r>
    </w:p>
    <w:p>
      <w:pPr>
        <w:pStyle w:val="PreformattedText"/>
        <w:bidi w:val="0"/>
        <w:spacing w:before="0" w:after="0"/>
        <w:jc w:val="left"/>
        <w:rPr/>
      </w:pPr>
      <w:r>
        <w:rPr/>
        <w:t>UVEUNMCkpgaNFLK19+zweJlWY3z89loFhbELpD07l0qG+KWlomEsbuil8hJNFTQsKNIw8dOsSzMWuW</w:t>
      </w:r>
    </w:p>
    <w:p>
      <w:pPr>
        <w:pStyle w:val="PreformattedText"/>
        <w:bidi w:val="0"/>
        <w:spacing w:before="0" w:after="0"/>
        <w:jc w:val="left"/>
        <w:rPr/>
      </w:pPr>
      <w:r>
        <w:rPr/>
        <w:t>MfzFPAe7ajlVsv5SagEjmNo5WSRY3SdulURQJGislTPA0QZRHNA0syiWIFdtyknWwdiFJ4W7X1NtJZ</w:t>
      </w:r>
    </w:p>
    <w:p>
      <w:pPr>
        <w:pStyle w:val="PreformattedText"/>
        <w:bidi w:val="0"/>
        <w:spacing w:before="0" w:after="0"/>
        <w:jc w:val="left"/>
        <w:rPr/>
      </w:pPr>
      <w:r>
        <w:rPr/>
        <w:t>iLcljBiNaq6efjQiIpEoFJG88Vy8k6h8QSpd7Jmxxx2fE7MDY37ogJAIXtR+lTHBHLFUYVuXxUcJp4</w:t>
      </w:r>
    </w:p>
    <w:p>
      <w:pPr>
        <w:pStyle w:val="PreformattedText"/>
        <w:bidi w:val="0"/>
        <w:spacing w:before="0" w:after="0"/>
        <w:jc w:val="left"/>
        <w:rPr/>
      </w:pPr>
      <w:r>
        <w:rPr/>
        <w:t>WToKBHEgydiZGYR9tpLKwy/Cg4a2lrr+sAy8rJe8xIwscZplgXp0qzyFC09yuKGqNRLLj8YhbubBgP</w:t>
      </w:r>
    </w:p>
    <w:p>
      <w:pPr>
        <w:pStyle w:val="PreformattedText"/>
        <w:bidi w:val="0"/>
        <w:spacing w:before="0" w:after="0"/>
        <w:jc w:val="left"/>
        <w:rPr/>
      </w:pPr>
      <w:r>
        <w:rPr/>
        <w:t>OanFuNwIItvSgFM3NuEPTVVMshnVWmepWeol+EM8UknWjSNKlusqLVxsw7EhJFlPzPkjaCND19Xn59</w:t>
      </w:r>
    </w:p>
    <w:p>
      <w:pPr>
        <w:pStyle w:val="PreformattedText"/>
        <w:bidi w:val="0"/>
        <w:spacing w:before="0" w:after="0"/>
        <w:jc w:val="left"/>
        <w:rPr/>
      </w:pPr>
      <w:r>
        <w:rPr/>
        <w:t>2DILDERSkqBPMRPGzzRwSf2f72eXpBA2UYz6U9SCVPYQwOaDDHLjM+Op8/vSeK6Wbz64+ppGjpoIai</w:t>
      </w:r>
    </w:p>
    <w:p>
      <w:pPr>
        <w:pStyle w:val="PreformattedText"/>
        <w:bidi w:val="0"/>
        <w:spacing w:before="0" w:after="0"/>
        <w:jc w:val="left"/>
        <w:rPr/>
      </w:pPr>
      <w:r>
        <w:rPr/>
        <w:t>QRpURpLPLHCJ1ZEj6cclTGiqlJK0skqNFkQWbL+7iZmVSraNe7fZ8t3TbAEC9xBSoiqIzM8khj6Va9</w:t>
      </w:r>
    </w:p>
    <w:p>
      <w:pPr>
        <w:pStyle w:val="PreformattedText"/>
        <w:bidi w:val="0"/>
        <w:spacing w:before="0" w:after="0"/>
        <w:jc w:val="left"/>
        <w:rPr/>
      </w:pPr>
      <w:r>
        <w:rPr/>
        <w:t>kkZI4YasoZ6mqNKVE0nSOK9IL0eorL8zlnY5Le43RkZRVtqeMSlKuDK0NJE9VHNHAqmBJKx46cPnTJ</w:t>
      </w:r>
    </w:p>
    <w:p>
      <w:pPr>
        <w:pStyle w:val="PreformattedText"/>
        <w:bidi w:val="0"/>
        <w:spacing w:before="0" w:after="0"/>
        <w:jc w:val="left"/>
        <w:rPr/>
      </w:pPr>
      <w:r>
        <w:rPr/>
        <w:t>IuGYvkoYCR+m7MjDu4UKRqLbwimwXHqsiZoIpJpqitjgqEYwSTSCWNlkctEtRLSVE8SvBHIGUtFGtw</w:t>
      </w:r>
    </w:p>
    <w:p>
      <w:pPr>
        <w:pStyle w:val="PreformattedText"/>
        <w:bidi w:val="0"/>
        <w:spacing w:before="0" w:after="0"/>
        <w:jc w:val="left"/>
        <w:rPr/>
      </w:pPr>
      <w:r>
        <w:rPr/>
        <w:t>6k2yvxjKdSeLedP8YKB1GRYebyKqoo2ppoQsFGEd2ZviIjLDHGwgh+YOeiWdowmS/NLtb5ZFQxBAt/</w:t>
      </w:r>
    </w:p>
    <w:p>
      <w:pPr>
        <w:pStyle w:val="PreformattedText"/>
        <w:bidi w:val="0"/>
        <w:spacing w:before="0" w:after="0"/>
        <w:jc w:val="left"/>
        <w:rPr/>
      </w:pPr>
      <w:r>
        <w:rPr/>
        <w:t>5j2CqQJBz0MjGpjFPjM70xqmWQyiIR4XjRZSUsRjcKDbs+UspbHU2a666dYoXQbxsuXZgwxRxFZWgU</w:t>
      </w:r>
    </w:p>
    <w:p>
      <w:pPr>
        <w:pStyle w:val="PreformattedText"/>
        <w:bidi w:val="0"/>
        <w:spacing w:before="0" w:after="0"/>
        <w:jc w:val="left"/>
        <w:rPr/>
      </w:pPr>
      <w:r>
        <w:rPr/>
        <w:t>op688SpP0ql1LvFZZJAxqIIyxZAov00xDvbjEXvt2fP0Yj9LLfG8szq3WhdoOrhd5pqeVxVLT2BRlm</w:t>
      </w:r>
    </w:p>
    <w:p>
      <w:pPr>
        <w:pStyle w:val="PreformattedText"/>
        <w:bidi w:val="0"/>
        <w:spacing w:before="0" w:after="0"/>
        <w:jc w:val="left"/>
        <w:rPr/>
      </w:pPr>
      <w:r>
        <w:rPr/>
        <w:t>A7AC2Mge4KKUz2PDs2qm3nz3ygti2uI/DDdNqlldpnliiQzpTxQytIlIiSGWpQUwBnh6cTFCrEXxx8</w:t>
      </w:r>
    </w:p>
    <w:p>
      <w:pPr>
        <w:pStyle w:val="PreformattedText"/>
        <w:bidi w:val="0"/>
        <w:spacing w:before="0" w:after="0"/>
        <w:jc w:val="left"/>
        <w:rPr/>
      </w:pPr>
      <w:r>
        <w:rPr/>
        <w:t>24CDle9oosLD6UTRzHAKpO+gNQI6qKikjvlJGAkEzOy9SFkN5jGh6QbIhTjkaa4kAx7hrjpEJ0gnNN</w:t>
      </w:r>
    </w:p>
    <w:p>
      <w:pPr>
        <w:pStyle w:val="PreformattedText"/>
        <w:bidi w:val="0"/>
        <w:spacing w:before="0" w:after="0"/>
        <w:jc w:val="left"/>
        <w:rPr/>
      </w:pPr>
      <w:r>
        <w:rPr/>
        <w:t>Iv3tLOsc1NLHK0rRLCJxDGGfBnKNH2kdrH736cUPTSwhjbixjYo6anJK6vHTSTlKpIysjqk0FOs9PT</w:t>
      </w:r>
    </w:p>
    <w:p>
      <w:pPr>
        <w:pStyle w:val="PreformattedText"/>
        <w:bidi w:val="0"/>
        <w:spacing w:before="0" w:after="0"/>
        <w:jc w:val="left"/>
        <w:rPr/>
      </w:pPr>
      <w:r>
        <w:rPr/>
        <w:t>ogImg6DU7FliXqNM3zFUYzYkH5/wBPxRKgut76r+cQM1PHS6lPqMBhjSOpWmJEmdIjwfDUggG/Rix3</w:t>
      </w:r>
    </w:p>
    <w:p>
      <w:pPr>
        <w:pStyle w:val="PreformattedText"/>
        <w:bidi w:val="0"/>
        <w:spacing w:before="0" w:after="0"/>
        <w:jc w:val="left"/>
        <w:rPr/>
      </w:pPr>
      <w:r>
        <w:rPr/>
        <w:t>YOpBX5vbEDAqzMuOnm0niQWv1nGiMzarWoZYJQlRLGGB+5lWncKhRz5vjsTx4bElmJ756AAHASfisx</w:t>
      </w:r>
    </w:p>
    <w:p>
      <w:pPr>
        <w:pStyle w:val="PreformattedText"/>
        <w:bidi w:val="0"/>
        <w:spacing w:before="0" w:after="0"/>
        <w:jc w:val="left"/>
        <w:rPr/>
      </w:pPr>
      <w:r>
        <w:rPr/>
        <w:t>J7ZMmVVAcI4W5JwjOxUDIuzb2X93gUA3ubTNeF96PklRmQSAQpmpHTAaRo8gzMSzdzCMKL7fN3ZW4q</w:t>
      </w:r>
    </w:p>
    <w:p>
      <w:pPr>
        <w:pStyle w:val="PreformattedText"/>
        <w:bidi w:val="0"/>
        <w:spacing w:before="0" w:after="0"/>
        <w:jc w:val="left"/>
        <w:rPr/>
      </w:pPr>
      <w:r>
        <w:rPr/>
        <w:t>uh1PExG4J7v5SRgnurhhcMEklLyKqVJBK2lzF1kVDYdPZse4d3Fcr3F/8okkKdVaaSOWVlMyxmEpHk</w:t>
      </w:r>
    </w:p>
    <w:p>
      <w:pPr>
        <w:pStyle w:val="PreformattedText"/>
        <w:bidi w:val="0"/>
        <w:spacing w:before="0" w:after="0"/>
        <w:jc w:val="left"/>
        <w:rPr/>
      </w:pPr>
      <w:r>
        <w:rPr/>
        <w:t>AiDFEYJjgSBiCt8W7mB8F1AJsW5phAOhjxEh6DmVmvL1QpMcgSomWVjkVF8GkiRgvf4j77N28B99hN</w:t>
      </w:r>
    </w:p>
    <w:p>
      <w:pPr>
        <w:pStyle w:val="PreformattedText"/>
        <w:bidi w:val="0"/>
        <w:spacing w:before="0" w:after="0"/>
        <w:jc w:val="left"/>
        <w:rPr/>
      </w:pPr>
      <w:r>
        <w:rPr/>
        <w:t>sBoOElgjqsCSoIxTyxtm9OSSQ73DSKlmtlaOw378/wB3iqqTjp588sy4tfpJKEzQV1LLC0AEcyP1Lx</w:t>
      </w:r>
    </w:p>
    <w:p>
      <w:pPr>
        <w:pStyle w:val="PreformattedText"/>
        <w:bidi w:val="0"/>
        <w:spacing w:before="0" w:after="0"/>
        <w:jc w:val="left"/>
        <w:rPr/>
      </w:pPr>
      <w:r>
        <w:rPr/>
        <w:t>s2bBnVI4mUIYgqspJBUi2Tr4V7kMCOECb3F9Y/hFQGhpkkMdVWSsIR8R04Sn3jxpJ815pOre7FosZM</w:t>
      </w:r>
    </w:p>
    <w:p>
      <w:pPr>
        <w:pStyle w:val="PreformattedText"/>
        <w:bidi w:val="0"/>
        <w:spacing w:before="0" w:after="0"/>
        <w:jc w:val="left"/>
        <w:rPr/>
      </w:pPr>
      <w:r>
        <w:rPr/>
        <w:t>ltj3aSACTFFlPC4UfPvR1T1NPC02BEtRG7RqqGRpkqjDKkxgmBYyFQtojGoUD5e1slcYaAnWIWfXTS</w:t>
      </w:r>
    </w:p>
    <w:p>
      <w:pPr>
        <w:pStyle w:val="PreformattedText"/>
        <w:bidi w:val="0"/>
        <w:spacing w:before="0" w:after="0"/>
        <w:jc w:val="left"/>
        <w:rPr/>
      </w:pPr>
      <w:r>
        <w:rPr/>
        <w:t>O4nIip456Yv8PKCtPDHJaRy0bvgEQrLikanpqcgWviy/KAEDHG8BkeF7e1JaGSKeSKWGMioRnkaXBe</w:t>
      </w:r>
    </w:p>
    <w:p>
      <w:pPr>
        <w:pStyle w:val="PreformattedText"/>
        <w:bidi w:val="0"/>
        <w:spacing w:before="0" w:after="0"/>
        <w:jc w:val="left"/>
        <w:rPr/>
      </w:pPr>
      <w:r>
        <w:rPr/>
        <w:t>rYOMYPho1LRFXbE9xyDH5WReHC9bmVFwNTMeRqhUn75HjIRYwrvMrzSWmfqO+EsRjVZGbE5O3b3qz8</w:t>
      </w:r>
    </w:p>
    <w:p>
      <w:pPr>
        <w:pStyle w:val="PreformattedText"/>
        <w:bidi w:val="0"/>
        <w:spacing w:before="0" w:after="0"/>
        <w:jc w:val="left"/>
        <w:rPr/>
      </w:pPr>
      <w:r>
        <w:rPr/>
        <w:t>YHBsOphwbX+0WikwHUDCYpNFUygxGSdFCGCOrilSNbSvJHIFFscFU4M/G9bkZa3iBeDKZkcmfxiyRs</w:t>
      </w:r>
    </w:p>
    <w:p>
      <w:pPr>
        <w:pStyle w:val="PreformattedText"/>
        <w:bidi w:val="0"/>
        <w:spacing w:before="0" w:after="0"/>
        <w:jc w:val="left"/>
        <w:rPr/>
      </w:pPr>
      <w:r>
        <w:rPr/>
        <w:t>k8UbfCU7vU2aWGMurQ1CsoNcwYuytawi+VnxywZFj58tMLAm1vPWJUzstNKHrZgzRqGAjheQRrLI7S</w:t>
      </w:r>
    </w:p>
    <w:p>
      <w:pPr>
        <w:pStyle w:val="PreformattedText"/>
        <w:bidi w:val="0"/>
        <w:spacing w:before="0" w:after="0"/>
        <w:jc w:val="left"/>
        <w:rPr/>
      </w:pPr>
      <w:r>
        <w:rPr/>
        <w:t>yyqxeNLviWA6Yf5lZsuGCkFrwyFgOUx6yo8nVhrHSSCmyUuktOJxMI1RmjkjJjll/uscRdZlsH3HFj</w:t>
      </w:r>
    </w:p>
    <w:p>
      <w:pPr>
        <w:pStyle w:val="PreformattedText"/>
        <w:bidi w:val="0"/>
        <w:spacing w:before="0" w:after="0"/>
        <w:jc w:val="left"/>
        <w:rPr/>
      </w:pPr>
      <w:r>
        <w:rPr/>
        <w:t>YG2ev1xToG14RRukaWWVVWmUwKJaaV55DTq8wjEbKFR+jE0ed2JFiq4h8eJG2t+EcOWBNtLRaKL42O</w:t>
      </w:r>
    </w:p>
    <w:p>
      <w:pPr>
        <w:pStyle w:val="PreformattedText"/>
        <w:bidi w:val="0"/>
        <w:spacing w:before="0" w:after="0"/>
        <w:jc w:val="left"/>
        <w:rPr/>
      </w:pPr>
      <w:r>
        <w:rPr/>
        <w:t>alliicQSFooXlhnyV+x5i2IaQSxjqKrSZK3i/Di1jkOWLbG/f2YUxRyU6fDGmRxI6O2VQnUnhTou1r</w:t>
      </w:r>
    </w:p>
    <w:p>
      <w:pPr>
        <w:pStyle w:val="PreformattedText"/>
        <w:bidi w:val="0"/>
        <w:spacing w:before="0" w:after="0"/>
        <w:jc w:val="left"/>
        <w:rPr/>
      </w:pPr>
      <w:r>
        <w:rPr/>
        <w:t>FhKIo8/NnKiKysOBWS5N+aNjc3cwwanjpm60cgWPCaWuaYpMzPBZhEVk+5jKYjqAqUyZe2+XAXXtHR</w:t>
      </w:r>
    </w:p>
    <w:p>
      <w:pPr>
        <w:pStyle w:val="PreformattedText"/>
        <w:bidi w:val="0"/>
        <w:spacing w:before="0" w:after="0"/>
        <w:jc w:val="left"/>
        <w:rPr/>
      </w:pPr>
      <w:r>
        <w:rPr/>
        <w:t>e17Vo4AAsIYSGokJ6tQAXiVqduhT0tVj1CJpLkCenbpqilHDk42D9vBjdGYHnMVmAI0vDNOHnMt4Fj</w:t>
      </w:r>
    </w:p>
    <w:p>
      <w:pPr>
        <w:pStyle w:val="PreformattedText"/>
        <w:bidi w:val="0"/>
        <w:spacing w:before="0" w:after="0"/>
        <w:jc w:val="left"/>
        <w:rPr/>
      </w:pPr>
      <w:r>
        <w:rPr/>
        <w:t>hgRGSVY1LS1AYiGaoyJlmZxMoJA7ZLLkyjhBxUE9PP0phtZ7cY3jmd1kWGNaUwwyUzU84RoliDM8cw</w:t>
      </w:r>
    </w:p>
    <w:p>
      <w:pPr>
        <w:pStyle w:val="PreformattedText"/>
        <w:bidi w:val="0"/>
        <w:spacing w:before="0" w:after="0"/>
        <w:jc w:val="left"/>
        <w:rPr/>
      </w:pPr>
      <w:r>
        <w:rPr/>
        <w:t>SNMOuSyjqoSxLMuIsx4YAgNYYYje8/xRVHBri0ydWvCyxlT8QInFRI8azokDSxlnzLXaVVU3VuoFTc</w:t>
      </w:r>
    </w:p>
    <w:p>
      <w:pPr>
        <w:pStyle w:val="PreformattedText"/>
        <w:bidi w:val="0"/>
        <w:spacing w:before="0" w:after="0"/>
        <w:jc w:val="left"/>
        <w:rPr/>
      </w:pPr>
      <w:r>
        <w:rPr/>
        <w:t>cKToBa55W+zHxNwLm0KaopImUbHovEkQeJ3nKmOX+zsoUv0Ggdr9QH7xlZyiqpVr2b2UP8NojE3Gli</w:t>
      </w:r>
    </w:p>
    <w:p>
      <w:pPr>
        <w:pStyle w:val="PreformattedText"/>
        <w:bidi w:val="0"/>
        <w:spacing w:before="0" w:after="0"/>
        <w:jc w:val="left"/>
        <w:rPr/>
      </w:pPr>
      <w:r>
        <w:rPr/>
        <w:t>IZEkSYQmUMJJBhIzEljGpKxqi3/s2IZSozZWUn5W4RgQQp3uEdSh5YuApjlVKYSU6tVRdRLvMHmAWH</w:t>
      </w:r>
    </w:p>
    <w:p>
      <w:pPr>
        <w:pStyle w:val="PreformattedText"/>
        <w:bidi w:val="0"/>
        <w:spacing w:before="0" w:after="0"/>
        <w:jc w:val="left"/>
        <w:rPr/>
      </w:pPr>
      <w:r>
        <w:rPr/>
        <w:t>J4rqkJcrgLq2IZekLcMiBlJtu8PtQ62G9oYnSyGHqywsq1KOsLz05dWqoWRqlRGDJenVyMVzKgNGWV</w:t>
      </w:r>
    </w:p>
    <w:p>
      <w:pPr>
        <w:pStyle w:val="PreformattedText"/>
        <w:bidi w:val="0"/>
        <w:spacing w:before="0" w:after="0"/>
        <w:jc w:val="left"/>
        <w:rPr/>
      </w:pPr>
      <w:r>
        <w:rPr/>
        <w:t>A+K8OQRfFvZ+ITHBsLnWOA8/US86xmORJpWmjKT2d3SNlyJMaZdMdRgxYjJ1GTvwwLXUX0vfeH1RFH</w:t>
      </w:r>
    </w:p>
    <w:p>
      <w:pPr>
        <w:pStyle w:val="PreformattedText"/>
        <w:bidi w:val="0"/>
        <w:spacing w:before="0" w:after="0"/>
        <w:jc w:val="left"/>
        <w:rPr/>
      </w:pPr>
      <w:r>
        <w:rPr/>
        <w:t>EBsYnJM3Y4CyIBEs4AVHTqN0l+7E0iVK45Ex3uQ2KM1gvCPe/C0oL8Sd+0xAqIWgKzOJisMshji6Mr</w:t>
      </w:r>
    </w:p>
    <w:p>
      <w:pPr>
        <w:pStyle w:val="PreformattedText"/>
        <w:bidi w:val="0"/>
        <w:spacing w:before="0" w:after="0"/>
        <w:jc w:val="left"/>
        <w:rPr/>
      </w:pPr>
      <w:r>
        <w:rPr/>
        <w:t>iQibrlx0yX+7wWzLbdVyTjKZxufXu/FN9n1RuKQxRGmiDAVZp6tJXlkzVjG5qGClSzvHI0aklhgzfK</w:t>
      </w:r>
    </w:p>
    <w:p>
      <w:pPr>
        <w:pStyle w:val="PreformattedText"/>
        <w:bidi w:val="0"/>
        <w:spacing w:before="0" w:after="0"/>
        <w:jc w:val="left"/>
        <w:rPr/>
      </w:pPr>
      <w:r>
        <w:rPr/>
        <w:t>mZ4ZhawAI08XnhJ2sCoGl44kK1FBKIlkzWRI8ZBOMJksYl6WLhiJGUB3tcstvxBpliFI6SgAIFxHgk</w:t>
      </w:r>
    </w:p>
    <w:p>
      <w:pPr>
        <w:pStyle w:val="PreformattedText"/>
        <w:bidi w:val="0"/>
        <w:spacing w:before="0" w:after="0"/>
        <w:jc w:val="left"/>
        <w:rPr/>
      </w:pPr>
      <w:r>
        <w:rPr/>
        <w:t>SmlLEFYJaaFUCzKhGSZS9URXeNSyOkfgM7N+BceKHTU9offNJAFzG5RWjBenUSLMk0hdZZUAd5BEjv</w:t>
      </w:r>
    </w:p>
    <w:p>
      <w:pPr>
        <w:pStyle w:val="PreformattedText"/>
        <w:bidi w:val="0"/>
        <w:spacing w:before="0" w:after="0"/>
        <w:jc w:val="left"/>
        <w:rPr/>
      </w:pPr>
      <w:r>
        <w:rPr/>
        <w:t>TupzicxJGob7wbG2ZbgtcBm4+fymANrcxGpgpxErVUZijx6stPBEzzSI5jE0siSgFw0yJJicrFmTK6</w:t>
      </w:r>
    </w:p>
    <w:p>
      <w:pPr>
        <w:pStyle w:val="PreformattedText"/>
        <w:bidi w:val="0"/>
        <w:spacing w:before="0" w:after="0"/>
        <w:jc w:val="left"/>
        <w:rPr/>
      </w:pPr>
      <w:r>
        <w:rPr/>
        <w:t>8IVTQE3H2ppv0iSsseUcp65KJPLGxlSmniMlpo6NrL0JSZVNiWviccuAEa31Hd+dpMlr6jVYqqXgcx</w:t>
      </w:r>
    </w:p>
    <w:p>
      <w:pPr>
        <w:pStyle w:val="PreformattedText"/>
        <w:bidi w:val="0"/>
        <w:spacing w:before="0" w:after="0"/>
        <w:jc w:val="left"/>
        <w:rPr/>
      </w:pPr>
      <w:r>
        <w:rPr/>
        <w:t>mDFqd2wkhLPFKAvTnjljGMzLCmbL24FmTHu4zGy9OHnz74xNtG1B6xZCWgNR0Yq0SBoyoCrMqjIKwh</w:t>
      </w:r>
    </w:p>
    <w:p>
      <w:pPr>
        <w:pStyle w:val="PreformattedText"/>
        <w:bidi w:val="0"/>
        <w:spacing w:before="0" w:after="0"/>
        <w:jc w:val="left"/>
        <w:rPr/>
      </w:pPr>
      <w:r>
        <w:rPr/>
        <w:t>UkRo6ZSMmxOJDZB+GAuL45CaCBZTxmphBgqljOrKFkHXKxpEXyLB2t3IqHttvb5dzbjz8itxGu9ycR</w:t>
      </w:r>
    </w:p>
    <w:p>
      <w:pPr>
        <w:pStyle w:val="PreformattedText"/>
        <w:bidi w:val="0"/>
        <w:spacing w:before="0" w:after="0"/>
        <w:jc w:val="left"/>
        <w:rPr/>
      </w:pPr>
      <w:r>
        <w:rPr/>
        <w:t>iIdVsSGFiH+7cfKWmBdSXsQ7ADb2IbL5uM48BGUbwvCIEjEEii+RYubfdx3Js4T8Lm1yNwBbgKjiDe</w:t>
      </w:r>
    </w:p>
    <w:p>
      <w:pPr>
        <w:pStyle w:val="PreformattedText"/>
        <w:bidi w:val="0"/>
        <w:spacing w:before="0" w:after="0"/>
        <w:jc w:val="left"/>
        <w:rPr/>
      </w:pPr>
      <w:r>
        <w:rPr/>
        <w:t>MQN0hbxNo2QDNLL4WwD3JY2iAa+Q2V/oCvdjxFksL8YhBHGNmjVPvSBLZWEuSnIhbHPNvClR27m7Ib</w:t>
      </w:r>
    </w:p>
    <w:p>
      <w:pPr>
        <w:pStyle w:val="PreformattedText"/>
        <w:bidi w:val="0"/>
        <w:spacing w:before="0" w:after="0"/>
        <w:jc w:val="left"/>
        <w:rPr/>
      </w:pPr>
      <w:r>
        <w:rPr/>
        <w:t>9zLw6/DjMibhSXmATqvjhG0ZeQllARpEJ7ktiSSQp824MbcuhhG5jZnIe7O4wWDKPPNRjth/eRDzkN</w:t>
      </w:r>
    </w:p>
    <w:p>
      <w:pPr>
        <w:pStyle w:val="PreformattedText"/>
        <w:bidi w:val="0"/>
        <w:spacing w:before="0" w:after="0"/>
        <w:jc w:val="left"/>
        <w:rPr/>
      </w:pPr>
      <w:r>
        <w:rPr/>
        <w:t>weDFST3w4+uMJ4MjZrAxoDIgyObA2JhxIuq2W7WsTtjxpYDjDhDmKUGy59oBGRBKtZrJhb5N/mOynu</w:t>
      </w:r>
    </w:p>
    <w:p>
      <w:pPr>
        <w:pStyle w:val="PreformattedText"/>
        <w:bidi w:val="0"/>
        <w:spacing w:before="0" w:after="0"/>
        <w:jc w:val="left"/>
        <w:rPr/>
      </w:pPr>
      <w:r>
        <w:rPr/>
        <w:t>4TeBKr0hCkMWWyks9/u2xsGAAcKwFiMzfL6L+Hh9QO8gQjK4C3ZJFC5AZY7IQQxD727sdrEAcJk179</w:t>
      </w:r>
    </w:p>
    <w:p>
      <w:pPr>
        <w:pStyle w:val="PreformattedText"/>
        <w:bidi w:val="0"/>
        <w:spacing w:before="0" w:after="0"/>
        <w:jc w:val="left"/>
        <w:rPr/>
      </w:pPr>
      <w:r>
        <w:rPr/>
        <w:t>mEZu0ardVtJkt/mC5EjFjfdFP0Hi/+Hhd7H2Y6r1J0aNZZlbIsGyjyEai0VgbufHzjItv/AIuMIsbd</w:t>
      </w:r>
    </w:p>
    <w:p>
      <w:pPr>
        <w:pStyle w:val="PreformattedText"/>
        <w:bidi w:val="0"/>
        <w:spacing w:before="0" w:after="0"/>
        <w:jc w:val="left"/>
        <w:rPr/>
      </w:pPr>
      <w:r>
        <w:rPr/>
        <w:t>YuJuRxIjQ7lMFBbEAlbC6YglT1PxC6n/AE/e4zQ26xwotczHJFgwUkBmCr8oDHa+25L533uP9ONN76</w:t>
      </w:r>
    </w:p>
    <w:p>
      <w:pPr>
        <w:pStyle w:val="PreformattedText"/>
        <w:bidi w:val="0"/>
        <w:spacing w:before="0" w:after="0"/>
        <w:jc w:val="left"/>
        <w:rPr/>
      </w:pPr>
      <w:r>
        <w:rPr/>
        <w:t>nWbjoQGiRLBSRiFZWci/y3UYqd7uLC5vt+7xhFhc8IpS3WwjY3+QE5A3U2BLbEkNfewP0G/nhGboDr</w:t>
      </w:r>
    </w:p>
    <w:p>
      <w:pPr>
        <w:pStyle w:val="PreformattedText"/>
        <w:bidi w:val="0"/>
        <w:spacing w:before="0" w:after="0"/>
        <w:jc w:val="left"/>
        <w:rPr/>
      </w:pPr>
      <w:r>
        <w:rPr/>
        <w:t>F15vXEWPktv/AIge5SCTcktYqSfPsDxMknUywtYW4Ru5F7kEqpIRVIYG5uQx/wDfjjLi176TYm+QJI</w:t>
      </w:r>
    </w:p>
    <w:p>
      <w:pPr>
        <w:pStyle w:val="PreformattedText"/>
        <w:bidi w:val="0"/>
        <w:spacing w:before="0" w:after="0"/>
        <w:jc w:val="left"/>
        <w:rPr/>
      </w:pPr>
      <w:r>
        <w:rPr/>
        <w:t>Nt1yJ2tYeDudx234JnEaGJkN4+b3JH0O4/Sx8/kvGWHcJsl9DdhXKilgJInQ4hQTiAewsd2uLj2J4p</w:t>
      </w:r>
    </w:p>
    <w:p>
      <w:pPr>
        <w:pStyle w:val="PreformattedText"/>
        <w:bidi w:val="0"/>
        <w:spacing w:before="0" w:after="0"/>
        <w:jc w:val="left"/>
        <w:rPr/>
      </w:pPr>
      <w:r>
        <w:rPr/>
        <w:t>SO/j3j89JN+z3S3OouLhQSHaFnjZCwUtkL5EMGvYWBHbiOL+1lr5890ncjgbRNVJjZVCiz3c7sVS33</w:t>
      </w:r>
    </w:p>
    <w:p>
      <w:pPr>
        <w:pStyle w:val="PreformattedText"/>
        <w:bidi w:val="0"/>
        <w:spacing w:before="0" w:after="0"/>
        <w:jc w:val="left"/>
        <w:rPr/>
      </w:pPr>
      <w:r>
        <w:rPr/>
        <w:t>yK3gFnZVFu4D/CvaJzCbc98ewxmOOYOUdhJGFSyriFhc4ggAJj23a5uG7eM79f7zCSePSIxTUyxhCr</w:t>
      </w:r>
    </w:p>
    <w:p>
      <w:pPr>
        <w:pStyle w:val="PreformattedText"/>
        <w:bidi w:val="0"/>
        <w:spacing w:before="0" w:after="0"/>
        <w:jc w:val="left"/>
        <w:rPr/>
      </w:pPr>
      <w:r>
        <w:rPr/>
        <w:t>pPG8mKFFw+HkQhVdrEFmZe5PA+bgDEcDNY3JN7xcYv0WZo2aOEHGGMiP/vFUyAWAGSKB72bY24yZJK</w:t>
      </w:r>
    </w:p>
    <w:p>
      <w:pPr>
        <w:pStyle w:val="PreformattedText"/>
        <w:bidi w:val="0"/>
        <w:spacing w:before="0" w:after="0"/>
        <w:jc w:val="left"/>
        <w:rPr/>
      </w:pPr>
      <w:r>
        <w:rPr/>
        <w:t>KUqzpOkMoAiSJo7kxxxqMnDRFSFF7nbdx3NtxTLe9XCEnKaeSKSOa7SCOZBBmciZy+9ysdwVUkkkWs</w:t>
      </w:r>
    </w:p>
    <w:p>
      <w:pPr>
        <w:pStyle w:val="PreformattedText"/>
        <w:bidi w:val="0"/>
        <w:spacing w:before="0" w:after="0"/>
        <w:jc w:val="left"/>
        <w:rPr/>
      </w:pPr>
      <w:r>
        <w:rPr/>
        <w:t>xy/CvF0BvfpCTymRAD8PMjvkJiY3lKzTs0t6eSO1omiSNe4FLtfJeKDhwtAnpcH7onDUtCZDMjMqGI</w:t>
      </w:r>
    </w:p>
    <w:p>
      <w:pPr>
        <w:pStyle w:val="PreformattedText"/>
        <w:bidi w:val="0"/>
        <w:spacing w:before="0" w:after="0"/>
        <w:jc w:val="left"/>
        <w:rPr/>
      </w:pPr>
      <w:r>
        <w:rPr/>
        <w:t>qV6cDL1P7mCeRNmpndlyKFGDYjZd+MVWGuRk8+Bx1aLi0izEyPGaNjiq1SrIgKnpCOJwzlVdmxkN1W</w:t>
      </w:r>
    </w:p>
    <w:p>
      <w:pPr>
        <w:pStyle w:val="PreformattedText"/>
        <w:bidi w:val="0"/>
        <w:spacing w:before="0" w:after="0"/>
        <w:jc w:val="left"/>
        <w:rPr/>
      </w:pPr>
      <w:r>
        <w:rPr/>
        <w:t>zFVC5Nw5FwdTdTHvcaQyio8SFupNKhxlcRzyMwBlpAroSoMiqzE2IZiveWy4mc78eMLAW9mLyRQODP</w:t>
      </w:r>
    </w:p>
    <w:p>
      <w:pPr>
        <w:pStyle w:val="PreformattedText"/>
        <w:bidi w:val="0"/>
        <w:spacing w:before="0" w:after="0"/>
        <w:jc w:val="left"/>
        <w:rPr/>
      </w:pPr>
      <w:r>
        <w:rPr/>
        <w:t>FJWFsqhzIgjhwpqkPdMSARCpEYOAFifb5eHsGAYE/28+GBAIIPAxkJsjemRC8tQKeOA0608hEhZprs</w:t>
      </w:r>
    </w:p>
    <w:p>
      <w:pPr>
        <w:pStyle w:val="PreformattedText"/>
        <w:bidi w:val="0"/>
        <w:spacing w:before="0" w:after="0"/>
        <w:jc w:val="left"/>
        <w:rPr/>
      </w:pPr>
      <w:r>
        <w:rPr/>
        <w:t>O1ahjGzEEdzfit28Z6TQW4tu8vnWTKW66RLqQyxNZ2jJciw6qLCsOYEkRK2mbprcKGCsxONvbFcEHe</w:t>
      </w:r>
    </w:p>
    <w:p>
      <w:pPr>
        <w:pStyle w:val="PreformattedText"/>
        <w:bidi w:val="0"/>
        <w:spacing w:before="0" w:after="0"/>
        <w:jc w:val="left"/>
        <w:rPr/>
      </w:pPr>
      <w:r>
        <w:rPr/>
        <w:t>jrpcHQrGDPeAMoIYn7yFocomK2ZXiYIWprkKRfLAqzEG/A1iLXsZpbh/5jKWcWWS/SeZf7TCsBFMUS</w:t>
      </w:r>
    </w:p>
    <w:p>
      <w:pPr>
        <w:pStyle w:val="PreformattedText"/>
        <w:bidi w:val="0"/>
        <w:spacing w:before="0" w:after="0"/>
        <w:jc w:val="left"/>
        <w:rPr/>
      </w:pPr>
      <w:r>
        <w:rPr/>
        <w:t>7pd8WIycZE3AbdcV+VYmwF7wBuAbcZW60wM0ixjK8mN8ijuCLM7x3JjUIGCKPAa7MzcTNtLNZYcRqJ</w:t>
      </w:r>
    </w:p>
    <w:p>
      <w:pPr>
        <w:pStyle w:val="PreformattedText"/>
        <w:bidi w:val="0"/>
        <w:spacing w:before="0" w:after="0"/>
        <w:jc w:val="left"/>
        <w:rPr/>
      </w:pPr>
      <w:r>
        <w:rPr/>
        <w:t>AyI4COVJBkco+eIBF81LZbWAtax+nE5sa2uz9RDiPJuMM23zWMb4/vb3PBGDHq1vviKvJBJDNEsaSp</w:t>
      </w:r>
    </w:p>
    <w:p>
      <w:pPr>
        <w:pStyle w:val="PreformattedText"/>
        <w:bidi w:val="0"/>
        <w:spacing w:before="0" w:after="0"/>
        <w:jc w:val="left"/>
        <w:rPr/>
      </w:pPr>
      <w:r>
        <w:rPr/>
        <w:t>NHMCyr04pFcGO6uGuoIW4II+rfNwXIK6jjKMLggnS07H5Lb4ag0pklXCopmmbo00hlq3EgZZJiHBiD</w:t>
      </w:r>
    </w:p>
    <w:p>
      <w:pPr>
        <w:pStyle w:val="PreformattedText"/>
        <w:bidi w:val="0"/>
        <w:spacing w:before="0" w:after="0"/>
        <w:jc w:val="left"/>
        <w:rPr/>
      </w:pPr>
      <w:r>
        <w:rPr/>
        <w:t>RreNHEY6ee5a/HvIAiKU5qn73tThAa6hr4qfwy3djsk8ZeIzVc0mZqZKiCWZo3+FaigAHwisGxUSAO</w:t>
      </w:r>
    </w:p>
    <w:p>
      <w:pPr>
        <w:pStyle w:val="PreformattedText"/>
        <w:bidi w:val="0"/>
        <w:spacing w:before="0" w:after="0"/>
        <w:jc w:val="left"/>
        <w:rPr/>
      </w:pPr>
      <w:r>
        <w:rPr/>
        <w:t>XqGaNSqhWqLGzFtGP73+U0lcva+KRqs8UcYizokznapDSgzUrKI4yB00tNKJQQXS4vJg+FuIlUNjYa</w:t>
      </w:r>
    </w:p>
    <w:p>
      <w:pPr>
        <w:pStyle w:val="PreformattedText"/>
        <w:bidi w:val="0"/>
        <w:spacing w:before="0" w:after="0"/>
        <w:jc w:val="left"/>
        <w:rPr/>
      </w:pPr>
      <w:r>
        <w:rPr/>
        <w:t>368uP8UoDYHHj/ADiE6iQxo0ksTYGOIdON4JJUtIjTiOMEVDZMCQWjiGX3bNZuGCrcC+OXi4d4+190</w:t>
      </w:r>
    </w:p>
    <w:p>
      <w:pPr>
        <w:pStyle w:val="PreformattedText"/>
        <w:bidi w:val="0"/>
        <w:spacing w:before="0" w:after="0"/>
        <w:jc w:val="left"/>
        <w:rPr/>
      </w:pPr>
      <w:r>
        <w:rPr/>
        <w:t>L5Dl5fPn5o1VXSVJYpIqSVpy0IlK1DLSTlI5I55mQialhZWCBl6krzZjF8eJucih0JYKfqbFotrXXH</w:t>
      </w:r>
    </w:p>
    <w:p>
      <w:pPr>
        <w:pStyle w:val="PreformattedText"/>
        <w:bidi w:val="0"/>
        <w:spacing w:before="0" w:after="0"/>
        <w:jc w:val="left"/>
        <w:rPr/>
      </w:pPr>
      <w:r>
        <w:rPr/>
        <w:t>IXhEkQECmq5YBH1qZfizCWk6QAmhp3WJkigZUhVoTbM7y96Kwz0ChWVX1Gafr4fr7/AJoCrqCV8J/h</w:t>
      </w:r>
    </w:p>
    <w:p>
      <w:pPr>
        <w:pStyle w:val="PreformattedText"/>
        <w:bidi w:val="0"/>
        <w:spacing w:before="0" w:after="0"/>
        <w:jc w:val="left"/>
        <w:rPr/>
      </w:pPr>
      <w:r>
        <w:rPr/>
        <w:t>iSvJG0qyMVksO9QVmKoqy1Ssk6AR0sc2J+rhViL/AIWmSCzZAK+QP1p+FfzmlbgAXBsw+y2UGDrZM7</w:t>
      </w:r>
    </w:p>
    <w:p>
      <w:pPr>
        <w:pStyle w:val="PreformattedText"/>
        <w:bidi w:val="0"/>
        <w:spacing w:before="0" w:after="0"/>
        <w:jc w:val="left"/>
        <w:rPr/>
      </w:pPr>
      <w:r>
        <w:rPr/>
        <w:t>TylWM0qThIQyrIFaeaWKMskIkdy2EikokWKFWbigqNTxYjRlB++3D+cXDIkZdT/OLxw9Oo+HNMlSDA</w:t>
      </w:r>
    </w:p>
    <w:p>
      <w:pPr>
        <w:pStyle w:val="PreformattedText"/>
        <w:bidi w:val="0"/>
        <w:spacing w:before="0" w:after="0"/>
        <w:jc w:val="left"/>
        <w:rPr/>
      </w:pPr>
      <w:r>
        <w:rPr/>
        <w:t>8cAgi+HeNmhLtJZ6cdRSvc7G1se57/NunpAWsqqHTL4t4RrWXTjun6uMkqKljkCy9CQUppmcVcRaoj</w:t>
      </w:r>
    </w:p>
    <w:p>
      <w:pPr>
        <w:pStyle w:val="PreformattedText"/>
        <w:bidi w:val="0"/>
        <w:spacing w:before="0" w:after="0"/>
        <w:jc w:val="left"/>
        <w:rPr/>
      </w:pPr>
      <w:r>
        <w:rPr/>
        <w:t>neNmkToxu4Woq5mfHBWVcQ/UVS44xHQBaLEu9HdPr15pj5ZekUWWp9XuktJpk+pONEpkSol1mopdBh</w:t>
      </w:r>
    </w:p>
    <w:p>
      <w:pPr>
        <w:pStyle w:val="PreformattedText"/>
        <w:bidi w:val="0"/>
        <w:spacing w:before="0" w:after="0"/>
        <w:jc w:val="left"/>
        <w:rPr/>
      </w:pPr>
      <w:r>
        <w:rPr/>
        <w:t>qabOSGun1KeOgpZ6jMZQvEaqOzBO8Li11srdKEFrc2eI992sPzis4K5Hs+fn+qfpg/ZaPqLy96f6zy</w:t>
      </w:r>
    </w:p>
    <w:p>
      <w:pPr>
        <w:pStyle w:val="PreformattedText"/>
        <w:bidi w:val="0"/>
        <w:spacing w:before="0" w:after="0"/>
        <w:jc w:val="left"/>
        <w:rPr/>
      </w:pPr>
      <w:r>
        <w:rPr/>
        <w:t>1zTyzynonpvyvyvyDyR6G8x6Lr1VWc0c3aHyxyTpWhz1HOGjhivKjUmvaTMq0wu0sddFKjOge3RttV</w:t>
      </w:r>
    </w:p>
    <w:p>
      <w:pPr>
        <w:pStyle w:val="PreformattedText"/>
        <w:bidi w:val="0"/>
        <w:spacing w:before="0" w:after="0"/>
        <w:jc w:val="left"/>
        <w:rPr/>
      </w:pPr>
      <w:r>
        <w:rPr/>
        <w:t>W2p6SbHU2TaNlqEO7MjUto9umvFSo0N9O6dVOm6JTqPtCbQldVbBVINH2Czc+XFfVzShc61fJnp5r2</w:t>
      </w:r>
    </w:p>
    <w:p>
      <w:pPr>
        <w:pStyle w:val="PreformattedText"/>
        <w:bidi w:val="0"/>
        <w:spacing w:before="0" w:after="0"/>
        <w:jc w:val="left"/>
        <w:rPr/>
      </w:pPr>
      <w:r>
        <w:rPr/>
        <w:t>jab/VyfTte9cfUTRNP1pOWNF+JrOZuf62lm+C1nmeoUBZCNPosJNQkkusaxIEa7DiNGnQ2cOwrLRG1</w:t>
      </w:r>
    </w:p>
    <w:p>
      <w:pPr>
        <w:pStyle w:val="PreformattedText"/>
        <w:bidi w:val="0"/>
        <w:spacing w:before="0" w:after="0"/>
        <w:jc w:val="left"/>
        <w:rPr/>
      </w:pPr>
      <w:r>
        <w:rPr/>
        <w:t>MzXfU1HVeVfX4Ry9Z0vUrOQDTNY0QOGgRO8+bzuav9GeUda519IedNSm12n1P0n5hrObOT4NG1yq0j</w:t>
      </w:r>
    </w:p>
    <w:p>
      <w:pPr>
        <w:pStyle w:val="PreformattedText"/>
        <w:bidi w:val="0"/>
        <w:spacing w:before="0" w:after="0"/>
        <w:jc w:val="left"/>
        <w:rPr/>
      </w:pPr>
      <w:r>
        <w:rPr/>
        <w:t>QW1PUqGlp9QfmPQ6dMNZppUpKcpHJKqWpwWQ96t57vtBLom1PTpMGWqi4/tl6AtxWza7vwndiN6FlO</w:t>
      </w:r>
    </w:p>
    <w:p>
      <w:pPr>
        <w:pStyle w:val="PreformattedText"/>
        <w:bidi w:val="0"/>
        <w:spacing w:before="0" w:after="0"/>
        <w:jc w:val="left"/>
        <w:rPr/>
      </w:pPr>
      <w:r>
        <w:rPr/>
        <w:t>dFKjriUbrSYeDpr4mE6Jd4KhKorPEERejLLC0VRNR/K08VSkTN0ahGbeOTEr2gqGPEmp1KeJdCvpBc</w:t>
      </w:r>
    </w:p>
    <w:p>
      <w:pPr>
        <w:pStyle w:val="PreformattedText"/>
        <w:bidi w:val="0"/>
        <w:spacing w:before="0" w:after="0"/>
        <w:jc w:val="left"/>
        <w:rPr/>
      </w:pPr>
      <w:r>
        <w:rPr/>
        <w:t>ZKwV18Q7x8MVHD5BGDej3SqtwPc3cffOfeTKj1irZfUQerdByBoUNDzpVS+kUHp/XarqtdP6dQQySU</w:t>
      </w:r>
    </w:p>
    <w:p>
      <w:pPr>
        <w:pStyle w:val="PreformattedText"/>
        <w:bidi w:val="0"/>
        <w:spacing w:before="0" w:after="0"/>
        <w:jc w:val="left"/>
        <w:rPr/>
      </w:pPr>
      <w:r>
        <w:rPr/>
        <w:t>EnPtfUkRQc1pUS04/ssaRgUszurNLFj01H2ZlojZtmqUWUMtU1XUh23bPSUDJFtkHBJ3uGkY0yrN/w</w:t>
      </w:r>
    </w:p>
    <w:p>
      <w:pPr>
        <w:pStyle w:val="PreformattedText"/>
        <w:bidi w:val="0"/>
        <w:spacing w:before="0" w:after="0"/>
        <w:jc w:val="left"/>
        <w:rPr/>
      </w:pPr>
      <w:r>
        <w:rPr/>
        <w:t>Dkf7hKmq7mDJ7B78ejeHjrOVftReqnKHojpmn67X6Bq0+m8yc5cq8kR6F6dcstqdfW8wc9VK0UGrVW</w:t>
      </w:r>
    </w:p>
    <w:p>
      <w:pPr>
        <w:pStyle w:val="PreformattedText"/>
        <w:bidi w:val="0"/>
        <w:spacing w:before="0" w:after="0"/>
        <w:jc w:val="left"/>
        <w:rPr/>
      </w:pPr>
      <w:r>
        <w:rPr/>
        <w:t>kaJTxGLR4nhWfVNSlF6eBhLUl+3iuwU9jpW2eptVD5Np1GOLVcURnxYqi48Xe2Itu3lX/wB1VHpKVB</w:t>
      </w:r>
    </w:p>
    <w:p>
      <w:pPr>
        <w:pStyle w:val="PreformattedText"/>
        <w:bidi w:val="0"/>
        <w:spacing w:before="0" w:after="0"/>
        <w:jc w:val="left"/>
        <w:rPr/>
      </w:pPr>
      <w:r>
        <w:rPr/>
        <w:t>9rekNQDvKnKWYtwVO6W70t9DNDbUfTz7QdHoMGt+rPK9DqnJtHWCuq6laPkOs1SXV9To9G0m60s9dP</w:t>
      </w:r>
    </w:p>
    <w:p>
      <w:pPr>
        <w:pStyle w:val="PreformattedText"/>
        <w:bidi w:val="0"/>
        <w:spacing w:before="0" w:after="0"/>
        <w:jc w:val="left"/>
        <w:rPr/>
      </w:pPr>
      <w:r>
        <w:rPr/>
        <w:t>q1M0sVcYvigsmEUmC24ltO0vkaD7RUXYGIc0w2NNqouBWde0VVym82GPZyxaNldWpejTNjz4/tF9hX</w:t>
      </w:r>
    </w:p>
    <w:p>
      <w:pPr>
        <w:pStyle w:val="PreformattedText"/>
        <w:bidi w:val="0"/>
        <w:spacing w:before="0" w:after="0"/>
        <w:jc w:val="left"/>
        <w:rPr/>
      </w:pPr>
      <w:r>
        <w:rPr/>
        <w:t>6I3Fl7TATuqg9aeVOe/SHV+d/TvmjlrmGGo0DXk5e1zTNRg1vQRzHRU1ZRU8dbU6VUOZIabXFp1rIV</w:t>
      </w:r>
    </w:p>
    <w:p>
      <w:pPr>
        <w:pStyle w:val="PreformattedText"/>
        <w:bidi w:val="0"/>
        <w:spacing w:before="0" w:after="0"/>
        <w:jc w:val="left"/>
        <w:rPr/>
      </w:pPr>
      <w:r>
        <w:rPr/>
        <w:t>ImURyJh1e3jj2rYNo2HaRT2mkVK4uyndLIcXXH405W3pyUaiVwCj7t8cl6dlvqnAnNH9eNG9NfT/AP</w:t>
      </w:r>
    </w:p>
    <w:p>
      <w:pPr>
        <w:pStyle w:val="PreformattedText"/>
        <w:bidi w:val="0"/>
        <w:spacing w:before="0" w:after="0"/>
        <w:jc w:val="left"/>
        <w:rPr/>
      </w:pPr>
      <w:r>
        <w:rPr/>
        <w:t>8Aivr2hc0eq1PyFpFX6j61yvQy6LyfqfPtdRmu5hrOWNLqG6umctvUNCtNFKRMkUaq/dx5NXa12na6</w:t>
      </w:r>
    </w:p>
    <w:p>
      <w:pPr>
        <w:pStyle w:val="PreformattedText"/>
        <w:bidi w:val="0"/>
        <w:spacing w:before="0" w:after="0"/>
        <w:jc w:val="left"/>
        <w:rPr/>
      </w:pPr>
      <w:r>
        <w:rPr/>
        <w:t>9daP+3pM59FRuz+jTKwS7czKvMe009NaIoUiiVWrhd30rLiz/EvZy8Mv/qNp3Juiejnp9y3oVNpuua</w:t>
      </w:r>
    </w:p>
    <w:p>
      <w:pPr>
        <w:pStyle w:val="PreformattedText"/>
        <w:bidi w:val="0"/>
        <w:spacing w:before="0" w:after="0"/>
        <w:jc w:val="left"/>
        <w:rPr/>
      </w:pPr>
      <w:r>
        <w:rPr/>
        <w:t>vzFS18XNmtoJ6mjK1NJQ6lWyvHUxosWpipq41pZBjLDT0fY1mPHemzWqGrUcq1lKjIZe/2VX8U5PSu</w:t>
      </w:r>
    </w:p>
    <w:p>
      <w:pPr>
        <w:pStyle w:val="PreformattedText"/>
        <w:bidi w:val="0"/>
        <w:spacing w:before="0" w:after="0"/>
        <w:jc w:val="left"/>
        <w:rPr/>
      </w:pPr>
      <w:r>
        <w:rPr/>
        <w:t>xZOyvq83mi+TINGJ5h1WXT6GTTdDodKnoJa+mp5ael1TS9XXUNN1KB6mMinnoZaRqmCq7XpJLzRyo2</w:t>
      </w:r>
    </w:p>
    <w:p>
      <w:pPr>
        <w:pStyle w:val="PreformattedText"/>
        <w:bidi w:val="0"/>
        <w:spacing w:before="0" w:after="0"/>
        <w:jc w:val="left"/>
        <w:rPr/>
      </w:pPr>
      <w:r>
        <w:rPr/>
        <w:t>TcdFZhUbZkvkyvl7rLMXJM7HmFvm8M6P0H0j5A9efRrQOX+bqjnOLlLVOa+VPVTl6s5J5t5h9OtcqK</w:t>
      </w:r>
    </w:p>
    <w:p>
      <w:pPr>
        <w:pStyle w:val="PreformattedText"/>
        <w:bidi w:val="0"/>
        <w:spacing w:before="0" w:after="0"/>
        <w:jc w:val="left"/>
        <w:rPr/>
      </w:pPr>
      <w:r>
        <w:rPr/>
        <w:t>7lysk1flCv8A2npDwVL6TMlTnUUUw+HrqeaLrRsqq3GO1dXWrsm2Psrp26bLcg86byspR13W9XLAGn</w:t>
      </w:r>
    </w:p>
    <w:p>
      <w:pPr>
        <w:pStyle w:val="PreformattedText"/>
        <w:bidi w:val="0"/>
        <w:spacing w:before="0" w:after="0"/>
        <w:jc w:val="left"/>
        <w:rPr/>
      </w:pPr>
      <w:r>
        <w:rPr/>
        <w:t>qK2zptCMLYVVZsW8WKlWzHFfCZ1pXak37QjSJqEyVDqRQ00kKS0gZiiAUEchkpKQssghLoqOF7He3A</w:t>
      </w:r>
    </w:p>
    <w:p>
      <w:pPr>
        <w:pStyle w:val="PreformattedText"/>
        <w:bidi w:val="0"/>
        <w:spacing w:before="0" w:after="0"/>
        <w:jc w:val="left"/>
        <w:rPr/>
      </w:pPr>
      <w:r>
        <w:rPr/>
        <w:t>tFjTzwY0+Ge9iWXs52szd4vdZMPTLGnmDUUZMLre3ZOPdPHv1/5z5Z5b+0RPzRU8pc36xqHqv6haL6</w:t>
      </w:r>
    </w:p>
    <w:p>
      <w:pPr>
        <w:pStyle w:val="PreformattedText"/>
        <w:bidi w:val="0"/>
        <w:spacing w:before="0" w:after="0"/>
        <w:jc w:val="left"/>
        <w:rPr/>
      </w:pPr>
      <w:r>
        <w:rPr/>
        <w:t>fy6hypoVRrlLS1fJmiwcu8oarzrqBcxcs8u0umTVKx1LYRF2kAR55HZvT2dNlptTo1tqXZTtQ3M8yr</w:t>
      </w:r>
    </w:p>
    <w:p>
      <w:pPr>
        <w:pStyle w:val="PreformattedText"/>
        <w:bidi w:val="0"/>
        <w:spacing w:before="0" w:after="0"/>
        <w:jc w:val="left"/>
        <w:rPr/>
      </w:pPr>
      <w:r>
        <w:rPr/>
        <w:t>1bE4JipVCfE2Kse1Kla+H7Og1YLxwtuI3bfJl3fh3ppLWuTuS6PnXUvU6bl3TYOfNM5Y1PlQ85s9XJ</w:t>
      </w:r>
    </w:p>
    <w:p>
      <w:pPr>
        <w:pStyle w:val="PreformattedText"/>
        <w:bidi w:val="0"/>
        <w:spacing w:before="0" w:after="0"/>
        <w:jc w:val="left"/>
        <w:rPr/>
      </w:pPr>
      <w:r>
        <w:rPr/>
        <w:t>Xw8nB5NRk0tY0qGi+FESyXBi67HsR27V4X/b0E2ptvDOtdqQptk7eiCK2WWHDNe0/MV3ZY1CUWhiCu</w:t>
      </w:r>
    </w:p>
    <w:p>
      <w:pPr>
        <w:pStyle w:val="PreformattedText"/>
        <w:bidi w:val="0"/>
        <w:spacing w:before="0" w:after="0"/>
        <w:jc w:val="left"/>
        <w:rPr/>
      </w:pPr>
      <w:r>
        <w:rPr/>
        <w:t>WQ3Vyyb182J7uXKad5w07k/n/lnkvmHmXlSDV5KSu0/nfk2DnDR3j1XlbVKqiilp9eSglcNpOurSdE</w:t>
      </w:r>
    </w:p>
    <w:p>
      <w:pPr>
        <w:pStyle w:val="PreformattedText"/>
        <w:bidi w:val="0"/>
        <w:spacing w:before="0" w:after="0"/>
        <w:jc w:val="left"/>
        <w:rPr/>
      </w:pPr>
      <w:r>
        <w:rPr/>
        <w:t>ESd8RZUKo+a8Tehs+2+hd/21OmwdGVnTLwtiuOS9rE80ylUqUs1tjkGBuqsw/k3tCfNf8A03PrUnMH</w:t>
      </w:r>
    </w:p>
    <w:p>
      <w:pPr>
        <w:pStyle w:val="PreformattedText"/>
        <w:bidi w:val="0"/>
        <w:spacing w:before="0" w:after="0"/>
        <w:jc w:val="left"/>
        <w:rPr/>
      </w:pPr>
      <w:r>
        <w:rPr/>
        <w:t>qb6X+gun1tXVU/ppoNbz/wAyoscaxf1z9QqOGj0JEkmJ+LWDk+guWj+7Q6kwBZseOnaaiLs9Okpyq1</w:t>
      </w:r>
    </w:p>
    <w:p>
      <w:pPr>
        <w:pStyle w:val="PreformattedText"/>
        <w:bidi w:val="0"/>
        <w:spacing w:before="0" w:after="0"/>
        <w:jc w:val="left"/>
        <w:rPr/>
      </w:pPr>
      <w:r>
        <w:rPr/>
        <w:t>CzNY8vZQMvi5j9KcFRySwKmy4hfX4sf5zxQ0+BS8USqFlaOSKZkRnkiQKvw1RYu11B+W1yWxuVxy44</w:t>
      </w:r>
    </w:p>
    <w:p>
      <w:pPr>
        <w:pStyle w:val="PreformattedText"/>
        <w:bidi w:val="0"/>
        <w:spacing w:before="0" w:after="0"/>
        <w:jc w:val="left"/>
        <w:rPr/>
      </w:pPr>
      <w:r>
        <w:rPr/>
        <w:t>lUDFesianHTTz+9LTA0tTRu9KHieExRpHUTJJUpIohgyMcimMSEggM4Ha3Y3ZxVBppxX7URnvdRbSD</w:t>
      </w:r>
    </w:p>
    <w:p>
      <w:pPr>
        <w:pStyle w:val="PreformattedText"/>
        <w:bidi w:val="0"/>
        <w:spacing w:before="0" w:after="0"/>
        <w:jc w:val="left"/>
        <w:rPr/>
      </w:pPr>
      <w:r>
        <w:rPr/>
        <w:t>TSO7STLU9MiVYjM7GUpXYPULVywE2lxVZi0sRJBkf8ItxoCkt3THLC1xbz3xepmmgp1jwpSrSQMyU5</w:t>
      </w:r>
    </w:p>
    <w:p>
      <w:pPr>
        <w:pStyle w:val="PreformattedText"/>
        <w:bidi w:val="0"/>
        <w:spacing w:before="0" w:after="0"/>
        <w:jc w:val="left"/>
        <w:rPr/>
      </w:pPr>
      <w:r>
        <w:rPr/>
        <w:t>STCdY2KmbpjeZY0UoxLZM3sTfhmACi/CCsSdFsY0jmSbKS7Sw5LGjOZYpJ6eQPIWlmp+qEgs7Kt3a0</w:t>
      </w:r>
    </w:p>
    <w:p>
      <w:pPr>
        <w:pStyle w:val="PreformattedText"/>
        <w:bidi w:val="0"/>
        <w:spacing w:before="0" w:after="0"/>
        <w:jc w:val="left"/>
        <w:rPr/>
      </w:pPr>
      <w:r>
        <w:rPr/>
        <w:t>jMqugJxQG5vfRdI9tLHXzyx6FSW7h5GYLTgRSI7tik7IWpxHMo2YyKpJ7hfqtjxUEgcATMwAuQ2kla</w:t>
      </w:r>
    </w:p>
    <w:p>
      <w:pPr>
        <w:pStyle w:val="PreformattedText"/>
        <w:bidi w:val="0"/>
        <w:spacing w:before="0" w:after="0"/>
        <w:jc w:val="left"/>
        <w:rPr/>
      </w:pPr>
      <w:r>
        <w:rPr/>
        <w:t>eiGJrJ5IaV0KQJTiWbYpADSI7QFhToJBIExKr1FCH5xg+F7sQFMkSVIAEIafJJKiGkqlYRNI0c1KyT</w:t>
      </w:r>
    </w:p>
    <w:p>
      <w:pPr>
        <w:pStyle w:val="PreformattedText"/>
        <w:bidi w:val="0"/>
        <w:spacing w:before="0" w:after="0"/>
        <w:jc w:val="left"/>
        <w:rPr/>
      </w:pPr>
      <w:r>
        <w:rPr/>
        <w:t>1Eksn35wjfNAEWPAkvlIrm5xyMTj2AZcai/wCplN9Q9fptD06i0TSqnDVddXoz1kItNo+kXK1TNQCT</w:t>
      </w:r>
    </w:p>
    <w:p>
      <w:pPr>
        <w:pStyle w:val="PreformattedText"/>
        <w:bidi w:val="0"/>
        <w:spacing w:before="0" w:after="0"/>
        <w:jc w:val="left"/>
        <w:rPr/>
      </w:pPr>
      <w:r>
        <w:rPr/>
        <w:t>GSpkp3Kp08TlISpbwq16no0VFOL1NPhHab4pinIsAnKPtezNe6XS/AzRLTHHGZlpkpiahTDp+wlDOl</w:t>
      </w:r>
    </w:p>
    <w:p>
      <w:pPr>
        <w:pStyle w:val="PreformattedText"/>
        <w:bidi w:val="0"/>
        <w:spacing w:before="0" w:after="0"/>
        <w:jc w:val="left"/>
        <w:rPr/>
      </w:pPr>
      <w:r>
        <w:rPr/>
        <w:t>oWMCyBlktj3Y5qrccKqVvqGUaQFiwOqtLdUGKOWX4Z6kISyJS9CKeNpa0y1HREdRIFkixMZLKLdRe2</w:t>
      </w:r>
    </w:p>
    <w:p>
      <w:pPr>
        <w:pStyle w:val="PreformattedText"/>
        <w:bidi w:val="0"/>
        <w:spacing w:before="0" w:after="0"/>
        <w:jc w:val="left"/>
        <w:rPr/>
      </w:pPr>
      <w:r>
        <w:rPr/>
        <w:t>yquThsb2bI2+1AquhC6MfsxrDEaieMQRy1B+5nndj1JIhVJeYwRIyq0kk/RSzlmxjzW/G5hscQSG+7</w:t>
      </w:r>
    </w:p>
    <w:p>
      <w:pPr>
        <w:pStyle w:val="PreformattedText"/>
        <w:bidi w:val="0"/>
        <w:spacing w:before="0" w:after="0"/>
        <w:jc w:val="left"/>
        <w:rPr/>
      </w:pPr>
      <w:r>
        <w:rPr/>
        <w:t>xRN4Zbwun7v84pgIPjpjTzhTJ0BHKFHUWY9RHWSK4iMUhxZJEHUxVAwfwW5msdN2MADbUErvef7Qfv</w:t>
      </w:r>
    </w:p>
    <w:p>
      <w:pPr>
        <w:pStyle w:val="PreformattedText"/>
        <w:bidi w:val="0"/>
        <w:spacing w:before="0" w:after="0"/>
        <w:jc w:val="left"/>
        <w:rPr/>
      </w:pPr>
      <w:r>
        <w:rPr/>
        <w:t>IGdHqpgJZaagjnVrzIUUs0cvhYykqbRMWDnvHz8LcrcZdQv0YwxFiO1JUQxTK1PUJLFMlQrTCo6rot</w:t>
      </w:r>
    </w:p>
    <w:p>
      <w:pPr>
        <w:pStyle w:val="PreformattedText"/>
        <w:bidi w:val="0"/>
        <w:spacing w:before="0" w:after="0"/>
        <w:jc w:val="left"/>
        <w:rPr/>
      </w:pPr>
      <w:r>
        <w:rPr/>
        <w:t>NHI/8AZKlDUIXRwGKsne3WsrcOV6Mpy/Sbck3DDG0dTQ1C/EsY5UYfeKiHphUnWJxSnporwK0TxyCG</w:t>
      </w:r>
    </w:p>
    <w:p>
      <w:pPr>
        <w:pStyle w:val="PreformattedText"/>
        <w:bidi w:val="0"/>
        <w:spacing w:before="0" w:after="0"/>
        <w:jc w:val="left"/>
        <w:rPr/>
      </w:pPr>
      <w:r>
        <w:rPr/>
        <w:t>7WhhZXDcOQLaLofK/wDUiAWcH0gvGFSXlNPSyB45W+NkkkVIY3jnjqeiq01TJGGssbxlrGNwF2ZGsv</w:t>
      </w:r>
    </w:p>
    <w:p>
      <w:pPr>
        <w:pStyle w:val="PreformattedText"/>
        <w:bidi w:val="0"/>
        <w:spacing w:before="0" w:after="0"/>
        <w:jc w:val="left"/>
        <w:rPr/>
      </w:pPr>
      <w:r>
        <w:rPr/>
        <w:t>CA9CSp93dKtoNRkI0lips5wXkjqJI4UMUru05YBYnMllsQ0/SbNhmEyyYqBxU3O8Hy/WJdW0xxZvfx</w:t>
      </w:r>
    </w:p>
    <w:p>
      <w:pPr>
        <w:pStyle w:val="PreformattedText"/>
        <w:bidi w:val="0"/>
        <w:spacing w:before="0" w:after="0"/>
        <w:jc w:val="left"/>
        <w:rPr/>
      </w:pPr>
      <w:r>
        <w:rPr/>
        <w:t>hDdKlFmhCmCjs8rpFMyZyyxzT080UILVTKzBclEt4cexly4Qk8crWGUcKBoE6yOeWN1kYxLIcnnLQz</w:t>
      </w:r>
    </w:p>
    <w:p>
      <w:pPr>
        <w:pStyle w:val="PreformattedText"/>
        <w:bidi w:val="0"/>
        <w:spacing w:before="0" w:after="0"/>
        <w:jc w:val="left"/>
        <w:rPr/>
      </w:pPr>
      <w:r>
        <w:rPr/>
        <w:t>ShFlLMI5RCwuhaF2LbNiq5dw4gWB4DKbxuttI8BqFZ4WaKaogeSllE82SO4iZlluwAnQxuoQk4kMjN</w:t>
      </w:r>
    </w:p>
    <w:p>
      <w:pPr>
        <w:pStyle w:val="PreformattedText"/>
        <w:bidi w:val="0"/>
        <w:spacing w:before="0" w:after="0"/>
        <w:jc w:val="left"/>
        <w:rPr/>
      </w:pPr>
      <w:r>
        <w:rPr/>
        <w:t>w63a2msmwsb5csGlMySzyGTCKENTBSEUIUBfpO5TJkJLNZChLMWfJNuNIIJuYJpqb3WIxvHPEYwqyd</w:t>
      </w:r>
    </w:p>
    <w:p>
      <w:pPr>
        <w:pStyle w:val="PreformattedText"/>
        <w:bidi w:val="0"/>
        <w:spacing w:before="0" w:after="0"/>
        <w:jc w:val="left"/>
        <w:rPr/>
      </w:pPr>
      <w:r>
        <w:rPr/>
        <w:t>BD0BHUBJliJd+lTSlVFQoAkbuVWIiGIk9zLhYcsoGGoDXMe0TJLVfDCQwuYB0yyYyR5Sp2GOyrS7ZB</w:t>
      </w:r>
    </w:p>
    <w:p>
      <w:pPr>
        <w:pStyle w:val="PreformattedText"/>
        <w:bidi w:val="0"/>
        <w:spacing w:before="0" w:after="0"/>
        <w:jc w:val="left"/>
        <w:rPr/>
      </w:pPr>
      <w:r>
        <w:rPr/>
        <w:t>sDuFAYhd+NV8mI/tBVW97m8NUxhlldQ0ctPUzqjQtLDHLIs86q5gV2P92JDIjMRH0UK/NjwZMCSN0w</w:t>
      </w:r>
    </w:p>
    <w:p>
      <w:pPr>
        <w:pStyle w:val="PreformattedText"/>
        <w:bidi w:val="0"/>
        <w:spacing w:before="0" w:after="0"/>
        <w:jc w:val="left"/>
        <w:rPr/>
      </w:pPr>
      <w:r>
        <w:rPr/>
        <w:t>6sLweqnxBX4wlKcCCDqXlolIpg8iwyEY1IWRVeO4YFqc5qF+ZvSbwUtqunnxSeA5sTjfz9qO0mf4mS</w:t>
      </w:r>
    </w:p>
    <w:p>
      <w:pPr>
        <w:pStyle w:val="PreformattedText"/>
        <w:bidi w:val="0"/>
        <w:spacing w:before="0" w:after="0"/>
        <w:jc w:val="left"/>
        <w:rPr/>
      </w:pPr>
      <w:r>
        <w:rPr/>
        <w:t>mmqZY1rDJBKlPDJJKawffOxV1a8bTyQzSKcEykKvYLxtx2yLsfxf5TMbXK3/AMY6ZxNTRAJUuwgiOK</w:t>
      </w:r>
    </w:p>
    <w:p>
      <w:pPr>
        <w:pStyle w:val="PreformattedText"/>
        <w:bidi w:val="0"/>
        <w:spacing w:before="0" w:after="0"/>
        <w:jc w:val="left"/>
        <w:rPr/>
      </w:pPr>
      <w:r>
        <w:rPr/>
        <w:t>N99LUwSdOaDOoDtDMKoXSMuoJ/E2OXG3W4N7GYAQbWN4USjrzT0lO8b0s01Qsip0o3Rj1p5gIkMcwH</w:t>
      </w:r>
    </w:p>
    <w:p>
      <w:pPr>
        <w:pStyle w:val="PreformattedText"/>
        <w:bidi w:val="0"/>
        <w:spacing w:before="0" w:after="0"/>
        <w:jc w:val="left"/>
        <w:rPr/>
      </w:pPr>
      <w:r>
        <w:rPr/>
        <w:t>UWJqYyEnpvbFRkxc3GIyjMMybMAL+HETFqHWOGSrkaNqMNFOiSqWmxYv0uqWYB3kch0IHTiya67NwD</w:t>
      </w:r>
    </w:p>
    <w:p>
      <w:pPr>
        <w:pStyle w:val="PreformattedText"/>
        <w:bidi w:val="0"/>
        <w:spacing w:before="0" w:after="0"/>
        <w:jc w:val="left"/>
        <w:rPr/>
      </w:pPr>
      <w:r>
        <w:rPr/>
        <w:t>KwuPimAABrtk0XiiInkENUvQFOzkGnS8dIuMoCBWbosSOwqC8j9zs2OJ3re+lowKsQpGto7cxwThiq</w:t>
      </w:r>
    </w:p>
    <w:p>
      <w:pPr>
        <w:pStyle w:val="PreformattedText"/>
        <w:bidi w:val="0"/>
        <w:spacing w:before="0" w:after="0"/>
        <w:jc w:val="left"/>
        <w:rPr/>
      </w:pPr>
      <w:r>
        <w:rPr/>
        <w:t>sS0VLTQUyxLHE0khZ0khD5TSMVZsiMkbvuB4bidR06TWAGJIO9E4CglHXZ4Kd6t6U09QyUkkkUwmqF</w:t>
      </w:r>
    </w:p>
    <w:p>
      <w:pPr>
        <w:pStyle w:val="PreformattedText"/>
        <w:bidi w:val="0"/>
        <w:spacing w:before="0" w:after="0"/>
        <w:jc w:val="left"/>
        <w:rPr/>
      </w:pPr>
      <w:r>
        <w:rPr/>
        <w:t>hZHUxoxte4YA9veoK8aSLga2EUAqfhketa+TtmkcK9Fvi3im6kP9oUdOSjiYGSmYKzRld45VB34Waz</w:t>
      </w:r>
    </w:p>
    <w:p>
      <w:pPr>
        <w:pStyle w:val="PreformattedText"/>
        <w:bidi w:val="0"/>
        <w:spacing w:before="0" w:after="0"/>
        <w:jc w:val="left"/>
        <w:rPr/>
      </w:pPr>
      <w:r>
        <w:rPr/>
        <w:t>kqSOMXzhD1U0MJYywsBSPgIqZDMvUapmgdfh6JirMzKpePHqvi5txRQv0hMKg9LfSinxuNJU03Rmij</w:t>
      </w:r>
    </w:p>
    <w:p>
      <w:pPr>
        <w:pStyle w:val="PreformattedText"/>
        <w:bidi w:val="0"/>
        <w:spacing w:before="0" w:after="0"/>
        <w:jc w:val="left"/>
        <w:rPr/>
      </w:pPr>
      <w:r>
        <w:rPr/>
        <w:t>jrpmaaVImmqKiZFYivYz4yRCmZTTSxx+zl7yqy8KygAi/Xz/jEOXcP4pJCvaGZpInrVqHmhWF0drwG</w:t>
      </w:r>
    </w:p>
    <w:p>
      <w:pPr>
        <w:pStyle w:val="PreformattedText"/>
        <w:bidi w:val="0"/>
        <w:spacing w:before="0" w:after="0"/>
        <w:jc w:val="left"/>
        <w:rPr/>
      </w:pPr>
      <w:r>
        <w:rPr/>
        <w:t>bruJpJCP7OzRQrbZkV5sWW7KRoPHftHQtbS94CTRSLHakWrjjlp2aouyQhVLK9SsBthOWLPmWsw7Ev</w:t>
      </w:r>
    </w:p>
    <w:p>
      <w:pPr>
        <w:pStyle w:val="PreformattedText"/>
        <w:bidi w:val="0"/>
        <w:spacing w:before="0" w:after="0"/>
        <w:jc w:val="left"/>
        <w:rPr/>
      </w:pPr>
      <w:r>
        <w:rPr/>
        <w:t>btwFRZrA+f1mE30BNr+ffHKRLPJBTyagKlY2lnqHJWVIC4SAmWR1LNTwszvZbGU1EqIjNjxhqBgAPf</w:t>
      </w:r>
    </w:p>
    <w:p>
      <w:pPr>
        <w:pStyle w:val="PreformattedText"/>
        <w:bidi w:val="0"/>
        <w:spacing w:before="0" w:after="0"/>
        <w:jc w:val="left"/>
        <w:rPr/>
      </w:pPr>
      <w:r>
        <w:rPr/>
        <w:t>5+GKPfib/XGlSIilVTVE8L089NF8MaWjEz1MTAwxvDdLQU7xu15GYxh5LXuF41rbpN+nCV3gOPAN/w</w:t>
      </w:r>
    </w:p>
    <w:p>
      <w:pPr>
        <w:pStyle w:val="PreformattedText"/>
        <w:bidi w:val="0"/>
        <w:spacing w:before="0" w:after="0"/>
        <w:jc w:val="left"/>
        <w:rPr/>
      </w:pPr>
      <w:r>
        <w:rPr/>
        <w:t>CpByxCNJjAV6cciRPIkU8sjMJ+nEkgOTRQSU4YKFiDA0+a5LvwrncFv7839M3IqSCuu9BqaaQwyyly</w:t>
      </w:r>
    </w:p>
    <w:p>
      <w:pPr>
        <w:pStyle w:val="PreformattedText"/>
        <w:bidi w:val="0"/>
        <w:spacing w:before="0" w:after="0"/>
        <w:jc w:val="left"/>
        <w:rPr/>
      </w:pPr>
      <w:r>
        <w:rPr/>
        <w:t>zMrLeV4yLo6dAwy9RcJWjWxvEBaG/cwyKWubL3frFJbG5AhkEMSJOrrSw1ivdZLmpklSVDHTSQKcES</w:t>
      </w:r>
    </w:p>
    <w:p>
      <w:pPr>
        <w:pStyle w:val="PreformattedText"/>
        <w:bidi w:val="0"/>
        <w:spacing w:before="0" w:after="0"/>
        <w:jc w:val="left"/>
        <w:rPr/>
      </w:pPr>
      <w:r>
        <w:rPr/>
        <w:t>6s6Nusvbl3m3DhANWIXLL/AKxgWByAGkMZCjxiEMwlLJnFBJdUd1SOOJ0ssaOqyEFruw7gLlctKqvL</w:t>
      </w:r>
    </w:p>
    <w:p>
      <w:pPr>
        <w:pStyle w:val="PreformattedText"/>
        <w:bidi w:val="0"/>
        <w:spacing w:before="0" w:after="0"/>
        <w:jc w:val="left"/>
        <w:rPr/>
      </w:pPr>
      <w:r>
        <w:rPr/>
        <w:t>1kzextxgQsoamWeDrGaqaGmgXJorMOpPJHHGthVmQxBlIItGyd2WKgtfUXlEJNyNPPNEQhgjWoDU4k</w:t>
      </w:r>
    </w:p>
    <w:p>
      <w:pPr>
        <w:pStyle w:val="PreformattedText"/>
        <w:bidi w:val="0"/>
        <w:spacing w:before="0" w:after="0"/>
        <w:jc w:val="left"/>
        <w:rPr/>
      </w:pPr>
      <w:r>
        <w:rPr/>
        <w:t>qJ5VeaUmJ4cY51emIjVWUdFlAYA/ezYZBkIVSbAyptqOaGkZGYyulW9Kh6S07DBoZIokdIkaIxmMiR</w:t>
      </w:r>
    </w:p>
    <w:p>
      <w:pPr>
        <w:pStyle w:val="PreformattedText"/>
        <w:bidi w:val="0"/>
        <w:spacing w:before="0" w:after="0"/>
        <w:jc w:val="left"/>
        <w:rPr/>
      </w:pPr>
      <w:r>
        <w:rPr/>
        <w:t>4yrj7oFRn29vDG511t65zm55UuJHSFXSSSmM/XWGomqY55Zmepgip8J44p5JT8REqMx6uAKNsBi5UA</w:t>
      </w:r>
    </w:p>
    <w:p>
      <w:pPr>
        <w:pStyle w:val="PreformattedText"/>
        <w:bidi w:val="0"/>
        <w:spacing w:before="0" w:after="0"/>
        <w:jc w:val="left"/>
        <w:rPr/>
      </w:pPr>
      <w:r>
        <w:rPr/>
        <w:t>3gTflB+rtTD00+ecZKqLqdasciyItRPGhQDDDqMcYzsCu1gQBffj54qAWF9LmehfQE9ZPxMVumEZEh</w:t>
      </w:r>
    </w:p>
    <w:p>
      <w:pPr>
        <w:pStyle w:val="PreformattedText"/>
        <w:bidi w:val="0"/>
        <w:spacing w:before="0" w:after="0"/>
        <w:jc w:val="left"/>
        <w:rPr/>
      </w:pPr>
      <w:r>
        <w:rPr/>
        <w:t>j7SALoAwAdcbix9wL/8Ai4opNzZf0kizc3CO0YALnjNcXxN5GxQqXwEg3TZvG5K+OKWB4i8WSyyLZJ</w:t>
      </w:r>
    </w:p>
    <w:p>
      <w:pPr>
        <w:pStyle w:val="PreformattedText"/>
        <w:bidi w:val="0"/>
        <w:spacing w:before="0" w:after="0"/>
        <w:jc w:val="left"/>
        <w:rPr/>
      </w:pPr>
      <w:r>
        <w:rPr/>
        <w:t>5HtG0aKFZB1DJAVETM5XFlaPEZKN8cWHnhh2STpNF+kkIJbRRqYyAsP3TRliY4GdXZLuQEuMiLlTZc</w:t>
      </w:r>
    </w:p>
    <w:p>
      <w:pPr>
        <w:pStyle w:val="PreformattedText"/>
        <w:bidi w:val="0"/>
        <w:spacing w:before="0" w:after="0"/>
        <w:jc w:val="left"/>
        <w:rPr/>
      </w:pPr>
      <w:r>
        <w:rPr/>
        <w:t>e1seHyI5ltMj0TTNCiSVUrxRnoCNXMYjjlIaNBbIxSEliUYHZst8suHLG1srQtY3tYyTjWoikV4Kic</w:t>
      </w:r>
    </w:p>
    <w:p>
      <w:pPr>
        <w:pStyle w:val="PreformattedText"/>
        <w:bidi w:val="0"/>
        <w:spacing w:before="0" w:after="0"/>
        <w:jc w:val="left"/>
        <w:rPr/>
      </w:pPr>
      <w:r>
        <w:rPr/>
        <w:t>4xRwtNmJnjhjiA3jBdqZ7+GGWGWSL83DguuJBNh5+aZZToR1kjDLJD8OUixjUpE8stTGXpZKpyhSop</w:t>
      </w:r>
    </w:p>
    <w:p>
      <w:pPr>
        <w:pStyle w:val="PreformattedText"/>
        <w:bidi w:val="0"/>
        <w:spacing w:before="0" w:after="0"/>
        <w:jc w:val="left"/>
        <w:rPr/>
      </w:pPr>
      <w:r>
        <w:rPr/>
        <w:t>nVkpwubMkgurozNjf5cNS2mJjEC3HUx4eiS0NQAREGSTpMTFmXFwkaILpguSqMVwZsWV14AcitxFIN</w:t>
      </w:r>
    </w:p>
    <w:p>
      <w:pPr>
        <w:pStyle w:val="PreformattedText"/>
        <w:bidi w:val="0"/>
        <w:spacing w:before="0" w:after="0"/>
        <w:jc w:val="left"/>
        <w:rPr/>
      </w:pPr>
      <w:r>
        <w:rPr/>
        <w:t>yfJ8+uScc6oZ1miEhYSmQ0+DxSIq9RGlgcZuojZbOLN2sVbbiwIBxsPP3zCoOpHLHUU7uYlqFzhUQp</w:t>
      </w:r>
    </w:p>
    <w:p>
      <w:pPr>
        <w:pStyle w:val="PreformattedText"/>
        <w:bidi w:val="0"/>
        <w:spacing w:before="0" w:after="0"/>
        <w:jc w:val="left"/>
        <w:rPr/>
      </w:pPr>
      <w:r>
        <w:rPr/>
        <w:t>MMo1VoowDG0bqwfNWXE4/KWKO7BuKhiSL90VgAui6x4AVlibqNQQ5k1syRK0QR5hHG7rCFZigNwiuz</w:t>
      </w:r>
    </w:p>
    <w:p>
      <w:pPr>
        <w:pStyle w:val="PreformattedText"/>
        <w:bidi w:val="0"/>
        <w:spacing w:before="0" w:after="0"/>
        <w:jc w:val="left"/>
        <w:rPr/>
      </w:pPr>
      <w:r>
        <w:rPr/>
        <w:t>5J2t5PATc6DAdqNkeGJvHRkigkVVeMyQXVGZJZKdgswVHlOTGBGV2J+VcpPqW4qUVVDEi/s/rEY7uh</w:t>
      </w:r>
    </w:p>
    <w:p>
      <w:pPr>
        <w:pStyle w:val="PreformattedText"/>
        <w:bidi w:val="0"/>
        <w:spacing w:before="0" w:after="0"/>
        <w:jc w:val="left"/>
        <w:rPr/>
      </w:pPr>
      <w:r>
        <w:rPr/>
        <w:t>/wAYdgI5GrkjnhjKySzPLGEVBOk0zSU8eQYkdJbBQQSzrZl34nmAclO9E10ubmGjBk6lKZpI1erWqQ</w:t>
      </w:r>
    </w:p>
    <w:p>
      <w:pPr>
        <w:pStyle w:val="PreformattedText"/>
        <w:bidi w:val="0"/>
        <w:spacing w:before="0" w:after="0"/>
        <w:jc w:val="left"/>
        <w:rPr/>
      </w:pPr>
      <w:r>
        <w:rPr/>
        <w:t>NSktNEI8XWanaxjcNHJIovcqrP3NkOGS5HEeKPcElTfjFUiIlWSZ6SpWmqCJJoOs00tNJIWikVlTCS</w:t>
      </w:r>
    </w:p>
    <w:p>
      <w:pPr>
        <w:pStyle w:val="PreformattedText"/>
        <w:bidi w:val="0"/>
        <w:spacing w:before="0" w:after="0"/>
        <w:jc w:val="left"/>
        <w:rPr/>
      </w:pPr>
      <w:r>
        <w:rPr/>
        <w:t>R8ZEkUrbFVdSPm4ZVY2c2YXgVHMLWWGDsskcqz1TSmpp3V6cxyFaeZDJRGRpheVW7u9yAPh/whbcZr</w:t>
      </w:r>
    </w:p>
    <w:p>
      <w:pPr>
        <w:pStyle w:val="PreformattedText"/>
        <w:bidi w:val="0"/>
        <w:spacing w:before="0" w:after="0"/>
        <w:jc w:val="left"/>
        <w:rPr/>
      </w:pPr>
      <w:r>
        <w:rPr/>
        <w:t>ociT5tDt7p4xV3jifKNIY4o1qIRUSRgKKsTl45Z+qgFo4RJfDtJXrdJlcY4Sqn2l/n2v8AGMARpcWv</w:t>
      </w:r>
    </w:p>
    <w:p>
      <w:pPr>
        <w:pStyle w:val="PreformattedText"/>
        <w:bidi w:val="0"/>
        <w:spacing w:before="0" w:after="0"/>
        <w:jc w:val="left"/>
        <w:rPr/>
      </w:pPr>
      <w:r>
        <w:rPr/>
        <w:t>BhaHrCNJJKZZIOmz0tUrCeR6gyNBI4QmZRILva1w1k+YLwbp7XAd8YC2p1JjiNkpp+sJJGMdTMk3wz</w:t>
      </w:r>
    </w:p>
    <w:p>
      <w:pPr>
        <w:pStyle w:val="PreformattedText"/>
        <w:bidi w:val="0"/>
        <w:spacing w:before="0" w:after="0"/>
        <w:jc w:val="left"/>
        <w:rPr/>
      </w:pPr>
      <w:r>
        <w:rPr/>
        <w:t>dQywSSTLEtNCEbGTIorsbd/wA/dfgUKDfgVP8A3C+hI1hJlP3TQNkixzLAkbjq2kgkQ4QsoSKLphsv</w:t>
      </w:r>
    </w:p>
    <w:p>
      <w:pPr>
        <w:pStyle w:val="PreformattedText"/>
        <w:bidi w:val="0"/>
        <w:spacing w:before="0" w:after="0"/>
        <w:jc w:val="left"/>
        <w:rPr/>
      </w:pPr>
      <w:r>
        <w:rPr/>
        <w:t>Doe8ZX4crgyYnLwxbq1he0xooYpY2MLsgaIfDphNeoTGRmEeSiYGFbkgAKGUMv0YlbFRf+8wKS1zGk</w:t>
      </w:r>
    </w:p>
    <w:p>
      <w:pPr>
        <w:pStyle w:val="PreformattedText"/>
        <w:bidi w:val="0"/>
        <w:spacing w:before="0" w:after="0"/>
        <w:jc w:val="left"/>
        <w:rPr/>
      </w:pPr>
      <w:r>
        <w:rPr/>
        <w:t>iJV0hEIooxMwESyxyzRVMrjqU8qFnVoZkiXEhiyt0UCd7HiYUFWAtoPJjnUG2seylzFJFM+cFOkdGs</w:t>
      </w:r>
    </w:p>
    <w:p>
      <w:pPr>
        <w:pStyle w:val="PreformattedText"/>
        <w:bidi w:val="0"/>
        <w:spacing w:before="0" w:after="0"/>
        <w:jc w:val="left"/>
        <w:rPr/>
      </w:pPr>
      <w:r>
        <w:rPr/>
        <w:t>SqjNKLRGaXqADqqGeay4Agqfm8ca7NiQTpyxVQAsPDGclN1IVdx8SrGQGVmkPTo+tF8NOBkcJVEa7L</w:t>
      </w:r>
    </w:p>
    <w:p>
      <w:pPr>
        <w:pStyle w:val="PreformattedText"/>
        <w:bidi w:val="0"/>
        <w:spacing w:before="0" w:after="0"/>
        <w:jc w:val="left"/>
        <w:rPr/>
      </w:pPr>
      <w:r>
        <w:rPr/>
        <w:t>iAFt3DbiWJIYkZA8d7s34xrgcTaO2xOUxEkEs4lankgdZIXmH9mQUhbJo6eTP7y2IJbuXFgy2Fjrli</w:t>
      </w:r>
    </w:p>
    <w:p>
      <w:pPr>
        <w:pStyle w:val="PreformattedText"/>
        <w:bidi w:val="0"/>
        <w:spacing w:before="0" w:after="0"/>
        <w:jc w:val="left"/>
        <w:rPr/>
      </w:pPr>
      <w:r>
        <w:rPr/>
        <w:t>W/8AMVlvqOMbh/hi1mWGm+HpnbqK1kqoIrPd2YkzZmMkxnExsoJXHjGuN2+gmKCGt0iEDKXhfqNEiG</w:t>
      </w:r>
    </w:p>
    <w:p>
      <w:pPr>
        <w:pStyle w:val="PreformattedText"/>
        <w:bidi w:val="0"/>
        <w:spacing w:before="0" w:after="0"/>
        <w:jc w:val="left"/>
        <w:rPr/>
      </w:pPr>
      <w:r>
        <w:rPr/>
        <w:t>NqeKJ0WOcuxkeouEzmdGyUXfsZcV/dCg2II6SgJIF5ISsslQzymYRs0ksssaRQvUIyxiOSJ5L9SpVE</w:t>
      </w:r>
    </w:p>
    <w:p>
      <w:pPr>
        <w:pStyle w:val="PreformattedText"/>
        <w:bidi w:val="0"/>
        <w:spacing w:before="0" w:after="0"/>
        <w:jc w:val="left"/>
        <w:rPr/>
      </w:pPr>
      <w:r>
        <w:rPr/>
        <w:t>l2e/zNn+DhsgSCRr+cjUY3se+IhWC/DIsIJiM0MnVldo3aWSopGCTK5iQqykqD0k7WW+bYtfSynW3i</w:t>
      </w:r>
    </w:p>
    <w:p>
      <w:pPr>
        <w:pStyle w:val="PreformattedText"/>
        <w:bidi w:val="0"/>
        <w:spacing w:before="0" w:after="0"/>
        <w:jc w:val="left"/>
        <w:rPr/>
      </w:pPr>
      <w:r>
        <w:rPr/>
        <w:t>/n/wCYovcW4xaed8pXq3iMSvErRzLkxrWp1ckTQ/dBOqykoqlHHcnflixOhDDhp9L5oLdet4360qGD</w:t>
      </w:r>
    </w:p>
    <w:p>
      <w:pPr>
        <w:pStyle w:val="PreformattedText"/>
        <w:bidi w:val="0"/>
        <w:spacing w:before="0" w:after="0"/>
        <w:jc w:val="left"/>
        <w:rPr/>
      </w:pPr>
      <w:r>
        <w:rPr/>
        <w:t>rU4UNB1bPM+bhZAxvDYoFExkMRtk6IMj8q8IdLZLpbLz9Llj5nTSHmSaOSKrmjyLyTVLqesZKaVWih</w:t>
      </w:r>
    </w:p>
    <w:p>
      <w:pPr>
        <w:pStyle w:val="PreformattedText"/>
        <w:bidi w:val="0"/>
        <w:spacing w:before="0" w:after="0"/>
        <w:jc w:val="left"/>
        <w:rPr/>
      </w:pPr>
      <w:r>
        <w:rPr/>
        <w:t>nmjRGAkVgy52Vdo2Z1ZrcYQL3tq2vXSMC1icY9WSn+GWoaulkYTP0lRZYZI1YM8cKRRXjaAotyWsQs</w:t>
      </w:r>
    </w:p>
    <w:p>
      <w:pPr>
        <w:pStyle w:val="PreformattedText"/>
        <w:bidi w:val="0"/>
        <w:spacing w:before="0" w:after="0"/>
        <w:jc w:val="left"/>
        <w:rPr/>
      </w:pPr>
      <w:r>
        <w:rPr/>
        <w:t>d2tLjxoABJL+fPm8UHJQct2JiaOIQoiBfjQ8kKRCPoPUR5qc5XLM+MbM+KgAtHiGtvwzWAFjrUmHiN</w:t>
      </w:r>
    </w:p>
    <w:p>
      <w:pPr>
        <w:pStyle w:val="PreformattedText"/>
        <w:bidi w:val="0"/>
        <w:spacing w:before="0" w:after="0"/>
        <w:jc w:val="left"/>
        <w:rPr/>
      </w:pPr>
      <w:r>
        <w:rPr/>
        <w:t>dXieEqJLDC8cZneOJZKuolmEk/ZL0vhHdlSdwjEsAVQKMcfm4my9CxUCW74dopKiV4LoEhp1mVWnaa</w:t>
      </w:r>
    </w:p>
    <w:p>
      <w:pPr>
        <w:pStyle w:val="PreformattedText"/>
        <w:bidi w:val="0"/>
        <w:spacing w:before="0" w:after="0"/>
        <w:jc w:val="left"/>
        <w:rPr/>
      </w:pPr>
      <w:r>
        <w:rPr/>
        <w:t>MIshlNMqTMzpPGsTteSTp4L8rPbjCAbjpFYZAWikVV1VMhhEyzJZ4qtEYpGj9XKJDcJEshEnUckhXY</w:t>
      </w:r>
    </w:p>
    <w:p>
      <w:pPr>
        <w:pStyle w:val="PreformattedText"/>
        <w:bidi w:val="0"/>
        <w:spacing w:before="0" w:after="0"/>
        <w:jc w:val="left"/>
        <w:rPr/>
      </w:pPr>
      <w:r>
        <w:rPr/>
        <w:t>FhxqkEXC5ZeLv8/wDUmLm9hoYlTyqXmMlPJFG9ZIkeTWaXpQKk8RMjBEjCBPumsWyZ2e1l4YY6g3TI</w:t>
      </w:r>
    </w:p>
    <w:p>
      <w:pPr>
        <w:pStyle w:val="PreformattedText"/>
        <w:bidi w:val="0"/>
        <w:spacing w:before="0" w:after="0"/>
        <w:jc w:val="left"/>
        <w:rPr/>
      </w:pPr>
      <w:r>
        <w:rPr/>
        <w:t>/a0mlToNISTupoXp6Uhi0ySK8huXzJekSVTZJek+YkN1Cxsku7LwhPAKn3x8eOQ5ZqxbhXDCxAjIe6</w:t>
      </w:r>
    </w:p>
    <w:p>
      <w:pPr>
        <w:pStyle w:val="PreformattedText"/>
        <w:bidi w:val="0"/>
        <w:spacing w:before="0" w:after="0"/>
        <w:jc w:val="left"/>
        <w:rPr/>
      </w:pPr>
      <w:r>
        <w:rPr/>
        <w:t>Ol1yYWYnu8qLeVP8uPPhkKhAYzL5IoAkjZRawyXJS6jIK21m7r2+XDhcmIN90R1sBo+ogAlQcbGGPK</w:t>
      </w:r>
    </w:p>
    <w:p>
      <w:pPr>
        <w:pStyle w:val="PreformattedText"/>
        <w:bidi w:val="0"/>
        <w:spacing w:before="0" w:after="0"/>
        <w:jc w:val="left"/>
        <w:rPr/>
      </w:pPr>
      <w:r>
        <w:rPr/>
        <w:t>4LEmYks7SKCACMssgP1bjEJsbm4mZAk48IVUAUy9VGXLFxGe1C4NguRuHCblvxH9OHIGo4iPdbAroY</w:t>
      </w:r>
    </w:p>
    <w:p>
      <w:pPr>
        <w:pStyle w:val="PreformattedText"/>
        <w:bidi w:val="0"/>
        <w:spacing w:before="0" w:after="0"/>
        <w:jc w:val="left"/>
        <w:rPr/>
      </w:pPr>
      <w:r>
        <w:rPr/>
        <w:t>oFLLYOWEixvixxSO90Y9QrYk9pPsOJMrFjpe8mWA0JjNpHOcZKgNIQY41DLHEgBRY2AJ7itwPADcUs</w:t>
      </w:r>
    </w:p>
    <w:p>
      <w:pPr>
        <w:pStyle w:val="PreformattedText"/>
        <w:bidi w:val="0"/>
        <w:spacing w:before="0" w:after="0"/>
        <w:jc w:val="left"/>
        <w:rPr/>
      </w:pPr>
      <w:r>
        <w:rPr/>
        <w:t>Lg9RAG4v3xuwGAYDBDhc7MRmzkDO4sLdtgbX+bxxnf2RNiDoYlZlCFsw2wfFiLYowK7Pcm5Hkt+XDT</w:t>
      </w:r>
    </w:p>
    <w:p>
      <w:pPr>
        <w:pStyle w:val="PreformattedText"/>
        <w:bidi w:val="0"/>
        <w:spacing w:before="0" w:after="0"/>
        <w:jc w:val="left"/>
        <w:rPr/>
      </w:pPr>
      <w:r>
        <w:rPr/>
        <w:t>NLepYhuGDubrH5QMeuFY9xv4kJvYAnb93jCwAv0MAAL26xo8wwZw5ETkg/MHkO7INh8wHk7XyYcTY6</w:t>
      </w:r>
    </w:p>
    <w:p>
      <w:pPr>
        <w:pStyle w:val="PreformattedText"/>
        <w:bidi w:val="0"/>
        <w:spacing w:before="0" w:after="0"/>
        <w:jc w:val="left"/>
        <w:rPr/>
      </w:pPr>
      <w:r>
        <w:rPr/>
        <w:t>gg6wIB0MYzTLcMxYEsQvTuhjBUqwA2UpYKSL9uXzXy4SbGE0qyvYXVbME6aXCFVQ57MMyQLEk7j5eC</w:t>
      </w:r>
    </w:p>
    <w:p>
      <w:pPr>
        <w:pStyle w:val="PreformattedText"/>
        <w:bidi w:val="0"/>
        <w:spacing w:before="0" w:after="0"/>
        <w:jc w:val="left"/>
        <w:rPr/>
      </w:pPr>
      <w:r>
        <w:rPr/>
        <w:t>MtxvdI3e8pJBzK2shuqxq+Qtcrc7lTe9jxgYFrg6LH3dTbENGxLqoVwf3kJxIYA+7Lfba31PGlgWIE</w:t>
      </w:r>
    </w:p>
    <w:p>
      <w:pPr>
        <w:pStyle w:val="PreformattedText"/>
        <w:bidi w:val="0"/>
        <w:spacing w:before="0" w:after="0"/>
        <w:jc w:val="left"/>
        <w:rPr/>
      </w:pPr>
      <w:r>
        <w:rPr/>
        <w:t>e+vHWCzMS4BkxLZMBvdgpKqGX3Hcfbghr14xF5AwBG1wVub27RdV3/uiwyv5AK8KxsNRcGTLjuuOsR</w:t>
      </w:r>
    </w:p>
    <w:p>
      <w:pPr>
        <w:pStyle w:val="PreformattedText"/>
        <w:bidi w:val="0"/>
        <w:spacing w:before="0" w:after="0"/>
        <w:jc w:val="left"/>
        <w:rPr/>
      </w:pPr>
      <w:r>
        <w:rPr/>
        <w:t>NsmAyGwY4/ukHcN9LY3I/ex+XiR1174f8Ayee6JXJC38BWsRtY3GxH8LW+m/GR+m7aIsbkKACuO622</w:t>
      </w:r>
    </w:p>
    <w:p>
      <w:pPr>
        <w:pStyle w:val="PreformattedText"/>
        <w:bidi w:val="0"/>
        <w:spacing w:before="0" w:after="0"/>
        <w:jc w:val="left"/>
        <w:rPr/>
      </w:pPr>
      <w:r>
        <w:rPr/>
        <w:t>FybFdvA4Jsbsb2Cm4BN72sGt8tyNja3ngite27xhGKgXHm+yrckAEEZH6/x4IaMPVJTRLnUqYB7B+o</w:t>
      </w:r>
    </w:p>
    <w:p>
      <w:pPr>
        <w:pStyle w:val="PreformattedText"/>
        <w:bidi w:val="0"/>
        <w:spacing w:before="0" w:after="0"/>
        <w:jc w:val="left"/>
        <w:rPr/>
      </w:pPr>
      <w:r>
        <w:rPr/>
        <w:t>MSSCx6bMAxXwm2524dL5rbjFfgff8ApLqAWMazq6oJWsofvKv3Msd72hMm5/8AC3FZOAxcErfHBi7B</w:t>
      </w:r>
    </w:p>
    <w:p>
      <w:pPr>
        <w:pStyle w:val="PreformattedText"/>
        <w:bidi w:val="0"/>
        <w:spacing w:before="0" w:after="0"/>
        <w:jc w:val="left"/>
        <w:rPr/>
      </w:pPr>
      <w:r>
        <w:rPr/>
        <w:t>juHxKsrA2BUoVsP+LhgzWCiEXo2jWMx//wAwTTFhZmWOPeJHBGIUqtl2/LH5jxqlbWOkImlpElkazZ</w:t>
      </w:r>
    </w:p>
    <w:p>
      <w:pPr>
        <w:pStyle w:val="PreformattedText"/>
        <w:bidi w:val="0"/>
        <w:spacing w:before="0" w:after="0"/>
        <w:jc w:val="left"/>
        <w:rPr/>
      </w:pPr>
      <w:r>
        <w:rPr/>
        <w:t>xkkboFeMkgqoAByIAA9/myy4zBu6EXRDJI7jAx9MRAFmWUTKmYMKjZlALbC/7vD3N877vd90wi4I75</w:t>
      </w:r>
    </w:p>
    <w:p>
      <w:pPr>
        <w:pStyle w:val="PreformattedText"/>
        <w:bidi w:val="0"/>
        <w:spacing w:before="0" w:after="0"/>
        <w:jc w:val="left"/>
        <w:rPr/>
      </w:pPr>
      <w:r>
        <w:rPr/>
        <w:t>KUuUrIkfUp5JQnWuQTEIXyjlW9zIDi2Pse5SMeMCkWI4zZL0qNUzRSGVWhWPqOYk6jss0rpCXCuAsq</w:t>
      </w:r>
    </w:p>
    <w:p>
      <w:pPr>
        <w:pStyle w:val="PreformattedText"/>
        <w:bidi w:val="0"/>
        <w:spacing w:before="0" w:after="0"/>
        <w:jc w:val="left"/>
        <w:rPr/>
      </w:pPr>
      <w:r>
        <w:rPr/>
        <w:t>ssxbuKhsP8vFhkdL6wklHUygSMjyIcKilKiW9QIjKEEjyzOCFVcWRrFXy7lyUcUDFSSDpbH+/0Yr2t</w:t>
      </w:r>
    </w:p>
    <w:p>
      <w:pPr>
        <w:pStyle w:val="PreformattedText"/>
        <w:bidi w:val="0"/>
        <w:spacing w:before="0" w:after="0"/>
        <w:jc w:val="left"/>
        <w:rPr/>
      </w:pPr>
      <w:r>
        <w:rPr/>
        <w:t>rFo26UZikhSWweCo6aSYz2kDh+0C0ySSDcCxZVbHa3GhgBYjL+L/AKkwBkCd0QMkRuo6Yho5IY6mLF</w:t>
      </w:r>
    </w:p>
    <w:p>
      <w:pPr>
        <w:pStyle w:val="PreformattedText"/>
        <w:bidi w:val="0"/>
        <w:spacing w:before="0" w:after="0"/>
        <w:jc w:val="left"/>
        <w:rPr/>
      </w:pPr>
      <w:r>
        <w:rPr/>
        <w:t>hjE6ssilGUyxsgAkUYgjJVv3cBIHHrLRw8kikRv1HjqFECiTHr9MyAxFpp8VZgOm2exCR4/M2XBp9r</w:t>
      </w:r>
    </w:p>
    <w:p>
      <w:pPr>
        <w:pStyle w:val="PreformattedText"/>
        <w:bidi w:val="0"/>
        <w:spacing w:before="0" w:after="0"/>
        <w:jc w:val="left"/>
        <w:rPr/>
      </w:pPr>
      <w:r>
        <w:rPr/>
        <w:t>+UkXYHWGaRZLq8rt0VtHFHC8aCSGOONpafqEPhjksi5EHfDIDjLgcOC+WhkzaCArZLK8kcQjZDIFWY</w:t>
      </w:r>
    </w:p>
    <w:p>
      <w:pPr>
        <w:pStyle w:val="PreformattedText"/>
        <w:bidi w:val="0"/>
        <w:spacing w:before="0" w:after="0"/>
        <w:jc w:val="left"/>
        <w:rPr/>
      </w:pPr>
      <w:r>
        <w:rPr/>
        <w:t>zPKXZb2SVgEnsqlLhclW99t9uDlpoJRTcXiTyCwA6qoqEvlLj0JYgqqtmQGWMs1g2yDKyt83Atjc9P</w:t>
      </w:r>
    </w:p>
    <w:p>
      <w:pPr>
        <w:pStyle w:val="PreformattedText"/>
        <w:bidi w:val="0"/>
        <w:spacing w:before="0" w:after="0"/>
        <w:jc w:val="left"/>
        <w:rPr/>
      </w:pPr>
      <w:r>
        <w:rPr/>
        <w:t>ymyNqZLhGimdo8OqZSrYs9wwVC63WRI8R0wWy6fyj5uAm6ixyFojm5uUkOGPTYswvMCrlgwWOJiNpW</w:t>
      </w:r>
    </w:p>
    <w:p>
      <w:pPr>
        <w:pStyle w:val="PreformattedText"/>
        <w:bidi w:val="0"/>
        <w:spacing w:before="0" w:after="0"/>
        <w:jc w:val="left"/>
        <w:rPr/>
      </w:pPr>
      <w:r>
        <w:rPr/>
        <w:t>Pd1QVUm4ys2K8Q1ubwFhYk9JB1jIWECEEdY4ENkuMjLiUsQxQsqne4Byx4m3OvzfnGBuAe+Q0itK5d</w:t>
      </w:r>
    </w:p>
    <w:p>
      <w:pPr>
        <w:pStyle w:val="PreformattedText"/>
        <w:bidi w:val="0"/>
        <w:spacing w:before="0" w:after="0"/>
        <w:jc w:val="left"/>
        <w:rPr/>
      </w:pPr>
      <w:r>
        <w:rPr/>
        <w:t>VRkR2UDyCxyzZrkGN8j5PkW+YcTIB49JsbOSCzPGx7cgFdV3G5RbnsUkAv8AT2+bg1F4w3bMGjSRSA</w:t>
      </w:r>
    </w:p>
    <w:p>
      <w:pPr>
        <w:pStyle w:val="PreformattedText"/>
        <w:bidi w:val="0"/>
        <w:spacing w:before="0" w:after="0"/>
        <w:jc w:val="left"/>
        <w:rPr/>
      </w:pPr>
      <w:r>
        <w:rPr/>
        <w:t>wbZQpYWUFYzYllJNu7FmLbXGWwbgPA9I4cW14zrXkwSjl/SpYkj+KFBBLCWWWFpERZWenkM0iYTKrK</w:t>
      </w:r>
    </w:p>
    <w:p>
      <w:pPr>
        <w:pStyle w:val="PreformattedText"/>
        <w:bidi w:val="0"/>
        <w:spacing w:before="0" w:after="0"/>
        <w:jc w:val="left"/>
        <w:rPr/>
      </w:pPr>
      <w:r>
        <w:rPr/>
        <w:t>Uj3JyV0yvjx7NE2DPiSdGX7O9Oe+6Rfvl7FPHOkqUtR93URw9MdGrildxI7ygSCcmFAkkkRcjJFW4s</w:t>
      </w:r>
    </w:p>
    <w:p>
      <w:pPr>
        <w:pStyle w:val="PreformattedText"/>
        <w:bidi w:val="0"/>
        <w:spacing w:before="0" w:after="0"/>
        <w:jc w:val="left"/>
        <w:rPr/>
      </w:pPr>
      <w:r>
        <w:rPr/>
        <w:t>zX46rA3VO0D4uzvSeitkW10/FGlJUTkSUrxqQ80lPIuEhZ45jEiGMyFTJCvRp7SJmsfRyZgzNflqgs</w:t>
      </w:r>
    </w:p>
    <w:p>
      <w:pPr>
        <w:pStyle w:val="PreformattedText"/>
        <w:bidi w:val="0"/>
        <w:spacing w:before="0" w:after="0"/>
        <w:jc w:val="left"/>
        <w:rPr/>
      </w:pPr>
      <w:r>
        <w:rPr/>
        <w:t>10B3iPqbmlO7W4sftCMnlzqBErvGHCUZkMTheoVkUxK1TJ1KRZFGSyg9wZlzXLuFuwaxO6F+0G3u1z</w:t>
      </w:r>
    </w:p>
    <w:p>
      <w:pPr>
        <w:pStyle w:val="PreformattedText"/>
        <w:bidi w:val="0"/>
        <w:spacing w:before="0" w:after="0"/>
        <w:jc w:val="left"/>
        <w:rPr/>
      </w:pPr>
      <w:r>
        <w:rPr/>
        <w:t>TCxAHEm/5iJyIj1LhZHihjlllIWE/fzSyBVQZW+8WZWJdzaQLtivyiU2yqBWxVSfpZajHXv75hdd1j</w:t>
      </w:r>
    </w:p>
    <w:p>
      <w:pPr>
        <w:pStyle w:val="PreformattedText"/>
        <w:bidi w:val="0"/>
        <w:spacing w:before="0" w:after="0"/>
        <w:jc w:val="left"/>
        <w:rPr/>
      </w:pPr>
      <w:r>
        <w:rPr/>
        <w:t>xYD8PGCaarbpFGRJYxIT1ViqKSIQjMzOTI2UWKqsjhSQygJdVJ4cMclZrqd3m5famMhIIB5coCKOoY</w:t>
      </w:r>
    </w:p>
    <w:p>
      <w:pPr>
        <w:pStyle w:val="PreformattedText"/>
        <w:bidi w:val="0"/>
        <w:spacing w:before="0" w:after="0"/>
        <w:jc w:val="left"/>
        <w:rPr/>
      </w:pPr>
      <w:r>
        <w:rPr/>
        <w:t>TfrSB2DtCYpJJpHV2Czyl2SKVWkuAO8d75ZKOJsgBdmHd3dg/yjAaAA6An8Sx1HSYxMWzZpxMYWE9u</w:t>
      </w:r>
    </w:p>
    <w:p>
      <w:pPr>
        <w:pStyle w:val="PreformattedText"/>
        <w:bidi w:val="0"/>
        <w:spacing w:before="0" w:after="0"/>
        <w:jc w:val="left"/>
        <w:rPr/>
      </w:pPr>
      <w:r>
        <w:rPr/>
        <w:t>lOHiSR6i6xeUyGLlQRsMsMeLKxNOqBcli4v08Q7vnisbFTbHRW/hgwRtlkkgiqnijp2aMEzMJ5I6dJ</w:t>
      </w:r>
    </w:p>
    <w:p>
      <w:pPr>
        <w:pStyle w:val="PreformattedText"/>
        <w:bidi w:val="0"/>
        <w:spacing w:before="0" w:after="0"/>
        <w:jc w:val="left"/>
        <w:rPr/>
      </w:pPr>
      <w:r>
        <w:rPr/>
        <w:t>ayYWylOeMhD4r0988r8TILBipC1GRTu82a7uvtfDAMBjdbhWZfot646R5KfIOzdXq1QZI/7TIjFVFV</w:t>
      </w:r>
    </w:p>
    <w:p>
      <w:pPr>
        <w:pStyle w:val="PreformattedText"/>
        <w:bidi w:val="0"/>
        <w:spacing w:before="0" w:after="0"/>
        <w:jc w:val="left"/>
        <w:rPr/>
      </w:pPr>
      <w:r>
        <w:rPr/>
        <w:t>UkvI4ZWlaUI91uFsR7hgyVArsuLsN7xRHyUsobcJmzPSehfUef8AkulliWWNNaoKqVJahJIJYdKnGp</w:t>
      </w:r>
    </w:p>
    <w:p>
      <w:pPr>
        <w:pStyle w:val="PreformattedText"/>
        <w:bidi w:val="0"/>
        <w:spacing w:before="0" w:after="0"/>
        <w:jc w:val="left"/>
        <w:rPr/>
      </w:pPr>
      <w:r>
        <w:rPr/>
        <w:t>BqmJ51FLSpHRM7AufuYZfvUbu47dmCrUpaZHINi3a8Pwyb5ejuvTy0/RV9N9f9UOY/sk+lGp+izck0</w:t>
      </w:r>
    </w:p>
    <w:p>
      <w:pPr>
        <w:pStyle w:val="PreformattedText"/>
        <w:bidi w:val="0"/>
        <w:spacing w:before="0" w:after="0"/>
        <w:jc w:val="left"/>
        <w:rPr/>
      </w:pPr>
      <w:r>
        <w:rPr/>
        <w:t>nqE2g8qNpz86isqeUBpFY8R5pngNCvUnrF0nKTS1NllyTrSqbO3ft7UqPyrUqbVsjbVs7OPTUg/o3w</w:t>
      </w:r>
    </w:p>
    <w:p>
      <w:pPr>
        <w:pStyle w:val="PreformattedText"/>
        <w:bidi w:val="0"/>
        <w:spacing w:before="0" w:after="0"/>
        <w:jc w:val="left"/>
        <w:rPr/>
      </w:pPr>
      <w:r>
        <w:rPr/>
        <w:t>bj6N/Gp79MZ2bKq1KKUzX9CV5Tjlr7S9x7M6i0HRE1PXJZ4p5anT6CKd5aaoianklqaWniaGpljWxQ</w:t>
      </w:r>
    </w:p>
    <w:p>
      <w:pPr>
        <w:pStyle w:val="PreformattedText"/>
        <w:bidi w:val="0"/>
        <w:spacing w:before="0" w:after="0"/>
        <w:jc w:val="left"/>
        <w:rPr/>
      </w:pPr>
      <w:r>
        <w:rPr/>
        <w:t>PIjEoGtC1P3Bm7uPJrAE3ZAwvo9uHcoVuWw7fXszqRsFADFfEvZb4vimwPTP1ZTmvmXnzkeTlDnjRa</w:t>
      </w:r>
    </w:p>
    <w:p>
      <w:pPr>
        <w:pStyle w:val="PreformattedText"/>
        <w:bidi w:val="0"/>
        <w:spacing w:before="0" w:after="0"/>
        <w:jc w:val="left"/>
        <w:rPr/>
      </w:pPr>
      <w:r>
        <w:rPr/>
        <w:t>n0trdK0ar5h5m0NKLlPm2fVYkkparkrVjIx1yiivWJNKsapejd+r3orclQ7Mw/YV/SVFLCqmBRqWPa</w:t>
      </w:r>
    </w:p>
    <w:p>
      <w:pPr>
        <w:pStyle w:val="PreformattedText"/>
        <w:bidi w:val="0"/>
        <w:spacing w:before="0" w:after="0"/>
        <w:jc w:val="left"/>
        <w:rPr/>
      </w:pPr>
      <w:r>
        <w:rPr/>
        <w:t>13WB7OOXamMldDdqYWhU5HUhlfv0XVMfX8Ut/JnJHp16aan6rc1aJpNLyhWeqeuNzt6n65WavVjStU</w:t>
      </w:r>
    </w:p>
    <w:p>
      <w:pPr>
        <w:pStyle w:val="PreformattedText"/>
        <w:bidi w:val="0"/>
        <w:spacing w:before="0" w:after="0"/>
        <w:jc w:val="left"/>
        <w:rPr/>
      </w:pPr>
      <w:r>
        <w:rPr/>
        <w:t>5oiiqqJuZNQOsVbU2iRyrXzNVPC8EUskkbugxTGaUqrmnTSvV2nXcR3Z1TLeZKK9kbuiD6MypUWxd0</w:t>
      </w:r>
    </w:p>
    <w:p>
      <w:pPr>
        <w:pStyle w:val="PreformattedText"/>
        <w:bidi w:val="0"/>
        <w:spacing w:before="0" w:after="0"/>
        <w:jc w:val="left"/>
        <w:rPr/>
      </w:pPr>
      <w:r>
        <w:rPr/>
        <w:t>Sj6IbxCql8ersOZl723m6yses0vqPWenXNI9D+beS+XPU+egpE9Pua+c9JHNnImnatUanQmau1rSqC</w:t>
      </w:r>
    </w:p>
    <w:p>
      <w:pPr>
        <w:pStyle w:val="PreformattedText"/>
        <w:bidi w:val="0"/>
        <w:spacing w:before="0" w:after="0"/>
        <w:jc w:val="left"/>
        <w:rPr/>
      </w:pPr>
      <w:r>
        <w:rPr/>
        <w:t>SRdd0mTR6bUqRDGzKklak184MeK02NCoxqbF/vWp3U0Xd6Kl8WXF3XfTBtWtvNbHq0ej6KqEZ67UaV</w:t>
      </w:r>
    </w:p>
    <w:p>
      <w:pPr>
        <w:pStyle w:val="PreformattedText"/>
        <w:bidi w:val="0"/>
        <w:spacing w:before="0" w:after="0"/>
        <w:jc w:val="left"/>
        <w:rPr/>
      </w:pPr>
      <w:r>
        <w:rPr/>
        <w:t>Uf8AKiq59kqp3WnGnrBqGqT6/o2kTPVnmGejoNL1Ou5YdUNZrtRp2n0uvSaNRNVIsdHNqL1j0MM/as</w:t>
      </w:r>
    </w:p>
    <w:p>
      <w:pPr>
        <w:pStyle w:val="PreformattedText"/>
        <w:bidi w:val="0"/>
        <w:spacing w:before="0" w:after="0"/>
        <w:jc w:val="left"/>
        <w:rPr/>
      </w:pPr>
      <w:r>
        <w:rPr/>
        <w:t>MqI/ytxSps4rUc3RVKjgRlh8OXh6a/SlqTtTKsjm27k18br67eLtTuD7KsnqXU+m2jUHrJ6Z03pNzZ</w:t>
      </w:r>
    </w:p>
    <w:p>
      <w:pPr>
        <w:pStyle w:val="PreformattedText"/>
        <w:bidi w:val="0"/>
        <w:spacing w:before="0" w:after="0"/>
        <w:jc w:val="left"/>
        <w:rPr/>
      </w:pPr>
      <w:r>
        <w:rPr/>
        <w:t>ymdY5Uo9Ao+ao+c6TmPlaj+CXlTnqt1SOig/Z+r6olTrDTUQDmn+HLK/SniRPKd6FSnTqbMtZUtg67</w:t>
      </w:r>
    </w:p>
    <w:p>
      <w:pPr>
        <w:pStyle w:val="PreformattedText"/>
        <w:bidi w:val="0"/>
        <w:spacing w:before="0" w:after="0"/>
        <w:jc w:val="left"/>
        <w:rPr/>
      </w:pPr>
      <w:r>
        <w:rPr/>
        <w:t>QEV/SppVKYaGkd1qRYK29y7t2SqlWnUf0tWnULHMNSvhi28FOXbXg3TKan9RuUfQr7LnKvLvpbyEnK</w:t>
      </w:r>
    </w:p>
    <w:p>
      <w:pPr>
        <w:pStyle w:val="PreformattedText"/>
        <w:bidi w:val="0"/>
        <w:spacing w:before="0" w:after="0"/>
        <w:jc w:val="left"/>
        <w:rPr/>
      </w:pPr>
      <w:r>
        <w:rPr/>
        <w:t>/pFSesHOOux+mvpxoenarBpfNXO+qVCa5zJScv01FSVEVFq1ZX6ksxSeWnjqJaxUplJRwibGKVHZxs</w:t>
      </w:r>
    </w:p>
    <w:p>
      <w:pPr>
        <w:pStyle w:val="PreformattedText"/>
        <w:bidi w:val="0"/>
        <w:spacing w:before="0" w:after="0"/>
        <w:jc w:val="left"/>
        <w:rPr/>
      </w:pPr>
      <w:r>
        <w:rPr/>
        <w:t>1OstOnsqtgtWtvlWbkT0j51T6hkyj1S1WpX2ys1d6ZrVGxzdE05eL4LimQW2RtkfXNRcyaZNz2+n6l</w:t>
      </w:r>
    </w:p>
    <w:p>
      <w:pPr>
        <w:pStyle w:val="PreformattedText"/>
        <w:bidi w:val="0"/>
        <w:spacing w:before="0" w:after="0"/>
        <w:jc w:val="left"/>
        <w:rPr/>
      </w:pPr>
      <w:r>
        <w:rPr/>
        <w:t>qWrVNMmg6O2maloCi8ddLAcYNVmjAykdYunHtdUeHuWzZccN6dJ6hRBhWa9/D7PuvrKMpZVyyyp8q/</w:t>
      </w:r>
    </w:p>
    <w:p>
      <w:pPr>
        <w:pStyle w:val="PreformattedText"/>
        <w:bidi w:val="0"/>
        <w:spacing w:before="0" w:after="0"/>
        <w:jc w:val="left"/>
        <w:rPr/>
      </w:pPr>
      <w:r>
        <w:rPr/>
        <w:t>F+saTah6g85UMnLVNC9dTtJ11eaM0lNVVYp+guparVqoWCCKIKHKBSy5dndi1DX2amQRvN7O8fm9mK</w:t>
      </w:r>
    </w:p>
    <w:p>
      <w:pPr>
        <w:pStyle w:val="PreformattedText"/>
        <w:bidi w:val="0"/>
        <w:spacing w:before="0" w:after="0"/>
        <w:jc w:val="left"/>
        <w:rPr/>
      </w:pPr>
      <w:r>
        <w:rPr/>
        <w:t>aNRWLMdD3zZWichQaXQ6by9JVU2rM709VrmoxwxpT6zqEYN6enpSSF0dH7MSWDIqZr3y43orUrN6Rl</w:t>
      </w:r>
    </w:p>
    <w:p>
      <w:pPr>
        <w:pStyle w:val="PreformattedText"/>
        <w:bidi w:val="0"/>
        <w:spacing w:before="0" w:after="0"/>
        <w:jc w:val="left"/>
        <w:rPr/>
      </w:pPr>
      <w:r>
        <w:rPr/>
        <w:t>NNOyrd38ysibIbA8vaE2lyx6x049ddb+z7B6d880UXKfpfyz6hH1RfRPhPSbVl16anooeT9C5hkJ6v</w:t>
      </w:r>
    </w:p>
    <w:p>
      <w:pPr>
        <w:pStyle w:val="PreformattedText"/>
        <w:bidi w:val="0"/>
        <w:spacing w:before="0" w:after="0"/>
        <w:jc w:val="left"/>
        <w:rPr/>
      </w:pPr>
      <w:r>
        <w:rPr/>
        <w:t>ONA89KKyijXGKNnKlEiYDuB2JqVRKe147fTK5bNgchT6VVc7jK3KqanvkWTaQVrPR/8AxauS+mzXn7</w:t>
      </w:r>
    </w:p>
    <w:p>
      <w:pPr>
        <w:pStyle w:val="PreformattedText"/>
        <w:bidi w:val="0"/>
        <w:spacing w:before="0" w:after="0"/>
        <w:jc w:val="left"/>
        <w:rPr/>
      </w:pPr>
      <w:r>
        <w:rPr/>
        <w:t>SYceXtcJYav0z9MuS/VH1J+03R8tS0nqvzV6V6Pyfznzc+r6pPSaryxyKV1LlXT00SWqai06aCro6N</w:t>
      </w:r>
    </w:p>
    <w:p>
      <w:pPr>
        <w:pStyle w:val="PreformattedText"/>
        <w:bidi w:val="0"/>
        <w:spacing w:before="0" w:after="0"/>
        <w:jc w:val="left"/>
        <w:rPr/>
      </w:pPr>
      <w:r>
        <w:rPr/>
        <w:t>evTQxzzouE2bO7MINoqtQoHaqrbPTNko5t6FS5ZndaXL6U5WLnsgL0lGcNTpp6OmrU8v2oRRVIbo78</w:t>
      </w:r>
    </w:p>
    <w:p>
      <w:pPr>
        <w:pStyle w:val="PreformattedText"/>
        <w:bidi w:val="0"/>
        <w:spacing w:before="0" w:after="0"/>
        <w:jc w:val="left"/>
        <w:rPr/>
      </w:pPr>
      <w:r>
        <w:rPr/>
        <w:t>zheinhOR9agpW0x6qOeqpq2qpKF9SYVUi01XVVEIra1FZUDFfi6mQYODgW3XE8e0Awa3Z3rfN5vFGF</w:t>
      </w:r>
    </w:p>
    <w:p>
      <w:pPr>
        <w:pStyle w:val="PreformattedText"/>
        <w:bidi w:val="0"/>
        <w:spacing w:before="0" w:after="0"/>
        <w:jc w:val="left"/>
        <w:rPr/>
      </w:pPr>
      <w:r>
        <w:rPr/>
        <w:t>tRrOSKms12s1znSDUtNptP0jStdo6blSvpqmWsr+YtJFBSzVuualTQj/AOUxjXZqqko4rmV46HryKp</w:t>
      </w:r>
    </w:p>
    <w:p>
      <w:pPr>
        <w:pStyle w:val="PreformattedText"/>
        <w:bidi w:val="0"/>
        <w:spacing w:before="0" w:after="0"/>
        <w:jc w:val="left"/>
        <w:rPr/>
      </w:pPr>
      <w:r>
        <w:rPr/>
        <w:t>kReJ55ZL6JqeJtc8H65J7HTe5jlK42tvBrD7M5P5n5l9Q5fVvmHTNT07lun9KKbl7RK3lfmBNSkk5s</w:t>
      </w:r>
    </w:p>
    <w:p>
      <w:pPr>
        <w:pStyle w:val="PreformattedText"/>
        <w:bidi w:val="0"/>
        <w:spacing w:before="0" w:after="0"/>
        <w:jc w:val="left"/>
        <w:rPr/>
      </w:pPr>
      <w:r>
        <w:rPr/>
        <w:t>reb5npk16g1/Tqh1Wl0iMHWJoqkqU6VCmZLngo1adQ1aB2Op6RWTCrdfROrLvrhzK6t7NmHriVQd1x</w:t>
      </w:r>
    </w:p>
    <w:p>
      <w:pPr>
        <w:pStyle w:val="PreformattedText"/>
        <w:bidi w:val="0"/>
        <w:spacing w:before="0" w:after="0"/>
        <w:jc w:val="left"/>
        <w:rPr/>
      </w:pPr>
      <w:r>
        <w:rPr/>
        <w:t>XXDqmO8PWW4Yz4qftb+rTet/2ofWn1ISv/AGjp/MnP+qUnLFRMDN//AAloVQvL3LWnUyiMBKCLT9Lh</w:t>
      </w:r>
    </w:p>
    <w:p>
      <w:pPr>
        <w:pStyle w:val="PreformattedText"/>
        <w:bidi w:val="0"/>
        <w:spacing w:before="0" w:after="0"/>
        <w:jc w:val="left"/>
        <w:rPr/>
      </w:pPr>
      <w:r>
        <w:rPr/>
        <w:t>+FixX7uoRgveb8W2VC+0uoA/ZnBceoXdnnVHDkuoxFTW00tBTM8JgTCLqSSF4ZQYjCKVGZne6KJ40W</w:t>
      </w:r>
    </w:p>
    <w:p>
      <w:pPr>
        <w:pStyle w:val="PreformattedText"/>
        <w:bidi w:val="0"/>
        <w:spacing w:before="0" w:after="0"/>
        <w:jc w:val="left"/>
        <w:rPr/>
      </w:pPr>
      <w:r>
        <w:rPr/>
        <w:t>KQMVOT5SoU41VOIAEwCwufPn/zJWodcFuIIJBFRRxgo61U3UyFMSruA8DqGDRsWZSQq5LY8aRjoGk8</w:t>
      </w:r>
    </w:p>
    <w:p>
      <w:pPr>
        <w:pStyle w:val="PreformattedText"/>
        <w:bidi w:val="0"/>
        <w:spacing w:before="0" w:after="0"/>
        <w:jc w:val="left"/>
        <w:rPr/>
      </w:pPr>
      <w:r>
        <w:rPr/>
        <w:t>rFWN4q97Y1ojmqkVoRJGXp6Z4kiIqaqIGIdIiAwxqt7qUaMXxy4wEk3K3PnulhqLK2nm0Trp0C4QtF</w:t>
      </w:r>
    </w:p>
    <w:p>
      <w:pPr>
        <w:pStyle w:val="PreformattedText"/>
        <w:bidi w:val="0"/>
        <w:spacing w:before="0" w:after="0"/>
        <w:jc w:val="left"/>
        <w:rPr/>
      </w:pPr>
      <w:r>
        <w:rPr/>
        <w:t>FIGMdJKidWUimIZpppIwwliiQSHa5Ik72LXs5Y/ZMAgubnKJ0tQkq5KW6sPe0sdkFLMWzNOkKNZy0R</w:t>
      </w:r>
    </w:p>
    <w:p>
      <w:pPr>
        <w:pStyle w:val="PreformattedText"/>
        <w:bidi w:val="0"/>
        <w:spacing w:before="0" w:after="0"/>
        <w:jc w:val="left"/>
        <w:rPr/>
      </w:pPr>
      <w:r>
        <w:rPr/>
        <w:t>sFPvhjfNm4VSCQSeMC2JAtHcM2bGJZJGvKTCHggisJIPKPCiB1skheJwr3Vu/wCtMhrvef1mXADBmu</w:t>
      </w:r>
    </w:p>
    <w:p>
      <w:pPr>
        <w:pStyle w:val="PreformattedText"/>
        <w:bidi w:val="0"/>
        <w:spacing w:before="0" w:after="0"/>
        <w:jc w:val="left"/>
        <w:rPr/>
      </w:pPr>
      <w:r>
        <w:rPr/>
        <w:t>JPU9VIjzw04ElOQgpuiNyxD4dWUKBLSmRWZCWaLtVbfi4qHGv3SRFxl/5h9V1mj5b0iXWtSklSjppZ</w:t>
      </w:r>
    </w:p>
    <w:p>
      <w:pPr>
        <w:pStyle w:val="PreformattedText"/>
        <w:bidi w:val="0"/>
        <w:spacing w:before="0" w:after="0"/>
        <w:jc w:val="left"/>
        <w:rPr/>
      </w:pPr>
      <w:r>
        <w:rPr/>
        <w:t>26c880gMq2IpoEKRv12LwiNA2CGNirXHCVKirqTpr6vJ8M0ZW1vbrjOc1nrtc1mo1zUsmqtTUBEtLI</w:t>
      </w:r>
    </w:p>
    <w:p>
      <w:pPr>
        <w:pStyle w:val="PreformattedText"/>
        <w:bidi w:val="0"/>
        <w:spacing w:before="0" w:after="0"/>
        <w:jc w:val="left"/>
        <w:rPr/>
      </w:pPr>
      <w:r>
        <w:rPr/>
        <w:t>aejijNRS0tCov93HGiiQgKTJMzMAWPHmM5etUrWLOwtZu5eVRK72AGQ17UtdBRvlTh45JcXjqZBSGS</w:t>
      </w:r>
    </w:p>
    <w:p>
      <w:pPr>
        <w:pStyle w:val="PreformattedText"/>
        <w:bidi w:val="0"/>
        <w:spacing w:before="0" w:after="0"/>
        <w:jc w:val="left"/>
        <w:rPr/>
      </w:pPr>
      <w:r>
        <w:rPr/>
        <w:t>FDTRP1FkjkkuKdVkZlQtYgtZ1wszAYHnQqL7yr3Rd8gBWH4ZKMr1KCeajqnVkqpkmRI+qY1UxyzSzK</w:t>
      </w:r>
    </w:p>
    <w:p>
      <w:pPr>
        <w:pStyle w:val="PreformattedText"/>
        <w:bidi w:val="0"/>
        <w:spacing w:before="0" w:after="0"/>
        <w:jc w:val="left"/>
        <w:rPr/>
      </w:pPr>
      <w:r>
        <w:rPr/>
        <w:t>h6cfUx7/lDr8lhlxRUQhbk08uVl/njAs4vezBeaBHSvVKWp4xDULM0itO8YWJ2KPFPDEig1cMiocSS</w:t>
      </w:r>
    </w:p>
    <w:p>
      <w:pPr>
        <w:pStyle w:val="PreformattedText"/>
        <w:bidi w:val="0"/>
        <w:spacing w:before="0" w:after="0"/>
        <w:jc w:val="left"/>
        <w:rPr/>
      </w:pPr>
      <w:r>
        <w:rPr/>
        <w:t>RnIccSvaxLE7vaP2WiqlibnlH2hG1ReOR3md7u9RE8MEkyJWrE6iCKYrjmpxZo8O77y3bi3Dqw5nXq</w:t>
      </w:r>
    </w:p>
    <w:p>
      <w:pPr>
        <w:pStyle w:val="PreformattedText"/>
        <w:bidi w:val="0"/>
        <w:spacing w:before="0" w:after="0"/>
        <w:jc w:val="left"/>
        <w:rPr/>
      </w:pPr>
      <w:r>
        <w:rPr/>
        <w:t>ch4h2co4U6BW9pfZjpU+Dm6oijkpniUCCNJJah4ExUJAkUmFKCxjBQEl+jcriGbhGCZZFOn1rMBYjR</w:t>
      </w:r>
    </w:p>
    <w:p>
      <w:pPr>
        <w:pStyle w:val="PreformattedText"/>
        <w:bidi w:val="0"/>
        <w:spacing w:before="0" w:after="0"/>
        <w:jc w:val="left"/>
        <w:rPr/>
      </w:pPr>
      <w:r>
        <w:rPr/>
        <w:t>tW+6HVp+i+CRvG9VFIPi2RnYmaREJnV2kzVSpD5YsL4KVI41SwvZe77P9ohANrt9mTToZFlpWUx1FP</w:t>
      </w:r>
    </w:p>
    <w:p>
      <w:pPr>
        <w:pStyle w:val="PreformattedText"/>
        <w:bidi w:val="0"/>
        <w:spacing w:before="0" w:after="0"/>
        <w:jc w:val="left"/>
        <w:rPr/>
      </w:pPr>
      <w:r>
        <w:rPr/>
        <w:t>JFTRx4yF0rqRkzqI0hYQuRDEyHIWHUyxvbihVyVAGJv9/imqcQTjfIc3xSJqFkqayQhYJGmgnlR6aW</w:t>
      </w:r>
    </w:p>
    <w:p>
      <w:pPr>
        <w:pStyle w:val="PreformattedText"/>
        <w:bidi w:val="0"/>
        <w:spacing w:before="0" w:after="0"/>
        <w:jc w:val="left"/>
        <w:rPr/>
      </w:pPr>
      <w:r>
        <w:rPr/>
        <w:t>WOoK3YVQWNoGWdBlmZDu6R4EX4Q2yJI3rd/2o2jC/KPhhWkpnqFmeJSRH044oFSKUoUSMzOHiZVsYs</w:t>
      </w:r>
    </w:p>
    <w:p>
      <w:pPr>
        <w:pStyle w:val="PreformattedText"/>
        <w:bidi w:val="0"/>
        <w:spacing w:before="0" w:after="0"/>
        <w:jc w:val="left"/>
        <w:rPr/>
      </w:pPr>
      <w:r>
        <w:rPr/>
        <w:t>ggAvGWUbWPCswIAHA6zVXC2vHSJSSvUNBDKZWSolQqIDLDHcYtDPJ/3jAItOrOATLkfF+MHRUNw2oj</w:t>
      </w:r>
    </w:p>
    <w:p>
      <w:pPr>
        <w:pStyle w:val="PreformattedText"/>
        <w:bidi w:val="0"/>
        <w:spacing w:before="0" w:after="0"/>
        <w:jc w:val="left"/>
        <w:rPr/>
      </w:pPr>
      <w:r>
        <w:rPr/>
        <w:t>NkwsxFoyki6CzyrJGWDVGT3jaKnjg+8gWrjdmaFEYKEYoz5tbuy4OnDm/SJbEZDeEdVEqRSh4qaWKa</w:t>
      </w:r>
    </w:p>
    <w:p>
      <w:pPr>
        <w:pStyle w:val="PreformattedText"/>
        <w:bidi w:val="0"/>
        <w:spacing w:before="0" w:after="0"/>
        <w:jc w:val="left"/>
        <w:rPr/>
      </w:pPr>
      <w:r>
        <w:rPr/>
        <w:t>DoJMFiLzxxysZo+rCyH7tpljC7kdLF8lDW4wixMzMMfeImUivUSztA7Us5LTBnWOeMW2M0IL4mR2Wx</w:t>
      </w:r>
    </w:p>
    <w:p>
      <w:pPr>
        <w:pStyle w:val="PreformattedText"/>
        <w:bidi w:val="0"/>
        <w:spacing w:before="0" w:after="0"/>
        <w:jc w:val="left"/>
        <w:rPr/>
      </w:pPr>
      <w:r>
        <w:rPr/>
        <w:t>C9qqGVhxPEXBsbtH3VXXUD54Jm6jKcKOTK/QNw5cyyFJVaVCHIWMKQQLRrmqtxQi3ERAGsSDosdVpY</w:t>
      </w:r>
    </w:p>
    <w:p>
      <w:pPr>
        <w:pStyle w:val="PreformattedText"/>
        <w:bidi w:val="0"/>
        <w:spacing w:before="0" w:after="0"/>
        <w:jc w:val="left"/>
        <w:rPr/>
      </w:pPr>
      <w:r>
        <w:rPr/>
        <w:t>vGguMERlEVW866klPJIlTI0xASGQKVEhVhcqtkyy41iNPd9qAyuFy0Gto9COZmkpI80lWR4Z+iHhjd</w:t>
      </w:r>
    </w:p>
    <w:p>
      <w:pPr>
        <w:pStyle w:val="PreformattedText"/>
        <w:bidi w:val="0"/>
        <w:spacing w:before="0" w:after="0"/>
        <w:jc w:val="left"/>
        <w:rPr/>
      </w:pPr>
      <w:r>
        <w:rPr/>
        <w:t>TGZaWbOMCRTKFUXVStrhvm4AQOK3Mo+uq2sfzkfGIyvQuGUs7QIDTKXWODqB4uqAIhd5GuSvVjj3fJ</w:t>
      </w:r>
    </w:p>
    <w:p>
      <w:pPr>
        <w:pStyle w:val="PreformattedText"/>
        <w:bidi w:val="0"/>
        <w:spacing w:before="0" w:after="0"/>
        <w:jc w:val="left"/>
        <w:rPr/>
      </w:pPr>
      <w:r>
        <w:rPr/>
        <w:t>O5RoRcbsRrgHE6t7UcU8yRmtjmklplimNRIZZElZ2jjWNoaaWKAhXdMh0wtz1MVy4fMm45fP6wu4Un</w:t>
      </w:r>
    </w:p>
    <w:p>
      <w:pPr>
        <w:pStyle w:val="PreformattedText"/>
        <w:bidi w:val="0"/>
        <w:spacing w:before="0" w:after="0"/>
        <w:jc w:val="left"/>
        <w:rPr/>
      </w:pPr>
      <w:r>
        <w:rPr/>
        <w:t>84or1zqlPUkSfdVF2WdI/j48kc/ErCSzS3eJXviclCsvluKAkjUWMRib83JHUwmkgkjqWvHTiqnq8q</w:t>
      </w:r>
    </w:p>
    <w:p>
      <w:pPr>
        <w:pStyle w:val="PreformattedText"/>
        <w:bidi w:val="0"/>
        <w:spacing w:before="0" w:after="0"/>
        <w:jc w:val="left"/>
        <w:rPr/>
      </w:pPr>
      <w:r>
        <w:rPr/>
        <w:t>YVDxGAx7SRxACmjISOwsGcxr847ONNtATzSisAi3QWMb3p/iUgFBIUyaopVKdJenFCyyIhWMXkVS2W</w:t>
      </w:r>
    </w:p>
    <w:p>
      <w:pPr>
        <w:pStyle w:val="PreformattedText"/>
        <w:bidi w:val="0"/>
        <w:spacing w:before="0" w:after="0"/>
        <w:jc w:val="left"/>
        <w:rPr/>
      </w:pPr>
      <w:r>
        <w:rPr/>
        <w:t>V737e0NwuKXAXejjhwtHZEQiSRpCjJ0oSYVjUtJDO8LSiOO/SZ83yL4rirOi7rw6g93Dz+KRFgdReS</w:t>
      </w:r>
    </w:p>
    <w:p>
      <w:pPr>
        <w:pStyle w:val="PreformattedText"/>
        <w:bidi w:val="0"/>
        <w:spacing w:before="0" w:after="0"/>
        <w:jc w:val="left"/>
        <w:rPr/>
      </w:pPr>
      <w:r>
        <w:rPr/>
        <w:t>NVVfBrVLTrF8SkcVRG6Jd5I0pDAs8jyKStOY3bp2Mkb5IpUElQxQA2JsYxckBQdFjKVoB0WpVeoRoJ</w:t>
      </w:r>
    </w:p>
    <w:p>
      <w:pPr>
        <w:pStyle w:val="PreformattedText"/>
        <w:bidi w:val="0"/>
        <w:spacing w:before="0" w:after="0"/>
        <w:jc w:val="left"/>
        <w:rPr/>
      </w:pPr>
      <w:r>
        <w:rPr/>
        <w:t>WlklHUMEbdIT/dTbPTu5szlZLSWj+6snGWUWu3GIbdDGU1XV0ghZVE4SqikimMKxHAUwEbJkGaSYIz</w:t>
      </w:r>
    </w:p>
    <w:p>
      <w:pPr>
        <w:pStyle w:val="PreformattedText"/>
        <w:bidi w:val="0"/>
        <w:spacing w:before="0" w:after="0"/>
        <w:jc w:val="left"/>
        <w:rPr/>
      </w:pPr>
      <w:r>
        <w:rPr/>
        <w:t>DsFu4v5KtxI86+7+cencgi+MbKklPnIYII5ZIpQsUzKY5IyOjUz0TKc3PUWFktiXful2LcMDqd3j50</w:t>
      </w:r>
    </w:p>
    <w:p>
      <w:pPr>
        <w:pStyle w:val="PreformattedText"/>
        <w:bidi w:val="0"/>
        <w:spacing w:before="0" w:after="0"/>
        <w:jc w:val="left"/>
        <w:rPr/>
      </w:pPr>
      <w:r>
        <w:rPr/>
        <w:t>870yoxHHg3n6OsdwuRHDHSTvJA8EdWhDpBIr0s0uTKSQYomZZPu8iAZHdb5MONJc2xPrk7FRcgx2Ki</w:t>
      </w:r>
    </w:p>
    <w:p>
      <w:pPr>
        <w:pStyle w:val="PreformattedText"/>
        <w:bidi w:val="0"/>
        <w:spacing w:before="0" w:after="0"/>
        <w:jc w:val="left"/>
        <w:rPr/>
      </w:pPr>
      <w:r>
        <w:rPr/>
        <w:t>SqhYSv9zM89U0T4iJTcJIqGBAI6dwiqws1sfly41WvxGvwxiFF0ucovTVQL0ohSZXp6Y1CQmpCM+Mk</w:t>
      </w:r>
    </w:p>
    <w:p>
      <w:pPr>
        <w:pStyle w:val="PreformattedText"/>
        <w:bidi w:val="0"/>
        <w:spacing w:before="0" w:after="0"/>
        <w:jc w:val="left"/>
        <w:rPr/>
      </w:pPr>
      <w:r>
        <w:rPr/>
        <w:t>kSJIAB1UEeKgurYrJk6dysGxDcptHZQo0isFYAyf3TN1cZplSVRU1DdoWqEY/s1Ti7OZDH3Pjmpi4Q</w:t>
      </w:r>
    </w:p>
    <w:p>
      <w:pPr>
        <w:pStyle w:val="PreformattedText"/>
        <w:bidi w:val="0"/>
        <w:spacing w:before="0" w:after="0"/>
        <w:jc w:val="left"/>
        <w:rPr/>
      </w:pPr>
      <w:r>
        <w:rPr/>
        <w:t>AA5DjDKlYBjyezDSOySkNWoJ42mpnjZMJXplRJEheEZdMvbqYmySMxYM+CDjcmJUFRx4RWAHKxYWmT</w:t>
      </w:r>
    </w:p>
    <w:p>
      <w:pPr>
        <w:pStyle w:val="PreformattedText"/>
        <w:bidi w:val="0"/>
        <w:spacing w:before="0" w:after="0"/>
        <w:jc w:val="left"/>
        <w:rPr/>
      </w:pPr>
      <w:r>
        <w:rPr/>
        <w:t>OJTTwIwp5aiQvFU0cs7dcSBZc+r1Fzq45UYKjvZY4+xMG7ts1guPnjMuSSbne/8AP9pFVM0WUkayrN</w:t>
      </w:r>
    </w:p>
    <w:p>
      <w:pPr>
        <w:pStyle w:val="PreformattedText"/>
        <w:bidi w:val="0"/>
        <w:spacing w:before="0" w:after="0"/>
        <w:jc w:val="left"/>
        <w:rPr/>
      </w:pPr>
      <w:r>
        <w:rPr/>
        <w:t>aHNpYRULBEqMFlYQwxslQp6SlIrK6hTnvZmUDu4jz9KEaPKz1EU2Hw6skbU7RLUGfpuqCEzSssvQjk</w:t>
      </w:r>
    </w:p>
    <w:p>
      <w:pPr>
        <w:pStyle w:val="PreformattedText"/>
        <w:bidi w:val="0"/>
        <w:spacing w:before="0" w:after="0"/>
        <w:jc w:val="left"/>
        <w:rPr/>
      </w:pPr>
      <w:r>
        <w:rPr/>
        <w:t>cyfdhMe12Q/LwdZoJta5t+H/ALi8S0gaSrk7YqiGaOSX4uYQSV6sGh6I6ijFGC4K91du85KtuF4G/q</w:t>
      </w:r>
    </w:p>
    <w:p>
      <w:pPr>
        <w:pStyle w:val="PreformattedText"/>
        <w:bidi w:val="0"/>
        <w:spacing w:before="0" w:after="0"/>
        <w:jc w:val="left"/>
        <w:rPr/>
      </w:pPr>
      <w:r>
        <w:rPr/>
        <w:t>74ZMLjgFmRJmClRM9O6wydWWHptTI0Ts9O8DsV61MsQku8ZLRyzfuMWYUMxNyV/dmhsdBaDJOCvTxc</w:t>
      </w:r>
    </w:p>
    <w:p>
      <w:pPr>
        <w:pStyle w:val="PreformattedText"/>
        <w:bidi w:val="0"/>
        <w:spacing w:before="0" w:after="0"/>
        <w:jc w:val="left"/>
        <w:rPr/>
      </w:pPr>
      <w:r>
        <w:rPr/>
        <w:t>xWpKamkqY0fplogjxI6bpUuOm6Y2F+rky9z8IwI07M1dN4vzRkZQZqlwC5p5ILMXEFJJTwqOnA0rlu</w:t>
      </w:r>
    </w:p>
    <w:p>
      <w:pPr>
        <w:pStyle w:val="PreformattedText"/>
        <w:bidi w:val="0"/>
        <w:spacing w:before="0" w:after="0"/>
        <w:jc w:val="left"/>
        <w:rPr/>
      </w:pPr>
      <w:r>
        <w:rPr/>
        <w:t>vhKFQkuVcYr+Jm4ZSdb3iaki5mVsdN1MZ5JYYpJYoTPJFFIsM0iColmRUDAuYFxQJit2RCuWS8MxGo</w:t>
      </w:r>
    </w:p>
    <w:p>
      <w:pPr>
        <w:pStyle w:val="PreformattedText"/>
        <w:bidi w:val="0"/>
        <w:spacing w:before="0" w:after="0"/>
        <w:jc w:val="left"/>
        <w:rPr/>
      </w:pPr>
      <w:r>
        <w:rPr/>
        <w:t>vjlAgggWnHNYAvMGrJdYxHX1qqqlcSgqJAjqFJCKRvcbEtljx4B1Zz6522yUSVjfGxC94JaNnJWSwG</w:t>
      </w:r>
    </w:p>
    <w:p>
      <w:pPr>
        <w:pStyle w:val="PreformattedText"/>
        <w:bidi w:val="0"/>
        <w:spacing w:before="0" w:after="0"/>
        <w:jc w:val="left"/>
        <w:rPr/>
      </w:pPr>
      <w:r>
        <w:rPr/>
        <w:t>whxva5y8+3FU5QbamMwuLR3C7LG3RUFwA4yj2UfLLhckhshbe2XzcOCV5QIjfH5+aOknKWe4druSne</w:t>
      </w:r>
    </w:p>
    <w:p>
      <w:pPr>
        <w:pStyle w:val="PreformattedText"/>
        <w:bidi w:val="0"/>
        <w:spacing w:before="0" w:after="0"/>
        <w:jc w:val="left"/>
        <w:rPr/>
      </w:pPr>
      <w:r>
        <w:rPr/>
        <w:t>YsN2k2AKgM7L9O5Nl7cuC5PE3hjcXO7aSkaM1mhb/wCpALqshRWEoD9HBWssoiTw25KW4YZcB2pP3y</w:t>
      </w:r>
    </w:p>
    <w:p>
      <w:pPr>
        <w:pStyle w:val="PreformattedText"/>
        <w:bidi w:val="0"/>
        <w:spacing w:before="0" w:after="0"/>
        <w:jc w:val="left"/>
        <w:rPr/>
      </w:pPr>
      <w:r>
        <w:rPr/>
        <w:t>Rgdna7zSMqSXQOyl8wVBVnAIAVVXtsbCRh28UBvxOqzSV6C0k6bpEBDIrRxgQ2MhhAp4mMiKlRGl5G</w:t>
      </w:r>
    </w:p>
    <w:p>
      <w:pPr>
        <w:pStyle w:val="PreformattedText"/>
        <w:bidi w:val="0"/>
        <w:spacing w:before="0" w:after="0"/>
        <w:jc w:val="left"/>
        <w:rPr/>
      </w:pPr>
      <w:r>
        <w:rPr/>
        <w:t>LqwBdbOFHnhgbC19Ith3SRRqZenNhHG0zzSMtR1jGqSFo4paxnBWkydXkiGIzQG3ceGDDj0bxfr4YX</w:t>
      </w:r>
    </w:p>
    <w:p>
      <w:pPr>
        <w:pStyle w:val="PreformattedText"/>
        <w:bidi w:val="0"/>
        <w:spacing w:before="0" w:after="0"/>
        <w:jc w:val="left"/>
        <w:rPr/>
      </w:pPr>
      <w:r>
        <w:rPr/>
        <w:t>F7dY76ZEkkMsDJVTwwwi5V5UxeFIY1lyZIxJE/YSVb7y2TN8rY2Da6dJslaaSnimdpcWmgdc0zzmiq</w:t>
      </w:r>
    </w:p>
    <w:p>
      <w:pPr>
        <w:pStyle w:val="PreformattedText"/>
        <w:bidi w:val="0"/>
        <w:spacing w:before="0" w:after="0"/>
        <w:jc w:val="left"/>
        <w:rPr/>
      </w:pPr>
      <w:r>
        <w:rPr/>
        <w:t>lgkhESh43QrGiMVAD9yt9VXigCWvkARJl210taKwTQtTxJNFboyFnCMBPaQxLKiCS7YYqxezFhliUV</w:t>
      </w:r>
    </w:p>
    <w:p>
      <w:pPr>
        <w:pStyle w:val="PreformattedText"/>
        <w:bidi w:val="0"/>
        <w:spacing w:before="0" w:after="0"/>
        <w:jc w:val="left"/>
        <w:rPr/>
      </w:pPr>
      <w:r>
        <w:rPr/>
        <w:t>LKzKQosSMfniXe9wMh5+aTB6dQYXjW8oml2lwipkhHUCoBI12nVQ1wVAOQxHZw9x08/wB4wOOV+aFn</w:t>
      </w:r>
    </w:p>
    <w:p>
      <w:pPr>
        <w:pStyle w:val="PreformattedText"/>
        <w:bidi w:val="0"/>
        <w:spacing w:before="0" w:after="0"/>
        <w:jc w:val="left"/>
        <w:rPr/>
      </w:pPr>
      <w:r>
        <w:rPr/>
        <w:t>cVIe9VEkkgjpoYc0d1KmWWpDqUAkCwY3xsOpItmPyhiQ3W95MMSD3Axd2pAkn3UU8lOtPDFPLNNIGQ</w:t>
      </w:r>
    </w:p>
    <w:p>
      <w:pPr>
        <w:pStyle w:val="PreformattedText"/>
        <w:bidi w:val="0"/>
        <w:spacing w:before="0" w:after="0"/>
        <w:jc w:val="left"/>
        <w:rPr/>
      </w:pPr>
      <w:r>
        <w:rPr/>
        <w:t>I8YpxAYbGpSOGRnNyD1BvtZwY9wMoUABuYPUmkNQ7sasvNFOqhAamZzFCjPDUKpMMxD3lveyq47cG4</w:t>
      </w:r>
    </w:p>
    <w:p>
      <w:pPr>
        <w:pStyle w:val="PreformattedText"/>
        <w:bidi w:val="0"/>
        <w:spacing w:before="0" w:after="0"/>
        <w:jc w:val="left"/>
        <w:rPr/>
      </w:pPr>
      <w:r>
        <w:rPr/>
        <w:t>0FUBAG7BbjW+ZjmrlkCKlNMkcdcGWdY6VYlMbtIvUAiujoRiQb7t3uqr8wXfVUPNx4+1BgxO72oVhF</w:t>
      </w:r>
    </w:p>
    <w:p>
      <w:pPr>
        <w:pStyle w:val="PreformattedText"/>
        <w:bidi w:val="0"/>
        <w:spacing w:before="0" w:after="0"/>
        <w:jc w:val="left"/>
        <w:rPr/>
      </w:pPr>
      <w:r>
        <w:rPr/>
        <w:t>DEojgMtKyL1FuhZZ1Co7xbF2tTxyYhhYY92KqxZ2IW4G+sxVa5BOv8MWZFmVJYQhLVTYUrr1o5qdQ0</w:t>
      </w:r>
    </w:p>
    <w:p>
      <w:pPr>
        <w:pStyle w:val="PreformattedText"/>
        <w:bidi w:val="0"/>
        <w:spacing w:before="0" w:after="0"/>
        <w:jc w:val="left"/>
        <w:rPr/>
      </w:pPr>
      <w:r>
        <w:rPr/>
        <w:t>rxsSxXrKlQblXbBMiWyRV4mQSCOpjqW6jSOIpI1jlmnVY4yWWNZnjSKE4GYFSDu8bGGTMKBbIBz2jh</w:t>
      </w:r>
    </w:p>
    <w:p>
      <w:pPr>
        <w:pStyle w:val="PreformattedText"/>
        <w:bidi w:val="0"/>
        <w:spacing w:before="0" w:after="0"/>
        <w:jc w:val="left"/>
        <w:rPr/>
      </w:pPr>
      <w:r>
        <w:rPr/>
        <w:t>kCgMTZRvQbK4tMmqVpoSsSsxRHBnqEkhMkyKqgSIGJiLO7OMSIvvCtsr8AIRvUfPnpNLcwtrCSyIXl</w:t>
      </w:r>
    </w:p>
    <w:p>
      <w:pPr>
        <w:pStyle w:val="PreformattedText"/>
        <w:bidi w:val="0"/>
        <w:spacing w:before="0" w:after="0"/>
        <w:jc w:val="left"/>
        <w:rPr/>
      </w:pPr>
      <w:r>
        <w:rPr/>
        <w:t>ijQVUJVVkpDIRKX+H+LaYCQKs1KrNGtgAysifh4Yte4O8y/+po4hgYWJ5ZijGFInengIkkDrNUCKMO</w:t>
      </w:r>
    </w:p>
    <w:p>
      <w:pPr>
        <w:pStyle w:val="PreformattedText"/>
        <w:bidi w:val="0"/>
        <w:spacing w:before="0" w:after="0"/>
        <w:jc w:val="left"/>
        <w:rPr/>
      </w:pPr>
      <w:r>
        <w:rPr/>
        <w:t>BNEZQscOb2xQnKSPPNrYcJqx1WxhfTLpAmleO0jx+XSkkVEQKhYKYpzKHKjECTYjqFl8hjwdeEQ5XU</w:t>
      </w:r>
    </w:p>
    <w:p>
      <w:pPr>
        <w:pStyle w:val="PreformattedText"/>
        <w:bidi w:val="0"/>
        <w:spacing w:before="0" w:after="0"/>
        <w:jc w:val="left"/>
        <w:rPr/>
      </w:pPr>
      <w:r>
        <w:rPr/>
        <w:t>X1hKQiOPMxRVUAlZVSnnlaVuk0kjE1QBWncIWshyfuZb5rfh1AQeIHzx6TMz3aR0klRAxWVxLBh/ZX</w:t>
      </w:r>
    </w:p>
    <w:p>
      <w:pPr>
        <w:pStyle w:val="PreformattedText"/>
        <w:bidi w:val="0"/>
        <w:spacing w:before="0" w:after="0"/>
        <w:jc w:val="left"/>
        <w:rPr/>
      </w:pPr>
      <w:r>
        <w:rPr/>
        <w:t>M5RZxUhJfhTti04jkt1JB938w2UkbfHXT5ppysGvrG8McUiiGWSl7kp44eoJ2VwKv++6uNo2c4gKSx</w:t>
      </w:r>
    </w:p>
    <w:p>
      <w:pPr>
        <w:pStyle w:val="PreformattedText"/>
        <w:bidi w:val="0"/>
        <w:spacing w:before="0" w:after="0"/>
        <w:jc w:val="left"/>
        <w:rPr/>
      </w:pPr>
      <w:r>
        <w:rPr/>
        <w:t>6nUfHDAcTmZEac3w+e1E40X4mSNGkjaKVTTtDM0lPUKJBFFVogW6SLJkjuFZrR3aMKe3BrpYxrkqbG</w:t>
      </w:r>
    </w:p>
    <w:p>
      <w:pPr>
        <w:pStyle w:val="PreformattedText"/>
        <w:bidi w:val="0"/>
        <w:spacing w:before="0" w:after="0"/>
        <w:jc w:val="left"/>
        <w:rPr/>
      </w:pPr>
      <w:r>
        <w:rPr/>
        <w:t>5jmJoonmwMUvUAl6sUSMRNDKsS1kJlkLZBHmIKjyy5D24ddLnm88ZicLXsbxu1XItUvw7XDpZZFlVs</w:t>
      </w:r>
    </w:p>
    <w:p>
      <w:pPr>
        <w:pStyle w:val="PreformattedText"/>
        <w:bidi w:val="0"/>
        <w:spacing w:before="0" w:after="0"/>
        <w:jc w:val="left"/>
        <w:rPr/>
      </w:pPr>
      <w:r>
        <w:rPr/>
        <w:t>5LP1EJlQ5upKSdMN4TKzZYcTclTZTGKqeIvHNG5FSqOzS07TxziRGASapEQK/DEG7xCYM2KspHTKMr</w:t>
      </w:r>
    </w:p>
    <w:p>
      <w:pPr>
        <w:pStyle w:val="PreformattedText"/>
        <w:bidi w:val="0"/>
        <w:spacing w:before="0" w:after="0"/>
        <w:jc w:val="left"/>
        <w:rPr/>
      </w:pPr>
      <w:r>
        <w:rPr/>
        <w:t>Zdr0+IyOQY5SZVix0hp5aaokJI6wkkkgmjV1d454pwDKtLger0w27WNizKlwL8DOpsDwY+d32YYHes</w:t>
      </w:r>
    </w:p>
    <w:p>
      <w:pPr>
        <w:pStyle w:val="PreformattedText"/>
        <w:bidi w:val="0"/>
        <w:spacing w:before="0" w:after="0"/>
        <w:jc w:val="left"/>
        <w:rPr/>
      </w:pPr>
      <w:r>
        <w:rPr/>
        <w:t>bw0FKjPJTz0sOUrGt1CWdgVSnEzJClRPLIJIqt/7OYDdXxYZAh7cMliCCmram/d54TbAEnSzQ0izUz</w:t>
      </w:r>
    </w:p>
    <w:p>
      <w:pPr>
        <w:pStyle w:val="PreformattedText"/>
        <w:bidi w:val="0"/>
        <w:spacing w:before="0" w:after="0"/>
        <w:jc w:val="left"/>
        <w:rPr/>
      </w:pPr>
      <w:r>
        <w:rPr/>
        <w:t>GRRNLPNSpOYwiwS4wYpSSwQhg6xCRWCqx6cyq3y+OMN1Ot8mGX8sZWDGjKGWPCKWlnPwULGGFY1nyl</w:t>
      </w:r>
    </w:p>
    <w:p>
      <w:pPr>
        <w:pStyle w:val="PreformattedText"/>
        <w:bidi w:val="0"/>
        <w:spacing w:before="0" w:after="0"/>
        <w:jc w:val="left"/>
        <w:rPr/>
      </w:pPr>
      <w:r>
        <w:rPr/>
        <w:t>EzZpZ2fFgqysFONkbI7m8bezyrJi6i2NxHky9IuTJIAssfSk3enElShqHE5SMrlj2jIKF3sFyduNBZ</w:t>
      </w:r>
    </w:p>
    <w:p>
      <w:pPr>
        <w:pStyle w:val="PreformattedText"/>
        <w:bidi w:val="0"/>
        <w:spacing w:before="0" w:after="0"/>
        <w:jc w:val="left"/>
        <w:rPr/>
      </w:pPr>
      <w:r>
        <w:rPr/>
        <w:t>QQRp/V/OUiEkSqK16dIzN1FgaRFnVOwXmkEyuxWNlLd0YK43Utk3DXXInHI3+aIGsdLXbwwY/v4EM7</w:t>
      </w:r>
    </w:p>
    <w:p>
      <w:pPr>
        <w:pStyle w:val="PreformattedText"/>
        <w:bidi w:val="0"/>
        <w:spacing w:before="0" w:after="0"/>
        <w:jc w:val="left"/>
        <w:rPr/>
      </w:pPr>
      <w:r>
        <w:rPr/>
        <w:t>T/D5oXjmmQRS08cUkcLIbCRMy7EAsRgzdt8l4VxoRbditbhjYmM0ijMkkMNOgJnzLyRmZqWGms5WRF</w:t>
      </w:r>
    </w:p>
    <w:p>
      <w:pPr>
        <w:pStyle w:val="PreformattedText"/>
        <w:bidi w:val="0"/>
        <w:spacing w:before="0" w:after="0"/>
        <w:jc w:val="left"/>
        <w:rPr/>
      </w:pPr>
      <w:r>
        <w:rPr/>
        <w:t>JuyLMoKp4yyZR2rxMamwH+MywA9qPJI+q4hqHSrWGBunLFJFHHHaQzZOY7ZxiJ8ljZsmWP5iG4YhmO</w:t>
      </w:r>
    </w:p>
    <w:p>
      <w:pPr>
        <w:pStyle w:val="PreformattedText"/>
        <w:bidi w:val="0"/>
        <w:spacing w:before="0" w:after="0"/>
        <w:jc w:val="left"/>
        <w:rPr/>
      </w:pPr>
      <w:r>
        <w:rPr/>
        <w:t>pyC9zefsxg3d5/vG7RRVCuvWIgEiBo5WTNp2dmpZnxZMn6r7sFwYrkzNjwpQFT6zKTVEciMsiMzOTJ</w:t>
      </w:r>
    </w:p>
    <w:p>
      <w:pPr>
        <w:pStyle w:val="PreformattedText"/>
        <w:bidi w:val="0"/>
        <w:spacing w:before="0" w:after="0"/>
        <w:jc w:val="left"/>
        <w:rPr/>
      </w:pPr>
      <w:r>
        <w:rPr/>
        <w:t>molCYnAHaJGUEsCbkgBfy44jYm19JMqRr549IVZ2ZmOblFLlmNjZshYFWsAm/zDYXx4UDLicYwva43</w:t>
      </w:r>
    </w:p>
    <w:p>
      <w:pPr>
        <w:pStyle w:val="PreformattedText"/>
        <w:bidi w:val="0"/>
        <w:spacing w:before="0" w:after="0"/>
        <w:jc w:val="left"/>
        <w:rPr/>
      </w:pPr>
      <w:r>
        <w:rPr/>
        <w:t>gfPLMeaYqod8C5di4xMkaqpSSXFFOKlTdyLA5fLlwwtwIveaCSAekTciNCysQV+eNVIjIN2V5HUWkP</w:t>
      </w:r>
    </w:p>
    <w:p>
      <w:pPr>
        <w:pStyle w:val="PreformattedText"/>
        <w:bidi w:val="0"/>
        <w:spacing w:before="0" w:after="0"/>
        <w:jc w:val="left"/>
        <w:rPr/>
      </w:pPr>
      <w:r>
        <w:rPr/>
        <w:t>b498lyN+DGwN/mm3PC+kKGkEmLsfvbHGSyYRstpFSMNYgiwO44y/NYa/Zkyqg3JMMjj+4V2fqXRXKq</w:t>
      </w:r>
    </w:p>
    <w:p>
      <w:pPr>
        <w:pStyle w:val="PreformattedText"/>
        <w:bidi w:val="0"/>
        <w:spacing w:before="0" w:after="0"/>
        <w:jc w:val="left"/>
        <w:rPr/>
      </w:pPr>
      <w:r>
        <w:rPr/>
        <w:t>iqg2VCSoBBvY/XD/ABcYbgAWF5oQA66xFsSTYNgfC7BmbJtwCAFUYbHyR4bgj3vre8I7ESgx2WQsnT</w:t>
      </w:r>
    </w:p>
    <w:p>
      <w:pPr>
        <w:pStyle w:val="PreformattedText"/>
        <w:bidi w:val="0"/>
        <w:spacing w:before="0" w:after="0"/>
        <w:jc w:val="left"/>
        <w:rPr/>
      </w:pPr>
      <w:r>
        <w:rPr/>
        <w:t>LP1RjIN0IBxzDG/duBwQjKQtcx7NIQxdQyF8jcSK0gGJXb/wAo4nfLdxtCRUrKFaPIFApdLhyosQUE</w:t>
      </w:r>
    </w:p>
    <w:p>
      <w:pPr>
        <w:pStyle w:val="PreformattedText"/>
        <w:bidi w:val="0"/>
        <w:spacing w:before="0" w:after="0"/>
        <w:jc w:val="left"/>
        <w:rPr/>
      </w:pPr>
      <w:r>
        <w:rPr/>
        <w:t>pUfNuxHtxmi/F+ULdw1jS92IO2NiAoyurMLyIz7ZEFQNvr28b+z83hGkyoDKB1hHGoEjDEWcAsNhay</w:t>
      </w:r>
    </w:p>
    <w:p>
      <w:pPr>
        <w:pStyle w:val="PreformattedText"/>
        <w:bidi w:val="0"/>
        <w:spacing w:before="0" w:after="0"/>
        <w:jc w:val="left"/>
        <w:rPr/>
      </w:pPr>
      <w:r>
        <w:rPr/>
        <w:t>+xBvYjhSeZei/+pZQQCDofyjcEBirKVfBsipv3EbrcbBQD49jwgTE2trGhU6YEfcQASLLdCbAXILHy</w:t>
      </w:r>
    </w:p>
    <w:p>
      <w:pPr>
        <w:pStyle w:val="PreformattedText"/>
        <w:bidi w:val="0"/>
        <w:spacing w:before="0" w:after="0"/>
        <w:jc w:val="left"/>
        <w:rPr/>
      </w:pPr>
      <w:r>
        <w:rPr/>
        <w:t>WNht+vGixtroYQJAiZIMmFyZWS62kFwLgAFtmsQdu7IcaeC+79TI7zXjftJUPHdgLMxdVUgCyBm/Fb</w:t>
      </w:r>
    </w:p>
    <w:p>
      <w:pPr>
        <w:pStyle w:val="PreformattedText"/>
        <w:bidi w:val="0"/>
        <w:spacing w:before="0" w:after="0"/>
        <w:jc w:val="left"/>
        <w:rPr/>
      </w:pPr>
      <w:r>
        <w:rPr/>
        <w:t>2bzwhsTiy6zcDYk8Ym5wAGN9h2k3Iudktt7i9xwpOIsV0983HHeve0SkDABAqFc3cggk2YnYj6fT6H</w:t>
      </w:r>
    </w:p>
    <w:p>
      <w:pPr>
        <w:pStyle w:val="PreformattedText"/>
        <w:bidi w:val="0"/>
        <w:spacing w:before="0" w:after="0"/>
        <w:jc w:val="left"/>
        <w:rPr/>
      </w:pPr>
      <w:r>
        <w:rPr/>
        <w:t>hbkArD/935+fjGz5bbkBjbIEghr7fotv5cLYXv1j6cvqiLLiC43JxWxII8b+L78EG4H3RMnAdpuBvu</w:t>
      </w:r>
    </w:p>
    <w:p>
      <w:pPr>
        <w:pStyle w:val="PreformattedText"/>
        <w:bidi w:val="0"/>
        <w:spacing w:before="0" w:after="0"/>
        <w:jc w:val="left"/>
        <w:rPr/>
      </w:pPr>
      <w:r>
        <w:rPr/>
        <w:t>Re9yPrYC+3i3BM0UeqL0DmOsppBa3WiVgygg5ORup+YXPg7cMnMoEXFTwM2EsaokgwxwfuZsX6au5V</w:t>
      </w:r>
    </w:p>
    <w:p>
      <w:pPr>
        <w:pStyle w:val="PreformattedText"/>
        <w:bidi w:val="0"/>
        <w:spacing w:before="0" w:after="0"/>
        <w:jc w:val="left"/>
        <w:rPr/>
      </w:pPr>
      <w:r>
        <w:rPr/>
        <w:t>Y2Qbv4uMTe3tbi+lvXF0IAA3oKGMs7kJIC+bmwR3xQLGMT/cn8j5wt3cbg3dFiyC9MkcY6ioWUOqlc</w:t>
      </w:r>
    </w:p>
    <w:p>
      <w:pPr>
        <w:pStyle w:val="PreformattedText"/>
        <w:bidi w:val="0"/>
        <w:spacing w:before="0" w:after="0"/>
        <w:jc w:val="left"/>
        <w:rPr/>
      </w:pPr>
      <w:r>
        <w:rPr/>
        <w:t>ZXclwVIuHYG4UCxyPi1uH7O5/f/uESRRGljIhEoc33Dx/edrsN7NktgPlx7m/LFsvFpoFzYdY6SEIy</w:t>
      </w:r>
    </w:p>
    <w:p>
      <w:pPr>
        <w:pStyle w:val="PreformattedText"/>
        <w:bidi w:val="0"/>
        <w:spacing w:before="0" w:after="0"/>
        <w:jc w:val="left"/>
        <w:rPr/>
      </w:pPr>
      <w:r>
        <w:rPr/>
        <w:t>LMfvFfCME7PKoEo6BQEElmubH5eB8fpTDa4UcPPGSCGYqyGRYlZ5HJbIqk1vu4OuVLAHLIqDcbDHh1</w:t>
      </w:r>
    </w:p>
    <w:p>
      <w:pPr>
        <w:pStyle w:val="PreformattedText"/>
        <w:bidi w:val="0"/>
        <w:spacing w:before="0" w:after="0"/>
        <w:jc w:val="left"/>
        <w:rPr/>
      </w:pPr>
      <w:r>
        <w:rPr/>
        <w:t>ItpwhH4lZJRexZY1WRICI4rSjLFVkVR1BHkzqCSuP1PFAt79GEBY210j8GAJeMBusJCertJGCMcXje</w:t>
      </w:r>
    </w:p>
    <w:p>
      <w:pPr>
        <w:pStyle w:val="PreformattedText"/>
        <w:bidi w:val="0"/>
        <w:spacing w:before="0" w:after="0"/>
        <w:jc w:val="left"/>
        <w:rPr/>
      </w:pPr>
      <w:r>
        <w:rPr/>
        <w:t>zQsuKyPe9kZj/h4cqCOFohZwDpYRx1AETIGC6MZmtK0E6rIGjWBRdUp80ja5PcVyuNxxi2AAtiZIm+</w:t>
      </w:r>
    </w:p>
    <w:p>
      <w:pPr>
        <w:pStyle w:val="PreformattedText"/>
        <w:bidi w:val="0"/>
        <w:spacing w:before="0" w:after="0"/>
        <w:jc w:val="left"/>
        <w:rPr/>
      </w:pPr>
      <w:r>
        <w:rPr/>
        <w:t>pjydY5KaIvT1EhWpZJ5qSovGB04mhi6RclaiN+qQLferkSWAx40i9ge/8AnLKGF7mELOks0au8YlYB</w:t>
      </w:r>
    </w:p>
    <w:p>
      <w:pPr>
        <w:pStyle w:val="PreformattedText"/>
        <w:bidi w:val="0"/>
        <w:spacing w:before="0" w:after="0"/>
        <w:jc w:val="left"/>
        <w:rPr/>
      </w:pPr>
      <w:r>
        <w:rPr/>
        <w:t>4XuVmp0AiiMiuAQUkaRx/gZsvbgJBuL2mlQ3ERAM7SNHsZEYorqozjGEYknR17ZOm6nAFe5ZDjlxt7</w:t>
      </w:r>
    </w:p>
    <w:p>
      <w:pPr>
        <w:pStyle w:val="PreformattedText"/>
        <w:bidi w:val="0"/>
        <w:spacing w:before="0" w:after="0"/>
        <w:jc w:val="left"/>
        <w:rPr/>
      </w:pPr>
      <w:r>
        <w:rPr/>
        <w:t>nHrCwHAWjlZkOUyqp6ZSBemyLMwljKRiRJLqytm5ZNsArRriMW4zQWZtDCwta2kbSySuqlpOmqGQKz</w:t>
      </w:r>
    </w:p>
    <w:p>
      <w:pPr>
        <w:pStyle w:val="PreformattedText"/>
        <w:bidi w:val="0"/>
        <w:spacing w:before="0" w:after="0"/>
        <w:jc w:val="left"/>
        <w:rPr/>
      </w:pPr>
      <w:r>
        <w:rPr/>
        <w:t>kTrHCVGQinYHoxD7xV2AJVlybyFa4scv+vimyLf4mREWXOzKynBirFYVQtIIS2IIJX5VC2ZsTwhYka</w:t>
      </w:r>
    </w:p>
    <w:p>
      <w:pPr>
        <w:pStyle w:val="PreformattedText"/>
        <w:bidi w:val="0"/>
        <w:spacing w:before="0" w:after="0"/>
        <w:jc w:val="left"/>
        <w:rPr/>
      </w:pPr>
      <w:r>
        <w:rPr/>
        <w:t>nSIeA5vPfIid/kDRuq5OyuHYAM/aRKBuoJDHybBVx2y4LnvMAtze+Uhp8hlJh0XIGEeQwe2KC6q5xT</w:t>
      </w:r>
    </w:p>
    <w:p>
      <w:pPr>
        <w:pStyle w:val="PreformattedText"/>
        <w:bidi w:val="0"/>
        <w:spacing w:before="0" w:after="0"/>
        <w:jc w:val="left"/>
        <w:rPr/>
      </w:pPr>
      <w:r>
        <w:rPr/>
        <w:t>IXtuW/njKp0jyKklzYKyjFSEREUKgGTFjIIwOtJmzE5dwTFf3eEuO4ff/OVFgBc680QyP7rt81iq2l</w:t>
      </w:r>
    </w:p>
    <w:p>
      <w:pPr>
        <w:pStyle w:val="PreformattedText"/>
        <w:bidi w:val="0"/>
        <w:spacing w:before="0" w:after="0"/>
        <w:jc w:val="left"/>
        <w:rPr/>
      </w:pPr>
      <w:r>
        <w:rPr/>
        <w:t>x3UWtewsfAJ27eMgQCNT9H5o1kOUZyGZNmaNexjclSzNewAONz4Ab8LDjHtbgbRcSDp0nX/p/O1Zyx</w:t>
      </w:r>
    </w:p>
    <w:p>
      <w:pPr>
        <w:pStyle w:val="PreformattedText"/>
        <w:bidi w:val="0"/>
        <w:spacing w:before="0" w:after="0"/>
        <w:jc w:val="left"/>
        <w:rPr/>
      </w:pPr>
      <w:r>
        <w:rPr/>
        <w:t>pgp5Y6qoxikellVJdQnpzHG8kNGaiNkRomhVVQFWJUzXVEVuPaoIalFArDd+vErOa7Kd0ZH9by/VMa</w:t>
      </w:r>
    </w:p>
    <w:p>
      <w:pPr>
        <w:pStyle w:val="PreformattedText"/>
        <w:bidi w:val="0"/>
        <w:spacing w:before="0" w:after="0"/>
        <w:jc w:val="left"/>
        <w:rPr/>
      </w:pPr>
      <w:r>
        <w:rPr/>
        <w:t>KGlEIV4SHYOKdpHeWAySyB5y5lgE7skhYL/edodFy4qKZUW5MbPyjLd3fqjZA6Y82n6yFiCZQzVFKq</w:t>
      </w:r>
    </w:p>
    <w:p>
      <w:pPr>
        <w:pStyle w:val="PreformattedText"/>
        <w:bidi w:val="0"/>
        <w:spacing w:before="0" w:after="0"/>
        <w:jc w:val="left"/>
        <w:rPr/>
      </w:pPr>
      <w:r>
        <w:rPr/>
        <w:t>SxGOcU0IE8cXUZKdDHaYLHdWiCKm018e3HHjETHmGtjo3s6zGYWFxqvSA7WZEgc9Oo6tLHLI0UbZo+</w:t>
      </w:r>
    </w:p>
    <w:p>
      <w:pPr>
        <w:pStyle w:val="PreformattedText"/>
        <w:bidi w:val="0"/>
        <w:spacing w:before="0" w:after="0"/>
        <w:jc w:val="left"/>
        <w:rPr/>
      </w:pPr>
      <w:r>
        <w:rPr/>
        <w:t>b09M0ihZJUkcursyn7vAqnC+jAfENYsWXp2hlu981SLL4SPyiStG7CITRRQVIVWcnqLHDCZSZevErG</w:t>
      </w:r>
    </w:p>
    <w:p>
      <w:pPr>
        <w:pStyle w:val="PreformattedText"/>
        <w:bidi w:val="0"/>
        <w:spacing w:before="0" w:after="0"/>
        <w:jc w:val="left"/>
        <w:rPr/>
      </w:pPr>
      <w:r>
        <w:rPr/>
        <w:t>MtNGoaVT3LIYy5+XhhUVsd64sD/C3CYykGy8bkdnrE4poJIFEkywMvw8jogiKRrLUSLHEfhkylZsL2</w:t>
      </w:r>
    </w:p>
    <w:p>
      <w:pPr>
        <w:pStyle w:val="PreformattedText"/>
        <w:bidi w:val="0"/>
        <w:spacing w:before="0" w:after="0"/>
        <w:jc w:val="left"/>
        <w:rPr/>
      </w:pPr>
      <w:r>
        <w:rPr/>
        <w:t>ACjpC6juvuQ9GQxxK5fcf5TVYluHm1oEUJlmqJJhWNDRrUdaB5qixheUIjTVTPksSTSwlXUFBK3zqG</w:t>
      </w:r>
    </w:p>
    <w:p>
      <w:pPr>
        <w:pStyle w:val="PreformattedText"/>
        <w:bidi w:val="0"/>
        <w:spacing w:before="0" w:after="0"/>
        <w:jc w:val="left"/>
        <w:rPr/>
      </w:pPr>
      <w:r>
        <w:rPr/>
        <w:t>LLmSMzXvbe+9fP6RWLDEFQo/paOEVkWGYOZrdKSFBEPhlEYxE8sixr8XUAvIisxxZ1yvhuVeoQKZVL</w:t>
      </w:r>
    </w:p>
    <w:p>
      <w:pPr>
        <w:pStyle w:val="PreformattedText"/>
        <w:bidi w:val="0"/>
        <w:spacing w:before="0" w:after="0"/>
        <w:jc w:val="left"/>
        <w:rPr/>
      </w:pPr>
      <w:r>
        <w:rPr/>
        <w:t>gYvy/Rv62jBF1GXNkIdVhaXqBZS9JFN1RnDDBJGhQD4aoCOyub+RixIxRnxuuqAGLKN+kTl7vfxgwF</w:t>
      </w:r>
    </w:p>
    <w:p>
      <w:pPr>
        <w:pStyle w:val="PreformattedText"/>
        <w:bidi w:val="0"/>
        <w:spacing w:before="0" w:after="0"/>
        <w:jc w:val="left"/>
        <w:rPr/>
      </w:pPr>
      <w:r>
        <w:rPr/>
        <w:t>rni4jqExRrU2kJIV5qlIbOrpIxjcpMkmZje0cYckOI1LMOKAKxe33RSALX5fana32KfTGl9SvUTnmm</w:t>
      </w:r>
    </w:p>
    <w:p>
      <w:pPr>
        <w:pStyle w:val="PreformattedText"/>
        <w:bidi w:val="0"/>
        <w:spacing w:before="0" w:after="0"/>
        <w:jc w:val="left"/>
        <w:rPr/>
      </w:pPr>
      <w:r>
        <w:rPr/>
        <w:t>rqGaq0PQ/S/WqGWroXlhr6Cr9QqnTOTdIamVAvVknkqNUiR7loY5nmbExS5WNKjUpVUeqaOmKsN1r6</w:t>
      </w:r>
    </w:p>
    <w:p>
      <w:pPr>
        <w:pStyle w:val="PreformattedText"/>
        <w:bidi w:val="0"/>
        <w:spacing w:before="0" w:after="0"/>
        <w:jc w:val="left"/>
        <w:rPr/>
      </w:pPr>
      <w:r>
        <w:rPr/>
        <w:t>W3vVzTaFy9lTLHJrf1T7pvsYycp6R6P+mnpZo+q6TR6nyxo2l0uhcrR61DJrFPomkpTUJqG02ep+Mn</w:t>
      </w:r>
    </w:p>
    <w:p>
      <w:pPr>
        <w:pStyle w:val="PreformattedText"/>
        <w:bidi w:val="0"/>
        <w:spacing w:before="0" w:after="0"/>
        <w:jc w:val="left"/>
        <w:rPr/>
      </w:pPr>
      <w:r>
        <w:rPr/>
        <w:t>oaf4eqiFWYigx+dQwTjt2tKzIu1OzVAygM5xJJ8Te/4VylqbU1c0RutfK39PunT3KOh8/aL6p+oPMO</w:t>
      </w:r>
    </w:p>
    <w:p>
      <w:pPr>
        <w:pStyle w:val="PreformattedText"/>
        <w:bidi w:val="0"/>
        <w:spacing w:before="0" w:after="0"/>
        <w:jc w:val="left"/>
        <w:rPr/>
      </w:pPr>
      <w:r>
        <w:rPr/>
        <w:t>t87UVT6f63yjpek8nemg0SOCs5a5h0rUY49V5vXmiNjLrFNX0qTBqHH7t9Q6jY9Jb+aalapekyUvQK</w:t>
      </w:r>
    </w:p>
    <w:p>
      <w:pPr>
        <w:pStyle w:val="PreformattedText"/>
        <w:bidi w:val="0"/>
        <w:spacing w:before="0" w:after="0"/>
        <w:jc w:val="left"/>
        <w:rPr/>
      </w:pPr>
      <w:r>
        <w:rPr/>
        <w:t>d11y9Ne3K/YwXW3hPKZcpSuKgdw9sWXTD3r2r/AKc06BqeZK/TOU9fqY9I1bmus0LRK7UNN5T0Xovr</w:t>
      </w:r>
    </w:p>
    <w:p>
      <w:pPr>
        <w:pStyle w:val="PreformattedText"/>
        <w:bidi w:val="0"/>
        <w:spacing w:before="0" w:after="0"/>
        <w:jc w:val="left"/>
        <w:rPr/>
      </w:pPr>
      <w:r>
        <w:rPr/>
        <w:t>+u11BRT6hT6Dy/T133XxddUxx08PVdIVlqus5UIy8c7mmmFVnKovMwGWI+HmYjjZdezGxd2xprd25b</w:t>
      </w:r>
    </w:p>
    <w:p>
      <w:pPr>
        <w:pStyle w:val="PreformattedText"/>
        <w:bidi w:val="0"/>
        <w:spacing w:before="0" w:after="0"/>
        <w:jc w:val="left"/>
        <w:rPr/>
      </w:pPr>
      <w:r>
        <w:rPr/>
        <w:t>7uTdMm5Vy723VlZ0eTRvW700pdG9SuQdUo+XfVfkyT+ufpZznL/wDM9N06qrQ55b5nGk1cZatjn0+j</w:t>
      </w:r>
    </w:p>
    <w:p>
      <w:pPr>
        <w:pStyle w:val="PreformattedText"/>
        <w:bidi w:val="0"/>
        <w:spacing w:before="0" w:after="0"/>
        <w:jc w:val="left"/>
        <w:rPr/>
      </w:pPr>
      <w:r>
        <w:rPr/>
        <w:t>lqVpnFuomWPcOM2ujRYVaVOqWpo1lqo2DH20K5FMujX9nvmoauzVVaoqLWpnVbiomXUZcjr+Fox9Re</w:t>
      </w:r>
    </w:p>
    <w:p>
      <w:pPr>
        <w:pStyle w:val="PreformattedText"/>
        <w:bidi w:val="0"/>
        <w:spacing w:before="0" w:after="0"/>
        <w:jc w:val="left"/>
        <w:rPr/>
      </w:pPr>
      <w:r>
        <w:rPr/>
        <w:t>Y/Tz0p0rkLkLT6vlblql1PTI+V/TzkeHUKTT9Wr6fl2lhj+A5U0qsqPidZWlp6inaRYTI6PUdWb5zl</w:t>
      </w:r>
    </w:p>
    <w:p>
      <w:pPr>
        <w:pStyle w:val="PreformattedText"/>
        <w:bidi w:val="0"/>
        <w:spacing w:before="0" w:after="0"/>
        <w:jc w:val="left"/>
        <w:rPr/>
      </w:pPr>
      <w:r>
        <w:rPr/>
        <w:t>fYdkq1Fquqs9PZ7Zuxvx5ciWvctzPveHmkqlWmHVCwVq18RjjduLY9Ouiiyzgjk7UpudPtLUXMddzR</w:t>
      </w:r>
    </w:p>
    <w:p>
      <w:pPr>
        <w:pStyle w:val="PreformattedText"/>
        <w:bidi w:val="0"/>
        <w:spacing w:before="0" w:after="0"/>
        <w:jc w:val="left"/>
        <w:rPr/>
      </w:pPr>
      <w:r>
        <w:rPr/>
        <w:t>VHl+po+X9I0vlbVptN07StJ1LlOv1XWNd1uDU6hxJqPNerUsNPTqjtGtPT6X04EkeWRuOtkrBK2BFS</w:t>
      </w:r>
    </w:p>
    <w:p>
      <w:pPr>
        <w:pStyle w:val="PreformattedText"/>
        <w:bidi w:val="0"/>
        <w:spacing w:before="0" w:after="0"/>
        <w:jc w:val="left"/>
        <w:rPr/>
      </w:pPr>
      <w:r>
        <w:rPr/>
        <w:t>iq5IqIxfeG8zczMq+G26u9HJSnTDu3ozwa7Ljfp9r/qdRafzB66w+snpjq1H6mpH6OR6bzwnqDyPW8</w:t>
      </w:r>
    </w:p>
    <w:p>
      <w:pPr>
        <w:pStyle w:val="PreformattedText"/>
        <w:bidi w:val="0"/>
        <w:spacing w:before="0" w:after="0"/>
        <w:jc w:val="left"/>
        <w:rPr/>
      </w:pPr>
      <w:r>
        <w:rPr/>
        <w:t>sxVmu8/wCtazXzR8h67pPM8hU8uadplKlPDPRorGpXN1cZ4jgFaidkq7P/ALCm1eoyH02ZzphAdxE5</w:t>
      </w:r>
    </w:p>
    <w:p>
      <w:pPr>
        <w:pStyle w:val="PreformattedText"/>
        <w:bidi w:val="0"/>
        <w:spacing w:before="0" w:after="0"/>
        <w:jc w:val="left"/>
        <w:rPr/>
      </w:pPr>
      <w:r>
        <w:rPr/>
        <w:t>WzexZ23lC21yjts6G1Y1KlN6fBFZfRsG459rJTyWncOk+otHUajPotR1JBHTtNJSdCKWaoMVNI1OlK</w:t>
      </w:r>
    </w:p>
    <w:p>
      <w:pPr>
        <w:pStyle w:val="PreformattedText"/>
        <w:bidi w:val="0"/>
        <w:spacing w:before="0" w:after="0"/>
        <w:jc w:val="left"/>
        <w:rPr/>
      </w:pPr>
      <w:r>
        <w:rPr/>
        <w:t>kkir8e0hkihLPGplqFvJGuZ48ipstKqoqGktT0ZyUsoOJHaXwtr03hAF1IxYqagtpput3+z4pqbkz0</w:t>
      </w:r>
    </w:p>
    <w:p>
      <w:pPr>
        <w:pStyle w:val="PreformattedText"/>
        <w:bidi w:val="0"/>
        <w:spacing w:before="0" w:after="0"/>
        <w:jc w:val="left"/>
        <w:rPr/>
      </w:pPr>
      <w:r>
        <w:rPr/>
        <w:t>31D1Q5epudOfPSjWPQTnSfUNXhr+R5+b9H5mq4qehqVh07XItc5dCwfCV0TNLFE6rOix/e/3qKOGom</w:t>
      </w:r>
    </w:p>
    <w:p>
      <w:pPr>
        <w:pStyle w:val="PreformattedText"/>
        <w:bidi w:val="0"/>
        <w:spacing w:before="0" w:after="0"/>
        <w:jc w:val="left"/>
        <w:rPr/>
      </w:pPr>
      <w:r>
        <w:rPr/>
        <w:t>zOX/2jVf8Ab3xHpqfonyGSncuwtlykHfXFsVnQK1WkcKzUqzr1psxQr7JIB5ebd3W0kvUenvLHJGn6</w:t>
      </w:r>
    </w:p>
    <w:p>
      <w:pPr>
        <w:pStyle w:val="PreformattedText"/>
        <w:bidi w:val="0"/>
        <w:spacing w:before="0" w:after="0"/>
        <w:jc w:val="left"/>
        <w:rPr/>
      </w:pPr>
      <w:r>
        <w:rPr/>
        <w:t>bo/OPP1BV1/Nuo/sblen5v1bSNErtX1kBalND5fXqwNzBqIhCkwKkkzrKFZWzGXRs2xtWaq1Oh6Q0V</w:t>
      </w:r>
    </w:p>
    <w:p>
      <w:pPr>
        <w:pStyle w:val="PreformattedText"/>
        <w:bidi w:val="0"/>
        <w:spacing w:before="0" w:after="0"/>
        <w:jc w:val="left"/>
        <w:rPr/>
      </w:pPr>
      <w:r>
        <w:rPr/>
        <w:t>zbBWsEXtut/tdmc1TaEXC5xDG2rX1bsjwzSGueknq5D6wen3Mug898vcv+kOg6VzFQeo3p7Nyq2ocx</w:t>
      </w:r>
    </w:p>
    <w:p>
      <w:pPr>
        <w:pStyle w:val="PreformattedText"/>
        <w:bidi w:val="0"/>
        <w:spacing w:before="0" w:after="0"/>
        <w:jc w:val="left"/>
        <w:rPr/>
      </w:pPr>
      <w:r>
        <w:rPr/>
        <w:t>c7cyVbSf1G1LReapXx5R0/TMKdaunVCa2Nnwlxxt3U9rqIwojZKVbZqy/wDK7v6aky8PRoNwq/bzN1</w:t>
      </w:r>
    </w:p>
    <w:p>
      <w:pPr>
        <w:pStyle w:val="PreformattedText"/>
        <w:bidi w:val="0"/>
        <w:spacing w:before="0" w:after="0"/>
        <w:jc w:val="left"/>
        <w:rPr/>
      </w:pPr>
      <w:r>
        <w:rPr/>
        <w:t>6CO1OgVNY7RUXaKZ0RcfQuh5vSs29mOxb5zNxarplatDW1lFHVVdVRU2pVtLpFK69bVa+joquro9Io</w:t>
      </w:r>
    </w:p>
    <w:p>
      <w:pPr>
        <w:pStyle w:val="PreformattedText"/>
        <w:bidi w:val="0"/>
        <w:spacing w:before="0" w:after="0"/>
        <w:jc w:val="left"/>
        <w:rPr/>
      </w:pPr>
      <w:r>
        <w:rPr/>
        <w:t>hK4iGpVksUdNC8gWNZqxFkITfh/TFRc3ZF104+vHxfD1idQANT4poCo9U9Z1z0A5J1P1Q5brfRjmj1</w:t>
      </w:r>
    </w:p>
    <w:p>
      <w:pPr>
        <w:pStyle w:val="PreformattedText"/>
        <w:bidi w:val="0"/>
        <w:spacing w:before="0" w:after="0"/>
        <w:jc w:val="left"/>
        <w:rPr/>
      </w:pPr>
      <w:r>
        <w:rPr/>
        <w:t>n5s0DkPSvSvnqvpJudKLmSq1LXNSbkyufT1aGp12fl3k7VtQCxXVaGMSllvx2bI2zbRXG0bGWqbPTR</w:t>
      </w:r>
    </w:p>
    <w:p>
      <w:pPr>
        <w:pStyle w:val="PreformattedText"/>
        <w:bidi w:val="0"/>
        <w:spacing w:before="0" w:after="0"/>
        <w:jc w:val="left"/>
        <w:rPr/>
      </w:pPr>
      <w:r>
        <w:rPr/>
        <w:t>nU1E9E5A3d6m28rK27j1xuu7MYVKBFPasfTZYsKTekTJuWzjjpzHlnKHqRyxUx+qEXq/V+onM9HoGj</w:t>
      </w:r>
    </w:p>
    <w:p>
      <w:pPr>
        <w:pStyle w:val="PreformattedText"/>
        <w:bidi w:val="0"/>
        <w:spacing w:before="0" w:after="0"/>
        <w:jc w:val="left"/>
        <w:rPr/>
      </w:pPr>
      <w:r>
        <w:rPr/>
        <w:t>8i6tynU+mDVkNL6etUvVVGoHn/AFiIzf2rW4IqirjjqHVFpoKePOXCK3Hb6XagPQJUH+1qbxTAE+lH</w:t>
      </w:r>
    </w:p>
    <w:p>
      <w:pPr>
        <w:pStyle w:val="PreformattedText"/>
        <w:bidi w:val="0"/>
        <w:spacing w:before="0" w:after="0"/>
        <w:jc w:val="left"/>
        <w:rPr/>
      </w:pPr>
      <w:r>
        <w:rPr/>
        <w:t>Bg/Mq24r2u1NC0c/SlD/ALhdM8tMMeVhy+vKaM1/SI6/WeX+epta1daXlbSuaX03RqOqaPl/Wq/mnT</w:t>
      </w:r>
    </w:p>
    <w:p>
      <w:pPr>
        <w:pStyle w:val="PreformattedText"/>
        <w:bidi w:val="0"/>
        <w:spacing w:before="0" w:after="0"/>
        <w:jc w:val="left"/>
        <w:rPr/>
      </w:pPr>
      <w:r>
        <w:rPr/>
        <w:t>6Wjh5h1anp+7Vqqk0mOdNMW7QRHVHqUjabpOqh6ysbVD6NhZ0xXftvDJuZcW7I0PXlmgIxViuTLyN4</w:t>
      </w:r>
    </w:p>
    <w:p>
      <w:pPr>
        <w:pStyle w:val="PreformattedText"/>
        <w:bidi w:val="0"/>
        <w:spacing w:before="0" w:after="0"/>
        <w:jc w:val="left"/>
        <w:rPr/>
      </w:pPr>
      <w:r>
        <w:rPr/>
        <w:t>b8271yH2Z5bfbA9Yf6gei3rX6gU/MFJUS6XybrVBpA0+qg1FajmjXYX5aoYp2p6hknRK+vkeSG+cfw</w:t>
      </w:r>
    </w:p>
    <w:p>
      <w:pPr>
        <w:pStyle w:val="PreformattedText"/>
        <w:bidi w:val="0"/>
        <w:spacing w:before="0" w:after="0"/>
        <w:jc w:val="left"/>
        <w:rPr/>
      </w:pPr>
      <w:r>
        <w:rPr/>
        <w:t>sqMha68XZKmzMTXpmiKa57wxNsd3TmtvKfh1nNUqU3QurBmU4rru5dq4/hafHFTxtUYaes0EkUEggg</w:t>
      </w:r>
    </w:p>
    <w:p>
      <w:pPr>
        <w:pStyle w:val="PreformattedText"/>
        <w:bidi w:val="0"/>
        <w:spacing w:before="0" w:after="0"/>
        <w:jc w:val="left"/>
        <w:rPr/>
      </w:pPr>
      <w:r>
        <w:rPr/>
        <w:t>rZIyolVYgXlSMYhScGILG4cInjFePEILFuHGTIBtkdJZYlxiE7lXszlKkvKIoRHjK0iyvEcVkAZQR8</w:t>
      </w:r>
    </w:p>
    <w:p>
      <w:pPr>
        <w:pStyle w:val="PreformattedText"/>
        <w:bidi w:val="0"/>
        <w:spacing w:before="0" w:after="0"/>
        <w:jc w:val="left"/>
        <w:rPr/>
      </w:pPr>
      <w:r>
        <w:rPr/>
        <w:t>x7Tf5uKqLLe/WKTloDxj1kkMqyJGFEFRICp7QMyxRaZM2KM0bs0cZswG21ynDElj6zJYXZd6Y3Rjja</w:t>
      </w:r>
    </w:p>
    <w:p>
      <w:pPr>
        <w:pStyle w:val="PreformattedText"/>
        <w:bidi w:val="0"/>
        <w:spacing w:before="0" w:after="0"/>
        <w:jc w:val="left"/>
        <w:rPr/>
      </w:pPr>
      <w:r>
        <w:rPr/>
        <w:t>Jkl66SExqXAeOnVlnqqVmJC/GiRalrZhAcdzkw42+inqPP6xlZVyjaadZGFOJ2hje8jpEyQH4SomTM</w:t>
      </w:r>
    </w:p>
    <w:p>
      <w:pPr>
        <w:pStyle w:val="PreformattedText"/>
        <w:bidi w:val="0"/>
        <w:spacing w:before="0" w:after="0"/>
        <w:jc w:val="left"/>
        <w:rPr/>
      </w:pPr>
      <w:r>
        <w:rPr/>
        <w:t>BGQqseJ3cYjOQq+3asi1yATx/dmvdlFhl5EE4pEkUjRusFW46ss1RH1hGghDpUqyiAlE6cQRXzMbd3</w:t>
      </w:r>
    </w:p>
    <w:p>
      <w:pPr>
        <w:pStyle w:val="PreformattedText"/>
        <w:bidi w:val="0"/>
        <w:spacing w:before="0" w:after="0"/>
        <w:jc w:val="left"/>
        <w:rPr/>
      </w:pPr>
      <w:r>
        <w:rPr/>
        <w:t>crcOLAj1SSO2RBFiJMQvJLk7LLUTOHg6byhJwxRColhQWZiiqWW2aln+d2PFgp3rjUylhYEG6LJWjo</w:t>
      </w:r>
    </w:p>
    <w:p>
      <w:pPr>
        <w:pStyle w:val="PreformattedText"/>
        <w:bidi w:val="0"/>
        <w:spacing w:before="0" w:after="0"/>
        <w:jc w:val="left"/>
        <w:rPr/>
      </w:pPr>
      <w:r>
        <w:rPr/>
        <w:t>p545qaNY6mahWM1EyzrHHBFZJHmojLVbwjrpHbBiUQy9rNjwaKEDc3L6pIneII3Zpbn3XJecOYxoem</w:t>
      </w:r>
    </w:p>
    <w:p>
      <w:pPr>
        <w:pStyle w:val="PreformattedText"/>
        <w:bidi w:val="0"/>
        <w:spacing w:before="0" w:after="0"/>
        <w:jc w:val="left"/>
        <w:rPr/>
      </w:pPr>
      <w:r>
        <w:rPr/>
        <w:t>SSVGh8uZftKnY9GKt1JFWDVpIlaW1TTwEMIc2aSWSN5clzwHDtdZarimG/YU9W9p/wA/8p0IrABybs</w:t>
      </w:r>
    </w:p>
    <w:p>
      <w:pPr>
        <w:pStyle w:val="PreformattedText"/>
        <w:bidi w:val="0"/>
        <w:spacing w:before="0" w:after="0"/>
        <w:jc w:val="left"/>
        <w:rPr/>
      </w:pPr>
      <w:r>
        <w:rPr/>
        <w:t>3L7v7xhDHQ9lfSzt8NCWmoqeVnlqaeUNG0KyRTgCIErH1XH3VmZe4Y3VWF7XLAbwPr880m4UAsp5uz</w:t>
      </w:r>
    </w:p>
    <w:p>
      <w:pPr>
        <w:pStyle w:val="PreformattedText"/>
        <w:bidi w:val="0"/>
        <w:spacing w:before="0" w:after="0"/>
        <w:jc w:val="left"/>
        <w:rPr/>
      </w:pPr>
      <w:r>
        <w:rPr/>
        <w:t>J6GOySwvaRQjyLGlNIzLCFVuot5lWeJm6vUT8WLfK57a7wBuAw/SYuBIC3tH0mMSIsUvSimadXMtNJ</w:t>
      </w:r>
    </w:p>
    <w:p>
      <w:pPr>
        <w:pStyle w:val="PreformattedText"/>
        <w:bidi w:val="0"/>
        <w:spacing w:before="0" w:after="0"/>
        <w:jc w:val="left"/>
        <w:rPr/>
      </w:pPr>
      <w:r>
        <w:rPr/>
        <w:t>UwIs2YUzsLPGsqxqGVr9MMrPfA8GTEqoAXLl9/+UtgBcm/94VyITbNI5o50Z5GCloSt6gp9yMaqRTi</w:t>
      </w:r>
    </w:p>
    <w:p>
      <w:pPr>
        <w:pStyle w:val="PreformattedText"/>
        <w:bidi w:val="0"/>
        <w:spacing w:before="0" w:after="0"/>
        <w:jc w:val="left"/>
        <w:rPr/>
      </w:pPr>
      <w:r>
        <w:rPr/>
        <w:t>QEYE5d2Td3G2dTZl5Tvb3BvPhmFUINtdIZzTpMenKUUBZjTSRZTrFUZvAkMzztiFkLMSxRScv+9W4X</w:t>
      </w:r>
    </w:p>
    <w:p>
      <w:pPr>
        <w:pStyle w:val="PreformattedText"/>
        <w:bidi w:val="0"/>
        <w:spacing w:before="0" w:after="0"/>
        <w:jc w:val="left"/>
        <w:rPr/>
      </w:pPr>
      <w:r>
        <w:rPr/>
        <w:t>KxGfz+7pEsNMN3Ly0wU8bQ0srJHHStOkbvH1SqsFdYDKq1Occ6dVS9sje+S5MqkKqQLDEDz38Y4C2t</w:t>
      </w:r>
    </w:p>
    <w:p>
      <w:pPr>
        <w:pStyle w:val="PreformattedText"/>
        <w:bidi w:val="0"/>
        <w:spacing w:before="0" w:after="0"/>
        <w:jc w:val="left"/>
        <w:rPr/>
      </w:pPr>
      <w:r>
        <w:rPr/>
        <w:t>1bz/AOY8C2ZXMUauwRY5DFL0KaWWoLkmNWDMoCgoSFyWRdsk4dMVIOVyZJmvwA3o8YsUnlngmljnmt</w:t>
      </w:r>
    </w:p>
    <w:p>
      <w:pPr>
        <w:pStyle w:val="PreformattedText"/>
        <w:bidi w:val="0"/>
        <w:spacing w:before="0" w:after="0"/>
        <w:jc w:val="left"/>
        <w:rPr/>
      </w:pPr>
      <w:r>
        <w:rPr/>
        <w:t>JTrHJFTiUMZiiRxzMac5yqXtk7hu35eHc5ZAkrFBtbQMRCxsZpU6skzQNEGBhgeGoCQ5vN8U7Dvp1x</w:t>
      </w:r>
    </w:p>
    <w:p>
      <w:pPr>
        <w:pStyle w:val="PreformattedText"/>
        <w:bidi w:val="0"/>
        <w:spacing w:before="0" w:after="0"/>
        <w:jc w:val="left"/>
        <w:rPr/>
      </w:pPr>
      <w:r>
        <w:rPr/>
        <w:t>YhclLY59/erTK5E70pl7I+qINEkFoo0qo4zIWSenpozIyMfiKdqCnEbBkBIUkAELGFcntTjCqgAHd1</w:t>
      </w:r>
    </w:p>
    <w:p>
      <w:pPr>
        <w:pStyle w:val="PreformattedText"/>
        <w:bidi w:val="0"/>
        <w:spacing w:before="0" w:after="0"/>
        <w:jc w:val="left"/>
        <w:rPr/>
      </w:pPr>
      <w:r>
        <w:rPr/>
        <w:t>8MDk2q7xtI546injlE1OcJhMtTG0rz1SCFhUItSjRKURpRAQUYsSq7sFKcZYAG9mvBVa1iMco2WYtT</w:t>
      </w:r>
    </w:p>
    <w:p>
      <w:pPr>
        <w:pStyle w:val="PreformattedText"/>
        <w:bidi w:val="0"/>
        <w:spacing w:before="0" w:after="0"/>
        <w:jc w:val="left"/>
        <w:rPr/>
      </w:pPr>
      <w:r>
        <w:rPr/>
        <w:t>mNTFTiqiDK9Ogmep6xUTzQPMl6bGpEjqxY2Z7r3WCrYagbuU1r3GuRtaPg6xTSRQRy9OoRo45JkDw1</w:t>
      </w:r>
    </w:p>
    <w:p>
      <w:pPr>
        <w:pStyle w:val="PreformattedText"/>
        <w:bidi w:val="0"/>
        <w:spacing w:before="0" w:after="0"/>
        <w:jc w:val="left"/>
        <w:rPr/>
      </w:pPr>
      <w:r>
        <w:rPr/>
        <w:t>AgiUXjldcTUWVmCMR2qV9mbh7KTo1pgcrxGQhqeN50UxSEk01Q0ZihNYVaXI1YnaNUWCFAGPeGLKvY</w:t>
      </w:r>
    </w:p>
    <w:p>
      <w:pPr>
        <w:pStyle w:val="PreformattedText"/>
        <w:bidi w:val="0"/>
        <w:spacing w:before="0" w:after="0"/>
        <w:jc w:val="left"/>
        <w:rPr/>
      </w:pPr>
      <w:r>
        <w:rPr/>
        <w:t>PPGhb9f+4ZLoQuq/u/FFaVOgJ0MdNJAzTGplMeJWRYhUIyxxIrMiK0UhQAEfKO4OvC2sTezeKNloFU</w:t>
      </w:r>
    </w:p>
    <w:p>
      <w:pPr>
        <w:pStyle w:val="PreformattedText"/>
        <w:bidi w:val="0"/>
        <w:spacing w:before="0" w:after="0"/>
        <w:jc w:val="left"/>
        <w:rPr/>
      </w:pPr>
      <w:r>
        <w:rPr/>
        <w:t>FcuWEiiq2USgt06YsY0ki6RaKrKySxTUgYFis+QKpcrHLe7WbhQRa3nWJiSxsbiLUtUqO0UM8+E8k7</w:t>
      </w:r>
    </w:p>
    <w:p>
      <w:pPr>
        <w:pStyle w:val="PreformattedText"/>
        <w:bidi w:val="0"/>
        <w:spacing w:before="0" w:after="0"/>
        <w:jc w:val="left"/>
        <w:rPr/>
      </w:pPr>
      <w:r>
        <w:rPr/>
        <w:t>mCKpxQnqqIUeVcRSp18gApvZgjHc8MtwwscTAEg7yZi/3xBWd4ZqepmqBqEk1T/Z6mKK8cbKFjMc0e</w:t>
      </w:r>
    </w:p>
    <w:p>
      <w:pPr>
        <w:pStyle w:val="PreformattedText"/>
        <w:bidi w:val="0"/>
        <w:spacing w:before="0" w:after="0"/>
        <w:jc w:val="left"/>
        <w:rPr/>
      </w:pPr>
      <w:r>
        <w:rPr/>
        <w:t>SKkaSMWU26gk7e9bcYLkG7a+H1RtcDZSMjxv3fvfwxzHUrJIsyy/2mAh55pqhospA3w9LLaMi1QshZ</w:t>
      </w:r>
    </w:p>
    <w:p>
      <w:pPr>
        <w:pStyle w:val="PreformattedText"/>
        <w:bidi w:val="0"/>
        <w:spacing w:before="0" w:after="0"/>
        <w:jc w:val="left"/>
        <w:rPr/>
      </w:pPr>
      <w:r>
        <w:rPr/>
        <w:t>SY8mYxdyonDKytp5/wC4HMWbxRMRtKkkLnCF4WjieMpHJEoIasSnVIgyup6ljJ2pGzri7qvFb8ReKV</w:t>
      </w:r>
    </w:p>
    <w:p>
      <w:pPr>
        <w:pStyle w:val="PreformattedText"/>
        <w:bidi w:val="0"/>
        <w:spacing w:before="0" w:after="0"/>
        <w:jc w:val="left"/>
        <w:rPr/>
      </w:pPr>
      <w:r>
        <w:rPr/>
        <w:t>0GuV4qaw0AEM/3U1SHggl6kkgnjkrsqSGZnXAorszHPuLNcM3jiZqU7gHj2ZgyHEFYuj08sxSeQ1Fa</w:t>
      </w:r>
    </w:p>
    <w:p>
      <w:pPr>
        <w:pStyle w:val="PreformattedText"/>
        <w:bidi w:val="0"/>
        <w:spacing w:before="0" w:after="0"/>
        <w:jc w:val="left"/>
        <w:rPr/>
      </w:pPr>
      <w:r>
        <w:rPr/>
        <w:t>ZIDVyTlnjVIZOksK4wFXUBAzbkIFtlieKCx4MLxshjiePWSlVEKqJp4xJqBlqcWWaPGNhHnd2p51uF</w:t>
      </w:r>
    </w:p>
    <w:p>
      <w:pPr>
        <w:pStyle w:val="PreformattedText"/>
        <w:bidi w:val="0"/>
        <w:spacing w:before="0" w:after="0"/>
        <w:jc w:val="left"/>
        <w:rPr/>
      </w:pPr>
      <w:r>
        <w:rPr/>
        <w:t>LdNbOAVCoE7t+Bm0BY5axW6m3zfpEGaoKzU8cojSGlWqMjqQY4apmMgV5iXlbu+RVyiTM4+/DBr2xH</w:t>
      </w:r>
    </w:p>
    <w:p>
      <w:pPr>
        <w:pStyle w:val="PreformattedText"/>
        <w:bidi w:val="0"/>
        <w:spacing w:before="0" w:after="0"/>
        <w:jc w:val="left"/>
        <w:rPr/>
      </w:pPr>
      <w:r>
        <w:rPr/>
        <w:t>LA6euCZZoqGlpoJYaOWonkNTZI+u4ggjWKBasuZYtOSRmV1HUSV1V13+TDkL2OJhGqFIlfNpjHMVMd</w:t>
      </w:r>
    </w:p>
    <w:p>
      <w:pPr>
        <w:pStyle w:val="PreformattedText"/>
        <w:bidi w:val="0"/>
        <w:spacing w:before="0" w:after="0"/>
        <w:jc w:val="left"/>
        <w:rPr/>
      </w:pPr>
      <w:r>
        <w:rPr/>
        <w:t>RSS9SpGUalWpZC7CGLu+9JOXf2sjeUUg2yJt58/uwLgXIs5MjpoDHHUuIwlPBM7TxSQvIqFXcRkPHK</w:t>
      </w:r>
    </w:p>
    <w:p>
      <w:pPr>
        <w:pStyle w:val="PreformattedText"/>
        <w:bidi w:val="0"/>
        <w:spacing w:before="0" w:after="0"/>
        <w:jc w:val="left"/>
        <w:rPr/>
      </w:pPr>
      <w:r>
        <w:rPr/>
        <w:t>WgISJi0bjK8i4q5GSroARxHn7MYXY3vYxpOGWZ6mjWoVo4lPVJUxxiPv69GCDZkKxAA26OXffjSALu</w:t>
      </w:r>
    </w:p>
    <w:p>
      <w:pPr>
        <w:pStyle w:val="PreformattedText"/>
        <w:bidi w:val="0"/>
        <w:spacing w:before="0" w:after="0"/>
        <w:jc w:val="left"/>
        <w:rPr/>
      </w:pPr>
      <w:r>
        <w:rPr/>
        <w:t>L7vnz4ZQAjtXAhvh3eZoTEmUklQYXgb4V5zM8U0i3Z8ZojL1lV1sgeTEtmUCo1ySF8+f8AGKxOhB0j</w:t>
      </w:r>
    </w:p>
    <w:p>
      <w:pPr>
        <w:pStyle w:val="PreformattedText"/>
        <w:bidi w:val="0"/>
        <w:spacing w:before="0" w:after="0"/>
        <w:jc w:val="left"/>
        <w:rPr/>
      </w:pPr>
      <w:r>
        <w:rPr/>
        <w:t>r4sU6CTOB6qOMyymridLkOM1wijDSRsQuRkxw6fzLfigewBY6+1JgOdLm33RytSQHkdolglLRyuhiA</w:t>
      </w:r>
    </w:p>
    <w:p>
      <w:pPr>
        <w:pStyle w:val="PreformattedText"/>
        <w:bidi w:val="0"/>
        <w:spacing w:before="0" w:after="0"/>
        <w:jc w:val="left"/>
        <w:rPr/>
      </w:pPr>
      <w:r>
        <w:rPr/>
        <w:t>RT2kRNmAJBE6hcu4K5Vn7F40MNDcERhSsNDqYZakjpU/VlRCvQVjNGqyxQpPL97K6B5iGkXBLsUbPI</w:t>
      </w:r>
    </w:p>
    <w:p>
      <w:pPr>
        <w:pStyle w:val="PreformattedText"/>
        <w:bidi w:val="0"/>
        <w:spacing w:before="0" w:after="0"/>
        <w:jc w:val="left"/>
        <w:rPr/>
      </w:pPr>
      <w:r>
        <w:rPr/>
        <w:t>KpQcPmpsL4ZRSjICcuWGYwTN0qpI4RUQxSRLE8pJgkBFPV0cMchZqslpBgcLFbsAuOSkA6HhFzXviL</w:t>
      </w:r>
    </w:p>
    <w:p>
      <w:pPr>
        <w:pStyle w:val="PreformattedText"/>
        <w:bidi w:val="0"/>
        <w:spacing w:before="0" w:after="0"/>
        <w:jc w:val="left"/>
        <w:rPr/>
      </w:pPr>
      <w:r>
        <w:rPr/>
        <w:t>PU1E0c82UjPEEq0p2SOEy9UotNhFvSSytGxLtgyY4YYsH40jVd7SaSALmZGRHLDDIJFXoyxSQPP8Qz</w:t>
      </w:r>
    </w:p>
    <w:p>
      <w:pPr>
        <w:pStyle w:val="PreformattedText"/>
        <w:bidi w:val="0"/>
        <w:spacing w:before="0" w:after="0"/>
        <w:jc w:val="left"/>
        <w:rPr/>
      </w:pPr>
      <w:r>
        <w:rPr/>
        <w:t>lrySI0aMy1gQlVa4BAp1LcYOA6xrNYhjiImZG6McbvVywOqyznoytSfciMLU/CxyBjPdsArYCOJsVf</w:t>
      </w:r>
    </w:p>
    <w:p>
      <w:pPr>
        <w:pStyle w:val="PreformattedText"/>
        <w:bidi w:val="0"/>
        <w:spacing w:before="0" w:after="0"/>
        <w:jc w:val="left"/>
        <w:rPr/>
      </w:pPr>
      <w:r>
        <w:rPr/>
        <w:t>8AeI+INt+LNTxw9SNVjBSON43rKe4WJKgo84pMVZLzvIpEQLBSrrvxhBBAFvPdMKG4sdIrZOujT03X</w:t>
      </w:r>
    </w:p>
    <w:p>
      <w:pPr>
        <w:pStyle w:val="PreformattedText"/>
        <w:bidi w:val="0"/>
        <w:spacing w:before="0" w:after="0"/>
        <w:jc w:val="left"/>
        <w:rPr/>
      </w:pPr>
      <w:r>
        <w:rPr/>
        <w:t>cvOka06K8cc8kyqMGIRDCGjhZnysnUO3ccgNdjdcvD8UCt1UX8MZQxCMRu39ojfpxmZhDNBI1RLJKh</w:t>
      </w:r>
    </w:p>
    <w:p>
      <w:pPr>
        <w:pStyle w:val="PreformattedText"/>
        <w:bidi w:val="0"/>
        <w:spacing w:before="0" w:after="0"/>
        <w:jc w:val="left"/>
        <w:rPr/>
      </w:pPr>
      <w:r>
        <w:rPr/>
        <w:t>MbAJHKssTKY7EXS4+ZeNI4giaq2uSRwjSWQiduu8FGtRLLHPDTt1I1R+lVmpVYRJ0Z/hw0Y7rCSMln</w:t>
      </w:r>
    </w:p>
    <w:p>
      <w:pPr>
        <w:pStyle w:val="PreformattedText"/>
        <w:bidi w:val="0"/>
        <w:spacing w:before="0" w:after="0"/>
        <w:jc w:val="left"/>
        <w:rPr/>
      </w:pPr>
      <w:r>
        <w:rPr/>
        <w:t>U9nC2F8W3cj574jhr94b8U5S5jVIecNcgCYRw6lVxgsgVrZ5hgFUGPtVSobIjLdmbjxa9hXq4C638+</w:t>
      </w:r>
    </w:p>
    <w:p>
      <w:pPr>
        <w:pStyle w:val="PreformattedText"/>
        <w:bidi w:val="0"/>
        <w:spacing w:before="0" w:after="0"/>
        <w:jc w:val="left"/>
        <w:rPr/>
      </w:pPr>
      <w:r>
        <w:rPr/>
        <w:t>ftTrUZIt4ZMWIZyRfJO1TbYg+FsLkD+N/xcCm5JJ1j2AvbQmP0ukYusi5IsZ6TWkKr3o2FiWXFrM2w</w:t>
      </w:r>
    </w:p>
    <w:p>
      <w:pPr>
        <w:pStyle w:val="PreformattedText"/>
        <w:bidi w:val="0"/>
        <w:spacing w:before="0" w:after="0"/>
        <w:jc w:val="left"/>
        <w:rPr/>
      </w:pPr>
      <w:r>
        <w:rPr/>
        <w:t>OXninTWJq59mPgNpCjrDj29RnsGO5IcFQB3lreB248b364wvxVjHsZDRCMMyyPNg8aBXLtKAXl+77K</w:t>
      </w:r>
    </w:p>
    <w:p>
      <w:pPr>
        <w:pStyle w:val="PreformattedText"/>
        <w:bidi w:val="0"/>
        <w:spacing w:before="0" w:after="0"/>
        <w:jc w:val="left"/>
        <w:rPr/>
      </w:pPr>
      <w:r>
        <w:rPr/>
        <w:t>iIK1wTYhm2tueHXH54pB43uJIUsx66RpNJGyPDTxSOIopUEMcsIbIKAshQ4FidlZUVm241bA2PN3xZ</w:t>
      </w:r>
    </w:p>
    <w:p>
      <w:pPr>
        <w:pStyle w:val="PreformattedText"/>
        <w:bidi w:val="0"/>
        <w:spacing w:before="0" w:after="0"/>
        <w:jc w:val="left"/>
        <w:rPr/>
      </w:pPr>
      <w:r>
        <w:rPr/>
        <w:t>IQRuwwkeOOOR1jaTIyFY4WaFBOIyG62RUqCtyWyDWU8aARpxWEkbKJwtQ7SShS7vHIzCK7Bw7GM5Tz</w:t>
      </w:r>
    </w:p>
    <w:p>
      <w:pPr>
        <w:pStyle w:val="PreformattedText"/>
        <w:bidi w:val="0"/>
        <w:spacing w:before="0" w:after="0"/>
        <w:jc w:val="left"/>
        <w:rPr/>
      </w:pPr>
      <w:r>
        <w:rPr/>
        <w:t>R9xKtcLl2nuJD6AnIZHz+Uw3sbcY8hxARTVq0LiM08M0a9CndSBm5hOQRgb4hiC7fvLw3NwP8AjMsw</w:t>
      </w:r>
    </w:p>
    <w:p>
      <w:pPr>
        <w:pStyle w:val="PreformattedText"/>
        <w:bidi w:val="0"/>
        <w:spacing w:before="0" w:after="0"/>
        <w:jc w:val="left"/>
        <w:rPr/>
      </w:pPr>
      <w:r>
        <w:rPr/>
        <w:t>ueaSUBEbNIwijkSGJn7FZAFcI9SZ8bwSLDkxtiSrNurX4ZRpqOXz9HdgRc6jQSTjLIzfc9dCeujxyT</w:t>
      </w:r>
    </w:p>
    <w:p>
      <w:pPr>
        <w:pStyle w:val="PreformattedText"/>
        <w:bidi w:val="0"/>
        <w:spacing w:before="0" w:after="0"/>
        <w:jc w:val="left"/>
        <w:rPr/>
      </w:pPr>
      <w:r>
        <w:rPr/>
        <w:t>NE0fUjaN3jRg8DBDZmuCR3MrI3FRu8bNMZSbWj4qJoQyQI8kPUY9eTp9NTaMyUvSF5pVkmcXVnAWNj</w:t>
      </w:r>
    </w:p>
    <w:p>
      <w:pPr>
        <w:pStyle w:val="PreformattedText"/>
        <w:bidi w:val="0"/>
        <w:spacing w:before="0" w:after="0"/>
        <w:jc w:val="left"/>
        <w:rPr/>
      </w:pPr>
      <w:r>
        <w:rPr/>
        <w:t>gpDLw9lbXgYhFQi58/3h6qc06OY1gRIwkuczwSSOVVUkEtOQwRQyRlFAYfK64lTwzXtotwYq3uBlxi</w:t>
      </w:r>
    </w:p>
    <w:p>
      <w:pPr>
        <w:pStyle w:val="PreformattedText"/>
        <w:bidi w:val="0"/>
        <w:spacing w:before="0" w:after="0"/>
        <w:jc w:val="left"/>
        <w:rPr/>
      </w:pPr>
      <w:r>
        <w:rPr/>
        <w:t>xEz0+Msj1DFDDJIaWSWoCyTQnuaw+JAUzFrXbxZWXtKLe1iukridQSdIqtou24SOB5amL7xhNDUpeN</w:t>
      </w:r>
    </w:p>
    <w:p>
      <w:pPr>
        <w:pStyle w:val="PreformattedText"/>
        <w:bidi w:val="0"/>
        <w:spacing w:before="0" w:after="0"/>
        <w:jc w:val="left"/>
        <w:rPr/>
      </w:pPr>
      <w:r>
        <w:rPr/>
        <w:t>4erIgNUHkdTcr8kP+XjTYX1087s0rukL1hpZ2V2jujRxyQmTqB5pC2SmJAxGPTeKOUx7gqsK5NmvFB</w:t>
      </w:r>
    </w:p>
    <w:p>
      <w:pPr>
        <w:pStyle w:val="PreformattedText"/>
        <w:bidi w:val="0"/>
        <w:spacing w:before="0" w:after="0"/>
        <w:jc w:val="left"/>
        <w:rPr/>
      </w:pPr>
      <w:r>
        <w:rPr/>
        <w:t>c6d8xinaMUDBTTozukddHOYJTLI0YYPjFBSuA3UTFmJF1aTZUUv82sLELfVoBidQsUCZQCeAQxlnWG</w:t>
      </w:r>
    </w:p>
    <w:p>
      <w:pPr>
        <w:pStyle w:val="PreformattedText"/>
        <w:bidi w:val="0"/>
        <w:spacing w:before="0" w:after="0"/>
        <w:jc w:val="left"/>
        <w:rPr/>
      </w:pPr>
      <w:r>
        <w:rPr/>
        <w:t>KFCwledpVkljQyRKKeYhVDjH73NUyBDZL0B6GBKrr1i7MJElo8MCjxRlpWiYxHrQLTrUymw6odVVVP</w:t>
      </w:r>
    </w:p>
    <w:p>
      <w:pPr>
        <w:pStyle w:val="PreformattedText"/>
        <w:bidi w:val="0"/>
        <w:spacing w:before="0" w:after="0"/>
        <w:jc w:val="left"/>
        <w:rPr/>
      </w:pPr>
      <w:r>
        <w:rPr/>
        <w:t>3eLYk/h4w5FSti1o1tbxZoXSaFwI31CMXdlNRFT9aV5JHngco4SOxGSmwQZBO+zcaVtYld+YDcsO6M</w:t>
      </w:r>
    </w:p>
    <w:p>
      <w:pPr>
        <w:pStyle w:val="PreformattedText"/>
        <w:bidi w:val="0"/>
        <w:spacing w:before="0" w:after="0"/>
        <w:jc w:val="left"/>
        <w:rPr/>
      </w:pPr>
      <w:r>
        <w:rPr/>
        <w:t>1gnqZZ4mrqSFVYCB2hCxrg8iyVBLyXlomVpyuIWzbE54twwIvwEaLSxDrMxjUNLFHRrJErOQ2DzQzT</w:t>
      </w:r>
    </w:p>
    <w:p>
      <w:pPr>
        <w:pStyle w:val="PreformattedText"/>
        <w:bidi w:val="0"/>
        <w:spacing w:before="0" w:after="0"/>
        <w:jc w:val="left"/>
        <w:rPr/>
      </w:pPr>
      <w:r>
        <w:rPr/>
        <w:t>PJFkk6AuyqwxbLFu63DG2QuPZ/ih7o2iJklkp5Fk6KyvJUrVFl6yTwpikhjFul8QyuXQG5k6R2xYJY</w:t>
      </w:r>
    </w:p>
    <w:p>
      <w:pPr>
        <w:pStyle w:val="PreformattedText"/>
        <w:bidi w:val="0"/>
        <w:spacing w:before="0" w:after="0"/>
        <w:jc w:val="left"/>
        <w:rPr/>
      </w:pPr>
      <w:r>
        <w:rPr/>
        <w:t>HIC3zybNdhrpMF6SJRHNDIqAippSGp5WpYc1kkmp3XJozUsqm+zIoZi+TDjLiwtzaxQDxIyiklmjeJ</w:t>
      </w:r>
    </w:p>
    <w:p>
      <w:pPr>
        <w:pStyle w:val="PreformattedText"/>
        <w:bidi w:val="0"/>
        <w:spacing w:before="0" w:after="0"/>
        <w:jc w:val="left"/>
        <w:rPr/>
      </w:pPr>
      <w:r>
        <w:rPr/>
        <w:t>0hWlaNovgJFjkhlYmOneriqVxMpR5MkW69pDPio2wgnLQBbcPw3lARYD1Q1XdwFRppMYREI6R4opS8</w:t>
      </w:r>
    </w:p>
    <w:p>
      <w:pPr>
        <w:pStyle w:val="PreformattedText"/>
        <w:bidi w:val="0"/>
        <w:spacing w:before="0" w:after="0"/>
        <w:jc w:val="left"/>
        <w:rPr/>
      </w:pPr>
      <w:r>
        <w:rPr/>
        <w:t>BWGHHJ3KT2ZSrkYpu37q8M4FvX6phxU8NY3VIEitJBKkFPTzM1V1DAI/hX6ZggcgyrM6xyPlupCY+G</w:t>
      </w:r>
    </w:p>
    <w:p>
      <w:pPr>
        <w:pStyle w:val="PreformattedText"/>
        <w:bidi w:val="0"/>
        <w:spacing w:before="0" w:after="0"/>
        <w:jc w:val="left"/>
        <w:rPr/>
      </w:pPr>
      <w:r>
        <w:rPr/>
        <w:t>ICYi1ycSo/KaACBpFjJBCxmdhC+VO0MrqrmV43LTxyqwAhbDp3IHTU3vYC3FBjob4nd/DzQAXiIEaY</w:t>
      </w:r>
    </w:p>
    <w:p>
      <w:pPr>
        <w:pStyle w:val="PreformattedText"/>
        <w:bidi w:val="0"/>
        <w:spacing w:before="0" w:after="0"/>
        <w:jc w:val="left"/>
        <w:rPr/>
      </w:pPr>
      <w:r>
        <w:rPr/>
        <w:t>Q/EGJKWKf72eARSTJUiaWONizubuxxVndQOmW2uq8GF1J5Q2sVgQLDlj+JZIEmgEadMAiocCGaYS1D</w:t>
      </w:r>
    </w:p>
    <w:p>
      <w:pPr>
        <w:pStyle w:val="PreformattedText"/>
        <w:bidi w:val="0"/>
        <w:spacing w:before="0" w:after="0"/>
        <w:jc w:val="left"/>
        <w:rPr/>
      </w:pPr>
      <w:r>
        <w:rPr/>
        <w:t>4RGVXcWVVf5xYqT8oyvxmGOl+Aih1XobtCqTAW6DusgVIQ6SQ5MQrERuXgDSwhAto1LCRpAg+bjOHq</w:t>
      </w:r>
    </w:p>
    <w:p>
      <w:pPr>
        <w:pStyle w:val="PreformattedText"/>
        <w:bidi w:val="0"/>
        <w:spacing w:before="0" w:after="0"/>
        <w:jc w:val="left"/>
        <w:rPr/>
      </w:pPr>
      <w:r>
        <w:rPr/>
        <w:t>mtUBtpp7Ue1hQ1VN8OVlp1SAQfHmojqKl0h7qaskwZ45BUvIV6wNjGiNHH8vFDbQnj53ZvEA2wLcI2</w:t>
      </w:r>
    </w:p>
    <w:p>
      <w:pPr>
        <w:pStyle w:val="PreformattedText"/>
        <w:bidi w:val="0"/>
        <w:spacing w:before="0" w:after="0"/>
        <w:jc w:val="left"/>
        <w:rPr/>
      </w:pPr>
      <w:r>
        <w:rPr/>
        <w:t>ZZGWNnjWSMSIr/ANnqhIatFeSNIzGx+HxRkEguojFRi8WXdwrcRcZi/h1yhvXvpwh45JJaqdhIev2r</w:t>
      </w:r>
    </w:p>
    <w:p>
      <w:pPr>
        <w:pStyle w:val="PreformattedText"/>
        <w:bidi w:val="0"/>
        <w:spacing w:before="0" w:after="0"/>
        <w:jc w:val="left"/>
        <w:rPr/>
      </w:pPr>
      <w:r>
        <w:rPr/>
        <w:t>M0UaSrNKzoZYJ4iAWIiKjvJ2ZXXIhuAalgQJgytjjpAklK/EEvEE6X3qsQFML9Vikix5iFg5xDkKPv</w:t>
      </w:r>
    </w:p>
    <w:p>
      <w:pPr>
        <w:pStyle w:val="PreformattedText"/>
        <w:bidi w:val="0"/>
        <w:spacing w:before="0" w:after="0"/>
        <w:jc w:val="left"/>
        <w:rPr/>
      </w:pPr>
      <w:r>
        <w:rPr/>
        <w:t>GZO3LLDaxsL6TMQ1yD/TCtIzPUMYxAkcSxtSyFkZI5mVUgkaFLzUynYAON48fN+Fu12HKF7MYDEHu7</w:t>
      </w:r>
    </w:p>
    <w:p>
      <w:pPr>
        <w:pStyle w:val="PreformattedText"/>
        <w:bidi w:val="0"/>
        <w:spacing w:before="0" w:after="0"/>
        <w:jc w:val="left"/>
        <w:rPr/>
      </w:pPr>
      <w:r>
        <w:rPr/>
        <w:t>4YiOUI88slawiypasUpdHqL4K5iuLyLEWCXAD9S7juuzXTlepl80FBG7lqInDJMYEqKeOWJReJqd3e</w:t>
      </w:r>
    </w:p>
    <w:p>
      <w:pPr>
        <w:pStyle w:val="PreformattedText"/>
        <w:bidi w:val="0"/>
        <w:spacing w:before="0" w:after="0"/>
        <w:jc w:val="left"/>
        <w:rPr/>
      </w:pPr>
      <w:r>
        <w:rPr/>
        <w:t>ORnkUAzk06qKqoA2KeDdO66twA3AZTp5+6Y+QsRvGKo7sqLbJpJacf2RwIoHhRo4ysDABo1UblijJI</w:t>
      </w:r>
    </w:p>
    <w:p>
      <w:pPr>
        <w:pStyle w:val="PreformattedText"/>
        <w:bidi w:val="0"/>
        <w:spacing w:before="0" w:after="0"/>
        <w:jc w:val="left"/>
        <w:rPr/>
      </w:pPr>
      <w:r>
        <w:rPr/>
        <w:t>uJyj4bsjvaIPXpMKtJKVdmVKiaGYy/CRLTO0bEBke2cxAVVshVMmcj2bjNLkHdDHtLHFuBXWahRirx</w:t>
      </w:r>
    </w:p>
    <w:p>
      <w:pPr>
        <w:pStyle w:val="PreformattedText"/>
        <w:bidi w:val="0"/>
        <w:spacing w:before="0" w:after="0"/>
        <w:jc w:val="left"/>
        <w:rPr/>
      </w:pPr>
      <w:r>
        <w:rPr/>
        <w:t>kyALH1CMlPUCKAzjdbg5bG9gRf37uPOOVh4fP95X74ilikzMVILlcSuRj7yDI3bawDKB9fl4y/EEEQ</w:t>
      </w:r>
    </w:p>
    <w:p>
      <w:pPr>
        <w:pStyle w:val="PreformattedText"/>
        <w:bidi w:val="0"/>
        <w:spacing w:before="0" w:after="0"/>
        <w:jc w:val="left"/>
        <w:rPr/>
      </w:pPr>
      <w:r>
        <w:rPr/>
        <w:t>hdjHeQIJiCFlRd3UElkwv8+OP5Dw34eCYO+1iYm0pZbZhg2KlMbSYkqDlj/dBlFtrkfi+bjSTaxOgm</w:t>
      </w:r>
    </w:p>
    <w:p>
      <w:pPr>
        <w:pStyle w:val="PreformattedText"/>
        <w:bidi w:val="0"/>
        <w:spacing w:before="0" w:after="0"/>
        <w:jc w:val="left"/>
        <w:rPr/>
      </w:pPr>
      <w:r>
        <w:rPr/>
        <w:t>++DOqCxSOUK0ceOSMzKzIyPmZGsyi1io84/vcZAHgQYmZBKisFUKzOnccGAUBS11sMNl3O6X98uCEY</w:t>
      </w:r>
    </w:p>
    <w:p>
      <w:pPr>
        <w:pStyle w:val="PreformattedText"/>
        <w:bidi w:val="0"/>
        <w:spacing w:before="0" w:after="0"/>
        <w:jc w:val="left"/>
        <w:rPr/>
      </w:pPr>
      <w:r>
        <w:rPr/>
        <w:t>DtUFe/JFsMyLk7Hp2OTWXa5NiGvbjL3FwIRL4hE6gQM8rpIFQFgubMFYsBsIyoYje+3ChieCzQpPCM</w:t>
      </w:r>
    </w:p>
    <w:p>
      <w:pPr>
        <w:pStyle w:val="PreformattedText"/>
        <w:bidi w:val="0"/>
        <w:spacing w:before="0" w:after="0"/>
        <w:jc w:val="left"/>
        <w:rPr/>
      </w:pPr>
      <w:r>
        <w:rPr/>
        <w:t>WmcRFQoUKxBK3XsY2bqW/Cb33vfHjCNd5tI2GosMshGslQHSOJ1PYSiKDuQtz2n2F99/H4uEIINjMs</w:t>
      </w:r>
    </w:p>
    <w:p>
      <w:pPr>
        <w:pStyle w:val="PreformattedText"/>
        <w:bidi w:val="0"/>
        <w:spacing w:before="0" w:after="0"/>
        <w:jc w:val="left"/>
        <w:rPr/>
      </w:pPr>
      <w:r>
        <w:rPr/>
        <w:t>wPDhGrS2BCnMF2IAdiRffE3O2wa9gQD/AIuFJ6DUzBx4XiHU6gVrsoOXvkXYqDiwsLKoybjLmwPHz1</w:t>
      </w:r>
    </w:p>
    <w:p>
      <w:pPr>
        <w:pStyle w:val="PreformattedText"/>
        <w:bidi w:val="0"/>
        <w:spacing w:before="0" w:after="0"/>
        <w:jc w:val="left"/>
        <w:rPr/>
      </w:pPr>
      <w:r>
        <w:rPr/>
        <w:t>9mWBuAbaxEnArYqUdVke5bAFiQfa6sQtgRuM/3eAve1iLTYYMXZpJCoVVSNbkFQzMxQ++SgbkWttxp</w:t>
      </w:r>
    </w:p>
    <w:p>
      <w:pPr>
        <w:pStyle w:val="PreformattedText"/>
        <w:bidi w:val="0"/>
        <w:spacing w:before="0" w:after="0"/>
        <w:jc w:val="left"/>
        <w:rPr/>
      </w:pPr>
      <w:r>
        <w:rPr/>
        <w:t>bUObd30oRLqM1lKi4JVGBCgkG4DbXdMh/Ljb3B16xHHXqIgGfJlkXewLXCqdz5ubAL23H0/DwMLHFh</w:t>
      </w:r>
    </w:p>
    <w:p>
      <w:pPr>
        <w:pStyle w:val="PreformattedText"/>
        <w:bidi w:val="0"/>
        <w:spacing w:before="0" w:after="0"/>
        <w:jc w:val="left"/>
        <w:rPr/>
      </w:pPr>
      <w:r>
        <w:rPr/>
        <w:t>rGByF4DWxW644hlX95mBJUSXNyBfduJ3UDUar58mYwvYdIhIMW7dwpGTjI3dsSSPyHE4tPrEZD5t4O</w:t>
      </w:r>
    </w:p>
    <w:p>
      <w:pPr>
        <w:pStyle w:val="PreformattedText"/>
        <w:bidi w:val="0"/>
        <w:spacing w:before="0" w:after="0"/>
        <w:jc w:val="left"/>
        <w:rPr/>
      </w:pPr>
      <w:r>
        <w:rPr/>
        <w:t>99wFJ+axA2P1+nBHXgPdEWXHuB7iARYkg2H94AvjYnzwTYgLY37lNiCRa1muLDa+/wDvwRc174WNmE</w:t>
      </w:r>
    </w:p>
    <w:p>
      <w:pPr>
        <w:pStyle w:val="PreformattedText"/>
        <w:bidi w:val="0"/>
        <w:spacing w:before="0" w:after="0"/>
        <w:jc w:val="left"/>
        <w:rPr/>
      </w:pPr>
      <w:r>
        <w:rPr/>
        <w:t>qOoVWDIxvudipsMvA+v14Jth3CbMTCRgHCNHcOXKCMRIFZnVriw7mS3uR+Ljs8d+WQueF9IQEEPgOn</w:t>
      </w:r>
    </w:p>
    <w:p>
      <w:pPr>
        <w:pStyle w:val="PreformattedText"/>
        <w:bidi w:val="0"/>
        <w:spacing w:before="0" w:after="0"/>
        <w:jc w:val="left"/>
        <w:rPr/>
      </w:pPr>
      <w:r>
        <w:rPr/>
        <w:t>GyZExACTJXD9V812XZTifdt78Tmg2Nx0iyK20m+ZVZUhjNnZmyCk2vY9JmZtsjls1rcdEGtc24RQKo</w:t>
      </w:r>
    </w:p>
    <w:p>
      <w:pPr>
        <w:pStyle w:val="PreformattedText"/>
        <w:bidi w:val="0"/>
        <w:spacing w:before="0" w:after="0"/>
        <w:jc w:val="left"/>
        <w:rPr/>
      </w:pPr>
      <w:r>
        <w:rPr/>
        <w:t>RXMcSZMvUijyVmiG6sgA/uTvkB49+J4gak6TI6ZWIdi4YIDIglYhI0QmNVjRcSAWJVLXsueW/GKQVY</w:t>
      </w:r>
    </w:p>
    <w:p>
      <w:pPr>
        <w:pStyle w:val="PreformattedText"/>
        <w:bidi w:val="0"/>
        <w:spacing w:before="0" w:after="0"/>
        <w:jc w:val="left"/>
        <w:rPr/>
      </w:pPr>
      <w:r>
        <w:rPr/>
        <w:t>DmhF1cylHgzZndFxcFFIlF5ECMbqvUOOe5X5V4rCPEaQiNYsclZrrJnCSZiTMwDAlFvkLEFnHy4t28</w:t>
      </w:r>
    </w:p>
    <w:p>
      <w:pPr>
        <w:pStyle w:val="PreformattedText"/>
        <w:bidi w:val="0"/>
        <w:spacing w:before="0" w:after="0"/>
        <w:jc w:val="left"/>
        <w:rPr/>
      </w:pPr>
      <w:r>
        <w:rPr/>
        <w:t>aWYLYSYQ3uf+5JLKZIoypyIpSJmCxRJGkLAh3hdSzKzR4k3zBZMlZeNUk2u0YqCOFot3qkk0SskU5L</w:t>
      </w:r>
    </w:p>
    <w:p>
      <w:pPr>
        <w:pStyle w:val="PreformattedText"/>
        <w:bidi w:val="0"/>
        <w:spacing w:before="0" w:after="0"/>
        <w:jc w:val="left"/>
        <w:rPr/>
      </w:pPr>
      <w:r>
        <w:rPr/>
        <w:t>ETfdrNM+DtAAuyCKMKy2GKlsjfLiumv3xACDcMLxZZoehHN1hnJJJExqATLPStljJUTQdrusgUKdnC</w:t>
      </w:r>
    </w:p>
    <w:p>
      <w:pPr>
        <w:pStyle w:val="PreformattedText"/>
        <w:bidi w:val="0"/>
        <w:spacing w:before="0" w:after="0"/>
        <w:jc w:val="left"/>
        <w:rPr/>
      </w:pPr>
      <w:r>
        <w:rPr/>
        <w:t>HLhdCCyjWUuLXvoY5jYQR0zpJK/YhLrepV3LHqgZZL1I1WM4HEENff5eNsQF1N/tefdFFiXEx2dmAa</w:t>
      </w:r>
    </w:p>
    <w:p>
      <w:pPr>
        <w:pStyle w:val="PreformattedText"/>
        <w:bidi w:val="0"/>
        <w:spacing w:before="0" w:after="0"/>
        <w:jc w:val="left"/>
        <w:rPr/>
      </w:pPr>
      <w:r>
        <w:rPr/>
        <w:t>QMsKPOoaMWMbWDESXIZlL3RMcTs3Yw4aNa9iRrG0sncM71DCWOKNUjacoyBja7SC7NkxaxLKFy+VeC</w:t>
      </w:r>
    </w:p>
    <w:p>
      <w:pPr>
        <w:pStyle w:val="PreformattedText"/>
        <w:bidi w:val="0"/>
        <w:spacing w:before="0" w:after="0"/>
        <w:jc w:val="left"/>
        <w:rPr/>
      </w:pPr>
      <w:r>
        <w:rPr/>
        <w:t>bG7ykgpJdHVyzJkXhlaOMhJ8igLQkGzRg2D5P724lla4IsbQ6jukfK0jgFVbJIyrRAM6RhnKO7ZKLA</w:t>
      </w:r>
    </w:p>
    <w:p>
      <w:pPr>
        <w:pStyle w:val="PreformattedText"/>
        <w:bidi w:val="0"/>
        <w:spacing w:before="0" w:after="0"/>
        <w:jc w:val="left"/>
        <w:rPr/>
      </w:pPr>
      <w:r>
        <w:rPr/>
        <w:t>Oq2GzBW8N2txMm1tOMwgHjIiZgH6jx1NjGrIoYLkpYo2clu+ISAWXewXu34yw8H5TZDVBRTJdGjC9o</w:t>
      </w:r>
    </w:p>
    <w:p>
      <w:pPr>
        <w:pStyle w:val="PreformattedText"/>
        <w:bidi w:val="0"/>
        <w:spacing w:before="0" w:after="0"/>
        <w:jc w:val="left"/>
        <w:rPr/>
      </w:pPr>
      <w:r>
        <w:rPr/>
        <w:t>Y9paMWwQncOSS2Rtci3CuBYGEi8LtKzeWAZSC4xDi/aQwBG/gWFvf8PE5uRta+kSbJWPdgwuFEaCyA</w:t>
      </w:r>
    </w:p>
    <w:p>
      <w:pPr>
        <w:pStyle w:val="PreformattedText"/>
        <w:bidi w:val="0"/>
        <w:spacing w:before="0" w:after="0"/>
        <w:jc w:val="left"/>
        <w:rPr/>
      </w:pPr>
      <w:r>
        <w:rPr/>
        <w:t>HFo7Dweovi1gflbfgPq0lEFh743Pa4JBTu6Z2F1JJudj3ObeSDY8Jc3vfraa/KZ1L6X1aDlvQ5DOYZ</w:t>
      </w:r>
    </w:p>
    <w:p>
      <w:pPr>
        <w:pStyle w:val="PreformattedText"/>
        <w:bidi w:val="0"/>
        <w:spacing w:before="0" w:after="0"/>
        <w:jc w:val="left"/>
        <w:rPr/>
      </w:pPr>
      <w:r>
        <w:rPr/>
        <w:t>KXrpEJSskTIJZHaBVjAeMMZJLuzFCsRUr+E+1RdUoUSurMP4pxvcZebefZm3J47wq8f3guXSaEUudJ</w:t>
      </w:r>
    </w:p>
    <w:p>
      <w:pPr>
        <w:pStyle w:val="PreformattedText"/>
        <w:bidi w:val="0"/>
        <w:spacing w:before="0" w:after="0"/>
        <w:jc w:val="left"/>
        <w:rPr/>
      </w:pPr>
      <w:r>
        <w:rPr/>
        <w:t>FHL1JIuhOyMjkBr2J6scgsMbBb2Z7krquXd1W/iiW0TzytIqespJUhMIemDNM0MtPGZGjEuGSpVAFs</w:t>
      </w:r>
    </w:p>
    <w:p>
      <w:pPr>
        <w:pStyle w:val="PreformattedText"/>
        <w:bidi w:val="0"/>
        <w:spacing w:before="0" w:after="0"/>
        <w:jc w:val="left"/>
        <w:rPr/>
      </w:pPr>
      <w:r>
        <w:rPr/>
        <w:t>YlVQQy+WY34FKEoxOjY/evnKZdiLHdxykcoeEv1zL05nStzBqBFgYyYqoU0IvdoQXZBYSMFu2IuyNW</w:t>
      </w:r>
    </w:p>
    <w:p>
      <w:pPr>
        <w:pStyle w:val="PreformattedText"/>
        <w:bidi w:val="0"/>
        <w:spacing w:before="0" w:after="0"/>
        <w:jc w:val="left"/>
        <w:rPr/>
      </w:pPr>
      <w:r>
        <w:rPr/>
        <w:t>VQMiLaH78e7wxwj3su9qw/DlDKlVJIJQsUMtJSSqY4Zlo5/vCiR07RCoIMUyyR7OCqBSi/PfgJVUqF</w:t>
      </w:r>
    </w:p>
    <w:p>
      <w:pPr>
        <w:pStyle w:val="PreformattedText"/>
        <w:bidi w:val="0"/>
        <w:spacing w:before="0" w:after="0"/>
        <w:jc w:val="left"/>
        <w:rPr/>
      </w:pPr>
      <w:r>
        <w:rPr/>
        <w:t>Riyhhu9ntLl7xBSzY5cWx5vs6R0jwRB6VutJ03hvNLR3ioYY2d1ljpJVLUySSuYy29mhR1wyN9Dhms</w:t>
      </w:r>
    </w:p>
    <w:p>
      <w:pPr>
        <w:pStyle w:val="PreformattedText"/>
        <w:bidi w:val="0"/>
        <w:spacing w:before="0" w:after="0"/>
        <w:jc w:val="left"/>
        <w:rPr/>
      </w:pPr>
      <w:r>
        <w:rPr/>
        <w:t>G6lfmK6HHmXWGuJ01+bmU/vRq7Tg08k4qGiIjhLyVq03RTrSpHTTpKoRUkpyNiykbfW/EkWorLUxN8</w:t>
      </w:r>
    </w:p>
    <w:p>
      <w:pPr>
        <w:pStyle w:val="PreformattedText"/>
        <w:bidi w:val="0"/>
        <w:spacing w:before="0" w:after="0"/>
        <w:jc w:val="left"/>
        <w:rPr/>
      </w:pPr>
      <w:r>
        <w:rPr/>
        <w:t>U/O3sxmI4Hvb/GJU8EkZSSQKktlijKVAkRBvkwVois94kW/eSHXE5BsuOoMELLUp8pZRy8OzECsyhk</w:t>
      </w:r>
    </w:p>
    <w:p>
      <w:pPr>
        <w:pStyle w:val="PreformattedText"/>
        <w:bidi w:val="0"/>
        <w:spacing w:before="0" w:after="0"/>
        <w:jc w:val="left"/>
        <w:rPr/>
      </w:pPr>
      <w:r>
        <w:rPr/>
        <w:t>bHT8XWOxI9vinxdnjkBPSp9pGkQo1w5MJSQ5d1ip/JyvGWOK1AoY9rd8+fijZBSVY6RSCEyTEQI0PS</w:t>
      </w:r>
    </w:p>
    <w:p>
      <w:pPr>
        <w:pStyle w:val="PreformattedText"/>
        <w:bidi w:val="0"/>
        <w:spacing w:before="0" w:after="0"/>
        <w:jc w:val="left"/>
        <w:rPr/>
      </w:pPr>
      <w:r>
        <w:rPr/>
        <w:t>XqHJZlnnyY5LTTSPkZCzZgX8MVGS93GaE2VMWWUDLqb+fdPf3+h69P+YZ+SfUzmDRPTzmDmum9WPWj</w:t>
      </w:r>
    </w:p>
    <w:p>
      <w:pPr>
        <w:pStyle w:val="PreformattedText"/>
        <w:bidi w:val="0"/>
        <w:spacing w:before="0" w:after="0"/>
        <w:jc w:val="left"/>
        <w:rPr/>
      </w:pPr>
      <w:r>
        <w:rPr/>
        <w:t>k30t1jmjTZ9JTRvTvkD075an5+1bnHW4NQHVraf+smuU1KDS4TiZns0uJR+zZ6tGgjNURq1Ss+FvR5</w:t>
      </w:r>
    </w:p>
    <w:p>
      <w:pPr>
        <w:pStyle w:val="PreformattedText"/>
        <w:bidi w:val="0"/>
        <w:spacing w:before="0" w:after="0"/>
        <w:jc w:val="left"/>
        <w:rPr/>
      </w:pPr>
      <w:r>
        <w:rPr/>
        <w:t>oiouSszeIktlu9I1Km1Q1DTUXpjXfwa3a7M+sT0G9M+TaD1Wqtbo+UuXxz5U6TT0OkarUaR8PzPT6T</w:t>
      </w:r>
    </w:p>
    <w:p>
      <w:pPr>
        <w:pStyle w:val="PreformattedText"/>
        <w:bidi w:val="0"/>
        <w:spacing w:before="0" w:after="0"/>
        <w:jc w:val="left"/>
        <w:rPr/>
      </w:pPr>
      <w:r>
        <w:rPr/>
        <w:t>qMdFSaly9puqTgM2nT9CjbErjIVOGP4YV6dEvU2qx9KB6IlTpjxW45d34ch4p15tgtHRUvkF04443B</w:t>
      </w:r>
    </w:p>
    <w:p>
      <w:pPr>
        <w:pStyle w:val="PreformattedText"/>
        <w:bidi w:val="0"/>
        <w:spacing w:before="0" w:after="0"/>
        <w:jc w:val="left"/>
        <w:rPr/>
      </w:pPr>
      <w:r>
        <w:rPr/>
        <w:t>5r4/Rm9KrmrlPn3kjVdd9P+caDmDl4R86crLzTy3VU2pUfL/MdOs9FMlKZI2QazpeqzRs0bG0bqgds</w:t>
      </w:r>
    </w:p>
    <w:p>
      <w:pPr>
        <w:pStyle w:val="PreformattedText"/>
        <w:bidi w:val="0"/>
        <w:spacing w:before="0" w:after="0"/>
        <w:jc w:val="left"/>
        <w:rPr/>
      </w:pPr>
      <w:r>
        <w:rPr/>
        <w:t>Msd9FVoVUWsoybB19adNV8Q0k6bpUIYA4qd5d4f9Zdk/VDfZ15Y555a9JeQOVOcPUfWvVjm7QdMWm1</w:t>
      </w:r>
    </w:p>
    <w:p>
      <w:pPr>
        <w:pStyle w:val="PreformattedText"/>
        <w:bidi w:val="0"/>
        <w:spacing w:before="0" w:after="0"/>
        <w:jc w:val="left"/>
        <w:rPr/>
      </w:pPr>
      <w:r>
        <w:rPr/>
        <w:t>71M1mOCDWuaC9RVVlHqmsUenPJHQ/D0LabC0SF0Z6dj1XEi4z2mtUq1qlWtTSnVY8qDClzbuCn2bC/</w:t>
      </w:r>
    </w:p>
    <w:p>
      <w:pPr>
        <w:pStyle w:val="PreformattedText"/>
        <w:bidi w:val="0"/>
        <w:spacing w:before="0" w:after="0"/>
        <w:jc w:val="left"/>
        <w:rPr/>
      </w:pPr>
      <w:r>
        <w:rPr/>
        <w:t>U3aAp0UL06Af0KndDnN/aybtSr+rHPHq7yjrPpzWcmenp9RKLmf1Io+TPUXUTzHTaBD6V8s1dBE0Hq</w:t>
      </w:r>
    </w:p>
    <w:p>
      <w:pPr>
        <w:pStyle w:val="PreformattedText"/>
        <w:bidi w:val="0"/>
        <w:spacing w:before="0" w:after="0"/>
        <w:jc w:val="left"/>
        <w:rPr/>
      </w:pPr>
      <w:r>
        <w:rPr/>
        <w:t>XJDVRF9f0g6lLKksEVpokXNmlZ4rT/ANxs1I0qdXZq7HaDgh2dA4pHjltDcyUWUWZ14HHo0Y0qjAtR</w:t>
      </w:r>
    </w:p>
    <w:p>
      <w:pPr>
        <w:pStyle w:val="PreformattedText"/>
        <w:bidi w:val="0"/>
        <w:spacing w:before="0" w:after="0"/>
        <w:jc w:val="left"/>
        <w:rPr/>
      </w:pPr>
      <w:r>
        <w:rPr/>
        <w:t>q01FMXZXZgSvhTss/snT55XPtM03JWrQ8l828x8paBrfOPp5FrlTyPzXqFJRSa1yadWpzT6tV6TWzT</w:t>
      </w:r>
    </w:p>
    <w:p>
      <w:pPr>
        <w:pStyle w:val="PreformattedText"/>
        <w:bidi w:val="0"/>
        <w:spacing w:before="0" w:after="0"/>
        <w:jc w:val="left"/>
        <w:rPr/>
      </w:pPr>
      <w:r>
        <w:rPr/>
        <w:t>Z6S1RTRSGqeFiuMKs92RMdGzUWrU9qYFamznRrnTtNouKsB2cwcZQM4o1qVw1OsQWDLzY8PaDe605e</w:t>
      </w:r>
    </w:p>
    <w:p>
      <w:pPr>
        <w:pStyle w:val="PreformattedText"/>
        <w:bidi w:val="0"/>
        <w:spacing w:before="0" w:after="0"/>
        <w:jc w:val="left"/>
        <w:rPr/>
      </w:pPr>
      <w:r>
        <w:rPr/>
        <w:t>+zV6b8gfa55Ff1AbS5OaeRKdNC5z9PoOao9R0FdZ530vmr4vl/UK3S2qFl1HT+rpdTNAk4bqQPkuCz</w:t>
      </w:r>
    </w:p>
    <w:p>
      <w:pPr>
        <w:pStyle w:val="PreformattedText"/>
        <w:bidi w:val="0"/>
        <w:spacing w:before="0" w:after="0"/>
        <w:jc w:val="left"/>
        <w:rPr/>
      </w:pPr>
      <w:r>
        <w:rPr/>
        <w:t>C77TtbIdmr7HtTqt750XKZIykMuQ7LKWBXhvTabgKRUohQwtZwDjjyt2t4dO6en+l808m84cwcwaBy</w:t>
      </w:r>
    </w:p>
    <w:p>
      <w:pPr>
        <w:pStyle w:val="PreformattedText"/>
        <w:bidi w:val="0"/>
        <w:spacing w:before="0" w:after="0"/>
        <w:jc w:val="left"/>
        <w:rPr/>
      </w:pPr>
      <w:r>
        <w:rPr/>
        <w:t>3zDylzrrfpbzXT8q+o2m6Dqa6hLyrznTSrV13K/NSwYtpGsypDN2E5KGlwzKOq+fVotRpUatRPR09o</w:t>
      </w:r>
    </w:p>
    <w:p>
      <w:pPr>
        <w:pStyle w:val="PreformattedText"/>
        <w:bidi w:val="0"/>
        <w:spacing w:before="0" w:after="0"/>
        <w:jc w:val="left"/>
        <w:rPr/>
      </w:pPr>
      <w:r>
        <w:rPr/>
        <w:t>W9LeXeT5mZl9q+J9mTp1UqNUCMWaicWFm5uzzaN80579HvRv1P9J6rmzROZPVfnX1t1XU/UfnD1A0/</w:t>
      </w:r>
    </w:p>
    <w:p>
      <w:pPr>
        <w:pStyle w:val="PreformattedText"/>
        <w:bidi w:val="0"/>
        <w:spacing w:before="0" w:after="0"/>
        <w:jc w:val="left"/>
        <w:rPr/>
      </w:pPr>
      <w:r>
        <w:rPr/>
        <w:t>m/nDToNM1PR9B5o1VNQ0bkDT6fTKmogTl/RadaqmpW7ckkzaJGsOJUNq26qin5QejWrUxZPQ0/RL6F</w:t>
      </w:r>
    </w:p>
    <w:p>
      <w:pPr>
        <w:pStyle w:val="PreformattedText"/>
        <w:bidi w:val="0"/>
        <w:spacing w:before="0" w:after="0"/>
        <w:jc w:val="left"/>
        <w:rPr/>
      </w:pPr>
      <w:r>
        <w:rPr/>
        <w:t>NEunMzd7szM0s1LZKZP+0pvTpVNXFV829Keex8OXBek6DovUr1XqucvT2k5eruS6Hkmm1zW09XV5hp</w:t>
      </w:r>
    </w:p>
    <w:p>
      <w:pPr>
        <w:pStyle w:val="PreformattedText"/>
        <w:bidi w:val="0"/>
        <w:spacing w:before="0" w:after="0"/>
        <w:jc w:val="left"/>
        <w:rPr/>
      </w:pPr>
      <w:r>
        <w:rPr/>
        <w:t>66r5q1LRTpkKcv0XI0tOqwabXjVUqpKqpmNmhnTBG6T8bVW7ALsq1EqXu7OQU3dzBBz5HQq/KvLvSX</w:t>
      </w:r>
    </w:p>
    <w:p>
      <w:pPr>
        <w:pStyle w:val="PreformattedText"/>
        <w:bidi w:val="0"/>
        <w:spacing w:before="0" w:after="0"/>
        <w:jc w:val="left"/>
        <w:rPr/>
      </w:pPr>
      <w:r>
        <w:rPr/>
        <w:t>olKMwrNTZSuItlnva5v2fixnQutQ8l8xromvcxcraNzTqXp/U1PNvK1XW6HSa5rega7punTyyavyfF</w:t>
      </w:r>
    </w:p>
    <w:p>
      <w:pPr>
        <w:pStyle w:val="PreformattedText"/>
        <w:bidi w:val="0"/>
        <w:spacing w:before="0" w:after="0"/>
        <w:jc w:val="left"/>
        <w:rPr/>
      </w:pPr>
      <w:r>
        <w:rPr/>
        <w:t>LC8lJzG8MbQwGnZJJ5WjjSS/TtxVqCKDUqHSmMu1u3+HmVRvMuJ5eWFN3GdJGstY446a/SMi+RuatG</w:t>
      </w:r>
    </w:p>
    <w:p>
      <w:pPr>
        <w:pStyle w:val="PreformattedText"/>
        <w:bidi w:val="0"/>
        <w:spacing w:before="0" w:after="0"/>
        <w:jc w:val="left"/>
        <w:rPr/>
      </w:pPr>
      <w:r>
        <w:rPr/>
        <w:t>9VeS9C5/0XROb+VKfXaKtqNN0L1I5QrOVOa6CaKapoOtzLyhq7iWBYtRp5CkExQVMUAYP0Zkdr1V9C</w:t>
      </w:r>
    </w:p>
    <w:p>
      <w:pPr>
        <w:pStyle w:val="PreformattedText"/>
        <w:bidi w:val="0"/>
        <w:spacing w:before="0" w:after="0"/>
        <w:jc w:val="left"/>
        <w:rPr/>
      </w:pPr>
      <w:r>
        <w:rPr/>
        <w:t>xSntFPa0YLapSZmRgVDDHJVPBt8Y3DXHMJpV0bGtTNGop1RrH8Ssy73No0oXpz6bcxemHp7Q8qc4er</w:t>
      </w:r>
    </w:p>
    <w:p>
      <w:pPr>
        <w:pStyle w:val="PreformattedText"/>
        <w:bidi w:val="0"/>
        <w:spacing w:before="0" w:after="0"/>
        <w:jc w:val="left"/>
        <w:rPr/>
      </w:pPr>
      <w:r>
        <w:rPr/>
        <w:t>PNPrZzBR1+szVHqL6gU2g6dzbrQ1TUZKyj0v8AZ2hpHAaHT6OogpaeOFXlWPFpHbIKt/TbTtX/AOTt</w:t>
      </w:r>
    </w:p>
    <w:p>
      <w:pPr>
        <w:pStyle w:val="PreformattedText"/>
        <w:bidi w:val="0"/>
        <w:spacing w:before="0" w:after="0"/>
        <w:jc w:val="left"/>
        <w:rPr/>
      </w:pPr>
      <w:r>
        <w:rPr/>
        <w:t>NCkjqqq52aiaVHd3UZlyIV3Xec5b7XYLEc7MjinQBpo28iVXzqN495rM4DezujFTOdvXObS9d9R/T/</w:t>
      </w:r>
    </w:p>
    <w:p>
      <w:pPr>
        <w:pStyle w:val="PreformattedText"/>
        <w:bidi w:val="0"/>
        <w:spacing w:before="0" w:after="0"/>
        <w:jc w:val="left"/>
        <w:rPr/>
      </w:pPr>
      <w:r>
        <w:rPr/>
        <w:t>kaohoq7VvS/R6/1TkZ44ZZ9H5t5np6vl/QJIVfvh1b+qza0yyIystPqTorfeNft2aipprtVRM2Z9w9</w:t>
      </w:r>
    </w:p>
    <w:p>
      <w:pPr>
        <w:pStyle w:val="PreformattedText"/>
        <w:bidi w:val="0"/>
        <w:spacing w:before="0" w:after="0"/>
        <w:jc w:val="left"/>
        <w:rPr/>
      </w:pPr>
      <w:r>
        <w:rPr/>
        <w:t>1t1mH2sY6uVDqhxDCze7j/ecIcwc7cseqLepHJ9FBrU1Fy1zBrHpbzpBqum1+k6frE/wRl1D+rtRUB</w:t>
      </w:r>
    </w:p>
    <w:p>
      <w:pPr>
        <w:pStyle w:val="PreformattedText"/>
        <w:bidi w:val="0"/>
        <w:spacing w:before="0" w:after="0"/>
        <w:jc w:val="left"/>
        <w:rPr/>
      </w:pPr>
      <w:r>
        <w:rPr/>
        <w:t>W1rl2WkqJIjW07LG3UdAcfm7mSlWostOuKmQYOEO/Sbqr+E9oHtDemoKlI3emaZ4jPlcdlvaWc9cye</w:t>
      </w:r>
    </w:p>
    <w:p>
      <w:pPr>
        <w:pStyle w:val="PreformattedText"/>
        <w:bidi w:val="0"/>
        <w:spacing w:before="0" w:after="0"/>
        <w:jc w:val="left"/>
        <w:rPr/>
      </w:pPr>
      <w:r>
        <w:rPr/>
        <w:t>q8NZQc9aFoOgcw8ty+m/Ni8mQV2vaa+nUGt1OnafBXRcwckyvIRrHKS0ohhSYqoz+64xH2Z6bPQrmp</w:t>
      </w:r>
    </w:p>
    <w:p>
      <w:pPr>
        <w:pStyle w:val="PreformattedText"/>
        <w:bidi w:val="0"/>
        <w:spacing w:before="0" w:after="0"/>
        <w:jc w:val="left"/>
        <w:rPr/>
      </w:pPr>
      <w:r>
        <w:rPr/>
        <w:t>UpnB9GVUPdvc3flyzCtRSwdMUfg2V8h3/4z5jf6STUOVfSP0a5b9EeQIK3TtI9SvVDUfUrU6Bqyo1C</w:t>
      </w:r>
    </w:p>
    <w:p>
      <w:pPr>
        <w:pStyle w:val="PreformattedText"/>
        <w:bidi w:val="0"/>
        <w:spacing w:before="0" w:after="0"/>
        <w:jc w:val="left"/>
        <w:rPr/>
      </w:pPr>
      <w:r>
        <w:rPr/>
        <w:t>aSj0uCCr1GrmqpVL1FLU80TLJHTrcxGGZnyjcAQrmsNm2lqlVmqVnHM193qPhnPtVQPVosqDEc2mI3</w:t>
      </w:r>
    </w:p>
    <w:p>
      <w:pPr>
        <w:pStyle w:val="PreformattedText"/>
        <w:bidi w:val="0"/>
        <w:spacing w:before="0" w:after="0"/>
        <w:jc w:val="left"/>
        <w:rPr/>
      </w:pPr>
      <w:r>
        <w:rPr/>
        <w:t>Riv0p4s6XGxWFJIYUjjeUQRxoqz3aS/wATVRkYPE7ND3XUr00IGaZccNNSelh5/DIs1uB1loqIzTo0</w:t>
      </w:r>
    </w:p>
    <w:p>
      <w:pPr>
        <w:pStyle w:val="PreformattedText"/>
        <w:bidi w:val="0"/>
        <w:spacing w:before="0" w:after="0"/>
        <w:jc w:val="left"/>
        <w:rPr/>
      </w:pPr>
      <w:r>
        <w:rPr/>
        <w:t>UtPGC8bxmOnd/iJ+mH6s6SPJeCYlcwoyXYt8rBkqyldDu/xfykszbiL/AK/zh4p6kvHGKrOQo2MlOQ</w:t>
      </w:r>
    </w:p>
    <w:p>
      <w:pPr>
        <w:pStyle w:val="PreformattedText"/>
        <w:bidi w:val="0"/>
        <w:spacing w:before="0" w:after="0"/>
        <w:jc w:val="left"/>
        <w:rPr/>
      </w:pPr>
      <w:r>
        <w:rPr/>
        <w:t>qTRzBJJOpaNum6QwksAcizdv4uKBTbmiAFWDLF3qhEsqvTP93HgpLoaoQqg6MppIgyYkhQbhZEMmS4</w:t>
      </w:r>
    </w:p>
    <w:p>
      <w:pPr>
        <w:pStyle w:val="PreformattedText"/>
        <w:bidi w:val="0"/>
        <w:spacing w:before="0" w:after="0"/>
        <w:jc w:val="left"/>
        <w:rPr/>
      </w:pPr>
      <w:r>
        <w:rPr/>
        <w:t>5nHSQBqvTyIwBJOg1kEGlZ3EE8RaodUE6RyQ/C1bxoIOtA4uUzZ8jkEZxioI45woJFmAM6JI08RU1R</w:t>
      </w:r>
    </w:p>
    <w:p>
      <w:pPr>
        <w:pStyle w:val="PreformattedText"/>
        <w:bidi w:val="0"/>
        <w:spacing w:before="0" w:after="0"/>
        <w:jc w:val="left"/>
        <w:rPr/>
      </w:pPr>
      <w:r>
        <w:rPr/>
        <w:t>UyRrBjSFKhVnmaSgZEehn6lgrgysUchQhsrq2WXDAAcJBmsBY/5SxRUzM1VGXSEpLLEsEpLxqwmaae</w:t>
      </w:r>
    </w:p>
    <w:p>
      <w:pPr>
        <w:pStyle w:val="PreformattedText"/>
        <w:bidi w:val="0"/>
        <w:spacing w:before="0" w:after="0"/>
        <w:jc w:val="left"/>
        <w:rPr/>
      </w:pPr>
      <w:r>
        <w:rPr/>
        <w:t>odlh7iAkgUKSMo7opU34tvEeHz90XK62x1ErfN2uLypoXx0IBr62GKg0Fw7dQTSpUSPW0ZCW+AiDss</w:t>
      </w:r>
    </w:p>
    <w:p>
      <w:pPr>
        <w:pStyle w:val="PreformattedText"/>
        <w:bidi w:val="0"/>
        <w:spacing w:before="0" w:after="0"/>
        <w:jc w:val="left"/>
        <w:rPr/>
      </w:pPr>
      <w:r>
        <w:rPr/>
        <w:t>zTFZo5KhMlC2HE6ldNlp5kgm+Krzb3T6M1abMwuNLb3n9Jozl+gRY1aZWlnn6RqZJ3kYQqkiOr1DRk</w:t>
      </w:r>
    </w:p>
    <w:p>
      <w:pPr>
        <w:pStyle w:val="PreformattedText"/>
        <w:bidi w:val="0"/>
        <w:spacing w:before="0" w:after="0"/>
        <w:jc w:val="left"/>
        <w:rPr/>
      </w:pPr>
      <w:r>
        <w:rPr/>
        <w:t>xiAiLFZRdlZs/m44UBXfN6htr5/WUd7kod3HllyjZxJII5HgQiaEUs5WtBiWNmdKZzF8kfVviwBct1</w:t>
      </w:r>
    </w:p>
    <w:p>
      <w:pPr>
        <w:pStyle w:val="PreformattedText"/>
        <w:bidi w:val="0"/>
        <w:spacing w:before="0" w:after="0"/>
        <w:jc w:val="left"/>
        <w:rPr/>
      </w:pPr>
      <w:r>
        <w:rPr/>
        <w:t>8QqY8UsLm26rcqt2V8PriFj03ieb2pJ0c8ccc6R0sYlkjLDFmkEaRLEnxKqzBqeZ0RSZAv3vUZ8Nse</w:t>
      </w:r>
    </w:p>
    <w:p>
      <w:pPr>
        <w:pStyle w:val="PreformattedText"/>
        <w:bidi w:val="0"/>
        <w:spacing w:before="0" w:after="0"/>
        <w:jc w:val="left"/>
        <w:rPr/>
      </w:pPr>
      <w:r>
        <w:rPr/>
        <w:t>NBawANyvkwuCbkYo3ndj1JCsBCqymGnZqZEEMzdYzStIaiZBeYODIwO5VcGZVYKvFwxW+nTd+L1zQ6</w:t>
      </w:r>
    </w:p>
    <w:p>
      <w:pPr>
        <w:pStyle w:val="PreformattedText"/>
        <w:bidi w:val="0"/>
        <w:spacing w:before="0" w:after="0"/>
        <w:jc w:val="left"/>
        <w:rPr/>
      </w:pPr>
      <w:r>
        <w:rPr/>
        <w:t>sRcn1xH4m8VL92jI2U7UyIWeOanjZCrx4jJmmaEt3mV5Fde3ibVGIGm63H2T5+eMFS/G5gwTCPpzTk</w:t>
      </w:r>
    </w:p>
    <w:p>
      <w:pPr>
        <w:pStyle w:val="PreformattedText"/>
        <w:bidi w:val="0"/>
        <w:spacing w:before="0" w:after="0"/>
        <w:jc w:val="left"/>
        <w:rPr/>
      </w:pPr>
      <w:r>
        <w:rPr/>
        <w:t>xnoRRx1dPMI0qVu7RzmR0JxFgX2xbEZqHLcIh3gX0Pa9fn74OeC0/P1RaimQSzLK0tPVLUyFqmc9cJ</w:t>
      </w:r>
    </w:p>
    <w:p>
      <w:pPr>
        <w:pStyle w:val="PreformattedText"/>
        <w:bidi w:val="0"/>
        <w:spacing w:before="0" w:after="0"/>
        <w:jc w:val="left"/>
        <w:rPr/>
      </w:pPr>
      <w:r>
        <w:rPr/>
        <w:t>JNCkuMsQYq8K1SWEgIKiRcsyAOLYi1+1f8JigOQVtu/iy88Y+jpik8EFIVWWeQI8byvPAIYSDEInrJ</w:t>
      </w:r>
    </w:p>
    <w:p>
      <w:pPr>
        <w:pStyle w:val="PreformattedText"/>
        <w:bidi w:val="0"/>
        <w:spacing w:before="0" w:after="0"/>
        <w:jc w:val="left"/>
        <w:rPr/>
      </w:pPr>
      <w:r>
        <w:rPr/>
        <w:t>EaBoy690qgEt39jLjoFjio0+ly/Sgy3szcesfyRXnhEqS07UzuJI0kgWRGhfGF5JGlwdh1FIV7Kyo4</w:t>
      </w:r>
    </w:p>
    <w:p>
      <w:pPr>
        <w:pStyle w:val="PreformattedText"/>
        <w:bidi w:val="0"/>
        <w:spacing w:before="0" w:after="0"/>
        <w:jc w:val="left"/>
        <w:rPr/>
      </w:pPr>
      <w:r>
        <w:rPr/>
        <w:t>TPbjWpMSC3Z8+RMyWxxUAtMplnq5RHEiGqhlaQG4pzVU3TVlSsXIxuAZJnwHaomxHf2BLYm9gOz/KU</w:t>
      </w:r>
    </w:p>
    <w:p>
      <w:pPr>
        <w:pStyle w:val="PreformattedText"/>
        <w:bidi w:val="0"/>
        <w:spacing w:before="0" w:after="0"/>
        <w:jc w:val="left"/>
        <w:rPr/>
      </w:pPr>
      <w:r>
        <w:rPr/>
        <w:t>Fm0F4Mkk9K80kiNNPAZpKqCRQ0UQFQsiCOSBcurG4jucliByx3tcZjqLG3hjaAer97z83CNA8LQsJH</w:t>
      </w:r>
    </w:p>
    <w:p>
      <w:pPr>
        <w:pStyle w:val="PreformattedText"/>
        <w:bidi w:val="0"/>
        <w:spacing w:before="0" w:after="0"/>
        <w:jc w:val="left"/>
        <w:rPr/>
      </w:pPr>
      <w:r>
        <w:rPr/>
        <w:t>6hnilKzxyCpilV5JUaRCIrxBYWp0kiAwJRnRlZGZpBr3DJAEE3DZH7vP8AeMJ2ViqSpHMZXhSOcSUy</w:t>
      </w:r>
    </w:p>
    <w:p>
      <w:pPr>
        <w:pStyle w:val="PreformattedText"/>
        <w:bidi w:val="0"/>
        <w:spacing w:before="0" w:after="0"/>
        <w:jc w:val="left"/>
        <w:rPr/>
      </w:pPr>
      <w:r>
        <w:rPr/>
        <w:t>FKekdFRKRyg2iZUEhZBeRbZt54e/C9PWKxBFujQVSTGJ6eq+IEclTqEKhmlRnKK9UaugRBGKZpo1uw</w:t>
      </w:r>
    </w:p>
    <w:p>
      <w:pPr>
        <w:pStyle w:val="PreformattedText"/>
        <w:bidi w:val="0"/>
        <w:spacing w:before="0" w:after="0"/>
        <w:jc w:val="left"/>
        <w:rPr/>
      </w:pPr>
      <w:r>
        <w:rPr/>
        <w:t>bxG7fUM9iQSpv3/wBUgDYqTr8XGKZwwmO7S1DSvK8gz6XUqFxaBo1jyKxSUyso2CojL8rdvBmLrrr+</w:t>
      </w:r>
    </w:p>
    <w:p>
      <w:pPr>
        <w:pStyle w:val="PreformattedText"/>
        <w:bidi w:val="0"/>
        <w:spacing w:before="0" w:after="0"/>
        <w:jc w:val="left"/>
        <w:rPr/>
      </w:pPr>
      <w:r>
        <w:rPr/>
        <w:t>c3Q3ESeqgkeSocieGEyRtPTL0qiljfpxOVCxsJqfoyxkqLPIV9nfgspuTvGbcWIAx1mTtO0zA0kMdP</w:t>
      </w:r>
    </w:p>
    <w:p>
      <w:pPr>
        <w:pStyle w:val="PreformattedText"/>
        <w:bidi w:val="0"/>
        <w:spacing w:before="0" w:after="0"/>
        <w:jc w:val="left"/>
        <w:rPr/>
      </w:pPr>
      <w:r>
        <w:rPr/>
        <w:t>CiSCSGpR4iVEZeWmwuY3mp1jaSDvOcLjzxhXUEd3n/AMwyJ645RGeQTNZgayaaa8MdR0hCigmFnSWC</w:t>
      </w:r>
    </w:p>
    <w:p>
      <w:pPr>
        <w:pStyle w:val="PreformattedText"/>
        <w:bidi w:val="0"/>
        <w:spacing w:before="0" w:after="0"/>
        <w:jc w:val="left"/>
        <w:rPr/>
      </w:pPr>
      <w:r>
        <w:rPr/>
        <w:t>7IWldicrqSw7VxbhNAbdekZstSeCxeFqWRWp2FUyxyOx6cixuHgIjUSmd8TSxGJVkQ7v0/ms2XButc</w:t>
      </w:r>
    </w:p>
    <w:p>
      <w:pPr>
        <w:pStyle w:val="PreformattedText"/>
        <w:bidi w:val="0"/>
        <w:spacing w:before="0" w:after="0"/>
        <w:jc w:val="left"/>
        <w:rPr/>
      </w:pPr>
      <w:r>
        <w:rPr/>
        <w:t>a3Hn6pgYXANt6OaeWOJqRIelIkLwBLx/2WOKZJMqiCcjOMhRKpSJbnEO35AYj3Sg01J5o4llT7uJes</w:t>
      </w:r>
    </w:p>
    <w:p>
      <w:pPr>
        <w:pStyle w:val="PreformattedText"/>
        <w:bidi w:val="0"/>
        <w:spacing w:before="0" w:after="0"/>
        <w:jc w:val="left"/>
        <w:rPr/>
      </w:pPr>
      <w:r>
        <w:rPr/>
        <w:t>pYq7vJMqtIrSAgxTK7MixRyQFnBswk71LHHhrBgRleGag+sxSRpZXeGGBXe8KkVFMzOtQrqEjGEaoz</w:t>
      </w:r>
    </w:p>
    <w:p>
      <w:pPr>
        <w:pStyle w:val="PreformattedText"/>
        <w:bidi w:val="0"/>
        <w:spacing w:before="0" w:after="0"/>
        <w:jc w:val="left"/>
        <w:rPr/>
      </w:pPr>
      <w:r>
        <w:rPr/>
        <w:t>KBGqsnzjF7JwrKLrYD54rM1yOzDxrG1evUaWYS9aihWSF4YZmp5IkdKyKBbvKAjbBUwaQuc8tqISCS</w:t>
      </w:r>
    </w:p>
    <w:p>
      <w:pPr>
        <w:pStyle w:val="PreformattedText"/>
        <w:bidi w:val="0"/>
        <w:spacing w:before="0" w:after="0"/>
        <w:jc w:val="left"/>
        <w:rPr/>
      </w:pPr>
      <w:r>
        <w:rPr/>
        <w:t>eW0UMDx3h75IwTmtZJHqZZFjnmWeRYnmVXaR2E3TBCyJHK+JhC/LIvdtxRmyuOkeyspNtY6+HiqJjA</w:t>
      </w:r>
    </w:p>
    <w:p>
      <w:pPr>
        <w:pStyle w:val="PreformattedText"/>
        <w:bidi w:val="0"/>
        <w:spacing w:before="0" w:after="0"/>
        <w:jc w:val="left"/>
        <w:rPr/>
      </w:pPr>
      <w:r>
        <w:rPr/>
        <w:t>s8S1JV6SdpIahaV4VpyskwlkYlAWGEDAFlbKIL0mbgcWRWMRVuzLfVTGYUyLCro7BWhp0pFpgxVGiL</w:t>
      </w:r>
    </w:p>
    <w:p>
      <w:pPr>
        <w:pStyle w:val="PreformattedText"/>
        <w:bidi w:val="0"/>
        <w:spacing w:before="0" w:after="0"/>
        <w:jc w:val="left"/>
        <w:rPr/>
      </w:pPr>
      <w:r>
        <w:rPr/>
        <w:t>dSlgS7RTDBWke5hYMHL5dvGcTqZrrxNrnz5yjYYx06OEYUs8dQ88lPNKZKWpgVviaJ4ynahPRZCA6H</w:t>
      </w:r>
    </w:p>
    <w:p>
      <w:pPr>
        <w:pStyle w:val="PreformattedText"/>
        <w:bidi w:val="0"/>
        <w:spacing w:before="0" w:after="0"/>
        <w:jc w:val="left"/>
        <w:rPr/>
      </w:pPr>
      <w:r>
        <w:rPr/>
        <w:t>qZh1I4wYqD4fO7MC3vcbw+v4o2iggQ9SSOFAtDBDOmLmZGqVaRqqmkuGqHuWsWJYZsGLdjKoCAsSBw</w:t>
      </w:r>
    </w:p>
    <w:p>
      <w:pPr>
        <w:pStyle w:val="PreformattedText"/>
        <w:bidi w:val="0"/>
        <w:spacing w:before="0" w:after="0"/>
        <w:jc w:val="left"/>
        <w:rPr/>
      </w:pPr>
      <w:r>
        <w:rPr/>
        <w:t>x/v747Fl63EaS0qorGMSrNPPCkkk0JQzu2CorOgxlGLRBiTixj2QZMeEK43tdr+fIihgDZ21WNpUzW</w:t>
      </w:r>
    </w:p>
    <w:p>
      <w:pPr>
        <w:pStyle w:val="PreformattedText"/>
        <w:bidi w:val="0"/>
        <w:spacing w:before="0" w:after="0"/>
        <w:jc w:val="left"/>
        <w:rPr/>
      </w:pPr>
      <w:r>
        <w:rPr/>
        <w:t>Npkp3vGQpNQzIkjBYVRIo7qj3yYJcgPYt3Y8YQCL2F/vlSQOMTjQ9ZlAJBRqZnmmiBEYJTrzdQsI1O</w:t>
      </w:r>
    </w:p>
    <w:p>
      <w:pPr>
        <w:pStyle w:val="PreformattedText"/>
        <w:bidi w:val="0"/>
        <w:spacing w:before="0" w:after="0"/>
        <w:jc w:val="left"/>
        <w:rPr/>
      </w:pPr>
      <w:r>
        <w:rPr/>
        <w:t>OW9zbL8fbxmuV/Va0zFe6YpEMhY2kfuctGkZVQjs0djIpJgaRcgMQWXuYZHhQANBNN7G3GOEkdWVGV</w:t>
      </w:r>
    </w:p>
    <w:p>
      <w:pPr>
        <w:pStyle w:val="PreformattedText"/>
        <w:bidi w:val="0"/>
        <w:spacing w:before="0" w:after="0"/>
        <w:jc w:val="left"/>
        <w:rPr/>
      </w:pPr>
      <w:r>
        <w:rPr/>
        <w:t>XPWjE0T9w7+pGSj2PSRiysTjZh3O2S2Wykg2tY9YnNnbraKo9SVnhgSE/DMZUZcGaZZo2SOmaWTFJH</w:t>
      </w:r>
    </w:p>
    <w:p>
      <w:pPr>
        <w:pStyle w:val="PreformattedText"/>
        <w:bidi w:val="0"/>
        <w:spacing w:before="0" w:after="0"/>
        <w:jc w:val="left"/>
        <w:rPr/>
      </w:pPr>
      <w:r>
        <w:rPr/>
        <w:t>3ZYY2ZhL01y+XgV2IIC8p8r/AE98RrCwuLQ9PEwBeexWpjiKpFD8XGzwsFWoNLGb06KSyPHjllHsTb</w:t>
      </w:r>
    </w:p>
    <w:p>
      <w:pPr>
        <w:pStyle w:val="PreformattedText"/>
        <w:bidi w:val="0"/>
        <w:spacing w:before="0" w:after="0"/>
        <w:jc w:val="left"/>
        <w:rPr/>
      </w:pPr>
      <w:r>
        <w:rPr/>
        <w:t>gLElbmYpBOhtF5nAcs5jqik2bQskkiyzSYfESRmYkIVAW1yFbpumPG6cbjKOetlyN4olRJSo0EMCUs</w:t>
      </w:r>
    </w:p>
    <w:p>
      <w:pPr>
        <w:pStyle w:val="PreformattedText"/>
        <w:bidi w:val="0"/>
        <w:spacing w:before="0" w:after="0"/>
        <w:jc w:val="left"/>
        <w:rPr/>
      </w:pPr>
      <w:r>
        <w:rPr/>
        <w:t>TtNOwpagVkonlMiRqk8MbmISYpGFAct3XRFCLxgIUY3Ha5ZhJvbSzRSpnNXA9T8Oz1IME0harl6k56</w:t>
      </w:r>
    </w:p>
    <w:p>
      <w:pPr>
        <w:pStyle w:val="PreformattedText"/>
        <w:bidi w:val="0"/>
        <w:spacing w:before="0" w:after="0"/>
        <w:jc w:val="left"/>
        <w:rPr/>
      </w:pPr>
      <w:r>
        <w:rPr/>
        <w:t>nVp4KYx1DfDSKiVClW7lyD/uLwxNhe15TiLldfOMRQWE05pqiV0CRxOuEcDVE0JcmeEMNzECVNgHMb</w:t>
      </w:r>
    </w:p>
    <w:p>
      <w:pPr>
        <w:pStyle w:val="PreformattedText"/>
        <w:bidi w:val="0"/>
        <w:spacing w:before="0" w:after="0"/>
        <w:jc w:val="left"/>
        <w:rPr/>
      </w:pPr>
      <w:r>
        <w:rPr/>
        <w:t>Zrj28AtZiQbryyTNcn2h/K8YCKCFZPhaZKMrH1JW6pWlVARH1KeMSDN8+ihZUu2TZY4qV0m9+zNU2t</w:t>
      </w:r>
    </w:p>
    <w:p>
      <w:pPr>
        <w:pStyle w:val="PreformattedText"/>
        <w:bidi w:val="0"/>
        <w:spacing w:before="0" w:after="0"/>
        <w:jc w:val="left"/>
        <w:rPr/>
      </w:pPr>
      <w:r>
        <w:rPr/>
        <w:t>oP4o3knn09vhYEtA1JE8yLDDhHPGF6qVkB/vLM2QZCLBfkbJrL6Qppfz65gBa7W+1/DOU+bYXped9a</w:t>
      </w:r>
    </w:p>
    <w:p>
      <w:pPr>
        <w:pStyle w:val="PreformattedText"/>
        <w:bidi w:val="0"/>
        <w:spacing w:before="0" w:after="0"/>
        <w:jc w:val="left"/>
        <w:rPr/>
      </w:pPr>
      <w:r>
        <w:rPr/>
        <w:t>SSzSNWl16q4SNHLHG8YaNgGD4H3A2348SuLV6p18/rOxL4DvhI3yCrZTgCy2BuxXyO3z/wAuANoABc</w:t>
      </w:r>
    </w:p>
    <w:p>
      <w:pPr>
        <w:pStyle w:val="PreformattedText"/>
        <w:bidi w:val="0"/>
        <w:spacing w:before="0" w:after="0"/>
        <w:jc w:val="left"/>
        <w:rPr/>
      </w:pPr>
      <w:r>
        <w:rPr/>
        <w:t>xhY6jrH8Xd0ltmWKxqxBsHdszvsXYr+VrDt4oNQIhsOvxR4jCR7mMtdgxkkZ1JVO0Z49rEAMt7EnLj</w:t>
      </w:r>
    </w:p>
    <w:p>
      <w:pPr>
        <w:pStyle w:val="PreformattedText"/>
        <w:bidi w:val="0"/>
        <w:spacing w:before="0" w:after="0"/>
        <w:jc w:val="left"/>
        <w:rPr/>
      </w:pPr>
      <w:r>
        <w:rPr/>
        <w:t>TYm9pOOlUqA5KBkUg43UhbiQSJGN3hWM3W2wtk7Lbhl9XN0gLXF+ElL2jVu89N1jEnTHbUKodlEwGK</w:t>
      </w:r>
    </w:p>
    <w:p>
      <w:pPr>
        <w:pStyle w:val="PreformattedText"/>
        <w:bidi w:val="0"/>
        <w:spacing w:before="0" w:after="0"/>
        <w:jc w:val="left"/>
        <w:rPr/>
      </w:pPr>
      <w:r>
        <w:rPr/>
        <w:t>sAcjkScccQe29QQeBhJGn6ZKKqI4kMVzJE/wDZ6U/eLNUdwWdQpkKgDJmWw+bHgAA4H5/1gRbQx7FK</w:t>
      </w:r>
    </w:p>
    <w:p>
      <w:pPr>
        <w:pStyle w:val="PreformattedText"/>
        <w:bidi w:val="0"/>
        <w:spacing w:before="0" w:after="0"/>
        <w:jc w:val="left"/>
        <w:rPr/>
      </w:pPr>
      <w:r>
        <w:rPr/>
        <w:t>JCyQ9ONMnkEUtkeWGUIJJIJUurqExKx3z+8YODjxQEEYnQwjtJAGgkkATpQiFUxC53aQxLFAvkSr07</w:t>
      </w:r>
    </w:p>
    <w:p>
      <w:pPr>
        <w:pStyle w:val="PreformattedText"/>
        <w:bidi w:val="0"/>
        <w:spacing w:before="0" w:after="0"/>
        <w:jc w:val="left"/>
        <w:rPr/>
      </w:pPr>
      <w:r>
        <w:rPr/>
        <w:t>kEY474do4Fx3e+EfwLCymDuiWM9GdWgmlbrTWdpVZSbqIZbsCbkTAhT3jigt0gBYADiJJQSNDvFK0y</w:t>
      </w:r>
    </w:p>
    <w:p>
      <w:pPr>
        <w:pStyle w:val="PreformattedText"/>
        <w:bidi w:val="0"/>
        <w:spacing w:before="0" w:after="0"/>
        <w:jc w:val="left"/>
        <w:rPr/>
      </w:pPr>
      <w:r>
        <w:rPr/>
        <w:t>xQxyhYZIpTBaYQqWXPJC8SBDCwsWmZGIRuHW3HmPnzjEcMdFOMc0yRyuTJUhUiuyRRnpCNne3UMRJY</w:t>
      </w:r>
    </w:p>
    <w:p>
      <w:pPr>
        <w:pStyle w:val="PreformattedText"/>
        <w:bidi w:val="0"/>
        <w:spacing w:before="0" w:after="0"/>
        <w:jc w:val="left"/>
        <w:rPr/>
      </w:pPr>
      <w:r>
        <w:rPr/>
        <w:t>VDOVIwcqohCn8WWhbniPPqjC9hfjHfTo6UO1TGUnFbHUGnWRXqqykiFop4ehv8SrrDIV2BjY75Lwwa</w:t>
      </w:r>
    </w:p>
    <w:p>
      <w:pPr>
        <w:pStyle w:val="PreformattedText"/>
        <w:bidi w:val="0"/>
        <w:spacing w:before="0" w:after="0"/>
        <w:jc w:val="left"/>
        <w:rPr/>
      </w:pPr>
      <w:r>
        <w:rPr/>
        <w:t>wsV6/PC1idBFkqWE8bM/WdEqXWSKYKuLyJ0qnZ7kC8gYuoA7QyuEbjSd4cbwO8NDxj6qklYYwpSwSE</w:t>
      </w:r>
    </w:p>
    <w:p>
      <w:pPr>
        <w:pStyle w:val="PreformattedText"/>
        <w:bidi w:val="0"/>
        <w:spacing w:before="0" w:after="0"/>
        <w:jc w:val="left"/>
        <w:rPr/>
      </w:pPr>
      <w:r>
        <w:rPr/>
        <w:t>YSL1kKrIOlOCuYJEwZoSoVlLnFQiqt+NYBuzaLvjK5DWiMMzvMJFEPU6PSlhkEoU04coBKAMkqo6ks</w:t>
      </w:r>
    </w:p>
    <w:p>
      <w:pPr>
        <w:pStyle w:val="PreformattedText"/>
        <w:bidi w:val="0"/>
        <w:spacing w:before="0" w:after="0"/>
        <w:jc w:val="left"/>
        <w:rPr/>
      </w:pPr>
      <w:r>
        <w:rPr/>
        <w:t>IzliwkZnsOG0vYyZBYXvvdqOoewq6Rqjx2xWGKyLTxSvJJSZMXDEnG5BKOyri2TcBGl8dR1jKMbsRM</w:t>
      </w:r>
    </w:p>
    <w:p>
      <w:pPr>
        <w:pStyle w:val="PreformattedText"/>
        <w:bidi w:val="0"/>
        <w:spacing w:before="0" w:after="0"/>
        <w:jc w:val="left"/>
        <w:rPr/>
      </w:pPr>
      <w:r>
        <w:rPr/>
        <w:t>JjeSOWeKSWWEhi86qqAqzsYVkXaNi6WJCnMLb5l2UW0veOALaG0PCs0iqsiSzuxJCyyQySSQqfvYxd</w:t>
      </w:r>
    </w:p>
    <w:p>
      <w:pPr>
        <w:pStyle w:val="PreformattedText"/>
        <w:bidi w:val="0"/>
        <w:spacing w:before="0" w:after="0"/>
        <w:jc w:val="left"/>
        <w:rPr/>
      </w:pPr>
      <w:r>
        <w:rPr/>
        <w:t>gakLdmYHukVlGHGgEi3NMaxB7xFpphUN1JIUzaaoiEUSgEozwVMUbZdglWBYxe+T5EN0mHaxY3BtqI</w:t>
      </w:r>
    </w:p>
    <w:p>
      <w:pPr>
        <w:pStyle w:val="PreformattedText"/>
        <w:bidi w:val="0"/>
        <w:spacing w:before="0" w:after="0"/>
        <w:jc w:val="left"/>
        <w:rPr/>
      </w:pPr>
      <w:r>
        <w:rPr/>
        <w:t>DS255898yOdZJAainUyRLIJOl0+gaeZVSakMjsVkbqjNyRjeFFyU/Mo1sWEC50uI46YnKqVNLJTAzi</w:t>
      </w:r>
    </w:p>
    <w:p>
      <w:pPr>
        <w:pStyle w:val="PreformattedText"/>
        <w:bidi w:val="0"/>
        <w:spacing w:before="0" w:after="0"/>
        <w:jc w:val="left"/>
        <w:rPr/>
      </w:pPr>
      <w:r>
        <w:rPr/>
        <w:t>ZUkKClNo5oqhu4CKSNlC92MkkwxDew2ugXE+L+qazXHraJ06yRKqQzMRF1RBBVEFijOpBheYNixQNf</w:t>
      </w:r>
    </w:p>
    <w:p>
      <w:pPr>
        <w:pStyle w:val="PreformattedText"/>
        <w:bidi w:val="0"/>
        <w:spacing w:before="0" w:after="0"/>
        <w:jc w:val="left"/>
        <w:rPr/>
      </w:pPr>
      <w:r>
        <w:rPr/>
        <w:t>twkDdzIy7sit3fakRYdNI3ElI0zNMjxTyxmmJSWRZ45Y3V2pke4dVe8apmyhwu23dwbvEgqZfQj1GI</w:t>
      </w:r>
    </w:p>
    <w:p>
      <w:pPr>
        <w:pStyle w:val="PreformattedText"/>
        <w:bidi w:val="0"/>
        <w:spacing w:before="0" w:after="0"/>
        <w:jc w:val="left"/>
        <w:rPr/>
      </w:pPr>
      <w:r>
        <w:rPr/>
        <w:t>RwyxRdWVFV3qIYoYUdoiBKHicwlUISqM0hvb50U3kGS8KpIBuBNj6GMQOTHTPJLBNJNKA4eSBMhLFB</w:t>
      </w:r>
    </w:p>
    <w:p>
      <w:pPr>
        <w:pStyle w:val="PreformattedText"/>
        <w:bidi w:val="0"/>
        <w:spacing w:before="0" w:after="0"/>
        <w:jc w:val="left"/>
        <w:rPr/>
      </w:pPr>
      <w:r>
        <w:rPr/>
        <w:t>T1JIVqTq5eR0wb5OO1eGtrcLqv6RCVub6mY0qPG07uJvhnmlLGNyysUM0sNmxJLHJyQAyGPJLJjkpd</w:t>
      </w:r>
    </w:p>
    <w:p>
      <w:pPr>
        <w:pStyle w:val="PreformattedText"/>
        <w:bidi w:val="0"/>
        <w:spacing w:before="0" w:after="0"/>
        <w:jc w:val="left"/>
        <w:rPr/>
      </w:pPr>
      <w:r>
        <w:rPr/>
        <w:t>dSd7EzB3g6eeMcm87wpMTRbBsIaiOeMyVLSMnw6FSHeYmN3ZiDbJX97MdcRy+f1jC5XjqYnHTSSyCG</w:t>
      </w:r>
    </w:p>
    <w:p>
      <w:pPr>
        <w:pStyle w:val="PreformattedText"/>
        <w:bidi w:val="0"/>
        <w:spacing w:before="0" w:after="0"/>
        <w:jc w:val="left"/>
        <w:rPr/>
      </w:pPr>
      <w:r>
        <w:rPr/>
        <w:t>eTI7vHEqqvdKQYYGkkkCJIzBWU7WVlXzg/GqrNuvbxY/ujwwYLxaLzzjIStCpeCfI2ASWFZiqTPHVI</w:t>
      </w:r>
    </w:p>
    <w:p>
      <w:pPr>
        <w:pStyle w:val="PreformattedText"/>
        <w:bidi w:val="0"/>
        <w:spacing w:before="0" w:after="0"/>
        <w:jc w:val="left"/>
        <w:rPr/>
      </w:pPr>
      <w:r>
        <w:rPr/>
        <w:t>hWKG0jqy5sy5YWwuRjtrvW0My79R18/9xaoicB5KZCq086xVVPE8LMI1XqfDCMEMYkBzPTBLLH0v3b</w:t>
      </w:r>
    </w:p>
    <w:p>
      <w:pPr>
        <w:pStyle w:val="PreformattedText"/>
        <w:bidi w:val="0"/>
        <w:spacing w:before="0" w:after="0"/>
        <w:jc w:val="left"/>
        <w:rPr/>
      </w:pPr>
      <w:r>
        <w:rPr/>
        <w:t>sTiL2N7+fozCuWoPGFZmDUqxI8iL1aiGJ55UaVqgKWmacSEySyZMExxYFrOmw4UtqLDTzrDUWxGh86</w:t>
      </w:r>
    </w:p>
    <w:p>
      <w:pPr>
        <w:pStyle w:val="PreformattedText"/>
        <w:bidi w:val="0"/>
        <w:spacing w:before="0" w:after="0"/>
        <w:jc w:val="left"/>
        <w:rPr/>
      </w:pPr>
      <w:r>
        <w:rPr/>
        <w:t>xxfpRTRRzrJ1C7s4neFKeqkSJ+lPIgyqdRYqvUeNgY/kdgHNm4Agk5Dr6/1bxfZguhJxsWjakMomew</w:t>
      </w:r>
    </w:p>
    <w:p>
      <w:pPr>
        <w:pStyle w:val="PreformattedText"/>
        <w:bidi w:val="0"/>
        <w:spacing w:before="0" w:after="0"/>
        <w:jc w:val="left"/>
        <w:rPr/>
      </w:pPr>
      <w:r>
        <w:rPr/>
        <w:t>ihqKfrwrTyoZvh5GpwR3ZZilZxIWyyMRUbjHDjFZg27x/xmve1gL3jlFp4oZpVkjkb4tIhJHNPDLLI</w:t>
      </w:r>
    </w:p>
    <w:p>
      <w:pPr>
        <w:pStyle w:val="PreformattedText"/>
        <w:bidi w:val="0"/>
        <w:spacing w:before="0" w:after="0"/>
        <w:jc w:val="left"/>
        <w:rPr/>
      </w:pPr>
      <w:r>
        <w:rPr/>
        <w:t>QsxxnwYVcSXVg7omCri4KFeBhiCSevn4otyAASI36XxCMqpIkv3ydQ5dI4CKNuo7kiF80UtmCCV2cq</w:t>
      </w:r>
    </w:p>
    <w:p>
      <w:pPr>
        <w:pStyle w:val="PreformattedText"/>
        <w:bidi w:val="0"/>
        <w:spacing w:before="0" w:after="0"/>
        <w:jc w:val="left"/>
        <w:rPr/>
      </w:pPr>
      <w:r>
        <w:rPr/>
        <w:t>3DejvoJoZiAALwGkp6cSEiRJItrmRDAuamPpojuVBaMRjYkMWuExPYhXG92Gk2190ruwyqDHGzHOWL</w:t>
      </w:r>
    </w:p>
    <w:p>
      <w:pPr>
        <w:pStyle w:val="PreformattedText"/>
        <w:bidi w:val="0"/>
        <w:spacing w:before="0" w:after="0"/>
        <w:jc w:val="left"/>
        <w:rPr/>
      </w:pPr>
      <w:r>
        <w:rPr/>
        <w:t>OEFrwVQjVwVMpxOEnUWLdwS2yn5lxAL2vvH4pRQCbdIEMUgmnCxzyUqyydIU8UbyPJKpimybNVecL1</w:t>
      </w:r>
    </w:p>
    <w:p>
      <w:pPr>
        <w:pStyle w:val="PreformattedText"/>
        <w:bidi w:val="0"/>
        <w:spacing w:before="0" w:after="0"/>
        <w:jc w:val="left"/>
        <w:rPr/>
      </w:pPr>
      <w:r>
        <w:rPr/>
        <w:t>MiSFurLE17I2lSDpwMCCOIi6T1JRijhVkeniK9HqU39/jHi0w+4gIjWPA4rfu9i7Lc6i/GKb3Hd5tN</w:t>
      </w:r>
    </w:p>
    <w:p>
      <w:pPr>
        <w:pStyle w:val="PreformattedText"/>
        <w:bidi w:val="0"/>
        <w:spacing w:before="0" w:after="0"/>
        <w:jc w:val="left"/>
        <w:rPr/>
      </w:pPr>
      <w:r>
        <w:rPr/>
        <w:t>FiR0dzmyJe6ux82vYoGNmYMGAv5484jvE2AzZuCJUe8YJSQlziTI4bEfJZx7m3d+9ieF5e9LefXCEO</w:t>
      </w:r>
    </w:p>
    <w:p>
      <w:pPr>
        <w:pStyle w:val="PreformattedText"/>
        <w:bidi w:val="0"/>
        <w:spacing w:before="0" w:after="0"/>
        <w:jc w:val="left"/>
        <w:rPr/>
      </w:pPr>
      <w:r>
        <w:rPr/>
        <w:t>IOTdJgpUkgk+MioyjawsMciNyMb8Ncd/GEwAh2cjBgUyYju8L7tYEFTcAXF/y4L3143mEX0PCF6sk1</w:t>
      </w:r>
    </w:p>
    <w:p>
      <w:pPr>
        <w:pStyle w:val="PreformattedText"/>
        <w:bidi w:val="0"/>
        <w:spacing w:before="0" w:after="0"/>
        <w:jc w:val="left"/>
        <w:rPr/>
      </w:pPr>
      <w:r>
        <w:rPr/>
        <w:t>lUOQZrOzGwjUM0pQ5D7sAja29/y4IYgG4GsRkDWOSheqXurE3TcsHsoAhsh3A8734y47xNjGWIrimK</w:t>
      </w:r>
    </w:p>
    <w:p>
      <w:pPr>
        <w:pStyle w:val="PreformattedText"/>
        <w:bidi w:val="0"/>
        <w:spacing w:before="0" w:after="0"/>
        <w:jc w:val="left"/>
        <w:rPr/>
      </w:pPr>
      <w:r>
        <w:rPr/>
        <w:t>gqSiSqyq5Ni4KggXt+H8uMy9k/VCNpCBcBi5JUAj3NzdnO9mv7Da3CFmsdJRTobDhG73LY96lkWzBg</w:t>
      </w:r>
    </w:p>
    <w:p>
      <w:pPr>
        <w:pStyle w:val="PreformattedText"/>
        <w:bidi w:val="0"/>
        <w:spacing w:before="0" w:after="0"/>
        <w:jc w:val="left"/>
        <w:rPr/>
      </w:pPr>
      <w:r>
        <w:rPr/>
        <w:t>y2UkDM2tbI3A9+E9IysL8Lef8Zua3iD5qFG3UUDcAKzWYfeAG/cRt/DhnFxdeKj6Wka4te+kYsLYth</w:t>
      </w:r>
    </w:p>
    <w:p>
      <w:pPr>
        <w:pStyle w:val="PreformattedText"/>
        <w:bidi w:val="0"/>
        <w:spacing w:before="0" w:after="0"/>
        <w:jc w:val="left"/>
        <w:rPr/>
      </w:pPr>
      <w:r>
        <w:rPr/>
        <w:t>fta5GzIb7rcXJJ83v+LiIN7krqsUkMCAbkxEkxlrYqFzGIOTeLC9xsDa5Hkh+FBsGHfN1JBB3YLqoj</w:t>
      </w:r>
    </w:p>
    <w:p>
      <w:pPr>
        <w:pStyle w:val="PreformattedText"/>
        <w:bidi w:val="0"/>
        <w:spacing w:before="0" w:after="0"/>
        <w:jc w:val="left"/>
        <w:rPr/>
      </w:pPr>
      <w:r>
        <w:rPr/>
        <w:t>tISJFBxQg5pspUSMD3XJttYAW4wEjURogqWv3KA3fkroP3RutvHy+OM06cITDe9wMRe4zupJYlSCL9</w:t>
      </w:r>
    </w:p>
    <w:p>
      <w:pPr>
        <w:pStyle w:val="PreformattedText"/>
        <w:bidi w:val="0"/>
        <w:spacing w:before="0" w:after="0"/>
        <w:jc w:val="left"/>
        <w:rPr/>
      </w:pPr>
      <w:r>
        <w:rPr/>
        <w:t>gP5eAuXFQwPX1n3ybngISRGGJZlGNjde7K9gVHkkgFb+xHAQTx3cYp4v56iJMSXyJBzLEAki6DzZmO</w:t>
      </w:r>
    </w:p>
    <w:p>
      <w:pPr>
        <w:pStyle w:val="PreformattedText"/>
        <w:bidi w:val="0"/>
        <w:spacing w:before="0" w:after="0"/>
        <w:jc w:val="left"/>
        <w:rPr/>
      </w:pPr>
      <w:r>
        <w:rPr/>
        <w:t>wPn2uPfibcxjhr36KIVVW6hlAUMWzYGxQLjY28g32/PjJp4P56CFJRSCCe7y1wym62BIIGVjiD7g+O</w:t>
      </w:r>
    </w:p>
    <w:p>
      <w:pPr>
        <w:pStyle w:val="PreformattedText"/>
        <w:bidi w:val="0"/>
        <w:spacing w:before="0" w:after="0"/>
        <w:jc w:val="left"/>
        <w:rPr/>
      </w:pPr>
      <w:r>
        <w:rPr/>
        <w:t>CNG73AcKwJut9rEjYgAn3AP0twQibgY2v+5ttvf6eN7leDh6phAIsY2dsMTla6lrblzYDY28MfPBM3</w:t>
      </w:r>
    </w:p>
    <w:p>
      <w:pPr>
        <w:pStyle w:val="PreformattedText"/>
        <w:bidi w:val="0"/>
        <w:spacing w:before="0" w:after="0"/>
        <w:jc w:val="left"/>
        <w:rPr/>
      </w:pPr>
      <w:r>
        <w:rPr/>
        <w:t>/V982HTs70EM5RnZ6aO7y9ymxA748vJKWyJt22G2XHWBkqse7/qR6kDobRzGxdZA7ypGzdziwAYAEh</w:t>
      </w:r>
    </w:p>
    <w:p>
      <w:pPr>
        <w:pStyle w:val="PreformattedText"/>
        <w:bidi w:val="0"/>
        <w:spacing w:before="0" w:after="0"/>
        <w:jc w:val="left"/>
        <w:rPr/>
      </w:pPr>
      <w:r>
        <w:rPr/>
        <w:t>wwuSCVIUAjFfrwk02sLcesO11BK3qBJ92GLFTIpkxKu4GWQ8qLKLbN8vFM+XX3zIKBFswcyWGK5qM7</w:t>
      </w:r>
    </w:p>
    <w:p>
      <w:pPr>
        <w:pStyle w:val="PreformattedText"/>
        <w:bidi w:val="0"/>
        <w:spacing w:before="0" w:after="0"/>
        <w:jc w:val="left"/>
        <w:rPr/>
      </w:pPr>
      <w:r>
        <w:rPr/>
        <w:t>Qn72M2a1yMt7hrK3GG5IGV5urH1mPIzG7SyIFjKkSqHfsBDZKJlFz0MS2O/+LgAI3ugmR5Li5V4wVy</w:t>
      </w:r>
    </w:p>
    <w:p>
      <w:pPr>
        <w:pStyle w:val="PreformattedText"/>
        <w:bidi w:val="0"/>
        <w:spacing w:before="0" w:after="0"/>
        <w:jc w:val="left"/>
        <w:rPr/>
      </w:pPr>
      <w:r>
        <w:rPr/>
        <w:t>JF1xkWwBYq5WwxwxK+B+83nilgTqIR3CQOmjNIAHxIFneONIh00+7uI26mRuDcj5chxuumkzW3rj5S</w:t>
      </w:r>
    </w:p>
    <w:p>
      <w:pPr>
        <w:pStyle w:val="PreformattedText"/>
        <w:bidi w:val="0"/>
        <w:spacing w:before="0" w:after="0"/>
        <w:jc w:val="left"/>
        <w:rPr/>
      </w:pPr>
      <w:r>
        <w:rPr/>
        <w:t>NmKmSRojGs8ZkzHWTMGUi1wJAxub2y9rdoDwNvrmw4KOI1UmSRZHWQPPFFEitjGHW7jqyNAF+pKxtf</w:t>
      </w:r>
    </w:p>
    <w:p>
      <w:pPr>
        <w:pStyle w:val="PreformattedText"/>
        <w:bidi w:val="0"/>
        <w:spacing w:before="0" w:after="0"/>
        <w:jc w:val="left"/>
        <w:rPr/>
      </w:pPr>
      <w:r>
        <w:rPr/>
        <w:t>gvkQb6/NFwXuiiPCsRZoQ8fWKlVSUiS57xGkrMBMqooBLdwbzxRWWwmNvCwOJi0UpKvI56JdWiDo2R</w:t>
      </w:r>
    </w:p>
    <w:p>
      <w:pPr>
        <w:pStyle w:val="PreformattedText"/>
        <w:bidi w:val="0"/>
        <w:spacing w:before="0" w:after="0"/>
        <w:jc w:val="left"/>
        <w:rPr/>
      </w:pPr>
      <w:r>
        <w:rPr/>
        <w:t>YqwTCGOPcMwVbntVQ12UZcV4g646SV2HKbGJmd5WJlSnKsDYsCaaI4uc1ip7WVGDbG9+n8rLlwpIAu</w:t>
      </w:r>
    </w:p>
    <w:p>
      <w:pPr>
        <w:pStyle w:val="PreformattedText"/>
        <w:bidi w:val="0"/>
        <w:spacing w:before="0" w:after="0"/>
        <w:jc w:val="left"/>
        <w:rPr/>
      </w:pPr>
      <w:r>
        <w:rPr/>
        <w:t>ZcXPEWjczK/SMLOQnSLzYXeUgosjpbZCMI1CnHEXZu1jxMsToBabA7yQUkgsVBVUfaKVS2Egu5Uyly</w:t>
      </w:r>
    </w:p>
    <w:p>
      <w:pPr>
        <w:pStyle w:val="PreformattedText"/>
        <w:bidi w:val="0"/>
        <w:spacing w:before="0" w:after="0"/>
        <w:jc w:val="left"/>
        <w:rPr/>
      </w:pPr>
      <w:r>
        <w:rPr/>
        <w:t>trYhep+9wNfpjf5pht14RjJIOmJpTLDirlUiBVy4I7mDN9594gLNY28fivwh11PSGlzYayJnSY9NMV</w:t>
      </w:r>
    </w:p>
    <w:p>
      <w:pPr>
        <w:pStyle w:val="PreformattedText"/>
        <w:bidi w:val="0"/>
        <w:spacing w:before="0" w:after="0"/>
        <w:jc w:val="left"/>
        <w:rPr/>
      </w:pPr>
      <w:r>
        <w:rPr/>
        <w:t>jEYjd1ybBbhuqWdbGFnb2QEId7cT/aebTZCzpIFaNSN3JTIksV+7Clr7mwW/bbL8S5cKbjdJ4Q4Rhn</w:t>
      </w:r>
    </w:p>
    <w:p>
      <w:pPr>
        <w:pStyle w:val="PreformattedText"/>
        <w:bidi w:val="0"/>
        <w:spacing w:before="0" w:after="0"/>
        <w:jc w:val="left"/>
        <w:rPr/>
      </w:pPr>
      <w:r>
        <w:rPr/>
        <w:t>EGXMK3Y/UYscTIzKDmRYqAuNrDb5m+bhb2+eOEv1iOJMZUPZCheRRiXxVyi9O3yk+CAdzwR7gELEJM</w:t>
      </w:r>
    </w:p>
    <w:p>
      <w:pPr>
        <w:pStyle w:val="PreformattedText"/>
        <w:bidi w:val="0"/>
        <w:spacing w:before="0" w:after="0"/>
        <w:jc w:val="left"/>
        <w:rPr/>
      </w:pPr>
      <w:r>
        <w:rPr/>
        <w:t>lViBirHF2DMQpjuDc2AA38G4OX5cFgL6Wk3IY3vedJ+ks8I0CksZnmFbU9ZDMxS2R2SnSnZZqjJcoB</w:t>
      </w:r>
    </w:p>
    <w:p>
      <w:pPr>
        <w:pStyle w:val="PreformattedText"/>
        <w:bidi w:val="0"/>
        <w:spacing w:before="0" w:after="0"/>
        <w:jc w:val="left"/>
        <w:rPr/>
      </w:pPr>
      <w:r>
        <w:rPr/>
        <w:t>Ke0wtuqsyt6OyE+iALXCs33r7pB8c+B4Tdsg6jq800IBEdQimZoVaWRsFCQU0BEqPI8meLBSyhV2sq</w:t>
      </w:r>
    </w:p>
    <w:p>
      <w:pPr>
        <w:pStyle w:val="PreformattedText"/>
        <w:bidi w:val="0"/>
        <w:spacing w:before="0" w:after="0"/>
        <w:jc w:val="left"/>
        <w:rPr/>
      </w:pPr>
      <w:r>
        <w:rPr/>
        <w:t>9ygscieiFfvH8UY9b+19+9IkRxxTfDST4qZweoDNUkyxmWWKPozsI8VQM1mPfkGdF7RxKkuAxJ6e0e</w:t>
      </w:r>
    </w:p>
    <w:p>
      <w:pPr>
        <w:pStyle w:val="PreformattedText"/>
        <w:bidi w:val="0"/>
        <w:spacing w:before="0" w:after="0"/>
        <w:jc w:val="left"/>
        <w:rPr/>
      </w:pPr>
      <w:r>
        <w:rPr/>
        <w:t>Vva8MypvFW45/qsMrJBUNUQw01QpijkMM6xHTS0fUkE4tIXkiTqdoK4KZnxZMV4KlJW9Ih7n3vdvcY</w:t>
      </w:r>
    </w:p>
    <w:p>
      <w:pPr>
        <w:pStyle w:val="PreformattedText"/>
        <w:bidi w:val="0"/>
        <w:spacing w:before="0" w:after="0"/>
        <w:jc w:val="left"/>
        <w:rPr/>
      </w:pPr>
      <w:r>
        <w:rPr/>
        <w:t>I2GDqvNh8PdGzU4ScujJDNLTFKJoJIumzPEiClatkUNJ2mMDNpLYrnYFuBaY9Ju8amG9u9oYzMtyxG</w:t>
      </w:r>
    </w:p>
    <w:p>
      <w:pPr>
        <w:pStyle w:val="PreformattedText"/>
        <w:bidi w:val="0"/>
        <w:spacing w:before="0" w:after="0"/>
        <w:jc w:val="left"/>
        <w:rPr/>
      </w:pPr>
      <w:r>
        <w:rPr/>
        <w:t>i3H1N0jWmyqjHLI2TxBIK14pCrsoEvTpmhdiJYCYZCzDZ+mrYFWC8DqQgcmzafgbG0ZSpOPS7fiEdi</w:t>
      </w:r>
    </w:p>
    <w:p>
      <w:pPr>
        <w:pStyle w:val="PreformattedText"/>
        <w:bidi w:val="0"/>
        <w:spacing w:before="0" w:after="0"/>
        <w:jc w:val="left"/>
        <w:rPr/>
      </w:pPr>
      <w:r>
        <w:rPr/>
        <w:t>NZSao06UzyRxo4uzM8mR6cTI9s3uGa4YsiwAt1VDJw6sGJ9q6t+Y+fwzWG6WHFQrfF2YiJZ4cVeJU6</w:t>
      </w:r>
    </w:p>
    <w:p>
      <w:pPr>
        <w:pStyle w:val="PreformattedText"/>
        <w:bidi w:val="0"/>
        <w:spacing w:before="0" w:after="0"/>
        <w:jc w:val="left"/>
        <w:rPr/>
      </w:pPr>
      <w:r>
        <w:rPr/>
        <w:t>5LkBWVutBI3xMYq5o+malmdmxJVB1mLN2rwxY1BvG7VB96+vqZPE0748qn96PFanMlhJKTGS09UZY2</w:t>
      </w:r>
    </w:p>
    <w:p>
      <w:pPr>
        <w:pStyle w:val="PreformattedText"/>
        <w:bidi w:val="0"/>
        <w:spacing w:before="0" w:after="0"/>
        <w:jc w:val="left"/>
        <w:rPr/>
      </w:pPr>
      <w:r>
        <w:rPr/>
        <w:t>NP8Qpd456IxPmGcKOpcSF16mSdrcYEa+VNzrzaj6WhymkgXV0h4UETRlXEYqmg6UqCWQQxuHVQqS5K</w:t>
      </w:r>
    </w:p>
    <w:p>
      <w:pPr>
        <w:pStyle w:val="PreformattedText"/>
        <w:bidi w:val="0"/>
        <w:spacing w:before="0" w:after="0"/>
        <w:jc w:val="left"/>
        <w:rPr/>
      </w:pPr>
      <w:r>
        <w:rPr/>
        <w:t>lRHJkGQnB1ZflVlUPTuDvvkzGYSp0UaWn2W/0SvpzV8v/Yr9EtRgpGpK/m3UPUX1W1+jpqWWaN9D5q</w:t>
      </w:r>
    </w:p>
    <w:p>
      <w:pPr>
        <w:pStyle w:val="PreformattedText"/>
        <w:bidi w:val="0"/>
        <w:spacing w:before="0" w:after="0"/>
        <w:jc w:val="left"/>
        <w:rPr/>
      </w:pPr>
      <w:r>
        <w:rPr/>
        <w:t>12fS9CRTJdJKKam0ynmdc2xC9vS6WHHu0w1HZKLXxFbLdK48d7IH6PNx6ZYylMZIysmvEMPq1W/X14</w:t>
      </w:r>
    </w:p>
    <w:p>
      <w:pPr>
        <w:pStyle w:val="PreformattedText"/>
        <w:bidi w:val="0"/>
        <w:spacing w:before="0" w:after="0"/>
        <w:jc w:val="left"/>
        <w:rPr/>
      </w:pPr>
      <w:r>
        <w:rPr/>
        <w:t>/Duz1m9HPUvnzXPWPm/SOcPTOTkHRuVvUKDk/wBKecYOYoq0+rHJs2mTV1fzTTUZkMnKMlBWwU8LUc</w:t>
      </w:r>
    </w:p>
    <w:p>
      <w:pPr>
        <w:pStyle w:val="PreformattedText"/>
        <w:bidi w:val="0"/>
        <w:spacing w:before="0" w:after="0"/>
        <w:jc w:val="left"/>
        <w:rPr/>
      </w:pPr>
      <w:r>
        <w:rPr/>
        <w:t>jNi1ZC6dxI44BU2faKFUUaVejUo3DemQYPbLfoleZMvFvSvo6qVD6R6bUqmqYHUDuq36/DpOnPVzVv</w:t>
      </w:r>
    </w:p>
    <w:p>
      <w:pPr>
        <w:pStyle w:val="PreformattedText"/>
        <w:bidi w:val="0"/>
        <w:spacing w:before="0" w:after="0"/>
        <w:jc w:val="left"/>
        <w:rPr/>
      </w:pPr>
      <w:r>
        <w:rPr/>
        <w:t>TT0H9KuZ+Za6l0nkPkXQNRXmLWpNE0eHT6SPU9YqtM0qq1eq0rQ6cvLqFRUvRipkSL75Yc5cQuXHBs</w:t>
      </w:r>
    </w:p>
    <w:p>
      <w:pPr>
        <w:pStyle w:val="PreformattedText"/>
        <w:bidi w:val="0"/>
        <w:spacing w:before="0" w:after="0"/>
        <w:jc w:val="left"/>
        <w:rPr/>
      </w:pPr>
      <w:r>
        <w:rPr/>
        <w:t>NCktSnSV02dah5nbFLt7Ttit+zL1a1WoWqNltDqvAaviPq5Vlf1bkjTfVr0w5GWh9R+eeQtJpucuV+</w:t>
      </w:r>
    </w:p>
    <w:p>
      <w:pPr>
        <w:pStyle w:val="PreformattedText"/>
        <w:bidi w:val="0"/>
        <w:spacing w:before="0" w:after="0"/>
        <w:jc w:val="left"/>
        <w:rPr/>
      </w:pPr>
      <w:r>
        <w:rPr/>
        <w:t>edO5n9Oa39g1+pxRUs09DpWpSmFXXQKul1RTVU7BcgsOzdLHi1b/AH2zbRVXZNoWjW1VzglTNL76b2</w:t>
      </w:r>
    </w:p>
    <w:p>
      <w:pPr>
        <w:pStyle w:val="PreformattedText"/>
        <w:bidi w:val="0"/>
        <w:spacing w:before="0" w:after="0"/>
        <w:jc w:val="left"/>
        <w:rPr/>
      </w:pPr>
      <w:r>
        <w:rPr/>
        <w:t>lm8Qs3aykwNnqLetR9MujLkWGJ6Hd5ublabI58uaTUJwvwLajrsep0ogQSaTVrEX+Jj0qSbJZEinxz</w:t>
      </w:r>
    </w:p>
    <w:p>
      <w:pPr>
        <w:pStyle w:val="PreformattedText"/>
        <w:bidi w:val="0"/>
        <w:spacing w:before="0" w:after="0"/>
        <w:jc w:val="left"/>
        <w:rPr/>
      </w:pPr>
      <w:r>
        <w:rPr/>
        <w:t>ghdTEYVVRwlO5a2IXEbwbsg+LvXsr1aFxpYZAbvrvPPn1E5l9VNf1z1K0n1F5c5L5f5I5c54pqD0i1</w:t>
      </w:r>
    </w:p>
    <w:p>
      <w:pPr>
        <w:pStyle w:val="PreformattedText"/>
        <w:bidi w:val="0"/>
        <w:spacing w:before="0" w:after="0"/>
        <w:jc w:val="left"/>
        <w:rPr/>
      </w:pPr>
      <w:r>
        <w:rPr/>
        <w:t>TROYJNe1jn/kOfTvj6/mPnGjeBYOTtQXUpI6ZNOju4HVlmcqyX6KeNRXB2V9nClkZnZT6b21VeRG7I</w:t>
      </w:r>
    </w:p>
    <w:p>
      <w:pPr>
        <w:pStyle w:val="PreformattedText"/>
        <w:bidi w:val="0"/>
        <w:spacing w:before="0" w:after="0"/>
        <w:jc w:val="left"/>
        <w:rPr/>
      </w:pPr>
      <w:r>
        <w:rPr/>
        <w:t>OuPNKqpps1q61QwvuhlwPhbLmb2vqnRn2T4dYoqeu0Pm30/j0PQ21Ki5z5H580rmGmrW5yo0Ffp8VR</w:t>
      </w:r>
    </w:p>
    <w:p>
      <w:pPr>
        <w:pStyle w:val="PreformattedText"/>
        <w:bidi w:val="0"/>
        <w:spacing w:before="0" w:after="0"/>
        <w:jc w:val="left"/>
        <w:rPr/>
      </w:pPr>
      <w:r>
        <w:rPr/>
        <w:t>UaRT08J5WXT66Jo/2fIspkjqIalJVUuieZtDU8GTZ6b7PW2c4MDj6J15kajboRzAqrKY7B8i9SolSl</w:t>
      </w:r>
    </w:p>
    <w:p>
      <w:pPr>
        <w:pStyle w:val="PreformattedText"/>
        <w:bidi w:val="0"/>
        <w:spacing w:before="0" w:after="0"/>
        <w:jc w:val="left"/>
        <w:rPr/>
      </w:pPr>
      <w:r>
        <w:rPr/>
        <w:t>UGmLNmrdsVcu0eZWGhX2p0VzPz56Y/Z/qNC1iH0+1uSr9ZvUjTeXq2o9LuRoq/UNW5w1GIQQc389HS</w:t>
      </w:r>
    </w:p>
    <w:p>
      <w:pPr>
        <w:pStyle w:val="PreformattedText"/>
        <w:bidi w:val="0"/>
        <w:spacing w:before="0" w:after="0"/>
        <w:jc w:val="left"/>
        <w:rPr/>
      </w:pPr>
      <w:r>
        <w:rPr/>
        <w:t>2iSjoIRPDC9dWyZq9eoTMmYceYtDYqL1A9ZNh/3G8Lh29NV8Itlvt4jp2W6RmbaqyoFQ7QNn48B6Kl</w:t>
      </w:r>
    </w:p>
    <w:p>
      <w:pPr>
        <w:pStyle w:val="PreformattedText"/>
        <w:bidi w:val="0"/>
        <w:spacing w:before="0" w:after="0"/>
        <w:jc w:val="left"/>
        <w:rPr/>
      </w:pPr>
      <w:r>
        <w:rPr/>
        <w:t>3nxDpaSX2gPTb039UdA0HSeeZeY5tK5W5z0fnWjpuU+cdb5Oj1PmvlWrafl59freXJoJ9b0hJmmZqG</w:t>
      </w:r>
    </w:p>
    <w:p>
      <w:pPr>
        <w:pStyle w:val="PreformattedText"/>
        <w:bidi w:val="0"/>
        <w:spacing w:before="0" w:after="0"/>
        <w:jc w:val="left"/>
        <w:rPr/>
      </w:pPr>
      <w:r>
        <w:rPr/>
        <w:t>WRaWdJitQjhgqvTXaA1MUdrqbHjx9HiGqJ/wDsyzX/AGR7YXmklKEFatFNoDDdzXJUPjT2/C0gOXOd</w:t>
      </w:r>
    </w:p>
    <w:p>
      <w:pPr>
        <w:pStyle w:val="PreformattedText"/>
        <w:bidi w:val="0"/>
        <w:spacing w:before="0" w:after="0"/>
        <w:jc w:val="left"/>
        <w:rPr/>
      </w:pPr>
      <w:r>
        <w:rPr/>
        <w:t>dA5pqdZfTdS0nU9X0bV62g5lp6Sqoq46HzcWZ10zmKg0uUtpVap6NQKV1id4Ki69hy49GpQqUFVmAU</w:t>
      </w:r>
    </w:p>
    <w:p>
      <w:pPr>
        <w:pStyle w:val="PreformattedText"/>
        <w:bidi w:val="0"/>
        <w:spacing w:before="0" w:after="0"/>
        <w:jc w:val="left"/>
        <w:rPr/>
      </w:pPr>
      <w:r>
        <w:rPr/>
        <w:t>VlyRvEPZ+Ft0+GYKi1C65ZejNiPD7Le9d6OfROl9ROQOTNO5b9SPUzV/WHnSj1HmSs1Ln/AFnT6HTK</w:t>
      </w:r>
    </w:p>
    <w:p>
      <w:pPr>
        <w:pStyle w:val="PreformattedText"/>
        <w:bidi w:val="0"/>
        <w:spacing w:before="0" w:after="0"/>
        <w:jc w:val="left"/>
        <w:rPr/>
      </w:pPr>
      <w:r>
        <w:rPr/>
        <w:t>rVErNTkq9I0hdOoY1Sl0vTdLanpKcOGmkMbSTSyZi0KlZ9oxq7RRobPXa2SbMhSiMdFZAxY5HmfJrs</w:t>
      </w:r>
    </w:p>
    <w:p>
      <w:pPr>
        <w:pStyle w:val="PreformattedText"/>
        <w:bidi w:val="0"/>
        <w:spacing w:before="0" w:after="0"/>
        <w:jc w:val="left"/>
        <w:rPr/>
      </w:pPr>
      <w:r>
        <w:rPr/>
        <w:t>923Zr06KMy7OajUenpTd8e7LhbLlWWrW/WznjTPVj005NofTLVuZuQ+cND5q1Pnr1ej1uno9K9NdS0</w:t>
      </w:r>
    </w:p>
    <w:p>
      <w:pPr>
        <w:pStyle w:val="PreformattedText"/>
        <w:bidi w:val="0"/>
        <w:spacing w:before="0" w:after="0"/>
        <w:jc w:val="left"/>
        <w:rPr/>
      </w:pPr>
      <w:r>
        <w:rPr/>
        <w:t>GOVtF5f1TSZIXqNar9UamxgeMoiGop0yP3qqirspL0nWt/uam9SYIGo2Xj6Vy10duFJQrZG+WO7FNK</w:t>
      </w:r>
    </w:p>
    <w:p>
      <w:pPr>
        <w:pStyle w:val="PreformattedText"/>
        <w:bidi w:val="0"/>
        <w:spacing w:before="0" w:after="0"/>
        <w:jc w:val="left"/>
        <w:rPr/>
      </w:pPr>
      <w:r>
        <w:rPr/>
        <w:t>sbVKb0/QqcXUtjU3tAUXuXtXmyavkz065t5r5M9Wdb5a0XWec/Tii5gp+SucKySeTUeUKPXKWqh5kG</w:t>
      </w:r>
    </w:p>
    <w:p>
      <w:pPr>
        <w:pStyle w:val="PreformattedText"/>
        <w:bidi w:val="0"/>
        <w:spacing w:before="0" w:after="0"/>
        <w:jc w:val="left"/>
        <w:rPr/>
      </w:pPr>
      <w:r>
        <w:rPr/>
        <w:t>mrFVCAPPSzVAdp4JJULBo3R0Qqlq9HOklapTpbRir0lcrTqqpDJmnI7A44tzD4WgH3GUBcWPVAzr8L</w:t>
      </w:r>
    </w:p>
    <w:p>
      <w:pPr>
        <w:pStyle w:val="PreformattedText"/>
        <w:bidi w:val="0"/>
        <w:spacing w:before="0" w:after="0"/>
        <w:jc w:val="left"/>
        <w:rPr/>
      </w:pPr>
      <w:r>
        <w:rPr/>
        <w:t>sM09qzDLtTzGrdN9U9b9X/AFd9Z9ar+WouQuY4I15N0mDSqyP1FpNd0uai0bUqbmXWSiwVXIg0il1B</w:t>
      </w:r>
    </w:p>
    <w:p>
      <w:pPr>
        <w:pStyle w:val="PreformattedText"/>
        <w:bidi w:val="0"/>
        <w:spacing w:before="0" w:after="0"/>
        <w:jc w:val="left"/>
        <w:rPr/>
      </w:pPr>
      <w:r>
        <w:rPr/>
        <w:t>9OghZpYpZqdGCYSs/r06xQJs/oB6Kmoxq5/g9Fw5t7P5pUolkIqlj4LeLt59e601Hq2r61q/OVC60U</w:t>
      </w:r>
    </w:p>
    <w:p>
      <w:pPr>
        <w:pStyle w:val="PreformattedText"/>
        <w:bidi w:val="0"/>
        <w:spacing w:before="0" w:after="0"/>
        <w:jc w:val="left"/>
        <w:rPr/>
      </w:pPr>
      <w:r>
        <w:rPr/>
        <w:t>T8pjRNQn1OvqNSZdSpdapmo6PRNJ03TS5D0MkD11RU1DsET4eGCNcpGxYBRkEXHLI3GOPwt2maB1td</w:t>
      </w:r>
    </w:p>
    <w:p>
      <w:pPr>
        <w:pStyle w:val="PreformattedText"/>
        <w:bidi w:val="0"/>
        <w:spacing w:before="0" w:after="0"/>
        <w:jc w:val="left"/>
        <w:rPr/>
      </w:pPr>
      <w:r>
        <w:rPr/>
        <w:t>uXplr/5nCf2svUGv0XQ+cOYKDTta5rquSeXKuWg5a0WHLWtXdpIPidJ5fp3Jj/aDxySFAwwxp2lfEc</w:t>
      </w:r>
    </w:p>
    <w:p>
      <w:pPr>
        <w:pStyle w:val="PreformattedText"/>
        <w:bidi w:val="0"/>
        <w:spacing w:before="0" w:after="0"/>
        <w:jc w:val="left"/>
        <w:rPr/>
      </w:pPr>
      <w:r>
        <w:rPr/>
        <w:t>WHo6dm2iqKdBudrZW+ivN8KxStRzhTs9S26rbov4WPZnyc/wBJHzrPzN9oGj0ZoWioOTOROVKSlo3d</w:t>
      </w:r>
    </w:p>
    <w:p>
      <w:pPr>
        <w:pStyle w:val="PreformattedText"/>
        <w:bidi w:val="0"/>
        <w:spacing w:before="0" w:after="0"/>
        <w:jc w:val="left"/>
        <w:rPr/>
      </w:pPr>
      <w:r>
        <w:rPr/>
        <w:t>p6ylrucNMpectZiqxTyY02pQ12rafTywqO06fd2e2PHn7RWVwiop9HbK7c29r827itpw1KbZkswZ1x</w:t>
      </w:r>
    </w:p>
    <w:p>
      <w:pPr>
        <w:pStyle w:val="PreformattedText"/>
        <w:bidi w:val="0"/>
        <w:spacing w:before="0" w:after="0"/>
        <w:jc w:val="left"/>
        <w:rPr/>
      </w:pPr>
      <w:r>
        <w:rPr/>
        <w:t>U9w8+KcLaTTywyRI8zKlVHLRxShMo3kVVlLKzKBLAzCTNhuOoML24hTNjxsZM3GZJyKeve89JNw1U9</w:t>
      </w:r>
    </w:p>
    <w:p>
      <w:pPr>
        <w:pStyle w:val="PreformattedText"/>
        <w:bidi w:val="0"/>
        <w:spacing w:before="0" w:after="0"/>
        <w:jc w:val="left"/>
        <w:rPr/>
      </w:pPr>
      <w:r>
        <w:rPr/>
        <w:t>J/aHCx07XEJgLyLTwIBGtPlOo6rPKZmsbbRv8uaji2RvfrFYluuh86R6I6ULKpJheJGFK11ghPQdXL</w:t>
      </w:r>
    </w:p>
    <w:p>
      <w:pPr>
        <w:pStyle w:val="PreformattedText"/>
        <w:bidi w:val="0"/>
        <w:spacing w:before="0" w:after="0"/>
        <w:jc w:val="left"/>
        <w:rPr/>
      </w:pPr>
      <w:r>
        <w:rPr/>
        <w:t>1XUYAxoTIYjH3sWsxxU8KWsSACIcASTpEcHhqGMpeGIRSREx9ryGWUSyCpgdO2BIzjbIhslZF24bfv</w:t>
      </w:r>
    </w:p>
    <w:p>
      <w:pPr>
        <w:pStyle w:val="PreformattedText"/>
        <w:bidi w:val="0"/>
        <w:spacing w:before="0" w:after="0"/>
        <w:jc w:val="left"/>
        <w:rPr/>
      </w:pPr>
      <w:r>
        <w:rPr/>
        <w:t>6rfd5+eCWvjaZHDHESooA7xOXXGSeRo6hFeXT+pBNHikTZSEAj5I8nKMtmFULriN2MSSQQftSToqZU</w:t>
      </w:r>
    </w:p>
    <w:p>
      <w:pPr>
        <w:pStyle w:val="PreformattedText"/>
        <w:bidi w:val="0"/>
        <w:spacing w:before="0" w:after="0"/>
        <w:jc w:val="left"/>
        <w:rPr/>
      </w:pPr>
      <w:r>
        <w:rPr/>
        <w:t>FNgjxB5IHqp3kCiUFnUS07ku0aLNi0hJMhxFgowvq8AL289IWBJBA/STEUUEEktS7JHRuHd0mQJTp8</w:t>
      </w:r>
    </w:p>
    <w:p>
      <w:pPr>
        <w:pStyle w:val="PreformattedText"/>
        <w:bidi w:val="0"/>
        <w:spacing w:before="0" w:after="0"/>
        <w:jc w:val="left"/>
        <w:rPr/>
      </w:pPr>
      <w:r>
        <w:rPr/>
        <w:t>JIjxVBLsgmaKN2WRgwJC7FswnFwLiykbxitZQS3Aicx818wLzhzVFVU5d9MocoqATDopUgSyGprD3/</w:t>
      </w:r>
    </w:p>
    <w:p>
      <w:pPr>
        <w:pStyle w:val="PreformattedText"/>
        <w:bidi w:val="0"/>
        <w:spacing w:before="0" w:after="0"/>
        <w:jc w:val="left"/>
        <w:rPr/>
      </w:pPr>
      <w:r>
        <w:rPr/>
        <w:t>2RqqofJY2ucY40N+PJ2isKtUBRklP7/EfpSlNSFPiaT1CzUstKslQyCQLFjEY3BVpGbCohUBZSMGfD</w:t>
      </w:r>
    </w:p>
    <w:p>
      <w:pPr>
        <w:pStyle w:val="PreformattedText"/>
        <w:bidi w:val="0"/>
        <w:spacing w:before="0" w:after="0"/>
        <w:jc w:val="left"/>
        <w:rPr/>
      </w:pPr>
      <w:r>
        <w:rPr/>
        <w:t>ZcfkseMR7MtmxH6e13zMOJZMjLFSyy0MoeDGKdlkNPOaGOo66ytMGkRluI52R8Azd1uxQyqvFWocFY</w:t>
      </w:r>
    </w:p>
    <w:p>
      <w:pPr>
        <w:pStyle w:val="PreformattedText"/>
        <w:bidi w:val="0"/>
        <w:spacing w:before="0" w:after="0"/>
        <w:jc w:val="left"/>
        <w:rPr/>
      </w:pPr>
      <w:r>
        <w:rPr/>
        <w:t>82q+uKKhByUWx0aNwWxeOJY0Bqwyyx5fGzSsrZRwTNGuNlCq0Vy59izNxt2BDC11O9FCgC3G8exUrR</w:t>
      </w:r>
    </w:p>
    <w:p>
      <w:pPr>
        <w:pStyle w:val="PreformattedText"/>
        <w:bidi w:val="0"/>
        <w:spacing w:before="0" w:after="0"/>
        <w:jc w:val="left"/>
        <w:rPr/>
      </w:pPr>
      <w:r>
        <w:rPr/>
        <w:t>Oz1KxfCPG8gYwRgqY4mkSNisiCqaR1kBOQdciDctZVcsMQwFm5ZSmqkBufDmyiU8DNHFT5wvDNG5Mc</w:t>
      </w:r>
    </w:p>
    <w:p>
      <w:pPr>
        <w:pStyle w:val="PreformattedText"/>
        <w:bidi w:val="0"/>
        <w:spacing w:before="0" w:after="0"/>
        <w:jc w:val="left"/>
        <w:rPr/>
      </w:pPr>
      <w:r>
        <w:rPr/>
        <w:t>LmSN5FIMc0rKSOsVClrHIuq4Kp4pgbCzZK0YvTB5d7xRzS9E4TKJamjp41Z4n60UaO7SMi2RVeOmeU</w:t>
      </w:r>
    </w:p>
    <w:p>
      <w:pPr>
        <w:pStyle w:val="PreformattedText"/>
        <w:bidi w:val="0"/>
        <w:spacing w:before="0" w:after="0"/>
        <w:jc w:val="left"/>
        <w:rPr/>
      </w:pPr>
      <w:r>
        <w:rPr/>
        <w:t>3aTwPkP1YVdBrkFgrA6WKlpKwzpBGemWMs9GktL0naeHIKyyROJI7TMlJKypFJiVaoEl/l4YjAizAa</w:t>
      </w:r>
    </w:p>
    <w:p>
      <w:pPr>
        <w:pStyle w:val="PreformattedText"/>
        <w:bidi w:val="0"/>
        <w:spacing w:before="0" w:after="0"/>
        <w:jc w:val="left"/>
        <w:rPr/>
      </w:pPr>
      <w:r>
        <w:rPr/>
        <w:t>ZeLzaMbEERxTLDKYEjmpGPVkVXqqaRklKQiWT4cHJqWzR43kIaTqWXJFfjLk6ghsZO6ki680YVQWmj</w:t>
      </w:r>
    </w:p>
    <w:p>
      <w:pPr>
        <w:pStyle w:val="PreformattedText"/>
        <w:bidi w:val="0"/>
        <w:spacing w:before="0" w:after="0"/>
        <w:jc w:val="left"/>
        <w:rPr/>
      </w:pPr>
      <w:r>
        <w:rPr/>
        <w:t>lRIbTU88KCouKdnJJmhmjZlFkxG7MuYW3aFxbjD6QAAHl/n/AAwLDSyhb/dHNS0iNUyMjRvNUPTl5C</w:t>
      </w:r>
    </w:p>
    <w:p>
      <w:pPr>
        <w:pStyle w:val="PreformattedText"/>
        <w:bidi w:val="0"/>
        <w:spacing w:before="0" w:after="0"/>
        <w:jc w:val="left"/>
        <w:rPr/>
      </w:pPr>
      <w:r>
        <w:rPr/>
        <w:t>BnJKsk0NU6MgcSKgxLLbMTH5ZW4wHU6nzwb6PD1xjYdnJn870TkkeNameOrkmmLkzrJJFBBchJWhro</w:t>
      </w:r>
    </w:p>
    <w:p>
      <w:pPr>
        <w:pStyle w:val="PreformattedText"/>
        <w:bidi w:val="0"/>
        <w:spacing w:before="0" w:after="0"/>
        <w:jc w:val="left"/>
        <w:rPr/>
      </w:pPr>
      <w:r>
        <w:rPr/>
        <w:t>Fgzlpg0ilEXE3sWe7KOGu4BN/i9f9ojBDYX17PqjVZIXaoDtD1IYWj6JgVWFSksZNLVOiKRFGWYKqA</w:t>
      </w:r>
    </w:p>
    <w:p>
      <w:pPr>
        <w:pStyle w:val="PreformattedText"/>
        <w:bidi w:val="0"/>
        <w:spacing w:before="0" w:after="0"/>
        <w:jc w:val="left"/>
        <w:rPr/>
      </w:pPr>
      <w:r>
        <w:rPr/>
        <w:t>sxbA+54nbW/WFwBxMdNTVKqtVTJE0IjleOsqAHjYRBlMEs7Rho6yVk7YrBb5FWYDMtbU2NtIy5lR4J</w:t>
      </w:r>
    </w:p>
    <w:p>
      <w:pPr>
        <w:pStyle w:val="PreformattedText"/>
        <w:bidi w:val="0"/>
        <w:spacing w:before="0" w:after="0"/>
        <w:jc w:val="left"/>
        <w:rPr/>
      </w:pPr>
      <w:r>
        <w:rPr/>
        <w:t>GSmlkM1MsMMUcOMzEs0lPF1kIleGeNA0Vo2jIQ5JGRjZ2azLfm9n8owW1rqN4wVj6jxzQvG8MHw6Rx</w:t>
      </w:r>
    </w:p>
    <w:p>
      <w:pPr>
        <w:pStyle w:val="PreformattedText"/>
        <w:bidi w:val="0"/>
        <w:spacing w:before="0" w:after="0"/>
        <w:jc w:val="left"/>
        <w:rPr/>
      </w:pPr>
      <w:r>
        <w:rPr/>
        <w:t>xRvBETMgDSwBIyIYcTkqsoZiuUYHFAdB3Ja30vPagUALX7X70VqIlBEqyQwzxQ3gEsKxlmkRoC0kDM</w:t>
      </w:r>
    </w:p>
    <w:p>
      <w:pPr>
        <w:pStyle w:val="PreformattedText"/>
        <w:bidi w:val="0"/>
        <w:spacing w:before="0" w:after="0"/>
        <w:jc w:val="left"/>
        <w:rPr/>
      </w:pPr>
      <w:r>
        <w:rPr/>
        <w:t>uQCABu1UZVyVuwNwrWDXy3l/Xz98CtwL8RCxmJJKAJVx00jO8FNPFTrIpgnkBMD/AHmMtOXGKxkEMs</w:t>
      </w:r>
    </w:p>
    <w:p>
      <w:pPr>
        <w:pStyle w:val="PreformattedText"/>
        <w:bidi w:val="0"/>
        <w:spacing w:before="0" w:after="0"/>
        <w:jc w:val="left"/>
        <w:rPr/>
      </w:pPr>
      <w:r>
        <w:rPr/>
        <w:t>zHwt+GDY4lTqvnH4ZAqASG5YhVIzGyGGCeZumegr3plMk4kqllaYiWJnVsh7NJimPYOJg3PS7S4NwL</w:t>
      </w:r>
    </w:p>
    <w:p>
      <w:pPr>
        <w:pStyle w:val="PreformattedText"/>
        <w:bidi w:val="0"/>
        <w:spacing w:before="0" w:after="0"/>
        <w:jc w:val="left"/>
        <w:rPr/>
      </w:pPr>
      <w:r>
        <w:rPr/>
        <w:t>jjHEUi/DoZlkYxqISzNUzxysbtTR1aoweKDqiNVde1jMwbuxHDi51PH7pFgpJu3Xu87sVqJ46eOqn6</w:t>
      </w:r>
    </w:p>
    <w:p>
      <w:pPr>
        <w:pStyle w:val="PreformattedText"/>
        <w:bidi w:val="0"/>
        <w:spacing w:before="0" w:after="0"/>
        <w:jc w:val="left"/>
        <w:rPr/>
      </w:pPr>
      <w:r>
        <w:rPr/>
        <w:t>1TP10hBjWnnk6FTIp6jQF5FMDxyZNJLjYjLfIcKTa5O9MAuADa6xRoqdpFm7TFDOzK86yUiGMBXypI</w:t>
      </w:r>
    </w:p>
    <w:p>
      <w:pPr>
        <w:pStyle w:val="PreformattedText"/>
        <w:bidi w:val="0"/>
        <w:spacing w:before="0" w:after="0"/>
        <w:jc w:val="left"/>
        <w:rPr/>
      </w:pPr>
      <w:r>
        <w:rPr/>
        <w:t>1lJj6t0Dq1wztfH8XFFZQo1taAFrknj90Xhq4Z5qM1ciFhURTUss8dTTxmJCS0MlJ1DgpR1V5BZT01</w:t>
      </w:r>
    </w:p>
    <w:p>
      <w:pPr>
        <w:pStyle w:val="PreformattedText"/>
        <w:bidi w:val="0"/>
        <w:spacing w:before="0" w:after="0"/>
        <w:jc w:val="left"/>
        <w:rPr/>
      </w:pPr>
      <w:r>
        <w:rPr/>
        <w:t>xYMGyCoaxvNHS8crTUyTBLs8sVS1OJoo6uE1AqirxNIpMhGLCymIEg5yYPHwWI4/n/ACm7vQZG7dnj</w:t>
      </w:r>
    </w:p>
    <w:p>
      <w:pPr>
        <w:pStyle w:val="PreformattedText"/>
        <w:bidi w:val="0"/>
        <w:spacing w:before="0" w:after="0"/>
        <w:jc w:val="left"/>
        <w:rPr/>
      </w:pPr>
      <w:r>
        <w:rPr/>
        <w:t>HVFIHk6FQtSy061iFZVljlire9SMmQRZhSsgkAYEKny24cWBVXGq/wDmBDaWB4SagqwaeqmVY0lCBI</w:t>
      </w:r>
    </w:p>
    <w:p>
      <w:pPr>
        <w:pStyle w:val="PreformattedText"/>
        <w:bidi w:val="0"/>
        <w:spacing w:before="0" w:after="0"/>
        <w:jc w:val="left"/>
        <w:rPr/>
      </w:pPr>
      <w:r>
        <w:rPr/>
        <w:t>mnpfiEo5Ok8CRvTWs0DSLicAyo8a3Cs+Ss5LKg5SBGywyY73CFqI5HgslNMqlooy0czH4ieYqY5WeP</w:t>
      </w:r>
    </w:p>
    <w:p>
      <w:pPr>
        <w:pStyle w:val="PreformattedText"/>
        <w:bidi w:val="0"/>
        <w:spacing w:before="0" w:after="0"/>
        <w:jc w:val="left"/>
        <w:rPr/>
      </w:pPr>
      <w:r>
        <w:rPr/>
        <w:t>uWoeeOMABsIzIq4+X4UJjYcqxGYk6LG6PVzTR4zxdNM6T+yAU8q9aEPODku+Mr2awYYRlRNKquRpYL</w:t>
      </w:r>
    </w:p>
    <w:p>
      <w:pPr>
        <w:pStyle w:val="PreformattedText"/>
        <w:bidi w:val="0"/>
        <w:spacing w:before="0" w:after="0"/>
        <w:jc w:val="left"/>
        <w:rPr/>
      </w:pPr>
      <w:r>
        <w:rPr/>
        <w:t>waOqMbdkxuTOWathaASJUtRosamyVUiNMcRPJf4oFX6OIN45MlAOLBhrdlA8/dBsiNW69IzFNFHTSS</w:t>
      </w:r>
    </w:p>
    <w:p>
      <w:pPr>
        <w:pStyle w:val="PreformattedText"/>
        <w:bidi w:val="0"/>
        <w:spacing w:before="0" w:after="0"/>
        <w:jc w:val="left"/>
        <w:rPr/>
      </w:pPr>
      <w:r>
        <w:rPr/>
        <w:t>w14pndv/AKSMS1eZ6V/iZInJcU83VJEgHTDKUPcy8LYgFgwVPPZ8PtSehIJN3gSwdJpDNIxaCONIaX</w:t>
      </w:r>
    </w:p>
    <w:p>
      <w:pPr>
        <w:pStyle w:val="PreformattedText"/>
        <w:bidi w:val="0"/>
        <w:spacing w:before="0" w:after="0"/>
        <w:jc w:val="left"/>
        <w:rPr/>
      </w:pPr>
      <w:r>
        <w:rPr/>
        <w:t>4X+4pYbzMGVw91VFW7KpIK4xBrZcIWsSDpKi9xbh5+j575Hy08qxtZhUCQSoXCIz1LdXMBQSXTLFlz</w:t>
      </w:r>
    </w:p>
    <w:p>
      <w:pPr>
        <w:pStyle w:val="PreformattedText"/>
        <w:bidi w:val="0"/>
        <w:spacing w:before="0" w:after="0"/>
        <w:jc w:val="left"/>
        <w:rPr/>
      </w:pPr>
      <w:r>
        <w:rPr/>
        <w:t>YF2ZcBiqlhJlI5d6UhUiYGV1mClXwMt1dJZ0yqHEbALbCTtsbqQ2F27eAX1I6RbCwUxJkCxSSI7Ksl</w:t>
      </w:r>
    </w:p>
    <w:p>
      <w:pPr>
        <w:pStyle w:val="PreformattedText"/>
        <w:bidi w:val="0"/>
        <w:spacing w:before="0" w:after="0"/>
        <w:jc w:val="left"/>
        <w:rPr/>
      </w:pPr>
      <w:r>
        <w:rPr/>
        <w:t>5YxBLeJ2DBJY2DAB5CI2ZIWxYHs+VeC51HfC4srNp/eOnk6UI6Lt0mDyOYpB08nZA8BmKL060Xd/lJ</w:t>
      </w:r>
    </w:p>
    <w:p>
      <w:pPr>
        <w:pStyle w:val="PreformattedText"/>
        <w:bidi w:val="0"/>
        <w:spacing w:before="0" w:after="0"/>
        <w:jc w:val="left"/>
        <w:rPr/>
      </w:pPr>
      <w:r>
        <w:rPr/>
        <w:t>R1ZFHdfhl0W6nS/zTGQNrfjHEwQsQ5miRYwxEaGV46TaZZ+iqhsvj4/8SlZu3FlbihUG+nGQAA1PGL</w:t>
      </w:r>
    </w:p>
    <w:p>
      <w:pPr>
        <w:pStyle w:val="PreformattedText"/>
        <w:bidi w:val="0"/>
        <w:spacing w:before="0" w:after="0"/>
        <w:jc w:val="left"/>
        <w:rPr/>
      </w:pPr>
      <w:r>
        <w:rPr/>
        <w:t>GolmgeURoc0WeOZIpWWCafqMVp48j0YYvvAZLhyzXxxPASAD3ygFgLNzw6s1VDTSJE0yiKLpQRNI/x</w:t>
      </w:r>
    </w:p>
    <w:p>
      <w:pPr>
        <w:pStyle w:val="PreformattedText"/>
        <w:bidi w:val="0"/>
        <w:spacing w:before="0" w:after="0"/>
        <w:jc w:val="left"/>
        <w:rPr/>
      </w:pPr>
      <w:r>
        <w:rPr/>
        <w:t>N3YTSTzQy3eoR1VuqASpK9TtuOFBJxYDdiEpkBzCJxKkkCrEsSpCSssdMkbyJG7ZU08UkcoBYWkDIV</w:t>
      </w:r>
    </w:p>
    <w:p>
      <w:pPr>
        <w:pStyle w:val="PreformattedText"/>
        <w:bidi w:val="0"/>
        <w:spacing w:before="0" w:after="0"/>
        <w:jc w:val="left"/>
        <w:rPr/>
      </w:pPr>
      <w:r>
        <w:rPr/>
        <w:t>+8Hb3MMuNABy9c6Ea4NxeJJFlNUzRKs3WeOOcSSL0VeUSxMmBIYy5vFjMFHTLBZe7wvUkcW8+TJYjd</w:t>
      </w:r>
    </w:p>
    <w:p>
      <w:pPr>
        <w:pStyle w:val="PreformattedText"/>
        <w:bidi w:val="0"/>
        <w:spacing w:before="0" w:after="0"/>
        <w:jc w:val="left"/>
        <w:rPr/>
      </w:pPr>
      <w:r>
        <w:rPr/>
        <w:t>FtPN4xMXRUyWpkIkkEtOzNHI7ClePOojyV4ZXUsXZc0EnzdzW4dQbE6fNKEC4IFyYxMSsVZYpFLwgV</w:t>
      </w:r>
    </w:p>
    <w:p>
      <w:pPr>
        <w:pStyle w:val="PreformattedText"/>
        <w:bidi w:val="0"/>
        <w:spacing w:before="0" w:after="0"/>
        <w:jc w:val="left"/>
        <w:rPr/>
      </w:pPr>
      <w:r>
        <w:rPr/>
        <w:t>SxiSKWmUh+gYqJAyxzBcVLKqmeOS98lvwrKNCND56ecoY+0ZzJzvD0OdK9iuDS9FnJteS0fSaYRM7Y</w:t>
      </w:r>
    </w:p>
    <w:p>
      <w:pPr>
        <w:pStyle w:val="PreformattedText"/>
        <w:bidi w:val="0"/>
        <w:spacing w:before="0" w:after="0"/>
        <w:jc w:val="left"/>
        <w:rPr/>
      </w:pPr>
      <w:r>
        <w:rPr/>
        <w:t>R/dkBb3GO/c3HjVwRXc2sJVf+M5efJjCMEBhul17CRlll7rb5R4Pt9OJx05RHsUm7Ax5ZKEx7mL4jG</w:t>
      </w:r>
    </w:p>
    <w:p>
      <w:pPr>
        <w:pStyle w:val="PreformattedText"/>
        <w:bidi w:val="0"/>
        <w:spacing w:before="0" w:after="0"/>
        <w:jc w:val="left"/>
        <w:rPr/>
      </w:pPr>
      <w:r>
        <w:rPr/>
        <w:t>ygbDEntsQRl83FEPNf3xGGOJEco0jBZsnLRdNBdgMCzlemxteN7ja4IPnig4C/GKe61iJIRuokEiu8</w:t>
      </w:r>
    </w:p>
    <w:p>
      <w:pPr>
        <w:pStyle w:val="PreformattedText"/>
        <w:bidi w:val="0"/>
        <w:spacing w:before="0" w:after="0"/>
        <w:jc w:val="left"/>
        <w:rPr/>
      </w:pPr>
      <w:r>
        <w:rPr/>
        <w:t>UhZkjfqFFV5LQTyMB811Kiw2sLm68OCANBvTI8gUzExRpMZEfpIhkAZBGREwmRiFkyEdsvnOwX24B6</w:t>
      </w:r>
    </w:p>
    <w:p>
      <w:pPr>
        <w:pStyle w:val="PreformattedText"/>
        <w:bidi w:val="0"/>
        <w:spacing w:before="0" w:after="0"/>
        <w:jc w:val="left"/>
        <w:rPr/>
      </w:pPr>
      <w:r>
        <w:rPr/>
        <w:t>l1WEkE7w0qmGEFV7JZMcyjFbLHYkSgx3AJsG+XisJIwLDmPAV8JupTQuHYMHVo5oy5Ed5CxeRQcguP</w:t>
      </w:r>
    </w:p>
    <w:p>
      <w:pPr>
        <w:pStyle w:val="PreformattedText"/>
        <w:bidi w:val="0"/>
        <w:spacing w:before="0" w:after="0"/>
        <w:jc w:val="left"/>
        <w:rPr/>
      </w:pPr>
      <w:r>
        <w:rPr/>
        <w:t>bivBCOFjYSyp145FwdmNmdAkpEc4vieqxSNWAyyVsV7e7LQTwvYQkrCzHovCFnXNUQI6OGlljkChYW</w:t>
      </w:r>
    </w:p>
    <w:p>
      <w:pPr>
        <w:pStyle w:val="PreformattedText"/>
        <w:bidi w:val="0"/>
        <w:spacing w:before="0" w:after="0"/>
        <w:jc w:val="left"/>
        <w:rPr/>
      </w:pPr>
      <w:r>
        <w:rPr/>
        <w:t>AdZXt92QCALq3z8UTrblhHz9zs0DJTHFPvmMhgmmTHO6yOLytLiBIwHcxQL2jhrnQqYQVnsZIxTIhC</w:t>
      </w:r>
    </w:p>
    <w:p>
      <w:pPr>
        <w:pStyle w:val="PreformattedText"/>
        <w:bidi w:val="0"/>
        <w:spacing w:before="0" w:after="0"/>
        <w:jc w:val="left"/>
        <w:rPr/>
      </w:pPr>
      <w:r>
        <w:rPr/>
        <w:t>Fc5KS8cFOyBmpBFIoLATdZ45gDsuPyrvhYC4tcwkpNLJEqENM1OGQidGKIA6xsUR4ogSS7YGRTYN8y</w:t>
      </w:r>
    </w:p>
    <w:p>
      <w:pPr>
        <w:pStyle w:val="PreformattedText"/>
        <w:bidi w:val="0"/>
        <w:spacing w:before="0" w:after="0"/>
        <w:jc w:val="left"/>
        <w:rPr/>
      </w:pPr>
      <w:r>
        <w:rPr/>
        <w:t>/u2awtvaDtTAQdRFqaohEUMcjRQqomEcjN3SzEyQSyU1WifdQ2MhCyFQMSzMcxxqlSAC2hh3kDWDMs</w:t>
      </w:r>
    </w:p>
    <w:p>
      <w:pPr>
        <w:pStyle w:val="PreformattedText"/>
        <w:bidi w:val="0"/>
        <w:spacing w:before="0" w:after="0"/>
        <w:jc w:val="left"/>
        <w:rPr/>
      </w:pPr>
      <w:r>
        <w:rPr/>
        <w:t>MkUVRTxqA7TQsIqaDrSTwsxjM7S2zlQDIX7cF+YrxpwsSD1gWA0JjynKZyrHJVTQtJBMV6ZWWsDoWH</w:t>
      </w:r>
    </w:p>
    <w:p>
      <w:pPr>
        <w:pStyle w:val="PreformattedText"/>
        <w:bidi w:val="0"/>
        <w:spacing w:before="0" w:after="0"/>
        <w:jc w:val="left"/>
        <w:rPr/>
      </w:pPr>
      <w:r>
        <w:rPr/>
        <w:t>VWNi0at3AJaSNSrP2XHGqRrZjaZcWawEe07iER6gEmlefoYrHRiR4Z1JLxrOMh8IEjXd0IZpgEZrbs</w:t>
      </w:r>
    </w:p>
    <w:p>
      <w:pPr>
        <w:pStyle w:val="PreformattedText"/>
        <w:bidi w:val="0"/>
        <w:spacing w:before="0" w:after="0"/>
        <w:jc w:val="left"/>
        <w:rPr/>
      </w:pPr>
      <w:r>
        <w:rPr/>
        <w:t>GNswcsphW9wGxLQksdy7dN7OJdRhRc4lhCzymoNonCle1h1AvazHsY93Ge+AW1rnljqGoUQ9csi0ka</w:t>
      </w:r>
    </w:p>
    <w:p>
      <w:pPr>
        <w:pStyle w:val="PreformattedText"/>
        <w:bidi w:val="0"/>
        <w:spacing w:before="0" w:after="0"/>
        <w:jc w:val="left"/>
        <w:rPr/>
      </w:pPr>
      <w:r>
        <w:rPr/>
        <w:t>SlllRXnp1qimJpp0Q2qQs2OXkIy7LwyWG904R5k8ONPFOZo4g0kVPN0nXp2eJhHVKyphVKFVQSWV7L</w:t>
      </w:r>
    </w:p>
    <w:p>
      <w:pPr>
        <w:pStyle w:val="PreformattedText"/>
        <w:bidi w:val="0"/>
        <w:spacing w:before="0" w:after="0"/>
        <w:jc w:val="left"/>
        <w:rPr/>
      </w:pPr>
      <w:r>
        <w:rPr/>
        <w:t>3LxhCgA5ayRcKSNPyjYJ1kIfJJ36izU08kAeoWNoo2leoOK9Ry7SA7OxVWDAm3ANNP1m6E84YQ71TC</w:t>
      </w:r>
    </w:p>
    <w:p>
      <w:pPr>
        <w:pStyle w:val="PreformattedText"/>
        <w:bidi w:val="0"/>
        <w:spacing w:before="0" w:after="0"/>
        <w:jc w:val="left"/>
        <w:rPr/>
      </w:pPr>
      <w:r>
        <w:rPr/>
        <w:t>OoABgkjBkWWHOJmkSHoq8SAsIiqdPIKxkDs5uBk3CFjvAef+prLYWCx10xHUP1KeRI1iV3ilAqTeEo</w:t>
      </w:r>
    </w:p>
    <w:p>
      <w:pPr>
        <w:pStyle w:val="PreformattedText"/>
        <w:bidi w:val="0"/>
        <w:spacing w:before="0" w:after="0"/>
        <w:jc w:val="left"/>
        <w:rPr/>
      </w:pPr>
      <w:r>
        <w:rPr/>
        <w:t>9bT0swe+CuykZLgx2zstuKXI49B2pgQEA34wI4cZmhZJanKb+z3yk6zh3qiGrRNad2YKJGUL2JgiFj</w:t>
      </w:r>
    </w:p>
    <w:p>
      <w:pPr>
        <w:pStyle w:val="PreformattedText"/>
        <w:bidi w:val="0"/>
        <w:spacing w:before="0" w:after="0"/>
        <w:jc w:val="left"/>
        <w:rPr/>
      </w:pPr>
      <w:r>
        <w:rPr/>
        <w:t>3C8QuOXnxXgGUEknTviM/xCr1BlHOaKQtFJdpJqdTOetM0tiIZZsblAhsuSEL28KxKkXOtvtL/AEs0</w:t>
      </w:r>
    </w:p>
    <w:p>
      <w:pPr>
        <w:pStyle w:val="PreformattedText"/>
        <w:bidi w:val="0"/>
        <w:spacing w:before="0" w:after="0"/>
        <w:jc w:val="left"/>
        <w:rPr/>
      </w:pPr>
      <w:r>
        <w:rPr/>
        <w:t>wswvZQcZiqyoscccME6REurzlYlWR0ElN12Y/DxmZmTJC2IkbLLfLQbaDivnGU7tf7x2apXkeJAnRu</w:t>
      </w:r>
    </w:p>
    <w:p>
      <w:pPr>
        <w:pStyle w:val="PreformattedText"/>
        <w:bidi w:val="0"/>
        <w:spacing w:before="0" w:after="0"/>
        <w:jc w:val="left"/>
        <w:rPr/>
      </w:pPr>
      <w:r>
        <w:rPr/>
        <w:t>YpoocIXlqGpSrzOccpgqRRhSv4vDXOLawFyBZgw1mbv2olAD1pCiuKhelFG5iRlaQIZGXoXYS3XHe6</w:t>
      </w:r>
    </w:p>
    <w:p>
      <w:pPr>
        <w:pStyle w:val="PreformattedText"/>
        <w:bidi w:val="0"/>
        <w:spacing w:before="0" w:after="0"/>
        <w:jc w:val="left"/>
        <w:rPr/>
      </w:pPr>
      <w:r>
        <w:rPr/>
        <w:t>3lkvfHEHFGJ14+fPvmG26Fa0W6SSxF6hQI5UBqT0kakrZHS8Rmkju0YQIqp+5mbfdZWcYm+S6fhMUm</w:t>
      </w:r>
    </w:p>
    <w:p>
      <w:pPr>
        <w:pStyle w:val="PreformattedText"/>
        <w:bidi w:val="0"/>
        <w:spacing w:before="0" w:after="0"/>
        <w:jc w:val="left"/>
        <w:rPr/>
      </w:pPr>
      <w:r>
        <w:rPr/>
        <w:t>wuePu1j+jeeneqMEskjS9WKLppCrU6rHEkQlVorvNcStupEitfG3ctAbZAbp7OOMwA2IY6efxRYpGB</w:t>
      </w:r>
    </w:p>
    <w:p>
      <w:pPr>
        <w:pStyle w:val="PreformattedText"/>
        <w:bidi w:val="0"/>
        <w:spacing w:before="0" w:after="0"/>
        <w:jc w:val="left"/>
        <w:rPr/>
      </w:pPr>
      <w:r>
        <w:rPr/>
        <w:t>BGyAN0oHeqjpxHTuYO9ZAIizrI8zWKvcgKpsvbxNgBYA5H4fPNKA6C5iDSs4mzpQk8rBYzHEKWNWqU</w:t>
      </w:r>
    </w:p>
    <w:p>
      <w:pPr>
        <w:pStyle w:val="PreformattedText"/>
        <w:bidi w:val="0"/>
        <w:spacing w:before="0" w:after="0"/>
        <w:jc w:val="left"/>
        <w:rPr/>
      </w:pPr>
      <w:r>
        <w:rPr/>
        <w:t>Lk/D3GFlCktl3vfFcu3hFVsgSNfhmG2o6rFgJoJ2SdqeaFw8/w9SIq2hSZJcJJYehEC1WWt1ApvfHJ</w:t>
      </w:r>
    </w:p>
    <w:p>
      <w:pPr>
        <w:pStyle w:val="PreformattedText"/>
        <w:bidi w:val="0"/>
        <w:spacing w:before="0" w:after="0"/>
        <w:jc w:val="left"/>
        <w:rPr/>
      </w:pPr>
      <w:r>
        <w:rPr/>
        <w:t>XC8WJ3iCgYe14u/4oaMCbaxmzYDozGWHqvUrSxpBJI7ssqGKSvjWS7TvKdiMQ4az4umDTseDbtuz/V</w:t>
      </w:r>
    </w:p>
    <w:p>
      <w:pPr>
        <w:pStyle w:val="PreformattedText"/>
        <w:bidi w:val="0"/>
        <w:spacing w:before="0" w:after="0"/>
        <w:jc w:val="left"/>
        <w:rPr/>
      </w:pPr>
      <w:r>
        <w:rPr/>
        <w:t>NyF7RYCd6uZ1MTPTruEp3iekxWOOQJNdUqIFyjJe6ktHjjbLhuA04+6aQOJHCGZ0EqCSaepiVmjjnd</w:t>
      </w:r>
    </w:p>
    <w:p>
      <w:pPr>
        <w:pStyle w:val="PreformattedText"/>
        <w:bidi w:val="0"/>
        <w:spacing w:before="0" w:after="0"/>
        <w:jc w:val="left"/>
        <w:rPr/>
      </w:pPr>
      <w:r>
        <w:rPr/>
        <w:t>soGukbqsDggTOZIWu73x6eKq1+MJ4Egtr80UtqQBcwIS4a0dOpk6k6yy4wLHMshMqtGwuxBdVCyoAb</w:t>
      </w:r>
    </w:p>
    <w:p>
      <w:pPr>
        <w:pStyle w:val="PreformattedText"/>
        <w:bidi w:val="0"/>
        <w:spacing w:before="0" w:after="0"/>
        <w:jc w:val="left"/>
        <w:rPr/>
      </w:pPr>
      <w:r>
        <w:rPr/>
        <w:t>RrZQnjCjNo1IXm3bw/fM6E0aEVEVVM8DEPWVGaZSriJZBHAAs0ZdlV2Kl2EavlcNdcFXsHd890aN5A</w:t>
      </w:r>
    </w:p>
    <w:p>
      <w:pPr>
        <w:pStyle w:val="PreformattedText"/>
        <w:bidi w:val="0"/>
        <w:spacing w:before="0" w:after="0"/>
        <w:jc w:val="left"/>
        <w:rPr/>
      </w:pPr>
      <w:r>
        <w:rPr/>
        <w:t>Fp0yEsCpHGZhMUnp6qzp0urZgtmYRs1gu8VtzwMRbiV+KIzEaCZKJhKtQ7xvUIetAI6iVJEjkVXnlU</w:t>
      </w:r>
    </w:p>
    <w:p>
      <w:pPr>
        <w:pStyle w:val="PreformattedText"/>
        <w:bidi w:val="0"/>
        <w:spacing w:before="0" w:after="0"/>
        <w:jc w:val="left"/>
        <w:rPr/>
      </w:pPr>
      <w:r>
        <w:rPr/>
        <w:t>3zSHFmKZEhlZshkzcBBJuBvecoIxNwZokwsBcMGxIyIZ81yDMRvcMA1gCDYjjzLDgWNvPnjHFr6xB9</w:t>
      </w:r>
    </w:p>
    <w:p>
      <w:pPr>
        <w:pStyle w:val="PreformattedText"/>
        <w:bidi w:val="0"/>
        <w:spacing w:before="0" w:after="0"/>
        <w:jc w:val="left"/>
        <w:rPr/>
      </w:pPr>
      <w:r>
        <w:rPr/>
        <w:t>nYSWRlta3z4hFHcw2AtYfW68OLajLS8Yi/XT4olJMclZXdiUK4iyuQAdpABY7/z4RzjicdfD59cywH</w:t>
      </w:r>
    </w:p>
    <w:p>
      <w:pPr>
        <w:pStyle w:val="PreformattedText"/>
        <w:bidi w:val="0"/>
        <w:spacing w:before="0" w:after="0"/>
        <w:jc w:val="left"/>
        <w:rPr/>
      </w:pPr>
      <w:r>
        <w:rPr/>
        <w:t>MDAeaUh8mchrFg4A8kbxsPHhdvy4UObNu6e+biN1SOMV6zksynHZSAAcCWGJLYr2tit9vbgyO9ZeHt</w:t>
      </w:r>
    </w:p>
    <w:p>
      <w:pPr>
        <w:pStyle w:val="PreformattedText"/>
        <w:bidi w:val="0"/>
        <w:spacing w:before="0" w:after="0"/>
        <w:jc w:val="left"/>
        <w:rPr/>
      </w:pPr>
      <w:r>
        <w:rPr/>
        <w:t>ebRcLdv9f0iRlZQMGsbRtJc3YhjbO5BBDfS//FwBlJN93GOEsbtwEAyKbhg7CwVS+5GN7CwvdCD58j</w:t>
      </w:r>
    </w:p>
    <w:p>
      <w:pPr>
        <w:pStyle w:val="PreformattedText"/>
        <w:bidi w:val="0"/>
        <w:spacing w:before="0" w:after="0"/>
        <w:jc w:val="left"/>
        <w:rPr/>
      </w:pPr>
      <w:r>
        <w:rPr/>
        <w:t>/Lw1xxy8+6Yyg3sREzIpRHZSPvGSynyxHaUOxLH3P+HhA7AKeEXEjgtvmjUsR921y6lldMzCAb/ILb</w:t>
      </w:r>
    </w:p>
    <w:p>
      <w:pPr>
        <w:pStyle w:val="PreformattedText"/>
        <w:bidi w:val="0"/>
        <w:spacing w:before="0" w:after="0"/>
        <w:jc w:val="left"/>
        <w:rPr/>
      </w:pPr>
      <w:r>
        <w:rPr/>
        <w:t>upvta1t+FyysHAv4uWMF790RBrAR5qckQlg1i/jc4nx+XuD+9whYDEkRrMDYHSINjbEszBrgKFNwAL</w:t>
      </w:r>
    </w:p>
    <w:p>
      <w:pPr>
        <w:pStyle w:val="PreformattedText"/>
        <w:bidi w:val="0"/>
        <w:spacing w:before="0" w:after="0"/>
        <w:jc w:val="left"/>
        <w:rPr/>
      </w:pPr>
      <w:r>
        <w:rPr/>
        <w:t>gKD5sgsdvmPG5oARxMVQ2hAjN0Ww6ZXutdrkujE23YeVx/+7FuEOLW0x/hmhmHMITNlEdwR5Q5kOxs</w:t>
      </w:r>
    </w:p>
    <w:p>
      <w:pPr>
        <w:pStyle w:val="PreformattedText"/>
        <w:bidi w:val="0"/>
        <w:spacing w:before="0" w:after="0"/>
        <w:jc w:val="left"/>
        <w:rPr/>
      </w:pPr>
      <w:r>
        <w:rPr/>
        <w:t>csQwPb3AnfYf4uFta1+Bm/H83kQps2JUgEiwIGK5NfJQTsbCxPsdvxcL7o68B7oiwCsvcWxVgrt8uy</w:t>
      </w:r>
    </w:p>
    <w:p>
      <w:pPr>
        <w:pStyle w:val="PreformattedText"/>
        <w:bidi w:val="0"/>
        <w:spacing w:before="0" w:after="0"/>
        <w:jc w:val="left"/>
        <w:rPr/>
      </w:pPr>
      <w:r>
        <w:rPr/>
        <w:t>t+ErezeAD4PBNsBwFoGSi98ind2kBHOQBHjwNrnfh7gaG9rSQWzLfrE3UAsoUXYLvckki9itvw3234</w:t>
      </w:r>
    </w:p>
    <w:p>
      <w:pPr>
        <w:pStyle w:val="PreformattedText"/>
        <w:bidi w:val="0"/>
        <w:spacing w:before="0" w:after="0"/>
        <w:jc w:val="left"/>
        <w:rPr/>
      </w:pPr>
      <w:r>
        <w:rPr/>
        <w:t>UG4xtzSgUA3A1iJ3CgnYbCzENkPIAtuoB3v5PGDWw6TeHqhSBbbJr3BsASGXfx4y9t+NAuDpe0wEEX</w:t>
      </w:r>
    </w:p>
    <w:p>
      <w:pPr>
        <w:pStyle w:val="PreformattedText"/>
        <w:bidi w:val="0"/>
        <w:spacing w:before="0" w:after="0"/>
        <w:jc w:val="left"/>
        <w:rPr/>
      </w:pPr>
      <w:r>
        <w:rPr/>
        <w:t>EAgBQ1tsdwbAG57lJ97HjJsQdu4WINlPbYZb+Dvfcb/qOM01++K/KY3e4YeLhbHKwLEeSF8Xvj4txs</w:t>
      </w:r>
    </w:p>
    <w:p>
      <w:pPr>
        <w:pStyle w:val="PreformattedText"/>
        <w:bidi w:val="0"/>
        <w:spacing w:before="0" w:after="0"/>
        <w:jc w:val="left"/>
        <w:rPr/>
      </w:pPr>
      <w:r>
        <w:rPr/>
        <w:t>XLe9XCXDSZml0uAhSXid6cXYqrDqCULe1mAGX1PFkN1BiHQmTTSySwoSQiK4lWR3xERIJkLZKcUs3y</w:t>
      </w:r>
    </w:p>
    <w:p>
      <w:pPr>
        <w:pStyle w:val="PreformattedText"/>
        <w:bidi w:val="0"/>
        <w:spacing w:before="0" w:after="0"/>
        <w:jc w:val="left"/>
        <w:rPr/>
      </w:pPr>
      <w:r>
        <w:rPr/>
        <w:t>m5s3DTIoXMaOS98EMIIALMASd8TtGTY7WJFu7u4IREY5ACNCWRY5MyEkd1VjZyR9y2Jck27vxX4250</w:t>
      </w:r>
    </w:p>
    <w:p>
      <w:pPr>
        <w:pStyle w:val="PreformattedText"/>
        <w:bidi w:val="0"/>
        <w:spacing w:before="0" w:after="0"/>
        <w:jc w:val="left"/>
        <w:rPr/>
      </w:pPr>
      <w:r>
        <w:rPr/>
        <w:t>9UdLb147WQXYZKrOgSJ4ccT1LK2CbENcbXIDZN2rxkUgAkCO4AEzYRlmWIRMIrhRE8oaZnwHyLHkTt</w:t>
      </w:r>
    </w:p>
    <w:p>
      <w:pPr>
        <w:pStyle w:val="PreformattedText"/>
        <w:bidi w:val="0"/>
        <w:spacing w:before="0" w:after="0"/>
        <w:jc w:val="left"/>
        <w:rPr/>
      </w:pPr>
      <w:r>
        <w:rPr/>
        <w:t>Yta1+KgXt3WtMkhTSxhJVjc5ToAioTEcDMxWV0CgCoSNGCsxBOPy748PCPepECufUkKyyqrooSOENG</w:t>
      </w:r>
    </w:p>
    <w:p>
      <w:pPr>
        <w:pStyle w:val="PreformattedText"/>
        <w:bidi w:val="0"/>
        <w:spacing w:before="0" w:after="0"/>
        <w:jc w:val="left"/>
        <w:rPr/>
      </w:pPr>
      <w:r>
        <w:rPr/>
        <w:t>CrMUIIDSC12DBmXH5suMK9zfnCLyiUiGKonMlSgsRL0jBisSK1OLRhWUIXAVdz1ML5cO+RxDNvDzaJ</w:t>
      </w:r>
    </w:p>
    <w:p>
      <w:pPr>
        <w:pStyle w:val="PreformattedText"/>
        <w:bidi w:val="0"/>
        <w:spacing w:before="0" w:after="0"/>
        <w:jc w:val="left"/>
        <w:rPr/>
      </w:pPr>
      <w:r>
        <w:rPr/>
        <w:t>ZAGtyzGkwaZUbEALDEruuEIOL3kjBJIWKNlyIBVbG7FeGva1jp80f3xw4so6ixkYiQmA5LE47sXXAl</w:t>
      </w:r>
    </w:p>
    <w:p>
      <w:pPr>
        <w:pStyle w:val="PreformattedText"/>
        <w:bidi w:val="0"/>
        <w:spacing w:before="0" w:after="0"/>
        <w:jc w:val="left"/>
        <w:rPr/>
      </w:pPr>
      <w:r>
        <w:rPr/>
        <w:t>ZmyXcnbHNvfhs174Zag9PXEJLRyyUxydCOp1mjsFdQWnQjqXWFZBfKwFu5djYo1ixUbwX6MwDrbUxC</w:t>
      </w:r>
    </w:p>
    <w:p>
      <w:pPr>
        <w:pStyle w:val="PreformattedText"/>
        <w:bidi w:val="0"/>
        <w:spacing w:before="0" w:after="0"/>
        <w:jc w:val="left"/>
        <w:rPr/>
      </w:pPr>
      <w:r>
        <w:rPr/>
        <w:t>WVlD3SSQDJ4GiaHoEkJI6kgq3TVFVsQWBC4rtfheh14TL4gk/+oykqZHhjmKgLTLDCHN48FKGVUaRN</w:t>
      </w:r>
    </w:p>
    <w:p>
      <w:pPr>
        <w:pStyle w:val="PreformattedText"/>
        <w:bidi w:val="0"/>
        <w:spacing w:before="0" w:after="0"/>
        <w:jc w:val="left"/>
        <w:rPr/>
      </w:pPr>
      <w:r>
        <w:rPr/>
        <w:t>mfCSQYkN83jHhWFtSNF3Zge5AtESZI7xBTdD4eUPMIrhGAiAAVB3KcGOIx2OPB9WVvPzR5FyTkkKgs</w:t>
      </w:r>
    </w:p>
    <w:p>
      <w:pPr>
        <w:pStyle w:val="PreformattedText"/>
        <w:bidi w:val="0"/>
        <w:spacing w:before="0" w:after="0"/>
        <w:jc w:val="left"/>
        <w:rPr/>
      </w:pPr>
      <w:r>
        <w:rPr/>
        <w:t>WdmLYrk+LKS8jML5FDtbFrL3LwmT+H7jM6ayNqCvVJLZOjlpXOaSF2ZLB3tchkG2/aPz7uJzYymAcu</w:t>
      </w:r>
    </w:p>
    <w:p>
      <w:pPr>
        <w:pStyle w:val="PreformattedText"/>
        <w:bidi w:val="0"/>
        <w:spacing w:before="0" w:after="0"/>
        <w:jc w:val="left"/>
        <w:rPr/>
      </w:pPr>
      <w:r>
        <w:rPr/>
        <w:t>GRmvIrtIcWJbKwyiAsNzZdyR83ceCVVQNQbmIEAkIAgJJVM7gM5c4kFTdjjs2R7eNuRcRjextxjZ8i</w:t>
      </w:r>
    </w:p>
    <w:p>
      <w:pPr>
        <w:pStyle w:val="PreformattedText"/>
        <w:bidi w:val="0"/>
        <w:spacing w:before="0" w:after="0"/>
        <w:jc w:val="left"/>
        <w:rPr/>
      </w:pPr>
      <w:r>
        <w:rPr/>
        <w:t>AQQb4soKAo5N17V8dPZgPyXLhQQeBi4DvM6B9GJ5k0yqQCOCFK1ppWUPNI/QMbQVLwI3fIrBl3sSsf</w:t>
      </w:r>
    </w:p>
    <w:p>
      <w:pPr>
        <w:pStyle w:val="PreformattedText"/>
        <w:bidi w:val="0"/>
        <w:spacing w:before="0" w:after="0"/>
        <w:jc w:val="left"/>
        <w:rPr/>
      </w:pPr>
      <w:r>
        <w:rPr/>
        <w:t>bl3ZejsFRkVxbHLX6py1lJxI0N/3p0gKfpidmeRX6cUyUtPnTqHvI63kkmPxERLRmNoRijVGLCyNj6</w:t>
      </w:r>
    </w:p>
    <w:p>
      <w:pPr>
        <w:pStyle w:val="PreformattedText"/>
        <w:bidi w:val="0"/>
        <w:spacing w:before="0" w:after="0"/>
        <w:jc w:val="left"/>
        <w:rPr/>
      </w:pPr>
      <w:r>
        <w:rPr/>
        <w:t>ZqAXJU/Z+lBUuL5+HrK7OkUYGnwqA6ieSSSJ1E8zyqWnBwjAMstKZun4QdHsuMQ06pRXsvDe/EuUVc</w:t>
      </w:r>
    </w:p>
    <w:p>
      <w:pPr>
        <w:pStyle w:val="PreformattedText"/>
        <w:bidi w:val="0"/>
        <w:spacing w:before="0" w:after="0"/>
        <w:jc w:val="left"/>
        <w:rPr/>
      </w:pPr>
      <w:r>
        <w:rPr/>
        <w:t>l0+19FpjsZIjaeOGOR5oJYr1oKLFFHLJWyyThVjJQRiEFQ0gOfagWMPmNGIFt371teBUsCMjfXd+GR</w:t>
      </w:r>
    </w:p>
    <w:p>
      <w:pPr>
        <w:pStyle w:val="PreformattedText"/>
        <w:bidi w:val="0"/>
        <w:spacing w:before="0" w:after="0"/>
        <w:jc w:val="left"/>
        <w:rPr/>
      </w:pPr>
      <w:r>
        <w:rPr/>
        <w:t>Dq8tMesOo7y1BeeNVilWSBzCp+FkjVpJ+kVG1u1XuzX44WsqqSDlZuC+FpQcz+FiOb2li1MsEqSzyF</w:t>
      </w:r>
    </w:p>
    <w:p>
      <w:pPr>
        <w:pStyle w:val="PreformattedText"/>
        <w:bidi w:val="0"/>
        <w:spacing w:before="0" w:after="0"/>
        <w:jc w:val="left"/>
        <w:rPr/>
      </w:pPr>
      <w:r>
        <w:rPr/>
        <w:t>WSBnSqYShRIZCS0uEeQCxKjWixLHHt+ZStQCed8gC34tfXywBWwsBu/of1hlja0DJ8RT9cRzNKlRhN</w:t>
      </w:r>
    </w:p>
    <w:p>
      <w:pPr>
        <w:pStyle w:val="PreformattedText"/>
        <w:bidi w:val="0"/>
        <w:spacing w:before="0" w:after="0"/>
        <w:jc w:val="left"/>
        <w:rPr/>
      </w:pPr>
      <w:r>
        <w:rPr/>
        <w:t>JTSxjqSCGZL1WaPEzAWACIj4Lm3GljTIIGgxb+E/FMqDK1ibebQ8jOjEdSrMEckfdKC4aN1eSVFpR3</w:t>
      </w:r>
    </w:p>
    <w:p>
      <w:pPr>
        <w:pStyle w:val="PreformattedText"/>
        <w:bidi w:val="0"/>
        <w:spacing w:before="0" w:after="0"/>
        <w:jc w:val="left"/>
        <w:rPr/>
      </w:pPr>
      <w:r>
        <w:rPr/>
        <w:t>6g7FVGbWxb7sbEM3Q5DliKhxTEr/AOe1IDIW106wqsQ7KscckDIBaWLEUqOG6eLOD1JwpkuSXGTMcj</w:t>
      </w:r>
    </w:p>
    <w:p>
      <w:pPr>
        <w:pStyle w:val="PreformattedText"/>
        <w:bidi w:val="0"/>
        <w:spacing w:before="0" w:after="0"/>
        <w:jc w:val="left"/>
        <w:rPr/>
      </w:pPr>
      <w:r>
        <w:rPr/>
        <w:t>wBUa5DC7fZjZEG9slknS0cmqSrT0MFRLPqq02n0NKplqa+m+Pli0/T4plWxeSeskVURsTkwxYqrPxm</w:t>
      </w:r>
    </w:p>
    <w:p>
      <w:pPr>
        <w:pStyle w:val="PreformattedText"/>
        <w:bidi w:val="0"/>
        <w:spacing w:before="0" w:after="0"/>
        <w:jc w:val="left"/>
        <w:rPr/>
      </w:pPr>
      <w:r>
        <w:rPr/>
        <w:t>KsWxvivh5lmmxxYgefFPue+wX6bQ8iz1dPLr+vVUj/Z69NPT/R+S65qGLljRl9OdNo9Om5k0Cn094/</w:t>
      </w:r>
    </w:p>
    <w:p>
      <w:pPr>
        <w:pStyle w:val="PreformattedText"/>
        <w:bidi w:val="0"/>
        <w:spacing w:before="0" w:after="0"/>
        <w:jc w:val="left"/>
        <w:rPr/>
      </w:pPr>
      <w:r>
        <w:rPr/>
        <w:t>jdd1GtGpU0tTJDFIVV1KszuePbqVtqemyvtIbYqfovQ7OEw9HYBajZZHLNsWbFQq9nLKdK0qN6T06J</w:t>
      </w:r>
    </w:p>
    <w:p>
      <w:pPr>
        <w:pStyle w:val="PreformattedText"/>
        <w:bidi w:val="0"/>
        <w:spacing w:before="0" w:after="0"/>
        <w:jc w:val="left"/>
        <w:rPr/>
      </w:pPr>
      <w:r>
        <w:rPr/>
        <w:t>WsylWq3vkF3l3cQ27vAX3p1bR8ycyzafqdRyJBy1zD6k6RRR636Xw8x1K6fpFfrKVsVONI5j1eWSNa</w:t>
      </w:r>
    </w:p>
    <w:p>
      <w:pPr>
        <w:pStyle w:val="PreformattedText"/>
        <w:bidi w:val="0"/>
        <w:spacing w:before="0" w:after="0"/>
        <w:jc w:val="left"/>
        <w:rPr/>
      </w:pPr>
      <w:r>
        <w:rPr/>
        <w:t>bT30maSMzmU37O7qLubQDs4NerslTaGo89FDhVqp4UvZUfqrNoY9NfSBQtfGm1hnunDXm+j3frPQhd</w:t>
      </w:r>
    </w:p>
    <w:p>
      <w:pPr>
        <w:pStyle w:val="PreformattedText"/>
        <w:bidi w:val="0"/>
        <w:spacing w:before="0" w:after="0"/>
        <w:jc w:val="left"/>
        <w:rPr/>
      </w:pPr>
      <w:r>
        <w:rPr/>
        <w:t>P1rXOQqCD1B0bltubdU5Y02o5k0vTXXWOWNP5gq9Oiqta0TSanURMNa0anr5ainR5wxlFH1i9nRV+f</w:t>
      </w:r>
    </w:p>
    <w:p>
      <w:pPr>
        <w:pStyle w:val="PreformattedText"/>
        <w:bidi w:val="0"/>
        <w:spacing w:before="0" w:after="0"/>
        <w:jc w:val="left"/>
        <w:rPr/>
      </w:pPr>
      <w:r>
        <w:rPr/>
        <w:t>cUdoXfoGnQqWPoamL4r2Q/ZYr4gvwyyMaRutUVKtPtppf2lXmXLwzRZ9VeVtD5p030JSn5nXnLmCgq</w:t>
      </w:r>
    </w:p>
    <w:p>
      <w:pPr>
        <w:pStyle w:val="PreformattedText"/>
        <w:bidi w:val="0"/>
        <w:spacing w:before="0" w:after="0"/>
        <w:jc w:val="left"/>
        <w:rPr/>
      </w:pPr>
      <w:r>
        <w:rPr/>
        <w:t>ufKeoo9FqqjlDSOXtBWWTUaHXeZmxg0HUm+CYUVCwklmiZFRkzRD3ilRYM/+7pekpBf2LH9swbQMg6</w:t>
      </w:r>
    </w:p>
    <w:p>
      <w:pPr>
        <w:pStyle w:val="PreformattedText"/>
        <w:bidi w:val="0"/>
        <w:spacing w:before="0" w:after="0"/>
        <w:jc w:val="left"/>
        <w:rPr/>
      </w:pPr>
      <w:r>
        <w:rPr/>
        <w:t>r4uG6uUQ+lBDDZ39C3M68FPt+G/Zx4tu2lP52p9E5U555/9ZqzX9T0yPXuWuT9B5kbmjmuKj9P9D07</w:t>
      </w:r>
    </w:p>
    <w:p>
      <w:pPr>
        <w:pStyle w:val="PreformattedText"/>
        <w:bidi w:val="0"/>
        <w:spacing w:before="0" w:after="0"/>
        <w:jc w:val="left"/>
        <w:rPr/>
      </w:pPr>
      <w:r>
        <w:rPr/>
        <w:t>QJqaDl7UdG0avnj0/lrXqotp8NXVqQ9ddVlZZpSrPR9JUI2Nqr1kY3Sgi5APbV72zY2Xvsq5bsGpoF</w:t>
      </w:r>
    </w:p>
    <w:p>
      <w:pPr>
        <w:pStyle w:val="PreformattedText"/>
        <w:bidi w:val="0"/>
        <w:spacing w:before="0" w:after="0"/>
        <w:jc w:val="left"/>
        <w:rPr/>
      </w:pPr>
      <w:r>
        <w:rPr/>
        <w:t>9KqrTqKu9VZm1Tshl5Rj2TbJus0V6g6PzFznzH6XNQcw1Gi6TFzDqMmv8ALVPpdOqc8jWKZdE0rQ9b</w:t>
      </w:r>
    </w:p>
    <w:p>
      <w:pPr>
        <w:pStyle w:val="PreformattedText"/>
        <w:bidi w:val="0"/>
        <w:spacing w:before="0" w:after="0"/>
        <w:jc w:val="left"/>
        <w:rPr/>
      </w:pPr>
      <w:r>
        <w:rPr/>
        <w:t>1mvYNpGg0WqpUahK1MgM7wopmihSRXZxWZqS0LYb1xZnqHd3BT6DJubdueAjKExJqEqyjLK4Ce1nl0</w:t>
      </w:r>
    </w:p>
    <w:p>
      <w:pPr>
        <w:pStyle w:val="PreformattedText"/>
        <w:bidi w:val="0"/>
        <w:spacing w:before="0" w:after="0"/>
        <w:jc w:val="left"/>
        <w:rPr/>
      </w:pPr>
      <w:r>
        <w:rPr/>
        <w:t>x8OOu807O9RvQT1dovT6uqfsz81csaRz3Q0/Kmk6EvPYm17kp6ChrA/NOnzigPUNbJTLVJTVEdkjaY</w:t>
      </w:r>
    </w:p>
    <w:p>
      <w:pPr>
        <w:pStyle w:val="PreformattedText"/>
        <w:bidi w:val="0"/>
        <w:spacing w:before="0" w:after="0"/>
        <w:jc w:val="left"/>
        <w:rPr/>
      </w:pPr>
      <w:r>
        <w:rPr/>
        <w:t>MWHzjwKvyhtOxsX/APtw+Vait/wu/wDtycsQxzbkZBvYnmxtzGWSns+0qqVNqOxo4/5ET0m8OGnaDm</w:t>
      </w:r>
    </w:p>
    <w:p>
      <w:pPr>
        <w:pStyle w:val="PreformattedText"/>
        <w:bidi w:val="0"/>
        <w:spacing w:before="0" w:after="0"/>
        <w:jc w:val="left"/>
        <w:rPr/>
      </w:pPr>
      <w:r>
        <w:rPr/>
        <w:t>w9WWU6D5Xp+YqCCqp9XQwGaNWd1kcQzyYBZ4ELZWHXdsO9rhvJbiNVqdYgpvHsgr+JfhiarbX34+fw</w:t>
      </w:r>
    </w:p>
    <w:p>
      <w:pPr>
        <w:pStyle w:val="PreformattedText"/>
        <w:bidi w:val="0"/>
        <w:spacing w:before="0" w:after="0"/>
        <w:jc w:val="left"/>
        <w:rPr/>
      </w:pPr>
      <w:r>
        <w:rPr/>
        <w:t>yp1WvVPMnOPPfIs/I3OWg0HI1Nokmm89apT6cOU+d5dapFqXi5PkSoaorajTKlqhKh5YVjDKrI5yQc</w:t>
      </w:r>
    </w:p>
    <w:p>
      <w:pPr>
        <w:pStyle w:val="PreformattedText"/>
        <w:bidi w:val="0"/>
        <w:spacing w:before="0" w:after="0"/>
        <w:jc w:val="left"/>
        <w:rPr/>
      </w:pPr>
      <w:r>
        <w:rPr/>
        <w:t>ZSq7OxalSrs21USvpKRpuqop3kK1W3KlxzBOTtQCVlIqNTHoag3CrqzFu0rJzJbxHj2ZSqHTvRL7P9</w:t>
      </w:r>
    </w:p>
    <w:p>
      <w:pPr>
        <w:pStyle w:val="PreformattedText"/>
        <w:bidi w:val="0"/>
        <w:spacing w:before="0" w:after="0"/>
        <w:jc w:val="left"/>
        <w:rPr/>
      </w:pPr>
      <w:r>
        <w:rPr/>
        <w:t>JqXNWrTck+lUHqh6h6bHq+s1UU+lNz/6r8xUZ0rSDVyQLNJqfOFdS6e0cNo1jApWJ6Qvx0bNsrudop</w:t>
      </w:r>
    </w:p>
    <w:p>
      <w:pPr>
        <w:pStyle w:val="PreformattedText"/>
        <w:bidi w:val="0"/>
        <w:spacing w:before="0" w:after="0"/>
        <w:jc w:val="left"/>
        <w:rPr/>
      </w:pPr>
      <w:r>
        <w:rPr/>
        <w:t>7MCynKo+dT7VvStonqDe5YV69lDVRj6PFNxLt6ssFyb3npzNNgeoHpRr/OGselNfp/qdzx6Yx+mfqD</w:t>
      </w:r>
    </w:p>
    <w:p>
      <w:pPr>
        <w:pStyle w:val="PreformattedText"/>
        <w:bidi w:val="0"/>
        <w:spacing w:before="0" w:after="0"/>
        <w:jc w:val="left"/>
        <w:rPr/>
      </w:pPr>
      <w:r>
        <w:rPr/>
        <w:t>Dzbzfy3ytDo81B6xcvz0MdDqHpzz5PXQmSi0UtG00FRSXlSSomurnplJCptVOoDs1RFSoClQPTzuv/</w:t>
      </w:r>
    </w:p>
    <w:p>
      <w:pPr>
        <w:pStyle w:val="PreformattedText"/>
        <w:bidi w:val="0"/>
        <w:spacing w:before="0" w:after="0"/>
        <w:jc w:val="left"/>
        <w:rPr/>
      </w:pPr>
      <w:r>
        <w:rPr/>
        <w:t>6XgceKGNBlda1NqjrrTZHZcHXxBeceyZsl9GpRNAa2OOGiDxPJURxSqxp3mVZ6uCnZ7OwgfJBGbsew</w:t>
      </w:r>
    </w:p>
    <w:p>
      <w:pPr>
        <w:pStyle w:val="PreformattedText"/>
        <w:bidi w:val="0"/>
        <w:spacing w:before="0" w:after="0"/>
        <w:jc w:val="left"/>
        <w:rPr/>
      </w:pPr>
      <w:r>
        <w:rPr/>
        <w:t>fMONDXFgST2e7Lw+6KDZrnWah0DV+d9N9KvUPmrn/lml5I1Os5s5p5S5T5R5f5kh5sm1XlGTVI9H5M</w:t>
      </w:r>
    </w:p>
    <w:p>
      <w:pPr>
        <w:pStyle w:val="PreformattedText"/>
        <w:bidi w:val="0"/>
        <w:spacing w:before="0" w:after="0"/>
        <w:jc w:val="left"/>
        <w:rPr/>
      </w:pPr>
      <w:r>
        <w:rPr/>
        <w:t>5nqdRpkWCl5k1WkmqqmSgQutEsMKPL1HdE6BUp1KlIUldaVNVLGqqq2fasq9nLl3iWGs3BsyCyVG43</w:t>
      </w:r>
    </w:p>
    <w:p>
      <w:pPr>
        <w:pStyle w:val="PreformattedText"/>
        <w:bidi w:val="0"/>
        <w:spacing w:before="0" w:after="0"/>
        <w:jc w:val="left"/>
        <w:rPr/>
      </w:pPr>
      <w:r>
        <w:rPr/>
        <w:t>T8izczDr0nLdV6gcq83+k2oVXplzpo3MVDSUHMPKa8xaTO+q0Ok86UFJLQ6lS1RMa9TVdN1aqp56mA</w:t>
      </w:r>
    </w:p>
    <w:p>
      <w:pPr>
        <w:pStyle w:val="PreformattedText"/>
        <w:bidi w:val="0"/>
        <w:spacing w:before="0" w:after="0"/>
        <w:jc w:val="left"/>
        <w:rPr/>
      </w:pPr>
      <w:r>
        <w:rPr/>
        <w:t>ksdkuodX49U0Hp1ENamrCoA4XIEENy7wPDsst8l6wp1EqE82KtZt0o27xVbj6m5e0s5G0jTNS0P03P</w:t>
      </w:r>
    </w:p>
    <w:p>
      <w:pPr>
        <w:pStyle w:val="PreformattedText"/>
        <w:bidi w:val="0"/>
        <w:spacing w:before="0" w:after="0"/>
        <w:jc w:val="left"/>
        <w:rPr/>
      </w:pPr>
      <w:r>
        <w:rPr/>
        <w:t>K1VzxJzXzXofKDcq6zzxWyUVVrrc/Ny5NTtzZzHp+nzEaZq8msTR6olFKI8EjjjRXXuZWXabCowC1q</w:t>
      </w:r>
    </w:p>
    <w:p>
      <w:pPr>
        <w:pStyle w:val="PreformattedText"/>
        <w:bidi w:val="0"/>
        <w:spacing w:before="0" w:after="0"/>
        <w:jc w:val="left"/>
        <w:rPr/>
      </w:pPr>
      <w:r>
        <w:rPr/>
        <w:t>i5BsbJl3hfArQUpcorFqdLRsmye3rbx27U85ateaOVeW9B0L1G9Qj6jc3U7zy808+zwNRTcw4VtTV1</w:t>
      </w:r>
    </w:p>
    <w:p>
      <w:pPr>
        <w:pStyle w:val="PreformattedText"/>
        <w:bidi w:val="0"/>
        <w:spacing w:before="0" w:after="0"/>
        <w:jc w:val="left"/>
        <w:rPr/>
      </w:pPr>
      <w:r>
        <w:rPr/>
        <w:t>eqz0WGVDGmg08CMg8yU+Ed8+Ig7VtQQbYKdPaKnMtPdpc27hdVsPZ7Mm4p0RjSLtSTx7zlfa43afHr</w:t>
      </w:r>
    </w:p>
    <w:p>
      <w:pPr>
        <w:pStyle w:val="PreformattedText"/>
        <w:bidi w:val="0"/>
        <w:spacing w:before="0" w:after="0"/>
        <w:jc w:val="left"/>
        <w:rPr/>
      </w:pPr>
      <w:r>
        <w:rPr/>
        <w:t>63c9Sep3rD6m+obsVl5o531zXqaIRvSJ8LWV81LpFNDGJWaFxpEdC4JOSsGTfjl2yoGruEO6pxWctN</w:t>
      </w:r>
    </w:p>
    <w:p>
      <w:pPr>
        <w:pStyle w:val="PreformattedText"/>
        <w:bidi w:val="0"/>
        <w:spacing w:before="0" w:after="0"/>
        <w:jc w:val="left"/>
        <w:rPr/>
      </w:pPr>
      <w:r>
        <w:rPr/>
        <w:t>WK5FtW+j9r8pWKOGRaQqXiWniktUwiawGGIllkaw+MBqVXp2tvio7LniSC4Y38/xST2yxHA+fzktJ8</w:t>
      </w:r>
    </w:p>
    <w:p>
      <w:pPr>
        <w:pStyle w:val="PreformattedText"/>
        <w:bidi w:val="0"/>
        <w:spacing w:before="0" w:after="0"/>
        <w:jc w:val="left"/>
        <w:rPr/>
      </w:pPr>
      <w:r>
        <w:rPr/>
        <w:t>VNP01jMs1VUiqaRXSIyqYY1glSOSVUdoqbJpEBAd2BZVzVhY30uNfzmLrqTiIvEnfFJH1padljgdp5</w:t>
      </w:r>
    </w:p>
    <w:p>
      <w:pPr>
        <w:pStyle w:val="PreformattedText"/>
        <w:bidi w:val="0"/>
        <w:spacing w:before="0" w:after="0"/>
        <w:jc w:val="left"/>
        <w:rPr/>
      </w:pPr>
      <w:r>
        <w:rPr/>
        <w:t>FAqcX6lYVV3BhnWUs1ibN1nXNQvCwItulR9chkEcxDIhaGEKMqdpIpYo80EckdOJDjLH0jZwzBTku6</w:t>
      </w:r>
    </w:p>
    <w:p>
      <w:pPr>
        <w:pStyle w:val="PreformattedText"/>
        <w:bidi w:val="0"/>
        <w:spacing w:before="0" w:after="0"/>
        <w:jc w:val="left"/>
        <w:rPr/>
      </w:pPr>
      <w:r>
        <w:rPr/>
        <w:t>tvg+LKXChQQFxJkjpcrPIxllnqO6WFqYGOKsqOmpDy5qxHXsqnBirFYCMmYgcVQ8ReSZQp0QSyLBFP</w:t>
      </w:r>
    </w:p>
    <w:p>
      <w:pPr>
        <w:pStyle w:val="PreformattedText"/>
        <w:bidi w:val="0"/>
        <w:spacing w:before="0" w:after="0"/>
        <w:jc w:val="left"/>
        <w:rPr/>
      </w:pPr>
      <w:r>
        <w:rPr/>
        <w:t>FCsMoSKuqJQ6rL8LFMGHUBmKLZHMi4CRU6ZEYXa+XGDiFA6xGNjYjdM136s8xppvL50aB+lqOvQTST</w:t>
      </w:r>
    </w:p>
    <w:p>
      <w:pPr>
        <w:pStyle w:val="PreformattedText"/>
        <w:bidi w:val="0"/>
        <w:spacing w:before="0" w:after="0"/>
        <w:jc w:val="left"/>
        <w:rPr/>
      </w:pPr>
      <w:r>
        <w:rPr/>
        <w:t>0U4eWtSmSaOCfK90pVBKoEJUMkLyqzqOE26qKdBkti20D58esrTW9RSnZ5ppvQtPEHRZkkd5lLYOua</w:t>
      </w:r>
    </w:p>
    <w:p>
      <w:pPr>
        <w:pStyle w:val="PreformattedText"/>
        <w:bidi w:val="0"/>
        <w:spacing w:before="0" w:after="0"/>
        <w:jc w:val="left"/>
        <w:rPr/>
      </w:pPr>
      <w:r>
        <w:rPr/>
        <w:t>uqRTBYIoWk+8YiWMk37Q11xOPHm0kengSpfwyhdWuL4lfJaXjTg00Ip4njWWKNqmKlVbxxO11nTrlL</w:t>
      </w:r>
    </w:p>
    <w:p>
      <w:pPr>
        <w:pStyle w:val="PreformattedText"/>
        <w:bidi w:val="0"/>
        <w:spacing w:before="0" w:after="0"/>
        <w:jc w:val="left"/>
        <w:rPr/>
      </w:pPr>
      <w:r>
        <w:rPr/>
        <w:t>YKCsoDHHNrRn5uKlTusBjMXTIM1sZJUrlZHikSQmal+HAaWEOY2mKyoemB/ZmCMGVSt9mVkO/HQgY3</w:t>
      </w:r>
    </w:p>
    <w:p>
      <w:pPr>
        <w:pStyle w:val="PreformattedText"/>
        <w:bidi w:val="0"/>
        <w:spacing w:before="0" w:after="0"/>
        <w:jc w:val="left"/>
        <w:rPr/>
      </w:pPr>
      <w:r>
        <w:rPr/>
        <w:t>uLMo829mKcWXdOjeftReM3SQRqzwMlQkTR2WBZoGhaCZY5Ys6Wrh+7cAOWMXj8XCs6DexIDbvq/xZf</w:t>
      </w:r>
    </w:p>
    <w:p>
      <w:pPr>
        <w:pStyle w:val="PreformattedText"/>
        <w:bidi w:val="0"/>
        <w:spacing w:before="0" w:after="0"/>
        <w:jc w:val="left"/>
        <w:rPr/>
      </w:pPr>
      <w:r>
        <w:rPr/>
        <w:t>ygFJJFxdd6SNLUFqcUjzxVMdOIhTwSKixxGAsJIaapuOqqEnphycJGyvjsdAVhgxDAcMvy/wAe+T1B</w:t>
      </w:r>
    </w:p>
    <w:p>
      <w:pPr>
        <w:pStyle w:val="PreformattedText"/>
        <w:bidi w:val="0"/>
        <w:spacing w:before="0" w:after="0"/>
        <w:jc w:val="left"/>
        <w:rPr/>
      </w:pPr>
      <w:r>
        <w:rPr/>
        <w:t>yXUtzfzjaoeJ2d53jWPpVTTK7wvUyNJOsPV6QxQ4MrZFCrfdrJiq5X0Kosb7ojn0hFjzfwx7Sio+Fq</w:t>
      </w:r>
    </w:p>
    <w:p>
      <w:pPr>
        <w:pStyle w:val="PreformattedText"/>
        <w:bidi w:val="0"/>
        <w:spacing w:before="0" w:after="0"/>
        <w:jc w:val="left"/>
        <w:rPr/>
      </w:pPr>
      <w:r>
        <w:rPr/>
        <w:t>EMlLD8NNAsDioiSaGZ0jAjqGV7z9SCojbtyF1Kvf5VXKrvKFANP1/ve+YMbhsrhhDJUw1BqJ5mVDUC</w:t>
      </w:r>
    </w:p>
    <w:p>
      <w:pPr>
        <w:pStyle w:val="PreformattedText"/>
        <w:bidi w:val="0"/>
        <w:spacing w:before="0" w:after="0"/>
        <w:jc w:val="left"/>
        <w:rPr/>
      </w:pPr>
      <w:r>
        <w:rPr/>
        <w:t>RliEuNKwjRaaqWKk+drAxkO13YrfHtHCkVGY6i1/wyilSLnyY4pxHE0RjDvFJJOiEyikUStC+7U7sw</w:t>
      </w:r>
    </w:p>
    <w:p>
      <w:pPr>
        <w:pStyle w:val="PreformattedText"/>
        <w:bidi w:val="0"/>
        <w:spacing w:before="0" w:after="0"/>
        <w:jc w:val="left"/>
        <w:rPr/>
      </w:pPr>
      <w:r>
        <w:rPr/>
        <w:t>MigQu83aHEi/I3y1WyaXLSZGWpB/yidUxlmijzhMr05WWJZ6mCpvHFhN0eizFnsGCtYhztjxTjFiT1</w:t>
      </w:r>
    </w:p>
    <w:p>
      <w:pPr>
        <w:pStyle w:val="PreformattedText"/>
        <w:bidi w:val="0"/>
        <w:spacing w:before="0" w:after="0"/>
        <w:jc w:val="left"/>
        <w:rPr/>
      </w:pPr>
      <w:r>
        <w:rPr/>
        <w:t>NO71FSvTkRaWQ1DTdJJHlMIkRJpn3h6rDpogHUd4yyyd/CuupYHRePnpKK7EC6GM0CGoiNPJRPDIGv</w:t>
      </w:r>
    </w:p>
    <w:p>
      <w:pPr>
        <w:pStyle w:val="PreformattedText"/>
        <w:bidi w:val="0"/>
        <w:spacing w:before="0" w:after="0"/>
        <w:jc w:val="left"/>
        <w:rPr/>
      </w:pPr>
      <w:r>
        <w:rPr/>
        <w:t>K0rDtpVIeGpDxqA26rYlcXYMz7cSJZRe2WOk0m4tpfz98VqlhZ6klVlhjyW568LvGjKpZKhrhpEjlm</w:t>
      </w:r>
    </w:p>
    <w:p>
      <w:pPr>
        <w:pStyle w:val="PreformattedText"/>
        <w:bidi w:val="0"/>
        <w:spacing w:before="0" w:after="0"/>
        <w:jc w:val="left"/>
        <w:rPr/>
      </w:pPr>
      <w:r>
        <w:rPr/>
        <w:t>YLcF2VhfI5DCq3JB6+1EyYbp4j2coSZYZzIkT1TrUCeaM1KCGZ6mKSFYZHhQjMCnCpgAwBk/xcUv3t</w:t>
      </w:r>
    </w:p>
    <w:p>
      <w:pPr>
        <w:pStyle w:val="PreformattedText"/>
        <w:bidi w:val="0"/>
        <w:spacing w:before="0" w:after="0"/>
        <w:jc w:val="left"/>
        <w:rPr/>
      </w:pPr>
      <w:r>
        <w:rPr/>
        <w:t>qvszAGIIx0/djmeR5Vuiyz06z06RhnVqz4MK798WGFLGJkYAyC7SRC1l+YJNhxYX/DGsmh5Tf8UYuw</w:t>
      </w:r>
    </w:p>
    <w:p>
      <w:pPr>
        <w:pStyle w:val="PreformattedText"/>
        <w:bidi w:val="0"/>
        <w:spacing w:before="0" w:after="0"/>
        <w:jc w:val="left"/>
        <w:rPr/>
      </w:pPr>
      <w:r>
        <w:rPr/>
        <w:t>p3eMiSTFUgjd0spQsrCd5YmVapVEikWJxZdj+FcFRQ2JOq+fpTCpNyvBv4YZmo1epklmqJ5OnG8M5j</w:t>
      </w:r>
    </w:p>
    <w:p>
      <w:pPr>
        <w:pStyle w:val="PreformattedText"/>
        <w:bidi w:val="0"/>
        <w:spacing w:before="0" w:after="0"/>
        <w:jc w:val="left"/>
        <w:rPr/>
      </w:pPr>
      <w:r>
        <w:rPr/>
        <w:t>Zpmp5ZACoVv7w/eKLgAuGPytxjhcydWx/djgm1ja/6xeJ4BA8SBomZlp42jgWWOSpILTvICbQqvaVV</w:t>
      </w:r>
    </w:p>
    <w:p>
      <w:pPr>
        <w:pStyle w:val="PreformattedText"/>
        <w:bidi w:val="0"/>
        <w:spacing w:before="0" w:after="0"/>
        <w:jc w:val="left"/>
        <w:rPr/>
      </w:pPr>
      <w:r>
        <w:rPr/>
        <w:t>CW7mRR83CBccl8PCB1AItvbuXn/qIwdCKHKWSaNFanlpUiEsEb17zmCoDzSSHKmNP3vn0i7sjdrpZm</w:t>
      </w:r>
    </w:p>
    <w:p>
      <w:pPr>
        <w:pStyle w:val="PreformattedText"/>
        <w:bidi w:val="0"/>
        <w:spacing w:before="0" w:after="0"/>
        <w:jc w:val="left"/>
        <w:rPr/>
      </w:pPr>
      <w:r>
        <w:rPr/>
        <w:t>stiCdV4efqk8mDIt9Ovn3xWnXBDLHSQpNVLLT08r1L1GSU2MjwyQ9U9F1lCslT8llbu2XJgmgIB3uX</w:t>
      </w:r>
    </w:p>
    <w:p>
      <w:pPr>
        <w:pStyle w:val="PreformattedText"/>
        <w:bidi w:val="0"/>
        <w:spacing w:before="0" w:after="0"/>
        <w:jc w:val="left"/>
        <w:rPr/>
      </w:pPr>
      <w:r>
        <w:rPr/>
        <w:t>eg2ouLWb9I7aV4PhlmEENzM0cyz5RzwMzjqfEgXaGQNczYgAKEwX5+MAs1mEUqOYHmECJafONBAuRj</w:t>
      </w:r>
    </w:p>
    <w:p>
      <w:pPr>
        <w:pStyle w:val="PreformattedText"/>
        <w:bidi w:val="0"/>
        <w:spacing w:before="0" w:after="0"/>
        <w:jc w:val="left"/>
        <w:rPr/>
      </w:pPr>
      <w:r>
        <w:rPr/>
        <w:t>qIpGjZYWEMkYCyQdWdi4GCghMSxZn3ThwQeAF/PqjhbG7LzQqIk0NfTjTkaEiD4RKsSvVlah2glA6L</w:t>
      </w:r>
    </w:p>
    <w:p>
      <w:pPr>
        <w:pStyle w:val="PreformattedText"/>
        <w:bidi w:val="0"/>
        <w:spacing w:before="0" w:after="0"/>
        <w:jc w:val="left"/>
        <w:rPr/>
      </w:pPr>
      <w:r>
        <w:rPr/>
        <w:t>kiMFckiXFTjn293Ctck9wjBk1xHDhHFLIkMdPI0InWN2cvFLJIsBMUgkhWNbESGcSK7tixHchxfhl1</w:t>
      </w:r>
    </w:p>
    <w:p>
      <w:pPr>
        <w:pStyle w:val="PreformattedText"/>
        <w:bidi w:val="0"/>
        <w:spacing w:before="0" w:after="0"/>
        <w:jc w:val="left"/>
        <w:rPr/>
      </w:pPr>
      <w:r>
        <w:rPr/>
        <w:t>UKV8tEysST8/0ZJZVPXoYI/jOvlUyzSo0rR9GOBoYpBTzSWMoSSNsWHakly3aeG1uBrvCYHOlt4LJK</w:t>
      </w:r>
    </w:p>
    <w:p>
      <w:pPr>
        <w:pStyle w:val="PreformattedText"/>
        <w:bidi w:val="0"/>
        <w:spacing w:before="0" w:after="0"/>
        <w:jc w:val="left"/>
        <w:rPr/>
      </w:pPr>
      <w:r>
        <w:rPr/>
        <w:t>asCJGEb7u9LkWYvFSZ4PNA0WPTSZpQrEuW7GyXPwtCwxAB8/+oxCmx45Y+KSGNROyRziV1q4FqFiim</w:t>
      </w:r>
    </w:p>
    <w:p>
      <w:pPr>
        <w:pStyle w:val="PreformattedText"/>
        <w:bidi w:val="0"/>
        <w:spacing w:before="0" w:after="0"/>
        <w:jc w:val="left"/>
        <w:rPr/>
      </w:pPr>
      <w:r>
        <w:rPr/>
        <w:t>MSytHJPGameMShWpWsoKISwWNWU4HhGY2DNKAAE25lGMSWGWumjhqKmGOUKjw0wPwsaPgWaVQkZjRV</w:t>
      </w:r>
    </w:p>
    <w:p>
      <w:pPr>
        <w:pStyle w:val="PreformattedText"/>
        <w:bidi w:val="0"/>
        <w:spacing w:before="0" w:after="0"/>
        <w:jc w:val="left"/>
        <w:rPr/>
      </w:pPr>
      <w:r>
        <w:rPr/>
        <w:t>RLxgkLHHH96Gzy4SwJUFTYRSSTYNq/sxKeC8QD1InKs71Eioi06ykqkEBkhmu1QSZHjlyELGYMe9rD</w:t>
      </w:r>
    </w:p>
    <w:p>
      <w:pPr>
        <w:pStyle w:val="PreformattedText"/>
        <w:bidi w:val="0"/>
        <w:spacing w:before="0" w:after="0"/>
        <w:jc w:val="left"/>
        <w:rPr/>
      </w:pPr>
      <w:r>
        <w:rPr/>
        <w:t>SCoIU6rEAAuTx85SMMFNITHdiigTh4554ZCbMlPEtZDe1KziPOMggFkZUtjfT0JXd8+TNAJDdntCGk</w:t>
      </w:r>
    </w:p>
    <w:p>
      <w:pPr>
        <w:pStyle w:val="PreformattedText"/>
        <w:bidi w:val="0"/>
        <w:spacing w:before="0" w:after="0"/>
        <w:jc w:val="left"/>
        <w:rPr/>
      </w:pPr>
      <w:r>
        <w:rPr/>
        <w:t>gmCSxUqvJFViJJzKc0doZAY5I5I5GZ4hMMlJsjfN0tseMYE3xGrRwi9R08USmeGRcWIjSCCnpKSBqg</w:t>
      </w:r>
    </w:p>
    <w:p>
      <w:pPr>
        <w:pStyle w:val="PreformattedText"/>
        <w:bidi w:val="0"/>
        <w:spacing w:before="0" w:after="0"/>
        <w:jc w:val="left"/>
        <w:rPr/>
      </w:pPr>
      <w:r>
        <w:rPr/>
        <w:t>SxJLEC6mrFOSyUwkY5MwPfIvy8Ze9shycuv5Yxu+3GNZRNLjnO7UzzygFlKl0VYeslRSYFYEdOjGMA</w:t>
      </w:r>
    </w:p>
    <w:p>
      <w:pPr>
        <w:pStyle w:val="PreformattedText"/>
        <w:bidi w:val="0"/>
        <w:spacing w:before="0" w:after="0"/>
        <w:jc w:val="left"/>
        <w:rPr/>
      </w:pPr>
      <w:r>
        <w:rPr/>
        <w:t>zqFbdCq5abkHXd/hkyxDaj5o0dRI8jpDLE8SiSPphmUszXFKsAT7uDAMeqSCo3c5WVZKQGHqlALC3d</w:t>
      </w:r>
    </w:p>
    <w:p>
      <w:pPr>
        <w:pStyle w:val="PreformattedText"/>
        <w:bidi w:val="0"/>
        <w:spacing w:before="0" w:after="0"/>
        <w:jc w:val="left"/>
        <w:rPr/>
      </w:pPr>
      <w:r>
        <w:rPr/>
        <w:t>CiS+EqzyPGHacwvCC0bKLvPgptHI8hjVWLByylvxZcUvbHXdgBYAd0LTySMGm6UfTDTwPHSxsUjWWY</w:t>
      </w:r>
    </w:p>
    <w:p>
      <w:pPr>
        <w:pStyle w:val="PreformattedText"/>
        <w:bidi w:val="0"/>
        <w:spacing w:before="0" w:after="0"/>
        <w:jc w:val="left"/>
        <w:rPr/>
      </w:pPr>
      <w:r>
        <w:rPr/>
        <w:t>zypLGTZSWEeTm4XJkVt8eMudTfEezCwta2ke004AicM0Zo1ErxRrAlTLUSSM7rTvKCKgOxaIPZ2jD7</w:t>
      </w:r>
    </w:p>
    <w:p>
      <w:pPr>
        <w:pStyle w:val="PreformattedText"/>
        <w:bidi w:val="0"/>
        <w:spacing w:before="0" w:after="0"/>
        <w:jc w:val="left"/>
        <w:rPr/>
      </w:pPr>
      <w:r>
        <w:rPr/>
        <w:t>Ja2Ope17m6/ay/i/hkycWvjzQAEcPCYp6WSRZpDFRFjE0Ad3Sma8pkp3TLDNiA6t4u9uNVVFwb2iMb</w:t>
      </w:r>
    </w:p>
    <w:p>
      <w:pPr>
        <w:pStyle w:val="PreformattedText"/>
        <w:bidi w:val="0"/>
        <w:spacing w:before="0" w:after="0"/>
        <w:jc w:val="left"/>
        <w:rPr/>
      </w:pPr>
      <w:r>
        <w:rPr/>
        <w:t>3umIimXWaA9KV5IWgeSKpSSaQUtPB1J0whDSSRRMOoZFGKFERw6sw4298cfIlFsCBopaNpXVMHiRcI</w:t>
      </w:r>
    </w:p>
    <w:p>
      <w:pPr>
        <w:pStyle w:val="PreformattedText"/>
        <w:bidi w:val="0"/>
        <w:spacing w:before="0" w:after="0"/>
        <w:jc w:val="left"/>
        <w:rPr/>
      </w:pPr>
      <w:r>
        <w:rPr/>
        <w:t>ZKh5YpDO0KsVYLVR4ISYXTGTElHXqfPmqpwW0Bx5ZrHSwOt40WCmgpQJQAJFpXaCWOCqMzQNK89NE3</w:t>
      </w:r>
    </w:p>
    <w:p>
      <w:pPr>
        <w:pStyle w:val="PreformattedText"/>
        <w:bidi w:val="0"/>
        <w:spacing w:before="0" w:after="0"/>
        <w:jc w:val="left"/>
        <w:rPr/>
      </w:pPr>
      <w:r>
        <w:rPr/>
        <w:t>XYydRu+Tq2RjmjsduMIRVU3t9mMGB4RCWMdeWEdQziEvIjyRwytDHGMB1RK6wSL92pjXIxA/NhsEBJ</w:t>
      </w:r>
    </w:p>
    <w:p>
      <w:pPr>
        <w:pStyle w:val="PreformattedText"/>
        <w:bidi w:val="0"/>
        <w:spacing w:before="0" w:after="0"/>
        <w:jc w:val="left"/>
        <w:rPr/>
      </w:pPr>
      <w:r>
        <w:rPr/>
        <w:t>ZgeIESppw4Ezmb1Bi6XN/VZ0nZoafqSxqUEqDJUdw+4lxGJuAT08u3IceVtN/9wxPG0vSN6Y0+aRkZ</w:t>
      </w:r>
    </w:p>
    <w:p>
      <w:pPr>
        <w:pStyle w:val="PreformattedText"/>
        <w:bidi w:val="0"/>
        <w:spacing w:before="0" w:after="0"/>
        <w:jc w:val="left"/>
        <w:rPr/>
      </w:pPr>
      <w:r>
        <w:rPr/>
        <w:t>wbAG4LBi1mDqbFxv4YY+Adv5cR6Smij1COo7F2P3gRTYlAqSWWwtGpuR2lbjx25cODvMeVe/+UG4H3</w:t>
      </w:r>
    </w:p>
    <w:p>
      <w:pPr>
        <w:pStyle w:val="PreformattedText"/>
        <w:bidi w:val="0"/>
        <w:spacing w:before="0" w:after="0"/>
        <w:jc w:val="left"/>
        <w:rPr/>
      </w:pPr>
      <w:r>
        <w:rPr/>
        <w:t>RdCCymzkqShyIZmVQRHle95ChcX2ABVjxW4NiIn2Y/SURIhEi9NZJMUve8cgvMrqNmkPgb7fXgiDK5</w:t>
      </w:r>
    </w:p>
    <w:p>
      <w:pPr>
        <w:pStyle w:val="PreformattedText"/>
        <w:bidi w:val="0"/>
        <w:spacing w:before="0" w:after="0"/>
        <w:jc w:val="left"/>
        <w:rPr/>
      </w:pPr>
      <w:r>
        <w:rPr/>
        <w:t>txjyBFlEscTJaOzxswayhgbQs3lu9WuTZQQqjux4tuer7owJAF+WSlKztBKAkDFAY3VZGp5ZYyEYln</w:t>
      </w:r>
    </w:p>
    <w:p>
      <w:pPr>
        <w:pStyle w:val="PreformattedText"/>
        <w:bidi w:val="0"/>
        <w:spacing w:before="0" w:after="0"/>
        <w:jc w:val="left"/>
        <w:rPr/>
      </w:pPr>
      <w:r>
        <w:rPr/>
        <w:t>ABncXVVUWf8VrLwK2XS0QknjHcTxuwaNejIbAOIyriQxizkAWCGMxpuG7sjlck8NccL6wj+OZIYoQZ</w:t>
      </w:r>
    </w:p>
    <w:p>
      <w:pPr>
        <w:pStyle w:val="PreformattedText"/>
        <w:bidi w:val="0"/>
        <w:spacing w:before="0" w:after="0"/>
        <w:jc w:val="left"/>
        <w:rPr/>
      </w:pPr>
      <w:r>
        <w:rPr/>
        <w:t>kZY3MhhCdrZvnJCuC5K6o8l3Pacsvw7OrKoJhJBZMFMsWKhQqlCsecqBUkRQ4HdLGwWQ7m//AIl4cG</w:t>
      </w:r>
    </w:p>
    <w:p>
      <w:pPr>
        <w:pStyle w:val="PreformattedText"/>
        <w:bidi w:val="0"/>
        <w:spacing w:before="0" w:after="0"/>
        <w:jc w:val="left"/>
        <w:rPr/>
      </w:pPr>
      <w:r>
        <w:rPr/>
        <w:t>4uBCOnMeSR1KqkgHRjkMsbLURut1lmTEoqWDdMklQ3d8vdwxI0yMUtiRaLxyYR0sshykaomgapRmlq</w:t>
      </w:r>
    </w:p>
    <w:p>
      <w:pPr>
        <w:pStyle w:val="PreformattedText"/>
        <w:bidi w:val="0"/>
        <w:spacing w:before="0" w:after="0"/>
        <w:jc w:val="left"/>
        <w:rPr/>
      </w:pPr>
      <w:r>
        <w:rPr/>
        <w:t>KdAHcUiLEGR4LBQigiwZvovCg8LA/F/DNJBBI1+6PImpHiEUcJkWa4MyFUJljJJkjQpiERyxkOxd47</w:t>
      </w:r>
    </w:p>
    <w:p>
      <w:pPr>
        <w:pStyle w:val="PreformattedText"/>
        <w:bidi w:val="0"/>
        <w:spacing w:before="0" w:after="0"/>
        <w:jc w:val="left"/>
        <w:rPr/>
      </w:pPr>
      <w:r>
        <w:rPr/>
        <w:t>K3vw5wsVCFtIoUi9zofD55ZIF1f7hWieJJpEmE8TGCRLQhJISjo7OgLAdR7r1AzNfHjbqFsBrM9J6o</w:t>
      </w:r>
    </w:p>
    <w:p>
      <w:pPr>
        <w:pStyle w:val="PreformattedText"/>
        <w:bidi w:val="0"/>
        <w:spacing w:before="0" w:after="0"/>
        <w:jc w:val="left"/>
        <w:rPr/>
      </w:pPr>
      <w:r>
        <w:rPr/>
        <w:t>e4XNcqjBgtoWcSRyxyTiKCYSOvzsY1bbf9VfgvrbXz4YFBcm+rRzEZI5fjS6SMkJggskZLMgSnWmV5</w:t>
      </w:r>
    </w:p>
    <w:p>
      <w:pPr>
        <w:pStyle w:val="PreformattedText"/>
        <w:bidi w:val="0"/>
        <w:spacing w:before="0" w:after="0"/>
        <w:jc w:val="left"/>
        <w:rPr/>
      </w:pPr>
      <w:r>
        <w:rPr/>
        <w:t>IiY6l445G3DqmPdiuJ4a2oJ8+zC2uhN7Rwsksn3/XaxDda6tCqhhnPNFDf71Q+xJAN49r3XhrACw3B</w:t>
      </w:r>
    </w:p>
    <w:p>
      <w:pPr>
        <w:pStyle w:val="PreformattedText"/>
        <w:bidi w:val="0"/>
        <w:spacing w:before="0" w:after="0"/>
        <w:jc w:val="left"/>
        <w:rPr/>
      </w:pPr>
      <w:r>
        <w:rPr/>
        <w:t>HF7C/GJX6E00rBV+JopKqSETlqeqVwI2FfH+KVemoZRYSCw8jLgBAJFipYfa+KKWII7QWOqeSIdCsW</w:t>
      </w:r>
    </w:p>
    <w:p>
      <w:pPr>
        <w:pStyle w:val="PreformattedText"/>
        <w:bidi w:val="0"/>
        <w:spacing w:before="0" w:after="0"/>
        <w:jc w:val="left"/>
        <w:rPr/>
      </w:pPr>
      <w:r>
        <w:rPr/>
        <w:t>ojhKl4XhgsoMTo0crB0iQGYRCRmztIB8nu3GgsGDAefPzwDjtcY6X7x5Ak1VM80ZEVFLHTdIB2CNCk</w:t>
      </w:r>
    </w:p>
    <w:p>
      <w:pPr>
        <w:pStyle w:val="PreformattedText"/>
        <w:bidi w:val="0"/>
        <w:spacing w:before="0" w:after="0"/>
        <w:jc w:val="left"/>
        <w:rPr/>
      </w:pPr>
      <w:r>
        <w:rPr/>
        <w:t>cTWeICOMfKpJk3uzX4a3EA5FukbRrG140p0ElKWLRTw7JC8i4uZFdyapZpRaplBZVQYsyo2O+PAhXQ</w:t>
      </w:r>
    </w:p>
    <w:p>
      <w:pPr>
        <w:pStyle w:val="PreformattedText"/>
        <w:bidi w:val="0"/>
        <w:spacing w:before="0" w:after="0"/>
        <w:jc w:val="left"/>
        <w:rPr/>
      </w:pPr>
      <w:r>
        <w:rPr/>
        <w:t>neEiwsANFi+NSFWGQOsL4BJIViZUpncyhzNISsxjRsjdczl+uLlhy2NvP5TMul+WOJXiLyzMYno8HD</w:t>
      </w:r>
    </w:p>
    <w:p>
      <w:pPr>
        <w:pStyle w:val="PreformattedText"/>
        <w:bidi w:val="0"/>
        <w:spacing w:before="0" w:after="0"/>
        <w:jc w:val="left"/>
        <w:rPr/>
      </w:pPr>
      <w:r>
        <w:rPr/>
        <w:t>zOwjeSCBGMcsbmNg0CS9xWxv4bbHjDYtfivn9Zp1ORI4RkJunVyySMG+Lp1eKFspoFqFRHdn7y0U7r</w:t>
      </w:r>
    </w:p>
    <w:p>
      <w:pPr>
        <w:pStyle w:val="PreformattedText"/>
        <w:bidi w:val="0"/>
        <w:spacing w:before="0" w:after="0"/>
        <w:jc w:val="left"/>
        <w:rPr/>
      </w:pPr>
      <w:r>
        <w:rPr/>
        <w:t>IxBAQkS9jKUy4XQEnRshKgHEDhFZI4iY2ieF2SNhGBLULLDFIWR6WM1GQl6ki7uT3pdo8CytwWBa+P</w:t>
      </w:r>
    </w:p>
    <w:p>
      <w:pPr>
        <w:pStyle w:val="PreformattedText"/>
        <w:bidi w:val="0"/>
        <w:spacing w:before="0" w:after="0"/>
        <w:jc w:val="left"/>
        <w:rPr/>
      </w:pPr>
      <w:r>
        <w:rPr/>
        <w:t>4vP5wb5/mgxo3UqKgCRhIIkYo4aCEyxJ0Zlp5DmsQNxaTvUyZMytiVUCxJvxi4am2gigpozTxOURWj</w:t>
      </w:r>
    </w:p>
    <w:p>
      <w:pPr>
        <w:pStyle w:val="PreformattedText"/>
        <w:bidi w:val="0"/>
        <w:spacing w:before="0" w:after="0"/>
        <w:jc w:val="left"/>
        <w:rPr/>
      </w:pPr>
      <w:r>
        <w:rPr/>
        <w:t>hijjLrGYIW7/ilq5YyQ1QGTPDdU6gyZWZONHAb4880wkAWP7scJA1OaRo+nMwR1R0AKhGmQRySjK7R</w:t>
      </w:r>
    </w:p>
    <w:p>
      <w:pPr>
        <w:pStyle w:val="PreformattedText"/>
        <w:bidi w:val="0"/>
        <w:spacing w:before="0" w:after="0"/>
        <w:jc w:val="left"/>
        <w:rPr/>
      </w:pPr>
      <w:r>
        <w:rPr/>
        <w:t>utz3AgBR8tlPG8LWOsZQpCkRSKmnjclYonSRpRlJIplEGQVpS6XSlUF1QAKxkaZl7FRsaKDxAyH8MR</w:t>
      </w:r>
    </w:p>
    <w:p>
      <w:pPr>
        <w:pStyle w:val="PreformattedText"/>
        <w:bidi w:val="0"/>
        <w:spacing w:before="0" w:after="0"/>
        <w:jc w:val="left"/>
        <w:rPr/>
      </w:pPr>
      <w:r>
        <w:rPr/>
        <w:t>lCga6x2qXgllryjZSR/wBpnmVTN1YzkkIXImW0aoNhdHvfw3G3upy0mkiwLWY+fP0YqsrIj0rosNUV</w:t>
      </w:r>
    </w:p>
    <w:p>
      <w:pPr>
        <w:pStyle w:val="PreformattedText"/>
        <w:bidi w:val="0"/>
        <w:spacing w:before="0" w:after="0"/>
        <w:jc w:val="left"/>
        <w:rPr/>
      </w:pPr>
      <w:r>
        <w:rPr/>
        <w:t>CrFA8yvTzkHNFqRJJEIVfEZkMxTFmdcTbASFIJ8/iH+MxbkG26LxByFeNpYIUhkjjIEmVUKWS5XCle</w:t>
      </w:r>
    </w:p>
    <w:p>
      <w:pPr>
        <w:pStyle w:val="PreformattedText"/>
        <w:bidi w:val="0"/>
        <w:spacing w:before="0" w:after="0"/>
        <w:jc w:val="left"/>
        <w:rPr/>
      </w:pPr>
      <w:r>
        <w:rPr/>
        <w:t>5yHWLsbh1Eqtl91hxul7nh7XZ+H1Rwtr3Ah6cw9bH7+WmlVpcnXpTRSKzrBLNLGFzkTGRYyuKMGxkX</w:t>
      </w:r>
    </w:p>
    <w:p>
      <w:pPr>
        <w:pStyle w:val="PreformattedText"/>
        <w:bidi w:val="0"/>
        <w:spacing w:before="0" w:after="0"/>
        <w:jc w:val="left"/>
        <w:rPr/>
      </w:pPr>
      <w:r>
        <w:rPr/>
        <w:t>tXjQaYBHMP3fa89OaG7u7vGEj6sdV1YJEpxYPEJXiZ6momgcTEUyCQwVBmALLJgALOtn4mNGuBo0U2</w:t>
      </w:r>
    </w:p>
    <w:p>
      <w:pPr>
        <w:pStyle w:val="PreformattedText"/>
        <w:bidi w:val="0"/>
        <w:spacing w:before="0" w:after="0"/>
        <w:jc w:val="left"/>
        <w:rPr/>
      </w:pPr>
      <w:r>
        <w:rPr/>
        <w:t>VgRqIrU/EzLTOLhnjZXgMzukM80ZLsqyyoYFxa6eRirDxxuZOgGsprp98MxaKdEEPd046T7t2WSJYo</w:t>
      </w:r>
    </w:p>
    <w:p>
      <w:pPr>
        <w:pStyle w:val="PreformattedText"/>
        <w:bidi w:val="0"/>
        <w:spacing w:before="0" w:after="0"/>
        <w:jc w:val="left"/>
        <w:rPr/>
      </w:pPr>
      <w:r>
        <w:rPr/>
        <w:t>FGVXijJclGKYkOBkpyDNwhDdxM2ELKoypFcTlnjqIDEyPVxSOpWT7wAQvHiAhTuYKvyqWu6A3sEH1+</w:t>
      </w:r>
    </w:p>
    <w:p>
      <w:pPr>
        <w:pStyle w:val="PreformattedText"/>
        <w:bidi w:val="0"/>
        <w:spacing w:before="0" w:after="0"/>
        <w:jc w:val="left"/>
        <w:rPr/>
      </w:pPr>
      <w:r>
        <w:rPr/>
        <w:t>cYhfTl4xIVaSHpFTCQk1RUF5AGiDSMtMyBY2SFOj3AgFXlxCYy8a9tBbUxQScQRcCIVDxt8DJPPUiQ</w:t>
      </w:r>
    </w:p>
    <w:p>
      <w:pPr>
        <w:pStyle w:val="PreformattedText"/>
        <w:bidi w:val="0"/>
        <w:spacing w:before="0" w:after="0"/>
        <w:jc w:val="left"/>
        <w:rPr/>
      </w:pPr>
      <w:r>
        <w:rPr/>
        <w:t>oIHH3i/DqiYETEswWKWPovIWLDqqFiw34hqCMiy+fPzylxa99I8mh6+QkmiMlNIIY3RkhZJQ/QgrEh</w:t>
      </w:r>
    </w:p>
    <w:p>
      <w:pPr>
        <w:pStyle w:val="PreformattedText"/>
        <w:bidi w:val="0"/>
        <w:spacing w:before="0" w:after="0"/>
        <w:jc w:val="left"/>
        <w:rPr/>
      </w:pPr>
      <w:r>
        <w:rPr/>
        <w:t>y7gWRgzNfvjONrW4syZDVuU+6JxNs9Zo4RIAemAwYKSAoVkzVs2VdruCGGwII+X97jy5SM5IgiRPI9</w:t>
      </w:r>
    </w:p>
    <w:p>
      <w:pPr>
        <w:pStyle w:val="PreformattedText"/>
        <w:bidi w:val="0"/>
        <w:spacing w:before="0" w:after="0"/>
        <w:jc w:val="left"/>
        <w:rPr/>
      </w:pPr>
      <w:r>
        <w:rPr/>
        <w:t>g+IYhN+ne1ivmInyL7kDL8PB3giERaG11DgBiBnkWxJU4L3fiK+QBuG2bjLev8pgIPAxn0pF6Rsvbf</w:t>
      </w:r>
    </w:p>
    <w:p>
      <w:pPr>
        <w:pStyle w:val="PreformattedText"/>
        <w:bidi w:val="0"/>
        <w:spacing w:before="0" w:after="0"/>
        <w:jc w:val="left"/>
        <w:rPr/>
      </w:pPr>
      <w:r>
        <w:rPr/>
        <w:t>AySNGVUHErje/UBPuOMxG77MfJW1I+qCyL8uUpZD1GJQgknJbADwQ2/tcdvC4g6E6/ZgrY+4xNgQoZ</w:t>
      </w:r>
    </w:p>
    <w:p>
      <w:pPr>
        <w:pStyle w:val="PreformattedText"/>
        <w:bidi w:val="0"/>
        <w:spacing w:before="0" w:after="0"/>
        <w:jc w:val="left"/>
        <w:rPr/>
      </w:pPr>
      <w:r>
        <w:rPr/>
        <w:t>BbtkIyIzKhTe++zfN27G7cKVsbjT4usb0nqiB2UeQcS4O922yZVsSCBlY38EW4Vkbd1tNyBGvWYLtt</w:t>
      </w:r>
    </w:p>
    <w:p>
      <w:pPr>
        <w:pStyle w:val="PreformattedText"/>
        <w:bidi w:val="0"/>
        <w:spacing w:before="0" w:after="0"/>
        <w:jc w:val="left"/>
        <w:rPr/>
      </w:pPr>
      <w:r>
        <w:rPr/>
        <w:t>ZVxAc2P3hv9TYWChb+4A42xte2k3lXjeN0xZ1tbYkuLBg27Ekm/vfYjiT3sLcsGtY3icyErYhlIbNW</w:t>
      </w:r>
    </w:p>
    <w:p>
      <w:pPr>
        <w:pStyle w:val="PreformattedText"/>
        <w:bidi w:val="0"/>
        <w:spacing w:before="0" w:after="0"/>
        <w:jc w:val="left"/>
        <w:rPr/>
      </w:pPr>
      <w:r>
        <w:rPr/>
        <w:t>BueoSABi53BUqPPjjEubjoZugHw/yhHCntdgrfLiSMVe1yp3uQB43ue7jNevbidrl18690aSotiVZi</w:t>
      </w:r>
    </w:p>
    <w:p>
      <w:pPr>
        <w:pStyle w:val="PreformattedText"/>
        <w:bidi w:val="0"/>
        <w:spacing w:before="0" w:after="0"/>
        <w:jc w:val="left"/>
        <w:rPr/>
      </w:pPr>
      <w:r>
        <w:rPr/>
        <w:t>VAAZchswBN1tcC58Hz83G2W+PMDG5gdPrjIhiuL2xN22YDNrWuG9xltj9eEjRFiRjkfA2O4yuLGzD8</w:t>
      </w:r>
    </w:p>
    <w:p>
      <w:pPr>
        <w:pStyle w:val="PreformattedText"/>
        <w:bidi w:val="0"/>
        <w:spacing w:before="0" w:after="0"/>
        <w:jc w:val="left"/>
        <w:rPr/>
      </w:pPr>
      <w:r>
        <w:rPr/>
        <w:t>Vhb8+NIZbgd0JmWy9ykElmupAa/uL7MAP9+MhErgWGOS7MCGN/3u038W2tvwRSt2BvAzUkgBh4IJHe</w:t>
      </w:r>
    </w:p>
    <w:p>
      <w:pPr>
        <w:pStyle w:val="PreformattedText"/>
        <w:bidi w:val="0"/>
        <w:spacing w:before="0" w:after="0"/>
        <w:jc w:val="left"/>
        <w:rPr/>
      </w:pPr>
      <w:r>
        <w:rPr/>
        <w:t>oHy3J8jf8Aj83AeOnCaOABNzBuABZhvuN+4lRsST588EWxyvbSFK2F0cCS2V77Emx3t7nzfhg1gQOJ</w:t>
      </w:r>
    </w:p>
    <w:p>
      <w:pPr>
        <w:pStyle w:val="PreformattedText"/>
        <w:bidi w:val="0"/>
        <w:spacing w:before="0" w:after="0"/>
        <w:jc w:val="left"/>
        <w:rPr/>
      </w:pPr>
      <w:r>
        <w:rPr/>
        <w:t>gtt7w+bwjgXwK2sQPIuQx82I288YygDhiyzA/eIRtwbEk/wyXybFiLAAePrxkZ+UxuYyfoQPfHYEj2</w:t>
      </w:r>
    </w:p>
    <w:p>
      <w:pPr>
        <w:pStyle w:val="PreformattedText"/>
        <w:bidi w:val="0"/>
        <w:spacing w:before="0" w:after="0"/>
        <w:jc w:val="left"/>
        <w:rPr/>
      </w:pPr>
      <w:r>
        <w:rPr/>
        <w:t>Ja7E234ImOo8Jln0FXekdVcl4KsNiHGIRomRxiWIVGPk2sf8LcWpjT13gTZr2kuJSY7AIgHScMcb3R</w:t>
      </w:r>
    </w:p>
    <w:p>
      <w:pPr>
        <w:pStyle w:val="PreformattedText"/>
        <w:bidi w:val="0"/>
        <w:spacing w:before="0" w:after="0"/>
        <w:jc w:val="left"/>
        <w:rPr/>
      </w:pPr>
      <w:r>
        <w:rPr/>
        <w:t>SuSrG1sMfKHc/wCHinY+f9JpUHVYWLqWaRQVXN1MjFQnxDAle2M3L22AI3P4rcLEII0OkcErJmiFpA</w:t>
      </w:r>
    </w:p>
    <w:p>
      <w:pPr>
        <w:pStyle w:val="PreformattedText"/>
        <w:bidi w:val="0"/>
        <w:spacing w:before="0" w:after="0"/>
        <w:jc w:val="left"/>
        <w:rPr/>
      </w:pPr>
      <w:r>
        <w:rPr/>
        <w:t>CfKgM7kdqA2up7VBAuSb24JqHE+qLqceqszlC0kMeYCEiRWZSyIo7Si/huMssclPDqBcm+gmMbkkRz</w:t>
      </w:r>
    </w:p>
    <w:p>
      <w:pPr>
        <w:pStyle w:val="PreformattedText"/>
        <w:bidi w:val="0"/>
        <w:spacing w:before="0" w:after="0"/>
        <w:jc w:val="left"/>
        <w:rPr/>
      </w:pPr>
      <w:r>
        <w:rPr/>
        <w:t>lKAskYIDkmN4ySRKhA7b2bAP7tcAtiOHytzaGZJJSDGnf1InlCNFEzRz4jGMjIoApMhVr7tl3DHjQb</w:t>
      </w:r>
    </w:p>
    <w:p>
      <w:pPr>
        <w:pStyle w:val="PreformattedText"/>
        <w:bidi w:val="0"/>
        <w:spacing w:before="0" w:after="0"/>
        <w:jc w:val="left"/>
        <w:rPr/>
      </w:pPr>
      <w:r>
        <w:rPr/>
        <w:t>i/fCCGIKKMopZMEMjytKoKE9EzNYCORY0XxcE93ax40X6m8I9p6x6YiaIoAgC/eBXiRGkEqxPBKlqn</w:t>
      </w:r>
    </w:p>
    <w:p>
      <w:pPr>
        <w:pStyle w:val="PreformattedText"/>
        <w:bidi w:val="0"/>
        <w:spacing w:before="0" w:after="0"/>
        <w:jc w:val="left"/>
        <w:rPr/>
      </w:pPr>
      <w:r>
        <w:rPr/>
        <w:t>JjcuDb5j7b6Wa1gYR00ZV3JjDFnaOMZIrTBbzEHuu6ALsi/u28kKuQhzcfIJYRIcA6uqLFIMdhctiX</w:t>
      </w:r>
    </w:p>
    <w:p>
      <w:pPr>
        <w:pStyle w:val="PreformattedText"/>
        <w:bidi w:val="0"/>
        <w:spacing w:before="0" w:after="0"/>
        <w:jc w:val="left"/>
        <w:rPr/>
      </w:pPr>
      <w:r>
        <w:rPr/>
        <w:t>YMoN7keVyvxluFuELW+eEaNviGJPXZpA8pR8kFioOAlFpiTEdrj5WOO44YgjiJmgB0kcVRHkVnZ1fM</w:t>
      </w:r>
    </w:p>
    <w:p>
      <w:pPr>
        <w:pStyle w:val="PreformattedText"/>
        <w:bidi w:val="0"/>
        <w:spacing w:before="0" w:after="0"/>
        <w:jc w:val="left"/>
        <w:rPr/>
      </w:pPr>
      <w:r>
        <w:rPr/>
        <w:t>q7oXaND5KpJboRAuqr5JOS944de019IpFyBjf1xB3eMTrdWCxg2DqxMhVWc94IAyLCzAi65qR28Tck</w:t>
      </w:r>
    </w:p>
    <w:p>
      <w:pPr>
        <w:pStyle w:val="PreformattedText"/>
        <w:bidi w:val="0"/>
        <w:spacing w:before="0" w:after="0"/>
        <w:jc w:val="left"/>
        <w:rPr/>
      </w:pPr>
      <w:r>
        <w:rPr/>
        <w:t>ZDLWaFAtprGZEXWKdM2ZUZirLhE6xiQlBkAHAZgbXNvmue3hW+G6xpGuXBHTJtYhgzCIuSQGJut79t</w:t>
      </w:r>
    </w:p>
    <w:p>
      <w:pPr>
        <w:pStyle w:val="PreformattedText"/>
        <w:bidi w:val="0"/>
        <w:spacing w:before="0" w:after="0"/>
        <w:jc w:val="left"/>
        <w:rPr/>
      </w:pPr>
      <w:r>
        <w:rPr/>
        <w:t>+6xH7x4Wp0hIyV7yKubqo2cMojuSQ64sG+W2VgQN/Ox2nNBsbjpGrKuTFCI1e6qgAUJK9wPfa2VrXt</w:t>
      </w:r>
    </w:p>
    <w:p>
      <w:pPr>
        <w:pStyle w:val="PreformattedText"/>
        <w:bidi w:val="0"/>
        <w:spacing w:before="0" w:after="0"/>
        <w:jc w:val="left"/>
        <w:rPr/>
      </w:pPr>
      <w:r>
        <w:rPr/>
        <w:t>v8xXgjFgRw1hDYkgZ2KYse0swU3GOQHddGNtjZfmtwRcm743dgUIBAV3UDtuVYjEEyqTimP8APw5cZ</w:t>
      </w:r>
    </w:p>
    <w:p>
      <w:pPr>
        <w:pStyle w:val="PreformattedText"/>
        <w:bidi w:val="0"/>
        <w:spacing w:before="0" w:after="0"/>
        <w:jc w:val="left"/>
        <w:rPr/>
      </w:pPr>
      <w:r>
        <w:rPr/>
        <w:t>YHiLyiljbTSb/wDRfUZHj1Chmq1k6EbtSrVdJIKE0kKCip4ZHAFQ0rvUdpuFuvdlx6WxqXpWJ/4zb3</w:t>
      </w:r>
    </w:p>
    <w:p>
      <w:pPr>
        <w:pStyle w:val="PreformattedText"/>
        <w:bidi w:val="0"/>
        <w:spacing w:before="0" w:after="0"/>
        <w:jc w:val="left"/>
        <w:rPr/>
      </w:pPr>
      <w:r>
        <w:rPr/>
        <w:t>acJxPu1Tiv/IL+9lnSLPH8J8E1LFVywGaoppainlp5CJGdHkcxPad16TMXRsZFVWx7eOsAviMdVK/i</w:t>
      </w:r>
    </w:p>
    <w:p>
      <w:pPr>
        <w:pStyle w:val="PreformattedText"/>
        <w:bidi w:val="0"/>
        <w:spacing w:before="0" w:after="0"/>
        <w:jc w:val="left"/>
        <w:rPr/>
      </w:pPr>
      <w:r>
        <w:rPr/>
        <w:t>DCUFgpFtd7841N/i2kjlK1UipDJM06yyzHIzVMcnWwaWQzSRbKiMSy5BmC4uA5AueOHa7tPOMCbNfq</w:t>
      </w:r>
    </w:p>
    <w:p>
      <w:pPr>
        <w:pStyle w:val="PreformattedText"/>
        <w:bidi w:val="0"/>
        <w:spacing w:before="0" w:after="0"/>
        <w:jc w:val="left"/>
        <w:rPr/>
      </w:pPr>
      <w:r>
        <w:rPr/>
        <w:t>b/ANUinlmLB4iUkLvKnXUvC0b3iQVBdUc1SSHElSt1ZbqzXfiLgqLBsd3l9zR1Kk8Li6/esaTyq1O0</w:t>
      </w:r>
    </w:p>
    <w:p>
      <w:pPr>
        <w:pStyle w:val="PreformattedText"/>
        <w:bidi w:val="0"/>
        <w:spacing w:before="0" w:after="0"/>
        <w:jc w:val="left"/>
        <w:rPr/>
      </w:pPr>
      <w:r>
        <w:rPr/>
        <w:t>5ibqxwimwzQzdGZopYs5W+8lWNFa2ZR1EyxlW99Chql23kZj+NF19f4ZMsQlu0F/dMZNGsUTNFGjoK</w:t>
      </w:r>
    </w:p>
    <w:p>
      <w:pPr>
        <w:pStyle w:val="PreformattedText"/>
        <w:bidi w:val="0"/>
        <w:spacing w:before="0" w:after="0"/>
        <w:jc w:val="left"/>
        <w:rPr/>
      </w:pPr>
      <w:r>
        <w:rPr/>
        <w:t>0xyCaQQqsc0bwSYvEsgLkhQQQmSNkLF2HFLIVIA6DteGKDjwHX96PTIJGMkcMaK86lijIiRpOVAp4U</w:t>
      </w:r>
    </w:p>
    <w:p>
      <w:pPr>
        <w:pStyle w:val="PreformattedText"/>
        <w:bidi w:val="0"/>
        <w:spacing w:before="0" w:after="0"/>
        <w:jc w:val="left"/>
        <w:rPr/>
      </w:pPr>
      <w:r>
        <w:rPr/>
        <w:t>u9k6sKiz5MrdnbbtyyElsMdfwtAlutt795YrHC1SVjjLTqssmKKyYRjKJ5TP3RvRhUQZSZM4LfThlD</w:t>
      </w:r>
    </w:p>
    <w:p>
      <w:pPr>
        <w:pStyle w:val="PreformattedText"/>
        <w:bidi w:val="0"/>
        <w:spacing w:before="0" w:after="0"/>
        <w:jc w:val="left"/>
        <w:rPr/>
      </w:pPr>
      <w:r>
        <w:rPr/>
        <w:t>EAKdaZ+0vntRja28u63N7JiZRA7kKjCU5K86PCihLuWRY07lMxxiYrYguvdlxoAF7DjA2Frnz4Z1T9</w:t>
      </w:r>
    </w:p>
    <w:p>
      <w:pPr>
        <w:pStyle w:val="PreformattedText"/>
        <w:bidi w:val="0"/>
        <w:spacing w:before="0" w:after="0"/>
        <w:jc w:val="left"/>
        <w:rPr/>
      </w:pPr>
      <w:r>
        <w:rPr/>
        <w:t>ir00qvVv7U/2feRIqWpr5da9SeXdW1Ch06aMzR6HyvLPzHrOoSu00UYlij0nPI4pGO3DFVy69jsKyE</w:t>
      </w:r>
    </w:p>
    <w:p>
      <w:pPr>
        <w:pStyle w:val="PreformattedText"/>
        <w:bidi w:val="0"/>
        <w:spacing w:before="0" w:after="0"/>
        <w:jc w:val="left"/>
        <w:rPr/>
      </w:pPr>
      <w:r>
        <w:rPr/>
        <w:t>AjIrwGXi7K93WTemjY0xZWZseaw796/wCs+3f7MvU5n13nx5eVeduUH5V1qo5SgqebtNo9OHOlJD8f</w:t>
      </w:r>
    </w:p>
    <w:p>
      <w:pPr>
        <w:pStyle w:val="PreformattedText"/>
        <w:bidi w:val="0"/>
        <w:spacing w:before="0" w:after="0"/>
        <w:jc w:val="left"/>
        <w:rPr/>
      </w:pPr>
      <w:r>
        <w:rPr/>
        <w:t>q41/ketimdptImep7QxgdHVSiB7he2ptGwvSZtldqz02KVc6TJg48OXOvayTd7M7sdoSphtFNaZAVk</w:t>
      </w:r>
    </w:p>
    <w:p>
      <w:pPr>
        <w:pStyle w:val="PreformattedText"/>
        <w:bidi w:val="0"/>
        <w:spacing w:before="0" w:after="0"/>
        <w:jc w:val="left"/>
        <w:rPr/>
      </w:pPr>
      <w:r>
        <w:rPr/>
        <w:t>wfLNW5SceRltvA73im8OQvs+8ieh+hw8hcmrFo/LNPzTq2t8s0et63LU1eqV3Nco1nXNPg1PmCuaas</w:t>
      </w:r>
    </w:p>
    <w:p>
      <w:pPr>
        <w:pStyle w:val="PreformattedText"/>
        <w:bidi w:val="0"/>
        <w:spacing w:before="0" w:after="0"/>
        <w:jc w:val="left"/>
        <w:rPr/>
      </w:pPr>
      <w:r>
        <w:rPr/>
        <w:t>qzVnrCFXcxxwtEsfTXJecV9s2n01au1TbtoBZ6ruxd1DNus2IUWXlCqqhF4tHqvRV2YKmzpWO6oXBL</w:t>
      </w:r>
    </w:p>
    <w:p>
      <w:pPr>
        <w:pStyle w:val="PreformattedText"/>
        <w:bidi w:val="0"/>
        <w:spacing w:before="0" w:after="0"/>
        <w:jc w:val="left"/>
        <w:rPr/>
      </w:pPr>
      <w:r>
        <w:rPr/>
        <w:t>njit92/wCIzqeoHqJBz16YVGha3yvo/IEOnVsvqVo2o8v1eo8yc0xPp9NDo+n6BViq6PLbw6pTVDTS</w:t>
      </w:r>
    </w:p>
    <w:p>
      <w:pPr>
        <w:pStyle w:val="PreformattedText"/>
        <w:bidi w:val="0"/>
        <w:spacing w:before="0" w:after="0"/>
        <w:jc w:val="left"/>
        <w:rPr/>
      </w:pPr>
      <w:r>
        <w:rPr/>
        <w:t>Pn1RUdsfYjLyGtT/ANvtNJtk9NXrMuFY1MVohb5hUx/au91xOSrTF+bKZ6MlQ3pSrUzoigYv8bcygd</w:t>
      </w:r>
    </w:p>
    <w:p>
      <w:pPr>
        <w:pStyle w:val="PreformattedText"/>
        <w:bidi w:val="0"/>
        <w:spacing w:before="0" w:after="0"/>
        <w:jc w:val="left"/>
        <w:rPr/>
      </w:pPr>
      <w:r>
        <w:rPr/>
        <w:t>m28zcZXqzmWrpfTXm3V9M0TUuZ9ai17mzVaflTSloINW5h1DSBDQR6RpdVqMiU8VbUanFCkTyOqGKR</w:t>
      </w:r>
    </w:p>
    <w:p>
      <w:pPr>
        <w:pStyle w:val="PreformattedText"/>
        <w:bidi w:val="0"/>
        <w:spacing w:before="0" w:after="0"/>
        <w:jc w:val="left"/>
        <w:rPr/>
      </w:pPr>
      <w:r>
        <w:rPr/>
        <w:t>upfAcTrmlTb/AHDrilNEW6IHcJ2sEXfdrdnKUVSX9EjFcjlizYqz9kt0+eUrmLkLl71D5FGgeqfJei</w:t>
      </w:r>
    </w:p>
    <w:p>
      <w:pPr>
        <w:pStyle w:val="PreformattedText"/>
        <w:bidi w:val="0"/>
        <w:spacing w:before="0" w:after="0"/>
        <w:jc w:val="left"/>
        <w:rPr/>
      </w:pPr>
      <w:r>
        <w:rPr/>
        <w:t>6lp2uR8va3zByZzMYtW0fTtfpZ6DW9FoK6rgKwV1VpfMNC8gI+5MtEcY+jiOEKUtr/AGaB6lGpiwyy</w:t>
      </w:r>
    </w:p>
    <w:p>
      <w:pPr>
        <w:pStyle w:val="PreformattedText"/>
        <w:bidi w:val="0"/>
        <w:spacing w:before="0" w:after="0"/>
        <w:jc w:val="left"/>
        <w:rPr/>
      </w:pPr>
      <w:r>
        <w:rPr/>
        <w:t>SqwBuuSqckZt26304MTKF3pKXJXKxVuUjuI8JX/1NO+lPLXJP2koPUFOY+VK/W/TGgp+eOWNd0Tnaj</w:t>
      </w:r>
    </w:p>
    <w:p>
      <w:pPr>
        <w:pStyle w:val="PreformattedText"/>
        <w:bidi w:val="0"/>
        <w:spacing w:before="0" w:after="0"/>
        <w:jc w:val="left"/>
        <w:rPr/>
      </w:pPr>
      <w:r>
        <w:rPr/>
        <w:t>1flT+uDUldUaTXVEFNTVlNWU+iz1dJWfB1Ub071aXkiXou2b/KQo16T09l+UCyNYNV2WqylCrZOlKr</w:t>
      </w:r>
    </w:p>
    <w:p>
      <w:pPr>
        <w:pStyle w:val="PreformattedText"/>
        <w:bidi w:val="0"/>
        <w:spacing w:before="0" w:after="0"/>
        <w:jc w:val="left"/>
        <w:rPr/>
      </w:pPr>
      <w:r>
        <w:rPr/>
        <w:t>pZ0O45Xl3gGk9nqVqTLUekM+iVUDrjw30bdYN7U9K/Rn1V9LK3Van0I0Sfl/S+fPTTkjk/mXW+RuX6</w:t>
      </w:r>
    </w:p>
    <w:p>
      <w:pPr>
        <w:pStyle w:val="PreformattedText"/>
        <w:bidi w:val="0"/>
        <w:spacing w:before="0" w:after="0"/>
        <w:jc w:val="left"/>
        <w:rPr/>
      </w:pPr>
      <w:r>
        <w:rPr/>
        <w:t>aop6LljlDmqGnj5WqYWEPw/wAO3Up06EcryxMyNUIubM3nbRsz+jG0CqGWocMXdXqaLkzvlvb3jbj7</w:t>
      </w:r>
    </w:p>
    <w:p>
      <w:pPr>
        <w:pStyle w:val="PreformattedText"/>
        <w:bidi w:val="0"/>
        <w:spacing w:before="0" w:after="0"/>
        <w:jc w:val="left"/>
        <w:rPr/>
      </w:pPr>
      <w:r>
        <w:rPr/>
        <w:t>4mR9IaZUjEXvjZNeyOmXsjgsvaci8103PnOHN2oeodfzHyVruh8v6Lyb6TjQNHotO5G1XSOtJzPzBR</w:t>
      </w:r>
    </w:p>
    <w:p>
      <w:pPr>
        <w:pStyle w:val="PreformattedText"/>
        <w:bidi w:val="0"/>
        <w:spacing w:before="0" w:after="0"/>
        <w:jc w:val="left"/>
        <w:rPr/>
      </w:pPr>
      <w:r>
        <w:rPr/>
        <w:t>65TIa3meq1ctG00VW5WldWWlRIlW/N6ZmQUfQU1xbP0tj6Zst0UicsPRLoybua9WxjlaIVWU1PSjRs</w:t>
      </w:r>
    </w:p>
    <w:p>
      <w:pPr>
        <w:pStyle w:val="PreformattedText"/>
        <w:bidi w:val="0"/>
        <w:spacing w:before="0" w:after="0"/>
        <w:jc w:val="left"/>
        <w:rPr/>
      </w:pPr>
      <w:r>
        <w:rPr/>
        <w:t>nypY9konR+jMxa81X6lVXqFofJ2q616X8kUvqRzfBrnLlNpvKWo60nLtPPo1ZqkVNzTrJ1CQNeeg0s</w:t>
      </w:r>
    </w:p>
    <w:p>
      <w:pPr>
        <w:pStyle w:val="PreformattedText"/>
        <w:bidi w:val="0"/>
        <w:spacing w:before="0" w:after="0"/>
        <w:jc w:val="left"/>
        <w:rPr/>
      </w:pPr>
      <w:r>
        <w:rPr/>
        <w:t>1U6UikSzyxqidini2dCiaZ2qnVrUV51o29LvcGXPTFWbX2cusFRqrFKdZKLsNDUyx07LW1ueUcq35j</w:t>
      </w:r>
    </w:p>
    <w:p>
      <w:pPr>
        <w:pStyle w:val="PreformattedText"/>
        <w:bidi w:val="0"/>
        <w:spacing w:before="0" w:after="0"/>
        <w:jc w:val="left"/>
        <w:rPr/>
      </w:pPr>
      <w:r>
        <w:rPr/>
        <w:t>NinlfQdVhpTquj6Xrf7G1SOu0+St06nrkp9RilbHVNJiroHNLWr1GKzxiOdUkxDDuXhaqK6qlRQ66N</w:t>
      </w:r>
    </w:p>
    <w:p>
      <w:pPr>
        <w:pStyle w:val="PreformattedText"/>
        <w:bidi w:val="0"/>
        <w:spacing w:before="0" w:after="0"/>
        <w:jc w:val="left"/>
        <w:rPr/>
      </w:pPr>
      <w:r>
        <w:rPr/>
        <w:t>bux4bvflw9c1KroX9GxXIWPwtzSv8AIvqRyTz9qHPem8r1lTqlT6Yc6VXI3NrV+karpGntzSlOKyWl</w:t>
      </w:r>
    </w:p>
    <w:p>
      <w:pPr>
        <w:pStyle w:val="PreformattedText"/>
        <w:bidi w:val="0"/>
        <w:spacing w:before="0" w:after="0"/>
        <w:jc w:val="left"/>
        <w:rPr/>
      </w:pPr>
      <w:r>
        <w:rPr/>
        <w:t>0evroY4+ZtI+FZVeto2kp+4IJMmVmd1QrTZa9OsKw1Wm4Y0sd3Cp4H7WMXF00ai9MDlyWwYHtJ3r7U</w:t>
      </w:r>
    </w:p>
    <w:p>
      <w:pPr>
        <w:pStyle w:val="PreformattedText"/>
        <w:bidi w:val="0"/>
        <w:spacing w:before="0" w:after="0"/>
        <w:jc w:val="left"/>
        <w:rPr/>
      </w:pPr>
      <w:r>
        <w:rPr/>
        <w:t>qXJvLPLPpjWa3oVb6k63zLzD6q+oHM/NOgUHqRzdp1TrOparUpFqVVyJ6b6dUPB1dK0yhNTUJp9BA8</w:t>
      </w:r>
    </w:p>
    <w:p>
      <w:pPr>
        <w:pStyle w:val="PreformattedText"/>
        <w:bidi w:val="0"/>
        <w:spacing w:before="0" w:after="0"/>
        <w:jc w:val="left"/>
        <w:rPr/>
      </w:pPr>
      <w:r>
        <w:rPr/>
        <w:t>sUEwkmUhUfjrq/8A3Hb6NXbmpZbNsK0kc0aOFLZ00p0vS49qow53bJ3Y490x6mypVRadNdlet2bk+l</w:t>
      </w:r>
    </w:p>
    <w:p>
      <w:pPr>
        <w:pStyle w:val="PreformattedText"/>
        <w:bidi w:val="0"/>
        <w:spacing w:before="0" w:after="0"/>
        <w:jc w:val="left"/>
        <w:rPr/>
      </w:pPr>
      <w:r>
        <w:rPr/>
        <w:t>dV3n3u03EqundKH686tP8A1i5X9KNOqRph0/lweonNepxphFU6hrM9dp+h8vOuWSzCh07UK13Q5KKq</w:t>
      </w:r>
    </w:p>
    <w:p>
      <w:pPr>
        <w:pStyle w:val="PreformattedText"/>
        <w:bidi w:val="0"/>
        <w:spacing w:before="0" w:after="0"/>
        <w:jc w:val="left"/>
        <w:rPr/>
      </w:pPr>
      <w:r>
        <w:rPr/>
        <w:t>mG2XGbKAaNeqUyLHBR6hxYN7936MdQ2jkbvCcg+ptZyh6eadoXKen0uncvnn7niWjo9L0DS4Kek1jn</w:t>
      </w:r>
    </w:p>
    <w:p>
      <w:pPr>
        <w:pStyle w:val="PreformattedText"/>
        <w:bidi w:val="0"/>
        <w:spacing w:before="0" w:after="0"/>
        <w:jc w:val="left"/>
        <w:rPr/>
      </w:pPr>
      <w:r>
        <w:rPr/>
        <w:t>bmPTqjVauuek06CNKaon0/QZpK2rkAAOnp1W3TLt2enSpIUpoKKKSQPX2scurc1h741RnqOHcmo26r</w:t>
      </w:r>
    </w:p>
    <w:p>
      <w:pPr>
        <w:pStyle w:val="PreformattedText"/>
        <w:bidi w:val="0"/>
        <w:spacing w:before="0" w:after="0"/>
        <w:jc w:val="left"/>
        <w:rPr/>
      </w:pPr>
      <w:r>
        <w:rPr/>
        <w:t>ez4WPqXxcZyR6n6z6beivp36hc/ak+icm8v6hJJz76k8xSxyoupa1Vfs/QZde5lqFZ5pK05afTGXuR</w:t>
      </w:r>
    </w:p>
    <w:p>
      <w:pPr>
        <w:pStyle w:val="PreformattedText"/>
        <w:bidi w:val="0"/>
        <w:spacing w:before="0" w:after="0"/>
        <w:jc w:val="left"/>
        <w:rPr/>
      </w:pPr>
      <w:r>
        <w:rPr/>
        <w:t>EwiRUUk8MlFBmlOp/ztkWd2ZR4rX5fUo7UWrUbD0hGXo1AxVd630eaeOX2z+f6zQ/Qz1D9TeT+aqzS</w:t>
      </w:r>
    </w:p>
    <w:p>
      <w:pPr>
        <w:pStyle w:val="PreformattedText"/>
        <w:bidi w:val="0"/>
        <w:spacing w:before="0" w:after="0"/>
        <w:jc w:val="left"/>
        <w:rPr/>
      </w:pPr>
      <w:r>
        <w:rPr/>
        <w:t>6/RNHg5i0XVtFgWoj1l9UoTp2laLFT1jIH0Sai12GolssxRMJnixVTwlc1kP7GqKAphrtir7vLYcR8</w:t>
      </w:r>
    </w:p>
    <w:p>
      <w:pPr>
        <w:pStyle w:val="PreformattedText"/>
        <w:bidi w:val="0"/>
        <w:spacing w:before="0" w:after="0"/>
        <w:jc w:val="left"/>
        <w:rPr/>
      </w:pPr>
      <w:r>
        <w:rPr/>
        <w:t>4nHWNJ6bFgWYhcezZxvBv7T5WIo6mOpoUqHkjR84poQtPVRsyukQMsYdRFM0hxxJyIYb8eWL6Gx1mX</w:t>
      </w:r>
    </w:p>
    <w:p>
      <w:pPr>
        <w:pStyle w:val="PreformattedText"/>
        <w:bidi w:val="0"/>
        <w:spacing w:before="0" w:after="0"/>
        <w:jc w:val="left"/>
        <w:rPr/>
      </w:pPr>
      <w:r>
        <w:rPr/>
        <w:t>JW/Mf1ls02WoWJJVSBoIUngjkkC9WA55StKMQXAXJsFBN2V8WHy2pMRbQbsmwUEknRvOmkc1KwmQlV</w:t>
      </w:r>
    </w:p>
    <w:p>
      <w:pPr>
        <w:pStyle w:val="PreformattedText"/>
        <w:bidi w:val="0"/>
        <w:spacing w:before="0" w:after="0"/>
        <w:jc w:val="left"/>
        <w:rPr/>
      </w:pPr>
      <w:r>
        <w:rPr/>
        <w:t>LSBqYO0zRzVU0kzkiQQRM1iFaMkWQqO1rpbhybkk8Yt1BsQOEbgmQVRmcvGI3kEvSRJKiMMC2FMTdj</w:t>
      </w:r>
    </w:p>
    <w:p>
      <w:pPr>
        <w:pStyle w:val="PreformattedText"/>
        <w:bidi w:val="0"/>
        <w:spacing w:before="0" w:after="0"/>
        <w:jc w:val="left"/>
        <w:rPr/>
      </w:pPr>
      <w:r>
        <w:rPr/>
        <w:t>0gyuAfGJy4DxNzNIJKlTr8UyQMUg6bL1kQyQxSAU5p0iaSSPosgVZWalacBDbFZDcYuo4kQxYAcRG1</w:t>
      </w:r>
    </w:p>
    <w:p>
      <w:pPr>
        <w:pStyle w:val="PreformattedText"/>
        <w:bidi w:val="0"/>
        <w:spacing w:before="0" w:after="0"/>
        <w:jc w:val="left"/>
        <w:rPr/>
      </w:pPr>
      <w:r>
        <w:rPr/>
        <w:t>QDtCOEjbT5UNFKW+HlFhVQ4muiaRJJoaiaJiIqRYagPC6BgXjKG/aOLU1sdPnkmNyAdbyWGrUeg6Pq</w:t>
      </w:r>
    </w:p>
    <w:p>
      <w:pPr>
        <w:pStyle w:val="PreformattedText"/>
        <w:bidi w:val="0"/>
        <w:spacing w:before="0" w:after="0"/>
        <w:jc w:val="left"/>
        <w:rPr/>
      </w:pPr>
      <w:r>
        <w:rPr/>
        <w:t>eu6o8EtHR0s1V0DDCWRkE0FHTVDEGQWmNoiU7Zccw+J4djgjVKgGCjXs+LH/AB9qIAWa2uTcvnzpOS</w:t>
      </w:r>
    </w:p>
    <w:p>
      <w:pPr>
        <w:pStyle w:val="PreformattedText"/>
        <w:bidi w:val="0"/>
        <w:spacing w:before="0" w:after="0"/>
        <w:jc w:val="left"/>
        <w:rPr/>
      </w:pPr>
      <w:r>
        <w:rPr/>
        <w:t>JdV1HmjV6/U6pZFNfMs8tPcypaGIrp1O7yP3mKDK1mVSVLhPwjx8jtNRqnKG8gTrUeiUAbwSWvTlpk</w:t>
      </w:r>
    </w:p>
    <w:p>
      <w:pPr>
        <w:pStyle w:val="PreformattedText"/>
        <w:bidi w:val="0"/>
        <w:spacing w:before="0" w:after="0"/>
        <w:jc w:val="left"/>
        <w:rPr/>
      </w:pPr>
      <w:r>
        <w:rPr/>
        <w:t>YxlZZYxEy1GIMqiZlVY5ijuQVZBGEuMV/GbW4qhFNjmC1OK4z1WymWimqA0chWn04T2amESUZTIuGj</w:t>
      </w:r>
    </w:p>
    <w:p>
      <w:pPr>
        <w:pStyle w:val="PreformattedText"/>
        <w:bidi w:val="0"/>
        <w:spacing w:before="0" w:after="0"/>
        <w:jc w:val="left"/>
        <w:rPr/>
      </w:pPr>
      <w:r>
        <w:rPr/>
        <w:t>laVjMY46gIMCBkoPeNm7rZ0zcKOaT31xF8cY+ijM1NE6pSzCnVBC6yxU9S2BacQSo9jUIY0waIrsds</w:t>
      </w:r>
    </w:p>
    <w:p>
      <w:pPr>
        <w:pStyle w:val="PreformattedText"/>
        <w:bidi w:val="0"/>
        <w:spacing w:before="0" w:after="0"/>
        <w:jc w:val="left"/>
        <w:rPr/>
      </w:pPr>
      <w:r>
        <w:rPr/>
        <w:t>7NwC7LkUyNPwns/xSq2F97Wp+9Flk6/Xp4LJJVJLM4gaISTxreRKmKiWUDriIyJGQ4aQxduLLbhi4U</w:t>
      </w:r>
    </w:p>
    <w:p>
      <w:pPr>
        <w:pStyle w:val="PreformattedText"/>
        <w:bidi w:val="0"/>
        <w:spacing w:before="0" w:after="0"/>
        <w:jc w:val="left"/>
        <w:rPr/>
      </w:pPr>
      <w:r>
        <w:rPr/>
        <w:t>kA7tTmmlVsCeKw1up04R06ySWNTGryKKm5p1xpnbEoJI41a7Eqw7rXXchp8RcMekUuLgqdO1Dz1Ycu</w:t>
      </w:r>
    </w:p>
    <w:p>
      <w:pPr>
        <w:pStyle w:val="PreformattedText"/>
        <w:bidi w:val="0"/>
        <w:spacing w:before="0" w:after="0"/>
        <w:jc w:val="left"/>
        <w:rPr/>
      </w:pPr>
      <w:r>
        <w:rPr/>
        <w:t>rPHKqNC0PUnPUQsrdWoWNV7AbxhS5CO8zf5ONJsTYBg3D3xQbDfOq+HtRzHUSyU9MQyEBlZZY5SklT</w:t>
      </w:r>
    </w:p>
    <w:p>
      <w:pPr>
        <w:pStyle w:val="PreformattedText"/>
        <w:bidi w:val="0"/>
        <w:spacing w:before="0" w:after="0"/>
        <w:jc w:val="left"/>
        <w:rPr/>
      </w:pPr>
      <w:r>
        <w:rPr/>
        <w:t>UdZd6xSbxSoIJFVlAsckZsDxoqCwPExQqliFbEPwh0quqahJ3lckyyCdY444qX7yAU4RYwrPFJK/UI</w:t>
      </w:r>
    </w:p>
    <w:p>
      <w:pPr>
        <w:pStyle w:val="PreformattedText"/>
        <w:bidi w:val="0"/>
        <w:spacing w:before="0" w:after="0"/>
        <w:jc w:val="left"/>
        <w:rPr/>
      </w:pPr>
      <w:r>
        <w:rPr/>
        <w:t>uCxVnxZQBwoQE6nRPV0MoXG8LZfPFllijlnhE3VMiGoq2jE5SeeP7vOQSANRfEqkjOEUup7U7W7X3E</w:t>
      </w:r>
    </w:p>
    <w:p>
      <w:pPr>
        <w:pStyle w:val="PreformattedText"/>
        <w:bidi w:val="0"/>
        <w:spacing w:before="0" w:after="0"/>
        <w:jc w:val="left"/>
        <w:rPr/>
      </w:pPr>
      <w:r>
        <w:rPr/>
        <w:t>ONgyru/R/SISWJ0Kht754gvxL1xiJZoVWEUrRxok8hMckuL1kUWaOkwa62F2kJy9uMDXY62FsV3f4p</w:t>
      </w:r>
    </w:p>
    <w:p>
      <w:pPr>
        <w:pStyle w:val="PreformattedText"/>
        <w:bidi w:val="0"/>
        <w:spacing w:before="0" w:after="0"/>
        <w:jc w:val="left"/>
        <w:rPr/>
      </w:pPr>
      <w:r>
        <w:rPr/>
        <w:t>hRh2dYAlVZJYug8r3UPI1poVpZMW6c4MHYUXdb3tZssVXgJGqjW4xmWax4gKYmGhZpnMqTTVMoFXlJ</w:t>
      </w:r>
    </w:p>
    <w:p>
      <w:pPr>
        <w:pStyle w:val="PreformattedText"/>
        <w:bidi w:val="0"/>
        <w:spacing w:before="0" w:after="0"/>
        <w:jc w:val="left"/>
        <w:rPr/>
      </w:pPr>
      <w:r>
        <w:rPr/>
        <w:t>C77t208ZMYJRwjAruGfH70JYcSIyNzx7UoABZbHEaiKI6zrIZLxGoeNPhnAcytJFVNRrCuJePGMsxR</w:t>
      </w:r>
    </w:p>
    <w:p>
      <w:pPr>
        <w:pStyle w:val="PreformattedText"/>
        <w:bidi w:val="0"/>
        <w:spacing w:before="0" w:after="0"/>
        <w:jc w:val="left"/>
        <w:rPr/>
      </w:pPr>
      <w:r>
        <w:rPr/>
        <w:t>AYwy5X40KQOHH++MGVOvGNlinklqLkzzJBZaWmqVm6vSxSWKH4qAiR7IzRhSmZuGax4wAm4a0YKALq</w:t>
      </w:r>
    </w:p>
    <w:p>
      <w:pPr>
        <w:pStyle w:val="PreformattedText"/>
        <w:bidi w:val="0"/>
        <w:spacing w:before="0" w:after="0"/>
        <w:jc w:val="left"/>
        <w:rPr/>
      </w:pPr>
      <w:r>
        <w:rPr/>
        <w:t>MjaEYLEnXn6UgaWOKGMtI7SiQsggmnXIySB0zmF1F8WTZV4e5vy9LQKhrX6Q9Ol3VZGgESStIsIV5c</w:t>
      </w:r>
    </w:p>
    <w:p>
      <w:pPr>
        <w:pStyle w:val="PreformattedText"/>
        <w:bidi w:val="0"/>
        <w:spacing w:before="0" w:after="0"/>
        <w:jc w:val="left"/>
        <w:rPr/>
      </w:pPr>
      <w:r>
        <w:rPr/>
        <w:t>Y5owkLGpisETJZAxYJj03ut7cKLEi40vj88kwKAgb2Oo/pic9NIYqyFZahG6sTGQyxkoJnCqlNNFGS</w:t>
      </w:r>
    </w:p>
    <w:p>
      <w:pPr>
        <w:pStyle w:val="PreformattedText"/>
        <w:bidi w:val="0"/>
        <w:spacing w:before="0" w:after="0"/>
        <w:jc w:val="left"/>
        <w:rPr/>
      </w:pPr>
      <w:r>
        <w:rPr/>
        <w:t>ryEuisPmWMN57uN3lvpxOMy2RJvqN6YZFUydemdHkBhdAGeMGAR4GmMIUwz5DLKxYlW7i3DZAAXU3O</w:t>
      </w:r>
    </w:p>
    <w:p>
      <w:pPr>
        <w:pStyle w:val="PreformattedText"/>
        <w:bidi w:val="0"/>
        <w:spacing w:before="0" w:after="0"/>
        <w:jc w:val="left"/>
        <w:rPr/>
      </w:pPr>
      <w:r>
        <w:rPr/>
        <w:t>7MKMeUa8YV2jaMSBnhIkxqpRHG05xWaZ3jplsVdkex+Zbd17/LmhUEdk73/UVSbkGZFHAtDGqxtWJ8</w:t>
      </w:r>
    </w:p>
    <w:p>
      <w:pPr>
        <w:pStyle w:val="PreformattedText"/>
        <w:bidi w:val="0"/>
        <w:spacing w:before="0" w:after="0"/>
        <w:jc w:val="left"/>
        <w:rPr/>
      </w:pPr>
      <w:r>
        <w:rPr/>
        <w:t>BNLRKvTzeCVkSVFRM2EqSUyymC/wCNu8Dt4UZGy30X92UBBDdrg0VWmjiZJpYEnPxkrtDKJIqmOGDp</w:t>
      </w:r>
    </w:p>
    <w:p>
      <w:pPr>
        <w:pStyle w:val="PreformattedText"/>
        <w:bidi w:val="0"/>
        <w:spacing w:before="0" w:after="0"/>
        <w:jc w:val="left"/>
        <w:rPr/>
      </w:pPr>
      <w:r>
        <w:rPr/>
        <w:t>uz0wLFJbIjgklgxbAJbHh1Ouvm0chQL480fstN0sZqqaFoJJ5lB6IaSQwkKXqFI6aRxfQspKsij93S</w:t>
      </w:r>
    </w:p>
    <w:p>
      <w:pPr>
        <w:pStyle w:val="PreformattedText"/>
        <w:bidi w:val="0"/>
        <w:spacing w:before="0" w:after="0"/>
        <w:jc w:val="left"/>
        <w:rPr/>
      </w:pPr>
      <w:r>
        <w:rPr/>
        <w:t>ABje+s06rwt/aCkpQSO4erd2+JlluscqZ4ATUkNg6iTpdVY0JEbRse4DLjA2m8Cx88sQJc36Q8UkTZ</w:t>
      </w:r>
    </w:p>
    <w:p>
      <w:pPr>
        <w:pStyle w:val="PreformattedText"/>
        <w:bidi w:val="0"/>
        <w:spacing w:before="0" w:after="0"/>
        <w:jc w:val="left"/>
        <w:rPr/>
      </w:pPr>
      <w:r>
        <w:rPr/>
        <w:t>x07oUWKRat5KVUiWodYvuJVqGXppJ00OaGxkVsVyPDriTun6/PlojEA6DjH7VQWFKWZoYlaGSnkWBp</w:t>
      </w:r>
    </w:p>
    <w:p>
      <w:pPr>
        <w:pStyle w:val="PreformattedText"/>
        <w:bidi w:val="0"/>
        <w:spacing w:before="0" w:after="0"/>
        <w:jc w:val="left"/>
        <w:rPr/>
      </w:pPr>
      <w:r>
        <w:rPr/>
        <w:t>S0zmc/DTtE5CxFuoyM7HFUUrc9t3JIIBIXGYpW9jvx3HUxwLJIirItMGSSpK1SLHMFedYUYxH40Iz/</w:t>
      </w:r>
    </w:p>
    <w:p>
      <w:pPr>
        <w:pStyle w:val="PreformattedText"/>
        <w:bidi w:val="0"/>
        <w:spacing w:before="0" w:after="0"/>
        <w:jc w:val="left"/>
        <w:rPr/>
      </w:pPr>
      <w:r>
        <w:rPr/>
        <w:t>ADWjaQSXLjhRbUg6mVvZSAuMfdSXKFXZr0syOgaZYSBKqvEGZhiyrEbyLnlJ2/ud1MmJVeOjRDe5tx</w:t>
      </w:r>
    </w:p>
    <w:p>
      <w:pPr>
        <w:pStyle w:val="PreformattedText"/>
        <w:bidi w:val="0"/>
        <w:spacing w:before="0" w:after="0"/>
        <w:jc w:val="left"/>
        <w:rPr/>
      </w:pPr>
      <w:r>
        <w:rPr/>
        <w:t>Yx1LT/ANokEiVMVPFCIzSwSI8RWRop3l+8lZ5qJomuHBVuocEORbhAbWJJ3spoIW+ox5fP8UQqWela</w:t>
      </w:r>
    </w:p>
    <w:p>
      <w:pPr>
        <w:pStyle w:val="PreformattedText"/>
        <w:bidi w:val="0"/>
        <w:spacing w:before="0" w:after="0"/>
        <w:jc w:val="left"/>
        <w:rPr/>
      </w:pPr>
      <w:r>
        <w:rPr/>
        <w:t>Q0LwzRQu+MDKKaKanMpkD1EUROUwd43ZN1YlUdWeLhhlqwErdb8NP5xKYrHF1pJZpoKdzI0cIm+JaG</w:t>
      </w:r>
    </w:p>
    <w:p>
      <w:pPr>
        <w:pStyle w:val="PreformattedText"/>
        <w:bidi w:val="0"/>
        <w:spacing w:before="0" w:after="0"/>
        <w:jc w:val="left"/>
        <w:rPr/>
      </w:pPr>
      <w:r>
        <w:rPr/>
        <w:t>qV3aalQ/dinzkmSVAA8q08LsmV8RyoAa+i9PimKb3GGOXm0SBgeopmMEkTvJSzU+Tx0qKVYSt1ZkkK</w:t>
      </w:r>
    </w:p>
    <w:p>
      <w:pPr>
        <w:pStyle w:val="PreformattedText"/>
        <w:bidi w:val="0"/>
        <w:spacing w:before="0" w:after="0"/>
        <w:jc w:val="left"/>
        <w:rPr/>
      </w:pPr>
      <w:r>
        <w:rPr/>
        <w:t>UkbrFHjTRL04l3QF8l4nqzLicNeZt3/r5o2QCnXl7MEgEy1JSVlkM0ZlWRESnMgaZVkhqEjappxKMh</w:t>
      </w:r>
    </w:p>
    <w:p>
      <w:pPr>
        <w:pStyle w:val="PreformattedText"/>
        <w:bidi w:val="0"/>
        <w:spacing w:before="0" w:after="0"/>
        <w:jc w:val="left"/>
        <w:rPr/>
      </w:pPr>
      <w:r>
        <w:rPr/>
        <w:t>KykyLZIUU/MZgG3UTAd25GMSsjYy7OjS0cpjkkeKWanlljCU3xAc2OEUgJjBYzSbxxcMR08X/UlfW9</w:t>
      </w:r>
    </w:p>
    <w:p>
      <w:pPr>
        <w:pStyle w:val="PreformattedText"/>
        <w:bidi w:val="0"/>
        <w:spacing w:before="0" w:after="0"/>
        <w:jc w:val="left"/>
        <w:rPr/>
      </w:pPr>
      <w:r>
        <w:rPr/>
        <w:t>on8461MuCVkzRm4EiQOGaJKMRO5NRjZY0EjdO8fevczLlsTbtfalVbIXtaJLBFVCfHupp5EmnyvHHE</w:t>
      </w:r>
    </w:p>
    <w:p>
      <w:pPr>
        <w:pStyle w:val="PreformattedText"/>
        <w:bidi w:val="0"/>
        <w:spacing w:before="0" w:after="0"/>
        <w:jc w:val="left"/>
        <w:rPr/>
      </w:pPr>
      <w:r>
        <w:rPr/>
        <w:t>0SBGihDt2sFsjLIrNmuKH5cVKX0B3W86Qy3sbRu8aZdanlaV1SSplKoXzhyVzE8BzaV2RVAC2xZt2a</w:t>
      </w:r>
    </w:p>
    <w:p>
      <w:pPr>
        <w:pStyle w:val="PreformattedText"/>
        <w:bidi w:val="0"/>
        <w:spacing w:before="0" w:after="0"/>
        <w:jc w:val="left"/>
        <w:rPr/>
      </w:pPr>
      <w:r>
        <w:rPr/>
        <w:t>2XCkAEXezTbC1raRpi9RCekVjhjdZpBPI2UkkrLCrLNImbKhRQQXUv03ZE2I4BcA2X1wyuSDxgdSnL</w:t>
      </w:r>
    </w:p>
    <w:p>
      <w:pPr>
        <w:pStyle w:val="PreformattedText"/>
        <w:bidi w:val="0"/>
        <w:spacing w:before="0" w:after="0"/>
        <w:jc w:val="left"/>
        <w:rPr/>
      </w:pPr>
      <w:r>
        <w:rPr/>
        <w:t>RxTxSO/wAQlNUQu0kctZAEDwmJlULM7PiGCnqYKGYL3cNe5t9r9PiiOToOkkKQUiMsMsivMGb4VYeo</w:t>
      </w:r>
    </w:p>
    <w:p>
      <w:pPr>
        <w:pStyle w:val="PreformattedText"/>
        <w:bidi w:val="0"/>
        <w:spacing w:before="0" w:after="0"/>
        <w:jc w:val="left"/>
        <w:rPr/>
      </w:pPr>
      <w:r>
        <w:rPr/>
        <w:t>tSBDHJJFAEy6EtA6u0J+8snTybFbHhlUkkHgYim9lG9jEpahDIkVTOjTVENNUxPDCiS0kkTSwzwmZG</w:t>
      </w:r>
    </w:p>
    <w:p>
      <w:pPr>
        <w:pStyle w:val="PreformattedText"/>
        <w:bidi w:val="0"/>
        <w:spacing w:before="0" w:after="0"/>
        <w:jc w:val="left"/>
        <w:rPr/>
      </w:pPr>
      <w:r>
        <w:rPr/>
        <w:t>yKmBowq36WfcxKozcaVxIHVheNezA44ld365HogjpgoeaIloqVuhGRNLTzGRlcBpW6SImSMyr5kFnV</w:t>
      </w:r>
    </w:p>
    <w:p>
      <w:pPr>
        <w:pStyle w:val="PreformattedText"/>
        <w:bidi w:val="0"/>
        <w:spacing w:before="0" w:after="0"/>
        <w:jc w:val="left"/>
        <w:rPr/>
      </w:pPr>
      <w:r>
        <w:rPr/>
        <w:t>FyKvovvmsTbhibyNlieKkanlkmp44KeYpIFNPLDMkqmlowsKuXrcep1ENlcMSSEsTPEWNuNsv5L8Un</w:t>
      </w:r>
    </w:p>
    <w:p>
      <w:pPr>
        <w:pStyle w:val="PreformattedText"/>
        <w:bidi w:val="0"/>
        <w:spacing w:before="0" w:after="0"/>
        <w:jc w:val="left"/>
        <w:rPr/>
      </w:pPr>
      <w:r>
        <w:rPr/>
        <w:t>fjrpNAepkZXmLTZReN5aEl7GMxXSpcMImjcrKGdgblie7u+g83a9Kq3HMJ1UdUIPQyvBs2yXJC5A2k</w:t>
      </w:r>
    </w:p>
    <w:p>
      <w:pPr>
        <w:pStyle w:val="PreformattedText"/>
        <w:bidi w:val="0"/>
        <w:spacing w:before="0" w:after="0"/>
        <w:jc w:val="left"/>
        <w:rPr/>
      </w:pPr>
      <w:r>
        <w:rPr/>
        <w:t>LEMottke9S2Q9scu3jnuCSR1loqBuz3urEXFh018DEEHwANwTuW88aNDe15gAFhHKuAe0LGveybGx2</w:t>
      </w:r>
    </w:p>
    <w:p>
      <w:pPr>
        <w:pStyle w:val="PreformattedText"/>
        <w:bidi w:val="0"/>
        <w:spacing w:before="0" w:after="0"/>
        <w:jc w:val="left"/>
        <w:rPr/>
      </w:pPr>
      <w:r>
        <w:rPr/>
        <w:t>xAe57muFJAtfL93iy6DQYxeJ0fWOldQCFhOLGMyoVXqZgksMlBKKwLC/0ULbLjbAcBaI3xZR0Yz94I</w:t>
      </w:r>
    </w:p>
    <w:p>
      <w:pPr>
        <w:pStyle w:val="PreformattedText"/>
        <w:bidi w:val="0"/>
        <w:spacing w:before="0" w:after="0"/>
        <w:jc w:val="left"/>
        <w:rPr/>
      </w:pPr>
      <w:r>
        <w:rPr/>
        <w:t>2CRYFQ6l2Vw2BjQs5NlDGwDAkdzNj28EAd651khES5EZkRVjdXSoLyKY1YWD2QESQ3ZioyuLZN9ONu</w:t>
      </w:r>
    </w:p>
    <w:p>
      <w:pPr>
        <w:pStyle w:val="PreformattedText"/>
        <w:bidi w:val="0"/>
        <w:spacing w:before="0" w:after="0"/>
        <w:jc w:val="left"/>
        <w:rPr/>
      </w:pPr>
      <w:r>
        <w:rPr/>
        <w:t>e8wYW0veSaVLKJFebqMjEPEYVTqLOwaSWnebF4p8gosyrdcdxvxe/S/rkytuvhkk0llRY5WLhUeam+</w:t>
      </w:r>
    </w:p>
    <w:p>
      <w:pPr>
        <w:pStyle w:val="PreformattedText"/>
        <w:bidi w:val="0"/>
        <w:spacing w:before="0" w:after="0"/>
        <w:jc w:val="left"/>
        <w:rPr/>
      </w:pPr>
      <w:r>
        <w:rPr/>
        <w:t>6jjhDOU+9WVbMDdSHJsxUFrM3G31vb5o0eQsQqxxuizJkozZqEMWR2KLLkVaQOjXYkGTJU7l4dSdLE</w:t>
      </w:r>
    </w:p>
    <w:p>
      <w:pPr>
        <w:pStyle w:val="PreformattedText"/>
        <w:bidi w:val="0"/>
        <w:spacing w:before="0" w:after="0"/>
        <w:jc w:val="left"/>
        <w:rPr/>
      </w:pPr>
      <w:r>
        <w:rPr/>
        <w:t>X+rz+sI7uZYRMyAXxvJTwBjK4RZBIouBDL2upS4YuzAqVHAWNrK1z7ocRbpHTGPOIU4RBPTB3QRM0d</w:t>
      </w:r>
    </w:p>
    <w:p>
      <w:pPr>
        <w:pStyle w:val="PreformattedText"/>
        <w:bidi w:val="0"/>
        <w:spacing w:before="0" w:after="0"/>
        <w:jc w:val="left"/>
        <w:rPr/>
      </w:pPr>
      <w:r>
        <w:rPr/>
        <w:t>UEIF50TFo3ALGw8SOpFwpHDX5bai32oR/RQyzKq0zU000TqWd8lpIoMT8QUTJspxFJl0wQlw22eQ4d</w:t>
      </w:r>
    </w:p>
    <w:p>
      <w:pPr>
        <w:pStyle w:val="PreformattedText"/>
        <w:bidi w:val="0"/>
        <w:spacing w:before="0" w:after="0"/>
        <w:jc w:val="left"/>
        <w:rPr/>
      </w:pPr>
      <w:r>
        <w:rPr/>
        <w:t>Tex0v+GTDMb2EeHGLCYUsj0/RPSliynkmdVeSQtKxbIFo0GLi/jEjF+MJvre8e1+mRiUQU9aRoKinM</w:t>
      </w:r>
    </w:p>
    <w:p>
      <w:pPr>
        <w:pStyle w:val="PreformattedText"/>
        <w:bidi w:val="0"/>
        <w:spacing w:before="0" w:after="0"/>
        <w:jc w:val="left"/>
        <w:rPr/>
      </w:pPr>
      <w:r>
        <w:rPr/>
        <w:t>yQ9ASzJNBHHPdu0K/Tp2suAZgz5sFGWPDqLkm5s0wY2NuEky5cRRRpm0KgK8YQU1MELxmcSxHKa08b</w:t>
      </w:r>
    </w:p>
    <w:p>
      <w:pPr>
        <w:pStyle w:val="PreformattedText"/>
        <w:bidi w:val="0"/>
        <w:spacing w:before="0" w:after="0"/>
        <w:jc w:val="left"/>
        <w:rPr/>
      </w:pPr>
      <w:r>
        <w:rPr/>
        <w:t>IU3uVYpjG2XFAvCwy88fJm3010ixhDHrUlSR0VYVGwdJqenLOGEF16n9mlUlgoXqYrltxgFrnp57M2</w:t>
      </w:r>
    </w:p>
    <w:p>
      <w:pPr>
        <w:pStyle w:val="PreformattedText"/>
        <w:bidi w:val="0"/>
        <w:spacing w:before="0" w:after="0"/>
        <w:jc w:val="left"/>
        <w:rPr/>
      </w:pPr>
      <w:r>
        <w:rPr/>
        <w:t>ZFEbqskaqodTO1UEmkiuc7Ahs27whBTJfuzs2PG3ud4f4wseg1hc2VklikkDBFpacq8TB6Mqxg69RI</w:t>
      </w:r>
    </w:p>
    <w:p>
      <w:pPr>
        <w:pStyle w:val="PreformattedText"/>
        <w:bidi w:val="0"/>
        <w:spacing w:before="0" w:after="0"/>
        <w:jc w:val="left"/>
        <w:rPr/>
      </w:pPr>
      <w:r>
        <w:rPr/>
        <w:t>wRp5GjYFlxskrJ47V2/C9/P9UwgngbRyi5GAU8Cs8cMEjyNbqBnqZJpBEwctnFIWDm1vu8Xxxy402s</w:t>
      </w:r>
    </w:p>
    <w:p>
      <w:pPr>
        <w:pStyle w:val="PreformattedText"/>
        <w:bidi w:val="0"/>
        <w:spacing w:before="0" w:after="0"/>
        <w:jc w:val="left"/>
        <w:rPr/>
      </w:pPr>
      <w:r>
        <w:rPr/>
        <w:t>NJikY2ByELLIBLJg5kiU9eeeOOSQxysGip40UEGeXAs6gXUCTLtxx4mH1IvbxTSAeIjplaNICtTC0V</w:t>
      </w:r>
    </w:p>
    <w:p>
      <w:pPr>
        <w:pStyle w:val="PreformattedText"/>
        <w:bidi w:val="0"/>
        <w:spacing w:before="0" w:after="0"/>
        <w:jc w:val="left"/>
        <w:rPr/>
      </w:pPr>
      <w:r>
        <w:rPr/>
        <w:t>NN15adlM4YM9oJYB1TsPPeDfMo4yQ4trZbDSYFUdIkZDLURxdYQIk0b08aRMrVFRHEzVBPxIISNJi1</w:t>
      </w:r>
    </w:p>
    <w:p>
      <w:pPr>
        <w:pStyle w:val="PreformattedText"/>
        <w:bidi w:val="0"/>
        <w:spacing w:before="0" w:after="0"/>
        <w:jc w:val="left"/>
        <w:rPr/>
      </w:pPr>
      <w:r>
        <w:rPr/>
        <w:t>vKkt2224ZSpNstb/AGojWA5YZVZJY5YWWKDqZ1EsowLmaeVo0liTeIvIoks92dY1PamfGE64gWWYCw</w:t>
      </w:r>
    </w:p>
    <w:p>
      <w:pPr>
        <w:pStyle w:val="PreformattedText"/>
        <w:bidi w:val="0"/>
        <w:spacing w:before="0" w:after="0"/>
        <w:jc w:val="left"/>
        <w:rPr/>
      </w:pPr>
      <w:r>
        <w:rPr/>
        <w:t>swH1RxBYM0P4lHXjkhWOR3yZTGkUQBWVOnIxYklQsiKqrkzKKVJGukYlj2dI7oTTSUSmQA1UM1fJUr</w:t>
      </w:r>
    </w:p>
    <w:p>
      <w:pPr>
        <w:pStyle w:val="PreformattedText"/>
        <w:bidi w:val="0"/>
        <w:spacing w:before="0" w:after="0"/>
        <w:jc w:val="left"/>
        <w:rPr/>
      </w:pPr>
      <w:r>
        <w:rPr/>
        <w:t>M9glPIQaijaRQVeV0kaVme4jHYyswbHcUOpPi/6mqLA3HGKxGFYZYDAaWJIKidExEkpenURwtFGoCM</w:t>
      </w:r>
    </w:p>
    <w:p>
      <w:pPr>
        <w:pStyle w:val="PreformattedText"/>
        <w:bidi w:val="0"/>
        <w:spacing w:before="0" w:after="0"/>
        <w:jc w:val="left"/>
        <w:rPr/>
      </w:pPr>
      <w:r>
        <w:rPr/>
        <w:t>FuzFi3dJMzIt1XjQAMhhcQY36DhCKrtCWPVn+Ip1WOGoRUeiwCvPIyhR0UVVY5NkzMpxPaqthBNgDk</w:t>
      </w:r>
    </w:p>
    <w:p>
      <w:pPr>
        <w:pStyle w:val="PreformattedText"/>
        <w:bidi w:val="0"/>
        <w:spacing w:before="0" w:after="0"/>
        <w:jc w:val="left"/>
        <w:rPr/>
      </w:pPr>
      <w:r>
        <w:rPr/>
        <w:t>bcJisbWJO9Hc0hSLBoRJTQQRmsATvlbplKmpaeJ1McbBlKBlyZZs0b5l4e9lII8/0mKWJ4jSNn6CyI</w:t>
      </w:r>
    </w:p>
    <w:p>
      <w:pPr>
        <w:pStyle w:val="PreformattedText"/>
        <w:bidi w:val="0"/>
        <w:spacing w:before="0" w:after="0"/>
        <w:jc w:val="left"/>
        <w:rPr/>
      </w:pPr>
      <w:r>
        <w:rPr/>
        <w:t>ryp0kVJjJ0+lGSCiJHTZXNQXhChTGGcBXzcImIzAAsD2Zot04/lHrRieYU2MzqsgnmYtdaqJEMqima</w:t>
      </w:r>
    </w:p>
    <w:p>
      <w:pPr>
        <w:pStyle w:val="PreformattedText"/>
        <w:bidi w:val="0"/>
        <w:spacing w:before="0" w:after="0"/>
        <w:jc w:val="left"/>
        <w:rPr/>
      </w:pPr>
      <w:r>
        <w:rPr/>
        <w:t>wjkR5CDGUYL86SsWxTjXY3K8JTrw+eBIgiR44mmjMoeNSFkWjhmZkNTBFKadysWCxhi5VxiO7xwefP</w:t>
      </w:r>
    </w:p>
    <w:p>
      <w:pPr>
        <w:pStyle w:val="PreformattedText"/>
        <w:bidi w:val="0"/>
        <w:spacing w:before="0" w:after="0"/>
        <w:jc w:val="left"/>
        <w:rPr/>
      </w:pPr>
      <w:r>
        <w:rPr/>
        <w:t>szYU4OoqXz7USlmnD1ETxCOQJHJ03DCVPiFYFRcyYq2PnJL8NOH3yZ4sb6i0GdYKaHrWEsjyx5hkdJ</w:t>
      </w:r>
    </w:p>
    <w:p>
      <w:pPr>
        <w:pStyle w:val="PreformattedText"/>
        <w:bidi w:val="0"/>
        <w:spacing w:before="0" w:after="0"/>
        <w:jc w:val="left"/>
        <w:rPr/>
      </w:pPr>
      <w:r>
        <w:rPr/>
        <w:t>jA00hlqBP4jikkaRbDvCR2xvi3DEKq3bUzAd4C2MRihwUrioqEqWVTJA7N0DK0TJMxYtUU5hEWIIux</w:t>
      </w:r>
    </w:p>
    <w:p>
      <w:pPr>
        <w:pStyle w:val="PreformattedText"/>
        <w:bidi w:val="0"/>
        <w:spacing w:before="0" w:after="0"/>
        <w:jc w:val="left"/>
        <w:rPr/>
      </w:pPr>
      <w:r>
        <w:rPr/>
        <w:t>82Hl8F7pSwta2kcGOM0ctlkuk4iaMVkgaZFEbCjcBS0YQopfIXCELlh28I4uD3DuM24PA3gwzzdRJW</w:t>
      </w:r>
    </w:p>
    <w:p>
      <w:pPr>
        <w:pStyle w:val="PreformattedText"/>
        <w:bidi w:val="0"/>
        <w:spacing w:before="0" w:after="0"/>
        <w:jc w:val="left"/>
        <w:rPr/>
      </w:pPr>
      <w:r>
        <w:rPr/>
        <w:t>M1DGaSHqPLHJKzrTuwFBAYWvJB1pcSRdT1EdigGI1SAbl8RbyJEg66HjChUWV4o4RBPUzlxTRMWWeF</w:t>
      </w:r>
    </w:p>
    <w:p>
      <w:pPr>
        <w:pStyle w:val="PreformattedText"/>
        <w:bidi w:val="0"/>
        <w:spacing w:before="0" w:after="0"/>
        <w:jc w:val="left"/>
        <w:rPr/>
      </w:pPr>
      <w:r>
        <w:rPr/>
        <w:t>H6lG0QeQCqXIsMAboD748MSCbji3q+zBSATfgYnEsDMi1UCMaiaeGpjp5IOr0qXqNCESQl4MpFKRtL</w:t>
      </w:r>
    </w:p>
    <w:p>
      <w:pPr>
        <w:pStyle w:val="PreformattedText"/>
        <w:bidi w:val="0"/>
        <w:spacing w:before="0" w:after="0"/>
        <w:jc w:val="left"/>
        <w:rPr/>
      </w:pPr>
      <w:r>
        <w:rPr/>
        <w:t>c2TtuvCbpA00vKZdym0KI6YypIUaIrO4mWSBco6JiJnwk6REapGLm4WznJu1uM6gE4i8UE6gLwmlxG</w:t>
      </w:r>
    </w:p>
    <w:p>
      <w:pPr>
        <w:pStyle w:val="PreformattedText"/>
        <w:bidi w:val="0"/>
        <w:spacing w:before="0" w:after="0"/>
        <w:jc w:val="left"/>
        <w:rPr/>
      </w:pPr>
      <w:r>
        <w:rPr/>
        <w:t>MiQInUkMAud7gDqPc/JdioBvYfLbHjgu3ePuj3BPANbviDBgHkZyJLqgZlLKcbAEyj/u1AYk7gHhIa</w:t>
      </w:r>
    </w:p>
    <w:p>
      <w:pPr>
        <w:pStyle w:val="PreformattedText"/>
        <w:bidi w:val="0"/>
        <w:spacing w:before="0" w:after="0"/>
        <w:jc w:val="left"/>
        <w:rPr/>
      </w:pPr>
      <w:r>
        <w:rPr/>
        <w:t>39UTkAGAbANMLhlsqNkMckU75WXtIH4vl4wWsLcJsSmSQAqWyRWtIFJMomANsgi9y47ncjzc8aL9eM</w:t>
      </w:r>
    </w:p>
    <w:p>
      <w:pPr>
        <w:pStyle w:val="PreformattedText"/>
        <w:bidi w:val="0"/>
        <w:spacing w:before="0" w:after="0"/>
        <w:jc w:val="left"/>
        <w:rPr/>
      </w:pPr>
      <w:r>
        <w:rPr/>
        <w:t>I2e9wIz94sQjlySwVrjckkZptt5PC3bw/fM0t6ogVt2EGXZpAWAYAKQCyjbusFvsT+7waNxW0oGFsS</w:t>
      </w:r>
    </w:p>
    <w:p>
      <w:pPr>
        <w:pStyle w:val="PreformattedText"/>
        <w:bidi w:val="0"/>
        <w:spacing w:before="0" w:after="0"/>
        <w:jc w:val="left"/>
        <w:rPr/>
      </w:pPr>
      <w:r>
        <w:rPr/>
        <w:t>LiIMECgNJYEBSRiPZibqSbEPtta/EzTBAa97RVYjW2pjfE9oJwkBN2Zrn8ZF7i5a48+LcBJKcRftSg</w:t>
      </w:r>
    </w:p>
    <w:p>
      <w:pPr>
        <w:pStyle w:val="PreformattedText"/>
        <w:bidi w:val="0"/>
        <w:spacing w:before="0" w:after="0"/>
        <w:jc w:val="left"/>
        <w:rPr/>
      </w:pPr>
      <w:r>
        <w:rPr/>
        <w:t>YNfUWiJIYEq42Cpa1rKB23YWAFxsf/ABcJ6Mm9tT64ZjuMbvi7XMlgFts1+4kWAuLk/MSRtb8+MIY6</w:t>
      </w:r>
    </w:p>
    <w:p>
      <w:pPr>
        <w:pStyle w:val="PreformattedText"/>
        <w:bidi w:val="0"/>
        <w:spacing w:before="0" w:after="0"/>
        <w:jc w:val="left"/>
        <w:rPr/>
      </w:pPr>
      <w:r>
        <w:rPr/>
        <w:t>KZnpPVELId1fqM57o/FyQW8sdtrkH+HClSLDLSaD3jGNnZtySuORJsHtewAVbfiAAv5FuEBI4RmtbX</w:t>
      </w:r>
    </w:p>
    <w:p>
      <w:pPr>
        <w:pStyle w:val="PreformattedText"/>
        <w:bidi w:val="0"/>
        <w:spacing w:before="0" w:after="0"/>
        <w:jc w:val="left"/>
        <w:rPr/>
      </w:pPr>
      <w:r>
        <w:rPr/>
        <w:t>hEEuSDa1vlJYm9yQNlU7W8ngBsQbaRcx3GFAyAW+RIIDEWXJjkA2W1vmI8cZGyF7X1hBYEixZVawe9</w:t>
      </w:r>
    </w:p>
    <w:p>
      <w:pPr>
        <w:pStyle w:val="PreformattedText"/>
        <w:bidi w:val="0"/>
        <w:spacing w:before="0" w:after="0"/>
        <w:jc w:val="left"/>
        <w:rPr/>
      </w:pPr>
      <w:r>
        <w:rPr/>
        <w:t>yRckmwFlufAHkdvBNhCgLMGJ3IGPgk2By2ANgfYfpwQiTgi6ncWBxUm5sPJ+lu2/0vwQ4+uFAuVFlt</w:t>
      </w:r>
    </w:p>
    <w:p>
      <w:pPr>
        <w:pStyle w:val="PreformattedText"/>
        <w:bidi w:val="0"/>
        <w:spacing w:before="0" w:after="0"/>
        <w:jc w:val="left"/>
        <w:rPr/>
      </w:pPr>
      <w:r>
        <w:rPr/>
        <w:t>k2Vhv9LY7Xv/pbjNdPvhBN1sQCO35gRuAbDa3i3txutvXMuO8QrHYWORJsW87kE239r78FyBYQsL3t</w:t>
      </w:r>
    </w:p>
    <w:p>
      <w:pPr>
        <w:pStyle w:val="PreformattedText"/>
        <w:bidi w:val="0"/>
        <w:spacing w:before="0" w:after="0"/>
        <w:jc w:val="left"/>
        <w:rPr/>
      </w:pPr>
      <w:r>
        <w:rPr/>
        <w:t>rCWI7SMSva3dsSTkV3Nrn2PsOCHAamJMtyb+zEkEfN7/AMfO/BMx0x7P3ywcvozLXwgqCEikvjZwVk</w:t>
      </w:r>
    </w:p>
    <w:p>
      <w:pPr>
        <w:pStyle w:val="PreformattedText"/>
        <w:bidi w:val="0"/>
        <w:spacing w:before="0" w:after="0"/>
        <w:jc w:val="left"/>
        <w:rPr/>
      </w:pPr>
      <w:r>
        <w:rPr/>
        <w:t>YbyEiyEFdhe5txagNHHQYiJUsNZM9MOylMUkZixRgFhlJBBkBx7bhW9jb8PDTAxGkMySFpIkCCPrKw</w:t>
      </w:r>
    </w:p>
    <w:p>
      <w:pPr>
        <w:pStyle w:val="PreformattedText"/>
        <w:bidi w:val="0"/>
        <w:spacing w:before="0" w:after="0"/>
        <w:jc w:val="left"/>
        <w:rPr/>
      </w:pPr>
      <w:r>
        <w:rPr/>
        <w:t>bcIJI0zYIxbujD7lrFrH93bjbXNhrFg5m8pDEDOM/dD7y0uPVKC2IIfYH3yxVu7g77cJoFyB3x2sve</w:t>
      </w:r>
    </w:p>
    <w:p>
      <w:pPr>
        <w:pStyle w:val="PreformattedText"/>
        <w:bidi w:val="0"/>
        <w:spacing w:before="0" w:after="0"/>
        <w:jc w:val="left"/>
        <w:rPr/>
      </w:pPr>
      <w:r>
        <w:rPr/>
        <w:t>0giHmZwoVVjCvkeriG/vCT3A3F1/Dxubd8CLdbyQhMSurKZSJpIysaKLlUKsbqt7IxYjBbHtYNw3o/</w:t>
      </w:r>
    </w:p>
    <w:p>
      <w:pPr>
        <w:pStyle w:val="PreformattedText"/>
        <w:bidi w:val="0"/>
        <w:spacing w:before="0" w:after="0"/>
        <w:jc w:val="left"/>
        <w:rPr/>
      </w:pPr>
      <w:r>
        <w:rPr/>
        <w:t>XFvbW/LHhs8jSs0Slw571MsYRFOaqMgOsr7MQMiG7ccuHAA4TSbknvmKXLKe53LSQt0pBGCoEgjvGQ</w:t>
      </w:r>
    </w:p>
    <w:p>
      <w:pPr>
        <w:pStyle w:val="PreformattedText"/>
        <w:bidi w:val="0"/>
        <w:spacing w:before="0" w:after="0"/>
        <w:jc w:val="left"/>
        <w:rPr/>
      </w:pPr>
      <w:r>
        <w:rPr/>
        <w:t>LhRmWOwJZcVx34De2msI4QsioDGUDKuF2RcgwVei0arZnMSWLAdytuW4AdbHjM05o8RznFMAHgQyGE</w:t>
      </w:r>
    </w:p>
    <w:p>
      <w:pPr>
        <w:pStyle w:val="PreformattedText"/>
        <w:bidi w:val="0"/>
        <w:spacing w:before="0" w:after="0"/>
        <w:jc w:val="left"/>
        <w:rPr/>
      </w:pPr>
      <w:r>
        <w:rPr/>
        <w:t>TJFURKzReKiFAGFmWMq21ioxXHzoD6EnJYFgOJgQowjWKQBOsjSWjnVHF2W8EMZuq3kdGI/duwHDgW</w:t>
      </w:r>
    </w:p>
    <w:p>
      <w:pPr>
        <w:pStyle w:val="PreformattedText"/>
        <w:bidi w:val="0"/>
        <w:spacing w:before="0" w:after="0"/>
        <w:jc w:val="left"/>
        <w:rPr/>
      </w:pPr>
      <w:r>
        <w:rPr/>
        <w:t>WxOrQBBFxCMrCR5DYpGt4yHfMoYmSTqtl92nUQ9ngYhmPzLwhPHW4WBFxY9Y0AcrZQ8hjxjcOqYqkb</w:t>
      </w:r>
    </w:p>
    <w:p>
      <w:pPr>
        <w:pStyle w:val="PreformattedText"/>
        <w:bidi w:val="0"/>
        <w:spacing w:before="0" w:after="0"/>
        <w:jc w:val="left"/>
        <w:rPr/>
      </w:pPr>
      <w:r>
        <w:rPr/>
        <w:t>hrvGXOSAbAre3ysuPnQxHCYFANxEZXvJICVLFu8RWXJWQFZA2IxjBFmDAf5ce7hSyklo0i6llYFQjj</w:t>
      </w:r>
    </w:p>
    <w:p>
      <w:pPr>
        <w:pStyle w:val="PreformattedText"/>
        <w:bidi w:val="0"/>
        <w:spacing w:before="0" w:after="0"/>
        <w:jc w:val="left"/>
        <w:rPr/>
      </w:pPr>
      <w:r>
        <w:rPr/>
        <w:t>AEy4qAsvf/AHioLqoIZtxt8v4mPCb273+f0hI9y7ZE5M0UZyzJSO7gAKMB3OttgwIXHdffhc274Rk5</w:t>
      </w:r>
    </w:p>
    <w:p>
      <w:pPr>
        <w:pStyle w:val="PreformattedText"/>
        <w:bidi w:val="0"/>
        <w:spacing w:before="0" w:after="0"/>
        <w:jc w:val="left"/>
        <w:rPr/>
      </w:pPr>
      <w:r>
        <w:rPr/>
        <w:t>KhTIFDVF+lcqUL3DsjLuUXDfuOx/zcLCIIOpkyrvLZBkVEd0JChwRugY7W2bzwTV5hEGde4K2SoSEd</w:t>
      </w:r>
    </w:p>
    <w:p>
      <w:pPr>
        <w:pStyle w:val="PreformattedText"/>
        <w:bidi w:val="0"/>
        <w:spacing w:before="0" w:after="0"/>
        <w:jc w:val="left"/>
        <w:rPr/>
      </w:pPr>
      <w:r>
        <w:rPr/>
        <w:t>mdSwFwxC3JQ5H+BZfmXgjYHW0SPcEY5KoYAOUucGDWd8BbyVJ/VuCJNqej1TGmr6jSkRqksKSK7Ikk</w:t>
      </w:r>
    </w:p>
    <w:p>
      <w:pPr>
        <w:pStyle w:val="PreformattedText"/>
        <w:bidi w:val="0"/>
        <w:spacing w:before="0" w:after="0"/>
        <w:jc w:val="left"/>
        <w:rPr/>
      </w:pPr>
      <w:r>
        <w:rPr/>
        <w:t>aKx6Ja8rqqg9pQ3uGlL5ZWx9DYXXCqh7wR9rGSrrc02v0InV8F5SkU0zF4UUSUpmEk8M88dR8OsJvJ</w:t>
      </w:r>
    </w:p>
    <w:p>
      <w:pPr>
        <w:pStyle w:val="PreformattedText"/>
        <w:bidi w:val="0"/>
        <w:spacing w:before="0" w:after="0"/>
        <w:jc w:val="left"/>
        <w:rPr/>
      </w:pPr>
      <w:r>
        <w:rPr/>
        <w:t>1UMqYyYKJbMitkz8emNzGwB/s0UDInIafzXzeMpiokClmVTTrPP8TM0HXHWlBedahlMm6KuIGLfhC7</w:t>
      </w:r>
    </w:p>
    <w:p>
      <w:pPr>
        <w:pStyle w:val="PreformattedText"/>
        <w:bidi w:val="0"/>
        <w:spacing w:before="0" w:after="0"/>
        <w:jc w:val="left"/>
        <w:rPr/>
      </w:pPr>
      <w:r>
        <w:rPr/>
        <w:t>sys4Q43scf3XvNAJsQNLj8sY0mzpxDUu4mhklkkhBzEbII495BgFlRQuAluD9/iyNbdSBlbvZh9Fly</w:t>
      </w:r>
    </w:p>
    <w:p>
      <w:pPr>
        <w:pStyle w:val="PreformattedText"/>
        <w:bidi w:val="0"/>
        <w:spacing w:before="0" w:after="0"/>
        <w:jc w:val="left"/>
        <w:rPr/>
      </w:pPr>
      <w:r>
        <w:rPr/>
        <w:t>8mF1CXB6K32WxjSoN556hoEcCWB0ZpiIsJlHVghqiHaY9NcgWGeeCshXFeIsCNbnJAh/qmBgToujFh</w:t>
      </w:r>
    </w:p>
    <w:p>
      <w:pPr>
        <w:pStyle w:val="PreformattedText"/>
        <w:bidi w:val="0"/>
        <w:spacing w:before="0" w:after="0"/>
        <w:jc w:val="left"/>
        <w:rPr/>
      </w:pPr>
      <w:r>
        <w:rPr/>
        <w:t>veuLy/FPHH3mRY6WpE8lPJTTHGk6fQhGKnOERMqZtEGfLInN3RKHFFBHFW3u1zR7kjU5afuxszxIqR</w:t>
      </w:r>
    </w:p>
    <w:p>
      <w:pPr>
        <w:pStyle w:val="PreformattedText"/>
        <w:bidi w:val="0"/>
        <w:spacing w:before="0" w:after="0"/>
        <w:jc w:val="left"/>
        <w:rPr/>
      </w:pPr>
      <w:r>
        <w:rPr/>
        <w:t>MJJGeaONVEatTraJpKdCkyhOt3yBTb94O78ag0AbhfH6uWBqKCABHNCsSRhZUlgLRM6PFFD0rMHpli</w:t>
      </w:r>
    </w:p>
    <w:p>
      <w:pPr>
        <w:pStyle w:val="PreformattedText"/>
        <w:bidi w:val="0"/>
        <w:spacing w:before="0" w:after="0"/>
        <w:jc w:val="left"/>
        <w:rPr/>
      </w:pPr>
      <w:r>
        <w:rPr/>
        <w:t>roepmZpFijZwvy7MfBHDsvC26y7vzTBUAF7aWmGeSJoZFkWndOosiyokcUcshMUMscwQosYigYISCj</w:t>
      </w:r>
    </w:p>
    <w:p>
      <w:pPr>
        <w:pStyle w:val="PreformattedText"/>
        <w:bidi w:val="0"/>
        <w:spacing w:before="0" w:after="0"/>
        <w:jc w:val="left"/>
        <w:rPr/>
      </w:pPr>
      <w:r>
        <w:rPr/>
        <w:t>mTPHbLiRzuBfjNzUaCevv9DhyXJqf2nNf53alqayf069MtUkoXopuiunVfPmt6dylJq2r0ccEsZo4t</w:t>
      </w:r>
    </w:p>
    <w:p>
      <w:pPr>
        <w:pStyle w:val="PreformattedText"/>
        <w:bidi w:val="0"/>
        <w:spacing w:before="0" w:after="0"/>
        <w:jc w:val="left"/>
        <w:rPr/>
      </w:pPr>
      <w:r>
        <w:rPr/>
        <w:t>IpNcOUrK7rOjIyusS8ez8mY0qtQ1GxyQpiMcnz7NuPTmXX5pNQzMdPav4bfdl7LT7H4DrnKnKuj6x6</w:t>
      </w:r>
    </w:p>
    <w:p>
      <w:pPr>
        <w:pStyle w:val="PreformattedText"/>
        <w:bidi w:val="0"/>
        <w:spacing w:before="0" w:after="0"/>
        <w:jc w:val="left"/>
        <w:rPr/>
      </w:pPr>
      <w:r>
        <w:rPr/>
        <w:t>aen2r+pbaz6k8q8p6ZoVFqNDy/S6dynqdXC/MXqHX65WBkp9M0iBJsF6byVjEo4R0zObTWWhXoUNpy</w:t>
      </w:r>
    </w:p>
    <w:p>
      <w:pPr>
        <w:pStyle w:val="PreformattedText"/>
        <w:bidi w:val="0"/>
        <w:spacing w:before="0" w:after="0"/>
        <w:jc w:val="left"/>
        <w:rPr/>
      </w:pPr>
      <w:r>
        <w:rPr/>
        <w:t>aqwK5Uly9FkrYqcuUbupPax8U7FWptFNqlIJTHhd7XHU5czO3RZ0xzz6ecgc2R8r8z85aVp/MU3phz</w:t>
      </w:r>
    </w:p>
    <w:p>
      <w:pPr>
        <w:pStyle w:val="PreformattedText"/>
        <w:bidi w:val="0"/>
        <w:spacing w:before="0" w:after="0"/>
        <w:jc w:val="left"/>
        <w:rPr/>
      </w:pPr>
      <w:r>
        <w:rPr/>
        <w:t>HN6h8j6lqTS0sekcxT0a6fUapBCJVEsCadRxvIlSJlVEyw+ZuPGqguyMjtRxOK4Fhu+3bmy7StpOhM</w:t>
      </w:r>
    </w:p>
    <w:p>
      <w:pPr>
        <w:pStyle w:val="PreformattedText"/>
        <w:bidi w:val="0"/>
        <w:spacing w:before="0" w:after="0"/>
        <w:jc w:val="left"/>
        <w:rPr/>
      </w:pPr>
      <w:r>
        <w:rPr/>
        <w:t>gTT0bLjkt9fVllj6pFaFzno3PnprpPPXKWr6kNI1jl7VV5c5g1DSa/SNRnqTLPpVNrtFp+qU6SVFEr</w:t>
      </w:r>
    </w:p>
    <w:p>
      <w:pPr>
        <w:pStyle w:val="PreformattedText"/>
        <w:bidi w:val="0"/>
        <w:spacing w:before="0" w:after="0"/>
        <w:jc w:val="left"/>
        <w:rPr/>
      </w:pPr>
      <w:r>
        <w:rPr/>
        <w:t>00z6c8yGGqEayPnCwJ6mKLtFNUqU9poriboc6bdpt7r3Pb3Sao7U6gek1N2O8rjF1Hu7O7y5ayk+ll</w:t>
      </w:r>
    </w:p>
    <w:p>
      <w:pPr>
        <w:pStyle w:val="PreformattedText"/>
        <w:bidi w:val="0"/>
        <w:spacing w:before="0" w:after="0"/>
        <w:jc w:val="left"/>
        <w:rPr/>
      </w:pPr>
      <w:r>
        <w:rPr/>
        <w:t>BBoXp7yVyBXc81/OGs8u8qaZqnNur69qun6p6hTS6zq1bV6dzBzpTU0aLHqeqRMtRGWhgSfZqaLHiw</w:t>
      </w:r>
    </w:p>
    <w:p>
      <w:pPr>
        <w:pStyle w:val="PreformattedText"/>
        <w:bidi w:val="0"/>
        <w:spacing w:before="0" w:after="0"/>
        <w:jc w:val="left"/>
        <w:rPr/>
      </w:pPr>
      <w:r>
        <w:rPr/>
        <w:t>FaqXq1ly9IxUOqhEOPhVeW3L3RD6OmMKZxFMcMsuPtNqfOUlNaoOdKDSfVLWea+YNN1fQK/VZKnkbS</w:t>
      </w:r>
    </w:p>
    <w:p>
      <w:pPr>
        <w:pStyle w:val="PreformattedText"/>
        <w:bidi w:val="0"/>
        <w:spacing w:before="0" w:after="0"/>
        <w:jc w:val="left"/>
        <w:rPr/>
      </w:pPr>
      <w:r>
        <w:rPr/>
        <w:t>eX9EOnx8pcq6ZQR0v7N1nVZerPruvNLHI9XWMscEZk6MOSd3HNstVg7LVorSWmxswLFnvwZst1fcF+</w:t>
      </w:r>
    </w:p>
    <w:p>
      <w:pPr>
        <w:pStyle w:val="PreformattedText"/>
        <w:bidi w:val="0"/>
        <w:spacing w:before="0" w:after="0"/>
        <w:jc w:val="left"/>
        <w:rPr/>
      </w:pPr>
      <w:r>
        <w:rPr/>
        <w:t>uWqY5U1SoWZhdlK8vsr/NpZvQ3l/1KauoHk5M5Y1f0s5z5HTUta5zbXtQTn2i9Q4dcdKbSaHRLCJeQ</w:t>
      </w:r>
    </w:p>
    <w:p>
      <w:pPr>
        <w:pStyle w:val="PreformattedText"/>
        <w:bidi w:val="0"/>
        <w:spacing w:before="0" w:after="0"/>
        <w:jc w:val="left"/>
        <w:rPr/>
      </w:pPr>
      <w:r>
        <w:rPr/>
        <w:t>m5DWnm+LeTrmuVqSOIQBpOOfa9opCvV2dqFRXphXSsrJ6Fst16Rpc+YbEh+TEsvNNu5wqCuuK3VqVm</w:t>
      </w:r>
    </w:p>
    <w:p>
      <w:pPr>
        <w:pStyle w:val="PreformattedText"/>
        <w:bidi w:val="0"/>
        <w:spacing w:before="0" w:after="0"/>
        <w:jc w:val="left"/>
        <w:rPr/>
      </w:pPr>
      <w:r>
        <w:rPr/>
        <w:t>zv2XVuXDoV5stZ0Br0Pp96aaJzb6rVGi12mpomhR1fO9VylynVcz846lo+myQ02n0On6Zy/RPqnMlZ</w:t>
      </w:r>
    </w:p>
    <w:p>
      <w:pPr>
        <w:pStyle w:val="PreformattedText"/>
        <w:bidi w:val="0"/>
        <w:spacing w:before="0" w:after="0"/>
        <w:jc w:val="left"/>
        <w:rPr/>
      </w:pPr>
      <w:r>
        <w:rPr/>
        <w:t>1ainano4us4DFlRAjlPPp0wtXLNKZ2ghfSObL8TtyhR3x8q9YLSSm1Zlvgi8zeyOC/aaTfM+kD1L5O</w:t>
      </w:r>
    </w:p>
    <w:p>
      <w:pPr>
        <w:pStyle w:val="PreformattedText"/>
        <w:bidi w:val="0"/>
        <w:spacing w:before="0" w:after="0"/>
        <w:jc w:val="left"/>
        <w:rPr/>
      </w:pPr>
      <w:r>
        <w:rPr/>
        <w:t>m5Pr9T5m0LRecdN0p0qeWtVrOVOaqXTKhaXVJYP2p0mqNFlqIhRmoRelVKrNDmjdQcVD4V1ajU1pnL</w:t>
      </w:r>
    </w:p>
    <w:p>
      <w:pPr>
        <w:pStyle w:val="PreformattedText"/>
        <w:bidi w:val="0"/>
        <w:spacing w:before="0" w:after="0"/>
        <w:jc w:val="left"/>
        <w:rPr/>
      </w:pPr>
      <w:r>
        <w:rPr/>
        <w:t>NdfSD2W00I4MuJUajE2klFMKTVoiojcUfl9zY+1zYtLtpQ5emlrdF0vU6KuqOWo9P0PVaOm1GGtrdI</w:t>
      </w:r>
    </w:p>
    <w:p>
      <w:pPr>
        <w:pStyle w:val="PreformattedText"/>
        <w:bidi w:val="0"/>
        <w:spacing w:before="0" w:after="0"/>
        <w:jc w:val="left"/>
        <w:rPr/>
      </w:pPr>
      <w:r>
        <w:rPr/>
        <w:t>rEo4VpaDXWimaSn1V6GnWZxUgVMovM+RfLibU6ypSq1FZRWJdSw51y3mHiW+ky9yygYhQNIw5S0H1F</w:t>
      </w:r>
    </w:p>
    <w:p>
      <w:pPr>
        <w:pStyle w:val="PreformattedText"/>
        <w:bidi w:val="0"/>
        <w:spacing w:before="0" w:after="0"/>
        <w:jc w:val="left"/>
        <w:rPr/>
      </w:pPr>
      <w:r>
        <w:rPr/>
        <w:t>ique5+bNY5Z1HSa7mSaX06h5Z0bUdO1DlrkaWGFY9E57r6+qkh5j5nGpJNIK2lip4zDUdF0yRG4V6x</w:t>
      </w:r>
    </w:p>
    <w:p>
      <w:pPr>
        <w:pStyle w:val="PreformattedText"/>
        <w:bidi w:val="0"/>
        <w:spacing w:before="0" w:after="0"/>
        <w:jc w:val="left"/>
        <w:rPr/>
      </w:pPr>
      <w:r>
        <w:rPr/>
        <w:t>enidmFF6ZxY5s/pe58bfstOwCy7t5oVKbArWaoGHKwC4t2lTHVx7Tb0a84alzBoWr+nuk6N6dc0c7U</w:t>
      </w:r>
    </w:p>
    <w:p>
      <w:pPr>
        <w:pStyle w:val="PreformattedText"/>
        <w:bidi w:val="0"/>
        <w:spacing w:before="0" w:after="0"/>
        <w:jc w:val="left"/>
        <w:rPr/>
      </w:pPr>
      <w:r>
        <w:rPr/>
        <w:t>PN/MlToPMXMnLk+g0Wj+lmkQ0AqTzjzsdVqopqvQnnjWjWOgSorOtHkseCheFV9mpNWWqzUXqjcwps</w:t>
      </w:r>
    </w:p>
    <w:p>
      <w:pPr>
        <w:pStyle w:val="PreformattedText"/>
        <w:bidi w:val="0"/>
        <w:spacing w:before="0" w:after="0"/>
        <w:jc w:val="left"/>
        <w:rPr/>
      </w:pPr>
      <w:r>
        <w:rPr/>
        <w:t>+b+FyLejGOvpX07LRgtV1yDKwoDXN8Wt7AOWbW7AtuyOn9J+VdW9QOUOe9Q5d5e1Xmrkf9sScqcx6l</w:t>
      </w:r>
    </w:p>
    <w:p>
      <w:pPr>
        <w:pStyle w:val="PreformattedText"/>
        <w:bidi w:val="0"/>
        <w:spacing w:before="0" w:after="0"/>
        <w:jc w:val="left"/>
        <w:rPr/>
      </w:pPr>
      <w:r>
        <w:rPr/>
        <w:t>RLVapyZFrFP8HzDVaBVVOQ0SWfTQsVRURqJXijZOoqLjxjIrVKTOz3o5KiB3CFn8dNWVKjbu5mGZDv</w:t>
      </w:r>
    </w:p>
    <w:p>
      <w:pPr>
        <w:pStyle w:val="PreformattedText"/>
        <w:bidi w:val="0"/>
        <w:spacing w:before="0" w:after="0"/>
        <w:jc w:val="left"/>
        <w:rPr/>
      </w:pPr>
      <w:r>
        <w:rPr/>
        <w:t>JZpq1GWnUp3CpW59F7Oq6+H4eM4z9RectW5w5X9YefPT3SuXeYOeaufUdN9PTr+oppWjVOo6dUrBoM</w:t>
      </w:r>
    </w:p>
    <w:p>
      <w:pPr>
        <w:pStyle w:val="PreformattedText"/>
        <w:bidi w:val="0"/>
        <w:spacing w:before="0" w:after="0"/>
        <w:jc w:val="left"/>
        <w:rPr/>
      </w:pPr>
      <w:r>
        <w:rPr/>
        <w:t>Or6tPGzUeinTaWYxPiIyZkDFUdnHtVaTbGaKGg1Z6KqfRKQhfvS/KGPfMS1SwFcIHHPa6r7VhzTm/m</w:t>
      </w:r>
    </w:p>
    <w:p>
      <w:pPr>
        <w:pStyle w:val="PreformattedText"/>
        <w:bidi w:val="0"/>
        <w:spacing w:before="0" w:after="0"/>
        <w:jc w:val="left"/>
        <w:rPr/>
      </w:pPr>
      <w:r>
        <w:rPr/>
        <w:t>+r5jan0Sq139ntzNpvJdLWa1R6IsktE3NDaOs2saLy/PPI7fCvqfWo6WUuWeNkd3ZXbjqurIXFHHtK</w:t>
      </w:r>
    </w:p>
    <w:p>
      <w:pPr>
        <w:pStyle w:val="PreformattedText"/>
        <w:bidi w:val="0"/>
        <w:spacing w:before="0" w:after="0"/>
        <w:jc w:val="left"/>
        <w:rPr/>
      </w:pPr>
      <w:r>
        <w:rPr/>
        <w:t>l74ezkeJHC/a+uamQABf0h5WblDe17K9r1TibmfmPUvUb0501fUX0+g5XrOYeXy3NnpZzNBTcwU2ka</w:t>
      </w:r>
    </w:p>
    <w:p>
      <w:pPr>
        <w:pStyle w:val="PreformattedText"/>
        <w:bidi w:val="0"/>
        <w:spacing w:before="0" w:after="0"/>
        <w:jc w:val="left"/>
        <w:rPr/>
      </w:pPr>
      <w:r>
        <w:rPr/>
        <w:t>pJUTAct63E0ckOsOvwtDUMxUxF5EdMbKyyqCjtWy3FNvQVgbpUFnt4XX+mYvpqL5NUUVaZ4o10+Ytx</w:t>
      </w:r>
    </w:p>
    <w:p>
      <w:pPr>
        <w:pStyle w:val="PreformattedText"/>
        <w:bidi w:val="0"/>
        <w:spacing w:before="0" w:after="0"/>
        <w:jc w:val="left"/>
        <w:rPr/>
      </w:pPr>
      <w:r>
        <w:rPr/>
        <w:t>ng9/Socw/wBS/s5cr8p0VTT6VDzrz/oelLHFA4iq9L5D0qs1aroad8sdJoqcfshGWJWasX4eHtSIrx</w:t>
      </w:r>
    </w:p>
    <w:p>
      <w:pPr>
        <w:pStyle w:val="PreformattedText"/>
        <w:bidi w:val="0"/>
        <w:spacing w:before="0" w:after="0"/>
        <w:jc w:val="left"/>
        <w:rPr/>
      </w:pPr>
      <w:r>
        <w:rPr/>
        <w:t>OrjT2fCmAosq433sf8bCc9XfBuptfe8N+b5vynz3aW0AOTUuZcxgdVi8VxC0kAqI5BaNCyK8jMCCI0</w:t>
      </w:r>
    </w:p>
    <w:p>
      <w:pPr>
        <w:pStyle w:val="PreformattedText"/>
        <w:bidi w:val="0"/>
        <w:spacing w:before="0" w:after="0"/>
        <w:jc w:val="left"/>
        <w:rPr/>
      </w:pPr>
      <w:r>
        <w:rPr/>
        <w:t>bdjtwK2PTjIqbi8tVLBP1mISNyFyWRXkcNFvLHPEpN6iRnRkKG5LL8i9tqggjThEaxNraKd6FmlKNI</w:t>
      </w:r>
    </w:p>
    <w:p>
      <w:pPr>
        <w:pStyle w:val="PreformattedText"/>
        <w:bidi w:val="0"/>
        <w:spacing w:before="0" w:after="0"/>
        <w:jc w:val="left"/>
        <w:rPr/>
      </w:pPr>
      <w:r>
        <w:rPr/>
        <w:t>IFBlln68dUOnLhTtnkjkOCJ2zkv2hSGfua3bnXRbmTsLW6R6k6VBRKgU8jo8rRwzKY2lhgJaKOCUDF</w:t>
      </w:r>
    </w:p>
    <w:p>
      <w:pPr>
        <w:pStyle w:val="PreformattedText"/>
        <w:bidi w:val="0"/>
        <w:spacing w:before="0" w:after="0"/>
        <w:jc w:val="left"/>
        <w:rPr/>
      </w:pPr>
      <w:r>
        <w:rPr/>
        <w:t>JjKxK5nEqrIflHFDfTIZAzFBA14CPBTCdpKkdF46iFBAktOi1DiVgrNSU+K5iNlxfw5jS+N1ZeNADN</w:t>
      </w:r>
    </w:p>
    <w:p>
      <w:pPr>
        <w:pStyle w:val="PreformattedText"/>
        <w:bidi w:val="0"/>
        <w:spacing w:before="0" w:after="0"/>
        <w:jc w:val="left"/>
        <w:rPr/>
      </w:pPr>
      <w:r>
        <w:rPr/>
        <w:t>e2kqX0GI8+vz3SWhjYR0aqoRFmwkVlVqom0ZejaI2KdabsUgHGTttvYWVeXQ2kjchrznj1g5yqNR1L</w:t>
      </w:r>
    </w:p>
    <w:p>
      <w:pPr>
        <w:pStyle w:val="PreformattedText"/>
        <w:bidi w:val="0"/>
        <w:spacing w:before="0" w:after="0"/>
        <w:jc w:val="left"/>
        <w:rPr/>
      </w:pPr>
      <w:r>
        <w:rPr/>
        <w:t>+qen16SabpdSs1X8GyTJPqkyPN0RUWu8cIP3kT5MsmR7cCOPM+UKw3NnUjd3m+l0/qlKFPe9LqG4fV</w:t>
      </w:r>
    </w:p>
    <w:p>
      <w:pPr>
        <w:pStyle w:val="PreformattedText"/>
        <w:bidi w:val="0"/>
        <w:spacing w:before="0" w:after="0"/>
        <w:jc w:val="left"/>
        <w:rPr/>
      </w:pPr>
      <w:r>
        <w:rPr/>
        <w:t>1+eUzQqeJHVZDKryNDNZksJpWXpPSRs5ARrHYt5CdyjiNKkAAUO9KGq2VmXdl6jdJKczRKscgjaGZE</w:t>
      </w:r>
    </w:p>
    <w:p>
      <w:pPr>
        <w:pStyle w:val="PreformattedText"/>
        <w:bidi w:val="0"/>
        <w:spacing w:before="0" w:after="0"/>
        <w:jc w:val="left"/>
        <w:rPr/>
      </w:pPr>
      <w:r>
        <w:rPr/>
        <w:t>KJD8LLMWSb4hiSzFw2T22XBlVVI46kqK6ENzcG/T6UmzYMMBo28I4islryGCSWKZkllkcxTRRTIqA0</w:t>
      </w:r>
    </w:p>
    <w:p>
      <w:pPr>
        <w:pStyle w:val="PreformattedText"/>
        <w:bidi w:val="0"/>
        <w:spacing w:before="0" w:after="0"/>
        <w:jc w:val="left"/>
        <w:rPr/>
      </w:pPr>
      <w:r>
        <w:rPr/>
        <w:t>84BzMySCVz0z2q6qy93E7DfXXKnDiVPRh5/tJaMI4lNOhlkjMsjwuXaSaDp91s0zivU53kKhQirg23</w:t>
      </w:r>
    </w:p>
    <w:p>
      <w:pPr>
        <w:pStyle w:val="PreformattedText"/>
        <w:bidi w:val="0"/>
        <w:spacing w:before="0" w:after="0"/>
        <w:jc w:val="left"/>
        <w:rPr/>
      </w:pPr>
      <w:r>
        <w:rPr/>
        <w:t>DZY4sODff7oyrYMAd5d6YICKqSKVyjpIrdSPqTri0YYTLKB93Vq7bBbxPlnxgUmo1NmxP1r5WOTcAg</w:t>
      </w:r>
    </w:p>
    <w:p>
      <w:pPr>
        <w:pStyle w:val="PreformattedText"/>
        <w:bidi w:val="0"/>
        <w:spacing w:before="0" w:after="0"/>
        <w:jc w:val="left"/>
        <w:rPr/>
      </w:pPr>
      <w:r>
        <w:rPr/>
        <w:t>+e6PSzw00AEax5kSJR5OqyOs0iq9SwUl42iWQrtmxyzXtHFbbqk8y3839qRIKkqOVvswB1RM6mOBlq</w:t>
      </w:r>
    </w:p>
    <w:p>
      <w:pPr>
        <w:pStyle w:val="PreformattedText"/>
        <w:bidi w:val="0"/>
        <w:spacing w:before="0" w:after="0"/>
        <w:jc w:val="left"/>
        <w:rPr/>
      </w:pPr>
      <w:r>
        <w:rPr/>
        <w:t>IqdXWMMsMUkT/eBzYoaVohn3MReEdqMFvMki4I1WNfKx5Q2jRIyGP4dunTFGUwNPHFJC8YnRlao+FW</w:t>
      </w:r>
    </w:p>
    <w:p>
      <w:pPr>
        <w:pStyle w:val="PreformattedText"/>
        <w:bidi w:val="0"/>
        <w:spacing w:before="0" w:after="0"/>
        <w:jc w:val="left"/>
        <w:rPr/>
      </w:pPr>
      <w:r>
        <w:rPr/>
        <w:t>Qk1DMt9ywwkZbj8NMjdd0AVBb3RVC2sSbqcotBHCJjOhayM1OsIMgzU2ifqxRxkSSLG6ufJCqrBT83</w:t>
      </w:r>
    </w:p>
    <w:p>
      <w:pPr>
        <w:pStyle w:val="PreformattedText"/>
        <w:bidi w:val="0"/>
        <w:spacing w:before="0" w:after="0"/>
        <w:jc w:val="left"/>
        <w:rPr/>
      </w:pPr>
      <w:r>
        <w:rPr/>
        <w:t>CsrXBU5ADHGbugG3U5evFv0kpBMqzxinnkdFhhjp6ilinjMVQjCls1yDEoAkSVriNxmyOcrcapJZez</w:t>
      </w:r>
    </w:p>
    <w:p>
      <w:pPr>
        <w:pStyle w:val="PreformattedText"/>
        <w:bidi w:val="0"/>
        <w:spacing w:before="0" w:after="0"/>
        <w:jc w:val="left"/>
        <w:rPr/>
      </w:pPr>
      <w:r>
        <w:rPr/>
        <w:t>+KY1wTY8uvdEyJy5YPG0MKSulUBKalhCyKyKkfbNMrFiwAuybd7ZDhmUmx6Nu/ZjI3QLkV/WBURNIa</w:t>
      </w:r>
    </w:p>
    <w:p>
      <w:pPr>
        <w:pStyle w:val="PreformattedText"/>
        <w:bidi w:val="0"/>
        <w:spacing w:before="0" w:after="0"/>
        <w:jc w:val="left"/>
        <w:rPr/>
      </w:pPr>
      <w:r>
        <w:rPr/>
        <w:t>cRs8XTjieOppVSAVUptIBIhAEhECzASNY9OPHp7MFzEADTmH3/zjlr3AHW3zeKRTSJ8TK4WjmGMsVR</w:t>
      </w:r>
    </w:p>
    <w:p>
      <w:pPr>
        <w:pStyle w:val="PreformattedText"/>
        <w:bidi w:val="0"/>
        <w:spacing w:before="0" w:after="0"/>
        <w:jc w:val="left"/>
        <w:rPr/>
      </w:pPr>
      <w:r>
        <w:rPr/>
        <w:t>VLE6kwBlESLlEp3AUHFSSwxW+N+F3XZmsFZhixk99bKDohy8/yiswOZaOkdzSzwRyzU4kaq+HiWSnn</w:t>
      </w:r>
    </w:p>
    <w:p>
      <w:pPr>
        <w:pStyle w:val="PreformattedText"/>
        <w:bidi w:val="0"/>
        <w:spacing w:before="0" w:after="0"/>
        <w:jc w:val="left"/>
        <w:rPr/>
      </w:pPr>
      <w:r>
        <w:rPr/>
        <w:t>imQrnDKIJFsVKszD5rXZt5SbXxb+GDFiCCmqmKwK8cs7yB4/houpLBE6g05MokeSOskpLTqWZkMTqz</w:t>
      </w:r>
    </w:p>
    <w:p>
      <w:pPr>
        <w:pStyle w:val="PreformattedText"/>
        <w:bidi w:val="0"/>
        <w:spacing w:before="0" w:after="0"/>
        <w:jc w:val="left"/>
        <w:rPr/>
      </w:pPr>
      <w:r>
        <w:rPr/>
        <w:t>uqup7fmW5cNboLx1sD3AbsbvUJGuSxw3ldjDLHEYFKojQ2lkIJMJgl6aogX95WW1uM6G45praFT0EN</w:t>
      </w:r>
    </w:p>
    <w:p>
      <w:pPr>
        <w:pStyle w:val="PreformattedText"/>
        <w:bidi w:val="0"/>
        <w:spacing w:before="0" w:after="0"/>
        <w:jc w:val="left"/>
        <w:rPr/>
      </w:pPr>
      <w:r>
        <w:rPr/>
        <w:t>LKoDGan6MTyNSs/YTJEWpypREUjdVkNlGwm7SQ22lSOIkwyjp18/9TGitI6yI4mqUdRD14EM1LE8kt</w:t>
      </w:r>
    </w:p>
    <w:p>
      <w:pPr>
        <w:pStyle w:val="PreformattedText"/>
        <w:bidi w:val="0"/>
        <w:spacing w:before="0" w:after="0"/>
        <w:jc w:val="left"/>
        <w:rPr/>
      </w:pPr>
      <w:r>
        <w:rPr/>
        <w:t>MiKRZQULICCGAUYd2zYQ19O0PPn7MbRdVXUaQeiGOLqzRGnMU9QPv+vIvUYGyx7Pm+MOIEh6QbZgbF</w:t>
      </w:r>
    </w:p>
    <w:p>
      <w:pPr>
        <w:pStyle w:val="PreformattedText"/>
        <w:bidi w:val="0"/>
        <w:spacing w:before="0" w:after="0"/>
        <w:jc w:val="left"/>
        <w:rPr/>
      </w:pPr>
      <w:r>
        <w:rPr/>
        <w:t>ri3QDj5/DHsdMuIic6vjKZKR5UIkdpJ7vS1aSuKanWoSBC1IxgMi72zLZMMjxhBILHtd/s6RBgDwyC</w:t>
      </w:r>
    </w:p>
    <w:p>
      <w:pPr>
        <w:pStyle w:val="PreformattedText"/>
        <w:bidi w:val="0"/>
        <w:spacing w:before="0" w:after="0"/>
        <w:jc w:val="left"/>
        <w:rPr/>
      </w:pPr>
      <w:r>
        <w:rPr/>
        <w:t>fh/nBEcqtOxgeSFnSo3pGFbSyyBKbsalGOKpipLW7cvuf3qC2oO8Obhi15INjexxPLFGLpJFM1KYoo</w:t>
      </w:r>
    </w:p>
    <w:p>
      <w:pPr>
        <w:pStyle w:val="PreformattedText"/>
        <w:bidi w:val="0"/>
        <w:spacing w:before="0" w:after="0"/>
        <w:jc w:val="left"/>
        <w:rPr/>
      </w:pPr>
      <w:r>
        <w:rPr/>
        <w:t>5VwfEyK3QEi1DVMpIEYMXbZCO/FmyVsVQhLgi/GUVibBgI5YlaaoaJ444GjdYngiaWtipS7yRMiywk</w:t>
      </w:r>
    </w:p>
    <w:p>
      <w:pPr>
        <w:pStyle w:val="PreformattedText"/>
        <w:bidi w:val="0"/>
        <w:spacing w:before="0" w:after="0"/>
        <w:jc w:val="left"/>
        <w:rPr/>
      </w:pPr>
      <w:r>
        <w:rPr/>
        <w:t>TRMrKGMYwKfMzNxrcNO6OCpNxwXujiJsuol4A0b0zSPA8s8IiESkSPO9PnQvGokkNwVIkKZdrLw4Nw</w:t>
      </w:r>
    </w:p>
    <w:p>
      <w:pPr>
        <w:pStyle w:val="PreformattedText"/>
        <w:bidi w:val="0"/>
        <w:spacing w:before="0" w:after="0"/>
        <w:jc w:val="left"/>
        <w:rPr/>
      </w:pPr>
      <w:r>
        <w:rPr/>
        <w:t>bjlkTcHm5oiR1YRCYaySarqJYZkhj+Kp2ppoTKhdenilZG0TZRl2JyzzupXjAAQQeLH36W/OPiDa17</w:t>
      </w:r>
    </w:p>
    <w:p>
      <w:pPr>
        <w:pStyle w:val="PreformattedText"/>
        <w:bidi w:val="0"/>
        <w:spacing w:before="0" w:after="0"/>
        <w:jc w:val="left"/>
        <w:rPr/>
      </w:pPr>
      <w:r>
        <w:rPr/>
        <w:t>f3jqmjgSRxSTrUaokNTSzwVMMtSkdM0sQQQXkACXC5hx2l8UZse0FgRrrbGaKYBJub3j2GeWqjkmdg</w:t>
      </w:r>
    </w:p>
    <w:p>
      <w:pPr>
        <w:pStyle w:val="PreformattedText"/>
        <w:bidi w:val="0"/>
        <w:spacing w:before="0" w:after="0"/>
        <w:jc w:val="left"/>
        <w:rPr/>
      </w:pPr>
      <w:r>
        <w:rPr/>
        <w:t>ohDSxuHxKmUkiNp3XKYsI1Ukr80aqmK5Nw4a4NhqJjtbrpHlP0+ujyxxw0q9CRurBan656jxoiEiRw</w:t>
      </w:r>
    </w:p>
    <w:p>
      <w:pPr>
        <w:pStyle w:val="PreformattedText"/>
        <w:bidi w:val="0"/>
        <w:spacing w:before="0" w:after="0"/>
        <w:jc w:val="left"/>
        <w:rPr/>
      </w:pPr>
      <w:r>
        <w:rPr/>
        <w:t>ZHZlbO8qw4Y/hLggEE8Ig3r21xj5UggLvcyQJAkkMc6VUkV4Zes7rGjRvGnVqLswxJbK+WK8ZYFkve</w:t>
      </w:r>
    </w:p>
    <w:p>
      <w:pPr>
        <w:pStyle w:val="PreformattedText"/>
        <w:bidi w:val="0"/>
        <w:spacing w:before="0" w:after="0"/>
        <w:jc w:val="left"/>
        <w:rPr/>
      </w:pPr>
      <w:r>
        <w:rPr/>
        <w:t>xGUYjRtLYmOVZ1kRpXiSeGoeop4Ij16RnRHstRHFuY2jmXEnFVZe9lke3ApxAYk3vy+dYvqvpEjHOc</w:t>
      </w:r>
    </w:p>
    <w:p>
      <w:pPr>
        <w:pStyle w:val="PreformattedText"/>
        <w:bidi w:val="0"/>
        <w:spacing w:before="0" w:after="0"/>
        <w:jc w:val="left"/>
        <w:rPr/>
      </w:pPr>
      <w:r>
        <w:rPr/>
        <w:t>WeqDIY1nwqK4z0IkqDGaZop1VWSIskggD9ylXH7pZGJa2mX0o4YaG5iCmFxNOgmlhr1HxNNUOYUCRP</w:t>
      </w:r>
    </w:p>
    <w:p>
      <w:pPr>
        <w:pStyle w:val="PreformattedText"/>
        <w:bidi w:val="0"/>
        <w:spacing w:before="0" w:after="0"/>
        <w:jc w:val="left"/>
        <w:rPr/>
      </w:pPr>
      <w:r>
        <w:rPr/>
        <w:t>LLQ1CSVS/dRsYYWaMlXLL39rLxoCm11y8+uKbE7otF4aieSmLFo46xVjFHHJlDDRRzTBsqyVkcRCWH</w:t>
      </w:r>
    </w:p>
    <w:p>
      <w:pPr>
        <w:pStyle w:val="PreformattedText"/>
        <w:bidi w:val="0"/>
        <w:spacing w:before="0" w:after="0"/>
        <w:jc w:val="left"/>
        <w:rPr/>
      </w:pPr>
      <w:r>
        <w:rPr/>
        <w:t>wVL2MagkKLrjMd3HrNJIPEfzjSWlpkqg6vDLNHaYVSTTGCKodTEk0k0YIp4Ed93XHqSKMip34ZQbgl</w:t>
      </w:r>
    </w:p>
    <w:p>
      <w:pPr>
        <w:pStyle w:val="PreformattedText"/>
        <w:bidi w:val="0"/>
        <w:spacing w:before="0" w:after="0"/>
        <w:jc w:val="left"/>
        <w:rPr/>
      </w:pPr>
      <w:r>
        <w:rPr/>
        <w:t>d6+7vGHE3bgYHwgjlRWUrMyhqlKaVBJUtKJxURxxSgovVRVVADYz3Zj2rwFDe5Gvm8ZXsLE6RKUoHe</w:t>
      </w:r>
    </w:p>
    <w:p>
      <w:pPr>
        <w:pStyle w:val="PreformattedText"/>
        <w:bidi w:val="0"/>
        <w:spacing w:before="0" w:after="0"/>
        <w:jc w:val="left"/>
        <w:rPr/>
      </w:pPr>
      <w:r>
        <w:rPr/>
        <w:t>WoktUPTGmKI6xVKRR5RQQK8TdhA6ilmGWTF0TF98W6gg7rdB1hckiwssaSU6gRLVQwmOpeOnp6gIi1</w:t>
      </w:r>
    </w:p>
    <w:p>
      <w:pPr>
        <w:pStyle w:val="PreformattedText"/>
        <w:bidi w:val="0"/>
        <w:spacing w:before="0" w:after="0"/>
        <w:jc w:val="left"/>
        <w:rPr/>
      </w:pPr>
      <w:r>
        <w:rPr/>
        <w:t>nVSOSdlnqIhGjTGUTKC6smBsoXs4kwLDJ7xrksygg4xCo/tc0KI7wPKGcwVTpUIGx6M7tTqgCTC0iX</w:t>
      </w:r>
    </w:p>
    <w:p>
      <w:pPr>
        <w:pStyle w:val="PreformattedText"/>
        <w:bidi w:val="0"/>
        <w:spacing w:before="0" w:after="0"/>
        <w:jc w:val="left"/>
        <w:rPr/>
      </w:pPr>
      <w:r>
        <w:rPr/>
        <w:t>kLFMmftHBipxAJi+kJJJ6yNkAyimnlDLDPETJC7TmnaSA0yWk8QSxyGH8JDtGys5VrcJykEd8cEEac</w:t>
      </w:r>
    </w:p>
    <w:p>
      <w:pPr>
        <w:pStyle w:val="PreformattedText"/>
        <w:bidi w:val="0"/>
        <w:spacing w:before="0" w:after="0"/>
        <w:jc w:val="left"/>
        <w:rPr/>
      </w:pPr>
      <w:r>
        <w:rPr/>
        <w:t>IusrRRU0kgCSU5UTyTLgyGFcqV0sAZo3GLMMkCqCoFl4uhI1PBYrALYjQ+d7z2oVgbMoooPh4oldRL</w:t>
      </w:r>
    </w:p>
    <w:p>
      <w:pPr>
        <w:pStyle w:val="PreformattedText"/>
        <w:bidi w:val="0"/>
        <w:spacing w:before="0" w:after="0"/>
        <w:jc w:val="left"/>
        <w:rPr/>
      </w:pPr>
      <w:r>
        <w:rPr/>
        <w:t>OownzWoX4WRgzSLKSzRA/3ZzVWs+Rpfrjp55fikmFySSL385frEMXgpq1V6zQfHVFI0ryEPO0bRSoq</w:t>
      </w:r>
    </w:p>
    <w:p>
      <w:pPr>
        <w:pStyle w:val="PreformattedText"/>
        <w:bidi w:val="0"/>
        <w:spacing w:before="0" w:after="0"/>
        <w:jc w:val="left"/>
        <w:rPr/>
      </w:pPr>
      <w:r>
        <w:rPr/>
        <w:t>wzsBixSSRFUoypCcMMmyUhiCbHjLbqj1LGjAKJJcHp6x3apeoBfq6dKrSqrw7stQJFFyX7Ok3Y2ePE</w:t>
      </w:r>
    </w:p>
    <w:p>
      <w:pPr>
        <w:pStyle w:val="PreformattedText"/>
        <w:bidi w:val="0"/>
        <w:spacing w:before="0" w:after="0"/>
        <w:jc w:val="left"/>
        <w:rPr/>
      </w:pPr>
      <w:r>
        <w:rPr/>
        <w:t>tRlcYn8opIsCCJoL1KpuhUaLItniPWF1P3Czu4lK0+wChgzMwsCpGJHHm7apvSI5ZWgbhrnWVEPkq+</w:t>
      </w:r>
    </w:p>
    <w:p>
      <w:pPr>
        <w:pStyle w:val="PreformattedText"/>
        <w:bidi w:val="0"/>
        <w:spacing w:before="0" w:after="0"/>
        <w:jc w:val="left"/>
        <w:rPr/>
      </w:pPr>
      <w:r>
        <w:rPr/>
        <w:t>MbGzNsyljdUAUE3uW/UD/DxzyuXN4RHaKQfLIWBuCfkANhYr86G2/wBP83GqbN4f0jRZHeMCMkqrWF</w:t>
      </w:r>
    </w:p>
    <w:p>
      <w:pPr>
        <w:pStyle w:val="PreformattedText"/>
        <w:bidi w:val="0"/>
        <w:spacing w:before="0" w:after="0"/>
        <w:jc w:val="left"/>
        <w:rPr/>
      </w:pPr>
      <w:r>
        <w:rPr/>
        <w:t>1AYnFsQL+QMgp/ILtxW4WwIiYqLkx3ExDBQWMfyuoRiLqGS7o1zYXDbkbtw0Vr2GXGSKrc5KIXEjxR</w:t>
      </w:r>
    </w:p>
    <w:p>
      <w:pPr>
        <w:pStyle w:val="PreformattedText"/>
        <w:bidi w:val="0"/>
        <w:spacing w:before="0" w:after="0"/>
        <w:jc w:val="left"/>
        <w:rPr/>
      </w:pPr>
      <w:r>
        <w:rPr/>
        <w:t>oXjZHFr3HTdgHdka7AEX/C34eNBAOouIAnv4fZjmJUiZGinZZI+omRYIFKhWusYv0iTiO7sI7hfjU5</w:t>
      </w:r>
    </w:p>
    <w:p>
      <w:pPr>
        <w:pStyle w:val="PreformattedText"/>
        <w:bidi w:val="0"/>
        <w:spacing w:before="0" w:after="0"/>
        <w:jc w:val="left"/>
        <w:rPr/>
      </w:pPr>
      <w:r>
        <w:rPr/>
        <w:t>hFJuSe+SsZUqVkjBZi0qnFpRJMUDSvHhkXSaDFCxOK4kgIMuKbtrsLTI8puwM3VlXNAkQUM4MTG7mO</w:t>
      </w:r>
    </w:p>
    <w:p>
      <w:pPr>
        <w:pStyle w:val="PreformattedText"/>
        <w:bidi w:val="0"/>
        <w:spacing w:before="0" w:after="0"/>
        <w:jc w:val="left"/>
        <w:rPr/>
      </w:pPr>
      <w:r>
        <w:rPr/>
        <w:t>REImljZWAiU3xPDQkjRSiUJGhKMCIWbFVaSyP0ZGje2LWCjEW+X6jiqtlw5oSX6cUbPEoMSVeMkyu0</w:t>
      </w:r>
    </w:p>
    <w:p>
      <w:pPr>
        <w:pStyle w:val="PreformattedText"/>
        <w:bidi w:val="0"/>
        <w:spacing w:before="0" w:after="0"/>
        <w:jc w:val="left"/>
        <w:rPr/>
      </w:pPr>
      <w:r>
        <w:rPr/>
        <w:t>UleKgFY5OoYCVjQZsykWLC6/Mo43hcHdDfXDqe+Lxs79BYIU6MgwFVLGwDMTJJHGjQliYyhZl3C5s3</w:t>
      </w:r>
    </w:p>
    <w:p>
      <w:pPr>
        <w:pStyle w:val="PreformattedText"/>
        <w:bidi w:val="0"/>
        <w:spacing w:before="0" w:after="0"/>
        <w:jc w:val="left"/>
        <w:rPr/>
      </w:pPr>
      <w:r>
        <w:rPr/>
        <w:t>yt4DbQKNGhHccE8yyGM4yTdOJGMd0M1MFllZpzIqTOyytKPa6hHa/DJTYm47UzS/rMfsTLK3w8lTG7</w:t>
      </w:r>
    </w:p>
    <w:p>
      <w:pPr>
        <w:pStyle w:val="PreformattedText"/>
        <w:bidi w:val="0"/>
        <w:spacing w:before="0" w:after="0"/>
        <w:jc w:val="left"/>
        <w:rPr/>
      </w:pPr>
      <w:r>
        <w:rPr/>
        <w:t>SBA61KpNLT9IzpMqAYTSrFI652YSLM3yu/FQCTYFphswOukUp50hR2WnmqoHQQ0uMWT07RSCRYorKA</w:t>
      </w:r>
    </w:p>
    <w:p>
      <w:pPr>
        <w:pStyle w:val="PreformattedText"/>
        <w:bidi w:val="0"/>
        <w:spacing w:before="0" w:after="0"/>
        <w:jc w:val="left"/>
        <w:rPr/>
      </w:pPr>
      <w:r>
        <w:rPr/>
        <w:t>kVTdWdRunwq2Db8CkLcgFh2fPtd02xAO7kfVCNFI8RUIpaQR084sYpJikjQxViP5hrAGu9jh8yOrKQ</w:t>
      </w:r>
    </w:p>
    <w:p>
      <w:pPr>
        <w:pStyle w:val="PreformattedText"/>
        <w:bidi w:val="0"/>
        <w:spacing w:before="0" w:after="0"/>
        <w:jc w:val="left"/>
        <w:rPr/>
      </w:pPr>
      <w:r>
        <w:rPr/>
        <w:t>oYsDrbXl/y+KKTYglY8kqJCYJx8K8rMLIhlRXkSFoJkKiI4wtkryRi4aNRKpXK3CljpwW3/mYrkkA9</w:t>
      </w:r>
    </w:p>
    <w:p>
      <w:pPr>
        <w:pStyle w:val="PreformattedText"/>
        <w:bidi w:val="0"/>
        <w:spacing w:before="0" w:after="0"/>
        <w:jc w:val="left"/>
        <w:rPr/>
      </w:pPr>
      <w:r>
        <w:rPr/>
        <w:t>Y0qJzR00Ss1M7QsaindjLCsdQuShAYRcxCBZGVywUrJg5uceNNlA62jEkLx1i3TfLqM4kSMSyQQvDF</w:t>
      </w:r>
    </w:p>
    <w:p>
      <w:pPr>
        <w:pStyle w:val="PreformattedText"/>
        <w:bidi w:val="0"/>
        <w:spacing w:before="0" w:after="0"/>
        <w:jc w:val="left"/>
        <w:rPr/>
      </w:pPr>
      <w:r>
        <w:rPr/>
        <w:t>EQs/3slPNLMSvREjqqtiV+7/cvxu8ttcsfPnvmKWOpOkWpo0jiEUDo46mD5BZIRUSSBpFVTcRVOK5M</w:t>
      </w:r>
    </w:p>
    <w:p>
      <w:pPr>
        <w:pStyle w:val="PreformattedText"/>
        <w:bidi w:val="0"/>
        <w:spacing w:before="0" w:after="0"/>
        <w:jc w:val="left"/>
        <w:rPr/>
      </w:pPr>
      <w:r>
        <w:rPr/>
        <w:t>A/w4DouLXbjQ1xx0gBjiAd2CxmZIYOskctNLPLLhEGp0kkgOEDCMEvUPGLEEhAseJXOzcTJuQBulfs</w:t>
      </w:r>
    </w:p>
    <w:p>
      <w:pPr>
        <w:pStyle w:val="PreformattedText"/>
        <w:bidi w:val="0"/>
        <w:spacing w:before="0" w:after="0"/>
        <w:jc w:val="left"/>
        <w:rPr/>
      </w:pPr>
      <w:r>
        <w:rPr/>
        <w:t>+fPNHhqWUowQ4uwgjhcT2b4WOJZzeokJQiIdsiq5NguHhmPGhwbDrM19XH7v5xyk4WKmdXjSB3dzLP</w:t>
      </w:r>
    </w:p>
    <w:p>
      <w:pPr>
        <w:pStyle w:val="PreformattedText"/>
        <w:bidi w:val="0"/>
        <w:spacing w:before="0" w:after="0"/>
        <w:jc w:val="left"/>
        <w:rPr/>
      </w:pPr>
      <w:r>
        <w:rPr/>
        <w:t>1ZQphiXqlpBGGxK2YZ5Y9QI3z9rADQ9nv8+bzCLAkkxeMUrzVEUEsBpaeYicqnw7Mkgct1pM2jaURo</w:t>
      </w:r>
    </w:p>
    <w:p>
      <w:pPr>
        <w:pStyle w:val="PreformattedText"/>
        <w:bidi w:val="0"/>
        <w:spacing w:before="0" w:after="0"/>
        <w:jc w:val="left"/>
        <w:rPr/>
      </w:pPr>
      <w:r>
        <w:rPr/>
        <w:t>q9VMsDNln540hQTugiIhN9D83WHpZoozTzsqCeSGWOOplkVY5k6hEApy6ZFXRGNybsY9u35tQ6gW3r</w:t>
      </w:r>
    </w:p>
    <w:p>
      <w:pPr>
        <w:pStyle w:val="PreformattedText"/>
        <w:bidi w:val="0"/>
        <w:spacing w:before="0" w:after="0"/>
        <w:jc w:val="left"/>
        <w:rPr/>
      </w:pPr>
      <w:r>
        <w:rPr/>
        <w:t>ef5TSzDiukdSwTqtPLWKFUo4hjUtM7PP1Jo6eSJZEylUlXa+JZVxykcYnbE2yvaaHU9Zktbli6pDUU</w:t>
      </w:r>
    </w:p>
    <w:p>
      <w:pPr>
        <w:pStyle w:val="PreformattedText"/>
        <w:bidi w:val="0"/>
        <w:spacing w:before="0" w:after="0"/>
        <w:jc w:val="left"/>
        <w:rPr/>
      </w:pPr>
      <w:r>
        <w:rPr/>
        <w:t>0YaCGpMYjnlpxLF0o5HbeSfKVhngvfGlu1W4NCbqRaTZyb6C3fHKQvJMoSqEqO8SrKZQJKllk+HeQS</w:t>
      </w:r>
    </w:p>
    <w:p>
      <w:pPr>
        <w:pStyle w:val="PreformattedText"/>
        <w:bidi w:val="0"/>
        <w:spacing w:before="0" w:after="0"/>
        <w:jc w:val="left"/>
        <w:rPr/>
      </w:pPr>
      <w:r>
        <w:rPr/>
        <w:t>IrAFApQsH72ViitvwyqWNgR9X9poKqeaEmqliq2ZljqjTxQFStkK1CzTRRx1gCZPGjRtciyrDkhuxX</w:t>
      </w:r>
    </w:p>
    <w:p>
      <w:pPr>
        <w:pStyle w:val="PreformattedText"/>
        <w:bidi w:val="0"/>
        <w:spacing w:before="0" w:after="0"/>
        <w:jc w:val="left"/>
        <w:rPr/>
      </w:pPr>
      <w:r>
        <w:rPr/>
        <w:t>Fe03f/ANefhjNcm44Wi0E0c1SYap4WdVCQSbvM0ErjIR1cb3WncdpkW3QRn/E91dQgY3I18+fDMFhe</w:t>
      </w:r>
    </w:p>
    <w:p>
      <w:pPr>
        <w:pStyle w:val="PreformattedText"/>
        <w:bidi w:val="0"/>
        <w:spacing w:before="0" w:after="0"/>
        <w:jc w:val="left"/>
        <w:rPr/>
      </w:pPr>
      <w:r>
        <w:rPr/>
        <w:t>51B/KLw1nSjcdMU5EscMNFBC7SQRdzJVLTR3C1PTijHYymIR9QqWdiWzXhjbHp58rG1Fx5/9ROaZZa</w:t>
      </w:r>
    </w:p>
    <w:p>
      <w:pPr>
        <w:pStyle w:val="PreformattedText"/>
        <w:bidi w:val="0"/>
        <w:spacing w:before="0" w:after="0"/>
        <w:jc w:val="left"/>
        <w:rPr/>
      </w:pPr>
      <w:r>
        <w:rPr/>
        <w:t>hAKOZY5De0MwSVqq7s1S7sP7SrxYuC6q5Kv3HEcKza63tNve9hj80yMDJjgUZ6jMM8uNMy9IzyTRTN</w:t>
      </w:r>
    </w:p>
    <w:p>
      <w:pPr>
        <w:pStyle w:val="PreformattedText"/>
        <w:bidi w:val="0"/>
        <w:spacing w:before="0" w:after="0"/>
        <w:jc w:val="left"/>
        <w:rPr/>
      </w:pPr>
      <w:r>
        <w:rPr/>
        <w:t>39QFVAQKTlJh7qwBwty6/wB5h7yTrF0qI8ajJelFOUkllVnWSkiSMM1TFBMGCyJKbNZjZsgzh3yQDc</w:t>
      </w:r>
    </w:p>
    <w:p>
      <w:pPr>
        <w:pStyle w:val="PreformattedText"/>
        <w:bidi w:val="0"/>
        <w:spacing w:before="0" w:after="0"/>
        <w:jc w:val="left"/>
        <w:rPr/>
      </w:pPr>
      <w:r>
        <w:rPr/>
        <w:t>xvcCSBIJIMLkqFQ0rSqauc9CJ8pVEdMyxzddIupLTGV5HKEA/92+StnwXHG+l/0lRiBa4aFGTRw/Dy</w:t>
      </w:r>
    </w:p>
    <w:p>
      <w:pPr>
        <w:pStyle w:val="PreformattedText"/>
        <w:bidi w:val="0"/>
        <w:spacing w:before="0" w:after="0"/>
        <w:jc w:val="left"/>
        <w:rPr/>
      </w:pPr>
      <w:r>
        <w:rPr/>
        <w:t>NIakt8R01kp6aGaLpQQytMfElgx6YVQ/T6RcJ3NlmIXFr5R76cdInH1Ak0cBGn1DydKCOAOskccryP</w:t>
      </w:r>
    </w:p>
    <w:p>
      <w:pPr>
        <w:pStyle w:val="PreformattedText"/>
        <w:bidi w:val="0"/>
        <w:spacing w:before="0" w:after="0"/>
        <w:jc w:val="left"/>
        <w:rPr/>
      </w:pPr>
      <w:r>
        <w:rPr/>
        <w:t>bEllEjSKuQZwziRWZGx4FudAcT7MUhQNRoIMaLNOQYpEqViZhHCIunb7lSKKdslV3kluGFiEZ3U7Nw</w:t>
      </w:r>
    </w:p>
    <w:p>
      <w:pPr>
        <w:pStyle w:val="PreformattedText"/>
        <w:bidi w:val="0"/>
        <w:spacing w:before="0" w:after="0"/>
        <w:jc w:val="left"/>
        <w:rPr/>
      </w:pPr>
      <w:r>
        <w:rPr/>
        <w:t>2G91y8+qJbI8MYPTgpFaWR6KSljZorpD0lglEaBZ3UOsjrHaPFnIDKwKg5XZMgtyyhl+r6UN4WAOh4</w:t>
      </w:r>
    </w:p>
    <w:p>
      <w:pPr>
        <w:pStyle w:val="PreformattedText"/>
        <w:bidi w:val="0"/>
        <w:spacing w:before="0" w:after="0"/>
        <w:jc w:val="left"/>
        <w:rPr/>
      </w:pPr>
      <w:r>
        <w:rPr/>
        <w:t>Rk0VoJ6aRpbBJAgjkVSDM56uLR9yIxXJQCCTdbC64pY2sd2MMi1+yZpd3qMAHW6qhWVcWTdiWNrN29</w:t>
      </w:r>
    </w:p>
    <w:p>
      <w:pPr>
        <w:pStyle w:val="PreformattedText"/>
        <w:bidi w:val="0"/>
        <w:spacing w:before="0" w:after="0"/>
        <w:jc w:val="left"/>
        <w:rPr/>
      </w:pPr>
      <w:r>
        <w:rPr/>
        <w:t>wbb3LccGoPcRHI4gxJiFuCznC6siBmCLIAwKAndS25uTYfnxnCSxIuGOl4mk8iyG6KcUzQjFc7rZXs</w:t>
      </w:r>
    </w:p>
    <w:p>
      <w:pPr>
        <w:pStyle w:val="PreformattedText"/>
        <w:bidi w:val="0"/>
        <w:spacing w:before="0" w:after="0"/>
        <w:jc w:val="left"/>
        <w:rPr/>
      </w:pPr>
      <w:r>
        <w:rPr/>
        <w:t>+6gH2FmIXzwSsKHRGTMXIBe2OJaQ+LqxBjBLEr5AvxhBIxA4zNDYxEnOUlkCq2TLn56jqxxUq2yqBY</w:t>
      </w:r>
    </w:p>
    <w:p>
      <w:pPr>
        <w:pStyle w:val="PreformattedText"/>
        <w:bidi w:val="0"/>
        <w:spacing w:before="0" w:after="0"/>
        <w:jc w:val="left"/>
        <w:rPr/>
      </w:pPr>
      <w:r>
        <w:rPr/>
        <w:t>e35cAFtLzObito2DquB2dz3iOOzLJYd6uSLhAQotbx/i4Vsdb8ZqkkAmJTMrMZFTDs2UkkZbdqFvlQ</w:t>
      </w:r>
    </w:p>
    <w:p>
      <w:pPr>
        <w:pStyle w:val="PreformattedText"/>
        <w:bidi w:val="0"/>
        <w:spacing w:before="0" w:after="0"/>
        <w:jc w:val="left"/>
        <w:rPr/>
      </w:pPr>
      <w:r>
        <w:rPr/>
        <w:t>33BuAPfiU2NyFKNc9NiRg5y72sNwqkjZQwv4J9uGYk8dLQjazgMcgI2RlYdjXuSMGN9t/FtwF4zidB</w:t>
      </w:r>
    </w:p>
    <w:p>
      <w:pPr>
        <w:pStyle w:val="PreformattedText"/>
        <w:bidi w:val="0"/>
        <w:spacing w:before="0" w:after="0"/>
        <w:jc w:val="left"/>
        <w:rPr/>
      </w:pPr>
      <w:r>
        <w:rPr/>
        <w:t>CNpUKlXFiWHzKDc9pvYe6Ag/mC3GQiDRo7XLOwayqR2u1xuxBNsbBbE/W3ClQTc6kxxliSDYCEK9Mh</w:t>
      </w:r>
    </w:p>
    <w:p>
      <w:pPr>
        <w:pStyle w:val="PreformattedText"/>
        <w:bidi w:val="0"/>
        <w:spacing w:before="0" w:after="0"/>
        <w:jc w:val="left"/>
        <w:rPr/>
      </w:pPr>
      <w:r>
        <w:rPr/>
        <w:t>SCzbqBuqEsDjh56hFvm3+nBhvX+6Lax1ETZXxJjUDG3cxAVtyZCf0I8DzbjSLCy6TIBviS2NrEqcck</w:t>
      </w:r>
    </w:p>
    <w:p>
      <w:pPr>
        <w:pStyle w:val="PreformattedText"/>
        <w:bidi w:val="0"/>
        <w:spacing w:before="0" w:after="0"/>
        <w:jc w:val="left"/>
        <w:rPr/>
      </w:pPr>
      <w:r>
        <w:rPr/>
        <w:t>yNh4sDsD5P04UqFXUaxs2743CG5BN9yvk2BWxvt5Bva3Ezpp3Rsvb+6CyJ1BndCyrcMRYsALi/lbY7</w:t>
      </w:r>
    </w:p>
    <w:p>
      <w:pPr>
        <w:pStyle w:val="PreformattedText"/>
        <w:bidi w:val="0"/>
        <w:spacing w:before="0" w:after="0"/>
        <w:jc w:val="left"/>
        <w:rPr/>
      </w:pPr>
      <w:r>
        <w:rPr/>
        <w:t>fUcCi5tGY7t++EOJYnZgGtmhO5YsAoDbnz+hPDlOJHzSMTO5uVLMFLYgAbAHu83N/J+mPE+EsDlfTd</w:t>
      </w:r>
    </w:p>
    <w:p>
      <w:pPr>
        <w:pStyle w:val="PreformattedText"/>
        <w:bidi w:val="0"/>
        <w:spacing w:before="0" w:after="0"/>
        <w:jc w:val="left"/>
        <w:rPr/>
      </w:pPr>
      <w:r>
        <w:rPr/>
        <w:t>hCMQQpwYAAmxJsSb3HswOO/140gg2MFbL3iJlTdhswQAlSDtcDE2O4W358ZNuL2vrAwN747LtZrdxa</w:t>
      </w:r>
    </w:p>
    <w:p>
      <w:pPr>
        <w:pStyle w:val="PreformattedText"/>
        <w:bidi w:val="0"/>
        <w:spacing w:before="0" w:after="0"/>
        <w:jc w:val="left"/>
        <w:rPr/>
      </w:pPr>
      <w:r>
        <w:rPr/>
        <w:t>wtv58+eDjwMCbdLwMfmVibi4a/7pI2O2zEHa3BxmyT0Nh8XMhtk9M+AYjBmjdWGI2PUxHbbe/5cPTI</w:t>
      </w:r>
    </w:p>
    <w:p>
      <w:pPr>
        <w:pStyle w:val="PreformattedText"/>
        <w:bidi w:val="0"/>
        <w:spacing w:before="0" w:after="0"/>
        <w:jc w:val="left"/>
        <w:rPr/>
      </w:pPr>
      <w:r>
        <w:rPr/>
        <w:t>uwHGTfgLcJPMFMYJEyKSyoV7WjdTdiQ18mCt4H+bisnC9NLEgKSIjHdCbjEhlaPwFHd33824I6rfU8</w:t>
      </w:r>
    </w:p>
    <w:p>
      <w:pPr>
        <w:pStyle w:val="PreformattedText"/>
        <w:bidi w:val="0"/>
        <w:spacing w:before="0" w:after="0"/>
        <w:jc w:val="left"/>
        <w:rPr/>
      </w:pPr>
      <w:r>
        <w:rPr/>
        <w:t>IaK9ndlLMVAUKxILiN2QSIm3VDtcAWFuN6715txbl3I+jbq7MoQNIhYxxr1AFTHFyGHaF9hfLEHzxo</w:t>
      </w:r>
    </w:p>
    <w:p>
      <w:pPr>
        <w:pStyle w:val="PreformattedText"/>
        <w:bidi w:val="0"/>
        <w:spacing w:before="0" w:after="0"/>
        <w:jc w:val="left"/>
        <w:rPr/>
      </w:pPr>
      <w:r>
        <w:rPr/>
        <w:t>4p56mIWBBA5THUd5CCY44MMpVUIxmDKpQRMAbLGAPHm7M3zcMr9CZkf06XSzA4qxieNTGoVhL1CLhu</w:t>
      </w:r>
    </w:p>
    <w:p>
      <w:pPr>
        <w:pStyle w:val="PreformattedText"/>
        <w:bidi w:val="0"/>
        <w:spacing w:before="0" w:after="0"/>
        <w:jc w:val="left"/>
        <w:rPr/>
      </w:pPr>
      <w:r>
        <w:rPr/>
        <w:t>yU4WAOx2b8XDZc3swiiKJ5QwqY+njiS0ZQQRK3UxvhctYnO3cMv3W4bu9URjZl0vHA6QUKwzwsi4AY</w:t>
      </w:r>
    </w:p>
    <w:p>
      <w:pPr>
        <w:pStyle w:val="PreformattedText"/>
        <w:bidi w:val="0"/>
        <w:spacing w:before="0" w:after="0"/>
        <w:jc w:val="left"/>
        <w:rPr/>
      </w:pPr>
      <w:r>
        <w:rPr/>
        <w:t>rkwkMrOQGIMWSlRcA2X5m4n9qPDxoGfshaWOIupOByhE8WbTM24aS6YorXAK3a/FLaWtpMJ792HRY5</w:t>
      </w:r>
    </w:p>
    <w:p>
      <w:pPr>
        <w:pStyle w:val="PreformattedText"/>
        <w:bidi w:val="0"/>
        <w:spacing w:before="0" w:after="0"/>
        <w:jc w:val="left"/>
        <w:rPr/>
      </w:pPr>
      <w:r>
        <w:rPr/>
        <w:t>TG0rmbqKsssTFqcB1kY4xzZlZWCruGsAchYcKFuQScjMDXYi0OUkfNjhdY5RIAy5NCzdKMwozHKUyF</w:t>
      </w:r>
    </w:p>
    <w:p>
      <w:pPr>
        <w:pStyle w:val="PreformattedText"/>
        <w:bidi w:val="0"/>
        <w:spacing w:before="0" w:after="0"/>
        <w:jc w:val="left"/>
        <w:rPr/>
      </w:pPr>
      <w:r>
        <w:rPr/>
        <w:t>gUt3+fk40Am/C1vPxRo1cFnRC4J6UscOCiOSXG0kKtA18ZFjKgWNjl5OPGkdCId0j2cuWjdpIobgyy</w:t>
      </w:r>
    </w:p>
    <w:p>
      <w:pPr>
        <w:pStyle w:val="PreformattedText"/>
        <w:bidi w:val="0"/>
        <w:spacing w:before="0" w:after="0"/>
        <w:jc w:val="left"/>
        <w:rPr/>
      </w:pPr>
      <w:r>
        <w:rPr/>
        <w:t>NbrtGoZJAEZQpdTaw3JZcu7hW9fL1mC9teMjJGYZg5BTipLLi7kN1VSSBmsilQ12/Fv+9jxGbGs8iM</w:t>
      </w:r>
    </w:p>
    <w:p>
      <w:pPr>
        <w:pStyle w:val="PreformattedText"/>
        <w:bidi w:val="0"/>
        <w:spacing w:before="0" w:after="0"/>
        <w:jc w:val="left"/>
        <w:rPr/>
      </w:pPr>
      <w:r>
        <w:rPr/>
        <w:t>HdyGYF2aQtgAxQqWkk9l/CFIuwUDK/BCRqqLL3MZExDgKwYEdoZWsRte5a1h+728EINn7lzTewYL92</w:t>
      </w:r>
    </w:p>
    <w:p>
      <w:pPr>
        <w:pStyle w:val="PreformattedText"/>
        <w:bidi w:val="0"/>
        <w:spacing w:before="0" w:after="0"/>
        <w:jc w:val="left"/>
        <w:rPr/>
      </w:pPr>
      <w:r>
        <w:rPr/>
        <w:t>pxW2Y3PaFXz47uCaNCD3RGYFVOzEhrly6gj3AA3ICk2N9rtcY8be3vm5trG11IIu7gt3WzBEjeSSFs</w:t>
      </w:r>
    </w:p>
    <w:p>
      <w:pPr>
        <w:pStyle w:val="PreformattedText"/>
        <w:bidi w:val="0"/>
        <w:spacing w:before="0" w:after="0"/>
        <w:jc w:val="left"/>
        <w:rPr/>
      </w:pPr>
      <w:r>
        <w:rPr/>
        <w:t>5t8vncse7hb+vS8N/wBf3zZXpLViDmaoMhDKdOqZxEIVlEnQHWEdiQgQgoLm+Iy7Pw8duwEmpUU2bd</w:t>
      </w:r>
    </w:p>
    <w:p>
      <w:pPr>
        <w:pStyle w:val="PreformattedText"/>
        <w:bidi w:val="0"/>
        <w:spacing w:before="0" w:after="0"/>
        <w:jc w:val="left"/>
        <w:rPr/>
      </w:pPr>
      <w:r>
        <w:rPr/>
        <w:t>/ykagay2HEzrKKItQx2NWz9skSSSEVELG9U4pJo2jzJp2mJLKuHTOOy7+m7hgeNlJt9WUmpxOhHZ/P</w:t>
      </w:r>
    </w:p>
    <w:p>
      <w:pPr>
        <w:pStyle w:val="PreformattedText"/>
        <w:bidi w:val="0"/>
        <w:spacing w:before="0" w:after="0"/>
        <w:jc w:val="left"/>
        <w:rPr/>
      </w:pPr>
      <w:r>
        <w:rPr/>
        <w:t>GIpDMiyTw1imVTL8PHHJTyv8MFxkKtLEGMzCbGRSCoZkCLlvwjU2JNZX5uHwkTVdbY48o/JoaTOWQy</w:t>
      </w:r>
    </w:p>
    <w:p>
      <w:pPr>
        <w:pStyle w:val="PreformattedText"/>
        <w:bidi w:val="0"/>
        <w:spacing w:before="0" w:after="0"/>
        <w:jc w:val="left"/>
        <w:rPr/>
      </w:pPr>
      <w:r>
        <w:rPr/>
        <w:t>T0cUnQqUEsNJEscVPE0Q6VTTO5PUdmLIwDdHJbq/UAbihJIy4aKd36poBLWI8S/R5pBukWJjpP7uSM</w:t>
      </w:r>
    </w:p>
    <w:p>
      <w:pPr>
        <w:pStyle w:val="PreformattedText"/>
        <w:bidi w:val="0"/>
        <w:spacing w:before="0" w:after="0"/>
        <w:jc w:val="left"/>
        <w:rPr/>
      </w:pPr>
      <w:r>
        <w:rPr/>
        <w:t>xxq8zRyxypKIqnOFFbooEOKyj74Ji7Mq45c12DBWNyTj9f6zSFscFHDL6vwx48b2gFO9UsheckxvFN</w:t>
      </w:r>
    </w:p>
    <w:p>
      <w:pPr>
        <w:pStyle w:val="PreformattedText"/>
        <w:bidi w:val="0"/>
        <w:spacing w:before="0" w:after="0"/>
        <w:jc w:val="left"/>
        <w:rPr/>
      </w:pPr>
      <w:r>
        <w:rPr/>
        <w:t>JNKrmOCKIUsjiTqUqzMWbpm7FE3vw4ZSoQnebIfSRt3xceO9Me4GSjHDev8UZNYZQxSQVccJnMoipJ</w:t>
      </w:r>
    </w:p>
    <w:p>
      <w:pPr>
        <w:pStyle w:val="PreformattedText"/>
        <w:bidi w:val="0"/>
        <w:spacing w:before="0" w:after="0"/>
        <w:jc w:val="left"/>
        <w:rPr/>
      </w:pPr>
      <w:r>
        <w:rPr/>
        <w:t>2jp2SVihABJKFRYzMpzayKqDJm0ONFtuNx5tGX+cTA72vLy+1DPEiTOCqvC8cdO7xRxuXjntUWCU7H</w:t>
      </w:r>
    </w:p>
    <w:p>
      <w:pPr>
        <w:pStyle w:val="PreformattedText"/>
        <w:bidi w:val="0"/>
        <w:spacing w:before="0" w:after="0"/>
        <w:jc w:val="left"/>
        <w:rPr/>
      </w:pPr>
      <w:r>
        <w:rPr/>
        <w:t>71FWMrGrsjN87o443JWIFjZd2/9ppFuJxykpFYxgYNLEFhZmnUhWYzKXDrHYRLn90q7BTKCW7eKKos</w:t>
      </w:r>
    </w:p>
    <w:p>
      <w:pPr>
        <w:pStyle w:val="PreformattedText"/>
        <w:bidi w:val="0"/>
        <w:spacing w:before="0" w:after="0"/>
        <w:jc w:val="left"/>
        <w:rPr/>
      </w:pPr>
      <w:r>
        <w:rPr/>
        <w:t>LEt80zUA5cRPpo/oV/s36hz59lX195l/aepaXVep3rJyZyfRzaJqjaVrWraf6aUNLr9NpU2oU6XTSJ</w:t>
      </w:r>
    </w:p>
    <w:p>
      <w:pPr>
        <w:pStyle w:val="PreformattedText"/>
        <w:bidi w:val="0"/>
        <w:spacing w:before="0" w:after="0"/>
        <w:jc w:val="left"/>
        <w:rPr/>
      </w:pPr>
      <w:r>
        <w:rPr/>
        <w:t>+ZNdlWsjgqYpZkobvLD0kif2NgZtl9FtDH0ZrXwqWVnFt1sfCzZYq/HulEQVRVS/pN0ZJiwVg2uWWW</w:t>
      </w:r>
    </w:p>
    <w:p>
      <w:pPr>
        <w:pStyle w:val="PreformattedText"/>
        <w:bidi w:val="0"/>
        <w:spacing w:before="0" w:after="0"/>
        <w:jc w:val="left"/>
        <w:rPr/>
      </w:pPr>
      <w:r>
        <w:rPr/>
        <w:t>8fZGOnM0+pb0d1Pl3UOXkj0Oakn5X0Cr1HRTXabXTVOmvzDpMi0/MdCmoQM7LUU+po8c6IzOiSNfvP</w:t>
      </w:r>
    </w:p>
    <w:p>
      <w:pPr>
        <w:pStyle w:val="PreformattedText"/>
        <w:bidi w:val="0"/>
        <w:spacing w:before="0" w:after="0"/>
        <w:jc w:val="left"/>
        <w:rPr/>
      </w:pPr>
      <w:r>
        <w:rPr/>
        <w:t>HPt1Kqm2Au+VbaMdDbJUPLl71+qdNJgaGi4rT/AIeyJYeW9P5+qKflHRPUnWuX+a9Qm1DXazUdZ5N5</w:t>
      </w:r>
    </w:p>
    <w:p>
      <w:pPr>
        <w:pStyle w:val="PreformattedText"/>
        <w:bidi w:val="0"/>
        <w:spacing w:before="0" w:after="0"/>
        <w:jc w:val="left"/>
        <w:rPr/>
      </w:pPr>
      <w:r>
        <w:rPr/>
        <w:t>ePK+hy6PFqE82jQQ6JPVTM7wae9DTyVOWdROzsyWx442qI1LasdkGzikWCoztVsp4XfFcmZd5uksQF</w:t>
      </w:r>
    </w:p>
    <w:p>
      <w:pPr>
        <w:pStyle w:val="PreformattedText"/>
        <w:bidi w:val="0"/>
        <w:spacing w:before="0" w:after="0"/>
        <w:jc w:val="left"/>
        <w:rPr/>
      </w:pPr>
      <w:r>
        <w:rPr/>
        <w:t>qJVo1WZW8Vgx99t3d9mNOeNY5t1bnPVuVTya9B6eUXJekatQ+oD6lDDT8xcz1dUaaXlbTNEjTKiXS9</w:t>
      </w:r>
    </w:p>
    <w:p>
      <w:pPr>
        <w:pStyle w:val="PreformattedText"/>
        <w:bidi w:val="0"/>
        <w:spacing w:before="0" w:after="0"/>
        <w:jc w:val="left"/>
        <w:rPr/>
      </w:pPr>
      <w:r>
        <w:rPr/>
        <w:t>O6JqJ3MaO8kipEzYMYUm2YUEpBX/AN0vLoBRVO6/HO/ZtabjXNSpUZ1akx8RNTLvbs4+/elM1DU+S/</w:t>
      </w:r>
    </w:p>
    <w:p>
      <w:pPr>
        <w:pStyle w:val="PreformattedText"/>
        <w:bidi w:val="0"/>
        <w:spacing w:before="0" w:after="0"/>
        <w:jc w:val="left"/>
        <w:rPr/>
      </w:pPr>
      <w:r>
        <w:rPr/>
        <w:t>S3Uv2vW8tVGl8y+r3qPyro2oHlLlWp1XmP1C5trqaLStLrNYXTVzaho9MhhE07vFHQ02TxQscuHo09</w:t>
      </w:r>
    </w:p>
    <w:p>
      <w:pPr>
        <w:pStyle w:val="PreformattedText"/>
        <w:bidi w:val="0"/>
        <w:spacing w:before="0" w:after="0"/>
        <w:jc w:val="left"/>
        <w:rPr/>
      </w:pPr>
      <w:r>
        <w:rPr/>
        <w:t>n2c1WSotKrW3nNVmxy7KIN7fflRQArNzRqnp9oVSVNSjso3bBcgrNvZezfxRL7R/LEE6chwT8269oE</w:t>
      </w:r>
    </w:p>
    <w:p>
      <w:pPr>
        <w:pStyle w:val="PreformattedText"/>
        <w:bidi w:val="0"/>
        <w:spacing w:before="0" w:after="0"/>
        <w:jc w:val="left"/>
        <w:rPr/>
      </w:pPr>
      <w:r>
        <w:rPr/>
        <w:t>3L3OWqcxatQ6Nr0Wmcs8y6bUaXP8bo/OtTFD/8z5SoqWOSswDRIwj+IqXw7FrSbaCLUmC0uXG28/h5</w:t>
      </w:r>
    </w:p>
    <w:p>
      <w:pPr>
        <w:pStyle w:val="PreformattedText"/>
        <w:bidi w:val="0"/>
        <w:spacing w:before="0" w:after="0"/>
        <w:jc w:val="left"/>
        <w:rPr/>
      </w:pPr>
      <w:r>
        <w:rPr/>
        <w:t>uXX75MGibs9IO/FWybcx9kc2S9lvxTcQ5wk1rlOflf0h9QDypKNB0LR9E5/02koeZaSgmmgpZ6nVuX</w:t>
      </w:r>
    </w:p>
    <w:p>
      <w:pPr>
        <w:pStyle w:val="PreformattedText"/>
        <w:bidi w:val="0"/>
        <w:spacing w:before="0" w:after="0"/>
        <w:jc w:val="left"/>
        <w:rPr/>
      </w:pPr>
      <w:r>
        <w:rPr/>
        <w:t>qCdjTatKdHelpYZJetTxJWdfB3XHjkCVtnqk16CVqilsqVVd1d7g4BDEdrEN88YLSrIGLtgw0ZN1vZ</w:t>
      </w:r>
    </w:p>
    <w:p>
      <w:pPr>
        <w:pStyle w:val="PreformattedText"/>
        <w:bidi w:val="0"/>
        <w:spacing w:before="0" w:after="0"/>
        <w:jc w:val="left"/>
        <w:rPr/>
      </w:pPr>
      <w:r>
        <w:rPr/>
        <w:t>tfl9rSdO0/MEOl01AKereesSkpE1DU3kX49paaGKmSrqGpFQrVTMzO/TRVDSOEVF7F4WpF1qA8rtuj</w:t>
      </w:r>
    </w:p>
    <w:p>
      <w:pPr>
        <w:pStyle w:val="PreformattedText"/>
        <w:bidi w:val="0"/>
        <w:spacing w:before="0" w:after="0"/>
        <w:jc w:val="left"/>
        <w:rPr/>
      </w:pPr>
      <w:r>
        <w:rPr/>
        <w:t>p9FWy09mYMgwt2RvfPKnyrrHOlRPzPJz1pXLuiQRc0V6cjR6DqVbqtdVcoJidN1LnCepURU/NE1RvJ</w:t>
      </w:r>
    </w:p>
    <w:p>
      <w:pPr>
        <w:pStyle w:val="PreformattedText"/>
        <w:bidi w:val="0"/>
        <w:spacing w:before="0" w:after="0"/>
        <w:jc w:val="left"/>
        <w:rPr/>
      </w:pPr>
      <w:r>
        <w:rPr/>
        <w:t>DSf2dI1uuLeaMabtSNOm1Mqu/m2V24ZCwFh7O98UMWQMDUFTLeXFWFvZa/O3tWAkNqXPej8ic5ennK</w:t>
      </w:r>
    </w:p>
    <w:p>
      <w:pPr>
        <w:pStyle w:val="PreformattedText"/>
        <w:bidi w:val="0"/>
        <w:spacing w:before="0" w:after="0"/>
        <w:jc w:val="left"/>
        <w:rPr/>
      </w:pPr>
      <w:r>
        <w:rPr/>
        <w:t>ml+nvMupVvrBzDrdTq3M/JugUi8r8ovpGjRVT84equtfdrTfH5rSUzff11RNCyrF0Uy4iibMorK+0+</w:t>
      </w:r>
    </w:p>
    <w:p>
      <w:pPr>
        <w:pStyle w:val="PreformattedText"/>
        <w:bidi w:val="0"/>
        <w:spacing w:before="0" w:after="0"/>
        <w:jc w:val="left"/>
        <w:rPr/>
      </w:pPr>
      <w:r>
        <w:rPr/>
        <w:t>irVv+OmVd2qHLfxPKgRd65xHZXejP6epiwT0lGiLO7FV9GvZAHMcm8KtiOaXvWtL5XrNV5d555hNVH</w:t>
      </w:r>
    </w:p>
    <w:p>
      <w:pPr>
        <w:pStyle w:val="PreformattedText"/>
        <w:bidi w:val="0"/>
        <w:spacing w:before="0" w:after="0"/>
        <w:jc w:val="left"/>
        <w:rPr/>
      </w:pPr>
      <w:r>
        <w:rPr/>
        <w:t>P6ZR8w8yaRUPrFfR6RocMmkyDXtc1jS6eZKfUuho9BJKrVCSmE07PEncys16gLrTqMq1AKZUNiHuyl</w:t>
      </w:r>
    </w:p>
    <w:p>
      <w:pPr>
        <w:pStyle w:val="PreformattedText"/>
        <w:bidi w:val="0"/>
        <w:spacing w:before="0" w:after="0"/>
        <w:jc w:val="left"/>
        <w:rPr/>
      </w:pPr>
      <w:r>
        <w:rPr/>
        <w:t>cvn3d7pFBUIyYKwYqQWG8tvAezl18Um+SPULlj1P5K0XnT085o0zmPlHm/SajUuTedtKgk1HR9Sile</w:t>
      </w:r>
    </w:p>
    <w:p>
      <w:pPr>
        <w:pStyle w:val="PreformattedText"/>
        <w:bidi w:val="0"/>
        <w:spacing w:before="0" w:after="0"/>
        <w:jc w:val="left"/>
        <w:rPr/>
      </w:pPr>
      <w:r>
        <w:rPr/>
        <w:t>soKPXKGnroYG1Ong1OlmJhlESynT2hdlRmfidam9N6lMEelUBeIZb8cckZvpWb74tNlcK5VsW7LLZr</w:t>
      </w:r>
    </w:p>
    <w:p>
      <w:pPr>
        <w:pStyle w:val="PreformattedText"/>
        <w:bidi w:val="0"/>
        <w:spacing w:before="0" w:after="0"/>
        <w:jc w:val="left"/>
        <w:rPr/>
      </w:pPr>
      <w:r>
        <w:rPr/>
        <w:t>e5l3cumS+1NX+qOoaxyT6PRcj61zoOc/U31A0it5f1fm2h0Sk5QlrdIkaWDXdb0zQNMmki0KVaOrhp</w:t>
      </w:r>
    </w:p>
    <w:p>
      <w:pPr>
        <w:pStyle w:val="PreformattedText"/>
        <w:bidi w:val="0"/>
        <w:spacing w:before="0" w:after="0"/>
        <w:jc w:val="left"/>
        <w:rPr/>
      </w:pPr>
      <w:r>
        <w:rPr/>
        <w:t>qeNZJA1TJK5dguK9ezKdorPtAorstOjypSZmVHtjuM7M+7q+TcNI4VFcBSzUkPbYF2GXK5UKrd26s4</w:t>
      </w:r>
    </w:p>
    <w:p>
      <w:pPr>
        <w:pStyle w:val="PreformattedText"/>
        <w:bidi w:val="0"/>
        <w:spacing w:before="0" w:after="0"/>
        <w:jc w:val="left"/>
        <w:rPr/>
      </w:pPr>
      <w:r>
        <w:rPr/>
        <w:t>r5C9M+S/s0+jvInptpmr6jBBLqeuVFFJzzzDDqOt661a0tbNSDU68xtq1fTo0QpooVZo4I+5LBjx17</w:t>
      </w:r>
    </w:p>
    <w:p>
      <w:pPr>
        <w:pStyle w:val="PreformattedText"/>
        <w:bidi w:val="0"/>
        <w:spacing w:before="0" w:after="0"/>
        <w:jc w:val="left"/>
        <w:rPr/>
      </w:pPr>
      <w:r>
        <w:rPr/>
        <w:t>NS2muahqVW25qS5PV7VsuL4/ZZm4zar7OjblJdlp1Doindy629/NOY9Xl5hbnLm/mKo5gin5XrtK5e</w:t>
      </w:r>
    </w:p>
    <w:p>
      <w:pPr>
        <w:pStyle w:val="PreformattedText"/>
        <w:bidi w:val="0"/>
        <w:spacing w:before="0" w:after="0"/>
        <w:jc w:val="left"/>
        <w:rPr/>
      </w:pPr>
      <w:r>
        <w:rPr/>
        <w:t>oOWuVV07pT8vanpb6tJzRrM+qMhavn1B6jS444VOFPHpZVRnIzN2J6UVWDFW2ewx0379cj4eFl7O9N</w:t>
      </w:r>
    </w:p>
    <w:p>
      <w:pPr>
        <w:pStyle w:val="PreformattedText"/>
        <w:bidi w:val="0"/>
        <w:spacing w:before="0" w:after="0"/>
        <w:jc w:val="left"/>
        <w:rPr/>
      </w:pPr>
      <w:r>
        <w:rPr/>
        <w:t>IVbHJr31XLd+j6++cVfaA5i9SNM5L1HW/SfQNA5w5ym1rTYE0jmGvOhUR5aqGqY+Ya2GuitbVoEOn9</w:t>
      </w:r>
    </w:p>
    <w:p>
      <w:pPr>
        <w:pStyle w:val="PreformattedText"/>
        <w:bidi w:val="0"/>
        <w:spacing w:before="0" w:after="0"/>
        <w:jc w:val="left"/>
        <w:rPr/>
      </w:pPr>
      <w:r>
        <w:rPr/>
        <w:t>FAcmE0ihWdBda1ddmC1Dsz7YD2EKq3vGXhk2Q1AUSsuznxMuS/D727M+bD+mF53j1L1T9JvT+jqJp4</w:t>
      </w:r>
    </w:p>
    <w:p>
      <w:pPr>
        <w:pStyle w:val="PreformattedText"/>
        <w:bidi w:val="0"/>
        <w:spacing w:before="0" w:after="0"/>
        <w:jc w:val="left"/>
        <w:rPr/>
      </w:pPr>
      <w:r>
        <w:rPr/>
        <w:t>OQ/TSr17VqZjAdPi1znDWvuqqjpnId9Rl03S2UNNfKnEZxtllzbawUJdTwyv6mbdVfEe/2pyuLsRc5</w:t>
      </w:r>
    </w:p>
    <w:p>
      <w:pPr>
        <w:pStyle w:val="PreformattedText"/>
        <w:bidi w:val="0"/>
        <w:spacing w:before="0" w:after="0"/>
        <w:jc w:val="left"/>
        <w:rPr/>
      </w:pPr>
      <w:r>
        <w:rPr/>
        <w:t>KMTvafV2bTyW06RJEVYozC7SSx3VRVrLCbBaeaN5LdcF2VLXDrt8y78alWOi83n65NiV0y0lnXCSBu</w:t>
      </w:r>
    </w:p>
    <w:p>
      <w:pPr>
        <w:pStyle w:val="PreformattedText"/>
        <w:bidi w:val="0"/>
        <w:spacing w:before="0" w:after="0"/>
        <w:jc w:val="left"/>
        <w:rPr/>
      </w:pPr>
      <w:r>
        <w:rPr/>
        <w:t>r1JH6iyLPFI8EZkV8RTyhiCLBJO7EFS2+K78W1B7jJkAjURImQyQh3Vn6jBJZGhM5JMqxUtNJIucqG</w:t>
      </w:r>
    </w:p>
    <w:p>
      <w:pPr>
        <w:pStyle w:val="PreformattedText"/>
        <w:bidi w:val="0"/>
        <w:spacing w:before="0" w:after="0"/>
        <w:jc w:val="left"/>
        <w:rPr/>
      </w:pPr>
      <w:r>
        <w:rPr/>
        <w:t>pWoCklsEvkFzC8YCRq3n2fXNtoRbSJ08YIphSHGSB6oyR1SJ0s3vKzShmsmb3wdgUaJxbFmsBSNCOA</w:t>
      </w:r>
    </w:p>
    <w:p>
      <w:pPr>
        <w:pStyle w:val="PreformattedText"/>
        <w:bidi w:val="0"/>
        <w:spacing w:before="0" w:after="0"/>
        <w:jc w:val="left"/>
        <w:rPr/>
      </w:pPr>
      <w:r>
        <w:rPr/>
        <w:t>ihgQLnWWShWA0k8hJam67RLTSzwrUqCiOJaWRZGd1ifrSBVYLGvczk2DVUMRpa15uvN/P92V31E50H</w:t>
      </w:r>
    </w:p>
    <w:p>
      <w:pPr>
        <w:pStyle w:val="PreformattedText"/>
        <w:bidi w:val="0"/>
        <w:spacing w:before="0" w:after="0"/>
        <w:jc w:val="left"/>
        <w:rPr/>
      </w:pPr>
      <w:r>
        <w:rPr/>
        <w:t>JukBacKmvagph0uOeIrV00SZhtSrXYAlEp5VKxOC7P01yCo3GbRXXZqRJb9o3Jbmy7/cun4YKrMwAB</w:t>
      </w:r>
    </w:p>
    <w:p>
      <w:pPr>
        <w:pStyle w:val="PreformattedText"/>
        <w:bidi w:val="0"/>
        <w:spacing w:before="0" w:after="0"/>
        <w:jc w:val="left"/>
        <w:rPr/>
      </w:pPr>
      <w:r>
        <w:rPr/>
        <w:t>C/h+Gcl6PSySSAxPICxY3UB5GlaxubruC2XUN/xXy7jx8+FVsmLa318Ws7Mm0UCxmzI5TnDJdZkeNQ</w:t>
      </w:r>
    </w:p>
    <w:p>
      <w:pPr>
        <w:pStyle w:val="PreformattedText"/>
        <w:bidi w:val="0"/>
        <w:spacing w:before="0" w:after="0"/>
        <w:jc w:val="left"/>
        <w:rPr/>
      </w:pPr>
      <w:r>
        <w:rPr/>
        <w:t>WdlGdSWRQoHVARY+ktiDYjta69y9QBpEMTksmzCoCtrGWJjvA8dQwDSKIZpEWFRC/XeLIC7QzlslVr</w:t>
      </w:r>
    </w:p>
    <w:p>
      <w:pPr>
        <w:pStyle w:val="PreformattedText"/>
        <w:bidi w:val="0"/>
        <w:spacing w:before="0" w:after="0"/>
        <w:jc w:val="left"/>
        <w:rPr/>
      </w:pPr>
      <w:r>
        <w:rPr/>
        <w:t>FG7Vx/Fx0ObHNTkrSabwIPMuUNGpimCqaplQZyzyGNJRSZRK8sDSBmZcB3A52+dFZl3xqoDqwbdbRp</w:t>
      </w:r>
    </w:p>
    <w:p>
      <w:pPr>
        <w:pStyle w:val="PreformattedText"/>
        <w:bidi w:val="0"/>
        <w:spacing w:before="0" w:after="0"/>
        <w:jc w:val="left"/>
        <w:rPr/>
      </w:pPr>
      <w:r>
        <w:rPr/>
        <w:t>ioxQqRfGSAkWSOPpSTlZJGqFmcTLI8VOJCwAhUFjKeqQDsP3cW4YMR+zIyF8l+GK53r63idNPGsqXE</w:t>
      </w:r>
    </w:p>
    <w:p>
      <w:pPr>
        <w:pStyle w:val="PreformattedText"/>
        <w:bidi w:val="0"/>
        <w:spacing w:before="0" w:after="0"/>
        <w:jc w:val="left"/>
        <w:rPr/>
      </w:pPr>
      <w:r>
        <w:rPr/>
        <w:t>kAjnZEWAASCnjRnjhkRDlIueKZJYQi2OWTY4rkbwGqxlFyAeEWWoFIzJLIZg1TIghQoIy8lxIDIVss</w:t>
      </w:r>
    </w:p>
    <w:p>
      <w:pPr>
        <w:pStyle w:val="PreformattedText"/>
        <w:bidi w:val="0"/>
        <w:spacing w:before="0" w:after="0"/>
        <w:jc w:val="left"/>
        <w:rPr/>
      </w:pPr>
      <w:r>
        <w:rPr/>
        <w:t>6QrIVbtt3Lvk3D5G9r6tNvoCd4qY6lEF8IonFOk8MSSRyioMZljIZomjdopacnveyhmWysztwhPKbn</w:t>
      </w:r>
    </w:p>
    <w:p>
      <w:pPr>
        <w:pStyle w:val="PreformattedText"/>
        <w:bidi w:val="0"/>
        <w:spacing w:before="0" w:after="0"/>
        <w:jc w:val="left"/>
        <w:rPr/>
      </w:pPr>
      <w:r>
        <w:rPr/>
        <w:t>5ppG8ygBY/rKkSyLNTwLCiyIsmYcF41R4TPLKSRUtKiqxKFURl+XbtctYAKNFOS+6LxYkm5Yb0bQTL</w:t>
      </w:r>
    </w:p>
    <w:p>
      <w:pPr>
        <w:pStyle w:val="PreformattedText"/>
        <w:bidi w:val="0"/>
        <w:spacing w:before="0" w:after="0"/>
        <w:jc w:val="left"/>
        <w:rPr/>
      </w:pPr>
      <w:r>
        <w:rPr/>
        <w:t>mIZc0dVbpOJo0ZGKvIqrLGoEjsHUNkbEfLkfG72pBxK6iNdQRlwbdMCDpSVCpU0ZiinECMiSSQJOQG</w:t>
      </w:r>
    </w:p>
    <w:p>
      <w:pPr>
        <w:pStyle w:val="PreformattedText"/>
        <w:bidi w:val="0"/>
        <w:spacing w:before="0" w:after="0"/>
        <w:jc w:val="left"/>
        <w:rPr/>
      </w:pPr>
      <w:r>
        <w:rPr/>
        <w:t>YJLHOAYQCq3lc2DtivleGIxyIHNYxL5YBj6o4M2EdPC1VIaUy9OKTBKeaWTDtAkiUCSpVtlL9vTXNm</w:t>
      </w:r>
    </w:p>
    <w:p>
      <w:pPr>
        <w:pStyle w:val="PreformattedText"/>
        <w:bidi w:val="0"/>
        <w:spacing w:before="0" w:after="0"/>
        <w:jc w:val="left"/>
        <w:rPr/>
      </w:pPr>
      <w:r>
        <w:rPr/>
        <w:t>XLgLEmwAM0EKCScv6Ye8iGoEU8UU0smCYzrBEscYZYCmCkwM0bMxBW7SfTO5myMpO91lQ4ZbDjaNCw</w:t>
      </w:r>
    </w:p>
    <w:p>
      <w:pPr>
        <w:pStyle w:val="PreformattedText"/>
        <w:bidi w:val="0"/>
        <w:spacing w:before="0" w:after="0"/>
        <w:jc w:val="left"/>
        <w:rPr/>
      </w:pPr>
      <w:r>
        <w:rPr/>
        <w:t>hmjeVacMyCE1ESMiuqxuFjkcqXEi1JzjAW+IslsjkpN87+dJlzdbnTrAjatb4d3lhmJSZRWRSKtRUx</w:t>
      </w:r>
    </w:p>
    <w:p>
      <w:pPr>
        <w:pStyle w:val="PreformattedText"/>
        <w:bidi w:val="0"/>
        <w:spacing w:before="0" w:after="0"/>
        <w:jc w:val="left"/>
        <w:rPr/>
      </w:pPr>
      <w:r>
        <w:rPr/>
        <w:t>iRs42kN1hOAkVjuzdMJkBvwBtSbFMDBmsBqLMO68LNRSNJOX/uwY5unFMRIiosbSdMZAJSNIymbFu4</w:t>
      </w:r>
    </w:p>
    <w:p>
      <w:pPr>
        <w:pStyle w:val="PreformattedText"/>
        <w:bidi w:val="0"/>
        <w:spacing w:before="0" w:after="0"/>
        <w:jc w:val="left"/>
        <w:rPr/>
      </w:pPr>
      <w:r>
        <w:rPr/>
        <w:t>5FW7u1lBVrX+H7MmQWyI4xBFRZEjurt0ZZWiaOaaKSnijvIkyuwurxNZu6Nh2lcl7jo0IMy+SnTXzv</w:t>
      </w:r>
    </w:p>
    <w:p>
      <w:pPr>
        <w:pStyle w:val="PreformattedText"/>
        <w:bidi w:val="0"/>
        <w:spacing w:before="0" w:after="0"/>
        <w:jc w:val="left"/>
        <w:rPr/>
      </w:pPr>
      <w:r>
        <w:rPr/>
        <w:t>QHleZWlpm6Kzsywxxu7K5QIBEXiF3kjgzZYwRbt7vmHG5njeZhplf8PndioUrHLHJQ9aqpM4YFpVJz</w:t>
      </w:r>
    </w:p>
    <w:p>
      <w:pPr>
        <w:pStyle w:val="PreformattedText"/>
        <w:bidi w:val="0"/>
        <w:spacing w:before="0" w:after="0"/>
        <w:jc w:val="left"/>
        <w:rPr/>
      </w:pPr>
      <w:r>
        <w:rPr/>
        <w:t>tiT11aQdaML1GkLXETWdduBmGpbsnH7UA7ElV3shDZimBch3nMcZSOWnpupK8jMrQ1gimZGQMW6TAk</w:t>
      </w:r>
    </w:p>
    <w:p>
      <w:pPr>
        <w:pStyle w:val="PreformattedText"/>
        <w:bidi w:val="0"/>
        <w:spacing w:before="0" w:after="0"/>
        <w:jc w:val="left"/>
        <w:rPr/>
      </w:pPr>
      <w:r>
        <w:rPr/>
        <w:t>Fpndmz34zUAEcb/ylgR3neETljmlMrQhiwpoWniT7t+nTXchYr3mq47MsljtirYnHjdQCCBdTJNqVK</w:t>
      </w:r>
    </w:p>
    <w:p>
      <w:pPr>
        <w:pStyle w:val="PreformattedText"/>
        <w:bidi w:val="0"/>
        <w:spacing w:before="0" w:after="0"/>
        <w:jc w:val="left"/>
        <w:rPr/>
      </w:pPr>
      <w:r>
        <w:rPr/>
        <w:t>i4YQ6qGSeZpjMhCzM5S8kcUnTVNQKxITITdAx8jpodz3cLx9cwgkXHDSKhpI0SOSqkgtTGQKUicSdW</w:t>
      </w:r>
    </w:p>
    <w:p>
      <w:pPr>
        <w:pStyle w:val="PreformattedText"/>
        <w:bidi w:val="0"/>
        <w:spacing w:before="0" w:after="0"/>
        <w:jc w:val="left"/>
        <w:rPr/>
      </w:pPr>
      <w:r>
        <w:rPr/>
        <w:t>dwJ6d+n99Ew6hVnsQI83a+A4xCxxBPT+L75Vgo5R/wCY4jn6ZeZXeGRIGCPIsUkvxlQoe0iyLijurF</w:t>
      </w:r>
    </w:p>
    <w:p>
      <w:pPr>
        <w:pStyle w:val="PreformattedText"/>
        <w:bidi w:val="0"/>
        <w:spacing w:before="0" w:after="0"/>
        <w:jc w:val="left"/>
        <w:rPr/>
      </w:pPr>
      <w:r>
        <w:rPr/>
        <w:t>m/CDIrY5FV4fqdcJG+gBPkTMnqKV4552jqInhjIkCEol1hLNGEyWGLtNixX7t1UO9+MII4i0zqSo8U</w:t>
      </w:r>
    </w:p>
    <w:p>
      <w:pPr>
        <w:pStyle w:val="PreformattedText"/>
        <w:bidi w:val="0"/>
        <w:spacing w:before="0" w:after="0"/>
        <w:jc w:val="left"/>
        <w:rPr/>
      </w:pPr>
      <w:r>
        <w:rPr/>
        <w:t>eIKo1FHCYFYQI0kcceMWnicJI3Wuv91WSxMrZ798mFxxQlrpu8v2f/UoLjKzDtefP847p4GMgenhkh</w:t>
      </w:r>
    </w:p>
    <w:p>
      <w:pPr>
        <w:pStyle w:val="PreformattedText"/>
        <w:bidi w:val="0"/>
        <w:spacing w:before="0" w:after="0"/>
        <w:jc w:val="left"/>
        <w:rPr/>
      </w:pPr>
      <w:r>
        <w:rPr/>
        <w:t>ni62BUgFEjmMbxTuFDRSFSyAgCzzq/cq9wzWNhxMYPlwIEWEiCaXrwU9UuUqRxgqSshaLDrx0xBZBf</w:t>
      </w:r>
    </w:p>
    <w:p>
      <w:pPr>
        <w:pStyle w:val="PreformattedText"/>
        <w:bidi w:val="0"/>
        <w:spacing w:before="0" w:after="0"/>
        <w:jc w:val="left"/>
        <w:rPr/>
      </w:pPr>
      <w:r>
        <w:rPr/>
        <w:t>FGDb/KQpyHGA6m4zEVlJ1PG8emIRyNTRlmXA0UcKyqvWRwxeTBslgAZmdXRkl7bWey3L6gYndm44HQ</w:t>
      </w:r>
    </w:p>
    <w:p>
      <w:pPr>
        <w:pStyle w:val="PreformattedText"/>
        <w:bidi w:val="0"/>
        <w:spacing w:before="0" w:after="0"/>
        <w:jc w:val="left"/>
        <w:rPr/>
      </w:pPr>
      <w:r>
        <w:rPr/>
        <w:t>6MNPE0xWnmmEhdZYoYuq8iTYM6wvFF1TATiYigzBkjSRZFbdlCniwxsmt2vIkMwNhwGUBjEEgLtFJG</w:t>
      </w:r>
    </w:p>
    <w:p>
      <w:pPr>
        <w:pStyle w:val="PreformattedText"/>
        <w:bidi w:val="0"/>
        <w:spacing w:before="0" w:after="0"/>
        <w:jc w:val="left"/>
        <w:rPr/>
      </w:pPr>
      <w:r>
        <w:rPr/>
        <w:t>Cs8t42fI5N1GMKqpA6YUKxVpGlmKsUx4RhfLuUxz1vxt598W6IUF4jDA02MlMqT09TDJLUXaoSneFi</w:t>
      </w:r>
    </w:p>
    <w:p>
      <w:pPr>
        <w:pStyle w:val="PreformattedText"/>
        <w:bidi w:val="0"/>
        <w:spacing w:before="0" w:after="0"/>
        <w:jc w:val="left"/>
        <w:rPr/>
      </w:pPr>
      <w:r>
        <w:rPr/>
        <w:t>PiFGILSgSosZx+QscGgJvvMbCMAGLDwjxRwVp2PTqZQmFVSQyGCKB8DL88tNTOqu9XDWK1nI3W6Dsd</w:t>
      </w:r>
    </w:p>
    <w:p>
      <w:pPr>
        <w:pStyle w:val="PreformattedText"/>
        <w:bidi w:val="0"/>
        <w:spacing w:before="0" w:after="0"/>
        <w:jc w:val="left"/>
        <w:rPr/>
      </w:pPr>
      <w:r>
        <w:rPr/>
        <w:t>rqRcm55Tj88CCLr6vwwl3mWbJilRC4WMdOOREiSVgyyqTIJZ/i5lbBF73XDLC68MBroDdf4YDTvv2Y</w:t>
      </w:r>
    </w:p>
    <w:p>
      <w:pPr>
        <w:pStyle w:val="PreformattedText"/>
        <w:bidi w:val="0"/>
        <w:spacing w:before="0" w:after="0"/>
        <w:jc w:val="left"/>
        <w:rPr/>
      </w:pPr>
      <w:r>
        <w:rPr/>
        <w:t>QrTrAYj0FlileVoZFZgzQTOEMrBoxFVqrrGokVVCyIfwbDEWIvNCkgGGR4pHgp42FJBVSRlUdDA0PV</w:t>
      </w:r>
    </w:p>
    <w:p>
      <w:pPr>
        <w:pStyle w:val="PreformattedText"/>
        <w:bidi w:val="0"/>
        <w:spacing w:before="0" w:after="0"/>
        <w:jc w:val="left"/>
        <w:rPr/>
      </w:pPr>
      <w:r>
        <w:rPr/>
        <w:t>UdUNUEyLHNZVidtgAq4FH3cFToN0RvR95yxiJ75KiOCZlijlqDTqVSOR06ydSqW63nJhC5qLsvRRFK</w:t>
      </w:r>
    </w:p>
    <w:p>
      <w:pPr>
        <w:pStyle w:val="PreformattedText"/>
        <w:bidi w:val="0"/>
        <w:spacing w:before="0" w:after="0"/>
        <w:jc w:val="left"/>
        <w:rPr/>
      </w:pPr>
      <w:r>
        <w:rPr/>
        <w:t>2y4a+hxOhiWxIyGkbyqKg4QNMYoVZUhMqwxtTMxlqE/uy0hSXplmQhz1Pm7WPGYjqxURxcXuBdo0aJ</w:t>
      </w:r>
    </w:p>
    <w:p>
      <w:pPr>
        <w:pStyle w:val="PreformattedText"/>
        <w:bidi w:val="0"/>
        <w:spacing w:before="0" w:after="0"/>
        <w:jc w:val="left"/>
        <w:rPr/>
      </w:pPr>
      <w:r>
        <w:rPr/>
        <w:t>i08k3TVGCCKppYqp4YKmbEPbq71PUyhwYglxl8ndiruN0LxMwIwuMtDETBAYI6qIdKPrRRHqyG0NU+</w:t>
      </w:r>
    </w:p>
    <w:p>
      <w:pPr>
        <w:pStyle w:val="PreformattedText"/>
        <w:bidi w:val="0"/>
        <w:spacing w:before="0" w:after="0"/>
        <w:jc w:val="left"/>
        <w:rPr/>
      </w:pPr>
      <w:r>
        <w:rPr/>
        <w:t>KNNXSqm0TobrIewNGwiXJQ53Feh09/70A7EA4xtVBKWoEYjQwp8SZT3VNPS1OUUDBqkTWhnCjNAxNw</w:t>
      </w:r>
    </w:p>
    <w:p>
      <w:pPr>
        <w:pStyle w:val="PreformattedText"/>
        <w:bidi w:val="0"/>
        <w:spacing w:before="0" w:after="0"/>
        <w:jc w:val="left"/>
        <w:rPr/>
      </w:pPr>
      <w:r>
        <w:rPr/>
        <w:t>zYLfjDZCNIMdRZb5RizOIsVeSeSSQLCxijl+GSLGZKdSSxqKUqjSSZHBcelI2fbwpY48cj7uXzxihQ</w:t>
      </w:r>
    </w:p>
    <w:p>
      <w:pPr>
        <w:pStyle w:val="PreformattedText"/>
        <w:bidi w:val="0"/>
        <w:spacing w:before="0" w:after="0"/>
        <w:jc w:val="left"/>
        <w:rPr/>
      </w:pPr>
      <w:r>
        <w:rPr/>
        <w:t>ScTiV8/wDmNgtMixPFLBLKCqIGOfw8DyA1EjdO6TSyoMfn3XZLb4iLoDcX86xbm1ukjahgmC2mxVVR</w:t>
      </w:r>
    </w:p>
    <w:p>
      <w:pPr>
        <w:pStyle w:val="PreformattedText"/>
        <w:bidi w:val="0"/>
        <w:spacing w:before="0" w:after="0"/>
        <w:jc w:val="left"/>
        <w:rPr/>
      </w:pPr>
      <w:r>
        <w:rPr/>
        <w:t>dOdOpJDSxSiX9n00KAkaUZQxzLErJGmN0YLxjaA6fNbe/wDPtQmovU6Nvh9Ld5I8mqpi6iSNrjpRmL</w:t>
      </w:r>
    </w:p>
    <w:p>
      <w:pPr>
        <w:pStyle w:val="PreformattedText"/>
        <w:bidi w:val="0"/>
        <w:spacing w:before="0" w:after="0"/>
        <w:jc w:val="left"/>
        <w:rPr/>
      </w:pPr>
      <w:r>
        <w:rPr/>
        <w:t>ILuZd/ey9v4WuvHn7cCVpi+hM6KBG8LSgoxXdbMSgNyQQ2S7kH6245ZZsuzHcbFHUWYRHtY2upBIv0</w:t>
      </w:r>
    </w:p>
    <w:p>
      <w:pPr>
        <w:pStyle w:val="PreformattedText"/>
        <w:bidi w:val="0"/>
        <w:spacing w:before="0" w:after="0"/>
        <w:jc w:val="left"/>
        <w:rPr/>
      </w:pPr>
      <w:r>
        <w:rPr/>
        <w:t>wSSDY7+eNU2I9UGG7YRaLLuUF5GyJJUIHsFJU9zeAP5AcMjcQBlYwuuPsx5AwZmJDuqopEzDIOlgrA</w:t>
      </w:r>
    </w:p>
    <w:p>
      <w:pPr>
        <w:pStyle w:val="PreformattedText"/>
        <w:bidi w:val="0"/>
        <w:spacing w:before="0" w:after="0"/>
        <w:jc w:val="left"/>
        <w:rPr/>
      </w:pPr>
      <w:r>
        <w:rPr/>
        <w:t>RFxeyexsAO5uKA314i3GI+WRJjtSTG7zM/w+fRALLMscig4BHsQoKhrXAJC2XjRexPS8UC5sOMkaR1</w:t>
      </w:r>
    </w:p>
    <w:p>
      <w:pPr>
        <w:pStyle w:val="PreformattedText"/>
        <w:bidi w:val="0"/>
        <w:spacing w:before="0" w:after="0"/>
        <w:jc w:val="left"/>
        <w:rPr/>
      </w:pPr>
      <w:r>
        <w:rPr/>
        <w:t>zBs8KWkLs4VWa8StaYkD7vLJR+XaFZi3Dpe9r2mHUk98kEYJTxuFVJklCrMJpBaHB1UM4FoWzkUBTa</w:t>
      </w:r>
    </w:p>
    <w:p>
      <w:pPr>
        <w:pStyle w:val="PreformattedText"/>
        <w:bidi w:val="0"/>
        <w:spacing w:before="0" w:after="0"/>
        <w:jc w:val="left"/>
        <w:rPr/>
      </w:pPr>
      <w:r>
        <w:rPr/>
        <w:t>6re5GXDrwy7RmGxNjqZKU9ktTrKwsIkcRkmSwUs7J0gbxl8u/yPzvw1yOBsJovpfQx1GXXpyP054Yn</w:t>
      </w:r>
    </w:p>
    <w:p>
      <w:pPr>
        <w:pStyle w:val="PreformattedText"/>
        <w:bidi w:val="0"/>
        <w:spacing w:before="0" w:after="0"/>
        <w:jc w:val="left"/>
        <w:rPr/>
      </w:pPr>
      <w:r>
        <w:rPr/>
        <w:t>V5GYZJZ3AWUWZWaoikXtyuynFh28MDvAkwkqJYXum7xBEkLyp0e6N41anYhiZJI1DFvLMFzVkxXKil</w:t>
      </w:r>
    </w:p>
    <w:p>
      <w:pPr>
        <w:pStyle w:val="PreformattedText"/>
        <w:bidi w:val="0"/>
        <w:spacing w:before="0" w:after="0"/>
        <w:jc w:val="left"/>
        <w:rPr/>
      </w:pPr>
      <w:r>
        <w:rPr/>
        <w:t>SfUPP4Zl+8G3n3xzBATUOYs5GUioTosMalV6zVEc0IukFUpDPiLhlj7mDMuOjiQDkfPqm8PVJulmam</w:t>
      </w:r>
    </w:p>
    <w:p>
      <w:pPr>
        <w:pStyle w:val="PreformattedText"/>
        <w:bidi w:val="0"/>
        <w:spacing w:before="0" w:after="0"/>
        <w:jc w:val="left"/>
        <w:rPr/>
      </w:pPr>
      <w:r>
        <w:rPr/>
        <w:t>L1LyF4qoxCSPpwrPHLAoIXKEEqHaSPIFHsrdzeTxRKhXUnT8pNgpKggj6UNURhXUOrRmmMUKTfdS0d</w:t>
      </w:r>
    </w:p>
    <w:p>
      <w:pPr>
        <w:pStyle w:val="PreformattedText"/>
        <w:bidi w:val="0"/>
        <w:spacing w:before="0" w:after="0"/>
        <w:jc w:val="left"/>
        <w:rPr/>
      </w:pPr>
      <w:r>
        <w:rPr/>
        <w:t>SxLSxrSIslpEGTMWDDZekDZmHBc3B8J+aZcgmzAa/FD0Jq1R5Q8fTjqs44iJEL06lFklUle2ZGBxS1</w:t>
      </w:r>
    </w:p>
    <w:p>
      <w:pPr>
        <w:pStyle w:val="PreformattedText"/>
        <w:bidi w:val="0"/>
        <w:spacing w:before="0" w:after="0"/>
        <w:jc w:val="left"/>
        <w:rPr/>
      </w:pPr>
      <w:r>
        <w:rPr/>
        <w:t>3WQj8KjiiFt7XS8N7milLIsIR0po2jMgaP4aF4cusWti8hsx6sVygXvCqGVe3jRwAHCaQ1uUXheqR8</w:t>
      </w:r>
    </w:p>
    <w:p>
      <w:pPr>
        <w:pStyle w:val="PreformattedText"/>
        <w:bidi w:val="0"/>
        <w:spacing w:before="0" w:after="0"/>
        <w:jc w:val="left"/>
        <w:rPr/>
      </w:pPr>
      <w:r>
        <w:rPr/>
        <w:t>PVOuId1WK80YieSF5Giu0kQEE5ppFyEitk7dMlT4kzLxte00qpHH9I4lUGqWGUwVkdTPjGs0bQIJk+</w:t>
      </w:r>
    </w:p>
    <w:p>
      <w:pPr>
        <w:pStyle w:val="PreformattedText"/>
        <w:bidi w:val="0"/>
        <w:spacing w:before="0" w:after="0"/>
        <w:jc w:val="left"/>
        <w:rPr/>
      </w:pPr>
      <w:r>
        <w:rPr/>
        <w:t>9SOoZSV+I6x+UDFsfmGTcMGY7uIYMYj31PMIaWFJZzHHTZ1aUDQJ0pZBIJJFaOojZ1ySW8AUlSq2eY</w:t>
      </w:r>
    </w:p>
    <w:p>
      <w:pPr>
        <w:pStyle w:val="PreformattedText"/>
        <w:bidi w:val="0"/>
        <w:spacing w:before="0" w:after="0"/>
        <w:jc w:val="left"/>
        <w:rPr/>
      </w:pPr>
      <w:r>
        <w:rPr/>
        <w:t>IinZuHOJ787TVJ0Vlgnp9dookZi8sItJDBdYURPiIC9PIQa0SG6oVXAx54q3Cvjpidb9f8esoL9RaF</w:t>
      </w:r>
    </w:p>
    <w:p>
      <w:pPr>
        <w:pStyle w:val="PreformattedText"/>
        <w:bidi w:val="0"/>
        <w:spacing w:before="0" w:after="0"/>
        <w:jc w:val="left"/>
        <w:rPr/>
      </w:pPr>
      <w:r>
        <w:rPr/>
        <w:t>kSJWYOoLvMjM9SGp3KPI/TgaUI1yVDPgARk/cyNiOFVVI4TY9p4QkpZYI7CAAssZWSaSWQIglglkD3</w:t>
      </w:r>
    </w:p>
    <w:p>
      <w:pPr>
        <w:pStyle w:val="PreformattedText"/>
        <w:bidi w:val="0"/>
        <w:spacing w:before="0" w:after="0"/>
        <w:jc w:val="left"/>
        <w:rPr/>
      </w:pPr>
      <w:r>
        <w:rPr/>
        <w:t>VMU3ZtmV8gTfhwoBJEIhPNEVDCad7UsbNHVxykrTxYiOowEmUbiV/vGjyODBXyVkbgbUAXy98OPrj2</w:t>
      </w:r>
    </w:p>
    <w:p>
      <w:pPr>
        <w:pStyle w:val="PreformattedText"/>
        <w:bidi w:val="0"/>
        <w:spacing w:before="0" w:after="0"/>
        <w:jc w:val="left"/>
        <w:rPr/>
      </w:pPr>
      <w:r>
        <w:rPr/>
        <w:t>MyTRzyvKjzHYQ08fTCOp6x6NJ0AVIikqGUW/LuI40LzG8nZV64loYPHMiwtVs0UXVeP4KmMkpKBVxV</w:t>
      </w:r>
    </w:p>
    <w:p>
      <w:pPr>
        <w:pStyle w:val="PreformattedText"/>
        <w:bidi w:val="0"/>
        <w:spacing w:before="0" w:after="0"/>
        <w:jc w:val="left"/>
        <w:rPr/>
      </w:pPr>
      <w:r>
        <w:rPr/>
        <w:t>XmFjG7MjOwWYB3xU5YcMCTu3sItg1zlmbx0xeQoFMebPMggCoYRPBCEEBkVgz9OGJiCMc41X5j5Hub</w:t>
      </w:r>
    </w:p>
    <w:p>
      <w:pPr>
        <w:pStyle w:val="PreformattedText"/>
        <w:bidi w:val="0"/>
        <w:spacing w:before="0" w:after="0"/>
        <w:jc w:val="left"/>
        <w:rPr/>
      </w:pPr>
      <w:r>
        <w:rPr/>
        <w:t>XsYAENYHWJRxyWoWMSPMlMQkkqSCmpZsXRQyxyAv00iHZa7NKh7Tvwig6WU3/DG44eeEcdZJElVkh6</w:t>
      </w:r>
    </w:p>
    <w:p>
      <w:pPr>
        <w:pStyle w:val="PreformattedText"/>
        <w:bidi w:val="0"/>
        <w:spacing w:before="0" w:after="0"/>
        <w:jc w:val="left"/>
        <w:rPr/>
      </w:pPr>
      <w:r>
        <w:rPr/>
        <w:t>cbtHTEdTo2kjzaWjgj3iieeRfqVZQwAHcz5HHELeMdLWOMPFUti5AWKQKaSONiVR2kkVprPDGXrKkz</w:t>
      </w:r>
    </w:p>
    <w:p>
      <w:pPr>
        <w:pStyle w:val="PreformattedText"/>
        <w:bidi w:val="0"/>
        <w:spacing w:before="0" w:after="0"/>
        <w:jc w:val="left"/>
        <w:rPr/>
      </w:pPr>
      <w:r>
        <w:rPr/>
        <w:t>hiUDKvaN8b8MrNa9gp8/S+aKrE2BIvG9NVKxkikhlPUgWV1bOOaawaGKON4wwZ2aOwUdt48Se9m4wP</w:t>
      </w:r>
    </w:p>
    <w:p>
      <w:pPr>
        <w:pStyle w:val="PreformattedText"/>
        <w:bidi w:val="0"/>
        <w:spacing w:before="0" w:after="0"/>
        <w:jc w:val="left"/>
        <w:rPr/>
      </w:pPr>
      <w:r>
        <w:rPr/>
        <w:t>fiOnn64pGtyDaPVkkxhgWrEKzzmWpZo3DSwJTrJTRFVBJnkRYSVJJCrkuK8axY2sRvcYC4I1tlCAyE</w:t>
      </w:r>
    </w:p>
    <w:p>
      <w:pPr>
        <w:pStyle w:val="PreformattedText"/>
        <w:bidi w:val="0"/>
        <w:spacing w:before="0" w:after="0"/>
        <w:jc w:val="left"/>
        <w:rPr/>
      </w:pPr>
      <w:r>
        <w:rPr/>
        <w:t>4ovSFkAWcM+bwSARyo8tyiYPCxVGK2k+VQuHCEk8Y4Fho0V6kxZmnD3Wpic06TpJLLO0bh52jjXIQ2</w:t>
      </w:r>
    </w:p>
    <w:p>
      <w:pPr>
        <w:pStyle w:val="PreformattedText"/>
        <w:bidi w:val="0"/>
        <w:spacing w:before="0" w:after="0"/>
        <w:jc w:val="left"/>
        <w:rPr/>
      </w:pPr>
      <w:r>
        <w:rPr/>
        <w:t>a6SqGRsmTLHjFvff74xtax0BgtYBklKywyyrKEjlaolljp3KGNwVusqma4B+7IYKFfutpB4HhIkE2v</w:t>
      </w:r>
    </w:p>
    <w:p>
      <w:pPr>
        <w:pStyle w:val="PreformattedText"/>
        <w:bidi w:val="0"/>
        <w:spacing w:before="0" w:after="0"/>
        <w:jc w:val="left"/>
        <w:rPr/>
      </w:pPr>
      <w:r>
        <w:rPr/>
        <w:t>2oYgxCVEm7i0DLVz1cJQQvEBHFCx7BUgs0ZcOBIe0x9y8AvqQdQeY8vn844FnIHCZIwqEWWQPC6jpu</w:t>
      </w:r>
    </w:p>
    <w:p>
      <w:pPr>
        <w:pStyle w:val="PreformattedText"/>
        <w:bidi w:val="0"/>
        <w:spacing w:before="0" w:after="0"/>
        <w:jc w:val="left"/>
        <w:rPr/>
      </w:pPr>
      <w:r>
        <w:rPr/>
        <w:t>zt1IKY0rgwHFwfi6No2YMTtEclxxtw2pAJGvn7UVla46W8/XpDuRJ1I4pGSOQU7yySpJg60xBklvJF</w:t>
      </w:r>
    </w:p>
    <w:p>
      <w:pPr>
        <w:pStyle w:val="PreformattedText"/>
        <w:bidi w:val="0"/>
        <w:spacing w:before="0" w:after="0"/>
        <w:jc w:val="left"/>
        <w:rPr/>
      </w:pPr>
      <w:r>
        <w:rPr/>
        <w:t>m0BbplH7lxb5r4pwFmYkDhHF8LW1iEhlPUI+DkkRp45ZYYpfh1plYI8uFwcTHM3SRwxj7pm7V7tJW5</w:t>
      </w:r>
    </w:p>
    <w:p>
      <w:pPr>
        <w:pStyle w:val="PreformattedText"/>
        <w:bidi w:val="0"/>
        <w:spacing w:before="0" w:after="0"/>
        <w:jc w:val="left"/>
        <w:rPr/>
      </w:pPr>
      <w:r>
        <w:rPr/>
        <w:t>GIv8UxDcsBxML05neQoxWecRo8C0wkmjiNMpEkSHJqmUxyKqyfKBMcsTwpubhRzfPGu3h++KUy07qH</w:t>
      </w:r>
    </w:p>
    <w:p>
      <w:pPr>
        <w:pStyle w:val="PreformattedText"/>
        <w:bidi w:val="0"/>
        <w:spacing w:before="0" w:after="0"/>
        <w:jc w:val="left"/>
        <w:rPr/>
      </w:pPr>
      <w:r>
        <w:rPr/>
        <w:t>znDGnjhqJFjMNMrI5YzwoUx6oHRLfM2LL5uq8YACdTaaCCSOon//2Q==</w:t>
      </w:r>
    </w:p>
    <w:p>
      <w:pPr>
        <w:pStyle w:val="PreformattedText"/>
        <w:bidi w:val="0"/>
        <w:spacing w:before="0" w:after="0"/>
        <w:jc w:val="left"/>
        <w:rPr/>
      </w:pPr>
      <w:r>
        <w:rPr/>
      </w:r>
    </w:p>
    <w:p>
      <w:pPr>
        <w:pStyle w:val="PreformattedText"/>
        <w:bidi w:val="0"/>
        <w:spacing w:before="0" w:after="0"/>
        <w:jc w:val="left"/>
        <w:rPr/>
      </w:pPr>
      <w:r>
        <w:rPr/>
        <w:t>------=_NextPart_680b9b8936a7f.680b9b8936a80</w:t>
      </w:r>
    </w:p>
    <w:p>
      <w:pPr>
        <w:pStyle w:val="PreformattedText"/>
        <w:bidi w:val="0"/>
        <w:spacing w:before="0" w:after="0"/>
        <w:jc w:val="left"/>
        <w:rPr/>
      </w:pPr>
      <w:r>
        <w:rPr/>
        <w:t>Content-Location: file:///C:/680b9b8936a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b8936a7f.680b9b8936a80</w:t>
      </w:r>
    </w:p>
    <w:p>
      <w:pPr>
        <w:pStyle w:val="PreformattedText"/>
        <w:bidi w:val="0"/>
        <w:spacing w:before="0" w:after="0"/>
        <w:jc w:val="left"/>
        <w:rPr/>
      </w:pPr>
      <w:r>
        <w:rPr/>
        <w:t>Content-Location: file:///C:/680b9b8936a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b8936a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b8936a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b8936a7f.680b9b8936a80</w:t>
      </w:r>
    </w:p>
    <w:p>
      <w:pPr>
        <w:pStyle w:val="PreformattedText"/>
        <w:bidi w:val="0"/>
        <w:spacing w:before="0" w:after="0"/>
        <w:jc w:val="left"/>
        <w:rPr/>
      </w:pPr>
      <w:r>
        <w:rPr/>
        <w:t>Content-Location: file:///C:/680b9b8936a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b8936a7f.680b9b8936a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