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5c295609.680be5c29560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295609.680be5c295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29560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rect id=3D'_x005F_x0000_s2083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tyle=3D'position:absolute; left:54pt; top:115pt; width:504pt; height:1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illcolor=3D'#25435a' stroked=3D'f'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c291964" type=3D"#_x005F_x0000_t75" style=3D"position: relative; left:54pt; top:1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idth: 179.9936pt; height: 179.99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wrap-distance-bottom: 18pt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files/image0.jpeg" o:title=3D"9376.jpe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w:wrap type=3D"topAndbotto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13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310pt; height:7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header'&gt;Jacqueline L. Frazer&lt;/p&gt;&lt;p class=3D'bio-title'&gt;Associate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v:shape id=3D'Text_x0020_Box_x0020_1' o:spid=3D'_x005F_x0000_s1026' 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yle=3D'position:absolute; left:250pt; top:20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width:150pt; height:8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mso-position-horizontal-relative:page;mso-position-vertical-relative:p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z-index:20; visibility:visible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filled=3D'f' 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v:textbox&gt;&lt;p class=3D'bio-contact'&gt;&lt;a href=3D'https://www.ebglaw.com/washington-dc'&gt;&lt;span class=3D'bio-contact'&gt;Washington, DC&lt;/span&gt;&lt;/a&gt;&lt;/p&gt;&lt;p class=3D'bio-contact'&gt;T:&lt;span&gt; 202-861-1878&lt;/span&gt;&lt;/p&gt;&lt;p class=3D'bio-contact'&gt;F:&lt;span&gt; 202-861-3503&lt;/span&gt;&lt;/p&gt;&lt;p class=3D'bio-contact'&gt;&lt;a href=3D'mailto:jfrazer@ebglaw.com'&gt;&lt;span class=3D'bio-contact'&gt;jfrazer@ebglaw.com&lt;/span&gt;&lt;/a&gt;&lt;/p&gt;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w:wrap type=3D'topAndBottom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"introText"&gt;Attorney Jacqueline Frazer focuses her practice on a broad range of health regulatory and compliance issues. She was selected by her peers for inclusion in &lt;a target=3D"_blank" rel=3D"noreferrer noopener" href=3D"https://www.ebglaw.com/process-bl" class=3D"ek-link" aria-label=3D" (opens in a new tab)"&gt;&lt;em&gt;The Best Lawyers in America&lt;/em&gt;&lt;/a&gt;&lt;em&gt;&lt;sup&gt;=C2=A9&lt;/sup&gt;: &lt;/em&gt;=E2=80=9COnes to Watch=E2=80=9D (2021 to 2024) in the field of Health Care Law.&lt;/p&gt;  &lt;p class=3D'body-text'&gt;Jacqueline:&lt;/p&gt;&lt;ul class=3D'ul-outer'&gt;  &lt;li&gt;Advises clients on legal, regulatory, and reimbursement matters arising under Medicare, Medicaid, and other third-party reimbursement programs&lt;/li&gt;  &lt;li&gt;Provides advice to clients on the health regulatory issues involved in health care transactions, including mergers, acquisitions, and divestitures&lt;/li&gt;  &lt;li&gt;Assists health care companies and health care providers with government investigations relating to health care fraud and abuse&lt;/li&gt;  &lt;li&gt;Counsels clients on federal and state health care regulatory issues, including licensing and reimbursement matters associated with change of ownership&lt;/li&gt;  &lt;li&gt;Helps clients develop, implement, and evaluate health care compliance programs&lt;/li&gt;  &lt;/ul&gt;&lt;p class=3D'body-list-header'&gt;Recognition&lt;/p&gt;&lt;ul class=3D'ul-outer'&gt;  &lt;li&gt;&lt;a target=3D"_blank" rel=3D"noopener" href=3D"https://www.ebglaw.com/process-bl"&gt;&lt;em&gt;The Best Lawyers in America&lt;/em&gt;&lt;/a&gt;&lt;em&gt;,&lt;/em&gt; =E2=80=9COnes to Watch,=E2=80=9D Health Care Law (2021-2025) and Mergers and Acquisitions Law (2025)&lt;/li&gt;  &lt;/ul&gt;&lt;p class=3D'body-list-header'&gt;Credentials&lt;/p&gt;&lt;p class=3D'subtitle-header'&gt;Education&lt;/p&gt;&lt;ul class=3D'ul-outer'&gt;  &lt;li&gt;Boston College Law School (J.D., 2004)&lt;/li&gt;  &lt;li&gt;Boston University, School of Public Health (M.P.H., 2000)&lt;/li&gt;  &lt;li&gt;Albion College (B.A., 1996)&lt;/li&gt;  &lt;/ul&gt;&lt;p class=3D'subtitle-header'&gt;Bar Admissions&lt;/p&gt;&lt;ul class=3D'ul-outer'&gt;&lt;li&gt;District of Columbia&lt;/li&gt; &lt;li&gt;Massachusetts&lt;/li&gt;&lt;/ul&gt;&lt;p class=3D'subtitle-header'&gt;Professional &amp; Community Involvement&lt;/p&gt;&lt;ul class=3D'ul-outer'&gt;  &lt;li&gt;American Health Lawyers Association&lt;/li&gt;  &lt;/ul&gt;&lt;p class=3D'body-list-header'&gt;Focus Areas&lt;/p&gt;&lt;p class=3D'subtitle-header'&gt;Services&lt;/p&gt;&lt;p class=3D'body-nokeepwith-title'&gt;&lt;a href=3D'https://www.ebglaw.com/services/corporate-transactional'&gt;Corporate &amp; Transactional&lt;/a&gt;&lt;/p&gt;&lt;p class=3D'body-nokeepwith-title'&gt;&lt;a href=3D'https://www.ebglaw.com/services/government-and-commercial-coding-coverage-and-payment'&gt;Government and Commercial Coding, Coverage, and Payment&lt;/a&gt;&lt;/p&gt;&lt;p class=3D'body-nokeepwith-title'&gt;&lt;a href=3D'https://www.ebglaw.com/services/health-care'&gt;Health Care&lt;/a&gt;&lt;/p&gt;&lt;p class=3D'body-nokeepwith-title'&gt;&lt;a href=3D'https://www.ebglaw.com/services/health-care-life-sciences-investigations-and-enforcement'&gt;Health Care and Life Sciences Investigations and Enforcement&lt;/a&gt;&lt;/p&gt;&lt;p class=3D'subtitle-header'&gt;Industries&lt;/p&gt;&lt;p class=3D'body-nokeepwith-title'&gt;&lt;a href=3D'https://www.ebglaw.com/industries/academic-medical-centers'&gt;Academic Medical Centers&lt;/a&gt;&lt;/p&gt;&lt;p class=3D'body-nokeepwith-title'&gt;&lt;a href=3D'https://www.ebglaw.com/industries/health-care-industry'&gt;Health Care Industry&lt;/a&gt;&lt;/p&gt;&lt;p class=3D'body-nokeepwith-title'&gt;&lt;a href=3D'https://www.ebglaw.com/industries/hospitals-and-health-systems'&gt;Hospitals and Health Systems&lt;/a&gt;&lt;/p&gt;&lt;p class=3D'body-list-header'&gt;Media&lt;/p&gt;&lt;p class=3D'title'&gt;&lt;a href=3D'https://www.ebglaw.com/insights/podcasts/download-our-telemental-health-laws-app-for-50-state-information-on-regulatory-compliance'&gt;Download Our Telemental Health Laws App for 50-State Information on Regulatory Compliance&lt;/a&gt;&lt;/p&gt;&lt;p class=3D'keepwithreset'&gt;&amp;#8203;&lt;/p&gt;&lt;p class=3D'title'&gt;&lt;a href=3D'https://www.ebglaw.com/insights/podcasts/download-our-telemental-health-laws-app'&gt;Download Our Telemental Health Laws App 2022&lt;/a&gt;&lt;/p&gt;&lt;p class=3D'keepwithreset'&gt;&amp;#8203;&lt;/p&gt;&lt;p class=3D'title'&gt;&lt;a href=3D'https://www.ebglaw.com/insights/podcasts/download-the-telemental-health-laws-app'&gt;Download the Telemental Health Laws App&lt;/a&gt;&lt;/p&gt;&lt;p class=3D'keepwithreset'&gt;&amp;#8203;&lt;/p&gt;&lt;p class=3D'body-list-header'&gt;Insights&lt;/p&gt;&lt;p class=3D'title'&gt;&lt;a href=3D'https://www.ebglaw.com/insights/news/epstein-becker-green-attorneys-honored-for-excellence-in-the-legal-profession-by-best-lawyers-2025'&gt;Epstein Becker Green Attorneys Honored for Excellence in the Legal Profession by &lt;em&gt;Best Lawyers &lt;/em&gt;2025&lt;/a&gt;&lt;/p&gt;&lt;p class=3D'itemdate'&gt;&lt;time datetime=3D'2024-08-15'&gt;August 15, 2024&lt;/time&gt;&lt;/p&gt;&lt;p class=3D'keepwithreset'&gt;&amp;#8203;&lt;/p&gt;&lt;p class=3D'title'&gt;&lt;a href=3D'https://www.ebglaw.com/insights/news/epstein-becker-green-attorneys-recognized-by-2024-best-lawyers-for-excellence-in-the-legal-profession'&gt;Epstein Becker Green Attorneys Recognized by 2024 &lt;em&gt;Best Lawyers&lt;/em&gt; for Excellence in the Legal Profession&lt;/a&gt;&lt;/p&gt;&lt;p class=3D'itemdate'&gt;&lt;time datetime=3D'2023-08-17'&gt;August 17, 2023&lt;/time&gt;&lt;/p&gt;&lt;p class=3D'keepwithreset'&gt;&amp;#8203;&lt;/p&gt;&lt;p class=3D'title'&gt;&lt;a href=3D'https://www.ebglaw.com/insights/news/epstein-becker-green-attorneys-recognized-by-2023-best-lawyers-for-excellence-in-the-legal-profession'&gt;Epstein Becker Green Attorneys Recognized by 2023 &lt;em&gt;Best Lawyers&lt;/em&gt; for Excellence in the Legal Profession&lt;/a&gt;&lt;/p&gt;&lt;p class=3D'itemdate'&gt;&lt;time datetime=3D'2022-08-18'&gt;August 18, 2022&lt;/time&gt;&lt;/p&gt;&lt;p class=3D'keepwithreset'&gt;&amp;#8203;&lt;/p&gt;&lt;p class=3D'title'&gt;&lt;a href=3D'https://www.ebglaw.com/insights/news/epstein-becker-green-reports-telemental-healths-influence-grows-throughout-covid-19-pandemic'&gt;Epstein Becker Green Reports Telemental Health=E2=80=99s Influence Grows Throughout COVID-19 Pandemic&lt;/a&gt;&lt;/p&gt;&lt;p class=3D'itemdate'&gt;&lt;time datetime=3D'2021-11-18'&gt;November 18, 2021&lt;/time&gt;&lt;/p&gt;&lt;p class=3D'keepwithreset'&gt;&amp;#8203;&lt;/p&gt;&lt;p class=3D'title'&gt;&lt;a href=3D'https://www.ebglaw.com/insights/news/thirty-five-epstein-becker-green-attorneys-recognized-as-ones-to-watch-by-the-best-lawyers-in-america-2022'&gt;Thirty-Five Epstein Becker Green Attorneys Recognized as =E2=80=9COnes to Watch=E2=80=9D by The Best Lawyers in America 2022&lt;/a&gt;&lt;/p&gt;&lt;p class=3D'itemdate'&gt;&lt;time datetime=3D'2021-08-19'&gt;August 19, 2021&lt;/time&gt;&lt;/p&gt;&lt;p class=3D'keepwithreset'&gt;&amp;#8203;&lt;/p&gt;&lt;p class=3D'title'&gt;&lt;a href=3D'https://www.ebglaw.com/insights/news/twenty-six-epstein-becker-green-attorneys-recognized-as-ones-to-watch-by-the-best-lawyers-in-america-2021'&gt;Twenty-Six Epstein Becker Green Attorneys Recognized as =E2=80=9COnes to Watch=E2=80=9D by &lt;em&gt;The Best Lawyers in America&lt;/em&gt; 2021&lt;/a&gt;&lt;/p&gt;&lt;p class=3D'itemdate'&gt;&lt;time datetime=3D'2020-08-20'&gt;August 20, 2020&lt;/time&gt;&lt;/p&gt;&lt;p class=3D'keepwithreset'&gt;&amp;#820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295609.680be5c295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29560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RdXRXhpZgAATU0AKgAAAAgACgEOAAIAAAAaAAAAhgESAAMAAAABAAEAAAEaAAUAAAABA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UAAAABAAAAqAEoAAMAAAABAAIAAAExAAIAAAAhAAAAsAEyAAIAAAAUAAAA0QE7AAIAAAA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YAAIAAAAZAAAA+odpAAQAAAABAAABFAAAAUBHaXR0aW5ncyBHbG9iYWwgLSBORTc4MDYzAAA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cQAAr8gAAAJxBBZG9iZSBQaG90b3Nob3AgMjEuMiAoTWFjaW50b3NoKQAyMDIxOjA2OjE0I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xOjMxAEdpdHRpbmdzIFBob3RvZ3JhcGh5AENvcHlyaWdodCAyMDIxLCBHaXR0aW5ncwAAAAO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AAQABAACgAgAEAAAAAQAABPCgAwAEAAAAAQAABPAAAAAAAAAABgEDAAMAAAABAAYAAAEa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BjgEbAAUAAAABAAABlgEoAAMAAAABAAIAAAIBAAQAAAABAAABngICAAQAAAABAAAVs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IAAAAAQAAAEgAAAAB/9j/7QAMQWRvYmVfQ00AAf/uAA5BZG9iZQBkgAAAAAH/2wCEAAwIC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JCQwRCwoLERUPDAwPFRgTExUTExgRDAwMDAwMEQwMDAwMDAwMDAwMDAwMDAwMDAwMDAwMD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QsLDQ4NEA4OEBQODg4UFA4ODg4UEQwMDAwMEREMDAwMDAwR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P/AABEIAKAAoAMBIgACEQEDEQH/3QAEAAr/xAE/AAABBQEBAQEBAQAAAAAAAAADAAE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wgJCgsBAAEFAQEBAQEBAAAAAAAAAAEAAgMEBQYHCAkKCxAAAQQBAwIEAgUHBggFAwwzAQACE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xBUFRYRMicYEyBhSRobFCIyQVUsFiMzRygtFDByWSU/Dh8WNzNRaisoMmRJNUZEXCo3Q2F9J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4TD03Xj80YnlKSFtJXE1OT0pbXF1eX1VmZ2hpamtsbW5vY3R1dnd4eXp7fH1+f3EQACAgECB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BwcGBTUBAAIRAyExEgRBUWFxIhMFMoGRFKGxQiPBUtHwMyRi4XKCkkNTFWNzNPElBhaisoM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kSTVKMXZEVVNnRl4vKzhMPTdePzRpSkhbSVxNTk9KW1xdXl9VZmdoaWprbG1ub2JzdHV2d3h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/2gAMAwEAAhEDEQA/APQOgz9kaD2lLrTfdSfJ4/6Kl0VwOPp2JCfrI9lJ/lOH3tcnD5lp+Vw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LHiGn8XLrFynRdPrDePGtp/FdWhL+P5qj/L7FJJJILlJJIWTk4+JQ/JybG00VDdZY8hrWj+U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zf6wf40Ly91HQ2NpqGn2y9u57v5VGOfbW3+Xkf9srk7PrL13NeTb1HLt7mLXVs84ro9NiFpp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TfrJ9YMWz1MXKsLWnX1Ln2NJ/4Rlhvq/wCmut6X/jSpDmUdaxxU8kN+00O3MP8AwljH7PT/A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75JVOndTxuoVerjvFlZMAj8jm/SY7+sraKGNn0CqDB7XfNaD/AKB+CzK7WuY+PNOj1Wz6OQ/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+mH2v8A6xV9x99/xP5FQ6cPY+P3j+VA7pHytjI1ITNcW9kUMk6qYYI4QU//0O/6F/Mu+M/ej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fCwfiHBD6LHpujy/IjdWE4gPhYw/jCI6IOxef6Rp9Y3+dLfyNXWFcn0zT6xM/lUN/76us7pH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glZzmsaXvIa1oJc4mAAOSSvHPrt9bretZjq6Xx0vGd+gZqA9w0+02fvO/0X7lf9e1db/jO+s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PjOi7OBN5B1FIMen/AOhD/b/xTLV5Nc42XCthhrOXefkmk9FwHVf6ZL7DrP3f1v5X/Uf11s9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GjSyjmDpPm6VW6J04Z17XFv6vWYY399w7/8XWvSel4tdVQY0RoPvUOTIRpFnxYwfVLbs4Nf1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U+wuiGhhhrY8NFi9Z+qmd0tovx2utxKp9Qs9xDf3317Xbtv53tXp9VGg0TvpIGmiYJTGu/gy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i8R9TerOwcukss3YeUBWROjXD+a28/nL1Km1trA5vzXkfUemM6d1jMx6Rsx8hjcmiscNdLg9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vXoH1W6g7MwqLif51pDx4Padr1YxysNXJDhLvO+ifgsfH+g/4n8q2TwfgsIOLa3R+8fyqWLF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d8SqPTPoP8A6x/KrpJL7viVn9PcQLAOzimk6rq0dDdBThwIVb1XEmex0Uhcd0QlaKf/0e/6K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rPVR+ovPgWH/pNVXpD9TPcK11YgdOuJ8B/wBUEBsjo89gmPrBjHxoI+5xH8F1i4/HeG9bw3f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YuwmdfFHv5pUmc5rWlziGtaJJPAATrD+u/UP2f9VuoXNdtssqNNX9a39CI/z0lPkn1m6yerd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LC4sxx4Vs9tf/AERu/rrBqaXHY47RG61/gO6PlkMrZX25I+CBV7rBTI37xuBmH2S1rKy4B21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H/FKMWWTZ7z6tYrG0UvADC4exp7NXX4tDmkEiI8V5kOoVY1bm2+nY5gkltVjyAPzi77TVtYr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6flVk+q6p8EUsJktktG2i1z2u3fmfp/0n5ii9s6ln9waB9RaNdFNwJbwuap+u31dditubnN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tr33ucfzBjNZ6n/AHxZLv8AGD1B+SKqaKWVEw313NDjHP8AN2WIgHsUEjuC2PruBj39OzDo0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Cxp2/9/V//F1llzsjCdzW712/25rt/wCnWud+vHUsjN6HW2yj7PaL2WNtDmPrJY2xzv5lz7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r6CN9Q+omrr2Nc/2DKZZRc0/m2/Tez+s25u7/rqOLT6mlmXX6B9WcQGknsFg8sd/WP5VoZ+U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RrCzq/wCbhWQ1i0vz7viVnYFTibIP5xWjqH2z4lUen+rFjmiRuKYd1/RK5haSD4qTG++fJO5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jx+agp/9LscLJ9Nyu9UtFnS79dQ2fu9yx8ZxDiHaqxnWv+w3MnQt/BNukgWHHttDOoYryYA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uvoyt9bIPZcLnn3Md5sK6fo17DS1rjr5p3dXQOscmCATC4j/GlnF2J0/AadLbXXvHkwbK/wD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YTuBGq8z/xj5If1htbDIoq2gebv9ybM+kqgPUHh8m6ch7h+YPb8eQtD6t4TcilxMbpDmuOo3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8ncz3rKI3uyD+7/tH8V0X1Y/Q4peeC+D5Qo5aR08GfGAZi9tXqMajolzQ7NwL6LANpH2a2xu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8iuz/q03WManIqazpmNecgNFdN91FtFdbf33XZjKXenT9NlOPXbvWr07qTKqt27aBzJiFU6t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my6sN9oqIa9x/rWlu1u1RA/y6NiWP7PxXq6FjV9B6fbi4rbLulWNs/RVt9a2mH0Z7AR7rbb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bvffSqtfQ/qnlvc6rNpJezZs3sDoH0N9GR6dtdjP+Fq9at61uidbpd0thrxsiy+twD6K2tNj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7Km7dv+lVy7Jw7co05uPVY4AOYbq2OJa7Vv02u/quR4yK1Kz2rJ0BG9F4f6xdIwcTpD6sXJ+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ZW14sc1jQ5lluQ+s7aqa67PpW/zlvp01+pY9Yn1UzhjX1Fx0D/VnwId9L/MevQPrjZiUfVbq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dTAZW0MbLnMZ9Bm1v5y8y6M0jIa092u0+W5OifSfAsc41MeIfbXPDiY1nWfipVaNWb0S439N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loJ8S39H/3xaw2xorN7HuGpVWPFzrDLrNI5VPpmVsqeC2YcRKuP+nb81T6Wa/TeTH0imndf0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l9t1jYlupHgkLKp4QV9X/0+ydWwPMHsszqOQ4B1Y7ghSryrHHWRPKpZ24vLpnRNiNU3o088/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VrDybGMaWOghVMsbsZnm1v5VfxcF3og6qSFWVsrrR1Kc+17AHQvNPrVknI6xe86+8j5NXoNV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XdVsL+oWmZ95lMz1QA7rsN2Sezm1AGjKJ00P37mroPqntvwrMYn3sefxghc/X/Rrh+/p97ir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1DcdKrRD/I+KikLjLzZoHhlEns9xl4ttHSWZuJScm6h8W0Tr/Wrn85qbpmfl5zC+rCGS0Tu9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tILLfTd7fUYrnT8xr3+kSCy4bh4SEh0lj8s2sIY8/SBGhEz9Ju17fcP3lCCNiG2BfWvMWHZw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DpN9epFhAp5bo529t36Rv8AwioXZVfW5dhU3Vvx3urZlWNArc4e2xtFjXObksbY3Y/Z+jV2j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XgVkySC9x1/nG7Xv9P3/AMpi0DUyuiuqlu1rIbUEpVWl/VF0bsH+6Jf91J4r6/7qOhDDD99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09tTXZN20fyXNoXI9MpLclxg+yt4A/lEem3/vzlo/WTrFfWvrOyrGd6nT+mNc2t4Mh7h7si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ylv79TK1V6afWuIOjSXn4/Rb/AAT64YV9ftYDLinf0+x9H+qr22dEx+/pSyfgZ/78twR2XEf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6e8+6W2sn4Q9do12inifSPsa0x6j5tGw++0fFUunQKXn+UVcs+nb81T6a4GpwP7xRV0bdcO7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DXAQsg7o2lJD/AP/U6SpjHvPkqfUWhlm3xErTrx/0kjT4LO6zRY17Hjtz8ELqSQLBc3J/orT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4Vk4zVjZTf1MH+S78q0sB4GKPgEeqm4HAkDx0XkXUnx1G941HqPP4uXrVJaXgzpIleV9VwnV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V2WMPxDnJuX9HzK7H1cqoTTs7uBHwLfcp44AyWkjTn/ySnXQ77RZWPzXOI+YLv++qbqvTs8x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O68DZ2qMjLwXNLPcxplgPI+C6TA+tuAS05INVjOQ4aH+0szGx25WEx35waNfNTxulV2uh41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nFjbZ6xv1u6J6futBI+i1kuJ8g1qwPrd9Ysy3pWQ/GDsWpzCxhOjy13tf/U3q/wBN6HiVQ/a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8gdOcxmm57Kx8yEh8w81S+U+ReP6PWKcd9x+k4bj/VGjP8Ap/8AotXulk1sqcOXDjyneVVoI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DWj7i7ZX/AOBsaj9NBIqg67ngD4B1ifPXiY4CqTYec/pXVMbNafawgWebSXV2L1kFrmtewy1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leSdSq2HjRtr2R5E72heg9Czh+xsVljvdU305PJDfoH/NUmKyNGLKADq6D+bD8VQ6ZX+iefF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o1DeN3ig9Nzam0uBJ5Kk4CTTHxCnUbXpymLY0lVv2pjN5P3kKD+s4Xd7f85L25eCOMP8A/9X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o4BV8vKouaZeDos2v6vdTsH6TKeP6oA/gi/81bYl+TaSNfpkfkUxx2b4fxYxOro/g52blNbh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rfTc/HOKA52sDvCx+o4GRbju9IgnHc5pB7xouYddkguaWkEGCEzY/La/cb0+jHqGEz/CNHxe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8jEyc/KfjEOa90k8aluyz/pLLdluqbNhDS7RgHJPisyzIsbc4AwNQR5qPKeIcNVRtfjHCbsm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s6iJPteLBPwG1v/nx6nlUj06LDxY0Ex4bWF3/AEisvAySzJaXaEucR8/pLZL2XdMaw/TodY1/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/6lV5AiQ+xnjRiftdvojjVsrfqCACt5+C6lwtr1Y7ylc10S85mO0g/pqCGvHkRNVn/XF3HSL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APUZo5p/ByaRrRZIn0ghhjEBhK5X671vf08Bok+ow/EzpC651TWPiNoK5362AfZQ86tZa10e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PNcRcT5PE1Fv2bqLhw17GAeQJrb/wBQrWA30340/nXuLvhta3/vqp47CMbPH7zqAPjvsd/1D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MYNOjnPsJ8mlqfLr/AC/RYo9P5fpOh1Gms1XNd/hHMcCDB3bQHN/zmuWPb9YesYzvs1eSTSw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munG/8A6aP1HLFu9tRhzXS3wO1pbqsrKPrVerEOEkjwIO2xn4707DYrx0W5qN101djB+tzGv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KyQHWUvcx4E6uDLXW1O/q/o12FHR8DqOEzP6TkerjWSAHSC1w+nTaz6dNzPz6/wD0WvLAZH5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+d0i5zabNuPlQzIYdRLT+juH8uv/wA8qyK2I0/Fra7gvXP6c9jy11eo78hIYf8AJAVQ/WS2w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Tu6xaHfTHyCjkQDpZZoxsakB//9bQHXcrQAfPVBy+qdbDd1LQW9+Zhco762GfbU75kKyPrs8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6R/tUoyRO8vsC0wPSLddk5xYWVa+o79II1krF6n1bBwWuqrjJzeHAGa6z/wr2/zln/BV/8A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V+sOVe63GoPpUkw9zdHv/AH27/wA2rd+6seNNOE0z7fiql7rbbrDbY4usdqXf7vopn37tXNB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Qm2ymEWuBZ1u1a7gt1Dufv/AHlr4t1BGy5+z1GwS0yHDyLViAOaRBI8I8UveCSHHXzTJQvqv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Mt6fnVZGHa3Lpb7L652WGsnX9G/8AnHV/Tr2fuL0rCrZ67cigy2wS5viD+e1eI12PZ9Elvw0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W3WG5XTrOmXO/T4Hupk6mhx077v1e39H/xdlCjyY5fNd0y4skflqreuyA2PMLlfrc6MJzY+k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WOcTGsdu65T6xYlmWbBXuc7GcGPaRElzRZpu+n7Ht9zFCd2zEab7vHXtbRgF3JvtBaP5NY2z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CaMQ2H6TK/cfAE79v8AJ3+xqtWtDLg3IALa9A3nQapupZmC6r0CdnqEOtiPotM7NPz3uanDX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qz22clznemCREuYWnkkuJa9Dua6nGtseNotc1lfm9utv+aws3I+R1Cl1u6qmWtbFZfpDo279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6qd7rLw31DIY0NZ4AD/AMkp4wPXRrymPNHU3cSniAfl/wCRUaHfSHcKR+k5vmD96lYnSrJfS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Rook6qOBaG+pU7hwD2/Ee13/fU73CSgVwf//X4T1KANB9wTDIYDIB01VdOOUxkafOp5Oqm0+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JyCGgjVSMaQNE+SfZooMeCPMIw1SUicNJ8NfuScE/I/Kote3aNx14j4JKU1av1f6vb0TqdHU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bdUPz6n+2+v8Arub7q/8AhfTWYApToQgoGtX3umyq+mvIx3+pRcxtlVg/OY4b63/2mqGRgNv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4n85cb/AIr+vetRZ0HId78cOvwie9ZM5GP/ANZsd9or/kWXf6JegtbAlV5Q1otuGU0CHkmfU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i+x+4kkGAZJ3crgvrn0avpfWfToBFVo0nXUQvbCNF5r/jLxJ25AGtZa6R4T6bv+rRgBGQrqt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mrwnaOQoOY1x1CnOkFMrDVRECt7XD84kFTdo6T4EH5JPEhvzTgbgP8AXySUvU8tvafzdAf7W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qH5vgf4rUZayxjXgfSEkef53/AEkiuD//0PO0hymT6pq9qd0RnEISkwwYmJ8U9Ys4FjpCOx2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+KC/cBqJHlynx3alnjqPikpmdHx2cmn3Q75ealaPZPcGQmID2g+Os+BCSlykosd+a76Q5UoS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T03Px8/EdtyMZ4srJ4JHLHxH6O1n6Kz+Qve+k51HV+m4/UsNpNGUwPa08tOrbaX/y6LWvqev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wAV/wBaf2Z1H9kZT4wuovHpOPFeSfaw/wBTLb+hf/w3of8ACppiCujIh9VGNadDDR5n/wAi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V7HzOm37i59zqrGsg7W7i13p6fnfpNq6pUupta+gzrBBMfFIQCjOXen50YdzWnuQCVJEyKf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Stsrj+q9zf4IZ4TlqmgHzSIDYI7FIJO1aUlI3CHHWf3R4eatYb/AGur/d1HwP8A5kqhPu8zy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d24PwSKQaL//Z/+0lQlBob3Rvc2hvcCAzLjAAOEJJTQQEAAAAAABjHAFaAAMbJUccAgAAAgA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BlHaXR0aW5ncyBHbG9iYWwgLSBORTc4MDYzHAJQABRHaXR0aW5ncyBQaG90b2dyYXBoeRwCd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weXJpZ2h0IDIwMjEsIEdpdHRpbmdzADhCSU0EJQAAAAAAEF78/jyMrs2kn8RAKh4KXYg4Qkl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AXMAAAAQAAAAAQAAAAAAC3ByaW50T3V0cHV0AAAABwAAAABDbHJTZW51bQAAAABDbHJ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HQkMAAAAATm0gIFRFWFQAAAAdAEUAcABzAG8AbgAgADcAMQAwADAAIABEAGUAYwBlAG0AYg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AAyADAAMQA4AC4AaQBjAGMAAAAAAABJbnRlZW51bQAAAABJbnRlAAAAAENscm0AAAAATXBCb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BAAAAD3ByaW50U2l4dGVlbkJpdGJvb2wAAAAAC3ByaW50ZXJOYW1lVEVYVAAAABUARQBQAFM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CAAWABQAC0ANwAxADAAMAAgAFMAZQByAGkAZQBzAAAAAAAPcHJpbnRQcm9vZlNldHVwT2Jq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UAByAG8AbwBmACAAUwBlAHQAdQBwAAAAAAAKcHJvb2ZTZXR1cAAAAAEAAAAAQmx0bmVudW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VpbHRpblByb29mAAAACXByb29mQ01ZSwA4QklNBDsAAAAAAi0AAAAQAAAAAQAAAAAAE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0cHV0T3B0aW9ucwAAABcAAAAAQ3B0bmJvb2wAAAAAAENsYnJib29sAAAAAABSZ3NNYm9v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3JuQ2Jvb2wAAAAAAENudENib29sAAAAAABMYmxzYm9vbAAAAAAATmd0dmJvb2wAAAAAAEVtb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sAAAAAABJbnRyYm9vbAAAAAAAQmNrZ09iamMAAAABAAAAAAAAUkdCQwAAAAMAAAAAUmQgIGR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+AAAAAAAAAAAABHcm4gZG91YkBv4AAAAAAAAAAAAEJsICBkb3ViQG/gAAAAAAAAAAAAQnJkV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jUmx0AAAAAAAAAAAAAAAAQmxkIFVudEYjUmx0AAAAAAAAAAAAAAAAUnNsdFVudEYjUHhsQF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KdmVjdG9yRGF0YWJvb2wBAAAAAFBnUHNlbnVtAAAAAFBnUHMAAAAAUGdQQwAAAABM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0RiNSbHQAAAAAAAAAAAAAAABUb3AgVW50RiNSbHQAAAAAAAAAAAAAAABTY2wgVW50RiNQcmN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Bjcm9wV2hlblByaW50aW5nYm9vbAAAAAAOY3JvcFJlY3RCb3R0b21sb25n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jcm9wUmVjdExlZnRsb25nAAAAAAAAAA1jcm9wUmVjdFJpZ2h0bG9uZwAAAAAAAAALY3JvcFJ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3Bsb25nAAAAAAA4QklNA+0AAAAAABAASAAAAAEAAQBIAAAAAQABOEJJTQQmAAAAAAAO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+AAAA4QklNBA0AAAAAAAQAAABaOEJJTQQZAAAAAAAEAAAAHjhCSU0D8wAAAAAAC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4QklNBAoAAAAAAAEBADhCSU0nEAAAAAAACgABAAAAAAAAAAE4QklNA/UAAAAAAEgAL2Zm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mAAYAAAAAAAEAL2ZmAAEAoZmaAAYAAAAAAAEAMgAAAAEAWgAAAAYAAAAAAAEANQAAAAEAL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AAE4QklNA/gAAAAAAHAAAP////////////////////////////8D6AAAAA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A+gAAAAA/////////////////////////////wPoAAAAAP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8D6AAAOEJJTQQIAAAAAAAQAAAAAQAAAkAAAAJAAAAAADhCSU0EHgAAAAAABAAAA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NBBoAAAAAA3MAAAAGAAAAAAAAAAAAAATwAAAE8AAAAB8ATgBFADcAOAAwADYAMwBfAEYAcgB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QByAF8ASgBhAGMAcQB1AGUAbABpAG4AZQBfADUAOAA1ADgANQAAAA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AAAAAAAAAE8AAABPAAAAAAAAAAAAAAAAAAAAAAAQAAAAAAAAAAAAAAAAAAA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AAAAAG51bGwAAAACAAAABmJvdW5kc09iamMAAAABAAAAAAAAUmN0MQAAAAQAAAAAVG9wI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AAAAAAAAAAExlZnRsb25nAAAAAAAAAABCdG9tbG9uZwAABPAAAAAAUmdodGxvbmcAAATwAA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WNlc1ZsTHMAAAABT2JqYwAAAAEAAAAAAAVzbGljZQAAABIAAAAHc2xpY2VJRGxvbmc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yb3VwSURsb25nAAAAAAAAAAZvcmlnaW5lbnVtAAAADEVTbGljZU9yaWdpbgAAAA1hdXRvR2V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GVkAAAAAFR5cGVlbnVtAAAACkVTbGljZVR5cGUAAAAASW1nIAAAAAZib3VuZHNPYmpj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FJjdDEAAAAEAAAAAFRvcCBsb25nAAAAAAAAAABMZWZ0bG9uZwAAAAAAAAAAQnRvbWxvbm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AAAFJnaHRsb25nAAAE8AAAAAN1cmxURVhUAAAAAQAAAAAAAG51bGxURVhUAAAAAQAAAAAAA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URVhUAAAAAQAAAAAABmFsdFRhZ1RFWFQAAAABAAAAAAAOY2VsbFRleHRJc0hUTUxib29s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xsVGV4dFRFWFQAAAABAAAAAAAJaG9yekFsaWduZW51bQAAAA9FU2xpY2VIb3J6QWxpZ24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mYXVsdAAAAAl2ZXJ0QWxpZ25lbnVtAAAAD0VTbGljZVZlcnRBbGlnbgAAAAdkZWZhdWx0AAA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29sb3JUeXBlZW51bQAAABFFU2xpY2VCR0NvbG9yVHlwZQAAAABOb25lAAAACXRvcE91dHNld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AAAAAAAAACmxlZnRPdXRzZXRsb25nAAAAAAAAAAxib3R0b21PdXRzZXRsb25nAAAAAAAAAAt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E91dHNldGxvbmcAAAAAADhCSU0EKAAAAAAADAAAAAI/8AAAAAAAADhCSU0EFAAAAAAABAAAA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NBAwAAAAAFc0AAAABAAAAoAAAAKAAAAHgAAEsAAAAFbEAGAAB/9j/7QAMQWRvYmVfQ00AAf/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G9iZQBkgAAAAAH/2wCEAAwICAgJCAwJCQwRCwoLERUPDAwPFRgTExUTExgRDAwMDAwMEQ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wBDQsLDQ4NEA4OEBQODg4UFA4ODg4UEQwMDAwMEREMD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AwMDAwMDAwMDAwMDAwMDAwMDAwMDAwMDAwMDP/AABEIAKAAoAMBIgACEQEDEQH/3QAEAAr/x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BQEBAQEBAQAAAAAAAAADAAECBAUGBwgJCgsBAAEFAQEBAQEBAAAAAAAAAAEAAgMEBQYHCAk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QBAwIEAgUHBggFAwwzAQACEQMEIRIxBUFRYRMicYEyBhSRobFCIyQVUsFiMzRygtFDByWSU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zNRaisoMmRJNUZEXCo3Q2F9JV4mXys4TD03Xj80YnlKSFtJXE1OT0pbXF1eX1VmZ2hpamtsb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1dnd4eXp7fH1+f3EQACAgECBAQDBAUGBwcGBTUBAAIRAyExEgRBUWFxIhMFMoGRFKGxQiPBU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i4XKCkkNTFWNzNPElBhaisoMHJjXC0kSTVKMXZEVVNnRl4vKzhMPTdePzRpSkhbSVxNTk9KW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VZmdoaWprbG1ub2JzdHV2d3h5ent8f/2gAMAwEAAhEDEQA/APQOgz9kaD2lLrTfdSfJ4/6Kl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2JCfrI9lJ/lOH3tcnD5lp+Vw+gDb13LHiGn8XLrFynRdPrDePGtp/FdWhL+P5qj/L7FJJJIL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k4+JQ/JybG00VDdZY8hrWj+U4pKSpLzf6wf40Ly91HQ2NpqGn2y9u57v5VGOfbW3+Xkf9srk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NeTb1HLt7mLXVs84ro9NiFpp90SXinTfrJ9YMWz1MXKsLWnX1Ln2NJ/4Rlhvq/wCmut6X/j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xxU8kN+00O3MP8AwljH7PT/ALKVhVF75JVOndTxuoVerjvFlZMAj8jm/SY7+sraKGNn0CqDB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/AKB+CzK7WuY+PNOj1Wz6OQ/6d/xKz+mH2v8A6xV9x99/xP5FQ6cPY+P3j+VA7pHytjI1ITN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k6qYYI4QU//0O/6F/Mu+M/ejdYH6vWfCwfiHBD6LHpujy/IjdWE4gPhYw/jCI6IOxef6Rp9Y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NXWFcn0zT6xM/lUN/76us7pHdQUkkkglZzmsaXvIa1oJc4mAAOSSvHPrt9bretZjq6Xx0vGd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w0+02fvO/0X7lf9e1db/jO+sD8PAr6PjOi7OBN5B1FIMen/AOhD/b/xTLV5Nc42XCthhrOXe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wHVf6ZL7DrP3f1v5X/Uf11s9K6Ll9QGjSyjmDpPm6VW6J04Z17XFv6vWYY399w7/8XWvSel4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RoPvUOTIRpFnxYwfVLbs4Nf1JxL6duU+wuiGhhhrY8NFi9Z+qmd0tovx2utxKp9Qs9xDf331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3tXp9VGg0TvpIGmiYJTGu/gySjA6VXi8R9TerOwcukss3YeUBWROjXD+a28/nL1Km1trA5vz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M6d1jMx6Rsx8hjcmiscNdLg9jR/JsbvXoH1W6g7MwqLif51pDx4Padr1YxysNXJDhLvO+ifg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4n8q2TwfgsIOLa3R+8fyqWLFLo0SIdd8SqPTPoP8A6x/KrpJL7viVn9PcQLAOzimk6rq0dDd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b1XEmex0Uhcd0QlaKf/0e/6KC0OB8ArPVR+ovPgWH/pNVXpD9TPcK11YgdOuJ8B/wBUEBsjo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BjHxoI+5xH8F1i4/HeG9bw3fyHtP+dYuwmdfFHv5pUmc5rWlziGtaJJPAATrD+u/UP2f9Vuo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qNNX9a39CI/z0lPkn1m6yerdXzOqOJLC4sxx4Vs9tf/AERu/rrBqaXHY47RG61/gO6PlkMrZ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BV7rBTI37xuBmH2S1rKy4B21tW5zv7H/FKMWWTZ7z6tYrG0UvADC4exp7NXX4tDmkEiI8V5k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m2+nY5gkltVjyAPzi77TVtYrvT+r9T6flVk+q6p8EUsJktktG2i1z2u3fmfp/0n5ii9s6ln9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NdFNwJbwuap+u31dditubnNssfDa8atr33ucfzBjNZ6n/AHxZLv8AGD1B+SKqaKWVEw313ND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2WIgHsUEjuC2PruBj39OzDo02uxrD4Cxp2/9/V//F1llzsjCdzW712/25rt/wCnWud+vHUsj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j7PaL2WNtDmPrJY2xzv5lz7GOa33e+r6CN9Q+omrr2Nc/2DKZZRc0/m2/Tez+s25u7/rqOLT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6B9WcQGknsFg8sd/WP5VoZ+UDVsrdqRrCzq/wCbhWQ1i0vz7viVnYFTibIP5xWjqH2z4lUen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RuKYd1/RK5haSD4qTG++fJO5lrzJapBjx+agp/9LscLJ9Nyu9UtFnS79dQ2fu9yx8ZxDiHaq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MnQt/BNukgWHHttDOoYryYAcQfmXQuvoyt9bIPZcLnn3Md5sK6fo17DS1rjr5p3dXQOscmC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GlnF2J0/AadLbXXvHkwbK/wDqnrsntYTuBGq8z/xj5If1htbDIoq2gebv9ybM+kqgPUHh8m6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Pb8eQtD6t4TcilxMbpDmuOo3tcLK938ncz3rKI3uyD+7/tH8V0X1Y/Q4peeC+D5Qo5aR08Gf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XqMajolzQ7NwL6LANpH2a2xun+juwq8iuz/q03WManIqazpmNecgNFdN91FtFdbf33XZjKXe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XbvWr07qTKqt27aBzJiFU6t1i9/wBGmy6sN9oqIa9x/rWlu1u1RA/y6NiWP7PxXq6FjV9B6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LulWNs/RVt9a2mH0Z7AR7rbbqLPtLGbvffSqtfQ/qnlvc6rNpJezZs3sDoH0N9GR6dtdjP+F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uidbpd0thrxsiy+twD6K2tNjdXS5+57Km7dv+lVy7Jw7co05uPVY4AOYbq2OJa7Vv02u/quR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2rJ0BG9F4f6xdIwcTpD6sXJ+2ZGKPVZW14sc1jQ5lluQ+s7aqa67PpW/zlvp01+pY9Yn1Uzh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D/VnwId9L/MevQPrjZiUfVbqDaGsprdTAZW0MbLnMZ9Bm1v5y8y6M0jIa092u0+W5OifSfAs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fbXPDiY1nWfipVaNWb0S439Nw7HGS6loJ8S39H/3xaw2xorN7HuGpVWPFzrDLrNI5VPpmVsq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KuP+nb81T6Wa/TeTH0imndf0bgzB+4l9t1jYlupHgkLKp4QV9X/0+ydWwPMHsszqOQ4B1Y7g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HWRPKpZ24vLpnRNiNU3o088/oWu/ksVrDybGMaWOghVMsbsZnm1v5VfxcF3og6qSFWVsrrR1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HQvNPrVknI6xe86+8j5NXoNVDmfLVeXdVsL+oWmZ95lMz1QA7rsN2Sezm1AGjKJ00P37mroP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MYn3sefxghc/X/Rrh+/p97irXQc52F1DcdKrRD/I+KikLjLzZoHhlEns9xl4ttHSWZuJScm6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/Wrn85qbpmfl5zC+rCGS0Tu9O1u4QWtILLfTd7fUYrnT8xr3+kSCy4bh4SEh0lj8s2sIY8/S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Ju17fcP3lCCNiG2BfWvMWHZw7baKXWDpN9epFhAp5bo529t36Rv8AwioXZVfW5dhU3Vvx3ur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4e2xtFjXObksbY3Y/Z+jV2jp91mOabXgVkySC9x1/nG7Xv9P3/AMpi0DUyuiuqlu1rIbUEp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0bsH+6Jf91J4r6/7qOhDDD992Xc1gB09tTXZN20fyXNoXI9MpLclxg+yt4A/lEem3/vzlo/W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rOyrGd6nT+mNc2t4Mh7h7si9v8Ax92ylv79TK1V6afWuIOjSXn4/Rb/AAT64YV9ftYDLinf0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r22dEx+/pSyfgZ/78twR2XEfUbqP9I6e8+6W2sn4Q9do12inifSPsa0x6j5tGw++0fFUunQK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s+nb81T6a4GpwP7xRV0bdcO7KZaGojDXAQsg7o2lJD/AP/U6SpjHvPkqfUWhlm3xErTrx/0k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zRY17Hjtz8ELqSQLBc3J/orT4N/IVt4Vk4zVjZTf1MH+S78q0sB4GKPgEeqm4HAkDx0XkXUn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HqPP4uXrVJaXgzpIleV9VwnVZeTWfpV2WMPxDnJuX9HzK7H1cqoTTs7uBHwLfcp44AyWkjTn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77RZWPzXOI+YLv++qbqvTs8xqPgZUZO68DZ2qMjLwXNLPcxplgPI+C6TA+tuAS05INVjOQ4a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25WEx35waNfNTxulV2uh41HIKiNHdnFjbZ6xv1u6J6futBI+i1kuJ8g1qwPrd9Ysy3pWQ/G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xhOjy13tf/U3q/wBN6HiVQ/aJ/FY318gdOcxmm57Kx8yEh8w81S+U+ReP6PWKcd9x+k4bj/V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/8AotXulk1sqcOXDjyneVVoI+yZBaIDWj7i7ZX/AOBsaj9NBIqg67ngD4B1ifPXiY4CqTYec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NafawgWebSXV2L1kFrmtewy14DmnyIleSdSq2HjRtr2R5E72heg9Czh+xsVljvdU305PJDfo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yNGLKADq6D+bD8VQ6ZX+iefFxP4p7eo1DeN3ig9Nzam0uBJ5Kk4CTTHxCnUbXpymLY0lVv2p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KD+s4Xd7f85L25eCOMP8A/9Xqf2hSDo4BV8vKouaZeDos2v6vdTsH6TKeP6oA/gi/81bYl+T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fkUxx2b4fxYxOro/g52blNbhxP7w/KrfTc/HOKA52sDvCx+o4GRbju9IgnHc5pB7xouYddk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CEzY/La/cb0+jHqGEz/CNHxeP71xXX8jEyc/KfjEOa90k8aluyz/pLLdluqbNhDS7RgHJPis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4AwNQR5qPKeIcNVRtfjHCbsm9HWw3ts6iJPteLBPwG1v/nx6nlUj06LDxY0Ex4bWF3/AEisv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XaEucR8/pLZL2XdMaw/TodY1/9XZ+j/6lV5AiQ+xnjRiftdvojjVsrfqCACt5+C6lwtr1Y7y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5mO0g/pqCGvHkRNVn/XF3HSLm5eIarAPUZo5p/ByaRrRZIn0ghhjEBhK5X671vf08Bok+ow/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1TWPiNoK5362AfZQ86tZa10eTdUAfUPNcRcT5PE1Fv2bqLhw17GAeQJrb/wBQrWA30340/nX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3/vqp47CMbPH7zqAPjvsd/1DVcwyLLMYNOjnPsJ8mlqfLr/AC/RYo9P5fpOh1Gms1XNd/hHM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QHN/zmuWPb9YesYzvs1eSTSwy1j2tOmunG/8A6aP1HLFu9tRhzXS3wO1pbqsrKPrVerEOEkj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4707DYrx0W5qN101djB+tzGvA6lhNyKyQHWUvcx4E6uDLXW1O/q/o12FHR8DqOEzP6TkerjW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w+nTaz6dNzPz6/wD0WvLAZH5VsfV/r+d0i5zabNuPlQzIYdRLT+juH8uv/wA8qyK2I0/Fra7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9jy11eo78hIYf8AJAVQ/WS2wlhAnuVTu6xaHfTHyCjkQDpZZoxsakB//9bQHXcrQAfPVBy+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QW9+Zhco762GfbU75kKyPrs80isUkk6R/tUoyRO8vsC0wPSLddk5xYWVa+o79II1krF6n1bB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JzeHAGa6z/wr2/zln/BV/8AXLPzFn9V+sOVe63GoPpUkw9zdHv/AH27/wA2rd+6seNNOE0z7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bbrDbY4usdqXf7vopn37tXNBd3Pj5pQm2ymEWuBZ1u1a7gt1Dufv/AHlr4t1BGy5+z1GwS0y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OaRBI8I8UveCSHHXzTJQvqvjOnqejMt6fnVZGHa3Lpb7L652WGsnX9G/8AnHV/Tr2fuL0rC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gy2wS5viD+e1eI12PZ9Elvw0/IvTf8W3WG5XTrOmXO/T4Hupk6mhx077v1e39H/xdlCjyY5f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kflqreuyA2PMLlfrc6MJzY+kYOsLqrWOcTGsdu65T6xYlmWbBXuc7GcGPaRElzRZpu+n7Ht9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Eab7vHXtbRgF3JvtBaP5NY2z/ANNDwCaMQ2H6TK/cfAE79v8AJ3+xqtWtDLg3IALa9A3nQap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r0CdnqEOtiPotM7NPz3uanDXTudWKQqz22clznemCREuYWnkkuJa9Dua6nGtseNotc1lfm9u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3I+R1Cl1u6qmWtbFZfpDo279rfpNZ+6qd7rLw31DIY0NZ4AD/AMkp4wPXRrymPNHU3cSniAf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aHfSHcKR+k5vmD96lYnSrJfSx/eId8Rook6qOBaG+pU7hwD2/Ee13/fU73CSgVwf//X4T1KA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IYDIB01VdOOUxkafOp5Oqm0+KgRqR4JyCGgjVSMaQNE+SfZooMeCPMIw1SUicNJ8NfuScE/I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aNx14j4JKU1av1f6vb0TqdHUWNL21HbdUPz6n+2+v8Arub7q/8AhfTWYApToQgoGtX3umyq+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pRcxtlVg/OY4b63/2mqGRgNvYW9jMR4n85cb/AIr+vetRZ0HId78cOvwie9ZM5GP/ANZsd9o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6JegtbAlV5Q1otuGU0CHkmfUHEdYbMi+x+4kkGAZJ3crgvrn0avpfWfToBFVo0nXUQvbCNF5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25AGtZa6R4T6bv+rRgBGQrqtyEzjK+mrwnaOQoOY1x1CnOkFMrDVRECt7XD84kFTdo6T4EH5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TgbgP8AXySUvU8tvafzdAf7WitubrqqH5vgf4rUZayxjXgfSEkef53/AEkiuD//0PO0hymT6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RnEISkwwYmJ8U9Ys4FjpCOx25rXeOh+KC/cBqJHlynx3alnjqPikpmdHx2cmn3Q75ealaPZ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2g+Os+BCSlykosd+a76Q5UoSQ2Om5+T03Px8/EdtyMZ4srJ4JHLHxH6O1n6Kz+Qve+k51HV+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pNGUwPa08tOrbaX/y6LWvqevnvuu8/wAV/wBaf2Z1H9kZT4wuovHpOPFeSfaw/wBTLb+hf/w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ppiCujIh9VGNadDDR5n/wAiuf8Arf8AV7HzOm37i59zqrGsg7W7i13p6fnfpNq6pUupta+gz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IQCjOXen50YdzWnuQCVJEyKfQybqePStsrj+q9zf4IZ4TlqmgHzSIDYI7FIJO1aUlI3CHHWf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Yb/AGur/d1HwP8A5kqhPu8zyp0v22td24PwSKQaL//ZADhCSU0EIQAAAAAAVwAAAAEBAAAAD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iAGUAIABQAGgAbwB0AG8AcwBoAG8AcAAAABQAQQBkAG8AYgBlACAAUABoAG8AdABvAH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HAAIAAyADAAMgAwAAAAAQA4QklNB9ADNHg1AAAAtgAG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AAAAAAAAAAAAAAAAAAAAAAAAAAAAAAAAEAAEAAQAAAAAAAAAAAAAAAAAAAAAAAAAC//9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3//0v1AB2L7f//S/UAHYvtAAL//0v1AOKGFv//S/UA4oYW//9L9QDihhYAAgD1l1kA4oYWA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ihhYA9ZdZAOKGFgACAPWXWQAdi+0A9ZdZAB2L7QD1l1kAHYvtOEJJTQfRBzIxMHgyNTAAAAC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AAAAAAAAAAAAAAAAAAAAAAAAAAAACAAAAAAAAAAAAAAAAAAAAAAAAAAAAAAAAAAAAAQ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IAVSkjABRmtv//yf0AFGa2///J/QBcJmcAAv//yf0Ao+ub///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00AVSkjAOurTQACAKqO2ADrq00A/+3/AOurTQD/7f8Ao+ubAAIA/+3/AFwmZwD/7f8AFGa2A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UZrY4QklNB9ICbGkAAAAAtgAGAAAAAAAAAAAAAAAAAAAAAAAAAAAAAAAAAAg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EAAEAAQAAAAAAAAAAAAAAAAAAAAAAAAAC//9d9gALrY3//132AAutj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AC62NAAL//132APRkdf//XfYA9GR1//9d9gD0ZHUAAgDn4H4A9GR1AOfgfgD0ZHUA5+B+APR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fgfgALrY0A5+B+AAutjQDn4H4AC62NOEJJTQfTCTEyNjR4MTI2NAAAALYAB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IAAAAAAAAAAAAAAAAAAAAAAAAAAAAAAAAAAAABAAAAAE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gBVUyYAAAAAAAAAAAAAAAAAAAAAAFVTJgACAAAAAACqrNoAAAAAAQAAAABVUyY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qqzaAQAAAAEAAAABAAAAAQAAAACqrNoAAgEAAAAAVVMmAQAAAAAAAAAAqqzaAAAAADhCSU0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mlnaW5EYXRhSVJCAAACMwAAABAAAAABAAAAAAAAbnVsbAAAAAEAAAAVa2V5Um9vdERl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MaXN0VmxMcwAAAARPYmpjAAAAAQAAAAAAAG51bGwAAAABAAAAEWtleURlc2NyaXB0b3JMaXN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wAAAAFPYmpjAAAAAQAAAAAAAG51bGwAAAACAAAAE2tleVNoYXBlSW52YWxpZGF0ZWRib29s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rZXlPcmlnaW5JbmRleGxvbmcAAAAAT2JqYwAAAAEAAAAAAABudWxsAAAAAQAAABFrZXlEZXN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G9yTGlzdFZsTHMAAAABT2JqYwAAAAEAAAAAAABudWxsAAAAAgAAABNrZXlTaGFwZUludmFsa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Ym9vbAEAAAAOa2V5T3JpZ2luSW5kZXhsb25nAAAAAE9iamMAAAABAAAAAAAAbnVsbAAA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2V5RGVzY3JpcHRvckxpc3RWbExzAAAAAU9iamMAAAABAAAAAAAAbnVsbAAAAAIAAAATa2V5U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JbnZhbGlkYXRlZGJvb2wBAAAADmtleU9yaWdpbkluZGV4bG9uZwAAAABPYmpjAAAAAQ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GwAAAABAAAAEWtleURlc2NyaXB0b3JMaXN0VmxMcwAAAAFPYmpjAAAAAQAAAAAAAG51bGw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2tleVNoYXBlSW52YWxpZGF0ZWRib29sAQAAAA5rZXlPcmlnaW5JbmRleGxvbmcAAAAAADh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gAAAAAABwAIAAAAAQEA/+ES3Gh0dHA6Ly9ucy5hZG9iZS5jb20veGFwLzEuMC8APD94cGFja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lZ2luPSLvu78iIGlkPSJXNU0wTXBDZWhpSHpyZVN6TlRjemtjOWQiPz4gPHg6eG1wbWV0YSB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zp4PSJhZG9iZTpuczptZXRhLyIgeDp4bXB0az0iQWRvYmUgWE1QIENvcmUgNi4wLWMwMDIg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2NDc2NiwgMjAyMS8wMi8xOS0yMzoxMDowNyAgICAgICAgIj4gPHJkZjpSREYgeG1sbnM6cmR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HRwOi8vd3d3LnczLm9yZy8xOTk5LzAyLzIyLXJkZi1zeW50YXgtbnMjIj4gPHJkZjpEZX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iByZGY6YWJvdXQ9IiIgeG1sbnM6eG1wPSJodHRwOi8vbnMuYWRvYmUuY29tL3hhcC8xLjA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WxuczpwaG90b3Nob3A9Imh0dHA6Ly9ucy5hZG9iZS5jb20vcGhvdG9zaG9wLzEuMC8iIHhtb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jPSJodHRwOi8vcHVybC5vcmcvZGMvZWxlbWVudHMvMS4xLyIgeG1sbnM6eG1wTU09Imh0dHA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y5hZG9iZS5jb20veGFwLzEuMC9tbS8iIHhtbG5zOnN0RXZ0PSJodHRwOi8vbnMuYWRvYm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hcC8xLjAvc1R5cGUvUmVzb3VyY2VFdmVudCMiIHhtbG5zOnhtcFJpZ2h0cz0iaHR0cDovL25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2JlLmNvbS94YXAvMS4wL3JpZ2h0cy8iIHhtcDpDcmVhdG9yVG9vbD0iQWRvYmUgUGhvdG9za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xLjIgKE1hY2ludG9zaCkiIHhtcDpDcmVhdGVEYXRlPSIyMDIxLTA2LTE0VDEwOjAwOjA5LTA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B4bXA6TWV0YWRhdGFEYXRlPSIyMDIxLTA2LTE0VDExOjAxOjMxLTA1OjAwIiB4bXA6TW9k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S0wNi0xNFQxMTowMTozMS0wNTowMCIgcGhvdG9zaG9wOkNvbG9yTW9kZT0iMy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G9zaG9wOklDQ1Byb2ZpbGU9InNSR0IgSUVDNjE5NjYtMi4xIiBkYzpmb3JtYXQ9ImltYWdlL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iIHhtcE1NOkluc3RhbmNlSUQ9InhtcC5paWQ6MzIxNzAwOGYtMGQ5MC00MDE0LWIyMTctMTF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zFkMjcwIiB4bXBNTTpEb2N1bWVudElEPSJhZG9iZTpkb2NpZDpwaG90b3Nob3A6NTMxMDc1Z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iZi0zOTQwLWJkYzctYjliNTE3NzlkMzYxIiB4bXBNTTpPcmlnaW5hbERvY3VtZW50SUQ9Inh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WQ6ODA4YWJiY2EtOTc3Yi00ZGY4LWJiMjAtMjAyZWFlY2JhYTM3IiB4bXBSaWdodHM6TWFya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cnVlIj4gPHBob3Rvc2hvcDpEb2N1bWVudEFuY2VzdG9ycz4gPHJkZjpCYWc+IDxyZGY6bGk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mRpZDo1YTE2ZDBkZS0xNGM2LTRhZjEtYTYzMy1mOWIxOTU2Yjk2YzI8L3JkZjpsaT4gPHJkZ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4bXAuZGlkOjdiNjA2NzgxLTdkMTQtNGE2YS05ZmE2LTM3NzgyMDNiOWJhODwvcmRmOmxpPiA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mxpPnhtcC5kaWQ6ODJiNGJmNjktNjY4ZC00MmY4LWJmZGUtZmViNWExMDRjMDcxPC9yZGY6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yZGY6bGk+eG1wLmRpZDplMTFiMjdhMy03MzJjLTQ2OWQtOTRlZi03YTU5NzdiNzBlMzE8L3J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T4gPC9yZGY6QmFnPiA8L3Bob3Rvc2hvcDpEb2N1bWVudEFuY2VzdG9ycz4gPGRjOnJpZ2h0c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kZjpBbHQ+IDxyZGY6bGkgeG1sOmxhbmc9IngtZGVmYXVsdCI+Q29weXJpZ2h0IDIwMjEsIEd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mdzPC9yZGY6bGk+IDwvcmRmOkFsdD4gPC9kYzpyaWdodHM+IDxkYzpjcmVhdG9yPiA8cmRm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gPHJkZjpsaT5HaXR0aW5ncyBQaG90b2dyYXBoeTwvcmRmOmxpPiA8L3JkZjpTZXE+IDwvZGM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XRvcj4gPGRjOmRlc2NyaXB0aW9uPiA8cmRmOkFsdD4gPHJkZjpsaSB4bWw6bGFuZz0ieC1kZ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0Ij5HaXR0aW5ncyBHbG9iYWwgLSBORTc4MDYzPC9yZGY6bGk+IDwvcmRmOkFsdD4gPC9kYzp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mlwdGlvbj4gPHhtcE1NOkhpc3Rvcnk+IDxyZGY6U2VxPiA8cmRmOmxpIHN0RXZ0OmFjdGlv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lYXRlZCIgc3RFdnQ6aW5zdGFuY2VJRD0ieG1wLmlpZDo4MDhhYmJjYS05NzdiLTRkZjgtYmI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DJlYWVjYmFhMzciIHN0RXZ0OndoZW49IjIwMjEtMDYtMTRUMTA6MDA6MDktMDU6MDAiIHN0R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ZnR3YXJlQWdlbnQ9IkFkb2JlIFBob3Rvc2hvcCAyMS4yIChNYWNpbnRvc2gpIi8+IDxyZGY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3RFdnQ6YWN0aW9uPSJzYXZlZCIgc3RFdnQ6aW5zdGFuY2VJRD0ieG1wLmlpZDpjMTVhODg4N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0LTRmOWEtYThiMC1hOTE1ZTg5ZTY3NWEiIHN0RXZ0OndoZW49IjIwMjEtMDYtMTRUMTA6MTA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DU6MDAiIHN0RXZ0OnNvZnR3YXJlQWdlbnQ9IkFkb2JlIFBob3Rvc2hvcCAyMS4yIChNYWNpb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pIiBzdEV2dDpjaGFuZ2VkPSIvIi8+IDxyZGY6bGkgc3RFdnQ6YWN0aW9uPSJzYXZlZCIgc3R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W5zdGFuY2VJRD0ieG1wLmlpZDphNjEyZWM3NC1lYTkzLTRhMjUtYjU2OC1lOGQzNWM2OTMz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RXZ0OndoZW49IjIwMjEtMDYtMTRUMTE6MDE6MzEtMDU6MDAiIHN0RXZ0OnNvZnR3YXJlQWd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kFkb2JlIFBob3Rvc2hvcCAyMS4yIChNYWNpbnRvc2gpIiBzdEV2dDpjaGFuZ2VkPSIvIi8+I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6bGkgc3RFdnQ6YWN0aW9uPSJjb252ZXJ0ZWQiIHN0RXZ0OnBhcmFtZXRlcnM9ImZyb20gYXB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XRpb24vdm5kLmFkb2JlLnBob3Rvc2hvcCB0byBpbWFnZS9qcGVnIi8+IDxyZGY6bGkgc3RFd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aW9uPSJzYXZlZCIgc3RFdnQ6aW5zdGFuY2VJRD0ieG1wLmlpZDozMjE3MDA4Zi0wZDkwLTQ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jIxNy0xMWQ2OGMzMWQyNzAiIHN0RXZ0OndoZW49IjIwMjEtMDYtMTRUMTE6MDE6MzEtMDU6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RXZ0OnNvZnR3YXJlQWdlbnQ9IkFkb2JlIFBob3Rvc2hvcCAyMS4yIChNYWNpbnRvc2gpIiB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DpjaGFuZ2VkPSIvIi8+IDwvcmRmOlNlcT4gPC94bXBNTTpIaXN0b3J5PiA8L3JkZjpEZX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4gPC9yZGY6UkRGPiA8L3g6eG1wbWV0YT4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8P3hwYWNrZXQgZW5kPSJ3Ij8+/+IMWElDQ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GSUxFAAEBAAAMSExpbm8CEAAAbW50clJHQiBYWVogB84AAgAJAAYAMQAAYWNzcE1TRlQAAAA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HNSR0IAAAAAAAAAAAAAAAEAAPbWAAEAAAAA0y1IUCAg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RY3BydAAAAVAAAAAzZGVzYwAAAYQAAABsd3RwdAA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mtwdAAAAgQAAAAUclhZWgAAAhgAAAAUZ1hZWgAAAiwAAAAUYlhZWgAAAkAAAAAUZG1uZAAAA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ZG1kZAAAAsQAAACIdnVlZAAAA0wAAACGdmlldwAAA9QAAAAkbHVtaQAAA/gAAAAUbWVhcw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kdGVjaAAABDAAAAAMclRSQwAABDwAAAgMZ1RSQwAABDwAAAgMYlRSQwAABDwAAAgMdGV4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b3B5cmlnaHQgKGMpIDE5OTggSGV3bGV0dC1QYWNrYXJkIENvbXBhbnkAAGRlc2MAAAAAAA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0IgSUVDNjE5NjYtMi4xAAAAAAAAAAAAAAASc1JHQiBJRUM2MTk2Ni0yLjE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FhZWiAAAAAAAADzUQABAAAAARb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AAAAAAAAAAAAAAAAAAAAABYWVogAAAAAAAAb6IAADj1AAADkFhZWiAAAAAAAABimQAAt4UAA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aIAAAAAAAACSgAAAPhAAAts9kZXNjAAAAAAAAABZJRUMgaHR0cDovL3d3dy5pZWMuY2g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ZJRUMgaHR0cDovL3d3dy5pZWMuY2g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ZGVzYwAAAAAAAAAuSUVDIDYxOTY2LTIuMSBEZWZhdWx0IFJHQiBjb2x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3BhY2UgLSBzUkdCAAAAAAAAAAAAAAAuSUVDIDYxOTY2LTIuMSBEZWZhdWx0IFJHQiBjb2xvd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UgLSBzUkdCAAAAAAAAAAAAAAAAAAAAAAAAAAAAAGRlc2MAAAAAAAAALFJlZmVyZW5jZSB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W5nIENvbmRpdGlvbiBpbiBJRUM2MTk2Ni0yLjEAAAAAAAAAAAAAACxSZWZlcmVuY2UgVmll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Db25kaXRpb24gaW4gSUVDNjE5NjYtMi4xAAAAAAAAAAAAAAAAAAAAAAAAAAAAAAAAAAB2aWV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TpP4AFF8uABDPFAAD7cwABBMLAANcngAAAAFYWVogAAAAAABMCVYAUAAAAFcf521lYX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AAAAAAAAAAAAAAAAAAAAKPAAAAAnNpZyAAAAAAQ1JUIGN1cnYAAAAAAAAEAAAAAAU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BQAGQAeACMAKAAtADIANwA7AEAARQBKAE8AVABZAF4AYwBoAG0AcgB3AHwAgQCGAIsAkACV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kAKkArgCyALcAvADBAMYAywDQANUA2wDgAOUA6wDwAPYA+wEBAQcBDQETARkBHwElASsBMgE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QFMAVIBWQFgAWcBbgF1AXwBgwGLAZIBmgGhAakBsQG5AcEByQHRAdkB4QHpAfIB+gIDAgwCF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CLwI4AkECSwJUAl0CZwJxAnoChAKOApgCogKsArYCwQLLAtUC4ALrAvUDAAMLAxYDIQMtAzg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1oDZgNyA34DigOWA6IDrgO6A8cD0wPgA+wD+QQGBBMEIAQtBDsESARVBGMEcQR+BIwEmgSoB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TBOEE8AT+BQ0FHAUrBToFSQVYBWcFdwWGBZYFpgW1BcUF1QXlBfYGBgYWBicGNwZIBlkGagZ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QavBsAG0QbjBvUHBwcZBysHPQdPB2EHdAeGB5kHrAe/B9IH5Qf4CAsIHwgyCEYIWghuCIIIl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I0gjnCPsJEAklCToJTwlkCXkJjwmkCboJzwnlCfsKEQonCj0KVApqCoEKmAquCsUK3ArzCws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1ELaQuAC5gLsAvIC+EL+QwSDCoMQwxcDHUMjgynDMAM2QzzDQ0NJg1ADVoNdA2ODakNww3eD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uDkkOZA5/DpsOtg7SDu4PCQ8lD0EPXg96D5YPsw/PD+wQCRAmEEMQYRB+EJsQuRDXEPURExE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RGMEaoRyRHoEgcSJhJFEmQShBKjEsMS4xMDEyMTQxNjE4MTpBPFE+UUBhQnFEkUahSLFK0Uz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VNBVWFXgVmxW9FeAWAxYmFkkWbBaPFrIW1hb6Fx0XQRdlF4kXrhfSF/cYGxhAGGUYihivGNU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UUZaxmRGbcZ3RoEGioaURp3Gp4axRrsGxQbOxtjG4obshvaHAIcKhxSHHscoxzMHPUdHh1HH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DHeweFh5AHmoelB6+HukfEx8+H2kflB+/H+ogFSBBIGwgmCDEIPAhHCFIIXUhoSHOIfsiJyJ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yLdIwojOCNmI5QjwiPwJB8kTSR8JKsk2iUJJTglaCWXJccl9yYnJlcmhya3JugnGCdJJ3onq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oPyhxKKIo1CkGKTgpaymdKdAqAio1KmgqmyrPKwIrNitpK50r0SwFLDksbiyiLNctDC1BLXY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hYuTC6CLrcu7i8kL1ovkS/HL/4wNTBsMKQw2zESMUoxgjG6MfIyKjJjMpsy1DMNM0YzfzO4M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lNJ402DUTNU01hzXCNf02NzZyNq426TckN2A3nDfXOBQ4UDiMOMg5BTlCOX85vDn5OjY6dDq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TtrO6o76DwnPGU8pDzjPSI9YT2hPeA+ID5gPqA+4D8hP2E/oj/iQCNAZECmQOdBKUFqQaxB7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CtUL3QzpDfUPARANER0SKRM5FEkVVRZpF3kYiRmdGq0bwRzVHe0fASAVIS0iRSNdJHUljSal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n1KxEsMS1NLmkviTCpMcky6TQJNSk2TTdxOJU5uTrdPAE9JT5NP3VAnUHFQu1EGUVBRm1HmU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HUxNTX1OqU/ZUQlSPVNtVKFV1VcJWD1ZcVqlW91dEV5JX4FgvWH1Yy1kaWWlZuFoHWlZaplr1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VvlXDVchlzWXSddeF3JXhpebF69Xw9fYV+zYAVgV2CqYPxhT2GiYfViSWKcYvBjQ2OXY+tkQ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lPWWSZedmPWaSZuhnPWeTZ+loP2iWaOxpQ2maafFqSGqfavdrT2una/9sV2yvbQhtYG25bhJ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x5veG/RcCtwhnDgcTpxlXHwcktypnMBc11zuHQUdHB0zHUodYV14XY+dpt2+HdWd7N4EXhue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Jeed6RnqlewR7Y3vCfCF8gXzhfUF9oX4BfmJ+wn8jf4R/5YBHgKiBCoFrgc2CMIKSgvSDV4O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ITjhUeFq4YOhnKG14c7h5+IBIhpiM6JM4mZif6KZIrKizCLlov8jGOMyo0xjZiN/45mjs6PN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QbpDWkT+RqJIRknqS45NNk7aUIJSKlPSVX5XJljSWn5cKl3WX4JhMmLiZJJmQmfyaaJrVm0K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Imc951kndKeQJ6unx2fi5/6oGmg2KFHobaiJqKWowajdqPmpFakx6U4pammGqaLpv2nbqfgq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3qamqHKqPqwKrdavprFys0K1ErbiuLa6hrxavi7AAsHWw6rFgsdayS7LCszizrrQltJy1E7W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bbwt2i34LhZuNG5SrnCuju6tbsuu6e8IbybvRW9j74KvoS+/796v/XAcMDswWfB48JfwtvDW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EzsVLxcjGRsbDx0HHv8g9yLzJOsm5yjjKt8s2y7bMNcy1zTXNtc42zrbPN8+40DnQutE80b7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0TTxtRJ1MvVTtXR1lXW2Ndc1+DYZNjo2WzZ8dp22vvbgNwF3IrdEN2W3hzeot8p36/gNuC94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T4tvjY+Pr5HPk/OWE5g3mlucf56noMui86Ubp0Opb6uXrcOv77IbtEe2c7ijutO9A78zwWPD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/KM8xnzp/Q09ML1UPXe9m32+/eK+Bn4qPk4+cf6V/rn+3f8B/yY/Sn9uv5L/tz/bf///+4AD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lAGRAAAAAAf/bAIQAAQEBAQEBAQEBAQ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wMDAwMDAwMDAwEBAQEBAQEBAQEBAgIBAgIDAwMDAwMDAwMDAwMDAwMDAwMD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wMDAwMDAwMDAwMDAwMDAwMDAwMDAwMD/8AAEQgE8ATwAwERAAIRAQMRAf/dAAQAnv/E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MBAAAAAAAAAAAAAAcIBgUECQMKAgEACwEAAAYDAQEBAAAAAAAAAAAABgUEAwcCCAEJAAoL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EAQMDAgMDAwIGCXUBAgMEEQUSBiEHEyIACDEUQTIjFQlRQhZhJDMXUnGBGGKRJUOhsfAmNHI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SfhUzaC8ZKiRFRzRUY3R2MoVVZXGrLC0uLyZIN0k4Rlo7PD0+MpOGbzdSo5OkhJSlhZWmdoa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5eoWGh4iJipSVlpeYmZqkpaanqKmqtLW2t7i5usTFxsfIycrU1dbX2Nna5OXm5+jp6vT19vf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IBAwIEBAMFBAQEBgYFbQECAxEEIRIFMQYAIhNBUQcyYRRxCEKBI5EVUqFiFjMJsSTB0UNy8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lklMYY0TxorImNRlUNkVkJwpzg5NGdMLS4vJVZXVWN4SFo7PD0+PzKRqUpLTE1OT0laW1xdX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2Y4doaWprbG1ub2Z3eHl6e3x9fn90hYaHiImKi4yNjo+DlJWWl5iZmpucnZ6fkqOkpaanqK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q+v/aAAwDAQACEQMRAD8As5xLNqiNgQLDg/0+ptz9P959uSjBA6C65p0aHrubiA+qwtfjnm31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+39uB1U869JLviSejsbIlH7R/qEHN7W/J/xb/H2LIvgA6RDgOjMYZiQn0/SDf8A5B/p/X2VX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A6EbGNyBe19JB/33Nv8AePYfb4j0JF+EevS0praR/rfkc8fX/be69b6d4/p/tv8Aev8AX/P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/r/AIf7AW5/Fvr/AE9+6913e9x9CbEfX/D37r3XE88/697D8/7f839+690xZdQ0Mn1HBv8A7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Xex4iaSpPB9J+h+v4vfj2K9hbtI6CPMK5U/PqtHsWIx5MEg8VLfT6gkji/wCPp7FyGqDoBMC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vtdv8ipyOCCn9eTbj6c2t+fr7ux6UAUx0+7yBagVj/tB02NwfyL/wBT+OPaUfFjpWmadAhbT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EgC97Hi39R7VRHIHVZBn8ukj3DDrxjuf9QCL2sfT/AI3+n+9+0d5XSwA6pb08UV6rszcZWeq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uPzwfyPpb/X9huT8XQztz+mlPTorfZsV43b+hbk/kD6gm1jf/H2Ft3WsUteJHR5Y8QPn0Pfx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8D9sWB4/AFyfzx+OPbnJr0OnzB6DfMq/H+fVx3VUhtTf8FS4+n0KgWFyRY+5fXMYp1Hhpr6P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PB+LKt7f1/Nr39hfeB0MNhOKfPoecDe6m/GkcH8/4H6W9gWX+0bqQYv7NehQowLAC4+n+xH/A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OnocW/wBb8XP9fz7917rs/wC+/wB9+Pfuvdd/778f8j9+691737r3Xvfuvde9+691737r3Xv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+691737r3Xvfuvdd/8AI/r7917rr37r3Xvfuvdd/wC+/wB9z7917r3+9Gx+t/8Aere/de69/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/rx9ffuvde/r/AL0P98eLe/de699P99+D7917rw/r/Tn/AG3A/wB59+6917j/AHj+o/3309+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/kf/Gj7917rxt/T/ff7x7917r3++/4n37r3Xvr/AIm/+JJ/wuPfuvdd8W/1rnnjj/b/AJ9+6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vv9j7917rvj/ff1/F78e/de69/T/XvwOR/yL37r3Xvwfx9P9j/yL37r3Xh+P9f6gc8f09+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G/+w+v+HH+v7917r3+++v8Aj7917r31+g/3v/bgf19+6917/kX/ABUW/p7917rxufr/AL7/A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Xv8P95vx/vXv3XuvH8/8AI/z+T+ffuvde/wB99R/T+n9ffuvdevxb+l/95H0+v09+69148f4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6f19+6917/e/6c/7f37r3Xifrb6Hk/X/eT+ffuvde/pe/+H/Gv9b37r3Xrc/1/wB5v/sePfuvd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sP97/AKe/de64/wCPv3Xuux/T/fX/ANh7917rvj+v9P8AW/H1v+PfuvddH68f42Hv3XuvfQj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/4fj37r3Xv9va9/+N/W3v3Xuu+D9Tzfk/8AG/fuvddW+v8AUXv/AMT9Pfuvdd/8UAvf6X/ra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vf7f/AFz/ALE/S/J59+6916/Fja/1H1/3n/Xv7917r1/wLgXPA+vP09+6911+OPpf+v8Avv8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67/AMR+BfgW/wALn639+6914/Xiw/3n8f1/IPv3Xuvfj8/Tn+l/9h/r+/de69f6/wCI/P4/3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9142/xvzf+tr2AP159+69142/29rH8cCx4tf37r3XuCP8eOOef+Kn/iPfuvdeH+v9fx9B/sT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Prx/wBf+vH9Obm45t7917rsf7xcfjjm315/Pv3Xuuvr/jbgWv8A8T/re/de674H+P04/ryP9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fuvdeI545/wBje1/96N/fuvdev+Ln6X5/B/3i1yffuvddf4fm9/oef8bW49+69139LHj62B+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Nrf8R7917r1vp9b2Nj+OLnj6G/v3XuvfX/XH0J+pub3/rx7917ru1r8D8n/AA4vaw/r/wAR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F+bG17c3/AMfr9b+/de67HBt/iByTwLAjm9rj37r3XXIuLgWH4+tvr/vvz7917ru31AsPzz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wAe/de66/xI+v1uD/sbX4uffuvdeP44/JP9Dx9Afze/v3XuuX5F/wCo5v6frc2/23v3XuvXJ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Qf9jxzzb37r3Xvp/rccWPH4+n559+6917/Hk88fX/AF/p9QPfuvdeBJt/vVrcf15Pv3Xuuwf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/G3+v8A7x7917rq4/1z/Qn6j88/T37r3UeUcW/x/wBj/wAR/sffuvdMNYOCTx/vR5/2x9+69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H9Qf95/pfmxHu6fEOqP8ACeg3yx+p/qfp/gP6n2IbLy6Dl+ePQb5It5Tcm4P9PqP6c8fT2I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UvGvTdHzySb8Hg8f0HH149unpoA9PtILaf6Cw/pf/AH8H203Ti8OlLSi1vzcW/wNvqefaWTp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/7P4/r/tuf9a/tiufl0pPA+nUeVeOf6X4+v8Ah/T6e314Y6Ttx6TuQ/tE3sB9efx/vY9uDhj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L8/fQ/05DG3+Fv+N/T3cdVINOiw72FzIP8AamA/17H6D8C3Ptif4Otp8QHRfq8Wnb/A/S3Nz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+v59kz5PRpFw6kY4Ekf70bi4/wJ54sfdGNOlceT0IOO5QH8/X+n+F2H0tb/Y+2q93SxB05sO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qf9Tb6X+nvf5dOjgOscoIjNv8f9Y/64PFj7369bHHoK92/5qQ+o+kj8f4/X8kD2im9B0qioa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L+7KR+W/PPFyeD/vZvYeym4+E9L4qAjovuaH7pHFyT+L831W4sP8AX9kjipr0qpjPTvtb1SK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8kA2vz9OPa21GOHRfc8ejBbdBDR8n/b8rxcX/JJt7NVHDoucV6G3CEhUI/2n624H5/1739qk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efQk0Tt4x+fT/AIW5vx/tv9h7ucDpjNenZGNieCQo/PBFvp/if+J906vSvWUEm4sTcX+v5/o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fTps0HUhmOlQR+P9ubD6G30v/tvex1U/wAuo7MFJA44H1H0+v8AvTfT3puPVl6Yqux1XI/N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frf8AP9fejWnV04gefSfrQGUWtyLfgXBFj9R+Tzf235dKgK0HSZmRQr/61gCR/j9fzcD20xz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MTxm/puLfTm/PJNr/Uf4+2n6eUefTRUR3kuGP0A/wAf6kg/W5P+w918unadZlRzCR/aBX6i3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Le260avl1anU6hV1twv8Ahp4/1za/C+7Vz1Qr+zp5iRxN9OAbn1WH04teyk/X3dTg9NkY4dP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OLcW45Fifdh00R8unqmBEf9LLfkG9rfnkXsPboIJ6YZeHTnSk35NubDjk8/U/1v7sD0yy+fU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rdfxbgfX6/Qe7Dh1WmRQdTgfQPp/Uafrb/iPexjqpHU2M8LwbAG5vYXI55/APtxacemmBrTr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ugxfg8fjlrcccWP1Ptc8WGr0FkbNPLoyHXj28A/4KAf8Bzz9Da3u1ktH/PpJd01GnDo7GxpA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Avx9fz/sP9j7FMQ7Pn0gHDj0Z7CPdIjcWsBx9B/j7Lb4cejrb24Zz0JWNaxX6WI/xH0P9Seb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TR5UdLejPAH6jbn8fT6n/YD3Tq/T3H/vvr/wAUt7917rPb/efyeLf4W4/H49+691yPPP0uQ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/8PfuvddWAvwSQRwfp+f9txz7917pnyQvC3/Bfz9PoeOT/j7917otHYcV6apH40P9QPwPpY2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2FskdBfmFe0Hy6rO7OjC17G1gJ/p9bfnm30HsZR08PqPpP9yGHSh2mQaGL/AAER/NgRb6/65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pQBjpWbqQtii3J4Xn8j6f7Hn/AHr2mPxdKY+A6AmUEV0bf4i9rjm55uP1C5/2PtVEe4dbk8y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SYUn/mxx/S4A/BN+f8Abe0t3gMemIh+oormvVcmfTTWVg+tnb/bf6/0tc/4j2GpfxdDO1P6a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9iUm45YG1zyRa9gbc/wBByfYa3UVikHy6O7IkPTz6Fr44S/u0ykfXQvBFv7I+gJ4b2n5Oakp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ZVqJD5U6uU6oclaXm3Ef0texsDyfrx7mVDWMHqNWHefXqwXZx/yen/rpW3H+349hvd/hPpTo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H3A3JQD62B/IsP9v/AIewJL/aN1IUX9mvQoUQ9K/70OQLWvb230509r9B/rD37r3Xfv3Xuvf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79+691737r3Xvfuvde9+691737r3Xdv9h/vv9h7917rr37r3Xf++/5Fzz7917rr37r3Xf8A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37r3Xv9h/vN+Pfuvde/w/x/33P9Pfuvdd2/2/0N7f6/Hv3Xuvfn8fT/X/ANb/AFyb+/de66/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vj7917r3v3Xuvf8Tbk/j/C/+Hv3Xuvfj6f1P+w/w/1re/de69/xT/iP9ub+/de69/tvpz/s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/de69Y/Uf7D+v+H+x9+6913/Q3/oPrz/xoe/de66/23+88kf8a9+69178/T/if+R+/de69/s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ce/de67sf6jj/Ef4cf48+/de66H+N7H/ffn/X9+6913+P8AffX6/QXvf8e/de66/J4+v054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9+6917/kXFv8Ab+/de699Dx+f9tY/j37r3Xv954/4j/iPfuvde/1/9f8A4qP8PfuvdeNvx/T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uvde/3j+lv6/wBfzz7917rwsfr/ALDn/fce/de67H4/21/r/sB/T6+/de664+nH+vz7917rs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f9vf6c/7H37r3Xrfj+l/rx+OLX5v7917rr/iPz/vv9b37r3Xf+Iv/ALwT/tvwPfuvddDn8f4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/de69/vX+twL/n/AF/fuvde/wAQPx/xq/8At/fuvdd2v+R9Oef8fz/Xn37r3Xj/AEHP/E/7y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66/33/FB/tx7917rv+n+P055HPFv9j7917rr/AIj/AJF9P9h7917rl+f6/U2Jsefrfgc8e/d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4/x/wBa/J4sffuvde/1/wDeLC35t/Tk+/de69xe3P0/wBP1/J/Fvfuvde/H0Fv+J/x5v9Pfu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4/T/Y+/de67Nv6/Tj88/1Fr8Wv7917r34+nNuSf6fX/W9+69148nnji3HH4P9T7917r3+wuP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X5Hv3Xuu+b/ANTb6WP+8/k2HHv3XuuvwPqf9bjkf7D8D37r3XfF+Px9Tf6ji/Pv3Xuvf64+n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kkH37r3XYHA/r/txz+SLHm3v3Xuuif6H62BP+w/p/h/t/fuvddf6w/wAOfz+P635I/wBh791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ueByR9f+Km3v3Xuvf6314IHNx9fzxb6+/de66tz9eAT/rcW+v4Hv3XuuVgP8bj/Wvfm5Jtb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65PH15N/+IP8AT37r3XX+uOTc/wCP0HHP0Hv3Xuu734+nA5v9Pr9f9h7917rv8E/6xFifx/x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1za/wDtuPz/AIWP4A+vv3Xuu7fTgn8j8Cx/1rWJ9+69161hbg/7aw/2/BNh7917rja//Gvxf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+691y4HF/p+P9T+b/AIv7917rr8j+0bW55/2P+I/4r7917rx/1rn8/UWP+ve3BPv3XuuyPof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883BuPr7917rx5sfpzx9Rx/X/X9+6912trf4/n8/wC2tf37r3Xr/WxGn83v/rcH/Ee/de69/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Uf4Ef4f7z7917rwFuT9T/AL48WH1Hv3Xuu/x9ASP6/j/bf4j37r3UeW9j/vf+P0+nP9ffuvd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qeTz+SObe/de6QOVADNYcWP15/2F+Tf3dPiHVH+E9Btlx+q9uP9j/vhf/efYhsqY6Dl959Bn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SQPrc88n2IIzjoNSjPUGI/wCPH5FyRzzckfkn6+3Om6dP1ID+R9Of8bf1/wAbe22I6cUfLpU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/8AeLcE/wCHtJL0sh6c/wCz/rf7xb/ifbA49Kjw6juLgn8kX+v9b2t/sPby+nSduk5khZSPp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xT28OHTB6C/OgaH/AKkN/j9Lk8/0929eqkdFm3uo/c+n1bk244+lvz7TzHt6djGa9F5yIPm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34/A/23sofj0YxcK9ZsdbWPz9BzybAW/wBcD/D22T0rj6EDH3svHIFrj6j6XI+o029s+eela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f6A8/1J/3v8fT6e7Dp0U64S3KE2P/ABS30/wsfdq449bHHoK92giKS3NgRf8Aoefpc3AHtFL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ooe9hZ5f6XP0+lwTxz/AKoeym4+E9Lo+I6LxmiTMeQOef6G4/qbWAP9fx7JJOPSxqcenfarW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2NjYckH82PtZaioHRdcCrcejD7dIJhAP54H05sOT+SCP9v7N1PRc3p0NWGJ0r9efx+LcAjkf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4dIJR+3oSKI+hbkg6f+SbH9PN+D7s3TA4/Lp1T6j+vH0Nxfj6C3N/dOnBwHp1IX6kfSx5P04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sfdh1RupRA0D+p/1/pa1jbj/AGI+vvY6oeHUd7XK/wCuL3JP05v/AFI+v9ffj5deHHh0yVS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z/U255vyB7ofTp1ONek3WL9B+Sv1A5A+t7fQ/73x7oeFOlK/PpLVYPrFvp9Tzf8/g/k+2j0q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TqNiRyLfk8j6A88f19tEY4dKFHkOmuVW1gliOAb/j6W/1rG9/dfLpwdSULaRzf6D66v8Ab/X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xPVvXpxpdQSxN78DUPUAODe1yR73SvWq9PFM7BwSFN7g3JI4+pNxwT7sOqH5dPCvwOOSR9LA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e7Dpsih6eYZQAOLAAX/Nzbn8G3u46aYV6caaUHmxBH1HH0P8AZt9eb+7enTTKOpBlVpATb6g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6f7D3bPVdIB6nLKhUD+pPIFr25P+wB9+BPVGXy6nRuoUfS31Jv9b/gf776+3Vbpplr1/9Gze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Tx+fof9e/BJ/1rezhhQdBJePz6H/YE4UxHk6iAOebj6H/AIp7ragCUjyr0nuvLHR19iyFhAC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B+l+RyB/vfsRxHFR0gA4jy6NTgGvFFz9Qv++P49ob4Y6N9vNDToT8YblDybix/Atf8AJ+nPs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TF8I6XVH+kC/H/E/j/Y+2+nOnyLkf7b6kX/p/xPv3XupKgf4n/Aji/Avb/D37r3XIgc/j6i/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YN/fuvddfQDm1jza5/2BA/r7917pryC3iYf4NbjngXIt+L/AO8e/de6Lpv+Mfb1AtxpktwL/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YzSRh0Hd/WsQPVaPacQFZMQG4mFrkckXH44P+t7G8ZrGeo8mH656lbO5oUvewVOef8Ppb6H3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MHpb7jXyYcngftiwH14I+v+B/3n2nbDD7elKDBr0A9QgFTCf9f+o/tfQC/Av+faiMjV+fW38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SYEtyb04a45tZT9D+fp7YuzRT0nTEikdVwbjQrX1Y+nq1f73zp+hA/PsNSZLdDKzIaJKcOiy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b6kci4NyP8ADn8X/wB99PYc3L4HoM06O7QglSOPS9+OTgVFMAeNSC/9VUjgj9Q/2H19l3KZp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os5kA8N6jNK9XN9TsLUv1IIT6nngAgA/1Ue5oiasS/Z1GbDuP29WEbMP+SwE35Rf6Wvf8/wC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tx0KNj+LowGBtdOLcD6f74ewHL/AGjdSHD/AGa9CpRcgf0sPwfx/hx/X230508j6D/W9+69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3v3Xuu/8Aivv3Xuvf1P8AxFv964Hv3Xuvfj/bf8i9+6914gfS9/8AYW/1v8fp7917r1v+K/7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9fkW+v+A/N/fuvde/5H/T8/j/D37r3Xv8b/AJ/3x/p7917rv/Yn6nn8W/J5/Pv3XuvW/I/3n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x7917r30445/xtcf7H6e/db699T/sP6XPH4/oePfutddD/iR+bf19+6911/vv99+ffuvdcuP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/W9rn37r3Xvpcfn/Dn+t+fx7917rr6H6jg/74j6X9+691737r3Xvpz/ALz/ALD37r3XZ+v9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F+f8AD37r3XX+vxYfS3J9+69178D63/xHFv8Aeffuvde5sP8AY/T68/g+/de69b/b/wCP0/2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f77j6f7z7917r3H+8/1/wCNe/de699Df/Y8f8Rf37r3Xh/vif8AfH37r3Xv6f7Hnj/eP6ke/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++B/Fxxxf37r3Xv8AX/339Pfuvde/2JP/ABvkfn639+69163/ACP8e/de68Bf6f71/t/6n6+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wAUH1/x/wCNn37r3Xv+Nj/fX9+6914f1/p/vv8Ab+/de68fx+CB/wAi+vv3Xuu/+N8fW/8Ah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/AH3+3P5/x9+6917/AGP+t9b2/rx9OPfuvde/H1/4rf8A2309+6913/X6fn/in4/P+Hv3Xuu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/p+f95t7917ru3+w4ve35/1/wAj37r3Xv6n6n8/S3P/ABPHv3XuvfQH6/0+n/G/x7917r1v+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r/rEe/de69+f6W/2/5+n0/Pv3Xuvc/wDFfz9f+K+/de69f/iPyfx+OPxx7917ru39fob83/2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37r3XX5H5P+25/p+Pp7917r3/IuRxe3P9Rc+/de69fg/wCtb/YX/wB79+69176fm344H4I/2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e/rb/AGA+v+92/wBh+ffuvdd/48/7wT9bcf1v/X37r3XVvx/S4NvqeeLi/wDX37r3XrW/w+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0P/ABHv3Xuu/r9frxYAD/G/H9Pfuvdet/T6j8/T6H9V/wA+/de66P8AiP8AiALfUAfj37r3X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5PP8AgP8AkXv3Xuu/6gkc/Xi3P+1W/wAf6e/de66txxf+tv6W+p/2/v3Xuu/wSb/i305NuTY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Xv6f61uLE3/AN7Hv3Xuvfni3+Aub3/P+N/fuvdeNxe55/p9bXH9T9eP9f37r3XuD/trcn/eD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e/de69/QEcWFvxf8AIv8AX6+/de68efx9L/gD/YX/ANp9+69176/Uf4An6X/J/p7917r3P45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Fvz7917rs2A+pH1+g+o/wB4sfx7917r1vxa344N7fX682+vv3XuvfQ/S31tz/X/AGPAHv3Xu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1rH6X/wAbX4Nv6+/de67IN/8AH/XIBb82+nPv3XuvWJ+t+Dxaw/PJ/oDz/sffuvde4Jv/AK1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/Y2/wAPfuvdd2/2HNvr/ifoPzpP+39+69169voRYcE3J/HHv3XuvWt/X6/Tj8f6319+691y+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0+v8Ar+/de664HP8Axsf7b/D6+/de69/yMf8AEke/de6wSfQ/7D63v/vj7917pjrBx+R/rf6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v3XukFlfqbg/Q/0sb/1F+SPdk+IdVf4T0G+YHD/AEP+vxb/AFuPYhsuI6Dl/wAGPQYZQfunk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2II+HQak49QYbX/rzx9b/AO2H0Hu/TQ6UVGLlT9QP6fQA/wBfr7o3Tyjh0qKUfT/H6f4X/wA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9o5D0thHDp00ccX+nP9fp7TA56VFcY49R3WwP8Arc2+h/437fQ9J3FOkxlLaT/sR/T6fgX/A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M3QWZ7/Nvf6AMP+K2/wCKe7jqh+XRY97KbuRe4LWAPH9f8Rf2zP8AAerJXVjovuQW0zfgg3/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8n8eyaQ5PRpD1zoCNVrn635t9P8Pr+Pz7ax6dK0HQh4wegfX6D+hsb8cc/X22aE9K18vXp2/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gAeT9Rf6/X/D3vp4dcJf0G3+P5/I/r+CQP9f36vVqZHQW7s/zUtv9SSOfoQD6j9Lhh9PaOY9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UHeyjXL/S5J/wBe9iR+QOPZVcGgPS6P/L0XXNXExN15J4t/Z+nqP1APsllyelTGq49enXa7g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H6/n6f69va61Wi9IZ8kdGF25KmuMXH4uL25te/wBLkm9gfZmvl0gZakdDhhnjZUsf6WB/1rW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xnovmyT0JdEAY09X4+lz9f8T/r+7nj0wBgHp0QD/eASb835+v591p1YUz1nUC55J/AsRwPpb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hQdaOft6zGwUf65P+H+wB5sb8fn3YGvn1UjA6xtzcAjkD/YkchfyL8e/H160BnplqxpVzyeT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PupOOnFGQOk5Vfg2/qbXPBtp/wv7ar69KlHDpL1YN3I4Ok2uCSPryT/X22ePSlQMdJmfm4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U3/3vj/Ye22x0pTpulPrH5NuLf7c3/wAfdPXq449ZUC6ALXF7g/Q2+tiQORf/AGPuvr14Dy6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4ub8j+n6wbXsP6Hn37rXn1PhYBxYkDk/i/H4Bt/j73jqp889OYYDSf6DjSAP9h/hb34EdaI6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sSAeDbgC1ufwfdw2Omipz1Np5QLc2/qPqLC/I4/3v3bV1QrnPUkyjWPrz9Lcg/wC8+/ah5dV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Rze55/5BtyD/rfn3YN1pl/b1NinFrg2/H45FvwtrXHu2odNEafLHX//0rKqS5ZSD9LgW+p+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/T2eHh0EVGfl0PGwZAHhHPJH4NgePp/vuPaaEhZTU+fVJh2hvl0eHYf6af/Gx/wBf/X/oRxb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ov8yejYbfA8MXP4/P8Ajbge017w6M7Dj0KGM+qcH6G3A4/r/rD2F5fjPQqi+AdLujHAP+sB/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h7b6c6fYhxe3H1HFvr+P8fr7917qSBcD6f0uAfoOeR/Un37r3XL/D/H6rx/t7fTj37r3XuL/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/71YX9+69031o/bIv8A1/r9bf717917ov2+o7xVA/wf68W4P0/w9nWytSYjoj3xawdVp9rxW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ze/0JJINiLW5HsdRH9Nh1G1wKXAPl1F2YQaNeTyq8WJ/PB/pYf096rgdKkA0joRM2urCyX+n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qPzyR/sfbTcV+3p1eHHoA6xR54iQfq314N+Lj68m3t5D3HPV24DqHv+LybbFr3+2/pxwvAtc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lDXpgCjqa9VubojAyVULFf1G/9k8kcX5IB9hmXi/Qtsf7JOi0djRg0swP4HB/x4ABUc8H2Q7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PR7aHS1PLpRfHd7V1MoPOsobA2srlTYf7V7JOV203z5/F0h5hUlGan4eroOpm4o+bmyC3HBs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5rgNYh9nUYOAHOerDNkEGkgJtawJ/pz/Qfjg+yXd/g6Eux/H0YTb/AAU/xVQT/gP979gOb+0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NehTogAq/X/AFieP8LDjge2unenkfQf763+H+w9+691y9+6917+n+988/630+nv3Xuu/wDin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2N/fuvddX/wBuP6/0/pz/AE9+6913/hbmxvf/AGP9fpb37r3XuOb2/wBj9b2/BB5uffuvdet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c2/r7917rr/AH3+9/09+6912fxcn6C3H4/29/fuvddW+hv/AK/H0/1/9f37r3Xj+P8AeP6fj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6913xzz/vHHP55P4v7917rr/iP8P8Pp7917rw/wB9b/ef949+6913Ycck8fni/wCLX+nHv3X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/p/yP8AH9Pfuvdd/S97f8T9fx/iPfuvde/A/wCJH15559+6917nj/bD+gJN/wDXv7917rr8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fuvdd2v8A8aHA4/HJv9Pfuvddf7788n+vv3Xuux+f9bm3N7fn6/19+6911/vf4/wtz+eOffu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63H4P1/2/9LH37r3XQ4/PI/wv/wAa9+69163+2/H159+6917/AGN/9v8A7649+6913/sf94/2H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66/Nz9P8AfW449+6914+/de67uPwPr/vJv+Afx/T37r3XX+88f7E/739B7917rw+lvxf/AH3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de/pz/thz/xHv3Xuvcj/fW/x5/1/fuvdet/r/7b/Ye/de67P+vf82/xIP8Are/de69/seLcf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7917r35+lv6j6Dn68cn37r3Xvrf8Aw/w4/wBvf/D37r3XX++/173uef8AW9+6913f63v/AI/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v3Xuuv6/wC+/rf37r3Xuef9j/sPfuvdd8f1vzxxb+nPHv3Xuu/6C3+2Fjx/j/sOffuvdcf97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+nv3XuuwR/j+b/wCP5H+sffuvde/1/p+Lg8/7Hk/T37r3Xj+Px/xS3H19+6917k/Q/n6f0/x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914f7f+lh/h9fp/h9Pz7917r3F/qbC1v8P+N+/de69xYf1JP05P5Frf4+/de67/AMP95AIte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17rjwP99+P8Pfuvddm4uL/wBDz+SR9eeffuvde+t+f8f9f+trcAge/de67uCb25/P5B/r/Xj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wbfT/WJt+bA/T/X9+6911x9fpY2uLkAf155+vv3XuvcWt/Qn/D/AGHJ/r/r+/de674uB9P9U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PfuvddcG1zwAefp9Ppf6+/de69/Sxt/vf+x5P5/p7917rv6W/2P8AW4/2HIH/ABPv3Xuvf05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uP9gD7917r1hfgC1uR/hf6/W97e/de67/AP9fzb8CwtcfT37r3XRtwfr+Of+Kg/739Pfuvde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J+v5P+A/4n37r3Xv6AG3qHH+P4Jv+R+fx7917rsfQjk3PB/J/J/1rj37r3XuOBax+lwP6f77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r/g/wCw4IsP8f8AD/D37r3XQsLGxPH+2vzx9Of+K+/de68CP6Af7yQf8COSOPfuvdd/QA/1+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15I9+6914r/r3+vJvb/eOb+/de69xYXI5BP44HPAH5+vv3XuvAfT6H6/j8H/Y3/Pv3XuuzY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239BY3IuR7917r314H+BJsefpa4A/P9PfuvdevewPP15/rb8/0/Hv3Xuvfj62tYD/AFwL3v8AQ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7917rvi4/3jixsP6/4e/de68L/n6j/ev9sPr7917r39Ryf6/4A/7H37r3Xhf68c/4Ef4D6+/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Q8fj+t/p/j/ALD37r3TJWDg/wCAt+LH37r3SCyg9Tf6zA8XH+3/AMPdk+IdVf4T0GuX+j/63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6exDZeXQcvuBPQZZJby/0Fz/vB+n9b39iGPh0GZePUanjv+eRxxzxyf8ADke7H7OqDy6UdEg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G3/ABX22/Dp1MnpS0if7HgX4/3g/j2ilI6MIRT7OnXT6fqBe/0Fjfn/AGP59pa56VkY6iyCw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/0/FrfX2oQ9JZB0lcp9G5P0P4+hv+P8PapfLpI3QW50+hzfixJ/oQPxe3u3VDw6LTvR1vID9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8A/g3HtPcL2E+XTkdNQ6Lxk2UzObcX+lrc2sD9eR7JpBQ56NIzX9nXseCXH05v+PryPoP6H/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VJx4dCJjBZAP6rx+P8LX/ACR7oa16VLwp07Ej63PBH9b3AAN/6n34dPL5jrHN+g/Xj+twf94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1ccegt3YP2pf9Ym/B/Btx9Pz7RTcfl0pj4fPooW9ra5Tc/X+h/qQOPrcfn/AG/sruODdLY/K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Mp/19RsBYEGwFvyP9j7KJBnpS3DqVtyTg3+usfi9gTYX/AMT7WWhwekc44dD1ttj5orXvYWJ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9QPZhqAHSJxUY6HPBuwC8G/B/2PBAsfoT7WxOBSvRdKlSadChQyMYo/ryORyP8AX+v5Ht4kU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09xtwTcj0/T+v4BBI90JFetgECvWYM3PP9SeP9YX4/qOffqdaqfXrKZDpXkgaif6nkcn/C5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tE169rbm/Pp/pa3/Ffp/sPfqA9eB6ZaqUgNc35+trFrH6G304/3r3QjpxGJPDHTBWSgEagT9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+ot/sOB7a0+nSsMMdJuolQ6zz/S5ubXvcW+v09tEGvShWqRnpOzyRkn63JN7i5J/AuPqePbb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AkeIuAWFuB9PyB+P6Hn3T8ur/PrNGUKMb3Ab/Ef42P+Fj7bJzQ8er+XTjTqn+H+AH1P5/2Av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vWvy6koqCWw5PIF7c/wC9gNb3utR1U56lsBxZvr9AeTx9Of6kj3odVpw6no4CfqI+l/8Abfg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oj5dZoJLEAuQPqbcfT8n+lre9knrTD9vWRpir2JAuRf6X+vHH0/x97BqOq6RXPWVp2tcc/Tk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W/wCJ9+DcOtEdTIqk6R9f8R9f9ci55v7cBqKdVK16/9OzOij9S8WNuAAPp9OOePZ29R546CA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1Kzxjm1wfwSSLKefz7R6v1QPn16b4afLo8Ww+Fh/HKcX+hFrgXP1sfYitmqo6Lh+IdGw27bw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8Db+ntm9+HoysPiz0KeM/Ut7/AE/H+w4+n59hiX4j0KovgHS7ox6VtY/72efwPxwPbfTnT5F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Lf68X+vPPv3XupK/nm/0vzzc/U/j37r3XL/AHx9+6917/ffT37r3UKqF0P6h/Xn37r3QEb5S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fT8EA/k8+zbaGpcjoo3la2p6rZ7biIq6k2+hJ4sPz/U+x3D8LDy6jS6xMpHp0nNkMWpQD+Es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wBj/vfvZ4fn09Eaj8uhTyI14Vh/SB7fkW0m3+xHtiQ0IPz6VRj59F9rh+6hvyshAvxx/wAb/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23D59cd4x+XbF/wAiAgkj6Dm9h+Pbd1w6T0qVHz6rb3fGVytRcH8iwFyoBP0Fub/4ew3LxYD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uei1diRXpp/zZWsPpruePze3PP59kV98BHR3bfF1I+P0rJk4ULEfvuCLAL+vnn+l/Yf5dbT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5hH6B9dPV0fUj8UQ4toj4/rxa39Sefc2WxJiB8yOotdaSGvHqxLZH/AWDn6W+v1/r/sefZTu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yfH8+jDbfPKHj6A/wCH1/p/T2Apv7RupDh/s16FSiFwv+sf98P6+2unenkfT+vH19+69139A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x+ffuvde/H+H++/4n37r3Xv8AjX/FeLfS/v3Xuu/8PwObcXv/ALHmw9+6917/AA+htY8fgc/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uur/wCx/p+B9bnge/de67H/ABrn6f1uL2H1/Hv3Xuvc8j/Wvc/7YX9+6911x/r2/wBtb/H83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scWv+Rzf+n04Fvr7917rr68/Q/wC+t/re/de675v+bn6XPP8ATg8cEe/de66/1z/th/h9fx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/H+2F/+K/T37r3Xh+P9f/WH+3/xt7917rv/AFrfQ/4cf4/4+/de66/1v99/yL37r3Xufr+Pp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917r304/rY/8AG/8AD37r3Xv6/wBf8fr/ALz+ffuvde/rYcXvb/D/AB9+6917/bc/7xz7917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+P9f62/Hv3Xuvf6/wDyMD8e/de669+6913/AL7/AJH/AF9+69176/77/Yce/de69yT/AMV/2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uvf7z/wAT/X6+/de699Lf4j8X/wB59+6913/r/wBOL/7H/D639+6911/t/p/yP8f09+6917/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fD37r3XZPH+F72/x5/4p7917rr6W/r+OeP9t+D7917r1ufzyL/4/wBeOeffuvde/wBhb/ef+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37r3Xv+Ke/de69x/jb/b8/wC8X9+6914/74f6/v3XuuxzxwPqb2/4n37r3Xvpz9D9Ra1vfuv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ffn37r3Xf1v/sT/AE5/w4/p7917rr63/wB9/sffuvde/wB5/wCKDj/X9+6913/h/hb/AFueC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vde5/2x9P9b/0t+effuvddf7b/ff4/S3P+v7917rv8f63/E2Fv8Pfuvde/wAR9f8AWFrW/H1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x/w5+v4PHPH+9/7z7917r3+9/S1rf7Yc8n37r3XvxwB/sP9b/H8H37r3Xh9QPqCRyL/AOw/1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d2+o5v9SeLi34vf8A3n37r3XX+sfzx/sfr+Pp7917rr/iL3I/5F7917rl9PrY/i455sLf65H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6/X/EW/pz/sPfut9dj83/oT9fpcfX/En37rXXX+PAP9B9LW5+l/fuvdd/gfX+o/3n6i3IFv9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76n6DgWFj9ef9fi9+ffuvde/P+sfx9f6W/PA+nv3Xuvf4XP0PP40/g/S4F/fuvddj/Hgfnjj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f8AFPfuvddX+g+ljfmxtzz/AK49+6912bf7Y2HIBv8A69voB7917rr8Xt+bD+gP+3H1/r791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z9eBa1v8Aff6/v3XuvfTkX5/1iePpbnke/de69+Ofrx9fqfz+f99+Pfuvddixve5H+sTz9Pr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699Pp9P8De39eeAP+Ke/de66/wt/j+Lgf0F/wDDn37r3XY5+n4H0Nvp/sfz/j/T37r3Xr/8V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1/wDYe/de69/T6nnj/bHkD8W9+6914gX5HFuRxx9L8A8X9+69178/n624/rb835IA/wB49+6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c88n6ccG/8Ajx7917rocfT6G5F+OPyD/re/de67tz9eP95J5vb+gPv3Xuuhz+ALXueCf9c35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rl+fr6rfS5t/hce/de66B/HP+Nzx9P9jwT7917rvj6Dgi5sOfxb+nPv3XuvH8j6cX/N7/AE/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uux/vgP8OQLfX37r3WJxa5+gt/gP6/T/H37r3TLWXseBz/vh+f8ffuvdIDKr6mFiODb/ff4e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/wnoNcsOW/wBj/vr+xDZeXQcvh8XQb5H/ADo5/wBcAfn8f7b2II+HQal49cKZfoP6H88cDkj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Pdz1RcdKGmTTp/qfqLc2/3q/tlzWvT6DPT9S8AXH5AH+HF+f9v7Qy5PRhDwA6dbcfT6j/ex9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g56VHhTqLLbm/4+pPFv6cccX9qE6Syfy6SWW/P4+vN/re/wBfatekbcRTj0Fed5Rzz9Cf+Nf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bp+zos29VN3I/1TDkf4E82/qPbE5qh9erIDUdF6r1Hmbg/qJ5H4N+APpb/ifZNKano0h9Osm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4vYE3H+v/AFPHtvgOlqdCJjCCgP09IBF/pccD/Y+2ic0r0pTp0JtwD9Lf7f6W4tb3qvTyg8e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+v4+hIuPre9zb/iPe/LpylDnoLd2n9qUfTiwJ5sR9b/AOF/aGX4j0pTNOig71azTcn63X+h5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D/H2V3Pr0sjyQOi457/OuePryLc8ng8Ec+yljUr6dKmxjrJtpiCtr8uSPqf+JP8Aqfp+Pay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Jxw+zodtuTWkiH4H4uRwoBIA5JP+8+zCnDPSFjSvQ7YOouqiwuQOb/T6fX+vtXGpPA9IJmAP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JefVb6fg/43+lh+Pb9D0kcZB6fo5Re/8AUA2FgP8AW/1/dKHr1QR1IWRSDY/6wtb6G/Fjz/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aevWZmUhb2+ouTxwB/sLX/P9fdxXj1rHXd1JYEDlPp/xT/YD+l/8fejXrY6ZaoAhvyf9gLWu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tticnpyMCvz6Ya2JWCkEnj68WubGxvf22GIr69KAoOT0nJqfiTn6qbG5JBH0JP1BN/bLNkdK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U7An6D1XHNja/AJ5559tuw4U6Urxp02VFOfICD6ALgCy/42/I/4p7pq+XToz1n8cnh4B1cf2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rAD21rUt8unKY6nUaPptza54A4sPpf8AqT7c1DqtOs6LJ5zcHgjV9eSRbn/b35/3r3qooeq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2lUIBe/FjYn83OrjkgH3ugPWq449SxI4jJN/wAXsbnURe1/xf6ke9Y69XrjT1MhNzew5/4Nz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NuPfqfPrRx1zesbzAf7Dn/EEG/wCLn+nvwBFRXrXEHrnLVlUUH63PJB/HBP8AiePfqfs68V6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9Bpva55H+I/HPuwJoOtUHX/1LTKSlIIbi402/3kfX/ifZy2fs6BpJr0MOyYmWaNrfkXPFiPq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k+0hB8QV6tIarTzp0dXYoNoCDfm9vp+LnmxIuR7PrRu38ukSjLY6Nlty/hi/PAJ/PBt/hx7p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Ed/QqYscp/rX/2/9OL39hqT4z0KIh2jpdUfIFrccfS34/IP59t9X6e4/wBI+nH9B/vgffuvd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62H+H9Le/de67/Pv3Xuvf8V/Hv3Xuo1SLo3+IP+3txf8AoPfuvdApvaO6Sn/A3vYHm4/2Nv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0XbotbVuq3+4YdNRVC1rg2+n9fzxwD/AL17H8B7W+zqMr0UdekBsV/2bEkXD2NrcD6Dn/W92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inr0L0/qwri5vpk44sPSfp/sfadznpYgxToveQuJVAubSEEgfQWPJ/wACf9j7eU+Z49bbyHU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v5JELWuOPoRe39B7rc/CRTpgjIHnXqtre8WnLTE/UswsdX+qv8ARSGHP+39hub426FFh/ZDo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JPe4Ohz9OSSP1cc/U+yS9HaT506PLbLDps6IktmFQf8rTACxuG1jgEfWw/wBj7C+yHw92l+0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6n+j1dP1E500ViP0RD8G3A+th9fc3WrfpL1FUw/VYdWMbHN6SC4P0Xj8iw/P1AuPZbuv9mej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xO3vqt+OF+n6f62P+w9gKb+0bqRIf7NehVof0j210708Af1/2/wDsf+Ke/de67/J+n1+h+p5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b+n4v8Aj/kf9ffuvdeJuP8AfD/iPfuvdd8nnj6j6/8AIuAL+/de69e9/p/r/wDFPp9fz7917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9Bc/S49+6911a/wBP6gfj8nj/AF/fuvdd3/Nv8Qf8R+bnn37r3XR/4gf0/wB5sffuvde45t/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wBj7917rv8Ap/Wwt/tv6Hj6/wC8+/de66ufzf8A2HHH0/p9L+/de67P0vzzb8Hk/wBffuvdd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4f7D37r3Xv+N3+n+w9+6914f8Rb8f0/x9+6917/ff76/9ffuvde/33++4/Hv3Xuuz+b8n/er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6/P1vf6/wC++n09+6913/t/oL/j/W4/p7917r1j9fx9f+RD6H37r3XRP/Ivx/if8D7917r30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9Af8AeePfuvde+nH/ABT/AF/fuvde4/5EP9j+bH37r3XgL/7H6e/de67vbn/X/HA4/qf6X+n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6/U/Xn/AIn/AHj37r3Xv8f8bf74D+nv3Xuvcf71z/xUc+/de69f/ff71/r+/de67/x5sT/xv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3Xuuv+Rf77n37r3Xr8f7bjj688/Tn37r3XY+h4+n+v/sfp/W3v3Xuvf769v8AYcfk8e/de66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X/evfuvdet/rf69/pzb37r3Xf5P55PP9f62+o9+6911fn+p/r/xr+nv3Xuu/oB/jz9Pp/xXj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1H/Iv6/1/2Pv3Xuvf4f7b/Y2tf/D37r3XduCP8R+P97/p7917rr/D/evfuvddgX+g/wAef99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e/I+nJH+P8At/z+ffuvde5H5H9f6/n6g/7D37r3Xv8AW+n5uL/7Hn6e/de68eOP9jf/AF/+I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uuvxz9P6fkf6x549+6910X/1ILkf0svN/oWNh9P8ePe+tV64L52HqMcQvfSn7xsPwWbSv0/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rL/ALza3H0B+v54/Hv3W+ux9dQ4t/hx/rcfn37r3XX4/F7/AIH9fqB/qvfuvdcHMigNEiynU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T8lXIZAw+oDWBta49+69XrpJEbixVl5ZHGll/4MtzcH63Fx7917rKf6/65/rf/YH6Wt7916v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XPP+PH1+n9ffuvfZ161v8Dfj8fi1rnj37r3XQFwPpbnm30P+9c+/de68f8Aerggf4fW3Hv3X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f4/4cfj8ji3+x9+6911f/AF78G9vxb/H+nv3Xuvcj6j68Hm5vwf8Ab/0/Pv3XuvWI54vxYG3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7r3XuQfqLcfQXsD+R9bX9+6914c/Umx/paxA/H+Hv3Xuu/8PxYkf7H/AH3149+6913/AK17c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B7917rj/AIi1h+bfT/b/AOHv3Xuu/wAEf054t9f9Vfjge/de66PH1t9fpaw/4i3/ABPv3Xu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9PpzYf7e5U+/de66/P4+nJ/w/xvxdv949+69169vqeLH+nH04H9fr/re/de68vP9ePp9P8AW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17r3IPJvp/Fh9Pr/sPfuvde5/2Fv+J+oH59+69139eRbj82sPz9Pz/wAb9+69178D8W55+tu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f8AD37r3XVzb+t7+n8/7zc/7D37r3XKxBvf/E/0/oLfT37r3Xr2Nrf48fn/AIgf7x7917r34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o+n1P549+69139Lf4fT+vNx/h+PfuvddX/wBa17f63+Btce/de65e/de6xSX/AK8824/31/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DY82PP4/wAPpa1uPfuvdILLL6jbgEH/AG/P4/Huy/EOqt8J6DTLKfULkC/F/wCv5/1/YgssU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Qb1/+eN7fX6f8VH9fYgjOOg1IMnrlTkAjm/P+x/2B/Pux4dNjp9p+bEW444tcgfj+ov7Zfh0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b6cG34/1+L+0cg6XxenTnfj+n9PyL/1/wBb2nA6Unh1EluR/sDf/X/2PtTH0ll4dJHKGwNuR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3/r7Uj59JG416CvOveNxcC4YcHj/Y/wCw936r0WfejuPJY3FyLc/8av7YuKFerR5IPReci58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08/j839k0gJbo2iHGnUjHm7fX62+g/J/wCND22elSdCDjCQv4sbcAH6/j+n0+vtknI6VqOnR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f9b8/4ce/VqOnlHWGW+hueR/sf8Rb8EH3v16vT5dBfu0kQyngi1+LD8Wa/wDt/p7RS01HpQn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1yC97Mb39Vh+QR+Q1vx7Kbo9pp0viGRjotu4pD5St/rf08W4P1t/VfZOxoR0qYedOpW2CSRe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+Bz9L8fX2vtDXUekNxgmh6H3bcYMsR4tZfoLWH0F/pfn2ZginRc3HoccNENKGwJFuBb/Dn6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5HovmWor0JVFH+0n0HH9eL/APEX9u1oT0wylgOnqCP8XNrfUG5HPI/2J5/2HvTNnqunqUiFT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wP+IZv6+7BuPVCM9SChIFibc/gXv+Pr9efz7uDTqtOvKrEOCfqCB/W31tx/iP9v78aY630xV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vPH+AuPx7o9OnIqg9MdY0gtzc6eDwAf8eOPr7ZAFDXpTU46T88smmQ+oEgH6gn/AAt/W/49p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SnAHpPTSu39TzzwPp+AP6gn2zIOlKZAJ6a56giQ+n6/W9/wAEar2FuL+6aa8T06CR1JWciIE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qOPrxyeB7Y09x6vXHTpST3Uj0n+o/r/AK39Af8AX93KkdVr59Z451M3PJawvyLWvx/if9697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KmmQgar82+tuFHNgRz/sfeqN5daNOsxeMxEH6WFhYDi1vx/hyffs9eB64U/jLEj682P5/NuP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91PXvTrm8UZlH0HN7A3vxb6H8/092qeqeeOuqiKNlX6X5sf9jc3/Fz78T1vrKsS6LDiyDkAW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P597BqM9eGa9f/9W3Ggproh0/jg/6xuAP9YezXVk56BRrX59CzsykfyqFX6MP6XNzx/ri3tN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bFqCvDo4OyYWU04/wAQT9bfQA29ntqe09NoMsa46NZt24giuR9LWH0H+Nx/j7pd/D8+l9kKP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m3FgLfQgWuSLX549hyT4j0Jo/gHS6o+QL25sOP96906v09xjgf8T9Pr/r+/de6kX4vyP8Cbc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/de66tz9bW5/wCK3/23v3Xuu7/7b8H+vv3XusEw9LW/2I/pf+n+v7917oIN6J+1LccaWtbj/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DS5TpHfj/ABaTqufueIrPMSpF1kP05Av+B9GP9Pcg2xwfs6jG/wDjSg9egh2G5JK3/Sz35t9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8LdUgPcOhqJLYmRT9Sr/wBB/ZP5/IH+w9pnPS9aU6L3kxaZh9QJbH86uTx/sB7dBFB1thjjj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1pB/qUk/3o/6/vdzXSPs6Tse78+q4OwYimYmuFN3fj/kIkWN+bj8n6ew3MayGnQm22uivl0W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9P10NyRci9/re9xzz/r+ya74dH1thqdJPpJvHntNwLVmmx5AJYXt/QC31HsIbU1N5eh8+r73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XU9Qv6KI3+qxi7AAfixsBwD7m6zNYE+zqKpxSU+vVjmxCftYDx9R9Ppe1j9OPx7Rbr/Zno62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RjdukkrYDkA8/X/AI3z7AU39o3UiQ/2S9CvRfpU/wCt+bAf7Ef09tdO9Ow/3j6fS/P+x4v79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v0v8A4jixH19+6914/kGxIH9bW55H9D9ffuvddf0uAOf9j/sfr7917rscW+oH/EH/AB/2Hv3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+tiP6/4c/4H37r3Xjc3/wB8L3/H+Pv3Xuu7f7Ej8WJ/P9ePfuvdcfyOQSf+J/r7917rla5P+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24J9+691xt/xJH0+n5/23v3Xuu+fzc3P+3t/Q/k+/de66/r/vP+x/r/jf37r3XZFh/r/8R+D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XVv99z/AMU/Hv3Xuvfi1xx/xX8f4e/de69z9foDf/jf05t7917r3PJ+v1F/r/h9ffuvdet9f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BH+x9+6913/rfj+vFr2BP+HPv3Xuvc2+h/PPPP++v7917r3JPH0v+Ppzx+Pfuvddf74j/AIp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e+n+v8A0/2/1/p7917r3H++/P1/23v3Xuu/p+Przb+vHH+I59+6910L/wC39+6917/X/H+tf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de69/ifzz/vP0Pv3XuvAf7H/D/iT+B7917rv/AA+o+vFv9ja/149+6910f96J/Pv3Xuvf7f8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/19+69176f76/8Avjz7917rv6XuPx9P94/H+Hv3Xuuhe3F+Of8AW/x9+6913Yfg/wBef9tb/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eFv8Aff72T+bf7z7917r3/FPoPxb8n8H37r3Xuf8AA25/pa/9Pp+ffuvddHn8f8b/AKn37r3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/7f/Dj/AF/fuvddn+n0tc/0/Njb8H37r3XX9Pzb8fj+vv3Xuvf6w5/33IH4Pv3Xuu/6f8i/H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de665/wBvwOOLX/F/8ffuvdd/48fg/T/kXv3Xuuvxf/H/AJF/j7917rv8/T8fT6j+v+29+69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/TngH/D37r3XRv/ALb+v1/2345Pv3Xuvf8AGr3sf8Pp+ePfuvdeJA+p0j6ckD6j8X+t/fuvd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/14UEm/8AsB+be/dar59dhjb6MPzyNP8AsQT+LD37rf5dd3Nwfxc/U/8AFB+ffuvdeB/oPr/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eT7917rxNrk/wC2Iva4455vb37rXXEhGtcg6SLEW1LxzYj1Dn/YH8+/db699LXIIvwRwbf1I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791rrlz9ORf8AH4/1/wDW9+6313/QfUg/4cj6/n+vv3Xuvfgni4tyP7P+A9+69165+nPHJ/r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7r3XuRyfoR9T/j/AEsD7917roH/AA/pa3+H+9X9+691yte/+P8AX8H62P0uf969+6911/ifo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Lf6/v3XuvWI/p/wAi/wBV9OCPfuvdeuf97+v0t9AP8P8Aevfuvddni1wD/wBDD/H8gge/de6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De97G34t9SQPfuvde4/HF+Lcm5/p/h/xv37r3Xv9cC/P5+gPFz+D7917r34t9L/ANDyP9b6+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r3XgLWIH9b3tcW4v+P6+/de699f8AW+v45PHFvz7917rr8G30/wAP8bXBJ+h59+6916xv9P8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H/ef6+/de67vz9BcfTkcn6c/wCPv3XuvcWv/if1f4/jn6c+/de67H0FrWPB+h/qR9fr9f8AX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R9BcW/N/9h/iD+Pfuvddn8AXt/r825NrW/2w9+6914X/ANe4F/pa3+HP4Hv3Xuuxxx+L2/H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7917r3+x/17j/b2/HPv3Xuvfkm/+ubDj/D+v+39+691782twPp+f+Rce/de67H5/wB7vcH/A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3XuuDD6D+i/j6cfX6+/de6aKocf42+n9Te3+wI9+690g8sDexv+fp/X6gn/D3teI603A9Bll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L7+vJ+vsQWWadB2+OD0GGQf9/6/Ukki1/6f649iCPh0G5aV65UzX/P4tyP8b293PTY6UFNY2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rx9P9f203TydP1N/hc/4/m39P8PaKXpfF04/j/fH2wOPSgnHUSY8H8nm9x/tv99+famPpLL0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0IINyL3HP19qF6TNnoK86bLJe9yDwP6D6Ac8j3b59V9Oiz71ItIOeC1/wA34/4n+v8Ah7Tz/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Re8mQJzc8Xt/yVwPz9R9PZO57j0aRCorTrNjms1gfrYCx/Kn8E/Uge22PSqPj0IGMb0/7Y2/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Cf6e2G4inS1OB6d25B/5JH0v9eLcc839+HTwGOsUvKED8fn+h+t7/7x7t5dWz0F27iRHKeCb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wH1PJ4/I9oZDnpTHwA6KBvgnXJ9fqRb8kW4IIseR7KrrIPS+EVP2dFs3AT5W+n6hfkCxPFv8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mc9/SqhIr1N2wPUoAsNRJH5uCfoORYfn8+19pw6QXQyPXoftvB9cJBvwAAbrxYWBtwT7NVGK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0NmFLKq3PFiTx9Txci35P9fapAOkUg416Eyhkbxx8D9K8m30Nz/tv+J9uMOGek9KVHT1FKR/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Cf8T/re6fLrYHy6mJIeQf6g/wCNj/Xj6H3ZeqMOpYkOlR/Qmx/H9Pz+fbgPTdB12JLarf0sb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n6j/X9+Py68B0z1bq2onmx4/4MSSLfSxv7bbI6cUZHTLVsrWuosBc/wCBtYkNb9Nzb23kdKU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SMK/wDXkWJ/H0IF78A/n8+2STXpSo6YJqddXA4/pf6cfj/YH/Ye2nJPTyYHUCelQuSAbW/2F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P+v7pXpwEdZhSDxWJFxY3Cizf0PBt9fbYoDWnVifPqbS0gUfjSL8Dn/Eg/wCJ92Jr9vWs565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63Bt+n6nkW/3n3vgOtE9ZamkJCabjkcXHFh/T+g9+r5069x6ymnfxta4sOfp+Rc/X/H3oDr3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4axYgk3/PN7n6/wBP6+9nJwOtcOsssUonBANgQWFrr+R9LG1/9v7sBj59ar1xqopbJYHk/gf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FvfhTNevV65ESLH9B9Dzc24H4/Fv9792pjrYPX/1rlcHTCSJePrYA6ef8Af9b2oaQhugZXFe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Z1sPowtYfXn8j6WP591L/AKq/PrZ+E9Gy2fAFaDi3pHH9L8/4Wtb2f2rVjB61GvaTTozeAj0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I+n+v8Aj6D23dt29GFmvd0JuLUXW5H0H4tb8/j+nsgb4j0IU+EdLikA4P0PH9f98SR7r1bp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/wJH+8cW/r7917rL+BYE/T+n+88f09+6913/vP++/p7917r3P+t/vX5/1vfuvdY5uUI/w+n+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PfuvdBTvJAYX/JIbj+nHH+39qbQ0uIz8+k12K28n2dV3d1x2ll/oVfmwH4JI5/IJ/1vcgWx7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hginCp6APY0hE0i/kSsT+P6/jjg+3wahq9MRYK+vQ7QHVjZ/pwGW455YXt9OP+N+0knRgnA9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M8nAH7zAW5v6zY2/AJ/3r3dDjpxgKDp1lXXticG5A1n6f0Xm/8AsR7vcH9MfZ0lZeIHVcvZU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NrfgfQc3Iv9Pp9Pz7Ds/9oehDthOgenRat7KGpJ/x6G+t7leSR/r2/wBifZLeHB6EMFdfQd9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AAH3akcm1ibBR9Be/8AT2D7Pt3o04/7PT+6gtaj7Orp+npLpQG/1SP6jj8D6c/1+nubbBiYV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oUnI6sl2Ew+1h/IuLcfQAC1/zf2l3L+yPRvtH9sOjH7d9TIB/QX/r9R/rWHsBTf2jdSLD/Zr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fxwPpxa545+hv7a6d6dgQB+b/Tj+n+v9b+/de68bf63+3+nNv8AXv7917rofT/fE3/A/wBj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/r8jj8/7f+h9+69139P8AG4/2I/H+3Hv3Xuvf1/33F+RY83v7917rr/G/04/33+Pv3Xuuxa/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sODf37r3XR/rb6n+nH+8k39+6917j8m/wCf9f8A4n37r3Xifz/sf8Pfuvdd24+v9bfQf7z/A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19Tz/AIn/AHi/9PfuvdeAH/G7fj/YX9+6916/+2+pH4+o9+6914H63/of98OOPfuvde/x4/1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uvde/33+25+gPHv3Xuvf6305/33+v7917r1v9t+f98T9ffuvde/3304/wBh/sPfuvdev/vvp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7917r3/Ef778e/de68P8Aff8AFf6e/de67uLf48H+vP8AT6fS349+6911/sf99/Ue/de69/h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wCI9+69176/77/jfPv3Xuvf7Cxvf/in+w9+6914/wBP94/3359+6914n/kf+2/wHHv3Xuu7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cfj/Y+/de66/3n/ff7f37r3Xv97P1/wB7/rz7917rsC9/8B9P8Tx7917rr/ff19+6916/4t/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Fvfuvde/p/sObf1/wB9/sffuvdd3/4qObi9/wCn9P8AeffuvddW/wCJ/wBbi3+3v7917rv6W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hv7917rr8f8T/AI/X37r3XuPz/j/t/wDYfj37r3Xvp/t/yOeL/wCv7917rs/77jkX/rxa3v3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s3/AOK/4+/de69/r/4cf4f8QePfuvdd/wCwP4+v1/1vfuvddADm31LEm30JJ/1/6+/de66vf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kXVbWv9P1/wCw49+691hM8K6/X5GQ+rxq7W/2nUB4b3/Ab3unWusaVizD9imqZBe2qSI06tb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kUHi4HPv1Ot9c/KNREv3EIC6tRiEcXJ+gmDSMxP9Dbj3rr3XBaqjNxFPSyFQC5FTExiB/tSs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bE/j3uh9D1qo8j1197TDU3mV0UXd1OsRtwLaEDaVII5Pv1D6deqPXppm3ZtuCVKeTN441TsR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1U5DFTaCMs62YEXbSL8Xv73obyHXtQ9euEu68OGCR5PGIdVj5ayCWcEnhY6SmlLmQf7UwH49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WtfXqamZxbWZq4oGAs0sUkEZuLrp1xhOQf6ke/aG9Oval8z04xVVNKLwTxyjggxskn1H5Ckk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5jq1RxB6yF0+jEn+thz/vNj9ffutfb1yJDD0Mt/9qBI4/B/tC/+HvXW+uGorywKr/asbqP6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SAR+Pe+veeesliLAMCPqAV/r/ip5v/re9daz13/jY/Q3tyf6WsCLe/db66DC/wBbkclTwQb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v37r3XLj88cW4H4H1+vN/8Ainv3XuuwP6m1vqLcW+v0P+t/T37r3XX1/wBbn/YDgfTkD37r3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x9f6/UA2/Hv3Xuvf8UubfT6/jj6Aj37r3Xf8AvBPHNufwbfi/Hv3XuvW/wIB4HHIH+P1sL/7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Z4P+P8ArEDnm/1PPH19+69119fzx9CRydP4v9Tz7917r3+P+P0P1uLfgDn8e/de68Bxex/qO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8T7917r3F+Pr/AIDnn635/Hv3Xuuxb6c3tf6AX+g/3v37r3XQFiRzfj6i9/r+D7917rskX/1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/p/vHv3Xuvf6/0NrfUH/kI/19+6916/+P0+th/xu/19+6911x/t7f05P45AsLe/de67sPwLf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4H0+nv3Xuvfm9j9fr/Q2/25HHv3Xuuz/rC/8AvjyPryffuvde/wB4B/Dfn/WuePfuvde5v/v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r3Xvr9b/TniwP8AQH/Hn37r3Xf++H14+v8Atjz7917r3P8AxNvz/rf09+691wf6D/bfT/ffT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aavgE8X/x/wBf835A9+690hcuOT/rH/Wt9LH8397XiOtNw6DLMC+r/G/444/5H7P7Hyz0Hr/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/5Qfp9ef8f9j/X/AHv2II/h6DUgz8uuVMx/1ufr9Rf+tv8AYe7n06qMH59KOkP0+vP9R9Dxy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Xy9elBTXFufwPqOCPyPaSTpbF5dONyR9P+Rf8j9sjj0oJ6hTXsf8AWtx/tvqR7UJ0lf16RuW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9P95+v19vjpO3HoLM7+hzc/Qg2APP1/H49761xz0Wnew4ksPrq/2/8Ar2udXtPMe09OR8ei7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+Sv05/wBtbjg+yVzUmvRtEAB1kxreoDi5tzz9FP8AX/iPbbHGelSeR6ELGNdf8AP9h/gBb6n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OR69Kk8unoHj882/wBt+efwf8fe/MdPDj1wlPpIt+Cbfmw/1r8+917fn1b06C3dv+akHA/2H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S+fShPLooO+T65LfjVc/i/wCD/X/X9ld1Sh6MIei25+/lNgDc6rMDyf8AA25Bvx/T8eyNst8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Ztfh7cH1gX+rC/5vcXt/j9fZjZkgD16QXIzXowW3jcxj8fi/wDgfz/SxHs1U46LW8+hpw7H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j/WFv6XPtUh6RSA5I4dCJRPZEF7cf0vc/8bv7cPCvTFOnuJxq5PNgRbnk/QW+oPts/LqwHUq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7xc/wCt+T7uD1Rkqfl1MDrYeoX5P0H+t9OAAfbgNemSM068XBPNrEX/AMf6f7D6/wCt70T14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MbkG5tcW/wAHH1PupNenUGemmoW5twef6fQj+o/BB9tnpQBnpomiJDCxJF+eDp/HAHJ/4n20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6cm3F7gkHkG5/Jtxyf959tsK9XVuoz0rargG4AsbabgDm1+Cw91pQdOg+XWcUzabfi4Aa1v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7pp69XqXFAwUD+oHJH9Dxa/0/3s+9FKder1ySJtZ/1voF4Fvr/j73px16vXORGGnjgm5tz9L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Ye/U/b16vWYobfpt/vI4PJP9b39709e66p4+eVIsTz9f9sPwffqGvDqpz59SCn7guDyTyFGr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c/T+nuwFetddzQ8W+thwpH5vwf6cf7z73p63XHXTRqqlSAfTzqF/8fr/aPNre9E061mvz6//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ladLgc2+oJPH5/23+29vFR4jHoFEgAUHl0L214tM68c3W345BvY/wCHujYkX06vxFfMdGi2i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CO9/0/wBfp/iOPZ7an9MdOoD4Y+Z6Mxg1/aiJFjpH1H1/w90uz28el9mM/PoSsWvI4/1+Bc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9kZ4no9UYHS2pF4Avxx9PoPx9P9b3rrfTqv1H5/P9P6f4+/de6y/wBP+R2/2P8Ah7917r3+N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X/417917rw/1v94t/vB5/Hv3XuuDj0n/AGI/17/QH+nv3Xugz3en+Tvcc6WANxxxf/Dn29b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vTNwP0JPs6r07viIZ/6er824Kk/jjn3IFoe1fs6jPchnhwbos2y201sq/8AN6/JA/qDY83Fv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g3SZMkfb0YCiN6Go/rb8n8Afgfnj/AG1vaSXh0vj4HoBs2oWqqOQLTni54u/HP0/2HuyYA6d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iXVt2r/ACQXJtz/AGbXvx/T3ab+zA+XSdh/h6rw7UhK5eYW/wB3OP6WFzx/rD2HZz+p0fbZ8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3ppuPqjHg6hwDz/W3/Eeyi9yOhFAKMegr6sPj3TILFbVcZNv6NYDSTf1E/j2C4iU3oU8/8/S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adXRdNveKg4HKoP630/6on8i/ua9tb/ABZDXy6iq6H67/b1ZX1+16WP/DTf8/i1/wDbe6bjT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/bDoym3f7I4+g/NuOfpf8+wDP/at1IsH9mvQtUX6F4/Cjn+vB59tdO9Oo+n/Iv9vf8e/de69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L39f9t/vXv3Xuux+Db6An/A8/X37r3Xrn8m4+l/8L/0+vv3XuvfQH6/iwv/ALHn37r3Xvxz9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j639+6914Hn8D/bW/235N/wA+/de69b8/Tgf69/r+f99/vXv3XuurH6/QfS/++/w9+6917j/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ej7917r1/p/vv8AiPx7917rs/n+v/FLg/4H37r3Xf8Arngk8X5B/HPv3XuuvqP6nm/0/P8AU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XX+v/AI/X6X/x/qffuvdd/wCN/wDD6cEf71x7917r39f6cm4A/wBb37r3Xv8AD8W/rx9Ln63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69/Q/n8k/4/T6/4e/de69/vN+Tcf6/+v/vfv3Xuuhf/AB/2H+9/7D37r3Xf1uPyTx9OT/ib+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/33Fv629+6914H/in9f8AeP8AD37r3Xv+Rf776+/de699fr/vX+2v7917rwvf6/T/AB/231/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de/p/T8/wCuOT9fp9ffuvde+n+++n/Ee/de67tzb+p/17fSxvxf37r3Xv6cj/bf7D+nv3Xuu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7917rv8Arf6W45+htxwP9b37r3Xj/j9fp9LAf4e/de66/wB8Px/re/de69yQf6X5/wBj+f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x9P9f8Ax/2Hv3Xuvfnkf8Rb/b+/de69xxz/AL7/AG3/ABX37r3Xhe4/2H0t7917rvm3/G/yf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euR9b3H0+n55v+b+/de69zwBzbn+v15t7917r1/8AG34va4t9fp/r+/de66uf+It/sffuvde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/tgSfoP6fX37r32dYRV0rEqlXSMymzKlXTswP4BUSlg3/Ee90Pp1qo9eouSylFiacVFZJJZw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LWV9bKAdFPQUVMklTV1EtrKqLz/vXgpOAOvEgdISl31U1NXk6SqxM9FUQSUT0eCplbJ5wU9f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8dsJi3aoheN6eKaqeAj1kk6fbhj4UNf8H5dU18aj/P1Jmyu42RKisk27tHHRxS1FRLuKsNTk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pqeiefD4umFLIQTJNrj0/2fp78EHAVJ+X+o9eq3nQDoLN1979Zde01Km6u3MXmss1H9zTRYG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IU6MIpKmhwG148jDTRJKwDOzRKo5Le7CJiPgoP2dVMijBep6JX2N/NU+M2ypaWkq+1zHPkI6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chU5GKakYJVU1bgNsbf3DX4+riZv0TyQMVF7W591JgjoJZFU/n1YLcMKpGxX7Oidb2/nYbHx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/B10Ied6vNZTq/tfdP8Hio5UaaCow2E2BRxU0tVRv5IDPXki4aQBBf34TWZrSQH8yP5060Uu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Y6BiH+eF1kaM5vd3bXZSYsVFWQu1/jvk9m1VTR04bXkJa7F0W4sljqZYzpRamWKV/CSq+oD3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MtfzPVPBvCocJj8h0mar+eF8csTt6m3fmd1UO8IqrIvT7erN67s7X2/U08sUQbXuLE1lCn2E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R0wiaS7OhA4c+osqBhKNJ+zrXg3BIBRieueH/AJ4/wm3tVY7b2J21tnf2fyWP8mRwWwqSfcl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/4M9dnJMVNk6ipq3V4BTK3mdgAPJx7t9VZ+Vx5VxmnXntpgAdFB8+lJuT+cD8f9l42Suxex9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JH/g8/X26cdpip6v7VmgbdGzJaSqVJo3aURsEiEZu5Fj7099Zrgy1byHAn7AetpaTsQKAH/V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zdNn71mxzUWETrZdxU71C7l3oYpnpaOOWSJ6iDbuEFDPWuZIDIFSSmEULeR7gW9upLE+ntIq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MjEIysK8R0djrD5nbg3PhqPcWwO8ek+xMRkpZ3GPyu0Mli61Yce0kNXCmQpN1U8uNrRKgYmo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iIYN728auAQAPz6a/Wiajmo9KUP7eje03yk3fCmNp48X1vlM3V0sUr7Zm3XmsFW11QEDzU+3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pkZHju0fjkmv+kXPPtO0LAEmM0HmOHTqzKTTUNXp0ZDanbe1txLT01XX0eEzsq0wqMFkcpTQ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GhpI55hSJUzSyEpEqrqlI4B9skeY4dPBgfPPQniugEghlcxVDHTHTzfsyMfqbBuJFv/AGhxf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SYnkDeMltB5iKm0YZbs8Mf1kuANQB/wAbcce9der1IDAWIYtewBflWP8AqdQsVk54/B9+631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aQE6fSwtwxP0vb+nv3WuuRYx3VvqFLKp+jAGwCm/6rn6e/de6yAWHLG9+R9LEfVWB/C/096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N+LcWIsL/ANb/AOp9+6911e54It/qv6/639APe/t699nXmB+glKnnkBLXPHOoc+9fl1rriPJ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kl7jUBfj0WAP+w9+631zV0YXVgdJsRexDW5VgxDD/Y/7yPfuHXuux/Sw/Nx9Ln/AHr/AFre/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YAf6/NvoB+bWv7917rla/wDtiB/T/XH9CPfuvdeNz9Ppe31/x/1x7917r30N7WP0A/J/x/x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914f74jm1zbj/BiPfuvdd8j/in9eOfqfpz7917rjzbnjj6k2sf955Pv3Xuu+PwOfpc3sf8Ae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17rqw/rwbcfk/43/qD7917ru/1uOLn83/ANbjm9iPfuvde/x5P5/2B/p/r+/de6754HI/Fzb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vx7917roEW/H0+gseL/ANB7917rw4PF7XNh/j9CeT7917rxvzx9D+P9fm35vx9Pfuvdcjzcf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/rX9+6917/fX9+6914X/5Ha/+8ce/de64t9Pzx/sR/r+/de6aqteCPr+Pr9f9c/S3Pv3XukN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X/bf0/rYe9jiOtHgegwzFxr/pzf6/8AI7j2f2Xl69B++4N6dBPkR/lBPH9Rf6C5tx/U+xBGc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uFMfz/jxxYf0/xN7+7Hqg6U1ISdP4HH5v+fz/AF59tt06vl0o6f68fgj/AB+n+x4t7SScOls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x9Rx/jb/e/bA49KCMdQqj9Lfj/ffX2pTpLJ/LpE5Y8N+fz/ALH/AG3H+t7fXpM3HoKc6fS/+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vda9aPDotO9S37nqJJJ/3rixPtiemg9OxnuA6LvkyfMx4vcn/AFx/hf8AxBHskkPcR0bw5Wn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DY/S9iLG39efqP969tdK1Hl0I2M/R9fqAP8R/xQD/Ye2TxHSpBjp6v/AEPNwb8H/X/1yB9fd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XlTyPoeb/AF/PA+v59+PDq46C3do/akBP0BHFyb2/N7c+0UnE9KE/l0UTewAaYcEkn/bDn/X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us46XwjHRb86t5m5vdr/Xm4tyRbkX+nsoZasOlVe359TdsjSwvb9dgSBe4N+T/ifa62Wgr5d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tvaNUN9Nv08H6/n6f0HszSukU6LmGOhnxAUhTa39eeL/T/AXt/sPalOHHpK46EWiQaUHI44F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+t/b54dJganp3QW/qbCxPBJB4HPIN/949tdW6zrZRyfzYkA+r/AF/6j3sefXqdZriw5H1/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8e7g9Nleuyw5AI4UH+l/9ubXH496YjrQU0+fUOa5BHpP+N72+txf+p+vvR4dXQUPz6hSqTbn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Jvz7p9nTnUB4m9XB+lv9e/P0+h/3j3ojz6eBx8usDU/9R/X6g8fX6EWsCeP6e6kV6uD6de+2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Nvov+pAt/sPeqdb1Zp1JFMQv6R+Pqbn+nP5t/vfutD1bV1kjpwfov0v8AUW/pb/EW+vvRx1s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AAD6G9vqCOTbjj+vv1OtEnrI8AAX02AueOTa1rf6xH1970+g61WpoD1k+2Gg8fUf0HAtb/Cx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qZ66ip11Cw+gH1HNzci5/3n3sr1XX1zMAD8Hknj/X+n+vz72B1qvp1kkp0Kjn6fUj8H8f8GB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9eujR6kJH6SBZr83H9eDzb3qnr1sH9vX//QvNw0YjhVbc8D/YfgE3+hvz7VlO4mvQI9AehV2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/A/1/pcf1Fx7TyfEv29Oqe3ozm0F9cYXniO1/6gfVv9b8ezu1P6anpUg/SXoy2FS0UX+AH54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7buzjpdZjPz6EfF8jn+v9f6fgD+p9kx4no6HAdLWmvYf4gWH+2H1v7117pyX/kf+tfm/wBLj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8WPH+++nv3Xuvf8i/p/tr+/de69z/AMUtzxa/P+xHv3Xuuj9D+P6/4f4/1P049+690Hm64y0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/r8H6g+7xGkiH59UlFY3Hy6r97vgbQ5ANrm/wDXkci/5v8A09j6yIKqfl1G26IQWp/F0U3an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/fUE/4ajYfW319rFOW+zpCgOhT0YPGi9LUgn8fjk8D8X9ppuA6XRio6BDcEdq2rueBMbc3td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9IcD16UEVHTpj11YWsHB/JtyCQCSOR/sfd5f7MHphwKkU6r/wC3oNOUmI5vKWuD/j/W/H+t+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Jno72zKjHRWt3RlqaUW50tyPpe3Frnm/5/Hsouzx6EcHHoGevG8e7ZL6r/cRn6cH1G/0twPY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8+ld8tbEdXOdLvqgoP9TojBN+Lm1/8AWP8AX8W9zNtTVt0p1FV6v+MNX16sw69N6aIX/ToP9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cge3dw/sW6W7Z/bp0ZjbnJUf6wH9P9e3+0n2A7gfqt1Ilv/ZL0LdEPQo/qP6/kn/W49sdPdO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P8Ah+OPzf37r3XuTfj6k/jkH+l7e/de68f9gfx/rfj6i1+Pfuvddc/7E3/1yDb/AG/Pv3Xuu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+P54+v0/Hv3Xuvf0F7X5P+3sbW4+nv3Xuuufp/T/Hj/D829+6913cnj62uTe39frxz7917rr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4/rweR7917rv+n1v/S/H1BsLf19+6911yf95/3j6+/de675t/U8Hgj+h/pzce/de66/pb8f7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T37r3Xuf9a/+25/4j37r3XiOf9uePp/sLf09+6913c3twef9f/eTf37r3XVvp/iT/vAHv3X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X9+6913yPqP6/0A4/x/J9+6910P9tb/AG5/3n8e/de69b/Y/wDGrE/n+nv3Xuu/pf8A1j+B/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3Xuuj/vv999Pz7917r3+PH4/w/HI9+69143+l7/765/x9+69163++/wCRf09+6917n/A8W5s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917rvn/AG34P4v+f959+6911c2+v4/3i/8AxX37r3Xhx/tx/wAit7917rsC5t/h9bW4Hv3Xu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88/77nke/de67/of6cHgX/wCJ9+6910f8bf7A/wDE8j37r3Xf9AeePp/T/X/pb37r3Xv9b/f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ffuvdeJ/wB8R+R+AP8AD37r3Xv63P0/1uef9gffuvddX/33+8e/de67/wB4+p4H+tb6/j37r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kf8Avr3Hv3Xuuwf9gPoRx/gDwf6+/de69/sB9Lf1H9Pxxf37r3WJpETlmVf+DNyQfrYDkm3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xOZCdBQqq6nkDKyBRyGuD9AP1H+yB73TrVfTphra+k8EtbkpoqfCxcJ97WQY3H1RH/KXkK+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9qAM1wNbqbgCwB4D4uqk4qfh6LN2H8rupdnzVWLx9TNvXJxCohqIuuNu0W4KGhnpoHqFphmq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fIFKiRZWp6Vkczi66C6IjxY0Hz/ANjqhkWtAanqnru/+b18f9h5NE3XvnYPX1bkMfNkMfjKD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u7aGqVqOh/iu58Iy4vaENLXQPDmPsmOmACOndQWQtteWsXa0n+b9nTi2lzIAyx0Un8+qke5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xEGP6F2blGr8KKymm3fNWdg5DG5upyMyxVVPjdzZXL4ejw2Np44/Mhij+3UxJIqyEuGLp96S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Zr+yg/wAPRhDtII1SO1Plin+r5dVh9g/Pn5b9zRVVDuTfj4bbVDkGljl3H2TlaConpcmBDN/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ky0R4KyGsusguqAc+y796zydvjSA/0QAPz6ULtsEJLKgp/SNf2dFpynYb7Zerlr/kF2hjCqx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Mjj8dQZWqEi1WWyG6snvPPVkVJC8RR6ghaiUGxKDj3UTTVYhzT5k9OGKNdBKrXzIHReXyO48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O3pu/ceSrcnNkY8md0bx3DBU5Aemt3Kk6puNKmtDJqWom0KsgsPQLe6frFgVkOfn07rRcED/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trL9j4ejiqIu0O3pcjlY56WfH1W+944ahNPJKXRqykxG8NtjNUZd2DCaFWmH0AQAe3vDuSam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07wstNAP29KP/ST3DisPQ5LcHdklPi8RVip29snK/InNZ+tyGSxZlihbF9X/wAYeGnrImnPj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DX1EH24I7oRVL/p8aagOHy49NEQZFD+yvQX7gyYr85kcxmcZ0NlKzO0UU00lFm8TmJAKhjLX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14jNxVC+aWTTeByV1WJ9sSxSAUMRNc1B/yj+Y6cRYyi/qsKHz6zTQUe5qTDw4nbEtPPjJ7x5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ceUrpC48E+afHYmnOGhxig+FaYkwli7kkC1ZJIE0VXSftpU/l034Uy6z4qspPAjgOlhkKrsb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Zqu6aGnqEnoopU2/vbc6TYSoiWmymJzG4clhvucss5vUJTvHaNSwDE2dnvAmYASAZHrX+YPV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Kj0x1h29Ub129JksxRN2BQ/bUsmOfdO4evKqeIQZaTx/wT+9WD2dKcBQJSRlJ6aoifzK2mVd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CSZQuKVPz8vPj00k1vKwj0AseAr0YIxUmQjoNxU24OssdXzUGKqby0lR11uOerpo54aXctBl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X8tHVoFgqKuFJpoiYi9gLPK0ooVnQD5Gh+2hPWliBrS3civqD0OmxPk38k+ukin2l3ZuZKdc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fvPK4LMbSyGapvHM1Vt/N0yXzddTxu6zky01W6Ojrzcgxt91uImKvOJFApQ0x/xf59JLjb0K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o6s/2B/OW7r2DtJ2+RHTmJ331y+5Karpd3bUqMN2BiqeWfG1DnEVW3MhkKfd+Fo6wQrIk8rS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lLpYqTuFtNUvGVf1FKfZ0lSylVCVaq8c/6uHVw/w5/mx9JfJ6eh2Lsus3ft2vOKkr6TZPYQx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CU1TUwbfrJMmc9HHRxTrppauSoQQaHUhQ2igcOSIzUgZ8v29bKGMDWerBNifKjam8c/n9gH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RkjmzGy6+qSp3JXbdBaWi7D2UCIZN4bGWFNc9bTJK9MFlhnjR4rn1T6Yr14ladGi627l2N2b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sHlsiIJf4nQUFV5zJJTtGktRjZI1NJX07JJHMfDI+iOVGbTqHu2kjiOthgfMdCU1SmmrWWoj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IQEellDaJDIb2aLRZ3BIVhz+be9Mdbrxr1nmIkgRgJdStA5LGzpL6X0MCf84icFR/qvevPrX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gxsQGEZUBin6gb3IYgH8fnj3rq3XtWq9rH/VEAArz9Cv5awuf6e99e9OuGq3q0iVCQupTwlu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+PfutdZbrbgqQfwPULf0I+lveuvdYzIqelfTb6KRxa34JvwP9f3vr2OsGmnLGQRxiT6a9K8/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H0NyPx7917HHrMtQlyrMocAaol5txwwY/2f6Hj3rrY6zeVf8AVD/Acf7xzz7917rlrX8G9uQ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h59+69164Nz9P8AbfT6W/w+vv3XuuVv68W4sOL/AJsOeb+/de69+fp+bfWxHH++/wBj7917r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vJuP9t/vHv3Xuu/r9fzfkjg2/wBcn+nv3XuugOCL/jj/AGP5/wBbn/H37r3XXA/1ybgfnni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1/fuvdcv6fm5v/S1v6f4i/v3XuvAk/wCuP6j/AA/I/pf/AF/fuvddW/H1+l7m9/yQLnj/AI179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P/FDYX+vJFvfuvddf0+hv/thyeQPrz7917rl/gP8AX/3q/wDseffuvddf7f8A33P15t/j791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+Re/de66/33+tx/h7917ro2t/tyLf776W9+69011X0Nj+OR/tv8L+/de6QuXH1uPpc/9Jf7H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8D0GGZ/tfQ/X88/T6+z+x8ug/f8D0FGRU+YfmxP8AvPB9n8fn0G5OI66p0tYfi4F/+I4+g93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1GltP8AsDcm9wBe9v8AEe2mPT68QOlFTjkf71/T/X/wPtJJ0si8unA/Qf7cng/7EW/F/bI49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U/oP+8/4WF+D/AI29qE6SPx6Q2XNg3A/r/h/S/wDh7UL0w3QW5xh42JsRc/4f4/159Xvx615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/u3AJ9Vjf8APNtJ+lr/AO8e01xXQc9PRju6LpliPMw4Nz+Lck+o25+lvZHJ8XRtAOH2dcMcB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QfSwHJ4/3n22eHSpRn5dCRigdNrfgAji97Dm4HI9tk8D0qSvT4LW/Fh/sAP8AYkfT+vv1enl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zYc3+v+t/vPvde09Xp0Fu7riKQ/U82tz9L3B/H09o5M9PJ5dFE3qPXJ9LluL/n8Xub/AJPsq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+PgB0XnNKGlIt+b34H+IFrDjg+ywirDp0mgOenHbdPrA/Hq+trf7c/Tgj2ZWoFKEdIZjk16H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Qj/AI1e/wBbD6G/+939mCgAU6QPXz4DoZ8RSuoU2sL8EH6E/S31NrX/AMPaqMCnHpHK9adCJ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I45K3P+wB/NvbmKY6TFs/LpxjDAnk3A55PNv7RsTz/X22aefTgPz6xs5Oq/8AUXN/r/qbX/q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YJPXNpmULZrnj8DkW+p/r/vfPvS0PHrZqOuS1D3N7MLEEcED/WH0N/fiB1sD5dYPKxHGm1yP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W39ffuvAmvXJnHHpB+n0+p45H0IAH+291p1vVxx1w+oY6P8AA254PIv9bn+vv1OnFI/LrpQ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b8fi55A4H0/r7qQePVgQaU6kaULD8fT8A8n6H/Hn34L1Y9TPEugni3+I5Gr3XT8uvV66SJSb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Nzz/rW/P+Hv1OvV8/PrmIF8n4+nH0Nrf1HAI/x96pjrxb9vWR6ZTp4AsOTe354/4Mbj/Y+90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PWcUoKEAHgf2bX5/AP5PHv3Xq/s64pSLe1v8BYW45I/2PPvZHVQ3XE0o8l7jj/fH/be/Ux8+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aPVbkXt/T/efp+T/X34A560WOfTqQ1KPGbC3p5BH1+nBt9D/j7c0nrWrh1//RvWxq6FXj/ED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r7XkefQHHH59CVt6W06cAXtcni4v/TjVx/t/aWQfD0+vA16MztGVdcfI5WO3P5FhbjgE+ze0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/ALMZ9ejM4JwYoj/VR/T6e63YNOl9mcjoS8Ufof8AHmw5H+N/x7JjxPR0OHS0prWA55/IP+s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117pyX8f4nn8/7Ei/1P09+691k/239P6cf7b37r3Xifp/xsc29+6917/fD+n59+6910Rwf9v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7917pEboQGmk4H+I+n0+o97XDL9vWm+Fh8uiEd3QfsOf6H6k245I+nsd2JrFGfl1HW7LRpR8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jzNStufJ/rEXP0ueDcf7H2tB7iB0WxkkDHRhMQwMVQAPrGbj6E8fW/+w9sy/B0ujx0De5FtX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n/bCwNuBf8+6xntHSjy6csONeNrV5uYgfrb0hTyebG3tyTMY6ZZe49EP7nh05GduFtLcXJX6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9B7Dl0e/wDPo42zjToqG6kLUji1vQy8Enn/AF/pYD2UXJGehJAKkHy6AzZZ8e8XW9tUiHnkn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+liPYKuKrusJ+fS+7zYkfb1cl0nJelx5v9Y4rlr/7TYXtyB9PcwbO1YEPUV39fHZT5Hqzfrx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CpY/mw/pY88+1t9mJulG34mXozm3PqluRZf95P9LewHcf2p6kO3/sl6F2hHpX/WH+8Ac/j8e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37r3Xrf639b3/AN4+v/G/fuvdd/7bn/bf7b639+6911xx/sbgfgf4X9+6913/AIfg/Q/4f7A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e69/tiB9P8AG5/p9foPfuvddf8AEDkc3/1+OB7917rv6AfQfn+p4/J9+691617m/wDt/wCn/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XuvcXH9L3/I+n+t7917rr/kR9+6912f68fi/9P99x7917rr6f4/TkX4/31vfuvdet9Rf/AI3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fuvdd2FvqPpx/vZ/Hv3Xuuv+Nf8R9Pzx7917r39L8fQ/wCP+Fr+/de69+P6H/iLfS3/ABPv3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D/An8f7H37r3Xv9a/++/r7917rx+t/wDief8AH6e/de69/rXt/vH+9f4+/de69+Pr+bf7D6/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rs/4n/WtzYfjn37r3XX+w/r9SL/AOH+PHv3XuvfX/iL/k/7f37r3Xv8Ppb8XP1H+xtf37r3X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1/8AW+n4P09+6911b/fc/j/ig9+69142v/yIcf8AFffuvde/3j6Wt/vfv3Xuvf6/P9f+R+/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vJ+h/1+P6kfTj37r3XX9b3/AKiw4/2P049+6912Px/tgB/vj9Sffuvde/F/p+Pzf6f48c+/d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QfT6/n8e/de699OQb/wBT/r/0B+vv3Xuuvzx/xr/ebe/de68L3uP99/r+/de69/hcf77839+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m5BAJuOLf1P0+nv3Xuocj1KAiPRPYjUGJgYI1/ShUOjSL9RcAf4g+99az0H+8+zNobEnxOP3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bhd4NubZxsD57dO4pI7+QYrA4tanJzU8On96peOKip9Q8sy3Hu6oW+EY6qzAfEeqvvk5/NH6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kd49q7J6/2ni5amGSkhkG8exN25aiq/CNuYDCUTDG/xNJUkM1LTw5ieCqiEcjRKXPvzyQW4L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fb15Y5p6CKM0P+rJ4da6vyk/nudh9gZWtxXxF2OafKqyUdL2R8nYstme0snDJP5o8ttPqfNf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yyN4kiipKvI2C+SRQSgLJt3JUraIKeuR/LifzPS6PbVFDcuSfSv+r+XVPfb3zW+ZvalL/B99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qhXblbj9g/wAM2aPtFrHmTCxRyVNA+0MXX11Q8ksWHxlMr6byVDJcFJLLdSR0Z6HzpXpXFDb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Rwrnoma4CnwpyeTztZsXEz0s0YmoKXM1e/9+TyzameaRcRT5yoOQpEDNUq01KIlH0ube0Ai8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/EafmBxI6U6mUliRX5ZPTy+T2zURU74TPb8yOXoKlqpKHDddz5WselVLzVVdkNw5TK4zaUZ0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kUKX8JYAe3lto00/rpX0AOR/sfPppriTKhKfMnh0lzX5XPLXTR4abGYKSgqamlXfPYFIYKYV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9HjcJiKjG5YQ6nntJO4UePSCPbwjiUkLXT5YFf5dNs7mmpxq6ScG9DtKsp85Dl6HG5qStp4c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uixK0CRI38Ow+MyeLyuRqvvZKZP8pgpTqC3szlnKhKIQ4UCnrn+Rx021XJU5H7OhrjzXyO3d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rB7YyBSq8e/sy+0MV5GRpJVXb9HBjK7IpNOBLBHLQSuxAZhZud+KiB9UlEY8AABXj+X5dUor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p64ZLqLINFTPvbvjbePFVKtY+Ex8OTjysDD90RyQIj1VVPL69JejRESxsDYe0stzGiF9akjy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mKK4Y9toyj1NKdPGD2N0FjYoYNxbp3tmqqbzVOQFBtmOHHPTQSCY1hye8NyYmgSppLr5R9nP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2jlvFKoYYwWJyMk/kQKft6VC0mYFXl0NT5dKrH5vo3EzxVm2to7eyNTFHURRQz7mmyleMdMh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WweLxcstTDeR6VKhXUsVLgWPu015eiZXSER0GNRUAj5gYr/PrSWVsyKjzux/o1r0IOC703Pk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2/QbcxuOEVCtPjNj42ko6CL7f8AheOTItmtzV+Xnoq0tqkaKB41kOptJ1MUy3V84ZI1tyxOM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dKTbWKEOVkKgUNeH2U6csVufs/Gim/iG8zj8TQKR9u9Rkdy7ZpJ69pa+sVac0tZJQywzS+lY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yoUD35f3vdj6VLrgfgLlD9o/wCL6bA2i1cFoQCafhDD8wepFH2ZkY448jtjtSu2lJQ19P8A7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ksPDkVr2NRWw0Vft7FLksvU1EV6hm8gjtpe4Nvdrfb9zhGqW4C5+FiWHyqc46emudsf8AsrT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+XQg7h7KyVVNi9z5/uRd4yY+CqVK/N9C9Z1MGLyxjT9s41tx08+UFXY/uGIAMNHisCQpQXyv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nFcin7P5dI3a2dNAhIj/y/tHT2pxu7qemzmUn+NlduOjpTPNU4j415LC7heJQ5NNW43rTecu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omFI7QjTpQsR7Y17nBKshtoTZ1GkuxGqpzQAGvyBPVjb2LRkmV1lINaEYxwIJx+XXLam8Osq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MnsDau46mkqsQ+Z2wlTtzJU0GQjQ19TkcF2ptOSLJQpKirTPWxOaMkmMsCF9mrySxSLI1uCT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CQAfn5dFUcPaVWV2X1P+T5dGG6t6z2J2PkYq7B57pbcvbmProM5t2pyPYFF1rvCeejZhHFid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VZuqoKh6SfJ4n7JlXxyALch3UFkilkirTgEamfVgTRv20+XVTbyOSis1SP4aj/Y+3o428Pkd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WJ3vJupO1ekchTVGwfkXgd3Q4HujoXM18KwVWQzu81wk3WPaew9yY5jj8nQNWYeXIwBAUeWB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qzLUelc+mPX16Z+glGlSFNDjNPzr0f8A+Cfy/rN7Zel3T2ZnKPbWTyFDtxcl2hh9svtnZOd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2vBlOy+s8VDWJ1DvbuHbmRoWpcxtjKtjMw9JUCpoojNA4WW831KVWhI4gVx+2h/b0jniNrLp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/s9fUdX79dditnqd9NKxyWDyMmO3FhkrqbI4yugykVSZsvtrckSRJuagmyUBRI5aeCvpys0T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IHr15XDcP8AVX/D0InXm7o9x43GUVE81VJSJU1tbPX089PNFRCpcYlo00kVsnhqIgs1/BNGl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GGSTx6uprQdCHXV6UFFLVVVXDFTwIHqJpDGI6ZbgCSU2Gm5IAA59V/p7r1frFBk4yqB3gDTB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SqLsQhGlJXReTYmwI+vv3XunJZvSsiQylWIB06CVt/alXWGZB+WFwPfuvdeM8dtayIUP60Fm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8/wBRex/wPv3W8dQp6hQCQbj6jkkH/Ye/de+zpplrFW/qtybj8fXm30/2Fvfq9e64/wAQUn9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L/4HkXP5/ofeuvf4es0VcCSWNlBGlmf1H8am4sCTwF9+699vTpFUozKpKgvqKi/6tIBa351B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uvdOCOCBzze35/wBh7917qQD/AE5J/wBf8D/eSB/t/fuvddr/AK/4v/ib/n/H37r3Xvqef8L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ffuvde4sLfj/Ejj/kX19+6917/WsSBx9OOf6/Tj37r3Xf4+vH+w4+n5Nvp7917rr+t/9e/P0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Pfuvdd/4Gx/qP96vxcfX/AGHv3Xuujwf6X+v1v9fwRY+/de68Tz9fre1jx9LfTn8+/de65f7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+6911/r8/4cf0/3s/T37r3Xf0H1tx+fx/yL37r3XQ/1ufofpcHj/b29+6913/h7917rpvpf/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jf37r3TbVfQ3H0H+t/rj37r3SEy6m/P0+v54vcf7f3scR1o8D0GGXtZ78fXk3F/6Ef19n9j5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OOgqyJHm+n5Nrc35/231/Hs/j6Dch9OvU7C4sPr9L/1J/H+w92IrxPVRT06UlIR6f6WF/r9b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o+fTqnh0oKc3t+P8AkXAt7TSDpXEep5Ppuf8Aeb2/p+PbIGelBOD021TcEf4E3P8AT6f4f7b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tknpD5Zrg8Dm/A+lvoTz+PbwPTB6CrPfocW/rwOeB+B/sPe+tU6LPvYMNZvezMQPpf8fi/tP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D8XReMn/niDbkk8XuPxwL/T2RS/F0bwVp1zxvEo+gH0Nybc25N/oPbVcdK1GehMxltH0A4H+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wB49sk8Olajp4/2344Fjxcfg/m/uxPToHXpLaDx9Bz+PV/hbnn3quOPV6dBXu2/jlsOQDyOO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tLJ08vl0Ubeg9co03BY2/A+v5P1sSfZVcnpdFwHRf80pMx/qzc24P9Pr9L2/r7LAan5Dpx+n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mz3A5YEX+oAPBHsztaUFOkE9dRrxp0Ou35iJIv9b6gH6W+v0/H9fZgBnpEx/wAHQzYiY6EBU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+l78WAHtXGp49IJWA4dCHSSAxr9P0km3+F+OeP9h9fdyCOk4YV6lmRTq/It/QDj624/w9tEG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OSUG/AuORxbj/G3HvRB6cFOHWNpEsLgDj+n1+gPP49XvQBP2deIp59ckZAzGw+lz9bkfQf64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16310AlvryLDnj0/42/AB97yOtYp1J8aMedN1Fzc/05vf024/Hvyn5daYeQ6yJApVhcGw/H5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j/vHvdevDI6yx0wFv8AA2vb6km3JPP196JFOtj16z/anUeOF4P5F/yOOb2HvYIp8+rEk/Z1O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zY2/pbjj68/4+9E5PXvIevWKOmPAFvra9+PryAPyLj/Y+6k9brjrtadvJc/6wFvpyLC30A49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qa9SHp39PFhweb8H8m/1v8Aj34AdaJOKdSFhYJe39SbH8C9rDjn36gr1vVjrqKB/rc/U8E/0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7p1UHrgY5BJ+Rz6j/AF/Fh/Rjf6+/aeva+s7qyhbfi5F1+v8Asfpb3YAjrWqvXJiwUhgCSv8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6/8V93xTrw8uv/SvhokQInIBA/41wPzz7MR0C9IB6WeDbTUR/nkEi5Gr+pvxYe2ZR/h6uBin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VASTYoObfQqxHIH+v/sPZhZikdPn09F8J+3ozuAkJghN7iwFvpzwP6C3u90Bp6W2hIenQo4o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n/eB/vHsiPE9HoyB0t6Y8D/AAA/41/sT/vHvXW+nRPr9Obf69j/ALb/AHn37r3WS/4/rYf7f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9/vj/AIe/de699Of9v9P9hz7917r3/G72/H/G/fuvdJLcaXpZDb6Lf/bf4W9+8x17oindsB+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kfS1/6D1cexvtzfoxn5dAHeFo8w+fRF8Uwj3DUryP3Pr/rP/T8i5/1/a8Gr9EsQqD0YHDPdZ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k3+n+x+vuknwnpenz6CbdAAyFV9Dfn68nj/bE39tRmo6UUNOnDbtnpKtfp+wCOPxzzbk8H26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ptq/wAuiQ94x6a6c2/t3tf6C/8Atgf8D7D12Brxw6NNrrrUdFE3It6R78gqR9b3/pdvwOfZR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KevQB7b/b3iQCBqkFzc/qDm4N7WFr/wCt7BF/27lAR69LrgVsXHVxHR8mqjoD9fTFfk8jSP8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uykm2j+wdRduA/XevDqz3rlv8njvz6U/wBe319P9fZje5if16dsP7RD0aHbh5S1/wBIueObE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4/tWr1INt/ZL0LtD+hf8Ae/p+f6/T/Ye2On+nXiw/wP8AieP62+nv3Xuurf19+6913/r2v/h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bn37r3XVv8Aeb2+v+w/rx7917rsk/n/AG9x/vY4P/FffuvdesP94+l7f7H/AFvfuvddf7xxx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e/de67Bt/Q3HI/wB9+ePfuvddf77/AGH+8+/de67+tvyef8f6n/effuvddfQf8R/vv6H37r3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/xuB+T7917rxH+wNub8c8n37r3Xr3HP/G/pz9ffuvddX/235v8A74c+/de69bgfn/eAP8P9f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6f8j+vH04t7917rv/AIi1hzfi/wCfxb37r3XX++/2P+Pv3Xuu+De3H9P9b/Yfm3v3XuvG3+9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9L/Xk/wC8e/de66+n55Fv99/sPfuvdd8cHkH8k88/Uf7H37r3XQ9+6917+n9D/Xj6cn6fX37r3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3Nz+effuvddf8i+l/6W5/xt7917rwNvr9PyPfuvde/PH9eOf9f/WPv3Xuu73v/U/7H/ePp79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ri17/T/AG/F/fuvdeP9f9hcfT6fgn37r3XX+34/3i5/3v37r3Xd+Pzf63/rx+fz/re/de69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9YD6n6X9+6911/T/ef6+/de67+lwf6n/G34uAffuvddf0/wB7P+v/AK3v3Xuu/wDffjnn/iD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/bf7f8AJ/r9R7917rFJKF1EBvQC7kC6RqBy8hJACj83sAOSfe+tdIvcG/NqbbxGTz+YzdJTY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ZcSp/CMVGdCo1fl5XixcPkaRUEYleVmdQqMePdlRiQAM9VLAV8+qcvl9/N22j1z93130jhtw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NZ8PtzruowdfmGw3lnhq66qz2TpcnQYYw0weSf7XH11RQrEdTeQgLSee2tKeK2uT+Ef5erRp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H6nrWq+Wf8xX5QbsptyYvsTt7b/x52NuIYyTdS7ErHxvYW7kgrGTbeIrshla+TsXfuSmhH29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4r7hNcGNvY+y+W+uJqhKRoD5cc+lf8AJ0uit4Uo2gs/z4fn1SZ2V3NiMVVVVVt3ZeG2tk6oG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3FuHffaO4/MyJU5HH7H2/DTZKTNTSyCX7aeqx9FA6pIFPJ9ofDSR2qpx5k/z6W6nCqBwpwHA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rz8NZlsju3cuSwrzUZmrtxUeR2/j60tFNNkf4XhMTW4uGskhkQH7eqrKqEhjqdtJJ2AaEiQc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eqiQZTT3dOOOGezdNS4gYPF1+NoWSVsXV4165IMRJDNLQ02QbHVNDuCehgV/NFSzZGggS5Gi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AK6uPXlBNQCfy6aKzcez6WpjxuJ2/jNwrJXs6Y7bONaiwf3SKGkxk+OwmSx+KEboCBHLUVjS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qrFSO4cPmetqj4Orj0s4Nl9n7zWqxNPT4fZuAqGpaj+7Usv8ABFlp5naelqKzEUUs01UY7Lo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KjNe52pY/ClB6nHVToABqSen3MdbdWbJmpKrsHeO496bgcF8ht3b7phYTOYXSkpJVpqjIZyk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SzU+h0uigcC7SpEoLMKnyH+fqgjmlqI1Kj1OT+zqNtrc29Zcip6f6fxUNTitSDciYbCYeuld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txZCeV4TCVV/JV1yNI4Jc2NvZa90jsZCBX0UFj6D/VTowW2WNQlHP8ApyB055nAdpPNk8x2R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yCeeV9qRZnfe6amNpIjVs+dxQwO0BVRavGwSuyLIByjaQA6sXiy08B9Rz3H/CM0+zr2vw4zp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cfs4dPuV2DsWHH6Mw1Zmaio1BN0ZTsDLbbgoPUCUpdk4HEbcTLVFVHJqBmrLkqzam+pULt8t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RUedeP5dJjeih4uRwANK9Bdl959JYFaODD0WOzWTxyx06pg8Tt+iGRqEbxz5DJ1O663sHOU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SGIvfWI/p7dG2whY/HnZ8ZoafsOKfOo+zpoXly2oiJVPzzT/J08DvHc9XSvTYXBwUb01QFo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15CmVUZJabGtmMpgcPNGgkJkL0agy8qoX2/HZWEYrDZrrDVBI1Y8wfIg8cjj009xcMoV7hgP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zZfePZTI1RR4LedNWU01NSTVUWJ2tjqSSpqoIi9LKcY9RE00zSISWkCqx4UkW9vI8QekAQL6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Ut8bkt8yeu/4J8oMsFkx/VvalUBV3mlraXN5OYFv2WenkpYIafxzxDSr2C6BcG/usc8Vm3gx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E5+2hz1V6sazEk06jx9e/IjOVPlbbGF2zW7fjalq03JlK/FbhoqOeNHmp5aqokNXRU4upeEo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7VCSe5GuK3MorTFP8BI6ozRxdrFhUeQNP9jpT43rLtjzg5HtDqnZuZoKkvHi91diSV9OhrEB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U46Cc062jdBLIEvpcE29vokisa2NHHkwTPyFSKn5dNeLQEoXYegBr0uIdo905WsrRB2J1PuC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9B2NsmjpZJ1YwwwU24s1FjMlV42MNqTxh01PoNm59qgb25iI+gZY/6SovD0oTj7Ok7PGP1O7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SgqqL5EUG4KZq3C7JzmZxrYyA1MA2TnqXGrJOwoWxeQwrSyrUZWIfbFJJ5oqh3I0BmVfZU8s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8JcE0IGONTxp0pRwxFbmjDgPX/P0mM1j9z1H8cyZoNs4vKV5E8lbg9t1uAlDwO4r4sXk5aHb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cvDIaWuVJ5FLggjSUc9tttDM6qoFKAEig8hQHI6UxXk6OFRjwNfn/s9cdnd19+9fUtRJsTsf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acXRbbzuVrJqSqQvC8FTR5gyHO4eFZCrtPNU0ciFkeOQWUtvCKURqxnj0rF0O3VF3D1/z9Cb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46sh7Fy2B24KbEHMTVPWWYzHQPZk28KyaoqIl/u/Q4yTqbtfInN00Ms9Mcfj5aZER45FVSxt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ULqeKtQj8jg0+2vVG0S6w4OlvIgMP84r1ZR0h/Me7m6XwOEwVR2PXbz3J2ZjsaG6531hsl10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NNmK44bMv5dr5MY6rpIJabL4erpTU1sBpDDGJnb2eW16ssZ8d9bk+lG+wYp+zj0SzWRR/0FC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H/D1dR0D/ADmGfa26dw7r25X7gy1TTPgKPKbZxMsu9tm9l1NRXPQbZ3FsWkqocHWU+LjpqWl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8lUVEUcjRRF6kv0ilo0bdnz/wAHTRM8WJFqaYP+A/Z0djqv+Yk3ZfbdbtvCbi2d2r01tvrrb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lVOE2nvzHbxyGWqMTldrZWizOWfbecqdi5TF5GHcqYysn+wqI6eG8jyLrpoDVoafz/n1cyNH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y6tZ623l1rvTEmTrzOYnM4+gUTVVFTywxZDb5qiZxA+KlDVdOhnckSPrhZ76WcC/tplKmjDP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8OlnmZYKGOCapy8ODeompqCirqx4IaGqqqprUdOGkKU6VVVINKqpVZWIVSWIHvX5dWJ6995U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6eaJyJJqY+WlnP5MiELJBUAf5xGFgfox496x17PTZV5CPTribgg6jwF55sRfkN/X3vrfSNrc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W/wCSLn/EfXge7Khbh1RmC/b1AOcS4vOgI/BNwPyL+/aaefXtVfLp1osyrMAZFksfw3Ia31t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PVgfl0qIqwOsUilS0cscosTey3SROeCrox/x9+9evHpVU82ofX6kfXn/bfXg+9db6do3/x4I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/j7917rL/sPz/ib/AOxsbfT37r3Xvyf9iLn+n1/Fh9ffuvddAgf7EXv9Ln/WP0Jt7917rvj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c/Ugf4W9+69176/0vyP6cj/AAtzb37r3XufqP8AYj/H88/Xj37r3Xuf6fT/AFuf6A8f0P49+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LckD6/T/YHi/v3XuuQN/oeR/vj7917r1rcji55/x9+69176Xtf/YW/wB9e3v3Xuvfn/ff1+l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3Xh/wAU/wBf37r3Xr8XPHv3XuvG9uPr7917ptqh6T+T/gDew/p7917pCZf8/wCx5uf9v/sfe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P2dBZmmADn+mr+lrWt/W/09iCxBx0HNwNAegdydQPORcABib83ve3P+uB7PY8dB6Qfs69T1I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H/Y2/2A593PVAOlJSVA4+n0/wB4+n9OPbbDpwHpTUsoNv624/3ji39fbLjz6fRhw6c9dx9Ty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n2yF6fLY49NlU11I5v/r2/wB7+vt4U4dMnpEZZrK35+tufyP6fjk+7jps56C3OP8Atv8Ang3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OPfqjr1K9Fs3nIf3OL8mx/178En/efaW4+A+vT0Q7q9F1yTfvt+eT/Qn/Y/6n+nsjkNSeji3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gM4Fvof8AbE3tf829tE0Hz6WICSTToR8Z+n6caR9WBIA/H1uefbVcjpQo4dPX55+v0ueQT/v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6B157lDwTwTa4sR/jfgn34nqwx0FW77aJCB9Qf9Yj+o/A9pZOnVHAdFI3mf3Ht/quPzc/S3P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yi64n7Ol8Y4EdF/zJtOR/tXNiQTb+t+Bcngfgey4HjTp1856e9sjgW4u/15ub8k24vx7NLU9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Q8bdjUvEbCwHHNgLgf0Nuf6ezJScevRe9a06GXFwoyCwBIt+m/P9bH6ce1iMRny6QyLxHS/p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JsR9foeb/AOxsPe6+fSah8us4htfi3H0HA/oQf6m/ttmz0+goAOobwi5I/J+gvwR9STzYC3u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166lgNkYcccm39OBfn/C3Hva0r1ptWPTrqKBiWte2m9vyD9P8AYce9tTHWgT6ddiJgOLX5t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/+x91NPy63U46zaXBB/wFr82v9GPFvzb34deNes0esBuL2ILX+ljc3v8Aj/e/e8dbrQGnUmI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0+n9fx/Sw96IFOtaupi6g/K25HI+gv/AF/qCffgB69eLHqcSRGT/rHnkAH+tubAn3ojPVxSl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ifz9SD/X6XuT+Bb22wp1sHrIkpElv6gcW/p+DbkW9+pUHr1aeXUkzABQQOfyb2vz9T/X8+7U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KWQFTwOCAABx/S1/ob+/AcetE9ZIivI0/X6fXjmx+v4/p72R1oHPXR0GTkf4D8f7G5HF/dhW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UxSw4PJ4ufx+SP8f96HvxqOtgg0HWGRk0kf4f42Bt+Lfiwt7rU9X+3r//070aadXRLPpNgPx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HPszXhnoIMoqfTpZYWcedLkg3/1xyfof8PbMvClOtgCh6MltGbiD/bcHnixNv68e11o3aR59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6NLtl708f4tp4vza3HP8Ah/T27cfB0rtvjz0LWJNjz9OD/sbW/wBgfZC3xHo/X4R0uKU3Vb/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9j7r1bp2T/jX9OR/j9WsffuvdZebWv/AIX/ACfzx/T37r3Xv6/63v3Xuvf72bf8bA/H49+6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pNZ5dVNLwD6D/AFsCR/Q8j37r3RIe64ScZOxBuNR/oT9b8j8c+xhtjVhToD70KPN606r7pyI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Gv9frpN/ofz/r+zIH9THRDD8PRgMI/JH+qh+n1sdI/p9fr78/A+vS2MfPoLt12GQm4JBH9Sf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X/r7Zj4GnHpUPh6nbVbVHOnHNMSPzf6j6/wBB7efMJ+3ppsHom3fEWmqqDwOSST+LfQC/+Hs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MtsNHp5dE23D/wFkBWwIa4v/Tm9vzqHsonyCehTGKAHoAMNdN5RiwuW1EXBBAkVh9eCLH/X9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tm+fRjItbRvU9W9dFvqoaAm3Cxjgj6WX6D88e5Y2N628YAxTqLtzX9d6evVofW/MCcchEB5u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3Z/Tbr1j/apjPRpNt8Ohte4v/j+OP6ewLc/2rdSFbEeEvQv0N9AAAt6SPr/AL3/ALD2x0/07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6f4/Vf9f37r3XX+++v4+hB/x9+6911x/rD/ev8f6n37r3XfH/ABT6cf64/NyffuvdeP8ArW/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v3Xuvf0tzb6m/8AsPyBb37r3XVuDa/v3Xuu/wDWB/qv+Auf9v8AX37r3XX+2v8A7x/xT37r3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0/Hq5/H1+nv3Xuur/AO9W+v8AvuL/AOw9+6913x+R/jcfgX/23v3Xuuhb/in+8/W1z7917rx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KD37r3Xrckfn+n+3v8An8e/de674v8A1+n+AsP95/Hv3Xuuv99e/H+w49+6917j8f7bn6f6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3XZ/1uObf6/8Ar/m3v3XuvfQ82/2B4v8A42/p7917rr+t7/6/159+69139Px+AT+ePr+Pp79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+vx/T/ivv3Xuvfgc/1Nv6f4+/de68fz/rC//Ffp9L+/de699f8AYDkk+/de664/3kX/AMP9Y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Xf9eL/QA8X/IH459+6911/vX0v7917rv6f77m31BH1t7917roGxH/ABX/AB/3q/v3Xuvcfn/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WP9Pfuvddi/1H1+nH4/2AHv3Xuuj/X6c/4/X/X9+6913f8Aw4/pf6n+p9+6917/AA5sPrewN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/de66N/6Dj/D/AJF+PfutdcTqF+Fv+ANX1/xv+QffuvdR5qk06BpIoyCdJJqo4gpH5BkVTJf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K9ez0hsxv8AoKGYUiSRJUSuIoBTPBm6x2LeJ5UoMbUvTwrTVBEUgnlV1Yg6Le7hCc9UZ6Y6J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tvp7ZGR3dLJiVocXlYdvVm8OzzUDYuO3RU+Tx7Uwe3tswvufs7fcyoBDt3bVJWV7TMEqJKYE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5GAX/V/q+fl1TUz1CrU/y/1evWsr85P5km8MtJk4919n7u29Dna2eXaPWtJgMUnfVdt5qeO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4iyVfs7oGKHxOzV9RfK0lKxgr53rpPQWz7gaOkQ0p8viP7el0FoDpkk7iP2D7PXqijsD5Nb6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25uSHozaNfW1ORPXfSMBp+ys1PPTGAjvDuzIO+Tpq6sHkmnpKWvrpnV7f5s2UrWZkcMopT8z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pqck16KL/AHTocnVLkMZjhs6gxk02Pxe43zOWzm41rK0vLkooN2ZD+K5ndFT4B/kdPhqepmg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lF9XDSSR6nrxJoajPy6kbT2VFTZ/KVu08Fh905CWN5MPlN80sNZUHLxtLFXbt3DVV+QqsbtK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my89TUUwHqEs5KK28irUyDUw4A+Z9KdWK6lCqSF8/s6UFdntgYUyVm7NwV3ffZFNOi0tPQ0G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yLKWySwCSnh3Hvt4ZV8TCGloaCo0I8MJjAcp2dnBMp0H0FP5ngPy6dWJFPauOmbN7I3FuGtr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Qx1StIcntLGYcUeZyVUUSrjwG3tpYZl/iuSoaaeH7usqm8ZYmFmCRODRJwWVowCCOP/F+vVn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U2lym0dl1NVjNl7Nqsru8qtBQUNFLi8rUYd1KyVMWSy9HUja+HychhDVVPQNW5WmRSsYQFif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1U/1Y60EdlXWaivSY/heer6vL5XsffVPgaFJJajcWI2nlaOkx2Ip6bURFvHemQqqfB0FdBI6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8o1hSg2U0H1E2mONjXhU5P204Afaenh4UQNVBPGlf8AL11Tbu2zjsfBkev9sJnMVTRulVvPM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ZIrSmWn3Nu1YstUS0rqlji8WkFWf0Ehj7VpYIhUSy62Pnxr9vljpiSZmUlMfZ/q49IfcHdoy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eagsMjtrBMuxNpw0cyBaeHJ5RqLKbkyuUDIpYUNJROyNp8uohgZqkUQ/TAU1rUcekJLMTqBr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F3jvOjXHQ4Gv2btrRHJSeCk/uNgKORSI4Z63Iblqsp2Fm2rICF1TTurMoYRAe7rICQI0pXz/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2CCrGSpx8+mGu6xJlnk3zvGgqGispSXJPHFQxD1TfZUMi1GQqZpxGNMmlY5CABy2n225dq1O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Pap6XGMxHXVNDRJjazPUlDRULz5DO4jbm2Nk0TRKCkoyOZ3HPltyVrSGYIxihhtIbKoNh7cj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Zp/nOOqN4pLYFPnUnoUdrb169wdDkMRtPpqh37UVghH8a7S3ZuzclFV1cS/vw4PGQw7Y2nJj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q/UpFr/Tam0APj65DU8G0AD07cn8+q+HcFlYSafkB/lNf2dNeS+QWN25UZKhj2jS0cnklmxu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6GTC1k7B6ecfwejGEppqC70p8kolliU6iDY+6OLQuHjhaM+VGr+ZBBz066Ssi6pQc+YH8uga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kktbNX7qxDzRim+y3/wBtbz2fmaOHUGlaGSon3VgsvC6sWkjUxOgAa3IHt9JEALAuzD+lT88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KGFPQdIXJYjcWZpqNaKj3rvPJZDJx46myWF7Ol3Pt2VVhjqXxK0EFDi5pI5KYlhXySJSR3Ks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mdQk7igyOIavDu8vy49UqCvcoBH9Gh6DvI4HN4bJR4+ryGewNLVUTVNdQ4PMHN1dBAZg8FLL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oK1kAs8lTJGIiQQLlfdi7IQrElvRjWlevadY1BhTqMY8fKRNk8ruqkeWaaLC0+In2oIno2jE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dUw0c5f1eGJNJ/BY8+3VlA1GR21V9cU/PptR5aQcdKTDxdiUsdVSbRouyKamKUbVTV0dPVYa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OqUw/w7HxIHhursstmAchioPtifcIVqq3VPkSP8nHp5baSQBmgBHlQU/wAPQnU/c/yCx4pXx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USR1OFym7uwM1QzI0yTwz/dY6pxG1KEv6wqRwNAdbFkZxf21LuUEwRNGpBxyKH5gUFOvRwBC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P59CPQ1+/8AdEMGdg6wmytdJlo/4g9ZtefDk1bESSU2J7D2o+ArRiikYKJPDOrOGMb/AK7M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a3rQHWQdXoTkDHAcT0+UDqKyNrPyqD/n6XOZ2H2jmtv5Kahn3zsKjaXFpuTC9w776k3XtOGO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I7Wzy52bdi4yBaQ+ekmxa11OJF/dk0svtUyzO4hgt3LnycBQPMfqEBDXOagDz6YRUIZZXXUp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B5+nQRHb1XiIoNvr2v8bt27dpKObD1+0c33/S7n2W6R1b1VRHgsmm3KXNbJgE9R5YaPHTUc9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MpeI6CzFKMrHTXgVPn+Eg/z63oWtNQB+w4+0U4+vQqS0PctN1zkc7h6JqjamFy+Bots5Xrzc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qPNq1DRS5TsfaWTh3bQxUFfK5apzmPenp6NmpppI3WJJH2VhGvaVFRkn19SMV/wCK6RkhTVj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6dWH/A3vrM7K6eTZ+1dw5/A5vYnY+aos5V7dkx8FPmWzMy5aXYm0p6/KxZeLAY3I0Pnylfi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p6qAJP5GU25KW7MGBoxxxp58eksyCW5iARvhzT/N/l6t36q/mbZGlz234MrSbsq95zQ7rwOO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f2MP7x0ANPJkJdwYRqGHbkXmGp6Npa+JYkDlnV+Ki4jJ0y6VkPAf7PVGWON9McjMRx+Vfl0b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f2ysaidqQ4Ld+1KnHrHl5KzLJ2/kpaSWpjWjzVZgun9unYWLxWdiuIIs1WDJ+Y/uAAK6OsY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gf7PXkd6lHUkfZX/B1bD0180Oh99UNM+yt27qwU5WkxeCpO5sTuraiz5atiaajxGDy2aqchT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GwoqZqj72gp0Xy3iZSKB1bGoH7OnOH+z0Zem7Mw2ZUmSsTCV8UsVDUwVsywYyXKyxl5aDD19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lc3jBRGkbiIyEN7uF8/w9e1eVM9MGa3RrcoJQGUfUXBIuVJItwTaxtex/p7aeYL8h07HCWyc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tVtbAgBuTe6njg3+oIt/h7YNwOPT4gPSkw+dcyC0hAuPzdmYH8f63v0cwY0608JUV6GHD5Hy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hf6Gw5sf63/ANv7UnOek9fKvQjY+quq888c/T62/pfg+9db6UkEwIABv/tuTb883t7917pwR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E/j+n9Px7917rnx9ef9v/AE+hJFx7917rvi30+v0/qSf9ex+vv3XuvW/231/PJ/P+8e/de69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qD/AI3+vv3Xuuvpb6f4WP1B/IHv3Xuvc/634H+83+tuffuvdd/05P5tc8kj/X/w9+6917gD6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49+6913xf83+v5/H/ABs+/de69zx+frz+P9tf37r3Xr/0sfz/AL483Pv3Xuvf77/fce/de69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/8Atr29+69148A/0/3q/wDrc8n37r3TbVfp4/w/4n/iffuvdILMn6/X883t9ByCPrf3ZfiHV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uSXRHIfxf/EfX8i/PHsSWK9o+zoM37d1OgDyldapsTcaiPqbnnm454H09nCefr0SSeXXKkrb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L8+3Pmemsk0HSqoqu+kX/5O+v0+n+Huh9adXH8+ldRVANuT/UE8f0/1h9f949tN08vz6fRKC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f7G3/ABv23TpzVjptqpDY/wCvb/Hn8gjgH3YDrR+fHpGZVxpb6D63tf8A1/rzYD/b+7Dqp6C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eQQxH+v+LG3upPHqwHRbd5tfy3P1vfi/wDW9vyLD6H2luCNJ6djWhx0XrJeqdv9e17/AEP5P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9HECk8B1LxZAYfT8D+oHHH+8D2wxx0vjGehFxrWUcX4AHN7c/j+tr+2+NOnwKfZ0+34+nP9e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FNiPd+rgdcZB+2eCf8AXv8Akfn6/T/bD37iOvD06CrdvEchtb0v/a4IuQSDaxv7TOQT0oXy6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SHj63PNz9PoD+B/vfsouuOPTpfCMVPRf8uQZbWH1/p9P62/wt9PZaDnp1hjp+2xa6j1HkW5N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H4/1/Zva5A6LLj4sdD1t9SGjAJBHJ55HIuTYWF72v7Ml4DoubJJ6GbEK2lTyPoTza/+2/4n2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SGhz0IFICI1+pAA555/Jv+LX/ANj72emFz1KJb/G/0NrfQfWwH0uv+wPts+fTo6wEE8abgfW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WI5t/t/dQOnTw6yaDZTbj9X+uPxx9f8AW/3n3YdVJHXSrYtdL3+oPBJ/rz/S/vR+3rwOOPXRA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1HHH4/wAfe/Lr3z6y8X5XmwH+2Frf0AJP496HWzTrMgXT9DyRx/X6835sSePes9aOOpUSJdf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x9BcfX6+91J68APTPU4RoxuePoL8f70P6fj3tSevNT8+pRjXRpt/Q/4k2/3s39+rx63TgOsa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+ef8AC4B90J6so694VLm3P+Fx/T/G9vfgfl1r16zGEMFsDx/sbH+nHA97B63Th69SUhGkg/7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+p5v79XqpHr1lhhUf15/wBh9L/W5/p7tUenVKeXXmpv3Cb8f4A/q/qP6j/D3vUPIdVo1a16w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8Wv8Aj8HggcfX3osKdWAoa9NkyMEYAkcE2B5F/wAH6A/7x7qWHV6E/b1//9S7emkIAIv+L2/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H+xHsxBNaefQVYefStw1VpmjvcDjk8+m44uPwbe25a060o4+nRmdl1IZYDzYOn+HBuL3/x/3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b8uvL2uy9Gy2tIGhQX5spBPHP+9fn2tmFUPSiA94z0LuLe5XjnT9P8B9b/wBR7IJBRz0fx5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X6/1/1ieSLc8H3Tpzp7j/3m3+2/3j8+/de6yf05/wBv+f8Ab+/de69/vR/4r/Q/19+6913/A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7917rr/ffXnj8f7f37r3THmU1U8oH+occ/X6cn37r3RLe6INWJqifwr/6xsD+eR7Fe1GsK06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q+nVcjELuQm19bf0I5Fr/S34+ns1/H0G7f4R0PmC4ZRY8wA/wCwtyb8fUe9t59Lo+g63etsh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6GawsOTYe2Y/xdKRwI6y7SJZmFr6qdxx+bXJNuPoP9t7eJ/TfpqQY6KZ39CPNPYX/AFEL9Ln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8ew9eYJPS/bcSgfZ0SfcDf5O5H0KfS3BFjYi/0tf/Y+yebh0LVp0XygIj3nBYaSzMODybkXB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74uLf11joxGbV8+XVuXQ7f5BQW+loQBz9AASfyCQT/h7k7YDW2T7Oox3QfrsfLq0nrbmCPj+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vqObH2e3RHhH7Om7L+1Svr0afbYu8YPPpvcXPHHBP8ATj2Brn+1PUg239ivQw0PKL9eR9eL3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sdP8ATn/vXH04uB/ha5t/X37r3XiOByPrb8/7En37r3Xh/T6D/ex/Xnj37r3XX1t+T/T/AGP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3/je39P9e/5/wAffuvde+tj/vX1J/r9D7917r34/wBf/C45/H9Bb37r3XX+3+gN/wCn+t791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x/vf/ABv37r3XZ/3w+n9Pxb37r3Xvpbn624/1v6/77n37r3Xv8P8AeP6n8fXkE+/db66t/se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+oFvfutdev/AL3/AE/25tx7917r3++/3n6g/wBOPfuvdd/U/wC35t/h/h7917rr/bcc/wCvz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67/rf+g/rz/gf6Hj37r3XX+uPqD/X/ePfuvdd2/xt+Rf/AB/1vz7917rq3+w+v+P+x9+6913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wCsPzwb2vf37r3XjY/7z/rf7f6n37r3Xv8AG9v8fp+OPoP6f09+6911+D9P99/yL6e/de69/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917r3Fjz/AI/T6m3v3XuvfT/eCP6/7D37r3Xv9j9Pr/rf7b+vv3XuvHk/76wH+wHv3Xuuz/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PoPpb37r3Xrcf7b/bn/AHnn37r3XVvr+fzx/vfPv3Xuvf65v/sP955tc+/de67F/wDX/N/r/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7rr/Y/T/ff63v3XuvGwuSQoFySxsFX8libAC3v3Xummpr5NBanIhpiG/y+WLzNKy/7qx1EbN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6YkHPqtcbA9eqk9JDJ5DGRUsM+QmmVaqQpSUrQy5LOZlAyxwtDGsMzvHVTOFjWGAgkgRrI1h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+x1UkefVTXzS/mQ7B+P2zd20u385sqkzmKzs2x6yirKnJ5Lb23t8Tx/artLftXs8nM7y7E/c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eX3AhYHLS4uJh71JNFApZmGry/1f6vl1uOJ5nVAtF/1cetQL5K/K7t3uzci917t31VbEEe3t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3LkdtYjsKj2rMBjMqevOudjZTIbZ+KfU1Q8bBMbgnl3juRI5BkM1HO84BFLcTTvqViRT/AFf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7dIVAanzp/q/wBjqqjKb43JDTPTU9DkKjcvYujJZ7M1kFLWdn72wdLOsUVbgaePyYnrLrpmA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kQLLU1hdpX9shWBJbz4n/ACdWJDVKj/V9nWTGbYop1km3d90vhD1NBtuCKmxmy9pYvH1UbVm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iptyZColurZB6k0ctVI0NK1cQo91Z1ArpP2D/V+3qwVyQARSmenPctT1/t/K0W6d8M0uVx0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Tz1826pcbV0z09HDW1NI9HTbCweTgKvHi4acZKYaZmp4bs4bZ3OI8ZI9P2ev29OhCD3Kf9jp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a+Pqczk8pgOkupMdjxTVM9Tjp0GRxVLUyNSYjbuz8fGchuLP1VS7nxxIztNKXmqVW59tgaSV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9ufn14ClAPXHXsFuzC7OyFLRbPxz0aU9JFXS5Co/hW4uysrjoitRIanMzTHZnTuLzMcaR1ED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51DQaSgNUcAfX/MOnxQENknpC0W5slvDO5BcPSxV1ZLVV8u6svQyZnNY/y1TS1FRSSZnIyw5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RxPAiY/CKFMk5gg/cPganREtQB9lOtuAi6pDxqfn0zZHedVHjZcXgquFKdoVolyNM6PBkIop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wUFBJmKeSS3kxWAbE7ZgZX89XkSCCsW2VX1MCT+X+odJ3lFTSvy+XQQVeX/AIjnMbh8dTZHs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cBjGoYptu4alQSTyLg9vY+KmxGGpfMzBp4YKaOVB+5LI51e1KrQUGFPl6/b6/n0mJqCWP+x0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4Jqat7I3bNlFpYqeri2ns+soaymwmOjd0WKuDrBg8RIGQrqqalbOGW0xsDcFh20NOtAqoOn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8sVj6VG2rSJsyChj8eLg29jaCtzHnYgSZHMb23DQwy0FJXl9RhxWPhWJlWz6fdwc6vPpvwyQ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bqHsLee75P4ZtbbVdnJUZlr8n93kMxLkp6iXxSSZbc+TyElTV+NxpL+aGNlHCaV9vG4UKBQe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Kg1OPy6VtBtXcU0VVLuPL7fxLAK1VSYH7fKTUyyFKaKlzNRTPHiqMzRuzLLNO6xxqGtc29pm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wAv+r59XXQuBU9K+JNm46poMFiGzO6HjyMIfcdHicjVyNVUMd6tRk9wGLEpFUR8UcMcEaxxh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eiZafqNn9tevMshFQRTpT5OWGCGmr94ZjL7Br1o6yqwdNQw/3j37lMaVaOLKx7fpXoMFtOhl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LSVZS7JwQS8CjAsTpHljP8Aq+3pjvq6oA1DmuAD/hPSBqpdrLVxRYfaFRUQZJNaV9XvmrG6a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6U9Ph8X5Y5pZpHn0wQyJSpNokkJW/tp5YwKhiAPUjqwSZu0ka/kOosfRG8cxkqVocDhMDWNT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kyEtW1CFWOXLO+clmqqqrgWMFmhpXknYi7KpACF9wh7vDIcj0zn7eH+bpalncNStVB9cfy49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STYxM7ufsaDDY7KL9uN0ZiHDbB2pLjvKFkK5/cpqKnL4wspXRiqSrjB+ovf2nF7fzLqtbYBD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A6UPawwnS8+o+nD/P+3pZYvqL4Q7bmfD7y33uLteZg1RTV2x9pb137jnl1MXxlBV1p2DQzh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Pnpo0jIEZJ5alj3eVUZtwjEhPwCgI+RIDV/b02HjjDKtkSP4mOP2f5elBgsl8T+tZ0yu3eoN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pWTeG6cSM0ZJpJCfDtnbGIqcljvuaMeanhqayESM2mVo7X9q02xZwBf7oxI8tNQD8j5/mOmz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gBJHEUH+T/B0z5HtDJbqqnxPXnS+76jatTkElpooKHHYSXJ0tIfJPVZvcVHTZrHRvIgAkCVi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cNy2nL8cYSafv8Atoa/lx+WOnIZ96kNY0BUj+Gv+HoXm3V3Lu2qGYj6I+NOy0+6oZaqpymFo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jeKOmq0rWk3BuDIzUyQI8rijdXlKssY1Alvx+XUiWGOwLsAP1CWrXyJyBX8unBabjKxa4ehJ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64bownbu8fuanO7T3ZmYYZ58qZ12RJT7fjx9XBKldDQVXZlXSU9bFHM5aKoipCsTNpSNdQAL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RDM2gnhkrX1OkUP55+fS6LbqvpYKqnyqK/ZQ/4emej6Qo9wNLW0XUu8N01tN4BT0mA2h01kJ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VMNRU4HFYTMws5jDxCOR5RIDK7G3smm3d5po1luVwDg+IK/YFr/AD6NRtkHhksG8vNT/h6RP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hg+S7A2/2ntnI5CGCqTL7s61q8tjoYwsNPMtTXYTO1E2bDUzqwqJAsySG5Ok290g3yacuIFg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D+xlAB/b1s7XbqAWZwvGumo/apPRY8T1TkMHmJd29S7q3uZMZSVDzbk6h3DHujK4nHQOlRNS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S7spsPU0PkjrITT1NMoYxyE6QfZxbb7PZyRC6lEUjeTAqprgAN8JNfU59Oi2bZ4riKT6dS6r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fs6H/afcOYqKDA7cxeQ667Rrcpufa9ZncH2btfC7pwWUSQviczlNn7dztPS4SXfGW2hBA+S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9PRrHSlUVgRZDuEcqhZYqyaq/mePCnyz0GJ7Foj4gJAp5cfln0+XSXyXd3ycxy5DBVW7t37d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3G4ql3RgOp6jLUs/wB1DtPLSUuCyWOehphQUlM0c9LSxQpDGsZIZiHWLeSBD4bALwNAP2Hj0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a+fHo0WyN+fKvbe1Npb9SfeU1bSUmKkqanrHA5XfmWyuKw+Qn+0hz24sVURbH3BULj55aZ4a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EQqziyp5bsxUBCqzcK0z86U6diibxEIZvy49Hl6D/mS7P68zmTxO4Yu5osxurNRTbkrt4dcD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2SqqbTln2XPU0+T2fvKjx6ij8uHNHKfGJIZlmRgzIvpBET+i1eJBNB/pSOPTxtIXnZmldV+Y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02j/MD2vuKshxexdwbf6zxlC0FPW7J7Yxe6KzbeewctdoyNPQzbuWSHFbgWtmRaOvmklkWZD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hVbbhFImJBpGTWv8Ah6Sz2c0bErGWamAP83VgeJ74pauow8eRo66OjyT4qgo9yUMkMlLUVVT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JquejSop55RG7RzkVEemeBpo5LK5LokGuJqgivXoHdKrIpVq+eD+zox9FVrPHHIZB6wpEgBC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NzEZADpuSpsQCSPaM+Y6XqcVr0ssS5WVbc8hr/Xgjk3v9CPe42o3VZR29DLgKpl0AtwbC9wP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+zNDUDoucZ6FHHVJBAJvzx/U/15+gv731QcB0tKSY2Av+B/xXm309+630/wtcf6/wDX/W/23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LHPNzYjkfjji9/wDYe/de67/21/6/7b8j6+/de69/vr8f7yPfuvdeP+w/rz/vJI4v7917r34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Fv9b37r3Xvrx/hybfj/AHi/v3Xuu+Bxf6D/AGNv9749+691634/5F9LfT+nv3Xuvfj6/wBef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de69/tuP6fS3P1/w9+69176fn/D/Y+/de69/vv+K/7f37r3Xfv3Xuvf76/v3Xumyq+h/r9T+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de6D7Mm2rn8E/65+nHuyfGKdUkPYegP3fOEgexP9r6/4AgH/C3sUWYonQWvTV+ixZqvtWfW3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JJ/r7Xo1CRXopmNCB1koa4EgE3FhYX/2J9vA16aGelrQVlyLEkAiw+l7WNj/S/v1fXq1M46W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ebgWt/xPA90PTin5dKmOUlBybWt9fz/AMVv7b6c6i1D8N9RweOPzwfewOtdI3LObMOOP9v/A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9evf4egtzT+lx/VT+OLci/wDh7bJ4+vTo6LnvIkmTkEEn/if9ax9pJz2EfLpRGMjovuSv5yO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xf/AFh9f8fZHKc9HMAGnqRjSVcfUWPF/oTz/tm9snpWgz0IuLY6QP8AWHA+n+H+v7oOPT32c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sObW/PBuPofbg49b/AMPXUn6CbEE/n6X/AN7+p978urefQUbu/RMPrwePpe5PP+xH49pW8un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l5eC3JB44HP9Lfqv/vXsou/Poyi+HovuWOqf6k3J+vGo344tc/63ssHxE9OvgU6UW1uWAsba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Q/wC+t7N7X4R0U3HHHQ/7fIBisv8Aif6C31+v5F/Zmv8ALovfoZsRcqvBN7Xvz9fr9ePp9B/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Jx6ECkA8a2BWwB+n1H4v9ef6+7N0yOPU4KLn6fkfT6cg2J/x9tn06cHXHQLG/Ivc/1P+v79x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xxz/if6XI/ob/AI9+A60c+fXXjPP54v8Ajj+t+ObX/r72R15T1iaH/YNb62IJ/Fhf+v591oe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XI4uBzf8f0uLfke/euer18usiRXJFj9R9AByL/kA8L716daAOepccX0Nv8AD6G4/wAf6/8AG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6cEhOoX+pNuPoDx9D/rfX3sdeI416lGKy83+v+tY/1v8AXi/J9+68M9YVitcXH+tb8nj/AHr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EodRtwP9sQbj68D+nvXDrXr69ZNJ/3q5+t/6n/Xv9ffj177OpSKwUn+1+B9eLcgD8G3+39+H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Kx4P+vb/X+nP+I/2PvfVD5dc9Lar/AKrX/HB/HP8Aj/T/AA926p1HqQbW5v8AVRb62/P1sR/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eHTRUXAbg2tf8ccXJP+FvdD06MHr//Vuqhk083Nvpz9Cfxf/Aj2rRx0HpY89P8AjptMqnUQN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/8CR9PfpG1A9NIlK6hjoymxasNGnN7aW+v+I+n9bW9vWJ7/n00x/VFfPo32z59USC45A+n4/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kgqh6cjNJB69DTim5T8X+v15/1j9R7IJsOehFCewdCFR/QfXn/W5+lz/r2Ptnp3p8j/AAAb8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X9+691lP/ACL8fT8f7H37r3Xif8P9iOf+I9+6910Bze5JP14t+Pz/AE9+6916w+n+x/3sXt9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mUXVA//AAU/T88D37r3ROu4IQ2IrRY/pe4/2HsS7Sf0ugtva9z1/h6rRrho3Gp+l2P5Fx+LD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9/QTtxUZ6HTBNzTm5AMVjcjmyn6ce7H8XRguCPs6Qm8+K8n/aPwTflrX+l+f949sx+Y6UjPW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f1ikFhcEG5vyTyB/vPt/wDA/TTYA6LF8go9DTn6D1C/+AIP+sb/AI/p7D19/PpZtx/WFTmo6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8n5Ohr835/wAD/qbj/XH49lEvDoWr9vRf4yE3hS8GzSWBPIv+Vtb68/X2Cd7qJImHEP0ZLm2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6CYNQUFriwiP4FrWFv68e5K5ccG2QHjTqNd2X9Y9Wpdam8UX+KDgkfgAjn+oB/PsRXB/Sb7O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06NbtsnXHb+gt/sD9fpbm/sD3P9qeh/bf2S9C/RC6L9DwD/vv9j7Y6f6cvx9Rx9fr/tvr9Cf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7/g834/3n/H37r3Xv68j6f7yLAf19+69178fg88f7xf6j/H37r3Xv6A/wCwsT/rfn6XH+Hv3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Ivxb8c3/1+T7917rr/eeL/W3+2uPr7917r39Txx+ef+It7917r3HH9f6Hm/8Arfnn37r3XrX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H+p/BP+Nvfuvddf4ccn/be/de67/wBjxf8A1/8Ae/x7917rr/Xt/sb/AOsb+/de67tza9wT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Y29+6911/h+P999ffuvdd/wBb/g8/7Y8Dj/D37r3XX+8Hiw/r/j/tvfuvdeA/23+2H0/r/X3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/pxYAfS/wDtre/de66/p9R/vP8Ah7917rv/AFjYi/N/96/1/fuvde4v/wAU5+nPBtx7917rr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/hx+OPfuvdeH++v8AT37r3Xr/APE/W1/99z7917r31/1+P9c/63v3Xuux9fp/Xj+g/wCRe/d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wCN/wC+At/xPv3Xuuv8ef8AC/8AS/4/x9+6913/AEHH1+n+v/r39+6911f/AHj/AH1/949+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P9T+eeL88e/de69/T6C/+xv8AX/Xsffuvde5HH1/wHIP+2+vv3Xuuv+Jvf/W/4j37r3XCSRI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La5P6jc2VVH1ZmY2AHJPv2evY6bKioVjHqikqZZHK0uNitpklUBy9U7WitCCCzG6JcABmI92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x7E7A2zsDb+V3lvncOMwm28Njp6zIZCerSCCmipJiJamtragrBT4mknj0QwxhmraoaLuVt7u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pA4k+XWuX86/wCam9Xtzd20OpM1uDZq5fAVtbuLdj5OTZe448blqaSHbqDeKtUZHrHb2dpYj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7z5Oh/YxMcH+d9o7q9RAI4Mt69KLe1dz4j4FetTfcvdWd7I3XOabcWWzNbjdt1O26LeqYfFb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0MiZDdA62xGKd6Hrfb0MMqpKYEfI5vI1Mc1fPk62SdgSMXIDSPVq/zPRuqqi6UpT/J0AG7ty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y64ePbtNCafKnce+cfjxHt7F0DGkh/huzM5SS4rC46gliL0uU3GvlnqryQUtn0+/Ic6VIP+D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U0+3pG498hWUm6U2n9/m59x1j5zc+7s3LJE2Z+2Eaw5jcmfz37oxNKzIkMM8Bhc6kpqNLrZP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On5f5Pl0qS3VO4gaqcOmLcm+Fp67FbG2RD/evetU8E9RlY1rq+joKqpoPsnyGPoZ1yM9LUxQ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ys0Q00lNRoBHI1kDW1dP8Aq/b/AIOtlO4UFD1Godv7Y2aplqWG/wDs1TJUJJK7w7O2JhYhL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nar/vMxQySvqqHpo30zyU73j97kYaEfWAT+EZP5nh+XVUSaR6V0w/sNR6fLoLt375mzFq2rr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mhwlMKg01FKjsrypjqVZfuq4GZP12KcAmQk290Ej6fl06EjSoX/AIvp/wBsbalzOOiy/ZNbk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X/wBx9gbeSWgfM5OKlbz7kz4hlpni29QkjSZ6mCSqcnVU0lMrySvxQO7qZVIjpn1NeA+zz6Z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AU4/wCAD59RNy9h+enj2lhcRLWxeCn0bXxMaDH0NHAxENXuqWmgoqHcbQ1FvHHUCHA0np00t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KFUig/IU/IdJmZySxfPnnpkzuA3GtDSbi33kqHC4rOV6QUdLQ1bZHO7hbGSrFW6vs3FXkY6J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PguSlj72cDVTHCv+rj+XTAdWZo0BLAf6v29NUnYk+DpqvHdaRVmBwsTzVE9bP8AazZOoaoR4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HipI45IAI4oHqJ9KoAZtYt7qXANFzXq4gDCsmf9X+rPSTocHnqtKmsrclS7ZxIhirpMvmsjU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pk6LC0lNFkMxLDawRFpo5Li8j/UtNcL8KVaSvl/lPl094ekaivYOpWNo9jYiqkrUqKzfk1If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aiwayTAmOSPFSSmjfyM5KCUVJV7cX97RZpMyMFT0Br+09achBVOJ6GjbmD7F37j5o9n0H8L2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Y6jBY+JFuft6PIH7P7/AER/tnwQqGJAVSxsX0twpqqEnpK8wwWYA9LDDYnZG0aGjqNyVk2a3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bmIepyNNgpVkAEmTMAelbNItpJozNFFLFIR+r0+3KKBQjrVXLYNF6EGkrt5ZaroosLTzYTFx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IqQRltU/wBhjZEWLL18SJpljSngSQEFHlK29sPcJB8Jz/q8+nFgMh0nPy6aqDaWGpty1GT3b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axZ6SPRLV5LIVct1pKmORFlpVl88RvDYzooZ5FYjgumubqQERkCp6WxwxDLivQqUm5Nrbf2/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2JTyS2rJctQ01NuSppzK9ZHkoMjWRzPWDK2VBRFJXgAV5UI0qUwsbq6YSEVA9Tw/L/L099Rb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VP8v+TpAb27xxmeWko+ucJNumv1RrU7l3zl5s/jaOrjhUB9s7Oo1oaaXNTSBS1VlWZVI009E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bIbdQZMv8sL+Xn/AJOk0l7K5IUnR9mf29ICqzOfr9wLn+yt35bdmfiWOiVK1I8hnMfSlBpWl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ziGYiJaa9nTUsdIijV7XhQoVXakY8hin5cOkPiuxogao8/wDJ6k/y6ECXcYRKuLHYjaOL8uN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j6PJbnpcTTFmkrdz7ilNZHh6N0H+YjeM1BkCMgCge08+4W8GEjXXSmONOlVvt09wweSRtNfM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G2oNtpS0WSoJcTlclXUa1dRkaPDYTZtDiKlZZII6WnydfDPkM+lIqpJVVatSRyzSiNYpLFiH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U7YzxGST/kHR7a7ZDEQxqzfM46EHE1W62rJFpMNuvKPWqaavStiqZMJjm+2aaonr8RkMns3B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zVN5DxY3A9lD3FrGrEyLUcPP9lKno0W0mb4Uan7KfbXA6UtJ19uajqDuXOb43U8VUtqHFbQw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I1k1HyZKiw+IwcJlVAYYjk6iyoGkc6QfdP3uiuERodPrkt86ipP8unl2y5JIMTlaYzQftp/L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31apykeG7znpYa2gSvy1R2rtuoiqVL6zDLQ4mTeLUOSnlbSRqMc0gQNGv6w1NvEcpSIbmKkH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aSMdWTbZYas9qw+Yev8gD0kMhR9GrJ9pRZbuDZVcRPDn58wX3NDTPRiardslmdnSU9XjJ8c0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LxEkAaTxWJ9zcCWKWJwRVdIK1+ytcH5N08YLYURy4/iqAR+dPT5jqQ2T7sw6rWdU91bd7Vpq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tPcVZuGbO0+OpYxppaaKsqMrXCmWhZJfLT0zI9Ow1BSCBedhKoG7WboeGpSpH5j7fnXqojmU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HwkEH5U/L5cOgQye9dp11TS5/dHXVR1TvEZmKqqd+7RzGUxlbtab75Y6TdmKOPE8OWwlDUyj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xBjLPTPHrRTKK0lERjhvzNakf2bhSpFOB8wfTy+fRXLNGO57fw5Qa6lJB/zH/D8uvbtytNWY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mWq8hT0+FwPYeCoqGji3fgVmZ8zUbgTC0cEmdemi0GPKS0MisXtIPtmlIV23jxnTbkCmShqa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fSvSKRIpEDSRmp4HgfzpxPz/wAnQJbgzVbstYHqMDtztXYGRqlkw1dlpatMRLWCP/Kqbaubg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3x9OpFXQ0cr0FTFGZFhmh1aTi2lS6I1qYbxBkfL1I4Mp8q5HyPRbPD4FVUhoX4H/JXiD6+vU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vh3DsuozlDtVMxSkZzaudrsDnMVnBTCrpMNuKq23l5caldTmNpMfWgS0lYIWKgSLJEphCz6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iCPlX+Y8ui1lRMxqafPo+PTXydOlNv5ztfafYflrTk6Wi7i8FBkJJctSjHZSh/wBKLwPCaui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bNh2pxLLJT1SvpATzWEAq6IVkNO6NtJAHAFeB/Z0/Fcz00tRoxXtYVr868fyB6PHQdm9bVLY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7dWZeprqXG7b3PlexNw5vEZLD/aVOJ2PsjHdoZHLS4KWelZpaiix+56jKRVUU0YkztICW9sA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imvxUAP2UA0n54B6cIiLkoChI4VqK+WeI+Q/n0YTEdzdvdMbwyO6aTbef331pid3Ls3N7Zo9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iqwYuOiG2d/bCzeTz24+mt11WKpS1KnhqsTlKZbwTywtHUMqs7pUlMXjssfl6EfIGlc+XTNx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hqHPHB9CeIr1aN8ZvmrR102SfGvvelxeDVWrtk12DfP1lXjMtKmQxtdtOq2/PVTtjfsUaaAJ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b0vokDITFtJoHkUknB4VPy/zH8ukUbaFJWuOI8x+X+Ajq2vZfffXub3Jtvbhz1LR1G/dvDdn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023t442FhBW4/bubmMFFNuSkqY5dWIcitZYZJIEkiFwy0bJmnDj0oWRXxXjw9D/AKvT9nRuc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Qb25uCGB+tiOCbfQ+1kLAqOkkykE9CvjKxXVHB5UC4vz/AIX+ntRxFemACMdLqgqQQouT/sf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rKWW4H05/p+P8AD/G9/fuvdOyG9h/vv98Le/de67/F7fTgf639f6c+/de69b8nn/Di54/qP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Xdv68Xt+eb2/r+ffuvdd/1/x/r/vuf9v7917r1uLX/wBY8f717917r1vzz9f974vzf6D37r3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huDe/1P+vb37r3Xf+8/g+/de69a4/2N/wDH/X9+69137917rr/fcf4e/de69/xH++5/2Hv3X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4j37r3TbV20n+ljza/HPv3Xug7zZ/VzzyP+JPtyL4x03L8B6L1vqYrC4vp4a5X+lz9b/n/H2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7OgtcmsjY6KXnqllqwAf7R/P9Te9vr7eRu9q9FbirN1IxtQSVN+LD8nk/8AED2qBqKVz03Sn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NzfiwPP8Atvdvl1ao49L3Fyi6gnn+nPH9QP8AY+6kdbB6WUUlkAuPpYf8F/r/AEPuvVq/Prj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2nkcXv/ALD6ge9GvVh0jMtJcMRzyOb2N/yeL/Uf096+zrY+3oK83J6Hsb8N/jc/m/tpjxz59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57xkI8nNvrc/4H624PHP/ABHtLcfCadKoRVx6dALkG/fa/wCWP1N1vaw/qSf8PZFMRXo4gFR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D+lwOCOLAj6fW3tquD0qUZHr0I+K4QG9rD6H6/6/wDxT3SuenulGliOb82vzxz/AFt9CD7c6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yfrxzzax+gAH/ABPvfl1boKN3cpL9QNJ54sCAfoAfp9faV+nV4joou9iC8p5AvwfyCeb8/kW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XOSfs6MYvh/PoveWP8AlBvwAx5/s/W9x+b+y6nVnPl0o9rsPSL8F/oLfg/Ukc+za1Hb0XXH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VELi/1ufqFFuef99f2Yqc8Oi+QefQ14YoyoAbf1u17j6fXgA/7z7VR+VekMvA9CHSIgjXk3I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i35t7uc9NV456cAi/Qf7b8Wv/sDx7oR1YEeXXIRAav9jzxwT/S//E+/H5db6y6Ppz/rfgD6G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PLrRPXIRC55J+g5+g/P8Are9N8utL1hMf+Bve5/1RBb/k0e6/Z1anXXhPH4vcA3P1t/vA969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ZUjIuefpqAJ5F/p9P8AevfuvV6kxIf8b/7A8E8XvwL/AOHvx6sOGOnCNTqA5PH0NybfTkjgE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UwoQv+sRz/hb/e/devE9YALnnn6/gD/bX5H191J6t1hA9Rv/AIg2P0/2/wBePej8ur/4OuZ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fp+Ob/T+vvXWupSW0fQnk8fQ82PJsQLn3rrR8us8RFub2/x4Fzfkf1+vvfn1T1p1m41EC3B5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zYe7V+fWuo9TbTyfpfg8W/wAeARY+9V62vTPUAFW5/AN7W/p/xX3QnpyuOv/Wuk02HA+l7/W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X/b+9o/r0WSJXqdQSESLyRz/tx/gObH3dmwKdJigoejG7BltoAJINrX/HHIJ/p7UWhoykdIH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RydkS3SO/5Vf9a9geAeeR7O2yhp1cCjg9DtimF4/98Bx7D9wKP0Ibf+z6ESgN1S17cf4/1IF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EoYvpf63/P+t7917rL7917rr/H/AI39fqOPfuvddcfU2H1vz/sP9t7917rsW/2/+x/1/wDev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QF4Ht+FPH/IPH+HHv3XuimdswB8ZXAjgK9+bWsD/trn2INoP6ZHz6Dm8rVq+o6rEziCPPxtb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WUmx5vpJH9PZ5+IdA6HiadDPgWFqU/nSP8AGwsOD/sfdj59L04jPSM3sNNWv1udf0P0F73/A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9tJ8R9OlKjHULZrXq4rf83Bf6/wBfoP6A/n2pB7H9emnGB0Xj5DxWSY83tLz/AF4JsTa3P+2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a+lelG3GkydV8ZazU8gBNvWTzb+v+839k0uB0MY/KnQAy+ndlCfUbzAen6nUONIJ+l/96v7B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6Q/w9GcArDN9nVsnx+e+Poubm0QJNvoBx+n03/wAfY/5bYG3SnpXqON3Wkz09erWOsz+zF/w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Rw39P8AinsUTn9Jvs6T2o74+jZbZvdAOLqL/wBfqDYC4HsFXP8AbN0Pbb+xXoYKH/Nj/W/23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fp/qff8f8j/3w9+6917/E83t/xu/v3Xuu/wCvJseR/wATfkkc8e/de69/hzf6Efn/AHx9+6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2P1vz9Ppb37r3Xvpb8Wv/AI2/2H0F/fuvde/1xf8AI/xseefqAB7917r3+354A+vP0vb+nv3Xu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sCTcf1Fvzx7917rr/AI0OOePzz/r+/de67HFv9vcW/wB7/Pv3Xuuv8P8AkVz/AE/437917rv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/wvwAOB/r+/de69/sf9f/E/6/8ATj37r3Xr/n+n0F+fqCP9ce/de66/33+2+vv3Xuu7/n/X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f19+6310b/wC8fj/b8/439+6112f9iB+R9ef+Ne/de66tyfx/vH+P0+tuPfuvdd/0/wBYn/Y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de68PqT9Pr/ALC44/xsPfuvde+v+BP/ABu5uf6+/de66H/FL/8AIvyPfuvde/r/AL7/AA+v+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d3+lrX+n+t/rE8e/de69/xHNgQR9bfW/Hv3Xuvc2sb/4Dm/H+H9Pfuvde/wBb+lvp/X/W/PH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4f1/pzfi/449+6914WuP8f8fp/xHv3Xuvf4cWH+P1P9f9j7917rw/2NxYg/0+n49+6910Tx/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/3v37r3Xr/k8fQcm3H+J+gsPr7917psklTUlTOpdfIY8fTi155WVh5owSFaZ1vpLWWKO7G2q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a456L58hPkT138ddoZPc2+dwY+jy9Tipqqgxvkaorkx8bNBBNTYyCRK0UD1pEEUn7Qqat+ZI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ULsaRjieqmtQAKuetOH5w/wAzfc3dcnYGL2fkoqLaSyDB4LdG+dvZFpsjWY9aesr6zYe0Ig1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xFT03ogpxpSWolih8VLMXXd4ZFeKHEX2celsFsI/DkcfrDj6da8e699Z3cVDPU7szudr9lY/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KbxydDmIty53LN4/43XJjqn7ffG962Wl+3pKdZf4LDEihBLBEq+yo1QVLan/1celhbUSFFAO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gXm3XXZLZkWdpqPc2I6u2rFRL2HWbYx9XPUber9x1NRTLjtp0k1aslfNka+GNoClNDR0k2lb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7Q1Pz86Dp0grpAQ5pk+h/zdOLYKkix1Nu/teolkwOSZ9xbL64oayauE8ePmSJq/JrWtDldx1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4dwuVppS3gjacimRl38UCPOjz8qj5n0+Q6XwIVAIFAVJDHj9v8Ask46C3cm8cn2tUT4rZFXR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Soo8xvmkpHptuYGTT9/PtTrnHuP4nl9yPTMJMpnax5XoCwMXgU2LxVYgZHXvPAeWPM/l5efT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9fP8vn8/Lpgk3Pt3ZG3pdt7Pgm2vjpJ6r+N7ijqaiXNbpDEsYkrHkp8jJFPEwRYY5aamSMaq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TNIxdqNqBP5D7Pl/Pp4QBCZGY5Awf9X+rz6BvN7vkyuKXG4zH0eE23DEGkWZ5GSd4WX7efMz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gramogsVOz2Kwwx+t/Ko1jUxLfL/VQdeY1rig6UGFwuOwcq7y3ZBWx1EcUOSwtPuWloquty7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oZGSnwtHJCFejw1OoqJY0V6h44v1mFtCqOGZRVTw8q+VfUf5ekbTEmisDTj0jNw7ize7cnUr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SrPlMznpDSUUGMhlSVZ8vJErQUdGrxL9rRU0IjLafGjMfN7V6nYl5GqxPTLMTVjk9J+k3cu3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lJa2hrJrSZ3KUSwJ5JZNLVOMwM8kprMnOfRDNX/daY+YodZ1ipJrxwP8AVx6qU1ULdOo2Jk5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n/c3+IUFLNR0Odhqcnv/K4hmH25g25JL91RUs6EmN8lJQ0yAgqDxdM02sVjbWBitcfl/sdPi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/n+zp5hzWBxtdBiti4b7mvoZhBHl91V9Pl6mnqI7u9ROlWsW1sbJKi+R1VJ1gdR4zIRc68Jn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x/s9eYjhQ0p1OwOwNybvnlzUu4YP4HPXSvm+wtwCvqcOa1pDDUDFao5Mzn2pBGUMtPBGrtZY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EThSBjphpAoApn06MJhNvda7FqcfU7Uw2R3nn4cfBK2a3VRY+sjgrCUcVtNhSBtbaVPTMokp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MVizGQFfb4EUS9zan/YOk4FxJ8bAL/R/wA/n1izmS3fuGuGPqKpYcTUTzVUlHS11cmOqamYs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J1ymWoYViBWIVFFQyMC2hwT7TS7kFJjDGvCi8OlcNif7TSOHE9LPa+xsLRx4mfK1+W2ViYak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2PJZ6WeRUaWLY2x9vQRrZlsI6yollj/ALCkyAgJGubiRWESBj5CtB/tif8AJ074EKvqkenz4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tkarbAen21iaHbVasD1mUG6HxOe3RkqSqmQpkNxpDXy4Lr/D5hKczx0Ekk2WmBLSRxxp6qRW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Wcj8IqEH2eZ+3h1eW5jjVRDCFB8+LH/ADfZ0FOT7L3HQzSHbmSh3LuhGkes3Eyqdo4yOqkQw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gp5c+ae51NhaOGF7lHlkANl4jiBCaBT0H+fpOzEjxGPH149AnuKmyOQrlrd35ds8Iahp2Wap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fkUMr0cYZpa6umdwS0Sa5alQAI0Fj7UqKEAN206Ts4YGi8D9p6faXMz0MlLjtvUFVislcU1q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K1FcPE8e1dt0gMm3lycMiwvJMWqxD6XtfQC27voYCVyacfQft6XWljNNpbXQNw/1evQrbP+P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nohiqHbFPQCOSvircjSwxYSKwqKmHdm46uGdaLOzU7s0FJBTVFWzOdEDMCQQXW/x6OJI8gMk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R9bbHKWKqp1DixwB8vt/aejiYrpbpTqh4sblpcVvLcFRRxPkNuUMUO4sfDVGRDj4JMVlMhia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VkyU8lbNJY/bRemIhWXcL+5kBXVFD5GvcR+VSfsGB6noTwbbbQxjUoaXz/hH7aftJqfTqbuX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G4hTbfyAlpqbHbR2k+2avf1LTRqIcfNmMxNSUO2dk0QKBTBDCnjDAkB7uai1YtWJmbzJaoX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09PmRVU6wAfLTQn9pAA/wA3TDWfIen2/SPS43BUmPqo5aOsjw0Vb/pLzOQr4ZzkYq/K5AzjD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ESFCbadN/e02jxGDSzM6mor8AFfIAZI6sdx8NGCRAOCCB8VTxqfIfb0Wnevy23NW7lx1VWd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q1yf8M3FuOk3bNPVFrUrtiaif7OljoZH8sdPFBEkxZlkbTYezi32S2WARrI1P6K6T+0DP5no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EjRd/HLV/l8vsz13UfNftWkgzFTgD1VuyhCiSqpMPh85goqVKRhPGczg8rJlqGjNMHK646eS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SA2/LOylla5W4EhOO7Br5VoD/Pqp329KsImiaMfIg/sz/m6Q9J8ndpbjqMnX796R6zIySTVc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2kJqkLCor67EKkMlKLBIK2AloeWqISoYhWNljjURQ39wgAx+p6eVDkV+XSVt0Mjl5baMk8TS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wBvXOo7d6eqVTbVXsXfWzdxbeaog+4qtwYbK5XHSVFLC8D4vcmMytDKYaxJI/ssnFKCySRxe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tuvYmJhulZTSuDQ/ka/mD9vWvrbZ1CmFlNfM5H51/YfyrnpU0GaxWb3LjNkVu+tu7hx1fPT4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Um1d91qZCmMcSYvectLPgNy0FOGMIiyI+9QTyN9zUK2kUdZ4ENyts4ZalvDOpceqcQTxxjHA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sJkVlPAthvybgfzzniek1m+rZcNBSJjqDPRYOF4cM+2lm8s+3M1LJNB/FsJkRWV0rfwiCNpK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quEtAmkyCH2thvi4q7jWTXURxHoRT9opUfz6L57TwwQqnSMUrwPr5/l5Hh0F9FNuCgrdwbU3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Pm5MRW1OQhxbYjPypTgoM3Q5BcfS+GkhSGekyvkgraEjSxdWaxzpjlVJoS2R9hH2H/JwPRV4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P8AD+R/yHiOlFT9cbXSIZfDUeFm25k6ao2/2rsiq3FTfe4DHV9Uk1PUplKFm/jFAmVRchgsr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QinmS0muW0ct07OjGjKQVbAqfSnr5EcCOHVGjhRNaE6GFGX0/PzHoRkHB6C7PdP7t2NW5SLJ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JBtzO17w5ram76TUstL/D91YeSenx2Uqsc61MtJWRQTREstrryYhnmjRyKBq/Lhg49K9FTDQ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iuhe6h7y3v1LTPtergyVPszcNW9Lldo5Spr63Z24F1qmVo6SCsAwWWmrKdSwMLQZGn9MsEse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ZUCltL1qD9nVopjEW/ECPzHVs/SnaHWm5sRBT1W78ts/IVtXXYPDZMSZTsOlbE09c+UpNo5C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MxtKimOqr2lWiZcVDGa3ES46fS7l0lukzeFA3h3i5o+FenDS3k3ofXB6Xw3EkahyVe0IINPi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teK8RxBHQ+5rMUHVO6cTuXflNndywbwxq5LCUu1t31NBRyZGOsNRF2/8YN+Jpw3cGx8nmKJU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w+7cQGhaqpaau/wArmMbC8JV4LhMAZWnch9GHCp/Cy1BHD06Q3NuJWEsElJAa/KnlT5fLiPP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93ZHrPZuU23k9xbp647P2/QZ3FVWEwFNUptTsXAZjceUxvYfXEMurBUnaG0qmCeaqw9XHQ1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RhkrWCuuJ0yeHcKdBUaGp5U/n6H06RuGCEwn9QHuHEV9R6H/COr1fjJ8isT3JsjF5eZYsTvi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xthW8MAmqI4tG99oNqamy/XW8FkStopYWc0X3BpJyk8Lp7cKGEjNUPA/wCQ+h68JBMtaUccR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ePA5hSEs4ZRdCAb8gj8/ni3+uPahW6YZehSxtcCVKtdTY/wCIv+P9pt7t1WvS9oahWC/0PP1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96630ooZNSi31H5v/xu9/fuvdTAfpz/ALD/AAPA+tr2I9+6917/AF/8Pr9L/Q/Xn37r3Xj/A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q/wCLce/de674vb6X/wB5P1/1/wAe/de69/vY/p/vH1/1/fuvde9+69176fm9r/77j8+/de6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/vvr7917r35/wCN/wCxHHv3Xuu/99/X37r3Xv8Afce/de697917r3v3Xum2s/Qf688/8a/x9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cHL2/o30/F7D6fg8+3YfjHTU39m3Rct/28b3/ANSQfrxa/Bt7E8HwL0Fp/wC0boo24R/lQ/1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I3f3eP426Ln8x1mxRuV+h/NvzYf0/oR7WLivTZz9nQj44fp+tgObc8cEW+v593690ucYbFfr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2Fv9Y+9E9eHS0hI0r/AK3+vx/rf0N/denB11MbK1uOP9bnmwF/8Pp+Pej1sefSLy7cG5H+wPP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6nq/p0FmaYaHJBP1NrfX+nthscOnl4Dovu7mVi4IvYsDzz/AMbPtHcfC3SuEUIp0AuSC/cMA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p9VFr2uf9j7IHOTXo5hAoKDrrHBddhx6vr/Tng3N/qPdfn0o8+hJxIOkcsBYc/W39QQTyP6e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Hr0p04Av/t/9b6j6GxB9u+nXuuUvEf0Fz/r/wCv+Ln8+/evW+gp3aAUmsDwCQRwPpe1jyT/A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nlqD0UTeovJN+bH6fW1/zb8j/AA9lNxivRhF8I+3oveXW1QT9Dq5b8cm1uOf+R+0AyR16THS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D/Vn6gBRyPybXNv9t7NbUYHRdcHPQ97cS8kQ5sbW/xvb6g82AH+v7MB5dIn6HHDRHSDbhrD8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e1aMKAefRfKDVj0I1LGxiSyt+hTwLWt+P9ax/2Ptz7ekzdOMSNaxDXbnj/D83/Fv9696I62p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U/0JJP4v/tx+P8Aivv2kUzw69rJ4DrIysNP6vxa/wBG5+lv+I/HvYA8utFj1zQGzfUmx+oHH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6sOtq3kesdjb6/wCF/wAkf7Hm/wDS/ulPLpwMCK9ePBFh9Bx9Bx9eBxa3+397C168WoesqEh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Frg2uR9D/T3ojy62DjrPH/QD8n6fX8Ek8/X3VurK3ThGwDC97G/0P04+oH15t+ffhXrbNRep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/AL3yLHk2F/8AW9+pXqteo4YN/U8EXA/2wt9fx7pTpwHrgChc3tfk8fkn6W/ofr70Qetg0p1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8Dm3HH9R9fofeuvVHUhdBQ245NjqP8Atxx9B/xPuuetE18+skRSwAPFr/gi34tb6k+916p1k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82N7/AOP5B97r1vrFUAaRzwATzze3Pv1erAefTVUKpVvr+fqOObe2yerefX//17rZI/8AWvz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xb6/wC8e0kcvSJ/n1igukwIBsGtfm3Njf6/W3t7XXzz0wQOHRiNhuSYfpewAtfkH6H+o4/H1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0Vz/Hx8+jj7FclYh/wUH+o/BH59iD8PWq1P59GBxB/Rc/2v8Abfn/AHj2RXXx9H9r/Z9CVj/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b/if95I9pelXSgjvpFvxbnm3+P+H09+691l/HHH+t/xH+x9+6917/ff09+6917/AHj/AHo/4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uvXH1/wBf/ePfuvdRKwXhbgHg/W39Pfuvf4Oiu9ow66DICw/zclv9ex/r+PZ5tJww+fRFvAq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c8ejNx/m0pHFxz5Dfj6i3s9Y0ZTXHQLh+IjoU9vm0VF9eNI/qeR/U/4e3D8R6WoOHSX36ump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lv9f/AG3tpD3HpStKU8+mbZjf5ZCD+JHH19VwTbgf1v7UAYb7Omn4cOgU+Q0P7EzEAgiQDj8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h/t/ZHfUoenLNgJ06rlyn+alAIJPkvx+Lek/SwA/p+f6eyWX4QehpHw+XQBVvo3PQEFgDOos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xx9PYM38nwiacGH+Ho2t/7Fx506tX+PLf5DRf00w3AJK8j/k4j+vsacsN/iyD5dR5vChZm6t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PP1VeRzbjj/AB59jGU/pZ9OkFp8SdG121fVFwbAAn/eB/Q/kewXc/2zU6HttmFehiogdAJ/p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7e0/T/U83PH1sPr/h/j+OPfuvdd/7Y8fQf7D/AFvr7917ro/Qf7H/AG/+t9B7917ru/8Ah/X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b37r3XfJN7f1PP0/wBhe/59+6911/XgH/bn/Dix9+6916/+AH+9/wC2/r7917r1r8fnn6/4f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3Xv8AfAfW3/EWJ9+6911/jwP99/T/AIp7917ru9wf94Fybf63P0Hv3XuvH8f8V/1vr9LfX37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/T/AFh+Pp/h7917r3P1/rf6fj/A+/de66va/wDsf+Nc/X6+/de69b8fn/erc/4e/de67+hv/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6f7H37r3Xv9b+n+2/w5/x/wBj7917r31H5v8A0t/vP9Lf4+/de69b/bj/AFrcf19+6917k3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/xr37r3Xvz9f9f+n+I/N/fuvde5/wBh/j/QG3NuePfuvde4/HHFrc/U/X37r3Xvr/r8fnn/A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uvddD+n5P+P4/43/j7917r3+25H+9f7zz7917r31t/rW/2w5/w9+6913/ALD/AG5N/p9f6cn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P1/p+be/de699fp9Pxz9P8AjXv3XuvX/wAB9P8Akf8AiOT7917rom1v8R+LfT+p5+nv3Xuuv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QutyF5+oIvyf979+69005OoCwrDH5pJaibw+GlRmnkjjtLPDExCxxeVLK8rHTGjFiePdh6+X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JL5RbI+N+zJ90bkrMPNuKuxecqsOuYyEWJ2nQ0GCpJqnL5XKVxZpKXaG3fGr1k8QP3LlIw6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pZzRB/P8A1fy68qtI2lBVv5f6v8PWiN/MI/mFJ8lt27jq8rncpRdeVecoRk9z0sVfHn+wtzU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OBmn/y/EbVjogoxu1R/lVQkn3+SWjgMEE5Rc3RmAUGkXlT/AFf8X0ZQW5iHGsh49V67szmaz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JWp9zx0uTk6agm8WUwm3Df+GjsvdlM0dJtDEeSb7j+GkxmqqG/dicgo5e9x2toNPL1/YOn0i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dAXuTdP8O33h9qbQl27nt6RZCnwWI3biqfIZjb/AFpTVIh/i2D6fxFXG5yfZJxtLJBVbgqoK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pRG1jEkdvCiaWRKKRwqMn+l68cDh0/BCpBQYYniRw9T11kK+Lr+XN57I0ce4eytyZOpymJ2t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x9bTRrFDL2Bl/NUUmQ3LiKGNJKuLyNDRGMRhtYmlagJoFeuoAeWP9Xy6WSKEXQ4q3kPU0yT0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2XjJt6b43LU02w6uYtUVVOXx+e7ez1NVvDV4vai6UXFbG23ITBPlmEdLDGGioo2qZGZHTGYo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M8Ps/1Y8+mgTIoWMkL/AKv2dN+8N3Qy0ywYemxmG2niUjpKSn27RLSYb7SkhVTR0MMzha+FN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JB5Z2c3f2WjxpJCAvef8AV/qPn0tTTGi1NQOgQmq63cVXDLKlWlAGZ8TQvJLPmapPURLTwFY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pwsa3OhBbX7MI4NNVJq3n/m6TSSgsSTRR0sKcYjA038WFVBXZHFCHI5CqSHRidvwQkmHE4+u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pp1Xy1fjBYqVgDEmX2qjiVGUrQt/g6QSysxoGAQj86+vSBy+4q7c038Vyr1EFNUGWeR6tJo8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cVR6R9jjaiUlnqpB5Zjyv8AZIVsckt8ZPTS5GOHWCgw2Y3EjOlVjcZhsY7uJqub/cZTyM4sU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MNGPSiiRlCeoLbV7adwg4Ek/6vy6dRCSSOAHSvweSxu3K+Ko2jQPldwVjT47HZ1xDXbjeSa0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ggqBjitvHH9ijVL3A85cEhiRDL2yns408vz9fz/AGdOq5jUsMNTj6fZ6dOFFgJqjPQ4PP47K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ZKv2rgauDJbqqpTVSMarfFWKiuTATmJNUUdbP9zMgN1Fr+3kjNQoT5D/Y/wBWOkxlB1SBzQH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pLT7bwc02DoNv7Zz26XltLt/GmKtwOCnjY6n3vu2aogxHggkXySUNMrqgW5sDb3aTRCpMnEe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DrcayTMpXCkcTiv8Am+09YXx2+Owc1CK3Kw7kyTokC0+A/wBw+ytt0VERAwirI0SnqYFUByK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6/7XtM9wAq1BUen+x5dPrAchaE/6vPoxe3erZK4/wANXcH8SSjEDV1esdVQ7S2zCkCMZpY0U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gEjZqirCENcozH2nMsjnC0Hn59KBCq0qw1H8qdLHa8+HwAytXs+mjzMFDrxkm9MhWUMW1HzF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bkqWqaWtXBKnj+yxEVYtHKA89SrHx+9/SszUZqMfLz6o8ugai2OkDktyvQT5nJ7U3VU52qyM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Wy/bLQh5HkfAbd+4SlG28LHMxV6ryweduIVlN19mSQEKmsAKpwB/hPqekLSVLEGrEdArlKmi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t2ozW4KmVnbKqlPUUO2cHUQVAqquqpYm+yV5MgReWtr/tox+mGN15Z9RXptiwIrgeXURaGOu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QZSrp6cRTZyvWsh2ljpEkSN8Ts3HBEzvYWQonYxyRUkUFCGYi9ufaW5ura1oHesnoPL7T5D7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uO4xaYfL1P+r0GehC211VnN3ZWGKWpztTm4YyWocNS0LZnH0WrTLVZOSMnBdf4xdICRmSOQI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b3HfSsVUZVU486/YPM/l+3oQWGyhpAJFJH+D7fIfn+zo22yNjdZYOhqaLIyU+rDw/c5LbPWd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GSRa3fvbM5p3VpxA0phoJQkoVotSMRcL3N1cOVdiFU8NWf2L5faehNDZRLQIlWHH5emf82Oo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Pt2XbPXlDhtsbNxdZT/dZiGeTbuDoxVE0sFNJLRtDuLcKNJd3x8DB60sxllki9JbiWMkszMX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5B9vl0tZmiFFQKg/If5z9nn0B2U2nV4iqptwZzsDObTo6uk9Gcz1LkKfdLUlVI8kVRtTYO3o4N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U/brJFg6aNdJeafliZRUkIWKNTJ/Kv9Jjgn14n5DpK+rBMhoQfWtPko8vl2j5npnqJq6vw9R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9bhaWLxS707Pyu3adqsQa55MpRbUpgcQ1HM37xgqjU1NwQzMSbPottG3+N3ZaXPbGDT82OT/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iLb2n6Y4s5H8gMftz0GVfsTMZ+jpardW+s/VY6ppGFXT7FpM7jMeaJ9EUSVFfW0+0NpYWF6x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QRAkqQB7Ww3EStot7ZQa4L0P8hqJ+XSCWGWRdU9w2kg101A/PgB8/l0kU2107smkqneHb29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Lg+vsx2JVSLJI8dVSZHPnNUuDk+yQWDRl4nt6WP19mFb+5ADyeGrer6eHyAr0Vt9LC2pY9Sj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z0Fu4937Jqaic7doMhTpJNBT0bx9e9bYOuMHl8byUkdC2Tr6SI6ToSSRndV5INz7cTbLkFdc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j9hNOmGvIs6EIJP8ACox8jx6g7fnggqvu6PJOaHJyoIV+0hxOZSR3N1esw+Qp6WGfWVY6ozI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ee2bQKoNa/MkfsI6tDMrMaN2n8j+0dDiKTH7gwO0s1Q1NEmWeCXCmn3RgJMhhsrS5c1VDTS0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NNBiq2Kr0OsbQyKxLgBVPtGsbR+IGB0ce00II+Zxnz6WsRIsbCmoCmfOuPtxnqRhNr47cOLq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4vC7lSDDZ/EVFZmtppkqCEz7lw1BSVPhzeJp6Cio42D08tRTxTTKvjBv7dlfwmTQ4LEZBwfk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plULq+rgDQEcK+fzHU3C7z3FtFqDIYLKQJm915NKRkyo8u2c1LUTfxKuo8jRTyfZ5zbz42GO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w1MqrdWQ+6SRRTltSAqufmPmPQ/L06rrkjyG7j65B+31H+XpcZnObc7Hkqd0bZ3jj9uTrGaf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f4vQQUtLTrCM3tionxVe0CS1Ln79JTLNFEAWeVSLKrJZLb9OUKwDVU/P0IP8AxXy6R3tJSzQ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/wg/wCHpESUG6dqZvF19fSYXfMWNgIyeT6rqqXIRz4DIUKwutThhLixWLHHMS8DxRyQ10IV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H8WoKiv8APjinRdqZVSp/LoT8JDUClaKKpotxYGNxiM1t/cFLLXbezFLTwfxPCZSPIVamHb3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rBBkBSVlk/baeMWdoeIjfptitf2en+X16cMcThfEHeOHp9h9Qf9nqdtHZ2cqcRuptlbgyWAw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Hr6N95bcnejgRp1y/XVWzSzVGH8i/xGXDrLX0Mb/crSSUw1RLYJmZGAoWpXTxJ+z0FfPh5Ho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OVOcYx+Veo+H3AlNuTH0uW2nj8RunL0lPWVW0q7JRxbd7W21kpJ6alz3VvYtM+Omx2bnKSnE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V4op/JHNRlQ8dvKuF/UpSmCVPqPn8j02gli0szHwmzj09CP8AL1ar1d271jntj5Dam4Ntbfr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+6+nt14zc1VtzdE+0JtVV2ls0pAuR6q+SGyMMNO86LFPSy5rHa6yKVmRYpCyS2kQnUKsOBJo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GMM0WoOaivxAefofPI8x0aN8rUdKbwlxXWNZk8/jKbr3rfGbm6rxe7RuPLdn9NY/F0+a2jv8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Ki7B331znMvVVFHkMVDFmq+hK0OXomkNFkHW290JIzHKG0RtQqwoyEcSvqp4448R59J7iBoj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1r8LKeAPow4evr5Ho3XUPcA667r6h3lh98rWbJ7krMnga/PQ1NK3XT5/OR1OX2V2tsupdqEb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1dgt27Uq4Ujx2fhqKX0Gaj0GUJfxWtp8oygg+o8iPUfz6QXCaUSeEgMDQjOD/s+fl1sH9ed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8xRUk+UpauaHGs8q3q8JXHHZaCEyAgvAQraVJPjZHsVcN7qSYnaNjWh6cA8VA48xw/wAPRqc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PdWsACSCC3NiLCzfix+ntxXBx020ZHQs4rIAhLtbgH6/wCH4At+PbnTfSzpKsEL6r8f8Vt/T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DJq/2/wDh/sR/re/de6lA8fk/7D/bn/W9+69178f1/wBf/ffn37r3Xrf8R/vHP+9+/de69b/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x/r+/de699BYf8AFf8Ae/6e/de69/vv6H/bW9+69137917r3v3Xuve/de697917r3v3Xuve/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lT9OBwLn/AGFvp9T7917oOc2OXP5sf8fzbn8D25F8a9Ny5jbouu/1Jjf6EaT9f62PPPFvYng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rgfqH7eih7kt93/AK7fS9v9YkfUC593j+M9F0mK/b1zxVtSg/Xi/wBbkD6k/gD2sXpvoScby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/Nv94J9360K9LfGgAiw4/r/Uf04/p71656sB59LSEXVfrbg8AfX6+616t8+uM/Ckknn6/wC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vR49bHSIy9iD/UfX6D6n+n0sPdSePV6dBXmxdH+vIPAP0sfz/h7Ybz6eTh0Xfd6m7Dn6nm5I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tx8B6VRBqinQHV4bzfqF7m/5PB5H+JuPp7IJOJoOjuEYHWbGqQ/H4a/5+hueP9j+fx7b6fHx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oHH0C3/ABcf8j59+HEDp0efSjRTp/1rEen63P1Ptzr3Xpb6G+n0IH1/1+L/AOH09+9et9BXu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QNY/i5HJa/tNJ08tOiib1B8kt78sRyP8AeG45N/6+ym64/l0YR4Ap69ABlox5iT/qvV+bX/r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0K8etvw6ftt/Qfnm35tb6C1/wAm/s2taaR0WTjPQ7bekbyxAEgGwPH1Gnkk/QH2u09IX6HPC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R/iOOfrcfUXA59rI08+kEz4+09CbRSHxILj9Ive9z+OP6c+3KU6TE8Knp2je/10/S4v8AkfQ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3Ur6dbU5656wR9OSTzc2sDz/rH/AB96oet1HXJmtpuLfXn/ABI4A/wa3uwH7etV+XXOMizXB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gfWwP/Ee9MMjPWwR1xIU8/Xm/A4/qQTb68e9HrVcnrsrG34H4/H05ve3BBB96z5dWBB65BY7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It/rG/PutTXqwp69ZY1QEfT+nJ+t+Pp/W3uprw6uBTqbHGuvg/kcC31Frkn/A+9jgT1Vq1p1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Tcjji9wfryfpyf9ifeq9e6jCIWP0N7jn8C/P+A590Jz1cV64LCdbc/wCufxyOBwLWNuPdScd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62te4t/rfnn6H6e9avXr3y8+swi/bN7i/1IvYWtyBbjj+n196rTrR4Z66jjKgn6avx/U/mw/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cT10Adf14ub/UG9uf9cAH3vrYrXrjUoxAH+tYXP8AvR4vf3uvVgD02VAYRtY/6ofX6j8/6wJ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Oriv59f/9C61ybn6/X/ABAH4F72tceyZJSBx6YdcmvXUKEyrcH68/UG44tf/W9u+IaHOekjA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/5r/W5IvzwD9SPqfZhYSEsM9Fs60r69HG2Oh0wm9+FuebC1uePr/xX2KQw09aK0avRgcSD6L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5/2PskuvjPR5aikY6EnH30r9RxwL3IF/wDbe0vSnpQxjjkW4tb6j/H6/wCHv3Xush/qeLc/7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3Xvza/wDXj/A+/de66v8AUfS35txf/D+tvfut9d/n/jfv3Wuo9SLxt/wU8fj/AGPJF/fuvdF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leAPrFLf+nKk+zjajRnHRPuw7UPVXG8Y9OXU3NxUtbi5vrP1H5+tvZ+zAFegRD/AGr+lT0IO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izJ/vYva35N/bvn+XSweXTD2EoEyHmwY/4cFQf6/X2ynxHpQmK+lOkxs9gtbFfkfcFf8ACzD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1SGuofLqknQW/IaImkm+lyG4PF20nkc3At+R7JL2gr1q1zOor1Whkz6Z73J1uLngi7MTxxcc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mqdDWL4Vx5dAHlTp3Dj2Nx/lKi/NhdrX/AK3IPBHsIb//AGD/AJdHFqSVYdWl/HWQmipbni0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Bf62H1vxf8A3n2KeV2H08dD5dAHel/XY07a9WzdYN6IBe/oW4tb8WuT9Af969jVz+l0WW2GX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5MfJ+g45HHHPH+P59g65/tm6Hlr/Yr0MVF+gf6wJvzf8A1vqPafp/qf8AXji1/r9P8f6H+nv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wB7/IN/r9OPz7917r39ePx/sLHnn37r3Xgf9t+fyP8AY8fj37r3Xhxe97f7wf8ADn37r3Xf9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f8i39bH37r3XH+v1/x/17/n+vv3Xuu/zf/WFxwQPpf/Xt7917rr8/T6/j/X/px7917r34/wA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37r3Xf+uOLX4F/p/sR/sffuvde+n1BuCPoRbj/b8+/de66/HP1A4/pY8/7fn37r3XfNrf0/x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+6911+P6f8T9P9hx7917rv8fj6fX/AIj6fq9+6914fjiwJ+tvwfryb/S3v3Xuuj9fp9P68H/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9/rf0P+2v8AU2/1/fuvde+v4/5H+T/t/fuvde/H5/2/F/6jj37r3Xv6/wC+44tY+/de69c/7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/ALH37r3Xv9t/vr/1/p7917rv+n54sPryP9sOB7917r3H9P8AiD9Lj/W9+69119f8T/vuffu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n0F+eP98Pfuvde45vf/AFh/vuPfuvdeH5/3m35H+A9+6912PwAL/wBeP+J/H19+691wZrX4u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r+F9+691FlEsbGVTLKgtekjALE/Xyw39bva947gN9RY/XY9OtdcfuIyt6SNa6UswVIWQqHU6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Y6aRWNmBu4PGn6D377T16o8uie/JH5N9dfGrrzdfcfb2RiqF+9qtm9XdcY6qaDJ9g5ykjmkT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1OQp8nlqKoqKqqlhNPj8ZRtO6OFIezssaAk0UZJ/yD59aRTIx/wBX59aH38wz5l9yfKjsTN5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tg0WJbNrT02uhfdUdPJUbT2vtzb1c5xVVtbY71+jb22FSpr5Mnr3BmkM/jWnKLi48VzTEfS+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xPRIZNpvgMVtbd29twJsz+D4rJYnrPaf2cGdyu0KqsqFrKvKYKCof/f194bsaRqutzdWpjon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TSFUlyZHWJB+kPPy/P5f4ejNI1VVkkqG8h0VXdnZGSztdXYHApW4XH1OfnxlNQ4upfNbk3Rn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vuWmahye5s5SvqlyVUrU1JATIkBp4lecNlaKWoAKCv+ry6djQ4JJLn0/zdOVDVQdUY3cFBtO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DbI2y2662Wiz2airtzJDJn58JlI4KXCbNbC4Wjq43yNNH/lELeGAFdLzFsmq4kVixwageQpw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ohKqdXwn/AFflw6Q23NubcrjFuXsClro+v42SCXC00szbj7UnhR0xWCoRFN95jtiUVZ+5kZ9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PI0muJStUFI2Lv+fnX5f5+mWQytQ4B/1fy6Qe8N81tdWxwVKrUZeoxiUeD27USxy43b+2sba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LHRUeNobhYo4xpceizGRtbKxPMSWYlB/qp9vVta240qKOf9VT0HklBlt25aRKyrp8kMXSJNV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1Nl46PSanKbiZESm+5Mi/s0lOrNLKVX1OOFUSCPSiihZqfaft9PmekkszGjSmtTQD/MOuWWy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q4KSfI185aifNeN2r8vHKWEksIciLCUkhsIaVNcxjAed1UaStjjetKgU8+mHYmuta5/4rpES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+ZNPOtDURS4zCvIZ8PRZEWZ8vm6BUd9xbhqCLQQyEoAokYKAI/boKhWVQa+vTempqR1jGVha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1m4Z6idGixP3ZkbcUlPIBWVGSqKV1rpcZTsdLwwSU9JHa0soUBC2xJBAanz9Ps+f8+rqEXJG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lZKlkhznaz0uDpq+nip9u7Yo/s3rcfTz65qKmpcS5o0dfGuuKnYU8Equr6ZVYs1VWMUXSfUk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LM2k1A9OHXdRj8liqWSpimk6k2/WVlQtRO33eV7i3VE0QjEElbR00NbhMfUU/rgoaL7FQGvI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AqqxFK9JiyPMtSXYD/aj/IT1wps8ku2TSbQxx666wpDVrnMytSg3ZvWUMwqf49umBIoQauZb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omHrnldz7ZnuAtI4gTLTPr9vyp5DpUtuCwlkNW8vQfZ/n6eNn7XxVZh1rc8lTsjr3H0pqjNN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irCho6KnkECUdDVSsCZqgJGsR1Ikv1KJ5SrgAhpT0pC+uF6MFX1NJsLbFNR1lGdpRZSOOqTZ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fObxSuk+MNLt2WJH25RZGM+YZHPvEUUhqejX9tjShlaump9TgD8/P8v29eEiCuh+31px6R+c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TC7symOwWzIaVModhY3J1se36LHP/kv8U7BzySI24asRy6HppWaKRmAkEulYva+GCQEEmh/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ZZxnSKn/Vw6bM9veikFJh4Iv4tiFhXE7X26aeajyzUEUOmB6RTGj4jCq8CzLM9MtXOyWhp0A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moXJ/n0wqNItWbSo8/If7PSQy8Zo6V589PToMUsdXBtyCWTF47Cy1rMkc2Wq43lfEZLJO5aO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40J4VY+2XlWPUZGzTCjpyKFpdIiHacFj/AJP9VOlFidhSbgpaeu3WK/FbZo4UqE2/VRy46ly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siglp2WhnaXUlVlahqqTSQFPJ9kVzu8w1pCwpwx5fOvr0d2+1R6laQE/b/qwP8AVToZcVi8X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mQ2nNXiZ8JgttUtLXdr7jjkQxxUmIhrwabauCjiAX7moakoo1cssUzXPsMTztcFzrD/xMx7F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Cp+Y6E0FoYQtUIJ4ADuI+XoPmaD5HpTy5rK5+kx+283NjtpbcE6NTdVbMnqwmQrowI5c12Rv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vfcskVo4RoMKu5FPSoiavZa7xp3QJqk85W4/Yi8FX/UT0ZxQkkGbt9EXh9rNmp/1AY6EFNl5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VkKDG4ylkAj2/NSUGLxkKxR3iFfjslWNkKeDHo3lNZlPCdQ1KiK1iXfURqzHwyxPnk/lUChr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0gVcAfYBT9vD7Wp69ITcfYPXW26uvwexMzN9xTQzfxfeW09q0mf3M1VDTPBkJcTuXc0mK2Js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egoqzJOn1qAbIDi2tLx0SWaIJU4Vmovy7VqzfmQPl0VXMlqrNFDIXYDJAr9vcaKv5An59A3t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yZDbGzt+7vzqyK8u6d5bharooatkUxmvyJop3yU5pgGRFipFtzdjY+zZ1KN/jFyojOAqih/Z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6oAhhYuPMnH2V/4rp53Liu3cjSAEU22Mdj6+mNFjNp7anSjgqJ6eQIsWVy5r62OTUxad4X1y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7W5tYidKl5COLHP8Ak6rNDdOKHtQHAAOPzPQRbm6j3pX1kFfmXy1dULqikyeWqspkqMztG37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01WEdplhX0GKzW08+zCO+jRaBQq/Kg6Ry7bO5ALE/bXoOa7ZdBiIJafEhqOtndKWPKUkkuPa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shLSmGanjyTsfXCA6xDX+g+18Vy0pBYinoc/s6LJbJYjpHmaYx+37f9npqmxOU3FlEwu66qW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7omwlMufwM0sKRH72sgEVVnsLiA0cstG7SvFAVdJDK4Vn1dY/1YRkjhXB+wcAT69JWhLEI9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84Hp1wwe0zhsjU12dpFgw+JrQWjMkVTBk8LTlnzNVHmygigoavGUpfXEhmfzi7K2pQ94odVr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Z02sJjYmnaP8Hnn06FubalfuTFTVGRp8lgsbiKGs37uDLwQfZHCbPoBLU4bGYTGzNEKPKZTJ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7WZdQjVZCGY3CuAjirYzwqeNf2dKipdTVCAM1Hp8v29KnJ4zJNh6OvhXJrXYTbe1sHiIqWev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VVmcixWJiZl3HX1NI0uQrqimT90lIA8Qs7MSrCtY0pQHh/s/wCqnTiI1NenupTif2fP1PQc7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q62qyFFJjqSGogpdtV2NoUjoJcnh1SurIqSvRJ46nzYi/3kkMkqNVOFR3BVi1rKBTpwa1/wB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tTdv2f6v9WegyizdZhZcPG1DU5Korsxr1UyzY3T/GVloykskFO5kEFOrNKhWMvEwBvyPa6EI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vr6dFs7FSigGpb/D1ip955DCzZuGGhy2BxuJgpzj8tBBVQ5SpWjrmrYlq6ispZoKn7dFfxCZ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IQxX2ZRYjjZHHiHjXI+wdFkxDyMGXtHDoy+I7mxc0uDxeSx9JFV52io6inyNPUR4OCkkqacU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Sb7yh2xldKtVJLNXRJINYhAUD3pI0PAZJz9vVJHYL6UXHn0YvFZKHai1s2YxmdyVBkchiseu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bJUjstDg4VydVBHTw5mfILJPtzdcSRCJYWo6vTTTq0KS622cFLm3cJMtaEg1U8QDQ5U8Cvn5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PG0U47SAGp5/keB8wfLh0uqrqGh7JwmVxMcG96yjXcD7TooY8Hi6XdOL3xuRaiPKbU3vtmun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wTUkVQiRqmJ3ZJRT0c0lLnBj6mqra7jF4htr1xFf01CuVkUcSh+XmpyAajAPWpLZlQywqWs1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VGOGfP19a9IjrfNbt2Lu+o2/vTK5vDZ/Zs9JVba3tlqbIZKixVJiC+L/gu4qaeCiy26ts12T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+FNy4yJGhmSZoKqiByI4b1HienA1JNM+oI8x5eR6QxyvA8bRNQHj54P+Q+f8ujh4/I0WZyVJ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+DKSx5nDpDmhW7i+Pna09BUbky1T1xmaGvvkupM0aufLYuppJIfv8TVyNQvBWYxYHD8zTW/e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x/USuKnyb/LTyPR/GYWJ8On07ihBI7Hp3D5pXIPp8x0P+I3vnd6YWPpTcm7tu5Df+58slX1z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2sTu3s7b1XRVL7L7gq5ocdgsB3VuHFUlNHQbpEcOL36HoZKow5D/K5TFbr6uKSeJSlyhDKgH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DklR5188dFxhS1eVJWV1cUqOBPzP8QHBvxDPWwv8Me4cZuHoWGeSsrcThMNlo8F/CN0kNvbq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YDsDrvselk8eax9dtbdsavTVVUiCqxORhUsxjd/a+R/qNM6mtRmnn/s+o8iOkUSiJTGT+mDg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Hq1Paedn/foatnFZiKmWgqUYh2/ZZdDswLal8ci6WPJQgnm/tNrKlSDg9K/DBDD8Q6HPD5og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m/wBRb8Ef0/HsyikDKOi+SPS2OhMxeUElgG1g/nj6f0b/AB9u9M+fS5pKjWARf6f144/HB9+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cf6/wDvv9t7917rN7917ro/73/xT6fUe/de69/X/D/eCOf9b37r3Xfv3Xuuh/vvr7917r1/9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fv3Xuvf4+/de697917r3v3Xuve/de6g1f6Tb6fX6f044/1vfuvdB7nB+rj8H/AAv9Pz7vH8a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s6Ll2ALRyfX9Jt/vN/zzb/D2JoP7NegvPiRuihbjQmrNv6i5/B/pf8A1h+Px7cjprPRY/Ajr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RwCf9tf/AAFvaxT030JeM4CnVY2+vH1+trf4j+nu9R14eXr0uccOV5H+wB4P54/oPdTw6vT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xYgAfT8cW4/H+9+9eXVqdY6j9J4vxwL3H+P0/HvR62OkTlr6W+v0P8Ar8m3p91Pma9XA/b0F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izc8/T68f4+2G6dXovu7jw/BNiQLfX/e/98faS4+E/Z0qiPcD0Btf/n2+lj+bf48HSADb2RS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AHqTjVJcC3+H+F+fp/W1/bfSgevQkYpLKF+o4/2I/p/h795jq44dKEAhb35uB+fz+P6W/Hu9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UY3/B/pwPqfp+B9P6e9+o62Ogp3aPRKOeQ30PNufr/Qiw+ntM/T60x0Ufeg9cvI5LW+t7knT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9lFwe4/Z0vi4DoAcvfzMouedXA5uOTcng/X8jn2ir3dOScOn3bA4T6/rvcf4k/7cf8AEH2a2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VXGDTz6HzbsQ8kZsObfT6fX+vH59rw3l0gfJPQ4YaMFVtf6gjgcEfUf6x9rEYilekEqCpA8u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0+oYLax/F/8RwPburzHSfTXpzij5N+Vt+Lj+lgAf9591Lft68EJyeHWUIB/tPII+v8AZ+o/w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Kn8usjx+kEfkHgn6k/W/9B72p62R13HGSGAPFrXP+0j/Wtx/vPvbEfn1UcD1hKNdrG3P1seB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/W91r1uh66bWCDc3K/j+oHP9eP8ffqjrxrUdc1L8kfXgDi5/rYgWHuuPPq4qR1kiEl1+t/6E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B96anVl1cOp0ZIe1v6WABve/5/oP6f097HDrTEgjHU5yfH9Lf1/JP1N73sR/Q/j3qnW+osbM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Wt+fyB/vHtth04vXCOU6rerSARYf8VN7n/Y+9MuOvVpnrO8rAixt/X8fX9IHJt7oFrXrZJ8u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RH9fpa1vofpb/AGP591p1UmlcdcVkuDzxf6f8av8AX3or1oHHy64LKddjyQWJ+t+foB/Wx92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66qJQAoa1jf6AXHPP5+gtzf3XSadXBHUCeUFTe36bWB44tb68rc+6kHy6uDXr//0bvpIFDE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iBc25t7DacB1VhjrnFEA44BvY/wCtzfm/1/w9qkAoOkjYOOh02DfVFYfkX+ot9PoD+R9efZh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LJ8no4ux7lYb8/S1je1/wCnF+fYrB7eqn4h0YPE/wBgf0txz+P969k9z8fRzbf2fQkUI9K/T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OL8+03Snp/jAsD/h9f+Itc+/de65/4/73/vuPfuvde/1/zxb37r3Xv9t/vr/n/X9+6917/ff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1in/wA23+x+l/625/F7e/de6L52LFqgrQR9YpL3PAGnn6f4fj2abWaSMOirdRWJT1VrvqPRk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IB/h+59Li1rg+z9/iQ+XQHQfryD+kelZt9r01Ob8aksT9PwOfz/sfaj0+zpUBnpo7D/VG1x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SRYfjn/AB9sr8Z6UIK9Izab2rkGr/lIS/H0LWJHJ/UPyfatP8nVG8/XpDfIWP8A3HzN/S9z9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/p+fZJfcGr1W2xOpHr1V7k2N6gfUeSUG3HNyf6fU8eyN/h6G0OQg86dAPmyUzNEwtf7mIGw9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bAf63sJ7/X6Zz0cWgqGHy6s8+OUuqkpvVywQ2vcarD+v0H9fx9PZ9yo36EdT5dAXeVIncn16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U/wBTcJ9ORcj+tz7Hh/s6D06KrcUK58+jg7Y+sX+t/rW/r/rKPYRuv7Zuhza/2K9DLRD0AEc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wDEj/iPabpR1Pt9B/X8f72bcC49+691x/3jjj/Yf4j8+/de69bi/wCL2/4n6f4e/de67uTYE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X/Ye/de69xwT9Ppb/ezf37r3XrX/ACDb/X4Fv+I9+6916/1H+8f8T+Ppb37r3XhYW/H9TyD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7917rxF+eBe9+fp/S/9P8Pfuvdev/ieL3IP+2sfwPfuvdeP1/p/rX4/rb/W9+69178D/Y/7x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n+8e/de67/wBiefofoSf9v/jz7917roc/8j4Aub3/AN8PfuvdeFr8f8bH4BFvqeffuvde/B/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/qTb/X9+6917/eRc2HNr/4f76/v3Xuu+b2/2IH1BP5/4n37r3XH/b/6/wDrD/iPfuvdd8f6w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/H5Hv3XuvfT+o4/H9Db/be/de69f/AF/6/wBR/h/rW9+6917/AJGb8G9z/sb+/de699Ob/wC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8A2t7917rrgj/EAfX6/6w/wA9+6917/AGN7cf739P8AW9+6913f/Y/7xx+be/de68ebcm3+P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v7917rxHP9Pqf94uPz7917rxt9Pz/ALcf7D/X9+6910T+fp/sf6/4/n37r3WGWVIFUtrJc2j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va0ca2Ltf6n6L+SB7916vUKqq0pljNUJzNOT4MbQg1VdU/1H7RUFR9HbVHCn5f3sCvDrRPr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8J0n1tv7ujf27sV13sPYW0M1ujdlNNlKfH0S4rHwB3ylbnWiL0GVhmbSv2EZesd1p7yyNGy3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VJPkOq0Y4HE+XWgX/M//mb71+Tm99u7Z6j21V7Q67xeGfGbDwWarKnE9irSZimSbL5jdCyTO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s6VtZjfuZZaXHrT/xKqQyCjlJL6/E5URAeAvn5k/5Pl5noztrYQqWc93meiC5yqwHSe3sft+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wDknurHUCTbakSpxWK6zwOVkM1Jjq+VZL7Hw1ciioagCtu3dLu09U9BTSRQOWy1cAO5WPzp/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XSyOtSSKN5f5D0RntbtDO5ncIx9PVzbn7Bqq2n2nW7soKeppMfilp5/tjsvYOBpR4cRQ1GRr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NTIiwh56qSSc0qo1MVCxDIA4cOP/F8elAFdCk1b1PQnVW2cD1RjqGkyNbhqjcowTpuDMSl6j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PlaOWoxAMmh6qmafJJAyzZavMGLpy8UFRIS5pHunA1ELXh/q/1AZ6WxusakgeXn9v+r7eHS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RZSbFZTGbcrHqMjjUyf2/8AEs5NV/ttl9yOZRBHkWpvHHHQQq8MAmaNToFRLMqAjRBpTA8/X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qcefH/iq/yHQNb03qKKWjWGWry1STFS4nGNOZHq61ibTJNePw4uilYp5CUaZw8rkkgCoUz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pwyCNCeLV6SuHwmUzGXkxNE6vlaynXK9ib4yYkFDtbFRO8jyCRTfEbdxELWj0Wqq9+I1UOpZ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G2OAHAV8yf8pPDoull0qZHq0nkPNvkP8AVjrJuHcWHosTNh9qrVRbMjqo5MHBXQRw7h3nlxD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E1yRy5GceRIW1Q4qkALnyXDGAjUHSlPDH4j5+p/zDqhag1le6n8+kRmsjI08IqjRnIQLGcbi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9tKfXUQ09SqvVZfJ1UpMlTJJrcMwtY2CUwAQCSPX16bStBUkn59PG1uvNwbxNbVmekw2CwSx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9NPg9sU9e2ulo42aSKCvzNazEpRRuJGLa5TKP2/evIkZPWySB2rU9DDtvFVGOoM/B19QxUFJ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XszduNaeahi8rLTZLImem+3wRqGQjF0jxNWvqJpqGCMfce/AigAU6qE/s/wA3memyU1IslC5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P2/4OkVk9xYmjjXK7VlyVRW+aX+J9nbwRq+traiW33eO2nhJWqaqXUq8yo7VMyG8syqiqLay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OBCwIkFF9B1ASjzGcq6HIZqmy2eyufMEmB2DLVuM9uSCSXz/xDeDUfjj2d19O4DrSxkVVatw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LhpdYjegHFqfyX1b+Q+3p5YViVQVGeA/wA/+qvQ47I2Dkc7uaaTdrU++d50NG+SxOz8FDS0+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EVNVlFhElLtfZmA2/Sxos+SyH7dJGoYBJfacMFVUjUrGR9pP2+ZPy6vXI1mv+ry6Vmc37htv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8bvreeqaJ9+TwVFf1xsupnkjH3HWeGzVN9xuvPRgWXceVhCOQJaaApof3cW5bw2JoozQcTj8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PXvGWlSv7f83r0G8WElpIclm92ZJGGZqKupq8tmaioyu4Nw11TPO9bXbdxvkevz+YqZDpmrZ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aIN4gqiirpLrSI+dP8A6SyTqSEh4+g4D7T5fZx6Y8VuqqzeYnw+38PTz10UdTHiIsqIosFg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e5cufRQ1mVxsEZmM9QyY+h0u5XSEDKQVAovDqhAWjOf8AV8umyhyEsWZlo9tZGXJ5Ksieoyv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PVwmWQVJwNbJGa/GbcmAYvW+KOtrk5gCxBQUU94kAPdUcK/P0HSyK08UgOnb6eX2nowHW/XM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nYZ3o8dWVtRRrqWkyORr6kstVnaGlqFrqbY+3qClvHHlcglRm64E/Zwu8jOgdub1as8zhVPz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5Do8s7ORnSOKNj5fL/Y/wAJ8ul42Rp8rXVFbgoKAJhvJEu78gK6PZG0KaZ2RJoaGqDzZ/c7M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nISsfJK0CjxgN3l8tdCMSjfhHxN8ifIfPA6FdltfYWdaMPM/CP859Bx9adScGgfH5LJ4zH1l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7h7J3XO6zblSEeWpiNSmrI1iB/83j6IU9KkRGuR2+hXKS5jDPkDCL5f5PzOejm3h0hmCVB4u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9goPn0YnAdP7skiot552toOlNjZagK4Kvze36uLsHf1NEoiTH9fbIxEc2blgrpCqPVxRtMCw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9ljXsTM1vBGbi4U91GpHGf6bnBI8hw9AT0dRWMmJGpDCRiq97D+ioyAf2+pA657v6pxWSxz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2GIKWPN5PL5jHjd+6YpGS77rrtu1NfTYyFGd2gwlDNI99QmM8oMoXWszwuJFZZbr5KdK/6UN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U4dNzWBkUplYPPhqP20rT/Sg/bU56TFZ0RsT+F0mJ2ltzPblpaVoq+d8x4MXtytoljDSQYbD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qBXjczV7u8kb3sikkL47u68RpriVQSKCmWH2n0+zqv7itCgQeKRg0wFI+Xz+3o0GzOmJMicK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VGOnhZcjX4aOFKwJU0dLNSQ1IoYdEDRFmWL0x6UYg2BTSXfhox8NS+c4P5+vRjFskDyLSVtO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+Xy6Haj6Kr6jJZ2KhmrcjW4ykxsdFjWyNYZIstUpMlL5656l6Gd2w1PHJUKFEMMCD1eSQkoG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Fzk4OPOn59GsfL0ZMjxymQacCpBB+frinDy+fSbl+Ncc1ZSbcqnEW5K+WpyeUOWjrKieoZaN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UbRjtt0+PBGulRpKjyLT09lDyCh3uQMVFPlwoB/lP8vM9PDlWMxKeLHJrx/P0A+WfIevSL7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eWbHwUuOqzWUcVIkuPimrc7kqiqgFLDMp8lLi2pKaxhpnRy0TKXJ0qhWWm+uGrOwoPQ8B/hN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UlK1ijAavGnxHy+z5D/N0U+v+Gm6KzNZXFwbbrq6ixaRJLNK8NTmd2V1dOa9cbUUk8kMYRKo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a09MgDrqLXOI+YbVVUmbu9M0H/F9Bi45UvWdlW2JiHn5seP+HjXy6CzevQO+evilJntvYzIi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RRVE1RhJ6vH1cGSoo8yaqJ8hU0u3pAKlMdGDErKZJYpGMQ9m9rvNvdEGOQhqUFR/m4V4V6Dt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VlhBIIrThXiK+eONB01yvlqjMVGGhhymKpKrKYzdec3BnKamqdwT5SlqDV4zOZrF5SKXG4+O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Hhwsn2iXedXqLs60XS6e51LeVOH2AjiPLV5+WOkklswLKqMF1AknjjzIP7Qvl59LrIbR2NR7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wVW18VS4+m39RYCDEt2Tv8A3DkoqbK5qWq3Lk5aqXYG2c9uJaaklp5oVrkZLvTf5il9uCWR4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xIqtK+QB7qDh/xfTBiiSYF1cqONPiJ/P4QT5HPy4DolXZtPg8dW0VFtKsyWVamgFcktDtjI4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0q1eOTMZOOngpsHgEp4zFBYzzLabR6vSshaaZCZD+I4rU/b9p6QXKxxkeGSTT0Iz+fkOi6zU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Uhjroa+eKqTTmqmgipYyYEgUU8KFo2kSOR3+rCT6tyR7WIdKknBHyz0TSAlwFPH/Vw6ETE7K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Ohy5qb1ZmrsFu6l++jmyDJDCrUeaykaysKN2Jh0KzmQWuPfjemJFz2+VRXH2f5emGtS7nFf8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2KJcx/EM7UVWHNViqXEpJvTaW58LSK1E14JaHeWHoGwsj1Ku3kmnSaFy9nFrMHIr1liYeHqo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I+np029sxbOMeYx+3oS9kb73d05T4/A9gbVrN0dZZjJpXLislk6dY6qmlpv4TVV/XG7sTNkc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mg0M8gpHdEZ4EZS4VJfw3CPEtx3UqaYdfSoOafL9nTMllNGxk8OjEUB4g+fGuejZ7B3RtIpH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u2/XVGX2ziMJuPLYmgzG2qLaxyVLRQ7S7k2+pG5cL9rVxfY/wAVhfL4qfxxU9QIZDQTBPLt8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FQ0PBtR/ED+E/LyP2nq1tcSwSRsqgBSAwIqD9q8CpzWv2dHJ7Kw+R+YmKXbWHrKrAfJTrWn3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sNDDlN85DA0S19Ht3F7op6hf4ljYaFGZFyQGVlkeCejmqGSXxFsO63dkUG4RarNaq0q40qOB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h+LFD0bblZbXPbpPti6Hz+kMBa5NGJ+GtaLxHlXogPWOdxlHmItpZytynXFdW7gm27m33Hia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zg1nraPaG75ZxNVU+yMjkWd0j+2Q0wqRXU7AfdI4hleG5hWVHV1IqprUEfL8ug9F4ls7K4KD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8x/xfR2qLMySLuFuzdu4RMFWYlNq7wwWRxEG7MPFj4mqcMMjU0mGjjMVFgayn/ilOiGmqTSr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lIrF0bpbvrgALDgDUZ8/wA/8vHz6MKieMGbCEDPy8sDy+XpWnVq3x9+QkvVXZ+ydg9nx0e4c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W367d9Vn6DJ5PtDr1FOCy23d7bhiFPS5/dGwtr1dNU0GWmT77KYBIXV5ZIrlXBcRrIzJXw3N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vH59J5rcqFjaMCYA1zXUp9fy4U4jPWw/wBcblyGLhgwuUFVX1GOavbHZGVozXZDbmOqHxmHq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kkNHNRTPGHYTxxTfomFlM0YJJUgDFft/1Z6YhkIGlstmn2f6sHo0eGysDyRiCVXjqKaKupmD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AmitwbFlDAcAn25AxFK9UmUGtOHQw4Ct1aRfg2I+g1fT6D+p9rwcdISKHh0LGMn1Ktz9f6f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3vrXSugYFR+Pp9f8AW/PJ4Hv3Xup3++4/1vr7917rrn/ff7x7917r1v6/6/8AtuR/tvfuvde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v8AxPv3Xuu/fuvddWH9P+Nf639Pfuvdd+/de66/3x/41/sffuvdd+/de697917r3v3XuolVw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/++P59+690H2bB5H9QePr9Ppz+fr7vH8a9Uk+Bui59gD9qXgX0kn6fX6XBuCPYkg+BegzOO9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/u/ra7fj82+vH9f6/19uRHvYdFz+f29ccZcstzYC1r2+txYW/p7Wr0z59CRjASB/tiObX/r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Ol9jR+nm9uPoL/63PP5/Pvx62Ps6WUI9Fvxxf/iluDz7p1f8uo1SbqbXub6RwP8AY/7Ye/d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+hH55/33190b1HVwOgxzC+l/wCgU34P+P8AvB9tHp1fLoAN3JbX+CSeR9PpxYW/H59pJxVT0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9dEfMx+ljwb/70R+L/X2RyjuOOjiA0XJx1Mx0XqHHIIHP0PP1ve/tvy6UqehGxcfpXn6AHn/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3rzHTopTp7KlRz+foDxx/W3+Hu3Vl6wycLe/wBPp/sB+b8H3Y8Ot46CndfMct7X9RsPzwbcg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vaaTp1TnopO9AA8pBvzyeP9fT/hyf+K+yi4+I9GEYFB0AGVAM1j/qjb63PFwObX5/p+PaAnu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h2wOVJ+mogH6r9R6AOPre/9bezS1PavRTdDuJpjofdvRm8XN7/X/E/4kW/2H1/x9mS049F7Y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VVbGxsBy30+n++t/T2qXpFJx49CRRXCLzb6WHNz/gR9LD/b+7E9MgcenVCSD+Lf14+psf9t7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dZkva1yLm/P4/Fr/wCxt72D1ojrPY35N7A821E/76/+v7sOmyPPrr1KG/PHP+A+n0A+vPvx6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zkf0/A/2n/Y3PFx/tvdT1YKOsbOOb2/oRf6W/3n/W96r1vT12sn+H1t/j9fxe1yCPeierhR1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WAtf/W+p/w/w91J6tTqfE4uCeP6fW4BAHI5v7tXqpHUtnBQgG9iLG3+HJA5A+vvVevAdRQwW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8L/42+nulT1cLjriGUve44vYD6nj8EfQfX3otjr2nPWUlCR9PqD+eT+Rb83PvVadaI6zrpAt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/Avce6160R69clC2BsDf/Uj/ebfn3qp61p64eNS9/8AG31PP+tz9P6c+96jgdeoK9Y6lFIB/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k8fUf429+J62BWvTbPGNDcm9rn6A82/A/FvdCer0z1//Su/VzLq0m1724/H1NvryPYchAIFO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IKwIsxv9f63C/T/AAt7Vr5dJJPPoadgu2uEH6XA+psPoP8AA+1tnhz0XXA86Z6OTsaQ2i5/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0P0tf+v59ipDVQeqMMjoxGJJ9HH9oAn8/0/23spufj6N7X4OhKoDcD/YX/HP0/JHHtN0p6f4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9Y/kH37r3WT37r3XX0+v4/33+J9+69178j68f7H/Ycfm49+6911yL8f0+n5/wAfybj37r3XC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6i34/wAPz9ffuvdAR2AgMNXcah42/P8AVbf7yT7MdtxMei7ch+iD1Vl2OnjyVSePTWPzYj+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HB+nsQufh6A+mlw/wBvTxt2U/ZQm36Slh/rfQEG4sP9j7UVyuelC9Qewj6ImA/1H9eAb/kfU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OnkOR0g9rvau4P0nj+n+B/PFwfapDQ0Pp1qQYNOmH5Ax3xFQ1gbgG1v8AaeR/sT9PZPfGgY9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eqqcqGElYAb2mlH5+uo2/pcG30+vshf4ehrBTSGHp0BW4lYZGlYKCRMn+wswIIv+f8AifYY3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Ho7siBqpx6sv+N7H7WlB0klY/oBz9BwbcqPZnyk5MKZ4dAnfR+sxpmvVunVzECm5/sp9OP9i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pdEkAoR9vRxtsnmP/EfXjgX4v8A6/sJ3f8AbHob2hrCvQz0XMYF/wAAf71+Ppe/tL0p6nW4P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ngf4D37r3XX9f9f8AF+f8Pr9Pfuvdd/7x/rf631P9ePfuvdd/j6D6jkC3+88/Q+/de699OQL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9jfj/Ye/de66+v+3Nza3+PJ/B49+6913f8AwBP5Fv8AkRuLe/de66HP55+v+wHPH+P+H09+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4sP99/sB7917r1v97H1ve3+P+Hv3XuvD+vHFv9j+Bfn37r3XrWBv/rW/I+lj7917r1/9sf8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ANr29+6914/njgk2/p+bcg/Uf09+6911+Pz/wAVP+v/AK3v3Xuu78/0/r+eeD/W9r+/de69/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/w/N+Pfuvde/w/P1/H+uf6fS3Hv3Xuvf0H/E/T634Fre/de67+v5vf63t9f8AWJ/A9+69119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Hr8Wv8A0Pv3XuvWve4t/gBb/eLc2v7917r3At/xHH+tz+b+/de66H/Gufp/X8W59+69178f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D9fx7917r39Of9v8A7x+T7917rle/H9P8Af6Af1P19+6917/jRv8A0sL8f8Ut7917rjfkfgf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v09+6912B9Lfk8f1t/j/h7917qIZmkNoNLAMVMzqWiDg20oBpMz/wCsdH9T+Pe/t49e+zqOu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XlL6KzIVI8zKwA1Qxg2SeqHACDTDEP1XPp9++3rXTNuPce39j4PIbj3DXw47FUSBqzIVMsX3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ijaV0arrqpltHECqJ9SFW5FgpcgAdaYhQSetIf+bV88st81d/YnZ20NxUcXx56o3FT5jZmw4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j+1sVXVMUfYOezckVGkPQHR4gPgyUsE1Nnt0BxjoahaSJmKtwu0KNFG/6Scf6Ten2D+fS+2Q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n9oH+f5dUTVu6KjaeX3fJjMvgMl2FuKrfIbo7Nnonq8X1liqlhWYyh2lS1jytkN419U33WNj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hzPVuayIjLBzrda+gFeP+YeZ6MEqyo1DppgEUz6n06KB2NuLH7Rw8WJw5qqKrfRnf43X5Jct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rGR3Ll6h5pafJ9i7oyUxSnqJWk0y65Ii0aeV3lVvjJx6dO6a+XTh1jtufYmJrO183jcbhq2j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XnzQbLx2To5I8fWGWTXUVW6MzHUMYGcCqeeolnGl3V4C+5czSCBDmv2fmfkOnY0X4mJBHl0l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xuBzm7oanD7Cjqo6/GbapJYo8v2HmIIilZuTJNInhixNDRRiKjMgNPRQaI41MsqqLxwJaxFW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reg9aefl1fUXZUFT614Af6uA6D7dm+sxl82cXR0FL/Eq0zjGYDHRioTEY9g4jilLM8NK7Kum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ka4UsfflDSVbOiv+qnSgsABgcOk/RbZgklqqWLI04yIoY81v/f2RVDgNj0hadIaPFRgNHLXV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Sx+5m/cZQFCe1KJr0ALRQeHr0kZiNRY1H+HqFvXee3qXEnb2xMblqLaRVJQuXqTHufsLPRLG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d/scfGHZcdRgOlLETK4eplGhXBA5Z9T/bTgo9B6/Mnz+Q6QUZNUs1DMTgDgo9AT5+ZPn5Y6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4/wAZyggqM/K5hxtNEGSixOP9AWkpUDNMAmoWHA1MWZmdgAobI0IKR/4evAsBqahboUdo7Pf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k9TBBknmiw21cXDPHvDPVcIFVJSTtKjDZ2IR5FaSYo1WIfVoiZgfbTgefDrQYsWUGnz9OjBZ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ZtTdXblc2Ax0+Pqq3rPpzbVPT0ubaBideQ27t6eSaLamNrml/yneGaEtZLyKUStp0+0jSCxA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9T1pGEhZIQSQBqby/2T8hjoGN67qyedx8OPlOKw228bW1M+L2HhzWpt2irKu8kmVzdVUSvkt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89Q0sr6bNoFo/bJloWAAC+fz+Z/1U6ejtwhLFiZPMn/J6D5DqbHsGp/yCvzddHjc1UUbyKmV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tOkVQ75CkkZVgnqKZleDHwRRrDHY1GuRkjDfiahUHt/1f6q9PlAgrQ6vT/P0vMdgKXGbRq9x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9k1kk9Hlux62BX3r2ZmqsuZcNsinkkjyFZJHRkRssDiCjXS9VVIAIGoEdpFEahnHAcFUeZPV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3ft6aavcFY2Dj2Tt3Ef3S68ra7H1FT1/AZ8vuDd89NobbOQ7TytMkNbuPI11WS+M28WSmRj5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piRRSTXWWmW4D7APIfZ02z0BPAj/VnpU0P2u0KudspRx7l39RmX7zD5Gopm2lseonQSQw7pq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yRRnzfwmGTRGoBqXjVLe3tKxrrYVB8h0ncsx49ny4n7Pl8+gnqpdw9obn00tVX1tEJ4aTcG6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Kzh1xGJ0RQpi8TFGxFNQUsaFQbpHp1SnzuSuTny+XTyw6EARQFFP9X29KGtOKg8W26Omajxt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nblEuUy25pcbWHxw0+pjR1FNFOqsxqGkolm9cqVEihFL57ltTiEjQOJJp/q+wdL4LVaB5AS5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69Ga6469m2+o3BuTH4mtzT+bKY7bn3cbbb2fMsCpHlN75/IEtuKu8hElRGTcsnjCJCFjIQ3H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SEf8VgcB6Dz6Fu3bM9yrmRdMXqD5/b5/P9nT5WvUbhnWgXJw5+CSpkq1rKvGZaHC5ivmBja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jz+6ZHrvRS0sHijkTSztpsihy4vZJRWWoHoKY/M4GPWtPLoU223xW5AhWtR51z+Qyc8AOPn0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zFVUbfTsGGp3BlkWWeHZNXXfwrCYtWDwY+gzcO34zjNoU8sjsz0VC1RkvHGYp6mBmYqRzbrF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fqMsfWlct9poPMA9CODaZ5FRZSdf8JoFA9KDC/YKt6noyGM2ttfamfxtZt6Cm7E31DTR02Iz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PrHrv7eSWQ4XAbbmSfET5OmVI/EtFBk3jUB6mczOFCH/HL6Kl0RBZk1KKW8Rv8ATtx+3K14A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3gl/TQyzjFWA0j/Sjh+wE+pr1O3fjKhc6+Vpck++N51kNY+4cpuagzU231lr4oI6vG4la6ea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RG1PJVU1KygLFFrBDGlkkKRKkvZCpwoIrQcCacD86E+vT7Ws7aiqEu1fXh9vn9lRj59ccP0R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MZbcdZLlIKTy7dqUgjGLp4amvbXj4KSGJMaMTK1LIr0xiQJpFirch57+O21xQIoUnI8yacSe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7Q8yxOGoQK8PKv8/njo33XfTv8ACqSsx1XiYMXuXDxLm48ZKHmoK/GQoKurnxEk/wBxNW4in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eRFmBGpAPZZNeGoYElGwfWvRlHt9UIcCo4Hy+z16MnQ9S4mesfO1NCZaGXC1G36DD82ppsgx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EjT7oRwyyTSfWKMKLHkonvnoV1UFa/s6djsIVNNJ1U/wnoZds7Mx0uakkxtK0FJmsD4qiFqV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BPNFTugmSSTCRRySO5ZNYGkcsCja48SLVqrnHrTpWkHhsRwP29KSbrHGUgqrUdLUTGnjZYhN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469GbxVLVESOXUrIrIwKqov7RvPIaBWGOGOjKFSRqIwT0xf6OoMk4pqP+KLTUxibxzqw+5zO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pQXb7aMM5ddTu8oVSUS/tuO4c4LGvV5revGlOgfzewsl/F6uDbcP93IaKCgxlblGoYKvLY16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8VT6TEmWrpYYwlVUiSMyuH06ufbqXAElW7h5Amgr8/kPl0nksGMY04rXI449OgO3Z0kuSqRD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ocZOaKtklkrIMQuXnSaLEU9NKGrM9unLNTtLWZCVlkdwoIEcan2bR3060IOlaAmnn/segH+H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S1BXu8scB+fE+dTn8uiP9jdebJwdXLFtSOmixoy+ZGS3jXx1EuR3LuSJoFxuAodu0ePr8rul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mrGWKmlq4Qkau6GZBPYX87rquDrNBRRQBV82JJAX5jjQ/l0Edz2mGMgQwHTqPcclmPABaGtO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xBa63q/MVVPXbK8s0uimmzmT25jslS7WxVDkZ5p6ah7H7V7Cl8rxYSk/em0R1DytUW8UJH7q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MGiRqsKK1NRbhVFX/AC8Pn5dA272h1rG3xipK/D/tnav5/bwHn0UjfW25cXUvNtfG0W7d0VV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8JlN3070KVS02Q7CxkhoJoooMzUxR0tLJW0gqKmmhRVX1syiCyuVLuLigTzqdND6cckcTTHQ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MJq9cUBb7W4YB4Cor0WjO1FDhqmJ6yjnfJ4CknyQbcGJ24aioqshLMZ55MdHLTVEU0c8juaR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fSgsxgEEocB8NjFcfZ0Sz0ShK94HnTz/wBXDpB4nI4fcUVLHXY+jqilQZ46uqxeIo4jM8qJV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yCU8RVpg51LbSt+VDrxugbQaY8q9I9SsQGXPRhtrz9g7RWOXY9JkK3bMMl6mgx+Wl3DlqEmO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twV1Zg8xRZZFkPkx1Q7GG4WNWBALpjay0iuJvDkPm3wH7SMgj5jpdFDcBWeCIsg4gZP7Dg/l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62yMOVoKJMVt3clXBNVZnZldgsq+0t50cvliyGP3b0tumaakrQKdRLLX4qTGZOPSXSQlLgs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z6ohQBgQSM40yLkfINUdK4vCk7AtDxZaEV+1Tx+dKHoRMP0vsSvmJ2Ttrcm0s1uTIZmlw+ya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j3PAcOJslgto7yzc9Nura1ZubDLNS02N3HLVY2SeCmENY0sJX2rtd6uoQy3FwJIMVoKOueLA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jiRTPSS42iOUGSB9E1eByr/ACFcinlWo+fQm9c5LJ7skmqKqrgTtfYWPosVtzsLOT5Sp3fl8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tnrbsmjodNVP27tXHYMw0VUYoKjI46k8lLPU1ccyTHlxH9dB9QHJjPxANlq4LAcKU4gceNOi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o8ZZ9dNR4CnAFfl5n06G3fuB2739kt+bxOPet7zqNtUs+/tjbwyb4vId5dNpS0lbFuGbc1Nj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us1PFXYbKweuqo2gklEkJyMSku3zPs8rxhde1FqFlodD1pUD5j4h6imDTow3GKLcI9VuoF9S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8vl5U+fQOdIZ6T76Ta9TVVGH3PsGpyeK/je4sc7nePVwjjky+0d0Q1VSIDvLZuNVMzjqZZZJ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rOY4i4lurVSDcRNqR6HHr/EPt8/59ENrdzMRDJFSVARSnl5qfs4j+XQrbkwbbx2dkd67MYbZ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wO4YshUyRYfG1RiStzW1NrQRPHUmbbWHyFNuza1fTsyT7YkqITD46IAlw1Rs8UhqGoRT/DX5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0rkYOFeIUdMGv8wPs4qfT7Otir+XT8q6zu7pKgw24cX4+5fjjkYcdRotW9VFujFJjftdxbbx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pk8rhKT7/FJy1UngkSNZEmAO4maZAztlhRvt/C3+fpBIPCPaO5TVf8An5f8o6t02/kabF1NG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X+HP7an0eEYWkzsUcldi2vYpi5qyqSeGNx/k7zNGfQq6boSQa/wBoMH504H7adeYAcP7M5Hy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5dGR21k7yKjFVdSAwuSOPyP8CP9t7WRPUdI5UIJ9ehyxFWCq8jm3P8AsOQb/wBPb/THS6pJ7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/j+pt7917p3RwRcng835v9PfuvdZb+/de67+n+9/n37r3Xvfuvddfjn/ebf7c29+6917/AIp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917rv8Ar/vv+Re/de697917r3v3Xuve/de697917qLUj0n/ABH/ABB9+690H+b+jG1uDbjn6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4/jXqknwHou2/x+1Jf/Ung/m4+h/w9iOD4F6DU4/UbooW5P8AgZ9b2b6f0+nN7X+nu8J736L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OMABFrf7G1v9c/ki49rAeHTQFOhExvJUcWNr8X/ANa5+o59uDrXQgY7nRf/AFufz/trfj37q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+gf1/qfpb+tj+fderUAr1EqSLH8f7Dn/bH+vvR6sM4PSPyYJDfi4J/wBhe3H+0+61630HGWT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pwAf9vc/wC8e2GPTy+XQDbth5e1v1Hj/b3BP9B/tvaacgKa9KIwSadAhXR/vn6fk82uBfm3F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ST0aRVCjqVjYrPz+LAi3FuPzc8e2jwx0oU16ELGgaR9G9P0PF/qL2t9f9f36nn0+D06uOD/U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/6xvb3rz6cXqPL/AJtueTe4IHFueLcge7Hq3QV7tF0k4BJ1Ef435P0H1v7TSdOpxHRSN6i8k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8D+oP9Db2UXFKnoxiFOi/5Zv3jze5/JIF78Gxvwfrb8+y48enH8ulFtX9Q/PquQx/oRcAfQW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jotuDnowW3idURNibD/AH3Itf8A3i3s0Xy6LWFft6GfDcqnAsbX4H+N7kg29qFPDpHIK1HQi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1txc25+nqPH0HHuxPTVOnJD9f62/pYDk24tb6fT3WvVgBnrOrD+v+xt/sLD/H3vqpFepQNwP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7f7G/uwPVSOuJP+Nxb+vDEDj/E+/E9eUZ6hyHg3P0H1/wBvcW4+n/E+6kjq9MHrAzAG1/wbW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n3oEdep8usYkPJP8AUEWH1HI/qPp/vXuhOerBes0cl7Am/wDT8G39L/k8+/FurU6nRyeq30s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0/p9b+96sHrxU16lmb0gA/jgHm1/8P8feq163pFOsIcXsCPpz9Bb/AFhz+feifn1unn1wEvLWt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fr/UfXj3XrdOuZk9Q5FgQL2+v0+n+H+HvVeOetEcKdSQ9xcfgnn6/63+Fuf8AX96r14rX7es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Cfqfx/W/A9+r1oj9vXdzf6mwJtc8C5P+v72Om6ft6xTmwW5Nz9bcn+otb6Eg+9HHV16bp2Nj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yfxY8EA+6nrYHn1//07qMLLJUAFuRov8A1+n4te3HshhSikjq8vD59PTRyaxxYD0m/P1/Fvz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9vqD0hfNehj2GrB0H0II55/JAv+Rxb2sta6z0iuRj8ujjbIbmL/AFwbf4avob2Nv6exPEewd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nRjsOf83+Pp/vj/sPZddfGfTo1tT2U6EnH2Ki3+w/P9P969pOlXShj+g4/H+J/wBufp7917r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37r3Xfv3XuuJ/3r/ffQXPv3Xuu/p/sbf8U/3r37r3XGT9Df6x/5H9P6e/de6BPf0d4qj8Bom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7XWBpP+XSHcBWD8+qrez0011cf9RWPb/D/VC5+n/EexDIcR9AeQabh/t6721KDQxn+hWw+g4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9qa4T7OnwM1I69vw3p4D/hFf+hH+ufwPrb20P7Yjy6cj+LpC4FBFViQBSrSRmwuA1jzyPxb2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xg9N/fEZfCSOOVMCtccD9NyAPoePZVfA0YU6YiNJkJ4V6qhzEdqquUnkTygWJ49RItbj6+yJ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/sxToENzR6auFtI4qByOdKhw1+frc/7z7Dm8JW3kp6Ho2tD3U8urF/ja4alpeRb0iwNwbAab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TNI0Hr0Fd9Ssh+3q3nq5iVpuSPSl/6jm3+2HuRR/Z/LoggGPz6OVtmxMY5sR/j/hx9bm59ha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LP+wHQz0NxGP6EA/wC8fj/b+0vSrpw/2H54P+w/J/1vfuvdeNv6f7H88/4fT6e/de68b8X/A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B+fqfp7917rw54t9T9bf6x+g/1vfuvddm3HA/B/IH5NrH+o9+6911/QD6Xv8A4/0HH+t7917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xH9fqf6fj37r3Xv+NHi4JJ/p+B/tvfuvddW/H/I78XFvrx7917rv+nHFz/T8W4H9effuvddf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/yP37r3XI/U/0vzb6X4vxz9P959+6910Pp+OOf6/S/wCPx7917r305H+8XA/HHPPv3XuvEG/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63/ANgPfuvdePH4tz+PyP6/UH/ivv3Xuur/AFA+ht/X8f0/w9+6912b3t9f62+l/pxYcfX37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XvyeLfkfn37r3Xhe4t/tj/r/T/XB9+69163H+3F/qPr9bWuB7917r3+wB+lhz+f8AWPv3Xuv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/sf8fqPfuvddAc/g/7z+P8AD37r3Xd78WHJ+v5/40T7917r39Lc8/Tkc/kD/AD37r3Xv9hfj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de67/AB9L/wCNrE/njj37r3XH/Dj/AF7fX6f6/wBPfuvdY5EEy6HJ8TcOqkgzLfhWIsRESOb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rvh1rqLKxdmgQtFpCmaWNTeGMj0U8AtZamZBxYHxpz9be/D1698umrMZmmw9FOU+0EtFSGsl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YvGrrMmRyEqLJNDSKEYhQrT1DgiME3YWVSc+XWiQB1rm/zUfmTJiMgOjMBlMhl99bpggizeG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9lVNO+QyO1QKacHamVyWDkWt3VkAzVNHjJYMf54mlqz7T3tyIV8GNqSN6f5+nLeFpiZD8A61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mmz/90tmPHuXd+VgkrqvemeljXGZDFwxLhaTItiKNPDtvqLruCnOH2rhaUBsjKssrqqB0lCs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IJqft4Af5T0dxRlVWrAE8BT+ZPRCd17ipsNiFwVBSrmKKor8qmMqsrVRjI733ZGA2496ZyuQ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ysy1DxlYXaOKkRmjp5zI2mvzBxx6UVY4B8+kX1bsKl7Fy+V7C3ZkIKfrrYsn3tfuPcMdQ2Ly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rcFfSTENl4Majx02JwwJmr6uSClbT5qpotzXMiJojXVI2AK0P7fIep8uvIAGFSSPQca/wCr/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iHvXdlfLBipcN01turmgxG2kq/wDKsycfCVkzm8sirpHX5as8TSZKqYrHPUyPT0yx0kB91Q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4nzPyr6eg9M8enHYFivdqPAcadJbeefzM9XSRYrF04r85ipYMDipXjphR7WpVFVV5/JRyHRt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2qcLI8K+V/VLGh0qrKWcsRGv5/kPU9NkrAo7iST5+ZPSBxdJFjy2JxVfT1u5N0N9xX7qyv3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PDDVbjy6QRNWYfatITaOlX/ACiWJVj0vUTKnt5dbuFA0rwpXh8q/wCE9XVWArq/2f8Aiup/Z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bY642ECdpYOtjyhnq4fHmew9/SRyUuR7E3fQEywUb00Uv2uFxC+WDC0C2YyVJnZ1yW/hlj4p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Q+z14npIA4Z5ZTWUnA8gPQD5+Z6BXIZAY+rVVSLMbqeB0pjz9pS07FxU5jIVEo/yHHK7EvK1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rcq0SqHySv8AqHTEjClfPpdbK2hLSZTG1NTBkcpubKzUq7ZNLRmpy1XlGKGOTHYjSx1xag0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SWZXfll5AKUoB59UCyMFYigPQ+ZjfOC65yU6bRx+Kz3aMcQx9TmM1Sx7j2z17Cp1VEBdqiWl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aQwo0tKlWzy1EszlY0bM0SqXOTnB9T8vkOnFgZ9SyYTOPWuM+nQWilze6K6r3Jna7KZnL5bK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cqa+uz2TrydUMM83rqKid0vHDT0oWlogLDQBYIJLgliCanyH+rgOl0cYVVVRRB0sKXCptdqW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o53qcU4kjrKXbiSo601VA7I8uRyccLKYGZGWGSTVGJJDrVgu0wK/6F5/P/Y/w9OgCMhh8X+D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XyOP2zFT5jL4Gq3puOvr6fH0Gzq6eZqnI1Mkb1NHNvIeQzxUNROTOuNikWaW3lqpEQWKyJSW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1qP5dMSuaGlT/AJSenGkwm79657C7/wCycjLurdmfqIMTsvB7egpIof2X+3gwPVm3YoTjaPC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5+SBKClEUhpI55Azh2Ry6RwRJS3HnXP5/afLz8+mVCxJ8QLDj6D/Z6ecxm8Dt/IjGbdz1FNl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5vTBrM2F2hWOXpcrR7AyFbHPJuDerNIKWo3FUGZ6csyUaSTNwoSLQREzCijqjR+JXUDnyPn9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qgq8oMbTpSnF7MjlWKj21FMyZXKwPVGorXiQeepmyeYrLvUV05l0PdpWklXTHVpaChbtrnpy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/AFY+zoRPE8ldRbejiSsys1A0WG2lhpvLBQY2SR3mx9etHNJNj8XGLyVh8gq6wJetqbERoS3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QsIPE4/Z69GVtZSsVhjQtMT9pr/AKv2dDjtTZW3ev8AFPm881XlN15WkLUDY2OKOvqqOoUxJ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8OC2rQyBo3yrqFkQ+OggluZvYM3Dd5buQxwELCpoacKj19T6L5cWPl0Ots2OO2VZ7ldU7Coz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sePBR59Ljbe2dw9g5Gl23FRUtcIZln/ALuxRvjdkbcJ8SwZXeWVrdBrGxqtrWOtZnMhXRTSS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HArTSSEM34ias3yX0/Ly86dCq3tnmYQwx6qfhAoq/Nvs+f7K9Hr2d11tLrzbuvBJUbn3MJP4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zT7cxcsbsyx7X27JBL/ABbE7dgZlC0NAHzeUZNMzUUJERDVxczXbtkiMZVBRvzocE/0mwPIH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boskgrMcE/wCSvEf6Vcnzp0v67EV2dQUFd9zW5Bko6Ck+6xyY/D4tliWJkodv0ZgpaisbyKU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pYVK2lk1g1hZYmDAUFamhqT9rHNPsyfl0cjb5JKAJ8uFKflwr8uH29OeP6lr8vWRQZpcvk6uT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XlaStxtfQvIJKtFmMFE8K0SKwpo7QTxuAUHJK1r0Ih8Kg+2n+rj0vg2ZCR44P5Eggjz9Py4Z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vmMVjFp8ZuTIUVfGhrxUzwPl9sZimnYiGlrKavjk/h8rMn7sPkSWmlF4yyaD7RvuGupkjB8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6j0Zw2IiCrFKwb9oP5H/Px6HfYGy8ljc1XVEVFT7dzDiljqsLh1py2fpoI/8AKcjR0VS0206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eYfbzSMFY+tm1Jjdntoa09fTpSbQ5anaeNPXoytBtbK7hp8dWUmRwNXRMgekrsbDU4OthqqM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oinWGDU0kFRC4jUo5XQF0+2WuGkpgVr1XQkJcFG1fPPQqYDFxiKKaWj/ZljMLGnMdTHUClOt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FJQRyn7ien8i9RRslcdMSgliB0taUwZGLGQYqFJalZZ5WjUrpWogppknV6kaKini8cqg3TT5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CumNe7/L15YyjM0xolP5dO0NFj6/zx1E0QmrMhZHVj4aiskVhKqyLYq/nhYklQSwIv/VHQSa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9LBrh0EKfDVPzA8uouSw+Sp5o1pcXRmnaBVkqp5JzJJUSF1kqLFS8tOly0cMZ1JISbqpv7ZZ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+J43D65jqrgYpT/APt6TNTs376OaHHzSNkKcNU07SnRPUs7o1S09cQJHEE0PkaNkaH6C1jy0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DPTjSpGFMq9hwfl6Y+fQYbt2dU5HEmDIY2npchUfcGvy0cAqalYpo6aMRYylgBkFRT0cyvR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nJB0l0TTLweh/1eXSYwQl3YZSgoD5Ur59Fd3b8eA9ecjT1ddgZcnlMYDnc0kmd3TkMdFVN9/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MaZyfHUskCy6YYKWCWQIJVTUTWzuJ9dJMpQ0XhX7fz4joqvEhaM+Bp8Soq3Gn+avAHojm+Ol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j3C+S2Fsmo8m4V2hR1+Sye9OwwscQjiqUo3jg2ttaKCCEZHzKzTQIsLFFLqBJb7y0CqYqtck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vyPEt6ehz0F7rY1mkLuAISSdIJLOf8An0evqMdAn2D1zuyLFZfalFFhttLkUNfWxYPACemQT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1ubeuigienpS8SJURVNQPuPJEIwRITrb93HiLLI7MeFSf8C0z9tR0E952YpG0ccaITx0r/Is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qq390pmYauoyVJjoaygx0cla0SLHCtFKsTQPJRGehhoqytQxlSQZFsQkZcrqYe21+xVBQFm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vPqMNx21o3kdR2gf6vQf6qZ6LBV7WrsjkKiprcFLWUcSFzJXbkoKCvanjcExUuL/yOl+0jJ5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we3J54igDvofkOg2ImNaLjpV4ir7LxUsC7aw0CYWgnX7LDY3bMm8sbhoI28kMtRPQ0ks7ZKs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nlfgOiBVCe4Ni6abiVc+rBSf59KIGvIqGNSafKo/Z/qPRktl91V1O2MbsnaWPSriminp8duu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aUFKWrwc+5WgzO38vi5SZKNUrKaGZrxrIhs3sN3e2xMrfu+5BSprpINPUGmCDwNRUdHlreMx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RXFfsrkEeWaH16ObtLstqmpx+U2FVpQZtKukiiqd4JC+z9+w0VRQzUmB7KpslQvj9q7qepCC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V7zCJ6piQxJhC9qSt3EXgrUovHOOyhqy+oHcOIHRjMLe5BaM0fgCf8An6vwt8zg8K9OdXtza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js1tLK4ii3A8sNdjYDvPq/blTUx59Yd6YTGsKreWzto1OIBpcxiFrqnGNFBWCijQTOTWzv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UMDPwqe4AUBQ/havENTzAPSCewjlRYjHSUAmpHwjj3DzHDIrTjToxHXGb7EyvbmPoqDJbT3B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q7S6PTGPTZrbHZeexmCTKV8ezsnJJR0md6O+QmzZq956WmQQbc3tHNG0IpKtSD02yXCz6WZY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4hgODA+f4h+3oldpbWfQpTxAfXDD1SgyG8uAB6A7tfZmHyOVxW8+pdrz1U2cxMm8sZj4s1lM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M3LQNtfcuDeonNDvfqvfdK2FyVPUFnpqv7RvJ9rlYJIn9pvLmJntr2SsNaDh2/MHjpYZA9K+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UmiWzgpJSpNctnz/pA4Pofkelh1bmMbVRwbxwmUp4K/IbIwrb8iysE+4NvZHY9BuGXCrXbip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bq/jpveOSKoklXxJtqvlo6kLSyqQvuYJJHMRqVOV9RT5jyYfzz0VwyKFEh+w1yOPmPIqf5Gn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0V2Fi6rF7YoaLrncnX2fhzjYzLCOrhw+39y1NZiczBFVyrC2c6wzsVXQ4+VS80uJih8zNFV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QyOWkY18v9XkfPr1y/iJQqB9n8v2Hh8vt62Cuqd7pU7d3Lt+OuSsx+wchQtSZGhkeuosZtvd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2ZxRmlqZtx9e1j/AHNItU0ks1HZVZ5YkDIbMFLpIvFx+0jBHyPn8/t6RqSFkjao0H9lcg/Me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6MnHyJISlZS09RTgtqlgWeJZVp5+S147lEYn16bAm1/bcTlXI9D1eRQyVHn0ZDAZhJURdY1B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+txyeR7NF7h8+ixqr9nQlY7I3sC1j9Of6f1HvxFOPWwQeHSvpagMBzx/r/wC2966907I2of7bn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+691y/wBvz/vv8R7917rv37r3Xvfuvde9+691737r3Xvfuvde9+691737r3XvfuvdRqn9P+H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r3SBzV7OOBx/j/SxAH1t7snxr1ST4G6Lrv8HxS259Jt/wAb/wAPYihPYvQdm+Nvt6KLuNP8q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B9P6/7D3aM9x6LXAz1jxv6geL/T+lyALcW/x9rFOB010ImNHC/T6j6/1/5H7eB8utU+XS+x3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HN7f7f349bA6VafoH1/17W+v/EX916t/h6h1P0YXubcH6n+lvzcj3o9bH+XpJ5EcMeB9R9f9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1PVug8yy+lrWvY24P+xH9Lce2DmvTq9ANusMNQ/xPP+sDYH/Y+084w3T8RoegVrlJmPFub2P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zjuPp0aRHHUjHD9z6cc/Qm3+N7/AE+vulMZ6fU1GOhCx6+m/wBeL88n6W/wuLe6Hp5eHU1+P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nHJ/I5Hv3p0+p6wSgFCBweSPpqB54/PvY6t0FW7B6Jjb+yfz+PpYD+v8AvftNJ9vTicR0Uve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T+eSPyB9f6/7z7KLr1+XRlFjovmYW0xP+1cE+n8/Rv6+y8/F045GKdKPa9gL3BBY/T6i/P+x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wHRZcUDHowW3SA0V9JP4/2wA+lgeP949mi8B6dF7dDRhiukADi1rX+tzfkf0A49qFHDpK9PX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jU/T0j8k3/wb/D3s9MefTiqjkc/S59X1/AF/wAWv7r1fHXNQLE3P1B4/Fvwb/0/Nvx72OtHj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gW/p9b/0/oP8Aevdh1Q9dGxB5ANvVcHg3/wB4496b162B5dQZALEf61+D9B/QfX6+6Hq3+Hq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H8/6/1Nz/Q+9dXA6w2PPP04Fz/X/W490r1anXSPb8j+g5/pxx/yL6+9V63pzw6lq7ah9Qf8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73q62V6leRtAsfpz/ALb8/wCI96r1vT1xWRrH6j6jkf7G/P8AX3qvXgvXASHX/hb6fX6ng/4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oesjyWZbnkW/r/iLn/D/evfqnrxXqUsjWvx/Tn/AB5At/UD36vXqU6kxScAkW4Bve/FuCLn8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9nWUPyP8AYn6/Tg3H+Fr+7VPVQvWKdxYC30/IsL/4/wCHvx9erAZ6b52Gk3F72t+b3H144+v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06//9S67a0cTQxMATqjvY2OogC/PP0/p7KYRVSK9OzDBHSsaFdQIP8ArXNhb/eePapVFOkTD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I8Rv+Qbc/g/Un/Y8f093hHeekVwvafXo3WyiLx3I4YcX/AMfrx/T2I4z2L9nScjAp0Y7D2Kx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6/19l918fRlaV0dCZjxZFP9f+J+n+39pelfSgj/AK/njn/X/wCN+/de6yf77/ff7H37r3Xu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9Ppx7917rx/5H/tv9t7917r3+vzc/7Yf8bt7917ri3Kni/B/339Db37r3QO77QGKYc3MT/wB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jb2rssTjpJfCsBr1Vl25D46/JjnicH/AA51A3tz7ETHsU/PoE3Apcn7ek/tiS9GqnnhTwf6W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VQdOkUp6dTd9WNFAT9PHH/tgRzf63FvbR/tD1dANVekdilW+sG4Ij4JtzfgAA34/3n2oUmo6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twGp25KSdR+2v8AX/aAObi/HtDeZDevSYACRR1VNn41XJVyrx++9/zyCSOR+W/2/skZe1vXo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PKnQJ7pivUKfqRILc2uAQbk/mxHPsi3KMm3kp6dG9o1HofPo/vxsa1LSfSxWP6CwI/rzf8/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4ovQd30fqN9vVvfVzWWm/rpS1j/Qi9gebe5GQ/p8eg/AMGnr0dDbF/2x/XmwPFuAf6ew1e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Zf2I6Gig/za/63N/x/rEn2k6V9OVv68D82+v0sOPpY+/de64/j8/6/wDsfp/S3v3Xuu/r/X6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wDivv3XuvH/AAvx/sL2H19+6917/G97jn6f4XH+w9+6913+bfj8883t9T/rH37r3XX+9/1v/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7917r39eT9eP62+t/9f37r3XvyLH8/wCxuf8AHi9/fuvddc/739f625/2/v3Xuu/x+T9CP6f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e/de69+Ppb8Hn62t9R9ePz7917rr+n14+nP++tz7917rs34+n9R9Ob/AJNza59+6914f61+R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/AK+/de69b6j/AA/r9Pybf63v3XuvHk/Q2/I+p/p+efoePfuvdeII/wBe/wBef9cH/Y+/de6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jjn8fn37r3Xv95+v+P1F/wffuvdd/7DgkH+n1H+HAF/p7917rqxNrm345/Fvfuvde+n9B9LD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Pv3XuvAf0/wBh/sf9b829+6911f8A1/6n/iv+8+/de67/ACOLn6/69+Rf37r3Xuf+J+tuDx/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1/vgebD/jY9+69161/pyD+P9b6jj68f7f37r3XGRtCi3Lk6ET8amv8Aj/Uqo1N/gPfuvdMWa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sCRT1sk8NJQRVLmKmlr6xm0VFdMAxhpYVR55WtYRREA3t7soqfl1VjpFfPqtP+YV8qovi31N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Odrb7q48T1Ps+oojX5Te2+KseLHbtzuEjaIVG1dt6PvJo6poqCIRQ08rLEKkHU8ywQvIfi4A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/AIrrcUXiyBSaJxJ/1fy60me7uz8zW5Sry2W3HV9o9vbzi3JX7937LmDW5HsPM5/P5Bcrhto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+C6yoK3GVET5sxpBVzQV2QWIwY2kUhK4lkZ+9h4x4mv+T/APy6PY41Iwv6YwB/n+fVb+5d51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7fJSXOSUFdu/e9OKg5Dca0sEGEpRtejmBqcRgcZTzx4bbOOQLIYH+5dS8kjhnwk7TQ1H+rP8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Gj1OoU6LXT4XL9t71qts4ueDb23MJSU8O9M4qmPHbJ2dimaDGbMxSz6DU1mQrYWDQqVlyNQX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i9DSmPM/5f9WfTp9I3dtKKT6/Ifn0pd87opexRtPq/r/Hy4LrDbcseA25RLXXq9311M8s24d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pyMn3Ekj1OQAZaWMyLT6pXRgnACs1WJJOT/AIB8vs68EKFtLlifP7PL7Os38Kw2JFFisYsuP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jsD9pRrnewNy0iOorKqhE4oMJsijMQlkqKt/BHSRLCRKv3Mh2C+A2ZD6cPl8yerrUKTKwrTy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+XQK5zMTZT7yo+3Wqx+Yy1DU0VLRSPU5jsjPecnHVVR90oymU2ni62dY8TTSmOGvq5Uq5UA8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ARCdRGfl8scD6+fl0wYw0iOc+n5+n2+vHpz3w1L1xtSq2tRZEvuvNy0OZ7X3LFUU1XHks1ip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acyIZ4tvbLra1UmqCQclmi0qDTFFpeijYHRnQTgEUp9vrXj+wdU8Rwzlvh+yhFPn59ABnMxQ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Jv2R2jqjLqMO2oZ1ESUxWMGSbLiJgkqr6omIhjGssVMY4RxLdn7P29IZJjUlaU8vn0K3UHWd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ujooq6amfOy0+eqo6Whp46a4bdu+8vGksKQRSDTRUEWqOBlEUSzVOpo63RbRHGjUq1K/Lzp6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KitLXUzAAcTn/AFfl0oqrelRQnI4fYGUro6bKXoNy9hinWi3RnaTRJHPtvZsT2fa20pWeQyt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PLIFuGLpHWN20GqgUHp9v8Aq49L/AAZSCcCn+odYqbEYXb+FxdPlqKLIZutBj29gMYwpwZXC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IUNJTRi8tXWeKmSNmMazMAwL2Z5nDoxWPzJ8/l8v8PSwRKANfxf6v9Xp0/wBDTzYuJkyU8j5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6WArTCB2jRsZhKA+OqfFUMbDXOyR/dPoHpU6H80VCNOPl/n+3qrHJIGOouQz67froYMGaqXc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G8VT/AAGpiBQjI1NWj/xfPmntPMupKWgg0GV1UBWfWIaCXbPTTd9VIwemTEw5rcW4caIcZDm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VE9VU/c7sWWRo8h/lrSQSwbJqqwBq/Isada1IpEVhTixdAIXPD/AAf7P+rj03pAVs/6v8/Qg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0eaxGBystT90s+B3p2/A60GT3clHAKeTqnpKnRIY9odYYxI0hrcqqrPUwxsF8UTxxF06VKkJ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8z6n06YENSp00A8vL/TN6noNK2k/wBx2LyWbhoKKChhoaPb+zsfDJAtBjWPiocjWUcZSV58r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jUVKlpLJFqd9LJIrMqggca/Pp+JRqcCtK/wAz/h6WuL25nN05uLbuKXxbkrqYTbgqlqGo8Ps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0GZyAXzxStDzJFEQkajxpGDwpbeX0VujzTHsHADix+Q/wAp+3ozs7KW6mWKBc+foo9T0P2Fo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hwezIcfNnc+71m4dw1tMoq8jRUlnhkb7kA/ZxhGkp8cD4oQVkrDNO8VMoGurya+md5CfCHw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Z4nyoM9SBYWEVjEiqv6x+JjxP5enovAedSQOjG7C6W3fvCdd5b0zNRsTblbNHPk87maOWp3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KWDHTkZDdO4xTuPBTxinxmN1LGxnqQUUN3u529qpt7aIS3AwFB7a+dSMKPU5Y/IdC2z2i7um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0qT8VPKg4s3pwVfmejVYakWqel2psPbU2H23jJhJVtl2jpMnlMghMZ3XuaWhphNDkalb/5NC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6DceyOO2lYvdX1yHuG4U+FR/AtTkfM0HQutoAirb2kGlF414k/wATEefyyfs6M5sHrOuEFNm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NAabGY+sWlj+3iXySK+Aw8KvQ4HEU7r+qPy1dZObzytYAVlmC0TAUftJ+Z4k/yHkOj+ys1BD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wH+lHBR+0nzPRgdldOx5uSJmxtXjKg0yyCEGOaiiMbs9HWTESvO1SJFMoU6Y9R5JYke0ck6k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gxpCmtRjow+M62egp5DUVIMreJpIDS/b1Ms1PKA07eCIVCGVk0+O5VgbngD2wz0qoPTQI1VF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Y9LR+WoVIKyoWNWp6QzurmuqJAj19UJlaneCOnAEj+IlVAUHkW8khUknI69WpFMfMenp0saD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rYKYU08KaFqaONpNNWYFkqIGjZ2DmpYL5I2ICoUZbMo97JrVlj7eqGd42CFsn19PXoQabDUz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+5mkgecO2ieespU+3jqBKGKaK+nVPMp9ZkiGr63NlXUpqCDXpgzMHWhGmn8j/AJv8vStp0pT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lpVEwns0kiSu6BZ5hAY1SUpp5b6qwUKL+1KSLoOihTph/E1gSMQ54fL0Ff9Xz6x4jEQNVT1s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oKaGeMQtJRuVnq6iZ3JdIKiV10yqEa0dm5Ye04jUEkV40/LpQ850qpYAgVqM54AD5/LqcmIS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mRJVajSqhcPCFEiz+WaEgVUU5JKS2LAg3sQSW/CAJoDTyr074/iR0JANMkfyx5EeY6U5jkuB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FE0BWo8QnhKxxJEfT+y7lnNtWmxtx73QjiTSnl00GWgKgE1zXHA/5fLqDFtyPLQnHVZRpkih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FRKokCMTWIQZJ5bAgAAEAowPPtk25nHhkDUBxHH9v8Aq9OrtdtA/jRDtJOCagfl6D/Z64ZDA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/uK6jWnnp2qkMK5mmqKbVFE0cJNOKyScmyJdQttJ4PFWs5wavUpSlcBgR15LuJwVUBZa1pkq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0O3chmZYZtwR01LXUq1U2JoaYRVLY9WTwVuZra+OPxVGcraa8a+NRSQQOyqXcs4MIC7FVmAD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tP7Oiq7ihjDNbMzRnBPDJyFA46R88k9ALvzoHDbi/iv8AAcqMFm5jFVZzcOViSpqstSQSpM+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UJinIdIlhpwjWCi+r2tRVkwrd49cCn2dI3nnttLtHVGFMcQfL/UeiLb6+LxzEgpcrEYNsJlZ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AcdT5HOF/HVT7f2pBkIKGlwMFALFqkGTIsiGodwpRlYmntT4iMNRNMYx9pqfspw8ui+eCC9V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U5+wED7fXzPVfPeHxTo6euyNBhsHFkYshNUUuz63LY9sbBnaOKWmeerhxBp4MlLgYJGZTND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YZGjRSRLt+/PbmMXE9QoqQuf2E+f2n8ugtuvLdrco7QQVl/DXA4/8dHyH59Vhb/62y23jTUp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mNyVXUy46oqq/IyvVwPdHjp6HGNFh43JVESpnCtIdQUAMfY6tL2KcK6hijDjwx/l/LqML7bX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QE4yc/soPsPQH1e8KnCTVMOSrt7NM8wFRS4/eG8dtDIO7FjVRYzbc0aCmaRlsJyrG3CWIPs1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FP5A/4R0TGR0JHd+0j/AAcOnGg7SphKaWnyG/qKmeB0q2zmRy3Z+DlpJVI/h9TjN4xVWVo6H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TIpOhVB59prm1R6KqrpHCgCmp+agZ+3pTDclcEmh8iaj9hz+zoatj1GBzMMDYWmfbNTUR/wA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6ifr/ccVZ6DtncWzclTDMbRnrpQzSReOpoMi0ghkhBKt7I545Y9VW1LStGHcvzDef8AIjiD0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GAfVT2n5EcV/mDw6H3alXisXmdo4Xsyt3HsGiwUqTbB7D2vVNU1215KyHLQyZHYeQz1PS1U+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IYJnq4I1pJaem+1nHhKF45tEzWehpnX4WHa5HANTz4gNg1IJqOrTF4o9bp+ojdorTBFCAxGB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oxe3sBTS7bxuPl21U4Ct2dmsPuHaeXpsdHgo+qM5uiaqyGNzWwqtQsg6e7SyMnizGAqoIYcV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eoqKanVbfczRzQyrMBKKhtRrqFKGOQeZXyYV4ceBJfdWBlROzTbqAVONQrnBx2j/UOhT2dh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GVpKL77O124arKwU+drIqWbZHeVBS5bH7r2lV0IqGzNRsX5JdeYjIYLI0xZ7ZWihKyNWQUs7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PQGIEKaZwTj81Pwn09B0W/TgTGFpv1CNVTwNBTHyYYPnXotHXn32z91VW9sBPR5rEyz12+9p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5Zd5bfkp63DVWyd4StPFTV1VunakeQ2fuyCoVZ0y9Jj6l1d6yKX2fxzFx4RFJANP/ABX+Efn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MtIuUJr5V9KH5kYb509ejn9CZuswHXu78bt/ceOrd09Cwjt7rVK6vqIaLcPTe65sO+KXLV+T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MDLj6OqqvVLNiKdfuI5JKJnCgklVuB+EUZfl5kfYfLpKSO2L1yCfL0/aPPq43pvfFJQdf7b7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buFoHj2xnuu/wCIJi6qq6W3QsmSoaKkyKF8bXjqfKy1VRgZ9UIqaGMwOVOr2YR6ZEVV+Aiq4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PpIzNGWbiVNCK8V/2PL9nVl/XFbQUuJxcWKaN9v5Wipq7DSK0wlinkQfdUkhnvNFTzDRVUqM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+nQfbL11lif1Ac/Z5H/ACHpSgAjAHwEVH+b/KOjHYLcLRFFZ7lbAm9g4P8Aa/oCCLH/AB5/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kMyjUR5dDVg88s+hWYA8aTquR/T/YH2rprHz6SaihPp0K+LrzIFBbkcEfn6fm1/r7Z4Y6e4i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FzYf8AFP6/1J9+691O9+691737r3Xvfuvde9+691737r3Xvfuvde9+691737r3XvfuvdRqj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/ANB7917pBZr6NzwL/wCuDb3ZPiXqr/C3Rd9/D0SfT9J/NhyCOP6exDD8C9B2b4yOijblX99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/w4+n+x+nvaf2h6LZBxI9eouO5cG/8AS9r3+v0F/wA+1i4HTPQh43kLb6/6/wBfp9Ppz7fHn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PJDD+gAH+uD/vB59+62OlZGPQORYckf6/1F+T9OfdfTq3HqHUDggfU3sRx+eT/r+/Hrw8+kt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Ej6/0+twfoP9f3U9W8h0gMtbS/15v/AIfTkn2nPHp0U4dAZunxkvqX6k/7H/YX/HtNNXSad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Wr1Tytbjm3J4Jvcf7f8H2UNWvRlHwzx65UCjyH6/Ufkav9gf8D715dPrjpe4+4Fv8L8HgX/P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s9KVHUt/r9f9b+gtz9D+T+T+fdT06vUeQ/tt+fzwPpb6m45P+PvfV+gs3WPRIfzpY8fnn+o4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PIOB6KTvT9co4+p+l7kC/1/1/ZVcefRglAV9egAzA/f8A+QrcfTgfQf1/x9oKZ623Sh2ut1U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/P+F/6c+zK1BAOOi64OeHQ+7cS7xjg8A8k8X/4oP9j7MQaU6QN/LobsPF6V+ljZvwOfoOT9O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I3FanoRII2Ma/46SP9e31t9P9593HDpluNOp8afW1v6Xtew/rbgcW90p69bBx12qEXvxyfz+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7+946958eszgjTbn/Et+OL8n8ce9g+XXmrTHXYLFX5NwL8kccG/+1G3vRxTrQrnptk1C9y11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1yf6X91NKY6vXy6jSs6kf0tf88XH4twfdAP29WFSeozSGxJtyLHjkf1Bv/X3XHTqnrBHKx/1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54F/rx7qadODJ6kCcq9gBx9QSfp+bg8/Ue9UqOvU+fUrzkJzwb3uD9ARzyf8PevPj17Pl1yi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4P0H4te3N/ej9uetenXST+oggj6i9z9f6H+l/9t70Rjj1YU6ytOLr9dRI4+p/24sb/wCHv3X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pP9eLf4/kjg+/Z6rx6kwTKwvf6i35Nj/rf4+9j+fVdPnXrP5l1G5H9q39f8LD/VD3bqtOuE8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/AHxJHPBt70fn1tRSvUOZ10k3Fja5vY8cc/4f717qR8s9XpQdf//Vul2ZLdIozdQRe/4/FuQ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iMkH5dKHFR+XQi+D1Dm/JPA9J/F/wAkg+1amvSRlA+3oStnDTIo/BYC3H0v9Bf8f6/u0ZpIe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sdlAhl/xIJA+twQf+J9n8Jqi9JiukAcOjKYcG0XHB0/69rD+n5HtJcmrdLrUdnQmUAsq8/g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v8At/aXpV0/x/S5/Nrf4/8AFbe/de652/w/43/r/wBffuvde/339fr7917rx/17f70f9h+f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1+P8Aev6c+/de66P6SPr/ALb/AF7+/de6C3e0f7Tm1rxuP9c2+p/J9qLU0nTpPdisD9VZ9xw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Tr1Dk/1b+nsRsewfb0CLkUnNfl0hNpP/ki35AX8cW4H4+h59uhjRSOnQNQHTvvcasZA/wDzZ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9fwP6e9Mf1R1ZMMOknhyvh8gAXQupVFr3JH9f8fb3p1dvPrF2VTN/dOeSTnXTsVFrXGgkqSe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qMefSZhR1znqqHclxmK+4JtM3BIsfzcc8/8T7Jvwt9vQstf7JPs6BbdYAcMP0hh9OCLnk/T6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zDJjo2t/jX16PV8aJQYqZeTdIyoP04AuSf6A/63PtBy29CB8/8vRNvad71PVv3V5BWmAAtpH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wBRz7kWM/p9BuHBYeh6Optf6wnnm17f1sPr+OLew9ff2x6Ftj/YDoaaDiJf+Cj/AHi3+wI9o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fT+lv8Li3P1/P+9e/de66/oOP6Xvwfp9f9b37r3XuP6kXtb8kf48G3v3Xuuuef6Dj/eb/ANf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11rtbn+lvz/AIj37r3Xd/z/AMit9f8Ae/fuvdd/WwHP+9i/4vex9+6911/j/vFuP+Ne/de67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1+v8Avgffuvddfi/Hv3W89d/0+luT+P8AC/8At/pz791rruwtc/S5t/xFyOfx7917rj+P9j9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9+6912Of8fr/S1z/X88+/de66H+t/yL8n37r3XL8cW44uOeD/vX1/Pv3Xuuj/tv+Kf1P19+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4/wBbj/fX9+6917kH68Xt/T6f8U+vv3XuvW/wsOPrx9f6fj6e/de66/1/x/h/ieDb37r3XYJ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3+8/wBPfuvdetwfrcf7wL8+/db66HJt/vgPr791rr17f0P+PN/fuvdd/wCuP6j+oH/E35/2/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5tzcc/wCJ+nH+FvfuvdeBI/F7nj8j6/0+n+Hv3XuvfT6fn6H6n+n+9+/de6wL+7I0gAOgtBE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lUfVi8g0j8kL/j731716Lv373lsbpXaeS35vuonO2trVdFQ0OKx4hmy3YfZG4KmTDbO642vQ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uyBcsi3jjILzFaeGd1uKKpJNMfsH+rh1QmpwMDrSX/mKfK/s7szu/MUeVzOMm3ZuKmzNPla7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7b69q5KrGHD4jJfvNsbDzJFNgduyw66mRIs3umsJdMfChLuF5GHApgDH+r/AFZ6MrSBSEJ+P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+d9z4+syOLxaR1lVNjIMNRQU2O/hlDSbeosdT08s8tHWyyzY6ijx1NTUeNonYHH4SGmgmvPN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WaTLnP2f6v5n8ujMqHZcdg/n/q/wdFsx1XuDcmVnosPVUWEyNHCarcu9amrP8JwyVZIqdwzV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xVLXeOghhH3FbXzrFEPI3pu7aVooqx6cNEqzjtH8+sO78jtrB0tJsTbeNyowlJ58VHh6d5KP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KgxVuUz1dTF618rXzAUztHohoVBpactpdynd2aiBh4YNT9v+X5dKY6hA7YJH+r/AFfs64z0G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KFDQf6R6tkx+4afEU8P8AdjYGDkoglHtOiOOEk+TrqXzn7qTzeCWtV44xUJTuzNtIM6VrThX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VjUDj+X+bpC55aWjpqrbc+SqIqqeOoO8twGohV2x+PkhaPB0JtJGuLglpytfNpEVbUWpEBgh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W6l1ZTKwx50r5V9fs607FnoCPDpnqY1XTbH2me0s7JTHfe+IqvG9RbeeCKX+5GxaOqkoc/wB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JBm8tVyvjNtwSASmVqqvI0LD7dt4mfRqqKGvpqP+VR/sdMTFaMNJ0/sp/n6K5mc+MLT0OeFT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q3F0miOsldKeSWGGvd6kSBKgVzGOgXQzNWCaoJEcSknFvFx7hUdIp31Ar0vel+rRkYMp2Nvo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JUsWUqpUxGIp4SyyVuVj1isyUxeXWIkYSTMS0kqBiW3JINWkPSP/Cfmf8nSZKh+5aueA/1f6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65jsCOPb2AWpx/X6TPklpVhgpMxvjK0cKxz57MLSJCYKCFBphgAjoqGnHjgQNe5XPMFYmtW4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PPz6XxQFSZJGrIf5D0H+U+fSMyuaxG0I46DGrJujdWSxMJk+2YPQ04ycszjDrAsZZpYWSMy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CbIKx2zzjVJ2xA1r/AJen9YUkD4ulBg8fHi1rKnMZGKTetajSZ7NV5mqKDbisYop6DGU8Kyi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1jUilVAuVVGYkdQwEa/pDh6n5nqygipJz0s8lWvs/7l4QqbyzbLRTmVIKvK7AxHgaNIlkqGq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QSO4g9VPt9JvPUNJXORE9H2HU6EtTqjPIWZeAHn5/s6Dugw1Tn/uY6amqmwFfXxYVIKAumV3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Mu2cNWVYapGFopGaoy1fMQHcvPUEsYYV3XTpOnOfy+f2+nVdQWvp07ZfcUuDWtxoq1lScRUm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PNkY6OlSih2RgK68s1FtnExP4J5oyz+p+PM40OxOdNQtK/t6que6n+r16aKXI1eByGOrZ6HH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lwuPqooKrbu2klYCiiOEYS09QKKO7U1NJ5EeUeabWFa+2CgE+VOrK2RQdPm3MTlc7uSOeJ6u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GrmkNRTYaqrXEVTmsjVkD+IbjyayNK7jikp1VIghIHsqvNwW3iLSNRP5t8h0aWVnJdSrHChM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+H7OjP4zF0WGxVPsDaMUmazNVJFJXJjqKonqtx5avZ6fHVNXTwpNUZGvyEqyRYnGs6KzJJUS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a7upLh3u7p9MA9TQKB5V9B+I+uOJ6kC0sYrQJbwDVN8hUsT509TwVftPAV6O/1R8cKXZ0sOb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z+CmzkuCMqTUGwYaGGRoDuCuqJjFX5OgQiSDGRk0kVa4knaSQRRkG7huzXmmHbVcR1IDD4pK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FxI4UGehztuzCAiS9o0+Dp8kpwqfM/wBHgDk1NOjQbSoK3sCsjylPTVNHtekeWhwdXVzeLcm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T1FtW1NqK/FRVQlq+sDCnp2gUyuEAto7LUs0gM5FWA+Ffkf4m+XAcTU9Cm3gkncMK+F/M/Yf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KZ6N71t1APKWrYlyGiKOR4ooPCkboBMKSOli0LR0SImlYlKekeosb3RGd5ZKAUTo/S2FugqB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6dG221sJYBMxgpbtJA1K4hKfsxnRJqqIEcCCOE6FjQBgwFh7YkqzfIdPA0pRs9Cji8HFTwwp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pHURzVMlMZZWjp3vA+QLSI9LQRMfGi3JZiG/r7YCmoIw3Vmen9oSy4xX/AAfPpSKFpH8mWgy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HTNBNSlmMYMktHOos3l03ZW1aYwbHj3bUVNXqaeVOmSNYAhZVqePH9vWTaWJx2Qra7KQxSUT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RywiB0cxijhh0syqYgC2rhb6xdjxq3Kys5rQHOf8AB/q+3pRc+JDHEmG04xQ1+f8Aq+zpS0M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SrTwyyRT0swKoZVOpZY5CxEiUaH0BmspY/UkD22pdmLK50g0p/q9PLrUqpoCuo1kVBHp6fn5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YGDyzxS0paPx0xKu3n9SiYxKkU8rkOFLAamC8ji/tbH4nEsCnp8/WnRVI8eQqESUyfl6V4dP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PQ1KUzTg+bSkbmLxnW7StKVcpNIPGDyBx9fb7qaBY3AY/y6YWSpLyJqA4cf8nmOPXqfBkETx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aFSxSJfWdJcKksUiXFjyHHugt3PdU6gPL/V/qPVzd/gIGmvn/q/1Dp0lopysVRLI4SAMS0H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AiCEFKqpUXZWBAFwAPbjK4Adh2jP5f5z1qOVQSiqKn1/wBXAdSqClkeNqmql0Sku8Tqnkaj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kjyVA4kYglX+nHusaMymRzQ8R8qf6s9OSSKrCNBUefzr/AJB5ddmF6EiSnhaUVXjKyQ3MoYm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I9RYPazX0j2y+qGjItQ3mOnVKygq7UK+R6UX2kUtLJ5x93GVE8YqI9EcZH6IadSNU6a/UL8g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4CslGGocc/wCD59Ii5D9uDWmD/h9OklJR19PUz1NG8klJGyzTReUfdUST6tLrKTpFGL/tK/o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2WVZmeM/pA1I8xX5+np5dGAa2eFUlWktKA+Rp8vX1p0xZvF0xeeryMi1VPBV00lFTR+WoEdR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JJoqEpwlnVpPCoGoK3tTURlmZxprjP8Al+Xn0hcFgiopDEGv5en2/t6RNZsuszVdUV+RhmO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KjpqrEYqZVZX8VbmpnbM1FDM6L5PshSehgbvaxfWQnUpbNcYP+o9IJgoA8PIFONCf2DA/Ov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r6rHzx0WFwOXepihG4IIpKjEwjGuktPWQeZFlz+erRTTNGk89ciRwqSVJC+7RTRxSBxmmeFS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NVHBUGoycH9nD7Oq2O+vhV5jLU0G14Kk5SGSphx1B4H2tjGmFRqyiwzVVLSVWRkV1ZZpo5Fp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k5tN4aF1bxzQ/70R6V9Ps6KNw2O2vI3GgFxwFMVpxpWlfmeqPu8Ph9uXb2QyeSpMLu+apgRZ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jjqXKnyzomNxMeOrJ6XxlfHCWRgliBa/uQ7DfLeWNVkuI1ceVQAB+2ufOvUXbhy1cQSOVglO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U/Z0QrL7EzVLJNOK6ZqdWjmmnjxG4hLTJHcPPX0Nfi8fJGvkBvFHIxQpb6ezcXKEghgSfmM/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LHWqnSPkf8AKOnHaG9KnZGWilrctgKLz08lDk4s/Fk6jB57H1S+iDNU1RjIzS081OPS0FVI1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ufdbi1W4iI8/kcj7P9nj1u3uHtn1IRnBBFQR8/T9uOj17e3BRb229PXYmeXP02BqaOnzG087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gsgsSUv28+TMdBm8LVZC0dPlQ0FRCxWCuZJDHUsGZY3tZRDI1FYEqw9a5x+E+ZXgeI8x0Joi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D3AmuDw48R6Ng+TevRoetqKs3BhqmDZ9ZXVO9tm4XNZ1dtbol3BQ1m+9kY+hgot+/H/ckU1b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pSRZHFSSwxZTE1HjhcpKtBUPsSo6wroQya6lsUU/hNeADZowwcg+Y6SXEJiNauzEYU1I7eI+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AejA7ez+K3fW1G5tv10mH2/2DtvbFJuyixVCcxPl+tqiShxWM7vp8tPDFIOz+ouwqGjxW8P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AClyY0TXUnCxrGrSOqhlPEkg1pUrThpI+GvA4GD0SyIspLpQGlMVyP4x6EHDU8s9AZvnatd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/bmEoFGSrtxfeY2vdxjK6NYsn2BthqmJ2kzGJ3DU1WNz+ErKWbzeCvSpRvEjRxrrR2uEW4gk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VwflTIOPKnRdP4cR0yRgKR/PzH+AjzzXpUYPd2G6s3R1l2NSJFm8HTRqm6NpV7y5LEZnYGXr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xBJSy0NWtLW12UoZvCjQpNWxTwBPGzezqOV6gSLUMM09eFP8AL0TOiHUBkqcA+fnX/J1bR8X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YUvSFJktt7g+Pue6/qu2Ois5VV0+Qqs11/ujOQK+PraieaYz0u09wzSYjLUUbPLi5Kp9aGFY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NufwioPmR6/7PSK4ANJT5mh9P9XkfTq3fqOtocXjotlQ1s9ZiqeOQbVM8rSGmxscb1NFQU1b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z0xWyhZKEDj6e3ZhX9QDPn/AKv9XHr0JABiJqPL/V/q4dGWw1e7poeQSSw6BK9gvkcqrLOF/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4uSB9Pdon009OqTR1r6j/AFV6F3bmWKyRjVwCPyL/ANTq/IPHtar8OkTJk16MTg68vHHICb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HHP0t7u44EcOqITlSc9CbQ1F1X6f64v/tx9Tb23050+xuGFv9c/0sPrf/W59+691l9+6913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3Xuve/de697917r3v3Xuve/de697917qPUAaef6cf649+690g80OCf9f6/T6fQfn3ZPiHVXy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36B43/rpYD8fg+z+H4F6D0wGs06KNuYj7gHj9Q+pH+8cHi/u0f9oeix+J+3qDjjZhxzwL2F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a1a9NevQh4z6Lza/1P0AH9T/S/wDtvbq9e4dL/HixT6D6EH+n+BH4/wBh72erDpWx8qP62t9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116nUKo4v8Agc3/ANt/j+fej1scc9JfIfn8n/bcC3+x90PDqw6D7Lfpc/ix+v04/wBf+ntpj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CN1A3c8/W3JufzxwOPp/sB7SzGimvShAcdAzWsTKb2vc8n6D8cH/VG/spfj8ujCGtKdZse3r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sRwCSPpf8e6E8OlIGfl0vaAgpx/T6f4gfS/9be226VL5Zx1JksCfzyBf+h/w/w96rw6eXh1g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/J/A/2P8ATge/dW6C3df+bl5ubMeCAb2/pe1/aeXh07Hx6KVvK5eXkE6j+bE2/r/a/wBh+D7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CPNOgIyiL5bHi725sPqT/ri4P8Are0Qz16Tgft6fttC1m+h1G/4/JsCCBbg/j2aWvwdF03Ho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Wv8AViLgEmwt/sCB9fa8Dh0hc0GOhxwrkhBx+m4+lrm19Vr8/wC8e1Ma16RymhPQk0jnxLc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B/Btb/bX9ulQMeXSYsa1PHpwV/8V55BIB5B/wCKe6EV6up69rP503+pHFgT9Cbci5HPvVOvV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6Sefpf/Cwtx/sP6+7Ba9eJ65K/DHTza31B/29gfz70ymvHrwPUOQi17Dm1hqt9f6A/i/ulMd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af6WsPwRwbWPHH+xv7rTHTvURimg2uf9gLjk3NvqePz7bIIPV1p1EuoP9eBxawFzxyDyAPz7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n13dS/8AT6H/AGr/AB4+mn/W96Fadbx1JJQoOVv9Lng/Sxt/rf8AGvdRqr1716yQhbWupBu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f6Xv70xNevU65JGut7EcfQ3v/tv8R/j/T34MadepxPn1kkjBdbkAH63PP8AiSR/xHJHvYPHr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n8f1/Ubk/7DjT79XrWmnWaBSLHn+jcjgf4/7D/b+916r/AIeuQX9y/PB/r9R/xBt7tXrWnPD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Ongc/Q3/wAT9L+6k8OrU9OsE8d0I/It+Ppb/bggf0/Hv1etnh1//9a6DZ8RHgNzb6Xt9b8Ws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ZSgxjpU4wRXoWIYydIYX5/pxf8/Tj/Ee3QaZ6StStehJ2jEPuIwQPqCT/AFBPJ/Fx/T3VXIY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PRr9lqoZODyT9QAD/r/AF59iKA9i9MyAenl0Y7EfpiP+Cjgf4f7Gw9sXHxdKrf4ehGx59IH4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w9p+lHSgjtbi4/1x/vA/At7917rn/X/fD/W/3j37r3XrfTk8f8T/ALz+ffuvddX+n/EW/wB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/09+6913/sPoPx/xH9PfuvdeNvz/tv9vb/W9+690HG9EvCT/RW/x/B/pf8AA9vW5pNH9vTNw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V13VFbJZM2+q6rW+h1/m35t+PYiPwU6BN4v61fOnQYbUW9J9DwL/j6f737eQ4A+fV1HaPWnT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BjdgY2FivH04v8A4gD/AGHurf2oI6uozU9IfAOWKxW1ak/V+DY3C/7D2oHEdXb0p0pO0YAdn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IF/qpva34/wCJ9ob6oLenSRq+Iv29VCbojP8AG68CwPkYcgD883H+H49kteI6Ftn/AGKE+XQ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Zi4vqAUfgkcsCeAAB/reyy8UmKQD06NLc0dT0cv40uyijv/AKiIi/8AvY/r7JNgJSYj+l0V7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rq1vRTD/AX+tr3Btx9Rf3JkRqnQYiGX6O3tg/5m30Okf7cD62+o9kN7/bHoWWP9iOhqoOYx+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cn/AGPtH0s6cbE24+n5/H1/21vfuvdeP+P+P9BYj8D6mw9+6917+n1F/wAj/eALH+o9+6911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999ePfuvdR3HPP4IP0/4p9T7917rNH+n6XJPH9P6e/de65j6j/Wv6h/vP+t/j7917rx/x54P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/x/Pv3XuvX+n/Gv9b/XH09+6913b6cg8f4ngXPP+t7917r1/wDkZ/17XI5uR7917rr/AG4H+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917/Dk2F/xb/H/kfv3XuvcH/X5/1h+eOR7917rof7D6X5Jt/vB9+691y4/ofp/j9R9R/rX9+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H/XuB/r/wBT/h7917ro/Qf1/I/3x9+691x1c2/P/EW/2H19+691yuOPqPrcj/H6e/de69/X8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v3Xuvcc83/px/j/t/p7917rv+v54BJ/I/rb37r3XXPI4H9f8AH/D37r3Xf0HP+Bt/X/G/+x9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/tz/AEt/vj7917rs2/2/9f8AHi/H0P8At/fuvddEi4U/kMRYAWsBfj+g9+691wlYol14Z2WKO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c8jSoZv8AC3v3XuodW8pEGOoWCVdWpSKT6tR0cWkVOQP1u8YYLFfgzMPwD72PU9aPoOtVv+a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ee65dvyrltqfFvLbl2xs3FR1E0K7t7ur8NT4jdWboFVY1km6+oqmPE/xIySJRGoqjo8zShkl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3Dj9v+Yefz+zp+3hY0cjsP+D/AGetSvenYGSr23BvncFWK/em6WlyOVrcqkVZTiF189OzwMY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HKlHZoqbG0lNSEaqqrZg5ITJIWev+c/6sdHCppVVHwenRWYa7K7x3DWUWOWieso6GXI7jr8z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NRM0lGu5ayMGWVKTzSZGvQKRJUv4IUZiB7bLBRqINfKn+Tp/Uq0rk1wBxPy6T1FmcFFjY3x8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nnk25JP+zkuw93ny/8AGQt1y/5ungaEzV1HRIDTYjGR08a3qKmSR0rlh8R/U+XAfIf5T5n5d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UqT/L0+fXsHSHF5n72qaOkzH8Niylflq8zxY7YO0auHXjZh40mr6Hc+4kIeMXDUeMu9jUTg+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nXXH+fpQveaHCj1/wAn29P0WWXbmFGUppcl/FNxvLT7XM0gx+bmxktKz53ceV+2DLQ1GdjiX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ZGFjAkMRfcRUsxYjUPXNT/q/n1R9BXTg/t6BTE0T7lzEiWjyOExFTjq/dLU6lavc2VjieXH4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xuEoqdqj7a4hjSBPIFVkYqTUlnY97cPQD/Z6bGkYpjHQU9g70fcuc3BvPcBpocfAaalpKenX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X+H42noKaIvAiwwwiGmVWcGQyzKTcezaNDRFX4yP2dIJpBVmPwjh8+sfU+xF3/mo94byppJ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Y2hHIuNo6uiwsayVE2Wy8p8O3dvYXGo01dWOCKakXSgkqZUQv3EchQxxSaE4FvOnmF+fRcUm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n/sH+XSr3NuWffuQ/u/hqylo9upKlZDQGMYrB10dAGIy08UgaWi2pjCDJR08haRyolnLTMdK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QfAQUHr/wAWel1vCkCAtUy0ySan8/n69Iyr3FQwU8+ExFRURRqJKfJ53GIXyWbWoAjp6PGrK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3kadkMzLZUVdXLcNtQ+LIM+h8vt9T088tcLg/LoRdkYKm2bRRZ7IUcFRvWpoKqj2ltq2ml25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O79zSzGS9YkAb7aC+vzM0kh1BUDd1N4mlEekINSfM+g+zrccJBqelNS5Kk2pEZoqE1m/KjHw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teP2djp3eKbd1fQyh58ruuod3TC0rKiQTsKhgzJHZqJVUeO5qK48/9X+Tp0uCwUHA6aKPCUu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6ueoqa5ZsbjcHQET5SuSWoAkiWpDSvRisqDqr6tj5qqdvHESFkkCiviZHDqjNXtUfaT0o995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Winaii3FXUv2OSxGGEkFLh8QZEnptl4R0LPBQmbTPl6uMl56giHWz6jHuNKtwx/q49VGMsey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5Crjnp6usjifKzUlsTi/G0dJjaUuPHXGBb6aKMuRHHfVM7WUksWL1AQafD5nr1aHPxdC7snb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XHHWboyI8GJoK4LNNClYHiOTrYw8UFI0wj1O8htFDGsMK6RI3srvrlFRqsBCM48/9X+Ho1sr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+sfL0r/AKs/Lo2PWnXOUy1dRbN2Vh6zdW5srVSwyRU8MUEecp6UCfcOWfJVIipMTs3GrIDVV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d0ARACNy3GHSbi6kC268B51PBaDJdvIfl8+h3tlg1svgW8Za4bBPr6n5IPM/n6DqxLr/AGl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FZFJR7hzMeQ+5rd6JSOh3TuDL0sNPLQbMZQarCbUq6CEpJl3tX1eLphBAIKYszR/dz3m8z+D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A4QD+PyZh/D8IY1NT1IdlY2+3oGVtU9cv5ksM6fRSMauJUUFB0Jm1tlZnsDRnt1zrJtv71Kn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sW66mCWSRJanR46obdw92VJ2VtU3og9RdzV3j28eFbgCfTQt5r/ALJ8/wCfQnsrM3NJJF/RP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OmfLo8mwOv/PBjZmx1NEYmgSSNoY3pIdPqWhTGQLHFS0SRDyKD+49wD9SfZPLOuhhUk0/1Z6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QAADy/yDo0m3cI2OFUskUSxeZZZZY4J6mqyEsimSBUSNisf2qjSYlH7ar+QL+0cczrqAI09P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+0CnQn7V/i+TqJEWnkhjoKhWn1Usd5dd4oojIzmI1EKp9I19IIBOq597jlmkJohAB6anjggV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f8AVjoTI6OajgkeuqzinjDeRwFkqGlUeueaOeExmNYjY8Ej68ke36uo1OxU9IdSyELGmsfy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1HjXK/b/cVyTUSN92kVQqUMMgvLAkp0GaoZvSf0huR+ke6kjgtWFONOH+z16sgrrAUhuFePz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JRNQ8RrTlncxRVcRM6xoBpYinRi8rJHdTchiLEfUl5VQx100Pz6r4kgkA1VHyOP5+XT7SRxT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bDS/sz0gaRWCalSVJHddKqT9NZ5+lvdlVSPL9hHTMrMh7a0rjIPT/AImg+600sl6hPHOkc6v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C7XEscqKOTfUv8AT2rtYDKQhytDQ/P59Ip5tLFx2moNP9Xl061FHGsxk0RGWCIQHXJqnd1S0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4pWYm3NmHHtRNCqHVQVApniT9vp02juV01NCa/LrqkWWoh0VHntGDNIEZ7KokuQriMNKsiAF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9sxsXjo5zx/1Hz624CPVaZ6e6aiiMaSUL65JHlZ4gUIjW6sQXezGTxqbOt7m4IHt5KUAT16b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AOPUqSlbwST/ay+Voi8jpEG0Q6/XIgjv5JmUC5UkWt+fdmHa7BDUjNB+3raONaoZBSvD5+nU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YolpPvHaHz00NGVP3bSSlYaVfNwigaj5TbQRYC/tM7aIkTRXFRTzrwH+z0qQa5GbXShoa+V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H20lTUUztU1EJNKjGkMgVDHNcwwzPISv0QFZV9aspBuGt7qAzyLVyKDh8jw4/4etGRVRgEBz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itxrTCGVVK08sKx1D6E8YbyIksYV9UWmVlAbgoVUcc+3nStGA7SKf7HpnqkUyrqUnvBqPXqV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VcbVAkdkkLIqRU8Ea63ipabkRRRBuShaUyWFwLe3Tb6MSrqBP5AfIeX+HpH9ak5JialB9pJ+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dNVfjzRkQUleJVDsyABGRZHJaJHcSFyJozYu1hcEMPSPdXBQhI3xX/V+3q8beKNUkRHSINHP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9xGwmd6XyzxVMbCRHDQVUQWlrYGEhKh5LKyaXA4un7qHUa/4fyPA/n09IkIK6FocZ8j9o4g/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NjUUUFUcVTU1CxmV6euSkSRIAYVBaZzLrraePUWiQOiRuSpGke9PHQHR/Ph0nElQNa5pn/V5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L+NEG7sOuVw1TurKVMVO1Lkts0U2Jp6eviRllFVQRUsFJOK+SUB/JFK+pxoH+LwlnhEQt9P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4H/AAdNCO3n8WO61BGFKgn8gfSnWuP8rPjDk8PPXTyUvZZpqmrlhtVvO+S27l5rS1cZkgmp4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00sTozW0slw3sYbLvQ7YzNHrX8NKVA8vljzB6CO98txvETH4rxkYINafOvmPkR+zqp7dG3dy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kpv7xYiVDXU9Vj5pabOU9OjvHJkqOlyUZaYF4Sk1NUJIX0NHYEBvY8t7hbhNca6TWmeH2f6v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ns38NzqXiCONPWhz9oNenLZeVzuwa7C09NWy0eJz9O2Vx0mKalpqHLwo7tk8Pk6Kqp6vB5SY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qlpTPFIPUPSTS4CXPiBkHiJjNcV4EUoaehHWrWVrZ9Uch01/I+vEUP8urD9q7qXdDU/YuwYM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mIy2XwOJyS4TsbbtXt9hkYMvtjJZwZPH1NfiKGhkTHTVAqo0o2lxteZqKRGUJyF7DsuHUREm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ggUwa9wxnuWhHQijU38ZMHx4qtaMtM1BNeFO05oKqcHoWNq5EYjK4Tt7p2px2awMG4M/uav2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2zXVWflqMH2BPtLbde02S2Vt/tzb1ZU4nPYpKmVcHuukVEkanGNnc9sbpQVs78loCNIauSvo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vxLxFQR0SXllNEsktvMpkFcAUGfPT5BuDDybHCh6Nl3JtSCg2+0WzpqnfPU2f2Jh+wuhc/my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crj/B6eopaRlrf739Db//AInt7cEFOZqSs2/mqinWItRxlV1oHgvpUeUsqHTUCnzFfVXB+ZD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Fri3LGEcM08jgA04gj8qqeGOiy4vAZfd+d3d13SU0mOytXtmau6pyU0FIZqurgdsFvPB19Et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Zm9MHBSpTw6IWVlmKBa57ieALp1JlDnP+rP8Aq9OiCbV4hR6Bhj/V8+H+o9CD1321ubbEG1d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Y3bcmT7R2tj8/kTJLsrIUlTJt/v/q6apqEjoJ8Vuap8EtZT0zxzU0xlqY2KROfb4mlaSKaNg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6sdJXSMB45FpXI+TDiP8AP6dbFnVG8cZNjcdUUlTWU8SxYndWKfJzyPk02rvB5MjtivyMMyU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wVWNySx/tQ19HIf0Tj2csAVwMHpAho1P9Xy/wBno8+OzXqppypjM6mmnjvzFI15ki9NlJgqN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aSgUnPSwjUAQOhHw2cCTxHV6Xsb8Dkf1/rcX/ANt7fjkFKV6SyRt6Y6Mls/cCyJGjsCAApv8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wBbe16MGUqekLqVavQ3YzJAqoLcH6MOS3+H4590ZSpp1cMGFelnSVSuB6v8Bf6/8a+nvXW+n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/+8f8V9+691z9+691737r3Xvfuvde9+691737r3Xvfuvde9+691gn/Sfr9P6/X/Yf7H37r3S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oS3NueP6f4e7L8Q6q3wnounYHEUp5/QSf6EAG/s+i+AdEEw7z0UTc//AAJ5P1a4H4+nJtxcj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x6K3oa/b1Cx4sy2+l/r9eP6H2tXhXpqnQiYscL/UH+n9bfm319vD+fXuHQgY88j+v+H5/wtx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Wxxr0q4z6Oef8L2H/Gjx711anz6g1J4IuLWJuSB9P8Aere/V8+tA/t6Ste3pJH5va9/97/pb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kOg+y7+hvp9Db/b/7G49snj08o+XQE7qkF5LC9r25Fr/Xnn83/HtJPleno+PQK10g8pI/rY8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vex9lL/ABE9GcYBUY6z0DAuDc8nT+fr/vfIHH4916fXpd45rL9bmw/H9fp/vHtsmp6UIMU6n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2v/j+Lccke/dOr1gf9JHI+o/xINrm4/I978urefQW7s5jkPJ4Iv8AS/J+h/r/AF9ppfTp5KV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PKSOLlv9hfg/Xkt/t7eym44noxjHbx6AXLsROR9OT9ADpvYfTm+q9v8PaJTQjrzLUdPu2ibK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/APNvyLD6+zO2NFPRbcDuHQ9bc0h424+g4/xIuLW+vH49rxwGekBGCOhtwosq8G4Av9Af9ja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BTpJItSehKowvjQc/pH445t/vIv7dJ6TUqSfLqaotqNje3+vcfQf4E+6k/PqwHWOw5sSOeOL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F/wCnv1evBeubrfT9bAcD+puQPp9bX97VuvFeu0UaX5H0/p9P9f6396Jz1sDqFIv5v/tgR/r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UnqwHWGZD+GAsP6/UE8f6491r1alTxx1DZWIJH04tyQCbm1j/Uf8R7pXpwenn1FCuGsP9ieL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e6HPTq9eKyBz9TYi4P5H05v78KEdWz6dSmV/GDp5vyCAePyb/AOxsfdBx49eNR1zhDgWKm4u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Rf8W/P9PfjTqw+zPXotes+nj6Wtci3PN/6X97NKdaI6zS6g68GwsPobXHIH+Fv9596WnWus7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4BBII5H0/A1f0/wAPe6daPHHXOBi3+vx/rhfxf/Ej3o9a67WX90gE8aufzb8H6fn+vvdPl1q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g5F+bk3H5/5KIPupHXq8OupZGEZNyOQBwBf6W/PI/x9+08OtnI6/9e7jaUAIhAUWOkm/wDUW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HsnibAr0qcg9CtFTn8Dj6/S1/x9Tc8n27Wo6Stj7OlztcFKpOOCwA/oCLE83PI/23uv4waY6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+z3AZLX/Uv+wP8Ajzb2IrepRemZOC9GNw5ukf0H6R/vF7e27j4h09b/AAnoSseOFvb6Af4cW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m6U9KBP0/717917rn7917rr/WP+H9R/xX37r3Xvxz/sb/AJ4t/Xj37r3Xv9uP9t7917rv/eP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917pA7wS8DH/XFxx/ZP4/HtyI/qJ9vTc39k/wBnVY3d8IXKVwIHMJP1/IYHn839iKtYz0DL0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e2eSYHB+ovf8kfW3P9Pr7djOB9vXk6Um64w2AiIH0Eo+o/oSR/Tj/D35zRx06oFR0EuFqXj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0NpA/UWtaxP1HP09vqa0r1uQUFehJ7ATzbJj4uTRvfj/aCCfre4PtJf8Wp0jOGQjjXqoLeEQ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1MxBPq+j2ufyeByB/T2RpUhqjNehXaH9GPoGt1C6ObXtZrfW4BGq4A/I9oLv+zcfLo0h+Jej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ofryI+PqOTe3P1Bt7ItjIFy4P8AEekO9imqv8PVxnV5BWnte17XP+IBF7Wt7kaAkp0FouLU6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w+oTg/X9I/3i3snvv7boUWP9j0NmPsY14/A+nP8AyM8+0XS3px5ItY8Dn/C319+6914/n/b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D/C59+69161jz9bfTj63/3n37r3Xj+b2ve315/w/H9PfuvdYXHP/G/9tx7917rmosD+QCB/v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+691kseDwBa/9Pp9T+ffuvddD/D/bfTj6XvwL+/de68foPrf+vIFrWt/r+/de67P5A4t9T/r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fuvdcf8frzz/X/Y+/de67A+oP14/wBh/UkA8e/de68f9hx/j9eef999ffuvdeN/x+ef9c/4f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67vyTYW/1x/jx9ffuvddG5PP5tfnj/C9vfuvdesf8OP8AeT/h/j7917rxvb/D/e/+INvfuvd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6f4f8jt7917PWWx45vfgfT/AF7f649+691763H5/PH0t/S30H9ffuvdetaxBA/I+p4P0/Hv3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/AGIH+3+n+PPv3Xuvf7C9/wCn1/2Fv6W9+6917m9vzzx+Afxb8X9+691630P4+htwb/U/7Ee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bHj+lvp/vH4v/h7917rEf8APJ+R45QPweDGf9j+PfuvdYZpY0lkmnfxwUVPJNLMRdYzIheRy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k2te7WHPvf+XrXn9nVcPz9+X8fxc6zxdJikqp+5e861tvbNoKCWnFbtLbQaGkqs3PNO3hx8t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ksumOTKVZckpTyFdSSpCAzAkDgPU/7HW442lJA/P5Dr5+HyK7fw+/8AsSu2DsfO02X6W6qn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VWUx28N/1WRqqrcM9NuSqC1+c2tjN0V1Q4rqpTUZSq8tU+oKukMXEpeRgpx/qPR2ihUGv4u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uby0FJgZKWWvEVTM8tbEiUGIx1NLTz5nP1+oyQwL5BAwJDeCjSmpbNM0gKd27cYz0qjQ1Arn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UeWxX8JxprW2zUvGYYaeCWi3DviCaaShrN37llBkqIKredSJqWgpjd6DCipkUrJUPL7akIFN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saE6qZpg+f+xX/B1ArlC5qGrqqHG5Wu/wCPe2js2gjmosHkM9PMs8GNqFVmeHB42dFq8oQy+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yKglswwJGK08/s6UKKUqOnzH4eno8TPS5rMpksFRZhMx2HuGrlBXfO7SIct/d2GSIpPWYrHR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SBREaGhRdUjBWaMW1Fc8PmB/q/ynq4otAPz/wBX+ryHQLbp3Fk9x5LO53I0iUj5GrhoMDiXq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mpXryr+NFrqjTJMkVkkaNUJ8UcYCsKCqgE0A6YZ2JY8AT/L59NOdzH93tpy7YxZP7xrHrpk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WuqqeXJTF/+UY5iZfFJIwR46SHTGdAsVMCFn1H/AFf8V01KwVegg2ttsdjbgpa3I0mTzGzcX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bWGdaTMdlb2dNdJs/batrjoKWJBetyJHhxePVpnbysik3X9FSpYLIRU/If6vz9Bw6KXlSSQh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Xn/AIB9vQv7tzE2Qaq2Vt/+HyQGGgXfWUwo/huAy6Y0vLHhcFUSBnxXT+0ZgqrUTHXl6mP7q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ey+TjRZCynz6WKgqshqSOFfLoC55Vrqiqo8U5kjjkemymZlRkx9VLCwdY6enb92XEY6NdccL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W/A2qaQpkFDxA8/+LPWmfVWn5/6vl0KuwcBTY+shzWVo5XoY1lFPEz6ctl8qg8tPBSTSDxRZ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VITFioGDANOYkVu5lGjSrZr/L/VjHHq8KVYVU9CHFkJTT5DeVfVY2fIzyJBjqRR4cbkqqmsK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PNFsTacVODPKSWrZ10hmYtdOgVSHK9o4D1Pqen3Bc+GPz+XTBFBS1U1bP8AxCc1EgqcnV5XJ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L5Wtg4zWRp1EslJT1MknjxVEjlvEo5uJJPdWcyEVppAx/sdbChFUAdLGlTG7bxVbuGtUR5qk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LeSmwqVtKWNZLU3kfI7hqxrSOM3WBfLL9FF346AUK1J8vT7evFamnl0Czz0lJC28NwKmYkSc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SyRy7iykbEGpqpFYmDauCJ11LiyyW8KctI3t/SzERpgeZ9B/nPTbdoqR0rNh7QyGdzI3FuFp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earYzTmCCloJZTFS5CWFSipSVGgJj6ZRGqRKZLBQW9odyu1ih0IdKVoPUn0/wA/S7bLTx5QS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5/wCQfn0ZzrPZuW3vvBabF4euzvjyFVjaalxYpoFymVioyYopMpVPSYykpMdRRGWoqpWWmo4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trBm53kcEDNLMEFK5zj7PU8AOJOBnob7ZaPLNSOIsQaD0Lfb8uJPAeeB1Yzs/aQ65xWQoqto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sdHvvJYGaJcdn6aneas2x1xiPPHDNjer8aEarkSTTU7gkLZCvMcGhDG9zdSblLHJGSkas3hh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pxkPAeSfCtT1JdlZx2MTBwGmYDWR50yqD0jHHOXNWbHQ87Z2lmNyVGFh3E9PWVESLl1wtNTx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8VPW0mOb1Rq1NjsQlOFVzyJGaZyCkYaDparJHASAcVqakDz+0mv8Ak9ej+wtzO6GZQRStBwr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z6dHg6365WOOnqKyk9dTAr08hlRzHFoL+aSBkVKWKlkZmjlf9rSoKqFHJbKWfUCe3oURlUKh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ri4BBppsdEKimpoqeL7l5WJjePSrpVSyRmZo0UsT6mkcA/T0+0ZUcAvSosAQSf2f5ehc27hq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XqsnVSsY4WURJVUVIVW7qkEa8xxIq2jFwSeST7bjiaNT4klSTx9B6dVnlSQgxwhFp8yCehhx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aeeRTFSpGU8kQ872khAKIzvIwJMikehuCeD7XLoFBSv8ALPRXOWYEhgMn9n+rh0+phpZZZZX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lgRlmlipKfXcxMNIWoZFJPkP6mIsLAD3rwySc1I/kP8vTQmChQBRTx8qn1+X2dPVDjqZo6mN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ShLxinqxdiXVbhTr/AK3LXHAvf2pgSN1kBI7f5HpuR5AUOe7+Y6eI6KQ04QUrQxI/iafiN9B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yRxq4JuoDXFh9Pb+miABKLWleq6gGrrqfTqTQJUGUiWKljhdxAktPLM0jxliXjLTDxsyKFJY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dbfxWdvEVQlaAgmtPz6rKYwoKMxfiQQKfy6U8NLBjqSM65SfK8gDIJJpwpCapiqAK8dhq4BI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lvECCeP5npEZGmkI0ilPyH2dTamhnqIYWiippozLE0kj1IgjWRNRJS1iHSRlCqSPr/re/XAa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Wpzjr0UkaMwdmDUNMVPU2gwrNUrPLJKiuGjlgg0pDEwP+UsumT91OeGUem3JPB90jttUgYsR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VZrkCMhQCeNTxPp9nUippvtY0hpljSOmblfX4WKgMrSkBmhkl1W1X/V9Ra/ukyFBSIDt/Yft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Idclan9v5evTnQxRsA05MLavBEKhCZ20Rh5BLGulJP1qNdgCOPqPb0OR3Y8s9MzEqezI4mn+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BhaZJqnwj94giKGdi0AVlJ8EOoADTKwIcnWo/wsffhboHfR8XoeH2dVa7kKR6z2+dOP2n8vL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I/wDKBHJFPUrBrQ6YoSAyL5VYlTKrPY/pV3I+l/belVB1gEE0+Q6f1MxolQwWtPM/7H+DrqS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/YQNHTUzxyaHKkxzRSKDod1iGrRb6mxJ90kGijD4RwHr69eQ+LVPx+Z9PQ/t6xxZmlaRcUjG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2oyR/YmTQBEkpZKd9Y0yEMzogGrge2lvIyy2+oiUZ9cfL/L59aksXANz8UTY/235cfUeVeHX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BWgpFRfOsssytTRaJYjJG9GQTGIXRWBuPUeV5+uyV8RRQY4+WOOPl1oF/CJDtmlAM+dM/PqF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qpKfy/bKQxpUaM08aOpjKrC7D0yWBI5Gqx5I9+YxCNyhOkeX29aUzl41kprPn5npgp6dF8kc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Z0TSXmgqaWYCwqyAPDVwTEDSpEfH+B9pEqWNJP0j+dR8/Qj5Y6VuDRSUIl/ZQ/L1BH59NlbG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eoMEck8EShqeRqjygtURx6Wvq8bcf6vTZT/S7SCKMLoOkGnln1p02YzKxJYaiPOvRQfkf0Ds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u5aGSjq4aaKOPISwVMC1kEoZKMTfbvCytiqk6mDDyaR6WtqX3WO+eKQSRakm9SMEeXl1VbZ1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TUUHEfZQ+fWqn8n/i3uXrLfNZsSteX+CVc1ZktqbqyNJBVY+hnMgjuK1tFZJjsq6rTyR+RZ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6mb3Iuz7wlxEsjafHAoyhqEjyNP5jHCvUfb1sjIfDBYwkkhiAdJ9K+h4HNa049VjNksbtrJb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JnCVdPkRmfEjpmaSajZKEVNPBWtaDN0c0gcIxawjaAycqQMFVp0UxyDXinp+fy/4vqPJ/0Gk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uP5/L8q9DR1zmsttyow38RqZ56GONq3E5fF1ZjmnjhSOrxWSw1UjmSmWpHEtLK6tTzxyQsEf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WaQUFTxU/zBHnTy+WfsNrCRohHU9vEEH8wVP+T7RjzPdsmSllyjZKgyg2/j95YvIw7ywX8MN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sePok7MwUsJamiocnWRQLkJ0W0VNLHVMqfw6QRkyTGIiF2LRg9rV+06DWlCPw/MU/F0byxJO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S0/LWKeXr8jX8Jofza2Yel2c/Xe4aGehrd84fMbm643HSGGooMb2ayxT7u2HWPTO74nafem2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jLPiN209RUwQ3iqWlEe3S/VNJEblvGVMA+a8R8qA4rnBA6Cm4w/Ssl0kYCMaNTNTXhQcDTNT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uOqaHJQZ/JZDNxY2ioY+18ZnhQ6Jcp17i6qHbfaoSLHJGI8ltXA0URzyUy/e0Gd2qk9QqxVA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scaSoRICAq0r3V4fY3EHhQkdBu9QLMXWhQmpPyI/ZgcfMEdYJ9v175Dco3fT1WSzPXm76PJ5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U+5do0NAmIzVbWq0v2VDWVe3s1QzVFS4WmyVFkmfX5Qvs2qaK2miDj8v9Rx0UMwVmFRU8Pt6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1RDsDdfWdRJmc1vDoPNYqTDQZaSrrc3vzqbeNJTbwoKdMtk9VfMuZo28FJI4aGhy6vByrKxX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I2GU0zx+R6SXEZRw6ioOfl8x1cj11umnz+0MNW01RLU0OSpKk4fISr45a/HqsNViauq1X8Na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oTrWdHU3IJ97lwxPmOn4sqB/q+XQ1YvKANG1weVb082J/VwP9SfbKkitOI6dZQaV6Hza2V0i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zbkWJ+h/p7WwS1GePRdPFQ46MDgc2roiFr/T/ABI/N/8Aivtd8Q6R00HHQq4mtDaB/gLH+t+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EUx1cGoBHS4pX1KLnn63P8AxP496631O9+691737r3Xvfuvde9+691737r3Xvfuvde9+691h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fv3XukPml4P8Asef6n/eve14jqrfCei67/W8cn1PoNuTz9ef9t7PovgHRDKO89FA3Qp+6Bvf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wAP8fe4PjbotkHE/PqJjlbUObXt+eCOOP8AXuPz7Xrw4dNU6ELGBuOLHj8/Qcfn8+3R59apw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/H68E/0t/j7314dKMTAKL/T+ov/ALc/4+9fn17prq6j6n825/3kgf8AGvejTrYFcdJitqQ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X8n+n4t7o3Tg8h0hMu10fj/AFrfX/iv59p249PLkdATupyNX0+pvx+PyAObg+0s3wnp9BkdA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+t/ra9v8AWA/UOfr+PZRI3d0ZxL2jrNQSeoA8XP1F7/1+v5J9t1r0+B0u8fJ6b/1/AFrC3JA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KOnNm/17Gx/xJ4B4PJH5976uOsUhPja9jZSbGw4H9D9PfvLreegw3XzFLcXuGYf7Vx9f8APa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OimbxFnlsPqT6uL3+nFjyef8Abeym44N0YxCvQA5fiWwBFrgj62N7EccH6c+0I416uVxnp72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bkg/i/BP+B/24PsztWqOi24FCT0O+3yxaLgEkfg3PPJA5v9PZiD59F7ih6GvDOQsf5Fha5Nz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f2oU/LpLJx6EiiltGD9eLf6/44/1j7tXpoqa8OnASHgf7E/054sSPyP6/j3Unren1668v+P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p+h4+pP497B60R1lEh4sfweLn8fX/Y297r16nXjLYcnkcfQXt+Ofp9ffiethfl1Eknv9LXFu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4H3qvn14D06wvMWJta9iT+fxbj/D/AHn3Wvr1bTkdR2lNiLD6C/4PH4FvwfbZPTir1H8lyAB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cEA8ce6npynWVXOr1C9z/U3H0/2P+39+r1v06k6rgC1gL/Q3vY/j+n1909evdZIyAv6Tz+bg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+nvR63x6yIQGb6gLbSPoR/QX/AMP8ffvLr3WVipZb/wCwAAsCSLW+gJt78OtUOesxK2sLEf0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nk+99Vp1yjK/UEG/wBfxx9Pxe3P09761+XXShfISdPF/wAcWH9SfwD73XHHr1B1lcK2g6Vvw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X/HvXHrRHy66kRWUrZfx+fr/hYf4j/Y+61x17r//QvP2jT8RcEG4uR9AP959kiYpnpQcAY6F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5H+H5P+v9fby/PpK/n0pdvxFaheDe45At/sf8bW978xnpPKccejL7PuXQX/ALRH4/wIAv8A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7bHsX0p1RxVVPy6MlhuUiIB+icG/+8f4+/XHEdOW/A9CXj/0qbH/Xv+f9e1r8fjj2m6U9KBP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77gfj37r3XP6/8U9+6911/sD/AMi/P+xPv3Xuuhcc3HNubf73b37r3Xv94JPHAuf9gR/T37r3X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9+690i92JqpT/AIX/AB/t/p7smHQ/Pqr5R/s6rQ70g05OpNuGgl+g/oQSNX9Bb2IQaxNT06B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n+XoB9nH0uD/ZLAD/AN/hb3dCQAOm0yadK7cYDbdH0trkW4U+n0t9fp/wAU97kPevr0oApp6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WxNvX9T/AEH5NuP+I9qUpQHq0nA9DVuxPLsiI/gU8l7c/wBk3I/oOfae+wWx5dIXWtOqit+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MdOokqTx6lLArYj6W/PHshBoWr69CmzzCCOgU3RCRG4P4W/HHOq/F/oR+R/T2iuQCr9GsBow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bvRf2VTTzfg3J1AAjmx+nsObQ2i6mr/Gekm+CtMeXVx/Vr3EB+lyP6X+g4PP0t/sPckW5qo+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N0ejan6ae9+UU8fUem3HHNx7K7/APtehJYf2XQ3UH+bX+lh/vQ9oel3Tlf+lzzcfn8fX6fX3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625/x+v8Aib+/de66H4/ob8f0/wBf+nv3XuvW4t/sRa3B+nN+QD7917rgwvx/vf4H9ffuvdc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A/7x/sfp7917rkR/vJHF7f7D/ffT37r3XrGxH4HNif688ge/de699ebnj/C1v8AD+gt7917r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Hkn6A8/j/AA/3v37r3XQ4/wBe3+t+Px/t/fuvde/3q3+9f0N/yffuvde4vfk2tY/QfT6f1H0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ePqDf8Ar9f9h+CBz9ffuvddfknn+vHB5F7/APFffuvde5t+OP8AfX/2Pv3XuvWsf+JuAR/xQ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ubfjgWt+fqPfuvdcPyef6cf77+vv3XuuX9P8AEcf7f+lvfuvdd/S4+hFj/Xnjj6n6e/de69Y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7j6n+n59+6912eP6/1va9/6/wBCCPfuvddW5tc/kE/7H+n9PfuvdePI/oB9Pr+b8Xt/Ue/de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A+n+3F7+/de67/wAf6kXH+v8A7z9ffuvdYmv5YR/XzL9bc6VYX+v1tz7917pA753dt/Zu2cr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sRtfBUOQ3VufJV08cFLSYXDqZIYqiaT0pFVVMKA/wBVjZRdmALijPVGPAevWi7/ADevmtkOw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Kgq1r+x8AnT3UmQzFW9HDsXE5E5Y7o7AlwEMiGHeOyuu4q56GP9qKWty6PUp+2ikj3G6GohQ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9adG9lCQmWGomp/zda78dDR7PwVJgXjamOFWWqrMdUSBI6GofHw1tLPnGClkx+wNrTrLWK7L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IbUF9kRagp+I+Xmel2gFvl0lMo1O2DnxT0c9O2Yjqs5v7ds9GsD/3J2+yt/DqPHyMXx2Mgym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lqchlKiWeQGSywN41hmOeAHz/1cT6dPIgLUZsU/ZT/L0msXFV1NLmN41U7YFRiq/KQ1KmVqT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i6eteliRHyNRJWGLFYuKFVatrFPj/AGVazjAKoC56eQE8cCvUjaTzV5ky7UwxNflsS8cDzxy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1YjppGksr1tTn96VCXmkUiWajieEBWriQkMhJKBaiv8/wDY/wAP2dKQmnPy/l/q/l9vXXYkd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nYqGGCtxFXUz0tNUGnqHwgZ6j7qqcIpppNwxVksrVblWWTMzTkM0dHEA7kMS4zSp/zdUJwFp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V69F7xlX9zl2yrxTfZh6ihwtQF1LWZDHRLDlsrThhJ96lG7JSQmzQ+aRmYekD2rCaVAPE8fl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pMwJ+zoI9zZeHcNdXUKVxxOBiaebNZeJXdo6dUMdSKWRw8tTNYNTUiBf1vJKw5UE3t4vDVWN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XZkU9vQ0Swjq6Cn2tj6JaTsvN4CGmylFJMs6dNbCy1KlZS7IOuZKaHf+9qGQV255mb/AHH0D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Tj3uZ3IYM2CcfP5in7B/LrUaLUFhTSB+eMf6v2+XQJ5Ld1XJjZdvYWRGx1XWM080Ek0kWcr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xiimq6LHXEVJSqohEpuiggaWlUgEHC4r/kHy6eZqVVeHQjbE2mtBj0rszTyVdCJ5RTyU/gm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kVGZR9x/DpwY0DftrOHLFhG3tLPLqJNKdOxJjIqehBaZKmRDlapqLbWJjSnzYxcsWqOJFMsO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Oeun0ySVNS5cBmedhoRFZKFDsNZoo/b+Q6UuWVdMQHiEYrw/P7OhHrcZRU1NTbw3BtrH0e5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61kZnp8fhcRFC1Ln930lY6VdLsbCRSCeRqkJVZrIOkKBYfuXXbMztwpHT/Y68i6Vo2Qa1+f8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46mjxeU3nuasbcm6M5LVVW0qTJyUtMtbkq9ZHzG+91U6xxQ0mGpaOCRqUhFENLGxhQAx32sY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FOmiSzhE4Dj/mr0Be4sjBOjVGSyFRJjMZC07xSAw1FY1SytJVPSxKqUWS3CYgsMAF6GgWNAf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AKO49O1ABbgKdJfD4jK78yU+4K2jhhxVNOMfR0sKPDRSy08ImpNpY97lBT0FEvlrnUkRQBnY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tl8MHvPH5fP/ACDrUMLz9wHaDQfM+n+fo320Os8/kFo8BjqXKZjJZfcMdFlqqipXNdlsjUU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KWO/nyApSPLCW00NMESUoqzFgLuO565mlkYKqLgeg9T9p/aeHl0Ott2plhRIgSC3cacSfwj1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1ad1l1/tPYuCO1cS+Or9zz42bG7h3RQVH3m0NnYSrIbIYDC06Kku4ZFr4pZ87mntHlJqdIaU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e73FzcyqXU6Q1QPNj5V9PQL+Guc16kjZrOG1qAwr68QB5/aK8TxamMU6XuG23Rbwyse0sbNN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VG6JJWjOW3JUUnjZkydVLHDHUQ5eWOGlkQvqDu0Md4qYsU5Y28TTMg8duFOCj5D1Hl+05PQh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pU1+YHr9uB/Ly6OVsDBvLUVWWrEjyOWrPtjUrTwWEsckrT/AGKvKXX7agiIhhhiALRIupri/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TToSW0S+GrY1dGvw2JeRqKCI1UQhmmqKmh8dPNkKmJw0NPRt4hE8VLBHIwRSCNP8AZbn2mD1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ViRw6GfFYMUNShWaGCKtqYxBDLpmNTOiGRJft0vFRfZQsSI0No35YkmwbYEEH168stQfOnQ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C88crTTyyurrCFjSlpdDa1caL63YHU6KSCWJb6gDSqGIrU56YuJH0hloAP2noQMfSSVNSHRv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xyeNi84V/HW1MEyECGaoB0RhgLAX/I9vxI0kgz2U/4vPSKSRUShH6tan/ICPlxPT9HHDFS0t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kenpg2t2WnBtHNEXOokgAXY2P9T7dJEcaISdZqQOPD16bGpneQU0CgJ+3rJR4aEJ5YIa3yVE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PNI4dki8jqFJMqto0gMSVHANr+24IaKXRGBYmoPrjP/ABfTslyzHSzoQowQB0oaKjPrM9QqS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Tq3kRRL51iBQXFjwbauSfatVYnukoa8Kf5ek0zig0LinH/UOlEaby1ixQCKALAzNKpjkji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UV0swNiWIJJte4HtWaGQBQAAP8AD0h1aYyXqc/4Os9PBKyyJIFZFlKxVcwYLUsV1MUQ2kjbQ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9v72GchgR54J8+vMVXSVOSMgeX+TpQ0tPIkSQFKdGWQa45Qz3pxbxgwuB+/I30dwB/S/t4M2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s+fr0mYgkvUkU4j1+35eg6mSR+KV2Mjw3prQNHG/n1JKkbFU0MkIlB4Uklhc8D3YkqxOugpi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MoAUHuzXhw/n/AJOuMscLt6GIjkqInqnLEogqlChiwjBmmMljY+lf9Ye/Np/Dwrn8/wDL1tS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8v8Ap07YzGqjxCExRyF5ZC0vOmRHJAhB16HZeTqH05HtVBAKqEoDxz0lubljr11Ip5enTu9I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DFqd3heOSBo3OosknqVnUrZgTdfx9RZ54mUsSuR6cM/6s9JlmBVBqBrjNa1/1cOoiwU9bTyt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xFLTkOgiceQpI4vIwZFABUqp+n9fafSrq3bg/LpUXkhdVLZHofXh1xjgpaijnMTo5BDeWFje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wShTUBdVhote/Bt7ZZY3jbSf9XzB4/l1bXLHOmpSPkfP7COH59N0lJRmCOejRXZB5YY/B4vB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sGJWCkKq/UkW/r7StHEVDotTx4UoPPpQJZtbRynHA5rU+XXb04PiqRL5DHE0fPiDVIebVTEu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KC4A+lve/DHa+qpA/bnHTeumqPTQE/PGM/wCo9NBpIo5qpxOYppw5mghhjMky61TT9uNSlkk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PF/bIjCs5r3HiPX8unzKzLGNFVHAk8Pz6g0jUNIktJWUavTzGKWEU6GB6SWPyIzEa2MakMHK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90Xw0qjp2GnDy6ccTSlZYpqOKjOa/6uHl0n5KFJGqFR1bHPEhtM8hIZGkdEhCgVA8Fw1rMWD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MWovRv0vn/k8+lTSEquofqV8v8AL5dIrO48yyPHAJKsSpM8NE9Q4MyM0PkhUNqRqSZtWu1ms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pJoi0gCEsTWgrn8vl09AVCEuKcKmn+rPVf3zO+PFL3b1hX45KTHyZ3GrUvjKWCvqcPPWTwCU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lEtVjnBQQMz+RSXVrmwX7dcNaXEToKMDngcefHpJc2kM0cqTBjGw+yhpg461GvkV0tk8PJuO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jIqSDetPP4jNeCujhw+YopgwVc1uGRIKGoS9nrk8tlEjWlvZr1JFjdG/Sb4cUpjIPyGT9mPL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kheVyp1AAtXiRXtYfNsA/0s+fRTMLu3K7KrsJJlqOqGCjw0FZuja+nywrS1c01D/fDC0riQS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97GpZZtKyOpF7nN1ZR3kUgQgTk9r/APPp+R8vTgOglDdPayxeIh8Cncv/AD8PmPP16sL2jXT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G1ZisHNQ7gpmMUtTR4fAZqqpoMxjKYSSimy20s8s5cUzArZmp5RqlVmAc9FuQlxiR6r6EleG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5dDNVf6bVC1Ylo1fIKxH7VPp+R6Oxid07zm2P2Bimoqesy/V1dsruPF0TtOK8bYbLeCeqoM3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BlKlWqalHmnp5XgfRDUufavarkPe2zxzHSQyVH8Q9R5ZFCB/hHRbu8Rjs51aCrVDenaT5H7O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1MLbx60wlfisPSZPdGM3nuY4HAxVD0tZguyaOhzVTvLD7X+3lahptk/IXrPHTUVRjpT9pj9w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MokrIlkHdreTz3SWpxrQtqBpSgzT58GHQLu7SKO1a4XUWU6QPXOK/Zw6DLC1+D2tvTbO+MFV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i7QXqDdePz2RM33XXuUw4oKTH1M+QUJO+a6rylDFjZpjDE2VxNJIrRHUVN7cyC3MMrlpB+Kn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9EUoXxFkWJfDPl5Cn8+FKdG3+Ie8qvYXfeZ2zvHG1IzuytsV/U+Tz+Qp0pazP4TC5/GR4tsn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Ym2znMbnaEg/sUzq0BeO/tTbELNqC0JFD/lr+dekzM0kFP4eP+r+fVvXV26FwW8uzuuYaaLF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uimwRqNS0iZRqx6atxSoq0jYesystTSs8TeCVnUKqMoHtXN+Bhw4dVg4utM1r0dXb9QauCKe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GBRkYsWkhYGzK8Lkqb88e2FBA+fStqYI4dDTgK6SEIt7aLLf8C1rGw+oKn/b39uI5Vuk8iBl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NyRlLEG7cKGsz2t6gL8j/EezKN9QHRa6AVHn0YTbuUM0MTWIIUfXm44uOebj2+3cNXn0wvad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qrWq8/UDg8/7f+h9t9OdP6tqAP9ffuvdcvfuvde9+691737r3Xvfuvde9+691737r3WGb9Bt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GHv3XukTmv0H82Jvx/h+L+9jiOtNwPRd+wP83KOB6Cb/wCw/wBhf/e/Z5F8I6IpviOOifboP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wt+P8f9j7tB8Zr0WPkn7eomPuCB/rWH44/P8Aj7Xrw6a/w9L7Gtwo5A/1yLkWt/gAT7d+fWu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qg3IvyTa4v/AEuPpx7t5HrXCnU77q4bm314v/T6fTnn3rr2OmesqiLm/wCP62/23urHq69I6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/ybWNrA8kjni3trVxp04EPGuek/k2d42P144HNj/W3+xPth8VPTydAbuvyjXYH1E/n8cj6+0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0qjQ1GMdAfkXlWY2DH+n1/H0A5vx7KHarE9GkSigA4dc6CWXVyGPItfn68/6wHNv8Pda9Ogc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Yi/8ArG5H+H0P+t70DkdPUoOn0MWBv+bf4/7Aj/H/AIj3brfXpLhCfxb/AGJN/wCn5A/Hvx4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IPjkIt+km4+v0Oof01e08nTydFN3pwZLC1mPJBuCAbWF/yPqfZRccD0ZReXRds7KVm5Uqtz+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XvrW30/2J9l5bup0+yVHTltqqIsPT+sm5B9JH1/2m5t/vJ9r7Y0X59ILlKV6Hnb1Z6oW0r9A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4/r/T2aKw4dFTg16GbE1oVFunPBvcXP9Te/HH+HtSpx0mZSKnoQaPIJ41upHFrhjxb+v9L+9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E+XTkuQjN7hgSFtY/1AP+wB91J62QeuxkI+OCLGwJP0F/6/Q3PHvY+3rWn5dSPv4QVN2Fxe3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b2v72Pl1qh6jPkIrNdmFr/6wPP4P1/2PvxOaV62B1CbIwEcOQePqBwPob/T+vH491NfTpwAY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gScW4uLfT/H/ifegevECvDrl9xC1z5RciwNrXBFza/wDT/e/fj1cA9YhPHwodByL3/P14v/h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R1sD7esyypqI8ikfWx+h/3m/H9PdSR1uhxjqYGVlWzL+Tww/PN/devEHqRHYgE/jgWYf0v/A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16nl1yX6kfW5tzpPP1J4/A969Ot9ZGYgg+q1hxx9D9D/rj36tOvU65lyVJAP1/wBT+Tz/AIW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nXcb8gfgfTjkn/ff197rjr1M9ZEJLH/AHs3H1/r+fx795deIpXrOb/S1uATf/eLfW7W9+HVM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+h+lzbn6j6fi9vx78Ot/l1//Rvh2iBoi+rABeeLcf4fk349kMZxjp4nAHQuKo0g2NyL8H6Gw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b4x0kYmpz0o8Av+Ug2/IvcHgn/X/wAPfq9y9MP8NT0YvaSWZLfTV/t73ufx9P6exBb/AAA/L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Lox+FGmOH8fp+v+P/ABFvepzkdOQcD0JmP/SACOP9cgX/AMfyBf2n6UdKBPp/xq3/ACP37r3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Xv99/yM+/de66/P59+6917/AGI4+vv3Xuvf63++559+690kt0Lekf8ANgfp9Pr/AL172vxL9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s6re74hIyDk8aoZ/qLg2BI4PFz7ECU8M0406CN+ven59Ft2gbSTL9LM4t9SRqPH9AB+Pr7sC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4ulrnfXtyUH+zK39eP9e3092k+JD59P5xXovlAT/FKUfnysLHjk3Av+Lj/H2qQ46s4Gnod80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dMcq/nm1wf9f6/wCxv7TX3H8ukj8Qeqjey4iu5KwW49bFbm/DtY/m3H+39kJzq+3oS7eT4CV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IZARrBF9LfX6Wub8k/4349orjCtQ+XRtCBUevRjPjfVGSakUAqusEgE/g/1/IuPYV2xm+vnD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E7F+zq5vqt7x0xH0Oj/YGw/x4sfcm2p7BXjToJRj9R+j17TP7dMbkXVD/ALG34H9faC//ALQ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yOhzxx/aXgfQf4j/jd/aDpf06Wtf/Yc/X8Hnj/inv3XuuP+N/8AHj37r3XfA+n1sb/6/wDxS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17/YHkj/X/wCI+p9+691xYWv+bf4kf8b49+691yX8/wBeOfoePqR+Pfuvdd3/ADyRYgX/AKn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7rq3H+2JFhe35N/wDX9+69142/FubWH1+tvrfge/de699OP6f73f8A1v6e/de68AOB/X/iR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17rvi9/8AeDxa1r8/QG/v3XuuP+H0/wBh/rfX/X9+6913/tr8c8WA/wAQPoePfuvde5/PIuL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/X+nv3XuuuOP9je/wDvQ9+6912PyDz+AOfrz9P8ePfuvdePPP4Fv8bD+hFueffuvdcffuvdc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yR9b/AJ/3r37r3XrWNrf7b/D+n9Rz7917r3F/6f4/Uf4/6/v3XuvHn/XH5uLW/AH49+69176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t/Ww9+6917/AIpb/E3/AMOPwffuvdesLf155+t7D/D+v+9e/de69+b82tb/AFyR/wAT7917p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gnBOtZnghVSAXnraaelgQAkamM0i2/pa/vY9OtE0613v5pPzbjpKiDqDCQ09ZtmtzOJo3pYK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2FEmSx1blpJKiLG0vX9IuMqdwZRZXaOXEY6nLFTkIb0ubgWyAaauf8AV+wefTtvD4xZq0A/1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3sXfdb3F2zlt01uaj3Ttfa2TzW4cbStV6NubuzVVVFsO710iRLHgcpuqkjmdCpCYzHSK5aOU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NxrU56EEOhQooMD9vRbq3O12QydFkKaOnz+D2tXwUDZrLlKeTsvtzI19Vno3dKoCmq9v4DK1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0PKlNLVHSqIN+GtAVHfT+X+rHVSRU0Yn5+vTHkaqXP5GmxFManOCsmxdDVVqlXedKd5xHWVC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XVsjijgARDJ65QWlPtG3ZXPSpASKDA6g9kZV4K3+6FDHTZGgw2TochuwwyCSjfPYSmmxW3dt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27s2maeBI7eOpyE1XUqAqxsGmNMVz/qr/AKvs6Ux00Gq+fS7xlWdj7RrN3ZiSc5qauinlVYF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2PSiopAI6qj2xjp45adJR45MrNTjUEp2Vk6ks9F9f8AUenioVdTcPP/ACdFqyn3uVzEeBgrU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LPZg+Z48JhWiklioY3mkaoC01HHIyFj5JIozMSGmNzBDqHjSZ8h8z5n0/2ekr1qVH/FdMPYG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8GIjXFDL4lMPtqiZCtRgNh0yqkVXIGulPm9wzStUSuQsqzVbE8xixhbR6yCxqF4/b0guG0LR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IfaNPJgsOOxJIVqZaXcX8B6h2x4RNJvHsinWmqa7clRRy3Wq2v12jRzSMwMUmTelgYjRNpMG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Y4wPT1qf8H29FpOokeX+rH59JXJ1s1Uz4Oor2qcllKqtzG7c5PUST1uQqJpTV5eqr6uUtKyw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j9zMdQJBUBrt/tKGo4f5OlZFAiilaZ+Q+XSs2htdcnkErHpaiLF42KhErUsqUz43HSkpSY2i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lUVnLoHkp4mkm4bSfaWWYKpByT/AD9fyHV0jZjjobI/LW1FbSYqKCjx+NpTNVNSRpSUtFTaY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NRp6SJUWHyFhyNILTO3tAxYtU8OlnaoFTnp3p8ljsfBidzVmMgn29hJJY9nbZmgjkhz+ZR41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q33mKnykUaFJAy1VWhXSYqcIXHYUCgGlfz+fVFCmR8dxGf8g6e5MZWU2Mbde8/Llcpu/OyJU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3xuCigeqXbya3eoouvNkxMpykgOkuVpowZnAFUJdiRhR6+ny9T1diQulSAw/l/q+fSMr8pXQ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1r9wZOqlyu/Nw1XjjoKHH0rRy0e2aHxa4YMVio4456yKO+uUU9It1iAL9dXd68P8/8Am60DQ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WH+/m4hJT1VTRbRxUkiyzMEirKuuuarIeMAss2TmplLvJYrSQhR+EDKQ4to6sP1T/AIOqlT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wAP+r9nRptiYw0WJo8pLGuJxryfwbZOMEayR4w5BvuauaGOYlKnK1EdL9zVTursEiVmtHEI3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R40yFyx8zTyr6dCnbrFliV3NCxov29Wzde9YVfW+L2/T5alhw24M7iaG9FLVvDktjbD3BRvk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3OH3Xv6kvktxVTH72ixU0cRYT1DGOJ7y+F5IzhywDE44MwPH5heCDgSK8B1K1hZGOJEaKiqK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2txc8aY48BF27t+mpp8dhsDQhY562OtzeZmgLU2U9BqYcTiqGreNaPD43xiWepmOmOEQwRiJ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q0kpOoCgFeH2/P/AC1Jr0cwQ1KJGlCTn/V5Af4KDHRm+u9lUNFQU2Kx1HJUxR1P39W9RBOlP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+5aVZv35xAskngjLACP1uhLWCC4l1lmJzwH2enQks7ZY0UECg4+hPR0NkbZqRNHXy3llrIZa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olp6OhUSQ+CFkIWlnV21sTrTlrH2Usr1p5dGDTiun8I6FzB4t1kgqqXTBSSyTSSzQ0MhlhiL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TgScxrrbW6XNvp78iPVWAx15pkoVPH7ePQr0sUdL9sZaeIU6SJJC8NNJNLHLWQR3nU/QmKEK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+9udJBfhX0r00jF6hTn7cY6FDDxwVRD0qRxyTMlNIzqomenaPSRDqTx08kzMCzKFFj+Tb2rj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4Z6TTs8dBIarxHpX59L2hpq2llo3/AG5aYOaV4PPHHFDATp88cZXVVTrosPUD+T7eSKeN4ya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qPXpE7wusgJIelQaZr6fIdTolIrVSCASR1DSyftMwMS3I5lf8AbMKLHY2tdm+n592CHxgF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x17WPCJZ6EUH2/l04M5T0zTCOWUgKDIqsyagG9RK6YihFjzx9D7ckotBI4DH58eqp35RaqOn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GGJqancRjjXoAcKJnlIGtk0kA2vcX4v78V1NQgaB/qr1UvpA7jrP+r/AIvp1pkE7RqIvt3Al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mVpGjPlYqokA/CAagefbqAtQUp6en59NOdAJLah5/L7OlDHSKE85byMA7mFpWaCNneOMuCzA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bj/AB9qCgC6q59K46RmUk6KUHrTJp13TUqtkajxL45ZZlilEqkM3iTXEjSuZbxXcnUApA4v7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ZRRzg/lw6feQ/Txq2UAqKeVePpnpQyU08XhAqY3WV2Z0dVcqbrEwSVD5NLhLAseF4t7Vsjro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lkRtf6ZFBx/nw6hTUtdq0gxqnrVwqeONSZNYVE1vG5IIUW+gH9T7aZJwcUp+wdOrLBgmur9vl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Jp1d2MJ5VhHG2piF9N0s9xGR6muTzbn2ugHbqY06RTs2uijUPt/1cenSteN6ZIkLyiJkd5LN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aojUOop7L+m1r2+nPtbcyq0KouQprXgTX1Hp0nt1YSs7ALUEU48PQ+vUPzrLL9sYJUrAJWAT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TvPGGZ5tA1myhSp+vtAzhj4ZQib89P2V6WCLSvirIpir5/F9tPTy6gS49JI9Es8Mk8Jur0c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zBTSelqZwo0OV1WBuPp7SvEGFGYah6YP2D0+fShZipJRCEPkRX8z6+o6xt92Yp4wkM7woni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ToNMMZMZ1uwjlYWk8gmPqOk+2qvpIABYeVcU/1eta9bpFqQ1IUnJpmv8Aq9KU6iM1POqCCS4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JGSs6lvIoiAKCONLrIeNJA5uD7bLo1Ah4GlPn9n+Hq4WRKl145qR5fb6ny64vSeCeGAQrFB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aaY1JRF1CrLyqBoFiEKszJc/X3YoQ6LpoHFc4z9v+bqnia43cvWRDTBqKfZ/n4dMdXT07ztB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tHJIv8Anizp65fGQXcuAoPBI/Uf6p5FXWUZTX/D0oieQIHVxprn5dJqtSpAIQSyvrmkAZEdC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CSRxLeyg+oc2uPaKTXQ6als8ejCIpWrEAf6v59MRx8aRiWJpRItpKuGqLRwodDazTVIaN44m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Ytext7ZWOigqx1cSD5fYenHmNSpA08AR/lHr/LpDZ7DK8U9M0E1XS5CKbxos0KmnqanRHJJT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Jl/djK3YDXxz7qfFSjAEjy/4r/V8+myyue4gH/IP9X+brWi/mI9GDH5eq3RBRv/Cq1si02Oo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gpGx+Tqp4z42lqquCN3ijl9StGksbMb+xdsV8YwLXVQ11An1rj8q9FW/wBit3E1yBUqNLAeY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9OqBe58JXbNyuEoaOWOWXB7Y2rS01dJDGaeu8uOfIGtnpqr9s09eco9POjBfUGjk0sPcl7Xd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3Fjj0FeAp6Ur1DW8WZs50SP4VRQD64rU19a0P7OjFfG/eA2/wBP0eczdC0G28zvSuxVXg6ut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xcVLR1OWoaUM1cmB3Bm8guOVGtCP4eHQyGGOT2R79ZB9x8SNwZQnEU+I5yeFQM145I8yOlu0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L+kW4E/hGMedCTSnyrmg6tfoY63aG5+jcfUYyo3OqNl+m22tLJHTw53au6cRBl9oZDKblo5I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FXSUOSaRjDI1EBTaGBBB9nMlwtxNE/hPqDahxDoSCAvkG8vP16EFxE0QW2dS6lTg5GlhXj5l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GyMZQdXdr9n9eSPkqykr900m5di123npMnLBQw5fCVmDylDFmXgjqq/Zm48dhq2jer+2Weqx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59jcXDy2VpdJLVwtGIxU8a49cgj0PQM8OOKeeB0IUtUDjReHnxpgg/LHTN39sjAYnfXZ1Ki0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17CooZ1bFQ7Bjq85U43eW3MNiZ4Kk09HsHfeQr6M4xVYfb1FL9sEaMkj6JGaGzmhmDoYwajg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gNcVjnuYpFIAcjPED1+w9e2Hm6LfG28ZviWqSTs/qyt2dQZ7MUhONzA25symfrms3M8TzO+R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hpKwyxHwJTh5AFgQh6s0chK4Q5zn7f+L6ZIV46gjFF/Z1b11l2M27k+NPbdOiVdbuenzvx+7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zm3c9tR/4bUYysqqZ3onzm1t44OOeqkjdoKyKctpAYWMBpliLr55Hn0lIaCZA3EYPr8vzB6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BT1cNXEss8OQceZHhiE6ypFJFLoRniiLnUCg4AA90oNKkHy6UVNSCPPoZKeqniJIAS9j9QxB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+2vTrdKg46XGCyfjMZJIeRtTsdTO1zqsXYkhQfwLD/D2pjmpg9JZIa5A6Mls/LqViUt+oD6t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PsxjcFcnovkSjY49D7h6nUqi97/AOP+t78eJ68OA6WsD6lHI/Fvxf8AF/p7117qT7917r3v3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e697917r3v3Xuve/de6xTfoP+9f6359+690isyPSef9a4t+bEkc297HEdaPA9F43+o8UpN/0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ezuI9i9Ek3xnooO6E/yn+g1fT8/1P8AhyfdofjPRU4FSPKvUHHqNa3/AKD+vFzyTfn8f7z7X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el3QDhSPr/wARx+D7cB4Dr1B0qEciM2uL/gXsf+IIt7cUdVbB6gtVlC3+B/I+n+N7/T3omnW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RyCgMLgcEcG/wDvh7ZdqdOKP2dIeXIapyusfqHP1F/r9Bzx/t/bCkk8OnqY6kVUt6c82JHJv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ZTTp1Bx+zoFN1yn1cn6/k2/rzYcXPtFMcHHSqMkU6BHIveY/q5JJGq9v6fnn6+yhzQno1jGM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AJP4A5+g/xNrfX3qo/LpwefQhY2QBL83seB/X+o/p9fdPs6cHDHT+jEj/EAWNvoD/T/AGH+P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XJz+231tY8c3ufz/sffurdB3udSY3IB+jDg3454JFjY/717TycCOno809Oin70Uh5B9Dfk2v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n/ivson8/Toxh9D5dFv3NqjkB1W54+l7fX88DgX9lrU1gfLpVTHThtuQgRnVE3qv+gDj+lrW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tfb8KefSCcVD+vQ77eqNbR+mAkj829JFv6fQ29r4+2h6LSK5+XQx4qVfGpMUGqwH1/wBiAf6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g9J2Hn0u6aRBGl6eI8AGzcnj02F/qD7tXqlBxp04I8bX/yZTxzZyD/r/Xk3/r7qSetYPl1xB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97Bz9frc351f4f196r1o0/Lrk4hsCYpFJDEEPe4+v5H9R/re7gny68VBOemeeSABriawvcE3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Iv/AI+2meh6uEpw6ajPTm/+e/BC/wCINv8AXA/FvdTIerhD1kjlpySC0ykcG4H+t6R+fe1c1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TpDHSOpPnm+g9Wj+v4t9DY/W9vdy5B60B+3rvw0x5+5dbfgobW/r+fbZenl1cLUE9ZVgh1cV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YC/9Bzce6a+t6f2dS0pgYxarjvcgm5Ui314/pf3oPnrwTFa9S4aZ9I01ETG1r6/8fq1+Pey5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49clpqnUbSK1jwdYBA/J961mnWhGfUdYalKuOQAOT6h/bX6/iw+h/qfei2M9bCHrpnrNFtLG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9SSb82H0P0961+erq2mo4Z66jmrFIv5BwDe3Fv6g82uPftZznqmj16kU9RWM7ALIbtccfW5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6jPHrRGMdTnmrAQCsnJ49JI5/2H1I93DfLqhBGOpBqKvSbLJcWBstv9cKbcMf6e7ah1qny6/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SBRH9RyCQCABbm4+hNxx7DURNB061eA8uhgiYFFH0uP9a/+x+nPtXU4r0kcZ6UmC4qgP+K/1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ffvxKemH+E+vRjdok3UfX13PNx/sR9LX9iC3PaufLq7jtQ+dOjHYYXjh/rZR/sfzb3uc5HVo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6KfqP8Ae7/Xi1vbHSjp/T6f7H/b+/de65e/de66N7f8R/xv37r3Xj/xX/W9+6917/W/33++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++4/2P19+690m9yLqo5PydHH0/p+T+Pp78OI68eB6rs76iIrEY/Ro5hfk8FGFrfm/0v7PYz2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ijIfKp6KltL01U6/Szv+Dxzb/X4Hu4OKeXSSIUcHy6XGXH+/fqx/SYfT/WtyDfn3dzhfs6Uk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tOWpr/wDKyVv/AIMzcA/Sx9qEOKfLq7jFfl0YSqTy7Jl/2kTL/wAmn6j68Xt7YvuAPy6RuMV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IzHuWdR6dUkpJ/JOs8AC1/T9CePZAK1boRbdUwivQBbiS8UjWuSCRf6G44/qbkfj2kufgb7O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0OfxukK1VML/pn03Bv/b/ANgGt+f6ewnZHTucy+Veqbt/ZKfl1dP1S94qb/XjB/wFvr/rG/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+zoHIP1G+fR8tpE+OnHA4QD/WI+vtLfZdej+wpobodcdfxL/vf4/wBcc8e0HS/p0P0t/UA/4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v3Xuuv9v+Bbg8Hkc/g3Hv3Xuu+Of6kgW/p/rD62v7917r31F/9vf/AF7W4+g9+691039R9Po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ffuvddDgj37r3XY4/H1/rxe/H+uQffuvde/FuPr/sb/AE9+6913a31/173AI/1/z9D9Pfuvd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8f95+n1v7917rq3H1/P0/HH+t/h7917r3HH1v/sP9h9Offuvdev8A61wfqfr/AIX/AD/vHv3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UEfkX4/Fyf6c+/de69x/T+pHIA+o/H449+6917/AB5/p+B/vP8Asffuvde+v1uRf/C5t/xQe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zYW/qP99+D7917rq3JH+P5/4n/W9+6912b2sSf6/1H04/2/v3Xuvfi3+HAJH+x/1r/j37r3X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5P9f95N/fuvde+g45F/8Pr9bD8X/wB79+6913x+D+BwTY/7f6H37r3XX++HPPF7H+vH+Hv3X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eP9jcf1/w/wCI9+6916/J4/17/i9vxxxz7917opXyr7o211jtukgzmZlxONo5P7171q6b7ZJ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y8tJtsVVTNEaLIdkZajGKgliDy0tK1VVelYdXt2PAZ6YA6ow1UQcevnrfPjuDOb3ystZLWVt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1uwNlQUNd99l9tdZV+eGc7J3LRUcYjip8vvdMTT04jKKlHhMdjKC2kzH2HNzkZiWOG4D7OJ/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V0gdo/w8B1XP2Nj123i6vbGLFNRNQZFKSvxlK0tZWPnJ8OkmM27C8HjjpsVsnAQRfcuCDkct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/ZZHVm1eXl9nr+fSwilQ37Pn0EWeyKR5Pbu1YYYMOXxssbM8lJLJgsTmJvuNyZKtSkCwDeeX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Sv7cs8FPHxDf3eTCsfID9p63Eurz6UGMqm2rtfcO/YGgpcjUV1dtbYtDAElr5crV0xfJ5eNG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SqQROw8bSPHY67n2mLChpx6UgAmhPSV2HgKqWphx0dKKmsxdU1fXmWRpYq3OTwtHRxESPHIt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QNmipqWQ+pST7QS0BwcnowiAOcU6ZexN402behpsVLX1W3tswrLSiunjM2SlilMs+Yr3p7RS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nqWVCsaeRVGk09i/FEfMUNKDpiRyCQD51/wA3QZ0cksMFY9VOtONyQV2X3rXmHWlHtczwNU0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icdItLGEADQxkfVyPa3STQAYWgUfPpktWpJoTUnoAslka/sTetdFJUy46GteasytfMolh2zt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8hXVGqY2hKqF/3bVyrCvqcez2KIRRKuP85/1f4OiaeQtIx8z/AIOnrcm6Y2qdVFDNj4sLhId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wb+5u24i8pxKspKybgyjzSVmWnU3evq3iJbQx9tkMzAA/pVr9v2/wCTryUSrYL0pXqPsva81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XZeWn8UcgF6tFRp6WhjFm8EdOY/uaxrXWGNR9W9priYKDntX/AFf7A6UQxVyRUn/V/wAX0O3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2fgguUzFXOKR1jKB5MnVFXrZquaMAxNP4zGUDExQIVuipIfZbUyEsTQdKvgwaU6V+NpcZPHP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ysRLR5Pd+VxokgyvY2epS9Fh9qY1wkiU22sdWSS/aooMfiWSrkXW62dBVOwkEmv5fPpvS7MH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/P69coExuSyj753T5qPYu0kju2NqREtZOz1NDt7bO0aeQmSFa0L9pQMoL6hUVpNmLe/KA7FF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fn07TShGoVHn6/wDF+XTHk93Vu4DJnqumehq6inpts7WwmLMwbbOEpqqV6Lb+Edg3kRawsss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eWS6oxNmU1Cg9o/Z1TT5k/6h0Guer6tGqtmYGvSmFKYZd15WmCVMMdXC7vUUdDUqC0lFtr7k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ZWUu1xGpCmNQB4rip8h/g/b/g6admYhEoPn/q/wBVelT13s6LIsaaVZKDC0UNMRSCUzS0eOm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yV15PO1qo8t7tK7KhOheCXdtwMK0XMrVp6H1P2Do82mwFw9ZMQrk+ozgfaerT/jv1jTVNPTd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hwe1pZNmdQbbWniNHu7f9WiMZEoGMKZfF42uMYrFi4l8QjD+LWDGG97iylrCGYLIw1ynzVAe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ns+3RyaLuRAUTEY8i3qB50OP9gdHXp8TJgfJ/Gqqpy2eyOQq6ze+5DJG9Vu3dm4fBVUe2qBK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ldJ8lXtHHT42gp44Y1klnEYDcAa5aS5NBFTsX0UcWNPM+Q8yfQdC5o2j0Qgiv4j6k/hH+Eng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NmYXI11HLHDClJQlWrq2vJeCqy0FOJ5Hgoqiujn8NJBUjyCP9TsweW8r2X0jKAUpno0tIvMV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/AFfbnoxmxsOkcUNFSvU0o+6NTWQQJUuSb08MtRDWy3iTxxuuuYFmJc2ta3svkcs3ypjo7QB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+3o0AECQRJIqN4y5uEkiBqIYpRIBpkrSn+UEhnIP0swX37TUYp0nNV4k/6v9WOlrQU87SLU5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45KanLQ0xUKXDxRyMom8Rc6NQVRa9uffkQ/G3x9VZgBoSunoSMJMJ4PHKzvLKpSniVFUSsz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GsLxLxwAAP8fbihakZr5dNEstCAKVz9ny6ErbtGUmjNSaVC8nkZ49dXOQ0f7ZlFtKARI17WF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ElJBUgfz6buJar2VP24HQgxxR0rjRqLFb06yRhmjZlUBoAf0SaCQB9Bzyb+1VApFD9n+x0gL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wDZ6kxQ1TVMcbzFlIhjUDxo4LAfti1hIWdgLEE83PHt6NZGdUL+n29UZo1RiF9fXp/nx61ca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2laNEZ4JEOmQxvptEEk+v4PNh9Pb8tqkygkCoPHzH2dNQ3BiYgEgEftr1IrYJYlhp1ZrfrcR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+VkC6f23X0/kkHi/tNcIyaEHDz6dhZXLOQK/P8AwdOlLJM0KjTNKjOU1gIrMUIjDQxEOOeSF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lZtAwaf6vLptlTWcgGnz/AJn/AC9Kend0i1kxPNJKq2qKdj+2kaiRgVX9lrR8LzdiT9faoEh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H+bpE6qWIqQgHkfXp0FEPOWMKp5WkZnhY+hpAJBEgddIjdTyCeLfUe3TANRqtK+nz8umhOdF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pUeLiJjlXWQSCnpKsql2UO1ropJfm5N/9h72LYHS3VTdt3KQPn06xQQFGkeWBtHGohAsjh2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x/hc839rkjUoWZlx/P7OkcjuGCqjZ/1Z6kR0EiWIk86MZGDNJG9nJLGJSACkcYsbXP0/r7cF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U19MfLqhnUkjTQ/6v59SIqQBXcxpdVCqzozj1k60b6KY3Zv8AAj/Dn3ZIKBmoMeoJ/L7D1Vp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/P5WgTxCZpBoe7xOGUCzPLyBAEFrW+n0v7Qvr1FKDXX7P9Q6XJoCiQk6afb/L165VTLGsjC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qEKKNaWDTOFK67oOS4sXXnkn2nnoqsdNWXj/l/Z/PpyOpKgkhTw/yf8V5dREpQ4UreWN6h6h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xaNUb08EiRzRNKfSLg6ebg/X2wsVaHihNaj0p5A0OeHTjSaTTgwFCDXj51I49MrYfHxzVEqv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7wxlWKNP5uFY6ncsSWa7ML2uePac20Qd2BIwRj7f9WcnpX9VO8caEAioOfsp/qHXVRT008kN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ppshQiGFZnjpJEFNUBPR6GmDXZWtcXsLj35grFEZjWhK0FccD1VDIqvIoGnUFbNM8R00yIqF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VqtYYjEKeKPWvlMroYnjWyn+0QOeSPdSOHdwHGg4D7erAk1qK1PCvn8qdJ2rFRUKRFHExiV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GYXqacKfullpeA6Xa9+LfT2glZ2FABUenpXiPOo6Xx6EOWIr/I04Hyz5HpplVYqjy0InMVM8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ojVTpiZoW1FoHnJDgqdDAAgH2nPxBogdI4n/V5evTtdS6ZKam4D/Z9adJTO0EkgMsUbJPFTq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VgYeaOqjpAiihIeTTOupVGoaSQTbTgpXFDTA9fnTy+fV1KFSCQVrx9PKlfP5fz6IT8t+s8T2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mx33VYWko6sUsUFLWrKtOIKmKKKR5JYarHxMzRBiUk08Eki79lcLEySa/hbOMj5U/n8+rmIs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vr68DXhnrUd7+69nxnYO6Mfu+geq2kMhWbiyFRS6Vr3wsNUaOGPbdVptjN3ZRqeKkp4o9ULz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uBJ213Aa3ieJqS0p+3OfVfP1Hr1GXMFmyS3CzR1irqJ9PLHoxwABgniMdBZiKsmt6jxCvR/b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x0BjxpTDbTwmArsdg+sNhR00wEGPrRHtubwiFzBUU+qqXX5HKm12hks7u4K5tlQ8alq11tji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0EoCI7q1g1/p3BahpgUppTPA4PDFAT1cT1NTpvfpzYE+ersr9pBhGP8WeGn+762358dt00lT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JBoi7CwObXF5KCpJc1KSKA2lLRvIBbXV54IXxCa0/jEmW/NeIoOHn0MVBmgtWkJoBSv8OnAH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lp6ubHbJ7zoNtSVB2fja7enYNHFV1Sffbmodz/YdidUw4vTCuSp8pT11RX0GqcilfMwPEFJS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t5ttkmBAoqsPwh/hc/6U0H5Z6CO+W8lvcJeLGM1JB/Fp+JB8ypPn9nQ8fIbZG2N2ZH+PUeUx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TT9t9c5LHZaXbopc/V43F7B7k27Q1eWFTBPuVYotqbjxmOYtNk6jIVa28qP7FXKtxILG4spT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RqZT5/tBr5UpToKcxxL9V9TEP03UA08jin8iD68a9EO+Pu8aKqz2P1vQRS5jBV2Ez9JkIqKl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uFJsfk58tlFhocXDuvH18VHlYDLEHpDUu3rjSwqDKWlDCq6aj/MOg9IvZGyt3E0P+f0z1YN0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wXnyOQrtv47G97xZjcv8K81TKMfuaeLceLn/hMg8sVdTZnBZvbmQrTr+6qYeSRLA4WWxoEQn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Hh5YPn0hlDfGWJYEV/wBXEnBFetivadTTVFTFkKPIUlZjMtCkCVNDURVdBVSeEVuMr6Orp3e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KV0krIbFT9fetNFoR0rrU1BB/1evQxILhFYguWKEfQ6h6ibcfgXH+v7Zp05UYHn090xZHUrc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6WNh9Cbe9Hr1aV6GfZ+SfXEuokekg3P4tc2uPp+fa2BzgdIZ0yTTo0W3K0yRRm/00gX+h/P1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fSP5dCnQy6lX/WFhc/X6c/Tge/de6dh7917r3v3Xuve/de697917r3v3Xuve/de6xy/p/2/+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ReY/SbCwv/jb83/17e9jiOvHh0XvfwPjkNr3U/ngmxt9LezmE9o6JJfjPRQt0rao/APH1+vP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tEf1D0WOMtXjXpsoeHH0+lh/gPx+T7ME4dMU6XlByF4J/3v/Y/0uPbg690o0/QePx+PoB/QW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9Vb7OmKqvqb/iv0P+H0B5N/e260OHy6R+TY88nkEc/W9z9bAk39ppB8ulEda9JGO/nvxfX9b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P19tJx6dI6eqr/gMQAPoeP9e5H+HukvHq8fn0CO6hy1+eSfrb8f73f8ey+b4DTpZEBqFegRy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9eOLfTj+nsnfj0bKOuGPBMt+eG+g5+g/V/re/Dh1cDOehFxXAF/xfi/N/8OP+K+/Dj058+lP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+Of954vf/W9uenXuubfosbD6n83t/TSf9f37rfSC3LYxSf1INgPr+R9f6X+ntPJ69Pxjoqu9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3P+xPN7WsCBf2V3HA+vRhD8R6LFvEMHGm5sTz/vf44v8Aj+vsqb+1HSz8Jr1GwDuEiW7Dmx+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+P6/wBfayDNT0huBnHQ47bdy8Z1lbC4JU/Ti9zyT/r+1mogKK9F7qvp5dDHjZJAinWOQBYg2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fx7WozUoekTg1PS0p55iiWdD6B9dVxf8AoPwPdxw6pSvTrDNIFI1qbKCdJP1P1v7qSa163Qd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V/r+phY/S/+txf3rUacM9a0gDrueqnVeCb6XPD/AO3H4BFuR72rGvy69Q149JWpydQiyC8h4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tf+ntPK518OnkFR0nlzcxLBtVvSASQWtybn8H6/7f200hpjj08EPTnBlp3kuFk4uRa3I0i7X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Pb9u9cnqjqR0p6XJyeBiQwsR+AfqP8AAck+3WNGp0zQmvWRci/Ia4+l7p9Cfx9fbTsB5dXFT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/AHTwAPz6Pz9eD9b2+vumpaDq3d1POSURj0j63vpIF/zx9bgfj3TWterd3p1Op8hGVXUqi3P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4v79UeXVcg5HXcGRiaR7D/X9Z+guD+OBf36vz69lsac9QslkY0kRfV+CAJNP1HH1/It78zAU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esYycYQm73twfILgE2I+tyb8cfn3XVw69UCopjrlFk1YAgy3+rcg/X+mo3HA/w96L08+vUFB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pJB5Zvqbf0B4P8Arcc+3Y2BANem2oAadO0leQyqZ5uSf8b/AOH4+g/w93qScHpvyzw6miu9B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xbm9vzYc+70fquodf/9O9Tbh0voPBDWIH+DHk3sfx7DUJqAersaA+vQwQP6EOrmwA+trEfQ3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XSZhQgdKrBOPuVv/Vf94+vI/HvROV6aYdpx0ZDaJ9S/X9X9eALXBt9PZ9bGqJ9nTjDsX7OjH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5tz/Tj/b+3JvLrcPn0JlAOFsP6f4fTj/WHtjp7p+X6D/kfv3XuuXH+8/7z9ffuvddfX/eOOP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wAP6+/de68Re3++sf8ADj37r3Xv99x/Qfj37r3TFn0vRSf8FJP+HH1/23v3Xuq+e+YiJomH5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b6Hj8H2cxmqD7Og3uC5X/AE3ROtskrk6hORaR+Dbm9v8AfH3dWOnpEgoy9CBkAGweQA+ocP8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+ufd3OENelRHbj16LlE2jLQ82tW/wBP9rP9fqf9h9PapDw+zqziqY9OjJQjybNql+tmkvyPy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sXvwL9nSNx5nqpjuSEpuaQ8f52ZB9RwXPpP5B9kP4m6PttJMdCeHRd9wi8MoNuFAueLGxuL2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8qejiE0cdDB8c3018V7C0xABPIu6gfSw50+wfCSu5y0P4h1fdBWH/a9XVdUveKn5/tRcfT6g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5KsmOlCTxHQMUfqEno++0GJipieT6eB+f6c/j/Y+2r74l6PLD4W6HjG/5pebWH0/4r9fpf2g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sfr/vY+v/Fffuvde+h4/J5F+bj8X/1/fuvddD6g3/2PPPP9bfn37r3Xv9f+tr8fW/IJ4v791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fj+n+839+6914fQ/77/b/n37r3XK4/234P0Fh9Af+Ne/de66/wBbi1/obn6fnn+nv3XuvH8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Ef7x7917r314Av+f+NH+nv3Xuvf70fz9P8AXuOTxf37r3XY/NgRxxwfqfob/wBb/T37r3XX1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LD+t/fuvddg2P4tyT9Ofwbcf4fT37r3XQ/wB6/r/X/jYHv3XuuzyP+N8XPJ+v0vb/AHn37r3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3A/4kj/AFPHv3XuvH8D/X4/pc/1v79178+uj9eP9h/Uf4H83Hv3XuvfjkXv/iB+fx7917rs/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9hz9Px9ffuvddH/WH+3+t/wDY8W9+6917+v544/qP6fi9h/tvfuvddfg/4f71f37r3XZvxcc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/sPpb37r3Xjbn63/wBf/YH6D6n37r3UHJVyY2hqK1opKloYx4KSHieuqX9FNQ0/BPmqpiEB/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sCpp1omgr1qPfzfO8KTtff+1ukcfvBRjNsbx3JvHtbJx4mor9vZXFbPoWg7IydFVks2YXHZe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MWgaCpnostVkl1YFFuLNpijiJBrU/Z/s9KbMULuwBJFB9v+x1qQdh7/AGzWW3R3Pl8i53fWZ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zwT0eF2JQZMY3DdXbRVHSnK7gzUMaZ/KKxM8dLNTU7fbhpJAxK8kzDWMf4P8AV6dHkcYUaNI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7gr8/Q1uEx+Uepx+86ujy2fzoqqmllgxWJpI23HuresyXIpchuKprPtscj+ilh+2ZE1aD7u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4f5OtsQR/q49BPt+ODdOTyuVVI4p1NKn3cqOBiKOacCaeN1LOEhmmjpacPqeSKnL3uSfbczh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kZByOl1vKTFVNWu3MBEtdisHFTYHCVPimRsjXSCllrsgJdaiwn0o0jRoFZYweVPtKzAkHA6f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np5raiHZWwauiaSCuz2+qyuw2MnNOU+22dho4Tu7LySWMgG6M1LFi43JEiY2imK/59rpdGtx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J/g+fSqpRPD1dv+H5/6vLosrVBqhHcQ0uKm+7kqag+l56OORopa1Rp1NEgieQMo0loieNRPs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OkRp+XQZ9k74SDEz01NTT0NRlKpK6tilLRR0+JpoUo8Bgo7n/gPT0MayTkg+epmlbgKPZjZ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q8Pt8z/AJukl1KFWgwT/IdJeFKrZe1cZjaAMN+b4Wl3NmqhrSHb21PVUbZxdVGzMsFbWSyNl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SKRZPa13ViwJ/TXH2nz/1fLouj7gzDJJp+zz/ANXn1gwO3GyNZHTMxjxtLKq1NVPZzLpZpZD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sGdv7IKkk2ufaeacIpp/aEY/wBnpRFFqan4R0YXALU4OnpYNvYmZs9nadqfFRTK01ZSYaWZI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zvlc7XFWjEelW9KaW0+yWZhJl37Qc/b/sdGSJoAoPLqeunGUk+3cTSvVbnydWtFuXIpU6K4T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E1hZvs3naB3yleHtDTRFA2gHy2FKLgU62wBJ1Co6W2UinSHEbGoKuArSyrS5uopzTRplNx1n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cWENPTUSlNTEijxsKkkaTfRq0gp8XVUoFaVhg9BpmszT70z+NpKOtddo7Ziqo9uokGlcgsSC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GUT7vMuv8PwaSC9NRR+QEBW9rEQ28bANqcnJ/wD8uJ6adi7VAovkP8AL/kHTNvPd09BPC+Pj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ghwNNRoq023sb4DTLkifWyzpQDx05/Va8vLMt7wwhsn+zrn59VeWlAB3Hh8vn1hwO1Z4aSnw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L08uVVI1nrJ8vWIExmIDHUrSU8MzSOLlUdyWAIBDV1crEHlcgRj1wKDienIIHndURSXOPz9P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+oandm4KXZ9IlRBh9v1lPWb8zFOAauqzNdEsWRqYqtrwqcFh5JIKRSRDDJUGdyBYCON33YIr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RGvkAOFR8zk+ZpTqTNp2ktotVxEhBdvMseOfkMDyFa9Wx7brtt4jBDfEeKSn29iqMddfGzY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jpGo832PkooLRVMH8bMqwBGVqikonmJtMD7AhguLib6Z3BJOu4f7chB86Ur6E08uh9FoiXxV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/lq/wBXECvn0ocLjnzDiD7szZaN5apshWy+TI1kjsMlX1dXUpGkAyBd2llYaYg7qiqY4ox7V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sdMAcAOAAHp/q8+l9tHqwT38c5J8z+f8AL9nRnsNhZaTEYuEUavU1kMK1dTltSVKSSSS1s89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PMLg3sSZlJK2t7KHrqb06EECqEWvHofdmUtPRiknmqJKyKE1C46eOCpaOop1k8kdL9hEqSRI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CkLbTY+0zEKa0z0t0lhRTj9nQ57fpciGSd4YqOGXy1FZNNKpq1mqHjSUpOtwlX5wGCWOhSRc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NKDpiR4gGFST5dLugxjIldJ5BFVTxNHGF0TTSxNMyR1MZZyInRbsGI5+ov7uIyFkJNGI/1U6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pVB/qp0I+3aP7OlhPlJjjV4I1eNTJLIsaSrK5j0hvVIFGq/IJt+PbsSUQZxw6Zll1OTpzx/2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dO6CMFmmWzaZGjp19a6TUBQ03kdrkji6gAAD24oCkafP/VnplmLDPAft/LpexU1Z9ussrxA6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jpQqxZ2YyGMPfgm36QD+R7U+HMVq7Dy4DpCZotZVVPnxPXOlooKd1mWolKxM8srM8tROs8zy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EdQbsIgOb+9xQpGRJ4houTxJqeH+odee4eTsMYqcDgBQf6vPpTYlI5oJ3jEywRa7LGwV59Um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nKlj+Tf8AHPtbasrxswBEeftPz/PpidmV0ViC5/l/xXWbRM00h8SVTylYrtKQga5liLEcEU8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g8e2XDl2JUMTjj/AKuHT6smhe4qBnh+X8+n6jphHoBRV8Yd5RHI41egFxJrsoZ73uOQoFvr7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SWSXVU1PH/VTp7jlMcVUlLBNU1FJpSKnWQrarmjCyGQyAlgr3IH+pHtQCVDiJCzr5fMjpgoW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vmv9EHHSopaSWSJI5yvkSItIwGkrIyC6kqx1TaQ2o/Tm3tYsbsArUqB/q/PoveRVYsnAnH+r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difVqkQtdeQLKyj9ICHkXHP193Kk6Cv8APpsHJr150Ebh/C8kUS+uQMrEDxqSyjSACHAvYXt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uglRxI/1evXgS601gMTw6kHRLGsRABkiM0oGkxoGsQ4A0nUwaw/xPt+oZBH6ip9B8/z6aAKM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JDGEQxRiUIQrTXdtXjXgizkBWHJP9b+9xrRCi10+frTrzsSwdqaq464ypIzaZI0VmbhSjEKp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w1LxZuLX9ppg5bQyAE+X+z/AJ+no9IWoeo/1eXUZo0pWYjSNRVVeBruFFjqk8tw0YJso4AHt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5g5/Ovl08HMlBX9vUNhISVJmafyExJaIyyKhLozStzMEB02Gonge05rwFddcDFf2+fT1QBXG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jrMpnaF6j9lWNmDLE7Ksb+gJIkil4/HaxuCVbi/091pJoZ6Af5v9X7OtEoHCipH2/5usElPQ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kqeD7QJHNMXDawZPEvq8IbkxsLk6jx7rohERMjUcUpxNfn9ny+3rYecyaUFVNa5Apw/n8+mT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BGKp5odDv6qeNC0ZkEQIZwYI0OpRz+QfaeaNlYLTUSPsHrTpRE60LFtIB+3/Uek79lBLSusg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6yFGjalLI4ssXokMdVLCLOoID6QbAn2jMSvGQaChrX0/L5/4elfjMsgIJNRSnEH/ZH+Dptnx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JJIKla2BKmATR1rxzsKiJBHGqNIy1IYvquw1Wa/tkQ6CBKBoNQDmvqMeZrx6dEzNqaInWtC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LHDoPcw9Lpo49cNQtXULSu8MqQVdOhcqFVXukfjhHrjkAEjKR9St0M2liupgQcYwR/q8+jG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JHkf9R4Houe7sEz0uYpMlWR5yBofJTTw0k0NVSmBHeOeSuYoTQ4kgmojkYuIQVj1AafaEGWN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pmn2/L/iujF2il0hISnyrUfs9T6/t61vv5gfTc9P97k8TSPBiq+sOfmycTifI4zclEjw0ecy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sNJQiWkqXSMRxU8gqCGkXV7H/L1yKAOxIrRR/R8x8j5j9nQK5ptWkj1n+Kpp5MBgn5UqD6ce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9KXafadI+QoWm62pNudW7VyeBpagIdqxbAgWt2tuXbtXoYU+f2buasrJGLDRURTVlJNrWpFh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OkTAXFXIb+LVgqfkwAHyNCMjqLb1hbXqMV/xcaAaeWngw+YNa/mDWvV1vWmQodq7V7D6mizF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dh75wNAtKcngtvjsDbflxktGZXSWZc/unb38SgqJ3kipxJGrq5nI9xtJJIzW85iqDC6s3Anw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8AiuhwlsgEyCQVEyFRxAEg/wABIr/xfQgdfxr2b15uDHZibL1VHuSBsscdFUwwxVmRyNFi9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c/b0tFXT12PrKiF9MsUGLsumwYO2F1HZ39HNDhRp4mpOlT5Gh/wAJ6Rbham4sCQNSipNc0oM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OsXVdRjc/1bPg86tNVbx+MPY1fTVGz8lBFHlc9sjLf3t/0g4rBVFTTtTw086UeSjxdeE8gzG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ke2kckO8W0s+YbpClfwoQAVqOFQc5zk9AS5kguNvuUhhBaE6qfxVrUg8eGB5YHRFNymo6o7g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eUwbu29vzZm55sXM+FqhkZtMNXeuRqE0e5amsqaLJxPGSkWUjYKoAYjZPFwxGRgiv7a+vqOg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93H/iv8B+3ox2A3JU0Xa/YPU9ftzIZjKZLbVHuWh2dlZWooNyjb28cR2htF4kqKmCiq55cNH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QfdVEyKjiRo1JlFMtasSy0pjhX/AA0Hn8+i907SBRX9PPjgfn5dX9/B7sPBdq9FZbM7Jircf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YiOtaQpXS7KjoqinqKaKbQRVS4rIRxiUKDJGjRzLrhaytnDrG4GMj5/8AFdMxjSJFB+Y9Mf5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FkYaethclJ4KZ11KQ51KGSVwRxLpLRSKP0ulvyPaU9uD0qBrQjpTePTYf739Pp9OPofdK+fV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TaUXP5tx9P68+3IX76dNTp21p0abachaJeb+lTx/r/QW+nHs1HD59FZGehmxrHSt/9a55P+P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610oF+gH+F/9vf37r3XL37r3Xvfuvde9+691737r3Xf9Px/vv8AD37r3WKX9P8Avvrzb37r3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H8Hn+lr397HEdaPA9F839xFIBceg/T/EG/Frc+ziI9o6J5fiPRQN1ECo+lzq4/wAPx/rH3aH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xbOK9M9ETrU8m3FzySfyP8AW9mC9Mmtel3jnFkF+fz/AK9h/X829u9eHHpTof2yLn/Dg/i9x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HqrDpjqfq9v8AXt/xv83/AN492brw6SGSH1uebE3P15/1uD7TSHp9B69JKMfvcXHrFvyf6Hg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3dPHh061an7ZgLWINr/AE/2FvpY/wC391lOQT1ZBTHQG7tDXcr9LsOT/X8kX5H+8+y+agVvX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dAjXOxkNyfrYXF/8AXIH+uPp7J3+I9GicKdc8dfyD6/q/wJP+BH4/2Pvw8+nB0JeLF0A/BHA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uffhx6v5dKKMmxJP9LEH/eRcXN/9h7c691ybhWsP9jwT/rWJ/B/2J9+636Hy6QW5eYpBci6m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II+vH4PtNL0oj4jorG9b6nItyWUHn/XLfgXPsrn4HoxjxQ9Fk3ip1Ajj6NwQt+bWNriy/1/H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L0p8j1AwOkLGQQPV9bki9+CfoePayDz6STdDTt6c+SPk2t+Ln/A34P1vf2toAVFPPovbz+zo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K2okre9wTp/wFv1H6/wCHtcqgivSJ8npcwPaND9fSvPAsLfUnj6D3YDqpxTp1iIKm4+oueB/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H3UjrQPWLUCx4H4IHHH4JsP6Ee6Hj1unn1xmYKGJ0n0m/H+3ve4B5597TPn1rGT0icg4KyWC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+vH5vx/j7Tyr3np9OFa9JdVUuf1G1hySPp9Tb6XP59sMKZ6UjPn080ZQEXW/+qGogA/hSf6e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6akxx6V9MyfbggEX4JDcG5P0v8A2be3DXVTz6YFD9nXEstyAXt9Bz9P6rbk3P8Axv2zJWvDp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El9Tc8DkEW/Btb6+2yaA9W0nqT510IpLCxIDEcaj+fyefdB5npynD16m08gKg3JHPp0/Qgc2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7sSR9vVCK9ehZTJIePyT6Pp9Bew503+o979OtefTbmWBkjJ0jkX4N788/4f7D3puA6uPPpnn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axFgTbniw/r/j7bpXHW9I49epZpABblbDVqJsbcWsbc2/pb3qg69QU6UuH1a2s31BPLfUfX/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1fhXHn0046epQxkWxYBrG/k+oH5I+o+vuw49MEGvHHU+zaCbyC5/wBWL/7D/WIt+Pb4Nft6o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S83DkpVSre2mV1P+tqPP8AQ39haA9o+zq5Wq06FukZjFGeRwOP6DSPpc/j2uB+fTDfPj0q8J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Rf6fS4P+w+nujHh1Qjtboyu0JFLKeeSpv8A1BA/HN/Z7akGNPs63/oSkdGTwTjxREfiwvx9T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/L5dei889CbQG6r/Q2/5F7Z6e6fk+n++/1v8AiPfuvdcvfuvddf4D/ig9+6917/ff761ubD3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4/P++t7917r3PIvf/ePr+OORx7917ppzKk0knHGlrfT62P0H+Pv3XuiDd9wgRwuR/uz6/Xm1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NoT2LT06INwX9urokOEITNVK3/wB3MQDwQbHgf7b25Eahh8ukAFCp6Ear9WIyn+CBrWPJtf1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r0p/Cei3SkLkx+LVwK/6xccf1uf9v7VRnCg9WIov5dGYxY8m08it72Z+OALFOP8LD21dnsT7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9VVd6QCLcTE2/4ES3BBH1Ivze/wBfZDX9R6dHO2CikeXRas4oZGF7+kgAmwY82B4Fzx9faec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3DoTPj9JbKKCb6am9ze+rUv6xa45Fv8PYM+Hd5McQOntyWtqv2dXXdUMPFTXb8Rf42+lwP+N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nH9nQMAHi/Lo/ezj+zTW+vpB/1uLAEfQ+/Xv4fTo4suDY6HzGn9pbn8An+h/2PPPtB0v6drC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Ta/HAt+Pfuvdcef8eLA/gW/p7917rsXuDf8Hn+h+n+t9Pfuvde/xFuDxbj/ABubj6D37r3Xv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ff7H8+/de66/wH0/1P1J+nP8Ar+/de67H1P5Nz9f9t9fyPfuvdesef6/Sw/H45+vHHv3Xuui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Ufk/wCP+PPv3XuuRH+Fyb/15sfr7917rj/j/rkfjm/1A/Pv3Xuu/wA3/H0J/wB5P9Pqf9j79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h9RzwABz9fpa9/8AY+/de69/r/QA2B/PPFv6X9+6911bn/EgfXjki/8At+Pfuvdet9fz9Bf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9+6913ybi/J4+pubD37r3XXP0/3uxsLf48D37r3Xf1P9D/Qfjk3/wAf979+6914k3+ovxzxx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/de69/j/rH63uef8Ab29+691630v/AK1wLD/Y/wCNx9Le/de69z/XnhbfQj+h/wBt7917r1r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Yf0A/1/fuvddf8AFTz/AEP9b2/3r37r3XuSLf0/H5/17fT37r3RNvmH3hD1XsePEYrMriN97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ZVUIJqs7cxe3MUMp2h2pUQwFW+2632vL/AJI17y5mqo6ZQz1CD3daL3HgOqNU0A49aD/8zHv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OsNjz0VFP2ruSi6zwwoxWDdGzOk+sI1o65Mw6g1CblzGQytSlRXKbo/307XmqiyhzcbnXqGq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llD4eltJov2ZPVWO4a7b1NBWb7y2Ep6/aOzWoMf1PsHIRpSLvndYxzbe63nyVLHqkTZONhp5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nJPIrcRyEuWRKjGslTT09f9jpUzNUInE8fkB5faegHyeXmjj3FJlRJkd27ogk2vUyyiVairx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CaeSV2KVW8t9Tqk+gKJKWhCqAp43xFaY6dAYMucf4enrH46iw2JTBpPAtNRQ01bm8hTKVrcp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h9zGzJJBQyuIYVj1KfIpb9JuhkYszN5eX2dL0XArx672Pi8pmqqavkqYkmoBN9zVSv/AJIpY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coV+zoqN3aQxnVLUzFbAgWZc+QFR05GrNUk06RHYO6X3lkaKahrGpqKfBptLBtGojpcdt7C+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oo2U08VTkVEUILapZgWt6re1MKlQCwGDU/b5f5+mXIDdpwa/wCz0G5qKVWirsv+5i6WgjyFZ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DUKrS4nDQQW0Bc5XRKJR+k08R/wBWbrEqTpX4q/8AF/s6acrT8ui7R1Kbr3XktybiT+I4Db0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nMcGSrKmoZMRttZdDk/xausjCNT46JJTxbg9QfTwqimjnh/lP8Aq8+iWZjLIant/wBX+r/i+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ds9mJY6nLbgq2ymQmSMGaSN2K09qWIaI0ieK8EQsoSONbBIz7QO41Mo8v9X+x0pRKKtehN2x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a+mpTjccUaslinu600vrWiR0K/c1ORk0xyugcRoH55v7LJXZmLA56VIukAdLTG5mroWyFbS+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Q+Rjy0btE3X2yBFLHXbgeOO/jz+fo4XpsPHdfsaEyVCjyvGw3GCq6qDGACOJPp9nr044BoKn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Ttm1mPjzS7tyVC9BhsNjo56KhVS81X4qR5cNipZ2TxivztfDFkMtJa1LjqZYVBOgNVhpoqsK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cB889aIDK1DTpm3Pk0psSKZyI67J07LlUiv8AfU2Cy06v/DxOvrO5ewakHzH9VHjUZrguoKu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tw+XzPTbENimAfPpAVlVR4nH1+UrGh0UYlp65qYmngrsuVEVPhKMIAUo8bABACL6KeJv7cly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HH/B6/nx68TpBJ9OmLa9DkKvK1edq0jqa+mkx8s0VcoJeuqkM2Ix3hkYQ09JjqeIV9Wjsgji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QXJ5FhjCrw/1VPzrw/b1SCIzyEEH/V5f5ejadXbRSaSnoqOWYZKuIrsrnzBNXpgqDITmB6vS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9SfBRoP3amVn0AJ6gB96vTKGLmkINAtfiI/yDifID59DnZtuEZjVD+s2S3HSDjHzPAeZPy6t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tq7bwnTdHj5aWqbH0+6u26uBz/ePN5TIkVtPs16952pHkp8PU0rVzRMI1aWOMlY1PuMbq8km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SuiEfhWmC9OPEGn7epSsrFIIUs9NGpqk9STmleFaEVp8h0o9yZubcm6fsKF6ep29tqCpx+Mj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LEQSRQVlBhphYLiqqSnWnpX/wA7JQwNKnE9vai0Rba0DuKXD5NeNfIkevmfKpp5dLWjd5KD+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QfLyHnQV8+jT9S4Kgp6emqq6meCGqpqqSaZI7VFZV1EbVAIlLSyvNpgVUj0WRSQfwPaK4csf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hoKfGc/n0YFMJWNLPlamiNZUVUcSUUslYwWkhPjgiES3Z1TyTAyCVtTEcekWCAt6joxUqOBp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FdBBHAGKyRzVUUJeKNYUZaWKlooyHPhmqFL6l0jV+Tcn27GQTp058+m5CSKlsdDbDSrSxQRG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HU6TRLXzt5WkWJU0uIIbArY8k/192kAX7fL7ekwlL1Ne2ufs/2ellj4aWrdoHjdorRRQ+plM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vKSSJEmbSoU6dJtb35VV6gjHTRdk7gcnoSMbCAkJIAEfkBiHoCy2ULoIDaZG4JsDYcX9qAoC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xHS5oFiYwpI6CKK088lPHqJkOmCKmEaMGXQLnWSST/h72qKSoY0AycflTptmajaR3HAr+2v+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HVWQRsNMskiTAAIqm0NPeELHJG9r6rgWU8fU+1xqaUA/P+Q6RgAE6q+VKfzPXPyKsk1MXRhT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N2jklfQ2mCMLfzlZbBgbC1/esamip8PHGK/L59eAqqSZ7jgedPmfTHSrx9O0cgjEJZDUNO5A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WNY2uZFWO45sDz7UCPQaKO2v+odJnk1jUX7qU6UNLEGLStE4Iikani8RBMs5DDW/6FRNQ4HH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SRmmPz6qzGigOOIrnyHTpT08bI0HiWSV54qcyswcR6dM0sqLYKSIYxf6jnn2ojjUjRpq1aV/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YhteqigE09a4A/b090EIeVpTDGUYzSSSlwHeR1cRPqS5chSCTxcXsbe1EUali2nGf9jpPM9F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6Dz6cEpnMkbKHHoLoWZrstQGbUyqf1ylG5+gHvxgcsvGnEfn8vn/LprxlCsPn/g/wA3Ul6Oy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KqaEYsqqXQSEker0/QCxuBYe9yWwGqRmIIHD889VWc1CKAQTx6kRwtLr0MwQqJSzqxV25JAt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kX9uJCXDaWOkiufP/UOm2dVpUZ4dSo6c/2vFrMXJcrYCRiwGnglvGpK34/Pt8QsDQkatP8Ah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lQMHTXqf4gC2qmExkYNGGlbUVQq8jgDhQxIAv/T+nt+lKgpX0z03UGlHpT5fs64aJrqZYpU1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RmUyCMNyWBB5tawP19tsHOWU8M/5unFZMhWBz1GEIljGqFkKKq21W8hcqVJuDqNuDybm3HtL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hA/b07r0nD1B6gzUS6WZ4n1rchY9Da9RsHFmVl0lbkXH9PaV4AASynUPz6eWU1AVu3rKyIIl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+a7R60sbeSZWUtHCGP1Xn6H8j351UINbU8+FftPoPs6qrEsdAqa04/y+fXaUUglaKJID6Gng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u8IXX69KMSLgLccXv7YFswYqirSlQfOvp1czLpDMxrwPp9vUWpoItTiNGgkZB6SI9Bnh1SP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XJOnULqy/Wxt709t6Ag0/mPMetfLrazE0q1Vr/I+vSdkjimhfzGN1kMs8IqE+2aollfSZfRp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kdCoAUix08ojoZTqoa5FcVr/l9OlY1Iw04pg0zQD/ACeo/wA/TFkE8Zk8atIW8tTDT18s0Lh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K8TyKv+ddb8WcDULe0k6gVKgkcQGr/I+vqfz6Vwtq0g0B4EqAf2j/APy4dBvuHHUWR06Up43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oKQConiZrTGqsJqwwzxoyyKRyoulifZZOqPTSoBIqa4z9vnT1/l0Z27vHXUSQDQUzQfZ5VHl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yJncQamsD0rfdN/Fo5Yi8DR0U0b1TyyxLGyuDLEyS2ZHSW7AAE+y6Y+ImrT3efpjz/wdLlU2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BQ/b/AKsj5dVDfNDqiiShnyWNieg5qaqsRUeqo6JplaKogioNH3s+MqowTURMTEpZ0BZX9nG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Kw4+VDw4/5em72H6yH9Ukspx5gimajz61Xe5dqneedhhii/h9buvLvjp5BCFjo8nPUx1DRVA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4lh6o0WKJqZXsH8gEsWEv04DLldP7cUr+R/b1C+6QC4dgBpJY/lmuftH7KV9erc9o5eky3Xe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kUaj686z7D29VUVHTVRw1N1H2Ds7F1m13iqShyzy4ikqKqqx8zMsTapKOdAzIQJeWk4vba1j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taN4qNkehLEAH9oPQkt7gGBps0CK3DgEK4+fqR+zoz3ReRw+6t+Y7YiTTT7b3RuOjaLcU0s1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Lr9pUCRGIRTrk8HuDFY/JazpaE1Sft8nUS30E1ssN6rhbiPy8tSMGJp51BI/LpbFJFOZ7bLR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V/aDQ/nw6BjaW5/7q/K/sQ1dZJNtb5O9f1Wfw96ZcguLXL1MF8guIppEmxsmC7DwNVUTiIIK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U6yZg3JVfZ1mhQlodMgr21NNX51/n1FVjpTczDPhXZk9eBp/L1/Posvc+G/hG9Os46vBZKnw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pvLb07iWfam8do1dTT0eYjWskkpn3LRTztDVIT45YgtKUKGNkE+3zpdW8UsbVWRAwI4dwr+w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dJ9PcSxMhqhKkHjg0B+2nH9nQ97NzNNu3fvR67hraaXBbUpqbbmX3PhitFmcnUUOXye1oclF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1WN3hRzPS1mlaMUkQu6gShWsirSiMDwYfxEelPyoOi9oMFpGXRWoJPwj/AFeZ4dWk/wAs3f0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18hJTUOO7dmfMQYWIx19Ntjuvr+gp9v9mYmneEwz4Lau8KLLrlaGNYfEk9YyM1ill9sdaPg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aUaJEpTSf9X7DXq73bKTRYJYqQh2x0ki0KmTyM1MriWKCUry0x8csX9NSof6+9uO7PA9WU9o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J0SaMkxyqkqFgUbSw1qCt7pIPoy/VWBHtor5efTgao446VO22ZalQD9WU8fQf1BNxyT70o0v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49Gq2dMdEYPPoH0sBz/X/AA9myfD0VMKE9DnjGBRbGy8D6XuPp/re7dV6UifpBH9D/vZHv3X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uvf4e/de697917r3v3Xuu/97/r7917rHJ+g/wCxP1/3v8+/de6SOYHpP1/rYfn/AFx7917ov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Fj/m24/P9b/7z7N4j2g+fRTKO8/b0T7dQUVA/2o88/kD/AH3+Hu8B/UbookHHHn0zUWnWtr8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vx9LezBPXpo9LfHn9PP1/F/z/X/AG3t0dVI6VMXMZ/Jtbm9x9Lf6/PtwcOqmg6aakA6v8b3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/vzdeHD59I7Jr+r6fT/eSeOR/h+Pz7Tv59KEHSVRf3rn+yQDe1+f96HtlBRunTwx051n/AAG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9a1/rx71L5dWj4noDN2Hl73PP5P0/wNrfj2XzDsbpdDXUB0CFeQZTb8MfpcWP1+n44/r/X2T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nDrPjVBe1iObjjmxPI4H5/r/T3oeXTlOhKxSWWwJNwL/j88ck/j3seXVsUB6UKrYfWx/x/wB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G/u/W6cfTrpx6eP9a4HFza1rWt/h/T37h1vpB7kH7Un+APP+BJ+v0PPtNIa16fjFD0Vzea3Z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9Ln+lrA/0/wBj7KpyKHoxjHb8uiwbyHrvckcfS3+2FrC3/FPZax716VqMdNWDYWQXFyRe/wC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/259qYfP06Szjj0NW3Qnki+ltNrr9T9TcWItyPa8fh6L3GT0NWICmNQv9Bb/okWFrf8R7Wqe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6ECljBSNbG4AJUEDg86v6C359ujh03T9nTpDEArXvyLW4uTfgi4/Nvp+fdSet06xNDyTyL/X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/xHtonj1YDrDUQkqSL/AKSv4uf9cDn/AGHvyEA8OvaRw6RdVApWUm/14YjgkX4sbi35F/bUh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Q9MMdOdbWW3qF+Prcc8A3v8A4/19sk1Hd0oXpxigXWbkgfTgfj+hP/FfaiKgFB0xIKnpSQQ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W5/BP55A/H1/p7sWo9adN6Pn1i8I1N62/17cWHB/wB59tSPU8OnEX59RXiJl/zn1YGxvzbn0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5490Joo6c0/PqRIh8S2Yk83PA5va5uf0+2lOet6TTqZTCQIBe503BH0Fv9e/P9fe61PVaevX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P1UgfkXPIJJF/6/T3bUKU8+q0Nem3NCUyxWB5sfxp5tck+9grpqePV1qSemifWIn+uoL9SDx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4NM9bPnjrJS+TQAfqF/oDY2va1+dXujEVx1ry+XSiwrS65OBz+f8AD+n9OPx7dHwjpsjjXj0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QL/AEPAvfkcf4Wv/jf3dadNkDqe7SeImzEk3PJuR+P959uLQkDy6aOK9f/VvLoQRkqhSOBO4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+bm/+8+wtD8C5zTp1eH5dCpSMBTxkkfpH0/tf0PBuSR7WAcKHpl+PShxE1qqM3v8Akf69+Lf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NEVDdGV2dL+5FcgApHfn8jixPHs4szWIdaT+zp6E9Gc2+94I7ckEG34/H+9e1cnwjr0XE9Cn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f1J/pz9CR7Z6f6UKfT/ff7x7917rn7917r3v3Xuur/m/H9eLe/de69/ha3N7/wBbWPPv3Xu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wBb/ivv3Xum7Ji9JJz/AGCPp/gR/wAT7917oiXfkf8Akatb9Mg/B/qAPr7M4D+mv2dEm4jDf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raNw1Cg/7sP0uCBe1+f8AH/Y+3ITgjy6LwOB6E1jrxuVF73p9VuRzp4vfn25JhF+3p1aitei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vwfu425/H7gJtbn2/FwHp09SqU6M7t393bWTUWtYMeL/VPrze5Put3iJOkrCvVXXyCiCZ5zw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mx+oP5PH5/A9h+p8RhXo123hT7eit5r/MseT6GI+hHH+HJb/X/wAPbU3wno6i+L59L7oV9Oa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CBblRqH15+p9gxzTdQT0pvxW2A+XV1/UzD7alN7XWI/7G4J/wAQbe5C289kfpToHFaTAdWA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JBDKOP9gf9fn27e0OmnRpZfi9Oh+xhtEv+w4AH0+tz/X2g6X9O/8AQf4Wt9Pr+f8AXP8At/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g5vb/WNr8kD/evfuvddD/Djg3P5P+sDb37r3XZsRe3P1P5H/FOffuvde/P+ta/002/wA+vPv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Dni1/TYf7cXPv3Xuu/wDAnnn63J+gIta/59+6911f6f1ubf43texPPv3XuvEgWH+HJX/YW/3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XH5ueP9t+B/r/X37r3Xh+RYf4kc8f7D6+/de67/AN4H1+v1/wAWv+Pfuvde4NrfXi3+ve9v8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69/W3F/63HPB4/A/w9+6910P6Hjj6/wCA5vbi/v3XuvHjkf0/J5AJ4P8Asb/T37r3Xdv6/T6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m1/r7917rv8i/5ueT+LEAXv9Pfuvddfj6Wsb3F/rb+vJFvz7917r3Nvp9COR9b3+n9b8/63v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+w+n1/qfobn+g/A9+6917ji3H5vb/AHrn37r3XuOf6W4v9Txbj/Y+/de664/1h/h+Ta34vwf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kf7c/1t/vFj7917qDkq+jxlFVV1fWU+No6WCaprK+qlSnpaCkp4nnqqyomkZY4aekpo2lkkY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QoJ97HHrRx1q5/Nr5N7i3RV7h7WqKaqwUGY2nuTcvX+LyMyxU+C+N22stNiOj5q6HwQ1GLz3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2LkPuA6T7cweGo4yzSamT3MpRAoNGNf9X5n+XT0CBmqRivWnlvbJ5Cbs3PdpZSmk3DHBUnpb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ij3RlcFBM29dx12LEk1bFio87l6ybKOC6+dWpgzaZSoXmJkcxupoP9X+qnR4CgjCgmvE06Lh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QinzFPuTD7Hq8zuKSqMUlNSbt3jQRQVsleiBUihWiyi0NJRxBYkWKnCJHGihA3UBR20+zp1V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0FO3cem59wVlZXNLVrjhUSTyMXmaaotJJ95JBGwRmS0sxiBF5pUPN/bFwxjjAU5bpVEFd6le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SVcMNLio5ZqqvyL0UVCJAEmSm8IFW0UBQeWfMSEKVWyrGigHUSEdTxPSz7B5/6v59LnMZEbK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SxVdX44sVLW3aOmqsjuStqYKVaZbLJV1eXyVPV1hZS0P8Ox+tgPL7sih+0qc8fsGetM3hgMO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R6KjNPHVz1WPpZY8Zj5YYcM+TnVnp8XicfSy1WUrppI/U0zRxO5VRaWeVFW5N/ZgqlQp4njT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kgnPDpBdrZtsVtvG4iN5WzmXmgyOUhSxqEQ06UuEw6LGTaHHUg0Rqtx5gx+p9mVlDWTWaaR/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pCac5P8umKlwcWAxNHgXMklZFKtbldLKKY7prYkSdEkGpftsJjHWG5FxKX+ludzSmSRmHw8B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Y0CqNQz0qceWrHq8fSmBYlV5PvEh0PIxiWF5mqXJlp8dFSo2iEWLFlvcm3tHK2jS7fs/1edf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o49CWHpY46eevplq8fQPT0lPiTKKQbo3HNAtRj8PISuqHH0lOq1OVnF1p6FCv8AnZ41CKMFi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/AFU6UuaLpU91OpMVNV1U+VxU+QiyM+XqoMn2FmtMcP3OQjj+8p9n0UIVYKCmX9qWeIErTUc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X26zYBoR/CPl6n/AFevVaVp3VoP9VelLTpU5LGJBBk46SjNdkP4a0kbfaVuRp0WpyOSbWUA2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pm9P3Dxxwub6wNKhrqpwHVSQOPHoJctk6R6uaajeaOmpqedaWsyN554aVURchu7Jrw0uczUr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NpY4lAEfK8L5evl/k+zqmqgFT0GQqpK2SkrMmsgxeLd1wWGBKyVVVGomepqiFeOOGnW0tTOQ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oD7VABFKJ8Z4n/V/IdMlgTU/D5DozOydny5uGKinp6dKTF0qZPKahIuNasyBjqqqvypQtPWC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aZ5bqAPGB7DO43wjqIydZNPnQenpXoR7XYmY1ZQFUVPpnzP2efqfs6s66E2ZjqGhqewcyZqH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ObZp6mhV8tvLMYqgWDMb9ymHjAVsZhKdo8XgqOJWSKoqoIINcnldox3u7d5hYwDVKxo7eSAn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n0BJ8upQ2ezVVF5J/ZjK1GXIFNZHovBR6kAeZ6M5uOSDbWMxO0J3jTe26KfJ7t7Crmkknlxq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7Zqa+KS4p6W071VgrSTl/VpiQKVW0ZmmluK/4rHRIx66eLgfPFPy+fQljWj+G2HapJ48eAP5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IUp2r5o6hKeJENNjaOEJVT1smj7eWrke5hao8hlYglqVEsLAL7tdyUIQ8T5/wCr/UejO3QDJ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fs6O7hKVop6PFUeO0zLjIadaiglL0kdW8klRW6auqeNg8UMfiaS41MSefaB5AVyuOjFEC9wI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zNRs81JJ9lT0SxwiLQvqQVDSeNmYMsRYj6sfKeb2HtGRnj15nA1fPoScYhFPMtJSxMZ6eCOW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AFmCpHL6XkYRAMQBZWYj8e7rIQCFA6ZIUlaucfsPQx4SgUwx1TN6ooaYxxlwQn3C6Z6jUxu5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kfkn2+FDDVjpFJKQ2gcK/4PLp9xqaYaaKGNSkyyqsmsqVBjeQzBjZy30JBtb/Ece6+QCjj1v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9WOltiWAMJdWqWE7VkcTiVdIZE+3LMBqlWO44Fr/j8+3IzQCuTWvXmyMYFKdCVTMjEQR/tpI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46SCPyVTTnSC3kqP088fT2sWhOkYBzX0A41/PpIajJzTy+fl/LpzjnklULG6xkjzWbVIGNQ6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IkKk2tYA8e3AS1ApoeP7etEBTUivl+zP7OlTRQFZAvjn1M8aMD+4JJTUxs0hA9KXQXLXIVRY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sg5/wANekcslV+IAZ/ZTpbUAEupYYSZZqh0pXn1ya5NUgacoOQkhLaeeFtfj2roDUKuSaDpE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CitP5D8vPpVRwtIJWhjbwtBFTQEabSPHMPPNIqsNEYe+gWuFW/wCfegpqSo7SAB8zXJ60GA0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+zAHTgkDIrhFWwkMLHiywrTtJNNBp4Luy2ubH8/T2pRCAdI4Gn5UqSOqlwxUk5pX864B6cI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2kroUAhkBWNWcSsLEKRZFH+qPtQqqoQFf9Xz/AMA+fTDlmLkNn/Vw/wAPTqsbEiVwIboqhgd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f6AohXTx9Pr7f8ADYnURTFPnjj+Xl0m1j4Qa5/4r/P06Twoizcm4MN2AbxB31Suh/LC8gtb8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pxx9nr0zHISV/P7ft6yrE8QsQSqxCICMWYSPfg2uQ1iP9cH3cRlVA8gABTr2sN55rXPXlp9L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VRw2cl/0xGRIQv50KbG54Bt7b0aSzaKuWp/Lh+XVjJUKuuiBa/z49PMCLpaWRUDxw6mjb9Zl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08npsB+Bx7fA7dRFGpw6TOTUKpqpPH5DPXc8Wl2icghGihf0chPEgkjLEg/us/wBRc8ce9MP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GgI+Z/n1DSEq7goFYReUABZBBJLI2ka35MgjRQBYkgce0+ggnFDSv2Hp8yVAyaV/b1hdUjkY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eO9m1sDqYlh649MjFfUDqufp7ZZQHJK9tMf6vt6cViVA1d3WTlFQCFuXvLGojOpLggRwsCkk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CFBt79RQABH55H+x516rUkk6xTy4/6vs6iTUquFjEcaaxJHTgMUPiMgQx3kN3RubAMLG1j7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HED7K8OnEmIJNTjj9vTaWZXCothHIwdZAXHkQ2mVkbXrujjSVI9XPJF/aZzkKvkcg5+3H+D5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NR/xXTXV00xpZZYxdwWRy2mWLxf5xolT16NKtc3/wASfrb2ilhfw2ZR3Dj6U406UxyoHVW4H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11PBod6tJGp+IGglLS0tGjoHklgER8pprRfVATH+ojTx7QSIpBMnwcKHIA9R8vs4ceHS6F3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Rgn0Br558+P29IvNw0ciigqjA1aQJqZKtfJSSGW5grqZyEi80yyKpiJPo9VjY+y6ZIcRNTxa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H2+nRlA01DLGD4Vc04inEH5D1/LoKcxDUVUaPQp/FpKeWqp6zEtTMFydO7TRiCSaIJbI41PX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0izKrD2VOrSFSh1aSQQBx/Z5r5Hz6XBwCRI2gEAhq8D6/YfMeXRDflHRVSUbvS/d5qYx1jSS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j6uwennoUWSmxuQoahSkqODG8nI4NjYyeFojLYZhk/b5+h9ejSzAkhkJAUgYA8j8j5g+X8+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01Dn9xZjGYwY8YWszdYtHGs0tRQytTPXwzTKXJhp6+MVSIGA0iZ7EqoPuVNsmZ4IF1VqBT9v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HPOUWlC1fzzX88/t6M10nkJcl8cNw1dTU1ENDm+ptwZKvppCoipMnFvCPG4+mxsTxkmny0VS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8UTkMGNi7clb65ZFfvEwFPsHn/h6S2jgWksbDsMNa/7amPT06euhK/e+J3FsppFsRsPPwJUR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z2RWYTf2GxNO1LpaTJY6PblRQtMovImuMu2lQCzeVtpLWaTR3iVSPsaqEn5EsCR9h6d21p0u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T9oow/MUI6En5f0B2h8lcbvTr/G40YndG9KnIYAUMyPt+PK7i21j99Q7fpqmd4paXG5CSfKR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Se7MVJ9izlCYX+ym3ui50robVx7Tpr+WCPy6BfMsIs94EkDAOTrFPnkftyD+fTX8jdvJ2Fh9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J1WX3ZtTqbvuXD0sbyx10ldh5tqdt0W3QEb77Kx7s2pR1seSWQGGKeQjk+xFypIY7O52+pJt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rUfsrT59BvmJWe7gujhLiMN/tqAH/AAVHQS9ObkzWExe8qukr8jX7ow0NdmtlLPTUNRjM5Jh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qGkmCvJVmmoEmkSRnhnT7iBgFMZIojZUk8SPDHj+Xp8x0RTAvEY5W1KOFfnnPr/AKh0Z34R9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YnwWRpGw4312p/eXZNZHUrSo2/NybLk3LldrGSpJlo9vb62RkloKWCWQJFXUtFJCzkWLlg+m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v5/7PW7tQ1ujhe9R/qoPL062wNpSQmOrrKWQGmy0NPuDG1f6lyWPy5iraKsdENmmVJmhmtZl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e10lagEZGP2dJIzgkHHEfYf8AVToS408UhjK6A8ksf9Qsqkn0fgpOn0/Icf4+2envl0/4f0V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9cj/oon/be9gVPDPWmx0aHZz+mLkEekC34/rf8AH19mCVoOi56VPQ94pvQovf6XI4H+w/Hu/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kf8U9+691k9+6917/AH3+++nv3Xuu7f77+v8Are/de69/vv8Affn37r3XvfuvdcW/Sf8AAf6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uvdJLL/AKG/P5/1vxz/AFt7917ovm/lHhkJ/wBQeL24t9AR/W/s0jPaOiuUdxHRO92AfcgX5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Tg8c+3Lf426KpBQt9vTLRfVf8bfXj82uv+29mKnh0np0taC1gbn8cjk/1HtwHy60R6jpWw/5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4P5t9CCf9h7dHl1QjJ6aajksb8/T+v+3/AKAe/MevKOkhlLfkm1v6c/0Fr/Uk+07+vShcDpJob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QLfT+o/IP+29tJXV075dONbY07WP9m5F+Lfki44BHusvVk49AXuwcv+PVf/eDb/YD2gn+A9L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6vBErm9wSPxcjngf42PsobjTozTh1Oxh9YBI44IIsf8LfU3Le9eWOnR9vQmYsjSD/h9bfT+o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EdX/Pp9+g/Nv6fn6XN/wQfduvV66Yeg2/x4X6c3+o/wBf37rY6Qm5P83IefSDf8/64/1/aaT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RXt5i/l5IIJJv8ATi/HH6rH639lc44noxiOCPn0V/eZAP0HB/1rG5sQD+rn2WP8a56WrkY6Y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cXsRbVb+l/wDW/wB4PtVARkdJJxj59DRt9x5IwTyVFuLEkWva3+H19mA8j8+i56noa8O3pX1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/1vweR7WJw6RSDJ6EWiJ0LyPp/UAkfUfixX/D28OHTR49PAUWNzYi1h9OCD/ifdD1unWIg3J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bi54/qSf949ttwPVh9vWKb/Nn1HUbkfg8gkf6/p96Xj8ut9IuqPLgMBc20gm1z9OfwT/sPbM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Ux1BjQgsQLHg8XHFh+foP8AjXupA6dHDrMmoG5HP44NxYg3AH9ebe3Yxnpt/L06UEDaoQD6R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wtxf/AB492cUavn00DXqNIzEsBf8AFr/W/wDxSw+n49tMoqSenlp1EbUGuCLkj/Em5vwTcW9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Ps6khnKAgfQ3Fxex/wvybW/PtinVq9TYWe1xpv9SSLf0+v+x/3n3YAdVJqeucd9Ul7cm19P+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X9+/wdU9emvKuwkjFhbgm4uLD635/P497IwD1ZcV6bJblGYAG4PI5HB4v/S1/dTwp1YgZ69E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EkH6XH5/qDz7aPXqY4dPuGluZCQDwb/AFHOoWBH9P8AHj28tdI+3qj8elNqZnW4a1x9T/U8A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cOnD6rYljyfr+bfkX54H+29vjpO3n1//WvLo5B/E6oj/lYfm1xe9zYkcAj2F4aaVB4U6fX4T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j7eOxH0sD/rj6f1F/a5c8ek8g7h8+nrGS2qY/pfV9b2B/B/wv781KdNmoz0ZHZ83NP+bpY8C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1j7M7M9n59Uiwrj59Gj2zJqhW/IABsP8AYW4+vtdJQr1uPDdC3jbaV/oBa455Nvpz/vftjp/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+wP4/I9+691k9+6911/xP1t/wAV49+6917/AHj/AB4/r7917r3++/3w9+69137917qFkBemk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vB/3j37r3RGu/Y/8AcXKxvZXHAFyQG/H+t7MbY/pr0TbkO1/tHVe0LadyT25Ba/P1tc/kXNy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YH1PReuFHQpwEtSZJQD6qQnj88fW1vbsvwDPn04mQfXotmUXTkZrn/dyH6fgEcjmxA/23t6E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joz20PXgckv1/yaJgLjgGMeq/+x9+ujWFftPSN/Xqs35HQePMyGxBFQCL2/N/oBa1/wDefYe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20AAgceimZgWp+FNyCFuP7VuB9QB/r+6T/CejuPDL0p+jZTHuB1BtoqFuP6/wCw+gt/X8n2C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/LpbdjVbUIz1dt1LIftaW3/HKM3vf8rbni49j/bX1RxE+fQMP9rUZ6sF2S3+TU/P0KfT8Hi/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29GVphm6MHjCfEv1PpBvz/T6jji59oOl3Tx+SD/ALG39fxb/YfT37r3Xjbni3PNiOPqLf7b3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Lfgnk/Qnj/bWHv3Xuu/8AWuQLfTi/+w/J9+6917iwte/9L3/rfjj37r3Xv6n6n6f7Ei1783H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L/7wTcggD63IPPv3Xuuh/aJ/oPza5t/hxc+/de69+LH6k2BPBH59+6911/r/wCP+3H1/wAbH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8RcDkf7G30/2/v3Xuu/8AD/afqR9Qfr/Q/U8e/de69f8A1/8AAfQf0v8A4e/de68fxYWsB/Q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H37r3XR/wAOPoCfpz/vQ9+6912Pxx9P97H1H+259+6917i/0PF/yb3uf99+PfuvdeuRYf7Cw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hfj37r3Xd+b/AFsD+SL88EHn37r3XXBsOef9t9bcc/7C59+6913/AIXt+Df6+n8/j37r3XX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0tz9LfX37r3XX9Rz9bf14/w+n9Pfuvdd/6355AB44+oIH+Hv3XuuJIHOm9+FHILEmwUc25P+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I78ttxUe64MT0OM9W4PH7twub3/3PmcZLDDVYP48bBnpqreFAtdUTwU+Hru280aba9LUSanF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eJmW4xmvHqjEE0p1pFfzFflplO1t19q7nzOaj27sXde5Gp6bGYbH/YVG4OoepJ4TisBsSCWU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KXDbcwsOpj9ji5pbJBHIZA9fXHiOzVAUGg+YH+Uno7s4AqqpFXpU/In/N1Rv2LumuxFBLnK1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8m08fjaWSWoXEZfKxtV5rEwqZJInjoJaoxen90tFPOW1zkeyvUGJKig6V6Ap/1Z6C1air21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k1OVqKjHR1ZU09EYYlTIZOy+Pz1lZT5Csm8sxZlVxGP1A2awKYPT/AJ58vLqbtqmP8LpopWe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vydfdqWUpThfII1dUP2kZh0o7MGcQAAWb2gnYtIfM8AOl0A7AaUHr067GWPcm4sruSJPHivt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q0b4jCQI9HT1UMFOBPHVVMa1HhYlnOQnjIvpUe9OSpERArxP29XU01OW7Tw+zpN9h7ijqJsm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sqplWrx1Mg+3bsTN08OI/hsDwSFXG1sLTU2DpXsPRHUSHmRrqYUY6AKhn/46M/z4/s6pI4JY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+qnQVimmxuGkXJFKebKVJnrBDEs5mxmHmFTURQRkNH/uTzsawwB7KaejkYnT9VIGuQaOAFBX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PSfV2kdARhar+9++s/vXIFP4ZtxopcdBObw1GZlcU+3KF5X0qIzNGaifTyojOker2eNS3t0j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PRQ58SbAxX+XSqrWY0080KK7zVVRTJUszrPXyqyplJ4tRusVVVyGMtYmQg2ta3suJ7sn5/Z0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7DUr0lOkNOY4axo2myE8sTyLj/tRFLJVTxgXlgxEbLIYV5mn8UQ9Tge0ch8RySe0cOlSqVHD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UNRT5THQJT57JmWLaiZYvU02LxtFqGU3dlTNri0pVRNPIUBFZXqEW6QqGdRQFavwDj8/9Xl6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86f6v8AZ/Z0oIDSY7HUeNmiWDG0CPk81kaiJkyMuPnkNS5yCNrmlzmYqWaSYOQ/klUHgABso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wB/q9OrhiqBSOm/P7kNZjqRaLRr3FRJTT0cSxtDtfYuMktQ4KBVOqB9wZIF5jdnqRqZv87YK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P5n/Y6Zbu6CIRGujOMo51jjkqJqzNZWYPIKusiWWokPGn/cVhKZGAIsjSqW/wBQPaseR8/8n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J4cPz6VWx8DNuzddH4KTywxhmoaKq/aghp6EiQT5aZQIlpo5B93VECwCCPm1vaLcLpLaCQ66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l0v2y0a6mUFaj+WPX5DierJOqeuqHdNdSYyWap/0cbK05LfucMUlFJuCup1+4hw9HULzTZCt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QUskssn7rEe433HcGhWSRQDdyYQenzPyH8zQdSVttgszRxAE2qZc8K08vt8/kK+fR6dmZiny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ipsfT4DBVuNpevtpwxCJK3JY8S1+1cVSUkKmSHb22af/c1VlSPJO1EhvLLYBC4QrILGKpkYE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XzYnt+zUehtbsCizGOigjSPsyPyHxf7z03bXxeS3JW5HKZLXTTVM8NPWVCPEnjmqfTS4pUHn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xOVJhiYm3LklRIwiVVQigH+o9GNshcszCnr9vp+z8v29HJ2PSvjqOGlDyQULpTV8w+2E8qQ/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Gh5OSGn0M/kEKqCPUfZTO5LFie7h0cRp2gAf6v9no3uDxUdLHDXRxtV1dRMRSxyReR4qmaRU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EEVOtOgMjlioYcBtXtL3cRw6ua1KnoWsPghTrMKlwwjSjcyzBg61kzyBJDHKzM0MUYYgABVd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px1dMOxJFOlxS2lllYxIoQwQxaYtEUkkypGkhF/ICoNybkD8+91qTjpsigGehKx7sIkdoY3S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cwL4QQqvpRwXGoAepv8L3e1Y4DpIwGoipqOlBjPAVogDFULGlS4jF9JVJY2mK+JbFz4wvHNj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g6cVHVqHu8jjpZUjvTpDORaZpmqpXUsL09NPeKki1ELpkkktbghR/sPbqEjS1M1/wdaOSR8v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GUVKT6Hp3lqEekjVncRKKOYGaCFCAmmIP6iR62ufa6M+IHNRUinyx5DpO/YVqDQGv7enaicE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KeUmSxjSN3aHREV4e+kAc2+vtxOJYcKg/5Oqtwp55/wBR6WOKhDSyveR5rJIIFfxhRTlgkZj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rr/AEPtVCvdISx1en2f5+kdw5CxrQaeFft+fy6XGLjYVMik+SQQVC0nj1arSUUEVSysPTJLq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sRb2qiJEjCvdQ0/ZnpNJp8IEDtqK1+RNOldQli1RFFHDF9iyR3dnOr7KMgsjHSrkLLYEfqYH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FAGn1+Xp+3pPIVohYk6s/t/1fs6c6qNFZmkJERMo1G4QwWhS9TIpBjDkafp6r29q2QA54VOf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iR2/Fj7a54evU+JTGsjEM7KqBzpYao4ykTNHGbgAOxB/JHtUigBjSv+bzp0y51ECtP856cg0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UxIFRvSWtJEsRPGuWJCLfk+3yFYCMYxTh+ynSc6l761pn/PX7OpUyLPTNHdnRjZyt1k8cEDa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ELG3BA92liEkRUk6T+3A6ajk8OUN5j9mT05hFhUadJdpIKksGYMyRxRNKHLWKjUBfj6qebe3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g/y6ZL+ITXhQj/N1KWQCraJVCl55lLNHqvIhiHk9AKMZoXstidRIJ4v71XvoBSpPl/q4jrVK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/AIr8j1NQEJ5DLExKoiyKmppFarkBZyDYIQlri+gjj6+90NKlh/qPVCRqChTTP5Y/1fb1wHl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WcN+m4RZyZYjIji7SJDECTcE8Djn23RqmvH/P1eq6UCn/UP9nqNpUJLN4o2SURVBk9QWXxss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PIq/gAcge2iAAzAcaH/V8+nq1KpU1FRT+f5jrIhVSVUtrRp5PG8YeSVdV9TlwNetmPj+gNiP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IV8v9X5dVINNR+E0HHh/q8+ucsQEkZDF/G7gKpCtKkliqWsG8cUb39Iv6T70yCoNeHWlftIp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P03TI6x6tLJGDH4FldWkiaKSYKrKbi121k/kG3th1NKmoGKfKn+qvTysCcEFs1pwNadQJKdl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GFnQCFCzBvGGf66tZvckGx/oPbTR8D6UFenlkyQfOppx6gSQIf0SNFUxnxSeoeEAIxkVGIA8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Qfr7SPGrcH0yg0Pp/xf8Aqr08JCDUiqUx6/8AFfPpGZCKakmdJVppGRphDFVBlVnnqIXM1Mk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NBIN9Y/1N/ZXLG8bkMFNK0B+ZHCnkf8PRlC6SqCCw4Vp8gcGvmOP+z0mqvGzMI4oI/NIknhB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IGkZ4IUlkCpTSBiDJ6SukaW/PtFJDgALVuGeA44HyPr0uS4HcS1BxxxPzPzHp0HOWpVpJpFp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kSNDIHpnVZVFTHKmlJoqaMhbf2ZTe1zf2WPGFcqnAkcPL5/On+HpWjlqFgeB/P5fKv+Dosvc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L4t6enyjPFGtXGf8AgcutxHJl3mi0RSScU8sekNDKUkIZCR7RSRlXUk0A8/X7fn6joytpwCW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fZ/hB/LrVm+UWzzFv3tfEtjqqh3HnMDkKXG4v7Z1auyFBPVRVNBXwQrJFLVvFkmanqIXEbqw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sly+mCkgCI4rX5+h9B516IeYbaF/qWQd7p2/P7R6+nSc6hyW36Xpfv3aeN8z43Zm19t7Nxm4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TPtqPbNJW08VSTKiZU53GVkwQIqr9zEzWCk+zTdZY0v9uZqeJJI3D0oc/z6BNnG30d6A3akY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KnS6+OU9P/eTp2oxddFiMvid7Yauz1TlpIXihxtXWxbMzmQNNL9xST0s2N3YiT+VQkgDTj1J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3uCQDC0Tj5gjuX51waeY4dKbFf1IiB+ojKftHBj+VR/h6NV8zcTO3We3FpsTHUZbbO69uZmq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3cNtvcueo6CryGRZhU0NVQYrdU0UkEXliNHIEZtKMPar29upZXvYXJFuQrAGtdVKE/wClYef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53ijSOymC/qVK18ivHJ9V9PSvQdUOVk3J0nsTdQqqpsjsKkpNu5Wkq2gpsZj8FlN05G02VrY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mhgeQl2WBoY5ZE1MLAaWUr2vMF0gFLaYkY82oGA9Pz49A2+RZ9mgbBmQVAPEKKgn/AFY6K9t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5bLwIyNbhF2T2HkdtVc1WITjqjB4zK5AxT5Db1bClbX11BsHI01RCkhDT09K6kHSV9jEq6so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R8ugoo1IGoStMeh/4odCPuTI0VFktlbywNNQwHJ7Xr9t7mown8Tn2Z2b8VOxoMzNi8PMGXJz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UuSwtVqBqMdEsQDRwlvfpqRyrIlK0B+wg0I/wBXHp6IsUaIjhUAfb/h/wBQ62yPi5vjEdn9L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ZvtnL0uDFRGYZFhwzmWqSupVJ/h8lQytqg40s+qwBHs2kYNpkX4WH+x0gRCmqNvjBp/l6OJI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0zJDMqsLFGMgSRGAJtJE4sf8R/T2krTpRTz6n424qV/opB5+o/IB/4j3ZW7h1V17c8ejKbKk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Tb+hP9n6Hm3s0XgOix6VPRgcV+hbfWw+n54+lvr7t1TpXRfoHFv8Aif8AfD37r3WT37r3Xvp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v3Xuu/99/xX/be/de669+6910/AP+tb6/71/r+/de6SuX/Q/wBT/r/2b2tf37r3RfN/W8MnH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e/wDr/wC8ezKM9vHotkHea9E93WpNSCPw3H0v9Pr/ALH/AHj3e3+NuiuUDP29MlILsvpNyAR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+zJT0nI6WNAf08Cx4Nwf9t/rf737dHEZ6qfLpVxH9r882v+Px/h7dB6ow6aaluXJ4/2PHJ/H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15ekfkzy3+9/S35/2HtPJ6V6eXpLRH90/izD6G3N7/wC3Ptpfi6e8unGs/wCA54+oP0tzx/v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nQH7rS7SWt/W9/r+D9f8T7L5z2npbCO75dAfkB+8Tze7G314t9f6C3+8+ypuJ6M0+EenUnG3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S/wBefx+B/h715dOjoSsSTYWPHHKgC/Fr/wBLn/iPevz6t0oPwOORb/D/AG/P09262OuLj03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44/wufr731scekLuP8Azb2+oX6/i3P/ACdz7TSefT6cR0V7eN7y8A2vyOLj+v4PHsrn4dGMQ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CTY3v9RYC3Fzxf+n59lUhpKvp0tQdrenSZwbnWv1/WL8i1x9Sp4v/AE9q4PiPSecZHrTocdv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Ivbjg3AsT9Ab/6/tepqF6LXFCT0M+IayrzY8f4g/W9/pb6f7f2sTgR0icZ6ESjkGhOLEAfTk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z7cB8umSOnqJ/rf/AG9ja30IB4/2H9fem8qdbHXifqeTzYcH8cX+vF/wfdSa9W66mIKHg/R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xHB4uffl610jKhQWl/1z/vZ5F/qOPbMnx16fTh1DjX0vzb9PJ4NufwfqW91Jp04Os8R5Btx/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/AGBHtyPpp+PT9F/mQOOTfV9PqOTz9L/7x7u3xdUH2dYX+oNgRcE3+nNgbf7b2y5HTq9N8rf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2/oB/X/AGH5HtonHV+sgcsB9CPyQeb8WPJ/P+9+6D7Ovfl04QX+nH0ub3PP+ueeffieteVes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P1LXP+AP9P979+610z5UXmVjYkEcX5BPBXjgkfX8e7fhHz6959RJEbxNcX4P0IF+RyePr/X2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HXGMFh6gOF/qLnjmw/w90PW/Lp5wyG7/X8i554vfi/9Pbint6bYZ6VaISwNm/AsRze3PP5t7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wenFISQLk3+v+w/w551e3hjpojr//17uaWf8A3J1IB5+4/wBiBcXPH9bf7D2FIiQF+zp4YHD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vCDfgX/AD9Pp9b8kD2uU4Hp01Jxoen7GSf5THz/AGgfx/X6D6Wufe2bHTXyHRjNmyahTm9/U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wf6n2vsnqWFeqRjucHhTo12121Qr9f0i9/wA/m/8Ajc/T2Zn4D1tfiB6F/GfpU/1A/wAPr+P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j+lrW/330/2Hv3Xusnv3Xuvf8i/2Pv3Xuuv9b8/7x7917r31/5HY/4Hg+/de69/X6/n+n/Ef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vdRqyxp5Bb+yeLfi30/r7917ok/fkZ/gtWR/ZuR/r3NwBz+Bz7XW57F+3or3D+zk/LquTldz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va/4/P/ABX29Hh2+3oqX4SOhWohrjql+uujb/blf6cWv7dkP6f59OoKV6LfnF05KpNjcSITw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inHt2E9qnpSvw8ejM7FbXisgtwQ1DC3A/rH/hx79cV8HPr0mdadV0fJmAJk5mta0q2vzb1ED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8JSOjHbzmnp0TjLKRA1gOLtyQLD/EfQGx/1/dZqkdHUfxVPTv0s4Tcsn1K+dLj6A8n8mxuCf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kjcYj8ujCdR9Nq6u16gcfZUn/ACzS9rEfiw/x4/r7HO1MTHEOgY66ZK/PqwrYzXpoeTcFCfy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+zK6+AdLrX4z0YjFEmJfzwP9hx/j+SfaHpd083vz+bX5IA/p/TkH/X9+6911+Pz/UD/AA/1/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913/U8cAf43/p/h9R7917r3++vcc/8hH+t/8AePfuvdev/sL/AFIFvrbi3F7f717917rw/C/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wf9f/iPfuvdeP8AgOb2/Fr/AI/w9+69178H+oP1/wAPwb3+o9+698+vf0t/sD/U/wBP9ha3v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6C39eP68/0v8Aj37r3Xm4/PI/H+BH4uOPr7917rsfQ2v9QPp/Tg/1tx7917rrgW4Nr/S31HH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7rxBvbjnkE3Fz/xHv3Xuvf1P5+pt+Lfi5P149+69139T/Ugf43/ANj/AL6/v3Xuur/QckX/A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B/vXv3Xuu/wCosebf4j/Xseebf8V9+691x/qD+Ofpz/vF7Dm/v3Xuu/zf8/769vrz7917r3+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bj8/T37r3Xvpb6j8c2/HFyP8L+/de699Sf688G/+92BHv3Xuuvpx/vIH9R9Ppf37r3TDuLL0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ampWkhpqSeeapI1ilooFJrKxUv65Uj/bgUXMs7ogBLe9gZ6qTTqhf+Zn23U7P6Nnw1TkavZ2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OPP1EdLLJm9qdF9eapqmnrIo5hURSV8szUVLQMREK6uaaYvIxVGL+URQeGGozYr8vP+WOnrO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z/mH+XrSA+QeSzfYGYoNu4Kqw4xnW4qJ8Zm5XhqW/v5vzMPSY3G1bm4rqfrbaOGcU8KkwyVU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gAYloyqAeFT0IIho1tTJx0R/f1bT5jetLjcVjKgbY2HRJjMWK4rEc7nMeiUmRymQrSFLzNl5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5hPGykm1vbBamK44dPAFqVGemPL5KTN1208CJvu8disfFRj7kVCw1gSqGRyldUswSaGjlrZx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IBNqSGiEnyH8+rolWA8yc9P+73fKUdBgaKSGmrdy5WeklJVmfE7Yo6OJqnOtcCCnp1oaZyo9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gSWx0RixGFFftPkOjEqSukcTj8ul6ZqTrfrLH5eJKeLJ7lol3Ph0iLfcYjZSJUY/bVc9Jqjl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IJaBHaTzBhKEBUE2AWRl1ZYnP8Al6bLEs7KP0VFPz6LVmI/tUxW3pUhhlxKpuLOSRTuUqM7l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ubzVBx/mBNrsDGQPySvRvjYHjgfYOP7ek7AABfMZP29BZ2fuungwVVlKarqDV17LtbF0ahkS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MVRpWzT1eSjE0vkH6RUBTyT7X2UReZRpGlck/PpJcuI42IrU/6q9NNFjxtjC0G2IRHNXY2nO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VoqrcmQpo3hxQtdXlxFKVivfjxvxc+1c7B5CxPbwH2ev59IolPxUNT/q/4rpzw8DeaOvnvO0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RiqysWd5zCos6xyOWAFwx5+p9ldzKB+mmPU/L06MIU/G35dLPJZCHbuOkxs8rgjwV2aqYrRv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x33DE+OeOVjKzKbfcvcG8MftqFC7A0zw/wBXy6cZwgNTinU2hjqYsRVZ/K0ghzmYGKZYGjl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WObb23KVWcrBVVS6KuWLhkhES/qc+3JXBYRR/CPP1Pmf8nWlWo1nB/yf6s9MWXzkdXA2GSMR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pnP8AKUlqs1uCaMGlxYlLDzUeHpW1uB6JKudiT+2LKIUKhnPmMfZ6/n005zxx0kslkmosc07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rVxnRtCtA2uCOtKgDRSWBpMXGQpKLJUkepPb6qGYCmB/q/b5n9nTZaimpz/AKv+KH7epH2lQ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ihmlxdNNmyiiSrWCR46+oRLAiJLSwAwLdnl8MR5Yj3aSVY1d2pQHHV0jaUoo4/wCr/V9vRyO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19NtfCUsa5zKVFFSZ6PyiCPGUlJIK5NuvXyK8TQ4WAiuzk49LVGmDVZfYB3jdI5ZauT4VCVp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4KPTPQ62iwaGIiNf1SaHHw/0fsHFvnjo+9LhsLlKWl6f2xXVFD13gBSVW69wxxsKvdNXNVMM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NX7tyZahotRV5KVampdhGFIBksxjZtwePVdNUIv8I8q+gUdx+dB0O7OGNoltASEAqxHmTxz6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w6Hzd9DRZA7XxWLhjpqeHANNQ4bG1kj0VDTPLpoPu6gRIKlphTeeSV/3GjKAekoPZdbl18R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8+j1EDaVpTGP8n5dLnYe3lpo7tSLTUcLyirq1hmdqhp4YpslUa+TDUyRiKnplJtGZGP6iSKX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yen+WvRvBEFTHD/D6/wCYdGn2sjzNHlMjR3fxVjihki80q1ESU7meeJSPuxBAY1DkFTKf8DY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pdEpBqTj/L0bDbNLD4qFhJOIdE9YBUTiJ2kSKNZXqdFO8lxLqugskcagAgnhtaGmetOTVh0M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Z42VlWojqquqkfyiqhWPTTIJRdIqUJMdDWtcW+vu+n4s9I2NdIIoaY6fqegpqenEIiaV0QVD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SuruXs+vX6RpNiB9Px734agAUz0yZHZq1+XSrxyswip7IEjmdp2nktGVp1M4kEKl7AvOCxJF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A8qY6bYjJ8+lfhoWhaCrKJHJT1zILg6ZqmqCxhkH1kZacM4QW/qbW97VSCD6HqrNUFa4p/Id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nT7maDH18zeQEeenem01SQeMWeY1Mk1rDhgb8+7kVooqQpP5UzTrYOSxGWXpRUk81PDFTzGJ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zFcESz3L1JVvUrxoGP9CF9voxVQreZIH2nz6o6hmLL5AE/l5dKqkIm9Yi/aT7ZIEH6pDCixR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8rG1vzY+1AAbywKfnTA/n00TpNK5z0IWFpeI4mkeCRnnkab1CV1VSZwxK/p0TqPpb8/j2tiW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ekMz1qwFVoMeQ9P8AB0JVLGkMaVEKxhYZMZUoHLFqhZ4o/vY1dTqR1poFUgW/2N/a5dIAZaY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+zovYknQ5OQw+ynCv5np4poyqE6zErrGROyrIJo6l56qVSFF0YBip4uFX/H2pUinGlfPjxqe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eXpTH+z1Klp56mOKxp/JNGoKrfXO0VUYTI59WnUn7gvcf1HtzSz6SpFSPzOaf7PV45FjL1DU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9vUhUmMP3ISeONp6mRY2ck6fuxSx3aQtx5uB+CD7fo+jxAGpU4/Og/n1otHr8MkaqDNPOlf8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nahfUaYy+X/JyHmeKppgY4giANqSVvUbEgEH8+3PqPC8Ek6dROOORjh8+mGiEgmWmoCmeFQc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WZlDHQkFQoKTlCrsFDSFZ4wVVX1f42Pt2K4BYr5BT50/PPSaWDFcV1Dy/ljp1klkq5Fo5vEo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wcCTxt+2TE7aTHJEVTXwRpbj6+35C0pMLUAoATX/B6EYr0nRVhUyrU9xIH+f1+XWdxUtQ1VQ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2iRQrxE01Qk0rrbjTIpUX+qm1ven8UwySf6IBj8j/l68rRieNP9DZsnzyMfs6cPPdoQdIcVE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iKNEnEUb8LIYqpyGW9gpBsT7uSTpwK1/1Afn03pFGNcUwfnwr+zqRKjMkZSVnRJwZpJArNJq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lgUV2tYcrbT72ynGcA5/Z1pGALArQkY+WR12bsSAwUH7VWVoywjV1BjjQ6Rq031XP54P09ts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wRxPofP8AaessK6WtoUmFUEmkF7qzMaeNGa7K5LgkN9S3HvVKGlBjqrEkcTnh/lPWOoaNwIb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u12dCRI8hJFyWiN47i1yP6e6OwI0UpUY/1fy6sitlxkA5/1fz6w1MSrq1MHukraSb28gp4S6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A/pA9tSKPP/VwHV42J4Cg/wCLPUOoRY4qgxqhlE7hkcegGqDw00CWazOttRB4UEE+2XwrYzX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EJLICcU/wAGSem59EsdYYkhEcJH3Dxssi+SNG8Mfjsv7gLOC19RBB9p9aSLLpUUHH7Rw/Pj8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9ROo8PsPH/J0kpIZI1ipJBEs1OWkdHf7keKZQj0sKzkMZlkP0PqZTwbD2VspAWIga1NcmuD5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wDKSZAToIpwpkeZp5dN8kak1kch0NJihFSRvKiTzzozTLD9tIUE0MSfpBIN9Sngj2yVX9YE0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n0oeI/wCK6c1H9EqKgPVsYA4Vr69A5uKFI45qiJp6Z4/tb0V/HUUkhBkiyFJULrDK4UyOAdM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ew7NQairFSKY8x8wfP1+Zx0ewFiQpAINc+R+RHr5fIZ6CHdFPR1lJJUQZGnhyWqCukpK6uFN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XyNJNUpeWnpqSUCWKzkArI1ravaKQa1Z0erihIJ4j+If4Kfn0sid43VHiPhnAIHD+iQP8P5d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pxXcGIplVse5mywxUqPLJVQ1kUJ3HPSQVECvWy43VjWLrIXZBIWQhQbnmzS6Y5E06n8x/L9o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pC7tTBFf5/wCTqsTqqtXB7C7x2FUohwO8N1bnzM+WhkIiqMXkdpvUzUSTKoaHKtkIqFh4vWy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hFuVZLrZ5/xIvw/PUM/4fl1HdrEYIN1hOUdydXqNJP7eH+o9OfU+bQbwmzGfjXI04rMfhxSU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cRSV+RyLSpURUdKkTYeJ0B9K+ORyNKmzd3DJ4SpBhhU5861p/h/wdVtpoxKzTgEYGPlSvy8v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O1pdw7B7f2/kYFqJKtN57Kir8zXU1Q2V3C+zv4rtvddRlaqWmix+QpdxbbWgqFeQoaSsincl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uZ7e/VDMF8SEuxApQK3cg8yGFKfMGnV+a4FurIMsVSr0+X2/aPX049EV+OlMcjRZ3q7fb5Cg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wbF7Aw00qQV9LBTbihyGFzdLrQR0z4aCOukjZNaVVLUSSAqq+5K3B6o9xCo7CsgYVzoFafaR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RW8jEMaoQf6Rp/h/b0Hvd1AcLkdv5SoqKmpqqPa+Nwmfpsgr0zbh3RsGhg2XvPceRycss1Y1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MqOrqWa5Max+xYsq3EVvdQkmOWJXyeBPkOgz4X073FvIoWRJCKDhx4/L8um/ptMhUZ2k2nur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Fp9tb32zmsiYaQSdtdfVe4cFj6SKWCOKkxldu/ZyZ7bNTM1kqtVIsoBQEugEgl+PEfPyp1oA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/1fz62A/wCUHu7M1e2d64TcWdky861tXl9s1TCGNc5trB7lhwm48xFTQ6FhjocxmUxzalSR1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VkJLQgenSWTtuC1ak5/Zg/wCHq76zxGBAt45JJaWUAcJMBqgmP0KxzmMK3+JB91xnp3hQHp6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8swH0/r9R/wa/B9+T4s9Vf4ejG7Nj0rHz/Ti39fxf8ANvZtHkDorlHceh/xN9Cg88X/AKfn6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b6V8P6Rf/AA/33F/6e/de6zf7D+n+8+/de69/T37r3XR9+6917/kfv3Xuu7/8Vv8Am9/wff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f8AWPv3Xuktlf8ANsL2/FrC31H15NgPfuvdF+38CYpD/tDD+v1/2N+fZhHwHRfIBqJp59FA3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P+w+l/wChPu0BpIeiuUfF9vTFSfqUDk8fixP4P0549mSnpMeHSxorWU/1+n05/wBhwPbw8uq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shH5ta//Gv6n26ueqtx6aKpuT9P9uL/AOH+t7sadaXA6SGSPLf0P+ufoLm9j/vXtO/TydJdS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ofx+P9v7ZXjXp2mOnCrP+TnkH0nkc/wCwP091cjqycR0B262Ot+Lc2Iv/AIE31C1ifz7QzAa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Ix0CdcS0z+k21f4fUH+vF1ub+yl+OOjNPhHWbHNaQcf2gB+AB+L/j8+68R06OhLxRsvH+w54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+9Dp0DHSjQ3At/rfS/H5/x5/3v3frQ8+u3uEv/h/W3/GiD/tve/Xrf2cOkJuIfsvfj0tYfkE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tKxyelCeXRXt6fWX/En6/7wR9D+f9b2WT8OjKHj0U/fZIJvxyRYAfUHjnngE88fX2Vyj9RT0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kvgpFGjkGz/4Brkj1Em/1H+39qLfpPLlvlTob9uVAMkYuB6Pqb2B+oP1uv/GvZitAF+3oskw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VUCyjjmwH9OPx/TVf8A2HtWoPxHpGWHmOhBo5v20vb6D6Gx5/rc8G/u44dN+vT/AATXHAHH+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4t/X3o/z618x1mWf/AFyQR9GA/wBa45596Ir17rLPOoU/QcfUWsL8XsOTf/Y+9qM9b4eXSPq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pc2AA/Nyf8AW/4r7ZkwxFOnY+oEUikHlh+Ta3p/r/sL+2zmvV+pMLgEAk/QlBa9yf6f7D2+g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oInAh5N7fmw+gsOR+T78/xdVBFM9R3ZGvcjgkFStvofqB/T829stX06uCPXqC7RlnDEX/ALJ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/Uf6H2wxPTopQevWQ+MKn6eSSLngD/E/nj3QE8OtkDpyplj9P6blb83v/r3va9v68e95r1XF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sQy8kMb8CwNrABeeR79U9aNOmnJohlBuLl/pcg2t9bfkH3ck6R1sAE9QXRfGbcWUgrc2+o0j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bdet/bw67ghWwH1BsBblif6Efkk+6k563XyPSixFONbcsSAb/70CPzcAf7x7sp7R1pgDQ9K2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Yj8/i39ng+kce7gkdJ2HE9PMdN6bBv9gRa1ufpe3+x9vD59J2Yg9f/9C6THsXrpWPOqVmPF+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2HsIow0inT4wtPPoVsebwp9Dzb/WsTfgW5ufahHNKdMyeX2dKKhBWVD/iPob/AJ/PAP8AsfbzE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8ujEbLf8Abgv9Na3P+Njew5Nz7W7e1WY9eT42+zo2m02vCg45UfS5v/sPZxxU9b/EOhjxf6U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fm/trp3pUx/p4/w/2x9+691k9+6911x/rX/wBh9f8Aivv3Xuu/98R/r/8AGvfuvddf8a/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917/ivNv+NfQ+/de6wVIBhf8A4KR+OLj/AHse/de6Jv3tDrwdf/wV7/Q3tq4+lib+1cB7fz6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PSnVadQuncyn6XAP5Jtcc8fUD2+p/Uavr0Upw6FjG2LOD/apZRe31sn1H459vP/AGZ6fQcei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RxYn/ema4F+b+7QHsHTw4dGN66YPj6hT/ax0ZH0HIX+nP+293nr4J9a9MOP2dEG+T8F62dw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qt9R+fr7D7ZmPS+wADH59EmyovAb83/AMASP9c/luP9hb3Sb4a9HUfEdSuoH0bqIP1LqDxwP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/T2Cd0/3NgbozmANt1dl0+96Gi5ufGn55Ngv9eQOPYz2pqxx9AuUESj7erDdhtemi/5A4/r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N7jKdLLfDnox2KP7Sj/AAF7c/j+v+HtD0u6fPr/AK/1/wAT/iLfUW9+6911f8f7D68n/ihPv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gE3uLX/r/AIj8ce/de66PN/8Ab2/ob2/3n37r3XY5sDb+l/63uf8Aif8AY+/de66/A+t7fkf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9Ye/de68Bzbk3INh/t+b2/Hv3Xuuxx+B+eDwRz9P8ffuvddW/wBb6cHk25/Pv3Xuu/6fj8E8n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j37r3XX+vx/hzfj/AIgW9+6912Pp/sfpz9Bxza/P+w9+6914j/bfX63/ANcDkfQn/X9+691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v8A1/wuLcD37r3XV/6W+lje/wDtz+B7917rv8D8c3/Nuf8AH+1cH37r3XX4FgfqbH+pP5/w+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14825P04v/W9iLc/X37r3XZH1+h5ta44/4kX/AKe/de664PP9Rz/vXA/r/t/fuvde/H+sOeSf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+/de66/p/T8E2/rwP8AWHv3Xuu+LXtzb6fmx/N/yf8AePfuvdYpJALLcamViPVayJzI7EchQ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zx7916vRbe8M9TGgfCS160n27YSprGqJI6bH1WXzVdNjNp4mslldR4MfNFPmpadRrMeMSU8f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9NO1AetK7+a98tMzvfenYW44q7zbDyFDh+kPjdRUSy025aPYWKxT1ed7Fqi3oyWU3vVRoKJG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M662X2HdznMkxP+hjA/yn8z0e7dCFjXHdxP8Am61+d3TTbH2FtSlpvtqiaXbuOoIpYSPJksn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zuOsdgZ6mlpas0+Mhmks4p4w6m729k661qTw6M6qe0DI6K7BA9VS1Eb1DilgSDExP5HeSdYY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+iSvGQqZ5WaTS8jzaiTp9tFsj16dWtPl067BopK3I5vO1lRaJ5VxNLTyhRTGnip5KyoyD1DA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TaLaGRFALAqPbE74VQKnj0/AlWL1+XSnw+Dn3vuLCUMmQlpk3UXpa4SqYhheqcBfJbhydVLI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MfJpa6hvDFFz5B7TCoOgLgZ/P/Y6fqSKg95x+X+z02b73RR773mMvlmNPhKFDlq+mjRaeSkw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2y9uzQwARRtT0kdJSJ6ArTJJYDi9kDAMyoATgemetUCosdcDLfb0DO46yRJPJPGy5apqJKnJ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3WTjM08tPCoIKYugaRYhx+4F4HHtdHwAHDpNJUE14/wCr/B0BO4cgm4uxGlhoopsBsGnirDR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WiTG0csqhSZKrINAsg/qrj+vs9gTwLMEmksh/1fy6KpmEk5UZVf9X+H/B044dJa5ZafU0jPW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CTT1MjTVlZLb1qqaT9P0Rj+rW9pbhtFPSnT0KhjQevQhY2eeglpmggpqj9/7KgWVl/dy00f3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u9LjIT9zVM2lNZjX68ey8oHLOx+37P9WB0rJ0igHUTbeKO49z1NTmbVu1to1y1GTinYQPubM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RPIAss1bJGZpgSfDSxlmIA5UOyQxKq4kceXkPX/V59JjV3z8I/wAPSk3xuitycjf2KqoqqsY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PVzkTZKtp4gxb7HF0hEceq5aRwSRoUBq3iWtTkDj/kH59Os/l59B/HS05jqMjUok+J2/HT4i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jN5SrUzR4imUA1UstVI7TV9R9YaRNAsZB7WhjUKBRmyfkPX0+weZ6aK4LeXD/AGOmGVpKyve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uneaIIPFLVU8RBqZ1jtCtNTogjpKaMcRA8esXe+FQFFMf6v9k9NnuY1z/q/wBVOjD7D27U0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rcmR8lVRGdmlpsJ9vZ5czWuysHptoifyNHy1XnahIgD9v7C+7XYdSqt+guDTi3yHzbh8lz59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3Mg8dhVa8F/pH108fm1PTqwrb2Ig6q27Bs7EoYN857DxVO88qyyTTbU25LIKqi289U6EJlM1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4kmmIjHoQewHcO88sk0n9mDQD+I/5AOA6HlnHHCipD8dMn0H+ycn1PQ27Jw1EaGmxMc/3tCs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S6NWVk1NHHJWfeqVM33sUIpKanVT4sekjppE12LJSzMWIoeH5f6sk+v2dCO0RaKgNRxJ9cf6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j0PW3lUzVjTJGkeRQy1FXCrxPiMbSc/aUkD3kNWyRIsSAGOIMCbseEshKgU4/Pz6O4IgQSeB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w6Mhsnatb9saqdW00ojnXWrHw1dcJKqGgjWQj7qvjp9RmZgQZSWay/RA7VNa06NIE00B8h/q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8UUf7cJTSyD7GEvTESvRqt6wI0rBNEEMRuyhT5Jjcj6e0chLEenSo4GOh2w6wyXjlNTVfcPP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r1UPl1zVFRPoRYaFKtwZ2DEEjSP8dAelT00wIGqoA8/9Xr0NGJWlx+PipKsSLHlaqgTIzSM7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BBjxGuplGQRLxD6xhQfqfahRoUA4DUr/m6KpmaWTWpFUBoPX1P5dKWCKRoxJ6XmWBDGJI1Ig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KSNQD4aWkLNzZgwuRz7czSp406Tkiunyr/q/n05Uw8igaXgVtVKsX1IhrFYhVYqGglZhdmNw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P+DrZbSfU8f2f4eljt9tAiiZ3lkWoiWqjBuIWmR6SZkhkCytJITxJ9FUEki/vamlAT15gGBK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RROWNSXqJikcssYCOlPjpKSUzT2Bmf7w3p2exAW+qw9uBgAag1J8/QD1+3h1o5KjFAPL7fT7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oMccyUvjMSroePRMK9qPHJDFJG49JgDmxLGxBNi3uiyEgEJSn86DpxlSunxMH8qZ6W+Ejkip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4V3DICHeYyNUEsdQ8WohR9Pp7Xwagqkjz/1HpLPQu1Dj/VQfn0JuM1MI5FQxEQX0SK8qmorG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zCMrpJsSR+OPa8VNCFINPP1PRe1BqXVUV8sYHQi009NG9UrCOWOmqBHEItBUmOOGOJrD1h45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WXj2pVkUyLxAPl+X+XHSNkkZYzkEiufz/yZ6UUSyUoYwO4KkNDEYwdbpSr5Uje7LGCJuQb+l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VGe0nHy+Waft6TnS9AwHz/b/Ph1yWGRaq8TI8VPTSJEGLRs9SJKmR4pJNPOn02YC17g+3UVx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f25xXq2tPCowIctnzFMcB1wWGWlgp4QtWEBpqZHh11MRkaOatAAe6lQkZN786bfX24odFRe7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Z1fUkru9Vrk5waYXp3pJzKiedIBMrRxGRldDFPANUTxox1xs/mswUj1e3w2qmtRqBwT5EcP8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SW0FtPGg8weNf2dd1gqjG8rRlfAwiIgj8rJD99omWQHTKFs1wxuR7blMukuVpSgxnGrPz6rE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uc/Zj5dT1cSMY5ChdKeOVjJE7PJLDKTHLHqJPoRF449qg2okMe4DzHE+v7Ok5GkBhwJ8vT06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W0xkmSQPNHJDI4kjl1MksjwS2P7belUBI+ljf3eOqrIlTWpxx+eD6eg6aloZIZNIpQZH7Mj/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leJIiJpqbIsk2tR5FjWCmLGIKyu73jCMPppuT9OfK7MQFoWD0P2UHDqxVFDM2FZKj7anj6ev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Ufi9DmB4BFGxMH3cVVL9w97akIjjdQT9ePp7eSQMqUNCRw8qg56ZdGVpNWRWtfOhGOpAfzN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icLNco9LBqpwVYgFXaRr2/UT79hqFSc5/LrwGgMGpQGmPInPUyOTWLxRgCpEcg06kqNTlUpn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01G/KsPfgMYGD02RQ0Zj21+z58Pn106Rf8AHRAPI0momwDOUihMdxfSyyGTT9FPP591ZR58O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qf8X/AIK9RpZbSxKpCanEKK6D9lDrqmd2BY+R0hS34/x+nthviUUyf5eeenQDpY+QFceZ4f5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Q6Sft9K3kFvI0dLDO5Cswsplsbn+0CAPbbLUH+D1HyHV0YqR/H6eWSP8HSfaNkKSLYpUNNrD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LqHI9KACynksotbn2XGIqwZRhq1/kejEOGBU/EoHTJKqQxyaVp7xRxppLNM80qOxNUdcbkRh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DY3A9oHXQGwuPzJPr/sevShSWZQa0J+zHp/q8uk5UQuzhQUAkpywqTB9zFHTSyO0qxvJ+7FU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34LD2gkQtThQrxpUAV+eQelauAPnXhWmf83SBy7xU0SwzT05i1VIVZZQ3jpZpGlp4YCYtVI1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rrYgDn2Wy6YwFZxTP7PL7KcejKAM7Fghrjh6jBJ9a8OgX3vQRLSCN4g9JOXkhlmhWEUFRLEK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GjCYCSzECKRmICjgqvF8NEwShz9h6OLNg7NkBx861/wBX+x1Tf83NnLBm+tN1yUhWOn3NT4q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pK6GfD0/wB6CmmOnX+OtHBURALKhU6Qpt7d210WTR4ml2H8uJ/wcOlMqGW1uDSpWh/yV+X+T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YnBdi43LGtrpNtbyoaVhEqGOqpcnt3cFZtkV3g0VCxSVwqqCJYVMswjQE8AAeSd81qUNKxnJ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Pp1Gz0jjuUapBcH9qmnzpUkYycdNPWVIMbuzf8AtityMGKy+NyNRmtr00iGelyNbFtiirsbR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Qbg25mKpIzMXWJmAe7E2dumZUR6dhA1H0FSP8IHRVAlJHQU8QNgH7PLjxB8+ruMXufb+/uo3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+V3l1NsnJUskVXHHU12Sx81TtCWOlM6SSPVU2ZwK1bMAWkhme+nVYBG0D2e/WtzBq+kWZkNe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0HR1ex/U7VNBJQzmMEfbWnH7RU9VzZTMVOM3Hjs1tjIYncG4zTYBMNloI5njljXExYbdj/a1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WymShgpdOib7hnjeyge5dtC8cbBxQCoIOOPCv2jqLbpUaVaEMxAyPl6fYf9jp67ZoqHOdb1+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q6XEbjyyVTCOePd2TxEG2t5x/ZTPNIuP3BkKBsjH4mU09WHlJYL7M9rleTbJIq5gkZRT+Hiv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RuESi/8YrmRAT8zwP8AMV6AvcG78dnuuNmBnEe6NvVsO88FXqBaGHLUtLnpo2qYERoXyO7dv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uncgEn2bLQpGQO7FekRD1I8qH/Z6uv8Agx2Rtnq7tHrzcW4hRbO2hnafe+F3LVVE9fUfwnN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yixNHTUqMKnZ+F7G2nipaedY3kCZfyldA1BbblvFKYK+R6SSgFEcKdXn+eB9vWyxT6qiOF39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erqyMhZ0QOYZEZkkDB1YMpKkG4JHuxFCfkSOrAk0r6dPmKVlqAri37gv/AEV7erg8gSr6l/1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abA6MbtGwjjJHBKg3/x5+v+v7NYvhHRXL8R6HrFD0KD/Qf4ci3F/p7c6b6VsX6R9Px/vj/tv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7917r3+3/AMOPr7917rr37r3Xvfuvdd254PP5sCLG/wDre/de66b9Jv8A48f0/wCKc+/de6S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/29/wAf7b37r3QAb8F45B/tLf6/H1H+J9r4/hHSBxknooe7FAnH+J/2H4Nxb6e9wf2p6LJRx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EsBzYAX/A/HHFvZkmekx+fSwoj+j6X/3i/wDgf9b28D1Q+XT9G3pI4v8AS4+v5AsD/X28vyP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n6t9Pz9Pp+Afp/W/u5PWh0kMkOW/wAb/wC+/wATx7TP59Pp5dJgH91r/wCrv9Lkgmx/oBf/A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v4ePU+pcGntx9CP8fofyePr7bl6cjA6BfdLIdZYD6m39D/yL8j2gnqFx0uhAPHoFclo8pH1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Tj6H2VNWp6XpgDr1Aq+QHj9Q45+g/H0+vP+396Fc9Oj16EfFX0D/W+v/Ffxf34caHq/SmT6X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/r2+ntzrwIPXbAaeLW54/wB49P4uPeuA6sBnpDbi4hf8+llAH55v/r345/p7SvxPShOA6K9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5sSOR+bG3AAPstmGD0YRY6KVv0ckC17n6Kbkc3+hv8AVvZXNh0+zpcvAjz6SeCCnSWIJuNX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4H449vwElumpsZ6HDbQQSxfT6XuQAB9LC/wDgfZgOAr0Vv+I/PoY8ckYCm4JsL8WBP9R9Qbf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AoB0iK56XNKAyoLqBYG35+hvb6HSPdkJpnps8elFTKAGF/6D6Wv9AAPzb/H35mz14Dh1LhiF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z9Qef9c/7zb3vxKjh1WlD1IqIQ8f4ICnkA83FiB/X3pZNJ630kKyFFDn08Kb88j+n0/p/T23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rgdNMdkY8GxsQL3vfg3/Ita490LV6v8up8UWrSeeb/m3+AIv/gPaiNgF6bYdP6RlqewP0Fx+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/8f8AXHv2sauHTYGOsK0xB/WCAQPrf+p+v1HtmRweHTiDz6gPA/mf18WtyT/r3v8A4f8AE+2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P7OsssTCKOxH0/rwfzz/QD3VSKnrzA0p070sTeNTbUSlrn83+o/2/u1RXj1XFAB1kp43MjAq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XsPx9FH+8+6kgefXumzLRv50AUX1WJ03Fhccf4297JBUdWGOPDqFKjJC/CghTz/rm5/rfj3S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67pg7AFRxa4uOTcfT8Ee/Yrx6ocdKTCpLeS6/gkGxJP9b/7D6f4e7eQ9K9Vz5jpXxLIGj4P4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gf8AHn3Zc9MuR59P8cRCXIt/tRvb8cEfRvb65NOkznj1/9G6rExHyhvyWvccW/1j/S/sGLw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LGgiFf6f1sLX/N7WsLn/Y+1K1Fek8jCtOlLSL+4oA/IF/8AH/jd/dyaA9MhhXPQ97OOmKP6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/7YW9rtvP6n5dXjIMn5dGz2e5aKO/5H+xJI4/Ps9B7SPPq5HcOhpxZGhP6WHH/EX/AK+2+n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9bc/wC9cf8AE+/de6y+/de66/1/9h+P9geffuvdd+/de66/4j/bD37r3Xjbi9vrf6fn/kXv3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Tf6x/21v8OTf37r3RSO8ItWFyP5skp5/HBt/tvwfamE0XpDfLqikH9HqsWv8ATuGFrfXRc/0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1z7e/Gc+fRREKgdChjXAlQfhqeUED8+nk8/T/AA9vMf026eXGei6bnJGUq7/kP+B/x0bn/Efj3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Og4JHRgOrZNdMwJ/VjRb6G4UWvz/re3Zz+g/29Mt59Ep+UEX+VVBP0Os8/wCDfQE/QEC4t7D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K7E9x9K9ETyJLQkn6af1DgC6kH08kj/AHn3qb4T0eJxHXfVbhN2BQT6mQ2HPGrk2A4JI/pz7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AfLPRs4LWxp1dd0zJqoKLn/da3/NvTwD/AI+xbtTVij6Bs4/VNeOrqxDYTA0sX0sVQ8Wv+Df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5P/AGeOlMA/U6Mnh/8ANIP8L/4cCwv/AI+0XSzp+sTa/wCRx/U8f4e/de66t/UX/wB99CePp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83HB+v04C/wCH/Ivfuvddcf14P+ve3+Nj+Le/de67P9Sfzz9eR9bf4Xv9Pfuvde/1h+eAbk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9+6917j/C/0/pY34twLf4/T37r3Xh/sOOf62/H0/PP+w9+6910Te/Nx/vJ5/PHv3Xuu9P0J5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tz/re/de68Te5I5/3ofTjnnn37r3Xr8Wvbjk2+t/x/jx9Pfuvde/wuDx/T+n0v/j7917rsf7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/qPqObe/de66H9B/T8/8T/T+o9+6917n682vY/43/oDb8+/de67/J/p+L/0/p/gD7917rr/A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6G3F/qT7917rv6Hn8/jm/H0PF73B9+69142ta9/6k8/1tbn6+/de66N7Dn/G9uTb/AHoi39f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fTkf7yRf82JH59+691wZgoH+1A2UfU8c2vewA+p+lvfuvdQZ5Agk1kG6CaoDXAEUYZ4afj9E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SL/Uj3vrXVM380LsjO4fqnG9cYWZcUO1stm6zszdFZLFSLtrr3F7dkze8M1DmEV58bX7f66p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aF8wqhgxCtS4YxwGnFsV9B5nq8Cq8oLcFz+fl/n60O/l53Tk+0+yamDHUcdBhdgbVx2JpsdS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ZOtmnOKpolq5SxG1NlY+llkAtJPU09Pru1vYRurgSP28AKf6v5dCi1h8OMHzPRKe7cxVVm7l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bbJ2ptTb1ZTCdHp4ax8bj8/uRAdMYSXIZBoY3RxdY6QR2PN2gaqM+XW9IDN6n/L0GPhqFxqr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KZIpDqearyOfraiWetcRhVFQondPE2pogVYEAge07GrcDSv8Ag6fHDy4f4eheq8bBR4R9v0V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lwbZOpQHHT5arWlmyafcqzzZCrTGxRxlYFkMSzMpC+0UgOrXXNelcYXTpA/4vrPFlaLB7F3z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M7X0OyqKeaJkymVweKigyWfpYkMspx2GmnFNTxojFhPUsZCxAAquvV8VAcfL59WIQkVWtM/5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r6PIO8ZWTMVtNVZKqWLSVxGNnqKqaUnnx0rZBnZB/uxYLg3t7VAgFVHADH2/wDFdUFaMacT0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Oiyudmkk/idNG7QXIjgihkhjepK6jeorFk+3pmZfSHWT+17XWsXivHHTtJz/k/wA/SW4cRoz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+QdAThafJY/HRRVEbyVW4J4NxZDxeqpc1STrhYKg3sotPJV+NuQZIyfx7PJmQtxAVRQflx/z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yWOT+fDoasXjRjI6SlihgOSqY4YvKjSukkzKoC1BJ0iljkYyT3FrxkngeyCWRppGOo6K46N4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qZ6mGukdnqMNoNdWxHC7TEkBeSlwyT/AO5rdx1m7Vm4clOWhY31IY1UWHu9Ava3wrlj6nyX8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68Ps8z0o8hHSYHCYzb1PIiy0YqqFmJYO+RdxW57KTsGUvJHEoFROxtq0RKSAR7Y1PNI7kf6u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RoHHj/qPQZVGRkyeRjoaNRTyVMix0lVVKyx4fCoWc5CUD1mSUs0gT/dsjAW4UezCKMRx6mOB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Vw6oW1MAB3H+Q6cnMtR6sfTLR4Tb1FNicdJUy6zTCqkjbI5Kpb61OWynqklax0SuE+kIHtx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X/N+XVGHHTw6etm4Snr0qM1X1X2m3cbkCsMscDNWZHJQ2kmFJC6M00dBCIy7Wt9y8EVzYgI9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EAMzfsp/q/lU9LdvthPIxY0Rf8P8Asf5uj6dWYKg2viarsjdFLBqoZaUYHbf7z1YzOPtVbW2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E8/wDEa+U3iqsiyxhmeRgoGu5jPqjA7ADn1J4t/kHoOhzaRpDR2pU0x6AcFHr6n1Pn0MuOX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HPNT5DO7grqbKVtdUypUffVeTheaKCrAk0GsimZyzSDRGkMkukAWJJKVmdQlQiilPs86+n/F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GfEoXah/b5f8X6E9GU2zSSthsStQpbJ5mWOoeXwywzHHGE0seR0wrC0cFVSp+grqWNokFibe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TgD/D/q/nXoQWqsUUse4+fy/zU/ydGa2pgDkq+mkbV4qORKiVmo5VmeorI1x+OgiXiOUQVAL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P8AqV9lExIqB59COFgwGP5fs6NjhKNaTFM5WnWaOreIeV/NLNGtOq1UVOxKioq9ZEbSqVWSV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aJ/Xz6WKKEL5U6W+1saJS9Qv2tK61DLT2njp5LKugmBY45pZ6rWoDOxIut7fT22F1+fV3YLi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MRQiKmo5oqbxiArSyFIJrmkNUnjpUedy7NVyKxDD0BgzsL2s8I8VAwP9X8+kEklSylv59K4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ZJpKj7yeWlULI0MjXjpsfWzQtM7zEMAUDXV44gRZeffiTj1r0m0FS4BGmmfX1I6EkRKqUyqk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2nLGoqPuUVcrV1EkN/uPCmrgWAubfj2oK4GP9Xn0WqzVY1oT+zHwjPDqRSUQpZJ6g+QCBzOs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Ts/3HiubFbqIzYre9vbZQCp6f8QsFB+zpW4WCdwiwp55opcdDZmjjqmeWSOb7yRnRmliprEN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VQ1RQVOP+L/AC6uCtGqcZ/4rpb0cMdVU0UxY0UkjZDyQSs00U2HoaiaadIZgSkQqVcXbn0MF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haoOf2DqjEor0GoDTw8if83UjH08v27tIogWY0FLpo3jeGiiaJF+3pgv0po7ovkICghuOfe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0GPIen2fPp5tJegNSKnNc/M/P5dL6giWeKZEXwOKtGkSVAyxxOaY04ZlsPLfyFrXAuCfZnHR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9nCn+XpFJ2urHK6cfbmv+TpT4eTSINCOuqrp2/dnCpC1G9XHGk7hnZIalrsx+mrTa3t6F6aa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HpqVKlqkcD5ca04fMdCNh6SOOChlp4oYJchGtbVMyKbTCAyqGXVdTYLcjkvc/X2tiQUR0oNW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KzNIrsSqdo+zpdUkckcghaSKRPvFkMWoHUWijkqKRuAyakX6/Uf19mkSsH0VFNVf5Co9R0Xy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6af5j1xjmkkDMRKomNRO4qY1E0MlRKrQJrYBXjSNyhI+pFufr7cRmySDQ1JqMipwP8AJ1ZkV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BwaDP+frmREkdXLEalInrquZ4Y2dWWFYZkp09JZIvFJJ+PqD/AE97UBVkddWkuxp8qUA+XXg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WEAr865+3rnHGsar5IgS1WGAZ+Io6ZoWeMqznTUEObf6sDn6e96QoGpfxf4KY+3rzNqJAbGn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n+DrLPEGWSUSTaowiyBWsywzVDSeaRW0qJPGBp4IZfemjBDMGNR/gJ49NoxBVSgp/lApQf6u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rRNNKI2p1i+5kIeJXMREUyEapAs/hXm1gdQ+nt1T+rqY0IpU8OGD+dOm5F/R0KK1JoPtyPyr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6RHIkck32lRI58jBDLJkUqHQcaomUJqH1A/w90ZnUhQh0FqE/L4q/5OtJpcHuGoLUD500kf5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asl0JDMsrStKq31UxWGmkqIGjs4dpgpt/jb68e39QdpGK0av8sAkfn1QqY1iWtUI4fPJoa+V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tgMkcKr91VSiVSLxzfdQIY1RtMrMyw6iLWDPYXN/dmAEq6gBkmo9ajHTK1MUmljXSBT5UOfT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yWVoZHYy1bVEZ1AxeSnQiankuGMSJOVYL+osSfx7fPGoY5P+Dy6ZQdtHUYWnzzwPzx1zjKn1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hJWe8SSFlVTcky+JopPJpta4/2HvQPmOHGvW2/hqKigp50/1Yr100onUljL+/E8bLoHLMrg1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gjVNK8lgB9fdCdQNfMf6s9eClDgDB/1D9uemiQwwF6maRkeRA8EOrx6oJdEuqUHWwCwwKNH6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OhKyMaHyHD5/5OlY1vpRBVQcn5/L8z1jEk8kfiMjgNrVGi9IDyRSvMBZVAggSS51AAFQLe9A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f4R/gHVqIG1Bc/6qfmemKseMpTqlU7xTSQRNLJNGEjdKqKJJZCWCmzXJAGpWYf2T7L7imlAJ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gf6v83S6EGrkxgMATw44r/q/z9NtcjkVJSpNow0UUmlRLTFQJ/s3nay+OqEjFzYLcn/D2iu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wPUeemvz8/Lp+JhWOsfHj6HyrT5eXTNJLKJmnhmliYh4jAG8mtFklnp6Tx2USwUrqzeU+osL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qLKxGKU48MgfMD19en9CEaWUEDNf5E/In06TbxQiRYzUQ65ahUBlpxLQTx1CeSqx0+pbwGTy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oP1ISFU1CpBJP5GvEH06VBm01CmgHkaMKcGHr/l6CTdVBM33dHNLJ4IUnnoZpl9VNTw2RqW/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BF2gOlyw0+y2+QaXjJOkAkfKnl/P9nRxbSqNEiKA5oGp5n1/l+3qsv5jbcSt2pkKfRS0k4q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ZGOHfJUk8lfFiEeTyrTRy11Ev2zMxEcmhdShgQT27GObxSgxQft40+zo7hVZIpVqSrDNeJp1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2d2Dvykra146GPd0dLnqplMFXTvtLsGhygqJ4FcGgzeKwe5mqY1HMtLGfGCtyJGt5/FtICBk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T7CRT7ePUa7rB4V3NQ00tQnz7WBr9oDV+wY6CPcY/unuDD1lIZsfT7Z3HUbD3Gsc8lJNTriN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VSiTTinyey8zJGZ5gAZKcgAlVuqp40ZUmokTUAR6jz8sMOiX+wlJAIKNQ+RABpj7VJ49XL9Q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9gY2rNDjm29VdiIuZaGBsgcbt6iwWfqaOnqyhvkM3gtz1Xj9JZEjjliGvj2DZ7Z/rWmgdq6k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KgeVKDoQxSAwvG5FCrAV8xp8z65/y9FI7cwNDg96dgYis2xR0WKxe86nNbegppGozjcBufNT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omEMtXJQ7jpqqnlhKsv27lUN5NMu2EgkgRxKzSFRUk8SooTTzrTPp1FF2pV2Vo6KGNKDyJrn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PcxGwqrIZPC53MZDbO4NsxffVkyRV3938jPVU+crq/U09PPUbQNfWzwxmJlnggeMK7B0Bjtw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gTLqAHAFcH9uK+fRdeyNJDFKRV0ahzkg5/lmnSZ63o8VuLL57ZNdVYisy+Rj3FXYXMVGMp6T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VVmSjxtVEIJaMNTyVbU9LEulXocvCAFVhYQiMAUVQCOiMyHzJI/ZT/V/l6NX0VW7q3X1tv7E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dHhtu7gwFNkMdJU1u3M5hKLBw00k7xy0lZgDgs7jMRMZdXiWGoiN18Y1bXUjhiO5j+z7B1Un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Hnj7M8etrj45doyb76r603ZkKXIwDceOoqaZa2GNZMbX12MjnWPVFaOTFZrIUFTJRsP8ANuH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jMle4ClRX9nE9JInIAVuFaf6v8AJ0aqkX99SL+qQJqHBDgkxtzzweOfwfadOPSh/hx0YHaH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m4F+Cv0J/BF/p7NY+A6K5Pi6HzFX0Lbg/gf04vb8e79N9KyG5A/P04/2Hv3Xusv0/H1/w/wB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7/ff63+Hv3Xuvf0/wBtz7917r3+v/Xn+v8AyP37r3Xv9b8H6n/eOPfuvddN9Da9v9h/yLi/v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h6H/PH+x/5H7917oAN+G0UluPQx+lyP8AW/1re1qHA6QuBqPRP93MfOBx+oWH+FgR7tb/ANo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6TdMw1r/rD+t7A/wCPIH/E+zJeHSUjpWULfQA/7D/D/b+3wOqV6UUdyh5/3j/DgD839vL5d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QPqebc3t9OAT/ALcE+9nPWwOklkPqf9bm4v8An/eeT7Tv08nl0lrHy8Xtq/2J/wAST9R/vPt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8OpVWCKdh9RpP8Ajbj3STj1dBx6BTdWoGQi+kX/AKG/9Bc24H19oJqaT69LIhkDoGa2/mPFj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DY8AH2WP59GK04+XWbHn18j8jgf4HmwP+P+w90Hz6cHQk4v8ASP6kW/H+uP8AXvfn8e9Dj1c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/4H624B/HN/9f3c9bHDrpzwfp/UfkG3H+8/j3rq4x0iNxf5p/6hSf8AH/ff8T7TSdPp5DosG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g3Nyb8fQ/k+y2Y9vRhFhh6dFS32ikE8H8n/Yfqt/vP59lsgq4PSxTQH7ekbhlI5CXtJ+Pw3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v8AX29AtG6ZnNR0M+3kbyRkL+Dbgix+h4+gJ9mA8ui1yKdC9jUcBOfqBcXNzb82/wBh7WqAA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6ECmjYIlrc6eLj8/p/wAAbfT3tBXppjk4z0oKZH5+pI5/Oq3Nz+Dfi/vRAPl1ryPU6LyHXz9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N9JFub+9aQPLrZNepUrOI2N+f8AE/4fgXJuPfgoqBTHVdVOknVl38lzf0sdX+xuRe1v8be2p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1WB8+mpFJcckWA5t9ePz/ALH3oqKHHTmoY6lRs6hBwLlrX+gva/H1AH+8e3I1xkY6o7UI6fo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em/B+vH1H9feitWp03X066WUNxwTcg8f15v/hq9sSDScdOoePUJpLylbL+eST/jzYEjkf7Y+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1ajrOWAjjbSP6lb3vb6iwH9f9j7bUVr1s+XTzSN+2jaQPQTb6X5v/AKxIH0P9PdqZOeqjGes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0i9yAbkcqb3/p9P6/X3Ur8+vD/D03ZWQLUKpQW5J5NwDe4t9Tq/3j3bTUcetlvLqBLqMTtpV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j9PqPp9Pdadb4dc6WTSAxUWtcWIBN7cD6E296p5da456UuHnBLcW4b6mwtc83PN/ds6fn1Rm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ddSX5PH5HBH+ve9j/t/d1B6TOR0o4ZV0Akn6/0+guOP8fb4BPSdz5df/9K8HG0zRuQwBvpI/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jb2C0YEinHqjNg+vQj4+O0f0PHA4HHH1v/h7Wrwr0kkbI9OlBRrZ01AgBhwP9fnkck+9tSnV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VULGrcfWO/P9SOeBwR7WWH9oPs6dgYmWny6NPs6QeOL6cgXte1/6j/X9noyD0pb/L0N+KPoU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f63+BPunV+ldD+n6f7H/Y8D37r3Wb37r3Xvfuvde9+6911/vvyfr7917r1r/j/bni39bfT37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vf/U8Dg24/H9T7917orPdMZbDZHgf5qc/4/T8Xv/X2/FwI6SXY/Tf10nqrLL+jNU7EH9K/T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9R7uT+r0URDtI6EjGP+9T/T1RutvzYqTf6j2pJ7H6eArimei97qsMxU3tbVMD+BfyH/km3/E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07/ABdDr1JJqihFwNWPlFh9PTx/a/I9vTf2EmfPphsk06KH8pE0y1BHNvKLn6Almvf+h/x49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yr0os8OB8+iD1/wDmWsLGy/T6D6/7ySfrb3ebgej6Pj1G61YR7xQ/hmAPA+oYaje5sRe/sFb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no0FTbyDz6ur6VfVQ0f59Kc8c8fquPx7EmztSJDToJXIImbqxTr5j9tEP9oS3+v+Rx9LexJ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xIOjL4c/tIDa+kf7f2i6WdKK/0sPpb6XJA/3i17e/de6655vb/eri9iPxa/v3Xuvfj8gf1A/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917rv8A23BPH+FhYWB/tW9+6917m/8AX8D+nIvx9Px7917rofgccX5/x5+gte4t7917r3+tz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i1j+Pz7917rxFuL2H+92/P8ArH+l/fuvdeJP6jb/AAH1/H0/2I9+69169/p9PrcX4/w+oAt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4BIuLn/AHwsOLfX37r3XY/x455/2P55/wCRe/de69b8ED+v+2+oJFyLe/de68Ob/T62F+QL/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7917rrgD6fQXBuf6/QW/1/fuvdevfnm/B/wBgL35t9Pfuvde+ht9f62/244+nFvx7917r1rn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x/rD37r3Xdvx/vX15t/X6/4/Qe/de69+QQBwLAX5vza/09+6917g/T6kXtcEXHH+sb+/de6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+sAPqXY8AKL/Vj7917rESIw8klmYLqfn6J9VgjPPpZ/qfqTz7917h0h97ZehwWCmfKVa0UWR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SFcfjIKCryudyTySlY0pcbhKCZmJIC2QfUj3dBUj5dVY0H29afvz7+TT7s3/2jnN6y5PGba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TBbcpUpwMj1B19tt+4u067LlmdsVjt27hfEQVSKvm8EVLTSOo9Psr3K5KN4QwK6QPUAVJ6ML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K1+ZwOtUFcnUbp3JW7gr44z/Fmqu5N8STSiqHghrY83Q4t51dXjlq5Tj6WKFCdTSkN6YyPY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PPoQnCAeRx0CtQ1XuTOVeSq50km3cf72Zapp5D+0jU9LjYYZzOFklmrcjNUSuylvTCebLb34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n60vcR0taTD0lHSPn8hTpX5CmngqaLbctN5qammnRIcVQ5ekTT5a9sfJHM1BqC04ZWqPWRGE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09f8AN8vn59KAvDHUerjyWVyuExZlnqDjaWeaorbLG8WZyrPLnsg9OoSko/sKJHp6NUCqTp4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ADZ6URqASdOemztyrQ1mB6/w1O1H/dqgoMVNKwPgoM7uZ2ytdWzuf8AOTwVGRVpdV/VSC4HH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R/qPVgcHt7if2enQZ5mrx8ctVjYJqmmxEUEdDBOGVKqp23jIlo6JaKRzpf+Iw00rKGNxNUM3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jAdx/w/PqrUAoeis76zf97dyWrldMZPVisyaQAhIMHiyWhx8US6QDVFQpZbanfWbkk+xDZJ9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g+0+f5dEt1IJXKE9vn9g657Uilr8qcnkIzoaWor6hvSIo4RZYVCEgNIFVIYk/Kqtvz7peuEi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v8Aq8+vWykuGbhx6E9GhWGWevf7YV0MwFKC6yz0AYwVYgfSjKKy8ePia6ySF5yLKCfZWvGq+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Z0uNPXH+r/iusVBkHppa/dtfFZjppcQ1NGkEIrqQLHFFQwBbLQYChdlQqNDVMoI5VAHWzphU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M/4OqCtWdhj/V/g6T2YrjNDU5Soj0xVjSJS0RJnkqDCyRUmJW5DPCKtiz/TyNqZiQD7chjAI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8uqSOACx4en+AdNdJiamkjCPURvuDKSmSV5FLpjqOmQy5PKzMPSkWOibQkd7GQi1/arUrn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T9vTQGgZP6jf6q9PEaJn8hjtsYzTQ4ynpPucpOuuaKGiopQ02RnDhXqKl/Mqxp9ZqqUIOCfe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eTjwA9T/q/l1eNGlk8FP+KH+r9p6N11vsN85XYSVsRUxYbFSU9LgMWsZkhaWlkknE2QYgGQU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cTVZPDAICB9wvTK8gDVc8fl9n2/wCDoZ7bY6FUup0jgPU+p+Q/w9GHr4VyWdkoYKlI8TstX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SKhklmKVeRdgPBLkPuPMkEaal1K89iEjRiVn0JlSXfFBn7B8h6/s6P4owzVqAqCp+Xz+3jQf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1HufdM00cdVDh8ZHTSUy1McbNjsbqigqJHhRTE24NwmFY4IG1LCCoNwsvujQmGNcVcnPzP/A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ul9u4nmrTsH8h/wBBN5D/AGejf7Hp6mvrpZqaOOlhqKkUUT08kqrCjTNNJCamYuG0IoUFmQI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9ktyKYOSOhbZgtqIFBw6P3s+groqKhaSOSCNKKkl0QUiySVaTs1HTTSQRaXolijJ0hhqfXqQ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k1FP9jo8g7dNeAH7ehhlxcUZpaTXCYaGWmWHQI4YlenheLy6o1aWCJJGMSBTxIhPJF/aM/M9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lnt/HQUlbBMxgpZ/HohmYJGg8XhSWqCOs8y0yOhVg2l52NwAP1XQU+WOqySEoRxHQvUJkSOM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RPSy1Whiwikfxxq+nwyVEhMYVAtogTxc3dHkPLoudhU0HDz6XWApvJUpNLCrQyRRfbVNo4IC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RxqrR1ccEEiqSDFAhJtqt73wORjpM5qpFc1/wBX+rz6X2KovtkoWmkSRFo2pTMbiIvXVLJjo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zx2Afk+L1NyfdgcLq4Up+3h0w9Tr08a1/YMnpW4+jh+/d18L0tI2RhqVRZi1JT49RVRUUjsS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2KiwUqt+feh3Pj4RX+Wf2dVaqxgHDGlPmT59PdBSCSop4kmiEbPTVkrszLph1PUMwkje/2lQ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K0djx7qBqZQDitf8AV8unNWlWOk14D7f9XHpRUsrPBUAwtNG0tBjYI1SM1VNja6VI4qJUhKU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lZTcKL8kE+7A1V8VGB8wCeA/wAB6vpXUmaYLfIsBx/yjp1ij8paURGOKloa9NEcQ0SVNXlVg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5HM6RqinligBuLn3vTqyFwqn8yWoPz/ydXFVAGqrMw4+gWpp/h6ECgkFRUSQUxYmeemqpTpX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LTQhVACgRmmsxtZgwt9Pa+N/EcqvmQT8gDT/JnovkTQiu/AAj5EkVP7a9KylgpGmiWNYVgnp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TRrKGkLpwZNBMg8n1u1/atFj1KBShBP5dJi0oVia6gwHHzp/xWOlXHXmCopqempARPRUKRyQ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FZmlBsxjp4dCOV/1X9QfazXpdERBQqOA9f83n0nW31xSSvLlWbBPkPT7Tw6W9Or1FTOg1RhZ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GtLSU9mJtbUI29PJKm/1HsyRWaRs0AJyPyHRe9EjU0qacPyJ6lmXQZpqmFlpBSTTXjvKUhiZ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6JJYLtfkAj8c+3hL3OZEpHpJ9cDgfzp1TQCEVG/U1AZxk8R/PrNQ+OejrPKSpjSBZI1KpIit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waND6SOQQeTYX93hYPDJU0Pn/AJ+qTakmiC8M58vs/wAvUSFYGgn1hpY54Uv5XeyTVEgUmEK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m9xa/49p4wmiTUSQR5nzPp0pdnDppoGB8vMD16mxLK6xyySRgyzQLGkkKvJ4I450ngbjS4hp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1vx7dTWQrMwqzCgpmgrUfOg6YcoCyhTgGufM0ofzPWCGqJyC0ccdKxlpZZWg9UTMXZS6orjS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zYX4t7bExNwIlC5Umnn/P1p048Q+mMzFqBqV4/6qV6dJ3lkljaQtohnillidhN5FyFMsiLME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v9CDfj2+xZnHopFfP4hitPt/z9JUCqh08WBoeHwnNP2Z66popyKorNpiJlpZAyLHO1bLkYF1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KhibHgkn6WPvaK9Ho+KkcM11D+XVpHQeGDH34IzjTpP8+nTQs4RqkyNKJoqdp2jVpLHNSvTy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iBlf6lRc3HtzSGAMnxVpX/bVGPL7emdRQlY6aKVp/tMj5/Z168iKlUQxOuGqD0zq0Mkk9RM0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WlUyk2uU4497yAHIPEHHA1rX/Z+zr3aS0Yp5jPEUAp/sdOKVESmcsQEiLSjUjxvEIaRGkVe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/VZP8PbgIGrIoP5Y6YZGolOJx61qf8v8Ak6mzwSiONne7axIUjVUhDmAroLFi8kEUg8raRf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X1/2P8AAOPTSOupgBjhnjx/wnh0wSQpJIwIVNHpMz6jCdUBnkVGuWYvIlnub6foPaFkVmI9P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Lw5VRkmvl58af8V001DvFFIw0z/tKss5IVPK4EtQwT/OmJTDp55YGw9ppGKxseOMny9SadKo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D5cB8vPpvZIDrWyyQGMItQAqK8nkh8rU8ZGpaiWcqt7EqiXPPtI/hNUYKU4/OoqQPUmg/LpQ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14ftpU+lOmurjMjSxyorQyxRgKi+GLySK0SGRX4kZY7M1/p9RwPaCYEs6FewgcMD0FfU9KY2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J+ePl6dQ6mKOSUsXSQUsDFzUo4elriVemjjZSzGNack6iCNZPB9tMoZj3fCPPyPkB+Xn69WV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LzXz/n5dJKvgnLX0O3jqYmllpHQwTq0cqVEUkYZfuGq0kJN1vGwFgSDZDNE/HOCKkUofUfO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Ov2YODxHp9lOg/zaywPVu1TXVMYeSmiElTFLNCkelwJCEFRO1JdPMrC/iN1BZbey+ZGQSEu7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fM08/lw4dGMFGCAIoxXAOf8gr5fPolHyN2+2T2pnljpPvKPMUauIYWepo6+gqI/DVUkMZYy0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WQCQvwCrAr7I5KJMkmoBa1FOFPUenQo20qQsbjuFQQeP+ry61JPkoVh7P3ThM3HNGm7q3K46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1FS4yKGioclVLG6laW8D4/IsPPRsWjcvSuyKO9uYvbRtHQlAD+ZJqR/lHn8j0CuZI0W9YyA6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4H7MUPEcDUdFmzu6J0w2Lmz9PW5rGxZGTCbxpw6UtfndhbuxGIpqHJSVjoYcflts5GjnEFXI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a2MJu51BCmosKAUBX0VgTWnqCKY9K+fQFuHl7ywqp7T81IFCfSh8/Wnlxs+2HHW4iRqCprqb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sjsnbWeg8TYfMbfodpZ7bdVk6fHU0tVJh8xnMNRx0dfSuwekrUIawRGYjuDHGp1KVVZWU/7c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Ho3QmocNXsXPlVRQ48qin59Kvtehh3dld50FLTVeVrN+UPWWcwOiWIYs/3YxGQw1RmY8pkF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t9BDSs6Fa1mJOmQqwt2WZpoLKdnDSozA4pjhkf4fUdBPd4UgnvYFUhX0EZx5nj6eQ+fRbOqo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+7K+Rtq9p4GfqveuSdayV1p+wKutoMRunF0jNDLHX7a7CxgnkdHjkj1KqH1m4mmaSsU8ApJG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EH7Qeg3HHERNFP8DilRxFTUEDzoR5+vSQ67mym0ey6HG7wklqPDXYqp3RS4eGWGj3HmNk5Oq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VAIqSGkyeF29I0SyGJ/8AJ4lk0vCPYhim8UEp2sfXyNOBHRBLCEbuyvyxUcDT9nQ57bz52D8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4fD5XBbr6x3nsrcEv8AHs60+VkzefmDYnEVlHUU0tTlszQrSLRt4p4pYoIEswW4ZklBQyCrN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eGkpRiFGa1z/h/L/J1sBfy1uwsDX7K7M64x1SiZXEiTs7axqEySVSYqryNLXVLSPkJZ6dBCy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FI8zNGh5Jzby+Pbwk8Rg/Py/wAPRTcQCCeZR55HyPH/AAdXgYuZKkRSjQYaiKmqaaZD6JYq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dWIYH+hB9tAUbj06TVfl0YfZ9tCfkXRyL35Yeq1zx9P8Ab+zGM4HRdJ8Rx0POKvpAvzxz+ef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bvTXSuhHpH0/wB8P62/Pv3Xush/3sfkf717917r3+uD/wATz/U+/de69/vv9f37r3Xv8Lf4f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fuvddn/eOR/vP9Px/re/de64n6H/iR/xF/wA+/de6TWU/Q30+h/I/21ubC/v3Xui/7+4iluD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/t7e1icBjpI3xHone8G01P0/tn/AGwFv9fn3u2P6h9OiuYcft6TVKxLAkfWx5t/T/bgH2arw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somA0kD8Dm5v9fxzxb26vl1SnAdKaEAp9Af68/wC+/Ht9eHHqp4nqDUjk8fUG3+ta3+3/AN7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uknkV5bj8EW+lvx/rfX6+078OnkHSWC/ukgW5F7D+vH+9j3QcenTwPWesB8BNrAD+tj9OLAc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6svQKbpdgZLXuSTb8W/P1+v8Arn2gnHb0thOfl0DNaSZj9LhmA+n1/N/zpv7LGFD0YJw6k0H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PJFzwPp9fevLq44noRsUtlAAGnSCPyefp+DcH3UcenB0oR9PoLi30P54tew/wBv/T3b16t1x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/twBf6Lza3+8+99bHljpD7iI8T35spJtz9P8AY3/4j2meten049Fl3hy0txaxJ4F7i/5Xm9r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WzCgI9el6E46K3viK97k/n6g8g8nVa97f7z7L3FWHSwYXpJ4SGzININm/2F72W9uCV/x4Ht6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+XQ27dhUSRHgm1v02P+tc3BJH09rxgLTosk4nPQxYqBSFNlJI5Av+nkEXPP49q1+HpE/E56E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0A2X6jgXtYg/i3+B93oQo6oaVqOPT7BTKB+n6gcfXUB/wASfdTU+XXq0HUhaUKbBAeb8C/+B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348OtVznqXJTIY2BUXta9v9i3Frgm/vSnOetfPpL1FKoEnoAsCtgfpb8t/sPfmILVPVxjpqW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Af1uv1vb6XDe2jniMdO064eBTp9JJAYgFvpzz9edQ+vtxeFB1o9OyIPt7aebc88cH8e6thq9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o4RQ1zcWY/X/EC1yBe/8AU/j2mc8K9OKB5dQ2hXysbEctyLXP1JsPpx7aY16e09Z/ArRRgG3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wADa5sPp7oCQeHViuOnqmhsiAMQBHpHFuTxx/hY/wCv72GycZ6oR1lpoAr6rmwB/HNrjSQRb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q9QMpSq9UDq+n1sORcD62/wBb3bUQB1oZr1BmiIgdb82H1+ov/Q8+6n5Dq3EcOuNPFZSCQLj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D/Y/n/iPfic9eyKdPuIp2UtcgmxuP6gsOSf6397rjpphwNelZHGSycj6D8/UAjnn6WP+x493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YE9KKBG0LyOCObi9v6j/H2+Dw6YcZ6//TvkjpDFIlhYMqnkfUXP0H9B7AyOKjpOzVHSyoEsl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9+f9gQP9j7Wq1RnpDIfXy6fKRCHWw/K/wCxIP8AT+vu5YU6qrVoehx2st4UtwdSfX/A/wCNv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fZ0pt8yg/I9Gb2cPTH/T0/wBbngfn+o9iBelbefQ44q+lR/jYn/e/9Y+2+nOllB+kf635H++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P7917r3v3Xuuv8AH/ib+/de69x9f6/76/v3Xuvfjn6/1+n/ABW3J9+691xceggf4/X/AFjc+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3BGHxGRAsLxSAccfp5B/p7dj8+mLgVQj1B6qi3CNOWpjf6Fl4FvoxBH+2HvbH9Svr0TwCmOl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Dzcki9iLHTwP9b2qBqj/Z0+QAadAJvElc3Ug2vrm5v/AEYkm/0P192tz29XWh1V6Gvp2QMKS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p+QTcc839qJf7KSny6aPmPPosXyqh0/ckgepZDzz+libgDlhz9Prb2G2P64Pp09a08Thnqv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bTYm9y3HJueQL/Qe3JeB6PY+m7YDePd8AJ0EuoNyCf18ah+b2/3j2DN8HfEfn0bJ/Yv1dF0j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OVS/0P1t9fxx/tvZ9tLUiQeXQSu6iUnyJ6sc69b9iMfjSP8Txbm/4PsTOaxnq6YkB+fRmsKb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f8AjZH9be0nSvpSgnn6n6XF+T+Pr/S/v3XuurfXn08/T/Y2/oPfuvdeX8X+n9fz/QW9+6913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cD682Fz/X+nv3XuvW/P8AjYWAt/T6jn/W9+69176n88c82/1+f9uffuvde/PHH05HJF7W/pb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rf4gXJ45/3n/Afj37r3XuT9DwFA/wBa/wDX6/j37r3XQ/p9R/xP/Ej/AGHHv3Xuuv8Ab/1Fv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v3XuuY45P5/JP+8fS/v3Xuuv8T+LH6c3+p+n+9+/de66/oWte1+QOR/xX37r3XiLfW1/xc3H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7r3XfPB5vza4uR9Df8AxFj7917r3PP+tyOP8Qb/AFJAI9+69148D/edP1/H5/pa/v3Xuu/68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ODa59+6917iwPP5sfpbn8kfS5/Pv3XuvfS/4NuCfz+ebWPHv3XuuAFzrY/puFAHAvxqt/q3/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UdCsslxZo42DFj9JJ9RVUX8MkWki/0uPfuvdVjfzM/kHJ051Vl48XBR1+Vh2ZuPcdQtbeWhp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B4vMUkKy1i0u89x1NLSJJo8bRLMDqvb3YuYYZZRxA60qeLNHFXBOetHr5y76osFsis2GmVyO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G6U3NWLUUk1blt4brzFLujt/c+IylO7JXSQ5aaWhkkULAsdCkd9MQVQldydwDvVgKfmcnPQj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QE4+zgOqfuzs5SUcG4qXE4tqKpykOKosU6q1O08NJVDb+OcwM6hy1bBVGK62dYA/1ZfZegIQ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VNKgf6v8vU7HY2m2zW0eZneoyM2H29tvbe3saYdbYygwyZCas3Fk1kAjbJ57MVMxoYWutHTF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T23OdMfc4oScD5/5OtRKXYgDtHTfjvPSbfh0zRnJbhrKzK4y8vlZafVM+Vzr1LSeRHqKsskI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UTf2kMgBI8qf6h0tCk06W+1Z8ZjYTm8nNHBi45HqK1omHnaiigUJTZCGpvGk80dKYSgu0fkc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2pxp49KFUaSCQP9Xn0AVZmavKVJ3BXQyJX1lfl89GZJGb7rI5EtT0tGjSMzWohOxYyCwihFy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cQemSSaVGegt3nkQuPacOJnrphjMXIbJDBSUNN/uRrtH+65VgVgAAEAa4NyB7W2iF5KH4VFT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y4VD5scD/ACnou8MslQlRUzJrmrqv7enWNmZ0x1C6iTxwqQTJU1ciRxg/Uobjg+xAwVAijgB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omoWYseJ/wdC9hMYtLTlKtrLTRJWZJUQSB5wZDTUEYVhI6RlQGK2sI3b+lyOaXxZO3gcD/L+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L3Y8z/m6eEoZqueNKl4hkcnBNVxa/RBg8LjqeQ1Fc6m7LT4yhLLGty7VDkfVQTXhhfhX+ZP8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rg/xH+XTBWVX8UvHBO1Ph8RBFBQS1f7Yp4lJkWdoTYiZl/cKfUsR/T29EujJFZGNTTrxzgfC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jfMZIQieCCVMXTVNljxsDxF2ydUjF/wDLXjYuEb/NIfw7W9vjvIijrQnuPr8h8v8AD03ULWR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n9vTPSZCrxVNU5CpgeplyT08FFS1EEhnkoI51qoqZ4LiRUyEuiRofrPdFb0kArSqlhGhACjJ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BNC7ZJOPWn+z0YPr3aFfMtVSALUZg1P8AG96ZSnWLx0VXBTyV0eJjqAqRxUO1qB2knP8AmjX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sKbvuCSMFTEQFF+eaVp8/L5dCfarBwGY/H+L5UFafkP59G+2zNHj6aSthpmqcHiqOjpquKWo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ylLbZ21WUSyGWnxVPKUy2YN/JpghjchmA9hiTQGC6v1Gqfy8z9vkOhTF4hoaDQKD/ADCn82/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JlczV7E22ZcsazK00mYydQUpqfLVOOppJ5HqXDeKks4aqyFUSsdBjqeOBLs3tUlsVjE8gArw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eZNetPOrSmCMls5Pkaf6qsfICnHo0/W8Co+MpaRaeripyKuPIAPHPuCpcFWyFS7MJIacrq+3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IBDyN7Q3ZCo1TT/ACfZ/q49H22rmMcQM1/iPqf8g8h8z0ffqzb8r0tKPtpZRKzx0N0Rqetra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8UlxCsSFmFgzO+m9lB9h24cHUf2/5uhhaKq6VGf8AAT69H12mhjb7X7iZZK7+HlJ4QGSoSkp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aZVodXiW41SVL6gDoHsplbUMdG6jSCelNRUVPLkaqaFHSWRQRTU8gmnnNKtOkNOoMml5forM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H2k8+HTpk0qPTpbrRvkViVfSk7wxzP9vOsM4qGVg1Cab96GKKeNdDPb0Ri4PtwDFemhOEPl/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pixHUnVEadcXSN4lD+eSoNRShIYpq2oeU1EtURYqoDRLc297jB1EnFOkFzICMGuo/6uHp0Le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O880MU2hIqySBUqmp56yqMjwQ6SrLSvFpRC5JCng/X2/ThXpLUkmg6UFAHjrIfJAjB0WraKN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gPiipGQatbvqAf+yp+n0s2TTPVzRl40H+f16XGJSeVBGqSRSRU2RmapARStK0oqKho7LaOEM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lt/h7sjFhTgaHPy/1cfXpiQKKGtRUD8+numoCoWSZadZaqMUTPHGHVcfQCGqq5lIvKkFW7fb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Hgt7cVKDUaVYU/IZJ+w8B1pnqdIrRTX8zgfmOJ6zyh3ooJEmMM8mLlmqHRQJGEJ/wAkECx+U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Jy54v+r3RhVEINGK1/Zw/4vp6I6ZGBFV1UH58a/5uHQi4THaq6RE5alnNF47C0lRCkEw8DIo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W7HSGTSOfa+FKsQoyDT/V9n+x0juJqRqx4MK/YDXj9tMD8+lFTYlKarlQqqQtpxyyU8wHngx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0gilnqpNdyT6CL+31h0ykEALwweIHp+ZNemWudUakGrfFQjgW9fsAFPt6VtFHE8+RmhlWVI6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yxpDRUSGGmgSPUDT63ubHljzew9q4wpkndXqA1APQAcB8q9MSM4SCNkoxUE+VSx4n506WFJA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BcSalQxP5WlURPKmpDoCSTtoAPpZfp7MY1IeNmGa8KfZX+eOkLSVSQA4/1f5M9KHFo0uppDN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tOp40FW/kkRwA/mYygWI4IA9rIVLAliaEj/AA/4emJm00C0qB+3H+DHUqmDQQSK06JLpqZOS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aTRrxoZBHLpUEkBvrx7ooMaEeINWf2Vofyz1p6O6nR21H+Co6fYqemjoqkgBGio3pzJIgK1C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d7qNAFWIgwIKgm4+ntaiRrG9OIFOHGp/wBmnSJnkaaPzUvWnpQH/NXphxdNGaYwAKHKUMaeU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SNWD2N5URbfgqRfn2lgiXQUHxY4/aaf6vTj0vuXYSa69vdWn2D/B1mpUmgeJ5Hj/AMlnlcS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Tfbzqiuz610KukG97/Ue9xI8bKZCO0ny9TQ9alMbqyqD3AefoKj+fUuhSJapWaPQ7pUJ5LCQ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0sWKSReUMAPrp9vQpH4hYijUOfs4/mK9NTlzFpDdtQacONOnOnjiaSSeNVjFZV06qrltVqOh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HRKVDoFwpY+30VQ0ki0Bdh/IZ/wdJWLgIjGuhTw+bY/wnPUCCmRqDHs8tXpieOqLJMqPMtZQ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7mGdlY/Qh249sLEDFCNb0Brx41GSf9XHp95GE01FXIpkYFDin2jp9ZaQvIk0aArVxSTg2lWG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3U3aWSncBTYBSSfz7UaIyWDDOoE+fAf5ukYMoCspPwkDyrqP+CvUelDU9Kx038YqqZvtFFLp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U9NaQsFQpPZ+CGAJv7ogKJQ8RUduKAHAz/Pp2Uq8gofQ5zkqanH2Y67M8sFSIXZ6kiSuW/pi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Ih1pHUUSwgXJs0YH9fd1OknUxNK/nn/COvaVaOoGn4fywT+w1/b1IkrVWSXVAXqEQyK+ktG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VWOhqmIA6CdX5+ntp5xrZQpLgV+Xp+09UWElVIeiE0+f5/Z69YGV5YwjmRkRGlYRJEsOqVlm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GpmWAleAQfbLKWHcx/IU+f+DHVw6qdSgV+ZNcY/w56bKiMrPLTALLPqlkMeosP23SkRRwIoY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aP8AsfaaUAOY6anOafy+wCn8+lUTalWTIT/Ufzz/AC6YtKamCqEVIYyJGs7PKKhg4SJv0Sf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1UEn2X6V1Gi0AA/bX09a1+3owqdIJbJP8qevpT9nUGVXEk88hl9LxQxBGjBEolYPHC0kbIpZ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C/B49pJAQ8krMeIA+2uaY/b6dKFK6UQAUIqfs+f8Ak6aIKqA1MEpaFJiI4/uhGXibW8avDAj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OQgb0hUZ7j6FOhQuh1ANjNMfl6kf7PTkiOEZRUr6ef5+gPTFV0Z/wAoqHHqVaiOngcF0eoZv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RIpJFSR9LArcqBYj3R4jRm9K0Hz+fp5np2ObKoPlU/Lhj+Q6DOrpy1YapggaJJKgPDUgVBij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lZKV66Eep2A8msqDceyl07yx4gVwf8AUKj9vRsrjRoBNCacMZ/nTy9OgZ7Kpoajb89YIY5VS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FOUqHpUaSeqmp1kZEiSKqPmH+ILfixJLwKyrIoBNDUgUx5/Zno725is+gmmRTOK+X50x1qB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x5GVY9OPzBpcviqiCT0Vc2PP8ACsqkvhCx008lJNGXCqpkZda8AexRy1NrtCtayKSD9hyv2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cjUoDRvzGGHyx+2leqwKPcOPnokp65Xlp/D/dSrnaRg8GIyH3OKCSCNhAZMdl6mknSQrqEAs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jk1gf7Yfbx/mKj7eoxklRo6+Xwk+g4fyND9nVnvxS3HX5/qDGiuTGjd/RebyNBNR0+TpmOX2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D/aVURaFpH/vJj8bVzuRp8cl9J1N7D28RtbX+tdTQzgNwwCPI/aK0+zo622Txtv8ADcDxYiV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2lejH5rOU+S6X2LlqSShpaXBdh5jbWRGQihmiq03xt45TaUWWjSVI546XNYnTUMgUQLKz2a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a+KgzcCppWmAc0r8s16Jt/ictA/BGoK09RUV/wdEn7IGQ2hWUbR1uViWn3XSYqlYUEk1NRUe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YuNgjS1uN3B41kifQ7vEHF1Y3HylZbehANR68a+f2EdAR9UUusVqD6cKGv8j0u+y4K6GryuT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8t0Vj772ixacz5WXcm35qbfVHhscySXNJujZE0ghlRgi5OQBLHV7WWUjAW8mo6aaT86YH8v8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+OjAF66h8tWTT8x0p+56GL/SvsLelDIkm5qzEbZxG4sQ9QtJA2+tqY7E5HDthayGeSLFVst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pqh0SCvSaM6W5Vl2E0jNGKAmg+XlnpEFV4lCyENipPGo48fn1aZ8Q+4cptnuFN6R0DUWO39l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VTS1VTT7W3rkJqGkpKDJNHSTu+26zPQRTAIPLDGLKzagDDbZaxhGPnT9vCnSe/TvaRc+fz/A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7EqVqMHg2Uh1OMoQjC41I0ETx+liSgAfTpPI0kHkH27ICJWHz6ZTuiU/Lo0OzA3FvofGdI+o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P49mEXwjpBKO49D/ieURuLFeOCePp9D/j+Pr7e6Z6VsXCi/+H+8W/2B9+691kt9Pr/sf8b2s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675JH9fp/sR/vVvfuvddc/wC9j/ePp/r+/de67t/S5uPx/h9bj37r3Xv8Rfgfgf7A3/offuv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+sP99x/vre/de6SmVkGgj/Hm35H/Fb+/deJwT0Ae+5Q0coJBNm5/wCK/wCt7WLhccOkjcadE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A/Szn/Hg3H4+vvVqf1SOi6b4a/PpMUjXI+t/8eb2/Itxfj2brwp59IyuelhQEnT/rC3/Gv9j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9K2n/zdxwPp9Pzb8X9vLw6oR1BqRY8W/wB5+v5P+P196PWxw6SmR/tf05sf9tyf62Pth/Pp1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a/wBSf9e34v8A63tocenK1651YPgPHBWwvzzb6D/C/vUvl1tOgT3UvLf65/2xv/tvp7RzfC3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DVYn7r/AEHqN/6W/s/T/D2Vtxp0YpWnUvHL6rEWJI/1gLfW/wCbg+69Ojz6ETGj0qCLBbG1/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f8Tz7r5/PpwdPq/Q/4cfQki3+tyR7serDrg1tJ+t/yR+R9PqfwPfvLrY4jpE7hJEchvYBfp+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b2mk8+n0xTos+7RzL9L3I+v9eSPwNVv9t7LZfL7Ol6Dote8Idd+NR5+n1seCb3+vtC3xL0pB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SAalHHDFQfobXuTYCwvb2ohXJ6RzNgevQ3YCmOuFWtqtxa/HH15/3k+zBU4MeFei52qGqOhm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4sB+Be/BFgeBx/j7VqKDPSJj9vQjUNH6FuDYgH6fT/Af69/diAa9a1jgOn2CkPI/wBibcWP9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x91IHCnWq46lCluACo5N7G/Nuf9bi/v2nrVR1lelNrFbcXBtzY/QD6eoj3YAdbqM9JuekYs/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wAD/X+oBH5/r7aKAMc9WDHpoamCl7A2t/T6cE/U/wBP8fdSM9OBsdNohIKrz9D9PoSfz+Pz7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pyowgVrXP6TYkf4g2N/p/vPujjuoB1sV6gurg6Qp5ZSbkm/8Aja3p/wBb+vtM/Hp9P5dRjq8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W5N7i3H+9/n20Rjp4eXWYD0qPrck/k8fkcXtx7ooz1by6fKUm68kaVW973H+v8Aix/P9ffqd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PJ5utuALkcf1sSP9v7tTA6oT1CyH+fVv6kfg2va1ybX97p2L1oHJ6hyKTGwt9RyL35v/AIg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q1fPr0SlUHFyBzcXtx+kj/D+v8AX36nl1omtD09YoEa7i9iRySfqfwf9j73TA9OmznpTxt6l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CSBz7uo6Zbz6eIpLKPpckE2H+8j/b+3gK09ek56//1NgOWNUMJIJJW3/G2uLW9gQDPDpCWz8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9APoPrzb+v9D7VLwpTpJIc06UNIoLi9iLj6/64v/X/AA93OOmgaEZ6GvbK/sqP9qTn68g/j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D+qPs6X2prNQcKdGW2c3oj4/pYXJuf9b6g/19iNeHSxhXoccV9Bc2v/j/AL1/jz7p1fy6WUH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D/D/AF/fuvdZ/fuvde9+6917+n/Gv9t7917rrn/ff7x7917r3+9n8ccfi9r/AE9+691xb9Jvx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OffuvdF37YjDYyvH/ADak44/ofzyfbiefTUuVP2HqpTdlkyUJv9JpQLf4Sv8AX+vvTGjoPl0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KdK/HP66Fv6sgv+OVH1PN/+I9q1Pa4+XSlgCa1x0B++rJnKgngeaYX/AK35HB/BPH9fdrdsM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PQs9MTanoeeD9zH9bE2B/BPBPtVJTwpf9L00a1avr0Bfypg/bqCOPTUC4H0IuwH+H+PsMymk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9Na46reqLGE/UnQRc/4f7Eaf9f+vt2T4T0IEGemXaEgj3bRkm6tKoa/6uXBH1+t7WP9Pr7B+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0awLqicH06ud6Pk/yGhN/7MYHH1vb8/kA/n2a7Q9Yl6Ct6pEpPVkfXb3ih5BJHPPIsPz+Df2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nWlA1KfPo0GDN4oz+dIvb/evabpV0qBwAT/AK1xwRc/W4/1/fuvdeHPJ+hHP45/2H+Pv3Xuu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+uQLfn8+/de67+n0+l/wfr/rH82/2Pv3Xuu/9ifqef6C9uSbfW3v3Xuuh/he9+f8AH/Yngke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wPpz9fyBzwf6Xv7917ru31P1vxxe1x9P9f37r3XrD68k/kXte/P0H9ffuvddfT/AAFrf1+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+Hv3Xuvf65N/r/sT9Lc/Uge/de67/AKW5+oufp+eG/wAPfuvde/FufqBb+nH1t/vPv3XuvD8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/4WuT9ffuvde4+lrfW31PB/P9Le/de66P0H1Fvqfpz9bD/in09+691yH1tckG//ABu/55B9+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wbXP9Dz9L24AA9+6914cE88/m54tb8/1Nz7917r1wPpwRx9b/AOwHNjb37r3Xv68D6XP9ST+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17rBUl2AhjYh5OC9uI0P6nI4sQpNvp6re/de6i1dRDj6VDyoJjpqeJAWeSWRWWGCEC5aVlQ6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fewKnHWiaDPWrJ/Nu+WGK2zkM8NnCHsjeOf3JswUeFWWmTHY/BbLyNTtXZtbQSSJPHUbXl31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bjzSNSIqAeRPabcZhFbhBlyeH+XpRYQmWdpCaIBx61EO4Ny4jN9kZt9s545fb+zKiajj3RK6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ekpDu/KY2ncGMNQ5DLVTqrgLLUzMX4S/sI3Dr4hoagf4ehPChCAmtT/g6I3UbgpsrV4/dOSp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Zbeq01RIDPkMHs6lSiwOFq/22WKGqqpxJIVAiUNIWsxBPlIoB59VINTXp9kafJbXwLSV0tRm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Zy8jTIyS5bOmu3Hl1TnRTrSVUGLoPHexvpFo7ey65p4ykjtX/AFD+eT0sg7YiBhj/AKif8g6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qvnvM2J+3kxG3qcXjrXxePjWDwwqulUpLrzIpsIpC3DE+0jsSRmvz6VoFxXh1m3bWx7f66lx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RjKWoRQrNR01VTvuWvSJ2IYvUYKkgjL2LRy5ED6sR79HHrcU41/2B/n/LqzkBDnt/1H+f+Xo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UNDHTSSZHH4V6mSFXZFM+Xkix+Jp47j9qWjDzapPrNJJ/QW9v0YLr/CWp+zJ6ZJBYimQP8Ai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3atgwNJIJfsL4GjEa2M1U86y5OVkB1l/uAsV73CK1+OPZ5tkOlGlccTX8vL/P0WX7Gqxg/L/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9v05qMjHWU0QdaWOOjxEQCs7PTxmGmmVR/nisrvKpNyZJAT9B7eu5AsZjJyct9nTFsmuTxKY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OhojU1Eq01NQPUQpUMqSS1NZAiNlMkZGv5lp2UQoG4QRk83I9lYUsQVFS3+oD/P0YGgFPT/U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osUzT07Gt3DLSpV00jsstNgopFq8Zg56h/UKmsLrXZAjSSGjjJ4I9uU1SFQe1fP5+Z/LgOmx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s/wBWT0xzMz03ldImhWseekjlTWk1f6VaZ0VQ60VM5Vzq1GRwqKLKfbyYagOafy/z/wCDqp4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uczzSxIklRDHasyORjEgo/uZufHBIDCMlkHUyyySK708ChEVWu3taiaQAfPgB/q4DgPU9JXO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m+08T6dKzbNJWZfMY3I00UkyxGSl23HVq8k71UhJl3HVwMxK+SUGRbm6qsarygug3G6SCJ4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/D9vS3b7V5pVkpXPbX19fsHRxdpbbpaCiSjR1iocB5IsxX1hlWPI52tIqJ3rI4jprMbg3Bmm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sscZX9oewTLIZGMhGTwHoPL9v+z0NYoUiVY1NFHE/PzJ9acaeZx5dYuw85XfxLGdWdeY+WPd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4srX5EFNn4ipk+7y26dzTzlKLDNSY6XVUSzOBE7eNbyBFL232gmDXdz/Yg0AA+IjgB5kV6pe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J/Wb1OVB8z8yP2dJDaEGKx+QfDbcyM2XxiBKB8ylPLST7pQVEclUYIK0eamwdVVtqQVGl6gq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VZOMGRsHjTyHTdlTWFTgcfM/L7K+vHz6sK6kpaFqem8ilh9vHAjxvHES8VURDB53sskbm66h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39hbcGbVg+fQ721QEGMU/y9WMbEoT/BYYHYRR0a09VUQT6oRDTVGryRGrL6p5skyNJJLyRAq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UlFJ+dehLbfDnh/q/w/4MdGDwVRGMrHXRw1DU9MwrKaOllEYWnamCQ09QjhlpZJbnyJreUN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K8R0ZGQEUB6F/acEM7UtSohSaSOerhjhpzIlPSVM5++cTvpBCMfH6iApYkD6+05HeQOHTUjH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foqhck0yyVLyApWI8jxxQqXjZE8awCOOg9EisqgNIT9Gub+3VABqT0ndqrpAHQo4ejSsCNHF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rv9vL4pKel/Y8t1ZnhUR3NrMxc/qBa3tuSg48OqAH1z0IlFRS10kVC0RxTy0zwyzyGnnq0NX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CR7IUg0xqxtoOokix911VwMGnWyFWrcc8P8HSzoqKKZaaemrWlpqqOVRWRzFmWZZAZZ4xqdI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qFWx0gC4vVWLUP4T5/wCXqjVWoK0YeXS2iRIoJgki0h8MlEqyHhRUxqKejq2B0z6xI8zHUS0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7VLQK3AeX7eAP8Ah+3pNSrKTnz/AGefT4sBSRJyaiNo5YqUhBqcUsNC/wBnT3YxgBY9U0zcl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VaSCGyM0/IDH+c/kOqgimjBxX865P+Qfn1LpqKcS0EdR+2YoQZZAEhhhYywsxVm1IYWKq7Lw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e9rEwMYcUoM/wCr/V6de8RCJCman7a/6v8ALXpR4L7iHF/aLHCxlpXnZyrpORW5GSWKmaQn0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uCn1sQOXINawCMcSD9uTX9p/l01P4bThyTg0+WF409B/PoQaBkmWeovFH4av7nyuFgRRNFFT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aN6a1gFEgY2BLe18R1BmNMH7Pl/k/PoukqpRM5WnrXzz+R4+XTni6eKIJTpFFFFLSGNisBhi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qhg6kvCViJuHFkFiDz7egRVooUBSvp+InPWp5HcM5Ylg3rU6VGP8AUOlmsuh6UooeKWtrg6y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mVX0ojWfySfTixvcXPs1VwNFFqCx+0UHy6QKurWGNGCg/I1P+bp0o55ggjiaMTTrF+5IfF4/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0lovNcN9LCwN/bkcklNKU1EeflQ0p+fXpESoZq6Qft4j/ACdZqcvUmUmQeWGmMESMttKtVlQ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fUbX1W9tIWl11PeFoMfPz+f+Hqz6YwtF7C1T+z/AAdPLvqp2gN0aUUtF4XdiqslVO1TPCbXm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6+kW9ra/p6TxNFp+ZqR+zpGB+pr8hVq/kKA+nHqJJNGrz1VhG8dWXpmbUbiPHftPqYX8QRze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RnUM8pABBx+S4/L5dPKrEJFWoK5/Nv8Pz6iaw6JADG/meSpLgsrqJRNTBSjAxgCtNwgPATn2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qNa/bj/j3l6Dp4jSS+RpxT7KH7eHn8+nJYlpTUf2zT01QsMqqY9ccNClLOwBNnJqKhuODwP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HrrmgNPsAof5npMX8QJTzYVHzrUfyHTmiQyGURvJpo5agI4caonqmpYpqiM8t44qLkgeqx59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PaSK/bSv8umSXWmoZYDHqBUgfmesyRtRiRXjgIgjaPUwLFmlnqMhcAErLH4qWJ9JtdX/At72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D/LX/Meqs/jUIY1J/wAL+RqSPy6zP5lq452SMiSuVn1WiL1FZj4UkQEAlFeQOeLjStvd2BEi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I6bXS0TICahMeeFY9RamnmjAaGVykcE0s6z02sNGMpNUpNC6/Wp8dIdKKCLD6XPtqRWBqGwB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R88cOnY3RgdSjUSAKGn4QKH5Z49STReWOCqijjihb7mop4oZX0yRzwmfxz67ywl5WDWYkCS4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WgyR9hz/q+fVRKFLxMSWwDUeYxUUwf83XUkHm8qxyu8jF/JJEpaKHwxpNEUjYqpmF9N/pZ+P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Gp/YKf5ethtGklaD58TXH7PPr0tK01M5ZCZJGmRYxJ45hA8rTTOZH5SSeZfGCv008Ac+9PGz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GmOPHyJ4dVEgSQUPaM8KivDh8hnrHU0yjyeVIo2eZ7RBS7zzKIHhjZ1JWKmhqHRdR/UQwt+f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gZ/afL+dOnI5GOnSSQBx4UGan7aV+zpmip1hmnNtTTNUyCJnYBXXxx6ZCwdXkke+kXNlFwPz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582rj/V5+np0teUuiCuABnqPPApCxEqT4THCrO0aMWglL1kslrrJVzAoqMLnVe309sSRgnRT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PqT1dJGyw4Vz+3gB6AZJ6TU0BWEzELPoMEMbTo51SiQKkKFLFY1VPWy6peRfg+y9oaLrIBpQ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UjPS4SVbSKgmpx/q/Z5dJTKGuNNUxUZoKxqepSNxPJMQ48s2qUwxNGssuiUWW/K6CTwQUE5m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GmSc/P/AFfLpXD4QdGkDLUVwB+yv+rz6DzI08dPrqkC1ULaaOXzxurzu7oJa2riHj8k9Q5S7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EeymQaSXoCKUNfP5kep6NYiX7DVWGceXyHyHQb7ooPuaHIQTl0YUsstPG0iy01VZpITGtUrK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2UjRYC/PsqnRqyA1GPtBr8/9jo1tpApRloc0PqPy9etZL+aJsGGYUW4V1pNRy/cn7SNEFJTp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ueBNDQzU9S0sd1VwB9NXsx5bnZZJECihalPnSv+x07zFCk9j4jOe0V/yGnp69a3GbgrMdBuO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Jny1BJNFA61FDUZBGCQ1DO5VpdcdPVU7+owqGFwwA9ylA6+JbuQNdBUeoHp/MH1PUH3avGtz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fME8K/wAiPTo4/wAVuwRSTbhwiEGXfON2PV0EBgljdshQZuiy0lFIwhqZ6j7eoxlXGZLaI4Z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j3u08QBxJ2xM1fsIIH+EdG2x3BHi47nVSB86jH8iPz6PBhaqGo6z7X2bU5fHZCXF4yLeW1kq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5wscctTCFhp62bb+UVnLg6zMniLI1vaTaFSLdYLho27xoPlkrx+zUOlO76pduniVh2HWPybA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J3uOPLbv27T56QyVE2/9o4eelrMhWV0cmFzmzqabCQ50CjiOHyWT3XRzUOIaAqZYataeZiHq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CxKpOirCnqK5HyCnP2V9OgJOpctSmogH86HPzrw+2nr0wR70rslittbuoqabzbXm2jnJXM0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2Pp6tsFQTPGwgxNHndkyicxrqNRKyyAa3DHFqdMcka0rxH5Hj+zomuFrIshJK8D+YwPyp059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MHm6qOCrx2Ko8TPlSaSppKYZqXDV+Jot1tVK8HkoafE0GAmMkWumDI8YHkRk9rWUE4PlU/wC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QGapPdTOePD/J0ebr6vxGe6c2NvfEbkhzDda7k2pBk6aGjNVm4to7yzlFV7Mmz9XTNRmLJUW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3SNZEVYTysnBhbBVNFerLQ0+3gT/gA6TXBIViV7Tiv+b/AC9bXXx93L/HtsUSSqIpaaOm0ol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Kup4rljppMn5CDflJlI49mF0tJFfzPSCBgYyvp0fjZi2VSPrZQQbWv+SB+QA3tTDlR0nmFGP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Dg+j0lxyLfT1/0H9D/h7f6T9K2P8ASCb/AEBH+98e/de6y3sP9cW/1ub29+6911/xWx/oef8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17rv6f64+n+wve/v3XuvC35P1sef9je/Pv3Xuuv8R/yL/Wv/r+/de6jVD6Vtf8AB/px/jyf8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fMVAVZDe1geT/AFItc+7KKsOquaKei7bzrQwkXVe5NrW5Iv8A64N/ak4U9JCaZ6Kfu6TyTkg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55H9DYe922H6QymopTpP0jcgC34Btc8D+n5H+Ps1TpIR0sccOR+Rxb83t/vA5Pt4Hps9LCC3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v9bge3R02fl1DqPqSR9R/t/8AD/X/ANh9fem4dbXh0lMhc3sP97/ra3tlvPp5f59J8KdZ4I+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N+Dfj20OPV+u6wXhv8Ak3AN+fp/xT8+6yHqy8R0C+6U9T8WAPN7fg8D+ntHMe2nSuPDY6Bmt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3uLfX8X/wsfZY3HoxXgOs9ACH/wBiAv5/H+9H3rpwefQgY03Fvrx9P8Rwfp9Cb+6HB+XTi/P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kcfT8AcXa34v73+fVhQ9cT9Lhfz/vA4t/rW/Hvx6sBnpFbhH7T354YfUA6SPr9Pp7TP59Po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x6pRa9+PVwOb/AIPFx9R7L5fLpegGR0XfdSBgQQSD9RYWsbXJJ+h/4j2hb4x1vUQGA6ZMHAS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+Lcj6f4D2rgFW6STGoqePQ47dp7tCOLgfT/AGH444Fz7MkAA/PoudjXobsNSkqpsCLcW4BJH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PalBTpKxPDoSKGjOhBpN7C4BH0/2H6ef9v73QdNVpx49PkdJY2sCbg8f4X+l/z71j063qoD1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Ei/B4/PH1/w9668ScU6yNTAgC1z9b/1sPz9NNvexx6rqpTpPVFMBr9BtyCAb/61/wA8n3ojO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J2an9TAjkiw+vqFja1/p9Pz/re23FTjpxSPXphaLm5RrgfgGwH+H9GIHuq549Xr1IMYFObhh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wCufpf+vujmjHq4z02yoQQfUG1Di9zaw5ufyfaWQ1OOn4+oVh5Ta/1sR9P6/T+n5N/r7aOR0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AF7XIvz/hbj8fX/Y+2wc9bPCnTvTer829I5+gsPrz/S3+wt72OPTZ6cIU1Am4Bva/4P8Ajf8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6dUccPXqHWx3lW1+LXup4tyLE/0Hu+NIqeqV6jSx2Q2POkfj6j+1c/j3UcR1snj1zhiuDwbG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4PNufe/TrVadPONhsGuBwfzxwDYfW9yw93Aqp6bZvMHp80BWUAfW1r/1HBP8Aj/xI97pjqme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9f+KFb25tf3YU6bI6//1dhCoj9FP+LXtcn8j/bn/ifYJCedOiWWWhopx064uLVx9Bx9eT9P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fUdInkOR0r6SlYuuiMt9Lkj6n/W+gBv7uacDx6ZEuSSehk29TyLHCjLYsyEC3qAA/417MNrW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ONuOp2auAOjF7SiZQlhcXF+f9a1vzcj2fjoyby6GzFfpX883Bvxf/b34t7p1fpY099IP+Fxx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e/de6ke/de69/vv8Afce/de66/H++/wCI9+6917/X4PIH++4+vv3Xuvf719eP6+/de66YDSf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m30Pv3XugB7SXVj6z/GOQj6f6kkg2sOfd08+qOKjqovevoyIvYFaycc83tO5P0/IJ490f409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lPnT/AC9KLHPZaNr/ANuG/wCfqB+fayI1B+zpYRw6BrsS652c2NjK/wBPyGjH9OfqOffrbz6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N0vN/lFAurj7mZePrYgm39SR7WN/ZyDz09NH4gegz+U8JamqWC82msBfi4Nr/0H09hqcjxB9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KvVZM5Pib+1a5IHF+SLf4cj8+33yvR4hz0ndt2XdNFzz5Qbk2Nww+g5+g/wBvx7CG/GkXD8X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BgkdXJ9GS3oKHn6CPUf9tzbkC49rdkP6S58h0G75SJSD8+rKeun9EIA5Nx/tzx/sD7F6/B+X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afBN+3H/iBe/Fj/vI+vtjpT0rhewP4+n4uP8AW/xPv3XuuvoR+P8AEC4/1ufrx7917rw+oHF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D/An37r3Xdvp9bAn/H/AH3P1/Hv3Xuvfi30/rfnSB+Df8e/de66te39Tx+PoP6fg/T37r3XZ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h9P8Ab/19+6912Dzf86fp/X/ip9+6910AQf6fT/W/2J/P09+6913+L/W9/rxYk8/7D37r3XR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+uPrcX5Nh7917roc6v96HPP/EAE8e/de67v9QL/AEPBPFvpcXt/xr37r3Xdv8Ppz+OTb6Ef7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XQ4v9Rf8A3m1ybCx49+6912fwbXNvoAb+/de66+n9LEW4+v1J45J59+69178j68j/AFj/AFv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e67BJ/H+I5HPP5/1vfuvdesb/T68kfn/D82+vv3XuumZVVnPpAu2o/QD8t/X/fD37r3WAcIz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F7sq3uEv/AIL9f8T/AIe/daHQH9yb1g2lt7O7gqa+lx1Htjb2SyBramRoY6PIVVFUvHVSuDc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RWxMo1eVQB9fbsYGa/6gOqPxHWg78ye58PuOv3JX0yVeFwm3sjjd8VyfYCnz1Xg8M9Ridh1O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TuTf+VzFRkXxkBZYqVKdpR5LABvcroSOwXGf2gcP29Htjb+HGmrJp/q/Zw6oe3jJVbe6+xVd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3hlty7qzVIscSy0c+byuRp8Fi8dGCYXlFKlRWLHYxqChJAW3sgpwJPHP+x0cqTVgOA6DvCYe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Qk+0pYaTamzpAWaWXGx5et/vLmKaSEDXUVWRooVRyQCZJVB4tZ4uVVjjHAdN6SxUUx0JtVHS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QwyQUO1ajMLURU6/t0lJI5YRTSxEuYaOWKSJHAAaom1LyAfZc+rJY1J8+ly0BUAYHUWlpYKr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KaOmgpsTlsiCZosV95I2SzVHQ6kZfHBjy4dhZkEYvzYe0bGoalCa8OlS+WPLj/k6Rm7Mgm6d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jhkirt2zgL+0mOyVdTS4an8erSktFhsVQxv+kkRtwD7UoBHHrGTw/Pz/wBXz6o/cwDDJz+3/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mr8lPub95aSqr67PSTxKY4qLB7XE0GLesFtXhq6ujkESqbs4ufrf2pZRVYqCtP5nj/LpkECr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pealqM3lp6zyNG7VbxllJSU5LJNJJVyQBQxKQpJIXAPqLDn2IoaQxBfQfyHRHMTJITXNf5no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MCJQoYJUgTGQTmyyNkJ0VG+2jF/tywYG/JCi5IAt7JZmaViXzmtPl8+jGIeGopxAp+fTvBDR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jqMHt2ngmMTP5qStyJYNCJjOdbwVddD5fGBdoI/pZjdsuQoFT4jHH2fL7PXpwKDqFOwDpOQy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6yVWacVOQE0zaIcfQeZ/vs1Ug2C/eVF4qZeGdrsOLD2poEUKqmox9p8h+XE9NE1JJOP8AAPX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PMIcxT063C45GzlUHRXnZ6OGSXbmKu11jrctkzFI6EWip1uwuzH2sihUIzyHBwP8p/Lh9vSe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/AFY6b3oKiCol2zOprsjNVCpzlaxQGpr61FrZ4Im5aNCCpnlax+3QKLGT355AgaetFAx9n+r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XPhAVJOft/1cfl0bHqzaFctEczTQM1VKkmJ2/WTGNad6yOESZPKF5FstLh4reKPTqkqTFGLg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fGm0eVan7fIfb8+hjt0HgRB/xUoD/AIT+Xp9g6EzLZ4YilpHxNHD/AA7Cx1dBtLH100SQ7m3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6s1XVDeOTa+y6h2qqqpkBjkrFbTcQ2ZJDb+M2gk6jQsR+FfT/TN5D0+3pVJJ4allGBwB829S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v2dFWye8Eywn2zt6uqKvDZnJQZDfW7apZUzPa+5Y5mmjyWVL/AL9JtDD1JY4jGmyA3qZw07g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AVoQML/CPT7f4j5/Z0HkbxZ3kL6iTx9ejEdcYyWGPzxRxTLVQpQj7hEY3ZvI1ZUPGSAyJc6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ZHdEnFccehJt66WrTBx/s/wCx1YN1hhp5qXDUgSOatNNNE1dM0awq1T+0tWdXjpaeOmp3EFM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bj2G7sdzmnn/q/2ehlZyaVVa/6v9WB1YftposXt58THNAZIIRPVZNDHVpTIsCecl6lfBJUPp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hViebeySRdTVPR9G+laDowW3KWU4iiljSSlp/uYWqqyedGeDGvTrJP98Z9CJJK5EjxJoYj8g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0HSoPgVJ6VNJl4snLPDTzGgxWNeJJdLPQiooyyNTLXVlYifbUETx610qEBNuT9aCGStCuf2n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uehA2zvvB/wAWeikrcBXTOQIVxNVV5pZVMCzVVRXHHGdmqpHCAGeVbG+lQPo8LaYipWg6bLx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h2xm7sXLj0pGFYarIrFFEvieFhTazJokpaCSV44oCCQr6yGcXN7+6PbsqmtOq6xrBBwOhTxO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jMjBBEphMr+OmqIqdl8tRIGb7mvdJxrZyxRVNlYAt70sSk0AoOmZGIGosK8f9X2dClQTiGES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qtOlHTTVVRanEiosUxof4aWNOkTBpLsHkksGIB9rEtqVIQU8h/sU4dI3mBPc5J88fyrXpT0l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LjmpqGVqyWqp6miqRLXVLNp13LNLJSAhF0gp5Xb/U+3hbPpoANKmpODn/AD/5emhKhfUSdRF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UFZS1UUbmZJUlV0ij0NLLUxROZqt45Hcq0VTVsieXnyEc2A9uLCCKk/l6+v7T5+fW3Yg0Az/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2dKgxQVsTQzmaQslO7U8erxLTxSwTQwLoWOMNHMzSTckSSOCv09uugdSH4Yx8vIf5T0nR2jb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IIJ/wAg9BXqfHRV0TVJWmijEdTHVQU+lbQ1NMGeGCRw4Wo0owRTcku1jYL7a8JwX7RStR9o4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8aIhKuSaUJ9QeJ+Wc/Z06Ms1HEkSqzvlGSuEVcyyoI0aIy1NRI14y/hhOhbBBIOLH67YGNQA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E/5PLrSFJWLFqKmKj+QHyrxPGnSphqGSWKYwxxTPVoxp5bPPURIollkKqqQQTJ5AAT6WjXnk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pFSeHTGgEFdR0gcRwHp8z/n6eaKqSaVaVF01CSwl4nRbRL9wUcBjI7CmnYK/k5CgqP9Z1GBc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Ffl03JGyoXY1Sh/PH+H5dKCaSNXnldI7eWoSdYTpqtEKXjSExkoSjXLfkhuQPaxmQFmIxU1p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igngKV4fn070zeVYnUKX1By7QPFG8aMqxtEVsxVNTAgcqBcH2oQhwCKV+yn7Ps6o/aWBrT/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tCsx0hgtPTPTwIwN6tZnh107vcyNUy1CujE8qLt/T37xiquacAKD+lwxX1JqOveAHKeVSan5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69LOaeCFTGrLTQwho3JdpKmsMtFMqxtwszBAPzqDMfx707eGiArhVFR6lsH/V9vW1QO7tqyx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XUuCSOBa+mBH+Sy00VMHVZFUxVDFlW7amCySXuDfSb8+3IwE8VBxUgD9v8AnPTbhnMEh/ECT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Jp6Sth1OsrUFRraTTKUq5p6fzGNf1gPOusD+0rA/i3u8Wp43Xg+k1r6k5/wA/W5UVJInoCus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/ljp0ggtFKY7slUsMZZG0jVXpBTSz6QAw8PhNwADz+fbixKFOng3+WgJ/KnSd5asNXFan/ea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VnZGYn0FjC4azKwp1qMdZXOkFqhpEUg2Yj8+3DX18/wDOP59MoBjHdxHyrRs/Z1zZ5o5hew/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RoFMNLBHRxTqSCniqXNiCOGP197qwK/afs4Yr17SrI3+lH25JJI/LqbRtYSU5nkp44RSVCAO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I1K6ZFPjElR+tRyUt9PdkFSyaiAKH/DX+fl01NjTIEDE1B+ddNP5cPn10k6xtUCeNpPGWppE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JKSEhXpXRy2nhiQb+6hRV65pj/AFfLqrAsE0Glc/YM/wA+pDFXTVSxpEZmlp5EPk8kdBUKZ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PEao6cgqCbG45oyEfAtCcH7D6dVVjWkrEgUI/0wwK/wAx1IVpCkU0MIJlkin0SLE0sAhNqaC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J5GVrAEsb+7gMACEzX9noD8+mu3Uyu/AEfbXifs4dNdVemWFgmmVgNLF2lDSSReVCJWN41g1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ppHtPJ2BTpoT/AKv5dK4aSahWqj8sDHD59NgpxHJqQu/7UjQCaTUjLpanp44hpEQeSKIAkcE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EY1VzWnn+zHSkyYoacfL9p+fUGdHPjSOFZJPCPJIysofxytFHU1LBiTL5FBSMXFiTwL+2ZFJ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f8BPz9B09GwGpmagrw/yD5ep6T1XSxgysZVYfatP55CzBVfXTyyTRx+pJ5tOs6QTZAV+vtDJ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01qf2GvzPy6WpK1Fop40p/Mfl0hJnoI2YSNYTyrHBVTEGnDWEELhoDpLQxRa1vZeBchhb2Tu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aAnh6eXyz0Zr4xAoOAyBx9fP546Q+bgdqiJ4VhEfjVi1OwWoL+KNZ2EU/lgWZEsJACLu1/py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FQKU8uPzx/h6MbZ+whq1r58Pl+Xp8ugyzNRMBUUqyyShYnEwqHWNY+QaUeRhJ4XpSWKkqwUG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kbvSpIp5/y/Z0cQqKKxABPp/P7a9Uk/zR9oUtb1/l6r7SqqhNS5ahq6VYBHVn7WWlr5kp6yM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laJ+f7II0j2/sxZL+KjUFa/nw/PpTfhZdqnjZdQK+Xpny41/wAvWo/v+grqPKvlP8mrcDufH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wTZqlp3TJ0gVirQVGYpIGngLaJEk1pZTAwMsQKvhIKESq3n6eR/I8fX8+oR3AsszvSsDjy82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zHDy659E7pm2t2PhE+4LzTVGLioK2pd4cehpM3TwPV1MsRLNQ12KycDOFUkSM1hxf3vc4Vks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ggccjh+TA/l0ztU5hvI4gx1GlD5YYZ+wgj8+rYuoKQ4vfePotxY80aSU0vWlZihpmk0Q1UeD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a6dBXl0YKWkh8ZBKrYBSF1kMRDVqQwI9eIz0LLiIosqyLQgaSD8scP8vp8ukvv+Gvw3X25IM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bszE7i00lTX0tW2Dzte+JzOP23j5JWipsoKCmb7uLUg10MciapYwBIG3XJmg8N1/ScniAaH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1H2526RTpT+1WmR6cf9jp56z2dSbqod5ZDGVOQSep3bn6mOSEaTJVqYN1ZnCUlEzmohkc1/8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1FXShgAhPt5rsw3trBIVCkDyNAD2gk+ecAevRSIWmguZEQ1FT8yR3ED8skny6i5ja2W39jNv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wDH+tOzuqcXgqlonbb29ev8fW72xs+LqbiSjqMrkduTRRGUMs7TtYP5LA7YadJdyKf8V/q9O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oKnPr8/8AV69L74wbxyeT603ztinjek3nW9M4B0p6arc47Iph6hNxYetyFLJTf5JW7XroqCa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RUmNiUvaxnFvPEVY6HOk486ihPy6t4IninZgAyjVWv4RXAHrw625vhz2RT7ow23q9MbNhpq7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cHPIJpMJualoYqXMtSzqqw1lLnoGFY0gN1nj0gW59iK4o6gjJB/w9EMQ8M0/CRXq3rZrgpAy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MtirpKoKOhH1R1sR/UH27Ae3pmYCuOh7xlmiVDyGFmv/aU8MDb8W+ntT0m6U1EGWnjjYnVED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6Va/5JS3P597PHrQ4dSef6f7D+vvXW+u+Rxf6Xt+D9P9v9ffuvdev9P8APqP6XHH449+691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F+PfuvdY/J9Sf8AfD/X9+69011k4UNc/wBk8m1j/rj+nv3Xug03DWhIpOeTq4J/H4Ht6JcV6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Nu7IAmQar2uDz9Sb8W/1vbrcB0lkNKA9Frz9RrmNuQW4t+bHj8c393gHf0jkPaeoVGfUv+t9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ZknSU9LXHH/AHwHP0+nH9Pbw8umz0rqcjR9fwOPx/r/AF/x9ujh1Q9Ran68X+n5v+b8/X6+/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dyzXvxwP9v+eB7Yfp1Ps6YbfuEgfU3/xvf6f7D22vl1c9d1l/CQB9A1+PqPof+N+6ydXTiOg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Kbc2tckf0sOAQB/X2im+HpXFlh0DlYp8zXv9fxbSBx9RYX/ANb2XNx6MF4AefWWg4kA/wARx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tPvXTgx0IeMtpH/FeTYfSw+vuh49OL9nTueb2vYfQ2+n+uOffuHTg66YDSw5/3ji9v9fge/H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VuH/NOLfi1xxzf8Ei9vaV816fj8hXotm6xzIDySSPzaw5/H+9/Uey+XpauKdAHudRckD6rqI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8H2mplcefWn8+mfDDSUJ/L8XtbgHm3Gke1luMkdIZTSnQ1bdlOuOw4H+3t+OR9F54/r7XAU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dDlg3No7tyNN7fT+g5sQbe1Sjz6SP0KVCQI0ueQB9R+OPx/X3cjpknh09RAEfj6cC3+3v8A7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r1lBH9FPI4txx9A3P6fz71TrYPXORgpH05U82BP0Auw/NvofewOvE06YqlgQ/AF/8TyLf0se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ra56TE36j6hf6aefwCbKfp9PbD9PLx6TszaGsf6nSL3/P0A/N/9f3VRjpwdSJGtTlrAngHn8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X8e2mFSR1dfXpkme5ta/NtV72/INhfiw59o3wadK04Y6bmkHkF/rflQ3BJJFv6kA/7D221fL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IoI4sLm7fQX/wCCjj/H22PPrRwKdPNLICt7EHi4uB/S5/w4P+x92FeqHpzp5FKsNLEFhYXA/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dwD6dNseHWOsYLIgsQfoT/U2uLf4n3cA0x1SueoEhuCfVypNgv4v+fxpBPvXDrZOOpVOoKqw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AP4/Njfj34V/LqjHHT9j1FmsvPNrj8n8fgfX255dNGvE9OTsqsARzcf2f6WueOfejXrYpjrF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HNv0888WIH1t79Xrxp69f/9bYVqLGOBBe+ux4+hI5t/sOPYQp+zoPPxHStwdCPS8wGmwsvP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717tGC+BgdF00gqwHS4ptKupisovwgt/r2ubn/Hj2pEajgM9JdRYip6EzCz3MDcXBAN/wDbf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jl16EW0SYePzpXowW1WY+MqFABH9Tx/sTb6ezgU6NT0M+La4A+nP+xvf8f4ce2vM9O9LCA8D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tx9OPfuvdSffuvde9+6917j/ef95/4r7917r3+8f776/X37r3XR/wB99L8/6/v3XuujwD/rf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690BfZy3oKy4/3W44uB+g/T3ZfTqreXVQPYF48nOPyuSqVv8A9Pr/AOwJH0v7o/GP7OiOIaX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4enbGuTTUjXN9UBvf6Ekf1+vtXD5imKdL2yB0FXZQ05yRjzeRSTci4Kf0NgSf6+9wcX638ull0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+grnX6cWIuSbH6i/ta/wE/wBHpph3fPpL/KSEtj6kj62k/B4urW44tz/t/YZuPjA61CaSgdV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i49V7C1iPw3NwB9fbzntHR+g6TWGbTufHH6N5+HIuGswNwDxpPsKb8P0G+3o3thVD9nVw3RM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J/ZsfoPxe35/1x+PbuysdAHl0H9wr4nDqy/rl/wDNH+hW34/p/wBE+xoh7B9nSUfCv2dGrwD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La/HP8AyL2z69KOlmLEXuTY/wCFrH/X49+6913/ALxxb/XH9Tfi1vfuvdeH5/rY2H0P+8Dm3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e/J5H+wvxxa/54P59+69164twOeeOCL/6/wCePfuvddm9uT9eSLD/AAAuT9L+/de67NrgXv8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+n05+hHv3Xuujb6fkc6vrzcD6X9+6914m4v9LH/AGIsPpz+b+/de66/HP8AvdgD+LD6Hj37r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/AG4tzxxe97A+/de664v+fwTfkD/iCDf37r3Xv8SfyR9ePrfT/rEfn37r3Xr2+n1/H1I/oTf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3XZ/wBcf4f7xYD37r3XY+nAt/tvr+L/AJv7917rr6Gw4vyPSOePp9R7917rx/r9ASP634P+s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of0PJsfzfmx/B4+nv3Xuu73I4P9R/rccfW3Pv3XusTDyMoJuocav9qdeQCPoUjHJ/xt/T37r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MEu2hUjaRm/CICFLn/BLk/6w9+63XqnH+Zpvmqg6w3NiP45Ht7EYzYee3hu3IJW0QYU+W0tB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skMlbtXHpjqJ3jN5s22i7KbXd/DhletKA/wAuqxjXNEoFST/q/Z1oxfLvcmROT25sSWFMO26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/4V801ZistUOucxG1HeplaaupMDt+voowE9RmnA4C8A2/JVlHmVqfz8v2dCizXWHY/CMD8vP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rKzsGg2sWpjR7SxWHxOPWGT7mnhppKeGSasqZpSrVMppqlmlc8qV0Lxb2hrgdLVAVCeu9vSm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aw1Gcq6irq456lZDEuSyyfc080ocWk/h+G+3eM3AWTRHwQQaTFWOP8AZ6vHqzXj/LpSbcpIs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yM06089fLOZ453KP9xQ017/uzVGOohJPyfBJPZhdgSglNFbPSyIamGMdexWJlq6PJ44Erksh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kf/AIvu9KynNZTqykBqulw8EgV2IAXk/wCKZVLEnVwp0pNaU/b0Eu7sqktV2PuGigEkm482m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rSy0GDgjpKt6RY7xLqlhS4T9BmH1+nsyjTNvEW7VGpvtPSORjSVxxY0Hpjj0lNy1su0+vnx0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qsdU5Qq0s0seOdIJcOpJItUSRSPGbDUGZh9fbtuPHu9XEFqgfb59Mzfo2xUcQKf7HRcMRHIJ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bskrB24lyFUUKwByAAoPjW4I9Kvc29nNww0sNdK/4B5/4eimBTrBC4X+ZPQpY2IyVYUINdBF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dXURAV1ZNq9MchhkMaHllaZQvI9lLtRSa/F/g8h/q9OjKlSAfL/AA/6v8PU6ugqJKSPFhI45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mijVVlmui1NW6FleOCi0JSUyP+eB/bPtpCA3i+VKf7H58T1c10hMV/wBX/FDpB5TIJjsfVU9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tUbSFC5jMQR+OKOOVm0rh8LB9ZADGSGccstjOCMyOpaoFP95H+dukskmlWpQmv7T/mHWPa9G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OVJWsqHnRoKyuZlpp66QGepqpI7DyRFYVdhc6KWFU/3Z7VSya2EYFFGKf5P9XmekyLRS/+H+Z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bF29PmcgtbOKl6jMStJFHJGJKxqSeVaiSurIRYHI5eVlneL6LGYYRYafYe3W+EamNMheJ+fC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1PR9t1kWpK34uA+Xqft4/ZQdHhixP8BxtHhIFSXIVM9KiVLtG9RTRVBeWPB49AIyq4mgiElT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mLiJFYhJ5aai1PX/V8yf8g6EyrqpQmnD/ivs/znh0QntbtSfdmXyG1dt1gbaVEThzUwlBFlK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9FTPH6lwdPVhpm0kirmAZy6qtxztdh9LAlxcLS4YVp6V9fnT9n29BHcdwaeWSCCT/ABYGn2g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2dOWzcUWqaRI0fQoAf9sAoX02VGIB0nSfUfSCePbdw+rWx6U2sdNA6PJsSlaGkoUjIgLMlTU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01QCCzMt2DItiw4CkADi/sOTmrMPToT2oC6PL/N0e3rY0lBT0bVADhlkVqVvVTRiJ0eCoqEJ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3rLWL2JsBb2S3Ks1aHP8+hHbMFCseHp0afDbnhbHPOBTY3EUcn3FblNxVEGKw2qSQvGKalYi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SIhAPIy6DyD7LjbkkClWPkMno2W6GkkdqjzOB1l333hVYOmoY6GrklfcNdJ4c1W0YoaOOhS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B5FQXqo4jqM6xSggBml+vtyDbQ5Yv8ACPLj+0jpubcTGq04ngTj9g/1fPpOYXsutqpq3JzY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HQx5Tee5f7x1dVD44S/hwcQxe3qHJSsulYpFqIYlcBQGB9mBsUUU16RTgopQ/bknpF9fI7ga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fywB9nQ14rtfsejoabDVG1cfjZJokYmtzVGv3KRmaolNBtrHUeMlqoKBJIhAaamJkHBcqG9t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JSafL/L69LfrrsAAoB+fH8v8AN0vcP2rUY6qqKaqqoGeqpoKQpPkG25US1VJCa+rdqcVWSrM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LFH5AV0g3PtM23tSun9mcdOi/JbSzCvzx9vrXoy+3u8tq7aWij3BuTEYuCZaVcfjJN00JzUV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pTUZPImj80/kkgNOvk/SbKvvyWUh+GE/sx15rtODONR+f+ToV6H5ZbAqaSnmpqfcE0U9XCuY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DTxwSyUdHU0sVYtVkail4eWOOOljjqJZLkAKt3jaSDBIqemElViW10UcKj/AFcehGw3eeH3W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3po6anqpqmkxm4cHX19Pj6djBRq1GkVHUY+SplZnnDr5A36B6T7aktnRaFGp9mOnYygLN4oZ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C1h+2MBKk8dREyNQpRLLAjY0wyNUBXosRQGGuZysQQAqi8clluT7ZYUHceHy6tQk9tM/PoTa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SwzZBGFVXt5XlpJqCOSsSL/gQfuk9SwuojjBchmW5vwPdNZGoChUmvVfCJ09vAY+zpc0u4cZ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0LaoqcwSNM7SQosC1C1bKB9/E8z6xHwx5twT78NNK8Y/wDVn7ermKQgUID+f+anp09rnaN5o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SOmjTwxyxGrprS1FK87O7lqiSNWsPQC1xz7YaaOuOFf8AB1dIHVTqI1ZzwwfOny6eZcy9VRR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55DOvmlnNLUadCJIQPPNUayy6VtGA9m5A97aYmMNGppXPyP+GvXo4QkjLM4rTHzH+AD7elBR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hBBpppGF6IyCmcy6Io2nlYqfuROn7iEkDSP6+30nVmVtIFPTh+fzrx6bkhZVKaz3evH8h6U4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cSASRQ+VnaT7qJlLWkUTFYwhZI0NjckEfTkD2+ZtWoAgV9R0mEemmCaeh6f6Wp80aRtUfbyh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qqYrSwvpYSQoGuRzb6fS4DquWFDJQ18v9XDpl10knRVf9X8+nFKulZaVEnp6pZ6itWpj0v5D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WUARISxK2AJf/D2uhkRvBAdWqzV9aLw+z5fPphkkBlJQrpVaHy7uP8Aq9OuNRHFPHURU5kq/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vlGppYkqpKegjaOTW89OvDtclGA/Jt7cmjWRXVCWKMSftFSFHqR1aJnRkMh061H7DQFvkD5d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3rjDFHXeJa+opwhbyfcRVEVRG0VgVn+0jvZbvr5sD7ZWR/AM1AJiNRH21BH209PPpQIlNwIN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2EEH7K/y6nQVDtAyyMYqpKOnp1kWwaSYrSmlkge3raaK6kG/qFx/gqjclGVsSaQK/PFCPtGO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RWPWT+Wa/sOelT5dUwCmNFq4WcW/bkSOjohJTzqFBCzipk8br9FsPrf2sZlLAKAKg/sAwQPW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HBqp/mTkfZTI6yrP+0KaewQz0rMCgc6Tj0qzq+n7vng/UPqSfofbYYfA/Go/47X/D1cpkPGD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/AeHWPyNUB/C8ImkauqIYXtG0iz0VNMheJlIcrPqFz9C1/r7rUtXSRXJA+RAPDzz1YAJTUD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x+XTpBJFZJkHlikdqiBw1y9VPDUzrEgUa2C1HkRhY2C3HJ93DAAMB21qPtz/lqOmHUklCaNw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KHp8pwGaV7xoI5aaZ9cZCu9VR00czszXWV5AxUHgBhz9PayPOokUyD+0dF0uAg44I+wBjT7O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JDFMxmcxztIVLnyVIjFN4AtmBUwWZFuQqkfX2nE6alUmrGv8Amp+zpS9s5V2XC1FPs41/bg9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fyLHG6mpCpGFu7KTSUV3UEIqlyJDcn8gC/t13ABqP8AVwHSNI9WkqxIx+Xmf9jpqyM2oJHEl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AjRRiOGVjItwP+A/jjYfVUNwL+0dwagBV48fs+3+XS62UAszHI4fbmn+Gp+3ptScJGkchZ3e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LKiu+gAjiVrqOCpUCwv7Tq2kAHOfPpQVqxZfTy/1ft6bmmUhTEdLPoaltrDXEUiy2sCqF4VC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fi9S4IAU5PD/L/q8unVX+IcOP+T+fSZcDSyyHxNEPLIQuhUkWYMfUwZZoaccA8KLrYfn2XFa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8/5gf5ujNTkFcg/5v8AL0HtbLEJmpXaGWWKAgRuHDMNemTQAoZWnlksoQMvAb6eySd01NEaF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9no8jjJjEoqAT/q/Z/sdJHKTNVRtLHHFQSEpCPviGmYsHSSXzQOsRjghIOlwpkZDf6+y6YtI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u/zj/UenYQI3Cklh8uH7DnJ/Z0FmTbwmSN1RovDJSJWKiFKmaGdCaaqWaR2WrlFiC11a/BIH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StRkV9aHgfn0exioBBoeNPSvmPl1WB8/8OuT60yflnnfHUiNLBDKzTulRVRzU0P2cGv8AYko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CJlJDergObcxF2gU4p5+lcjpU2kwS6kqwHl8v8AZ60n97Zgbdze68HkAwxiZKKtVQjSmkq6W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ZkWsppA0bVdOApkiLvGVkQFpqtIDcxQMn9pQj7ccPl8j68cdQLuk3091dxSYTXX7M8aeY9R6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OWuxdXjas4wTLt95clTLBIJI85sXdHlpJoqCo9Bq6nEF3FPPceuNEbSwPvbCNllTxKeJ2n1W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3mPtOekSF0eOTw6+GajPxRvggH1XyP2dW8bJza7nmxdbFX47cuVptpYXJUGXlD0ZkhnxtUV3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01NSY6GB6WaRlMv3CKBd05j9ybV2GkookIp8weH2k5Hy6kVKXSIS4djGDX5EcfsHA/PpS9xb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iqiSmmp+5Oucfkdr5MMkQkzeQij3DhZ8zURTy2qcFvBqukad1UmOoR2VgSAM9juKoTqqqtnz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zB6Au/WzK+qg1n/AFZ+YP8AI9Bj0ZuaubMU24qPNR4al7VxcG26qeQaqHbnaPXlXBjJ8NkPJ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y7QrK+gkkUhXo6u5HjoivsR3aK0IUrV07l9Sh/wAzUI+Y+fQctiyTHupqwfQEeX5io+w/Loy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RzubzNK1Fg92YrL7D7Np8bG0RlwNdt7J0mP3DT10gZqSadsXPVTPCgaGnWWRgzD6PmYytZGt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JGB+RH59JvBWGK5j0kKGFB5gKc0+1T0B+xchuPqruTIU80E1TlaSu3hs7LGGUYvF123twbe/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R0Oexz4+scoTL5NEgRVV19qtXiwF+NaH8weH7R0n0hZfDZcZU/YRx/ZQ9bU3wM7FyOb2b0pk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XncPW9b5nM/w4UVRT756xpMTkHGTp4VVUkrdqZ2liEzlVqJ6VuD7E8MgngSRcgrWo9eB6IJY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TSaf5v5EdbAewiBFDCgPhiVRCDcaafWwWFr39VMwMf+sB7fh/n0mmp0YrFH9tb/AFAAH5B4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2q6S9KmEW13/AC9z/gdKg2P9PfuvdSOP6G/5/wBsOf6gX9+69178f8a/w/x559+6913+Pz/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t9P+Ne/de6jytpH9L3tz/vr/X37r3TcZgCb/g3+v+3Jtex9+690nsnVhVa7fQXJ/r+Tb8c+9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IAr0CW7MxZZQH+l7W4F/8Pr7VqAo4dJGNSc9Fj3VlRqkXVfk35vzzcg/1PunE44dJXapJ8ug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E/Xm97/AIvwAPpb/e/aqJc44dJ2INSOpdGW9Lf48kC/44Fvyf8AePa1fTpg5r0tseSNI/w/q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Pt0eXVDxx0rqfhB/h9Lc34NuLWv8A4+3BXqh6wVN+f98Qfzb/AA97PWuktXD1Nx+Sfz9b8D/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UdMJHrP5IP1/p+Lf7b22OnD1jrH/ZIva62A/wBvx/hf6+6SdXTj0DW5nUs455PH+P8AgfaG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Gr516CCvI8rW/rzz/ALEfQjjj2Wtx6XrT8+uNCCZL2+pB/wBf/X/1h/tve/Tpzpf4y+mxP4v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X+tvdPMdOpw6ev8Lf7A/Xn/AAH5/wAfe+rjrzfpNvr/AE+tz9L/APEe/Hh1Ycc8OkXuD/NOf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r9b8e0j+fT6evRbd1cGU/1JFzaxJP0H+w9oJBnpaOgB3OpsQPze3HKsLcc/n+n9PaaveOtSD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mUMA3qIaxH+uR/gR/yP2rhwekM3Dob9tqnljBIIsLH/ABBHpIH1Vb/8U9q6sNPp0jbodMHo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P5H9AALj6f8R7VrXHSOQdCdQFdC8/gHkWuPpwfpzb6+3Mnpk+ZPT5FpNxYH6W4/2Av+Sx96+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LYfT6j/AF/6n6f096qfLrXXborEEC5AsvAF1sR+B/X3sE8Ot9M1RElm9IuRx/rf1/pb+vvxJ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lUKQ5JAtfhv8AU3+nP9B9fbMnHp5PPpO1CKWYj6i/+xtbkD6Am490BIx5dOAV65vGDT2uAb/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b+2mcgnGerrxHTFJCmv6mxJ5B/obEi9/wDbfn2ikY16VxjHHpqaFfLfUV9RFr83v/at9PbZe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HUlkUlQDzc3H0u3Fhe1ybf7b20rHNevEY6e6GIeMC5P1a3B/2/wBePd9XHpo9O9LD9QT/AE/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9Sf9t7dDdNMM566rYQZUH1ubC5P1A/3sD6fX3fUafPqtM9R5UIWy83H9OCfoPrzxb/W91Br1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DCzIObEgf7x/vIAA9uDB6bfPDp/x8BVX5tz9fyb/7wR7saeXTeQOOes86HyKbnT9Lkfj8f4c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+zrajpvqkYCwa/qvwLEE/T9QPFjf/evfqj8utkE9f/X2DaNmqaqNLiyXJH4sLf4km3sJODg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Fr0INI6jSNdrC3H+H1A/BB9rIoiqDHRU5ycdPsblGTU5B/BA5F/p/sD7e04wOmh0I+Bl1JGQ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+b8/U2Pt2y7ZqevRztbaZwAeI6MLtSYDQLm4PF/8bXHs8A6P+huxb/S1/wRxx9ATf20woenR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cD+lvqbX+nvXW+pnv3Xuve/de697917r3++/3v/Ye/de665/33+x+v+Hv3Xuuj9Pp+Pp/yL/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CPZIP2VUTfmJrfQ8AEWJPuy9aPl1T92Z6MvXj66cpMLc/QuD/hz/T22xxGfOnRGlBKQR5n/A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WoqY/08R4/J1Dg3+pt/r+1UJz+XRiVGkHoOezjbMg/wCq8A/rxoItf6D/AA/w93g4t9vWhTU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8mmsgF7WySX4tcMBc88aieP9b2u4g/NT0y9dXWP5PQh8bUn+0Q5Fx+NLfX+nsL3WHHp1uM0l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Gnyrc3DyAn6DgtYf0I9vnKg9HqcBnpJUDadx49ibf5QtubAAkW/PH+H+PsL77m3cjyI/w9HN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rdehpr4+nBPNo7j/kngc/U+/bJ8KkHy6INwpr4efVmnXUnEBv8A6n63sb6bD/GwHsaxZQdIV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nt9v215/IN+Abn/D/AFj7a8z0pHAdLxBwPza1vrx/sebX9+6914/Xg8/1t+fz+OAAfp7917r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m9xx/rj+v8AT37r3Xdr24/1rAA/1+l7AC/+Pv3Xuu7f7ci30H9Rz/Tj37r3XQB/oSf9e1x/U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Xuvc/Q/0A54HBv9fyR7917rv6/wC8X45uLf0/3v37r3XX1/1iSOPyL3t9fqT7917rsc2uCDf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wBh7917r3Bvz/trfn8X/r7917roXIv9Bb8fQ8fkW/p7917rsD/Dn/b/AOtcE/n37r3Xv8LC5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P95t7917r31P9bE/gfT6j/E+/de67+g/2/wDUf1/A/wCI9+6911/vPH14/PNuOB7917rxB/2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1+hAtb37r3XZH1vf/X+o/3r6e/de64tf8f64/1/pfnk29+691w4DBR/YW5FubuTyR+L2J9+6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80a07xyzCnileGKeoJAFPSaZKiuna55WKgikY/wBbW97HWicdakf84Luyer2lvXCw/wAQbLd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RSvCKbFbA2L/DsPVU0TxESwYmjr8hNJT1EyqPLjSsZ0i/tFuriO38IHub/Jx6WbbHrnEpPav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RvOq3b2Wm7MrU5Weoq62ryFVX5bzsabMZSSVitQ8jFmpabBUsSq2kKv24A/UPYMnkaWQuWq3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I4tAXorWSrf4/urddZGB/l1ZTQU0tQVlrYKULpqyJUAUmQVEcRv6VB/qvGyeB6bocqKEdCDX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kmLOJsRSBKZIw8jH7lK2vemp1IMMM0UUcCEn/ADKq4/r7TnjTz6eCkqDXHSyy9TJTx7cwZUR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Vy0VLMtRR0NdXxpknppJmJkkNGslJBb+0kDKbc2LppAzEAigP7el8K0ArWvWDP1dNi9uy1oD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zcDU8himqp8pTvTYGmeSnAmirYaZqeRGBDjVa9n59H3uq/Pp1yFRm880+fQF7jhnw+T2/iaQ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vSZiamWONXTKVlPDUy+WMERw1Ffk1hWZR6yYzz7XxsGilkJOpm0g/L/AGBw6SSARtGnEKtfz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ydx1Va+MwSySGgxiUxqjOugzVVLTlJquZSDaonrKqUWIu4tawHsx2+FV1yle44H2dFt5KTpj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0lMJSSPSw+FFneRneCNmSMSVc2oxtIzEJEqK5vcger/AA97uXBlIr/xXXoEpGCM/wCfoTqZ4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GPTT1CwR1gZppK2toUJr54wfQ6x5GZhEUBMshUm2kD2WOWZyK5pw9AeH8uPp0sUALWmP9X+X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QJSNKKSqro/ua+eR1hXH4CHyM01ZKpklHljJ5azAE2Gpx7WQodRalVGB82+XTEjAjTWhPH5D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7kYpaOLxY6NI6aidrrNJSwuFSV4wF+1hmcF/FbUxtq+gANkQ28Laz+oeP2/6vPosd/Gmoo7B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uTILjguvB4EqsyqRHFWVksiuKZlJ0lXmTyVJ4PjjWMfS3stvbn6SAsD+u/D5DzP+QfPPRnZW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0V4/M+n+U/Lo5nVGBoKDHZTdlY3k/zVJhKeAI1TPUSPKFyUkjD7englliaWPXxHoQsFWNCQR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4rn8/8AY/1cehjBFpGpaaT/AIPX8z/qx0W/5A9wygzbH2zlXNdWUtTRbxraNkkShxlS0TR7X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bJ5BIhJlJ1caIzHSqxUOPYn5f2cELuN3FwNYwfMj8ZHoPwj8+iLedzpqs7aTJBDkeQ/gB9T+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37Yo0eeFFAULYEBf7HGhdNrAWH0+n+HsR3T0Vj69B6FdTgDo1vXuM11TsC0ylKenlDkpFFMW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ttCsVRbjU3sPXL0X59COzXU6imP8AV/qHRvtqVFNi6dKueI1CU9G8lHQu8klY07i/3NV4x5I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sqCwUN7JmQsTnj0fxsFoR5DHQ4ba3HubMxR0mGwdRltM0dZkKz+LR7fwyPLH6KfPboEElVkq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joy6iyBo7n2y0USAl2ANMYqfyH+U9GEUk0g0qtRWta0H5t/kH8ulZlZd2JTY+St3vtDD5W0Q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8rMK9VElTV0TZeKuaikSIaZayoaeo8gXQ9xo96TwRWkDEedcf4Kfs4dKSJSoJnQN5Uof8Naf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s7D/d0+U3Fu6qyNTI1FU1G4M9SZ2tpaJ6oAMiiuq2rMvNFLLqliqHp18KXVVDBfemkk06Y4g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sfl099NGaNJMSaVqQcfzz+dOhDl6epqyf7zb3eebqq1aqGjposJtt8fRVE0CsIo6Kiio6tKW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1CmRl5J9si8kRdLWiU+ZqevDb1kk1Leuv+lGKj5f7PTWuye1YspGafJVb1sYXIU2TytdWUea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xJVJJHFFWxeWTSsUcwv+m1wfbq3NuVylPkBj8uvSW04eockepND+fr+R6TzbB7Hx1KTQGP+L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lJkqmSfMVdLUU8prJQcnga2FvPGSVEch8dz9Dz7fW6tz8ROkfs/kekDW0qjtbuJ4Hj/MdMd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6fb1dk9yUECVLsuLozszb+4K6XQ7QtTVr4PF/erQU7AqFrtbjT9Bz7VJHDMdYRT88kf4T/g6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NIy5p5A/4BWn29c8DmNy5Oqp6+u7I3x5I4JIMc25KrJvS0T/dSS1GKy0UM+UofvY5o1YsjPq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7WBFUFRCv5U/l0kWWRmr9U49K1P7ePQk4mvw6VdNnI8pjspkWaGpG68Tm59tb3rjHWGKpmoj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qpkZlRajSHRfGdMl7ppUajLQqP4SKj+fT0coNCXDH1GG/l/l+zoTIO/N8Yavp6jbe88/lIKS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SjmysMUyhanL4OnqjD/ABGmdwHCpO80My6WZS1mRmyhdSs0QAPmP8BPl0vTcZ42UxSsQOIPH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9DZsv5w71xNPFJmJ1yOBSDwVbUeMSGtxddqK1D5KOKpik+0mpVbUtRRw1FE0gNmUq3svuNng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8K4P+z+fRna7w+oGdR4Z8xxX7fP8jQjo7nXfy+TK7dptwUVbST0atCUkpsoJaumiq6haWkS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E/iZRBVU6Lo/TOtvX7JJbaaF/DYFT/L7R0fwz206iSNwy/bw+3o2WwPkZT7og+2KWghqxjs/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mTx2TWdRLS1mNpZfBTxIqlxIQZdDB11x+v2WTJJHIUAqpFR6H7OjSOKCSMyRuNQwR5j7fn/A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sCKsnqMNMZqtqWSjySTw5AmqSCoDClr6eAlZamkcwFJYJFdllia9mA1NxXHhgpMhI1VBB4f6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BrQgGlKEcfl8vkehPost93hq6qiqaSpLZCFFfytHFJGJVekqIriNUklCStMSo1FfoPoLiWsb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X+rj0wRSaNStO0/7Nf5U9OlrgcsaloftJKiRmpNR0OuvXHJ42ZhMviIljewW9i3qPt5JzgoS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A+IAZ6EOlWWmWWlCQz6Y1hadpmpohC8scojWY+oIo5kZRdrkCw9roy6lk0g4pWtB+3/AA9IH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8KVP7P8AB1lFWkmYx8ErpTjVrqWWPwJN9tokdkYkK8dLLKfLMSECH8+3klBuYVJA9aedOP7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P0szKCx8vOlfX5nyHGvU3FzCpVZGiBnrGyFZ/D/ACfb1aQ1b1BinppbCKTXJoe4Pqubm5A9r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r3tqOngc1oQeHp9vVJ00HTr7VCrq4iopUHz9R1LaN6yljpWZI5KtoXgLr4jHUxxSrLBLKjEU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UIJBN7839uhfEiWMkamyPKhHEH0Jp1UMIpDIASq4NM1B4EDzAr1gxDSpNXPUKsMkseArKd0q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dklssi8CJ/RewJK/4+/WwKyTM+CRGQa1BoadOXWkrAsZqoMgOKEVGP8/SpkqFECfbxFal3mi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GfwSS08UzFNDywBgl7345+ntTO3aQi0fIp50NDSvqRw6LkXuJc9lBnyqK0JHyPHqNLUymKGq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bDzytJNLAaeYQeJYfqdLtG4/slVNufaWSSSiSgqFFDk5IoaDH5g/YOrqiamiIOo14DANRWtf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FfDTyMXZWXw1kryWs1PEtKzJruSYfJTLrD/AOqH+I93jnVCdXmGNfQUx9mM19etNE7gBRnUo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HT1iK01lPiHo5lkhjko0YSOF8kEsUk4m0W1SSxrJZ0FjyG9v28vjRWzRNVKiv2UrX7fUdJrq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pRiD+0GlPs9D09U9S0YjFXPIzUsC012bzRvBSz+aoZY09f3NOkyaWcXcEH8e1SuRp1scCnrg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VbV4SjuNfTJFBx8jnhw6xyY7zSR1EEzQROFlji0mJiywiOvjm+ulZaYh0UephcG1vdGg1ssi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KhB+0deFzoVo3WrDBPHFe0j88HrMroVhVpI6hQDp8buuqOKEeaKzhWSdGjWQhr6Qbc3928hU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mhagIP+zj8uoc9QJYqeVVLxyPUQ+aIfuBxpeWERSldCQQnWAbagxB5F/bMhqFIrTIx/s+nT8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sGh/ka/Ph0nWrH1ShgSHimMs13JBmgRHMysxmDQVtOr+QXIUC/Bv7QEsC3pTJ+0efngjj6dL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ox9np9oNKdR3qo5IprRSJKkaOsRjv9xGpUhzGfIt4Zg66gbyIbG3A9tmUaX7TqAqB6/8AFH9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Xu7Sf2f8WP2HqFLMjgTFQzTIEGkeOMorXSV47+qbUpRGXkfm9re2mcMNdBUj7B9v2+nT6VXs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4rpMZWnhZD4WYvPTsmt40epWf9cEsqgKkZZYQLg2Yi5A+oLblEJqp+JfMZ+RP7OjCGaQYbg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6CzMxOGrNRkazwwyBow0TR00Sq8Q/eEdMZjPqbWW1sgIb+pFcxmkmfMfZQf4K16NraQFkwP8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6CzPVCRUlQ7QsyrDp0ys0LPImmwUOV0FF0m/I/Orn2QTcCdJ6PoBVhnNeiLfKvG/f7UydCfG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j6qN2kIajkjdKaOAxiQeeVY9S+UJpZiLk6bUg7LqI54j/D0Z2w1xzBhxBH7RnrQm+TsU+N3X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6bNVcRKzsWMcUtRSMCwsymJ0KkHjVx/X3kDy4Ayxp+Gnp+fWOXN1UuLhvxB6f4R0H3WG8qX7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GTxsFGazHUUokM+N+6eM5dMZYP/AJLKQJ5aNv2pD6ls63L+97e2tZYjplLUJ8jT4dXz8g37e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JIZe6MCoHp/FT5edP83ViXx13C1NC1JlYmr8XiK77KlyNQlop9pb0ncU8RlLpNPT4XOGVfFK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DBS0dbzGpyjUlbJA8nXj9moenp1IuySN4ZWTKKe0+qScPmaNUUPqOrHux8fU7u6jxO3oqfHv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G36+kqEqchtqvxUElNUYfOJp+/jxFdT00NZQhi0Tl5bAAH2/s90q29rISaVKn1IrWnypXj59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RPEE4DV+ZHH+XRF/vU2dvXP1eVxEk+0dxZ/HZTL7RiISGnot2SYzCb10VyXnxWU2q+apshjq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lJJQR9bt9TaRKTUqSNXA+dD860oa8PLqPrlTb3UjFCFajafKuKj5UrUfz6NXvIYrdnRfXufz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2MJ3D0/v2q8dY1VufbDVE8uwd95ZJFio6syU9DkIkanLlJoamEBmCqEtgDbX1zbkfpFhItS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zFDQivkQerXQ8e3juSwrpKEAfsPpkV4eYPSEroM1m+0dg0W4PNhKbfe3NjNiMxlFXKQUfZmx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ZFIjGlXhMvTwSUs6m0tZQSxte+j2dxeDIpRXGlqn0wfL8j/PormdwXfwzqSi09So/Zkfy6v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hzvVfa3Wq5WnizfW+awjYqfVNFkFTaOQr9s12UjpS6qlZmcBnoNUzu6SS4lRJcKfZ1tbaYRF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/s9FO5HVIJCOKjP2f5aH+XW0x1nWTVuCxFc0wnrExuByNRKmkJVS1VLAK9mANlFaWMrW4V2O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Yjy4dFcpqAfOnRqcXYKn5+n4t/rX/oT7UdJ+PSphHH+JN+f62vyPfuvdZ7WFjxe9r3HP0v8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n37r3Xh/tx9bGwH9Df/Y/T37r3XVvr/he9/wDEcf7x7917purZdC29+690mJKyxYX+lvp9B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37r3SC3Nl0p43GuxsxNj/S4/29vaiJaUr0nlNceXRbt059W8hL/TXa9+Tf6nn8fj/H25IaV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IUHPRbtwZgyyuAx5Y8g/Uc/7ce9olQKdMO2anh0jUkZn1Em5IP+Fj/vXtYgHDppuHSiom/T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H/G3tQMDpk9LXHcafpaw4/Bvbnj839ujqhpXpYU59Iv8A7Hn6XF+P8ef+Ke3B1U48usdR/aN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/HrwxTpM1nDNf8A1rc/1/4k+2W6dXiek+49d7fm5H+3/P8AvHtsdWNOo1Yw8Lf7Sv1/2H0/w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vQK7oIvJ9bW+gA/HH1/H9PaOU46VwjuHQR1T3kb8ckcWP+sD/AEJt7K2OejBfn1yoCPJyRyb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n/Ef096wPs6dHQh4w3QW/pc/wDFR/Tj3Tz6cXy6eBbkfi/F+OfwTY8e99XGOuLX0n6jni3+9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7PDqw49IvcBvE/Fzbi9rf4H+ot7SP/Lp+Ph0W7ddryC9v1c/4fkC/9fz7QSHpYPPoAN0OFDA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n6j8km/5/B9pq9wPW3GK+XTPhZAxjJtq1GwuD9QOCBzx7VQsM9IphjoatuP+5EQSDyRY/U/S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49mAIOnovfB6G/CyDQpuSTa97i39L3vce1Skfy6SPxJPDoTKOUBUNzfSP6f0sLg/U+7ilD6d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Aggk8Dgc29Vrm172J+p90NAR14A06kCe+kavze/0ub/AFH1Fx9P8fe8dax1maUBuL8KeAR/s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LTrZr0zVEvpc3vwfr/W/4At9PeyBxr1sDh0lalrswN+WAH+H9Qbf8R+fbElKdPLw6TlU+lj/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7gm39T7ooqOrjrFJIBCDYg8H+lz/t/ob/7H20SKkdXANemOWfU1yWt9L/m3P+3A/wB69opKV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TQ815dNzYMOQCCR9fzwTf6ke2yopXp0E+fUky/pIdgW+gH/Efg39tAdOE9KChcmMc/wBn/YH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4AqemXOB09UUl7rf6W45sLH8An+vtwDpgnrlWufNHyfrx/T/Ag34P493AqOq16xyCy3/qpI5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c+/U68fLpzoz+2rG/A+v9Rbnk/kfj24BXh02xxTp5opDoYXJH0A+o+vF/6j3cAUFemycD16y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P0sOOCb8kj+gB91YDrwPTfVsy2NwTqJ5/xNrAG1/daDq9eGev/Qv527MrzSMzC9rK1r8jgnj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KnQXnwvyPQi0pZrW/SCBcn6n6XHIt7Wjh0Wk5PT+s0aBRdmf62HAT8/X62I92pUdUPn0IO3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FDFrf6n/G/9fdbc6ZlPz6MbFtM0Rr59GF2lMzeK9zwlyQf8OBfi59nvlToT0zWvQ8YluUPPP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/T8+6Px6upx0vaQ8A8/631/3v6e69W6cPfuvde9+691737r3Xv99/h/rf7H37r3XX+v8AgfX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3XuuieD/sf98f8AW9+690C3ZAH2VTewPjPP5t6hY+7L59aPVPvaw0ZvKjn05JiCebBgp4/JI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tPRIB+qSP4j1FxL/7j4freyXBsb2NwP8AC1v9t7fhNWFOHRmB2Z49ILs8gZGNvpqhg/P1ve9/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3Ifjb7emxx6duo5QtX+r9ORpzz/AEYixN/qfxx7XpkfkeqMKGvT78l4wcRUGxsIy1iODdSCS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ux3jPn1VR+qp+fVSuQss9Si8aJHX8MSfzz9S1z9Bb25xWvR4lCFp0iYV052iPHFUh5H51CxF+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X2Gt6H+LSHo4taGvVsnQU5ahprm5CxX+huQo+v+I9s7HkJTok3P4/l/n6s764k9NP8AS3ov/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w9jeL4R0Xr8IPRudvMNC/wCuoH45tzf/AIr7oeJ6ULwHQgx3KD6fQHi9/wDXX8+9db653sf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+vNrDn37r3Xv9b63Itxbn/ePfuvdd/1ubfT+oJt/UDmxv7917r34H4HPH1/1/8AAge/de69w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1IP4/J/Hv3Xuu+b82/qOfz9B/t/fuvddGxv8AQcWP5P1t+Pr9Pfuvdd8C/H+x+v5+n+HPv3X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x9OL3Nzc3/oPfuvde/r+b8n+nH9CfqP969+6913x+Pz/sR+OR+Dz7917rvgc/g/73/jf37r3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6XN/x+fqPfuvddXAP+At/vVrf1/Pv3Xuvf0F/x+Db/Hg/Q29+6912LG/H5+lj/X68/X6f7D3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xb/AHk/j+pA/qPfuvdd/wC3HH1/pxzz7917rief6Hgf7axuefp7917rEv8Auwkg63tf+ojXQ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v3Xui6d/7zG09p7rqYWR6uPb5+3gLWNVW5utoNq4nGobq61eQr8haILdmAawPPtxAME+vTbn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zm+xYsN3rvPaWG3HHWVPXOzdldQVAiq4oKeevpMBU5fO0dSqsUgpKvN19W0nn5lY8/T2Hd5n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P256PdphBjUMMk1/Z1rmV2flqt2ZjIhERaqaHH0cUWmGpSbMY+opZBJTSqdQGNilmRALRJUr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FZieHR8SyKAOA6CDbGJqqkZmojmWnrNxZ3KbdxoBGlI/wB1ausU2bwth8fJNOCw0a9AJ1W9u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HVBU1Pr0JGJo6Wu3R/Ba5/FicLjqjK5c0SnXVQgxpS42kqCzapHpAlIightTAg8e0M8miNnr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a6mCgUx1hirptw1WSrqingphuHMTTeKENEsGKjnSCaOikjNqc0dKWjEd2MxII5N/ZU2G0jyH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+Z/l8uu8lk48juEY2Y1I8Bpq2pFLAyL/EpatZUjePlYv4djY6OIRgAfsW/BPtTHVIGkxU4H2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9HlWPyGfzJ/yCnQTNVfeVG49xyhFpsvl6yqiSsZF1ba2m8yxVniVtVqircKSCdbSAD8ezAga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ftbJ6SsDWWTyY/wAl6LDnGlzm6JZWmkZmqqin8SniWdAZa6S9zxHJJpW/At+LD2exFYbWtKY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QZbigPy/wA/Qi4mhhaKVUSmaCgiWjSesIWnqMhUoV+5SI/5ymwtKC0YNtczBj6VHsmkkIOok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/zn/B0YouAtBpH+r+XXPKZFKShgrPCZ0ohTUOExbhoZKmRtcsESIOQfAfuquQeoeQAn6e/QR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4sfQef+Ydbkk8NA1KkcB/q/aegtzNdVO9Zj3nFZU5Gqgk3FVqoEdTVKvlp8RC0dguNxoXySq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gPZ3BClEcLRFB0D0H8R+Z6LJZGOpS1WY9x+fkB8h1MAlxVHT0sEKtkcuIkpWXQ80IeUKkwj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si1hf352DsSW/TXPy6tHHoWgHe3Ri+ttjVGUlwu1II444ayV5KuZNc0sPOrJ19TNEPI0i0ql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mX2C9xvdcks+vPl6U8gB0LLC1CRxQgY8/t88/6vL16EfvLtig642zS4HbrUy5iVq3GYahgVV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pSS1zwElqunwMVgzSAxTV9gCwib3TZNqfcpzLOD9MtGY/xfKvqf8HT+67itjAEhIEzVCj08q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r1WxSo88rFneWSSR5ZZJWLyzPI2uSWVzdnkmkJYj6m59yKxApTh/q/wAHQGNSSxNSf5k9DBs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VUk+Ygk6ULBtEQa37kgW4IuVAtb2V3j56WWiEd3kejT7Io0SCbzQzRrWqsiRK6xtJqJiNTJI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T/OG5/ot/ZFcHURTy6P7WgrXz6MVtfBrVRSy5EwfwhPDLLFJk6fH0NRLRiPxS1nlmfI5Qoou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WJA9oWNCKcfsz0cRIWFW+D7acPXzPQ642jzmSiggFNhKTbsiJ46W4ycaSUkq8V0FLVSVJtEN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51CR72TsUQk0Yt+z/AFf4ejJBIwp2iP8Abw9R/k4fb0Y7aOxq6vrxVHOSYaR1hZVoab+CStG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Rmw3jx1HJS3ZWpis4PIsL+y+W4ULQJX+f7RX/D0cQWzMaltOPSn5A0/wZ6Nls/pDCusWTNY1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vuTMY2kZmRnp5TJijrM8SlXZgZUYkFvz7K57yTIxj+jQno2gtoq1AOr7ajoZMZ1FiqOaseLE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jaPM4emMbCKOaIRSZnbrYyrlozEodAYWOqwLamB9pDdSNkOceh/z16Um0RfwjPyH+x03QdV1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yjU9VVmSpx+XjO7MLNUU9OKmSGOlzkpylDSVDBg321XGyc+gtci63cjEa11AemD/mP5jqslk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kcj+eR+R6aarrSjyKvjs7tuqwNRWgVSVG381mqzDRVCLEoV4auemzeJqvI6yCYSzQ6Rp+h5d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zT0YAH/MR0lawOQ6cfNSSP89eg83h0jmqujqsav2OdhhgeSkmq6+nyORdYikSyrW0kdHKstK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IHUlfMLAhdBuEcbaqUPy4f6vs/Z0gutuklTw1XUv9L/AD/5x+fRMOyOst3bXqKmoo8VTjEiK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rT0NKpcxVArcTJ9pW/eROyhokLyaVaRJCFB9iGx3O2lUIznxf6Xn9h4dBu92q4gLyLGPDAGV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0GFbuataSlraiY0FdU1VPSzS12EkyUtLUY8yw1kcObolFfBIpiWoj1Qs8bXLORqJWFASaDFP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ReGKqAePDh+3PHrquy1f97PXMxzmMqKeloK5PNTxVOOq2XxUG5KNMbBKggEsoH3UEb3kkPlS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Q4b/VjqjPQ1GV/wfPH+HpIzZPKY/wC7xGQkgnek05DEy1sEVPk0oKX0jGtXUFW0OSpHQtLFMs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bIdJCQtrByOqqxHEj/V9n+r/B0M2yq/cmyIMduKlnrKLCyZClkrEph949HPMqTS5Fp1pP4OD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6ommWNHkRSzD2X3EMdwCrKC4GK+vRvZ3EtppdGohOQOP2+mfP8An0cjE9oZvB7plz+MrtavD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w0tbR7uwhBaopHTWaSry1Hi1mqcZCTGZhHUU10kjQkPzQLJCY2SjZofQ/5q4P5Hh0KIL+SGT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h3D/PTI/MdWh9IdtR5PdFPUUldTZfH0mMwe59sVsE611ZW9b5GWoxWYw1RUGVEizWEyVNF5A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A0iqwkBI3ttLRmVdNDRvUH1Hy6PxOkkbCNqhhUHyP+z6j/L0c3Zu745aCsqspRy00J369LFF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clFVYmJaZtTzZCslqDpUDSis4I4ICB1K1r8Oo/4eP2n+XTh7mURmv6Y/kM/s6HDZ2aWupFrK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mhhjqYpEdKyjmkokeCNVKzU0slOwBNxZAQPz71EzlTR8+nzHVZEAoGUg+dPQ56GKlrZqyCWI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v8AcNVQRUs9OCHpzVSBlqo6rUGjBAUMD/h7MYtTqwLZ+dcfKvnXy6LZAqMp0mhPlQkg+dPKn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slieUoaeljgmmiq5XaVlp6p7IIdIqooZv1OhY+dUOkfT2qXvZTTtHGvyP7f8AP1eOsasBXW1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YSPL06VuLnjnqGCQw1YFEyzrSVLyKqUztFJRxrUlZIII4qhZXZOdcdgLk+zaBQXOlNQK5ofL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9Okk6skQLOV7sVFMnNcccimfXrJVMY6yopaU0MNWlXRu8VQ8k3mmpKcMtRAsrOkcFVRTa40B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n3dxod0j0h6g0OakDiK+RBwPXHW4qNFHLLrMZUgEYoCeB+wihPp17HVBdZER4pUkok8TeGQ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nvLylLPUKrWT9H0I/PukUn9oKggr+Vagj7CeqXCAaWIowbORXhQ48wOnmKtjaXxxSBjHX0U8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dJvs6qOSO6hpAWhdQLCwJ92N0pcKGGHBNTnHAj/Af29MGFgtWXBQgfnSoP+EdNL1EYkr43i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M0iNG0cVVOtRDVwwBhF44HkIdSbOANX0HsuaQF51IagOK4oCaggcKDz9entJCwkMpJGafIU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7wLQCCsqKfwyU8k9BUASQ+ZqkU88VNDFTX/AMvjnd7KxB4HPt1LkxiNylGFVPCtaEDHmOqm3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aMONKVFc+VOsuKy8Qoo6WWBKCpliQrS6aswLkI2YUrKECvUg+HRJZRwQeBb2rspUSJYioVvz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pm6icytKrFkHnitPP7Pl0pf720qTRRJUUkVXLRsKyOpnV0SOncUkVdEqAmX99zA4uXBF2/T7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A666ZqeFMV/ydFjWkmliytoDYoPXND/h6yRZ+NKqYgSAOpkkp3qfLPNU0jyxmNaaRY3ZxCA2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N7+inAZuNKcK1JI8qfZ59NSQnQoxUcDSlAfn6V6bZ91U1UqS080MjyhZoaIy09NVzQ1Ykkhd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VoXp5CNBVlsebX0ZhIoKsPkOBof8AD6HraxNGSpU0GCckCnp9nHrD/ffH0c9R9xO9Os1EslK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xlKWWSN2cJICskZb13IBJsb+9rcxq7BsVXFf9XHiOtG2lkRCi1o2afz/wAh65NuPG1TtWNKI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aZJKVMhTyaqaZqGoVmpKiekLFGiEmpFIOkm3vzNFKfEwHU48tQ4GnkSPT06dUOg0Zo350PHP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qdxRUSSPVBvtYPI6V1FC8xggcRvNLkI4P3zFPTsLyIh8lgxW9/aR3CirjA/EB5fP7flx6cV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j6+VPs6gzbmxVSGV62mSNShgnhkiqYquJkinidXcobaJENtKEAkHSyke2bgxshq2Bwpmvp/q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kELWv7R5dNVNubH1BkpXqQaykaSknWa7RxzVDaKUPI4VrMralvrW9/V+fZQZlcFWPcKj9vDo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XsbI/LjjpOblxoEMppkSSI+RxChaK1S0ZjdaoqA81FFCsjurfVeb/AICG8g/TOhRT9mfn6il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gSLrJB/bj5ehrToANzUxanniyIWfGxq0ixu/nRo3QRTRSVRu87rLpVQ3KCw+nsM3aOVOvKDg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hZbSLqUx4lP5fZjy6JP8AIfIJT7OzNRW2jNBTTyF9T06yPTUMn2cE9PEzPUCnhXSxUadVtQA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oUA7q06OIysas5PbSv+U9aFny5yDZPsDd9a8kZky9fWVUfij+3h8slbIq0ioLx2eBwLi66gp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3LS6UhFOFK/s49Y284ya7u7avxOaft4fmOiQ47cNTt3L4rIUfMtHFJFPE+uNXD+SMq1uT+xM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Gstol3bzRPwbgfToAR3L208cinIr/m/wdWT9Adh4J6nGzZOcLg8ljq7EVtOK5oclDTV8NLI9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BSZOhWpSU3UPTlSBqU+4n5i22W3aRlXvBBrTtOcH7SDSnz6lTl7cYJfBDsNDAqRXIB8vsBFQ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r/cxx+SjwOZpaPPYWqnoZFpq6WKlizOGUQxwZNf8qpKupqajF1HihhjltKKd2YFwfYX25qrN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eRHEf5fl0Kt2SSkUhoV+GvqD8Jr9mPn0EfYPV+d/vPT4XyxZXcuW/iO2YMfCxpqjIUkeMjx+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RwSU2Z3HtSvhjkRQ061eP16B9fY62S6W5QBEOg5/PzpTyBHHhQ9R/vFoYaO7d2R+VMVPqQeH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+fxDYPcm2N512PrMJvbYm3YZ8TuCRoIMN2VjtzxffVs1RHFJJKNv7loVjlpqfRO/8R8sN2aU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eOSEFZoySCoFSKcD8iK/s6KreQBSrsPDagIPAGv+foKt8YXP4Lb+Mw+Ur8riqjrvcuV2XMKv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heDI7Tyn3bySRVjSYauhQV4IMtNAvqZoyPayGSIyagvxpX8/Mft8umJ45o10sco1D/kb548/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12Rjtr/ACaxMGaCIO7uv6+KSSlrZ5cZX5l6emyAp/uq0N93Wx18WRdpGslUGbSQylQc7VOGn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vGoPRXuUBW1WQKS4enyofT8+txf49ZCkye0dv5Sin89BV4eixp0oyQrPRPMad4w92AVZJIdJ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9iZR3H9vQaf4QCM06OhiGBjQqbi1wQbj66Tb68Aj68+3emelbEeP9sf8f8Ae/x7917rN9Sf6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txbn37r3Xf4H+9/Tj82/w/wAPfuvdcWNgfrYD/D+v+A9+690msrUBFb1W+v8ArW+p/wALAe/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KnKKpls/Av/AIf7EH2pVRTh0nZjU56BLfGe0+QeSwAa9jz/AEt/r/4+/KaGgyem5W0pUnose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KjGxDD6/QH82+liPb4hLZPRWX7iegtqWaRyxN7k8f0/oDexHH+8+3aAUA68a4r1ihHq5uef8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+l/bi8etH18ulJRqPT/ALC/H0UcX55Pt8HqhH7eljQf2b/7D+v+uf8AD+nt0fLps9K+nJ0gG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n+ntwcOPVSOuE5tf/AG9/9f8A4j3o9eHAdJytFybX+n/Brf1P/FPbR6cArjpPSj1X+gv/ALH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sdXOKdQK3/MsLk/X8fn/ih9tydWToGd0LYtybt/sLgC9/ybg+0coqK9LIsEdA9WXEpBb6sLg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ze3ssfj0YKOs1D+u5c/gkWPH+NvqAf8Peq46dWlehCxRGkD+gt/sAPo31v9PeqioHTgGOn38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qPz+f6+9nqwxjri59P+9j8Dj8fj3o4HWxx+fSK3ELRPybWa5txz9bG/9faZ+B6UJ6efRa91E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HI+nPFxf6/j2gm8+lkfp0XbdUhBbn63AIt9Rxb6fT+h/HtCWo1OnSAQR0x4SUlo1BIIcjkci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1X19qoDxz0jnTob9vMQY+SBYDnj6f1+p4B/PtepqRnz6LHHxDoaMM5CqL/Qg2H1/H5uLn2pUnH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hJo6jhQSBZQP8Ofp+Pbmrhnqmk16fIZiBe55FrE/7b8X91J4+nXipPWdZjcC44/p+ALf4f19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t6ktOzc/X08c8gDni/Bvf3YGnn17TXj01TTXSTn6/Q8f7e/49+qa9X0jpPTOS55/IP9R/S1+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2XOOrqOA6YaknU9r8E8j/AA5v/r8+2g5p1cLXqPISYgoW5Fjb6g2vY/7z/sPbLsanp5V6ZZF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4/J5t+eT/xHtO5r0qUdo6a2S0puLck3Km39b/k3/wB79tk4+fTgHUnQraLgi35P0sPoTb8j8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16sR0oqGNSlhe+kj/AA5+n1+g497BqT0yy+XT5SRqLm3quAQTzwP8f6X+l/boJGOmmQAdcqm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bkj6f4W/wAB7cr1TT5nr0qDSD+f6f4A/wCHIAt79UnrzDy6m0y+gfWzA2Fj9Lf69re7KadNO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gMfzb8A82IHIHH4493LY6oBUU6kyi7g8/QG55vb/Hj/Y291JrTrwHTfUqrDm9r/T8c8g3+p+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6uB8uv/0b6duSxpLpIexP0HHNufpe9gfp/U+w5IP1EPQauhUDOehNpmMjKyAqpsCDyQAOSRf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0IHRWccenyNbi9tK6hcngsb/S/ux4dU416EPbD6mI0kLyLngk/wCP+2t7ZU0mX7el1oAJEPz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tH+LaebEfX/AF73PHs/HAdCs08+h7xJFo72It/Q/wCt+PqPdW4jra9L2jPHNuLD/X+nH1/r7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vz7917rv37r3Xvfuvde9+6911x9b/AOx/qB/r/j37r3XR/Sf6W/4j37r3QNdiAfZVP4uh5I4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XJI6qxpTqoDuEFM9mh9bVUbc/UXjBINuB7bb4UHzPRQB+q3yc9J/DSXxsZv/Y/p/jwAPrYD2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GKGqA9I3tA/5RTt9NVNCebk/UfS1r+3Ij+o/r1UAVoOpXU8v+Wyrci1bSMLW+h44+oFvZjH+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IM06X/yMi14OdtIJ8KmwFxY2IJt+T7Dl7hvz6b/ABJ1UPkVtV1wJP8AwIl+v1trOon6kH/W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g1QH5dHsQ7UHQfynRlaR/Vf7qMkckgs1v6ixNvp+PZDuy6reUfLo2tPipXHVqXx9nvQU4+no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i/4ubn2i2TGgdFO5qNTfLq0XrmW60/9dKc8fX+h+l/r7G8NdHRYvw59eje7df0pc3B02/qLj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TfEelC/COhJhPpW34B45/2I4v7r1vrMbf6/B/A/H1JPF/fuvde+oP1N/97/B5+l/fuvde/P0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/p/S1jb37r3Xf1BsTx/rA2/3w9+6917ji3Fj9P7X+8f4/X37r3XrC1j9Af97uB+P6+/de69/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8D6k/0/Pv3XuuvzzY/wCva/8Ah9Prce/de69YXNuOPoB/sQePfuvddm3+P9T/ALwef6kX9+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sTf6/X6n/e+ffuvdd2HP+vze31NuB/re/de66HA+p/1hb/WH0ueQPfuvde/HIF+f8QB/XkgC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/6f4/Xji/9f6C/v3XuvcfT6EXFiP9he3H1v7917rv6/0/xH+P19+6917/AAIH+wP4/P8ATi/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SD9eBq/wBtf/e7e/de6xAWjUD66L3/ABcgEn6c8n37r3VePbm4qTcHdB/js2rZXT9Ru/v7c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ML8dtox47a1NkKlWlh+4qO0985HIrAQHdMIoN7GzlQAteHHpumpjT1/wf8X188r529kUG8Ow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L7o3HkMv2Fv0SxyQRYzIZqA57bOGyklw8s9K25CWcBvK0Xj4C+wRujhptTGrk1OKfZXoX7f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D1/1Z6rthFQd1bPoZjBPmMtVZDcVQwDSvFWZimlpcfEBGTJOsUcJAsARYAfp9lyGjCvSyT4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oamHGVdbK9dFPTbYjbBUWSEd6eQiZ5MzlYTp1zPk8uajWSOYKRRcgn23K1MedenohgsfTpR0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SzrQKN1brrqOOSNEC00EtcJxh8XCzM0Yp8biJHq5GQBmkMQJ/Pstn/VlVNVIlz/nP7cdLYgY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+E8P5Z6e6GjbANRvYyrDQg4ynnidqeerxlMleZql4r/AG1XHYyci0i8ni3tEuppGY8an8q46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/kz0DX8Xmi21kM5SVbVmS3DW5aCgnlijjWmkqKtsdQ5CV7l6mbIfvVAK+hQqW+h9mjIBJEjf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pAGokkimpYmn+Cv+XpEbrycW2ts5VnqGkkx2Lx9FAjohbVSqZYIKe63jatyxhBU8MI7m/tZa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4jn7PP8Al0nuG8KJyc0H+oft6AfBUrY+hpKiVxJmK0PTUtiZJaamqZnmyFbfnXV5iqkeJW+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Cxpdya3ZF/shx+ZGAPsH+Host0IUOw7zw+zzP58Ps6FOjoqbG0k1VJMkmlZYYp6kaaWoq4YG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xEa0WMRvUgtrYKv8Aa9kzMZHAAz6Dj8h+fRiF0rqrj1/wn8ug6rMjNlGiyMYnillElBt2OY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VZ2qDAH7upc+SQ/2nZEAsvs3iiEP6QIoMv8z5KPkP8AZ6QSOZBroanC18h6npPQPQRNFK3kb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3PlyFQzB5J31evy1tSNRH1EaD6C/swq1CKDWf5D/Y6RgKTX8I6VW08TkM5nYKyWnDVdYBLQU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NlEcmi91hKN6VHMrMoHLD2T7hOqRPCh+RPz9Pt6NbGOriR+HED/AC9HUyG6sP05tTKpkappM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mx4jlr2rOFgwuPlVSsr0JqWV29KNkJXk/TTxj2FEsWvbqK3ioWJzXgvzP5fyx59Hxvls4DM9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q/w58h1WluLO5zsHPV25K6nqGmqBFTU9PBFUS02KxVOPHSY+OXQSYqaO2t29U0rNI3LH3Jd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HawCqL5+p8yft9PIY6B93dtcTvNO6hjwFeAHAD7P5nPXKihihnSOdoY6gK1ommhWRmDAt44g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k292aNs9JRcR1rqr+XQ2bXpalV1w7f3XlG0J4nwu2MxXkvdmaxgo2jjWUHk3va9j7LprSWZq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lSblbRLVzT8wP8vRjdnz52OppXn6a7Ty9LTafHCu2q2hM6aB5DPNk0pKdYtACKlvQv5ub+2W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+wE9KE5hsowCaf70P8AP0afEdjbixNLTovxY3rVR08Z8UWUzmxcdjoZdIMM32tTVoySxgamd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tMOV7mZjWd9J9Fz+0npZ/XW1tkUrFGaDFWJH20UdCVD8iO0I6BUofjdt3HTIkETNkuzevqc1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oI69YknZEVZNDWI5IF/b8fJrEaR4/5lR0nb3DcN8EFD6LIf8nSix/yq+Q06mloeluooFZke+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2ppA5ZQ8tPltLANyhOrSp08A293HIUbkl4p9X+mXqx9zbmOg1R0+UUh6UlZ8x/k9tvHVWWyP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Howa3IV697bTm+3Kx/bvWSR4ueeqc+N9MgETlgbn6e2H9vYtLE2k5HqXH+Hp+H3R3B3CROuo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9NS/zKu5ds5OXCZKD43w1f21Owgp+4lysElJVQJPTyUtXRQSUrl42BUI/otZwGB9lF1yhZWo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9Uf5ujq3565guwrRGM5/FFT/L0IGM/mXdh1LPI+D6VkeSdK2RsP2zBTSSVioNE/kqwoDm3I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9h+batoiNDJKD8pEJ/wdHcfNPMukare3bHmh/wA56eZv5qVJTUSUO7OoIMrXRVz1qZ/Ddg4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NYvttEtXolpl0+gixDWP+Ht625cs74EwTzgV89Lf4OqPz1ultT6nbYj5Y1AfbTPUCm/mw9KG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7Jx76XSaegx+CyztGHXww1ENI7QGKEWAZGuR+Cfa8cjTPQwXZp/SQ/wCQ9UPuNElPH2vj/DI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l/mHfErsGkekbcFft4SSL4qbcG1ctRmm0gqGhniSeGnZQx1tqWVjyCB7oeT93hkpC6MR5gkf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sl0hE0EqfLDf4D/s9I7Gb+6H3TLPJtvt3aeZnq5YoxRpl6SikqliLNSzV09bLDlKPKwqg8dd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Sarm7zbbvFuNMtr2jzUg/bQf5D+XSJd62Cc9l1pdjSjAj7CT5H0YEdMWb2BRFostga6iNTWS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YMrTVgaKehyBw5lxz1tNL6hJH4xUL6jHq4XYknSqyRMKfLh/q/l1oCzlqYLmNmr5MP2Gn+o9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KWHLLXRvSmSKmqMmkFdTwSu6pLJlHinjeommdBFJJJYzROj6iQR70ZlqdJ/yfs6ssDcSMft/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PjsLk8VVrXrR1lJ9uaYzS1E0GShNUkVTFJEZIKrD1RUwll1TroSNx43uGm7iCCOP+r8+lCDQ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Yf8x/b69DJsmkBxeFTKtE64LGSYfL0TVC1NHLijkavKbfzuMniWOQPiqYODBTzNJEHKBnW3t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eJNfzpQg/b0YWruEQscKKEeVK1B/L0H2dHm6UqDhK+GpoGp6Wqxu3Z6GkFTLDU0ytkMulJl0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K+iyXmJkjRgIxHqcAsCO7jBJFcFvL7MdCSzdwqlTkD7fPP+Hqyjr3ds9TRYyqelrIcRhDmc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Kn95J66pw2DoRHNK8vkoqmoMgZgV1MjDgeySZSrkfPo91IUDD4jg/Z59Gc60qlxuKx2CqJ4n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h/JLJJPHWVk9X5YG8hPjrasysTrB4sLC3tLD2kL5V/1fz6cmfWWf1H+T/J0O1HkpY6qk8six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mtLHP4HnYLSrJIxE0Juh1ApZ9Xq/C8SEsgOBWmf8AJ0jMasklBmhP2V9enL+KzVFXXvT1Bgr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xssMlJSySoal6mWE1P8SLsVSTxqqhQB6Tf28khZ30N3nyPCg86+vTyQosUKyJWMeYOQT5UrT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xdXmC8UCUdSzlhIaKgiienqKynhjMyOXlhnlSemAL1MJ0liQbnn2ZwtMSqhDX0HAkf7HmOqT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FCjzY5AJx6gUP4T0p8e71UvjqKOWImsmpqatoo6eKorkpaWorIA0sskkNPWY9rBhIbzG9iPa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kVYgEUqaCvE4qPnx6RXQWKMNFKD2AlSSQKkA4GSG8iOHTypiFLLCk2tv8mlhemRaQzeCeXUl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gc2W5DKCObce6OYxFIivVsUpitCfi+Y6LSW8VXK0GQQc0qPL5HqBVZGGm+4VUQI5iYxJCEkM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RZglqhxPYE8m1lF/ZdLOis8dAK0PD/AfzNen0DMENSSPn/h/ZjpE5DdQiyOOpqRmV8nLPBJZ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q1VYJNP+QwRiVFUaQzhL6rcpnudLIFPxYP+z8qdKkty8chbioqPz8h8yafz6ADIdp4zKVtZ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trAV+Uc10ldPPjWWm8UNPU0jo0EeSE7UUzq6yLDFEgFiHZvaFpzI7EkAKTipx6dG6WgiiCN/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86+lP2n8ugKy3yzosfPUvRQ1mPxbwVlJT5auo8rU7g3bDSVs0aNtl3Ef2+Hppx4WrwYaGN7R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2N52J0eYoTXNOIz5fl15rW3BXWaniBwAxnHn+fQR7v+aMO38PV1GJSlimaomml3XvKdczFkK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VyYSLC0dZk85U4+oAilgjNNSxSqketmZn9vQwTPIAQzNx8q/memJfp4xV2CrTAFRwNa06A/L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o2nrnpdqqsMeVpajeFZidvZupixt4sxWUm36KsyRx+LgpBrkp6yRTUShWQyKQCaeBNMwUMWN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s9FctzaQgjwgFI/ERkeeB6eXQF0/wDMN7G3bVVVNtjcWcyONiqHNJnKyt/iOLyKxQmpSnhr6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XLV0qGCl+7ULLcOig29mA26Re25YE+nn/AIeHSBd0gLVt7VNHDzp/Lz/Ppc4r547pmeullos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eKGeqo6yfFxTTrHLKlUlBBNiaaKpINpqcSx1EjFPRcD3ZttDEOZaV9OH7D1dNzRSY/AFPMkZ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fzAYK+mipctt2PbeYjgHG29zfdTNPPGHhoa3a88FBWZfzqhdGp4wyFQSLrb3ua2kCgQ10jH5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SW2r+qwZjxrTH2efQ8Yz5HV+5MMu4Nm1/8AeHHSRwfxF6SXH0mUkqFhF6epxj1GNrqbIEag9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rSJc2JQSLIrFHBHz/ANngelMUcMoUx0+QPl9vmOudJ3pgKiCfC7zw+4cVlpanyS5bGhqqkg0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oqeeago4aYKs0fj8csg+rAXBoEiKmp7v8P5dPhJVcHBAxw/mD/qHQuf6WKHA4mnl3hmKuvwt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lepr5KeOWmSKNsxSNTzyVeDkE6IyzKxgclfMF59pZ4llR4waTE8a/Lh6Hp9BoZHRBoH4fzrU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jodqDcUlRR0jUddQ7hpamlTJ49qKsSvjyVCkRhfJbUyQlaLcGCSOQGopZJPvaCUhb2BUl7Jc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p/wBWk+a/I5HW9MTnxFUqDivlx4MPwt6EYPSB3VBRVmMKQyVKx1FPUmlL+WGWGpqDdKipp5I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TXvZiORb2UXMUZjIzwNPt9fs6N7V5FkzSopXz/Z8+q9vktXyy9X7yLRGKrXB1KwhZP85UT0U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a9ZWGRpDrJDaVNr+yu3jpeQufUdHgcGKQasaT1oVfKeZY81lAFsfuJmLBFQHXKwJdbErJ9PS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yH5bUlk+zrHDm1gJZP9NXokc8j10ZmOhqiG/mS+kzooGmpQD6zLHxIB9QNX9fY6UBDpzQ/6q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cv3GhIJ/4vobelNxt/G8fteZ41/jFS1FQVsmkClNfGYa6nqrgK9PJTqZYnuvimjB+jNcOcx2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BJUVI9acCPmPMeY6EOw3YE8ULH4zQH0rxB+XofI/n1dn1vnajcexcXuNaeiefa+cjx7x1Tie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bakxlXOsbPFDk8hW0VTTSl9NKmRuXAJ9wvcxfR3tVY6jnh6Zr9tKg+tOpotJ/rbJdSYGONcY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5aujU7ioq3cuwqurinkrs9gY9rT02Spmgpsq+d2RRVNbgsxjZ9bvPnMrsyoqaWuidfuJK7HE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NvuI7e8t3C0icngcAHj9gBoR9vz6Idzhae1niNfFFKVHpWn2kioPReNv0/wDv/d5bcmmoazD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eXqNayRQ5fEz1lHu1Pt/GaWejznjGQh0gRzkuhUopYeqwfw5I4iW00A+31/L+XUeyoYNYlal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VyG6eudw7emo67cG4MdLqo8fS6GywSnz1NNuXE0fkRZv7uplpa6RqB7JFBWiWB4njYMkZGEk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t/y9PEqys4J1MnCuKVrw/b+R6Ml09v4baznV2fakl3Js7r3sinkihwZ5/upkjBnq2nycszpU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ddRWxj0tHHS1KHXpNl1gfDuIXZaZIP+Dpi9PiQyxpJUUBAHADj/n63Y/5d28d57p6wzuB7Ap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jvfI4B6PHqUibG0NTegrgzPIGWrSWOUMhs8UiH8+xnHUqhZaHh0DpQAxQH59Wt4WpDwA20GO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AHSwtwPTd/wDW9venTH+HpYQyAryf+J/2HH49+691LVxbn6D8j+n/ABr37r3XLWPwf6f4X/5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FLJ6W+lvySfr7917pB5+pCJI1/oCObX5v8A63AHuyjPVWNB0BuQyhEkw12sT9Dz/j/W3tci1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MegT3lUPMHsxJJJ+v0H9Pr/vj7qi0kFek9w1QB0BmQj/Uf9f/AHrkfXj2rrx6Q/LpNzRjnj6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j6W90J49OjgOsESDUPp9fr+B/tvpz72D6deOelDRiwW/wDh9AfqP6c35B9vqajqrfz6VVEf0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hz9Lce3R022Ps6VdM/o+vH9P9f8/7H26Omz/g69OR/r/77j/Hk+/HrY6Yavk/7f68fT/W+vt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k/Nwx/w/P5+v1JPtvq/TZWWETf63P8AU24AI/J/P+PtqTpwfLoGd0MLvzY3P04+ntHMaKelc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uBIx+t/8AC97n8j63HsrY1Oel6DP5dZqCQaxze2kXt/tlsP6+616dA6ELFtcC/wCPx9Lcn8c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B6cpSten4Hj8k/7Czf42J+i/j251YdcWto/oPzx/r2IBPHvx636HpEbg/zb/wCAP0Av/VrC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B6UJxHRad3NYy/puT/rg34Fj9b2PsvmwOlkfDotu7Z7E29IXji/FjypP1P1+v4v7QOaEV6Ul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oGtSDwH/wBawvyQTwAL+37dhUmvSSdDxGR0Oe3plvHz9VAJFyCR/vftejYoTnoskShOM06F/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AAsOeeP6/1ufasMMZzTpMU4U6ECiqLIgDAXX8ci5vY8/Uke9eJxFeq6Kjp7iqrj9d7C9rm/4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fg9T1XSadSVrP8Aaha/9bE2+tj+CSfd9Xp1rQK8OpP3YC2LDkEj/X/IH5Fr+9h65B68V+XTX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pAvb6/wCvcDk8+/eIK/PrVKmvTa0gJbn8ji/J4JUA/RT7bkIznp1BSnTZKQb6Tfg8k/n+v1+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bdaL07QVr1H+q8f4C4PHNrn/eOPbDHPz6uB1DkRiWsQf9sP6AW/Iv8A19tNSnSkDA6gOravp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Jt+fzf6+2iMcc9WA6yBGFgByQWsPoB9f+Re6inVj090V9N/8AaeSB/rWBH0/4r73wY+nTTcO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he/F+Dzzbn6j26PLpo+fWSUnyof6X/3klQbHgj3cZr02cU9OupCLBTfgcem4Jvfk3Bt/vXvX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lw2sOORe4B+hvc/6/+H097r1VgenCmYXf68rwf+RD1e3KjSOms1p1ndruukn/AGP4/IH+w/3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2Bk46jT/wBP63/Fxf6kfS17fT3qvVwOv//SvVoZjTyK/IsRqA4+p45/pY+yBl1DjnohlQNUH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MkciWK6VBPB5tfk/0/r7chYMtAcjooljo5FMdKmkj8xUkkj9Sqb2BuBe30t7cLUOR02F6Ejb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4Nri345J4HtkYkX7el1uKOtPUdDxtVrCO5YEEcWNv8AWH9B/j7EC8B0KD0PeIe6Rm/p/wBe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3pvLra+nS9pZAFUX544v9Le69W6eEYEWv/rce/de6ye/de697917r3v3Xuve/de64MbKx/wA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/ej7917oGewnBoqn/CM3H4vybfX6ce3E4nqjGlOqie57Ln81e36qeT/ABPo+tgP8P8AY+2Sc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/tJD/AEz0i9vShscnP0U/W5/NwPx9D9PwfbyDIr0vT4c9Jrs43FFJYWNHESOSeGXkgn6Aj25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14U1V6x9XSKlbUm/wBJ6Un8XOv/AFuAD7Mo8aOmpTVuOOhc7+j8u2pX/LUqtcf4IOeLXA9h+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vTQpqXPVPmWsuQrkPB+5cLfm1+NJvaxNvbS/2Y+zo+iyF6DquOjIUxDAt9wpBHqC2ccW+nNv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obaUf0T0bW3xfPqzj49Tn7OlF/7EZ1Hnm3P59QPtBsgFUp0VbpXV8q9Wn9cS/t0/wCBZRcn/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HMIwRXooGB8ujhbblBSLkcotrf4cfm/Husgox6UIar0KVMwMan/D8cG9rf7z7p1fqTz9fofp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6e/de67sRb634/HP9Lc/wBR/tre/de69+Lfm3Atcf1v9T/T37r3XiCBxbjm545+n0+g9+691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8cc2/w/w9+6914cf1Fhz9ORzb/W/r+Pfuvddj8/S1zx+APz+Pr7917rrn6n/kX+FrX59+691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wB55v8Agf4e/de66/3j/Y3ub2/2P1/w9+6913/vY+v1Fhxc/n8/63v3Xuvcf1HB4Frf61r+/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W+v0v9D/t7c8j37r3Xv8AX/p/rj+n19+6913/ALD/AFv+KW/wHv3Xuvfn+v8AsP6fg/4+/de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/7xf/Y8fj37r3Xf/Ef8T+ffuvdcHHB+lrc/4gHj/bX9+691xeRYleQlSIkLkOwjVjGCVUu5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AJ97AqQOvcBU9a+3yQ39Vbe+IHzJ7kxmcr6bcvys7tl+NnVUdXGMHNg9rY3dGV2/uF6J5o5q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e6cjUSSxof3Yg11jX2zdS+HFNIDWmB/g/z9O26B5Ykpxyf8P+brQp+WuVj3P3BvGowpqq6Kt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495SzT0iSJjIWnKqqVK1+4oqgK5LqlLElrKLAD3kgeYn5+fQvtVKQoPkB6dF92fWVce7t0b6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aPHbZxoivUij3AtDXhaigGlotODoKV5/KG0xXH9rj23+GMAdxz/AJunCDRsdoPTJtbHvmafb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wS5OkMn7lqWqxSFqqTzS30yGh8bCVTx4oJfoXPtFdNo10NAP9X+r7elMC104r0vNwJ/H947c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fB0zZevkhiWKGozW4JVenRo9GmmWlxcdOpRuKYKygW9lZcqjyUycfkOl+ku8atUqor+Z/1Dq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sTicTQSK0m4RWUkFXreKSGKtlp4fuo3/RcUlNFEhJ0uus/Qge9WiM7s38OadXleiCgy2OgYy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YKb7Who6WjqcfTswVlogjUWEMqKSDLVUlFNVMV4vIbcC/tataSMzVYn+fn/AJuk7AakUDAH/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naeSlrsrt/bsqyxxSxfx/IlgBM1NqaeI2+phZdCxcE/Tn2d7WipFcXVKsO0dFl+xeSGDgD3H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JshlPuBCsVPT/u1Vc6+mlVYixNuAr00KjgfV9N+SfbFyxVNOruPAf6vXq0YWpbTjrFujJ/f1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Gnp4WqoA5lkjpRN9zSYmWRfR9zUTOs1SAOXZEPCmztnCUja6cdxNB/lP+QfmemriTURAD28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9Jatkmaf7elAaoqP9xdGVHpZkvFWPFrH/AKluY0c8SSs8n4Fl8agKGY9oyf8n5n09MdJXJY0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vQf4anqHFQRVVSsUEolxGIDyT1CoyrIyHTO+piNbOU8cZ/CXP9PfppvCQn/RX4D/V/qr16KH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ePRmOt6NduY8b1mmipMsPO2K+5ACU606OKnI2ZTHJHgla8YtZq8rpuIOQ7ctqYRLn0HqT/q/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Ze7gKVJ9B0BE++F3rv/b2MSeabC0W4cStpGLiu/y6L7iaoSSy1KIjlH1f5ws5I59ibatsW18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sNXyFeH59BzmC+eazvjDIaRwOVPA1CnI+zy6WPcm6cpneyc/iIaDH4/HYWreMYzHUoocJDTU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x9H9uhWojh1NGW5JsDz7E7Mj3ElI1UayAAKCgxw6BexweFtFjI7M80kQZmYksSRXift6k0/d2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WBlwuEpYEWCH+EbW25jpERAIxoqIMYKhS4/US7MTyWNyfarUooFjXHDA6UC1jZtb1Lf6Yn/A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Dsqppv8t31uMMwIKxZethjcINAjMdNNDGAit6bDgX9lsrzeIdDGn5Do0it7QIC0KavmK/4ek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qMjZDP5iqc6gr1WSrqjyAk6jaWduUtYm1jce/GScL/aH9vToEJOIlB+wdR8Yd+78yS4TYO1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iRqDbeLr81PTme4Rq2Sljlp8ekjDgzOgt7RjcIYWLT3IRR5k0r5YHE/kD0uWwnuV0xW5Y0qK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FejEbM+DXyk3fMv94xtDq2mGtpo91ZiTKZuLlSpGG22mSkRmMgt5JEAJsTwbI7jm6wiJEIkk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/5ujC25Qv5qmXSnpqNfyoP8NSOjB4L+Wjh3p1l3n8kM5kDdzUUGz9p0WIMSk2kaKqz2XqGaM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Ubcey1udbmp0W1F+bEn+VOjiLkkVUy3eKZoP89ehFpP5cfxXpApyvZfd+fPgaaWOqzW3cTFJ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cLOCI1Op+eEP9Rb2hk5v3KTWDoofkT/hJr0uTlCwjoWmc/nQ/y6E/a/wQ+MGELS4LC73yFRF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78+7Bp5mQRzfa0+HiEkWqQBlQKwHP59hrdbq43ZClzcuq/0FRT+2hPR9YbXaWDK0UIZ/wCkS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fiP0TPBGJNs5jHyyQSPDEa8NDVCM6AtG8lGpqY3ZgL+hiR9OQfYUbl+Akn943ZNf4x/0D0JI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xA+mn/VXpKZv+W98dd6xCTJvu/CyMxhSro63HR0gkBNpozLE/nUyBl8eoNYfj2f7ZNdbRi2v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v+fei+72e3vx+qFU+qrT/AC9BLmv5OfVBhnrMH2lv7EPHLFElLPR4usDLUzmGnqfuEiijipx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ufx7EcfN9+oo0aN86f5iOiKTkaAlmW6NDwGf+K6B3c38oXc1DCs20O/3rGkbTHDlNvV8EDi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U8MwjaF0NkGoqbcezK3501GktlQUzQ/8AF9EtzyDdrVobxGBPClP8megE3R/LT+Ru2wkuJ31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RAEnyc+JnRnLER1cVdjZTS3aOx8zqlyBq59m8XNFjNXxIXH5A/5uiaflLc7cVBRq+mP25x+z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zg6wVJIOt6nK00Ca/vNk5ykyszIv7gbTtjcEWRV1QXUGHUq/ge3V3PZZ3JMmk/MMB/lHSOTY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q3+1Ir+w0PUTFfLzuXreshxvYeP7O29oURNSbipIMysgQ2Kfwnf2GiqWiA/CVqm3AYe1n7t2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5zVSD/s9Izeb1YhVSaRFXFGUgU+3h/h6NZsD5fbL3pNAk+5NjHKTOJJaTJ1OQ6py8sz6FRKd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VdQGRQqJkqXWyi9h7Lp+Ug5P0N2rDyBND9ndT+RPRlBzheRKgvLHUv8S5J+dBn+XR6Nodh4a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ZHa8dVT1VNRx7opYMViMolUhmjhxe64p8lsiujiqCxRqLIs6rIyomk29hTcdm3CwbVPbsAfO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0K9q5p2m/PhpOFcDIJH8/TPyHn0c7rPfElKCuRWnrpGqlo6dq1oaVK+kpYVj21iKyoLIuQx8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sFWI3P1JCt0hMnwkCn/Fn5dDrb7mEo2lwxrTiPyHz6Pr0s8FOuHyMeaY09FXS1cE08rVf8Qq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rTNTk6aWmmq5niBQBiAXICg+yK8rrbyb/B0eQGqAVJXP59Hm2PuBIqSBVkljlEMhoAIPPNlK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NDRLap+5kS8imVxHErarG1vZaG0MSPTpYcaT5dDXQbgg+3lTJlamGqSoSJ1BkvUx+GFHFTUW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ZCBdMZX6Wvf3tZgQVlyD/h+3jXp5ImLBoz3D/B9npXpeYvMz1dBLl4RJNQtDUIY6ipFLC8Mt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sllWpqoV5LP8A5s3KXIA9mMDkoZqVj0nFafzPEj/iuqtEBNHAxpJUHArmnmBwH2cfPp8oKqC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6topqZIp6cVkH32NoqEztTVaw56SVKp0mqPrKGA1DhQAD7WQujIp8ZlYZFRUAcD3f5f5dWkS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6tg0NGJ4jspTHp/PoS8d4qkPUK+QWGtnWqqqWfJ0tXRVAnKxHJYeoptE9aaaVfEyhD4w+k3+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amoTUgsCD5alpxp6eXRNdOVKR0QugoCFIYU/C4OBXjXz6ky6J2kKZOWaesp4+PtDT1SxU5lZ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pUCWmBVrEabAnnj21IA2oiUl2X0oaD1HnjpJrKhQYKIp9ajPofLPSKy2Znp6midKhTFPisjT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1sEkVVSU0sU6O8MUtEjqWuQ41EHg+ypyzSIQ34CP8o4/LpVEiaJA6mocH8jgkU45p9nQD79q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J6+XEUVZ/Dcfk6lQfvU2xVYyWOpGGpAI6dsfWl2mtdqiV5jGgu91L7mIySeKKgmg/2pHkPTz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MI4hEQDQEj/AE1fM+oGPTHRKd4VNJlchTJmpcbhYaSBKGfEx0VS8GGpcclRHh8VgMbJV/b5M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3NbKr0yGOVYYJNJkW6W+uo8q9ONckREhu6vn5+p/b5dFi7A7N21t3D1u68Qarcm4chQYqvY7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GGOZsPj0zG+Z5K3GUWdrKajhaPHY6hqoqLWqJJFMWkB1bWjOwjL4Ppx+0D0/PosmvnQMzRgg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hP+qvy6rz7N76ybvkMll9x020M3lKOpnoKbdNDlIshDjstVvHDkoMX91IcTgaeCm1IauKbIZ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+oQ2e2LVVKGRAc0pQ/n5n7MDoN327Ssas4Q0wCDUA8CB5DHnUn7OgY2lvWGtmly2aZhkI6uD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myu88pHDAYqKk2/s2hE1Li8DRxr56cnGQMiS2EhUG5ibYLpSNf084Aoo+1vM/n0XQ3QbU8zA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F8gPsHSo3JmcPjaaSo3VWdvb2yVTLSSUiYfatJsrEfwuthmkx0VY1FCMnUVu2gGlkqaX7eMx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cjtTJ2xIiGnzb7TnhX06bkv7eJC8txqzTyX7B649ekzm+7HytFQ7Z29112HU4qOCLH1VPl03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T93jJcTQCrpJ6V4Zf3Yw1oUDguQT7VRWDhu+YVHoB/l6QTb7ZgAI4oR5t/gFemTEv27uHJwp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M0EdR/EqWryMuamiRtMUc26N3zV8tNXUivJIkFPHFAlyDqvcq5IUhj7tR+wCn7BTHTcN/b3M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q1afmSaHo0uyY+4tpZZqempN5YusqKBcRXZih3Rimrq5amBZ6fGfxulo62eTHiXVJCGiJo5A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MjQaCDCWPpp/1Cv8Ah6Nra6QOKXsYU4r4gH5etP8AAerDuueye08AlJT762bkK+ipEqDW5yh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BoxVywV2POPnpo8vUxLDBAsNOjl3JfS1wQxdwiSfUIWQU81I/4roYROfBo1zE/2Opb9gP8Ak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tBkcNUZratbT7Zm/d8mO3ZTVNBhcLLVOn2mM3bhaOOoyWChy1KQkmRpYpaIubsgKyKETW68W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FcOreOQQtdR8wDx+YPAgcfXpHVeV3r1Pk6nePW2z5qyKOqx2e7V6Foc5BWLuAVDMv8AfjpfJ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sL7JStF4GGK3RGDRuEqZIyqVp1VvAvAyqMBvSvrTip9eI48OjALW3Mluwcn8qjzBHqONDT/L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bc7BoMFkqaohyGH33jTkts5yjM6YXeNO8pgM+OhrDDkNu5+gq4DT5DGV4SqxdZTmOZDpJUmv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IyDThWtfQ1+f+bpdbsqIGR6gefy9Pn0Ur5F42spNr772/OXkiqsRkamiiZCkryPSzPU21Bmk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FgGa5YAL7JlBiuoVb+If4c9HMMiS28jg50H/Y60K/l1GYtwZhhC8DNVya0lkEsgIndSCw9Du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/PvIDlXJXNcdY785VDuaEGp6IgGKFWW4IsQfyLfQg/gg+x9xweo11enStx0wxuPqK+EaMrlI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lWSixWsLkcnEOWimrWXwRWsUQSMOCvtPINbaGHYD+0+Q/Lify6VQtp71NHYcB6eZ/Py9OrUv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hkyPW24Z6VKHc+Bn25lqSoYUtLkJJ6R6EZWmri4TFV1djnEjm66a/H07R2b6xNzttJtSLyBT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9Vp5gHh/RJ6lfkrdluQ223BAYrQeVT5GvkWHH+kBTPVq+zoK+CgaLK1VfiNwJT1ux89VUePM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V9PmsNmoKBvDOJ6qSnFRUqxRsniqpIgwdQxA9reOr+DVdJIZScjScEY/l6Nngehne2heNZkU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kZ1D5+fzBA49Bh2DiqfF70x2WlwqVG3OyqfG08MmLUzUNHQb2Z9q5LG0jI1M0TrUVYraMB7q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1EkbHfPJFHC0xE6EgnzoMg/5D/LqON+sNBeZUrG4BHpU+X+UdRcYDjn2nXxTTQyUubpKs1sL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8DPCuAzVW6ReOqzWXw+WophITJT5GnjLA/2jGaV1kJQEmvE/wCEfZj8uiiOFJYwsmEoBT8uB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t8eshVVW0uxdkV+KyFfXbspZ8LgMqi09L5N1z5Q1NLRZqglkC1L7iwW76ymarjYFZWKDSsT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zqD/PPVFh0KwJxpP+D/AFVPW21/K57X3LE/W+yss2SrcK+x9zYLLZOaJJvsd57Zi25j5cRms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7b+SxFXQPE+topNIJKqWA5tpBNbrpzQD+XHoGXK+HcMTxJPWwfh64GVl1cTxRSgEfQmMH6ng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e3vLpj16XVNVakHNuObf1+h/wAbE+/da6cln4/2A/P+9/1B9+691l8w4NxwDz/S/wCD9b+/d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ITf8AH+v/AK/0+o9+690Ge6KsCF1vywY/0/1vz/T29GuKnpiVs0HRfK+qtNLzzqIFv999b/7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kEh7iegz3FNq4Bvb/D/AG/ugy1fLpM549BdkEABI/rfkfTnni9jf3euem/OvSYnXk34/PHP9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vVq16ixj1Af434BHP+F/rf3sHI63w6fqQfpv9b8D+n9f8D7UKeqnpT0htb/Yn6f8AQ34Ht5T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o6duAL/AFAF/wDXHH1H4v7dXpunXKRuD9LXI4v9PwL/AOPvZ68OmWqA5/3r/fXv7bY9Ojpgn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gXP8AyMX59tevVh/Lpmrj+21vpY8n6nj/AFvoPbEnTq9Atul/1E35JNza1j/W/wCPxf2hnOO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A1XufMef9YD/X/s25N19lbnPS5B1loJLSCxA5sODweOD/h+feq+XTornHQi4lxYXNxb6/4X4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+GaHq2a8OlMv0+tv8P6Hj8W+nt3rY64keji3+vb/D6jV+ffvXrY49IfcRHjfjUAD/AK1/6f4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pQuKdFk3geZObC5P0tewtY/0sfZdNShp0tj4/n0WTd8ltYvzq08i45GrgX45/3j2XS/EPTpU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khDqASbtc/wBbXHF7gC/u8J456rKKDodNuz2MfJNhxx/U24/2/tYr1046LJI66uhexU40xr/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6f149vCSufPpLQVA6X9JUEqtz/ZAH4/x+v9P+J92DEdaKivTulSbGxJF/rb62sPx+m9v9497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Kft65GqFvrq5sOCvq+pP+uPe/EFOPVNHXjWAE3PIBv9Pp+Dcngj3oOK5PWvDyK16hmrBLAm4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wDsOT/t7e76/n1fRTgOuP3YN+SbAC3N/wDkX+396J+fWgvl1HMw+v8ATi5vz/yMH/be9V8q9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6LkfQ/T9Jt+bngAi/tonq4XI646wT+OTzbji9jc8gcf7f22x6fAI6jmxYhvqDwL/QXvz9eP8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1YL148Bbj/AJC/5NuL8/X3oEdePTtTMAObfQf4D8XJI/ofx72Dnj00wr06U7Wuf6MB/UfX6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nHpqnWSV7upAHH9efpfi/5Pu+odUK9cZH4B/NuCfp9OOLC9h9Pe6jqpHUiCYWP+sONP8AXj8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72D17gOptNMAOPwPw1vr9Df6XYe9lqdVK+fWVqlfJ9bXFze/NvrxxyfetXz68Fx1innUgcke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T+Qbj8/191J+fVqUHX//TvTReP6ccH/X+h5+l/ZEp6KnXzA6U+JrZKRl0+uPgNGTYf8g/0PN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7tS4bpM8Aeo4dCxiqmCoRTEx125Q/Xn+tjyB78JSe2TDdInt2jORg9CRgm/ejYgswIVief1C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f4h+3p2KOlD0N+2JdLBDyA31/IHBsD7PojVFPy6Ea5RD8uh3xM4MarcfQEf42+v8AsPbrCoH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jn1Ec/7Dnkf8Qbf7x7b6v0o6dxxz/T/AA4/Hv3XupoN+ffuvdd+/de697917r3v3XusM7aY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6+/de6A7sKX/IagccqQfxxY8W+oP9PbsQrU9NSGhUdVI94yadxZVVvYwQMeQTexUWP9b/AJ9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botTLzU46+g72zPqoNN+Av5/HH0b+nPtQOC+vS1c1r039jkSUmPf6f5Kyngn6FSSf8AXI+nu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B3Dpl66n8dbWjURaOlk4PACyj6D+lvZnC1WX7emZxpIp59Dx3O61G0WY8hqEE8/8ANq/9CDf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IPn0nGWA6p1z3oy+SW17Tufzxq/JvcfT+n19okNY1HQgh+BegzycmmthOo/55LgmwtrAP4P1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kP0JhTyPRrak1U9WTfHqpBpKbnkxR2JHPJANwfyD/ALC3sp2OupB8+i/dDUEFc9Wm9dVQEdN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+v05/w9j6Dh+XRFXiK8Ojh7Zqg0VO1/pYEHnkgEf61/fpVpQ06UQsCCDx6GKgl1IPp/xP4tf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7p1/3m/JtYC3PFz7917rsWv8AX63P+sCL/X+vv3Xuvfn/AIkc8/Xj+h/3v37r3XgOObf15/2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Xuvcf612v8AX62/w9+6913/AIXPPH05H1P9P6fj37r3XrfQ3/HHH+39+691639L/wBAARbj3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/g/k/2fz/AL4+/de69YHj8Hn6/X+p49+6913x+D/QC1rD/eLA8+/de66H9Px9P8eDYm9/p79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n/Hi/8AW4/3r37r3Xrf65sPybf1F/639+6913/T+v8AvP4/r9R7917r3HNvyRzf/it/fuvdd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fuvde9+691hl+lvqCbH+ouQef8OB79149AV8k935bZvS++67bk1NDu3I4HLYjZ7Vkogp/7x1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Hnt+09JJGJ14uxi0jk+7JxJ9B1VuAHWvh/Mj3Lietfi315tSKtjhj+LHVUHYlRLP5JZct3n2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WPykdRVD7vICLJ12UyEjQySRSyuzFSSrIdwZUtZS34RX8/L/P0usAZLhABlj/AC8+tDff+Qz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Kqrkr63K1wweHrIIXoaerqKaoXC02SSIRRGKgrqoV9XG2lTMjA8W9gQsWJJz0MQdKgdJfECm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IZ5cYYcjlppCz6MnX1rSU8Fe1LKS9K+YYwpJGQI/DI17C/txpDgk/6h/m6oBjA/1f7PS/WNx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EwuMA27JKrqVnGOxEdTu1oiiRpS0Zp0FPFInJetc/2/ZXcSVWq11Gp/bw/z0+XS6Fe6hppH+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mvYjT5vJ5fOvIi1GazADOo/tV7Pj6FIoWICz/AGMU0sasb6NJvbn2gmoAqDgB/wAX0rhOpmY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wA56Tm9G/vP2FW0LpJ/DcYaHDYxP1x0j1SqsdXHBGw8YpqZD4jckMt/ob+1MH6cRYcWqfyHl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n4RQfmfPpMZSeKtymWmpoj5K+tfA4WZnVo6SneGHDxunkAaJaLHRSun6VjDsfp7fX4RXyFT/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+2g/wAHRTMxlZdw70y+VhLSq9dBhaFl1tpxuERIy8D/APHOWYRobf7AexMiC3soomFO3Uftb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Mty7r/FQfYP8AVToS62rXaWPeGJk+5k5EB1MZKxkDRpMqC7iOU+aX8Gyofz7JYUa8lFa6Bx+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6XvItvGcd3kPn/q49IijoK2khiqFYiurZ3lqaxxrMMT65K6vlkKmPUF1gN9FYm3Nh7NmdHYq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8A6REFVB/GTn/AC9N9ZL5KiSGCPTW18MVJTNY+SgxsTGJIo1HoFTUatBY+os7nmw9vKQqAt/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16Z0ktQfEf8Hp0Jmydqx11ZR0YcR0tLN4mRVR0nrKeMT1lSdd1ajxEVrMwCvO0S/kj2SXd1q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4D8z/AIK9GsEGkBQMDy+f+x/h6ZO/d9rjaGm2lipIYtdBSwrDTl74vHRmVYKAyAqGnZCZJuP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PtdsG3+PN9XKDoU4+Z9f83SDdbvwo1t4yNRGf8AN039abj6vk6To9i/3XpJO78r31tXN4nfC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2NQ4DK02WwCQW/hUuCyuQqaZwLrVLWQ6vVGeDl7a/ffUmVz9AINNBw16hTH8Xz4acdEt7PaR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PqRUkn+Gh/l5fb0y5WqefcPYVU7NI8ufioSxBuPt1Z2BU8+p/r/AIj2bW6N4gLcRXomg0rYW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H8+rP/wCUR8cviT8jvkLuDG/MqHsHN9V7K2LvXeMuz9h7sg2H/Hm2p11vPfE9RubdymPM47C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fHQyQStUVsLvMsSsrFPMe5zWDbdFHOYoZXIZl0+IMUUJrVkFWI1EqcVAzkCXljb7a/uJhOiM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jywDM4RlY0WpADDNK46Jt8u8F8d9ofIrtDbvxI3jvbfPxzpcniq3q/O9k4kYjftHjM1t/E5r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sNPDlMjsfOV1Th/4nHFFHlI6NalVtJqY0sA8tujyS+JUmjUA1DyJAxq8moACcgKDpCTfoLWy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NIUaghLIr/iCFu7QcMoarKDpLMV1Hj8Q/jPD8mN+biym98vk9sdE9U01Fluz9wYkpDm87WV0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Z9TUxy0o3LuienZPIVkWjp0kndW0or1v7jwID4ZXWfXgPU086eQ9ePSbboHmuI1ZWNSOHH7K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4Z6uSx+Y27tPGY7anW+2sR1vsXG6f4ds/bDKlHS0aiONa7J1RY1+6cxOy66yurpZp5pGZgUB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xppJDUsfM5J+0/5OpUs7RLaNUFCafl+Q9P59Rq/dTVaNKZp4ZG8n0JAhXWAV/SqtE5u5TkC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SDXowBAr6dJJNxVEU8lPKGmYtDEyltRB1slM2hWCyREJYqSpJJN7c+7+EGyD1U3AUkEcOn3G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qVvuik0iGjoUlSKfVG4iL6yYw0Lg6GuwACm9xa9Tb0FT+fVDcqxpTJ6XceQhxOmuqpaI0McT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lppvGw06KV3miFQAI0sIwkw4uTzQxF+0DJ634ugVY46TWb7s2xtrEmDL5lkqJ6RhS0sklJR0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TMfvIJJhKf3j6nBANio9vQ7fPK4KRGleOf+K6pLusMAAklAHpWnQcwfMfAYWspljxZyczeKJ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E1HGP+Av39TTXGs2HlQXST+0A3BiNilZTWo+3HTC8y2sbAajX5Cv8+uFD85q6qq6xMZtasSo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oMdCVAcSiSmnWqjlKCOP0uFjCq9rNfl1uW8DVKKfn14c2xVYLG1fP8A2OpUXyv3RlsdJkp9m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G1XUwVeap8bNEnjeKSphkXJUrRtUSPriRLyakKqCSQbLy4tSRKaj06bPM6uQGiqPt/b025Lt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a/HdXbjxK1lEjy5DE5aGgiyePREH3dRJHNWQVkdQnpn8h/cKqVuePdv3QsIOqeufMdb/fKzU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q/PpGZfvLc2NkifObQzeGkEczyTZShGSnrKGY+SOSc0qrG7k8LNGNbfq+l/biWIzSQH+XTU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n29OOP7kwG96RKPJyQ7ixjoyfYZuiodw4rRIW8dO8GQE7xIWkdbkCxH0Fh7pLbeHmmfXh1pb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R+R6CDffxo+Oe/oJapNk0u166cy6Mrsupk27OruLyTVGGT73ASQxOp/c8CLf8cg+3odzv4CA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7h/PI/b0in2jbbgEm2CufNe0/nTy+3oJNt9B94dE1NRkOhu88lQ4+oMnl2XuSOnXC5gOPXTZ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sPPioQBbVNKlw1rgk+1snNV+kQiksBNB5qDXHyR/50avy6Km5S2+UktNR/ItjhwGpaU/YPn0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/o/3DBtHvjr3P8ASG4o51vvTp3Hx5TYlc6yLGcluPofdGROCqaZm/cqKvaeZw8pW4ihY2QmM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vIkRgm4YqVU5+JT3r8vX06JZhzDy9dIbaYunHQ54j1VhWvyBDfMjq53ob5dbertrz7jjyuC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9f2d1HPWbn2ltmOpVVZe0Ou6yipO1eno/GzSSJlsdJj1JJFcy2b2C999vtwtle8s3WS24VBq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Doccve5NtMy2O6xNDd6j8QAB9dJ+Fh9hr8urZ+nuxsbvTE47P4DceDze3c9RUElNl8XmqTLY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q8hjJ5Lz1sYuqQFY4QRGbXJaN7mxubaTw5Yir1zUEfn8+pUtr61vE1xyh1HDSa0+X29G5ot0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BSVaVLrLCwp5RFS1MQenVqGrRkhnkFMgIDhdJjAA4N2GQgUKA/wCf5dLono9QxBH+D59CPgs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oqiupVEpSqSj80p+z1tJPrrD9nTVnkkOtjGwcH03IB9qreSNaLJGSo9BXh55wD0qdWdSyTBX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jJH59C9tunxU9NBk8U0FO04eU0mRyElVUiUJLCfsqqtgqaWnhqIL3TlJT9AD9DSBLdkEkFAD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qBX06LLqedHaCfU1MVVaD8wCCaHz4joS5nipgjPDjJBG1PPIuXqPtmkd4rfcY6J4qZhKRxqg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S5v7UPpWh8NDTPcafmBj+RofTokLsxPe4JqO0V/JjU/zFR69MlRl1pRUK4Ma46QTS0vhFUKW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jquGWprIKadGZmjfUvLBuOAnZmCsCtNJ4caCv4TkgH069htJ1VLDjwrj8QwCR6j8ugj3zvCl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VQkaE0rYuo1iaQVcVTDOsohoWMiUkbFlK+oKkhH04JdNOsaaVGfL/AFDpbDCHfW5FTxHy4ft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fkHhNuY2qzNDncLgKSaTIUtRm85NTJjMROVkgr6uhjrqilFTJqptMIjslNVKGOlRY7htr2/l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5cB+ZxTrUtxY7cgF5eKmMVOT+QyfTqknuT+ZL1JjslUUGz99Dc9NiYK3H4/bfXmKyXYYq3lj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Q00GHwEsEiMaqOpq3etdiJmEKLGRZt/J+43AWR0I1ZNPw08sca/y6CO6c87fAzeEKoOFSBq+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fVTPdv8yiLL5GWSs2/UZPI0k7nHwdgbx2vi8ZgaR7t48RsLr+kzkSTTVJaaSWpnllD6BGIi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lvo8WUKoHl8TfMmtflQU/PoD3nPF1d/2URNTgU7QPQVoCfma9EL3N87t65CaoTAU2ycW9YTB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ZPJ1gaYTA1eZ3jlMlka+RpwCNS/0AAAABymy7fboKliB58B/kA6IpN23C5kIMgDelf8g49dY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3cxbWw3dGWpKg6r7c2bkcdRN9XDS1GE27HC7EE6WeQn/H2xcJtFvGZKroB8iCf2Cp/Z09bG+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U8wQP+NU/Z0v8dsH+YBnvU/Rfb24Ryyf3hzW86GL6M7ySeTdmIjDA8ldC8fX29Bd7LFGHeNG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Atek1xbbjrJVnA+Wn/KSehH2z0j866ueKkruiNmYcPpLPunc89azo7Ehyo7PnlaIspuCCOD7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lnEzwbK1wacEU1/40V6X7fy/fXrqsm5PFX+JgP8Cno221ugvk3DEsOT2F8dKmv+2Rkx6tn/u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Qh307v5D/qeSPoePcT33uBukUrGL223B4tXHt4etPF/zdSRae39nJCmvmmIOV4Akmvz7P8AB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+bG0quT+D/EPZu8qCHyCSfYWR7RplRTwzpU47slEVgxGsfg2vb2MuX+ctivEVt25entX8xKH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g1u3I+6WzH6HdXkHqmg/wCFR/q49N2P7v8AlNsqBm3L8F/kDhft5FVptndufIzb8UUCBmM0b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Uu36fSUIuQT7FE++8iSukY7WJ8nY/8eWg6IU5f5xjqy3UwbNKxxmv+8mvSp21/Mrrdp1Eo3T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ZPLEYchV4ru+TddNJTNKz/aVOM7N68rBkKRJCW8dRK6lrnhuSvpyHKoUXojr56om/lUcekjx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XQ0464XBI+RU/5OjAbY/mw9azVONWi+a3cm262ghnoabGd/fFrqXeeNoKasGmoop81smTa1b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hUEN6wAwB96/qZyvuYUw7koT+kpH8xUdbPNvOezO2qwhkjHHTIVJ/2r8T5f4ejWbH+eG5txY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8n/5eHc+N3ZmxuiuwW44+6fj/ALixm74o1I3bgslNlt2YzC7myEioKpoY2irmVjOja3Ziib2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C7jcg9tJBwHDBAI6MbL3b3S20/V7PcCta0UMM8crx/Z0YHcXyQ+VfYGzq6iyXxC232DDoeaD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WwexmjgkpxC5TF5yHb+WqKaVtcmllEjayrXCi4F3X2zvbKZS7yrRsdgav+8mtPn0Mtq94bCa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hQ11JT7aig61b/mx0b3guayGVr+i+3dpwzVtXVJSbk2LmaKWnp5ahp0Etdj6at29UKFYkGGp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7FmwoNtfw7ptOOJBH+EdA7mLf7Dd2LWkg1A8KqcnyweqwZMRV0lZNFk6OqpFowZa2F4mEqAE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UszkKL203ufp7GazxSKDFIrE4FD/q4dBAoRUupAHHpvmrJpqr7rX45Bp8QjOlIIkUJFBF/qY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oOfz7eCgLp8uqazq1A93Qm9c7sqds7jx+ax5lhmp5YWrqSByn3lPHNHJIaUj9M62EqL9RJGN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5WaXVvJBKAVIND6GnRxt9/Ja3ENzHXWhFR6j/VkfPrZR633bQ9r7Z2vvygzkVLkuwBhtgbuy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gO3aShnqun+xqOKsqIaaTFbywcLYzItMJJJpabwFdTD3j1c25227ubSaIkxAugNRWOtJFJHm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1P1veR7jaWtzG4AloGpmklKowr5MMH9nTzu56en29jaFqFkmzdRXY+uw8lfUmTrvs+myYj3T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VRht/ZKgGW21kkaGlhq1NKxR57sIdsljdxNEaaQD/AKdPJ/tWtGHGmfLoNbmraZIJI6BjT7G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qnhXHn0h+qsxk9wZ/E7Qlq4qyv3JVbly2MpK9qYVFLnduZTOdi4LwT6Ptsm+Ur4K6BnltPHP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7HKGOWMOr0xn/AFfPy6BLLJCxQrUE4/bX+Xn+zp+2DBDHks1lFdqqgyEEm4cBS0FTF91NRVc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VNOEhqK+CXMVUU5c6qZhGVW0ikJnDoV9K/6j1ZAjE5qCKj5j0/w16vl/lzdm1lbsXPSQxNNu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3G3vuqCjr98YnGZDdcsGWpakyhK/srZmRmetqkWCiraxpFZPOQ3sdbPJqt0JrqPH5H/Z6B27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Dh8x1tO9bb2xe7dr4HcOJrFraDJY2jqqWpW93jZXtrVvWJowDHKpsVlRgfp7MmGkkdFoNQD5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NYajyA1r/ANfqP9ckX/2PvfXvy6fY6v6E/T8c/wC8X59+p17rOawWPP8AW1uLD/HjgX96691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k2A54IB4HH592VSeqswFegh3XkgQ41XABvzwB+P6ce1irw6SO1a9AbW1V5JDc8k/S305/Nvq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8NOi+RyzUr0hstJrLW+gv9Tb6/j/D3VR69ME5p0gcgT6h+DcWH1/1+Offjx68ekvObkgC1v8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gQPdT1ZeoqfXn6cix+t/wDe/r/sPe1NSM9WPT9S/wBg/wCA+nP+98Ee1C9UI6UlL+P9cf7G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3l6rTp+ibmx+n4/1/9h+D+PbynHVKdZZb/gfn/X/25uLg+99e6aZuSf6fTg8fUfQ/4+6N1ce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wPzY3v/W9v8SPbJ6uB0x1oDRuCOLf0+n9LD/W/r7Yc9PJx6BrdCC7cfQ2HP04P04/PtBLlf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dA1XQkSHgi5/HHA+tx+L29ljnJ6XpjrhRKBJcX4+hH+2JPPIUH3X/AA9ODoQ8V6F+o+g+n9f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9f3scR1bpToeOT9Df8Ap/iwH9bD/b+3j14H5dcn/Sf9fj6jg8n83P0/2Hv3Wx0gtx+mOS4P0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G/8Aj7SycCOlCZ0+nRYd5vYyfW/N/wDHmwHPAv7LpRg9LYvI9Fh3aAWcm/DG/I+tvx9Dz/v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elS149MeBhLlCo51fjkfXg8/wCI+g+nv0FKmp6rNTHQ57bpprxqVNtP+puNSj9WofQD/ePa3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boW8ZSyjRcEAWv+SL88g/8R9PblVpjpMVpx49L2CF9KGx+gB44J/PJ5FyfdwR5nptgakDpwj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1+h5NvofoOR+Pz78SK161nOOojiUEWBHPNx9fr9COAOfdzppnrQPWCfzawCTdlJ+n0P1tc/R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BKH16qSeoKmQLJ+LEf1HJ/H9PqBz73iop16pp1Ip1dtRsRe3NvwDe9/8AU+9OerrXrk6yG55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E/j1X/ADb6e6VFOPTnCmOsmmTxfQn+gAP+8H6e2SRU9bHyHXcSvqAHH1ta/I+hJuOOPbTE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HD8qBdr/48fXm9rce6EinTnUqWGTxoQoYG/44Bva7G1zc/gfT22CCePWmHnTqbTQuQDYX024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wDEf7c+7hhUivTTYx1Mp0YlgBzq4+p1AcEEf1X/AHr3sdN0zw6zShvIoK2ubEc/7z/wY+7g+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OVWRQSota3+H9Bf8AqB7sT1Q164xOwBsDz/a/1v8AD63sPdgeq0+WOucU7qrsFI545PDfk6f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Xh8+uPndphx/rgm/P8AxS/+29tk0OD1cAcT1ylkk0/S12+vF+PqSP63/H0B9+Y04dW0j06//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/qf8AbHgm1+D+DzwD7IAekRp6dOlOguPTzcW+t734/NwD/tre7Yp1QqPIdLnGqyIrR3Uj6FT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7ZNGJB68VHp0J23a+VJFDqHItywtwP6/S/0/wBv7oAVbtbHTfgJQUwehwwNe2tWCaVYgkf0I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nls5ZADxHRhAdSaTxHQ1YOsZwlyfpYf1+vH+39rAT1YjPQl0EvA5+v4+v+BPPHBHvR49bXI6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/yP/E/4+9db6dVa9ubDk3HN+PfuvdZvfuvde9+691737r3UGskARh/gb/7z9Pz7917oAOw6g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hjb+pAtYe34h2k/PpiU9w+zqpPvWe+46/T/apEubDixN7njgf0/r7S1or+urovh+KT5noMNp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BFiCCeLHg35/PtUmQvSwVHl5dSd+SeTGYwixHilH1+nFuefxb35R+sR59W8wfl0l9jsyZKRb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6chXVh9fyL/T2viwy/b16QAjoeu1KgybOjsQb49bi/wBf27WHBIFx7Ldwy7gDz6S6SCMZr1U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yVlJ/euvH+qJUkn+g/3r2XRgiMdHkJHhqOguzCSLOrBSSH/ACOAAynj8Nc/QfU+y2+zE/rTo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Po/vx8rmWClUhhZYuDf68cHn8A3/3v2VbLUFcZqekG6lizAevVpnXtWfDD9R6UI+n0ABvf+p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7eiFhkHo4u0azVEi3/A/wBa4Avb839vSrVT1eJqMK9DjiKnUiAn6W+n0/xv+CfaPpZ0qo2BU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W9vof8PfuvdZrfU/6/155/2H4Pv3Xuuhx9P9e/Nr/mw+p+nv3Xuux9Lf7H/XB/1+T7917rw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f8AHi3v3XuvcccX5PB/Njzyf9b37r3XVrk/1BH+3twQOffuvdd2Njzf8/0/3r+vv3Xuuxfj/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7917r30H/Ff6/4n37r3Xha1vqPfuvde+n/ABAt+P6D37r3XVv9h/S39Pfuvdd/0/4r/vr+/de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7/X9+6917+n++/4n37r3Xfv3XuuJNgf9b/inv3Xuo0rcHnkFbn+liD+Pr9OPfuvdEr+U9VNu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2/hdPmdt0Oe8RUOKfKZOmyucroHdWVKzAbSxdUBYFzNVxqLc+3VHb9vTTnIHWp3/Ob7zrxR7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ir3NlMv2dnjipIZKfDvkq/I4bEYiuyMqGarxVH5mkpoh+qZF/SoUEP73NpjaIZFKn/AB0ebR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DrU7zwyLNh8JJPLBmZ2lSjgmkZhj8caGXG+QT3mTxQ4lKsRsfWKqdyLaR7CaDoStkjrvr5oZ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SKlLg8LNX+OVkSOtnWnXGYagljdGjljpBUtKx06PMqc6k90lZVWjefW0Us2Os+4PJT4H+GUl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xO2aYu5llhrMtI2e3LPFHfw+LS8KMBdtVPqNvp7LpHBlFB+moqf8AAOjCJDoOr42NB+eT0J+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e9Y1NQ4/DxiyLNoVK2qof4VBqkdWXz7ewtJVSeVyf3plAFytkYLFnxUn/V/PpbpRSDSij/A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0B8NdLKc5u6SRvJlmr8qlJILmDHVNQcXgEmdtLpUUOOhbw6BZja5v7WqgFI/Sg/Pz6QsSWZ/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oNN85ldp4h5jKssuPwGYdSq+psrlQaCDn66vG0pBPPH+PtdZw/UTRoBguP2DJ6Ynk8GJ38wp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etMGrSDIVfFJh6RnnVyPW6f5VW1AubEfcPYW41KDyfZlu05/so/jc/sHAD9nRbYRE/que0D/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+Tee4pMg7SQY6GUCJYls9gViLiN2AZnk0on+q06jYc+6xxiyt1TBlPHrzt9RKWr2Dh1mrq5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y0eMqPt2mvdKuphYu6xqCPNFFLZb/AKXKj6h/b0aldBOGYV+wf7PVCwbVQYB/n1H2rhq7N5G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clUz4/DaxqhgNOP9yWclPCLSYqIPGhJN31sPx7Yv7lIYzGTgCrfP0X7TxPy6U2kDSN4g+I4X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tmMphuuNp5DJFpWya4uPH4nHyBkdKSedv4RTRhVLHKbhrJGrquRvQsTRj+wB7Ire2m3K5hgB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nqfsAwP9no1kmis7eWUqdYWi/P0/MnJ/LqvXN1tZl8lW1tbUNWVRntNN6iHnJZpfH9bRiT0r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kEccEUccS6Upj7PLoDSsZZHckk16EHo6AT9rbCp5PTq3FSEA/qIQSSixP1uRYfnn+vsw29PF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DoLc6TG25N5kl4FbZqftHT89UXyO9DIdDSb2yMpLE6uZZ9A+urhP6+2ISpkYhvM/wCHpclfo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f/HR0YjpD5BZbpDZvyC21tzbmJrc13z1fP1Z/fernrWzfXuEymTopdzVe1qWCSOmfK7lwNPJ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tDOzKGNwS/ddjt92utsubiRqWshcIPhc0xq/wBKcgevRxtO8SbVHfJFGC00ZWp4rXzHz6AXc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mM5VhUqqvy1tR4kSOLWIQpZI0ASJW8YJVeATYWHsxhhS0tkgj/s0FBXj0hlla7uWlcd7tnq4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Xnwm6dxUISjyPaG498dsbkqY9MUmREmS/ujtvzuVvI1BjcU5jZidLOQLAm4U3+ZkqFPxGn7O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eed6UUAD5E5P+TpTpUs4pzHVGMrfT41RYgSQNHlDaWjBbUQLXJPsI+uOhnqrTu6i5Wulhmpw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rRmaNKSVEYSKTyjr5mF0U3cc/W/tyNAwNem5ZSpWlT/AJOk9BlqyOSHxuzCXygqmqQyCBgKl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GCdCDgci3t8RL6dJTO+KHp0ye7sFtbGRZXL5eVHheYUlLjqWneY1OQj100AiqXSWOacGxVv8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LaSZgiR4PmeHTb3cMK65JaU/bny+3ovO8+7t9ZWb7GnyEeCxnhhpBT09TbJRBGbxzffMup5R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8qSbN7ObXa7dKMRrevp/k6Dl9vd2zFFbRHwp5/t9f8HQAyZGeaqmmhpp6+uZpJ566sjecCcR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UO9IeL65DpZm5ufZ3DAT9noOg7JeMWqTVvU9MFTu/dczyGqgWj++iDKVQJSyRHxFisi6VYt4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359qXhjQA6TTq0d1IxPeDT5dZKnJYylxj1T5PK0ueqPC6Iwx0WIjguA9M5++/ickQi0hAQFL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6QlAwr9nVl3Cj6WAp65/wCK6GTrjrrsXf8AQRpsrF0u7sjS1cUdRt3a8Jz2dhnqkSqjeHbsN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l8n2+PqApFzxeyaS0kWVUWp1eeSB8iR5/Lq7b7Y26GS5bRGPM4/ZXH7T0J2x+y+y9vMuOpKO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WvSZSWnqq+pqMTU0wmDYvJUrLHOuOinqGmNC0MBMqoAVRbFPdWTKhaVD6VGR0cWG5RTMFgmF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D7R9nR+Otcl0925RLQ0eMhw+eMJkylDmcxJLV5eaoqBSU9JtGCoWvSlmZPJIPOsEFI0oRpdZ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lv3ZZPIjy+3/V+XQltaTVVmAPmPX7P9WPXouvdnxnbb+SrMztaSXb+exk1TVZJ5KSQrDCs88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UyNAr06hamASwl2ciQkEe7wXqOgDGqkf6qeh+XVJrSRCWiOP8HyPqPnnoGNsboysNQuLzFNU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lx88LSTySJpjkWlbSamqpYgNbxgswJW/DD3WeJa6oyCvr16G4apSVaS+h/yfLpaU241NQsjS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OZChAdUJGmzG0hBIJAsjGzf19pzGfz6UCTNa46WM+0dj9m48bU3ttzH7o25k3kaCOvX7fIYq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islTsa3CVKAkxvTMoZiNcbg2LLSyW7ePDIUmXzHp8/UfI1HT4hiukMM0YaI5zxB+XofSnVbv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+GG7MX211Jvbd1BtOTJtj9v8AYm2slXbe3ZtPJzJ9wNr7qqMPLThGrKZP2plJosjGjKUVg8Q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PVHwg/h3oGQPhceoHn81P8AMcARvuyG0PiFRLZE4JA1KfQ/5D5/bxEjpz+aB2l1/l1zecxdJ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rMlvXrmkxu0qjctXA7TNV7966ghi623jkJ30q1bBSYnI2uzVEjezPcLDa92jK31kolIpqUU/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9nRXtu4bls8gbb71hGPwMSw/I1qB+35DrYG+Lf85Ham89t4te1sFnsPiTUxR5fedLjqnLbdp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qnJU1O/8AE9tzQKRHA1SyUyq7P5XuPcdblyI8KlrGTVDXFf8AP1KG1e4dtOUjv4qXXA6T/kP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l6c3ulDUbT7E29vOi3KIqimrYMthoEoSad0p6HK0C5EaIIIZApBEgkAJ/UPYSfY722LGWE6f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HsG72N4qiC5TUPKufy+fR4ts5fbIochN9xt2bERh5JZ6fc2NXFtBRU7TrWQ1MdPAkcg1K0cb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5PvUW3lA4+m7KeRoMedafs6pcbkwaMrcN4nzWpz5HJx6noLt7/JzprZVFW/xTsDbyQU0L1cR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xjhFWNVDWh6UU0sV3WVZhdG03HA9u2e1Xdy36cJKVwTw/n0V327Wtr33FyqsccQCf956qP+Q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9YVDx7XzVLuTItCYKeLAtFU5CseJn81LIaaZcbT0cEyhx5qtSA/qA9iW35QvJ3/AFJVVf6PE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afnOxgBS3tmkccC+FB+Q+I/PA6of+Qv8APd7Y3bLkKTZOSw+yKWrd18u3KRN8bsWJw8UMtNk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CVohAExAyTki5B/IjsuR9qs9Mk7B5Pn3H9vDoMX3O+83f6cRCR/0e0fZT4v2kdVP5H5C/Ij5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tvA7z7d3nlJJXoo9yVOY7Rz0TySANkaPDOtJsvbcCMweV1xyQRGxL2F/Z/Im0bZF4hjSOMcC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T8gD0Rwvue6TeCpklkOaICMH1NcfaWp0bTZf8uHuzelLBlvkh3Qdk4d44Xm2RtWZN05mKJwo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oxXXu3qrVdWUPVurL6k59klxzYZBosYWI9W7Vx6KMn5Go6EdrydKB415MqN/R7mz6se38tJP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Eb4c9YxqtJ1zL2FmsYJPLlu0N1ZnNU9ZJGoltLtTbLbT2/EZSvjBLTxAuOTe3svO5brOQTcF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PlXLH8z0Yf1e2u3U6xqama1I+0A4H5Dj0roew+vdkxSUWx8B1z19jwbwLsfaGz8GkzAXlaHJ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FDAkzvIzjj+vvTR3MjiSQln9SSf8NenY7fa41ACKQOH+oU6aKjveKtAaTe2dnp5ZXgRqrdeW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QTUhkrDFA6xizKyOh1EEf034FwBRagfL/AGOn1kslJKRRivyHShwvabSvPXY2u8L06/cPV0E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LAsiVMKy1VVLQSISDPGrKGbk2uPaWSOdKE1r/q/KvS2K4t2DDw1/YKfn50+fQqUm6Ep4sbUS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teb7aSiHipAHVZJqQZmkp5KOTw8OUl0mGViGVByUhMlMno2jkTsIAIPp/n/1UPRgNpZimmXG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1pNiGyngpa1rlETFTZaGaqojVrIPEwV9DXVwqv7LJXkBYVz50/w06PLUxnTQivlXj9leHy6P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4AU+QmyVPSxyLGtRIn3lRrx6SyCGWto1ZI0NHKhU1EetJog6uA6j2VSzFDQLU9HQQN54HRqt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THySRw09VLSvSSGtSOlaWdv254plqGSspHZiVDGyC+rQRb2ia5RmC6Rn/Vnq7QEqXAOofzHS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5IMjlBgsulAJcU9LWYTFZnGyRTM6sqeejlV64nT4ll1MyK7cE39tUhZwzKhpjIBH+DrUcZJ0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B/4roE+yviB8R+3aH7fefxr6d3jk62WGjMkezMTQV6zuoeploa7DR4yoo6lYBqVnl0x/wC1f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s+6wmeKan4GI+3Fafl0X3m32V6GW/s43iAJ7lB/bj16rf7p/kNfCveNFmMr17g+xuuMlDWtA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l6KnqIRqrI4sNvI5Shb7MG5p1q4HkW+hhwfZlFzdv8AZin1azRj/fign8yuk46B91yZy7Mx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RoYgfbpNeiA9tfy45PitsqtyHV/f+8KSuoqVqmiz+Ur8rsShnmjQyyYjIPR5A0mCzVFGFEiz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SRla4Cg5i9zL3mSGaNbafZGbCwuyTKPXQ+H+wOD8ujGfaeTLDZpoZJJor2nxSqrRsfQkZX7S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T5tfzG/j1l6fD5jtvtLGUUhZ8TRb0jp90bYzNG8any4fJyRTY3L0UlNKuowVL+hhe1/eQNlz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opXC9ySKNSn5qw1D0rw9D1Cd/y7ZSu8slipUnDoO0+lGXFf5j5dLrIfzP8AfG6aKCj76+OHx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FnTN7AoNu5SdLAOY8ljKWSoM1uSfLqufxb2/abttdxIRd7NGX/iQlKehx/mz69FkuxNCqm03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sfsbj+Z6TQ7d/lZ9pzH/SL8YO0+jcvUrokzHUu9anKYChYkh5aLbeU/jET2JuEZVQWFuCfZp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C23G4t3P8QDgn5YwOkDRb3CB3QT/6ZCh/apI/bQfLqRQ/CL4XdtzRP8cfnNjNv5eRmFJtbvz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WdnJggmzG3TUx0kP0BmNCQDzb36XbbolBY3lvcq3lXQw+eeP2dbjvbiNVNztcsbAmpRg60/w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s7Y+Huc2ntL5A4vH5/qXsOozez9u752DnsVu3rXf+EyEbZFptqb3xbTU0HYvWuXLZjGwzpQZ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Eqrr7jHnLlfcm+ouYLMx3ka6jXIqvHPmHXtYeZ6kbkvm3apDHZz3eqHVpKioYV4VHqjZB+d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ko1gyGRr4q3PS4dKjF5DaMy33nQzf5fid2Yv7mlOKp67JVWLaMrOFpxXSUjQjhi0T2N4sR0x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/B5FD50FftpUHqVru1LkFzWQL+E5bzDCoIqf2VK06KGcnS/6RcVuVY3oa6DJf3qpckKX+Frl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1bS0eMeRY3r8jSxTVLQqwMVbLUU50lFBkbaSywtbajQLTjXgOFflwr5gA9R9uMS+L9TpxWuc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TyNR5dL3GZbHbf3FvCiNNDksjs3d1BPS1DquNqq7ZD1VTgNzYymiLBUrIsFXYrKaVIkETTMx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ETq1VZf58QfsrUdFhomsae4Nj5rwI/ZQ9WwfCePI9bZPCLuKGtmpN77LxOZhipcpHjqmi3H1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pmylOkk9J9vQ7X3ZPIEkktLT0zp/uoH2J9mcrG4kxnH2fP59BneVDsnh+XH7fl8utm74o7tp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pa2Spx0Oaq6jF+enakraRatWlyWOq6Vv83UpmYay6cLG8LAcOPYiPcAw4U6D61Qsp416O9Q5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s6i/wBUbkj8/QX/AMPp7qB1Yn9nSsp80mnlhb/XuD/T/XFvbqqT02Wp59S2zKBbhv8AX5/r9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Rj06bMnz6YMjnQI2sw+h/P+8/4e3FQenTRfBqegaz+WaR3OrgXJsRzz/tvb4AAp59JZJNIoT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Z2Zrk8m1j9b/wC8n6e3dNB0hLajXpiq5CwJJDWBJJ+n9ebEfj3WlPt6rWpp0jq8j1f4k82+o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tnj1ccOkvN/W31/r/ALH8/kH8e6nh04Oo8Z9X4/rzYkn/AAsfqPel4/Pqx6f6U/pN/p9Pz/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WvTfSjpfx/r3+tv8eRz+PbwPDrRFD8uneI83t/vH5/3kWt7eXh1Tz6ltyOObA/UA/8AFAfe+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Ug/j6/Ufm3+3HttvTq68anpjqFPNwL34/17f8V/1vbZ6cH29MtUnoIvyQ3/Bv6/Xjj2mkzXH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dBPuWEHV9Oef9cc3B/pYey+atKdLo/WnQR18F3JsBzx+QRe3APPsplqK9Lk4CvHqDTU5WUnT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Nvp9P6f63vQY5Hn1eg49LbGoQot9LKfpc/gcfTVz/ALz7cHFerFTxPSijta3+2+hHH5v+OTe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Osjn03v/S/H0J+hHI9J/wB49+62PToPtycROB+Li35PJ4+lv969pJMHpRGB59Fd3i3qe31+p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PVfnj+vtBN8Pz6WRjj0W/cdO08rqovckW+h4/JN7C3+9+yqZs/OnSyOpXqRtjHhSlxwT9Ct/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zyB73CDxJz03KME+fRjNr0EZMXo/s25HBAtyR9ATf8A2/tV3A0LdJyvH16GXG42F1QhADa3C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p59uFT616YIHS2ixSFUIX6D+n1P8Arf4X9+VW/LpsquMdSDihocqlrjgW/wBhzf8A4j3ujeu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BsS3pPivyAT/X/WA4I0+7EsRTV1rSOOnrBLirvcxcgG3F+eTckf0HuvdXj17SPTqKcUtpB4w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X5H/Iv6e/UNePVtI8h1zhxEa8aOfwf8fx9AbWPuxLZz14IBw49ZTioyeUFz9Db62I+gtze31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9W0itesgxSeK3jBBb6fgA/T/bD213VrTq4UDrJFh4tYOhQADxaw+gt9AT9P6e6OW6uFB49eG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F9XIAsbizAW+h+vtti1KY6uFFep5xMbRoBHcf1P8AsPz/AI2/23ug1A/LqpAyK9TYcSihrIO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H+A/ofbgr6dNstMkY69Di0uxKD/AFx9AP8AiCP9tb3vNemyOHr1xlxiGRTp+t7/AJ+l7H/W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9eq6QBQjrHUYsEDji36TexJ+n+tx/t/d6tWvVSuD1hXELY2U20kH6W5+vHBvb8+7a2p1rT8+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A/px/rnj8j8D3Uu3Wwgz5dcRho2mXgf7C+o/wBOPpxb3Ulq1HTqolBUdZ58KjKL/hubcX/p/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qWc46toUg06//1b8EjF/wPr/gb/n+vBt/sPYbDVFei/ic9OtOigiwFha1/qR9Dc/7D3sOaGv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/iIw8a3Ucc/S/JAPH+v7T6+/j04w/Z0ucRFplUi3JuTb/EXt+D7vqq3Xh5dDBhDYRki4vyL2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N7NzUjyp0/B+PPQy4GW2nkH6C3+N/px9PZiD06R0KmOl9CH88D+o/PH+IB97Oc9aGMdK2lf6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/H+wuPeut9OyScD/X+n5/x9+691JV/9b8f69v8Ab/7b37r3XLUB/r2+p/3gce/de69q+n5+t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9fp7917plyMgETEX+h/2Jte178XHv3Xui59kVIWkZfp6WuPwfz/rn6+1C4iz0mkqWY+g6qa7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Yw5vRt/S4Gsgi9rnn2jPwsfn0itxQyY8+gn2jUA0+ng+ogD6c3PF+Dcf0/J9qo/h6XEdPu82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9Kyr9bEEg/gfkj3cYl+Z6qOI+zpKbVmKZOFieCmki1uLi6n/En2ujwy/b1tuHQ19m1t9pQg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H+xbUbfW3+HsvvsO9fXpn1Pn1VzuE6szXEWBaQEG3BP4sLG5/x9oV+GnRvCKIvQaZ+M/qNr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7/X9X6vZfcAGNxQdGMJpno2XQWUsaNSwuIowwv+SBwtv6H8c+yfbf0ymM6j/I9MbgtalhnH8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+8VObj6KSQb8WH1/rf/AHv2NICKD16IJQa/Z0cfZlaCsV/8Bz/T/WPtU2QR1oYNadD7hp7AA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cf1v7QsKEjpaDVQel1TyBhb+vA/xN/wDYH/kfvXW+p4f+v+uD9bcfmw9+6917VxxwLcH/AIm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vdeL/T/AGBI/wAf9f37r3XHVf6/Q2v/AMSR9LX9+6913qP+vb/bn/H+t7e/de65F+OB/sf8P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917r2r/eueODb+l7fS/v3Xuvah/xrg/j68f4e/de68GB/3x/3u34v/t/fuvddhv8AYf6/H04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vdeF/6cfUc/U/4/T639+6916/0/2HHH9f8AiD7917ru/JH+PP8Asf8Abn37r3XWoD8k/wCP+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917rrUeOP9f8A3n6W/r+Pfuvdd6h+P6X/AKf74+/de6wGSxIPBXkD6+k/T/X549+691AqKgR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fuOq8lkQa2Vb/2mAsB/X37r3VcnfO7Z4d77Qxs8EIxCZHe28961k/khpKen2vgKnI0E33d44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1As50aWXgkizpJXRTh5/4emqBtf8AF5dfPq/mJ905bsrtWuokqavKYTclfjt30NYzT09dPt0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oo6NStHSweaITPEQT4Gj/JuQJuUzSXLgH9Olehnt8KrCrUowx1WhW1NZlc7uTI0uhYKWmotj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uQZY5qLJVKS8CN5oYKyrDnUQJLm9x7QLkAHpWSATnFelTs3EYmuwVTkKaolo6fcedpsXRSPH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kEmTlje6pKcrXQygE2LLH6SGPtHcsQwwDQE/n0ohWuogmh/1HrlBjTkN3rlq6kGPw+3vPQ4T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y2Xy0TPHNRGeM+Knp6cuairkUCFFKx+RiLFzMyggH4s/kOjJBWRSw7VGPmT/q49Kfd1Wke2j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ur6T7BzpUJ5MuUmd7ymcxS0dJDMWJuXuApu3ukX9qGbgM9KJCPDoo7v5dA3XSpFJSYagukEs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7RzYzAkRyU5lIs/iyK+HSVuPC5/Ptag4seP8AlP8AsdIGqWCj/UB/qp0XLtfKrl8lT4KG7DK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8Q43DIscVQEThfNkYifzrUm/wBfZ5tkYiSa6bgij9reX7Oi2/dnKwpxZv5Dz/b011zy47DY3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5inyH2wZn+uuGmM3LSKHYyTfRdRUfQe6RlZbiW7kOOArw+3/IOqtWOKOBBnz/ANX8z1LpoP4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wjydW9BQyvHpNRT00RbJ5CAsQftYmYQQzH0M5uOSPe2/WuM/gFT9p4D7fMjpuoSMqvEmn+f/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TVs8OGoH+3M9TeepQECipoQZKl1N7lKSJrIebuUF7+1jTLDG08mQBgep8v2/4K9NJEZWWJPM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GV67wGMNDNkJ0NLTTUYpY1ZrtjNpY8pDHBEraVFbubJqsacjVdieL+wjfXErvprUg1PzY/5F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1StKClB8lH+Vj0Wnu/fL5zKPTUyimoqGqkSnpllMryZLx+F5zKAPNHR0oBVh6dcgAsAABdy5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y7j9i+n2k/y6DW93mtyimgU0A9T6/OnQFUEf7RXVd2m4v8AT0L+o/T6M3H+P19ieQ1PDFOiS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VdppPSVdBkaN5KPJ4+eKuoK2FFNTTVFM4eGeB2BCtGRe/Nyfz7QNcy20qzQyFZFOD6HpQ9lb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7AslrKhV1IqGU8Qfl0IuUwku6ULsaOiykjtPLWQUKU4rZpXZ3qK5o2QSSjUbuVDBTpI+nsti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SSyOSSK8PPHpny6WDZIBbR20BKqigLXNABQA+dAPz6D6ooszgagUuWgtG7N9vXQXekqo/p5K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1XsVPFh7EdtewXK6opK04jzH2j/AFV6D11YTWr6ZUoDwPkfsP8Ak69mpRBhMm4080jLcC+oP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yf949qXyhA8+mYu2RCfXq7HZlPlY+hfi/jaKCF6aH4/7ayBE7SJEs+cy+bqmHlKPHGZVcFh6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9gTf5AbkRMcCp/aePQ65aVvpZnUZL0/YB040WMzqkao6OiOqJIBIs9VRtIjEhb6Ii0gLnQRp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h1tGQCehOof0A/wAHUXJbdy4m8NdCtRPUMsMMuNYiCKonV6imQxzepg2k6mvYsNJN/b0TrTG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xORx9Okll85t/Z8dXkMhN5qx6eZFxwLyVRqZotTUwEd2gndoyrelGYAEEAElbHHJKVVVx69I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mOacPn0TrdefyW5c41dIgLxxRR0eOpwsj0MMhGtZJiTJUTAHSHY+SX6D2fwIsCaK4/wAPQYu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+z/AFefTttnYuY3PU0kM1XQUFHWzyRUklfTuRTtG2thMsjFDUOFKoW4Jtx7Vo6s1FPn0iktp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XfaXVmM21tLbuKRpKalrt1x0uTro43rJZXaF1gFTz5KmGaf1FSdK3H4HsytVGttWcdF94jQo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+DpRZnZlDtnZOTDUUG4cneJ8dN9ufHjXpaGbTkWeBnFItckiiz+mRlUaQbH2qviF+mk/ACBT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2srySMgYjz/2Oq26mpqKozPVyyPK5cTeT+pZzKGXjSVe9/wChHszxTHw06XgedOtlX+Wl3R8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dUfJraO2KXf3VeXbGYLd0+Qqdh7xbb01JVU1VuTanZGKfFywtEksUlUs00k8FRSxMLrYE5W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ZljvMBuAJPka+dRxr0EbzbN1gnurq37rKRq0+IU81IPz4eXUvqjaqbh+bnavXtXnMT29gdpY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yo8fSV2R7M2tj6pJNpV+7shiHSm3FuHGUFaMfJkreSRYLSPIQGBPvEvhxy6ghowFVoK+n29C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EaKYl0N257T5j5CuR6dKb5bfC6LZeXXfvV4qttyVMcpr6SjpJJ4qiqmgu0BWnKxUwjiYxlkY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HsEXCQyBzpOqtTXh/sZ6kK0mlhZQZQ0YXjXuH2evRIML3fuCi+02nv+kV5cU0FPT1uRV530J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JOZUGOpkP7MarHGAq6rkeyG5tljJaMUY8R/l6F9s7SxKpFRX4vX7fs663vs/DZ+uNbi6eSSk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qqWiqIK/wC/dlmlyFNKWCQJTQgQP4XWAxaNJ1L7bhmZUo/H7fL06YuLRHk1p5ftr69B1U4WW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zRxyB4JBlmSOalhpJWbQ1ZJAYomMz2jEyel5CRJ+59b6lI1DptFIJUj8+lntqnlxEkUci1Mi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if7Qyi8176kcEXJYWC8AA+2JdLA5HDpVCSjA06PZnNhbX7J2Fktm7nhgrtodgYH+72Yilu6x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pSSOAaXMYDKeKphlsCNDC9mPsitLqSC6jZDRlboz3K1ins5UYcV61Luwdm1vX29d0bLyvNZt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LKNIM2Jr6jHysFa1lkkg1Af6lh7l61n+pgjlHmB1Ds0fhSMlcV6EzrDd+d2pOc1gMplcVkaK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TkKjG1kYjVlKmWnYLPSSEATQSLJDKvDofb7MV00OD0kZEfxEkQMh8iP8AV+3pe13yS3zRmHc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bgEhbK5DaZqdryZmZpC65GohwlTR45MhDJ+po4EEt/UL8+2Lu0hnoxjAbhgcfy6W2F09vSNJ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afYePQs7b+fffWNoIkrd771zGOkMj1VFQ9j7jwb1LOAk0c09PT1QWWVVsxKsCG9o49ugQHxI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OnS9t0vSSiXbgn8+pW4PnrlMjTPHR9LbSz+eOp/7xdyb03/ANxfZTX1Cag21mMridoLIhN0W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1Kfp7MYRtkK1i24av6TEj9gpw6Lblb65k1y7jJpP8IVP8ALEf7YdEm7G7L3t2flxuDfWbbM5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x0ONxGKxlArXSjw+Cw1JQYfEUgP0SngQWHNz7vqLsTQBfQCg/Z03oWFAqcT86/zNT+09GV+C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OLuMbAweTXaew9q0EW5+2exqmlNVSbK2iKpaVEo6XVFHkd07gqb0uKozInnn1OxWKKV1Kt4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xSmqdjRF9T8/kPP9nRtsm1Tb1erbBysAy7fwr8vmeA/b1tIvsjof4lbB/0WdBbJxm3sJSRrF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r3ju+uo4QtTld87m8P3+4s1Vcyx0p8WOpSAlPBEFt7jwx3V/Obq+uWaU8B6V8lHBQPQZ9epa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6WxgCxjjTiT6seLN9uOiKdkd35Weor6WmZ0ZpainqRTeIUtNHEEeX78IZnaSooJrQQooqGlC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tbGJFBOT0TXm4zMCkYo3yOPz/ANVeilVmG3LvuZ3rcpPRUFNUyQt5HaAzSmaGSjxKY2F1OYz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qAS6KZCBVOTey8yRQ8FFf8AVn5fb0VGO5uCDJJUeZ/yU8z8v29CTB0zt7b1P/Es1UwYLGoyU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qsw9LVSKJJayskGiggg8quY6OF5JISRG+kDUn+okkIUZb5cP9X29OmKKEVK8P2/6vs6D3cW9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aSrfN7q8FNQRZSqixdRSvPPAEVqDBVtcjUsMVfKoVGAp40hU/rZ+F0ME7juYD8/8P2dIpblE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/AA9BnB2x0Vl8nQw5rZG6dq7cXICXLZvAR5DL7lFL91BHNQ4ytQUtPjpBQySTGVYZpE0qkQd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IqPGBbyrgD7ek43BwCeH8+jFbVyNBmxh5uje8ajqralZVy0lHRdjZqm3DuLcuZoZatMRn6Lr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Ux85haGGvrptVRpb7qKNLampbCgKeH4xJ8hQft49LbfdJhQxziOg+0mnoPT/VTpbVnY3Zewh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R5SnzeTh/h/aOzBkzQ70qU8MMVbgYpqPDY/csNVKgUxGmL1MbExhgiSklk2tHYqjFZKfCfwj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vvgVY2mFQfxDGfs4Ho3HWPfm3dyu+Hx9ZU46tpaqTGT4urS9Ti8kFEbVk2NysdJk8c1WW8c1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ScFRcP7hts8LAlNS0rX/ivToYbVu8V2CEchq0oc0+eeFfTo9Gzd04fc2FqaVRBRZWKoNRBjK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IQRaa1aGpjkkgl+7KELG2mQsQLMRq9hS6geLNKr/q49CpJqgMpzwP+XoZMRuGegltN95QFFS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RVVEAgEc+irCeGompwrWQKkxjPiv+PaAGo4UPWzIPOnQlYnc2Jir8M4jnejrJpMhTz0xmlo6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qlSC8E9VLAfFKpKeO3N9LD3tHEbVYHB6qW1xOQ3l6celDuDdOYofBnsXPWYaaCFklNNTxVND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DHZGGSNvLXSK7FpWGkgaUYFR7UG4JKkCnRVPEhjZeqxPnRvOs3B11mcRkqWjgSVJJ6CuofNB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NgymCriZ2OBn1MouZIYGYepBpU/5fiX62GRScHh5g/wCz1HvOqtJtVzG4owWoP8Q/2Otd3bn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qJ4MZieyOr6yVpOxOkt4qclsvcFN9yYK2owJnMlVs3cVMWLUmUxr080cxRn8kWpDKW5bTZ73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1fgkUlZIyfNXFCD/LqE+W+Yty2S6UI5eAt3RtlHHmrDh9hGesXy/+POz9p7a67796XqKzO/H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7Pqa4KMzs3OrGZ8nsHdDQqI1zWHcSIk6hRUJExsGQ3Bm2x3+z7hPtV3cNJLGeyQ/jX0amNQF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Gkm7oltuFpDudpCEgcAso/CTkU+XHPRAcdgKnKZjG4HF4+vzeay9fQ4nCYfF0VRkspmsrlKq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WPo4pKvJZTI1c6QQQRI0ssrqqgkgexpHcO6FxQKAa18gOJPyHHoKmCrrGoq7EAD1JwB+Z6OL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y6/l+J03F8s+nK3qp+9dknfnXkNRlMXmXNHTtTrl9tbj/AIXUVce2t/7bFfStksRUMKmjWq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wuRcTNG0ckcoQMA66GZSSA6iuoCooVcJIpprRdS19d2b20CXKzxywmRkJjYsFdQDpY0CkkGq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KO2lqBn1b392E2y4+garLz5fbe5+1euN44RsxWT1j7Z3PtOrrJIqyk+5d9ceQpKhoZVJDaCV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7nfSts95FOdaohIrxp5iv8Aqp0UWdlG272MsY0sWoaedeFfXP7er1/ht2pJvjF7f69zaw1m9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i61nkyktKu89kNTSVm9+qTUeNpTuLAVQq8jg4z49HiMUYJCqccN8tCsklxCh8KaistK6W4K/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rnqftru2kWKOTLJwOSdNMj7Qa+XD7OnzsjZtOm7Ja/c+Dq6rZG/qfIZrGTJDAWoavIRGo3XF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/AC2pkp1rJUVIpFq4ElRSZGHtTtF85tFSKXTeQnS2TkKaKSPTy+w0PTW57eizsZRqtpBUVHA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v2ivQJdi4jK4rH4Kqz9Us+OpMNQudxYiOIVGWgwbZPZlXnyZIY4s5i8tg3p1nFzUU0xsrchP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RmTBJ4Hyr3U+VDX7egTeW7WzhXyAK1HnTH8x1Y9sTtbKY3rDG5HC/wTJ0OFout93VU0ryxGa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qpz65Gxjjhye351kytAwjiNmDoxkY+xJbzaDGoeqscfM+nQcmg1+I2ihAz8h6/z62Tejd5Yu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mebCYvfO0TX4KGTT4Z85nsBTb6pjjzKZpZ8nFKtUJxI10iheNF0kH2MEIooHDjT/ACdBNw1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Vk+OzpkpYJ3URSeOOOpiBt4KhI1WeP6k+NX5T+qMD+fdguaDqjOKdO8W4QjaC/6LW+v6T+n/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9qVTpM0gznqY25QYriS5sfz9SDf6WPt4IemTIPXpM5Pcf7beu3FrA3bn6/wC9+7BTwHTDzqB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8q9QSAfTz/vH5P59qFiIyePSBpmY1J6aHkLXPFz+eP97vwLe7EUHVdXn03VUoKn/WJP4+n0t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A6sD0lqxgdX+H1+g/H4HNr+2iKE06dHp0nZgLtwAf9jb6H6/7H3SnTi9YYU5+gAv/AIcX/qP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c9PlPbUP9b62J/3xPtQo6oR0oKf8f7C31/3n/G/twceqnp4hHq+gvb6f71/r/X28OHVadTtJ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/sT9eOBf3v/B16hx1HkUf4fjkWt/S3+ufdD1demeeP6/6/wBBzf8Awt7aY9XHl00VSDQfp/S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PBA/wBt7TOTnpQgr9vQU7lhB1/T6/U/n8fn6f8AE+0Mnn0vjHQUVkClybLweObN9T9bW4A9l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LEGK0z1Ep4PXcW/qT/iDySfqL/n3VR07Q56VVFFZRcLwP97t+P6D6f19+U93VqY6c0HH4P1/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Yf09qB1QV65MLJf6Efn8i4t9Of6/T3vrf59B1uc/tyW+tj/AMhfi1r8cD6f09pZOn0Pz6K9u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Hk3J+lubWt9OT7L5uHS2MUOegVysQMlrAerTe1/6XBB+v+B9lkg7sjpamAPXpS7WoYdSBlsV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uP8f9vf3aIY6o/EdGM2tQ0wMXFiVseL3X6txx/xHtRpqQSfPpK1KkfPobMRQUx0Cx/1io+v4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LVa1z0wxANQM9L+DG05ROCBp5BX8EA83/AK/j3sL1QmtMdZ/4fABxf/ABOT/r/wCHvenrQpw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oSw9LcH6AWItwTxzb/e/eyoA49e4dRpMdAWNg/1seOBa/8Ah78F+fXqdQTjYLNYN+oDlb/48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r1sdTIMVAf9UOLE6ByR/r/U39+IwOtinp1ykxVPfgtexsNIH+wBt+PeqErTrdaeXXNcXBoB9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+JHHB/3v3TTQnPVx13Hi4dTcyWFrejgfixNrAX9tMvVq8eu/wCEwXuC/Fzyl7W/xta49tlae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pa4uHSgu1+OSnP+9A34496C8OtY9OpqY6EC3qtptcrb/YX+tj7sFoD69NluuMWNgu1rgk8kr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I9301OemdRrjrHNi4takMfwTdfx/U/Q3HvYXj14tXyz1xbFRWHqa3N7oLEX+h/It73pz1ok+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x/Va310/W/wBORz9P6e96fLqvn8uo64uEajd/7NrJz/vNyP8AifdSp9erDHljrImMh8in1/n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OeD/sfdQnkTjq9cDHXObHQ6BcP9ebLyQOP9iT/j72YxwqerAnr/1r742NweCeDb+pv+L8Xa3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X5dOtM5ut+ebXH+v+B/S/vZHVwx/PoQ8GxKj+gI5/r/r/AOPHtKQdfTtSadL/ABxCupBF78f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t3zHXhXPQlYqWQWt+PUPzZhb/W9r7ZqMvz6eiJVh0KWEq5LrfVxYi1/r/T/AB+nHs3U9KmAF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5UA8ji/FiR/UkH3fqlPTpZUlWb/7D6/gf4Wvz7917p4SrJH4/xH1PP+P4v/vXv3XupMdV9Lf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f6/Hv3Xusv3Tf8AGwePwTe3v3Xuu/uSQb/T6/T6/n37r3TDkqlih4+oI/5F/sPfuvdFk7Qq5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JAvP+Bte/1Pt9h2HpMxqSPl1VR3C7rlpC9rvDKCLfnUCoF+D9faVgCj9JwApIHQRbTnYKVuS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a554/p+fz7VQ008OlD8R9nSy3GfLhqQ82VpRYHTbg/n+o9uNiUfl1WmR0k8FZKiA/Q6CTa97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fp7WLUUPz62SOHQk7+yHn2jTLGgZjTGx/PAOqxH04/wBb/Yey6+NZGr1ZUFB9vVcWeucvVk2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Vb/ABBuCvtCtdPRjF8OOg23ACAwt/X8rZr8g2HFvaC4+Ful8WWAIx0NHSOWenqKcMTpBFibW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H8D/D2T2qFZTpP4unLmPWtSa9Wr9Z53XDTn1WstxcXH0tzxyTf/YexhbnCj5dByWMCp6Ols3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JA+v1Ong3/rz7XAYz0nrQ8ejIYPLCREYH8DVa30+vH+I9sSx/iHSiKT8J6Emgrwyg/ggWuOf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n6f6flqlIH+P9f9f+vv3XuuRqVH9OfyTwP9e1+PfuvdcTVLwPz+f9749+691x+6HB/r/sf9t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65fcr9Pz/tv+NXt7917rv7kf7x/Q/X/AHj37r3XRqh/Qf6/0+n+v/X37r3XQqxcfT6j6f4/7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P7kX5t/j/AMa/Hv3Xuu/uebf6o/0sOP8AW+v19+69139z+P8AHj/Yf7H+vv3Xuvfcg/X/AFr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fge/de6990OP+NcA/09+691w+7Xix+p+nP+seeL+/de64/eLf6gf4i/+2/1/wCvv3XuvGrW3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v3Xuo0tYvJBFxx/sPypP9Cf8AeffuvdJjPZVYaO+qweop0fgkiMM002kArpPihK3/AAWHvY6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p3cdf1R1f3dmsbMq5qs61/0abeoq6rkpsdmd07/AM9T4jG5qDQP3JMfg8bV07xp6ilRIWFiT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t5JKjIpQ+p6esYhLcxofI1P2DrQ8+QWWXOdo7tylRNlKmn2bFUYSSslEVOKfJ47GU2Gw8NIk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kmp1SKNAZbMrAX59gK4OudySaj/AFfs6GsQ0RKFGP8APx6LnihWYLb6Y2lpa2t3BktoZfM49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xtJuBnwFPuLK1VZKKXHU38PpqhIaiZo7QysyMS6j3UKDUsO2vVaGop6dDPQx4nZmJ/hcapms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8Wxlp3falBkJac5aro8HRTeCo3Fn6uunstXUxxURMoEcLhHf2VTyBtRp3k/5eP7OjS3icMNR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8v+L6Tu2KXIzYdK/K1sdbncpUSZHM1hY5BpMhucyPBQCrPpkTHYuG8qrpTyMFXTGFQo5Cpeg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SuMEJ3fETn7T5fs6aN8VkGNzUU1HVrO+CoHooYKgBVm3LmZkpYzUQr+g47EQGZIyQFMg1e7Q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+Q/2etSkKaDiP8J/2OkFrp6ad1eYPLicJSQuZFR6VWQyVkEJm1FXra2Wo+4nP9qVyG49qRq/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pkUr8wOimV1Y9ZvTM1pnJpcDFBiKXUiC0lOPPWyyBAYxoqp2HLG9gTf2ITGsdlBEF7pDqP58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6rqRyfgFOlJtDbtZufNYaiCNJld35FsTtOk8rLGkCvfO53KSIwanwuDoNU80vBkSMqlvUQ09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Y+p8lHzJ8vzPWiWLBm4tw+zzPWTfGZxtVWyvgahnwmFiGKwssippkxmM81PBWLGCIYFycoe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miXkr7dt0KqAwGtsn7T/qp+3ppiDU+Q4fZ/qz1j2TgZJDJPUPIk9WIZ6vhy9PjaVlqZKFOLr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+qsf8B7Lt0ualEGUX/jx8/sHAdGdhb0XU9dTfyA8vz6FXsXckWAw1Rh3RKbJLGmTycSQlf4Y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FpBFpEktDT1AQ39SzzO55Q+y3b7R7qZGArHWg+fmT/q+Q6W3dwsMUithgK/YOAH+rzr1X7mc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OBZAxij51FgrkySsxPqklkNy35Fh7k61h8CBIzx4n/V8uo/uJfGlZvTHThjYvJJEp4C2vZRy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tI9+kNKnp9PhA6HbbVAH0ekBtEYV2DBU1n0q9/wBKqedP1ZvoD7IrqTBNejq0jwCR0L+GoJn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pjZovG+tUsqhTZm1aCbkm9ib8c8+ymVwVPR1CpZgop0McvW0G6dvVWEcMs8lI02KlEMEsAyz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ZPkMFQyiOQfq0km1x7KkvntLlbhTwOfmPn/k6MJtqjvbd4HGSO00/F5U/wdEQ3RiqqlxWYp3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w8MjHyU0tNUCCqpZdQDa6aaNlNx6lAPuSLS9iuIEcNUmnDzrkH9nUYz2csM5i08CRny8iPyP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X1vRfxokx2VGLd+gNhU0sdRRioJrKGXL0tWkSglQSItLamvxyq8EgzfjS+q2Vpj7OhzyvC7W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/bmg6fYcNu6Kj/cz+0quWZmaOTJUk1I2qBzLFFG4mkRCU45jP04tx7Jaxk/C3QjKyJWrAn5j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9kKt8XQVLQQPEZkqMXN99QxRu2so1VPS1NZQSwuL8JIIz9LC/tzXbqKtx/n/s9JhDdSErGMH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c3P0FuOLH/xZ66GvyiOKvLZCratqlMD64o6OJ1ipo4pYWlUB20pIxuw+ntRFuMfwgEKPLpif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Lnif9VOi2v0/kqTITRTGSo8NWzr4TNFFWMArU1dIyxqJnDkodQBA/Njf2ZfvCNlHljopG1SI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GwOK3ds7OTS08Mkk0csr12Mq6euq8XUBQH8E7lZYgYy4eN4iJLfTj26l1GNLBh/q+XVht0oP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h6MFm8rsvsjYtXtjcFdUbKyEkgWnq6mknrqHFZ3HBHicVSJDXwUAll0zehihf1C9j7Wwbq0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kV4jrd7stveWjwhyj1qCRWhH+T16VHXOHlw+BqMNvDHGvMmKnpkzO2oU3TtrI0swTRWwVCa5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UpD4vyNX1E9vuVleroZgG9G6i7deXt2sJRNFGWhDV1CvH8vLosW8Og9sbt3NW19TTriYquqm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KafDxDRH5qemUUk0887KrSxheCSxuCfbki3KKVhYeF5eZp0zHcrRFmUiXgfmfz6H7Y2B686u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arrP4tRwUuFoDjTNnvNUOPBi8Xi9MskgrWkALAlqi6seAfZabTxaTMtXan7etvLLJKVVwEHk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5Xvwm3N13sut7a7Iw8+I3LveqizVPjvDUVMu2MCt3x2OhamR1in8Q1SIG0XJH1HtZuELyrbq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+zoy2nWjTtGuW7ftH+cno2vyRpNs/wLLbhymX29RUuDkMNXVZKuxUNLVV2UmkjpqiCgrpIZA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EtCB+bkeyKd/BjkmcDTWh6F+37RuF1cpALOQmlR2ny454da3na/WG2N/byyedbM5DG9eY/Hx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sPS5iClyc0xqBi2jnq6KnZaqGkn8VmPkZFdD6msUugl1yFqRqMnqSbXa5Le2igaMi6Y1z6f4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duvYQnnrMTlchtGDJyy4ySrjeoypwcrS+A5agWJ8fM0lLGj1EdM8sULk3Fhq9k+pZ5isTdw+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3m0SRW/iSKBwoa1I+0D+dK/PofKPGbd7AwtLvfbsdPWy0DuMhiWqKuZK7FyQ+OfF+B4Um8lP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Ont6LlRZl5WiZonwT0SGyrQ07h+df8AV/LqLncFFj0x+SoqhJUkk8E0sM1PUyxU2RSP7Y1Mt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Ey/4Xtc291SXUSpH+odUa3K0YfZ+3o0VDnKXE9bQy1kqxVFOaOmhgW7vUzTZCKhx8USqLB5q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wfz7Lbe3eW9VEzkmvoBk/s6c3C6S3sJZJDmlKepOAOtaf5mTU9T8nO7pIFRVbsvdNwtiolEt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XNVr/ANc+5X25Slpbg/wjqKLkiSWQkd1egO2u+Xq5I8LhaLIZPJ5DVR0+NxsD1VXVq8gYRrF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XLelVH1Nva2SSKNDJM4VB5nHSVbeSVwkSkyHyAqejebJ/l7fKTsqhbIY/Zn8IogBLJFkqmaa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KWhpp10Jf1aXYg/X2F7vnPZbWQxl3dh6DH7T0KbPkrfLxAywqgp+I5p9np1D35/L8+SvXeNk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ek0NI8UE1XSuVjLBrfe0sMSsXXi7Lqtfn3W05z2a6fRqZT8+rXXJG/WqhvDD/Z0Umvospgq1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GGyNMrJLBVQshlA1AzRvysxkbgMhKH639iOOSKdRJBIGj9R5fLoOSRTW8jw3EZWcHIP8Aq4d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+pHCItrFVHH+sLn2pTC9JZKl+ty7+U31bR9Gfy6tubvosZIOwPkhunM78yVXEoarOAxdbVbT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OMdjqGgqKlQBo89axAJufcb8yztc7u0FeyFR+05P8+pW5Ps/p9r+pr3z1P2UwPt64dh7UyuZ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qXGx66zH5RZZGpo6CpNKszp/EmjGLqa+qgkkkMIfTKA31N0DEU6woopU16MXt3kLBzQcP8AV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s+mxsMp3BHDhq3zxjEJTlqLI01PiYnRszrluG3nkoxb7mQGlgpSFRASSVaXeqvhtXP5fZ9nS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tP5EU8/9MfXhToMY3zlT/knW9DGZMQ0vkyDUZFBij9zJM9QJnUF8tWqwlmkjvPUaV1lVAAVw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4P+r/AFDpBd3C24C29NXz+Xp6/b0WTelJurPbkyWFh3FXVwxOj7rIywvLM9WFUiCIytLJSw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iwsAPYjhtFiiWiip6Ae4by5kKgnSDTjknzz6dA7uqsxuyKNKWeursllchLP9zSTGkrfKeY5Z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aAvcBnuwa+nlfai3s55iSgAjHmR/Lov8A3gRUsTU/P/D0OfRnxc7c7s2rT7y2HtLdma2/W1Y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2ArS+er6iWjwOOXFzZrF5GiXLV4Wkglkf1VzrEpDMiMYnYL5ooZxblonagPqfT5H7eJ6RtzP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m0zqKkEHA41J4HoAextn5zrrdtXtzeO08zgNwY54aXLQ1lLJjty0NVJII4hWUeSo6dlCqhjY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LAkIzauoBiJ0+Vf5j1B+XRlb7pb3ahhIrE+Y+Xp69Chiu4OxdtZegw27t7bznjpaWWmx82Xy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BZHxJUrHUVdQ+XiiihiEdVS0Tx1Lw8pOeEKYKGB7RX7M16NdciMuuQlfLOKdHDw2Y6P3Xj6S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gZ1Y4ztjJbN2hWVJrpkSoepyW7Mzlcnn83FQaSVbH1khq1YqWZUZFBNd2tyRVArIQa6jn5UA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9wiRlCTEf6Uft8z5eR6Hjqbv+v2/u4dfb3oanEZoUy1FNVGhlxFNu7HUkqwUm58CMgiyUWV8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gxnixDkG7lthaBpo3DUNCONKjgfUdSDt29r4wgkQrUYxTV5VFeB9erD6XsF6iKWd5JslEIo6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ZMrTsWjiylPVkJPPUxsGjlc3eJwA62sxCbW1MFaHoSCcOKg/5a9cMP2VSY+ugZcnmK2BI5i8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i6qpaNqLROoSOJqlHYKby6xdVUAke2HtZCpoP8AZ6fEq6TTj0vqXuagko2q59yxUyRh4yJJT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0UcMaojwLqUxyNrJZmuQTaotJqgaOkMrqCdPDomPy+3hHlOud2U7JSvT1VFPV02mWWdP2gZB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KYgwEOi1mIY8XAk2GJorqEnjqz/AJugdzPbm42+49NJ61qspu3H5inr4XWpiStFXFobUxgLh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EVVTzc2sTzz7m1IcKS3kOsePpSsxcMCQ3VgPx/n/AL/fyqvmNsLNx/d0vSO9ds9kbPZ3Utj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oqliLeuCJaioqNQXlhMRa3sObxag7lYyjDtio/Z/MGnQ42m5B2ueJq6UYgfOuQPyOeiDfGPc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/469gb6y82D2h1/3F19vrc+ZgSokqsdjNm7hotyTTUSUgapNbI2MWOAqLiZ1vYXISzJcm2vE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F8smnn9levW8kUdzbSTNSNWqfPh0dr+ZB81+1vm71z0ZuPsHf8Aj8rtjZVZntodRdcxZAVG4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bq3fujJ7+o5K6rrZd4x5nceOxU+QnSBKmChhjpxIkTyM7t9xcG6nF5DSS3Xww1MOCQQVPnUZ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F1Fe2NvLA6gXE3iMoOS4TSWda9pFAoAAXJIBqT1Vj1/UPhN7YnMGKGrbFVNZkIqabUIZHpMV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UAs06m/1BUc+ze/kEthOlCA60P59BSzHh3kLjJU1H5Dq0PpveVdtDsPbeQjaSjqsnLt+SiyT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boqZYqbGZyKVDGUh/iSCCqja3mp6uTUbX9w/ukKzWs8YfCg/mBxH7MinAgdS1tMzRXEMjcX0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ngjzBPVy82Wwu9+v8HHSxfZY3JY3JS5DEWainwe8sDXS0+4I8ZpeSPB5Gsy9C8c9IGCrVkND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RGS1vDKD+sKZ4hlIxX1FM1/bkdDiVIriB0Zf0zX7QQcgehBFP8AYPRcpdsw53ZtX1pWUrpuH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2IzFQ6TT02J3VR45Iqn7ad0pKmk3jU42lULdaVaqt1KqO2r3Ie2XaCZboZjnRa/lX/jtT86V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kWSOtJoSR/m+VGx8qnoTPjII8ztSr2D9xkMllc5tKungw2MhqfHVbJxseQ2tuzbuTpqgx10l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5xAv3VO/jZiyAXFodECsakq2Pl5/8V0D3RyWphSlDxz5U/wA/z62HOgdwVGa+PfRWRkfIY7c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qpKoPTyLujqbeVX15mIJZT/lX2mdgqaEPWoSggrwWUKSCO7eRZY4WXgVB6Alyvhyyo/EE9X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bEYnPU4aODN4jGVssLelqeaakjLQyLZdE9HMXgkFl0lORx7eFQSp4g9JiAQD8upVRXaG1Bze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OQfzc/8V9rYWJxTovuFoTTqIc0yrfyMODx/xv8A1/a4JqwOi5iR9nTXU5Hzg3Y2N/za9/8Ab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ePSZ3qT03rVR/lv6/U3/1r/ng+3Cp9Oqhh69Y5KpeLEkG30v9fqPbbIc9XDYx03TT+RfqQLW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/NrH2yy06cGadMtRcg2uPrz/wAa+n09p2GelC9M0gNz/jbgW/178n639tnp1R1wS+oW/wADb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z78pz1enTzT3Njwb8g/0/xsT/AF/2Pt5T14gdP1Ne6/X/AHg/kC3+Ht4dNkU8unyAHg2B/p9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/p9fboNKdVPr05quoD8k2/P0tzb8H6e/V69Tz6xSREnn6/nm/8Ath/T3Vj1ZVrTqBLT83/xv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3+B+vthjjpxQK9MlZDYE/X9VxxYgi1/8AW59p38+lSUx0FG44SQ4sSBcf7z9Bz9b+0Up49LY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qp2Lk6fpxzZbWP1Jv8AX2XSVr0sQdYYKdgwFrcnkqf+R8n3UcOHTtR0qaOG6i+n8XHH+31Wt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vE4A6lNHo/wB55uAP9Y/4/T28M9V6wSD9s/T6Hm9/9f8A3319261xOOg13P8A5uQ82UNe/wC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bce0svp0ojFQOix7ojMksgB5BI5NvqfoTyLX/HsumPl0vi4g9BFkKGd5BoZj/U6h/seeQ1h/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/ABdK14D06Vu1sTVsyHXILNxpYci9+f8ADke3IwB1Vxgjz6MZtvDV37TCSYAgfTTx+ORYn/b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pIytx8uhsxGErwE/cmHPAFuP97sfbytwx0wytkk0PQi0mEyLILyzfp+hC/Qfkf1sf8AW9udU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AZC3MkoNrc/j/AAH+x9+60VPGvUOXbteXU+SYEE8g/psfwPfhTzPWgpPWBtu1pLXlmvY/2h9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HvX+Dq2k9RDtmssx80v/JYN/obf1uL/AOw97J62Aa+XWaPbtWAf35rH02DD+n1v+R/j7117S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Z+tRNe1h6h/vgQP6+6nrek+XXNdu1dgPuJQB/V/wR/a+vHHunn1elOPXl29Wq/wDwIlNrEWY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Y/7H3Rs46uAfl1zOArLf56X6/hgLfn6fj6+2iOPHrfDqWmCrAF/cn4H1uOCBwpH+w9+00889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pcNW/8dJL25Nxx/iOPewv29NlT69dphK1SfW9uQeR/Tgf7f3enz6b0nOOuEmDrC3+ckuB9OB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vYBHXtOesT4OutzLL/sSCLf73b/AA9+HWip4g9Yxgq4EjzS2t/UWv8A14F7H+nvfXtB64Hb1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1uTfUL/0I/HutRn16sEb169Htyt1A+ee5Jt6weARc/W1jf3XqwU+fWd9t1jAgzyc/kP8AT+v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6eVerhTx8+v/9e+dW/pz9Oeb2/4qCb+w70UU+fTnA5BXnn6W/tfjgfkg/n3rjXq68el/gpvQ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j8A/S9hf6e0b1ElT0o4joRMbJdhfkWH+JHPJvxf8A4j3atSPXqyrg9CVipAukk/WwP5AvYWt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UEDp1cUNOhHxNWIyqEnggC31t9bX9nUb6gGB6VkagCOhFxtcOOfqAP6fT6XIPB/3j2oBqOm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sXgE8f0v+f8ebG3vfVenxKkWHJP8ATn8f6w97p17qdDUi1r/njjn/AHxv7117qWtQB+bX/A5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t9ffuvdZBMpH6vqLcn/AG4/2H+w9+690zZGddLcj03vf6AfT/bn3tRVh1puHRauyJYzBMxP+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0/wAL+3pD2EdJwpJrXqq7ulyMtA1z60qhzbnk/wBD7R1qkw86dNle+nQJbVk9Tr9AHckfT8k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q3JAr08wNB0vsq+rBKb8LM31IuOCLW/qf8AevbkpIkXOetADBpjpFYepT7mBGDElZUbi9+Lg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9P9f2pRnJp5deZRx6XO6qwSbShCA2EMii45Wwb8k2IH49oNwLeI3p/sdPRrUAnj1XruGpKZa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7cj6k3+n55uPwfZasp0A06MokqgzToMNxV1gxBH9BcWB/Fzzbgm3+t7QXLsVfpdCg1cehM6f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3Ckra9jZvoSABq9Vv9h7JrOWTx2HGh6VzxL4R/iI6tC6xyFM8NNa6Gyiw+lrcH+ov7GVrKW4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IgnPDo6W0KtAsWkk2C8sSQf8bXt/h7NFIIzx6L2BrgY6MrtqrNo+bfQ31c2txf8Ek/X3sgU6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j6ixHJsw4seLn62uPp7QsKNTpch1AHpVxzmw5/wBsf9b8/i3uvVuuZqLX5/x/43yfx7917rE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/j9P8SLX9+6910KkD8j835Nz+P9uB7917rsVJ4/xNhfk2t9P9j7917rIszNf6nk/wBP9vz+b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ZW/P1/Nv8f6G3/G/fuvdYxOQf8B/vXN/9f6e/de6yipAB9X0+n9OfoPfuvddmp/APB+n5v/s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dCqufr+R/vhz/T37r3XL7j8f65/HN7245+v+Pv3XuuBn4+tj/xr/H6D37r3WE1RHF+P97P4H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uBqLkXa3+uP8AeP8ACx9+691wlqXjhldbllUlQOWJWxtb+pXge/Dr3XGWYc+ogf1v9OOSf8B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Qe7nyLQKlSLzU9DW46Wupo1aSaSnWT+I1ksCxgtNLHQUQQxj/OCQgc293VSTQdUYgCp61I/5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zEdWdd0NPFkqfP9kYHdopaSOrmyWa21WZPKiekMqJLkoaapp8ZXyJKtP5IUcIulgT7Kd5mIj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p+wdGe0RgGadicCg/wn7etVvsrZNNjJqym3tmqnG12792VOSqdn4F6fIbukxGQzS1hx+UrHe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8nFTJ901RlHQl4oEMdwDnHhli9M1NK/6v9XHoURv4mkKO0DjwH5dA7k6n++fZeH29jqLG4fa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MlhcY80mFkg2TTxaKjIzyiWtz0UEpgpYPuDIzGmJRIxq9p5pWjt5GrnTQeueHSmKMNMikjjn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8NRn1wlNFPTSZCI5POTvTfcZB8nlHk+w2/RRU7Az1lVKyrJKv0GsXCBvZEzEr5cf8HRwvxcf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vU7EStNLEiQRNDi6uXI5+CaeOIVDQVEv3c1bJT/ALCfb0tEumJGuqqigfX3R27DQ5IoD04Mt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3UGTJVGWnbyyVIrsw9P8AuAZKsrpglPj5PIbK1LQWjPA9KOt+fayEjSFAwMfZ0kly5amTn9v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h9nh6l44KhqGp3FkyUKREVlUy0sJpAo0RVng9HIsGGkBbH2YWq+JcoqrWrAD/i/l0nkYxxs7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29FnxdN4sdSx1l9de82Yzbm+p1ldqiWIPq41u3jFubf149nk8mqaQp8K0Vfyx0TxrSJQ3FiW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xgaHIVFOpj3Ru/GPgmigR0k23sSodYKqmhcJ/keQ3pVFKSEqRLDQRStcGQj2ysOsKS36SGv+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Z+09beSrfD3U/YP8AZ4fl0mGxzZTJQYemaOWJGNTUsChjliptc0kpIAjSnWdXlcH6qiL+fe5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3GlB9p/y+X7erxxNNIIxx4/l/q/ydGD2gKfG0MmYSmjZYB5MdHdZo53pyFxFN5G5f7zIsamX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/SbewpcMzyEO2fP8Ay/sGOhJCojjDqnaOH+T9pyfs6Kl27uZp6itEM809VX5CU1FZKzeSRqc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c2maU6zyZJGI/Hsbcv2ZVEeQUAXA+3Of5Y9OglvVzlwh7malfs9P5/megHpwCyk/i5P1+g/H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3n0HoxVhXh0v9v0pnnjjte9hYeqzt9XCizBVWwv8AXn2X3D0UnoxijLsEA6MttPGkLfQhb0I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o8flVWBjjaldtI+pAH+J9hq6kzxx/q/w9Ce1hooFM/4ehwweGesq6SKKPxJHMIbhlWOYxlWV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E5ZgzkWsPZU8hAYno3ghJkUUoB0azbe3Gp0pYo6lfPUSNVxRGlRmWN4l0VE6xqsxloirBjGA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9kVxIGJI4DH+r7ehLbw0A7snP8As/l8uq+vldtKp2b2VujHxRSriN5YSLd+Elkh8ImkroXp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RrTZqmJ9VjZwbc+x1ypKs+2AcZY3Kn/Cv8uo45utfo931D+xlAYH58GH5H/D1dD8esfR70+L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ilykrbZ3BtKKNQgmh/g2TjyS/rV3likp8vZo7aiBe4At7KubWa3vIRWgKV/Lo/5JRLixuVC6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p8ujWbS6noWiiP2FPS1M8LyU8EFIlRUwxpZpWhYJpx0JZyiszaFe/0PHsBT38xJAc6B1IkW0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9DpgelNs1dL97JhXjmLhY6WprnLU4pTb75XppGkj9AN1Yqjc8c2KJtynUka8dKf3XGpxHj59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qUdTPLg4THLHoethx6zyPIF/yaojlLBI0cjTwGVg1jyfdob+WuXNR68OtS7cHpSMflx6I7u3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VYxkaj7nzqkcMqxVEazMGlmh1CG8bSAsy2FgPx7O4twOnLZ6KpNrRpK6AKfsPU7F9N0uUdKa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kmgORyNDVSpUxiIAQVlNFDIzVdQrMUaAIqCG6ks3ux3Aqa66j5jp5dtVgFCAfZ/q/l095z4S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wZiv3OmQaOq2/k8NQNiKzCF4JFrRlMRVRZKhyEFXLZpZ5ZFYBf0+QqQ/DvcS01kA+Y41/y9N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Pw+RGKflmtfPoJMf8Uu3MVuGSGhpM9LQpSVMeIrNtyVNJmKfiaqjmwpmixorJqmti/cp2MwZ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ezGPfLI01PpP+rjx6QPy9dA1BDR+QJyPs4fn+zrnuzavZmMpKmk3TsbdMtbQY+ripK/cG0qf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J6QtBkMnkMTi6hQVhcVIj0NBPIFBKEt7MYd6VwDDfGleGqnRdNy5byl0uNtjd8501/nQfnSm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PrfYtPDujLbhmptxx1EFV/Cj8ZhS5GjgyNLHLjMjhNzVc81RWfxVpp1MyUkK0cVOSjNdR7Yl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wUPw4+nl6dKLXlbbUlLHYUAFKGtTXzNOPDo6OG7+33vrZMJwma3IK2OHF0NVgNw02e2zhcB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ocNmsvDOMY0VNj6QTzTQ+RY45lUBibe2pN03CRVDbgTX0NMfPoxg2TbLSXxI9rRG41oGP8AO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z2dzmJ3LsrCZnGwZD7N6LB0EO6MxJG0NPURT45zh4MRkIZYqpjJUSzGMSxv5AukqCmWV2Yq7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8vR/rYIpSQgfPH5U6LX2V8eNi5o5oR4GPA08i1lbLjsfnYaKmSkxVRpM+YoKZ3ws9fNHdI0g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VQvNV3K7hrGJiYieBz9nTMiLJWQYk9fL+fRY97dGbkzNPR5jE707Cjx6VtG1LFlI1yuPoHpI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mhWnX7WJvHDGQVZGK6SLAO227PDLXw1I/Z+R9ekU+uWIqWbP8vs+fp034bYGYwedizmWy0OW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RKelosTgcPSUGLgqAKNoMXHChr545WjjeSPX5FGskgD3e7vWvCHZAtK8PP506LYbVbcFA5Nc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3uzaUFPQz1lFoietC1ElJAzLG1TIY6ibHrTsiwxTUsickWbyMRYCw9sJM1QD16RFoTXqLn8t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1KyaOLFbXE+8s5M80hlMGKjkzUaVUzIi+Kko4WLMRcHSpsQfYk2q1/SkuSvc50j/Af2noB8y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tNK9x9anh+wdayPZe5anefYO6NyMGmqdybjzWbWFQzytJncxWV8EXF2eXw1Ea/7Cw9yAiCKJ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OgKzFnamST+3rZg/lZ/AHAUO2cdvXee3Tmd0ZKFa7JpoEkg8nilShvIgMOPxNNOqyIh1STam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NW+vcStDGxEIwB/l+09S7ydy4qQi7uVpJWtfWvy9B1tn9D9D7Fw+KxsabeoqaqpadoaempXi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xyNUJJpSJFRVAbj6g+whbQpPqZ2Jzgevz6Hd3rhU+GaR8P2cP29GOyfxK6i7FxmRwuc21ivB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TwQK0E3jJDJIhRJY0vckDkkgA+z6z2ezuNWNLU414Hogut3vrVUZW1CvDjUfZ1pz/zkP5TQ6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s4lo9mbgqKobazlMPPHgtxsHmgxEwEcZipq+ZDE0JNlUq1gfZts1/e7TeGwnqwNSp/C6jiK+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2+z3awG7WShZUP6i+a14ED+E/y61McvRz0NTVUtTEYqqklnpqmJgQ0c0BaOVDwCCkin3J9vK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afz6iqZKajTuFevoI/DXbdJjPhf8AEaGlWhkqD8eeto8TDMpeijlbGx5KatrUkZUQ/dVTF7+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4p3uZYt3vwWI/UPU2cvwl9osQANIj8v5fn0CvyLlpaaj3JQ7UwMeQghpBVZqt+wqp6aryVfU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uP88lDuevgihAdz68Wl4o5bqB7ahaMyQ+LLpRjx4fz8uhLBs01xbSyxRMzAcBnHr/AMX5dVh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L7027iqreENXhNz4LFZamjpKKSpl2+lVHJBLgsi2RjeobM4uojeNW1OrIEYseB7EkcUSKNKr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L1HtVk8SKtBXPl9v2f8X1YVtHpvZeI2XNisViEoWSl1VFb4naeprlgtHXzktJ5Jpntc/Xn/b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Dz6Bc7pcMruo4Yxw6qk2zsPb47P3djMtVU9PX027Jf2ayqmFYHmZ5qaphjp6ZnaOSG3pkay/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YCOSNWYAjSOod3vxo3YLUNqbh9vn0Q/5b9M742PvyuzmUpRXY2r0UEtRj4bxUNVSqTGqU1OH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jwzAATOW/IPtQJY6ldQBH5D8ut2jaoYyAafPo2f8sD5X9kfHjJ7k21Js/M7l6+3NLBLi2p4v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tX0dZMaGirkhizGEqZKNJpfJJGKSdBNG97j2dbbv8VrFJYyoZIiagqRVD58eIP246J952RLy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MFoQeDDyr5iny49D5/Mt7Bx/wAluym37h9k0235po9vbQooRVQZLObiydfMIZMlXPjxJRY8R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kcTs7SuRIxulu5orvwygNFxUgCtTnh01tKPa+JG0mcn0UAen2+fRk+1/5eOO3X1vRZDMwpid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yFFlIozJFNk6XEQRT0c6yIskdYCtpSpXgKyFrH2EbuNvqiQxBJIxwI6ki2ulNnAvgqx0jj6k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53x1LuLJYqnyUUUEInp51kipZI/HBUAxOyvRzmGaOqUOGUjWT/r+2mMEoAcV6Vot1ZyF0NGI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wey92ydmKtT2Bu+bIblwFVTV2Fq/uvt5YMVPAprzgqWhiemoBTuutppn1fcQ+M3ElvZDfRLA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Ip5/P16EdhdyXNTcSkyrn7Pspw/z9H96z7DqsNLQbZ3vWvHFXFG2xurG60wm4Q0Gp67HZJ4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6RVWppCCyOA6ofr7Bl1aB2aSBeByDxHyp/gPUg2V+3hpHcMNVMHyP5+vQ3Nt+orKZMtgqmvr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FSmFfVQQ1kjFZ6lI5JDWQyysYlYRuoIJQ8mxc9VJUju/Z0bxyF+Faft/1f6qdOuMpcy0cUkd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nKVccCzIkhqFp4ZGemjqJ4ogxW3jLagtgb+07kLUMafLp4VYY6BvuGhq8tictiVWJJXppkm+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3pVh/dBZm8kysAbBGIY3tc+zDbZAksbmvEfsr0S7nGZYbiOn4T+2nWuTXJNi8/kKSYCF4clU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9qUqpYCFVvTaMqQL/4X9zdC6vFEwNVKjrHa4jaOaVGFCGP+Hqzj4/y/3Y/le/zCt0z/ALf8f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Yixqq7L5zHRrT2C6XkFKkrt+VUfX2V38RkvrNvwpSv5k/wCbpbaXLQ2/04oWkZj+SqK/zOO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px+ogAm/K3UkEKDYgek+3GhjUY6c1MT1J81SUnm8E1TUsiq0ojkkeSONbRj0qZGWNTwT6f9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WqNIFWvmR/l6VxxErUKSaeQJ6lbWxNdWPmcxUo0GPo6SPGtM5EDSV+4KymoaWmpUuGkmWEST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CWsCLqZpYlhEaEE+nyA/wBQ6YSNxOGIOTT9vVjjSTVWz9vZmqpUWryWx9v5uaUyFxkqrE17Y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Yw1LB5Ao9ZkRiLW9xRer4d3Muqo1mnyByP9Xp1KFoxa1iJTOgH7aYP+r16sG+PO/8Hlt17Y2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L2/2luGj2xuyqop5TWbb3zPDFJtDfMFKnlAym5sfQw09QvC+WkRIizubhi+tWEbzwIDLGtR8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rUfn0K7C8QlYpG7ZGAOeDU7W+RYCh8sY6HTsrHVG3d35rO17KpmZsJkKWGmqqfE7qxUUdJBX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3pytSsOQxkUgDR08kYbSVYLvZbspbpCDWRDq45BqaVHowqG+deqbxBrnebTpRhpPoR50+amh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5Lr3sXZWeqqvHUdbguwTRQ52mKR19bQdozw1WA3QcdHK0eKravMK+Gy0UojWBpP8AKjySZO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BTG6CtDivAj8uoyvNdpcz28h/VRzn1ByG+0+nV1fXtZlt47O7z6Yqa/H7ZymB3DWdidcVOKn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b/wBq4rb+7MYkUryyTUMW7qGkqq+hdnaGSG4ICxv7Gm2km0CHDLw+zy6Bm5R/4z4qrUNk/ae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2T2vg5KjSP7w7fxmfJWWSSBMzJSR47ddDTpMFkhhXOY6eZL2vrJABPs4YVCv5jB/wAh6JK5K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RJZGUtGxu1gLt/aFiUc/m7Dg/4j2qioc9IZweHWAoroP02Nv8BxwbXP0v7Xpih6LpBWop02y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v8AU/Q/42/HtWuQOkTihPUIMf6D/ioP+8m3tzpsdcXb6kW5/rf/AF/r/r+2m6eX5dQ3bgiw5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PJB/r9faeQfs6fXIHUGUEg8D6Hm5AA+v0vf8AHtMw49KVHTTIv+Frj/X45P0+vHtlvPp5R1h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39fr/sOeAP9v70uencdPVOv6eRyBa5/3n28vDqpHn0+0y8jm/0/xNyf96t7eXps9P1Op4PAv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39bH25+fVPXp2ReBz9L/776fT3uvWqefXTRn6j/Yfm35vcfU390Y/Lq6r1EliNrfm97Hm/wC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WPTyj59MVbA1m/2Nv6f1F/p7TsePT8fQUbjppPWbgXPIvfnn63H1t7RS5r0sj4DoKKmnm8hF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Tn6fWwPtC4zx6VrXy67ghYGzWv/Xn6H3QDh06PXpR0cZUc2+n+uTb6j/W/wB697Ude6yz/wD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wBf6393HHr3keojcoR+LEXv/thxfm/u/l1r59Bpuq4SQ8cAm4/B/JBH4t7Syjj0ojOB6dFk3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LE83uDfm1z+T/AL7j2WTHuGel8fAdBjUEvMvIIvz/AIc/U/1PsskPcadLQMDoQtqRSF1Po5J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7kn/W9vp8OOtMM/Poy+2YZNMPAvxexP+wPBub+3l8ukrig6HHC076UFlFgCbFj/AIXFjfi/J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YY56Eejp30LcL9L21N/vFj7ep01wJ6mtE/wBAFt9Pq3+vfk+9AdaI49R2R7g2Ugc/Uk/4c/k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1esPibVwF5t/Xkf73+fetJ69UdcDCw+ii4J/wBhb6C4+nveknrVeuSxt/RR/rj6E2P9ef8Ai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1sMB59eMTX/So/wCKf4/n8+66T1uoHXYgc8BV5/I4vb6j3oqePW9Q64GB7/Rbmw/PN/z9be6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z65eCQDmxAt+foDccj8+6aDXreoZx1mWCTgWA+n1Or6/QfX3rQ3WtQ49ZxBJ+D9eLXP1/ra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wnVSePXMQvxwLk/1P1/Fzf82+vvenqmrz64mKQEEgW/wb/X/P9R73p69XrgUccBR/r/UG39B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NT17/B17S9iNK3H4+v+H1/wPv1D1vrr1gH0rfmwH9f6H8/7x70B+zq1euShwb6VvwTcW/qL8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0/s62D8usxDEfj+vPFj9f9j71Trdev//QvjB/P1uPyD9PyLj6i/8AtvYepXorpXqTEx4t/gP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wPfqY6tTh0tcLP9FBt/rX+n0A/p/wAU9pJAQ3T/AOEdCJjqmzi/Bt/U3/xsL/7z7rQYz1ta5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6n9Pq4sOPpe49qYzkdKBwrXpc0FVyvq9Qt9f95Xi3B9mET0p6dPJj7D0usZWkWJb/AIrybC3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5XpaUdcRp+lhzzc/S/IP+FufboOOmz6dP8AHXtp/P4/qTa3u/59VPTlT1x4v+Pzf/b/AFt73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aq4BBP+34tf6/4j36nXupC1LH8ki34FufwPraw96630yZepKQtzz+Tz/jx7cXH29NtnotPYV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dVuP9jzb6j35zg9aA4dVl923++onA5VqlD/AFvp4P5H0P8AsB7Rg18X1p1Qij/l0A+1pj9xM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/tG5uSebe1UHwjpwg0H2dCVW2bAP9OJ7kD9Qvybn83t/rW9vSV1oR6dVANB0HGPcR1Ubg/pe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b/Wv+fan0Hn1s9LrMEvtGEqbgpJzYmxuToCk+r6/wC29oL742B9B08o4Y6IRuqMjL1AseWk5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G/wDrfSx9l1Kg06MYTRRX16CPciDQ30tc/UXHK24HAuoHtBcfCfXpfEcqehB6qb9yC1gdXqJ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Q3/AON+yK1NLh6evRhMKRj1p1ZF1nM6pT/TgqCASL8rzz+LfT8n2MbU9tOg3cCrdHX2fWyIY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354sf6G/9PZihxx6LZFz0ZjbmQZVi5AFuefobfTjjn26GH59MFD5dDJisjrVAxH4t/hx9f6H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XRqfZ0s4qs6LH6EW/rx/X8+0xxjpSM9dPVkA8n6cWBH+HHPA97691ENVJx/tvrz/t73Fvfqd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t/wDWt/vN/wA/64B9+oet1HUtKoA/X88f48c/Wx9669x6nJWIovf8f4Xvz/hf/H37r3XFq9b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A+n+w9+691wFUnP5vyOfp+f9sR/vHv3XuuMlSLfX8/S3HI+ot+ffuvdRWqypsDxwR+f9b/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evE9Y/vT9RyeT9b/Q/wCP1vf36h9OtVHr1lFax+tyADwDyf8Aej+feiD1uvXL7z/E88G/9Bz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deqOu/Nqtybm1ufp/sP9b37r3XMTAD1cfUf1t/jyeR7917rozjkX/1jc/W3JI+vv3XusEtU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FW/FgG/Ve/OrSDb3unWq46Bjufcx2n1pvHPK8kVRjNs5/KRCKTwu1dLBFTY+VJLq8ZpaudL6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e34106mPADpiRtWlacT1oUfzCPkZXzfJLI7a2xDO+1FwJkWDZWQeOs3DU1rNsH7/P5OKCOrn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q6elEmlJqhZDqYkkF7rfN9XoX4KeXHOMn08x0LtttVW0BPxV8+Hr1Udv40VL2Vn8VjZI0x/V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ieVllRN0GaaSDDMaULBWth6jPLTEiQ+WtWQ3VkBBHLTVpA6NY+Aanr9nQUdWY2aTJU8GMjZ6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PIwyOTj6Wpmk3BlHiKxGOeuysZj+7qXKpDCRBFdAxZHfODG1W4H9vkPsp5DpXaKVkHbUkfsH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IdLCnyK5rdeVy+Laaox9EYJaOodHj8j40LG2VoYGuaenr6iWGBI2N/GGYn1keyinBCe6mf83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B2+X+f/J0+ZevhocbkMejBWqmpVr3ojGsNXTVFWsUDKqDxLSilxMruRyxqPVYe25SQQAat06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/1f5ugIkqXrsjXwCErHV1EEbVco8gj+8qGkneTWWIKRNKwQC6pHc8H2YqtESpzTpITqdwB0C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WvFLMEps5nEMsb6Vli27gYo5EikOo+OM0sUKr/YWRyOfZvti6JHmAJMa4/wBM2B/lPRdet2L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9KM/7HQbYwUdZKZXeWCnnkEs0wj8a0GLoR5p4KZJbmWeOOP/ADxshYDSPz7WsjLQYJ/wk+v+b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wH+AD/Vx6cHyFRBLkMo9KIZZpo8l9qzgtHPW0klBtnEguXJlo8a7TyC/oLsx5t7cIHagOAKf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6oOLMQdRNf8gH7OlDs/CM0NPV1o8TZoiarIbQKXB0zGQiyhWSTJywEgfTxhf6+ybcbka2RMh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q9GtjAaB2GXyfko/z0/wdKzfW56XH46kxtAtoaLXV5MIywuk3gvHRU+keNUxwK2YfqkYkAce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kLuTU8P85+3pbeXCxRBVGF4+X5fl0SbeVUZ8wYLm1FTQQNe41Tsnnnk5JLapJTyeSPck7cmm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8uA6AW4OWn01+ED9pz0x0a3Zj9NKgfTnUSAD+LC/+x9qnPTEC1Y5wB0MWzMc0ksJs95iqgAj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/anAHJ/PsmvZKKR6dHNlGWkHRrtu0TJBAY4i9QsTRBYSjEMoU3ZZLoNTP8AuFebD8n2GJ3qx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WijHdw6HnaONd6ulMIipo1A8lWoshlAJZBUPddQH6pRe5Itza5bO4WM1z0bW6EutKfb0bbaG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j0s4kRZnkIstPKizMkuowBV/b9LHSqXJJ5sQ/NLkL5dCm0t9QL/AIq/y/l0Gnz36pTcfTOL7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3WGd8+Sq4pzMZ9l7tFNjMo93QVNZBjc2lPUPKAIlS4AAFyc8obkbXdjau1I510/7YZX7Kio6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p2QXkKVktn1H/SNhvtAND6dGW/lU5VN+fDne+0UZ6vcXS3YlFk1p4ZmgmpcBl3mwM7JIUkMJ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0m7KQQLexLz9ApsrHcF4g6D/kqfzx0EvbS4I3e82sEAOmsCuSfUfs6s/68w0lLVpUV5/iFUv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ipqZ9WhT54n/cjCFQFQsjNqHPPuH7iQkY+HqfILNkFXy3y4Do09BjJIaeDwUQqPK0T01QkEF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gsM+UqDHLWaAulXjS7uCSDa3tNXSASenmt2ZvTH59KPI7Jo8g1I9fJFDDHTjRDX/bUVCInsn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UrpM911KdZAZjcge6mUgUAFOm1t2PBTX9vQdVvQCZNQ2NqaiVak/dVH8MWlmhfRM3hnPm/fi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Dn08j35bqVSKUI6fks4QK6KH9memSbpHIYWqVqmgpshTCp+3iSuxelYksGhmkqSkzGBbahYD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8Lp/M/6vPpobfG4quD8+lxtfruejqBFT4rCNVp4ZIDRZqWASIjNopKmleWMEsbK7K2vUfrp9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et/SBFo7H9lehol27T1tCjZ3a0c0nkhEanIVCy/dOBHULA6ystTKi+mGRirooK2DWPumpxwB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NBIKUzjpjyHVm0ayChqW2tnY6qlyk/6c3G8aM8JjBN5W8tI8RUhJbukigkXvd9JZRkOw/Z0w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imMEdKLH9a/xfMx1UcObeuhehqKlKzNQ0oM+PEkdHHUwLDUUslHUhgIp44xHEt9K6zb2oSRv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IiFqgDhip/1fZ0sKjrTZNFFlqWDC4HDPUmnd8nTVtRlKqCsrpE+70Q5KWphhppKq5FWsUIK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W+IWBVn8sEmvH/Vx6QKsmpGqx44pQU9cf4Onmv2KrY6m2+uUrctC1C1Qkr0uLpoRQVMzSSUt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RYqV6fxuUh8jxuACNZ9vhyoCCUnHoOHSUoNUkvggEmnE+XmaClegh3DtChqxXyVKQwU+PfCt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wgQ0dPPqIhWL7Hw0pZIpEbSgijZzqb0+9mVGHHOPLreiSoFDn59Fg3PhKCKnNLS/xCsanpFq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60rRR5ErSLiaKjURyxyw2P3D3cAlrfQe9rTj5dUlVuB9OivbkpaeKCpyL0bR1JyUtRSTri6c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1tPUVSPFHMs6yeNww8hcarA2b2uUqFCg8PnU9FsgPxEf5v8AUei/bioFkqparKxMaKmjq6q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FTyxAuSxJH3sKwAqjAiVT6mBsD7dhGtwqfETTpHcsscbuzUABJ/LquP5Bb1q9s9RdjbwWpkp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ebfaRl+4SLOk1G4JVV7yGKk27ThGdbLrlJvc8yHaxrEsEf4Up+Z6iO9ma5uZpCSGclvsHkP2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qg9pdxYqoqoGfBYSuhy9ZePVHqimCYelk9LD1VCK5sCSsR4sT7U7xf/AE9syqe8j+Xn/m6vt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VFRqHlX8v8vW9p8LcHS4DbVOqA6aOlpDCgZoVih0qJpVEQLTzvKbeLhnLerke4Ru5BLcTP6t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/As7eFBRSOrddpVDr9w0Kvqlj8EgponEsVMwDpKiRhFiBVjx9Rf/D3qEgqxHHh09NEKJqIA4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tLTRaEoqKNHvO9OJGAXHkgqywGRpPuFFjpLaXckfT6iLbGkiXSqKAckfL/P0GNxSOZqtIxI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/wdBZ8uOhNv/J7oTsHrLO09qncGCrW25k1VpRjty0VManCZGJyqlJoaxEEsZ/WhYX9qr4PNG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tSU+XEfnwoei+0CW8zROf8XlXRIPPQ2P5HNevlE/KTrDJdZd8792vnKCah+xzeQWpppo2idJ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Jw1yjrWxTLY3Nhz9fY72u/judtikgP6gHD0Pp1GW77fJt243NnKtNDftHr+Yz1vK/y/a6DIf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PUF6rD9XYbbUlVIFaOkXGU8tOZAVtpCUqKjM5NmN/wB7jjmNXXd5jJ8TgNj5jqVOVpBJs0FP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XoXq/rjdWRwrYzAZyjosXjcWZcLRZzbeHq4aVZKkVmRfB1ORENZBh63IHXqYmWoYXX1EgF31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FMdP2D5Hob214LM+IgIlJoaE/lUfLomfYvxirJa3H5Kvz8EUsC5HJmLEUkGEWjhrshD+2XX7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ISeSOTSX8vFkAN1y7vcKoEcaigwckin+HpNc26XxYyKSKkEcAa5p9nn0y0O163a9R9jmqjck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EjbiQpkJIpVVl/h9fSk5GVyC6G6heQ4BI9urvF0X1GUH1xnosk5dsPBKJbgGuKk9Ft7E+KeK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uvexcFtXclPEYM3hd84mWWnzBSI1qgVG3Jql8fmoYtXhkNPLe1mRSL+xVtfNrwRLDcW+qMcC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dR/zB7eLfPJLa3Hhu/FSKrX5EZB+VOo+5vi92X2htT+D1NDtWuqMZM32lRiuw9uLWzzV0ccV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xVctLTxIJGE/I1HT9b+xNabvt13FI4kdXJyCOHUb3PJXMO3XKKqRyoOBDcR88Y/w9Tesvg52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RwOMrxiqKmky0u6cFkKKakkUCrkoZcfkp6y0RiDzPDHdiAqagAxM7bcLBf0wzE/Z0XXXKe/T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X8XCv8Am6Wm2Phtj9s9z7b352xuSi3ONjyHN7V6ywGOr5qKryVPTz1dJuPcRijiIgoV0yU0c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+g9prnmAWz+FbQMzV4tgD7POvQh2j2/eQa9wukWKvBclvtJwAPToTe5vlZj8htjObepYt07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aObY0eLO34Mtjc15p6aelqkimqsvSfbxK/hgeSURJwVUs3sOXe7XzlpG0qoNSK4/wA/Ukw7H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2jPPSgOakgcc4/Z1SL2r1lvPdVTU1tTtzbeAw2ZFQqYyipkhycsC6HgWeOthgrUkRpF06zF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UKX8esOHJcGvy6S3e0zTK6CNVjPAUoaeXRaMV1hvLbuToqzB0KCtuBUUVWsDtkaaONxWYQJ5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ItUMJBSoDFQQbAGy30NxG6ygf5vn0G32y4s5UaNjX5+fy+f8Al6O30DnMNnqd+ouwDgotmz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m59j5vbtZHJ/kc9NR5mlrZqXK4SQqWhERadQov4ySA7usZif6m3JElPIagftPkCOhRs7idWt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aEZ9DkkdWA7X+O9Tt2Gkm/wBM21aejD1VNQUuTjqK6rhxM7SSxwVWRpq2mijro4rjyJePmyq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hMTWOjeoPn+zoYQRPCRQkqMZ9P2jPQm0G0tk4aJUrezajc9VSRNKcdajw+DHmcPSLqpJXqpp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3aYNYKvsquJDqYAd37f5/7HR3bxMyqzCq/sH7OP8APoLd1bbXcavHj8elLS6qwwPCkkNKGZw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I/3Scyu3pTSNN/drecxd5Y6ump7Uy1RY6cf+L61n/khs+bZ/eHYeHuyRrnZq6BWsC8GRUVUL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sRYAc+5z2G4NxtNpKfi006xx5iszabxeQkUGqv7ejg70eo66/lB7Ow8imCp7++Vcuf4uprcH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kGoMwaWnglqIebEeVhz7c1mS6uCOCmn7F/znooMLDcbVCSEW01U8iZJME/7VT0QTYe1cDkcV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UGHxlG89bUsQoiFPHrf8ALal+gtbliAt2IHsCcz79udndQbftcHiX0zAKPWuP9XyBJwOhptG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1eTaYEBJP2cf9X+XpFbg7Uq8m0u3NnUUG1NpSM8NTLTU0X8ey9HGCZpcnkWDzRLLGLiCJkVC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ZbVydBbvHue93D3m8DI1MfCjb0jTAx/EwJPEU6SXnMlxIrWW1xrb7cTQ0A1uP6TcaH0HDzPU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GS6ncBKir8RctHGBLULIgRiESQMoQEcto9n0mlRJj5dFqF2KHy49WN4WsWLrXrnW0k9FBQbp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x4qhjXwUb6da/e0qZVyVIUBYwbgn3Fl2NdxcSaaN4lfl/qx1JdoQsUCFyU0U/l/hqf5dCT05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VjNSPmqcYqfJedInxNTS1UdTtnJxsWSZG2ruQwzUwD/wDAepnAKtGhCKbVExdMkZp6+o/MV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bBZFUHGrFfT0/3lqU+RPVnO291HuHY1NtndMaVG+odvZXNYSllSORDurFwrFu7A5bKosbx02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1OzvVVMkenQzMA4YDt93JNENNqWAJ/ok1Ugf0eB+Wej8SSX1tFG4BuKE0+Y4iv9Lj61NOsm0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0O7slVmR8BhNo02XMTqv3cFZHXbRzuTR1k+5xWXweEfFZcHU4yuGC+mezGSOV7yGNJLV2oNR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UB+fcPkeo85mtJfES5XJ0hWPrT4Sfy7T8xTq1rqzNyYLNdh5MR0TZ7A1VFVy5HLFgsNNujFs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ppGiNXWYSYyY+VP8AJJTHAxIfVYe2OqOeWrYHCv8Aq9OgJffqQx0HH0/1evV3HW+QhqdvUlT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gr454nqUjirMfjd00tPmcXTV0UUcaeOF3DIAAdJYEkk+xKpxngR0GHGSQMg9C/UzNIqyD0yI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szKo+pW4un+B9qIfTpLPU9co5L8C1uHH1JsQPqR+L8e1y9F0nn1iquYmN+QPrwf6/j+gHt9D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aemISn+nNzfkD6fgf1v7VHpMK9ctf1/F/8AiL/7Y/737YfGen08usL/AOBta1h+P9hb88fX2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6dYHub8Xv+SPoPz/t/adjx6UL5enTbMv0/wAL2/pz/t739sMen1HUUXBA5/2Nieb/AEH1+vv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TvTsfSB9Pz/ALxz/sbe1C8Pn02ft6f6Y/4f4f4f8R/yL26Omz59PsBt+f8Ae/x/h/T3fh9nV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b8/QXvx/sPz9Pe/n1rrlf/eT/AI/7Ee6N1df59YJDcf4Ef71+CT7YY9Ojj001X6Te/wBD9Pz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E+2X4Hp4cR6dBbuJT6v9e17DlvoP8PaSQ46WJ0FNYP3GH+1E2PI5/rb629oG+I9LEOOsERNy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D+v5Huvp04PPp6pzwLfX63/wtwB78vl1v09Ou5jcEcj88Hkf7Agk+7jrQ8+oj/oIAPA/pz/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qtPToM908JL+LA/63+x/qOP9t7SSnPSqMY6K7uqQiSX9R55B/w/1vz/AIeyy4FKnowiyB8ug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7Ny1uPqfp+P6c+yp/iPS4fCMdCbs+cs6fm5U8/wBQfrb6fX2oQHSOqOc06NDteVgI/wAi4P5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vx7UqOHSVuh0wkp0RmwFxx/j9Bx9Dzp9qYx69J2Na9CLSTEKv8AS3P0sfzb+n19u06aOeHUl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x9T9fqL/7H/b+9AfPqtT5jHWF5jbkcn8j/bk2/wB9z72OHXusJlNzc8m/1+pPB5AH1H4/p73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oTFrW/H4v8A0PJH5IPv3XuuzMRxxf6EfUf15ve/v1OtVHXhN+bfQ2P+sf8AeD71TrdeuQm+n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9h9ByPeqde1fs68Zjc8cf424v/vX191I68G+XXZnK24t/j9ef6kX/AFcf63vWn59W1Y4dZUl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+v0+nBH/FPdSM9bBr1kWptb6AX/ANhb88Wv/sPeqdVJ+XXJqkXH0I/Fv6f4cfX/AF/fvl1rr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PqOPrfi1vpb3rI+3rdR6dYWqf95JsB9Pz9T9B/re61PW+Pl1j+6/r+Pp9D/S/+88e91PXuvG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/p9P94+v9fe89e65ickHj/b8c2/217f7b3v889eBp1kWouLkfj8j+v5/r71TrdePX//0b7SE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gXH+HH+A9k2genRfp4inXgU44v/tr/wCN/wCvuugdWp0osVOqnj9P4vwTfkE/69vaWaPvU+X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jpaUNaA68n/AHm4/wBc+6sg6cSnQg4uu5U34/1+b3/PP4/3j3daCg8+n0U1qRjpc0NcLr6rj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76/tShHp0oRafZ0u8dXD0EEWP145/oT7VRtTBOenPKhPS1o6wG39Bb8i4/qf8Rf8APtSrV6a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FlLH+v5/rax4vx7dB6bI6fKV9dufqfrcWP+H4v7tXqtOnmO/PJ/3g/7C35t/vHvfWunGFb+k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gfp9fz/sPfuvdNOWi1RPcXsCbfW/+9n3utOtUr0WrsKmf7eosLkE8A/S3PPH6fdXagPpTrYG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aOopNVwfuJQDf8AqvBI+nHtLEwZn/0vVGXv+VOi7bYktVzj+sjWBNuSfyB/qvayE9hr1sjA6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51A+kwI5/rwQOPqf969usasnp1orReg4omAqEuefKy/0BBv8An6i1vamvn1706EmYCbaPFiF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pJtYH8gH2j3ACvyoOlAAx6U6IZvOLRmpwB9Wl+pAJ1H+o5UX/rfn2WxjGelcdCKjh0D25BaN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QwNrD+iki349orkU1dLoDgfb0qOqqgLV04NgVk0g6vxq5NgeVIP8AtvYehqlw3pq6NJMxD7O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sBvxZeDwRcg34NiPYrtHqo6ILhM16OPtVwqxfgADnn/AHi/BuPZqnRY616HvATFQlm/pYD6X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7f1cD0mKmtB0MeFnZtF/8L/j/AG39PdSQeHW1BAz0I9NOAig8XH+P+8D6W90Ir1cGn2dZZJh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r/sP6e9AdbJ6hme7fkE/wBLj/D83593x1Q+vXOOQkW+vPJ/p/rf1496I63U9SSwAvf/AG/+8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jjq1SOsDT2PP1/3jn8f4e7hBx6oXPl10Km/A/wBiP96vc8H37wxx694h6zJN/gf9a/HF/qf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xIOuRmJ5/oP9t/hY+9aB1sv1heXg/i/5/3v6e7qlD1RnqOoH3BB+v8AvP0/1h/j7doD5dNaj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Gr+lufr+fqPqPddI9OrByOHWZJmawv/sef9uP9b3rSAD1YMa9OSN6Rzz/AF5/5H7YK56eDY+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Njz/T6/74H3ZVHmOqlvQ9RmqiLAA/j83uPz/tz7vpHVNR4g9NdTWkmnia9y0zEccLEOfp9GO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vYUeXWix8+iDfzDe0KXrzovO5WrsGkoq5IzLNLFTimpjjKmsM7QxyiVFlmhYxEAyWsCOSKXE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GKdXtozNcxIONetFDfe+o832f2J2dg8BJBt6ixea7FyRzEtJPQ43Z2zsVS4rYuNx+MqJIaqV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SnxvWVeqSQabe4/uZBJPNKq0U/wAgOHQ2hUpAkJarD8q+vVWe6ak0Wxdw4rGymorN87soH3P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l5qGSrzNSY6tX8f8NymXrGKRIAiI6sdbPqBZE1ZCWPAV6XZ8OgNP83Ql4lqXa+ysnlaOpds7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wsifwqjqxDQCFYR+5UvV0yLodWCWY3uCPZPdyanpp7Qf2/PozgGldVckY+X/F9Y9kU1R9/WY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T0FEZVYho6GiWXIVf7msrHTT1ojV20glYrXufaUUWrnJ6VKpLBadNe5sktKlY1PGlM9dUmnp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0ec+3ptA1M6x0yYSh8iH9QaQn8n3tQWlX04/s/wBnq0jlI2oM8P2/7A6DiCnqIZaiaJ1miBe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1GZjmoMVTSxxhpVaLEUTyFbn9V2tf2Yk1ABNDT/AAcf59I1pXH+qvD+XRSN61kVZuHMNHK8k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Vk0KzOyVdfDTA+lpZZWjiUD8Lc8AexDYRlLaPUMsS3+QV/Kp/PonvCDNIK4GP8p/zdS6SIpQ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iWeZF5WSipQrR0MB+phqZWSN2+rSSNcf0d1DUQOP+Xpoiq0p/xXp1Gra2tq67D0cTU6VD1v3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09dlW/cq5oyANGLxMZZCbhbcfX346Vjld66AD+YHl+Zx14amdFHGv7K/5h0M9KKWkiWSSNo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WUlahcfCghxdNLEQxvMsCu3Fyfxz7CsmuRiAayEkfKpyej+MqgGKIBX8hw6BveGQfJVjI5A0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UzV9R93VFdJKPoVVUjnSEH9fYi22HwYqjian8gKDoovptbZ8qD9pqei05NzNkq59TSXrKga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ZVLE/SyAexvCNMMQpTtHQRmOqaU5rqPWWgXU1r2JI/Fxe4tcc3HvUnTkGKk9GM2JRl2Q3AaJ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OVBZWUXYqABp/BP8AsfZBfMO759CHbULUI49G725QiWkEMcaTyLHdbXDvG0v6Ziq3kIdxxxY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ZW7q+XQxhRdIAFeh32JRCd4jXQt9pTxxrPDbyOhhcSvKYUN5VkmtZR+oWJ/TwW3j0Winvrjo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uOwf5OjtbTwX3EIqpHjhMAkjSiN5DMgERMEpOiKseoW1hLYK4t7DcraSR69DS1t9YDk0p5f5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h2NT7+x2Q27m8WkWC3hh8rtvdQnmjrJqygycE2NhlCSCOKL7N5xLGtvQ0Q4GlfaUXJtnSaM/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Rnoz+iS9jltpU/RkQq9fQin+odEC/lZ7mqPjR81exvjX2fUPQ7f7Io9y9c5dpJi1HLksRFJA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dVvgkpszTANoYUTWIPubPqLbmXluUIRqaMOPUMBkf4R+XWNvhXPKHNcTOKeDMVJ41WuD/gP5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ZWbE3TkNtrRiTL01dURSVWulFKrI6qKrGEouPmx0sGl45r6JInVlLDkwZcQNDM8L1DKesqLG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yF9UMiBhT/B+R4+fRhNvUc+RWWnkFHmoZamGtWjWc/bisQLCZqaWfQzGiHC+KGOBVuEvflA/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xhqEDoWqzH09IaeUTUUNS1U1K1UaCLI080MsagymWSKWVpPNHp4+h4H0J9tSFUC5oa+lenbe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leNM/8AFdKKDbSwRxGNpUqXtJNkYaOrRSjKD5XhPhVfATZtJuwKmxI9sODTDU/LrYoSagFfQ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yIphfA5XJiOc0iT0aTVEccgUa5qqKeRGekmUh1ddSsOT7ork0BUk8OttbIcmZFNK5/wAA+f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WmoTLYWhpK6UDVBV4+aidHtp0pURooVZyLKUYK6kXbn2tR49JEjEHpJJb3nYYaMvqDXpQjqv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P8mcskipLlauVFEoOiF4kn1J40NkFmFxqP09qlSPtpIKn59F8s9xV9cWB5hf2nqBL1JTQNPK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HZrTSSU7KU0aZxHGlTOqhAFWRShve4sPbhTSCSe31HTLTtJQKg1+h6543p6nSNUhXMUVKYFN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USBfK8k1P4Kqm81Ks01m8Hk0aT6ebe9iENw1aKYp/m6YluXU1YIZAc1FP9X29TX65noKKVKW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NLWxx0yYmkQVMjLDLBox9PDVMZ/EoIcSlVBuG59vhvDU6dWmny6ZMnisNcaauHnw9ek/JsWW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MlS9W1ZSZqOvq4YJi5eSoo45lRYmdWOoqAn0IVT70Hx8JFeNa9Ulq34q6aUK0H7fXoP8APdf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kTXVQ0VLmqk0NMQdYaFZXWKNBLHdotTcWsObG6s4oBw+3pMZBwYfKtM9FS39tpIlnWChoUNP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SSqh+9XQrxRnRETXOskZQxoGP4HHt5JO41rw6TzJULQ/b0XjObJrM9kqqtyKxIKdSYaCpqpV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jeOjS0bCzfuMA7RpdBbge1KTgACmei2a3etSceWeiZd8JUYPB0u38TRw5PdO6MqmHxdFSI1Y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iuliVU/YhgsYWlKroV2Lfn2I9piDziVh2IK/n5dA7f7sRWxh1d74/IcT/AJOtfb539pUub3p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C1uN2AlXt2oqaGQz0+b3fX1Cy7tyNIq+kwwVTCggC3v42sePci2duUgE0ooT3Z8h5dRh4gku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H+bqxL4GfH7IbD2vjzkcUE3DmZ4K7JMzKjx1lVTo8GPkkb1hMZRjQQLESltXsC8w7gX10bBx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nqROUNuLSiYL+oTxPr/AJutjT46Vr43MY/FK5paeCJIofDGjSyysUEi3MkoaQTvfU1vUG49x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46m+CJWtiCgOnq13bmQNIsLzPUzOGjRKhIZmh8ylUdpKdbyGBuTccD6/Tj29FKsTkPqPzHTT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Up0N2Ey1FJkfNSVQdIxTx1VwkdIplUtDGJDGZJJ5mBF10qNNvrb2cW80DyakkqBx9OiW4tJF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SPX/ih0N9FkknSmdWADxyExwNNGpQoyMuhwFKCwuCL6fYkikR0jZT5Hh0Fp4NLSKwzXievns/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bD1T8ndy7zw9GqYrsJ8fvqBoVJiWfc0NTFloowBpjo6TcGJqYkS5s0wA9quUleOaWCVwQCRj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06CnOirLLb3SqQXjBNeOpRpb9ooerRv5FvYUHY/wwwe36mqFU2089UYnNrIUkqWeQyzSRQ6j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SowCsvIsC1vdefrZIbnbrlB2vFQn5qfP59Kfb661W9/aFhrSTUBX+IeX8+rrJtq0lTOs8GYk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NQIlKlfEkUXjhgpcvTsyqEdDqLAqYithY8gDRyChBNTQ0Pp/m+3qTFB/hqhOR/hI6DrPYeO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HWZOrhpVpnq8M9FlcVl6WWRPuVWGar8mqKDTKBqIDEf2hf37U2sClCMn5/6vl0YLGphYx3AC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6vXoMst1XtTdTT0eLkno62aWWojxe46N6aKX7IjFUk9DjqyOWzU4kRZ2WZY3f1arW96Sc4pS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8Tp8YqooKjPEV/4roFMh8QM1SVEMWDY46SGsrRlhRZiuq/vJMo0c0dVjEroDT0NLUObvTSlz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fyq8coaKMjjX5+nSbRHKtXftPD8uIP+HpCV3xq7Kp6UptvfiVM0WVGSqxuDb1DLXjI0FaapK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pajFxVFLDGYJAI3VFX9AZWVw7uY8GM0Hoek0m2oQdNKn1rnpJVfUvyDylC2Gotw1EuFrMlmx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BKlXJuEVVNXSoaySgxq5zGxSD7Oc08NFTk+MoDdwr/fjGuguKemP8GekTbNGh1vGmsihPHHp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J/DDsfe1HhNr7ny3ZdFtTFUtPjsbSY3Z23zWfYQa5mpRVwZ6ozsMn3FbLNGkNVDQwPISvkWy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kFWdmHCoJpX0/2enG2yxcMCYfWlaVPqfn9nQjY74B7AwUYmpdt5KfNQlp6fdU+CxWKz89JLT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oMStDV1OVoIQRUS0NZSzVK6ZL8spSXW93kpJ8UmPGKU/wBX2fs61a7dZxOsnhoD50J/w4x+Q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/AIfdd4sGsx1LlspkqRIJK2qytBkaOKCanVWYUv3Uk4qo3hWRRDOZWh1O2osVPsok3u4aqCT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fl0dJtsDUfwVDeRrXHQK5D4qbPzmXrqSu2/HV0eQkSaEUMEFNFTCRBMxBNEKZqfHm7E6GMin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G8XMfh6JSCPn0iu9mtJ9YkjrX7B/k67o/g3VQ0FTT1sezuzMPqiyGPTem0Au7FiprQ0eLos7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UsRshZmqESTV6lFva+bfhMwIDRngdLVB9TTorTYNODoda+Y7v29MeV+K1DDX0mVTFfwKXFCo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bHTE3RID5XcVTQyEBagvHIEUrypBFF3WMqykVU/KnTv7oYOCrEEH1r/h/w9LbDbH3TT2oqmX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UNZjamhygMnraSpkqIqylimCKHjEEioIwF4ZixRXMsZcshqP5f6vWvR7awyiNQ47h/q+f5U6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qTIRVKSRSxu1KKNqeETxXZj4oJH0+RSNMRRC7Wvp4uhNzo4U6WrbkipHWuj/Mw6tymD+RWFq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9NtYg0CrDNFJPUnIT0VKtUrIoaZ5Jkj+p1H/G/uZuRL9Z9lkDP/AGbHz8qdQD7jba9vzDCVW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JpT7a9Sf5rlfieuMJ8M/iVhx44ehfj/j9x7tpdPiZN79r1qZOWOqiButbDt7DK5B5VKkf19n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P4pGJ/aa/yFOgXPp/eFzoasahYx9kQ0k/m+o/l1ULuHPzjBR4GB2WCeaOuyKKdIkRSfsqd9I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Y/khb/Qe27Lb4zuEm4yIDKF0IfT+Ij7eH7er3Vy/0gtVbsLVb5jyH7c9MeKhKwtLIhaSoBZA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+aQKBb/AIFVIRRfggH2aTGpCg4H+E/5h0jiWgZyOPQrbUpi1XWqyrPFRbejlIYlEPlhqmdV4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+pIFvZVeYRPKr/wCr/B0YWzFmag4L/q/n0eSgoyvUVI0MzUseH3aKKapF4zV/xPCQV8FXMAd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nnmYueb+4/vo9F3Lp/suNPmTTofWTh7SIHEn+EU49LDYGbj27kK2mraNZ6GetQyrUUi6IKPN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mMU9TTR1IrFd2vGKZlIvb2UyprFakPTFPUZ/nw/Po3hk8MgFapX+R/wAvn+R6PD1Tu7+5fZ+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VVTZypl2dmamaSKVKTMgRU2195zgtGKqkny5WkrmdNCRVDSlSqtctu4jdWUkSKQw7h9n4l/Z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FtJ4FykjmqntOfM4VvnnB+Rr0bmWixtLvHLU09Plsf17vWWqw8Jy9Lq/uRvTMQ02883trHSi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m4qdNxULyeN3oJ6yNPUshbew3RSS2kFHdMMfUfCD9tO00+XSbfbPVBcwu2nVVlHmD8RH7e4f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ZquzVVncUpq6PcM3Xz7PzuNkCzQYPJbJqlqtqZWCrkUDJa2o3x0ym+pVikUfQmXLeYEeIuTQ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iEnsIpk0HlXq7vobPTTUs9XUCZabJ4DYmTrKmpqIitRWmmNDkR41IkpvtampdxrChDJoXhfY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A8ugfOtJHrxr0cFJCLh+JIHannB5J8LFVYj6BlAPH+p49q4sZ6Qyjj1kpW06ogHtGdKsx1B4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+pCm6/64Htchx0gcCtB1klk9DC9xyfpxx9R7UL5dI2GCOk6X9RHPBPP0/4p9b+1PlXpL5nrk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+T/t/oR7Zb7OnE49c73+v1IGrmwtfj/efaZ6dKl64k3B4ubf7Zf8Aez/t/advPp9Pn03SixH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P1BuB9faZuHStPPqKByb/1P+vcD6g/S3uoNKdOdOdOPp9frfn6/7z7Ujh8+qNxI6f6cn8f71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24p8+mj09Qt9P9h/rn+v/ACL3cdVPHI6cEPH5+n9bf7wf6e716pTrnrBP+x+n0vbn3U9XGKd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/Nxe3+ueeD7ZbPTo8vXptqX9DH6G3Av/Xg/UH6e2GFcdPLxHQY7hc6W+gHNwRzxwDzwOT9Pa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muegmrHPkb6fU/wCsLk3H9bH2hYZPStTxHUeF1Lf4/kXvex+t/wDD3Q8OnFPTxCwAFr/T/Hn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6iterHrtmv9QD9P68/4A/6349ujrX+HrHIPQbj8XJ/wPHHu1evUz0GO6f8ANSf6x4v/AMnD6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JPSqP4adFU3k2kzG9z9bfgWP44F/p/W/svnGPl0uhOegQqKy055sAwN7/ANeOP8QP9v7J3w+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6E3ZWQHkjuSTqBIH1t/Xm+kj6+1SYC/PqklOPy6NXtmvFoxf8KDfm4+tx+bX45+vtWi0wek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hK9fGhJFjza5Av/sfoTb2oQDjXpKW9OHS/psiukDUP088kW+lx/sPp7uQOm6/LqR/EEuQWFv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cfUAcj3rB4dar8uvSVy6eDbn6W4t9D+SPp72OvV9esP3q3PP55P+H+0j8En3vHVK064rXJf6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6D+oP+9e90HketV65muQG2r+v9bnn8/61/e6deqeuRrUAtqv/AE5/2AP14vb3qgHWqn0x1iF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/w/Fv8AW5HvVOHXtXXEV66rE8W+v1N/7J96IHl17V1mNelrqbAH68EG55H1/PuhxQefXtR4d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H05+tx/xQe9aQc163q9TnrpMkL2v/ALG3J/x/p70R6de1Drt8muoeofTg/wCxsLD+nutMZ6s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kkCn/X/AAfxb6ge9Yz16o6x/wASQjgqRa3HJ/wPBuTz7rjj1eo9esKZBNX6r2sP8Prx+PesV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HIIWF2/3x/r/W9vd+HXsHNepi1q6bEi4JHB+n+BJvxb34U60T1ljrU+v4/P1vccC3+sPdgAf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9K9wz/X+v4t9P8Abf1F/wCtvZRx4dJStesP3BB/qSbc/WxtyP8AYf09+P2462Fpx6c6OsIPB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f95P+I9sSfEK9WAIrTpU0VezMpvf6c3t+bfTkX/p7TvRa9XUGvDpe42vKFLt+OQTySPyQOL2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mOHSlUIA9elxQ5K5X1H/Ym315/P+PtQrEVHSpVJAqOlzjsn+kXsf8P+IuRa/wDvXtQjmvViv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hcWa30tySOP6j6G3tWj16bZelpQ12sqC3Nhf6/wBLfX/Ye1AbHy6ZK56W2PkFgSf6EfS17/1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1UjpSxyKRcn+n0PN/8AG/0936pTy6dIJUFj+Pxf6WH+IP8Ah7t1rqDk3XQx+nB/23/E+/da6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YJha5t9Pz6r8g+2pPhJ6cTJp1WV8jqL7T7KcC6mptf/AoeCfoLH2W2r/run9E9emWhUnoo+3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P1lb6/ThrqPrf6fj2aw/DXyp1QjHQqPJqw1UgJvrBB/qB+fpbVz7db8HWmFAK9B1BIy1IN/0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7G/Nxf6j2or5Vx16mBjoS6ScHalSp50zTgfT0krc/W5IAPtNeEkqSfIdPgdqkDiOiQ77CjN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+lzyLH88/04+nsvX8Xp0oi+GnQMbjW8bm1gRcfUhT/X/A/0/wCJ9orn16XxeXp1l63qPHkYg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i3qFlNhYLfn/X9h8D/GG+fRm1dK9We9Y5CNoqe/pYBdQ54NgLk/1Cn/ifZ9aMQBXhToruEBB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Zq7rGbg203P9kf63+sP9f2eIwIGcdFDLxHl0OmAqANHNhwSL/U3+p/x9uaj59MEHoZsLV2Cf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97r1Sn7ehBgqvQtmPA+t73H4/I4HvdeHWqdZPudV+bf1v/sf9sLe91Hp16nz64ecXv9ef95H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Wvt6zpPpPBHBsf+Ke/cevVHWf7nUCPx/rWJP/Ee7BeBr1Utnh1GeXnVq/FuCSBb6j/Hn6e7j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rgsw/B4/x4v8A4/0Hu3r1UZ6krNwLk/0tz/vP1uL+9dW6kLMCtif8Dfi4/qP9t70fs62DjqH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f8A1jxa3+F/ex1U46ZJa0K1rkm9vr/tr/7b25TpsmnWeGqVv9jY3v8ATkfX3o9bBr04RVS6w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v9c/19ttwPTq8enX7oCO9/wBX+P8Ahf8A2Htrp2o6gNWAXN+bn/WP+tcf1928uqn59Rnqhf6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GHPv3WvLppkqtctU5sEj0U63sPU3707H86ixUAfnT72OI60fPqjf+bf2nlG2mnXWBeBJa2Gd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xPlh82XBqoo4pMhUU0VNg0NVDAPIUeO/paxRbrKVtjAoy3E/Lj0s2uMNcCZvwmg+3rT0+ROX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qcBM4r+1t3Ynr/NZTwxpk59l7bz+b3LujC5CSKNJaKCjbE0cEUMQS7VALfUXA16UWBZFrnH+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o7XBUjgP2dEJ/hEGRfC1OTjXwrV19c2ImfwnLPjKeCKmxaJHwlJR0uPtU1K/puEBZ2FiTUyh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K9GugVUkCnp608v8/S5mSrqJaZlRpaameTM5SfxoVp6OkjSAMroI4ZVlragmnRQRoVL30eye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0ZIDRTQevXDbss1BBlNyT1Dw/fY+qjo0igZjLBTzL9qUbTwuR8kSzvJdDEtwLsfewRpUU8+r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/q/n0hMxOahoqdHaaopI63M1dPcmfVWtHioqiSo8TN44IYXkTgqqyKAObe1MS1YMR8v8vVJf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k6YsjU+PAiseZEqMrVVtRNLDONVJBSK+JpwIwLaPs6Kq8MhsWY6uBc+1qoGZhTy9P9Xy6T8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/1V6I0KmbPZxKVEAmydc329KRdqOlndgvk4s1bNGCzOfoDq44AFyxLb2wauFXj6n/N8ug2ZD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Qo5ZIYnocaEhpZKuFKiZYjeWDb9CriipoXBspy0kUlU17Fo/GTww9lseoI8hNaH/jR8/y4dK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f5B/n49M3W+Obdu4Z8pKVSmWtio6bylQkFJIk0tTVVUY4WCjxFIb2vdpR79u8gtLeO3U9xFT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/y6e25PHuHl8gaf7P2AD+fQi7xzAeVaNFkFXk6+WqkdypV6JFjECkcSKUpQHYnSymZR+D7Jb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GhRT8/+L/wdGt3IBpjA72Nfy/1f4egYq5YWqfI7DRQY7K52V15EkzyBaZWWU3MEKhQpHJU+x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4sqj8hnoPzmtacAC37egDnAapnYgDXUTAWuQBrb6/ggexUuFUfIdBxssxPqenbExlp1RiOCx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hSL3vb/AGPtuX4cdPxYqD0avrHHB5ZnAT1JCYELG5Zo7sES92e7Wt+T7Cu5yGgH29CraY+4+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jk8KosBQRxzFzGCHggusTym37qGwHpLEGzNybew87ZPQtgBoBT/Y+fRjetcPJWwyikmQRVQn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G0ZQTZIuzK6PEh0xDVa7DVew9k1/IAQGrUfz+XQl22KqkhhQ1z6fP8AzdHa68xpip6SKlaTS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ROJHkiiCyS1NdUSXQIo9UkhUuzkaCLXIeun4k9DGxi/TAGBmn+z0YnFY9MbRU0SQR1tXHIuu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mpKmJ/PUFuHqlgiJWQMSgb6W+vsqeQsxxjo8ihCKoC1I6ry+efRmQtg/k31XWT0G/ev63EV2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80c+26xTtnedFCEUVtPQkChySBDCabx67oXHsR8rb3Ntd+lszf4pMafYx4j/bcfkeo99wOWk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F+vEAHoOKjg35cD8qdWd/EX5UbD+a/TlHk5sptzbXcmx4sXtbObXzFd9lPFmCPDSbWZqiQLN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tbISlYamhBxsrrV0XjmGHNHLzXUB3Tb0qwGVAzQ8R/qr9vQW5E5zXaJ49p3WT/EZGOlv4D5V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9Hp2pVPi/Jja6GphrxNHDU/eUwjxmIlDBVpqOJ3jCPUPa4a551LfUPcTMriR1ZaMPXrISMxz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IqCDWo+3oze3yavTHVJqlaqgaCMQrBTTSRxF9MZjCpGAbxubixFyb/W1CRTpHIRGag4p0vY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dEZYqQvPJCo0wSUugq1XWtJI7wtBK4R1AAA5sfeizIC7LUD/B69MhI3ZY4mAZvPzr6Dp/xUs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qIpYZQFp2YyeWEuoVmhid3NRTRTHwAMAUubc29tqVJVgpA/1f6h1t0ddep1P+T8/n59CRFSx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TS0ahRDHKfIBGQWdYgfE8RJN2Q+kn/Ee1nhq5CEgr/q/wBVOkPiMilgCJfMjH/F9PMWNpJGq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ih/yZ4wsyxubCLwCRWF/ICAS3Fvp7eECFnFTpAx59NPJIPDYgEk58vtr1lpcU0QSrqNFWZIr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K6SOQKt6ORlJjZf1aeAxuR72kBFJDkEeWK/kem5ZA3YuFB4n8IPz6fFXTKqS0lVE+lZ4oKaR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jj8xSKwvqLAhlv+Ofb5ChqaGHng8OkhHaSHUjgSfP+XXqmeOELHIcmgmEYVFgopYSyPfVE0L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wIBU2I+vveoLg6xX5D+XTPhs9SPDNK+Zr+dek1k6urE2QWkxzVDU84ElNVZOegnhFSmpPJQy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+ck/3U2oDg+/PK2pwsZIHzoRX5f6h02IUCxlpgKjiBUY+f+o9A7mcozLWUFfRyUyhlV5sfAK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mKepaSmdpIdS+rx6SkYGoH234oKkFafZ/l6o1qSQySA8eOD0CW5MA+ZnqacpTWSZUq9NSwml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GlPEHicKLh3Y2YWsv19uhqgBePTDjw+48Kf4Oi79nYHG7ZosrkMkY3mgoxIks0jJPU0zM9NF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13mj0SRqC0h06QSQCutoXkIA4+nRVe3SIjs/px6oH+aPyRoOrH3VlqKuNJ2pW7fkxWIpZZI6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uN4ajN59Kdlhbs3ehjb+G4lrz0sTAyadErJJWwbQXWMyrS2U1Plrb5eekfz+zqHeYt0WS5dE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oX0NPxHzHlw49VO/DH49ZvvHsVuz9wY6pbaW3695cNHV+pcxm6aQzCNqmdTFUHGPJ56qQ3WW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MeYd1jtYjbxH9RuNPIeQ/P/B0i2Pa5bydXZaID+31/wBX+brZm6s66lxO1okpqCF8l5Ijjp5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pNDqVjaeKM2ld20yuLjj3E25X0lxMxfFfL/AFeXp6dThsW3C2t49MdHrj0HyHz9fU9H26O+z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SYppKmvjhp4oaRo2gm8umod/KVdoaNozIxPpBa63uPZFLIqutTknoaxRv9M54YPVrWzo6itg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uVkEjK8cWnxxwQRn0M8MS3I/oST7VwirEgDjx6RuyIua8P9Vel9SY8Q5GqojBkQheOWofHos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gkksqNUyof9bSTa39XoyBO0XhNTiSBjPzPE9NSvW2WZXjrwGrjjjwGOhngnkx0NPQztUOjxB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KiyqGjgcTBGiqAhFjqLHTaxv7EyTCJFiLNSmKcf+L6CMiLO0kqgAg5qMfaKeXVCn88/4v0/e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Krx5igyNb1dX1zxIaalfe0ozPXeVqoyL0r0PZeDpqeSQMBoyTqRZvbm1Xf0u4OeGsE8PNc+X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22+vZxcaSRbuGx/A3a/2gYPWu1/IG75k6q7/wCxPjju+sjw0e7kmloKbIyinSkyMFXHSVlCW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/PxQiqkDCRVnkt9D7GvMtqu98uSXFumq4hIdfUg4b8qZ6BfK12Nn5iijlYCCYaCfmcof28T8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BUQ+byVRLRJFEzTwCopkiRdM33QjZJZI4kk5Lca2ANwSDCAkkU8e37Kj/P1PsKo6gUyeGaHq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VqDJ14qTTLeollqBqEU0ccBOKgejipIWOmzxtYpzYH2oJ1FSmaj5/4PIdPgkBwyrQHh/hz5/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dwfcTViYXGZSrhktUCny+WkroKeCRjMlKZ45Zg6vpc/pDfpN+D70stWaqivp5inStYkKqPEI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4V6j0uYo5kmWvmywWGSlStpqmgappseglEkMrTUzRzxxIToLGO7g/W497MoK6q4BHDPT62TB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nlXH+HoRqDE4rNCCSkq6FoakyUtVBDJSyU02mIwxyiWSJqiOohjcMoYjSSTa5J9vxlZKUI45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J4nhBDq3CvDP/ABXl0o8V1/jJI44azE4yoraGZYYaqWZI6jxxuHSVlEUEqTs7BrElJLc6iPa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MPQ+X+TpDKSGDBm0Nnh5/b/AKqdKmu2pLDU06UlPUup0QTTU+QaojtG3IkhWJD+wWJ9biNtV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oF8NWB4YNemYY42WQuwA4iop/P5/LPSdy+x89V1K6MnXIftKm0s1NBDHG62/RC7kvFJrFiSG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7QXCzswPjMaA/L+XT8At1X+zUjUPOvQJZXqjOQxTPLWGan1NKsUNFM0dTJJJrWaV6h3j0SyK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5NzcpaNxUsTT7Dn59HCtFUBVFaev8ugqyvXU9LWwvk8dTTSRzy1aTl6qNqbSqeKOop4G8U8S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tS2/FgFGK5HWiurIHHqBHgatZDHT4p6KVYJKgtQ/xEQPGdLS1MRimaWomNzeNgrAAH6WHu9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rWleJOK/KvWLKbXqM744UhqaipBAaaogjtOkYLxvBPG0VfkxCV0uHRtAkvxZfewWBWik9WCK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fy6Dau63pK6OerEUdZaTUywST6jDTzny0xp6lVmkMskvqUMrxOpJItp9+ZyeA6UqANKnHTD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eSCCaWdZUVYKhSpI1iF1lqA3kDGVNJJUnUOCQPaCV6MaHpSqimR+fVaPyR+M+P7W+Vnx03Ln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gwbs7C7QzmRg00kO1dgSR5/7Stl1lIEmrEDx2+kdOzEAE+5G5GumFvfbeCfElYafspVj+QH8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bpHLt27aarAjVxWrVAjWnzY1+wHrUx+W/dWR+R3yP7b7iqGmMW+d6ZbM4qCR2c4/atN48Tsz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QbQxtKNHGlnb/H3NA0rHGlKCnD/ACfl1AUcZiBGqpHn65JJ/Mk9FlIaslQkm9RGBqY/QI3A+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fdv7MH5dXI10+Y6fKapWKNqkKPA8jwIhButLjIFcvGfxrneNb/lib+2qEmle6n8z/ALHV/wA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nQpbMnlOcyYkUgtgcZFLbS4RpRTzX0khX8ttPIuL+yu+IEUZH8R6MLFCJSrD8PR3etclNWdJ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qD1xXRw1bIZ/NDVS0zyQGTU7SrTVLIAoBEQ5Nl9gXdWX6rK0JZs/Z/n6HO0sxtSla4H+r8u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NzZCSKqjK5PAwpDVxwxCircqtE1BHUVUKnxpT1jzrT1RYA6HeT6j2WpEwVdYyG/lx/lxHRk8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X8ieFf8/7ejl4bEU3YPXtFlYnioqrM4Xb9cK16iJMouShxlXt3I4yjjkhEjUuDzuIqIpWjb0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HuC6V3tb5lYHRqPlinH+YI/KvRjCn1FgpXTqIA45GCKfkQfzp0ePrvsaDtXr+kXcMtEci+2M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PUQ0sGYwuWNVit3irJZkrpmOTxjJJHJrp8lURSN6VHshaGTar2ZLdyI2csv7Ph+zIOPQdHOp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5FZFUBqfsr/AIf2no0/Re6cJSbldkzGRo8jishitibmWcGvnpAf8nwW5PtU0GbIDH0sUVdbW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WvLuyXsd7aQ3CHLKK08jTP5V6iPerOWxu54GBAVjQn0Bx+dOPV3/x2y0mf2XWVuVoI8VmKOe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j7nHSNSB46ysxynQ2RxNbWYp2pifUn3CKSdPsf7fIJbWNhxGP2dAS/jMVzKpODn9vR3IKhy9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WnKtrXyofGXMn1LzAK9vwJR7MYhUfLorl4/PqVI/gEUptoDBXvxoQkEg2+vJ9P9Pa6MVFOkE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+iOS5twT/tjwLfT6e3skjpGwxnpOhyT/sbEfQf14P8AT2rxSnSQVPWYH63+lvqTe5/oAP8AD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vWS5sPx/r3/P5HtM46fU9e/qQPyf6m5+h4/It7St0pTqHIPwP6/0AH04/xHtO3SlM9R1HqFh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rH/AHv/AHj3QcengcV6cafgj/X/AB9LDi9z9efx+PahTUA9NnB6fIL2Fxxb+n+J5H+v7dHTZ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+tgB/t+fqP6e7g9VPU5Tdb/S55F7cn8/0P09udVz1yBsefrf8f1H9P6H3Qnq46izNYfUj825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+2z1ceXTPVzWQ35sD9Of9vb83/3j2wwNTTp1SKZ4dBjuKosHH9P8eL2t9ebm34/p7SSYz0rQ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bUjW3H14ABve1/r/j7QuT0rUjj1GhnP1uR/h9bm/J/wBp90zSnVx0+0zlgbc2t9PwTyefdQM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X/Qkf0tYnj/AFj+Pbo62OuL/pY3H+t+CORb/AX928ut9BlusftOLfW6/wCB+t/pybn8Hj2kk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n0VDe3+71vbgj/jen6A2/p9PaGXh0rjx0WzK1BimktwdYsP8AH8BbXFwnsqcVcjparUUevSs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jBIB1A2u19Q/q31sL/7x7fjSqA9UkkyB5dGk23n2RFBPNwf8CfxY34NuPakRsc9I3bSWq3Ho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Evq44I5/H+H9Tf8f19vRxsSKHpmSSgWgAWnS2pNysNJL/AF+v1P8AgOPwP9vz7u0bVpmvSfx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G5WJI8n0JFz/T8WPvwialada8Zesj7lNhZuOBa/9OQbW5LLwPdljNOqtIOINesQ3Mebu1uSP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+AP8AjXuwibqvigeXWJdzm9tR5bnnnk3+nNrD8fn3poXGeqiVa46yvuZtQs+o/wCuPT/tx+f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TrZlX168dzHTcHixPB+g/x/wH9fp72Yn9eteIOPl1wTcpPIJC2Fwfqbj63596MbDz6r4qjNO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9X0LXFyfob2P1va/+w978JvXr3jCvHHWZ9xtpBubH6nk/j6EX/I968BjXPWmmXy6yDcZ031H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P6fW5H9fdTC3WhID1gXcZ1D1cG/9T9Ppb+oA490MbefVxLTiOscu5fWBrP1tYHj/Hk/Qf4+6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jL+fXCTcxVCfIfxextx+B9fyD+PbTI1OriQHz6xLuX0Wufp/qv95I/wBa3umhhgnpwSL11Hu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PqOT+L/ANPdSp8jnrYkAqKdczun9z9X1P0J5B/1/wCnuul6/FnrYeuQMdOKbpLRj1H+qr/UH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Pd9Dca9aLD06kQ7ouLEnk/k/W/APA4P8AxPtxVf16prWp9ev/07yXm4N7W+hH4I/Nvzc+yXP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/qwIN/yOPz/AKyg/n3bj5dap8ussVVoYA8fQWF+b/2T9QP6+23B4+fXq5pTHSloahgRYi39r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W/wBh7SPmvr08np0tqOtIVObm1ufp/h/hf21UV4dK14DPSoocgQQA31Ivf/fcj3bxPM9Px/z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AX13sbED8/1vb25HL5dPaRT8+lhSZRtS2YfUfn6/wBCb/4e1qP51z1QpnPQkYSu1hddx/sTf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XNeqsgocdCTRV6qi2/pwL8+1KvUdJWX06eY8he92t/iD/ALe31sT7cDenVCPl0/UdWXHB/H5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FPdgeqleuGRm/aNzzY/X+n4t7tXPVadAtuqe8coP+ubH8n6E8fUH23Ie0/Z05GO4HqvH5NRa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V0RJv+DqFiQfwfZPE2m+XHxKR1u6qAgp59EJwM1slORckytfkAc/n8i/+t7O4j2gfLpny6G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sU3N1UgcAG3+F+R/j7dJ+HrZyuekAGIqGJ4CTj/AGkA6vVz9f8AD2/5daBwOlnTVQTb9clzb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3vfgHk+01wdWkn06eU1WvkOie73bXl5LXJMhuPrYH6D6/q59oqUqelEPAenQQbhB8DWNvSwB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4HBPtFOPLoxj+XTHseo8WWW31Eq3F/oCQLC9wD7D7jTP8ujJVJjY/LqxrrXJqyUxV1BUD82J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/w9ndq+API06Lp1OD6dHM2tlDoj1AH9JB5/pwb/W4A/1vZzHWgIOOimTiarnofNv5Eeiz2+h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e+fx7drw6ZKgVPn0NeFyI0p67g/Q8D6/j/Ej/W97r01SnQg02TVYx6rggfn8D83+vPvdeq08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+Gv8A7yP98L+7V691mjrtVgfqL25tf88/04Hvdf2dVoM+vU6Ooub3FuP6f0+v+v7tX061Tj1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if6i1v9v9fdwemyPLrFLNYEi5PH5N/rb/YH3YH1HVWGOohqGW1+f96B/P05F/bgoem8jh1Jh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/ABB+p/p7qR59WB4dTjUgLf8AFj9SB9Tz/sfevl1apArXprqa0gE6r/4Xtbj6X/r72B1Qn59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9STc8D6ce3BXps8es8VWQLn62sTf6EfQn/b/T348etjHDqZTVh8g1E2/wAByOeAf9j7bcY6u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QKCzf7zzyPzf20OPT54dRmnJFgbD6E/W5/wBbge/V619vUeSYr9foL3vexsATYA3P097/AMP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GpMD1dRP64YKaOucfVisUdRVVRBItqKAW/It73jy6r1qXfzad5ZfO7y2o1dl8bicfTnemVrp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XUNbho6XbYrCk/nirooaNaWbxBBL92FW5BPsj3ssXgQGgof8AiujzZlCRyvpOaf8AF9a7Pyq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768rKdUqNsYCbKVqUUksAn3Jud0yefxTRq0hiip5pqVKqudzrCiCEeXyFARfSVKwgZXJPln0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zngcfs6K5U0VdX5DJVMcyx18lBgOvMPHTogiFfuGaOszX2QDKkVNRY03qH48SngljyVlwI1z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OH8+Hr0ZKlWOM4A+08f5cfTpZZqmAptw1EUr01CjQbcpVFQVeoEdqaFUBKvJK84W8liWJ+gI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KZOejCgUccdT8iv8ABtqYnGypVJW19fJRyQsi+JoIYaFsdLM4U1ESmpiIZSb2sQAAbuEgigp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6AfKVFZUZKsalZaNstkJ6OnkLftritrvT0lVXzyRi8dIcnLKzXFnENxe3swgWiLXNBX824fn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YkmmKn+Q/2ekX25mKPH7fq1w0Tx0i47H4DGqlPUpLXutFGlfPJGCxauneJiALiOOQL9SfZnt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moqSfl/sdI7t9MD6RmlB8/9notOwqeGikrc7WOr16pMqMGMkdBFJE7ZD7izBJHGNRkex/baR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fMX0W8Y/TH8/T+f8Ag6IoQF1O3lj/AD/y6mVVdJ9tuPc9RIPLLS1VFRxOAyR1NcFikWI8gxU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sdhwPbSx6nt7ZfhDAn7Bw/z9eqaSyk54D8+hS6nxf8K2VBkAqLJlq2tpIp3upjoqeGn/isz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hjpxxcNKwFj7DfMFyZNwkhDYVRj5mtP8AP+XR/s9vS0E5/Ex/YOP5eXSNnrEq5KjMraeVmzN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7SzJHEqHUweaSaVTcABEso59mMURjVLcig7TT1oM/6vz6Ss+tmlGT3D7M9IbLLGmL3XMAW8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P0DWaapIsRoEkVOpH1F29nNrqM1oPUlj/AJOiy4I8OenGlB0CbpdmFwD5Jjfk3YPawvwOB7E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CVrj5npR4VWDuwv5BTtpNwBfUF+p9PAP+29sSHh6V6UoO0evRuuuNIiDRhl8gg9UajX4yqEJ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RcG1+efp7Cl/XU3Qt2r4Vp8v9Q6NVt2nkLxS6RMzt4R4b6pnQuzOzkq7QKSoaS3rUkfj2Hn4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R3inHo1uyKcUtHDBO13naASeJpLS1c0muLFeIR6o7cys9r6dI9RuPZDeNqcsPL/AFV6F+3xa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7T+H/AC9G+2XTM9TNKHqKWOIQS1QJKyZGRVUCnlnQMRHRCINIrAFWC/U+w/MxpStT/g6GVon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p+Xp0YXBUVC1MK+oNQ4ecPFHWTuPLHoN5Z4oW1FUaMNHDzaymS5uPaImhNT0bJGTmnH/V/qH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2Viq6SsxtNVUUqTU9X/FInqEq8dURvHVUdVTpEiS0TrJplp1UeQsC4sLBomp4U/wj7OriOtQ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gjzqP8AJ1SP8l/hv2x8f+wch3t8QMhmq7GtFUzbk69x8U1buPBYrIt93kMSmGdGi7B67rPt9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UxhghMccyyxyhznCqxWW7OElXCyGmhx6P6H+R6gznr23ukM+5cvQtNZt3SQj40PEsnmy/Idw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mfz1cXSfZ7S+XOxcznDRSU1AN/bTkgfeG3TSKtLfK4fMinpd30FNov4aqWky8bII0qZ7X9ij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dTPbP4F02cZQ1zUfI9AvYefN82BltZG8SyXGhqgg+hPEH/Uer9ukvmf8AFPvGip4upe8ti7p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MBma5tsbsx811MENftvckVHXpkpQwJVFljiv6Xb6+4y3jk3dtsI/SWWJq0KGpoPUdTJs/Pmz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b3FOD8M+jDH+rPR5KKNmp6qjp4Yqh6qBJ5KKRTXQVlBOiCrijlDBxUqGLIWA8jkMvA9huWxn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0yCD/l6FcV/bTGOSOcFQagqRg+Rx5dLrbtLUKtQ1VURSVAjaKGpSH7dKuigBNGI55ATLJR2C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LCwHvSWsvBm7vLHkOH7PPpu4uYjp8MEJWpBNaHz/b5dLs4yOkl8sRp46to6V1YRyNTyidQzV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UskZWS1vowuPr7VNZeCxYKPEoPsz5/l59JI73xRpYnw6kcRUU8vz8unOljyf29XVvEn3In8U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eZVI1tDdEkka/KnQjem7EH3UC40s5i7wfLhTp1prbXGgk7KZrxr+f+o9LSjxUrPCkMVNBJBG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QrN555DpAYiSnTw2OrTcqo45JHtSsTsaBAKcan16Lpr2JAxZ2IJIAANMfzz1nrKKGSWUspls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jlpY6eIqklNXaTTilq5LDU4Jb6AA397MPGufX8vn6HphbqgWhoPLPGp8xxqOmWtoxUI61Jeq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NM8JD6FiskkSSvGVUqWQhjYfT208TEENk+nXhchTVCFXypj7fl0mazEU9XNTieWWlqEjkZq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gj9P7tW6q6yVCAErckrxaw9p2j1yKCaMBwB8vt62LoqraQGSvEjifkB6dJyXbUMKJITCysPu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pISpvTxfchViqHYLpsv0AAt9D7cS0JpQjhXiekk18QSTUCtOFB0TLvX5FdIdJrW5TtLsHYWz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S5LKpV7lrZVR5XpqbAYs1OUyVRYKHVVDtcWPJ9mVjs243rBLeyYr6kUH7T0T3m9WNojvcXij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z161vfmd/N62NlRX7d6nbL7Z8DVFId85OgpKvsyrhqAzSRdebImeTH7QNejAw5nMuHplJ0xy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q5T+l0z3zAkcF4AedT6/YcdRtu/Nk16z29lGVgP4uLEcO3yX7f2kdVAbM6X7Q+WG5cbV5bD1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sbL43bZyFVV5HITZKRFn3Dns/lAmQ3NurcOkLPl6oXYeinSKFUjW2682Wtght7IhnXi3lXzp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S7RypdX7CaclUY4/izw+wH1/Z5k7MnR3xrwXWHXe38Tj8dTUtFhYo6OnSjgl+zx0hgUzQzpM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CWQkibVe9z7ju63h5nmkqTqOa5OepV2nl6K1CUXI4f6vn6dDmm15ooKOGKLyU1NJPUSQ0YPi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RkeRInCtGosbKb39kLzM51cSehzbwoo0igHkKdC3sOsbGbxpMhUY+eejpqNErs3f9k/uJT/b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tUaiWxQEFtN78D2lmoH1Fa06OkQS25RJBrOKf5erauq53zdPEqTIaaaGnKMYyjqwA8BRwSDO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NrEe11nIZi2cGlOiG/H0iiq94Of8AL0YzHYaNAsfjp5JY5GYU9WFmrIZCWcSVA1sNMx5/1Fw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ySAAC1eB4/n0Q3F0WBbIUjiOB+zrLNhqxpmenyE32plhqRTVkKSwQTJOrSFw7NKPuJbICrKq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QThy0cx8OoNCOGc/t4dJxNHpAeEa6EVBoSKY/Zxz0EvffUWN7o667L6a3C/22K7L27U4ujrq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6qRZHA7gpZkCS0dfhtyUNNUhkIsYjYi/tyTxoJ/Ejajhgw88jiPz4fn0n0wTweHMpMRUq2Pw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Z189b5jdJdq/G/wCRNL8otj41MbvPYm/Wou5dqmIwQ4PtbFTNS7opKqCOO39ye4MQj11LURg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byiM+x9tXM9nbR2iO36FxULXyqKMjfMZFP8HHqJN12C4t554GH+MW5qpIPegNUdfWg4+hoc9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5fdU/NfqHaG8tq5xKbcD4+aWtwddJGMnkMtiaWAbjxeegSW53PthmjjydPYipj8OQj10tSGU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ts6XMKk7dISykcAT+FiPTy6HvLfM/11usEzqb9V0sK8QMal/wAvnWvVhFVt6g/yVxDNQyJWo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GlRFrNOkVg0Vn03KMunj/AAHsMNDGpU0pnj8+hnBeSPr1MG7fh86edf8AP0wTYZoIo6lWppK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qVVYwxThlqFq6iondjU3W+i5jP1ABA9p2jampaa9Vceh48fP18ujeGZXJRgfD00Nflwp8v59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/ALunr6fF1NPEJKQiqhgNow4mgaFp4lnWQygl0BAJuRa/KZUGp6kUrT/Z/wA/RhqI8N11auP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2EdGdKepw0lYLefDZVqSKoq/IslNVT00ytHURsgIt+lbkE29uLDVTUaa+YPn5HPTj3MgZSp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HmK+vSop9u5anpx/C9ySSm3jaHKRY2tm9IVpI2lpWikkki06AbFgrKbe1CBgh0S5+dK9IpJU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eq1A+XHqUtXvmk8f238NysTCSdWosjUUdU3jYIyyGopWi1x8IyM1yRwPz7YeS5QqI2DDjjB6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3iRsjDGQCP8P7Op65/fZmhBxlBTNU1L05lmytPPDSUsIj/cmjp6fyOt2BYrcaiAfemlv2yEW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nTPWhYbRoNZHOla4U1JPoSadRK3JZ6tino6taFwftnaVJaqFEWM1BYo8tI8cU7lD6PVqQfX8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DROEzQ1qaftp/LpyOz2+MpLHrrnGCfL51I+fSByssK10aV9fiGSVJaakMtFCaVSwVmQVBNNL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MgCFRwfaRqLMqySx0bANMf5Kn+XT4tQYnaKB8ZOc/syAPsz0kMzios9FWiKox0FfQ+PRFR0d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VjUL92YYEqIUjPjaEOCoKWbm6twJgxDqHUcBWp+ef8nTCR+CyBo2MbeZIovyxn9vSQjxQsaC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CsmOlWV4KRqaZCYvFXQF2oMms6gqWtqK6W1AFVS9w7GoZDw9KH5+R6WmFfjUnwwc4zUfLzFO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9TTzJHFOtT93OauIpVxrUMn3FXNIXaSqhVls0sROtWNySCp1HqKlWFGB8/8AVn8umpwqOrL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7PkfkekBmdsrBK87veSFamCtqRLHMs9JPKiwStHC8haKKNA1PKoF9Vj6fojmjINfOv+r/Y6u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Z/q+fVA/85X5SUHTPS+b6b2zkBD2F3dhZaPLS0kqR1W2elqSu+1zM0QjPlpMn2ZmUjw9Hypk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hPuZuQdma3tDfzpSRxQV46eNfkD/k6gP3I35by/TbLSTsgarEHBcjh/tR/M+vWopV7Oz1Ftb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LSU266ioqMGXXxmuxlHVvRVeUp42sTjXrIZIIW/Q4ga17ex8bhWuHgUgsvH5HjT7adR4bZ47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3+GvmBiv2V4Hz6D6nQxPf6+FKxV4+i2ZdX55u49vsa/nTpOi0p8q9SJf26Gii/AghOk/QRVl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JZYEB/wAPevxsfPP7QKdeAqqD0/wHPQubOvLuSdpYyVqaXGroAbUxgxsTLfTcoumUMTyBb6e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lDkE/zPRrYHVcZHEf4OjQdS7hXC7f7GxjRO8Ge2vU0YfSs38PfCZFKqKspb6pfuYamFIFt6v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hjcLRLmSNmahj7vtJxn5Zr0JrC4aCKUKMPUfZTOPnjruYyRQ0s83heGqSkpo0W6xHFS0sM8E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ZICHN/UtmBvf2VFSZNJ/wBRrTpaWGivEH/BSv7ejd9J75jp9iVDPDUT5zYO7o6bJQwyGWoh2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yNZBTyalm/jWMo8jJUFBYsSVDMo9ot0tnkNu+sBSpH2mmP2GnRntM1I7hGFWUg/kOP7RXo2+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3msc+crKLGZbE1VPmKmLGQ5XGy4LOSt/HamhljIpZ/4lg5f4xjR/nVdqmNWV4gSHLtJLqzRw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I4f8AQLfl0f2zfT3jI0g0Mp+dQfip/wAeX8+FOjnbXw9Rgu18AuYp6B5J8lteD+MUFZUw4jd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pqDcq1SzMUTO4aqjkqW8jmaeWNmZSzKBHyfeiN2t/weJw4aSckfZXh6cOg5zdYu4E5FX0f70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16vN+IufmydfvCl/i09diaSvix9F4ZY5JJc5BkohSz4nHqkQ+xyWDWOWRiwEzRvIF+vuZNqY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w2PtPH9vUO7oGUxM47yv8urFh/ksqhADGk5pHYNcKp/Zp6hm/P+61YnmwB9n0OR8+iCfGenY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qVsQefxZh/gACf9b2tTA6QSZ+zqLWTKsHjU3soABN2I+gufqxAHt5BqZcY6SSNRePTTGbj6/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j/W9qm4dJR1JB/HP4tY/k/n/Hj2w/Tq16yBuPrc3+o/H+t9fofaZz0+gyfTrvVwfr+f6gf0u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+0rdKVHyx1Gf6/X/efwbfX88+079KF6xKPUT9LD/Wv/vj7br8unh04wg3BFv9fn6X+vHF/b6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1Bxb/if9ueP63/2/t0HGeqHj07Rfgf7bn/fH3cHrR8+p6njkX4Fgfxb/eDb3cH9vVOu/wAf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/qfr/AK/vTZ6suOolRyD/ALz/AMQf9t7pw49W9K9Jyv1BGP4sTz+P+I9tN1ZfLoJtySsA/H+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4/w9pZV49K4mNKefQQ1kreZuDYn+t7/AOBPHB/H09l7Lk149KwTTrumcix+t/8AH+h/x/Pup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6U1ETb6n6XH5J/owA/HP596PHp1TxB6chz+P8P8LfU3Atz7t04OvP+knjm9h9OLcH6W+v497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QYbqP7UhJt9frx/W97f1HtLJ0qjwR6dFQ3wSolItxq/2H+pHP1ve3tDLxI+fSmMZ6K7niVmk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cXUWsD9fpY8ey4irnpUTQU6mbUnkFQljfS4A4sdIH+xPH0t7WInZ+fSaRyG+zoyG362RFS4t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8gWtwT7WCMngekMj9tAM9C9i6+UJGNLfUWNyOPyf949vxRHJPSSSTh0saeulOn63J/H9bfn+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Pr0wXpnqUuQlu3B+trmx+n15+nHvXht6469rHp1kfIShVNm/w/wADb+g45v70IyMA9aMnkB1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9bAk/Xn6cknm3+Hv3ht6ivWi1Rnh1HXJvcAA8m/I5I/F2Bt/re7aDTJ68Gp59SDkJNXAIsv1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EW+v096EbH8XXi/Wc5GTRc3INhYBbWt9f9j734TV+LrWrGesa178WDcDj/WJAuCfxx9T7t4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PXFchJ5CLEm3ItYXJ44/P8AvXveg049V1keXUlq97D63/wJN7D8H+1e3vQjPketFzTj1l++c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aj9Tb+lrcg+6lG4daDUyOoYyT6jYvY3tcDn/XP+H+Ptt43PmOrhz5nqJPlH8h9JFx/sF+oH0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fbfhNTPHqwdeHWGXKyeP6sSb3uBf6fRfpxYe2zE3HpwOBwPWOPKSaQeb6TyebAckH86R/X2y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S/Z1ijyjlntf6i5t6uf6i9uPejG2OHV/EGeuL5R/Mt7nmw/wH5/xN/dCjfLrev06d1yb+MXu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/UgD6/8b93EbU49VLjz6lwZJtIsW+nJtwBf8j+oH+29urG9OA6baQDFMdf/1LvXIufwR/sef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JK9UxXqI7fX1H8XH9f6gn6D3YH5dep1xVrOCL/wCsPyP9gbge6vmvWxTB6UuPkuVBvf6/X+l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7f2gbFenQMjpY07XVbH+n5/2NrD88+2/X16UpwHTvDPIlrX/wBvYAf4/wDFfesUPShOPSkoa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fob2sQeQf63/HvVRjPStErnz6WlBWgumo2vb/AHxvx/sPahJaA149WMVT0LuEqrqtmuQOLf0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737VRSVoem3Tj6dLenrSpWxI/2/8Arn6fQ+1oaop0jKGtenmHIm4vf/efxyb/AE93Qnz6bdR5d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9X54+l/8AYe3Q3TRXFOp1dXKYXNzfQT/h/rj8e7gnh1TSKdAzueqVo5gDyFubfUH8cf09tSH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9EX+RKCXZWSlP8Aumeme44IHktf/W59lYxdwfn167FEQgeY6row81stML/WRSNJ4IFzxc34P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ktCKenQ0491eiq1BPqj/FhY/S/wBOP6m3t/8ACv29bJqOkdINMs3AGmVSfrYkH/VAcW/3n2+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A6nSVwhxFUhNi80jAfUcrYccADj2mnFVA+XTycAOir7pkEte7jm8jAA3IJN7D88Dke0pBzXp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YbgX9k88hSABYnkfjmxBP5/w9oJh3HpdH5HoOsFWfaZhCf0mdL2NgCWAuR9W/r9Pp7Ip11OS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oIwej6dc5X9uBlNrCMkr/S2kWHH0PPB9r7ZgQvd20/n0xMMt246OntTMB4YdTWPFjzyOLED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eVa9FM6DHQ/7fyca+LUTyQthxYG3B9rA2KjpIy0OR0NuHySlIirG9h/r3H+8XPuw6ZI4dCDS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wbtf6fki39PduqdOkdTc/U/UcX+v+8/j37r3UxKrS1x+P6knk2+h+lyffuvY6eqepBsbn/iD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vYr1o09OlBCNaAg3/AMebD/WH5N/6+7Anz6oR1wnjNiCbE/T+vFjz+Pbinpth1E8X4uTyORx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7cB6oR1GcFSTf08c2N+OBY/1Pu3Veu2nKpy9yf6/wDGuD71Q+nXhT16ZK2q0g+sXP1/3sj+g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VuBNek6lUTKfoQb25/wAf9sDz7d04+fTQb5dOSTH/AHr68f6/PPPupHn1YE+nUkVQWzFh9fz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+n09101rjq2qlOnmkrFlAFxcf43B5sbD/ivtplK9Oq2oDqcSAOGH1v+Pzxbn3Qjq4xx6izSq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I5HJP00pGzG39QAvv1D16vl0gN/7kpNp7N3Nn6mUIKbDrDSIVeQ1eSyccWPxNDHDFeWaSty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sGJH042KjPWscBx61CfnRTbT3R3jt3bk8aVOKwMNNvTseCKrlSFo0Mj7QwJr2Uy0VPlsZtuX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VqByCVPsO7wUaZKZNKn/J/g6EG16xbtXGaL/l61zO3s9Fv7uvfu8mlnnjbKRRRQVySU4Who6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xP6XpaSskCCNR+lNRI+jAe5IZ3KfAeH2dCu3QJGi+YHSbxppZ9zUlNLFHrxVZnMvlXpVEr1F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O7foUusIYgglbIARc+yuftQgeYA/1fz6XRCrLXyJPS2zlF/uT2zt7Q4ocNP8AxzJiZg3nrke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YjxzVb1EqRgkiKJeVsD7L0NdcleOPy/1U6MSAdCUwDX8/8AV5enSb3JlqvK12NeNizLVyV7U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RUlOiR1FSiB5BPK8ikqCSI4zf6D3dQoVgfTrZqSppmtf2dF7ylVjf4nPBQLURUtVOtHTzVMz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WbITyTykuyy1dQhmdAApEyxkHSbnMIYRjVxpU/4B0XSEGQhRiv8uP8As/nToJu/M7W0lFj8D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JHXJCdKwVtVGtTkIIZFs0iwRQpHrX6epf6+zrY4Y5JmlbOkY/wDot3KRlQIDQk56CnEg022s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8vU1Ujxo2mRqWB4dFMAwAaOtqPGl72tcH2ayjVcyMeCj+f+x0VDEarTieHUDOqRBFhKZhPHS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yAUtR/DoSchIqDgaMnUMquSb24+vtyHsZ5nwSKj5V4fy6rIaDwxmhp+z/AGejMb0FRsbZOK2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7cxKeVEKS0lbueGPNZWIgqJTLE1WiPqudYuOFA9gi2Vdw3aS4YVXWT9oXA6F01bHa1iU0fQB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Ynx0+IpFWJkb7upFRLpVgUgAmgiMdtXpcKDf6+xFNVp2JOaCn58eiSHtiUafxGv5dJ3IeSKk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ZWLM1cbS/5ub7eaLH+a/I8aJSSKn9WB/wAfZpaqGLSA5QqP8v8Al6Lrg6QEp8Wo/wCToHnW5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LWuoZyw/2HPs8rgdFenpRYaLVquNV1Kgf4j1gnn/afbEhzx6dFaAdG16uYBqYq0YEgQD6agF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zWVVNjcaf8AePYZ3IEauhVtLD9Onn0bvaVMtRX0ZBkp45tENRMWGgKr/tKbWEk1TGukAW1a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3wN69DC2/tUxSvR1evsUtOtPVqgqJqWWmSjp6x2kCTVJJid9YVSIYo2eTUAbKFFj7C95ISSv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HW2R9qOOIIpX5/6s9GhxEdTPPQjHUwMdVJLPkMhL6YI8dGNLVNTHJ42lklqLPY3LAqt9N/ZD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Hl0LIRqZdPn5/LoX6XIaUhVLPTRxuYpnWOXJPeJHlCoDGkSMECtM1lSwt6VuUpbj69GiUotB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Fj6zKVFJWo1kpY5Knyu7vBSMoBeCGBXLVVaIrBixKMRqNlBJ1U1+XSlUqOGOs74GqMklQDJB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1RMrVBa0cQqQwaQiIhnMfH4HFh7cDAYPDp4RkGox0Svv74VdU97NU53dewIqTdb3D7r2qpwe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sjW0UcVPXQgEqrVkMxYc3vz7O9q5i3TaaCzvWWD+A9yfsPD8iOgzvfJPL/MZLbjt6/VU/tEO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o+0HqtDef8s7sjZ8xynXu/ZKyggnAxq7rxU1NUQSXNooM3h1lRZowvqkWGM359jK39xpBpN1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/Prf5+o4u/ZK9V3bZ93UjiFkFMeQ1Lg0+zqXtPtz+Z/8ZFig2vvXs+rwNFZ6Wkw+8Y97YWpp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G4xmZnW62CgJb6AXHs+j5v5V3QotyojkbydKUPzYVH8+gtccgc/7GzvHbPLGPONq1+wYP8q9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4/nttKSmxm8dt02dGNqPIi57qepxciMFaOZambBV1EXeZCQzLAL3v+fe7qz5XdPF+ugX0o6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e5c3Wjus1jcE1yGRsfyr0d7aP/CibsDH0dM+8OlNmVBp42RDR/wB9Nv6VkUK8TnIYbIRMrKP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49kBj2RnEcNwrHgArKafsJ6O4943gJqmtm4V+Ej/CP9noQcd/wpm2Vt8xQV/RGPqlgaMvFB2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eTQsNTtWNAqeUhR/ZFrfn2d2fLMFzGHjm0r/q8ui675wkiYrPGNXmf83Dp4ov+FQ/VdJDPEP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CN5G7VwbIo8vkBIODWQKtha3AuePag8lJml2Mj06TNz1C5XUlKH5f5+uOa/4VCbLmopJaToW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TdnU8v7moTpGRTbdkVkSVQbf1va3tMeUUZhEbn/D04vOCxqZUg/M0p/qp0X3c/wDwqX3q9bP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3x0jQmGnfMZTdecECNe7aaXD0KyTF7E2ZVsLc/X2sj5KsywaS5cNTjx6K5uep9PhxW66a1yQ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bw/4Ub/NLess0O0aDbuIlnulOuzut6jLSRluGaJ87lJ5PJOT9fCxW1h7UDlfly3Ou4YagfN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mH5u5gnGi3h7T/CjEj7KD/L0Btb81f5qXyOkMAqO6YcZVP4Ia7JZKq6/wAGgq9TMstBi6Hb6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iV2IBAPssv9x5Q2VW8ErJKOCIPEao8hTA/M9L9u2znHen1mGdY/4nGgCv28R8qV6T9B8A/lz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uw4tt1VVLE2QXDQZPIZLVMyl7ZfVPkZnOuzKa7SfyCL+yOP3DbxGW12YonkXZQT/tVr/h6OP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pu75QK50gtT8/8HR2PjT/ACgNl7Sytdl9+UdXubL4euipfucuYamWHKDXNJOmFGujmpnIXTN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Dcj2UbpzfuV4SjNpjI+EY/nx/b0JNq5DsLN45CS7jzIBH2gcPz6t02d8edqbel8cW2KamxzN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Mcs6VuPQQtUvHCiTSvTxFQY1/bjjHCA39hR7iSbEh7ehum228C/op3fl0PP2ciR0lNRS0+Pi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p28OWpoov8AgOqLqhRr/lxqU/097Br2hsD+fWxEEAOj8vTpMVuMWnBocegp6SokZ6kQSuTBO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Rz5LvAusgNyvHurJ+FOB6URGncRkdLPaWHp8jVGglSOpLyEamDNoqqMl1jWJSoUSRkyNILOw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FVIPS6GUp3D16s46mp0x+LhgRpKeQQUsqiJI2SKZAscsNLTKFEUcYAB5bWQTfj2/ZoIx2nP+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xlfUQCKn/AFHoyODllNSa2UyyVEoKPM3jWyIQNSfho2YA6SdX+NuPZxbyMkhlYkufPHRJcxq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Zp0IEGMp3pFZgtKwhvUxmYlXDXJIUqGuQTe3II/N/Z0sKPECe00znomeV1kIA1CuDToK91Ut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KTMUniCzx6gk1OPHpjMdy2hoHLO36rahf2S3CSJIdNcH9o6Mbdo2Vg9BUH8v9R6qY/mU/ErG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rAbNot3PlNuS7O7d6+8ARewtoNFK0dcktOvno8/twIJqethP3KMikXtY6SWC1cpMP8AFpHr/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V8/29Fu4ba27wKqMRfQjtbGU/gz8+H209OtPncG2fkx/Kv7abvX435TNb/wDjnu3JUGZr6SS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4+UvDh98x4jVW7F7G2qamWKh3DRhYpkYkh4JqijllzYd/sb23G17kqyErQq2A2MFT5N/qz1F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M/wC8rKNldG4+h+fqD68PI/LaK+Bv87j49/KXb+K2/vDLthN8U0EJyWLyEFLQb1xrwF/uK3J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bqpI1ctJl9uCqSQuplx1C5ZPZHv3KMUbNc7TL4lsc6T8Q+Xz+3I6EOxc2SsujcoytwKgsowf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GMHPVwuB3ts/fuMSv2pvTb27sVTaKdhi3gqzSRBTKlJkoKd1qcdWS6lV4ZVhl0+pgDce46ur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GQo4Y8upK27cbO5q1rIpYnNGFQfs/nnqc+LmpZRTpxXzTK1NFFEni8a3KelXcAx6tIJYlAQf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A1kPCnQkju42XWR+kBknppqsnURyRjwLSo/MLtO6tUCBT5Km7FQakSnRcWXSQLe25ZpEKBl0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f2+XRhCsRDEPqPnjhXgPspnrBQ7mpKSqrqbzqKp5VMcUiU6SxPUKfJGt71DBiDqlLMFa3Fvo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i17yfl+Y9fz8ulMlo8kcbhP06cc+XD/iulNT5ONDXllqKqmkVpkitIz0k0Cr5qWJEYmSQggr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J5DguEDSk1KcfmCPIdMGIt4IBCyDz9QfP8A2OsqZE1EIlhklntCHgDKXCzFlK09VIDoeZDz5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8+9rPqUMpxTHy+R+fVxCqkq6gZzQ/zHy+X8+sbtNXhUqK1409aypEtQrhliZmZmhkIAYsTcA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TS0VpaD5DpzTFDqZIqnyyPX59QZ8XmoR4KOpSKn8cIpaYwivVfIhYAQzUjJCYkGqQaiFXkji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zRGGjFBSv+EY6YaaykOuVCXqamun/AAHPy6YMhS5GGOM19Dj5WgiqEaCqhMcM0U3qaWOemEh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WQAK4uvPF2abSC8aE5wR6/Z+3qoFuxIilcVIyDmo+R+WOkD/CqV8jVorSSxTRTQz06iAVlNF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WWODLUCuRJoceaIkMGYkn2iEas7jNKcPMf5CPP16MhIwhQnDAih8ifOvmp8vQ9OePxVNTY2l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PnnqKLIzyFf4OEKGSKarqLNDSyXtJTS8yr+SQre7JDpSNW1FgcHzHy/P0PHpJcysZJXVVCFa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qP4h1Wx8/Pn/0j8M9i1FfuM0eX35lKHIVWyeq6LIrR5velSxcHIZTxh5NodW0dS4krszUIPu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jedgoHHLfJr7g8d7uERitA+F828608h6dRfzbz1FZRS7btE6yXJGlpOKpjgP4mp6cOtSLpLq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8tc9XbpydXS7Hx2Qp+wfkF2nT4uWkosJtmIfY4vbW16CUPBi62txMH8C2RgWdmpaYTV9QGY1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MlhyntiNGuu7eqwx/xN/EfSNOLHzNFGT1GvKvKt9zhu7x6mXbo2DTSfwqT8I9ZHyFHkKscDq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gNndq7X23s/D0u2drbe2G23MJtSgiMeN23h9tUUeNxWNpZBdKuMtGZJJPT5Ji0h9TsfZfylc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8z6pmYMx4kkmp/w9G/P1rHZ7jFbwLpt1joqjgFUUAH7P29UvVDeF2VhpIE8LXPPLKpOr+rOtv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R1HbN1N3BF9nVVNEQP8nFNTAqb2eOipiyW+o0XN/8T79DVgGIp/xfVZDp7ehq2DEP7z4sB28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n9DPqqKqjpFEkZsSvjSjcXsT9QPr7IdyfVbSegap+wV/wA/R3tiaLmMg5ZaD8/+K6GzqmeWo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3Mn93+w6JowtrvRZmEtV+PkR1LJW3H4CXtY+w7uIkREZCfijP5FeH2Y6EFg2p3BA+GUU+Ybj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aswdDHK5cjb+3KjWkg0x0wx1Pi5Ii1+JILcMBb1c/T2hkqtw+PxsP51HSqMardPXQp/KgHQ9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t7RKSlMN3UG1JfPV2Sgx+Yx2Ypm21VVbDX5MZU1cFTRVAALPBWuOL+29wMcltwytf2EZ/yEf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HcoRxJWnyNcV9RxH2Ho6OYqUqNl7R3fiYZI6XYuYyNJF9u+lavaFFWVDUUdVTzqWkOzKfz0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7enUGBDsYo1zCzf2qA/Y3rjhqwfz6PnYsltPEuYnP5pXh/tcgfZ0cHbmTrd243bubwjBM9tz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WOhmlpqWooaGkzFBNS4YmWnkpc1iHFcigeMsSqrdeCu0mk2y8NDQNpYE5zkH9hxn7ejS8ij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qUjhjBFPSozj7Ork/hlk0pMhFkI662H7Mix1XkaVyJKWg7G2/kpf4WMVULItRTU2exk8wp1c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LgATly9OrJDKHxKMjiA3A06g7mCPTJPEUqYzg8Dp4j/AIrq6usnhqQ84KiKvpYalgDwHlRWV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A/wBGX2M4G7gKefQIuBVTnrj96vj9JGpgHP8AyELk/wCufz/j7MUQsfl0WyNjjnpt8l4jqNy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tSMRb/Xt/vftYq5FB0ibz67ibgc8X/23+B/2P1Pu56p1NB+nP4/3n+hN/z7TtwPTyjI6yqbf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H9ef959pZBx6fUcMdc7ix/N/qPx+LG4/w/wB49pW6UqOHWFv9c8/7zax4PJ4P5+vthvs6UKK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D/xJ/p/vvz7p04OnGFfoP6fn/e7H+nt1fLrRFOniAcD/ejbn83v/X24Oqkft6dIxbg8f0/w/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4PVPs6nL9Bxf/AA/3j/Hj3evWqZ65gcj8j/D8n+g/rz7qT14DqLOOD/rDk8f4X/H096r1ume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9gBc8/TkfUf0/1vbZPHq46CLctgJCOD9Qf63BsAP8faaU9KIh0DtWLSsAB9eeDbk8g/n6/7G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cg9ZaYD/Dkj/H/YA2/wAefx7qTjpwA9Kak4Uf7Dg35/40D7aPxDp1epw/1v6fn6gH8c3H1/x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s65PbQeRyT9OT+Tf/An37q3QZ7p/RJ/wVv8Lf14/qR7SyefSlOAr0UzffAm+v5H0+pbg8H/A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xP2dKVNB0VvOMqySmxAva9j/r8jm5Fv8Ab+0RX9Q06eDUBJ6mbWN6lLHkSrYi4ABuf9cc+1s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kPcfs6Mft8LoT6/7H+p+p/xJv7XJwB+XSGQ8fXoW8SAI1uL88/W/wCf9t9fahOB6RvmnSxpx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f7AWHA9uH06YPn1zFruOP8Cefzex/wB9x79Th1vz49cqhgEXkf4W5/PI/wBh/X3rz611GDe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1vzY2Nv639+JHWz6+fUdWGof6/0N/8AbNf6nn6fT3osKY4dep1L1DXc/wCp4+oP1P6gRe4H+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WuHUgn9ok/m1/8bfS5H9Qf9uPdq561/h64L+rgEk8WHBuLWF7Wtxf8e/E9a8+uCm8huLfW/B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I/I+vvdRSo6qc9TGsNPBt9Lcj/Hk/j/AB9+HWiMdSQt4m4FyCLD6n88XH9Ob+/E5HVM9NpQa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xb8HkC/4Pttjxp04OoVQt5OQeLi9iD/XVc/19t4oevDqPOD4h6Bxz/UX/ABYj/X4v7bJAr04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Ac/Swtx/Q34FrXF/bBYVPTg6xRJ6m4PI4+pDD8WBH0P+396J6uAeubRHzLYEC1uALf10/1JI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GvHrYrX5dOughAeeOVte/4+otb6nj3dfTqjV6mUyHTyrXtf6Wt/seeefbqmvnjptuHX//1bu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5N7g/14uCDf6eyOvVOPWB/zY/0uP+IFvp9P9j72D1pjw64xg6ja39CByD+L/wCBv7rIcDra9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i2oaRcfj83+gPH09oWyT08MjpW0UpZQCbG/5tb+o/wFz/ALf22wpjpQmaDpQIwIW9/qPx9Sf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da0HSqMcOnunuoVlP8Arkm/1/AJuPr7brnpclQKdPtNUOGQj+o4tp/Fgfdwe0ivTwB6F7bdS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Ob/71/X2ohbTQDh1SRccOhFp2IP1HNrk/U3+gv9L+zFWqB0iI49OkcnP6geV/2HFvzb8e3g3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0zKOLi35uQW/BH9Le3FbNemyo/PqXVVLGFrk/Q3F+B+PbqnPTRUUNegpz85Plvc+kk2Nubfn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cjFM+XROfkI2jr7NsbAkw/wBOLzJYn+th/T/X9lozeQDzr1q7/slPzHVaGPl0ZWRb8akJ5uC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fZzB5/b0lPAfb0OWIfXT1I/Pj/SfqOBe39B+bD2orgdePn0majUJpySTYg2Fje34stySfag/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muMdLNCD9S3p+l/63texBH+39sNkVPA9ODAqB0X3OyB6rUf8AVleQQRY2tb6D6X9o5D0ph8+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sPqbG1v6cEqvFrcfj2gmFD0YRcB0C5k8WRI/Je4t/UNb6g8r/h9Tb2UyCshI4dGcR4Do2vWO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jA6dI+p44A9H9VP8At/fo1MZB1YPV3Aep6O7s3OBliUvYHSVub/2fqSRxcc8ezSGQihr0Xyx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3b+VDLHa5IsfrzxYj/Yn/E+zFX1AZx0WvGRk8adDltvJGRVu310gf1HP9Rbm/8At/b3A06Sk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RVTaAP6Ac/UH6c/kke7A9NU6f4ai3LEDgW/2Nx/W9/e69Vx1M8xbkcD6/630HP+x93Hz6bJ6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STyAbtc8ix+lvpf3emadVqelrj6saQT/j/r/wBfp/h711viOnN5FlHHJ/1x/vvp7uOm28uoL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zf63/AOJ9ujpsnNOsTABTc/QDj68nm4/Hu3Vft6TlfU+MNzb/AGPFv8SDYc+3FFem24Y6RVb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H1P4+t+Bf26Ixx6ZaQ8K9QqerYPySSTz+T9eOD/AEP9Pe2XHHrSsa8OnQVhYC9wSOSOfp/gf6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ctXgOuBqnvYtwfx9bj8WI/wAfdhp8uqkn8up1PXtERqOoA3/1uPx/sPbbrXhx6cRiKV6UlNk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H14t/j7YKkHpQGBA6zV0qtQVR13DwMnABNpLIRa4/1XvQOR9vWyMdFP+WG6Wwe0jBT5bF4mf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I8+VnhpaGJcHSVW0sLV1dbOyx46ko9wbugqFmJuHpbL6gCNkhUZtQFAcny68o1SIoBNT1pe9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th7i37lJ6vK1nYGRro6fdUssq4/cWH29SZOtizNRXSQRvHi1xseOpqZQNUsUV9JDD2BrqaSW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cnPrToZW0aJLFEgAC+XpXqmaCWhq9wvM7ZCebL5F8nLlKwNBVRwVuVqKuIU+ODmDH0n8NpBZ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fTcD2E5ic1OOj+LiKEnpW7Ip0FXNlqiokFTksxWZGdYEpPOkVDFFIZIEngkKv8AfyUlNJ5AC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y26aq6B6f6v5V6XwDz+Z/1f4B1hgkGar8jXVFRVRfcz2opo2RKJ6HHmogkpYWVC088leFQty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2krQaRw6WxrWp6SO5MscBg9z5WjjENXnZhs3CSyHzSNFKkc+5MkNLB3SNQYUlQ6kkmI+vt+3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SBU/5B1S4bw0kIGT2j/Kegm2zi4MhkKqrYPAmFooKt5I3uRk66dI6OlkmdSIp2ko0kBKgN6r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qgpkMafkP8Ai+i+NQzE04D+fRcOz659w5enJZqh/uKppp4Y1DPS07LCCUXSHqKmWQ303LF7/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wRysRQUH7eP7B0UbjIHeMcTnppyMkdBka+BZPDFtvGUWKSojH7EVZFC9fkjGBcqxqGZBxckD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0TzMjE0+RNB0gbBI8lFP8p6ZNtQNPuPaePmVTDT0lHmMipCyGSSeufJLCtjyZGEd1NwQDq49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ezL8VCF/IU63ar4t1bRtkagT+2vQs9qZmSoyETt5pi+MxlRO07GV5MpWTSOshk1a2WSU2A5K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wxscIKFwKNqI/IDP+r59CHdZCHVfw6QfzP+z/g6T6UhWkxUAF3VHqJlW4Ehrakqusj9cqUtG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r7XF6vK3lWn7B/s9IxGdKCmf85/2Ok9uPI0tXnKSnidZ6Ta2zqPHDShVZainhyGRyen0hHeW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uWS/s6sozHaVNdUktfyNAPyx0VXjBrkBT2ogH55J/megdqKYQTzQAgrFJaJjxqjNpIze/0MT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GqAfPpAQOHSgw66JBwQPRpPBADtpZSpGm5H05+ntlzg162MMOjG9ftJBLHToxjEngQm2oxX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xkNe4sNV+R7D1+AylvMdCHbiUoPs6PX1zCtVX0rPdzCYQVVnlB12EM0CjSjOIkFltYAD2GLr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HfOg6PVgqd6fGxyqNU0M8MZK+QMtLIG8lLUFo7zzytIiIxsFAY/X2DpzWVhXB/wBVepJso9M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Hofn0Y3blKtVjoKOGsEM8QFTJNUOZKmVrESS1NMsgRsXTRx+imPr1gW9Jt7J5vjLf6v+L+fQ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/n/q4fLoQ6CljIqJ5Z18tNTwNXTShBMYIkMnjDIulKupdr6B+Da3FvaRvTy6MY14knOK9Cji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UQvLTR1doKZzFqmtOiyAzoWYwOwWwh/1JOsj6e/AnoxjWor5HoTcRtJnCz1cEbw/byPUJ9u7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IlRGPLGoRPUiaQyGxNvfiQOPDq5IB456XGO2EIJFp5l1Uz1A0TilEiyJMX+2iqEJMzwxabAN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cEAEV6eVeGKdCviemcZXxxLV4+hEyLUR1FYXhen8reiORolQCniQHSiR6ioc3H9r2naQlqAi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GSUJH2dKau+H+yt1UKeXGYyh8CLFJS47FU8Ijd2BkrYqur0tLSjRqUlSyyNcC4Pt4xM9KMAR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XFqSNOoN/Ea/lTpF5D+Xh1ZlZFyH8AqKmJsh4pq+qrYzV4vSl0+ypqWMSSK5QEX1+o82A9tP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RE0NQP8Hn1d99Z2K3EMRm01Hbx/Ph16q/lj9W5OJ0likFPFDqmaphcZCoqfIr+TTUJLTIXX0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ULfT2wOXbVqsLeMAD0of5dIX363Ha9ojMT6Ar/MdA7k/wCSb0Nuisknz2GxlXFWrampjt+jp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0lXkY6dZ6svIpPkjFzz9Lezazi3OzCpaXjRr5UZsfz6Jbwcq3VWueXIXk8yQM/ZQY6wUn/Cf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r6/wcIqYvLBpoJ1llRbtK0DVdUsUSIq6/Iy6ghsQTb2fR3/ADW1AN9kGMZ49B+ez5FjqRypb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Z0s6D+RZ8WcfJR0qbKxDUdQqRx0tFh6eox8Q4dHq62ppgLSISAQWs17k3HsumTfzMksu7StI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046vG/LCxsIeWrZY08iBn7Bk/t6F/B/yUfiztzHx1OG642LJUKsK/f1O2MaKSOSokVPAks0L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nyrcax+AB7WyW28yw633iV1x+JgKny456SLf8uRzjw+W7eNxXgik/bkdDJjP5anSO1JXTDbQ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V/4pQ09KiRuJywiESUsMSyQiADUVsQb/qv7TPthACSys401qWJFfs9elUe/Iw1Q2cCENTSEA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/ADHxQ66pno2jxtLLAsYaKOpozNVpXQkzCQTANIjeNyi2B0hieCfZfcQLCVMROk/tr+XSuLc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la/KlOkb/oe2xtynydBQQ1VWk0tRUQZONqapyMEQeOSnhUrbyJ5eEB5D+gkDj2h8YqrIDWpr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eWWOQqFxQjND8z0n6nEU9NWMqpDA2iJaiqZqhRUtHojUQzQLLPSxCOXRMkgOmQL+LH34M7sC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l0VA/2P8/y6yy4WOWmT7GaoxLitMseQKRhklT9tqWJnd8e4yA4IZkEv1Hq5FyGIwxGeP+T0z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yhscPt8/XHSG3dBTQRVIlNPBTSSxs9OJJII62q4c1E1MAWpJJnDA6H8Ya173B9qUIPHh0zkU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ybzyxIQYoJonjTxtJrUpdlgladQRUMttWok6ePp9Xq168FA+3ob+uxHO6MqKZXtJUAFjJTmK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V1VH9BTjj8e0zE66HgelSIVUGnR++s4mo6ajpYp3kSCWSmULJ5FjVdB9TzEl2Cqf7Vh/sOVE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pNfIrhmKDgPz/Z0ZmlKMlKrTgiSWJmWN0QyGJWKvIl1XylSPqArGx9miHCgnBPRDoYaz4fl6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hFpZYzHCmnyKjKQSEZtQDOqFrlo2NjYWsbfX2fxsulAMgdE8sTKWbz6Te4oEMkIh4InlqBrc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Wxvptwb8W+vtFdAK2K5Neqx1oS32dRqjF42vw1bT5COOelOtJo6gFYfHMwkkiaQKQYVLcnmx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EYJWkGAfPqgaQSJ4Zo3lTqlL5Y/C6LHx5DcfX/wBzRUe5K2raXCUuPWpxLyukmr7/ABslLLB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sySDRIoFwbj2QSXTWKJrmJtmai+ZHoK+nQltI7bcJGLwBbtR3HFG+0eZPWv13N/LS6k3zWrV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3w1ZTz4venXVJNLtupq5VNVT5ObaEk9NLhpqc2djQTU8iNfSL+zGy5h3fb5leG8Lwecb5H5N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pPf8jbNuCufAMN0fxpw/NOH7KdAZtbY/wDNH+ONaajYW/cD33tbEmU4ieTcEy75pqeN5IyY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u/wCCoZIuGavyEYAAVSPqLpOd9mngQ3lrIko+Kq61+2q5P2aRToEXHtzvdq7GzMc0J4FG0OP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QTXh0LOB/n6/KfojOwbe7u653ft6bHstK9HuvAR7mo3k9K1E8mdrItmbrYOo9caVNYQD9W9i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5hthdWsi+KTxQio+1fiH5/s6B19vXN/Llw1vcxv4NMiVW4/6bgfkKGnVjnVX/AAoX+Pu/KKl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pqhHjSV3zFXtAQTHlvs6DeOJo452s1iBkHjN+SbeynceRomk8OC5DUyK5p+2lP256P9t9xbw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ODpJGPX1J/IfLo52xv5ufxA3PVCueuztMkscsElbSYCh3JQD7rT5/FU7Zy+4VIn0BzKEGgjh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G7FWmhgRz9n7f29HMXuntBC2900sWRxrSo4fs6H7BfzDPhjmqh1qu5ttU1PJDRxwUmVwO8tr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pp6vC0tJUrKLhpCVax4P0PspfkTfkkYzbfqipSi1FP8/RyvuHy66aIt0CzgmpJDA19K8Ohlo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vSfb0XyF6mi8qsKPHjfeMxjx1Dsx8skuUycM2qNAQoKAsoCk3590m5T3URlPoyq+lcjpVDzZ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xRm8ydOR6ADpZr8pvitUIHHenTlUiWmVpuwdqBNSRKPIix5dVAUrq0IDqI+gPui8tbhgtZ1H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sFJA3JVJxg/6v29NVd8x/irHqmq/kX1BSiNXjNPQ7/2xDStGsZVaaRKjLuYkRvqw+pP5v7Wf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SkfIcKenTI5n2eLt+sRs8Tk19cefQG7k+d/xEoWUp8h9k1Bp2dqai23lJdw1yaUaMMv8AAkz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hkkFjwbce7jk7dXVWkCxKvCrUz/AD62/uFy/ACF1SyH0X/igP29Fb7A/mnfH7YFDU1e3MX2N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FTT7MGz8Qwu5Fs72TW7Lw9PSOWIYjyi3Kr+Pam05JKmk9/wBwyQq1p+ZxToovvc15Q4stpr6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X0+3qj75j/z/Oy8tFV4Ho59obHrqpJaOiyONrYu3N5xzSkxRzUk8OPxfV+IycTuPGwXNzxGz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bbOXNpskaVog8oyWcgmnr/CoH29ADeObd83Flie4dLZhRYkGgE8KECrOT5evkOio/FT+Ub88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e5vkdV7x6P6f3PXRbk3B2t3JBkq/tjtClppSlU/WuxdxSw7l3PWNCVjpq+v+w27QLMskJIHi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to2lJLbbdN3fhTQKaxLTzeQYah4olT5Erx6MeXfbjed8dLjca2W3BhXUP1WrQ0VD8FR+OWnq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J0/8celfih1XiOkOgdoR7O2Djolr62hnrRkt3brzeUp0pKvsTfu4NEU26N3VVfTLG1SFSKjg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pkjj94+7ruu47tdvf7jdeLdEDyoFHkFUYVQfIefGpz1kltO0WGz2MG37baiK0jJpSvc3mzsc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lBjrT/AP50pNP3JiapLIKt56GBRqEf2UcE9RNAqliWjhdDrPPr/wAOPc8cg921of6IPUAe6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c/wCTqhZ2+6lh/Jll0EfT/OVACg/gWB+vuRx2g/Z/k6icipX0/wBnqfuNteVqQLqXq612F2Y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UfUw8cQ5/x91gNY9RNTQf4OvXC0k0j1P+HobdlVRpKvqvIUzap5Nz0tPMXWVdSUFZ9oY7jT5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Ck8/4+yG/UEbmjDHh1/aK/wCTo4tG0vt7DiZP8Bp/l6EzqudqPd2444hGtUp33TRIRrVkq6F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ZZDTrz9b2/PslvyfBt2PwmNP5cOjvbsT3GO4O4/b097dSmqcGcW6ojUeIjqKwLczmGuravHz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EwpyT9F1ccXsVXhf6nxge1nx+QBz/AD6MbRR9L4RGVTPrkkfyx0rNuZyoodvYHKQSkV2Oo5a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4pt3LUGbxSKT+t0lLERnSG5U8G3t2SMM7rp7WJ/mOqxyFI421d4H8wQR1a/jaP7Si7T69oau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b+yj4lpBXCty+Ez2ZoKGgm0LRwZalzVbB9uLxPIhCWLi4HZmWa3kkADqfDemfIgZ+RANehlH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R71/aCf2gkU6zdXbgze2dt7jgxlRURpgqHZk+VqKaUNSyz7fr5aLE5ymjlRmro5Np5emvF9Q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A1dqxlhBNGYuBUeorT/egafb07blGhkJFVQLX0waA/wC8kfMEdWm/EHfsM9bBgxL9jV4asye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1XTTY/D0GSw8uKoypl/iX8ex0FQsoYqIXa30Ye5D5KvA0ZhaodCT+XkVH21r1HHOdkFkEy5D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H7DjrYf2puqDeWz9q7ooHQ0uewtNk6QxM7RiHJUi18IEkiIzmOYSRt6RZ0I9zDbaWAccDQ9Q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+WOlRFMWjRr8L9CPqUezjV/rX+ns0UdFTk9ZmkIDkD9RDHkDkjk3+vIHt4eXSdvPr0Ut7c/Q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P4/pf3ZuHz6qK9T1Y8g/0tYH8cWv/AIe0zdKF6koSR/vP0v8A4cW59ppMdKF8us9uDbk/T/Y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2kbz6UKOHXERuebckixJ/P5v/T2wxHr0qUeg6yxxtquf6C4+v8AT+hsRce2qjp4Kep8Ubf7A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FvbysKdUK5OOnanQ/055ve4N/p9Ppb/H24D88dNkDp0jUi3+w/wAB9Px72DXrRFOpiDi3H9P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39fbvVD1zAPNuLfj62/1v8AEe6k9WFeos44P9f8b8W/Fv8AY+9Vx1unScr/ANJI4sCeRa31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E+XVgOBp0Ee5eA/1Fzc2AI/2P9Af979p5PPPSiMGvQQVlvM4A/Nv6H/io/wBf2XtjHSpR8+u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Y8fk/0B/rcf7H3Qnh06oz0paMHTzb6A3Nitv8f+K+61yOnadOIDX45J/J/J/wAefrz+Pdz1c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b8m3Fvrx/T6W/4n3sdb6DHdV9En0HDXAH0/PPI9pZPPpSlKdFK33YCbkcE/q/SLjkE2v+Rb2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SBStOHRWs8jGeSxP1NmubEg/QgC91vx7SV7+rH4R1M2sh+4QEE+tR+L/UgW5uOPp+T7Vx/B0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0ZPb9wE/p+PURbm/LX/H5I9mCLgfZ0jc/sr0MGJT9pLBBc/hjYE82IP1A/2/t1Bx+3pK1T0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Rb/AHu5BAtcm97e3SPLpkjy65+BgWuL8ngi1v8AC45/1/6+9Zp14D065TU7FVBA/oQDbj8j6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OvUNeo6wMA4tf683HP+xHIt+fdCeraSOoohYOCRfkDixIt+TcgAD+vvTEUp1bTTqYsLagCRw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/seb/8AFfdAf2deK9SPEStrAW+nq54/2FgAPdgw6ppNeHXkiY/gfi9r6bgfg8G/Fvfi3XtPn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bi9zY/wCPJ/217/6/verFB1Qrx6nNEdI1WH+B/wBtZvyFP+8e9qeqlfPqUsX7TC9+LEcm5/A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uvaeoZgOok6fr9B/vX+B/3j/b+6Fh1sDqHU058nNr/psfSOfqLG5ufz+PdCcA9WpQnqLLA2j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xb8/2SoPtls9XA64JTkKLXINzYAH6i3JPNv6e2SMknp0JQDruGkYs/JPI/wAfrfj/AAbj3U9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sz5VIvyB9P9f/b3966tQinTr9ofGTc2tyRz/r8/W59uAdNNmuOpNPSkKLXvZiAL83/JH59ur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OHX//1rrvLcgcX/NuBb8kA/kew6XHTWodcWcH/X+nH1t/X8fT3YN14muD1kpyC4H5JIFvyPw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wBh7bmei16svoelHTILj/Ajg8Lzb6gfn2jL18+PToGB0paWO635/UPqDx+L24v/ALD34kau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EhsD9D9P6jjkg3t6T/vfup8x5dLYz5Hp/pkIRCSTf6jm1+L2/oT7b6Wp9nTxEpFj+b245/wC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fdlNenx8uhJ23VhNKsR9P1D8njm3txSVNfLrdNQ+fQo0tUj6eebXAuORxe39f8AY+zGKQEZP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p4i+oIPHHNuB+Tbn/AG/tSCPLpMR8unimN/qSTe1jbgD/AIj3vVT7eqFcV6k1gtE1rHgj/Wu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ytnpph0F2ZUESXPFjq4t+LDj639+dq8erovCnRJfklXBNl5ClBHrMS/k3IlU/W/AH9fx7L4j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pq8wigHz6rho205djbT+jji5NiOdPP19m8PaWz5npMehxwj3hmAtzGf8AG1l+q/2rn2pHAda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agH8gGw5PA/BH9D/tvb5PZ1Wleg23JU6WlQG30HAA4t/aJNvoL/ANf6e2C3l5dXXJz0DeUcy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/FgPrbg8j+n59pX49Koga06SGcUGBj9QAwAHHptc6hb8D6f09oZxnpbEcU6AivKrXNbj1A8E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NvoPp9PZS4q2ejKM9vQ1bIyBj8B1aCSp45JHFvp+Pb0ak1FK9WfH29HB2ZuF0ESu2oCwBJt9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fatUIypz0ncg1B49Gb2zuAlYzquvp/tf7Egj+gH59qIyRxOR0mdFOKY6MbtXN6hGdRHAH+v8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e31fVSh6SPHpr0OOIyqvGgZrcX5Nv8ADg8fX8+1AOc9ImX0HS0pZ/IBY3+lha4/5Hx7cHl0y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jLWu31+lvx/hx/X26OPTZ6UFLSfpt/t7ekj82B/I931AdVoadPkdOy203/NgOOf8AY/1Pvwy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orxrcg8cEf1P5uT/T36np16vr1HnqmjBuD/AK4H4/2It+OPdlB9cdVJHp0yVWTexAJU2/IAv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7eCnpksOkTkKyWRmux5/xJH9Lk/j2pQY6TSNmnl0wXJcknnnm35/pe/Nr+3a46ZAqadZkDAr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oP68fk/4e2ifn06ooOGenOKxFibXt+ADb/D+l/z7b1dO0HXGVSP7Qb/AFhfj8Hjj36vWiOPX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X/wBf+v4v/j70TTqwWvUmKo8RB1EG44/qP6Ef63ujGterqtOPUmbKlqaRL/VVJP4A8ieokfi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9OEjyHVOn81fs04/p3tGlpciuGye9qjAdQYvLUqNUQwbLmjqaneDbiE2qClxeVydRJEpVTJ6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W7tI0dk6j8WP2+vRhtcQkuwx4LmnrTrXn+dtPLsPrPp7aE+LXDVbdE7N3XPSiarK029+wbYK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l6PHvjtmZKknYGzzsA72EYPsNbuohtrNDhvDDEfP7Ps6EO1MZpbqQZHiED7P+L6pYgyAq6vK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Y2bIRQySSQhJajb1HkmqpoDCBGaZ5X1AWuyRKLeoD2E7g5AGTj+fQjiAyx/1U6dDFJhdkz10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sVjI/LJ9lVvlcxUHLV9SIiC1U0VRUIrWLeNYj9Rf2UysHloDip/YMDpfENKYGaf7PXJZRTyU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/h2IrJJ/FIKcyV1NTrBT/AHLtYU1OmYyJaV1GthTiwN/aYAnPz/1fy6VhtNKen+r+f+DoId8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lGvkqqCkeenSnCJCtNSRzSvNGIkY/50U8kzOLMxkuxuPa61jajmtDT+fSe4YN4ajIr0nIsiu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muu3Bks1mqow3Xx08SHB4KJ525mjAFZMtvqQPzc+1hQyXMC17VAH7Mn9vSdTohlI86n/IP8v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fcmOrKoSfa42lq8rW0630pSYGKbL1czgAjxyVaQxj+ivb/H2LIyRbyIoqxPH7cD+Veg3J/aq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9IGuNQ2D+7yEmiTceQknkduFeTIVXlrJwWFyaeJTyAABYezCIDxgqcEX/AADH7ekzE6ST5n/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jo8luXcOba/go1mpKGRxdQ9QfDEQzW0FMeCQ1rC/so5knMNnbWynLmpHyGf8PRnssPi3Mkrf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/wdOO/akZLcdIlOW8cVEKk2F2kmetqqWBTz6gVYKh4Nh7S7VGYbJ2f4i1P5An/Z6Ubi5kuVA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P8AiulQmPMUpl0yGF8klFTg2GlaFYoJ/SCW5s1uRa5PtkuCKU7qZ/PpwKQxxj/NjoEqGVqjI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mkyyrbSzNHP8AcGH+oCAKL2+nsV4WC3AHAr/LoPMS8sp9dXScmgMvhk0kGeip7G1vX41AB+n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falWPCvn0mrSlen7FU/0YqCWZNKNcvwCrfT9JDqTf3RzggdWQajSnQ+bPianlJcMLQSgkH/A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uQLZr8gr+R+PZFdnWhA9ej61qp/Lo+fTA+40z3UCBNAjWVoo2ZHQy6gQDIpjIRWH5+l/YX3G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fZqNKrU4D/L1YXsykkeWSllYTCWaLKSLIwSZ3qIgsVKsYI9MRY3C+oBtVv6Ai4NWrw8v9nqU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mp1ft8uh/w0NPBBXUVEYEqxJBUVFZThXip1iVk/yy6xn7RAg0qC11UEEk+y+TNCwx0ILcUBR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7Wh8tTJYK4ieCJJVKyJpZTLJOY7CON2ZlCMSfHCDxq5LDUpw6MolPQy4qhatrIKSljKxrJJo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UIpEl3skNPOqXVjYnSAf6+2xxHS9KdDPhpxjqRpJ3MmNeWGGppwkUwEMMAaqkWRnBRGeMXIB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tNXn09HF4jAAZ6FnbMFJXtT1Io4qpapqX7f7eomp6mNo5vNGJfOuppIYwAzKPUp0gC5u29A1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iKA5pT5Y6HmKmpKqgpaXR9i9RVtVZSmpTDLUVcFC6yJBJK+kRxeSNSVLgWt+RyzIVagGM5p6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JHbVUaaLXyJ8/n0LuPmevanqKYRx6oljlp5kNU0wKgUyLIXBVIlX9QUAH/bezKEmXSyYFMj/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QZXqc4IxT16ETA4dhS8p9vJGQwiadAIZtQcvM+sO8pFvGtrNfjjgGEdoCuomhHl8/9XDopup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zpxHy/y9L5aOP7qmElRogjUzVUUpRRJM7WRZnX/ADs0JsSFNzq/A9rSpLJQ0Wmf9noqIAR6L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fb0saejp4vJPFjp6l2GlSzOZZAWVqhrNpMcUY4AUjULW4B9vqijIjJP8Aqr0XuzNRGmVR/L5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LHwUiy1wpFqpZdNHEUZYxD+/wDt6ozI71NPG4LKSAx/wHtYiRJHqkI8SuB5U/zjotlSaWYrb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51xn7D1hqY0eEiuQy06VEUqVdNKFkqVlganlSWkU3pacqNCgakZzckX97mClB4iVSvEH8uHk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WHEhU1BGBQ14+Z8z8uniryeMp6Y0KzLTSaYPFEipU/aSxiwFRTKNFOZ0UhuQovxwfd3uIYk8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p9o8q9Fgs7l5DN4ZIznhX7D506SuSnFU8pnp5AlKqQUtRRRB0mOgO88MKP5544GtZHB9QOng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1qMAUBHSmCPwgmlxVskHy8qE8BX/B0GuUnhpjTBJJKglS0uQl8VMI3ciOlLUkN3kkmmVr/lf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rDNcZPD7MfPo7gjZ9RKhc8BU/bnouuZhZcdLBTijpJS1Uy0PiC001IxYV8lHLHIs5jnQi7B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2RODpCgAH08qfLo9Ud5ajMKDPnXyr5dBZlMDSieqkgfWhWHxSU1X5ZYpqaEyCoilWSKSSvi+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FvUR7qFahz1c3DKFUqePmP5fZ/g6gVNRVw4ss7xzGSOn87UZiWkykClQ0lVipVWSmq6RZDHU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fr7eDMEqxqf5H8ukLiMzHSCFHCvEfIHzB8ugQ3zlscYqaGLx1cPlqFjtFUiSJo5C0dLGxKu0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SJEUE25JUREUOM9VZWFCcdAzWQ1tZWiR8ikMFR+9O6RAOpiK/byEsw8k+sHWw5K3HIsfdzqJ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qBSnRiernqqjLvDTipbxCBqqdiqxMYUdGFPK1on8q6SWIIY8AcX9tPq8WEKO0HP2dGiIvh5p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BTUsusPOlPqhimlEfj8kYVD5VHiu6qSQwLf1t+FyIdWpMnpFIpqVI7a9GQ27Q64omlAZtEK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1wCVEf9s3Gqx1H2ZwRMxBIz0S3chViFNB0uQEgiaJ38btHOita5jie6RWaO5u7gmxF0/Ps0V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Ofl0VMpdtQFRUft6ZqxEkjpGJMklM8kQZ9YYziKwBJP6JEJsT9Te/tLLH2RsxqV/w/wCz01I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/wV6c8azVVK8IRVE0AiZZlWaOIudDlkYgMur9QNvoB7bUs6OgUUZaZ4D8ukDoI3B1HBrjB/b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yQfZ1QrGpquNmg1s1XSi6PAysVAWFqhARoIJAAIAt7LJrMx0STVoYY8x9nyJ9OlcVyGJdCup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Onr0VLsH4zYHMssEOPg0ZCpqKiKkqJKSdpNChpUpDIgkjaMSK5Ejhk0hVHsue0MWmOJaajgE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p0fWm7EBmlJJUCpAI/b/sdE93J8MqUTLOmOpUoW+5d2hheCvhaGoSnWWrqaqRI2NTMS1lBYK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c50t4K0+X206N492hYFSavX8uFcdFh7G/l/PuCjrqCV/wCL0xLGooqvGLnsYX8pgqHEeRgqF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p02T8kgA+6pbSwuZYmIcHiKg1/Lo2j3HbrhUjurVGjPk1COHoa8eiTdgfygus8tH9hN1xsx6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eqgxTYzIGtaYxNBFVYYQpH9w9zHLwGf8W9vfvXd7aeOWC/mD14hyRX5g8eks2w8mX8UqTbLB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61FKH7OiJ7z/kJbXE9dV4I7swCw1KaJsZuCKrSjMll9LV9NNCDBUeknyem4BAPsX2/uHzDb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ElaH9oPQQb2d5IvWLw3lxbyNWgDV/kR/qHQaVP8mDvfDRVMez+/+5sPHQ0hq2gE+SeGCmXUy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Famsmktp0q1r8EezVPdfdlNJNqqo/hdv2+nRXP93/AGOWhtuamBY0GuNSK+nEV6ZMP/LA+eb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PvCoSI6I5cvia/J07qSft2NTW1leJUlRCeRfggi/wBV/wDrttKF8TbHNP6Qr/NekzfdxEddH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Up/gPSsov5bH8x+pXw0nyOwzSRQfcSU1d1jC1XTwLe9RVJNtioaGElfTIWIP5I9uD3bjUkfu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f8ACvTL/dzvqAjm+y0HFdLivywePTxQ/wAs3+YLkPD978rdu0PkcafsuqaITvdhGppZYcLRG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FyOP6+2pPePt7NjkJ/wBNGB/JOnIvu1XFdUvONpp86RyH/n6nQzbZ/k2/Ifcz0cm9PnZ23UU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ouvsTLga2FlfRURQU0m6aCnfRYoNSj9xSpH0uQ3nu7vE1Uh2aHwyeDOxP20UL0eWv3ftks3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qBWscKKD+bVp9tOjade/yAviFPmYazuLsL5Fd3zuS0VZuXsKj2vQErDJIiVMWOw9Vn4aiaVP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kGkS8g+yK5585oue6Ke3gUjJSIMf+qhY/y/z9CCL2u5Lso1Z0urhl8mlKiteNI9II86V/Lq3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4hfGxJn6u+KnUPXm8cbPBT0G/qrCR783pLHpS1dSb13lNnsnja5JFEnkpDTklhpP1sF5L7ct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64lcNgu5KZ/hUEKP2dG67Psu1vFJsthDHGRU6UCtUerGrGvzany6OXmJq2fISmqmmlkAiWeq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WdMRcvOzMgqEsr+th+ngW9o52KSeGDRFHp5/Z5V8+lUKKY6gceH2en5eXQR74xlLW01VXeGm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6rhCxVRmhk1zU1OVCJHNDWRLIbltbH+o9oZEWUvJj/B0qiZoyqknT5+g9D+zrRt/njz+LvfH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ER1FEtmUJNl6ZjW+MFQ0scEcTK300SE2uD7n724r+51NPxf4D1jj7t9vMKoDjwwf29UN0x/y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xThh+Deqjvf+v09yWBWop/qp1EbkgCmf+L6nZm75rIKeSlZUICT9Cs73IH+pLNf3VQFWg4db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hk2zI9LQ9Y1KweM0G4JZ0qVJAMqVVNkULMdSea6AAH9KC/N/ZBejU+4gNlkA/kR0dWlR9AaY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2lVDHdlZZwxU127cnayhgzT0crsqoAXKNJHKbDgr+LeyC9hNxt9ulcrGOHyPR5at4d5PU/F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Rc1Ocx1OtSYIq2HcFHI7J+49LTw5KvipTz6IpJKNQfrpBBHIt7T3S/pSMQKjSR9uBX+fSm2k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Q/wmn8ulVtFGad8ZKytCK6oMzRuhjvHGKt2fy6UWL7ISl5ONXH9PbNwSFV14gf6v506dioTQ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WHr8hlezeschDFWyPunqDZ1Hk6iZXaqq89uzYwko/uJ3LR+SbIUCtAPSfTHbn2FZI0W2vW11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3AefDj+fQmhkeS4tSwoWjC/aSuCfnw/YOhG64pnm3puOggpZ6mnzUdJRHHrUQ00SZOPVPXYe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vG5ySSnjJ1CNtKtqRR7R7wALeKZjQoag0JoPXHzA6X7SGaaWECoYUpWmfMZ9QcdDh8XN8Uuy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cyGgoqepo8pP5UfIQ4+XINtzDVdFLLpT7qjerpTNLUXMgq9QvpYA+2C9Sx3G3nkNISQGP8Ap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nRDv1m93t89vGpMoBKgf0T/m4162fPi3m6mfp7H4LIJVR1nXe6MttL/LInpq4YaOuOf25WV8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w2ddWLcOY7i62tP22tqhRT5VH7Osf8AdE0zuRwYA9GagIUWB9LISp5AsjEC39VCn6/X2eqfl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rn5blk4/zWsn6ggPpsfza5/Ht0AdME/PruCTj/Hg/ng/j8+7MOtDp0ja9x/t+Of8AE3/2PtN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6Q/g35A/wCIt9P9b2if59KUA9ep8SXHF+bgcfT+n/G/aRz0rTqQsI/obH8f7fgH+oPtOx6Up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l7Cw4+p+t7/4e2a9PDgPXqfFTfT68fT/XP14/Nx7cBr1U9OMVPa//ACCCLEcD6/4e3A3DqpX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AWH1P8AT/H+o493DdUPUkR+n8/j/Y/63t0N03TPXILybf8AE/X6f7Ye9E9bA6h1A4P1/P0/P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tcdbA8+k7XCyNc3BBvxzYfUf4H8/09t16uoxSmegf3KpOu1v6f8UsP9b8/T2xIccen4+Oegb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1iR+n6Dm1ubkk+0Ehz0rXrnStyObWAP+xI/29h+fbRPl08o6VFJyl9XJAvxYf0v/tvda5HTl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YWIP1/wAPp/jz7d+zrY65uPQ31tb6/wBLcj3vy+fVvl0GO6uElvx6W/pyeTz/ALb2mfz6ej8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MJbkkeo2+nH0/3g/wC9+0T4r0qBr0WDNIPJJwdTEkWvY3+oAFhfj+vtI3x/Lp0cD1P2tCxqF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wRx+LfUH+n19rYiNA6SSrVmPy6Mtt6lJ0tYAAAnj6XHH0FiPxYfn2rV6AevSNk1Z6GXDUR8U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4XPB5vyPyfbwfz8+kxT9vS4pqI/m1rEAFRxbn6jkEj/AHv3cyVApx6b0U48Os6UJu31+vFxY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pb3sv1rTTrLNQEqgtbg34tqP0/Nhzb/Y29t6zxrnq4THWAUDBTwNP4uP97tY8e2/E+XVgvr1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D+q/wCnk/63+029+L46vo9OpLUJLXtxzbg8AW+l/wAXHuivilc9eMfWf7E+MgfU2BuBf63/A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fgTXjjrRQDh1khoL8FbXv+D9Rwbk3Fh78zZrXqoQenXNMa+v9NuSTwSL2te35t73rA8+qlD1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BYLzweSRzb6lj+fe1k+fXjF8+pMePPj4HNuOD/Q/kD6e9M+Sa9V8P59Rkxx1i445vx9QPzf/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1sRgdRp8aS/C3+n0BJvf/AGI1e9CTtz1YJWpAr1jlxhMYsv8Ar3X6CwAvx/h7bLny6cCcMde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kcH6j6k/W17g/X/AGHtvUSTnpzT13BjiCy6SLEfi5/1zfn6+6k+ZPWwlK06mLjG8wNgRq5uv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/AL178CPXremgqRjp3GLuvC/QH02+h+t7f43/ANb3cN8+m9Poes0OLsoBWxFzyDz+fT/UD+v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rR5df/XuPWu/qSPz+Ln8cf65PHsKFmrw6ShxXrOKsH0hhe/HItzfn6Ae7gv5jq2oV49SqaoB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5Nz/t/wAWHtqcnwz09HQmnn0tKJtWk3JBP+9X1A8H/b+0AZunl4jpZUUfF/pcXHIJH0sf9t+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9KFGK9PiRAD63H4P+93/wAOP9h7cBJ6fTFenen/AEr+o8Dgf48m3uv+DpcmFAp08wi4BH0P4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r7uDTPT6+XSkx8piHB/p+fz/rW/H9Pbi9XOeHSnocuY5EBfj6gH82+nH9T7eVqU60Vr5dL6h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9QCQbX5H9Ppck249qFlPr0y0XSmpK1H5DD+nNv8Pz/vufbqyVoCemmjp5dOM9QDE3quNJ4/p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3lcA9MMhNegr3FXJBFI2q3oYXBuLgfUW+vvTyfPqypT7Oq7e/8z97QVNMGuoLEC114P8Atjf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Gr59MXgOnh0R+nfTkxyP0pzb+gsbC1/8PZtGe9h8+kNMdDfgJOHBH6oib2vYKPofpYf4/8AE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rPTVVn/KKgcA6BYH6G4NwTySw9ug9h6oD0EO53JqXFuNX0+gsRY8qLXH149sevTi8egzyPD8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OObc8cgf7x7Yfj0qj+3HSXzYHgYXuLGw+hva41E3Hqv7Q3HHpZF0X7MHRWNZfq2qynSPra/9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yxxnHRhGe006EbaNSU8ZFwRp41DggWAv9Ofb8Q4enXnbUK/Loze1axh4yCPrxf6/0Yn/E/wC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RTpKxJFfPoxO2shIPGFY3BF/p9RbVYfkED2+FqPl00WpQefRnNnZKZ4o7Mb+kWvcC1rEtfm4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e6nl0zO5AqOPRhMFWSOiX9X0BJ+v9RYf0/wB79rVWg6QO1T0KmInkBUf6r8WHAHP+N+OPd6e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EHHyOdJKgXH1/3sD/Y/T3cfb1Q08h0sqO5AuB9V44+pHu32da6UFPGP6H+huBxf6C/592r03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He4H+F+T/AK/5+v497DfLrZXpnnpybhgPyLccf8Rx7uGHl03pJPSbrqQeqwPF+Lfi34v+Cfb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nSSqKUljdTzfkcAXvb+lre3hJQcemDHnh1BOPOoEKfz+Pxbjn/W9+8U049b8IceuLweMAafz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Ppz7rqr1sgdYwDb+nP+wA+v5+h4tx79q68F4dZVRj9QACeOb3B+g5vb3ot8+rafUdSkpgRck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0F78/S3uhfq4TzHXJqIEWNueSDY+lvyOL+66xxp1vR8+mLOuuMw+XyRuUxuOq65lVWcSGlhaVI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qAQBzf34NUivDrZWgOfLrXU/mQyZPeGT6h61xW4fuMxujv3quSr23QyfeURfDNmOxM5V56UJ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QRy0i2RoKiMOS8tgW7rqdYI1kpqlWo+zNejLa/0xcSla0iah+3HVRn80rdFRk+8OyMnS1UlD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tyjoUEUlRVYfr7JS4PbWWwePYXkhmodh1RylTfxRB0jFz7DnMjH6hiD2YFPWnAgemM9H+xrS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/y56pxxWME2B2/j2DipyEMVfm5V1RtBT11bRwKPt1DePzQeVjcFrOAeAR7BU0pDOwwK0HQmj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n69KndTw1mQwNS4E1AqVOYkgq45KeoWSmTVTUUFJEGaWfhef7ayiw49lJJAbOeHS+Opz5V6Y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TVppZIy9bLjcPTiGnSOSoqYBPUqzyNeQGXM5D1LYarAn8e/JkivDj/q/IdPEEVp+X+r7egLz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YaJ00Y2iyFOkmlgPuJ6w4iGRlYFr1FcJrar+nn6ezSFtEdW8yP8/+CnSV8kkcAP8AY/w16yd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pNu42nhWnxb4zCeaI655kxdLHHM5IOpjLUx1MrMeT5QTb2/ZEvMZGPdQn9vDpq6ISERquKgf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XIy1Ee7KiNNU0sMW1o3LFNKZzKUk1QyeOysZaSg8ZRuNJJ9jBEMQt0rgjV+wH/P0GGOszNSu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0kd2TIWxOMQOIsfQrJIoJEYeueSbyANcqy0yJdj+oHji3tZagjxJD+I4/L/AGek8pppX0HQs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NU8gsmQqtczyEFXgUNOYl1aViAhpkDDlmYj8cewtzK2u6hUcVX/Yr/PoQbD2xzseBYD9mT0n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sriNmio8ZHpkOsL9vTPVWfgXdaqrVjb8j/D2sh0mzVR5lj+00/wDpiQkXJJGcf4K/4T0L01O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Fjo4stl5V/SGSbHztI6LYOQZwGKsT9AR9fZYCxcADjQfz6WMAFqeAqf2jPRW9tlvua+UEgU+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gA+GmmidxYsbh4JrX5+v9PY2mFEQfMAdBhTkmvCvU2vpBBVyUgAVaZqeCM6rnTFAjJ6h/ZaN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QVDevTbDuOPLp3xEDJVpGtlMTyyXdCUZlXU4kANytmI+trN7pKRoPp05DXWB0Oe1EUmrKCQs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SVYzNGbFBqusMiqA3DKrG/smmNKVp0eQLUGgPR9emY3FQsyqDdaeIpIFC/bxSgMji50LF4jd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YV3Suj7a9DbYsy1+zqxjZKywRRVENOjzV0yVjxzqXljVIZFjuyK6DwIwDaWuSQSQPYKuBkiu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kDKMsa9DdQQU1QaqJWCPIRPVTBFjkqSsNm+4RGCoiFdaoNWrTexJv7LnJGej+BCTx6ETZMEG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EoyCSyipSOMLL5WIp5DIpcSGFVALnSVCAfj2xJljXo0iqBXTx6GfD+KhyGNnnrBUvAFXHw3U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b6LqjLRXUSfRRcD+vtqvDowVMU056F/Fx0dStNR1UKIKoh6iGUiqNPobyUvjljZlZo3uQLAE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r5npVEjJla9DntOkMMleKWaB5ZI4YlWUgyU8lO4ZKaJCRJTzBWLei+k3BPuhoSadanIYIGrT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amUBoah5I/PU/bszGQ+B4fsgLaY4St7gDm9xzyEoHeccevKNKqTUAev29CztKLVNA8sTUxMb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tNTOFgiowxkukoKrJr/UAtrDn2b2WKMRTH7B6f5ekF+wCkIajzrwJ41/yU6GnB0NJVzT1U8U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aoeV41mdEWJqgqw8M7oUbTJIGLEm3s2hRXZmYaR5HoN3U8kSJGlH8yAOHy9R9nl0I9LNFDDj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trDBBPMg+6lS4BgYxpH95Ki3ClSFJv7MAVAj7hnh8/8AZ6JXDu0y+CwFakgcB8/l0/UecFT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UNVSPE9cK2L1Swxkl4InYoI0DWu4tY/4e9iYFmUAhgc1H+DpLJZFEEjMrxsDp0ngfU/5upVV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Uc37lUprJUMglpqiKGUJwkciN9yEMh0qRqX6392KqzUByc/L/AIvj1SKSeGNXKdq9oxQio/w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1yrNXInlXGI6tj8i8b0uQlr6a8khop1RXeFZrBUCEaWt+NXvxcBmC1MfkfOo9OlUcIKQE0+p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U47h6086/5upTLjcj91XpTwSVMqQkmpihir6msEaeWWSUusBVLAFD6zY/U2uzKIJDJKUBkI8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qLcpblyEFaUyoHkAOP59M24Z9dLS00VfV0EofyyS4OnEctTDFqjqqGarEbgw6GsQFUnSPVwT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40EzIwINUGSBxUn06raJ4ckkhgV1pSjnAJ4ED16Q+VjxrCKph8CSCGNp56dtMc0NOdCwVDeM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nsE1D/G/tO/hMVbFaeXoPI9K4pJ1qrVIrgHyr5j1HQFb0xVLSxPXTQDXQTCppMnWUs8FPR0F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62i80QCq3jfXE0bP+rn2VXMYDDt4HBpih+Y/Yeju0uZGrGG7WFCoPEjzIOei07o3xt/B11HQ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IBVoCyF1pzAvkgQTRy6KihnlLAairKXGknke2wmoVx0YC1llDMDgcfn0E2W7PiybVskLCKGG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XledHg1xs9JVCPV9lEq6lSUA2YggpYi/hSinb0lktlTi4JHQRZferSvL5G+1kNUkslUWQQrA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ksKnIwvp0qSupfQfz7VKhUDPSRwOB6w4x6mqoKd2k+2SSa0FIzmJoYZ7pTU0jSh2Vgsepbm7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6NerRpWmD0bjrWIpV06UkTtTR+NZqwLdoUeNbs3qJkeQoUQgcGwA49tP4mpCq49fToQwWilM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MZYoVkijLq0MyFirRayNLak0r42CnSQb6jzYH2b2i1oCKjotuQEqwJpnoeMLHTUUwiWMwgkA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byCIDShjufVc3vb2bRRqrgAU6Dtz4kwJLAn/V59LGphkFOz3ERDpKsoCL+2T9FjLCx1NyCR/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k1p0XoVLgUr8um6rp5agfQ6SgKllOszxsrJPqWyhFYkf63HtqaJ3GOFP59NsFAI8x/g9Ousb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TxSCVo5gABeSGQM6swBYRuD9ByWPHsoeqijGn+x/k6QSxFZCQKrTHSzlZHgqHJUkOkrOC7CI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BeAQJ9NY1TN+gC1z7VuwZHY+v7PLhwp8+Pl0kjBEiAcP9Xnxr8uHn01VVNDURiKWn10ICRTQ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UKzLKqxNLUzObNZiUJsxJBsneNWCgp+kPKnp5g+p/l59Pq5UnS/6h+f8AkzQf6h0lYMZj6mg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lbLpJDFPT+OonjjaSf7Wpp6iNIKeCCLkyMwdx9Rzb23aJHJFGQumPxMVFGPHBBwKfbnz6UzG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fw8kGoHlUEZJ+VMdMdVh4Kumk/wA5JUZCCSKrhSOkM60ENQ80SUFPANEorQQss3pBAGoce3S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tRQVoDig8wfM9PRkpIoIoiEUOaaiKHUTwI8h+zpnptqUjUdZVFWojn6WSpijloadWwsWIj1T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TMsQcKGIBV2FyR79DCvhvKRQyiuQO3T5f6vn0rlmImiiHd4LAGhPeX4NX08v2dMp2FgBRVFR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FHBUpTUCRxNV0tRJHFX1M/lVY6uoeqUShBc6AFPJuWzbRCNnagQqDRfME54/t6UfVXBlWNAf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ikCoGOApivr1nbrvb8lRMIsFHWNJXQPTzpMcZI1LToQ6SCZQK6qxLEh4AAkkbBhduPbiW0es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8qgfbxI8x6dNre3KIpa40EKaj4sn7OAbyPEH5dKLHdZbFr4MZB9hRslDD9/IlJSU9OssB8g+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HKJ0b0RuTqJBHI9mC2O33CxgoKgVx6etR0ll3LdYHnbxHqx0ipJofSh+XmeskvUe0DHJAcdl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z1DFomKuJknNav7zLMpCWqOEB/P090barXS4VHBJoD/ALPz4Z6UJve4go5mjNBkDjnFKcPnj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zJhPM+LjaWNqZZErw1VAKadniFFTRxmMQfa1BEiaH0K4403Fkku0W4Lt4eRTjwzin5dGVnzH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2kGmnBqPM141GOmSDp7bmKpKcimiq3p5p4FkFHKtSaJZXBpquVWK1NRT3UKWX1XDh9QuS6Tb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Y19PL5/Mf7PS6Tf726mfuKKVBpUU1U4j0B/2KdNa7NoYI6msJ+5UGGulmrqaKapMVMz05gp5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Kqusguo5APDeyyS1XS76zQZ4Zx5f569K1vpWaOOgBNVoDipzU+WfKn+x02ZHHTz033sIUySV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QhkW7FYYFJiDGSRdMgBVb88EWJbiOV4/FTzbNPI/Zw/PoxgkRJPBcnC4r5j5n/J59Jd5ZIon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rVTCOPSBKulQihlM00aP5IzqGo8+oCxHtCzuqGSYENU9LTGrMFhI06fy/ydBrviuC7frKmN4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IyyTIIoo1VX0RmKUWKTVTqpYWIkFyLe2FkD4BxTq0cJ8UB65NP9X5daGn89afwfMPFYsNWeO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4amUz6anJ1VRLV1BnNgzyqACouYx6b6be8i/bhf+Q+Mfj6xj922J5uK1wIV6pTpbLV0jNey1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WojPP+uBx7kGtAT8uosZSRT1I/wAPTjmVV81mHQH/AIuWU0WHNjXTLGPrwQQPbaNVEPkQD/K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U4V/wAPQrYlpE2xidAUigz5nVmcq6qKKaEMVuqqmqnufyP8fZHcAG6lJOSn+Xo1ty3gxUGFk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S4i7NxFcQVR9wY+SeNAxYPksdUoxt+SZKgG4t9QB7KpP9wpl89Bp+0dGyAm8jby1j+Y654OE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voqKmGsRyAY9DyUdVG4hDEDUSjgn+0fZfMf05U8lI/kRx6XQBQ8L+bA/wCA9Ch1zSnK5Ovx1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PD1MH3Eq+moMU+DnjmeVVjSk89XE8r39Kfq4HtFc9set+KOR+RNf9jpRGDI2iMfEoP50p/s9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on2FnaJTKu0dh9C0U8pqqmcVzbH3JlNtHckIYhquiyAxoCglQihLGzew+sDUvVLd7yyHhgal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QROumBgSVRU/PSaV+w06NdHDiNodsVNFlaaefbtburDYLO4c1Tmrx5o89Vvt/c1JKVjMkmJp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TrUhJKcg3Fi6ZnuNtR427vDJB9TTuBHoTUfz6MYVWK9ZGXAcAj88EH1A4fs6j5aofaG6NxYi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7n2tIFIgjll++k3DgMiJCiSRUOYCwGnJ1F1cfp4tq3oqIXOCob7DQf4D+zr1wGYuqDuViPt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2Ovg7v3Jbnr8q+VrGr4OwNi7byUlVPVJUyVW6tkJV4rOx1C8KtXHgcjFq5LPHElyPeQ/K959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WQeeajtavzqM9Y98z2Rs7iWMD4JGH5HK/l1Y9Sy/5FRSk6mRI45HS9j/umQ2+g9YBI5sQfYz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WST0yEgNdY2AN7qFaQG3/JQ9vDpOeucDH/G9xax+p+vHH0/4n3Zs9aX08+nqDUbckc/4E/0I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+HShONK9PVOt+b/W4/wBj/T/gvtHJ0rTp4hQk/Q88/wCxH9n8c29onNOlSZ6cY4ibD+n5/wC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PSlR8unCKG/NuP94/xB/qT7br08OnKKD6A2/wCN/wBOB7sD14gY6mLDYDgD8/1I5/P5/PuwP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h4/3r/W/HNvyfdwemyD1k0Hn625+n+2N7XJv/ALz7fUig6b64aCD/AIW4A/px/sPeietgVHU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c/0P4+psLXH+HupNOrdJzIL6eLfpPH/ABJ+n5916sePQP7lQ2c/Wxt+P8eLfS3tiTh0+np0D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f1ueT+f7X044+vsvevHpSnWCEEW/F+bWFgOLkcW+p/p7pTz6eX+fSnoD6bfX6Eg2v/sfx7oT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TqAefoT/W9r/QcfUG1/boPXusj/AKT/AFt/rHj6mw5uR9Pd/Lr3QY7p/wA1Lf6aTxxz/Qf0J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HShOHRTt6i5ltf6kWNvqfzxew4/p7RSmgr0oUdFwy1Pqlb+jNzcf48AED6/6w9oiaselGnA9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JmjP1vJcEre/wDUfQfj6/4e1cZ7aeXTLqPz6M5tuh4UaV50n+tr2vcj62PtSDUDPSZlGMY6G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BpH4/17C1yD/S4/1/bkZOanpl1xTpeUmONlJUG3FuPoOL+3DXFOHTOkfn1OGNtcaQOfSbXvx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qT8+taKZ8+ucmO4UaFB/oPrbkDk3P8At/r7qa5Nc9bC56j/AMM4JsL/ANAOL2PNyCRce6VPr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+F830Lyf6AWH9SOeeffiD1ag4BespxnqBsL2v+n62+l/68+9AEdeK/LHUj+HemxUH8g2H+8H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jPWtI6yR463IUAj/CwHBs1/rwfes+vXgp9OsseOGoC3+P0/x5vx79xqOvaaAmnUxqG+kaR9C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Tf34LTqppwp1lFD6Dxxb6aQD/AKx/1vfqDOetaR1g+wFxZD/r2B/4nj3WhP29bC/LqPLQi9w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kX4/qAfdSB1YCh4dY5KGwtpNvoAFH9L/i92/PupHzz1alePXloCF/Fh+q6gi35ve/8AT3Sh6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FQD1HTY3v9Be17XP0sP8AivvQFeB63pp1OioB5AdI4II4AH0/I/1/etJrSvXtPp06rRAqL2P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zz/AK/u4Hp1rSOsi0Y0g2PB4+nH+vxbke3AOq0pinX/0Lb1mA5J44Nvrx+CL2+v+9eyBh5Uz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icWJB/wAPr/vrEX96HCnW+plHP+6nNgCLA82/wPP+vz7bnAMbdPRmjY6EjHzgKtz/AE/ryOL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X9lYUHPSketel5QS3Vf68fQj8834+h59+AqK06VIcCpz0qafTIove44vzyPr9AB/sfewfLpQ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8fXg/4fQfjg8WNvdqdLI/Lp1iUCx+h4+g4F/8Ppf3rpUOA6dYH9B5H+F/p/hwObm3txerivl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Rgb2F7c3/pc/W3t0Y+3pxc+XTtS5lo9IZ7EAH68/wC8fjn3XUQcHpwovp0ucXmSdPrvcXDcf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7uso/n028VOn6szix0xOsXKcWtx/Qc/j2pV60x0laPj0Au7903imRXvw4svP4IN/6X96Oo/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6Id2fWPVw1jE8lZCOblQePz9fT/ALb2/bCkw+3pFdrVSeitq4GUS5APjAIFhcXvpItzcj/D2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TdINOPlToaduy8oASbxGxP1B0/n+tvahT2n7eqN/LqLWX+5lHH+bJJHAAufoPqR/xHtQPhz0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uQf5S1r/i/4uT+R/T/D2z04nHoN8lw6/wC08Eix5HpNwRa1/bDcT0qjPSWzIvTsfqbEX/BJ4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W9orjpXFx6LzuD01ZNj9SL8XLXtx/QC3+x9lxFW6WocHpZbTmC+Lm/K88XvcC5b6f4f19qIg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8h0Zna0hKw6QbAg24AH4JP+Nvr/AI+1UYrWvSd2AAp0YLbs2nx2IuLWuLC1/pY/m3JP+29ql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u7j5dGe2LOCIlJsG0n/X+nJ4/H+PugFCGA4HqjmoIPGnRl8CCFjHHqAP9B9Qb8fj/AG3tYKY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QtYjnSfxxYgi/9OT/T349V4nJx0KGOj1iM2+gH1t/h9Pxcf09+4da6WdJHbSbX4B4+g/oOf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Pu1etefSigS9v6Dn63/N/9gQf9h79WnWiOnXSNPIv/sPqbfj3uvWqdN0yj+nNja304+vHu3W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dLfW9j/AMat72DTrRFekzLSgn6f15PP1/rx/X3bX8+qFAfLrD9sLG4v/rD6kjj/AA9+D9e09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9DY2NgeP959Vz9fbqvQHpor1BEV203v8AS/8Arf0FrX/1vei1M062Frjpwip7/QAAWAuObE3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sv04E9epopwq2KixBvccWP4I/ofz/T3XXXz6vopx67FP9BpICiwFv7PGlrDkD3rV8+t6ePQd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Y+aYPoM0Ap39J9cEqyT1sL/Xiox9PKi251uB7uhq2fLqjii0618oabD7u+UuJqRmmqKfrTYe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VTIFlz9LvPBVeOoFLyywL9hQdWNRGVG9EEz/jj2ijkjN2sakMEBJ/b/AIelrBltalSpcgD9n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OHdm5Mt2djUycRoszkqbJbiFO0CU8NDPv/G4/KxVMkEmmmSnFRvWsmOpgFikUn1G3sEbuzy3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+XH/L0L9uSNLVVT4f8AUOi4Q/bY6oyU9NaU0lPFQCURyKHqIpJktTO1yXqE80kZb02jB/HsJ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VJ6P1UUqv2dNkmWcZxKhh+/EaSko0DNUPTQC2QmKLIAy1MjLFF6gtlUgW+ntC4wRXHSqJTQd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OxWLqHZP2hmdwuEAKyJj/PKsjzLdij1zxiMGx9Gm592i73K+pA/b/sdXYaRqPkCf2dBRgaep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HNVLn8/hRUTRuyPLjcVBJl8zNp0+QTT/cSIbkAHnkgezRitZSOCKf2nA6RAHSgIJLMP2DJ/w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rVZCreBbxl8hPGvp8vllQmGLQpJjkXykPqOoqtz7V7fGSyn5jpi8agP2H/B0XfbVPU1G38pM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mpYKGJU1f7kZ3nxkcxl5jVqOHW4DHm1x9PYxucTQouAsefs4/z6DURrG7eZbH28P5dJLPsK/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VqMi6GT9UMNHjoft47v+ho6anpgzsLAnj/XWwVWFA3EL+2uf5k9JnFZW8xXoY+vY1jwuPhRv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rOS0aGSKmpYGVvTC5Exdxf6tz7CG/EvfMPMKP51J/wdCTZxptCxNSzEn/AAAdJwh6zNSSll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ggLzaV54TSkarb6Wt7WrSOBUAwAP8HScVknZvU9Ddnab7LAZaaUMz0O06ODUi3SSTJzinL6j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A+pBP09ooCrzRU4F/8HS6UaYZCRkIeitbYhU1eWTS7r/d2qVwo1M+qnSFvrp/bVyv+wHsWzn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L0FU/EP6J6dKkisSjrl065qenglJN9c+OY0LyPJ9AZIPESPr78uKqf9Vc9VOaE+Y/wdOONc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+gApqZVlj03uCSAp/P+391l+A9PRHvp+KvQ47VhMLo6akjgLGWSEs0koMsd4rgaTckEH6Hj2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HsAC09B0frpOKSNAFjihp/G0wSxcIslQVVpXdWE0jSSAgAkqw+g9hjdj2CvHoa7AKSE+VP8v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p6WlYO80VPSKzBCyOzx6hFShWIKeSSQtcKfKbfX2Cbk1LeRJ6lWwXSiUNQB+f2f6uPQwY77e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FYETI+lhWxwg+JDKFSQQFeL34+hFvZa+SK9H8JCioz/AJ/z6X9H9otNTpVpHRBKWOeWREKw0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QR6JvXqa1gzEG3tpqH16M42GldWMfs6FXAwGurMXXS04hagLT1iUsvmihWzfb1dXMAiOGhca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I9sMorUcOjWFhTJ6GTbSa6upWZKmFRVJLTFI2p1pY3IIDqZPJURzEnQedN7gD22wpnpbrx2k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VK1MkirDI0cZ8d6URLVVFPCBI7cN5FDsWXUQWGm/vWCT1SpA4ivz6EDb8NfT106QmWeOXx/b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xTFv2DJC+uRY9JH18hP+HuixtrpkknHTrtGyLqoAOJrxPr0L9PkYMjS42nxnimqpa+SOu1Sf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4klmAZy6D9vglnspA9m8bK0USR/HXPlw/1Y6LRE0Us8sx/SC9v4q1+X+r16GGizuRoKagpWb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DNE8MUzGneMR/eiBECJTxFbOAQTquPZmkjxoiZNTnz/AD6D8tpDO87jQoC1GSM/w19T5dLSZ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IZBqTHGSOqpHg8r1dN4fG/lpiizCjaQXFgpJPN+fa9olyZZKR1qKcRT/B0XRu5REghDT0INa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WnSwNZPWRUssEsho5QZ4fzUzWa0brLKTdSgLEy3F/r7UN3AFfhP8+i6OJImkDKPFGD6D8v83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WpiEkM8UiyRQOECxQRKTM1MyKVjEjOBJ9fIDe4t7ZKgFXANQf9X+z03IZQJImoUIyfUnhX1+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OUmPNFDNFJBIKnWq5AARrBV+pnpckjvHGQshCRm4t9fp7aluY4dAfBr58M+h/wDq1vYyziaQ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Go9V8x6npOZXJ0USseKJ6SVDj6appphSxu9taNVq88DSyhtSn1rIOP8PaW5dKVBoQcAjH7eH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11agdRBFf2ccfy6ZMvuempo4jkq+B6mIipleakNHI0xjsXhECsFo6iIG4Jsfqptf2inlRVTx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fl8uqR2hJbwkOg441/b8x/wAX0Hme3ZRvO1XHU0X2dVTzRqaellemsqaH81UUEEgaYWCswKg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lkUkkEaSPTpTFbuihCrawfXorHZG/lw0TR4melx8UU3nvTSy1TVUc2pZoqC8gEDzs/Ebpo1A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QO7Bgf0vkSf8AV9nRpap3EyqWPzFOij5pxmYp56hqwzeYSxzmfyLP5nRj94tTJUWSmLi6qkZ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2ZqgHr0Y6yoIWnDrHLtLIU8qTVc8kjuIzF4qUBZ5IiXaqmkVjJTeGGU3i9USIfSB7cqvDork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Wx43IVclQ4oqiCkx9Sgp/uEMZqoow3gqF8qs01FCzMATw31W3I9+Py6TFOFOlJh5JFpqKSSo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Q+lRPPNMxEmkMVQzuABq/SqEce6+XS+2jGlKihHR3epBTRrTyI3nbRGwifSkKCRFh0yEPqZp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f0rb23iqno/jBpSlFp0fPZKzxUtO0NSkqI5fTGjsQ87AJLKGu0ZBQgAkjn2ZWYIPEEV/w9Fd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0NPP5dGk27jhWUsTBZdCgahOU13chAyTEhrlyTb/D2JraAyioHaOo+v7rwJnUkV+X+bpUviJ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xRuI5I9P287rIVZGWS5V4h+pgTf6e1P07kafKnH16TJex6g54k59Rjj+fTbUvUUEtMk0DytO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SP1BRJOtyyoykC63F/rbj3ptUenVk9O6I51kZJAKHA8z9nr+fSUVlpK2oBlVUqJXkDS+uGKV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VsQTa/HB9h+9A18aZr1qRS6JRcgeXEj7OsQyddLKtTTxVMbrHO9ZRa4/E5p7WnjjcCnf028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/wU659WtQ3mSPs8/T7OnfAhVfDkYEEijZ8/L1+3pKL2MoSd52qtUfjikjFTGXpIzIZCnnrGU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Y4FXUbA259pU3bTUyFiKeuR+Z9fQDowbY9RVUC09aHP5Dj+Z6eZN5UlRDRRyVAoJqy9RHLOK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rC1JGYJJIADTR6TxYOfpfn2Z/vBHWEMdBfIrSlTinpw/n0lG0yo8zBNaJggVqQM1znjn7OpE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Iky0eQgRomSqZKOmlw9Q8YNHSz0o+3jkqZEurI/8AtDAe1QdfEVlbTOAQamgKHyBGKn1r8um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qXgY1GkVOsfiIOTQfL59TJquL7RZoaBpcfS415K/H671dLJT1haKOnhgbXUh6W6tOCQbcgke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cX6Sp3L5gg+Q88efVYYmMuh56XDSUVqdpqPMnhngOmaCbXHjaCcwzw11ZW/bS1UWk1CSUp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w00lAeCGKq9jcC3tItdEcT5qxIJ9KVA9Bp/n0ZvEA1zOikOiLqAPDNCx8zq+VadOyZGOopky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T5WCSFBO0dXIr0FSIIXAmpRA2h54xcML249vrLqXxGyRRh8jwNPTyqPPpKbUxyGBaKpqhBxU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eAP7envGJT0crmHw08DBNApmMUNPVO6TvLChvGYJ6g3Gk2AcqQfay3VIWYrQKfTyPGo+RPSS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xXjkkcAD8wP8HSslr1KftMypoLTQKqOZgsmqoGi7N6TcWJtb/YezB51pg49PX16QR251dw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cI5Vi9LM8jT61hRkMn+Tk6yUXTZSIQVB+vA5v7bMgUEEkluH2f8V08Y9VCKDTxz5/8AF9M7g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4KQzQ/tsFb+0rxt+lZA0cmktyfTz7LJQX16DqOkj/AFev29LF7NJYaakHpNZakLwsWtOogaH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lYGWnRpKgC0oZeGFlI5IPPsquF1KRxxTH8vz6M7VgHHlmuRxznA8ug5ZI4KF6ZKMyU089VLD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gDzU80aoDJFVRxA3BVdaGwsRYlMapEY/DqhJNPn5g/I9H5UtOJTKPEAAJHp5EfMf5egqrKJp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S0mVo1VZmjM8DRjSlUssX7hp5ElKtrHqZRYcj2RyQkvItCUdfSo+f2fb0eRyqIkNQJUbhWh+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emrJNs5OxSImNpFpYtLxhqTyU8ay+RQhaQqHa/BLA/VfZXpdKHFOFB+z/AAdK4nj8ZeJPqf2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89WolPz33HipJlnbHbC2XPKUCWircpiIKyshJRiJQJxqEllLKw44ucl/bs15biPlrI/Z1ip7qg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PCX8qgY6psLFNcgtqTTICRcEodYtz9OPY6pWg9eo0J0hj5jpR5anK5zKqvpX7iSVAeSBUNHW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J7YQgRoAa/P7MdOsG1EsKfLoQ8FJMNo506FaNVoHjdmu8NSXlhedC3Okw1L6lH+H9PZPeAfV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zdGNqSLaYngCPyPQkU86DcyzREiNq7ZFfCyNaTw0z061JS3PquQTf6m/smu6GF9A8pB+ZGP5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dXqh/KvTxjKsHJZERNaOhqswqRyBA0f2ddXPCIHZSWvSyNqueW/w9l8kbrFFqyWCn7agcfz6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8K6v5E0/l0K/QdC1buHI4qWsio2yu3qzAUVbVxean011LPRUOlX5D12frqKkjt6llcH6j23f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X4fP/igT0/ZK58QeiUr8vX9pA+3oxmCk+12tDSSqaWrpuiti0NTjI/TkKPXk4aurkWP1t93S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20w8g8+yq4twsrOTVWkLA+vl/g+VejO1nBRY6UIiAI/wn9vR9e3pqTMyYzL04Ej5HB9I5ESy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2hxeRlr4mVo2mp6/cOBqKafRYwB2uvq9kZKG0VGFJw0mBwCgmg+0Ag/Po9Darhn/wBDIjoT6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TqR2pmMVuNc5kKSKCm8U1Aat9Jq63Ebm2ljqLLwVQecqZ8bnsakxpIbyJTCGaIkqiWLUWRUt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QSQfsoePrjpQzo/wBQoA1g59QRkftHD0z1bX8C+waKj3NttI0pMfjYN67bp8pHQSz1bU9Nv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09XO6iJJpci9JUTGJVWSGqUElkB9zH7f7hj6YiihwcHzYUAP2keXUR897f/aTg1YoeOB25qP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Cos8A9CrVVcQsbFNR8igH/Ay2/w9zGnUNPk9cZZrjU36lpxrAHJZZrMbXHBA+v19vDy6Tt5+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n9D/vhyBcj+vuzVp1pTnpR0jfn8/8V/r/AMU9opDxHSqPpQU4tp/H9eL/AI5J/r7RyHj0qjH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QQf9fg/4Wt+f6+0Mh6Vx/Z07wx3twCPxYWP9Lgf19pmPp0rXFB06RRcfS304PJFv9t9fbVc9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tYWAv/hY2/wBj/h/sfdq/s69mvUtY+L2/F/8AX/wv9fe6nrWOuYT/AHj+g/4j8e3AadNsOu9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/X/AF/9v7UA46bIPWEj/fW4P++PurHPW1HUCo/P+88A/wC+N/dTjqw446TWR/Q3HFjb+v0/2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6Bz14joHtzf2vwQQOOB/gD/X20+Qenl+fQO1wPka/BJNufp9bW9oJDnpQlK9YICb3It/UEfk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rQdKF6UNGSABz9Pp/Q3PIb/AA9t8W6eAABPTuh4H4/H0PFuSPzp/wB5+nt8derw65tfQeLj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c292p1rzr0GO6T6JfoTax/wAQPoLe00nHp9DWnRVN4gsZrc31g/Tm/wCb2/3rn2hlxjpWnlX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7C3I51WAuL88fS5/wAPaFjQ8OlS+XSt2nCBLGQLnXbgf7z/AEJP59rIjVQPLplwKnozm2Iri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/xJ5APt6uMHpOVNQDw6GzCR8ILCwIBB/4p7eU+Y6YcdCRRQjSFI5I4/qR/j+fdicDqlM9OAg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w/w/A5t/vHutTw61Snl101PcLxf/eL3/r/iffgade6w/b/X/eLfXnnkfj8f7f3ao9OvZz1ha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n/Ank3v8Aj37HXgK9c/tvzb6ji3N73tx+PdK56tXryQg3/pYX5H0+nB4Pvx63jrMsQUlTxb8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5/1vdT1rrIItJvxa9+BYi9/9hYe9dbpw6ymO+k2txe4N+DbheL2v79Xy61p+XXHT6SvH+HP1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lj79Xz63p6xadJ+thf8D/AGPH+x+nupPXqU6wvHa7fS3P/EWtb3ony69TrEVuOPqPr/jYf0s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Tq1MHriqC5Bt/T+lwbE2v8AT3Q5p1v16kxxhWAI/p/vP+1f73711rqYsdiDxbi5vyQbW4A4H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1MjUEWPP0I/oSf8PpyPe+qnrv/abi34+trA/0Nj+ePe+qkV4df//Rtcuw5FwLXH4/HPHPPsi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bH/C39PoP6f4i3vw+zpymOptJI2tfrfi9gORf6fiwuPbU61Qnp6IVPQg4+osFOo/jixJ+nB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K6Ef5+lC8fy6X2PqQBYWP9TawH9b/AJHJ/wCKe/Zp07HTh0sqOq4UD82A/Nrcc2/3g+69L4x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aYsvNrn6arH6/639fdgfLpUqgZ8unWOTheLf4fkEfi97MPda049KVFadOMT2BBIP4/IP0+ov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6epg46bqiSzDTe3P1+g/1v68e3Q+OnVXj1HEh1C//ABu31/Jv/sfdS46eC8OlLjJmAUavoQB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fge6h6NXrbJ21+XT3XysaY3b8W4JH4+n9T7MEYUr0gKtXoAtzEgS8/6vi4H9foPoP8AX/Pt3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OPRSOwDrhqRa9o5PwDcm/9nkgfj3uBh4oI8iOkl0v6fRX5X05OG5X9HPFiLcWB/IBI+vsyU/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/IV6GLbch1xkk8pYH8fT82vYEf7z7UoRQgdNsCKj16zVh/ypuLWVtJ+luSbC5tcn2oXh1Qef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ySOAtxe31t9Rxzdv6+2utjoNMiGsL2BHN/wBVifxf8m5+tuPbD+vSmPzHSYy5vTsbA2Xkc8f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+tf2jmHz6Vx4IPl0Xfc3FQ1zcm4NuL+ri5BuCD7QsO7pWOnzaktvH/Wyhjb6ji9r2HAH0/r7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dh0ZzaUwCQ/Qk6SRe5HP45uAf+I9roxmvSOT08ujBYCUnRYNZtNv6gi31uPalRj7OkxY/mej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K1renm/54+l/r/Tn3UAE8PPqjk+uKdGf23VjRGsn+Gk/UfXkEjgn8+3QKDHDpOTXJ49DNiGA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D8kc/6/497r1og8OhNxkhVVsfppHP5BH+v/yL3XHHrfS6oHEluRxx+frx+b83HvfWqY6UlLc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eD/AE976106kEr+Tx9ePp/W/vdeHWum2UEX/wB6BB/ob/4/T36vXiOmaoRiCeRx/T/Y/T36v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foAP9a1r8/Xj+p9+r17T1Ff03Frfj6X5H0+vH19+r16nTNUpqP4+t+BcW+nN/z/Qe3A3EdNl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8AUEf0A/J44sfei1erBfl060iXIDD8cG3H+88c+2i37OnQMcOnZafi4Tj6c25v+LcfT36o6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KVQJOOSAfpxcgL/Xi/v1fTrRHRc/kHnaXEYrB42es+w/idLvnOCteIvT0tHs3bMtfJVVbWK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LEmoXklnVV5J9up5npt86fTrWberzNfTfJveiUMG1JN8bu3Z1v1/i6SSmp8zUYfG7H25s3L1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hrsxumrrqUK3oqK1ZZefJYkiZme5nC6dZIWnnTBx0byRqFtYyxbSATX14jqhT5d5mp3N8md8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1Pv9evIMZjCaijo6bbVDh6Wox1XkY4pUgWDEbdFVUt4yokfSojX6BXcWD7hcPJmNTSn2CnH1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WkCJhiK/tNegJlb7vC0UCRVPk3lnsLF+0IUqGwwjrqmtaJFPkp0hx9M4RgfWHJ/SPYSuGBke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dCCMfprUZNB+XSYnqFZaquWYyVVatTNSq0iRGdoagUkTsy63QvWERcmxTk8+0LA1FRx6WIad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/bz4sN9rVQU2M2d4H4ZjTRLU18iaW0pqkRiHb1NqHtVaKfFqRUDu/yDqtywEJA+I0H+U9NWD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wMn+4fBusEY0J48hmFgoaSbUQEkeald1AuQSvtQykq4rlm/kOPTS/EmOC/zPQA7+rDTrrRgs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H6TKXnqUghDug8cPolNylrqP6+xBtUYZ+GKgD9leifcWKoAPiIP8Aq+XSLw2QXFbcElNqjiw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kUHy7mzk2RSkjjRxdZaSjr9KMNWtzc/QD2fyRtLO1TXUaf7UU/yjojViiYHD/Cf+L6CurjWl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q5vO2RexUQPKwKYtWBsxBsag/QuAnOk3M0JYFyKKOHz+f+bpM1V1evn0OHX7OMbi6crGZTml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JG1ULJKxGkQhKYXvcWHsG7zT94SOPJAPzp/s9CXahWyQHiWJ/n/ALHTfjaEVG4qulcFn/i9d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VRJEqkfRYWKgDi1x7UM9IFfy0A/Ph02g/WcHjqPQwbxIj2NvQuXYrT7JoFSJ1Jc0UWYqZfqS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6x9fxZFYNqurZfVmP8AMdKrokW1yTntX/L0WnZiEZepZuFm2hmIZGAVxFM+PMUDMhsp1VCov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F9x/ZgefiD/D0GIqBiP6J/wAHTFjH8+OKGIjxSiXk20lkWORWA9RtIoJ/xHtQ4o3Hj01xHz6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kiLAOZJP3kUWZtKl4yf+OY1qOSeV9pJXrWnDpZboFIr0NuzvLrjEjNr+2KPAABdZZ7RRar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/AFt7K7g8T5V6OoAaLU9WKdI0rGipppEkSNhqkhTxgRxLUX9CShmgjUAl72cjlfYQ3iQHA8u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Y1yf9X+z0d/ZUjyx3MRKU00q+DUNRjqpSIF8aDXrRhdQSpBAJtx7B9znAOepMsDRAT5E9C9j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aSFfJKKFwoe6iNihj5YxuGU6ibFhqJBHPsuYcadHkTUUkn7Ol7tpqapWGplWSnVnFJKJXWa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XSxLRfuagVBJJ+nuhFD0vhYNQsMVp0LeKqTTok0U0iRGdIXcaUeGPWyzvHAwKsJLaSW5ANlP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RrEQVFPhPQ1Y/JeOakmlKsZXjlEdQUdIY4LLTXiiUuusWsVJKtxa59pyw6VqvDoTMRl4PuRD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tNVMvhqKeJpLsssaFQ9g1yQQOfx7qGp0pCH06Fnb+aqYIxWxTIiBgsc7Fo4W8BKgPp9UUrtw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5Ht5Cwo6mhr01IisDGy16XlMg1sstZH4MpXNX0cr1LMlDHEF8iJLEvlkZpQToY3YGx449uqK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UZ4dNGU0BCZVaH5/wCToYDPUVdLStT1Kv8AZu6VMMiypOlFWKEYo8T6SkEig2fUOeCPZmWZw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HonXw0llDoe/gRw1D7fXpbY3NTwU9OiU38SOkCWpjMYSOPmRHl8zgz6mB1BNTK3+A9roLho0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wA/RbPbIzuxk0DyGf5U4fn06Q7naprRSVQlGQRYpdFLVTyxRwO2hDNGiRgpLruIWN+CfxzY3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kozQen+ry6aNl4cXiR08Ek8QKk/6vPpziy8oSqGLpRLHVx3Ec+Rngp46iFTG88EUyvU0kMjr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8WPDZl+Pwkrq9WoPtHmB0w0A/TM70KniFBND60wT9vScky65Gjq8bJRQTzyGn88FHGtQ37Eg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3dyoGmRdNyTxz7QuhuY5IWjBJpWgrw/1cenihtpI5lkIUVoTjj/qyOo9PuiVqUU+OWvTwR/a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qdoEU+N3WjlhNRGGRxYpr0yfpJF/fhOVjWNNWBQiv8Ak4/7PSWa2Uy65CpJNQaVr+YNP2+XQ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Q0EcK5eonxtPKV8dViMrPVS6pkTRLWSSwQSVEqEiMrHZr3IFx7QyMzKi6yVU4qD/h6fSNEdn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/kP9noqvZ/Y9BQ0tf8Aa0880sLvHPQUEk0b1FajoVFTj5ZX11UFMbLJFp0OSWCge9RQiaQ1A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BWXz48Cafy6JwN3V+f3G1BiapzFLULFWrK4u32+lI4Z4CNUaUDyHSQdTt6ifa4xx2sJz2AeX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Wvf0YXH4enx0sNSVqZ3qFggERRKhTHKhFTUSoIizVBAVWctYoNQ59phIaCo49MNEGBFeHS/X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1c0k8lvNTTqDSp5LekaV1mSN4FEbKxK8f09vgMaZz0XNHHqNF8+g83HSNT1FS5SKWkjukVM/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tFChXwrTzkmMi4ZCdPFz7sBivTDRitFx0EuNaglqozPqeMTSSKCh8btCWKsiyiwMjMCC3Btz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p0tTBFejR9V11XFPAaiIzVZsiyQKIxJTK+uO6NZIPGyjUXB02NuPaBpljLdpJ8uju3JMYLNn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llx8cheVNeiV1bUkqaULs1Rc6gjuo5txcfj2e2mgqr6sn/VnoJ7vPN4rKtCBj/iujRbarUCx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hboq21qi6FOo30Bh9D9fYpsJCQKsAh6AW4RMWYBSWHn0J71VMYoriEfuvoZl0PHEi31jUCDN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p9fZ0aUGBXojRJNb5PDP2/5h0js5LFNDIoVoJC8zrLI9mIcizpYFGgLA+j/AAPsvuiCpGkg1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U6gy0GB/q49BSkiyzJRFkkBklu/DR+FkIZXJsg1AkWPP+29h2ddXbXA6NJKqDLpI4Y+fSgj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ysjRapbnTY8x2YXZfGf0jg/n3RYCAEXIpTPTPiLJVnwa1/1fPoJ98bDhysUuQoxHjMjjopS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Wf7gGKShiNTCqycoxMqaiRosOCvcNmS8QvEAlyox6fyFfs4jo523eWsZBFKC8DkefDy4E0+0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Qb5bE1EsGSaCKR62ZZ471hWCop9KiaWB0kpE9ChxJHaNj6/T7CUN61vIUmTu10PHBGK04fmM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9LmNXgao01HDIPlXj8qHPl0JmP3LSpNUSJU0+lGWRkonSHLUSyRuW1UFWjYusIm0ykJwVsyc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rOwYAfL4h+R7TnPRBNaOyoug14d3wn8x3DGP5HpZ4/c8NZ48NkpI6ir8UtLPJNjqzG1QppoU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iZ1iFRNZiAClmsw+vsxt70MBbztWbh8JU0pUZGBXpDJYGL/G7cER1BADBhUGhqreg/P06cKa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TVlFNWgpLG5SeGllhhlhQpEfIlRLUJLaQpYkAkH2p16go0MGPr5f5+nGRgXZnR0WlPIkEgn7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QZouKZSKZGlkJgkfyRNVU6Qxo01ExIhkdZ00Sobabgj3ZZvhGKk48qj5evz6o9kKyMCxAGRg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ApkHpzpq001VPSmFlWTIRyaJGFPGkVVAn289C8t4wvmUB04BYmw59upLpdkpjV9nEeX58emJ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cVEZHqSQchqfLgel3AY40R5BTtHJ5is6MQSZrK33KGwjmFrNfgsOOb+zFaAVYKeOf8/z9eiZ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Qpg/L0+XU3zKSJI5S8PjppY5gGRpFCCyoG9RDGPQ1wvqHuxYYYN24z/AJv8HWtJpQr31Ip/n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QVc/mrY9WqKKpjSGeNT+/AW8jSBmOuJ6SZ+bWWTVb8ey2OV9Uo/CDg+o9flQ/t6MLiJNEDU7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KCP2dNmTrPFS0UZIqZakRGSTwGVXEbzsZpUU3aKEvZlAHFgDz7RzyKixVyxGfPzPHpRawmSW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NPTA+Z6DxqaNJq6CedoWXJ0clFUO+iaOLU+mNUDqvnnLshLABQAPr7KHWMmRZJCCJF0nhT5f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RmS3dEB/TYMPIn1+wccdB5uaeGnmWN1qTDWTSVECpG10khDyySLKjaiPFDzcWDeyO9lVJSgr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l0vtlZkLDTqUUP+r8+gJ3BVRyDJ4mSOR5J6OpyMsKq0cwoKiUUkEjKbwLC9RAoDsdZa5AC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jXGK9L0IBVg2R/k/wAvWgr/ADx7R/zB+wqcTrULFsnYHi0aCtKUxJieCN19ckciIJCXJJZyR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eKo5ZtSBQ62r8+FP83WKfukWbnG9YtUeEhA9MGo/y/n1T84DoP6kFD/S4Nub/AJNwefY5Boe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59LDKBJKylqmFxksTjKk2IW8rY2OB0AFrWngN/6+0iUCsq8FYj+delDVNCfMA9LuhjU0tZSr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yBWCLFIbJre40krIoUfm5sPr7KZj3o1chq9Gduo0sp4EU+zpZ4FFkrttzt9DtnHzSM9vIKpJ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C6sh9Vxcceye7ZljugP9/ED7Kceje0UNJbt/wAKB/OvT5h0knzORx+hJJnbMPAitoM1XkMpV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4kgZdRHCqhb6An2muTpiikFado/IKD/h6VWyl5pIuJoxH2liP8HQlbIbTS9h11BW+J8HsKN8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WUwu8sdVpk4FUqBJ95A06v9bBDa49orlQwtmdciUMfsZaAH/B0rt30rdBW7TFpB+Yetf25/Z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TP2turLJSUcM+W6voqsUFOWnU1OX27taoqop0KRhNGfaslkVlVCXK/gH2idCtsRJllc/4TT9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T4xYYqnl8wP8tejf7lrpMx1x1rOsqHJQ9bdFLLRKpWqZsRvTcFLOJQAZFqTEzG0dy0KqHF7H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3IzQySfzUfy6EUZ1QQMfJI/twxH+r16c8HRruDC7zWCCavq8ltaPc2WPjgBiXZibfznhXkBz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5I4yr1VOrq12AHtd9PqsG0gVjBb+eafZg9IhcFb9cmklBw+VRX8iR8+jZfA7Pn+KpRyxtUZ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yELzxnKDY1JQZvHyxQnSoraPG7eDB5Tax/JPs85Hm/wB2ukKatwzxI7v2jPRLztCf3dXiqj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w62pqKoWvFXVw2VKyHF5mnAFtVJmKFaqIqLmwW1j+bjn3kTHKK8OsdHjIrTqDPOPJOB9UiJ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uosLkSIfa1cgdIWrUk9ZqOXUEItyV/wBvpB/rwf8AYe9tgdaT5dKuhN7fn8Nf/Dnn/intFJ0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1H0/wBj/jb6H+ntC/n0qTj0pqROL/74m1vaCQ56XRivT5Txiwvb+v8ASw/w/HtM3SlT07pHx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j9P8AYge2ur46konIHH+8fj/H3YHr1epapf8AHH15/wAfdgfn17rmI/8AkQtz/j/sfd646oe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8D9ePoPxz9OPbyn9vTZ/l1Hcf8AE/jn/XP5N/e+vDz6aqkCx4/43/t+Le9db9D0mcgLK3P4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9/wAD3Xqw6B7ct/Xx9OfweOb8fjj6+2nNAenVFeggrgRK/wConVf8WuP9tbn/AGHsvc1PShf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H+2PJ4+pHP4uPbZ6fXj0/0RPHNvp+bWH+9cfn35RmtOnWPkOnZeOf8AiOOD/j+P9f2/1XJ6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liL2Itbg8gD6/T/Ye7enW+HHoMt1f5uTi3p+v9L/1sOfaWT4j0/H9vRWN2+ozfm9wtrHknkk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lkeft6ATI81LfS4b+t/yLkfjgH2hkGR6dKVPSy2st3jt9TILsG/NrEk/wCNvamLh024NejP7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EW/p/sfzzf/be3Rg9MnobcFFYLwLkg31AKSPoLc/Qe3VNemH4dCTSJdVFhx+efr9SCbj3c9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fBsF/Nx/W/Nzf8AP+Hv3XjkceuhF6SP6fQGxP0seOQSffh1r8usZjGsmwtfn6Ec/T/WPveev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a3H1J/wB6Nvr78T17rkIxp/s/6/I4sb/61/6/j34de4jrHHHYkcc3sOL2/Pup68ONDw67KXb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Q/7G5Hupznq359ZWVT9fyBcj63PJ/1iPzb3qp63jrmoGn6i4+pA/wBhYf1v7rXrfl1h0+prW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9AODb6/63vRPDrfWCQC/9PoP9jb/Hm39Px/X37/B16g9OuLBdAv8AQ8fixv8AW3up69TPWBQ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9Bz+L/0Fv8AY+9V6t9vXlC6h/T/AI3/AEtwbn3XrXr1IAW5+o4/3i5uR+Sbf7b3snNevAdS1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H5/F78fjn/Ye/de6kKVt/iPx+TwBc/wC9+/daPXFiur/EH+v5te/5F/e68Ot0xw6//9K2X7d/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X/19QH4HA9kxWvl0jC0HXCSEgcj8D6X03N/ofqPewh9OvdZ6WNg4Nvpx/tIta35sQPdZF7Tj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0UpGn/VAC9+L/AEHH4BFvZa0fH06eDA9Lainsq/j9Nz/S/wBL34uP9696EVQenlYcOlhRTmy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LD6WNzwPbRQCvS6M1p0sKOcFRcgGwv/hfm5H51D3QKfy6Xp6HpQwnUq2+hFufyP9tx7aJqe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xqdPA+g/JNv6/X8X929fTp0U6g1EZLA2N/wAW/r/sLj/Y+7Vx08nn02trR7Ef7xxyf6n+nuh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xsjAjm3P+3F/wDD6k+2ye7pwjHTxW1B8BBt/UW+oNrfix9mCN29ISvdnoDtzSllk55u4H+83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tXHVSuB0U/e51pUcEHRKL35sATf8Ar/xPtyD+0H29IroHQ3RXqs2yEPNgQVIsDfjj8em9ub3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n59FBoVoehe2y/rpzc2so5v6gR/h/Zuf8T/ALD2qT8Xp023wr1Orxas4+pDC1h9QfrfgA82B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gjpnz6C7cY/eJta4Yf7An8D/fW9tev29WGeg1yK2Ute3NiOOQvA+vp+n09svx6Ux4Jz0lsob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gufp+f6/wCPtJMMDpSnCnRed0i0z/0LfU8WNiAt/qRYW9oG+LpWua06lbYaxjIPPp+n4P8Aj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famLy6rIME9GW2pL/AJu/1BAsbXt+DbkE249rlXOOHRezcejEbckLBLE/qve5v/sOebfk/j2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ejK7Nm0iImx/Sb8kAr9SwuLC3+3PvVKk460x4dGT2/OHjjsfwpseCb8/T6D/Ye3V+fTJyaDo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xi9xazEn8j8fmw90NKnrflwx0KuLqlNrkDgcf4cfXng+9ZFOtEdLugmHGmwBPNjYcWP1HK+9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uppVNr2txc8fQfS/wCLe9161Tp1D8em34uL/wDG/e+PDr3Ud1DNzxyOP6/48X+l/fq461jrF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1I4P+xv8An6296J63Tpslpl1X034+o/3of48e9EnrYHTVNAb30n8jjm/PAt9Pfgfn1ojpllp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05/V+Pz7tXrVOsPiN+UBPH+B+l+T/h7qT1YDjjqdS07FibfUcc/U/4f63upPVgOnhYmAvYfT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xz79Ude6jyOyLI1gLIXF729NjpuLj6j/Y+7A8OqkdVxfM7dghwPa4MmUSg27111710JqSV6G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frt37gqsdW3j11mP27gMdTVojcOkc2jhmt7dYlY3ahpT/Y6aArIq+eP8/VIm66Gn23Ubbq6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T53MbUpMsWmjbB109HuePM0EEsLGGKLE7RplppZkBPmaNyTqPsom/SIoNKgEj7ONf5dGsJ8U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/4M9a2+1dxUu5sH3zvDN1c0m6N471GdpQ0jiihp9/ZbItuusanmcA5GWkp4KeORm1n7j0Gym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C/kLfrH4fP4j3H9nDoYGF1mtI1T9EDJ88AUA+3oPFrKdsruGqhqhDkdqYxY8Q1PNF9uJ/snx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DeOoZvEdV2CEnm9/YXeop8+jtKVIrkD/J0zeeClzNUQ1PFSYObG47HxzRWEgx0RSpRoUJaY1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5OpYAeLe2jXtPmRX/AFfl08BQkeQ/1f4f8HQG7veetqaDxLJJU1q5bJpJIWEkn3ExgoJ5ATd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5UNY8+19oAokLfIf5+ks5L6B50J/wA3Thj4PDrmiSSSYVwpVpW0+OSHb+PqapmqZ2K6KelyF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bcfS5PkeH+c0/wdbA9OP+botO/wCojqKjTK8iFKOmiTS3E6Kkkk0sg+okmq3H14Gk29inaUP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+X+odEO5sC4U8aD9nn/AD6aayrTHYSCiSxrclVvlFdxqNJRUjS0NBVqWXUtTUrFM8YN1QFWt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pyfwjH5nNOi2QgKKca1/yV6CWhDT14dSuqXILFGZGJKgeSokJtdiSRYnnk+zdqBaHhTPSLjT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iwFNUgOr0MdFU67o59IbygRqBcRGTUeeW459gvc1/x6WvmT/sdCfbj/AImp/hp0tabFr/pS3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paxcikiao1c1r09WkljYiKRK4WHHDe/SOVsIWYjU2P9X7OthT9XIB5Gv+r9vSo3vLHS7Cz1G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WIqZZAimGOhpMVURTorsxZ5RWZAMBzeO5v7asADfWrYoK/4f9jpy8NLScfioK/6vz6Lbhf8g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0aqqA/iNY61DzyE1wC/55PHsWyEMUHz/2OgxHUaz8v9nqDVUwo81m6eLTFT1Ek1ZSIb2+2ry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vpm0gjj0f19vhgyRkjI6bPxsOl9hlLxswICKYqry6rNdIyES9iQJibXIt/sfaOUZH7Ol0BIB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JmooEBPmmiqSZHkHlipovLKQRpcHzsoVb2Vbn+vsouWIZyeIx0cW4r4YHVlnS+PQ4wSajUlo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xLK2r0wiOxERLfUg8p+b+wTubnURwNadSRsMYESn5V6NbtwJTU8RX9uAhHLNGvkdoXkWqV5Q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/tSXH49hyU1Y149DuzFEU17f9Vel7Dk1qgtJTySPUftsixr60sCqROLsFRaWTTICdWtj+Pa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V/l6NketAvHpVYLKVH32SxjUk9HjqZ6RaMT6CKynkiEjPRyKxKwpMPHyOCBybe2JB2qa9x/1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t8vn/AJOhywlfEakxusk8toCUhkIQ073RYp4WJWOpg5cup9X5HtquKdGVtJ+pSlT/AKuPQlY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6laqfxvTvHLBLTxTJHL5Gj/AGWukqyyCxsQwBuRweGSoPl0coSQOFehrx9VNDS0FfDTwStL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TztKoKcBVklmmKerRYxgc/T3Vl88dPIy1ILEdCZiK2lqIJaemZYNTCRsfT+MRRzfqchpCypN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kcn3tc1UcOqtqqGP7ehRoa2kixcTsDLURSx0ssBpmpJZJADJDBLGqTwRtKtwXB0E3Jvb28AA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LmSgwKVrXoW8PlaSqoKespRPSVqxwxy07VEUEJpYyFvYQvBUSQE6AtyGX62P0MY3iaMMtRKB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qSrKUcBoTwPE1/yDzr10ZqitnSiyGimgFc0gSiP28MiBbpG8sRC0Tp/ZRCVkINz7bq7nS9At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pQCkSGWHufT+LJ/Z5/b5dOldmkw8KVE1UzTM4iSGGWJ5ZE8pCGSPTrlmUH9l1N/r/T3disV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/q/LpPFCbliipReNSCB+Xp8x1JbO00JkcJIjzpG70FTT1crF2KyLJFJE5mZ5GAIYPpChgf6+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nyz000L4yCAfiBH/FdMk+44Z6V4Jfs9JLAtMMsqLqZbxGypK4iJGn9wcj62B9sEhhSv8Ah6a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/L9v59I7cu7q7D0yBp4Kmlhcy1NRSzwUc5ZCxRGgrahZFEYY6QuoG/IuOWJmZABg/Mf5uqRx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qf6uGD0Bm/ewXNPLUDM1MbrTXpiYamFquiZRdPC7RVVVIiOSscEUSMbkuoIPthC8ppU9a8JU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dg56opIQ80VXTyvBLP/ABATNC0VPUkwg+GZ5KJKtpZOQhYE3GpzyDSCPBxjpwyKGQeZ/l0ku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mrZAs1UZDIGVG1QyOzKkiEEMTKUJuLpqB/wBf2mvmKhE4E9GVsxdSxboxND2YlFSwT+NGMct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lZiJad6h5LQz6mY6luvNhY3JRpIRpHl1SREYtRqD/L1mm+QeOErQzZDHEJK8MaGogWaGCQlI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6FSQb8n2rVpCMrjpK1oBXTx6R24uxsfmYqhqSaDykWjNMUlhkSElUZWiLMrgcKB6bXsPofah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bFuQ4J6B3Hb4X7ySKpZZpaaaOZUaJoY4QZS3ikceryeqyj6kW9ttw6UNGpwp4dGl2FvSKaSC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UGKX/AHYGh4pmkqWFnjcg6ksQ2q1yPZDexTA1Q9GltoVKHIPVmfUe/qSpjiqKiaRMhMkUUwk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WxhDXQakJ1KAVsbA+3tuu2ilbxWJkNB+XQf3m1JAEKdgH51+fRvMHuCjr5oIxLTzRl/ES5kj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HC5Jb1MARwB+PY4tpwdIahH+Tyx0CLuKSNHfSQ3H8/PPQm1uahgghSab7cHQqtLb9twdKq5V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Tc+zK5vQkSBnoMfl0VWlu8ruUXVTj0H2690TPHVNBV6kSIfagmw+7jU6S0QLWi8V2+o9XHsp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yGgGK9H1pZpGih46NXP2dIDC7jijr1aadfGEVpDIbqHmYkxhTqKeRuNIHA9srcq2G4U6VXdt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+DobqTcFJJFaaaNZNdrqQoVAt/HEGsG8dgDY/X8+1iXK0oR/q9OiIW0i1ABp1hy2Spaimmnj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ViYmN/EC3DAqSpUg6b2Le9GdWYMDn+XVhbyN2lTn9vREu4qWgXNrmaKpGIFSBHW1tFUz/AMM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EjktV0USs48clUkqI5dP80SQFN6soDci4Q6S3Eg9pP+Efn0OOXbq4jtmtJV1gcAR3Af4D8wC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o9yZozwjKQCeNoXoKmREpm8YUiVP4saeVKnHUc8AUwyostO5/tIeAWGOQKC2cU8uHz+Xoej1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tDqzX+VeJrxHHoWtubip5j/AJRj6pKlp5amBHyIgkSKFP2FWpjCxzxTItlEmpWZQS2q3tXBI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XjnHz6QT2rgVSVdFKHHrx+z8uhOpcrBI0VXTmWBHqErPEk0kdVQ1SD1tT+Y8iSU6wVOnVcWt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w1xnBNaeYPyr0iWF1DRyAMaUr5EeVenoZWV0poJ6lKuGnqlq4HqaQkFavUlaieGyJKSoJQEI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GaQ6VZqgNUVHkeP5/yPXhbxgyPHGVdloaH0+Gtf8Aix0oRWVOpYkkppI2dKStikpfKB449EN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zHIhZT6yeR/X2rGokAEUrQ/5D0j8OIKSVYGlVINPtH28fs6UNJmpKeqhmqGYPIsEU8N4pY0y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WaaGuRSUYgtHIv0JJ9qFmETKX4mnzz/lr/LovltPEjdYxgEkHIqp/wFTx9R0rv4lFWyhC7oh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S1DpGZtOpbGKQAarkgXBt/T2oadJGpWg/kei1Ld4lrgnzzkZp+fUZaipmhnj+4SJqmem8kjq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ukF47U8zDSAOCmrn2lMkjJIocAsRU/L0Hp0qaONHjbQSFU0HzHCvqP8Pl0lslPkaqmystPOl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HC96sR08TSeeqmFlEErrdEX9TLza/spnMsiTlG0ngKccevRrbR20UlssiFq5Yn4ak0oB6jzP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42jyFQ8EbvWSU8tRHOBqlkoFkaZhHqZqeeF/WF1MVIuxN/ZfciPTLIygu5BNfPT/gI49GcKl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BAp5BuH2g8Og23BWUsUNRPM946ePXTPKdSwzOqRPcakMfnIsdX5B59lEug6mPAcP9Xz6Xxq5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D85VxyeVqebRJUQ+Is0KyJBKtkZpHV7mKJ5TdWvfi3PHtD2s2Dj06VAMi6WHXz+f51FUtX/M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miooNs0CklHWKWmwdNHVUodOHFLOrA35UtawsPeTHISCPlmyWuan/i/z6xQ9zCX5w3E+QVf2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PqqqNQzhTfQeSV9VjYaWueDYj/bexiTToBAZ6WUcBlpts1EvCCkqaYSXOhloq6qjJU29VhIA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se6YDj/ALHVv4Kk8P8AAelVWVLRsrxcCKJKk6RcememdW0jkqx55HJ9legMCDxrToxD0yOl9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ZLoHxtLDE4SxV558rULHEoJLooa408n/W9k8gqxUngan8qDo7hOlQ1OIAB+2p6VEMaYzKZ+J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HTSsfU2OpJfBMIQykstfXLIfNyPBC2n9TtZA7O8dvT4Kn8z/mHl6npYqqkswr+pQD7Bx/afP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i02KzdK0dp89s/PwFvIoRnhpq7KK5IU2laQA6PqALk+09wSz11UVXH+QdOwqBGR5sh/yno8+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29ltDjIZfDb827WClVwZE29l8hj8VDSyRhjZlgQpxfSSfp7JjJcSa4lIFApz6nJr+XRwBCrq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OHRqa/z1mxOp8/Sfa0tZlum9p09Y0CIsaZuii3HX1NZRv5C1NNV1GOR5ADfUGPF7eyWRjHe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Pq/IkCn5V6PIQrWUE3AmMDHqASf8HWbqrLUvglo8RTw12Tk2n1huKratZ4D9rntibh2ruSOh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raCDWvMgADEen2beJGiXAJoG1KPtx/Loj0O0kDDJGgn7KH+fDoyPx9w0mA+Qmf2BS/evSwSZ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U7tPNQbkwTZijkx7xE04MMmRCq0rAGMlSSt1965aXwd3tI0qWPpx4Y/PHTnMn620XEh/n/ps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XSG523b1TsPP3jaqk2btMVixsssaiDD01HNSrOmpJXUx69Smwbj3knaP4sEL14qP8HWNt5F4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P8Ah6WOQQRzTTpexiSM8GwCNLIP9a+r/YezSM1oKdE0g4ny64Y6Q2UEc2X+n+xIPB5B/wAfb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TGeltQve30UcHkfn/AGB+p/x9oJelcZqfl0rqQj08XPA+g/ra3+HPtFJkV6WJg9K2i5A/2/8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v8AT2XS8c9LIzjj0oKdfp9Obf4f4/6/tO3T46dEUEW/P+A/2Nx/rD+vtonpyo6zoLc8f8T/A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t1yB1KT/eLnk8f7f/AG/+292Hz691lH0FrWHFhx/sP9b25nqpPWOX6Ac/4/8AGr/W59uIeqG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/H0/N/+J92PWh011P05t/T6f6//ABHv3W+kzkQNLfg2P4uP8L/1/wB691Net+g6BzcwF5LAD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ey/Qk+234dOpx6B2tX9x78c8m/P8Ah9LD2hYdKEx1jg/IP1/29/z+Pz/vNvbdPl08D0/Uukf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J/NyPx/h72Bmg6uPU9T1b/Yk82/xAtcWva1vp7cGOrdc35jP0tyObEkg3uL+7Z69xPQYbrN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Tza/5F7/Q/wC29p3Ga9Ppgfn0VXdzBWm+nBJABI+p+gt9P+Ke0Moz0qjNKHoB66Qfct9D6vp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X9X9frce0EnHpYp49LbarBnjFhbWD+bC9vp9dRI/wBj7fi+Gnn1R2GR59Gi2uQypa3AABt9T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J4/oPbwFD0nLdDjgzZEuAbED/AFv68Dni3t1RnpO5/ZXoRaK1l/Tb/W/oOFuTzYf7f24RUDp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MCPwR+D+Rb6C3vdOtauuRYAD6fW3+w/J/H197Ck9a1DrFqF2J/H+F/r9fp7sF8h1otQ/LrC7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ewsf8Vte/+Pv2nHXg1evGTgjjgG/55/3iy/7378FzXr2rrCHCgkH/AAII9Vz/ALxb/D3oqPT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eD3b/YXv+kAfUm5+l/dCB1YHrn5QbC4NrW/rzyOPr7rp63q67MwC2BB4t9ODzx6b83Puuken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Iyfq5uRcfi5FzYXN+NXv1OvE46ivKGIJJPPNr/T+n+Nvfqde1dYZJx/XkAi/5AH0P9CQfdKd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YfUH/bngf6/5uf9b36nW9RNOvRygNyfrzweTY2554HvRHmB1qp9esyz+piW+hFrHi/04vYgj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1sN1ME9zawItf/Yn/AB+nNve6U61qPp1IWYafrz9P8Bbm1vqL+6/l1vV69cBLckXP+v8A4f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UHHrerr/9O3/QLDi/1+gKgk8XI+v0H5/Psu4dMaeo8wFm5NibWA5J/1vpcfj26BUdepjrHDx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Afm4/2H+t7bdR59bA6eaaQBgPwSSD9ATwP8SLk+0LoOPV1FOldRSfQ8en68i5H9T/AK/uhHb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woZWsvNyLfS34+gP0Fh+Px7TlQag9L48H5dK2ie1rH+p+t+T9bn+l/9t7aK4r0ujNQOlNTTs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Fybjkf4kXv7YKCvSpG8unyKdgpub/AOv+P6X/AMeffivT44cOuFy/B/3v6j/D+nHvVCOnhTH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G5+oP8AvAvYAf0I9tsDXp5epVImkizWufqeP6f48EX90KnBp1cnqbWXNOf8Pzf/AA4H5ube1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Ga9AruOMnzC31LG/0AP8AXT/ifb9OFfXptiM06K9vKMhakm3Akvfm31t9frz+Pd4jSUfl0iu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UMhda6nPBXU4YXtb+pP5+ovb2dJ/aP+XRIeA9ehX2q93g/oApuDYWJIv/U/0/HtYnn02eHSg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cf5wWU25vxx+Lf737URjB6aPE9BfuVbS/X8G3H0PN/rf8j6+2vM9bB9Og1yYbTx9b2/w4uW5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7YcZr0ojOcdJTJC1MeBbTfmxP1P14Ki/wCLe0swqAelKHPRft1reVifoT6j+R+ByOBb+g+v5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0tXh1h2w9mS/5Itx/qbEamv8Ak3v/AI+1EXHqkhNCPLoym2GA8fJIstuf6m/+3/4n2ZRZU9F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G3N+n6fm39LX5N7Wsf979qAMDpg0rU9GH2pVBREL6b8gggW4Bv9Tbj3bTmo6qT5eXRidtZC6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/AIn/AFm93pgevVDx4dDdg8iF088cWuQPr/j/AF9ssONOHVsdC7iqyKRVINzZTyRYH+p4+lv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gjrenpfUU4GgA8Cx/rb8nkfW/v1cdaIIp0sqKQFBa1+Pzz/AKxt9Le/V9etEdPsb+n6g/6xt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sHz61TrmGDH/ev62/P5/Pv1fLr32dcjawP0A/of8AfD3r59e6jstwfwDwef8AYc/1Hvx6303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A+ljb/Yn/W/3n3rrf29N5jVieAb/wC+tf8AN/e+tdYmgW/0AH+HP5+n+w96PWx1KhiCngDj6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W+HU02CgfQ8ng3F+fxb/D37r32dJzN1KUdBWTlXlEVO8ojjH7sxjs/hjtyXkCkC3Nr8G3u6i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0HVK3y/7Agwtbvjd0WSrMtVbV687s7PqKeNkbESZDDbCwnUe2M3FSE/w7ItR57OGOnhlUlZm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zMY0DAkUUn1/1Z6pEniMRTzA6p1+WW+6zb/V25ZIM7VZCj2R0PvJMPvBYpWweUy2U2puPL7c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qVyJmqPVTKLxUtJGilY29ZHuEoMMpJ7VjND5ZHDo4sYqSRhQNTPUjzFPP8Al1r97aeaiwmao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q2nasqIgjwR5mkhhNRSiAHzR4ykinMcJZeJwz8EKfcbygrEx/DWnQ3BLSqSe4D8um/Fw46n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8GR3Z948BjjeSqx2AommWSoOksC9UymI3ACgB7sGPsrlIMmn0X+ZPRhFUoG9W/kB0j5UVcZh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1+bydYqFfDTS01NM8rSSFdaAV2U0rc2JiJAINxpgOI4f5OnlJOlTx/lXoCap1qNxk0bMo+4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0U0GBmLvUSnUBDFUvTpJoU2Ynnn2YR1WCjelfs1f5vXpEx1TY9af7z59OyNUfbUBdZJJK6HL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VV5GZ5amqQWDCkQS+FNRGshrfT3Wvc1OAoP2f6q9OUOlDU1IJ/b/k8uiyb7WEZyvozLAOIaO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H7o0gZhKLhKWlNTewGq4P8AT2MdqqLFHoc1IA/P+Zp0GdxobpwDmgB/l/gr0jt15FJaqrMRc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8pDB8ZjmjijjSVQpaJYYksSATqa/19mtmnatfSp+09F0zVJ+0j8uHSQpLQ1dC6FArVM1QTqU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MF7gL5FQ2vwQfa56lW9adJ+h+2DjpKjA4d5FGqvo6kJGguUEMr1CKE+jXUjn8g3/PsFbzKFv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8xToW7THW0irmtf5Hpe7bdazNy5eKMlstsfbVU72lDI6yw4SqVDw92nxbmxto18fT3qZVW2S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5f8B61HQzFh+JAf50/ydSOxQ6bbzlMixmGhMTvpZnFnr6fEmEtxZYgoAubm1h9PddvA+sgav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9BFtNjgP8tOi049mmWCKRT5JKOosqseWSP6W/TrKji/Nv9t7Frca1xUdBhRkivl1MqojJR4H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jjqrkuoNHMTTxWsbOsExuLkG3Ht3VUuvkOm9PwN8ulNhkZ4o7EiSaKK0Y4EjzNwqqPTZFANj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T6dLYRVR69GI2gv26yIzM/hj+20oTHUJTWVpXHBeIki5II1D6fW/slmNan1z0d2ooPn/OnVm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fSeqICspKKJAlpCgjDSaJ29KIrmS5A+jDn+vsC7i41MfmepP2OOiKPUD/UejEKBRNj6dYwFl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yLDFHJBLMlRHHYuwRINfP1X8WPsjOdRr5dDCLtCgLj+XShxEQpoJa6eZqFK+ovCI2CytDZ2k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VKBFKgcKf1XvZlhqwBXpZG1BU1Felpiq+UGaerkCFTCH0OLwU/6KaCGaIWMqgi6gmztdr+07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EhJYt/q9OhaxGaACiliRWijppRDcrIZI2ItUTPqWWNTcv9SxH9OfbBjIHRrBx1KfTpcY/cKV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GoEsNUKqUvCFsQZY4I4tXjjaQei9/SDf6+6aejaKQMQPPobMZlaikWjqY6hqkJEokepeKOOa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LIxjppV0lUAN7NYgce9Gnnx6UBiGPQo4GtSqyOnE1NFTVTfvN4IvI8bsBrFX5QlMYgtl1jUb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UqWwenWkGnuBK9C1QZKaqLD7wXYL5oaYGR6ieIiGBY3EjqRa7WPCkG/HtR3EHPSViFIOj9vS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YpFfI5WVKmoaSKZ6COWDzBVHmRkmqI4Y11cJ+skf1NvdlBj4uePp03IyzFSIlFBTj5dSqrcG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CHKUYEKzQwIwlr5Zi6yztTfcxvTsqAkJzILm5t794koqpyv+Hp+KGyY6zKUk8ieA/Pz6faGt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GGjjoWbwrU+NpXeWK0NJNMrGpij1XANmAX68n26oZ9NBQD1/wdIpmWNmDcW9OGPMeXWGjylf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XFR1AQQrQRQ11RJFMHJZaeWYxRQSOeS36JF4Fufb6Oy1NaHpmXw2VEClkrWuB/Lz6Ts+8q+e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QqSQvG0FZAMlTNIv/AAIhhpaBWeSJk/zcha/kLAggD2x9UzOdBOfI5/wdUltolSpQUHzp/M9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XJqNfSwVFMlQWhWop4KGSnVNXpeBFNXUVCSKG0upY2J+v0acsxqwyOmiEjBMbH9vQFb0yNRF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Vy9OyRvJjlqI6Jqxi8lTUuapauGKrYAqkS+i/rsAPfl7M0zXpG2TUtgHonnYENVA1UTqya1C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rPH4dMwmDTVDtFA3+ZhhOknlje/s6snBUlh+3/J02SGJ9egXxO4JMHXpTfeVaU6xoEEyl1lV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XyAgA6eCSVPII90vLfxSGKjUOl8MuhSoPb01dkduVIoahKKR4YFp2jihjcQooS4aWqIDoI9f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PbVtaKX0vnqk84UFvwj/VnqmH5B5Pujd9a4qsvm8fhyzT0WKxslRjKZoVZ2SeoenaKSWeWEE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AH19jnafobejNEpalK8T/AD6j3mE7veoyQXTrF5AGlfzHr0SmgzPamEyUk2L3jvTEVNBJ5S1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yxEFI4zHXWaJriwK2/p7GFNukiAaGMqw/hH88dRR42/QzyAXk6lD/Gf2DPDo2HXvzp+TfVM9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sra0AgWrxm84/uaqSmmLsftdx0fiy9C0Tp4mL+XQ3PsqueXdl3BWVUEVweBXH7RwPQis+duZ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U2agVDcaGvBhkU4edOrufhZ89uofkTWf3aoXqNldh08X3dd1/uJxNJUQU4iM823stGVo8tSU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qFHJjI9gHmLli82qk2JLPycf5R5dSxyrzrtvMcbwxVi3BcmJq14cVbgR9nV1ey96JQUsbQVL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ClY5JlDeSQpJa6mMWYAkKbH2BTG5ZtGHB6F6srv30PyPRteuOxoquvoaR6mXzTAK8geXRKrD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MZ9LoSNVvatLudDHHKKeWqv8Ah9Oke42MZtZpkUEAVp0azcW4RJi6doXVD4QVRipkeYBiuqS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fzzbi/s+aTxY9PlToEbZ+lcSVGa/lTqu35K/OPo/wCLuHnn7Z7Bixe4qmBanE9f4Knn3N2Dl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ZS7UoWNZRY4LOJGqatqeMRqzgkKQPWm13l4QYFPh1yxwop5fn0IJ57K2/Uu3CpStOLH/SqMm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ev88ndeN3hmdvdbfHasjpo8qcau5uxN2yVc1RU01WYjNDgtswpQx42qpwGhaOolkbUus/j2u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rX5MhFSAP5Cv8+jHbr6x3OWOJ9tm8CtFNQoPlU0BNDxFOjb9JfzLuy+w6qhfdOIxWJWvlWKO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BTSF/EYY6eskqD+2xs36WAFyD7Bm5m7t3LR3T0rwNP9XDqU7Lk7YLi11JAyvTzNan7erd+ve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o6WmDzVdS1LAWdiKid53WIMiuFRAsbNcMLkf1Hu23315IViYVyBXzPUf75scG3vNJUCIAkeg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i6qWORoIYI0pYKmeshrKGSBZqaoaWOJqZHdzV0BQaJaaNxLTM/lVSn1X7qhLDRSi8a+dfT1+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1tNyiMSxI1UAINc/P0Pz4Hhx6JK+6paepkp6GTT9hEstJG9SKHJmmfiUUFY5eCVYTqjKSNqV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2RrISKDKjodRRBxGX8+PmPz6EjbW/ac0EAraSShNQ+hJ5oHSOOrV/KqN4NEmOrWdx5LARS/h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ctAf9X5dXa1IbtaoHl/q4j/B0M+C3xUx1wTSs8phRaiI1rTmZkdXCxR1QUa0fhFQgsBcjge3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eX+qnSWaxRoqg0FcYpT9nQyY3LT2leapkkpJodTRfcxiSkd5iVV45CrppLC1gAD+b+16l+4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dFbolQFjo4Ppx6XlHkq2qV0hj+50aIz9yRTVMhiHj0rTsypVTxq3pYkG1r+1sck7AhBqoPPB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QQIQXqvHhkft4gHz6yLP5pEWneQVIWKrMkytFUU9RaTUKc1g+3qp5kBUn9AYnT6ufbDOXI0k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5Vwa9b0gBtS/p5GOBHzpkU6XyZiKWlFOomp6xli+3X7yF42vKug1wZ4o0kSW/6/UoP049rfq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UyP59FH0bLIZDRoc17TX/a8Tw6carJwRvr/AOAVeEgFTMqu1M+sSItoPK61Z1kr5Lgg/QW90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lpn0/Z5/b0zDbyMKfHBU0Hn+3y+zpold543jpayBqQIwll0+WSeXSsaiVgYyhEUbqEU8jm3P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ONH+XpcgWMhpYW8WooOAA/4unSUyLxQU87RsJZTLUzVU5UpCNUSPI0JPCSTIQvAHC2/J9llw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kmp8vy+3h0viYsy1WiAAAefHz+Q/y9Ahu+oiahngkBmi+3kijVoZXcxuFkjW6MjzNOGLfXVa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3QRg9GlvXxAwwa9AlX5CnqZqSYOstPHTmZvCpeLmo+1u4PjAIiUFU5XyIS30v7pGONBnpyWo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+aJm4Nz/N3vvNrFMA28MhRmN1EMckkF/LPqFpSZHFuVX9NuQLnJvlCI2+yWcWMKOH2dYg88X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kFfjI/n1XioISM2VRYWAWw5ubWF7sfx9fp7FNcnoKDA6Enb1NJV7Yp5zEfDiqnIQTVAUyGm/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6BdRqkgcD6fkjke0M7BJXOakD7MdOIpcUpgE/zpnpzykEsdbp0M5/h9MdMK6xNK8kKqsaoAX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Ja1gLn2gRhpJ4Cp6WyKQ1PPSOhNjjbF4zbyV4Q7gOBMlPGuhqfDGjkqEWep0M8cuf8AtpdKo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eQAKR3JaSedoyPp9VD6sD/krk+v2dH0CiKC2Vv9yNNR/RpXj/AEqfs+3qPKKiGpz1ZGhlFTV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ZpquroaYCEEsW8kjt+o31H6kk29t1Vlto+FAf2Anq3er3D0qCy/tIGOhcx6LTZ3F0SqI4qHb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Dd2/hz4p1QRX5QxSKWPJIsbey2V9UUjE8XA/y9L410yKmcKSf2U6OPtiWood37cho5V+42/m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s0CilzOfrK+op5AmsFbgl5ACyrZQOD7LQP1JGBoWWnrkClejCpxQVAb7MV6PhuSghw/T+w2p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22lLS08cDQUyVbYGtppKCRZY9aUEdVWytH9LyNpU+wncNr3u7GohaLU1zxr/k6FVuPC2eBw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p0Bm0mosduXaMZmhpcbUbG2ptLLVIaRKzGVdbBNlKdjTG7yTPPCzRqurxLMA3pfgQWwWSrTH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Y/Z/h6D0v6RQQitI1B+0/6vy6Nd11ufJYnvnbdWJ8jh56atotnu8Noaunh21kkl25JKihgK2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kOpKsCD6SC/bppYN1tfDJVzKBXzoT/Kv+Xow3OOKfabsuAyCIn5cMfbT/J1sufD56kde0OJe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bdBG0S1cdSq1i7l3QYUiZAEIbEPAWcfqZeQLe8ldkf/EIanIFPX16xs3xP8eloMH/AGOjI1c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jYQlB9SG0v5L2/DXB/Iv7ECuQFNc9B5ly1Rjpso49JANhax/wBYc3/1vb7PUdJdND0saIgcc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Gxt9PaJz5+fSpBTpV0rX0m9+f9hxbj6f737RsaV6UKMjpX0LcAcD6cXtweRf+o9oZPM9LI+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gQb3/2w/pb6/n8+0zdKPLPTqj8WuP8Ab/U2/wB59tdbBPWQSDj/AFubf7Yf63vfVxw6kK44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+9e9gdbrTrOrjSL2/4r/j+Pqfbg6qfPrDM3pPP5t/sfz/AK9vbi8eqk+XUQsL2vf8Dn+n9fd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Go/2Fuf+Jufdutk9JrI/ob/AAUk/wCP+x5Iv7r5Hr1eHQObm/tccX4ueLc/n+oP+Httxggce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xPkfi12P1tcg/X/jftE4ocdPK3HrFA1ySbC31F7m//Fbfn3WmPl06Dxp0+Ut7fQDgWF/z9R/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Ty1PHqaDf8Ap/S/0H9SB+Qf8fbnVx5dcnPoPq4K/n/eOebk+9jqw6DLdZusnF7qfqRyTyeDY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Hn5dOA8B0U7eb6TMebAngH+n4vwLn/be0UgrXpWtAM9ADkph5SfyWHF7j+pFvrb+h+ntCV7j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ttnzkzR+ofq5H4FrEC3+BFv6+1aINIHTEkh1HPRo9rTMFS+n1W+ouT+bW/Nv959umMdMtIf2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8aH0/X63+h+oJv/vh7dSPz6TtJQ8ehCopjpFypsPrx9G/4p7uU8hXqhfz6nCp5IBFuBY/0vY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72I/XqniHrqWpKBSNP9PxYgH6H68e7iOvn1rWadYzVsVY6l5BBP9B+OL25v/j72I6cevF/Pq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n6f6w+gA+gA/3n37Rw6qJPPy6wvXkMBqB45uRz9Tc2I59+EdfPrZkPp101YQty34B4+tvwAT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fHrfiHJ66SsJt614H9Af8T/AIX908IZ6sJSPPrwrSWI1D6m/N+fyPof9f3UxAdb8Qnrk9YwI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8D+lwbn6/j3TRXhw62JMceuBq2AazfQWJP+P+H9ffjGCOveJ8+oRrGP0ccAg3sRx/gOT9Pr7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wc+R6iy1ra7aj9Pr/gATzzc2H59+8IEE9b8Ty6wvVsFNpPrzcn/AFuPze3uvh+o63rr59cUq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c8/1/H9be9FPKnXvEp59c4a0sSdZ5ta1h/hex5HIvf3rw/KnXvErTqWKw6wNZtf8APA4F/r+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rkde8Ufn1MFUQoOtrW/wFufx+be96Pl17X8+uaVJIvqsRc3BuL/AFN/ftHWtdPPHX//1LjHi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N/oB9Dcr9Tf8A3j2Wah14qKV6iSxen9Abk8avwv0/pqH493Rxmp60APTrFHEwsbfm9x9WF72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ihHXguep0CesXtcEfTgEj8j6j8+0jmg6ugqc9KyjjPBt+P6cH8XA5+p9tVrTp4Ch6V9EpAXk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+o/xA9stxr0qj456VVGTdf95/2H5v/j7oRjpah4enSlpSCP6X/wBa1/8Aff7z7YPSlOGB09x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f1/2AF+CffunwaCvUmMX+n5H9eQL/Xkf739PdT08PLrKwA+vNuQPr9T/re6Uz04p64iQLzx+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6fW3v1OrVweuclUHhZTb/AAsf6D/er+3UpWg6abArToLc8oKykre7H6W/P4/HPP59qD8XTXR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5A/q/8AiOQRx+RYf4e9gUcHpJPXSR0TzKtprITz6ZnF78hdRubj+tvr+fZwp/VNPOnRQV7c9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2t9Fv+bXP9Aefx/gPa9Bluk7kAdK/JWWpiN+WLDgfX6eo8jg/wC8+3k4dN8T0GO6F0ueCLa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HmzD/eD7pwJx1oevn0F2RIZb2Nwb3NwGHF72sDb/YDj2w/Dp+M5HSYyHNK17WCk3UWta5DC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aWTK9LVx0AG7k/cJsPrccE8gfqA4HA/p+OfZew7+laZHTZtx7OnNrsGI/2rjk8i6m3tRFlum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oDLFdjzyDcEg2Bta/JNuPx7MYxgAdInANaHod9vVRUoR9eL/wCvewW5IFv95v7WKtfs6Tk1x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oY/ybi/qtf8k3I+l/9b2oWMNQ9NBiOh625ktOkljyQBY3FjzcC3F7e9GPHDh1YUpWuehnwuU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6/61v8AYiw9piuetgeXQqYfMePT6xbgWBP0IsNP4/1vbTrw6sDToT8VnAwUMQRwPrb/AGH14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inDoQaDKrpB1C/wDQH6/6x/rz71XrVOlPBlFcBdSj+pv9Lf4c2uPftVOvFR04pWRnksCT/vH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9Q6rp65mrU3sQBf/D/bA8XF/e6169p64icG3IPP1vz/AIfi9/8AePfutdY5SCB/j9Tfg/0Fv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bJXCj+n5Jv9Tf8H6cH37rXz6gmqs1yeP9cg/0F/rc+/dbr1JSsUC5P5H+vf8AHPuh6t9vWWS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/H8f4Xsfp78DXy68QPLj0gtw5VJAlGZCsc8qR1MqtpenoIkasy9VCSGDSR4+AxgWuDNcfT2+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PPrXn+YW5Yq/pT5CU9EKcV8+b656aioIqWWlnw9Tuqum7JrcFkpSrGSQjJ4qeoFOxCRBGez2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OZA1MhfsJz/AD6ft0AkjJWuNX5dET/mA1NJtDqOk2PQ42hWTePc3cNLkMvVVFRkhWf3Y2ptT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mTITbRfG7PqJIKpY/8ysKQyC7kFm4aYrQIwB8SRhT5AZ/LHHpft/6t27A00KuftOOte3GKmO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YZ6ujM2bkZ3mEs1JRUrLEkgJaJ/NOYyQxeaW7OSbARdPWv9HVjodx8Qa+XXHMvU4Lb2HhykE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lTSz0x+ymN6ipp5EUiO809RBCyAFgfSDcH2XPR5GZTivS6IgAauPQXvU1VP8AfZlw33VPtvz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ny2Ql/fgp7mOng0sLDklgeQD7vorRa0Bb+XToYirEZ09AhBS5CjnmRQ6VcGOaWeEswdJq2gW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Shq1f1W4/x9mpZCoJ+EnH2A/7HSDSwJFKED/CP9npfUtOKmjz1XNOQMaaTC4+XxMWAoqSKEK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+I18pu3B8XHtPRVC0GWqf2n/ADdKQCSSTUCgH5D/ADnope/itOlXUWjlD5gUZnj06p2g+4rZ2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m0A8kDQB/h7G23KWjjSp+CtPTy/Z0Fb4gvIaD4qfbTP8Ah6Qe6DFDl6emiA0xUUUpPLoJMjH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Ay+dQfzf2cW6kITXif8GOi2fD0+X+HPSXhRpHooVuzMwgitYgqA2ksLWKxl9V/qBz7Uk01t6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9Gs29Sx0+2sdFFTsUo6CtjOvUrzQTUDvTSEXjKzOPVG1wradQP0vH+4Mz7jKWOWYf4c/l0L7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wAf8HSx2dHLNtHAVZqCagY1MbWSxxiRlajz1XkMdSh0Akp0niqgRcAHk3tc+93dDPIAKLqx+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wxsT3Uz+Rr1E7HoWp6fcdHrJjn2zk6yS4JU1B3WauEu2pSzolMwW/AU3/AMfbm3YlgPFhIP8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4/SnFaKYz/x6vRbadGGUhjjjIULRFCigeXXQxpKQAPU5eT1fT6+xSP7MknNT/hx0G/9EUU8h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RiXCVsSKSsNStRShbELI401BuxN0Ck8ckkH3vV3qSeraBpIp1L28TJNHGJDYeEEejU4DiOOH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Mbj6f4e9T4BPV4akgDoyWx51/idJqZpXeYRF/qdMkol8Ty+oShFHj/JJcWtb2Q3RojD5dCGz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1an1JSK1PFOzsi01KzzEkIrOJEUR0twSQVWzHh2ZfwD7AN+1Mep/1V6lPZkqoYHgM9GKqIDP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FSzilikZVcwsqAVlWz2XxS00U3JNiLAKbEj2TluPQnXOD1DyuOcTU60vmu6NFBHqAi0zhKNq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UKryBgQNPNh71Xp9KEZ+fWVMh9pXwUVHHVCKiCNJ6lkj+9RiA1ypYzMqkXIOpm+v0HupHqel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dLiirZjJHJI0vmWdZ6eE+NKd6mQhPtCSV8jMBcsW0Ja/uhA4dGEUhqrFjWv5fZ0KmKEy1Rao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1Ru1TNThCJbHxqsU0cSm4Y+n6C9/bZQdGkUndnHQn0ucp5ryWaop5oVjBqEP282gqkk4SMWa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f0nk3Huhj6XrKDQitOhc2tnhTxw/cwtRhFi1zxzmz1Dyf5OYJo4zGQYwQddyFtxf6UEVGJ6e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KNHW1f3sNXTNUY8SJMiVk7JO88GsO7PD6Q0qsOBpGrUOOL+76SDXrQcMpDLX5dL2h3fJqjoa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rFNDSEN5Ke0Z8ClY4ZneRrJG3qQhiPr7rqyAR02YAe9Woft6eafPY8xwmRZY2HlimesK42pY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8k9H42GkesjT6vzxvtNPXrxjkqSGx8s/8X1Hh3CJqzRBVUqukYp1n8csrqXTUuqtjCLemUXL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96ABOG6266YzqBPnT/Y+fXeS3IEempnqBLTTxhnelr2yMs0kdo6kQXkjRD4yLjUGAHF+T7tI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nXpMq1Band5VFOgj3J2BSY2VoKSqC1AmCwxrNVUr+KQFQTSQGoWnlQAlACqE+nUAT7ZWLz10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16Vp0F9Rm8vmZ4EjiyEdFPMZ2lgleTVpqAh81NTRPClNHECNcrtIWJsb293ACjjnpG8qsOP5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0jKtJhPCHk1RSw1MknkYSCO5qaueapkkXgJLpIUXABHuxdStAB0go+rLN0EOSw8VSpjkpKWK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AWSJ5YpGhPoBtTeaIXFm0KeRzf3uORlIIOR06E4evQK7x6tfI0NTLr8BhlnemWKKKQ04lLFF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MnLMCockqwubg2jmWXSv46fl17vUilKV6CKl2PPBRwUeWoI6esXSBFUUiSU4YOhjUSIWfXUh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fr+fbukg1XrbIXPGg6eM11PtfN4OaCfFUs7LTr9xXzj7quirKgft+ENAsUVOrgIUfWiqfqOf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hpbps2ayGjmq9V77/APhXj8t5s5iYYaGoHmp6sJ40hnaJrVUY8ZUFo3IOpCxB4Uc+zaLeJIy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3ceVYJZDPGKE8eH59ApH8VqqCP7SfF1MlK80yzz1VNL9pFY6C1LM5UyNUfUtpFm559qv3pqz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pyzGmClV+f+rz6EHEdIf6MarGZ3DYlsVlqQx5vFvjYhBV0s1G3hjq1qI0SoIkLG5dvUAwH59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k0mpTg1NRQ9GFvtcVmwe3gCMDWo4/t49XYdKdyZLcWw8TX5SIJkqrHx09eYCq2raX9mrEZm/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S4LaTwCPYCuLWOC7mgjJwcfZ5dCy3bWsUjYxkfP8AzefRmuuN4ZAZ2nFNNMAsizo87MsRjUL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RUDXUggqLgC3tJcw1VQ5x0cNIjW0oIGkr0cvsDfe+6nrmrXr1qel3PWQmkoM5WxmaPDx6dEm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9rJX08rAQrIVj8hDm5ABMomRI0nAqgx+zoLbbt0U+4eHM5CZ4eZ+f5Z6onzv8onsvtvd+Y3r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nPbor2yWSy2Ygqps1ko5/NVBJcos0umSMs0MjMwdE9KIoPs/i5kuAipFYIBTFCaV9aUz/qr0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JcPPdbrKy1zQCoHkOOPSvpw6M/sT+T7WiFMpV11JnKmY09LVSQQLDU+VIY6KSehaoYKapKam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gWXVySySHcr+Jmgp4ZPr51/wdCi33rlzYgIWhb6gLxPDgBXzpUU+XQrUvwXXpZp6OSugpMWs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yCOuVYDdhIHaOpx+QDMA6kNDYA/nkgvdtvYq/Uyr/AIfyp0Ktq5ttL2NUsIGHqDw+0HzHVjf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TY3c1fTVE9F9y8WDo9EqVtaFQxNmaqJQXeOkTV43a3mckqCFv7VbRYlf8AGpKafwj1Pr8vl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vFfb4XAene3kM10D7fP06MlvLDUldjhJWRyJLVNI0qS1Cxl6OctFDTVZVRTfchH1B1aNgPQ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ahqsVoxP8uH2dRvDK8T6UYaVwKDz8yPOny/PqpLuTD1myd0VNPW6HCT1NZSVFFRu1Jk6byKY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aHOU9OwWoWJTHMqiQnVc+w68LRMValfl1KGyXsdzZrItfsPEev5HiK9MO2M3JFVQ18OWZcfL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WSaVJ7GM+OVJITrRtKhyyMR6SpuBuMGo9OjlyrppI88dDniczVQCN3plDsfuRVuWikUQhYzE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jLWP0bTc+q3twjyK9UqpqNfyp5dDJt3d889W9PU0VMDUyelBNadpo01yxOk5QJIxuws2hh/s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qQKHpFcWyBAySHA6EXFb6kDyRhZxT09YyK9eNd1MS3pllWxlEY9RYagB9Sfbv1Djhw+fSKax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eA/w/LpdUufWt0V1Iaucrojj+39UEsKu0gVUKFVVLnS7FbKbkG/txZw3eAxb/AFY6L3haKsT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uo8rQ1RSmq6X7hSShMnjhqmVIlkgDPCUjeaM/Vka4C83/KtZYnIV4q/sr8s9Jis0dXjk0kfs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wZSlqaxIpPLVH7hKdjR60ipbgqBOGJd6aIelpCSNQuL/T3QzxPMqNVjqp2+X2/L1PTLRvHCz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/Z6H5dd1bvHG8i1JmeaUJCkN1poaoOx+4gjtpTWDpZmABAsPbMsbULI9STgDAB9R/g61E6yM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TxI9D/m6SeWyqTUxiDf5ySKBG0sjyVCtI8iyA60bQtwfwLAHj2XSnBpny/PpbHGFYsM/5ui5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K5WqkqpA2RnSShDVCstHR0dKlIaERsrRxTMzF3VLsv5JJ4KmjZppXd6qTgegpSnRorJ4UaKm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tfn0Em7NwUuGwG4cxVytF/CsRmqghQtO9LBTYmoqHmDsrMtQkbalJUCIknjg+11mmq5t4/Iu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Mois7mY8VQnHHA6+dZ8iNxHenafYW5YiXhyO6sn9oxkWVkpop5I4EMiPKksqJfySa3DPc6m+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zDbQoR3Uz1htvLrNf3UyklS5oT9vRfvAFp1mfUAqERAGxadwFQgn9SrZiR/QezUNUkdFJrno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XgqyijV3nknxNZFTxsFvBFUPRzzSsWVFRPvASzcC3tBdyqjamNFyPzp/sdP28bSMwX4qj9l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OjqshRYvVNmKTGrJSZTlJUmmlklqsViUsDG9TTxF45yRJrUrHoD+yZCWEbSH9Itkf4C32Hy/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L4ixj9ULg/nwX7fI/s6nJBHTUOOgexOL2tj44tIMhBl1V8xlIBlvJHMpP5JFz/iXySGWSVxw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fz6MI4xFFGrZKRD+eT090kaS1U1XMpelxM2CytWhk0pUAUFY8bNxdmWupkSP8qA1/x7oPDAR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9uf5Z6doSzMfgXST88Gn88dCaGd93mjDETTbepaao0qqKJafCyZGeNEX1LJPX1RMgFzIRz7K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z/hp/gHRiP7Y8alAP5VP8znozfWujcG4UNVNIKZY6WZ/POIp53r8lW0ccVLIUbz1ERcuosoK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h4YWmo9KQ+ovqJpx/n1Yd2ItThOm9mzV8ixPU7e2VkaqjpTUvR6RWUOEQDUizs2Zjo6qZiQI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Y+w2Iw26zmg0EEV8yaE/yx0JWk07ZFnIK1Hl5Cn55r0Bu9cfWYTs3cVNBRpLksHR7Nai8Y8U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pSzGG8cjCOPJayqjyxsDci9vZrZq628QcHJNR/tiadFN5pa5mKfBgD/AHkDo0e7KpsP3vAMd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9pbnpI3CtL9/kJqWDJwVzAtAIoK3KIxKkqqgq1mHtBczf7ujNEumswI+VdJA/w9LYYidj8CR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6agf8I+zrY2+ImQq5VwclLRSw0D0+9tt5QvIscEtXgcnTVFJVCnQlVCfxR4YmH1ZSTdWB95E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wWumhBHzB6x239aXlzqIrUEfYR0dmqUapyQQCtj/hZfra3BubH2I9Q0joLEdx9emSAgO3Fhq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1GrtHScjJ6UtI9j/Ti5sb3/AKn2mc/Pp5B69KCllsf6c8/6wtbj8c+07Z6VR5J6VtBNwD+Ab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sORx7QyHNOlaLUdKOGewvcc8f0+n/ABv8+2D0+B8+nJKkD/e7XH9Oef6j21Tq4GOsi1PI5v8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e99bpw6lJUA/Xj88/8AFf8AW92p1r7OHUtZgQv+H+P0/PPHI93HWj59cZZOPr+bj/X/AKn/A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68eqkdRfICbfX/YW/5GD7v9nXqft6wTNcfQ/Uf43/AMP8QR79XrRHn0nsiRoa39DyD9Lfn+g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vUOOgf3PyJL2F7cXtwbXB5Fz9PdG6cXoFshbyuOdJYEcfUiw/2AB/437Rtx6eX59YKbnnm9j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yV/sfdSenVxjp9pz6R/rDj+ov+DzZvbde7p9eB6mA34P9bf4E/7TYfX/AHv3cE9OAdcn4Qk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/X/AK3Pu+OvcK06DDdZuj/kgN+R6T/rc2At/r+07+Y6dX8PRSd8k/vN9ANR/wBe9xYD8fUH2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4HouVfO3lYWsb25NyBf8Aw4tf2iYdx9Or1qPn0tdnVC/cxjjlxwG/H0P5+osfauMVjBA6TyH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/a1RGRE304Vh/rfX8f1/Pt8ZqPPpMxyeh3w88PjS3+Fr/S/545uLj6+3kx0w7Dpb01XEtgfp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V/wAb/j35j01r8usxrU5uw4Jvz9ATwfpYE+9g/LrWvy64TVyFU+lvoeQBc34uL2vb3cHiB1o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7+PS3PIt/Xgf04/J/3v3vr2odQGyCD6m1yfza/9Bce7fl17X1GkyCeTki39Bzb/AIMPofr72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p6yHIJo/Fx+L3J4/F/rx7qajy69q66iyKc2IHA5/H1+tv9bj3RuthwBnriMigb6/Qn6Wvb/W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dWBPGvXc2TS45B/1vwP9f8AFx9fdApAPXi4Bz1wOTTxtyLgcAeo/S5N/wCvvRU1z1vxB1EGT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m9/ybN9fxb+nvxU04da1jyPUWXJDXc2t+CORxckAf15597oaU8+veJxz1gmyaaPrx9fyeDYf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GvHr3i0PHHXFMkugck8E8j/AHhfzbj3UqQerGTGB13T5BBqGoWYj+vN/wDW/r/T35kJ68rCh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Hl/qQQPrxYWH+IJv7qUbTw69rXz6ntkhp4/1/6f69v9t78AfXr2vrNFk10nm1xe/+PPq/wX/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eEnr1//9W6yWl0g+m1+L2HJH4Uf09kWqvV61NCMdN0lGxvpVj9PoPofqC3A/HvwkpxPW9Nc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+wfra1uLE3tb6G/vZkXhXrVOpENHKW5VrXAB5t/QH/AA+2XkUcOPV1Br0qqGndFUEcWH1/H4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fr7orqxxw6dC0NOlTRJawNr/wBDz/tjx/xT349Ppxx0qaZFAsDfi1r2I4PBA5NvdD0qWuPXp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bi304t/h+QB7aIFa06VIccenZG4/3gC/444/1x78B0+Dw6nQt9CP9b/C39L/1PupH7OnQf29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Vj+CT/yIf8AFPdKdOK1OmyapUD9Rubn9R4H+At/X/W97CnPWy2OmqSvsSAwt/T6E34/2Hu6x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SLzVQrq92+pJt+Seb/0tf2oA4efTJamD0W/ejamqTpva9gT+Cuqx/wBe3092CgMvr0kkaoP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Fq+edFbIL8ji5PAvYH/AHj2ZpiRf9KOiotVehG2nMNVNxYXH0tc+of48N/h7MY+L9J3NR+XQ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2HOsm99RuRYWBvfk/1t7cXh02Ogw3XZdf45I4va4NxxY83PJ+nuvEnrfkB8+gqrWurH63txx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5+v149tPwp07Hxr0wVh/wAmb6cfm1r/AIP0NyLcW9pJBg9LEPcOgG3fbWx035IIBIHIsSfyo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/xDpYnCnSXwsgRls3KtpJuLEjkG9uSD7Vwcanqk3wn16HzbNQR4z9Sf8AG5UckgqLkDn6Dge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RezUz0POAqLxxk/kXJP+t9CG/J/3n2si4iox0wehjwVaVWNDY2I9Ra/1IGk35Kgf1/r7Xoi1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9PkOhswGRSyjX9LWAPAYH/Dkk25+oHu5jp5dWDhsV6F7GV5ARg1vp9Px/tvwfaR4xw6dDYFR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BVS3PAN2JFz9Lm9+faZ4vPpxWWnHoS8RmP0+sg2H5P+8D/ePbBQ4xjq1ePr0INBmyFWz/n6c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X/PtvQKkUz17UaV6VdLmW4s1+ACb/wC2/wBf/D3XRjrerp+p8q7fk2t/U2JB+h/1vetFPLr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krkC/H4PI/I4uRx78B1omvTpDWi3DW/2J/w+n5J92pw61Xz6lyValfrc/4H6X/x9+6rX06aa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2N/6f6x+nuwFetHy9Ompqgeo3B+vN7An+vJsfe6derTrE1bxfUB+LX+pN+B+L3960j062DnP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hm4Xkm97/i4/wAfewuaU68T8+g13fVyrgNwTU8gSvqcbV0FEWlEYTIZzTRxiOUkLE8VO6hWJ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tRGtSB5dMOxAYjj1QJ8hN3RVm8uu9rVNMMli898q+7+zM/iZKCslqcj151PRRbMizqVanWc1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1mXWs0QDBCPaGWVUuIIpCAjOSa+YUcft6WwozW88iZdVAFPUnh1Rx80u69y5jP4jYWPy4q8n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ZP7miqMhWbVfeuf8AtMFtWkyNXFHUtHTbGWLzw2eBamqaRZAGt7CF/cu4jhBqQZPtAJx/LoT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6AVCZHAkCp/n0Qyhp4KTFMEZg9bQYGlcyWNPLLW5UzKhdnLa5vs0k1mwWNGZhp9ge4BVyp4A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F35A4gf4ektvishno5fKwSmyFPi62pqJFCSnGUmUqo2rFibSFesmc1AseUsTyQAgQd2PKv7f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p/Kp/z9BZVyRT4TcFVJ900jjH0ysWZYZ2ikyFSKcsAHeBqIoLLYcf19vcWVa5695MTX/V/sd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dUZqurJa3xzT/ALU7Oo001JVtV1LyGW7z1c6UEUaE8Itzz9PauYlVhQAVA/mR/s9VjUMZHJN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bjpyVf4ds6urpBN9zk6dK6pvMfDLLkq6U00gcKqSVEccDMqrbxswNufd0BeeKOmK0GPIdbPZ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v7Tj8+ihbhVMjl8NjkaTwzys0hk4dY5qi7VD/AKhqWnRyW+v+x9jq0GmKRq+g6CFwaso8iek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c5lcjBTikpaoRz0sCj0CGMw0i6FJJUMkIa39WPs2iFERScjpBK2qQsBQHrFjKNpalHj1Hx0e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UaRTJDFYLz5Z5XFhxcD36VgqGvmR1RFLHHRqMejxbWrKmZwkdRXVCoAwJhosckONdQhJ8qqj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j8ewJfUbcIVXJ0/tJz0LrMFbOUk0z+wDHS42DAtHt+nlSQv5q2ix8iKtoYXpZVo6qSXSdLsx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ja309t3Mp8VlK8Kn9uelNtGBFqrxNP2Y6x9mQzKmSo53aGan29iaCsYsP2Vqp60szO1wWkqg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3PtVtzr4itTBY/tx0n3JX8NwBwUV+zoqFPrGUoS7oJXx0QAGsDT4oObcuHSNQOLf19iYH9Ng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GxXxE9af5Ol/iPA0ElE6hFqYJAjF/228Yd1aGSynWSfoR9f68+6HAB8welA4UI8umvahZcjH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ZXFuCIww1onAPkuBb6i/Hty5NU+RHTdsf1PmOjPdXrHPnqFQ7Rxq6zDhVMcpUs8MAKsbHVZm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D7IL00jcnjToSbaAZkzjq2DreOlpKKgBXyEv4ISFX98Msr1RLRsVkDxppS63Atc/X3Hu4Eln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S1tCqsSfbQf5f8AY6HGnK2qRHUcxoqJASpZazJFfIhcFvHK6qANNyDxxc+yfUcf6uHQhUAcO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K7IGSaiSGQxyFYJDMy4OHT4kU6gtNJM516fUV/wB50DwH+rPT4oK1Gf8AN0lMV9zjqNpqoKZ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BliISqiaeOOSS0mkUkTAgW1E8/U293OfPqwNOnejytRTyQxQzSTsrxl6ipjKw0VHJbxUkUQV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q4Y+q/PvwX5dOrIy0p/xXQoYKulLCOPIMKdn/AH3BFI+gKzoyrT62jUyNdlIAYXH0ufdWrXI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GxX7OhXx2R+3hEztJOZpUihjpVLR07G4YpRopaQDTqaR2sWsPdTjoxjmxx6W1BuGixkiU9XP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vRVavHGoDNJBUqtOsuiQSD6oTbi497ovmenw8nEE06FaHcsMwpKuOlrGmpUjjhSmmiNTIGQa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AGZhZbE/U8+2XDA06cWQ+vSmpNw1EjslRHVSy1LQN5ZJZPNQvGNZqYY6dwSwK2ZWCgC5+gPt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FIp0qf4xKuuVTHURUxHkilMtatTWaAxq1FUYEMAkA4IsT+bDmytQg9WElcV6StVvPEASwFzH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x+SWjhoS5D+RaSmpnkDPJZgI2Ia5/Ht7QTnhXrbEj8XQPZftmmVnp8fDWVVR5wFNdUSmHQ58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YJgixOQJSUZr20n6+/aKeXSKW5GnsPd/qz1nw+Ly+Uk+9npUrYVjYlU+5L3aPUkdOkcUpWmh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BlYWNhwfU08eixpRJXuz8+hfp5PsaWSLKUkyT0UMCRz1ERRXEunVG8QeWRUnjunESEBSosL2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IixGk9dVVM03jMPlhSPxS08LokKSIhewaYQq5ljH6HYsv4H+LTZp0+qUwc9JzJUrySOJpllR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K8MHp0PGrU6EtpYqNbRizHg/n3tSa4OenguOHSNrseIkeSKmZFWeVav1yKlUs0eo2mPmhnRS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HFjz7WROcVb7Pl1rSK9JXI7foUipKiekWdpInMWh0UNKyFFQzqJHpjKsZdPJ6S172v7WRykl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7ekzNt2bEUVNTLU1EiPItOkleIIZNM8j1CSyxi6Rxan0fWxU2B54VrIrscfs68JQSa9Jit2r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tDbH08s1WYow0cf3YkWFaw054RWkXSSt4z6bfW/twhSaE93VTKGIUnPQcbkxeLgqddRAIoGj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6fziRtLt4/SsTBj5A1tJXnke7AKimlem2J1UHDpKKtFWqypJQ1zoj06Pqj1tTI+pVgaxElL5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59sNMy/iNOrqK+nT/ALUyVRjXWCGHxUyyySOzRhP3S37R02CoV+mu3N+OPZdcnU/i1q+OlUK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jjdL0P8ezND9z5qFamYP5RIVkQxC7xaJGIcSxAkMbXBIHsumkZmSo6NBDot3Zck9W6bXbbEe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014qVKRks0qyRtfyrPCBJCEdkBINrOPyR7N4pYBGkQkAFOg/4N5E5lEB06q1+fQ7bIxmFxsV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Kpi+1hBSP8AdqwfNUBnJPkmdPQgFiD+PZzaRoiDSO3y/Pz/AM3RbuVxdTlC5AfzP2cBT/L0o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O2PBpxHWTza6aIEyyVT+LxKGVVAcA3a2n0/W/tUzNCv6R05rj1PTdqkV5LS6Go6AMnhTz/w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ZU7nzhyW6K2H7OHVMmPnaaRXqRoqCk0MZCyoy+hQXEYI5v7K57cyya7mQEcafPo/tt3gsbfw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o9OFa9C5jxDTtBFEjQGCmjQyXWkKBCVSNIVUKsUZUH08Ac29XtHJKNYXVQAfZTomkjd1cmhq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0oZBEYayreYz0k1GqeAxGdYD5ADUL9yAEkb/aRYi9rW91JDanJqpFKf5eieSB2aOPTRg2T6/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+vcfvPB1eOf7wO4jnVpRHLSxTxMUpjT1cZQ0cqli14pAwFyQR9S69iVwgUnUPsp/q+XR3tFx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SOFOBp1Ulm5M71fulsJnpxFS+QpQ10DxmnrY5NR+1LxMUqJAQXX0iNyttKvce0HhUBFaHqQL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VeBP7Pt6FLbu+6KRRRF40c6n8sQnkgEGoCRJac608Ta1ctHqKFuRbn229VAznowKau5eA6F/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biRYZHEU/2lcCYpotKLUU7MI6jQCoLKASAbEH3QPq8sdMyAig8/s6FrF5eWOoo4xk6qJ6dHl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eqNaGvAHhr44InheByD4pLuDe3HtwqaijZ+3pKSrK9YwQfUYp58P8vS4xW8dMho3q/tSZnNR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RlDRSOiaWeeNQw4DBR9W+ntnxNLadX29My2qsPF8Oopg8aH0+zpa0GZo4qlP9y0jS1ymSKhZ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+aeCp8pkkqYogLgqCAbEfn3YutaB+Pl0lkidkp4I7fPzPyI9OlxjcjTwxrTvl42Wrp4jFIJH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E6ECJmhBAbxuxYN/QH3pVK1Gs56LptTNUQ00nh/q/w9OqZOSGJ2u09M5Irp5VZRE0DCIRFY2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9SPz7Uxs0aOSKqeJPy/wdMMoJA4N5DpJ57KwzSFKeoheWcHwKkjFY30rCCJUJEaz2uTyWbn8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kEaj/h6ej1LQsDTz/4roAstXRyyVdGZpI2jqqlYmdoRLCIo2Weenl1FagSutgy2J4uQfqVKF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JVRjoofzE3o/X3xt7e3XWTPClPszK4wEw2keuzMbQeISsyOz5CKFiwsAyroI+gJ/y3Zm93iz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X5dBbmu8Sz2K/kLULIVBHqfIdaAWfLSRGynSWQv6bHyN+5KQij0NJIx1L9Bfj+nvI+3OBnPW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HSMqpaMilhdp40oojrijVQZaqQEzytJJdYoVQBFsGYKPpc+1sYcaiACT/AIOkTMCKU6G3YlD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dIIMa+JaGdII30Cpq4KyvxP3FVKTLNJI2LJ9Tci5Ci3sj3OQLExrWTXj8sH5Dj0Z7ahaZcdm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t4dYc5FLUbgqZKQgTtmMKsADaVvSySVJlLX9IEsNjbjTx7SROFhq/AI38xTpfKuqbs461p+W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yVbVLExgb7Wtp6Rk9VTTVFLCrwRhfS/IaGPnSLKfZNpBjRAfUV9M/6j0b6qSSPTFQaeuKU/y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z5Dc2NCSVFHWYLbePc0wQs9bWZ2lmlnjZgpkfH46kqlCgXb1E8G/tzSEtRIT+oGalfs/ynqu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BVa0+3/IK9OW3K7+I77o6qpbmtoM1Kal11SxiqhyENPJIqCyssNPHpcD02v7QzKY7V85DD+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JcipwVOftr/m6NH1JFKm+MPSQEpLUbZo6Gmp7LFTy1dfTZXKaK6RlkMFO00Ksk6AvEvI4Psr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wBP+EDHRpbQF50QcStP2gnPy6ss+REWjbXTu0xkDBNuDrbb7yUbRTwNiVxkmemqKZYnvVS0Q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rafJEVMaqircJ7JM0lxu004J0ztpJ8xQUp5cKdCbdkCW1hFFQKY6kD1BOfzNegE7ly1LV9r9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2nfIZqLHbdiWLTUz0mPxOAhgjqFqCxMbjESRMyAyKzajypsf2kzNFY+K4poOr7STw+fRJLHHS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sfsHH5Y6Hqiqpdydt7GpJamGip9yYnFR/xVKeoqWgmy01bLQzTySLDJNV1WSp6WLjRCGdWtp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/G1XNQ4I+0UI/wdGoNLGVgvbpNfsPHP2dbEXxXyu5cXtb+8uT8hqc1vakz9RTk00oXDZfJRY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6I4KqCghiYQqgWPxsGYsL+5+5VuZpNsSS5P6pep+w8OsfeaIYxuDpAv6QSgPzGerHspTeFak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5vdSAPp/UDj2LfFBKqOgYV/EePSQhHq/Nz9QL3vf/D+o/2/taG6R0Nfn0oKUnVbkWQH62vdr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7D2zIa56fA4Dz6f6ck25/4jj6/W/H0+vtMzYPSpF9OlPRSG1ybfT6f4fn/Ee0b8a06Vrw6fo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wAfr7ZPz6eA4evUwTNz/Uf74X/xB96x1enWQStcf8V/4pz72B17TXqdFLxbnj63/wCI/r9Pe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csv0HIH1/ra3HP9frf3YdVp1yZ+PyAAP63/qOPyBf3cdUPWLV6vz9L/X8/UWP+Pu3WwDx6xS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/p/vh71Tqp49MVex0Na39Rz9L/737159W8h0D+5mv5ALjkn6/m3I+nFvdGpTq6+vQM11zI34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W/xA/wCJ9oW4np9eJPWKmFibj8AG/wBD/ip/2P8At/emPp06oz0+UxH0I/xb63P9CAPzf22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Afxb8/6/wDsbH6X/wAPd/Pq4HXNzeM/n6/6w/BH+Fv9t7cr1sioPQZ7rt45LcCxA+hP+x/wJ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6eUcPXopm9uVmFv8AebfQn8kWYe2G+Lp0Lx6LJmBpeQgfRrWtbk88EcH/AGH0t7TkDV1omi1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aeIWAHkABtwQLng8AD/ABH+x9rI1GgU6RuxLn16NRtaZwF5v+n8kAA/6ph/T/eT7c08D0nZi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xGhuf9Ytew4ubc6vbqrXHTDjJz0s6aZzz+BfnmzWH0sL3A92Zf29NN6jrm1RIL2ZeP6/7Uf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r5dar1hnnb0+oW/rySVt/sP9v8A197A+XVT1GMrlX5N73/IvwQL3AJb3umet9QWmc29RJuQe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X/Vcf7178evdRnmcS8H8C3HBBH/Ee9gdez58OshlPj4Zj9B9LktbmxJ9+OetjrlFI5/tEEj8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Asf6+6kCvVuuwzav1O1zyDY/S9rfS/Pv1OtdcZy/p5YWA/rb6Xvc8nn34DrY9Overxv+q9rn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fj3umetEZ+XWBFc2/Xa5P5tf+tjY8n6+9Edb/AMPWGRHMhFmubA/X6H6f14/3v3rTjr3XpIm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P4/w/P5/wAfetJr16nXaQsQAQTf6kfki/Jv/Z49105z1bgOstPA/q9JPqH5+vH1t9Sf6e/Ed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5uFYWtdrnjjgiw4P+HvWnrXz6ltE/jFlP4I5+tzc6SLDkf1t79p60aU65xRsRwrcjgMSCOL+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V+XXq9f/9a+qfCEAkXB5txe1xc2+h9hcsaZHTtRgefUIYWS5uoIHHA4Itfn/iP8fetYPrXq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ra4tySBcX5+p445I97BJ8+q469Hj1Qiy/65txe3+PPFvdWFRnqwPyz0/0VGhABBFyRcgW+lx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0kdPDIr07Jjh+pR+ObW4A/PFxc/j/D24G8hw6cX+fThDTmMgWv9PqD/AL2Pxz72M9Kkz07x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9h/hz/rH3o+Y6UKOpSP8AgDi/0tb/ABP1/wB496Ap08OI6lxyCxH0uDY/j/Ef159+p8unQRX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PNubf7xa309Vvr78AK9WrjpMT1hBN+OTe3FrWt/gT/X3sKPPh14kU6ZZ6wckkX55/2P5HP9P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biAeknlqy6ubg+vkH+oFr3+v4t7fVRgdMOxFWr0A275tXnvyqnUB9OSLGx/AH/E+7MndUD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idbhNqyXmwFc1rn6hmPAUcAD/bEe1nB4z/R6LVyD0vNpycwWuAG4ubenj6/4cf7D8+zCM5/L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TMmwLQG/9vkgWH0B+oAtf6D/W9ujHTY6DLdhsGY3/ALSn6W/BsOSbccH3QcT1ZfPoKathpJY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EcGw4HNxb23Jw6djpXpjqD/AJO3NmNyQfxfm9hyQV4/w9ppR2npQnEfb0BW8FsW/ADXsATwW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bHn/AHv2WScR0tQ46RGJa0lme3rJH0Jt+QD9NXP0P+w9q4ONOqyGqnobNuTKugi3NgL3vf6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6j6fT2aRivRfJwI6HHC1ljHa9iALg/Uj6WFjxc/T/H2uhUEGvSVzQ449C5iKskL/aPpP19PP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9r4RUDpLJXh59Cnh8m0ZTS1xYABiDYm35t/ZP+29rPCDAmnSZpKVIOehRxWdICgvp44I9X+x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49ppYFqMGvT6TCgznpdUWbUaWLgW5v+njgmwABAv7TvFUHHShWFCSc9ChhM4jRqwkX6AGxA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P59omSjEHqwcetW6EPH5gcWf8ckG5A/B5Nx7bZPl1YN8+lhRZbUB6vwL3P4FuB7b0EeWOt1x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J3T9XB+vP8AsPrf8+26Z+fW646eYcgSBZuf9e/+t/iOPx79T5daJ8q9O8GQa45/2JNuD9CP9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rVfn04tX2Qkm4IFx/sT/vH+Pv2nrVfn03PWXJJNh/X8f8UI92C9a1dQpqz9Rvb+guLAf63H1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dN8lcjC1+SVPJ5BHKkf0593CevWtY6aanJqEclv0K2qx/tAE6hc/pH1Huwjz1UuPz6C/fmch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ib96ozDxtIsMUowNHLlZw8hVvFTxJGrO1uEX2+keSfl0y7VoBxr1r6dlZjdW5811xikoqXJn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8nAaOKEZHIdp5DJUwbJVivD/A6raGErpqvRczrIsZV2dASS8WV/Domp1Fa/Kv+bj0cWhijW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nzp/n6oM+TG4q7fXyG+Qtb/HIc4u5e589hcLl/HU0VQ23dq47HS4vHbbpo41q8NHPFMsMsLo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tyAPuU7Nd3joQVJ4+n2dCqziVba2WhqB+3oGszSUK47B44T0wjgxVTU1bAmnpzJLCuBxywmJ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u0upSxmqJECEgEkLT01nFejmIYFG/1cOgF3dlRkarOZZECUzVUUVDTWZabG47ECCGCih1Fle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x6gWPJ4KRABpX/Vn/i+jBvhJr/sU8uk3mq220KZiNMApw5lRAjeWDH+dpNKabvarXk3Y6vpx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ca/5eqlqKT5Af5P9npFUNaYcEZkjBkfEvUzRt+l0eqm8DPduJS5dmUi2lfaiRf1tPkGp/Lr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nT/AJepO9ZJKHav2EjTBIKHHSGnLjSmLp8e88bTWLPLUvk3N7kFFsP6e1Fpm7jHn/lr/m6au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1Cn+for2dlEO4aiZbo+K2tDDCEGn/AHJ1FJDSU4kPHD1NcSR/tNh+fY129SLcEHLSE/lX/MO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ofJB+3oOsjETHQIrqRJHDTIxNzelnq1fVx/a4P9Pp7NkPxVHRaQMAenS02NCk4lijhDSzZCm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fbTJVClit+sTai5J+hAt7Q376VBJ7QpP+z0qtVOoAcSR0P7GFduJDFJGWho6/ILHGGDU9NUV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Q2uRlDOeBbVyOPYOYhrrUwxqA/OnEfy6E6Yt6cDQ/srw6E3b9DHBh6KhuKWCXOTJUOkjsgqq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uQHdBU0ZHA5Ryb8e2pCSxcmrAf5On4qABQKLX/L0yfICEyZzf90cwNDtKiheWLxvUTGtraib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OaYlQLhk+vPtftZ0mIN8YZif2AdM7sAwnI+EhR+dSeiiyOn8VeVRqOPehhReE/4FUMSobgnU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4459iVQfDGfir/I9BckeKGpwp/g6csbm6eGeipJ2JMsiSPdgNMcsnhhc3IsxFyB9QPx7c8F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ZQVDdOGCqhHl3LkAPPMJtPI1wyMVkB/siR1CkD8e/TofB4+nWoHHjZ4E9Gq6lYtuXHM6qSkc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mR1mWGylWWfypdiT+kAew3fmkTDoUbXm5XGerdOtKcP8Aws6k+jSUwjjWRRD9vpLEtqaNI5Z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uTYX9x3fGvifbnqXdroBEPP/Y6HfFRRivdI6ITxCeauYTqJSIoP2Y4C5CJLS6U+oOq9rEC3s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6VJoBjpwq2143+Ha3q3yFPSeRJo5B9mMhUSVM7zS3MjXCtpPHpUfUe6aqGvTwBJqePSJraar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L1FdDTRFHcBaf0yyV+u50u0QCD/AFA4t7dRxUH5f6h1vgak4r1ggijqZ5lSmlhghEpq6iaQL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VNTDXq0yFDI7W9Qtf6e3QfOvVS1OlXTbm01C09FKxoljgjqJqWmaOSCrTTerhnVTHJBINKKi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6IxU/F/qx0ojlb7F/y9CdjsnPT1ESUcc5qKvU1RkM/UVFFG8QPkaPHQ+YzzCEXsdINze97e0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xPpIp8R8z/k6FfCTyV8yT5WnrpjHCgoauEpRwUgK+QhY1MspjLgM8rn1r9Pz70G1celKzEYr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w9QzQ1kOS+6QGXRlafISIshCoiARrOkbNcFY2tYAki3tzTWh6dE+ryp17I7pko2ScHF08Kh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JSGSU2dJmlSMl7WAYE6v6KfdWjPp04JK5qOgY3h3CmGlb7ytOmmlUpTej7gM0bvNFE5V3VyR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/j3eOAux09NzXkUAGo56D6jy/YHZtZTosjbZxMhVZ4qScyZCaJoj9s1S7usUaHVqk1AIgJty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jT8T9FslzcTjiFT/Vx6MhsfYWHwsNO00prsu762y9a7V9WXj/AGYvEgSeOCSVrspAF0A1XPt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HVkAoBXPQ14yn1TeeHxxwim8NXQTVsoWpkhdkWoSJaunU1ErR6Wc8EE2029skEcT06EApx6U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MI6oxzpr8yQ08j0tS8XkX100n24poreNy2sLYA3N/da+XTqx9uqoweHTfNT1TVdLJUVNTEtJ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DLUVOlC5LeKNY4o4HlDh05UAWFvdD8+lCsgRgFFSf2dZB4qqeVJa+nRqulglphTsJHESCQfc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U1B/cJGgAWvq+m1Brk9eYUXC4B6Zkws0lC+inaaMQk1NYk2mnWZ5HZA/kGuKUA6wxUKifi3P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npPI4V6E56gtjZJoIRLHPE80kawpUJTRS1bpGYUeOenZ6SoSVbkB7A2DAj35Zipr0nd+4ivD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JUq1TRipiZRTxJEJolVEUuorhV64/KpayhTpAa/0+igXQIwaHpioPn02pgkqnkh+1WaEO8j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aslFk4IVPtUAVUQ+OQkOPb63TCndnqjVGRx6Z8r1dQ5KCdIlliopIo5FMgMMTVLKYGkk0JOX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ayRcc39qUumwDkdeVn9cdAdnvjrl6GeXI4WmrhULGjtDS00qwyCFmuykRtS+YxiwUFVVhcDk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Ax0qjJOnhU/OnTBtjrbd38SQVFDV1MM8odam5mhjSdvC6SwhotErmMqwGsfUk+0byxtpqdI8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MGLN8I6sO6n6GzxrKdZDX0VHNRK1PURRpUI5jCrJURWeORpHX0xKnAJtzb3r6VZXBQkVPHpw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SCRilSP59WN7C6bTblBBkooa+SuqDCyV1RRTLT1cjxHQqK6TSVEsaRkNZAGKknn2ZQbfHFR2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+fRFeb/Jcu0BkQRAZWoqPn5dDlBjZmkx5jppJpBAonpoqoxVBW6savwiNDA0Ra6GRoQLm9wv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y6KhOv6lXAFeJFR9nz/ACr0JVLgvu8S3njmpZov2I/FN93PTyR3mR5SpEUszBl0LcRop1Obk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I4DH59FpvDHdqFYMDnOAQcY86evmeA6Tn8GdpZpo6YSpO8VOIknZ/LUNLGTafyEiRf84+o6R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zTeLXT/AKj0dLMgVVaSjAE1p5U9KcPIU6l1eMBUIjmJWqCr1kyMwaJ5LSpTsUcuVEY9SjlT7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V4nq0EwBLHJ04UetMV/zdOWRVS0rpFHSyGFIqeF6qUllESuZDE8bKqyBbKpBv/rfRRI4LYUK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KaAM5bJJNAPPh/s9A3u3HnJ0TGVPJLWszPFHAYo/wBtQrMssTeNrAWuBzcE+0UqliDTuJr0u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oHVcXyD6pxmbgmkq8e03jYmOqqGjqKyhoyAjzKUKRzSROUZ14kdB5FYlfbAFZGBFPn0ILCeR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yJ/w9V20suZ2jnmwuaZJUjmlfD1siF4p44mPkiDAJIlVEDcA+uRfWpP09sTIdNQO4f6v2f8V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WhPaf5fLoecFumSYUjVn7dK0gmHinasN5FMcNVTzSKdIjcEEOykDjn2koKDGely5GOJ6H7bm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f4kBElPT0pTI0od2aF2RkWjqIpoY5kjFrRH9Njx+XNS6KkitOkMtu2thoxWuD/l6GBJsfWx0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Z6WdZrT5Jq2OYFBI4pKlI/u6KAKWIRE8aD0nVb2ml0tpMZAI+fH/N0mV5E1CUlgR5ClPtHA/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Uq1E08BSEJLIz08VdHUJNSOGB+xq5qVUkmRhrtwSjW4tYNqQCSB/OuPt63JrZFQ5NONKUPzA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c2LkEE1dRR+Tz06TzfxGTwzEy1UBgkSJ51chgUiuVBUgkAe3F0lGoSPTz+3oulklWZS4VjTN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vz6f8fKEpJzLL+0bgTM5RKWA/pZhMHkeWx0mJ1Z2Cgi1j7tG1EbU2PX0/1enSO5YmRNK59PU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0kNwV32kEFM3g+0dglM1PqjqZY44zOlVKytolCOdSsfo7XFxf2xI4ChcaenY+5i5rrPEeQ+Q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tjnMKPJHC1I8BAhetp6Yjzlpddgly+pz+m9rg/hHqqDTh0qYKhXU3Gv2V6qe/nJ7tn2x8U5N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N4bmemehM8kckmPh8UFW8SfStlgetR5Fk0hB6gdVl9j3kODxL6eciqIAPzPD8uo19yLkJtEU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PT5j+XWnFnRrYi9xcvcKx1O12MYa3LMQLn+g9zlb8Mcescbr+XQa5VGjqfGRbWHbULlSqxkH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ZjGaqTXh0W8GA+fRmdlv9tFikWWpNRLLRO0YCGlfHYjEtEFZHu4q/PVSKpI0KlyDf2Gt0Y+H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vzqT/g6PdtVS6EE+JSn5Af4f5dM9Yix5OtNQpV4ci0MNONTOKgNXMJA8YIaSKG5Ok8ta3HtI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CvH5Y6VEaZDr+INSnzz6dLvJSGi21QVL3iyORhqMbjCVZp1x8zMDX67EKAI5Y4R+oWdxeyn2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uoNY17j6VHl/g6NLhjFaKTiZ+0etD5/4QPzPSs2zTmkbH5WYCZaWjpMjLpaQhqDEberqIU0x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OozA025vb3e7kUR+GrcWpT5k/7HWrSNvE8UpwWv5Bafyr0x7cgAzlOtE8l4YKCip59TESavu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WKenUSFCCRex9pJ2pE2oep/wfz6fgX9UafQAf6vn0drqWjho977ZyJCvIsVOk4kiaengiO1s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E5L1NdWNEsMYBQNISdIB9huVmkjkWmOP/ABodCC3QLNEw40H/AB0/4fTqyDt7+J7u+T3XuIy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9k7WomKxs8VTjNmYzasdOWJBZa3OZGVipLq5JY3sD7JLBlh2+WegZQHcU9NRan7BTo3vlY3k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a+oWn8yeHRXN0bj/vd2StfSY6NqZ9zZ2lkYTwtC38IzG4MBVCF30mOLIyTPMym7DyWBLAXOR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QCB6VANPy4dFLElSSOH7DQkfz6FeonqqAde5GGqaBsfDsg00kfMeOmg3XikhjWpYqGmESSSa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J+nslEh+slOo4k/P7ejQZs4wQKGOhHl6dbO3S9PUSYKCmNDjhjN/bNk3pturozHC8u5cHvB2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Yl6urWOKU+NAoDyWXkH3kDsbE2tu1AYpYww+2ufz8+sf9+K/VTqCRLG5Uj0FMdHvgr2yuIpK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GqB1ao62llkpaqNtXLaJoiL/Ujn8+xTGeBJz0DZh3UHTbHARa/wBQSRz/AFvbiwuP9f8APtb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vTvTRnyMQvHjVR9dWosxI/H+390ZsUPTyKSeHT/AE6G3PH1A4F7fSx/1VrW9p3I6UoOn+luP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+x4I59p2PSkAUHT7EbAf05NzcC/8AUf659tdOjqWLcW+hX6Hg/X/bc+9dX65g8/n+th9bc/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MiP0H+2/2P55+vHvY60epotwL/AOuf8P8AeOCPdh1Xy6yE/wCufxb/AGFzf+vH493HVD5dc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8b4/pyfe/8PXh5dYpvob/AO24/wCRWt7969e6Yq83RuObXv8A4/T/AGI/1vda06tSoHp0EO5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1yD/T/X/xv/vPtt/h6cUZ/LoGa1rSMf6X4/2P1P1Fv959o3pU149PqvCnXGm0m/154J+o/FiTb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gOrgUx0+QD/ehzYAAD+v0+p/Ptuuen0HUof4XubH8cm17ACx+n9ePbg8urj7OuTm6GxH0/H9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v1voNN1EeOQA2sHvY6VPF/9uR7Stknp9cUx0U7etz5iLtfV9QALH62v7Ybj04vCvy6LjlYt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iDzz9CP8AVe2a95HVGWqjp+2pCoqEsL+tVANiODb6D+xf/Yn2vip4YPSNhR+jP7YhACen+nP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19v+Y6TNxPQ44eIGJDpB+nIPP8AXg8fj6+7rTpO329LaliX/Ur9LcfT/WN+eCb+7n+fVeuTo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n6n6/U/Tnm/8AT3oHHWusMyKAtgv04/IP+uPwb/T3sHr1B1h8S+sWUn6k835FuCbi3HH+t79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MILDgf1vx+P+Kj3Y0p17T1gkhGu5tcjkBeT/gAPoRf34HHW6CuOHWYwqI/web3NuOeCP8P+J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P29ZYIFv/AGR9R9NP+ubD6e9VHp14DrkkI8n4+pN7ci4N+LG4A/HvdccOvU65ywL6AP6H6C4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A/2PvwP7OtgHrl4FEZJtyBcW4t/T6C5H59+4nrRHWOOnBZQSRyR+kcj8Am35PvZOOvUz1xem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4sOT/AIE/6x91r+3r1B1ykpV0C1725BAHNvqCb3v+fda9Wp1ySlUp9DexsbW/UPz/AE59+LG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rnT068izC5uQQLj6AG/4v8A69vetXy62R6dZhTgTfRuDa5t/iPqeRe3vWqtPXrQGePUl6ddA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xf6XI4LNb3uvXiOs0VOpQXXi314vYAG3AJJJ/2PHvROevBR6df//X2PBjQzD0/wCv/qrG/wC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sHM46dB8/PrFLjEAbSh/T9ePqebH8D35WHHreT0m6iiVCwYcg2ubi/5sOPzf24JPMcOtYGPP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9Lckmwvfi4t9LgfT3oyDpwZzTpwghC2IH1+n+IH0/1ybfT3oGvn1Zajz6eadP9bn/AGH45v7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w6nGJSoIU8c8W5B+vJ4tf34cen1PDrGth/W4BN/p/trf0PHu3r0qXy6ypa/04/4j/exz7908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9ifp+TxcNf/W93FOr9NOQnspsTfg/X+n0AP8AX3umeGOt6j0jKyptck2P1+o/P1H0P+39vgC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PpMVdcUP6rH/CxJ5vfgkH254YIrTHVGkxxz0l8jXXDcm1ueeF/2I4sR+fb4jwOkrSAsR0DW6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SeeOeP6g8+9MpUj7OqM+pGpx6KVuJx95UHi/3qmxufq305I5sePx7UNgxH5dIlbtJHr0tdrS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WBtcni/I/1IH+t7WxkVHTbkAdCpkWukLfnUGsTYXItYf61vbw406p546Djd5Ghzaw/re9rKD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z8XW69BJUv6WN/wDA/wCt+LAfj6f6x9tv1dONemiXmncLf+1a39P955HP+HPtPJ8PSleOfTo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8AE/p4IN/pf6arN7LJOJp0uiyKdB7jXvIRqsBJawtc2F/qbcX9qrf4h1WWgU9CxgJyhTSdXI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WuPqOf9j7OIgCB69FrVz0M2FrlBT1XXg/Xk/S5AFuLj6fX2YxJgevSWRqU6FrEVl9NmLfQsb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mxP+HsyiUBcjPSSQgioPHoSsXW2sdZ/ALE2sR9R+frb2rUUAoMdI39R0s6TJ6ChBI+h+p4P9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vbICDjPTIfSaeXSpps16R6yfof1D6f0uP0g35I9sGH5dPic0446WeF3L4WX1ng2sT/vV+BYn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kt6kdOrOAQMdC1iNxLKFIkW/wDr34/NiPr/ALD2laGlBTp1ZBU5z0I+PzAsD5Lj6825/FyB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0QOQM9XEvqelnQ5YGw8i2+n+9fUc2H+P59stCPTPV/F6VVPkVsPXccfn8j6f0PuvhV4Dqpk9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TY6j+P9uOD/AIfj3vwDnGOtGYV49Tzk002uRb83A/HA/wBh734OeHWjL1FkyC6WsxPFvrwf6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g9U8X1PTRUZD6+oHk/U8fT/WFyfdhF8uq+L516ZqjJ6QxDMfr9D9fxa/0Nz7c8H0HVTMPWvS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OM6mE1RHBKAw/zPM00gPBBjEf8AvNvdxAfMdUacHHl0X/vTd8VPtbdBuZVptl5KJmBk8dNWb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THYqasUa2K3cLxYhwDZkCo+te2nWlkOtNJyOqONxSfb7uqqI5CfHnb+7tlUohrK6THU+J2P1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7zR1ZZIxPU0OMnjqQXCrLkyzkMpIDt68cVz4IaiqQM+QpU9Htqvi24mC9zZ/OtPy6pI7fnx1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SUOXtuXD7k3XkMzXNFHlavcm4M9S0+UwNG1I7qmE23XVLRQs4FTW0stO0rBAqCOr40Mkv4WJ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QysS7IqORrU+X8NMdAxuyvgpJ6VWjmahozBJFHHBGYYhtrF1eSqtbG8WqnneMRlSEZnCgAi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KkU/z9HcQC0J8uiy0tLJkaLC0VS0hqKumykrCQp4ZnjWRSkgYg6XrKoLYEX0k3vb2wTRnI4C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B40P+r9vUbebKu3qPHPUyFqqsTXDSpoZhWVMaCMxr6ovDT02sH6MAALke3rSon1+g8/l16an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fPpkhp49NZHIhFHLHi4qaOnW86QxAuhUmyniq/d+uoKwuPagadSEmpBJP2/6hjqlMEUxj/V/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CphXHyaJazLZDGVFSyowkjpclVvVJFTrdFUU1I6K+oWfVz+kH29anTMZRwAb9oHTVxTwhH+I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V/qHRY8zRiqqd418xRIYneSSWBtTKuHjrawCBRwUdoqdCxHDN/sfY7sqCG1jWpag/n/qPQ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HFT/LoO4kEuLxp8sZ+1euEyFWEiTyPHLGNf5DqCbfS/texAd+OadIhwAr69Cf1jBHAtDWSyr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hlZSUFYIPtMfJ9eFWatQs39Ft7Kd2cGOVM8APy4n/AAdGNgv6sbV8yf5Y/wAPQp0chr8jXQx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SlLlHSDH1tHKkxBC6y0C2dPq1yLc+wxpCqD51/wg9H+sknGKf4D0Pu16OSXbmHz0pgNIKXDG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XR5rLmrmqWfUUnrIKqnnsABpJ/wAfaV2RXdKmoP8AmwPs6WxAtGknlQf4T/h6TfyBqxWybuk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224zIdJLxRQZmdhUppJNWok9EiN/m2FwbAgx29g1yjUNCCf8HSXcjS3lXgagf4f59ErMIXLZ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r8NTuykDShjjUtqvwIwQyE/X/AA9igE+DGw/hYjoKMP1HU+q9BjkmlnylS8jlJxWTRwjlPBP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LEaI3jUIL8agPZ1CAsShRig/MEZ6LpiTJUt5/zrj8j0IG16uSbK1lOzuZzXCSITAWZ5VRhER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H6X59pLhaxKR8NOn4D+tQca9HX6UqIxuKlZWYO0cUiR/WSCNJDHJpks2qUo2k82W9/YQ3QaY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mHjgj0H+Hq5HquIouPpvJNEXpqp0BjVJBIumNHWTQfDpceogAvfj3G96fiPz6l7bBXRnND0O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S328jstHOGR5C7RoZ5HkKvdHkAZRpUAHnjjkljE4ofPo9j4HHl08CldPCaNY5y0ehYROUmIi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R1k/bPUOyBhccgD6e2GNTnpQK06aEgE0FPWxwCFpZcu0KqjnzeKCKlj8YYXBYwkg8rq5/w92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0Q3SRnoYqunqKEgoy0NFqQzParnaUNPqWMFgwRhqUWLeoX+vtWrUz8+mWU/l1OpaWulrq6Ja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nZWaUBqeaP7SKqp5yIzGrlY2LRwRMrKEBbgafeyRThmnV0JUjPQgbdo4KphUPTVFXPNFHVNN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IsXX7iqqJJ4UhCxq5jiXzXIWwA9pnHl+HpZE+a17vn0J8SvJT/eTRz00EcSqZKmWoamdTZWF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SVvohIPBtpI91HSnWD5jrlU1OSxSRTCSgmoDFIj/tE1AjnBAcJHBHckXHqdSAP6ce3A9PPq2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mtxZZkxGBaWn1ytSxPHTn7qSaIkyfZo9y6QgapWLqgQg+oke3da/i6ZkuHoaGi9OmyuooKrT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KuYvL9zWTU1ZJSUpDv6KWteHVpmCj9sM/kvflfdTOSyhTRf8PSFnUg0WrV49CtTYyoxcsdZj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yR1th9qJSupRUzUk0UeUmlZNRCRsIlS7N9be7aG49Oxuo+09Clg6qWnngmmmq4BGSILyU9ZR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0EtQjy0kckgszSMqargG3uhBBr0vjKkZHQhJX1VXS0dRUmnjdHlxgiqIo4lry6okXgmmDGFF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IRb2w7Fhnp1QqMQv29cGQxvLTY1qNkpjIJEmgjWr8QCvOhdSsZKRliLkKl1IP19skU6fDilT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DNCkrBH8n2FMb1tVLR1jKqfbV1RL/kzNEo1BS0dyLWNx70BU06o7Lg0z0oExpjkiJEEShYkn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I0w0OssiRAJSsxLGNQrEm9zf3sgjqplLKaEnp1kx1S0tdV0cVVNGyBI6eqUiKSSmR0LyK3j8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xNibC4Htpnyfs6SFh2qzCvy6ywYyjlp4LUsUjK6VKY4RGSqpZ0jUSxvSOxFUkSMz3BVVHIP0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NdRFfz9eu6DbstV9zF5J6uO009MkrT09bAIm1LFCG01EKHyWIJKmMG17Ae9qVzUdVai0J9es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+wrOIUqJnppchMkkUt2/ehplqFpzWsNDIkcguSSQePdll49vWpKk6jx+XQlUG2oo5Y5K6CNH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pLAlMruqxwyzRBqlKe/BDNJFGL35sPehIa/F0wGyaHHQy4brfEzv4JoYmrKiJHinigmWBlKE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p0CNbpq1NcX08WDokzRjnqrylV1jgOPS3i+P+1B4qnH09JJL9okkFLIYqiolmIdmMK5WmpoI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9X4t7UmF5ArK6kUrTzP7adUj3qbUUkDAA8aYA/Kp6Grbmx6XDUkbpQRVMKQSOxp8XSRz05gU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mYREFSY/wBsNxwDf2ZQkoql46kD04U6Rz3njuw8ejE+ZNDXh+359CjR4qrlpKebHYaqp0m0g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StTEmWOpEb08NKBHd/IXJDem7A+1gLuiOkTCvma0NPXpA80aSPHNcIxHkACwrwpxJ+zpYYzC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S0tCkDQVMhbIJFHc2WnhaKGm8D07K6kyLqZ+BcAn2riiEtS7qoGct+z/UOkc10yIPBjdyagd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l5dKSOGN5Woaupk+2EjxvHJH9qIDThzFEscTCF4qk+suXkYkgW5A96xq8J3OgE/KlP5Gvrnq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MeJTiM1r8zmo4UoOm6rg+3imjaEx1M3kkjSJIwqOuotNJBwqajpBGoG4+g+ntDMAikaaSHOP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P4jKS9UFK1rw9K8emeVx9srVDBJJngjDAuniOoD0hk0+BlAJNrf4+0RYaBr4n+X+x0tj/ALU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2/7PTUiNOxUzNo8jJTpOIgwMSM0yPILPeEm63Niv0P491AL/i6WMyoBRM0zSvnwNPn0Hm6KC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NTLOZjo0+JfTwGUqygBrk34GlbXvc+2JkwpJq3RhbsSWGmgHRPe2sBVCJ5afyu7BmYGmmCJT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U9QFSlik06XUBrseLXHtIVKnJwfX5dHVgakgjh1W52bs05SCqjqqRo0jEM0VSskemknYGSKa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wtGCFsgbSWViCyhwhjn06Wk+CwZW4jPQEYPOZXblecXlpUWWxjhqVhaSkrVQhvLUw3Kylg4L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6XTSRjjTo0trytAxGgj9nQ9bZ3HTGSCSCnhK1KiVXppBMROzNHKkKyGnMy2OooBe1iRcW9pW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vLiRKqa/4OjF4HPyIIkkeGaCl+0ljWM0dPNExYlX1QJVSVUKXZZVk0sVYC1yPbBQChK56LJB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riKzb+RpFMK0ccEZmMSv93T/arLNfVijHMKanWlqbsFGooSwYMrG2wI6YUDP+qnSF3ukk+In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VONrpgtHRSZWKmWp4pq2klgkTyAuZZJY/MRFBMh/bdANEjafpYe6+YUvSp6Zlb+0kEeojiD1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LxT1klQmOkanIhqHXIVpeVXWoZLrFLNRgAtIikWvcENf3VlABBatP59MF2PeEpqz8h8vz6DH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rSeBpp2eWjWBGcOKSnkgYSUsdzPIlHOwYsOBqt+ke0EjmjDTmvSyMUZSDRaVr/kP29ScNQs8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k8jJCZIZvJEEngacym9yj1FTRpd0GoMVvb8+9IK6QW7iembiY1cAVjXgf8AV5V614P57nYNK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wOv3W3MHLnsnGjGR4TuMmrpmd3JMz1FNRU4AsCpDEE+5a9v7Ix2lzdOPjk7fsXBr+fUNe5F6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+FKkfbwP58OtZncUkf3awiTSqN4gVN/VKdIJsAGa1/cs24opPUJ3pBdUB4dBnXt5MtURCziM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65JIYyQ176WCkj+nsxUUhB+f+ToqYjxdPoOjQbQQnK0cEqQxjx01ODGARLehaq02uWRfGBq+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YS3Jw0WCfP/AA06E+3x+FJWgrQD+VesclManLSVNU2ihp6iTcOT16EmWJoKbFU+PhcWAnymQ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d3J9J9pNSiAhB3U0j9pNfyGT0oClp0Z8JXWf2AU+0nA/M9PObmmq5sQauID7qqkd1S6RxzrB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vZII6WBYol4IQc8k+2bBFC3LoeA/lUf5TXpTfOxa3Vhgn+dDj9mB8uljUVcVFsC7GnjqK1qe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umAHIstXGreZUdEiQsAF4Cm/ssZWfcWAHaM/5MdL1cJt9eBNB/lz/AC6a9sRJDk9ueNmArq3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1K8WMk8hEyFk8bSvpW9mQXH196uSWS4r+FW/metwAK0Gn8RX/Bnqxz4/QQ5DvHrbaki0QwcP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pkWhlpkx2AxtXV52glkNNK/8ADHoGdmQEpFLMpJJFgFb4yR7fdSipfwzSnHuwD+3oU2Olr+2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WvDtBJH2EeXqejR5nPV8vaVJ2jUU8uMmXe+RzYoICsuQxk2CfO5KZqMynQ01K4xdNEQdMDAM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wLbxC2DgdgHyJNB/PJ+fSmeTxpPqCOLkkeY4n/oEfLoreOhmxu5sFQllrqqgz+Sjq44HSSJ6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1W8T6jJQtWTBJJWPqZS1rn2bswZj6Fa/wAuiwJRBU5DEfz6HDJJPK2FjQxymeLFY6tSSMLBT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ZHqnDlI45aKMTLIpDtCLWFvZDIQl0KcTn+XRvChktjX8OP59bP/xpyMGU6M2FW0ry1U+14cJ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aeJMhJJjqyALKkVTBBRzTw6yVCvTSIwLfX3P3Ljl9ktDSrxnT9mfL5dQBzNERvd1UUWUav9X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aF0oKWKYEGox9JVOpFtFZJFqrQLi7GSYk88m3sWK1FFOPQMde4k9SkpfUeOL/AFPNvr9eDb/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0yEya9TKWAiScEXAMQB+vHiuRb62DN/h70z4HV0Q16eYowD9OAfxe5v+Ppxz7aqfz6fAoeHT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8i/IuQbn6X9tMenR/Pp4iubkcj9PP14P14ve3unDq4oOpig/1Nhxza9wRzf6Hn3rq3z65c/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6/T6fj3sde9OpCMP95B4/4p/r+7Dq3l1Njc/i1/8Cfr+eCOOP8Ab+7dUIz8+pH15/3u30/rY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Oqnr3F/8Aoq/H/Ive+tfLrBMbDjn8344/oOf6e/de6Ya62g8c2P8AyP8Aw/4r7p1cdBBuZr+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5/A5P5v7bkwvV049AxXH91+Pz9Bwb3/AMP8f6+0Mhox6VLSnWGlc6j6ufpa/B/rbj6cH3QsK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lHSkMOL/7ySb8j/H6fj23XPz6UKOpXH+sT+bj6f4/T6/4e3QfLq4HXb/5s/7b+vBBuRzyP8L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nDoNd0cxuLj6G5vq/B4At9D/vPtK/E+vTy+VeipbzXUZgb/ANq9rkjngWP14/p9fbTngenaY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lEIeS1rlgxH+qPP6BzwPr/r+09avXrzDtHSg2jCPuYzyD5F+hBJ/F9X6j/gfa6MnwwOkEw0s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JshsSAB/Uf7wOL/AE/3v28D5U6SMCQ3Q2YmICOMWP1JH5+n9T+be3U9emTnNOlpAlh9AbKQf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IP1H192P8uqetOuDoTyB/Tji9r/Ut9Bb/AJH7qWp16nWKZG4sL/n/AFv+N+/B+t04DrGqmzA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F/zb68H36taHrYXrEF/w5/1ubn6AXNr292J63Ty64NCWcm4P+B/3n6/Q8cn3XUR17STw6ziG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4H4JHP0Nj/vPvdc9epinWSKEgAfS4+o5+vI5H1/w9+Ldep1zFOSdX+Lci/H05/BuR/vHverr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fSeTwCfpqJ+gNuOAP8AD8f19+1Ur148esiwHQQCQLC3At/j/W/09+1fLrdMdcI6exH1/r/X+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/AG3vZOOtcOub0wL35P1+h/FhyD/U+66jTrQ65PTBlH1ve/1v/gD/AIe61PVhQjPDryU4AIP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/jm9+fdanpwAU67igA4LH/Ef4fUcf1J96PVQo6yiBfJ6ri1/wDY2HIH4P8Ar+9aiOt9ZzELX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vH1Lf1Hvda9eoPTrJHGvFgfoRb6Ef14+nN+Pe6nrXn1//0NmyGjXT9DYX/wALf0ubfj2BA+c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ogxNh9b/Xm1v6fgm3597L+nWwOkXlaUxOxA+pN+Lj/XH4PvYfy8+t4JIpkdJ/xHUODYk/j+n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xx7qXzjj05THUyCElhwfqSePx/qiv9QP6e7JJ8+tjj06wxWYADj+n4H+uf6/19vCTPT69Ofi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txyPp/Qfgj3cMen+m5/Sx/pf8f1v9L/ANfdzXp9OHWDyW+h4F7Wt+LW96Vjw6eHy49RZamwI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H5B/BH/E+1CjOerVx0ncjW8MQ1/ofyCDb+v8Avh7uF69XHSGr63hjcEH+lxYfW3+t7UxpXpl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V1bbnVf68f1J+oH9Le18UeOGOi+aShoDXpK12QsrA/739eOFJ5sR+D7e8NdPDpOJcnj0Fu5q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+3xc/S972K2BsePaaZTVQONerlqK5rinRXc/Jqnqm1aT9yrWvew1AE2+hGn/Ye3JBiPpiM0r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rXhJ+mvkk/UMv8ATj9IHP8AX2qj4jqjDNTw6FyuYGCEngh4/wAkmwFxY2ABJ9vDB6qOg/3fy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f6W1XBII/r/h7ab4ut+vQP1VwG1fWxHIuf8AHTY2Fh/X3V+nl/n02P6oG9PNiRbgD6fXn82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wp6UKMjoFN4jiS9hyTdh9De3/Bbhfr/AF9lzjpYhI6DbHtpl5P9rni4Fzcc/km31/PtRBhx1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JWHkKsgAHHIta3qH9fr9B9foPr7OYM06LZCa9ChiagroNyFH+pIueONNrci3P4Hs2izSnSGU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FHDVpCpzwTbgnm5/NuPz7M4VqQTxp0hkYaccD0JmOreF5AIUfn/AGBJNrPyPa2NO3pDK1MA5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PpYcW5ubKR/S1vpyb+3PDBpUdJw4GR05Q5R1B9Rvb+txbi1/oOb/T3XwRWnl1XxOJp06UmcI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m5/BuOf6cf09+8E8NPXhMOBpjpdYjc7wlf3CACbc3PH+H4uPr7TS24I4Z6dFwcH9nQr4nei6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CL2JP+83B9oWgK8B0o8Ydpbj9vQkYzdkbhf3Bxb8/T/Xt9QPadoaZ4npwTV7c9CLjdxRuilp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uB9Of6e2wlG+HrfieYbHSqhzUJUHy/i315PAsLf7H/X9301/D1UuP4us7ZpADZzf8C4BPJ4/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k/D1Qy/PrEc0G/tH+lybA/T6c8W938EimOqeKOoU2UVgSDwf6E8/4/wCFx7usPVGmzx6Z6jI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v6fgH/WPt7wajpkzGvHHSVyOQHkB4/bjZlIb+1IdPP++497WM+nVGmGCOiafILOyw4iHCU88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4Ty1dRP44Fxm2qlMxIJhbimbLx0iK30RTzwPdLgaFRaCrOOPkB/qHTtu3iGRtXaEPDiT6Dql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np/f9buearbJb03F2NitpQN95pOJ7U7VkxWfr6a7CsaoO0NjVSzx6bPRszppGpvYJuRGbe4e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41y5BI+wA9DK3L+PCkJ/TCDV9oUGh+0nj69VVHP0m4dq7owkEdbHiMPu/E5LFU9YDem3Dlt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LT2apjxb4qakqJjK8jPUU4uFa3uPL+4R7AxKx0aiRX1+X29DC1gaO68VqaqUP2f7HRaexatT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DUyUmATCJUUzyGmqKnN1MVLXhivElRGokR+LmU2Fwg9hkAAaiDno+ArShx0E8DR0+6cXTQ0x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aqWnMka+OCmkXzP5JVBj0PYhSl7H6H22QSjNXp8U1BflXpN7sqJqerxVYkEMIr4avLRxRq4W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O8UjjW4RWAuyqNQ4Ht+2QMr59B9tT1SRipQ0+f5D59ZNtMk7UAVHZGpq6t0xRhjE0FGUo6aN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w2PP1JI+o9uvh2AHdWn+c9Xjoyr6EV/Z0nc/VvT7kq6aUxxS4nDU6NP6p9VbRikhZJ5HBJcz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6R+Le1Nuh8EMPNv5dJ52pKVPFR/gp0WDLVI/ubvGsIZais3MlAq3FgZ6iMzQMx4a1JR2P+tz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wGth6RjP5dBGdj+rX+M9JbKQBKGoWCFFjpYcRLKVsJJKmoo54iL3JZ5XddX9LD6e1CmrrU5z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A9OhN27RrBBjcVC5aWto8bHE548CCpeonUFTxpeljF+LhDf6H2R7hIWEr/hBNf2Y/2ejWyWj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D/7HQi7bETbsmoJEBGSxmZ1Lq1mGmjMVBC4KkavLXlP8CL/AJ9kjKxt/E8lYD7Sc/4OjUGku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cP8PRputKGaXDZvGFYYoIMRhpzJLGxljq0wwKosZX1maFph+kANErFuBcpudOtWFakn/D0aW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mkf4P8Ai+gR7qpvtp8yYG0qM1hWMb3b0NhayplkGsk2U1X0JNh/h7O9rH+47+RVh/P/AGOir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ky/4Oim5ZWbK7mmUqkUrUGkAWKyQtHLIgHBKaSrX+jKfYpgI8G2ByQD0GJqmWcjAJHQf7hpS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de8juhACJUoR5YTptoXUoZebgX9mls4I0ea/wCDpFMPMjB6m4+uWHc0dTd1jnSmSVW9RDPCi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qRrHN+T72y6oCvnmnVUOmRW8gejs9NVQi3LDTop8dQ8LhdShWWBwRD/qmSZ5L+kg8D2DdzX9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Zm/X0+R/wBVOrqurpw0FIHQTaKB4lLlpJkVm8Vgt0u0ETn0nluP6cxje/Gy/PqYdqICIaVx0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SqZZTMj4qC5pwzDU0jIskDs3kMyolyG0svPHA9lchAoPn0IYhUOa17elvjse89UGeFZ0gWdT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eRy04WIqHCMAri1z9R7YJHSkfPpMiJim0NbiLxZGemmLRhYpi0TOvhNwTGZLj6kM39D7uDlq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I4DpO19OmKqq9RSxyfabonSUIlpZKB4BCtOyD1aUiOo6TzxY8H28p+fl0nccOpOxqVchDHSv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uurpDodopoWDyUkNSXVIZYvFTjSiDljZj+DuRtPDjTrUel6H8PQyY7btXUo4ekpaR5MitQfL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1CxUxpaUxR0V5WchRKv7f0sRz7SNKQQB0vRMYHQvbQ6nq8tNkstS0Wfqqf7qaDG42px02RrD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GjmhTGwSj1pAQFIYEkcD3UynJBx07VUALso+3p2yHUn2DJAYqhpY6iaT7COjlY0MKRrVTJUL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Mgli2mz3AK2uma6INK56uFDAFcr69Jio2ljNv/dbhSOoWrdKjxaKJZpoWjkiCz01NIWmJqw1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9CbkWjuGkYDVgdMyQgBmNf9Xp/m6BXI5yiXPCqqMdHPLSSU4CtUfeYugkqjNNCgohJTU9PVi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b3cahew9mUSgqDTj0hZ9BYf6v9Xr0psduTH1NVFFlJBj52l89RPaVJ5wzGanoZ4pUl+1ppUP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QUG3tboNPs6ok66gGx/q/y9LfBZGko5Hgimmr0Wbyw1NE7U1RGJbSS1VbGLUtkuFIAlEKtwC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6Ui4C5P8ALoRospNWeRqiegSmEDqIomQzT0cqN5aWJZ0ih1QxK16lgJpCCLfQe0xjp5dKFnB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mhrp5pMfUSIaeELSOYhHTy0ixRxvJTwxlTKk0Bb/ONc82Qix9p5SVpQZ6f18Oldt7LUuQcVV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aClDRO0cofQ//AAMjcpDJT/ayltSMvBBPFh7YEjA460xNNJFD0KFNTPlqioSrijlFRUxxSi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JSpnUukkgR0XxwlQugajf3tmJ8umtfhqNJIoOnsU9bRVbGOZJqeORYdDIppJXiBik8AN2eOO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I9RN/bJ1Bq1x1TUjDIoen+loYIKtvM0BDQxCaSpp5Aa6eZwsL0bQktGsTnmJhcN/gPfqHzPV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/l5fb07xY5aeeOlqIz/ABCpoKh6aSrh+8jlECOIKh50QvQfcuw8IPpBFri591GoPTzIPWw2t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0x/xdOs+Jxs1Ms1NPVU8rUlRH934kgjngnYieNVj1TsgkiGhJJUQXJ/rf3XVgrXI6fIDaXCk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7FUWMqWhElHSu0lVq8cdNUxSlKuJGlGmgceGCnXUSzakJu3F/b9I2AqM/n0meNlBp6fL/L0I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djLTxqiLK6yJPMPEGluTUDyRjXNUnUzJq4B4IB5usSEEjh8z0jkeQgKTx9B0tP7uUSzqtbAi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JUffTY6YS+N2qZWFNN9mwhiFwL+oD8G3u/08ZajjtJB4lft4Y6biupVU+EayAEU0hseXEV6F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joyktFWRO0ksaxZGsqJYFqFCzFZPuVCRSpEvJsjFiOfZvbo4jXQQV/wBMfP516KLyYGc6wys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cMU49CFiaM01Oizwqjo8gm1LD64m0M58AlkqKVlEllZdSNz7MokdRSRaGufs+ziPt6LpZFk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v20z05pTUtOsc4qWaSnd4lq5KryxtTyMrGJYyAIVhkJCB00vpCg29vKiRqG8Q1BpWtcenyp5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EkeqaAFOaAUyPP/AD56zyaI3DxPI5IpVaWqlLQUckhdnZ1kCebzOqqniA8YuGNluNSFQaqST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hrilOHXkYlSGApngMn/V5149M2Qn0+b6+VvRJFKyyiB1DhJg0ICyI7gsWJuqhQRzf2guX+K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+eOP2/Z0tg4rX4R5jz+WeHpT7ekkUnp6eJJnl0wwmFpXQkTUwjVo5zZmKGV2sTH+n6H2W0dU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o9ejcSxySMUC1JrT0PmP+L6h/apVGlKSMJ6aoWpU1IZ4pkdXDQtpHjaX0qykG3Av+fflVXaP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Py6cNy0Il1L+mykY4j5/Z1gzGJZ1qNMMN3njCq6lf2orGWZ5eFiiJNrKBpY8n2odAQ1AK9at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wM/afKnn/AJegU3DtuHI00tNW0iyPErwo6TLIWfyWRg6ypD4YhIVa6stvVYj2jMYcUZeHz6N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ikp+XRHOxenIKKnnrqGLxTw1plShWoFPQtTSGSrkoqOqJ8605iDOymJ1Z2P0Fh7qkciKSSSt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NxM7BW9OPnXokW+dlYzK0dRWY+JYYoNcs8Wmo+5x85dNEWQcI0fjOsqrKE8hsTpvb2zrq1A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kYI9egHotzVu3Kp8VkEeTS4aCxk8NdAXcyl4y0Yhqo1uByHa1gb2PvUkYarClR0Y2l4yHRmh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C7O3TlKqSipaOSGWREaaGpnRainhUERyJUyIGqJaCTUpKS6ZY+CGb2hbLAdGNUbuJ/Z/q49D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tWJy7jb8sEkbUlZNBJloKfIU0beGSilpf8AK1VnBsssDN4XvdlJITN2kKWHVJRCyiWEeJjIB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0INI+XyOI+yihhfN4uePJUT4yFKmCQU0Es0kgZNdVHyG0eseo6JAbj2zqLIwA/UBqKfLpEzQ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DChqeFepP31TummqsjG81U1dTyU9VNMqwVlVX0belYph4vsPs3Ghw3j1hFvf6e23mSVCwJyK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oFFs4jYAUNR6aT6+teplFi4K7M40pUS3ip4KmsmXieRG9T0SvcSPS19RGJpL2OgBPyfaQsh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kZYZAVFCaD/AD/kOhYpcbIsa1czJVJFTP8AYyRwmBnqGmkip1kLBiwUSXYqouoUA3v7eGoLr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XBYIMEnPWmn/N93dLuT5kdgUk1Ski7YxeEwVLTKhUR0tNTyGG92ZhO4T9sudWjiw+nue+Ub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Rl1LE/OvUC87XJuOYb+taJRR9gHVHGbyBkyFGn6i1UXCfnxQkKoYE3A4tbge5BiT9MmnAdRV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kn/B0wxRvV5mpMYEfmrqanhBsratLOqLf6HUw+v8At/b0h0W6/wClJ6RoNdxJjzAHRvcNDSy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KcZGrWFadi/j+32zTUkrUoVF1l6+b0AC7GwAJ9ga/cpFJq4AD+bV/wdDezjDSJpGKn+S0/w9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ydLgJ/HJU4OasnzlSWDwTZmllMz08ektqpcTDKtMn+qmErFfz7aVi0JkXg4FB50OP2nj9lOn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FWQkk+VR5fYOH216cNw0jtiNkzRQyB8kMrVtHKwaRKy9RQoYY+HtUxDXEACeTzb29ZOsaXEb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OCB+Xn0zeoXa2lUHSwOPnkVH2+XWXclREKOkwbtTmfHQeCpmiC65q7LUTSIzleFEKpoJHCut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MZZLjSdLGo+QU56MJSojS3qNSihPqWH+r8+lRtGliptx4cVUD/sTyPjoZRYvPLGsSFyzIPGC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OQSR7L7ol4mCN8VK9K4FCSxkrw4f4OrTvhzhMZle3M52ZlimM2X1513n+xNxCmRYoajdlVX4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tOdatBlctWxSGRroWicklFI9hLe3eCyS2hkJuJZFQeeKksfyA6FO0aXvTPKtIVRmPlk8B+3+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FabHdrZvO0xly1DT0G28U9LS00VNPvjsrdaZbekmmMlaSqweyttCkggjBHnMsjHSyg6tIyWs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mvkEXtH5sa/ZQdVunxOTTUR+0s2T+Sin216LvSyQy9lVsf7qquOoMjUlLNYVc6tVGR7CSDRV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w+ocezIrQufRadIeKqONWr0M2Gphld+T49paSHHLXUtTO8ssj4pJa+akhjq/FESzUVBHWSFV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R7Ij+rc20eRVgtTxpXNejpSIrW4k46VLAep8uti349yVGO6t3Nio54Jd3Z3ZNFSbdpqdJI8a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RxYmgeFZWqqXz00QqXezO4jUDi5nPYpYraG5shKDNp1Afl/n6gre4pbiW1vGiIi1UP7f8ND1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bn2hs7cq6QM7tzBV8kaLZYKyrxdPJXU3PKCkr43jA+oHB9i+Ny8cT+oH+z0B54vDmmj8lYj/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9wDzcW+nIP9f9f6fj29Xpqg/PqTDTgMWC2D+o/j1AkA/7ED34moHW148M9TlhIIFv63vz/T6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eienAPn1OiQ/gWHP+vf+n+At7oT1YcR06Qp+T9f62J+v+92HuhPl1fqesd/8fr+CB/sLfgD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+uJS1v8b3vzz/AEFh73Xqwz12F/3j62+n+sT/AF/3j3uvXupUfNrH634/3r8c+79aNfTqYq3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fj+nH19uA9Nt1zsBYEfjV/X6/S/+vb3rrQx1FlBtwObfX6jkf059+6sB0wVwup+pFvpe3+3v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W+gg3KBaT/EkWP0H+Lfj22/Dq64PQNZEASMbAf7bgniw+h9l8mD0qjHl1Agtfn+g0gEkAE88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bPDp5RnpR0bWFrH+t72v/iPxe3+8+2gcjpQBUdOP+A+o/rf/eeeL+3q56sB1yf9DfjjkW/HB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hjr32joNN1D0S/Qek/Xm/5B44Fre0zZr08oHRWN4fWS1iOePrc3Nv6C4/HtM/n06B0AuST95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+ljxz9fzxb2wPiPVGPDpU7TiHmQBbHUCoI5AY2ta/APswi+FT0gkyc+vRndtRhVQXK303P+P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9qRnpMTk9DPiFGhPyP6fgfTg8Cw/r/j7dXpkjNOllCoAtci4+lrc/g/4m34/p723VBjrjIF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C35P1H+sTYWt7oc563jqO4HHBP1+jD/AF7fg8e69XHmfPqMbAMQf8Tb6XP5F/oB78Dnr1OsY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bW44N73v/AEJ92PVqU65XGr88Dm5/pwfoB9Px79xHXqU6lIo0iwP0H1/4kfkn3XrRHUhI1vc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W30B/B+vHH092r69aNM16zrEB9Qfrx9OeAbH/W/2/vZ611nMKnTwObn/AcH/Yc+9gdaz1yWE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4tb8WP+t78ePDrXXJYASLryzX/wABb8nj/H3s9exwHXjAb3tzb+n+Nzx+SR/tvfutYr1yMPp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/G491PVgc9dCKwYgfS3NiSbC3pHNh/X3r5dWx10kQBv/vFvz9efr/sfdafPrwPAdd6LuePxb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fX/bHj3Tqw8uubL+k/wBRbkf7z/hf3sDrx4Z65qtlNgQLg8AG/wDvf497+3rXl8uv/9HZ8pd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fkk8fW/9QPYCpk56eoenKlp2k/sk/Xjnjji/wDiffqV4db8uPSR3DQtGb2C3f8AC8G/9frwf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gM0+XSRFLdj6j+f8AiPoT/gLe2yOnwDSnU6Gk54Fhb6/Xj+nu8YI889aoPXPTlHSMbX/4kW/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dOqSSOpZpWWP+n14PFvpccfT6fX26DUjpSD0xVEZDub3Fybf1P9Tf6Ae3vLq6eXTHVOyXt/i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P6jn8/wBfelFc9KF6T9RWkcMR/W4J+o/AP4P9R7fX1Bx1bTnj0k8nX8N6vqPVzYi30P559vA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l5dIWuyAsx8gHBFwfob3P8ASxt/j7WQlcdJpq0OOkNlcoo1/ucfQEXt/rW/1Vv6X9msYFBx6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SVdkwRw4ta35Gr+ht9WBP5+ntwqCK16ZDdB3uCtDRTDWTqiNybD1Ak8C5P0/1uPaSXipp07+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wAyeakixs6sB9berm5BB/P59+l4x9UQ4b7elftaUkRiwP7iXBBNuCOfza/t6PBU9eY5p0MtS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bRfQi341C/F+P8Rf2+OJ6p5npD7rF4W4/s/2gDxaw5/JH+PttviHWxxPQOVNxcg3v+VUE+kc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+6P06ppSnTcTeJxckWJueV/qAFtzx7TvkN0qXiKdAxvLlJLjSfqPqT/ALzcFv8AefZdJ0sQV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NYHgN+LelSSSSCdRb27D8QPW3yKdCHiXsV+n1HNrXBbjUeR+P959ncByOimTz6ErGPq0E8EA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LE/1AH4/P8Ar+ziEAfZ0hl/EfLoS8RJZlJPFrHkBSPxx9Lgn6ezaH4eHRbKaDoRsdI3oH0HA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I+hUk/X2YRUIz0XStxp0oRKSQeeL8G4P1+tzxbj27TpKSfI9T0l4+vBtzpH05AJP+Bvf3sDg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VZCDe/P5Av+Bx9fpa3t0Co6oWpwPTpTVTDT6mFvoQT+P9Uefx/T3QoKda8T149KWiy8sVrSm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LH+vFvp7YaBWqaZ6v4pFM8elxidwyrIo8jc24Btbn/D6pf6+0rWwyfPq4nOoZ6FfD7jJVCzm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n0/PPHuv01cHq3j16XVLuNyg9RNxzfm35/wB90+nFOtC441OenSPPsw5ueb2Y3HI/1/8fevA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FRjqbHmmYcvc/8G/x/J/NrfT+nu3gH16qZxXrMcqWX9VhcfU/7EG/9PdlgPTRuBTPUSTItoM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c2KrayqP6ACxH+v7dEPy6Zaf+l0j8jk3QytcmyqbA3PCtIV+oFySb+9pb1+3ph7itc46JX3J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lEjTIyYlMpUikmldKeWjwGOqc/lInCfpWauoAjkj1KLE2HtNdxqpEgFdNcH5Cp/wdLLSQkaK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oOqSfkvXRT9a9ebTxUlUMpkqzriv21kcBWzZDIbc3JunaFbuDJ4msamdv4nj6zGZbIxwVj2W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GGqPd/WP932qw/wBprFKGpGpSxU+o40Py6kPZXf6q4aQdpBBqMHSQAR6Hhj59VnbLyYbD5mc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u3IZbF+NkeX+7WIeRoquilTTQy1c3ip6SOUku4ElnKC4ivcJF0BBwwAfL/VToewIpOWqa/y6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5LIxKhpchnqifHyS1Bkaikix1QzTK6CMUkMWYyruxGpvQhvZgAWyCnRmta08v9X+foMcfHNJ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9TQ7ZSCmqL6Nc1VNaGSQnl2lUqUBUgkAnjn22W7Y0pgt04oGtmHktB0Hu/K5/2I6cuunb+E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lP/E2eunBLAgyapC2jgqCL+19ig1DUMBmP26cDpm5Pb28dIH2Vz0KWyKO2co4SI4qWkoKOCV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GR1O4ajxRB1VfJQRgHn1Nb6+0J8R9TJ8ZJNflw6WxaUIVuAAHrkVb/B0Be4Kk5DIZjJOhZMl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aQtQsWT3E+ZrkaQXJkk8ccR/KKPzb2f2a6YkWn4WNfsWg/wAvRRcnU7PT8QH7TX/N0Au7o4I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H8b7T3TWU0diWWgxWOoqJEaQn1FZqxl+lyVLexraCgWq5EKjoLzkFpPTWeo02Nmqp2h1/a41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VUKXWiSmoaGVFSRiBV15dbRxD1MeSNNyKF0GRlqY+f+x1tEJwcL5n04fz6Xuz2NduIT6jBFQ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XuscNDA+OpwwAFzKZWck8anPsk3RhFalQKlnAP5mp6NLDuuK8NIJH5Y/wBnpZ7XvPvnOVCxs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lEcZJCVE2dxdVEkguVDSSHSyAkG9/6+0QAFjHqPxOT+wU6XAk3cnoqD+ZB6OFhp2jy2+Kmh8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pcNTz6Z4GOJkroaQTM6iKExU9XHGqknyaLD+nsP3HhqAvlqH8+jyEGrutK0I/ZWnQSdz0xlk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E7jyGNR19UpSg2HjJpZOSRZXnUhrgaibCx9nWzNqt4z5iv/HuivdRR3pwP/QPRLc2D5ZGa8q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SRZ5WlpRQv6QQ3lgMagavqPx7FFqdSccq5H869BS5FH1VwVB/ydJiemE2OrKeS0xo66NnLHl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KQA/uLoctrb6hT7XKdMiOMVH8+kxypr69JbLRyU1bQyaQElo00yC/Jpp5IvKoIU8NGLf159r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kH/AA56YcFWTGCOjg9M5FKmsxVYHZGAi0Mv645JCsdnZlIt5IyxYj0qLewlvMeGQdC7ZpKmN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V2XT1YJnoVBd3joKRxIxZFMJYR1SwogK1EirISVvcni1rERdfLRmPzPUy7Y3ZGB/COjg7Vd2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zpFHHETE0Gp5IRURxyxq6k6HjB08+j839kc57hU56E9pUq9B0LeJgQVdM6ReWikrsrSLGkH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iGdgGip0lDC/Gm1gfbSnNelbAaSK8D0k8nQQRYLD1bKVlwmfiDyPGl/FPUMhhJIa943U886h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GvTlCCQOBXpq3DhXmzdQFCmoqnpq2A2EcNYKaoalqkdVHljYRuo1L/TUePbymvn0mdSekls1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dLHOjY2qmx0SuEJWKCq8cqyAafV+6rAEB3J1Lx7vNkV8+vRJpIFa9Gs6+nSvp5RMWjylFkYJ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aGsix6yU9fGphj0ljSTo0DBbqw9QJUkoSNWoHowiUmnR++rdq0VaYqrGx1VJPXZCGbJQZY1E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RZKiSsWQUeNkr30vHZVuhJ4JuG0QswVWoKj7P2+XSK8m0FkkWoC4p/I086dPm7NjvU5KqjpM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qpY6WeWN8hrikmghkrMhGdFLQ1tJGwWNVDy6bSMTz7LpgxnkAU8Mevy6WWsg+njOsBa0xwyM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wdzYGTb+KyldRJNJFSUy1c8XkSOl+4rkip4aeKGXUlHPA4LRRRsDLCTzcWN4GKSiua0/1Hp9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V/l1TzmN/1VLPXUUVOnjgyVQ8h8UsUsjxSytEJKsSSMIJWfyxRuCFVQfUAPY0hUOiMQKkdBa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GgJ/1fn0vdq9iu0DNWCKQyyJHFqrKeoMJJDPMDIuqWRgyqupWIvcWAPt0otKDJ6qHJyq/5eh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YI7yQQLBaqNU0DuwpgrRTUulbSVTyklbvpZ2OoHT70LYkVHTLXDhqHy6XNPvHH1JqDUzwiKD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xGYxBCxSqVVNQyuHVfHptb6qbH209uQOlUNyzHK8OsUO9KOhyCGlqqOKmmjilcQzKRBSLEIo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SkuAzgaWZyini3tFJbljjh0bRSMygsDXpc4rdeGqIaV6Gvhx0VRUUiUJldhRVLhxG0c0aN9x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DFGYWe9/aV7d0r25HS6NXkUnQdPQtnszG4eamwkdasVZUvDjnyEiJCZ2yCPLA4SINDGJIAUj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tx7YIJ8unEtS8ZcjHl0IlBu6DSKeWeIVNPSUzxIvoiTTKkWliQ8DTwtEyspRtQPPPPuhRqdw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qp6FHD5XGZHIR2aFoJKWaslq2DR0oplhMUDU7jVMGhkYahZgvNx+fdkVWcBui+aCeKMkKdVR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SoxMskuQyMk1KIsLQ42ELWJVUc1SY6mR28HiAWdaeaSLUJWDf0PFrOCHuJK9tOqyALFCoatw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8vSrgno4KoxNQxHJZBgNUIp4fvIZQCF8k7SyzSMHGtiGWItbSBb22Y11UMY1E/t6djSV01B/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wAn+XoYtp0NLWRUpSiESukbxCWn8UlGKd3jmT/JXHlvyFBGgqT9fa+K2RwAUA/yevDpi4keM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/29LiFFp4aOZZEqKbyNVohnT7Z2Z/GFCSKJJJmcaUQ20hb/4+9talEXSaqc/6vn0nBLl100f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8+n7xSyqzo9BPRvWTnJ1Cv9jXUEJhZ0qjTAmlq8fLNL42PLMw1Bbe08kbgUGkpXuNaEfOnAj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DrWUKNIpUNmhFeIYDI6EDCpLTzisaspKqlpgVpIqK6UdKqRqZqKoqJaW9PFUEhy+ox6/0m3H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tbSAxjhTgPUVpj7eiu6KSJ4QiZZDxJ+I+hArkj04049KKnrFW0gqai8rO0VRHkIlnjkBBaj8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C4AfgNcfT2pUPUNVvtrn7OkzRj4fDXAyNJ/bT7elHj6pQ0U8j1c0oVkVmmopxUQrK5Z5Z6Wo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9Rzax+vtSg0sGYtqp5kcPyPSeYdrIoUL9hFD9hB6yx1XmkKTSGerV53gqpJxVREq5kWndFSW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YtwpZLAgA+6ltVdRrIOBrX8vzHTbDSAUFI6CopQ/M+mD1HknglieaPytqiNPH5gkEhjkJXx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jKzMx183PHHtI7KVJFfT/V/l8+rDWpCNwBrjPD/AFY8um9qhJZ6iJpFJhgVa6RI3jiVCyqI4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NOqx0lbH8+2C+pmBOaZ/zD5Hp2jIkbgcW7RXP2n5jpknqRGtZL4QWSNtASQ82jZXeMEprAVQ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f2xrpqanRgqlljUvx49NVRlTVpT6pfC88KILFDFO2p/V5+HDGIhtHDMouBYe9NcGQLmhI/I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CL0yoP5j8v9VOg/zNXjoZJGhpHNQbSpMJWjp61yCkcdTHJpiMVT4720jUL83v7qrxgntNf5f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AGQafSnD7OgD3ZV00H8Uq5aORad1kmjlpYYpJYahXV52IrSscMKTqpUP+0tlK+9yPpDNp7el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93+r06JnvHFp/eQ18eQp6mLMUk5jpWMtU0OTp3ZPsq+qEKRyfexMrJCio2sWGrggollAYd3H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Ygpjyv8x6jolvePXtZTYhM9BQhZUQyVUazzOU0xfdDwOQrSSp/nPKWCkDx21fVRbzDA8uHS+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H7ekT15BmJqmlai880s8LSCJrJLV0AaNqinaSRmhSyG4iV1e59IYE2RXDgM1AK9HsC0iqR2n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7kr8LTzRRU2dWJ5aappsxR0Hmooo41NJFDK8MOS008oEYmpWf7cE8OAT7YjaUgkBWHoQD/s9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LpdmQ8QVJH28MZ+fHoTTt/JYSKHK1+MhpUpzRVwo8ZSxyigL1kkVZVmTHGlhlp5ARqeIyJUA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mmkaLvdKDjgfPplHjuCYI5CxNRVjxxgZ8/8HSvw+x1E+UyEEivFVZpqhqYwmKKeeSqjkFTTU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Hmuxk/UyNY2HtpaaiRw1f4empbntjRhkJSvnQep9enCfGw00tPUz/AGNNJHkzRyRwxostQBr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OoI1xRLclrtwAPbjjSoJAGadMrJrqq1Yaa/6v8AP1yyFUkFXkKmskdUxlJD518yyRoYkjnYP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pHqdQpA+otz7o2p5AhOSQOrJpCq34TU/7PXz0flZvTI9p/J3tzKTZfytvvf1ZNjqiUedaekz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Up/NUzJTSVg0QxKx8YOgauDkntwjststvCiPhQoMeukZycZ9T1jLv8Acvd7vuBeXukkJHyB4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onWX20sWXxkdXlsfNlKxK6mZ1SqpRDkMVWVGOrdu5qGtgp5qLMRyU4aCQqFkDqknPqAkhutd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SDmmQwBDLQ5XND+0dAqVNUsbtIC5BHmKFTTS39LFajyNDnqDtakhk3WQ9MahqOqqauTzlkAm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hXSdCy2HqPJJFve712Wzw1KgD9uenLNAbrK1Fan8ujjdZrLLW12deOSSmozXRYcGOMJU7irM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yBEiSNcdSY6orHPJCQre+vkGXxXtjJGrFfsoT/lA/PoYWYfukThmn21A/yE9BVMrVH1lcVWS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S7Nkqyora2pP1c2gYc8ayf6e3RQHHwqK/sFAP29Mkl+PxsaftNSf2dDLkoIEymx6hqf7rw4/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PEPsKOSpoaXKVGgN45qiO0dHYX1lnHoQEl6E+DeDWBlB+ZyQPWnn8ul0unx7Q+GTQOf2YB/P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Ho6BJpKOsrAimvqcbkqkaEZpopZnip6eKVjoeqmii9MViCgLyEKLG85Masqk4U0/z/Z8+qw0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Tj+X2/L9vSspK5Jc7jpjLrq8xHS1SlkeSHGY+qzCUVDGrgLKtMRI7tYajfUfrb2WtGRCwpRV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/Ppf4oaUMfieh+wVoKfLq7b4v7cxW3OgN37g3BFJgU7IyFBt+CsimED1VBsDL18VV/kiyPHU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fZxMAJo6aO4BB9gnd3e63W1gttGuGIuQf4mGc+VBT51NOhbt2m3sZppg2mRwop6A0/ma/kOm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O2FLSNTTZbsfduS7Rr6FY/Lj6eOnwGQpCKili0NHXapPRECwjdGW92az22RuLrSP7EIFBPGt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pvcHUwayP1NRb5UoeHzz0WShoqaq7fy5qKh1x8TO5kjfzR1PiRZqSB6gMnkNZXARsdLGIsbK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zMh4ZB/IdFbBxGGAo3EV+3/VjoZMHtvP52o7FO08f9/X4zaOc3BFDDWLRiupdqnGplZGeQKE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6c2EwgLBhz7D8HduVjGwJYycB9hI/l59G87CLb7iQiiaKV+Zx/h6v16Erq1cf0zl8LU1cbT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BGKOsx+5MBSJBTVcFO5lpqGvykKxQ1ICp5kBuQfcv7PGfqrW6U9jgqMcfkT9tadRFu7r4V1b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nz/AGdW1dHyiXrqjxqxmCTA5zc+HEMj+UrHRZurqgquVW8USVpiVrD/ADf+Hsf2xrCBShDEf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cmuCoP8ALoYwlxq/ryOL244/2B9qOkeOpEa3/wBha/H9ByP6c+9EdWHUgIAR/U2/3u/+t9P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9SIl+n+2P8AsOeSPr7qf59XBz08U6A2I/Nr8cf6x/2HuhNPs6t9vTisZsf6/T/Hj+n+w96rw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1vx/yP/evewerDrAV+pt/vHHuw62OsqfUfn/bk/7xbkD3cdaPkenCMfj/AH34+l/z/wAT7cH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3H5vf8AFrcH/EA+/da/w9Q5hx/tv98T+be9eXW+mGvB0Mef6/T6f7zc8+6jq3n0EO5RbXxcX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Lj/X91fgerrx6BTIm0j/Q/wBf8Ln/AHi4Psul49KY+PTXE9j9QDxYg3uQfoSeeB7aPn0pUVP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A/1ueD/AE+pueP9v7bqKjp8Cgx07BwSf68Dkgmx5v8A48+3hXHW64+XXJz6L/T+n1N7jknnm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abpI8chHBKtb68f1v/Uf8U9p24kDp5eI6K1u9xrl/Nr3uBYAgf14J9pmFQOnKjh0BOQb95v8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f8AADg/6/HtsA1NOmnOaefSw2kAsyEXN3udPJ/oTfm4/wAfpf2YRDt6L5WyfToze27aU+rEE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DY3+tv9j7UjpMT3kdDHiSuhPqRx+LXP0Fz/ifd16bc5PSviaw5B+hBNuSQBzq/wAB783VK+X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ufwLG17fW31ta3+t7oeHVwa06gTTAGw4v8A0H+9fk2/P+HvWBx6cUDj5dQzPa/9ObXP+9jkA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DrEJ7hT+fx/wX+ov9Ln3vV6Hr3UhJNRP05/F+VP8AT8e/auvEcenGN7oOBzYDi3+w/qLn+vv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nU2Fubi3IP+xsBz/rj3sZPVD8+piXPFxxyPTe34PJ938uqn16mAAkcC/wDt7XHFh9ef6fX3Y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8WuLDkf4ki/8AQ/19+6rXj69c1jvz+Tptwbj+oJ/H+w978+vA9dlDq/P0tb68Hi3+BJHvfy6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ZVufpb6D8f645PHvRHWweuJSwY3/Fx6bf4fT/U290PVgfLrEq/4/niw/wAOLE/g2+n+Pup63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J+t+CD/gTe3PP+296PVgeu3/HJ+l/pYXP+8X/AN4HvXDrZPDrofp+h/2HBsRccD8A+9+devA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laGnBUAj683/wBh/sC3sBEUNelOnp5oqYqWFuOSD+TzyLXv/wAU97HDq4GB0k91KuiM8j1n/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vvx8+qqKyfl0i44gW5F+eOPyP6fkLz7aNadKNI6d6enUH6cj+o/4of8PbiVx1XTTPTjHEt/8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1NxwBb+ntQFPW1FOslQqiMj824P8AQ2t/sB/xHtwDOOnV8+ktPGD9Py3+BBv/ALzYH3f16fXh0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Iv9Da44BsB+OSf6+7j06fU4r0HuRlZCRzx/j+f94+v+39qVUHq6k1FeHQeZqoI1i5+jH6i/P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/t5V4dbrxqOgyyORfk6iAAdVjbkXKgf64H09roI/QdIZ5K8OPQZ5bLMLks319K6rAm/Nxc8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wn06KJHPqadMsmTLRgksR9P6XFvUG+rBTe/1uPbkkZCnpoNqOD0k8rVmQuurVZCFsR6Qtib3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fZfJHw6e1Eg1/LoK8vdo6q5P0J+lh+oE3Bve9r/AF9szYEZ+fWl6Um1JRrQeoi6cG5NrAH6c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2+n4evGtehukJagTkniO3+wItyDcHj6f19v8An1Ucekdun/gPq5sY1tzybg3DG1vqfbbA6h1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4sGueAD9Bwfzfi36f8AefdH8yerL5evTUTeOS4JH4NiCeAVOofQf4e0zV6VD7egb3jwkgFrc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0HJs1+Qfx7LpePS2MnGMdA9SvpqGIP0e5U8f4EarAgkgcf4359uwCpFetucEjoRsRL6o+bcA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uR9B7OITw6K5aVx0JOMb9BNyLi30P1PF/yeP96Hs5gNei+Y4p0JWJflBcW+t7/S/Go3HC/4f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8ui2Y1rTh0ImNcArew/A1A2Fzz/Xn6n6W9mcXwinCnRbIfXpSq/Km9uLX+um/4X66l/29vbv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WQ2sOLWa30P+8/Qm1/fvPqhI6yI/wDjwf8AXNx9bD8kH+v49vA9UJHrnqbG39P8LjkWvz/gT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9T4Z2Fjq/INwP9tx+V/xP596A49VLHpQ4ypbUo9Vgf7R5+oHBP+t+PbbDuoetF6UPQg0GQdL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/YEj/X/ANt7d8LA6ZaWnn0taHLSFRzxYcjnkHk2/P8AxX228PVxcefSmp64m5ubk2H+0/64/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jrRkoKE9PMFUb3LWBtxe3Fvz9Dzf3vRXy6qZCOPTg1YBHp12LlYhf/a7j6D6+kH/H+vvwjI8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rPJOGjsLjgKFHIUAfp5tchfz+B7eEZ406TPJ5V6RmWqPEkz31N9FW3JZtKqD9AwOq5/wHvYX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aauq5/lZuDG7X2dkKuqyYxVc3U/aFZJkPLUKkNBuGT+7k8lTSwfuNRRx5aoKOl5lYkp+n2GO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eRn0k28gJ8qHHD8z0KeXla5nWNU1KJ0IH2Cv+TqmTsnK4PCriMzQ440uEpvj92FkcRU1UwoI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1jerOupoUMn8Sp8QsmSWKnpD6Ub91Wco59x1dG3jEU2ns+mcj5tpCofs9B1Idt48hkjB7hco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q/PojmdqqXC7LpaKhpRj2bFTYqgx0dSohoAqmjraGKQqJT91NSyeNmYEQgFAAxPuNr4Kxi0C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uWBYsc9F3zUcn8KxVEJKN8nVR5jLVKQvogbxeBjRxhFAji8ehTbVrMRvwfaJzj06WRFmJNeg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RuGoFiKiXbmHWUC6a55DL4h5fHp/VEiseAqcG31qtGeMeYqf+L6cyFkNPQf6v5dQt+0tI+7a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apzGKpjUJpiipqfF4miSdacAetvHH65mAsP0g3J9v2zkQl9VAFP5knq8oXxdAFasP2ADp6wz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nikMdC2B3HBTPHFoSBsbSYnCu8bhlInlLMvkJsqj+vthm8JYqH9TFf9sSen1Gtnr8NDT5UAH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orchBr008VTn2c+oq2EpcnKlX4mAhk8JpoyOPz+SbexLCpIhjPE0X9pGP8PRJKx/UbyGf2V6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C9d03pYzHK5iSONf3xLkK+KObyXFw0zwEr/AIfS/sYItDcZ7aU/Z0GpKkIKZrXpvyVX5q/I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GryD4+GR3MKVOayS0QdoTZBO8cR1kC9k/px7aRNKKCKMQK/7UV6sDVmocD/L0JnXsk33G65E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sRG2pNQjnyC+RUCggRuBdj/AE+vsg3oqFtFPmxP7B0b7aCWuWPkAP59KLZ9XGd37rkk1PT5P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CJKKCthkpaeosOEDxBrL/AIfg+01wNFjaimVSv7elEFDdXBJwWp+zy6OThHhq8DV1ko1yHE7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0sv94sdFUtIkbJqgEICK4uYjqHF/ZA6A6D8x/g6PYidJJ+f+HpC94okNdU0GmRoW3XuOqlCg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GIokjeGNWspamuwQkC2o/n2u2ljHGiA+QP/Gj0j3RQxqQeJ/ko6I9kkeVqcyuJJA8uMgaFYz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yEXIt5Cy/n6t6fz7GNv26lGPM1+09BGddRBP2Y/I9J6SmaOtqFZRDUO9O7Rn6FojI8sJ4BDC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J9q9XbXyz/wAX0lpk1HTLvEU81PgpqZ52OKxCQ5EzSpJGlTU5DIVsZpEWNDCktLMilGLEyqW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1BmVvxtj9gGfs6buCCsLVPYv+UnA6F/pvLl6ikDegwzwOgHBWKVRMjDkay2vRq/qSfx7K94i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ejjZphUEnAYU+z/Vjq8Do7OeOio5FqJ54qOnGmIAEtEY0aT9diZItdzY2AFz+fcTblEVZgVG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m1IlGJAHR3sDXwRSMjRqaNhOLU5ZZKuqjInsYEKRSlY5boF5P8AT6+w5KNQ/pf4Ohnb0U/0f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7D7rGS6iYpMlVxPEJNAjjqsZC8pcW0mthYAkA3v6Ta3tKrMDQ+vS+RQVJHT5NjTktvbmpI4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Ux6AXqIUM8EpRFsVJiHBsRzyR7rqB1Z6tUI0TE4OOkznsdKabDZlC7QUOWjStn8alKem3FR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RbXDRZSJR9RH6iD7UqworelOk/FnVuOadJTLYj+HbsrZjH4oM5BiK+ojJBNLXTImPkrIaga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BqI4SUMTx7eADf6XpsatIrg9Dz1giQLPHFTtXUhlipazH1EktNIZqnzR0kwqQDLjamrSJoI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B7hvaebTGKrw6VQuSKFqEdH/6jpqdqmnniqKmqhyUcR8eYKPTVsgiC0k0yRyKYcjSVFMIqs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SfaWIKZRTgT58Omr1naM4FR5jiPXozue23S5iDGZCmNBpkro56GNlmZWowxasoqirLLItbT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mJiyt+oH2svLNJRHNFpFTgfLzBPqM9FdjdyQtLDJqwuft8iB6HGePRP8AurYkNdiZKKOjip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mmJrKzHxGBY6hZJo2hiWKUiJwdDJyeVb2TtGEbGGU+fy6FlnIJFYs2oMo/YeqJu6tjHG5Gqa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BXPWK1P8AbQS1eMOiOniYJG0IEcSSB9OuZb3PI9imwuw8aqR3UH8+gzuFo0cxIYUz+dOA6q+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69razEvmIXqAwaWIQiU6dWmKoqUjV0gewITxjkfr5A9i+x2W4vkDxQHT6+X5dB+85g2zamVL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BU/KoHr5fz6T1L8ypo6KAvXZ2mpNQkSoSklkieSf9xqk+o6dPpK3UsABbj6Ljy5fL+Aft6aj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HkbV66D0r8f8hKmtoqOti3XmGoZF8tNPLHVRU7lzpEcMiqB40ZiCCdJuePp7Rvt80bski9wP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06o9vcIVPD1/ZxFPs6EnDdg5auSGSHLmqcwGCnrFqZpnihSQSrTO8Mg80COPQlrKq/T2le0C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EVtpkCshU4wRn8vn8uhQ27v/PUscmnKVsQgWkVWTUzxGGdmd0aQM4jmDEtY2DX/ACOE0lorU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kGluAp/h6EXD9v7nGUbJT5mrqKyeoRKvy1FhULSxkK5iCszkIkYGlhfTc2uQU8m3RlSNFBTj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6lkHHhw6FrG9+bs1Qg5eqphB9xNJHTSRAGrlQMHEpBklMxQni2l/wAe0Mm2NSitx9ej6IWsm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+rNehgwXyL3BFV4+qnr6iWamXxRFSqLHRw0qxSrNqKvNUyvdbAGS129o222VTqD5HSo7dZSL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4f6v8/Q8bW+Udask9JWZCop6eplqjTMZYWeSkdNUNHLPLLAjUCzFkCAhlubcn22bSZMlq9UP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ImoHz/wAI+fQk7X+TeXc0sVQiTSjGTVS1jtG9RJKJ5RXwQx1pikhKoFMRDOCFub8H200MqZP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RyaYr5DH2dGB2v8vcPjI4Yq6ciqjhR0p1glRJledIjUpI3k87Jotb/N3Bbj3v6maIUZKgfl0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Hw2AB8+P7OjS7K+SXXWdoKc1tdiPuplhdS9QJTRjUkMbvBLrWaQs5ViACGJsfr7ehvoGVvFW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8nQU3PkjebWY+Ar+GPl8X5+XRjsNuTYmVpopBWUhimqE++kq6QRq0A1mnip4oT4SIjT6Ndx6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jhs51DGhBOaj9nQQurLfLKRlaBgwXtoc18ya58+HSso5tsIlM1U1JBNKZUoqVZalo8g1Vd/C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YQFKkra/H9Pb0cFtFo8Sik1Cip7vl+XSF33Ml/CViopqNB208zjzPT2m4tv0mLpmNQq0j3aQ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jaD9zHK1wkYT9vS9yv9Pp7Wq0EdsjfgJ885+Y6S/SbhNdOPDJlHoKVHy+3z6ZIuyMBQVEkYz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nlqpK6SMfbGJVjnjp4wzQfbl2FhqJuORe/sue8jjNK0zmv+QenRm2w7hPGr/ROyECmkcfSvn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2rV0kCwZaORpnSKqhhqIY2njiikCqWgkP7jRt+rhVBv7ZN7A608Tic+XDpI2wblHIS1qwAFQ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cl3nt2WLTDVUqQxTqlIEqPHSSzmNVSzpITMsraluWa5H9D7bM8BWgdQAcZxXrR2m+V++Ni5G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wHfFAgKPOaWWeDyq0TIWDJ6mqZpI/Q0AAEdjcFf8ADn2jN0K0NQSP9Rr05+6ZqghdQB/1D/L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LL4RB41lngeoVoWjkKIV/blaYA6FnhU61IuAbe/GWtKeY6slpJEDqrpBp/sdIuTchWYQ66Vv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FO1J9yEjp3aJLhXdbmNwLk3At9fdF1AqKVXp9ohp1VOf5049RqivoJqTUWo68xyS+YCVNLzw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7qtKQdQGldZuCefapdNB2g56RvIVc0YgeX+r/Vjou/Y+ecYzINOYI6hYpI46WOlM8EmmN1jW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A3qADqdQYA/gvvJ2CsooM8OjOyVGljqTp9eigjcH8UEVFEAk9HUFIqOnCeSpqYZIxJR1k02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Jkd7nQNJt9PZHPOqqNdBT/VnoTxQdxKitR/qp0qOyuvKCv6u3HXRxeOT+CVeRMePpJollQr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Ygw+4Y66NVRSzkIQPooRlKCUGmKkeX2161aNL9fHARUFtNT6+lP8AL0D/AEb1VBNBRRVFFUy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j/hYFRkvEmmnqWjoZpoaeup6RVOqkdklaNjpkVxYoJnaS4JBJHn/n+fQkuZBawaQVrWmTjPl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/u0Nq1G3cXS0VFPgMlPjpKWuw7qMxTPTK85pahKPz11VFFV0wnK0yRK0pJMMqj9R2rug7HRn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5fP0pmuD0Frx47iUl45EQghuBBxjy4HzJ+0HoZsdhHx0dRR1VNRSD7kw0lE1W5p4fuojJWtS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opI4VUgMkrO4CEC6wRFSySAEk0oTjPGn8h8j0UM4co6Eii5NM4OK/Pifsx1E3OsFMlPUQ+KQ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6JphWnQxNKGUanp6WZbAuW1KLCxufdJolDoQfh4fKn+Y9WtyzalfGrj86/5+g4SiTJZiOOVD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fJ40aonrjaOuSSQBUqWaBisgJZQDza/uoj1OFpUk/4elWrwoyQaUFf2eX2dF4+WW8U6v+L/y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jtzrrfGWo2EkbTGvG081haGSGeZ4Y0aN66AsC15LH6sVHtXtNu11uu3wBSS1wmONRXP8ukW6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jcu1BFayNX50xj7T186HF0uAzHX1XvDJb2zeI7bo9zY6HbOCpcQ09FunAVMcrZ7O1u7GyFNH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HAKeNoJY63yMqtE8V2yckLw3ptIrRH2zw+4k5VvwqFodYbz8xxyOsUAxubZLmWdhfl+A/EKZ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14ceklkMbkotyI1fXHKx1PhroM/V+WJcrBW071Yr4DUNJNkKiseVvLLd2dw1zfn2pjnha1Yx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cVINCDThTyHl0kkhkWYCRqg5DGuQRWo9ft+3pWbBpF/jFfkJoGrI6KRfJJpss6rUR1AXXqLD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rN78j2j3CQ+FEgalf83S7bkpM8hFQB/l/2Ojh4qM0+GxuIoDBXtt3C4yXK1VE3ngyO88vgM3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cJEE1HgKKqoMejAagaeQH63IRvdJlw2GJP5agox86HoX2QPhHWmVA4ZqdLOc/IUHQNbLxUef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aWGKR0ghEggilqpnahRp5SNa0xWmfSBZmBAFgfaq4YxWzsOOK+eOP7c9F0KGW5UD8vt4fsx0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7+aYsMdgt/T1FUpjkklo8VXjF0tJTsIlMVNTTzs0BIWNIwoW/09oFVVeoFRqQDyywrX5+h8+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v4XJ+xTSn7eHl0hY6KWs3TjMUlN4qTblOBWxQS64qHG4HbQyNfU0uot5JpKmtABJuZGA/wD9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Y/qMAB8yzUFflQdatEMlzCir2LUmnkFWpp+Zp9vTzi6WrzVdtqWnpaoV24M/itnY6PHokzJW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HErI1Sqy5Gl80hN1jVz9Vt7RjSmpSwKqpc1xinGvlwNOljRmTSwB1sQgp61wPnxFerzfkTiq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+6P2otG1XWmgxi0xuMjnMlkMVTHDYl6Z3VxR5nN5iumo5XVXP7jGQXX3HO0TfUXu67k/FmY1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YAANOHQ2vw9vb2NkhqAAv+mNB/hJPz6Zfk1kfu+yNq0kdQr022tt9c7DAx89JJSRJs3Ysz1l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PBhq7P5F1iszSN62lLOxPtVt8xeKoBGWOeOWx+dM9N3cSo60UaDQY4YXy/M06K9tmpppc3PW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lYWopYAx8wp/vJKqli0RtG00MQYxvdfIbi5K2K5WIjkcmnE16SYaSNQKio/lXH+rj0ZrqYnD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KoefA55sh9w07w+CfBZxxDEadGfyx1OJqaiJbOsjRqHB1Ae2dlnZL1nValhppTPcQKj9vW98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FYNX/AEtcftr1bn0XnqfCYnqKkmWqyuH2VJX9QbhVxUYyao29uWHC01Fl6eeOVnpKjbdbViW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rqFDW9y5s0jfRwGU10SMtB/RYgH8s9RHvCKby4MY+NK1/0wqR+fVu3xwmraar3ZgsjU11bLR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sQxRyNT0gxBkhikZ5lFd/B1qw7H90VOvkk+xtZMXEikkkHj0CL9QojZRQHo0EI9FjyVdluQB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49r9NBnj0WV4HqWo+pvz/rX/wBt/T3RhSnTi9SLD/XuDb/G39B+f8PbZ6cHWWLkk/1tx/T/A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x5dOAenTzTXI/2H1H1J/2Fre6tw6seHTug445/J/43/r/ANfbZzx691xdQbf7e3/Ee/V62PX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wD/AIW+v9f6n3dcdb9Ou1QX/p/gbADj/YG/twHrR6mKLg/4D6n8/wCJ/wBY/n24MdVOfs65W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rcDggj68/4e91611Cl/P1sLe/eXXh0xV3KkD8j/fEccX90z1fy6CLcoPruPwRcXufrYW+vPu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DoEcpqEjmxJ5/Fyf94tb2Wyk1HSmPh0wK9mP+9H6r/tRvzb8D8+2q16VKOlDQPwBz+Oefxf/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TwNRTp4Rrr/sT+Pzf8G4554/r7dHWz6dZWY6Pr/vF/wAcX5HJPt3rXQabpY+OXm1gTwf8Lf7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/l05w09FZ3ex1zW/r/U8E/RRfj/AGHthhjq5NAT0BtedUrH8htN/wDeAFtcA+9KKGnTEjAmo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B80fH0K8XsfrYg3+nP4HtfGpCVHRfI2WHRmNuFgqckfQjng34vbmxPHt+np0mJ4kHoX8WW0R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1v9exF/p72g416oSDn5dKyJri1/qLAfUG39f8b/AO8+9sM9aU+vUCeUgtY2AuP+jRb8j203V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UzWC24FuATx/U3INxf22Rjj06jdQfOCDd/wAMCePyDx/sD7b0/Pz6eDA9YYp7kant/rf7x/r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NOt9T0chx6uCCL/AF/H/Jp/r70tT14mg6dkYBAbnkL+OeP9vf3dVPTZPTjTyA/7fiw/1vr/A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z1Qt1Pgf1AX5uB/T6G/8Aja1r/wCPtwDqhNa14dOwIBQDi/IH45/I93A6pq6nqoKH/WNjfkD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6qTnrkgFx/rc8cfTm301f8AFfftPXq8euiPUePwDa3155/J597p16ueuUg9PJ+v4HBJN7X4+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Xq0+zrGeEbi/pAvyPp/xQe6062G9OoiuBq/4MT/rnmw+tgP8Ab8e6lfTq2rHUdntJb8D8g/4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3urDqwbrhLLYc8f0/oB9R/rD3qlerasdcUlGgEG/p5PP9OPpbgf63vdAOPVdfl1/9PacomKj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3P5ufxf6ewQVB6WeXSkoHQpckXBOo2t/rC35v7rSmKdbqKdIbddi40m4L3F+T/sbck+9evXl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yFY3IJvxz/yP8H3UpXh0+P5dOcD6rcgHi39Ofzx9L/7b3eNaHj1ph59OcfpF734ve34H9fyb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PUyBxpB/2PJ4P+9n3ZVzU9Ojy6T9Rwfr/Xg3B/IJ9u0wen1HSdyHKMDx/tuOLXUfQ/X3oDz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ZlwdZ9RJ9XIH0/1iPrf8n2qWlK9bXIJ6CzOOwSQE8Xb6ci9ri3H0/1vp7VppqD1ZugtyEwYN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+L2+gX8/T6+zSAAdFc1SeGegyy5AYk/0I44P4H1PB4Hs7gFUwOiqbBPTI0l4lsTqtc3AN7gg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D7tKh0HHTAORXpgrGuxH1ukgsLWFlvwD9Pp/r/6/sqmFOlOqvHpA5VbrUjUBeKwGnUDYXLEf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Kb4V+3q69O+1WsU9R4MXJv9PooJv/AE/Ht5SO3rTCh6Hi96BTzfQoF7iwv9LH63H59v8A4ut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MhanX+njGn88A/QD+p/x96bDDq5NT0DlWiqHBII9Q5B5Nyb2JJI/wB690fh1tOmO1lfgnnk/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f9t+T7TNjpUDwz0Du8k9Mlja+o8m/N7N/rH/Xv7LZck9LY6ADoEYTepZv6sT/AIp/ZHNyP9f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b8Vp1qQ9p6X+IlsFOpbWsAv0I/JA/w/2Ps4hFaDotk889CZi5raCCGPBt/UE35/AHN7+za3r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PQkYuVSVGojkW+nNvzqvcX+v9fZvBj7eiyeoU9CNi5ASovze1uDf6H68Ek/4ezKL7ei2TNc8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c24Avzcf61uD9fb1ekZIJrXrMkvP1vwD/X/AABtyOR9Pdx1Wpr1Mje/P0P1P4tY2/wF7H/YH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epyN+Cef9bgfWx/4MD/sPfuPVK1+zqXGbsOfr+n+pB+qm/wBALf6/vfyp1RvLp9xzWkIvbkG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b/AO29086+fWmFBQdLvHkMQOALAkgEfX+n1Fh7UA4Hr0mPDpY0S3Ucg/kWBFwR/j9W978+m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BFr/Ung/4fpBNzYfT3oqOmyxJ456eIZzp5P14P55PHH9V96Cfs6oZMZPUvz3lQ3OqMMV4+gk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rX/AN79uLGD020lMdOAqDoJJ9Ki1zcjkWPPHuxQAdNGWgz0He6sn9vTTHQ0qxeWd40Ya3MML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RlcgWvz7ZIIRjprTppGqwGuhJ6qr/AJgWcrZsFPtLG08CZGbryl8eQq4VnbD1GYzlWIoWpxL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OLkgddTICbaWLcADniUpDHahas8Y+1e7/B5U6kPkZA80l2z9iSEfJu3/D59VPd8UdNV73Gz9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4jEbP6hxENZE2Hoa+t66xc2491VxSZpGtDWbikp6XxjxRrDNKVAVLxzv8kQuIre0fWscSx8K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nqSNjWQQPJcrpeSUycQcMaD9oHRHexqf7nD7VghkqBNUYSkmpoKcn7rKZzcbQ0mLnVdZjkqK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akLEsCFHsDzsupVHkK/l0Kkrg+v+HoJt3PDS5Kqp6MRtT4HalHjcezO8okqM1JNMWIjVFWq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R9QeQVI9pDnT82/wdKIxhz+zoNtyxQNT7OxcQfRPuCDN1YbS37OPpKCCOaRVLmRLjUAx4Gkj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sU00/aenmXV4Wc6gf2dNVVAg3NEC5l8iZasgYoUdIYKWorG84YqQsjOlnJsypx+Pdwf0mxTh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H59P9NVy0+2cpmlkEUdD11QBFRRNEsu487NlStRGwAaR/Kmt7Xtbn8e22XVcWsDLxf9oA/1U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NN6J/hNf+L6LzkDDSbW3+dZlGO27FQiZWUmSPOxQMYVNwP1VBDabkHj8+xTbgm8sQOLSV/wB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DszfoXJrXSlP966Rm+KRo8r12rLGvk2XicuUjiC/atkJZq5sc7vZpp6HT6msA2v08X9n9qHW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afMeR+w+XRRPQtDpp8Nf9j8ug6R/IcMWU/wCV5eSsniU6W+2o4paiESKQGYSVLyvci39Pao0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+Z/2OmQDVKDJNehq6viRcPk55tOqorI/KiA3KmaljiSM2LlzLO/0P0FvYT3vuuYVHALj/L/A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FhlY+bdKDYtAU3XQwyItqndEgkVluzRS04m9LcEmORRpN/wCyT79dgPaNQ5EY/kerW1RcgUw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wwQ7fycsskbPBiN2UksLsCyQ5Kppq+BQBqeEGdNbMQwcst+fZE3awWvp0fw5jPy1fzz0G3d9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0aJaa+fMk6mYCZpMbTVUSMJh5PHBRw/bhydbBmB9rtsjOitMECn5HP+fpBuRq4oeFa/mP8wp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MGRytOh8Kpn6yeOEuFgCQ4nGSxxxabNG4gLXPAPAH09i+0RvDjc/wAAH8z0FLogSSKPJvy4D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JStWTwIrvi30mtjanqKmWmu6TU7giYg07I/ksQfpZgT7dB0tQcNXl0yRUaiM0/PpG5Cmo6+K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ls8bwvTmSIU8iLFq1QHUjGUhgzLYC54+ntTGxjJFKn/AC9MMARQnB6euupHxW4vtjJGqLPSU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jCnlSAKLFXDXLcEDVqF+Pbe4KJrctTOT07Yt4U6qMClD+3q57oHcSNQRUjM0sxAI51aqGoiK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jLsIvGyj/dnI49xdutvVy1f+L+fUycv3FIlDf6hT/UOrD9q1UzSxRq8stFUz088M7LoqadKq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qKaeR7o9wLFbKePYMnjpUn4h/PPUj2bg8MoaH7Kj+XRj9l42anpccJqiORBuaWqkuxsuunJ+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pOkMQTfn2XvVjqHAdGa/CR0L22KbXXIpQ+ev29LTObHS3jkqALoxVXQoy6Rxe+ke6gVatfLp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N1F23imqsHubEySPUrcxmKUxjRBGwaN5VaxjSMeJ0uLsit/S/tyIkoRXPWrgKJY24V/y9I7d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MLkZ3akhWUbezMkcZpZKajywNFDM062EKY3IGNk/qFN+OfaqF6dx8v9X8+mqUleOvHpS9fVk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WnqGmrI1xG4GaFnaOtTTDV1VSgIkb/KI1mY/gFjH6iL0nGpWK8OnUBBzxPR5Ou6ubGVtTTyU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wyZajx2l5OVjrIMlhatSVlFdA/n1gXaRXDXWQgFgbRJUrUA5/zjpQVSWEUejEGleHpQj+XR2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qyStXCrqaSlraum8XhjFbGYcduChprNNFA0kaJVqOYJhdxpe/s5ErLACtW1MASPKvBwPtw3o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rXBDUUqpIB86cUJ4fNfUfPoNN2QY/J5CUVkshvF/FaihqAJnjSNJKWro5ywfyRz1wMoVNXj+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dNruCxPHuofLyP889HVsHjgVQBprpBGK+YP7MfPqqD5U9UTV2J3GtNE/3U0LSGKalgSlmm1S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p0kWKyXUBSU5AHPtVt7mJ1OrtqTw8j07PG08RCkaqUz69alXyF+OO4sJkNzbjpQ2TjqM7kJ8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6mnnYQy00qLp+yaJ1vH/AEKtbj3OGwbvAIra3c8FFPz6hrmjlm8aW6vIAWZmJYcakenyp5d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qxzKaSGoXHFaSrpaxWLERWKNIpfUJTGw9VvwOLD2No0DhtIBX5dRhIxjYaqq4/Igj16sy6T2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Yc5fE01UIaWSKvw0k6URqR5ZlqKanmVVegni1eSNxcLYMLi491+gt5VYSRj5jp6G8ngaOaJz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/t/ydLbqX497czu7N64+LISTYjE0MeQx9R9xLiqyn8tI7xxRLDIFXIpWCOMtYxyC7WA9hyfY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bwx8Jrn7D606H9nzleCOJoSFuAO+gwc8aeVfOnTvi+ot+Q7ug2jBlqsJlBVvjMvPRLlIaiGg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Hg8E1MGtJEziS3Ive/sMz2U9tIYmiz5HyI9a+vy6lO25vsn28XkclZ8BkJqQfOlc0+fp0LLf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RUYqbbe4/Bi6jP1L47+J09fT4uijIrairoahWVIaJEDSmNnOkiwPJ96+jutNVgBoK4I6vHzz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kQ140qP+K6A2o2R2fijWyGmnx/2dRJS1muWSQiSAlHeChk8kqtAqkOfTfm/PPtEQGUsUwP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UkhmJVwCKcCCMfy6Gfanx4+Se7duHc2H29XV9JBTnIvNFTV1DI1OjBjXT0n7dREsEMih103V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2BFNIryx2zmEedMfl8ukE/OO2WVylnNdf4wT5DFfKtD/sjpAZCbt3AvWUtRNXeSgW0tP4PPG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KqIu66vU8molwfqAPbawwyAHw89CaDebuSNZI5mCHIxUU8us9JlO6BqWhwW6KlFjhlEOKnrH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JHFTNIaQSyAlY7er+n09pmjtwaGQA/PpWvNAhIjllUH0qR/xQ6nnuneeJmC5WDP0OURooqpc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UqiRY5dFVSxeBUVGAYBGYgg/19tGzt5Cf1FP59H8PNKMqFdJb1DV/Mf6q9DPs/wCSlLj5qd2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OGBJKmSkJpLid3YxqkmSRtWsnW0QJVmBHHtHLtOqpCg/n0IIOZLNqLLIdHzrT+RPRudm/L/A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Lz1BXUlXDCYaDH5Cahmj8CzRyR0aw+MKpkZmY6QRqvf8AHtG1lJCMFlr0aGHZL5o3PhO/HiD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oflRVVi0dbkMxkaeShFK8BO7aiCtk1PI8tRFHJi6imhEUDeNtR9drm9hZJLZ6mDHWzDzrw+z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R4ooYFjcZ7BT8/Ppoy3yEpc/FHTUu5ctiI2UVNRFkd1w1lI0TC8KCVcQtY1fNOokh1EoisRb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kr/AJnHSmCO1tSGZbYmmKRgH/Lin+z0xH5BYkFo8juSumlKGBWyG45a6hBYKKmrqqZoaSogq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NUj3YEXIbe3qKFTT59XH0ZNUMSZ/CoB+zpz/2YPBOjLHufI11BJGrqk+WqIqgeJRCkyTxIkI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IaO4uDb2nNgXrUcemXitTU0j1fYOp1B36yKVw+8K6FXjeR6b+Mx1sK1CpJHGFpllRoooYio1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e3vR2fUAKY6Yays5Dqe3jJHnQV/M9Oi/JrfmJcad3wy0NTGiTz1VeAjoojAfRVzRgLIvDsCF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dG2mgoGavkK8ekFxtW2uQXsUoM1oBT/AAdSNyfNep2JiKvLb57N2ltrb9KDWVeTr85QmFYwq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1RV1UqqFSniR5HuQo4uPW217hO/gWlrK7n5H/AAnFB0Gtyt+Vtvie73Ge3hhUZLSKB+ypJJ9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6/52fX2Jqaypw+9c1uRKuRzNPgNuZOtk0RFY18+Qr4qNaBZEW8aIZHEfPpPsU2/J2+th1RH/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juXOPtyulbZjNGtaaEYj860Ar6Z6FjqH+cD153BW0eGpqypfKP5JHp6qM4SepqGkaSO+PnMc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HIVdbmxI5Y3Hl/dNujDXSVSvEGo/OnRRa3XLW8Fm2m5JNK6HwwHnQHj8urLtr9gZPs7DS5Kl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I05lMMcYd4QJqWndSVkljl9WsMI0aw+vAClwwYuDxHXnhjt5AsYzWn/F9MG0tiS0O45clWlM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rE88xpZYknkghFK8SxIt0jUh5edRJ1AAj2G7qQPQeQPQptCGjINQKY6NrvLbdEdkZHH6Zk/j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eaT718XQeJqueLXIH8fnpaQ/soC7+VCXA9PswYolswUnNB9mOHyr8ukVk7ybjG7U0oCwxTUe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+fWfrXrqamm8lRRSx09NU49J5JAtBkcWK+l+3qsjT1KyP4q3yRpTSoolg0hHKMbkswKS4AB0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itf5dK9zvkWOikFypI8w1DgEeh4+R6MhjKLMY6DHUGioq4IoauJfuYKBzk3EQQ5h56RY0pHE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kBa90Cgwh+qXwkZdSCvEA6v6VRwxwJ4noK3DW0zzTAhXJBwWGkfwUPHPkPLqYMXSOqyPOnlo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FJP8Aw901xCkMr+NqyWRTrla7+I3sWNwrjt0ajMw1qPIZp8q+deJ9OkrTyISoQ6WNMk0r8/l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OwMlTUkEcEj+WJUMsskmmlgWOjjYSy1DuFVKTy+S2u4dlUc8e090QBQGuOPD/VnpVaambVpz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6Re18Vkf4fj8xIQk6pXVgtUSRtRUFU0lBiKeEOpLaUfWCbsQTawJ9oQktUdRlRXjw8h0vlk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DQcOJGT1Tp/Pw7Q/wBGPwOzuyY8slO3cG+MF1/S1cVPOftkx8kW5suuReBXSKjq4MUsInCto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A9utvNxzGkgGpLdC/lk8Pz4nqPPce/S15UuFYskty6xg+VK6jU+QIHWk/Hh6qp2xhzWR/xqk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Ns4Ex1VDKa8LXnNZ+pLitkonkpeI5ED1DA6BHEDrmx7qOK9nQyeEsijVI2CKdulfKuePAD1P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FlCyJ4jxvhFyKE1q3AkY4eZ+XQl7v2lnd2dZ9XdyVFPOrTbg3H1tkZa9lgip6fD4PHbn2t9m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+mxGSnpwY0Cq0QQC/sm26eK1vN22pGrGoVxTzYsVcHidRIByeGejjdIp7iKw3CQHxHqpriig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CRgY4dQOsNrCcUOPqJVtXyZXMVPhSZqfww4+akxsU1U608YvPVtKODZmFj7e3C4rJIQaaVAF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TpiwgqI0IqWYk+lKUFT+fRipaWHEbGX7V4g+XrNz1yeMSNU0hymVxGyscWigDIynDY2ZASR4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DFfEvFJB7QB8sAuf5noTUMVmwVsMWPzFSEGP9KCPlXpIdaQUSZHK5RIHeLEmOreQSRRTTJi0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SCNUmlJDOzWIJ+trq7p2CJGxqG8vt6S2sYdpWTBUcfs9OpWPQ5qj3A8k1Wk83WW3Kyn8AUU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KjJLkGl/cngWio6TxsotrkN+Pbt2kVvBCxoZPH/OgUDH5k9JoHkuZpFFRH4OfSpY8fkRTqSk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TtF9tNlKbMZGukcJGVFdUNBi8dqIZmWSlCzuq8q0kakekeyqZ45VBDV0kAD7OJ/b0bW6OjtQ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HAH+X9nRtvgXsnC7u7e2Nk9wtLSbQ2NmMvmszmdKpUUUFLiMjmd3ZrGrK3ggn2ntnCz1KLMf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DdgPZLzBcPb2V3HHQ3EiBVHzYgKD61Jz5Ch6ONkhSa6tpGB8ONmYnhwBLEemkDHmajo3km+M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T2ScHNRywYrYW7du0tfFHBBtdKenr226GRilRM/8Ac/dMMmiFj4ZqOSWxVSPZLFDHY2cduSP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TwJ/MjPrUdGzyvd3InC0J0tQ/h4n/A38q9JXdeYgLVFYkcgocdhd+5GIVNXBUoBiqKi25Q1y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ELwaQCDc2K6Tz7rGghV6ZYgfzqafz6fkfxtGKKC32YoK/y6TvXWEo4szTVWVSVMdtHAS1mVJ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IUtVUVj1SsEiZ6qvjhpg2vzVHp+nvbyLHYFCe9yPPPA4p/h+XTSRFrxW09iA/4Rn+ePn0KHW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UbkzbVtAm6TmsbTTU2kLQ4yq+92vJFS0oSQmakjydNZlClCXYD1i6raFe18K6iTXKHqq+uCR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RW5W5tZDpTRk+h1D+VP8JPVkvT+U3NlKDesdPAtHkt3bJx9fLgp62I/b53B7WjqFzWOWRtA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4WICzNUutx9SJI2zxXiufDoGkNSPQ54fn1HO4eCskHiAlUqK+o6vN6N3dh8qu0t1UDaxunrP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fv1mYxOIxG8KSWpErgrXnB11RTyGxab7Y3N19yLYsp8NlOGjAP2jP8Ag6jrcFIMq+YkJH2E0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r9y6KytGVFRBIP0vFKFaNwfyCpuP8D7NKcR0T8Pt6kBgTxex4/wCNg3H0Ptl1p08hr1kDfT/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tkjp5R1NhI+v5/qb82+v+2v7ZY/Pp0ZHTtTsBbkf4/Xjkjj8/X22eHVqVp07owtwQTYf6304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7OtcOvORx/W30A/3nn8ge916sBU/PrD9T+P68fX8/7C593HW6dZAov9b3tz/quf8AH8D3cev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T+P9ufxx+L+3R1Tru1/wDerH6c/wDFPe+vfZ1BqVte5/HNzb/bW/ofe/LrWemGs/Qb/W1zc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kfuv+Dq3l0Eu5z/nAT/xHAv8An6e2n4Hq6nAHQF5dj5JLNYG4+o45t9L/AI/PsukALdKUI8u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jg8Wv8A7bnk/wBL+2+lYYdKGiay/g8D6f70P6j+nuoyw6c4Dp7jI03va9v+R/059qKU68DXP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bcc2tb/XItwR/xPu44dbr0Gm6T+3J9AeeOf6X4F72a/tO4ox9OnRwHRWt3WLVF2sAT9PqOb/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fW2PbToD6xgJSAAOSL/AIsDc8f1f8f7x79TPSJ3oAD0tto2NRGSR+v03+n4N1P0uD+Ppb2ZR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eslOjM7f0lFta1wSbGx4Fx+Ab3/2Hu5406brx6FvGOnjQEiwFv0n6A8f4/wCN/e086evVC3S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BIFh+DYX/rx/h/j72w6qD59MlXMpZr/AEB+gDC1iPqfoPr/AMa9st1YGuK9M9XUCy2vwGINj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/5v7brQU6eSma9NoqRpNiRYEcL/ZseAf63Ptmhr0oBHWOnlJcEarWNuCD9bn6gce7sTTrWrj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P1fQNwD6uLH/C1j9Pe1qTw60WPT0r/t/Q24/PH+uP8AC/u4HVCSR040zNf6Gx/P0H+IGm/0P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pwpzeQ8EjV9b/AF/oP8fdx8NT1Unp5Qm68H6Ac/Qf4E3/AD7uoz03Xp1TVoPA5Fh/Tk8f7Hj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E5Pp1kjDfgf1sLf8Rc+7HqtfLrkFJe4Fz/vF/xx9eT73THDHWtWadZJlOkXt9Te/wDh9eQbi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OPVifLqOwYIRwLj62/rf/AFh70R1ZeHTcNQDEcC/HAsD+b/4j6+6nrY8uoLswkPNuTx/Xi9/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rj16jSsSP1WAB+nH5tcfj3ogjh1cHrpZLJYt+CbX/pbi9zYD8+/AYJ68KHr//U2o6VE02uB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0/wAT/tvYQKDgB0qBx1IjnVBIFNgCfp/X6X/245968PrYJA6D/cleSym9/WRx+Vsfx+R/vPt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qympBPp0m46tTb1CwB+tvp/j/r/AO9e/FKdO1oenCmq1uOQfUByb8f4Dkj35UIPViQQenE1X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e31twPx7UhOq9YmmFib2J1f7b/Af7D6+7jgOnBXpjq57Ekm9+Sfr7sQPLp+Nq5HSerZgUb8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8eP1Ae9AdPCv5dBdmpQrMdV+f8AGyqD+bckG5Ht1PTpwfPoLM5KCknNr67aieRc3tb6H/e/a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NBXoH8pOAWANr8cnm39SPxYfT2aQVx0WzGmfXoO8rMrD9X9bG/wBePpb6arez23GCOiufOR0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AEj6C1yQbGxvz/r+3nyp6TLkjpjrHGu17khuRxckcW4+otzx9fZTOox0oXicY6QmSuVqSSDe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I4tYXA+nstn+BftHTyCpPr1O2q4BT1caYrr/hcekfjSCf9f24nBevOMmvRgIrtjRqsVMfH5t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f8Abe1P4q9NjBp0ntwLekTm37fAvbk/T8fSw91bLDq/mT0DtaOSbhf1fUEG9/oL/qPH+HHvT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9/wAdQCb24+v0/wABxa3P159pW8+lajgegi3mtkm/rpIvzcgfSxUcH8/63suk4npYtKDoCFN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FgNJP44K+q2r29B5delPaellipNH1vfi5ABs39mwX6Ak/j/AGPs4iFdNOiuQnNOhGxs36LWN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sR+Lfk/4/X2b24pjounNa+vQkYiYG1uQOD/W/BAB4+mn2awjhnoskan2dCTi5+QbgmwPH0Fi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wBh7M0FKZ6LpfxGvSqEq6QCfqfwb8caSLfQc/7H28Bk+nSJsdS45b2J5IHHH1NjyLfXn3anH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9T4ntbnnggckfX6m3AuP9493oOqE1NOnCN+Db6gj68cEfkWsf9j71wPXupkb8HnjUL8f6/wB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G3u2Mdabj094+QBlJNv95Jsb3tzyQfbZw3y61TUKjj0ucbJ6VOok8k3P5/qLjgD3cH9lemGH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Kayj1Ak254/w/oDf/AF/6+7hqU6TsK8T0+wyqR/xTn+vP9QQPbqnpO/aaVz1PSS1+Rzx/Vee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24pB49MseHWVJhqkJP+oW/14Ci9/wDX1c+3B0naSn29SGqysR5HIJtfj6WH+2H9fezQjpNI7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DI0wqNDHyFUiTT9Qryw6tAIIJIJN7XPuoTDU6Z8TKE/n+w9U/fK+voux+9dwbSNTjYYtuUO2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44nx82MipVjMkRJkp6HJZaprIxYo1SbOQEJ9xrzaItw3VrUFR4KipPzHD8iSft6lDlASWGzp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PX1/YAOqot4bhz8G74MslTNWUuR3R2JuqasyUesRYHO57cOHoGjlcienmzOGqoJI6iGVDT0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HuI93lkguS1cksR6lSSK1+YHUu7WiTW4oBgKD8jQHH2E/y6LzvCjx5pKzdeANXO9kw2IxU1R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mIJ4KWdamKJabJ0eCpWtFNHGjszxiVUe5IYZSz1NKV/kOjhTpFPOnRdtyVKT5bO00AYR42r/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lrosLBReSNX1iMw1DU9KqMPSFYf2vbTgKVPqP8AL/xZ6Vx1ZDihH+b/AIrpN7jmNNmqSOdIl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qqOygF53pasEuutGiXGFuTa9/p7tCKpqFcn/V/h6u4o1PT/V/k6Z8hIIdxbqljamElHsaohp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JWpRQIg1aj5Xp7250qp4+vF2UlIRU0Mor9g6cDUaU4qI/8ADTrrMwzp17SxRSDVlZcSUhjBA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YejjnUjyNTuaSQ2NibAj6X9uwaTfazkKppX1IJ61MSbIqpySP2Agfsx0BO6aWOTrveleloV/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HjRqVK5aZkjuTq1ywtbkkBRx7Eti5G4WkZFSI2/bQnohuVH0lzIMDWP83SZ36Kh8/R42R9Um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HPHqK2oMdQRNwCCHS7sxP9oE/n2eQOxQtIO6oFPl5dFTihVfQHpA4sx1ddXTsp8VLjahKRPU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SsTctxBG31/LW9uzHTEB5luqpTUSPTocdnRnH4vBqLqxq/4pOVOkvTwVccdFpDXDBqki1v63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LczN5BdI+2mej6zAS2jA9a/zx0rdnFBmcJV2D1C15eUAtZpacZMyMpOlrAAXH1t+Lce2pyQk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06dhA8WIjjX/P0Znbv7VFuSzwrNUYuqpKiY3fUiUhekWCIArE6z6V1t+DyLgeyKZxqQjhXo6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U/l0H/wAhYKlJaDKzzJT0NTU5zVHUP44kmqaEanEYVmkkqXpyqpGhPqH0v7N9ocyQiEAllpw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gI/i/hNf206JZujIwY/dFXUQ01JU1tTlXrXyctPqpqeGWkx8ZlxWMcNTQvEpa0kwkdSpso49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Ck0ULQDz8+J/zY6ClwR4zGlSTx/Zw64RzVLVMVdUtJXyxyCWveed5pqiaEtjJ55HbVpSCm0P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Hu5pTTWnp/h6Z4U/wBXyr0mo5ZoTkaGaKOpip6iWeK8alaqlVmp8gWNwylad1kjB/P+Pt+g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Pl0xUCo8gemt5KjGZukyeklXlRhIAI2khR46aeRALDyRaFJ4vYg8/X24FWWF465p17UUcMfU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PO5IJWx5aWFTM32gU6pGaymYBpb6CsqchbAhjwOPcebvbtRiK0Bz1J+wXakRgkUqB9vVoux8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KomWOneJCq2nZ4KWpeRIamB2aaMASlkIDMQxtwDYB3UQ8RgwGf83UqWE4MIYcP83qOjgbLr6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NFGr5CimmjIDo48LeRkYHU/29JKNTfpv6hax9kjgggA+XQhjbUrfLodcc80L4GeWVVFPJV0o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Ym1xlnu3kQLc3vfn/AAPunwsvTZGtJVpk56UlBQfwjd2TjkCVEAyFOkkaq3mmx1TG0MjStYX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8smkH8e9L+nNTyr/LrznxbYP50/mOorYFpKbcO1KiOKOlrpJogsjloVq0lKw1rTOWWJzJpkD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9ux1UtHXFek7sD4cq1rT+R6RfjaiyGOqo4lePIpA9akjtE1JXUX+RVqTzSSEeP9lNDgBdek8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g9XQkn8+jWdYZmVTiTR1+mOnWCmo6xkWdBBUTlqWirggsDBMHjjNyzB/wDatJSSAj4cEdKdK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vVgOxZaeei1wrHSUFWaiKCCG0yYySaMBqQTEeQY6WVS8JIOh/SzXW3tZbMCK4Cn08vl9nRNd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H7fn9vTvlsAk9TUVFRSwOLUhFUkMdKg+/gMNTTmSA+WOZMjEv3EJBIEtx6T7Zubca3dkwaZ4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I+fW4bsiNFVziuK14HB+ynA/LooXb+yYqta1XVJ6KpR4JPI8UdPFNJG0RUIFZJWsg0nkFvq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FCopp5dG8E2paV7jnqlrsPpjDZyfN7ekpdFJRZjI1WRiioYJ6qvrpIPBSxo5II00UKqgkJu7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Y7k8SqfPAx5U416XyW0UjVbgTXh+zqontX4s1G3sxU5fAJFjGrXeZ1Sz49aQs6Qx1zx8GV5F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t+kH3J2wc2OhMdA0HA+v5V6AvNHtzb7wGubSkN5WoYZU/J/t9RkfZ0kunty5Tb9Rmdj70wdT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Q2OrK6QSUuXw8pAkloKtB4J4I6gFZI2PljJAIHuRLO/tLw1ikBY5p/n/1cOoM3fZN12Gdrfc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xyrD1U+Y8vUHy6OR1J2Vt2Pe+Q2vjZaFq2DDx1NTiBVRyVUVNUVer7tIFbypBUsLx6+GZCBb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MKOBz9nW9nUtJLqehK4+2vAdGtw1VjqjcOKlgkceXP0EYgmcpNAgif93xn0MJg2lnYMb2HHB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EzD16FVihEmR5dH92RhqMyV7TgyQpS1sKFLjR5g0axmRVViJAzXNvV+f8UlsaBix8unJCS1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xe4O7dkSVlN59v5fLyZDcGONEjJWSYqkaZqhJilpqOeohj+4jY2kf6/U3KpbR5N0hFf0HNWF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hXBzDPZ8uXdmP7RQQjVoVB8v83p1cbtTa+Jjo5UjhSBK7HvQGJAqxGOaEQ/bhD9YFU2Nr8cc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ppVAFpSgHl6dRPJNMXyxL1qST5+vVe3yk+MWOxmYoN64jGwR4/IVIxVTTxtDG1FXSaI6dZFI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0Mf1KSB+kj2BeYNtks5fqrUDwZDQj0b/Z6nT275yVrKXatzb9SEVQmpJXiR+XRsek/jdsbaG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LjKmoWkppMvUzwFnrsndZqx3m9LsqNdAzC9h6Sth7Edhs1kkMSSwh5qVYnzP+bqLOYeZtx3D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VHc6QOAStAB+XQ9Z/obrzc+Nq8Zntl7UyKS5D+IU0xwdClbFHKqrW45ch9u9SYayFQV8nkSO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sl2XbZF0yWKfaAK/t6IrfetxgkDwX8qkjI1GmOHn5dVUfOH+WZsTZtPi989X4eObbW9Yaea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4TImZqecRwxhjBRSTqVnjXiOYkg+N1sDuY9mOzrHd2ep7R6YySp/wAo/wAHU8+2XPkO6NPt2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qS54MtOH2/wAz9vQv/Fn+T31Tu/aOPznbEu4ZamalFTIuIyCYeenjKAaZJzCfFFEz6Wax1j+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1cXkbXN7dPGjZCKBQDyyf5npNzD7x7hY7hLBsMEP0YaimRSSR6mhBBPkK8OPVkO2/5Ofw42z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TztTLJFFSY+fMZHJQVkvkT11YMtK05ktZgipGUH1+o9nq8l7YhV57iZ2JwNX+boHze+fPtwJ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ShLEIop9hNaftr8ugk+Uv8ALb6Xi2pj5uptmYrB1uJ3NjqCSPB0H8LlyFLuH/JHesi8koqJ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J0qrNa3tHvnKdtHbJLtilZg4BHEMD6/YejnkH3g32Lc7mPmbdZZrKSFmqxqVdMgL8mFR+zpd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zqbFUlJk9mYfceRSnrJs5HlqalydGldJGEhQecO08lK5YuQ2lXb03039rdp5R221RZL+3Wa6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kBwx0EOb/AHI37mG+nkt7+aCyDfphGKkKPmDXP8+iOd4/y+uv5vkYm8RBRw0OWwOAys2Agmm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9Rjq0y01Pop4sfWwwRuzcEuCNJIJJHuHKsCbnoifTYMA2gYzXIHoD/xXQ95b91NytuT22+jN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klYyKjJNSwrQeQHT1278ZOh8idOY6vw1Fs8HB4yqwWFQUear6WKokrnSTdEcP8TjqsnVwiO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Qgxx6b39mkew7U17AotAsQ8hWuB5n5/4Og/FznzRFbzPDv85uCCdTMSMkD4TjA4eh6x7Z2D0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uQyPXmy6Oiget3LuTMvhMc8c+K2Vhp548Hj4qumqRDiY6hJy+kjyva+phf2IE2na0QxrYR5P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F/zNzJd3ETz8wXTBUOC5AzxJoQK0xQ460Lvkz3DP2H23FtekpYpsTh63IV1NQU8CIYsplp5a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VWMY3HTLGQb6LHkAezO8SNYiAqqkagAgU/b65/b0FLW9ubm8SGQvJI8hNGJYk+VK18sn06F3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7eWgVMZNQYJ4VngjaCRKvMGSQhqt1dFEMBk4j128g5HB4B11u0Fuxo41DifT7Opk2Tk+8voo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AP4vm3oPIDz6uj6N/lBy4vFbd3/kaWopqtqiHK4zzw2w4oMXG1RXvl2AeopZKiqMVLTwCzN6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t45g8WKeFmbwyDQ+R/P5dCqy2Wy229RdaGdCNQHkT5D1+3/AC9X99O9anBbYoNsyU0VJHBH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pywTzpRxRkqzwyKqsVsWEVg66mPuLpXJcgGtT5f6vPo8uWjMniqMf6v8AVXoT8Nt6mnyc9TX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qljvQpJCkdN4Wi8XmjSec05DkhRbUQxB49lQ75WL5UA+X+qvS4SNHEoj+Nqefr/AIOhBmoZK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1lMSRVFfDCIfJLNkWEfkqahQYYY4aR/EGc6oS4P8AqfaiTxXuYLdwOAJp8/U/IYzw69alI7W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1rgL6D5nOOPQ04Db9DQRUcE8TolYmRnlpITIXpv4pDbK0jS2ZVWOlhikikFrsNSlfZxbWqR+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Y9Aw7gfyoQf2dEV7dSymV46VQqAT56T2kfnUEft6eY4qSlaGiSOYUKU0MBotUx0TUaFHnq5Y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6c/REQE/WTlWixxlIwD4WkCmcEeZPnUf6s9F7mWRZJCR4pYmuMg+QHlQ/nX7OoG4apccDTqk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ldPIxjRiWpxoX7aITaFc2JOmwAUAe1UhEZKhRwrXpiFDIviMxrWn/ABfqf9XHosuVpJOxNxt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OhkSinFQGMFRHAIjZzqLPCSSWD2VdQHBBPsrkX6qTSBjh0bxyfRRBy9GyelNunLyY98bjYAX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PhYxw43BIsdqMgaA08kyLrbhIwbAnn2gurkxPHEMl2A4eS4x9pPSizhEqSys2EUnj5t6/Z1q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xjuPfvQXSNLULNSbE2pn997px5rvtaVcxv6vjh25V5XWUghoqTFYPyS1TGyRsFQ6pADNXtjb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aCSSQAGmdKjNPWpOB+Z6hb3WuRM222IJKRoXYVoNTYWvyAFTXh5Z616unq3BRZ/LfwuCLc+Z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/m6WVcUKuSRqQR4DAPwYKVHBhqa3WQIwVp0HHsWc1ySW8NlKwAjJK6fsFe4+p9B+3qPOWyhk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qpivDtHpTgT+zo1+5MdtCq+GG4Bn85U1vcafK7ZmU2oJWmnq5uqarqrsTH72kQKFpKGCi3HS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mSyAqCQFtoujJu0ksS6Yxb6GHlq1ag3z8hxPn0ebmHeCBHNU1Eg1yDwp9lKnyp0GnWeMesyG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rJi2pMdSx6polNdX0VJTNKpARBSw0sut3tpEZJPtZukzJDHH4lCXqTwOAa/tr1fbIA0kkpXA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fsA6FnsGjbFbUllkhjgkoV6x2jj5YI9Mf31Jk3y+d1sikPUZGflg+lrm/I9l9k+ubic6z/L/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r4cNQBUeGuPUGp/aeg5p8R/C9nbgpT4VFTmqagaOVb1VYcvVZKGKGnyV3goIhTY2efWA91j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hIurhXBxGtf2U8vz6Qy1trdoaCkjU+dM+fkDTpb7Fx4irzN/DqCkx+M6W2hTZDXFNVzVWRnp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GWoVo4pmgw8c1VIwUxUw4uXHu+5aWhjZpCT4jGmBwoCf5/n01tx0zSaUUDwlHrWuQP5ZPl0G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umvrpWqqwLgaX7jxyFqlsnm3esWOmAd188ccbrYmyOAPwPZeY1CxBR5sf2DpeshYykmp7RX7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zDYvqvp6q27kaKSizvcO9MZ0ZLlqgxVWLjwmNqIN7/IXJ4ySMO1dW4quiwWz45hpMZxdct2Y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brcIDqXw4FMp9SSNMVfTGp6f0h0f2cfgWbjSQZH8L5Urqkp9lFWvyPQkbK3FJQb6xIro63G1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7gxjUslQ1G27Nu5bZvV+HrMTJJDNT5PGYOGGSWgkEZgqK8SegjxslvERLZ41NVOP2EFjX045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XmSRwaDJ/MELj/CPn0injljxgEywvUttaqO4HkkeVIYMtvCrbJLWCT0lshDQrE0UPrDMGIDH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HzFP2AD/D0oCCgqMf7Nf8A6cN+Y3I7J27jtt1k7Qbs3rkX3numghjIj29gsZWzUG0MKja0/i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rKGTQyxlI11DRf2llVmkaq9qigPqTlj8sUFPt6URMVVQahiSSPQDCj51NTX/N0o4vtMfHsS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QZOXblJBkxLNU0EVTnFo6vFb6rFUosEdfUY2SnqY+YxTRF7Hx39iy3iSOOPwmNUSvzxkgftx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LLLL4wAEjlak4GrCsfKmM+VOrA+l9w0mzO1dtLLXTplPvpafJ46WSKqo4cPW52KHGVdDOVem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KFUkKgSCVTq0qo9inYbqL6q0ZWNGNDXBoeFR/kPn0Fd3tZhBdBlFVNajgSOND6H19Ornfi/Q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plkyMvX+foUp56nxpWwvs7cOUxtfjZBE5CTN19vKKKQAlPHEFPI4kjaFDLLCDVo34+faSKf7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grJFKMLIn/HhWv7R1YnjRpose0kmt6J6jBSMLgGShmekiJH09UMafW/J9n4UEA+fDoPEGp/b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m31v9OOAL/S/wDvPttxx6tGeHXr2tc/UfT62sRwP6f19pX6VoKnqVFJa9j+n+pBBv8AS/8AU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ToB6c4HJ/Nvrf6Wufp/Tj+nuh4cOr049OiTG3+Nub2t9f95/437qQOt6euRm+nP8AxF/6C31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VgMdeEotb/eP6c/8R/t/dgOtEZ6zo4vc/74/T6C9x/xPtwDqh9Opiv/AK1vpxf/AF735vz7c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yL+Df/jf+P5+tvdutdQ6gXB+h+vH/ABP+Nz9fe/Lqnn0wVwGg3H4/Fx+DcD/ffT3rrfQR7nU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T/e/r7afIPV1Pn0BOXCa5Bc83/Fyb/W1wLD/X9l0oNcDpTGek0o9V+ePpyePwD9DY8+2qdKV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cKAT9Bfm1/wCv+t/jx9ffhQEHp8ZHT5GSeQf8D+T/AF/H9Cfb/XhjrM5Ok8c2sfx9fp9f8B/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9BnuviOX6E2PFuCPz/r/wCHtM58unKE9FX3cSWmHH+35vxY3H+v/sPbWajr0vwsegUqxqm+o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+QebqD7svHovk6Xe0BaVOQTr/ACPzwG+lwfr/AIW9maHtB6L3+Inoyu3/AEqgsP8AY882H1H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3eg6pw49C3jDqjjsOT+Lf1/p+bk+/LQdVYevSkQ+k8i2kgG1vof9Y+9t1oZ6Y6zgsQwve35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T2w/29XUV6ZKsmyi44AFrX5P0vf8AI9sk9PKPPpuAexvxzewH+B/r/Qe6Yrx6d+zrunVy62L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Av+D9b/AO8W92JHn17PT9Cr+QD1fgm9rn+lhwef9fn3dCufs60enpUbxfmx/pYcWNrEXIP/A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ap05UkbckXFh9bfXj6f4g/wC9+9saGnVPn5dONPGdXJNubNx9f9j9SP8Aefdq4x1Q5qencIb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/T6gm/JJP8AT3ZTmnWvKnTvEh0G5uCP63Iv9P8AXBP9fblc9UPUmKIm17fT+v14vb+o5HveO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l4vXc2A/33+x592Bx1XzHWSaOyDkXB4H1v/gOLfn/AG3vVerU6hSraMm45B+gtc35/P8AsPd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TNceoal4P5/qP6cc8+6Ejq4BPDprldfI1/6/wC3A/JJ9PupYVp1cA9Q6lwo+v4NiB9Tf6WvY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wJ6uFPXBZP2jz+Ppb6/S3PIFve6j162VPX//V2hqfIAA34Fr/AOA/It9eP969hYg+R6VgUHW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jm5/P9P95t70DXrYp58Og6zlcZSTcgBv8AH8n83/P49+C54Z6sMGnl0wJU/j8/X8/S9r/1P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uM9O1HNqtf6f14PAtYX/BJ/p7pwNB1fOnh09LKRa/9LX4J4H4/wB9x7uOHVBnrlJUWUnjgcA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S/9fe8V+fTinPy6YKqck8n8fj6f4EkDkEe9/YOn0x0n62X0uR9APof95FrWv+be9rn7enK/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tY/nj+n9bm5Jv/rn2+i93ToNBQdBZmp2McnItzzY3Jt9SeLf737UrUMB14sAlTx6BfK1bB3X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wBUCPqeQQfZrBgKeiuY1P2dICvquTyeCTb6/RSLi/PF/wDD2dwHUvRZMR+fURJx4j+LAfQ3t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J/wB49qC2CPPpOrZHTVVyXdCLA8/Q8fpN7gf4D/Yeyifh0pWhz0ia+S3l/wAYpQb/AFIsSAC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dcf2Y9K9OphupO1n/QPqTGvoP0AU8/8g2/3n3ZOC9ebI+fRiKQ68ZyNV42P054FxyLC1van8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plzYLUMfAPoa1rBiB9B/gBf358MOrcPPoIK5Td/6EngXPNrAWN7EW91frQ4/LpNPa8g/BuL8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/H/AG/tM3n0sXy6CfeSnTMB/S9yOSB9Of7Nyefr7LpPM9K1yB0ADErWuQL+o8ccauLrb02IH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69J8LenSpxhBsAbE2aw4sL2uLc8WPs7gPRZJ59CDjWuq2/F7fk3uAOPxx+efZtB/h6LZxk9C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xa3Ju3BsCB9OTYf1t7NoeHRVMfi6ErFuSF5H4sCSw/p9bA/QH6+zGPy6L5AMj5dKyNuP95/w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1/wBf+vtSM9IW6coD9L2JDXHF7/4kk2N/6e9+fVfOvTlEQCPwL2vb6/6x4v8AX6H3vND1ojh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geBx9b3IJv+ST71X161U0PU2JuRwP8Aefr/AIcf09+JPWvy6daN7MLW5A/qDb8f09V/dWxQn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5rBQQPot/8Obc/wBfp7qG9OtMBQ46VlNUGy2tzx/Qm3+q4+lvbiny6TOta1HT9BUggEcXJNz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2H49uasdJ2jH5dOcc4Kjn8XsL8XuB9Bxx/T3dTn5dJ5EPADrKspIbk31vY/48C3+sfbgYdJW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iqW/1uCf6X/xuePdtVekzrSuM9ITMzFGnABZxTPUrGo9brGrIdB49ZbhLkWP19uF6Cg406Z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tP29U79m7kpcJn+8+zq+nx256fbu1cxU04qKeiV2yHXm1XoKKPCVqK1PUSVedza0U8JBjM6X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Zucqw3u638ukqkTcf4lWmD5mppTqV9thMtltG3xllZ5Vz/RZq0YeQoK1/b1U329V5KqydPQ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23jsTkaaALS+BsrSwbuyzTU0s2unFPVZFKWJAQqInjhF2I9w5vlw8lyqnGlQP2iv/FdS/tcK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OSfyGPz4cei9b3qZaPcOHxlPLJC206Oi3JOKGdGihrzEtKHgSQr5WyNVUM97BiYbWIHsmThq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tx00ocdATi5aWoqZJ3VYTkK85qYKkiQfZGtqaiCOSnYERTVlTSpKVRjHxxb6e2JzQmmRw/1f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AVpX/AFf5OkXuYTzV0cs9U8xyE1JA0xKF2NfJOzhoo1VLBqoki2m973/L9uBoxin+Tq0gJIz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m39JTxFjU09NJRISAxmTK4Om0qTcol5wgH0F/8ACwVoFYKT5Kf9jpsnukAHE/5uvbgnlaKrp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Y/hsfi1JIINqS0NUyupsvnWtqJCW/tXub8e2IAVdWYYI/49Uf5OrSA6SoP+paHoO90wT1Wyc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ed3hicfMXX1vNk2am8UPovrNTIFDgcNze/Ps/2yhvpJskpET+Q/2M9E98SLYQkUVpB/P/Z6B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7vn1uB/FNw0Ud2vLGKLLTUWhjc6oykCoST9Qf8PYniBIjHkafsI6JpMF6nNSP59JrCrpx1VU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NAnJXUsNI1XM1/ow8lSoAt73cGjoBwoT/OnWo6EGvr0M0D2xtDUvNFj6aOXDCd5AYKRY4sk0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iUIiFwqCzaeTxf2GHANzIgXUe75nh0epVYEatOH2cehV2vHi6Sr25V05rK6Z9x1FHBOTDSU9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TzRxotVN4Wil1AswGki9r+0NwzHxgaCig09OlMFA8JHEt/q9eht2/VpjqzwVdKIopstElQsk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KJJ3m1PNHKnkqY9YY6bDVcED2TugeoQ1PR1GSldXCv+avr0gfk5HNT4vF/dM001NT1cqNI1l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fueoot5LqL+uwN7W9nOwZlABorf5D0T7zXwwzcRw8vLoi256lqnIpO4VlfGUU8koBVFLUdLI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hH+ubD2NrdQEIBzqI/meglcGrD/Sj/B070waqxdS5tA1XSSTsdHrRpqVYKgqwIdglXSxuB+m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FkA40PXhVgx+XTTV1E0dX9wyxw1BelxtcGjLKs1VTQzQzIhBASpWUFbE6lPI9qFQFAoNRkj8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sU69lqGPJYMPH5Uq6OYVMcbIAkXH2dZStJfWNFQiWX/UsD+Peo3MdxTGgin+UdbZQYa+YNf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457uLrRlXPmhkpZAl2vDWUcyI0jxqoI1xLa54s3+v7De92xRpB+A/5ehXsF0dMee4MPyp5/s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FLPX+FJkh/jWMpq2kUsEk+9o20TrBKPozU8ulje/+w+kb3kZAPqrEH7Opj2+cEih7XUEfaOj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5DFPJLMZBCmPmkqIxDHGsKMzvHGis0jRxAAsWtI3B4v7DcyFWJoKVr/AKv83QrtJQ1ASakU/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K11IPMZgKd5BBOxEqGoQyACONrG0lPMNaj6ueOBwnIBrXpVXSSKeXQrJGZq+gq9b6crQUSCO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SLHPHJJJZrzKeIxYBLX5PuzhS6sMVHSZXpEy8dLfyr1OqoI6iP7l5A7vRPVLGiiORmx7Cny0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0Mrhg3IaMEn3upOa5p/g6aJpUAYr/AIeHSTzGMDS1NPGsVTBWI9fSsE1LLJBF9tmsSyMNTV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iRYH3Yd3n1uNqUJBDDHT91rlJMZN9vVTRyU1NMor6JLtLV0FVZaaaJ4gqNJ41105AVwYiBZ0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3dLFcEn16Px17lanHx2NRNkKOpqCBGjtLUw1Q5NREqNGKeSamcFlvaoCs8XqupZjYrq9D0z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AcfzH+r9nn0YtpzWUcQNQ7f5NIsNSkkJpp1miQRzuXVVngaJVcMwDLLEwY+1jkvGAXJFDQ+R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jonACSN2Djw8/s+X+UHoKN5QUNRDUmsi+48JakSnEeqb7pUUuKFldZJEleRWPpsAx5vb2WzM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H5dGdsHZk0D51+Xz6rw3z1tQT5qLMUrulZWed6sUwaOOapjQx+Vi4DGopxGNLH1MBYk/T2nt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r0fMxIUBcjon/AGJ1jhcji56Sop5ZJ4ZK+Q5P7YaIY6h5HjVqWNv85G2p0kk1FVJA49nNtO8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0YWU5MhEtfD9PX7Oqv+zOlft5KuFMfPLQI0wL1LGNLgWEkE0YEqFlPpkX1Eni9vYt23epU0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v8vRpfcv7du9s4mtleEj4TkcPXyPzHRJMb8fd3dV9jYvtXrHMs2Uir5Xy23dxVctXV5/GSn/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5AMjHbR45HZZYWUEMSpHseWfMqTJ4N3THBgMD7ft6g/evaK8s7h9y5flDqTmCQ95HmqNwND8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9DLm/kR3Ft7svYO8cftx8PsDamWjl3zsmYU8+49046tj+2rqiLJSU5hNTgkY1GOpYyiTsnLl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dwuyuHSmCpwD8/M/wCToAXibvtVxHFcWElvQ0dXXuYfI8MccVr1sadabow279k4Tdm3KiLMY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MbPTMypV0VVTrJDojciVZtd1kjb1JKChAYcFyimoEUof2dLDGar51AIp519Og560+VHQ+5/l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D3Au7t+5Pbe+ptwVeFlFXgMLuLb+JSoptnfxAyGir91NSUk5emo9XgEREjGQ6RSJka8haNa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mOPSu8tJU2q4aaRQymujzABpkjzqcCteru8DXY+KmpWd1daZUikV/QmvR6bE2sS31P4b8+xE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DdG8RiF6QPbNJi90bK3LHkCCKKOhr6WERu0zvjclT1azxOjn92l8NwNLlhwDY39odyjjuLKZ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GvRxs1xNZ30LwnuNVPzDAgg9CD19kQKMedkM01TMSQLCRWJkUrzwgJ5H/ABv2ot5NKivGg6L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OB0MU+SpooA5aOMCMHgkEsfrdbi4BH+w9rHuU04Oei2Ozm1g6MV6CHfubhy+KxOGl1NDVbiw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iKXIRGVQbhhDOP84o4a/Psi3S4Wa2EJ4F1H8+hRttuYJmuVHcsbH86f5PLo4u1KgQUsePhik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41Ah1UhWR4WKi3jhYIT+C1l5sfa6NlCrGgOnoPyqxdpXI19DZQS+Q/ctPI9QIzH5jI+sREkt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25Kj0+1yUrq86U6K5qkFAO2tafPpMbwqVGPLvpkSKqpJZA7A6ykxeMXJ5KsL2/p7tM1IyT6j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ABkg9QsX45qdZWUC9iCx9Xq+t+edX1/p7qjYr1aUZp5dF27Tpca+8IatnjNdQYqlgjpwoHkN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LfVAI2/2P+x9lt+VMyknuC9CDagy2bClEZyf2Y6rx+XvdfW3SmB2/kN/7729sTH5DIQ0xzG4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t1VlPtjbWLxcTanfKZCR5mMgjYU1GskzmOMGQUslZp3Zfwoa/n/ALHRwgjjtGlmICGRVFSAP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9U6/zMfnJFk+t4fhj8TsVP2x3b2XjqPEbrodkSRZqn6+2BHNFPkK3eG4KCR8bgandlYixgyS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KxVZYQ5jNfWttF9TPII4U8z5n0UfiP2fn0Wx7df7lcCw2u1a73G4OEjzoFfjcjCKaUGrJFSA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/LAn2/lIt29oq24t4ZKplqchUafLDU5Z5A1Rj8YH1RfwmkrHAaTlqgi50gKixtzBzgZ3a2te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Pqf8HWUHtt7JJtcCbzv+mS/IqwOQP6K+ij9rHj1spfGH4jY2M0sDYJcZDj1iqCk0Cv5agRk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8chjZXBUIfp/QCmea9Na0pXNOI9P9noY8z7nabJbstsVYNUUFBT5/7HVl+6Nn4/HUUlFS0sL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HoiNQHeBRHAqLMwJeKZhwSRpj1EkN7QbpMFjaACqFc+f2U/Py6iOwleaQTu3fqNT9vH/V8+g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f9xJVDVeWNHlLErTyFACa6fl45JDpQaOQ5KsdIFg5GnhhjWp4fYfn0fTSI+kJ5fz+z19estH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qoppvsakRzXLGWUVFQEeWLxeRZZZB6Irm7iL6Wv7Rjw1OqRSQDn1Nf9X8un9bsAEYCox+Q4H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wGIVadqWuD/eZCsqZqiop9DOD9zCgVBGCjRQ0EcMCJ6SzBmF+Pb1qKR0kB8Rycj7f81B1e4m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qowfsz/ADqf2dC/T4sU93laeKOsqKSSpaeU1EEFTFGsS0sqrczNIyLpp4VaRbEal1H2IIodJ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OQDwp8/sHQbmui4ooBKA0AFCQc1Hp9px8usVasc9OKWk1wCls1ZWIsbTT0zhGMtRIbRipWS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Mvjj+iN7UlRKgiiJGnifMj5/Pzp60Hl0nV2icyS0OrgPIH5fKmK4xU+fQD9i5KsWT7bH0zR/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sn3FXpa8kKGpFnOsAmRgAfKxtwOWrhGjC6Rg49T/q/wAvSy1KlTqbzr6D9n+D5dcdg7Wmp8I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7MksCSMTLJBSzyGrK6bvHHVTylLMA78lSbe2I4GdSdWmh/b6/t4daubhBIABU8D8q8P2cf8P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xZ/GxVP8Ak2G25RzVWeyMjI6xxszvJI0ZNookaIyn6BUjub+yy7VHvI1VP7PH2n5fn0abeXF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h8gBk/s6+al/MU+U2V+Vvyt7o7KSuml25lt3VOMwSatMc22trO2E2vAoRin8MoMZRp9tEOAX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eVXLO1ja9osIWH63hgn5asn86nJ6xK5u3pt73u/nRj9NrKgeoU0H5YwOg2+MaUoyO9Kiph80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Yl1SkyAqoDFXkqy3FPEXuDcEkcc+w/z+zeBtaKaAzZ+Ypw6W8n6de4FhUiPHyNRn8ujnb8MD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kxOIRM52lt6nTcU2Oqhk8ZT7e2TvHO7uqTuD7laSKirKLKQrJR6GlmmSJlKqLOD+XTGL7cmk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nip0oqAf6bur8j0Jd08U21osYH0rkKccGUM5cn/AEpK0Hr0ouqtpGkxm1MPRQLTybs3Epanr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4jDx1mVo6x/ShinrMlUSRISFiWnYi4BYvbjM0jySSCpVaY4Ak4I+dAM+dejDbYFSKCNKAO3n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mTT7OpXdNNEdn7FpEqKySLcW+d69nZWnKJBX/wfaVLJg8FIS6+MLWDHtoCkq/lBUE2J9ZOE1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DxHdj9oz1XcEr4NHYoXZm9aKKin8ugo3PQsMd1rhLx47Mblze5NyzzzTAxwx4GkOOqkFK4Q1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QlOLEmaABdI1ezOxjol3cVqoULjjQnH2YFei6973srcdshYsa8O0Z+2pNPtHQlmomh31laOl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pOsdiY/ESxRS1MVJl8Ll66OCQRnw12SrvNBLNPL6odcUAAAt7q0L/AEZ+o+LuYn5Aih+Q/wA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6ylvTT2KBTzIJP2k+vlgdJ3pbZWZ3KKfI7bx0WY3FJu7Ye1dg0lTGtVRbm7k3HXjGbFoMnS6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yNS+dySR+uOjxSekiZAyC8njiuI45nKw+G7PTBEYFW0nhqYDQtcEt0Z7fA8tvLLGtZNahPMG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g97fJfn0ensrK7MyffD9ebUzB3T0x8WcHHsPb+TjEcFXvCTCZo7Dy275mmSI12d7g7XrtwV9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Ia1pb/tKVJreCWKzW7nXTc3B1tQYBI1BfsRNIx6Up0ZySF5zDGQYIjQepzoJ+121H8+o23v7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2JV1af3zjkwlbPUSzxTVmVzFdnt15uorWpi0yzw02KxlOgsztDF4udQNkV6viBamsJJB+VQA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z1x6mApKAPzyxJ/ZT+XQsYXB0VfncQqn+HV+9aiL+BY4ywB9sYrG1B3Pu7fBgqGkSuiwxrjR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bKurlGEC3LF0gU8XUVFGwc4oor8+LU8vt6X1IJBGkMaj5eZPzpwWvn9nQWds5Wbem/Ow90Yy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oKPB0dJMpmhxWKx8UO09oUtbUqoknkljsaypZm1MwkdtWolVbIVktoGWobJ+Z+In/ADfs6Yu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D0IwoPAeQH+f+Z66zWSyue2VsOqoYq4T7SyG28jWtFoqJaOh2nuKo2pnadIWvDX4fCQ5lST+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PIFEIqzalAUqQPzFR9hNOgjcGgUKxLhgSeNAGofyAI6Pl1XR4/e+9dsZaoylJgI95Jl+q4au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UNNTZTB7QrKWSoIargpq/EYqqeeMK1MskLfquPa/ZtIuFEsuhqZY+RpUfZmo6Q7yzm3YxIGQ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P5ilCfy6ut+L2/KWoav3zPWR1+D3RTbez2Fy2NZKWmrV3Hhotj7tqJI3WKUNDu/GRGTyDUso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p7bI0cy3DEGORQVpwIOCT8606jPc4xLD4IWjKTWvqMgfZSvVp+Mppkxv2daAa0R0dXUlbAGv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VrBV+8ha3PJBPsVKp0UPxdBJj3ah8PDp71XQX/UPr/gQf8L2ufbUnVlwR1GkcDTfj1af9fVw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aJ/PpagoB1yiltwRYcf7An8D8f8U9pmp0+Onankv/S35ve5Nx+f6/j20cdWGOnNH/1xx9Pxx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T6dWp+3rsv/yEBYf7z/xPvQPVgMdclbjkfQH+l/r9eAPr7sD1Uj06lxfX8X/r/t7D/Ae3B69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5t/r8fg2/PH9Pby9NH7OswPH0+lybmx/wBa4/qfe+tf4OolQxt9B9Pqf8P68/7z79XHVCOmK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Q/7yD/sD7r69b/LoItzNcPx/if6f7EXHI90fhXq4GOgJy4/ck4tyfz9ef8R9P6X9oJWqT0o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e/4BP8AiCbW+v4/3rj2xUdK0U46UdEupeBb6Na1h/sALj/Ye6kmo6fA6eUX6/4c88fn6gf7e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WwOsrg6T+TyPxewHJ/wB5/wB493B69Q9Bpupf25P9Yjj/AB/FyD/tzb2mbj08or0VndqEGYj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qX+ljYj6e2ic9ade09AtWDTKRZSpIF7G7WH1Itx/rn6+/Fs16QulPLpZ7Rv54yAf1D6gHj8H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zCKTsArnovdO8imOjKbfD6Et/RbmwB4ub2P4uf9v7uXNOqlDqI8uhcxgZY4xbg2NiP97+t7k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N+VeqFcAUz0potVj+PQfyCB/iB/hb35mPkeq6fTpnqY2ZifoAbH035v9eLfX/be2Gk9ePV0U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2Cni39bDn+v4/H+PtsyAVHT4jPUVKYhWGrnniwIIP05P9T+fr7pUk9OBaDrNBSlXA5v/AE+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HP+x97ZiRnrdDTp7ipSWH+IuDew/wAbE/k/7b3dGNeGOtFR58enxaa6D6ki35/IH+98+3AT1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np7cWJ+vqv/ySOObD6+9knj1UgefU6GnAYki4sQP8PzYNx/re76jT59N06eUgF1Nr3AHH+ws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8+3ATXrRAp06RxqEPH9B9Pz/jf6Djj3evz6pTqTEn04Bv8AkCx5+p/2Hvfn1qnAdZfEA5sg+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1/wDA8+7eWetUFfn1jqACgOnjm4sOR9Lj+h9++XVgMj16bJyNDC39n/iOTzzYn22xrXq1M9M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5N/rf8AFhz+Le2ifLqyr0zzSgOxF+Pze30H5Nrc+2ySSKdO6e7puqJ7gk3H4/oRb+g+n/Ffb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01GOsHnsLEG2k/kXsOOP9c/n37VU169p8uv/W2RIcsFFjJyL/AEA+n5/Nrn2FadLgnn1Gmy5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XP0+n5uSfegMnOOrFQePSPyOQDMAWsT6ubm1rXsR9bfn3damtOrEcKdQ0qfppIH5FvweBcn/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tZ9On+gnIsb8Afp/oLW/P4IP+39s8Wx1ZmoKevT2KkWHIA/BuDxb/AFvrb29T049NBvPqLNV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+vAH9Af9cfX3sfPj06uaHpkqJrkm5Nze1/9iBzY+95Ir0oBp59MFfVBUbnkgjk34H5U8cj/A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/Pq3p0F2bnBdiCLC5vb8HmxPFx7VxISa+vVy1OHQaZt/22ufyDzb+n04tZhb2qVKN1R3qo+3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SSC+lSTa1xY6vqeLA3+n+PsyhStB0glOWrwr0H1bOSxJP5PqNrfkgn62/4m/s3hFBjh0Xy9Y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RdeQf9vdr/pJI/rx7dbgemBQHI6hVUv8Am+QLWP0sTccHV9Tc/wC9eyufh0oTzr0kq0/qH5d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ukcWA0nnji3svmH6f59PR/EepO1j6kHAJj5seeCSRzcn/G3496TgPt62wxWvRjsbY43+t4Wt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p/sPanzHVDxHTblgrUC8/2WB4PNh9QP7TW592alR1o9BDXodT2/owt/tNrXsACef9796kGO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8M3P+sBwxP4N9JsLf4e0rYJ6VocA9BXvFSFm+txf82FmNyEPOk3+vtBKPTpVGf8PReZh/lrm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g8jSP7Vzwfp7tAD2U63J8LdKXGtbQDwGI/Atz9Dc8gEfj/H2cwdFknn0IWNNrfpDX/Strn88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ezeHIHRbKadCFij+nkEcWNiNN/6gg8/4f19m0P4eimavcD0I+NaxHP+FuG0/wCwv6gSfZjH5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sIb2Ucf6qwPF73ve9tRH+w9qeA6SNk9OUTWP+w+n45+gH14v/AE9+BqOqmvDp0iYcerm3BHH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e/fPrRx1PjNv8Lf4cXP/EX/AD/j79xPVeNepSHgi/0A+h+tj9Cfrwfe+tj7enCB7FTcNf6n8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f/D3Rj1YUA6VVHNawJH0FzzY/i/8AsT/t/bYxUDrxGOlLSVDAgAm9jxwbHiw45Av+PewTnPT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UFPUHi35ANuDa9h9fp9B73q+fTBQDp2hm/TY3+g44BF+Qfrzb3YOfPj020da9S0nsTyf1ufr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m/wDX8j3YP0w0XXF5NVgSP+Km/wDX6j3dXNek7x14joL+xMjPitsbrysEyU89Ns/OrS1DMn+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uNqCj2B8NbVIw/qygW96nkKRTSA5EbdeghV5beMrgyr+eeqR+9avFYvrbsTZVKtTV46s3jid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kjy4fb8uWjzm6cvl8gj3qpK2lomrjp1JGsR1A3W8N79eQiC7tkatXC1HkoNWJPn69TLstnKb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iMnu82pQADypWnVeHaeeq8rundWbyEcM+ZnrtvDPVb0qaqzMV+MpJ6bGSLIgaD7eSeMqSCNA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v3SUzXkjl6uaEn8upEsE8K0jRVogqAPz6JvvdIZc3vN4aseWq3SmOapidWC0mNxQXWJC2oQQ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0mZePaMEhUqMAdKQKyE16DmKZ6SiylRDedf4X6EjKeSITUk9Lig8aoBEwgeOYi4AZ7mxN/dG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/AC5/zdKEooY8cf5Mf5+knuiWOHIYhUmSdKKuoKaMQt5kZKaIzDU1g0jl1VrsL2v+T7fgB0S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egKU/i6UGGpYaXcWdOSS6YWhhqqidGDs9Jg8/ia+SKOHX+9LVTU8UABIsXPFgffkdjG2lsEf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Kjz/wEdB5QStWUE1fWM8tbuGg3NmpIozaCD+OZeeWUlAWkWNYaO7jkhRcW+ntZIAJAqjCaV/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oSYyzNVm1H7Kk/5umneb1EMWGWjk8kWCrcdnNX/AAK0RY7NpVpU8trBhlAGluQDz9B7NdroP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v7V4dF18tQg4gMD+w9F73vU66rdCFVR5M7lpo1jbUginy0lYF0hmIuSxJLEc8exXZ/wBnbk8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iOcqJpF/pH/AA9S8esMGHw+soJfuaqueGWN3KpU1NLTQyG40SxtSURZCPpfn2luSzSuAcUp/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KgVD51/y/7HQhblEseLhgAGusfF0zs6+szPiPuyVJAJiZMgnpH6ePZHbUMrNTC1/w0/ydG85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P8ABX/L0L+yaGefIbfhgeKdcfUVIgiLMFd6DErLNCll9U8xBN/9QtvZTeNRZicE/wCU9GNql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QdCtPVn6JIWaKs2/MS1x9xLlNw44SLKtlJWFaYAJc2+tvaCJf1ASMZ/kD0YyEhDQ+n8yOuHy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FpJVFNkI2kpKY2FWs0c6fcqygMkERko7aRwEsPZrsQ0mNqcOi3eifDKscn/ACdV7VjByadlE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fR9PFPjacpCATyUZyLn83/wAPY0TADcASf8PQPYkmhOaD/B087ZSappVjmuFx3ho3Nipkkeu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k62DSK3Atx/gfdbllViQfiz/KvVogWFDwHUHPRpLnsnQySNpyGKdqQi0WjI44EUd10rYKEQX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Ht62YiCNx5HP2Hj0zOB4rA+n/ABXWPEZCpNFXSxxieWkj8y0zFP8AKbIKqoSqLC7VM1IrAEc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92lRdaVNAfP+WPz61G1Aw4/6s9Lrr7If3a3R9nR1Dw4rOx0uXxVcEczV0DRqZovGDZpYmJ1K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PaDcIjc22or+qhoR6dGG3TfTXAUGiPQj506t36ezJyeOxDir9VCxq6Wpng9cTwroqqRQtmFJ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n6i3uOtzgVJHIFK8f8AV69S5slz4kMS6/hznypxH2fLqxLZGaiqWpWknQS1Bhk/cey00VQrU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R3IIA9RVuePoDrmMipAwOh9aSBqZ4/wAh0afZ1bkTLk6WoCKZ6dmoNE4k8E0EXlWWJ1CiR6i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5FvqfZfppUnozZgdHrX+XQu46tmO2KSSR71WBq6Grkb1MrRJV/uSRSXOm0dSQ311GxtZQPfq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t8YimGBH8ul/HGkyxGGCOSnMorxTq0i+OPIpLTVFMG/zumd0fWL3c2+gPuoORQdME01V+IY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ZzHTepGijlaB6qmiWJEq8a6UtY8ektJ5MnQxUtQoZfV4WuSL+9gkAenVkpqagz/AJP9jpK0j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hkhRJXDLCj28xllkqJ6F45T6qecqJqYhgyPcKRcEUOSxrjpWppTHDo7XUW5KeqpZ1eokgFLT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8yYt518sNfUG6pBQVMiyUlbYmEjS+lORSPSRJRqEH/V/wAX01d1URtpqD/h+X2+Y8+jQRz1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YMfLMayhyFOVoq2mMsdTNMsiLIlNPPBVGRDHeKoZiQBbnba411Mx0qcg/CR/kP8j0X1SVtNO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/lFf2dIrdddpP38tO8tMviihqA1O8FOSJIXWnaI6/TJCgmI9Mn+DL7QXDV7yO3yP+bo1skrS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0BG8sWJ1gSBYpKioaR5JpDGk0FOViPl0xgpFHIrcRgBWZbn9XuiJpoR0bRGoYMTToruS2d9t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CEr62R4aZFVhHXWXxeRp38njqPHYCwF/V9OfZjHU8etuxWhj4j/AAdAp2H1VQ5TDVbLjEr8h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qgMoe6JIUTR/kmoyWWxLABTz7WISpVg549GO27rNBKsbPSAnI6r13F1vBBmJTVqEm8zJF5IA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SOiVJtX75iNyH0klrE39nsM7BFoadDeBba7CygAsR0xZjr/AAOSohjsphqfL0FZGqfZSR6kU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0qY2hckgoysPqCB7WRX08J1RSsrfI06V3G0bZuVuba+sY5rZh8LAEfl5j8jXpxwWH7U2Fs3K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5vb20MlNKMltmsWjqK7G0uSl05Zdl7prYnrNvVmSpS48Mn7Jdw2qMkv7Nbbf6SD62MtGeJXj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7z7R29xG8nL134NyAaJJUrXyo/EfmOiwbW6JzvS3fe1u0Ot8VvjBja+aTOYPcaYentRZelq4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9HX1cKVRheSKqgEjRVIaSxCyH2dSbvsNRLbX+acGqCD1Hbe2/Pduxt77YWkQ1BaOjIw9eOD/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+dVHmaTIN2JtHJUNdjqCsyddW7OdaiKvSmIj+4Xb2XemyNPVZF5EMNJTPUqWfxgrpJ9rrPd0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XyIB/Mf5egrvHIW5bYoea0lhFOEiMR/vQqPyOR1E7V/mB9e5DBbx686xwe+8j2Jktvz0VPlM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3ds1OTganFdVPUVtZW1tbiEfyJDDENcqKC4UE+3Ly/Zo5YEjPiH9lOi3buXCLiKaa4Xw1zQ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T/HvuUb12Vt56ipX+PUWLoIM5A4EU8OTx9DDT5UTQEm/wBxLH9wrDhhLcce27e/aioxBNOk2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PoTSleHrXzr/h6NBNuQvSimkrIhGW/aJcklXXUodlFlYymwIFiDYe1LXlVoSKdFSWA1a1JJH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Xsqm2/k8XJmMlj8PiqPcuCgnymUlWlooaiozVBRUSS1NZJHGzz1NSI0jF5GYgAH2HbvdAskc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+HHQotdne4gleKMs5iYkemKnqyeg3CMPLHipWWCemqZIpYpGCy/cmVmlVxwzyI2ppAPoTzx7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GzUP29AV9veb9VVJB+XQjYbcjSO/wDlHkjBJDeRCulbNIVKHS4Oocjjj2qhugzf2mPt6S3Fl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+zoMu1e7evNq57E7P3Nu2k29kJqNM2wq6Wslo1pGZ4qSKuq6annhoZptLyokuktEAw490u9y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KVzwNPsPRltfLm6XtrJfW9mXjBKjgD8yK8QOGPPqdH3HsLF7Prt4ndOJzG18etJCtbtyphra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moMbjKaR4Wqa2viUtHa8aRAu5Ci5VRXStC06HVCPPgK+memE5a3G5v4dvW0dLx6mjA4UcWN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+S+Iy2c3vuTsiSnxVRkNy52PbeBxNTDU11BtfFmkgxuPmhqJYq9ZFoysprDD4ZXkk0kqo9kw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k8YJYihcCgHDieh9d8l7nZi2sbHbLmSERqdYichmPEggUyfKuOHVNPzI6pqfnPmp4IcVmWoc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3fu7CQ4vbfX5xlQ2IxGO6gM8r57c5ottxLHNUNTU8VTUzOGLQg+73/OmxbPt8dvYI0240qSA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v5DoT7B7Ec48zXyzbyU2/ZEwtSTKVGahfJmPmcevDoV+h/i51p0HtGi6862weNwOJjaKoztR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4ZAoi1Oa3pnHAky2VrmjDL5HMca2jiRALe4n3TfLvdZfGuZKn08gPID0A6yr5W5C5c5K29bX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nIBZ2NKsx4sT5ny6O31T1wuXylEsmOeOISLqx9PEaiCXxk+SRS1i7SAW0AKir9Afr7DtxNR4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49K+YN3jsLOfQ6qApzwpXq1/ZW0YNu0uOeJJiy0bxKrqiTQJCqGJJI2uUlgRfHJe/pAY39m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cmoz+X+rPWLG97q+5SzIwAUPXHn9h9DxHSlrsJBVmorJ1ZAkFpDBGY43iJQyRrF64pJAW+hI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mpbcuZJXxQeQ/l9vRZDOYlSJfM+fHoNs9t1cHR1E1PCGWeqSSqkik/f1qVdqk0q6mnpqe/kC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1h7Jri3MEcjLwY1NOP2geYHGnr0a2939TLGrtQgYrw+yvkT69BvRKWqsfQy2Y1c0uQpqiVGF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E0SaGinFTO8utrjQCR/T2RCpkhhap1GoJ/YKjyNTWvR9T9OaVfwjSR/Ns+nl0JOBgipqWNKM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KeKGn/eIjlRIpkWU2FUbH9RJ5Lf6kezyzVUiXQASCaYzx4/b/AMX0U3kjM5Dk6CBUk4+w08v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j2WnVVqI44/t/LIXlkCtaVqYVDLEEqZ4xeYoi+JT6mF+TaLVQIACoFK/wCSvqfOgx69FEmmp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MfnT0HlU59OkbufK0GHpDkXljeOqqouaiZRDk6nTaGnghT0rSR6LLFGAqIpcmzc2Ph25MuTq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B6DyA4cerxeLORFSmlf2D5n1PqfPHl0B8DVe6c/JWwSRPRJLTU1Hped5RFIZWeoRFVCktRKW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9tPL4r6wMYAHSsr4KKrmjZJ4U6GPxPStFSUqRilMaSVl4x5I8RTFJvutZAeKWuZNOkEaVYWu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tKqNNKn5Lxr8q9JAVcF3rq4D/THFPnTqmf+b38l3+OHw67o3timgpd87uxeR6+2ZUq4VaTNd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hONcL10mG2nVVcsT3YR1hj9Jt7M+UdsTdeYrRJEqiv4jUHFVNaV/Z/PpHzXux2XljcJ1kIle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4pX5ACp/Z185gon0LjSFFtPqYC49LWsin+p/r7ycqTmmesVCoBA1ClOjPdNVMGE2rl8jpRKn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b9yYJIUQsWtZBIBcAFTb3HfNwkur62gqTHGKn0BP+x0M+XtNvZSzBe6Q0Hqaf7PRpNyy5OfJ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SS0aVFZ2JvfH6Y4YqaXG7fjgOMmnZ2nSobELIalCqhaqohRdZQ+yTabSKO23PdDH+uaRqT/A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xxXo8vJWebbtt1fpisjj7FpT/AD/Mjo5e2cbQf6QMnLV1UmQxuwtnxUeObH0TfdRbj3lVwYz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Iq58RS1uQp6dgP3ftbg6T7LbwSrCsegBmepz5KKjPzNK/b0IbHwmldySQqUFB5saHHyBNPs6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Ib7jxoZVodlYvHbVpHd5VNRHT1+HgoaWW6FRXGahl1qvpMcUjfQ+3YFcRUoC7Gv8AI1/w46Z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KAKfmKfnjP2dBnvfGvQ9rYCgDNka7aGxMZT+OeOxkZUxWYetdAWNO09fkGS/GqokYW49nNsV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DSCv2gEef7aeQ6J7taX0ZZ9ZSL+RINf24+3pU01LPuDsbO46hMk8z71xWPWkjmgRqjPYaap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REpcbg8UJa5peEhhiKsdMY96uGKW0hJr28fl5Y+ZoOvQx+LcqAKd/D5jjn5Cp+Q+zo3XQ+Wo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89qrJVZbqjb2cwfQtZPi5Vqs5v8A3hnKjaNB2dTYupMmvee+MvDGNv0ZUzU+FwsPg/clYEN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QWk4oXYNIAQQqqNRjLUoUQE6z6sfSvQjjMdlYSTxAlFDCPFCzE0DkeRYgaR/Co9egzw+CTbO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ViqzWFzOwansbIJCK+tq9x4TaJc4H7hdcuRj2JI8+PqnF1qc3UVzvGrRhje5kV0LspWM69I4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K4I9Fp03BEY5QiuC66NR+YXh6mmQfViehUxuThTbG+MekdX/FK3buNrY6GhstNUmDe9Vjikm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lRiqhlgiiUPM6NHxe/sO3BpJB3DwwxrX7MY9R514dHsCnTJStSuafbTj/ACxx6EjBGqp58Du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bae6cTjo6BHjEO2dm1FO+dyUlJYyA5bPSU2JowCJ1WOokVrJ7RxldUsYqEqDU8Kt5fkMnyy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soqFOB6D/ADnA88V6DTG5KbA7d2tXqlEmd7E3jnMoYckhqKOswO16dcVW4LLRXemmxOWyuYq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QiUepVPs1sULySyCpRFA/MmtfWoAr0WX7KEijJo7sTSnp6/I1I+XSvxdPAvX+32UV8H988v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07rJhXyGF8VDka1fS0tRpWKCaPUPuInaodfVF7Oqt45NRRQpI9QDw/PP+DohkRGiAoe7UB65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GfToQek565tkxYyokkp907OwsW48fPGLDFZKhejys9Ik7uI5MXmazG+KaW6p431m6ke3ZZSr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/zdJBEpVE/GoB/wA/8+rd/iRlszV5DbG2pJ6dMesm7M9Ww1Lx09HDtndmTpd3+GOMsscEmH3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0C4iGm6EWH/AC/NM8FpCx7VB+yhzX/N0CN8iiWW5kC9zEfbXh/q+XV+uwM424NuYXITGVq37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VQolqwBVR1UYuB46y8jL/AE+hsfclW0pmgjkI7qUP2/7PUcXUXgzSID21qPs/2OlgJdX4AGk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ZB9ebOPp7swqD1Rft6hVMto2I+um45BN1sSP9hb8+0LrnpcnDrGJvVwSPpY8cX/AN7sfaQ9K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L/tX+9XuDf/ED6X9tnp0AVoR09RObc83t/vfH+xPts9bpQ46y6zz9B/sefpe3+w96p17rKh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/W/P9Tz+fdxihp1o46nxWA/oP6n8g/0t/yL3fPHps9T47WNrWsOP9b6W/Pt1adNsOuWqxsDy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5936r8vLqHOfSbXN/z/gPqPeutUx0nq48EcfS4J/1voRxf3r1PWugl3K3pe5F78A24/qRc25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OnAPKnQH5YnyPe1j6rfki/+NvSPz+fZbLWvShBXHn0n0Hr+ov8A14/rcX455Htnpco6U+PTi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9IA/p/j/T36uR06MefTyqC30HJPF/xe9/68e3Afn1enXNwNBt/S/0uQf9vybD/b+7A461TPQ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8AEEj8j8nkc82HPtmQ8OnF4/Loru6wLzXPDE2HIBINxa1xYn8+2WOAfPq7DB6BGtUGZrkXv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B9fVb/b+2i5rQHpO0fEnpa7SF50sQ134Fza354tcG4/2HtfG36YPRe8fdkdGY29H6UF7n02P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qv/ALD28T0yynUehbxsR8cdjYgXIH9f9Yi5t70rA16adf29KOOMFR+o2F2tb+pHNjxb3t2p1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mhv8Ankf0/wAfSOfzx/UfT2waGvTyqOoklKCB9bc/QWJt9ePobE391p05/g64x0P5I+lrWsf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P8Abe7Kvl5dewOpkGPUlbCwBFr25uT6rcWb3fRXrVaCtenqLHnVfT9B/XkWtyfx7dRfLpute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Cx/41+Da/Fz7vpA4dNsa8D1KjpAD9LfW/5HH/ABPHvxWlOqn7epMVMoPP1A/oLfj/AAsLe/H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OiQDhfpccC/0+ptfkkf4/j3deqnqZHH6b25P+9f0JH1/wCI926r1LiiF7Ai9v6f7Y/0uL+7d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39OAf97JtY+98B1r/AAdQqkALxb8m/wBbWFiQRxf3rrY6YqkjS9h+bfUcG3/G/bfn1cDh6dJ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J/wtYfi/wBAPbLtSvTyimaZ6T9RMNbE/wBeRwbf7YD9R9p3fGOPShErnpmqakD6H/X5/wBte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vVkV6eCCny6jpU/63+wP+9/4/8T79q+fXig6//9e+6LKSE/r/ACSDwAbm9x7C5U9LgfXrk+W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webt/rfi4J+vulCDT16sCPM46TFTlDJKx1XANhze3+P15+n59vKAo+fVsitD1Kpsj/V1/FgD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IA/H49sSMK8Ot5qMjpUUeRUAfure/4It/sD+f9b2wrVYAdNPUceHTk2QuCAwtz9Ppf+gsfp7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sE9QJK0sdJYMORpFhc/kC/twL5nj04nl1HlqQF5I9QPBNz/ALe4Bt72eHShT646SuRrx6gGB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+De9rf7H3dFr59OjA456D3Jy67+sg8i3PH+xv9P8AD2YRCtKjHVSQV49B7nJQsLHULf4ngkD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49q0Uk8cdJ2cjSPLoAs3Pd34JUseC2oXB/I/BuPryfZnAlSPXpFK1T0hKskub88Et9PoeFuR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NaDHSJ24CvXKInQATawPNjf8AH9ODyP8Abe/MvGg6qDU56bqtyFQfqbUDb6ix+o45u31txb2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Y8n5dJutc8/nlrf7AEAr9L2/3j2WzD9NulCHu6y7YkIdRcfpYf4XuT9f6A/X8+6JwXq5Pz6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SA3+6+Rf9V0B5uOLH6+1B4jqp6hZKzUA+n6Tz+PpwCOP9b/Ee7mvXjx6CWuBvJ9AuonUDyli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b8OtA1rnpJSfrcauLfTjVz9L2/rbn2kbielCHA6DHd6+iRgBypBJFrE/ViP6kC3Nr+0Mg49K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SNFY/6RpY8cXPP1J/JF7+9weXV2NUPT9jTYqPpc2P+1Di5uPURfmw/Hs4h9PPotfiR0v8b9V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LPBtYH/AAN/6cezaD4a9Fs47vl0IWJ1XUfXixuSD/sSDe/+A/2/s3i8uiyelehGxpNlBBWwF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5Fj/t/ZjGe4dFsvS1p76V4/oNI45At+eP9hf2/wBJG+IdOsINx/WwsbH6EcCx5B+nP+Hvw4d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Df7Hi3C2uPqQR+of8i924jqjDj1ORbi3+NuLi4/P+2Bt/h791r/AAdSVB5PA+nIuCefrx9Pe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MEW/17rzpvb8XPPPvRNet8OnqlkKlBfni3++vx9fbJPz6uoqOlLSu39SQfqLX5/BsCTfj3qu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R0z8KOSLi31H09Q03v9PdNX7etFBU46d43tb6f4gn6XHH0+vPvYP7eminy6kpLZjzzxxb8gA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Nza/twGvTZTrIZCeRb+l7/wBF+tjxx9Pd1b59MSJ8ugI7/jqa7rXc2KorivzNNFjscqzJC0l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R2ItTNUCPWLj6cey/eGdtuu0QkOy0HSzZ41G5WjMO1WqeqPO88vlIMzV9fYyroaJqDG4vOvh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ymDiwFPWZh6hfLVZHIZGPyJCjO8iuskpCAKYX3wuJ5IERVjAWg/Kh+2vE9TJs6IbeOaQszk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KcOiN9g1aUu4dzRXoMrV4bK1FdW2lqZBPVY3CqMN99XSqkkz1VXXy6pCPJG0EhFwlgAp1Bm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EaAcf9jHRSs5Qo1FDXVKRRz5YVeSzFFRXSNa3PT0s1TQ0rPE0ckj4yhSngYtbSJnJGn20x8g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9OqCeI/wBR/wBjh+fQSVFbIds5DPGI/dV+WZooPCUoWjpp6amxsTEsA4kWJFiX6rGvN/xYL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T5+p/1evVuEbP51/wCK6Q+5q5I9yJRAJYZGMRxIAj+OGBvO7Sr6LlKa9wLAG319qoYyYWf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VJHCyKg/i/1f4OlzQNHQ7G35k5odVdPj9vUtElRqaWkWbOU9dXV8MjAMqVE00EM1ybgX49oT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gsw/YMf4D0+DSNnI4AfzPHpOeSPH1dTjo43Rsfi6bDSRaFlmpqgYmRmpFDWDRz1VY1yD6r3/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qx4Ek5+3j/LpslQSqjgKfy/znpi3X4KHFbprKiFnen2slPB9JImapyuPQ+eRVDrUs4IDWABA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BpJIlXhqJ/l/m6L78qkchIyF/yjosG5UY/c1LFURamnd4ro7s4mqXkBkA/wAofTIgY/kG59j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HoNyULswHSraN/Lh8c0aa4lWmYtyUhoqKn0wgMbeBZp3INrkn6+yu4YhZpKnCj+Z/w9LIlBM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DpabpFtwY2mWRnip48IqDXcCQ0WNV5FQXXXenClvrpX2R2bE28reZLf4T/n6N7hayxrXAC/4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rxVuPrINF0bdtUjmO7fbwYSuMjrcgHy1RC834t+bAll4AQ4Y57R+df83Rja9rrp4938h/n6X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gcQiFoMpk9pR1F11mnjoKmKomc+MAmpUwkm304N/Zcsnhxu4HcNXRiyanRCcMVr+X+XqJ8rM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g8YCUdGq0UsEYWGaikLQERF7iRaghg4W7eUG55Ps82A6rVXY97MOifeRpmZBwC9V2u4pcsE1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1MV4khgBkElvTrj1Bf6jSPY3pqgr5hj0DTVX44KjpcYZ4cfl8c8gLDI5bB1b6mKo0dE7LXxl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bAH1L9faVzqiYafhU/7HT4OllzxI6at0QIjY6dp9E6VpMczAEQg1T0viqZNJbxuhjOqxC31W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tXiADFP8AJX/P1ScU0kmp6bdVPSZWnmkgaKir0p4p6dRpMdbTu6sw4A01R16bXBVjb29RniZ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6ZwrAkdp/w9ZqCpqaaOtxivpyG06xq7DyBgZHx8sxeWlLD1G8JIQrYK2n/D3SQA6H/0OQUP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yte9DUH/J1Y98fN5xzw0MMFSGTIikmMbMHmZ4VdpIwWILtKjab/qvYi4PsEbtaHvquVr0P+X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f46V/Ly6tL67y8YSEM4UqhjKsFbzrGRUQQBjzIqAaVAHkA41fn2Ar6Jqmgwf+K6lOzmAAzj/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cZPsHgjTTIsbVB1O1RGUdjIXETnwtIJBqIPIsTaxHsoZdPn0fRyawCOhowVfDokom5gZqik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niqjIP7c1Mz6lItwPrb204/hPViaEZz0JOErvFTYp5XMk+PqJIPH5C5qqMOGliEZULJPBIl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i3tnVpK44f4OqkFtfoR/Pp6qaRpZnofulc5uWCOiqXcQPR5inib+ER1LpqiEGQp0+1LgXIKk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LYb/D1pWCrrplfL1B4/s49Ir7WlEU5nCrCuhamHxLNW40I8sorZEDMSmMqYyGADW8UygWPvS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Goof83S/6v3H/AAjcGNasRIKykvHDVCRpnpKWSRqappJEJH8Sx7O15FdWQwSsLgKp9suqK6y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p+Ql4HjJqvGn+r08uj8UGRnbE0cDzwSU65CPEmjAmSSkWtp6lKfFV1JKjGtjXWxhcGNnpgrK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LCIZquoAj7fUeY/ydE8enxiNJD6S1fWlMg+R/y9NFbBNPV0zpND9tR0n2tXR6ZRTqrQyVZmK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q8VwzNLGA3J9otLF04aQKU/nXo4gkVY3BU62aobz+z/AD9IsSPXR5WSNog3koZoHdStOkHFP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TS/6QblXBNgDZ+EF9dPl0YYTwga0Na+teg13jtimzMSVWgGZXT7arkjVYGqaFQQGjFpZCfIV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9qUjYkEHH8unkbBWlD/ADz0EddjtEDGpgp5DUp+4ZpDGEYqYgpKKuqR5EA/SLgAXtz7V4oeB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taHos/YHWFNkqaWvpqRKaoWJoIwqxxipjc63Ei2kk+7130sLF7i9wt/amB2A7R9vR5tm4yR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wBXp0U2qo2wFczZNRJJCxlljlikW0EXkihWoTSWiSWrsCQ2uVVDW+oBolHWqjHQ6tr6OgetV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kFNQ5I+Voi6ylaedtR1PV1CGabU2spYQxsqk/pb039I96dCPPo/troyCsdKV/nToQ8MKKPTT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iIsUsYmhEshWMJFHMGEi06W9PAuPV7RSxAg4x0KLK64Bm7v9WOhYpabHeOKGbF46uA0y8Ui/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7MOTIJG1mzAD+tvaMBlOpWIPR60cM6lJkVoz5EAj9hFOoj9a7JylfLXJs+HH1rRRlshjdcd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ASYxSKvlYLqBJDWvzf2pTcb2Afp3Tfma/4eia75L5V3ED6vZrfV6qoQ/wDGadLbG9aYOlhVo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rPtP9yeDzNfi8tRtReXwrSVtKDUU8cNQ7FxqKyIo1XAA97O8bgQy+NT50z+3oqk9rOSpCW/d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z9vSzodh7jWjno6fvnvqpinpqqjkTOb8qMvT0kNarKJ6WSWhglhq6QHVTHyXiYg8/T3ZN3vh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KEY/4vpDJ7RcmNp0bdpYGoINT/g6A/tT4iP2k+Nopu0dyJS0dBT0dNHVvkcwajIUaRhs1O+X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qniV2kj0hZiXjCk291n3eRgoSGPUBx7s/PjxPn07be1fL9uGP1M6oa1oI60PlXTwHkOj9dT5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4mnznyPj3zQ4mjgpqTI7u6+2hnM2MfRwLQiKfPVNPR5WqdokWNpJHabSLlyb3bTd97kYCO+U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2Vz0muPaH2tXWJuXZzcGlSk7xgnjUqvbU8fT5dGcoOxux6DGV1Ku4lyFdLVD/clh9vR4yjxN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ARQyLGgsymWRmZS30tY+1Ud7uMUDiS/keQniq6QB6Cgx9vRYvtf7fJdQSps2mNRXRJMXLnyL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6Drc2P29nIJ6jcc28pa/IoIquebIRVkuUQwmN3WukhiqkKQiwUsTGnBIvb3qTeLvR4QuXpSm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jWHkLl97gtDs9oYxwALqF+WkGn7OPSAq8DstqenpxR7gqqajhghxqTVMK0sccEYpoY2c6HpI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njUCPaWXcr+aEQPfymD+GuP5dCTb+U9r22bx7TarSOc1qwBLU44rWvSUlWmoEJxmHo6OFSFe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DhpHWRFq2jMi6nLfpYKy88cD2hCipYklvUmp6EyxIoC6qUHAYUfl16oEM4eQzO+iONoJ6jy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C+sGNJYF+mjgD/be23AAJr0jdnGCua5+zyP59cKWjNWFqWSKWNq1KcyLFoigZER5hKjS+dI5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yyKjMNNiAz4qKpZjTokvbswOIgxDaa/b6fLBx1ZP0NsKpE65mpoZaAUdHTLjInMJLx18autU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/oudSajqFyB7f2yB5JnlYEU+EepPn9lOHWPXP3MMTQLYQzCTWx1kVxpPD9v7fLo1VBROrSvJ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R4CwKnQZPJPJMCZlQhdL8m4AP0Ps5jiJqS1QKAj/KT1FDyKQqhKE1Nf8AJTh0+zYmJqJ5JFZ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NqUyRoXOmQEAyRXOlSLEkX49qJLRTAxI7uNK/4Ps9OmUnYSqopThWnD/Y6CPdHjmp6eKKMIv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fdRzyx+uIxs2mddSWYE6VUXAuR7Ct1UqqaaGtD6j5dHVoGWR2Y1xivCg86+XSE+0gnlgKzpS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uVVGpFelkmmUF1pg8asVQk/g/W/steONip8QK/2cKYqfTFadHKPIit+mWT7fXNB6/b080Txg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J4pUM+lpUp1UmngLRSBKBWJJRVbyvfk83Cy1ZWaQCukEHPp5DHw/IcektyCAhqNRBBpwr5nPH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K5KNMbN5pHpIDaOop4ZAEeeUkiMOmmWalqFiACfpdV1Hg3JozHw9IJArkfP/N8vPovji/VBo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/AAAj18uiy52urN45iaumnqaLH4yKppKGijCCJWktDU10hK2SR3b06BZWIFrWsjpNO5ZmpGt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KvPowUx2sekKDI1CT8vIdC9tPBUuLoASrIacKZ21sHqchUxRxyJL4lVftMLixpYqfW7ED6n2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oOH8yfL7FHRTLNI8tCeP8gOH5s3D06hbtzYxmLrXnqDS1OZqGpj4Wdmp8dThjIECkPeOFAB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/tBcO6RudVJJGpj09Ol1pEskiBRVI1r+Z8+tFX/AIUM/K6DtXvDaHQ+3crVvhesMemZ3Rj4y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bp45cMCNV3rqTBlWlDfR6gn/Wl72w2jwLO63iRf1Zm0pXiFXBp8ic9RB7s7oGvLLYopP04F1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A+0LT7K9a7OPx9XmMhSYvHxNNV11RFTQRRgl2eVgtzb8Le5P49yjNNHbQyTzNSNASfy6iKGG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VrI5AAHz6MfsWpXF7kyuZjpKLJ7a6vpsbBS0U6Hxbk3fLWxYrb+IjdSxkFdn52qpUUaWpaRy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y2yT28TzahcXBZz/RSmokj5LQD5noRx3X09yyR0aCABRjDPWgFf9Nkj5dGw+MmBymW7Ez3YG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AczBSPWQsVy/8CzGN/j9Sru2lFyu/M1jqIJGDZIKgL6UYAj3RYYLC1tbftjJDEeeR24+SgtX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ZLm8uLmUVcAr9tD3U+1yFI+R6PD1XS0+Iig3DmYqpm3Vucb1aWojknqZtrUVbJhsTWiOJmao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fUNqKIrr6QLH2DL91uLjRCwMaLpPl3HJH7aAdDCxRrWEGUFZHOsE5Okdq8PtLHorlBg8v2H2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zGs3/vmu32yuD4aTFZDcGQmpqlgSI6cR4jJgRamCpp0WFx7MNcUSSSs/Yi6fnWgx/LpCoklk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dZ9BUnP2Z6TdblqfPdwdkb4jEU9BX7vyuH2+sjyJFBtPaDzHHIKxS37U+Rx8SzFQwkN3B5v7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QqNJVAW+bNx/YD0UI4FzdzMQyliq/JFrj8yP8vSi2xtqn2xsjs7I7sXJxik25TP2lNGYqfIY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Z2k6T2xVSxy6e1u2NRr9xuLHA7dSOGS0hnVmbsFpLMIwAaQeGwNcg0MjD+CPgvHUwNK0oHLU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7BrK5IqK+GDw1ycWH4UpXjk8O/c8djbI6azmS8A7J7Krdqb02btiGWOqwezNy4HEY/B5HdOY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h+iMdSR4XZck11rcxHLXPqNC7OHYIPDe7ZBSAawp001qSanj8TnucZxgcehBLMJFtlZaSsyE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+cFxk58uildNJVmfE5qiZqjObiq9/1VO88NVVzJRQ5WWmhZJnm8kmQFJmAGZ2aSaaeMsWLMf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PwIE/bTP5Y/w9N2IB0t/ojl/2VoP5H9pHRtdoQpuDM5TEYGWjxZmztJsuidVpZYcNQbUw+5Z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Q5o6qgxUVDUZOuZigiaCKP0l1JCkyyagJBU6C1fXUVxX8wB69CeKixhkalW00HlpBoaefAk+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lpt0Ynsaux9DLRYtajb22usMW1TJLWRbd2V9sVo5GkPnaty01Qa2oUkyVOSqmRiURrtazqjQ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v8AIOHyA6fZCqO1cUFK+g8v8vzJ6Dzu2qG3N+bbocYMbkqTae3q7beJqqyFKiikyW25aCPK5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nq6vdtRVPKLPDOyoQGAsRLs0GqzkK1DltR+w1pn5ClPToLbrcaLyMk1FCAaVyKZp/pv29Z4c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Ikk1Y+Mj34+9KejSpWSSPPbpioKaqno6iRzIrXoTEzvbx2RbaRwYQLHqaoq5Wn5LX/P0juXk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1/Nqf6q+XQg7SqTtDduPxw89bHEKnC1sEtVp++xn2v8X2/BUrJ52aixW3qqsxcsvHnnpk0fo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RGIA4HH7G/M4Pyr0iiZgXQVIFVFf2qfsAqPnTqyPoPfFHhzXwS01XDhI91VuFw0FTWSSVOP2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YSV00Smonp6GpyMU0NTKS6EqeVB9iXZNwSN/Ak+BlFPTGKf5ug1u1kzp4qZcE1rxzkH/V5db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ksVBTGCakbJUseWoIJQI5aR0pKbNjH1Si4WojpqyaP03VvAbW+nuWbF1aLSuBxH+HqL71GEu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y/wAPQ0GoUuzLwrSq4F/oKqIOVt/qQ62/xI9qnAp0njyB1EqJTyPrquvFrG9xb/Ee0Mgyels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Lolz+BcX/p6f8f6e0jjuPSpKUHSkopQQPx+kf09P/EAn2y46eA4dKCJuLGxP+w/H4H9B/h7b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Hi1v6/g/Wx/3j/jXv3XiOssZNz9OPp/vf+H9Pdx1U+vTjE3+HH0/1v9gOP+Ke7jpk8enBG4/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z+DyB9Pbg6oRnrpm5/P0/2N/wCg/wAPduq9Qp2+tuP9fgf1/wBiffvs695dMNa3pbj63sfqf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X8+vAVpjoJNzMbNwbE/Tj6/1/rfj3R+HVx69AhlTeR/ob/T8j1Hn6249ls2COlUQyK9MsV9V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/rn8C3+x9s9LV6VdADpAIHAsVuARYcE/wBOPdK93T4GOnlQQP8AbGwsD/vH0/4p7vXqwGOu3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ckXH5tcc+78etU9Og23QLRyDn6NcfQCwI55B59tPmnTiDFeiubv4aX6cXH+wB4ueLW/3n2nc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XXtadgTcagAfoBz9V/Nv8f6+0wND0065PSy2ix+4i5+rr+PryLW+pBsPa2NqKKdIXXJrw6NB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+TzwLf0ufzx+Rwfb4OQCek7jPQvY39CXI+tvwL3/qPrwPd0OT0wy46Uka/wDBb2P+H4IJuTz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c1zXrSr1iMdyefp9D+bHjV/iOOfbder06yCnFxfkkW4HF/qLX/x/wBh7sOtEUHHqVDSr9Dqt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t/bqjyHVGJ49OkFGpsbf7H8fX635+v49vhfOuem2YmnT7BQC4sCfzfTb/AF+LH6+3VXB9eql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KLhrD63sT9LEf8AI/e9OeHVaiueuIpgGvpNiOP8OP8AYG3upHXs9c0pwCLLcCxsPpf8/wC3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b1LEB4sPx9Ta/+I/x/p78OvHqRHFxyv15Iv8AT62uPqbkc/19361gcepUcVrcW+v5PH4PH4B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TRgcaQf6cj6/wCI/At/sfdut9NlWvpAsPr/AFub24P0sTzzzYe6nr3ScqwSCOOB/vP9Ab/X2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uOHSWqQQGI02vaxBFhawNgfwfaZz0+lD0lKxmDN9Af6j8f7zb1W49pHJHSyMVHSbq5jwSw4+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fjn21qJHT+nPDrjCxK2LcFdQFrEWPAuObt/vX+t72D1ph1//9C7D+KrH+RfkfX6W+puDYAn2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T1PTdU5csSFfm1rA2+n9L2JP+H9fdVjrxGOnA4HHptasa5JJ+ovbgg2/BP1vex/r7c8Mde8X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9kA/UeCP9cf0t/rf09suorw6q0pHn06UGVksDr4DHi/0tY3HIvY/X2kaMa6DrwlLDPDpSxZYk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sb8mwH9ORzz7uKr546upBPHqQcgv1Bv8AW9z9CABfn+n+PHuympOengaUIHUaoyVkb1W/P9b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T/t7+3QrEGp6dV+klV1rM7XY3POrgAXtbUP6m1ufz7fjUCgI6eBFKdJ+skBUc34Jtx/iSWP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4fTptz8+g13FUfssb3IBtxciwt+DyCD9R7XKKdJnNaevQDZOUtM4u36iOAeLfWwsBpFvx7NY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H+XScqV5+n1B+nAJF/p/X/ej7MEHr0hkOfl1jjb0j1cj6E/0sTcA8L72w+XVV6bq39AuBw2q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2+rc8+y64+E9KYz0l6wn6kgXLAn8k2uL24ta97fj2UTf2b9KU+IdZNrsfKn9mxkW34C6uCG/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6Lw456uc56Mxg3vjxyP0WHHFyn0P1HH9fr7fONPVOFOo9bc0Fgv0LWueD+GuCbE+ngf09uN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6Cmtvrcnnk8/Vr3sw/JFr8+/P8I6qmSeknLxI4/11sPwQP7IP1B+p9pSOlCnHQbbvUGOTm5s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5BAtqufp+PaGbiT0si4dFrrUtWuLf2mUW+vpN11G/6gD/T36E0yOrt8NOlFiYSxuQSBZh9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1f09msLVp0XSDj0J+JoS4Q6CL82Nzew+hBseLezWBiKr6dIZ1wD0JmIx549P05KlRb/C3+x+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VC5z0WSx91T0JGOxvK+kiwBItyOQL/Tkm34+n09mEb0AFc9FUsZ9eljBi20g6fTxzz9Px/U3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J8+kjLnPThHRMhANxf6m3pJH0H+AFvdqn06rj1x04JAbXZbG97La1h/ZFuBz7uua5x1Xj9nU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0b+luOLHkj/AGH+Hv3XitB1nWnP1txwSf62+hNv8f6/j3o9aHUhITe1ibgf4E2AJIP+B/I/H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PTjFCwIvb+p49XHAI4/r9f8PdDnq4PoelJQqbL/UgG9v8T6QPyLn2ya56t0p4YxpTgi5Bufx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p/vPutfn1ag6cEU2FjyLm/BsPz+LEH3utD1Qr5dZAOFva3J/wADc8/T/fD34N00yV4dZAw0/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9uT9fpb/Ye76uHVDHXoB+5KbIV2MycGJ9WQjxohpSHQCnM0hkqpyXKrDIy1kS6wQVH5BsPZb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JXWRj9uel+3UhmV2HaD/k6oo3vVU+a7e7QqY6zLSY7HVqYSkqauheDGpgeu0x2Exc9LUqUja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7vITJ56SPkoeIU3mQyXV2Y5SQjEDHktBWv7epe2oaLa21xgFgK58znh+zohm86fIT5ze+NpX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QKSreOM1VPSzVaxSLVLOBLjK2PzVEjj6o5td2VSC3erEsCOhWAQoCjorm78nFUbgqqSinkq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hp2uYkqMxKiU9XlWWS7JDOsMnhiF3gi9P1Z/dM0/pdWU5NRw/w9ILLrJ/dfauM8bM330dW2l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ZKV7uF8MUAnjBP9eD79GQJJnr5f7HV8lY0p51/y9BNk7z5bLVDz3ako5meYW0rJWxUtKqIxF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4Abn6j2ZxYijWnxH/AAVP+TpO+ZHJ8h/hp0KFakVVsfcePgSo81TQ9fwOS0jzS/xvfk1Q0UE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4tQ7Kebn6+2YoSJopzTs1n9qkD+fTzmsTrTJC0/Nv8w6TOOrP4hvtZZLS0mX3BVVETiIIH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VkLfamlUAqeLAcjj286sbQitHCZ/l/OvTYek5PEFif8P+Tpmzka5jYW/twMsWuGDCQzRPGWI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U1MzMfDW0sS+R3UWaJ7H6cG20Lou4oweCn9lOP2HpBfsHglY8T/AIei25w/fwQRRoxDZugpZ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8fSxxm36nVpdRX6i5HsVxNk/6Umv2HoPuMDPmP83T9ipvuszHNL6StVkVCayfGj11TTIQSSG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9ll/iGULwoP8A6WW2ZkJ8ielzVBpN8LFqXRDlMcCCbAacfKQNf6go0XJFgLfn2SRAJYcM6T/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oCuAw/wAB6GLZEs32GLlpz4mjwGdWaTRG6ywVE8McvrADaPGeSLNb/X9lF9h5V/pr/g6MrSp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0K0L1Q3/t+nppEEsOLqcslRJZHFSka0dKqxjSDM4q1SNbXGr/Y+yzTW2lc/xAf5+jQZuY0+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/kjkvvdw1ReMK1HppnaIB4TJNk5JbxKDZEjiddRBsW1fkH2I9jjC2ilWrqNf2Don3xgbh100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vcw+zyckxjf7Wkqo08JJXzQT0VIrtYj0tIvAe1rj2MrOrwAV7iOPzBPQOue2V8duMfl0rIIn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6HEZmjrjKsg1pS1MT06GRAwMkmg6HKg+izHlfbBFJJFH4kp+derL8CsfJv5dZM3QzZDD1MXj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o5vIjSt95E9RA5ZTaVJ/tHUEGysQPyPfoHEcqmvxY6vIpZKU4Z/aOkLS1Bn8VNK7eCLISxCp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/xHGMZP7FOtVG6sOOGa39PZgRSrA5I4evkf5dIwcD7P8AiupG4pWx+Yx+SQgPLDHTVyKhSKr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Obgxqupb3BX/W90gHiRSR/h4j5Hy62zUdHHxUz0YnrPL1G3MrjYqNk8E1SlfjWHK0zRBJqig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2Ro2bho2B/sn2RX0fioWPHgf8/R7t8zW7oU41qPl6jq3vq/eC5CDHV6zaFqIklgfxBmp5Sob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uxs5Xlb8Dn3Ht/asjNHTh1LG233jxI4P8uH/F9Hr2Ln5moIp2MUKsBHUmJmH28vr8M0RDDUX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GAJ9Iv7DFxEoYg16F9pKxUHAH+Doe8Jl2eehjLvNIYo4quZYgkbaB442nRiQk1QrXIHD/AFH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jpaTXFehhxlbLN4U8gElQUZSgXQuSgmek5IJISZ1AP0Av7ZZKE9PIajPDp4p6wVDwiSoZacs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SjyGMu4tLUUdUjBFX+yh+lx7aK06vXBoM9SMkzRVYqYPt/wDMyTVtnMcIrqdv8tZpAfLNTVU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6uP6tfxwRQ9aUmhB9emMyrj8nRV1LeLwGmqKSWYtKPtXiYzUkhb0NNC0DROrXDxQ6CAbE19O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o9fU+6xlqZ6KrammLUFJNFFVs321TiDOKP7eeVWbUlFNpalrLgRhTEwW/upmqDGwH+f5H0Pm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GWRSR9nkfUfb5jpw3xPk8ftCsz2GiqaupojSFcdO8hr6aKHINS1rFxrWump4ogRH+q8aOraW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ZpYqlhTHmM5+3o425opryO2noEIORgE0qPs/1DrHjMn91SQ1cSLpqIIZYGeMoJo6lQPu3j03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HEi6wSAB7MrahRW9R/h6UNGFZlJ4E/y6w1FIKl5CVihESz08NEqmz65QSojYhENOHMgJsrFR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rkA/l1cPpA8zgk/6v2dA9ujCK0FY5hJlpGb7iSFBJOza7RwBLhPNBIzNf9K3v70BSoPDp91V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y6D6joafK001PkoWhKDUJJSLjUUWmeUxqTE+t/oLH1C4I9uxZBrgjpHOXt2R4mr0WbsrrWL7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srxJVVcIWeprFiWZaUTLZNE8EszFFB1PGCCCQD7XwSSLVQceXR3Y7qWQd9D6Hot1Vs3IbZM0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rxXQJ4n9T+G0lLUxkpPHFJHNqa92RmuCdJ9rhMJOK91Ohft98GWsdaVqa8PT9nSXXdNbip5G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JWMrMYXkgkeYpFTlA7s8a8IB6m4IN+PdyikcfLoSQXUy0cZzX/Y6GrC76oESiJnmaaooqm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XaKOCCZpLNK2njWQ0Z/UPaCWAOTSg6GNtuKqiCtWI8+jY9R4P8A0gUNHV0mfweIkOmjqaTOZ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8pKRNSwNJZ6FxdVbWzgsQAWI9tJts050xOmqvmadN7hzLBtyK8tpK+K9i1A+0jh69DvX9Q7j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8Saj+IKhkeqVDV0c1JNNU+FoJpld6ExMugHU55tb28+yXUYGtl4+vSWz552y6qVt5tIWvw8D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16d8XsWijpqyXLbgiEi08bNTUNRTTfaReRJS8HlYQ1NWaT0IzkRyMbAgrzRdsAVzJMK/Ly6c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JLOxOkniwOf2cBXJpnpVYun2pBksNVyJSz1E1bg6RVFWiUia64FC2mV/sKnIxRKr/q9bEC17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EkZIqSQOOOP8AKvSG53XdmtrqNZWCqrtgVb4f+NBTkfLpQ0OY2JtXdWUiGJr5qWg3FlUgoD5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5Wcz0UMaMZExMKsIjEyGWoKE/puS4kNjbXMhWIlFkNATXgeH2f4emhNvm67Xbk3iiSS3WrCi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n518q9WQ7X3V17lMWtbjaeCOjngxc7PFi/LKJailEqVUlK6xmSmrEjbQjRMUkV1KqyqPchW7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UKQPIH/AFDrHTeLTmS1ujFcXLtKrMPiIFAaUB9RipqKinHrAdl9VZExvFFi5/uJvtgMpj4Jp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zcnTHVwtMxYMqga/GT6R7Tttm2SHESEnGQP5dOjmrnC2FDNKoUV7GIFOHd6g0/lXz6BXtTpv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dw/xDEYzGV0dRTU0FfO6ZGprfGzRwUAlaNJKqFi3jcBljHBDDkEG77DaWsD3S6QD86Z+Q6H3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930G3NBLJcpQsyjtC+Zb0B8xxPVeGZzdNU1jSYtYVim+7WAeFoxWqPLDJU0VLHyrLGl2C6lM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vUE0p1P0VUiHitUilc8K+RPTVR0NZmJKSiWkrplaoZEjpEeVUlK2P3DQs3MsB0s4UBIzzq9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35ev+fpLe3sFsjyvMgoK5NMfL7PTo9fRfx9k8MOa3lTVE9TDK9auEnVVpoqtFJoCJALTPNSF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p5uR7X2O1vNWe6TsHBT/LV/m6x8579wRJI9ltLqIyunxB8VPxY8s1z0e3HUdDjofFRxinvFG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9IneJ7nVHpkkI/wBp49nWiJPgwaeXUKSSTTsGlbVnz/ZX59PdJC6mWGUaAwjmjFmjLBiPItw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68H+n19uQxEFkYUrQjy+37etORRWBqeHXq6YfbiKS15NarEgPjUHyEuGLekyJZmY8AH8D36d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/w9WjUaiQMevn0F1djmrJJXd35M9Qft5WgaByArSxK0Z1uUUhI15LMD6RdgE50Mssjk8STjF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2jmEaqB8hkVr/q9ektksfFABXtD4jURxMF8CVImOkoRXSK0aJLRI3+aLNb6tYWuXSwihlpk0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PTpfbzlqxBq0J86U+wedfWnUCWFH8VU1RFFFG2ukgb0xxqil/uXkCmoraqNwo1+MQ3AUAgC6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Zho4geWPM+ZI+ynVJLhhqhVe7zPn9g8gPlWvQfbvzb5GWnxOOj0TTSh2kaUrUStEVNQtRJKF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OgB2dgqAkDhb4mtlCLk/6jXpmJfDV5JW7R+z5U9f9R6hbdxDTzQVLrDNT47QftqeARrXZSe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lnWecs0sv6RJqbTZb+3waae0UA8hxP+z5npPLJXWASCfM+QH+Cg8vy6ECvnmjimoo/G0VMtN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a1FeZPJWSzuRebXN6fJ+lkUD63vSRnGpABpFKfM+dfz8+mYlWqSH4jWtRwHlT/N0RT5m984z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f2SrIz/AHJ2jn91V89SwjlxuHx1I9SYE0lrTZHIJFSRkXaSaawBAI9sW1tPuW5WljGhaWSQ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B59G31MO07debrc4toIy9PJiowD9poPz6+atvXeT92703Zv8A3lmpKTde7txZXc2Wmq5pKmJ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TxRVNS3kdaWGVIl1EWSMAAAADJmOF9qght7WDXAihRT5D0Hrx6xWuLhd4ubi8uptM8rlzWvF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h9g6j01bt/Z1LJTbRlfOb0yqtQwZZBqpsNHVARySUTqAJ8lIjlY9I0Q3LsSQtkxhvdzmRr9R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83I4avRR5+Z4dXWS026JxZPrv3FNfkgPGnq3+Dj0NXXe1MfHW7Vw1dIKjDYjP0sGJxaSWXsP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KWGtkiYz0uythrK0+Vr7PHHS0zRopln9NNwupGdre2UG5kWrk4EUFDU14a5PhRfMmpoF6csb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uRbRHsUZM0/kP8ASJlpGzQCgycHT6K29Xjr6bc23xNEMnHVYTZFVSM61Fa+HiyW3cNumupZw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4sll9wy6EDsJoCqnxqfYY3mZYrpo3+FF7vQE0JUHyCgKvyoehPs8cj2okjGXPb9gqAxHmWNX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s1ksVgXy+A2jj46JdodY7M2ZgcaaZ6isbdO+Kmo29T5TDCd5amrDYTbktVNGTaGMs5sp5AaL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eR2J4dq5ofzNB69DiZogJIohQJEqAcTqbFR+S1PoOii4DLz4ru81WLP8ADpNmJtrHaqiaGmh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XMU+LTIVRP28eQzWbyFRmKyQ2WOnSmEi3Fwdxxqm3wxsuvWWJPEkyMK086AAKvzrTjklMmvc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Cr6CiKaV+bElj8qV6R+y8Bjdn7Xpt7ZapOEyabZyO49tpW0S1M3XuHrmqq7F7/wAxQVM4izO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bauAcLIgqBl8iIaRKZJhBJKWuBDHRyDQ+jMOKjyov4mrx7Vqa0J4mt4YTI0dXIOkHggOdber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TYoDM6T29TdqZvd+d3FQZfH/HjpHDYzd+8tupnHlzm7mj3Hj802xaTM1ckU+4e5O8d0QUsWV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k8syiOGlp4mL90mMMkfhSqLyTV4esEj4dIJCUASMHtUUGAM1PSvblt5ZjCcQKAdPm2lgSCf4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vkOhN7f7Mz3YvaHYGZ3FU0NduXaVBk8ntWDEwiDD0VHsnZxwlVsbbtCkYGN2th6mrleggCKG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JM7sVQwqiRaVCRuwDACgGpq1pU5Pn9vRhK9ZJ2C9y6nX5kChH2VyPs+fTd0JR/wZcOa6Gvlp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epCAyTVe5aKWrypNOtpL08dNQlRezzTIPS3tHvMxcP4dAZGpT5LgU+3P5Dpbs8WjR4mUjFa+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faSOjI/dxbI66yMslHjocznczuLH5fLwT0ySvBXx4GfdlJjRS6Z4qOmrITTSyylo6mKkELfr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sjSNpJ8LQtBniK0/l5DzNehDbogCFx3hmqcedK0p6H140p69StlxVdBt/bcC0si5ijgh39l7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ublq6Kgl+28k8L5OoykCSOpQQuirF+4D7TqQ0tRTTXSP2UP20AP+Xq8zkREGuoip/bX8q1H+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TEUWP3Bteeg/4t1Cdz4SLG1c0IrFVosNuGierSPXKZLeMxv8AVrkNzq9i7b5AqzLHQqwXP7Q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ZxDJJ8alsfsI6a6yNdEeNjkhp6eqrsPNAKydohVUuXy9TUNTa4W1xfZVDDxyXAVEYHj0+zC0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T9g6LrvWDQf2eMfaf8h6j0+YnjzqE1ENbBtjc2aof8mYLm8lho6qPclJGEYeJ4KXHVWWo4FX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YA+1DaSoQimM+n+rh0mXVUuD609fUV+zI+zqxTrPJYHMZ/b9FBX1g2x2PsVcLgs9h5hBlxPt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r6svN4qWNaWsETtpaTwDSeBxq3k0zadWk6wK/b1SaIvCSc9vl5062FPijvSv3DsWCkr5zVbx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y0EzquSfcG1MjU4PcFHUwgIYo8lQaZ4kK3ZJjyQOJo2WdpLcpWsiKG+2mCP2dRJu8KpMrBaI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U6PElZDWRQzwuRDW0geFiNDhVYTRKx/EiuDwPpf2dk6gD69E1NJI8wevNPrAJILWDXFrXvbk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737Ry+Z6VxCtOo0LjW6/6mWRQP8GIb+v6Tq/1vaVvI9KVHSqoTcLf6ek8f0H055HHthunRwp0o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jn/H68DgmwHts08x1uvp1m1H+v+3Nrk/4jixv/sT79/h696dZ45DzyRx9R9bfS/192Ax1Unp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eD9b/69/r7uPLqh6cImuDzf8/6x/wCJ93HTTfPrmx4/1v8AeOB+b/i/NvduqmvTfUNYH+hPH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D3vy63ilemCrJCkf65J/PH5Hup60MGvQVbkF1exAP+2NvyAD9fbb4HTijoFcol5HubgMR9Re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/HssmPd0sj+3PTJEl3HNyP9sSOSCfqSP8fp7ZrTpWv8ulPjx6RY3B/Nvrz6r/k2918+nx6U6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C55P/ABvj3frY68/CMbXvf/EW+n9f8fr7uOtmnl0G+5x+24/NmF/9cE8n/gv59tPx6cTgPXo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bjkk3HFvxccfQ+0z1GenB0AuRv5GIuCHANxf6m5U2/T9P8AW9pxkmvXiOlhs5/8ojB/46jj/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OD/X2sUdo6STZoPOvRp9ssqxoLW+nHBNjzxf8cfn8e3gCTWnSN6aq9C9jmTxxkC1+PqG/H+v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bgU+fTLUr0poXQr+CLWNvxb/X/oT7owPp16gp1lVlP1H5/H+FgOfr9PflBr8utE56mqACAF+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+L/j26q9Ns3HpygsRwv4P4sf9f8Awvb/AGPt1V+XTJIpx6eKRf0+m173P9f9ubDgce3wO0e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/gU6gAv1H4+tvwbfQm49uqMdUJpnpydQEuB+BwB/vHH1/3r3unWgR1F8bE8gf8AEcfT+tgPx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XFUOo3/2x/wAf6/65HvWmnXq0pnrKVNx/gARxb6/Xgn68e/UPWiepKhirHnki3Av9Pz/vvp7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LrMgNifzxe5+o+v55sQPex14nNPLrBIW1kC4Fz+f6c24sRa/wBPd6dbrUnpqrdQS97gn6cn6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7oRgnrfy6TVWTpJvyFJB/x/w/wt7YPA+vVxw6SFQ7WYXb9RsR9Ba/BPH19sMM9Px16Rde7CS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Ofx9fpb8/X+ntHJTpZFwHp0layVi3BPq+p+vH9q4/I9sn06VqSOpFOXKj6/1tYm5tx/gQR7u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p6//RtY/i7vwWINr2LD6/4kni9/ZFjJ6Zr6HPWWLIG5ufpawvchvoB/Xn3oOMUPWixFSepjV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H/Ugr/WxJtY3B9uahwr1rUT1zEwZTYn8C35/wBYA+2ZGUDrxPp1LoprMdRH9b2Om4Nh/rC3+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q16cQ4I869PkUv0Avzz9f6iw4+h+v+29uhwenRjh04I309Q/pb/Ac3I55v7cBUn59PK2cnrL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Acm9weebj8W/r7dU46dB6TVRfym39bkD/W+v4/r7cRsdOA/PpprDZCLmxv9DY3t/sG0+10Ge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G4GLRScjk8H6f7Hi9j/vHs0RRUdJ2PDoEq1dU8v1/UdI+hsPoD9bC/sziwB0nY1FemuoiPjJ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Li1wAbnk2+o49rUPl0kcE/b02D9IJ/2P+Nj6ieARx/vHuzHFem+HTVXNpjP1tdh9eL6rAkD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yf4T0pTj0lquSy3Om4LAcfm3F7C5Um9v6+yuUVU+nSpePWfbDETxgfXySk/WxBJsOProP0/w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6uT5dGX29zQAX+qBbqTydP1t9LAf159qDkA9Nk4XrHV+qhP4szW4sLEGxI/p7sfLrbdBXkB+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oPqT+efxbj/D3tuA6qMHj0k3F5bfkgi5F+DfUPrci/wDth7THz6ULSnQe7uS8UjWXnULAc2I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g+v59oZeLAdLI+APRbKyPXkHuCLsQotfS345A5HHA/HukXAD59XbAPS4wVIS0Z+n9NQ5Nwfx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zKI06QuASR5noZcJjrhCCLjT+T9WuCRxxx/r29mMMhBFDx6RSCvHy6FXD48EJYEj0kNwOLWO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BgT7M4np9nSCZfXoTcZi1NgF5soJI/A+gv9SPz/X2vR8L0XyJQVp0t6bE6lGlByP7QI4/1/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1gcL546RPHU8OpTYexY6fqf6cgfQXI4uR7usmrploh1w/hdh+ni9jYAfQWt/ifbwNePTZWla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1h/asLDkHgcH8qD/tvbg4dNsG6ypRnkAcHm/wBDb6AC354+nv1D039o6lpREerSBf8A2/BIP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etPz62Kg9TI6RjZrfT+v4P1BPFr8+9UAPV/IU6eKem/Tp+gsQf6f0N/8AU+2WWlajq4IwPPp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HHHHP8AUk2BI/42PbRFCT5dPU9ep6R/7YHSTa5ve4Fv6e6/n16hNOsviJUGy3tcn8XN/wDY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n9nVCvXXiOnSVuRxY82/rf8fQ397r8+vaa9FJ+WGQqcV1zmY6CCSpqs9NjtvzLFKkZhoc3kB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SOWOOGjwYdpItUqRqSFIuQQ8xSvHt0/h11kUxxoxz/IcR0dbDCr38Rk+EVP5gY/meqVN04O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ueQ0cGwIK6WSeqEy1LzyZKuzM8nlMSx5qtyOR1+XlTABpsQfcKbnIikJA1RpAJrxrWtf8vUt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Tu1E04elOiO7iydHjMVlqMSUKilpKquwWcrGioo9x7hpPvJlwuuQSGLbGMriFo6osWWruWH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2ADxz54/z/wCTo/wBkD1H+r06JnVUeRpCtJLSTiqallq81F5fDUx1c4hoRLUtqlRWmr6kvGU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+3KL3fbjpqpFBTNM/4P8PTXu6viVIYxPG8eOqclQSeKwp6gTSUtHFMiKzMroKYsLEBrE2v7b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5+zz6dZsUPDI/ydBBdZ0q3a4WszIpBNfyKYcaHyUyiyMzSyuqJ/tx9ePZj3LpocqlafNsDpi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/gz0LMsy0p36lPAkKbTo9jmCFm1R6MDFVUkjtJqAiMmTrCxPJLnTYEe7oVVNLGjPQfnx6uat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7P9noMcCk67ixAvIxx2Qro6h4pFAQfwiKFFYykRGGYysbW1AA83AHt52UQSHHcop+3pMFYyo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nDc0tRQdZ7pEwQUuYyU2IotAGuKWk/iVXBWyqB6opzSmKOVrXtYcXHtftVPq0ZOIGfz/wCL6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cYNaflw/4votkZd62nh1RiKoMFWrF/V59vRUwKKykEsvjtYc88fT2KTUKSP8AVXoiBFRXh/m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qilWU6zHq5uVYIIVco2kFiGmlNjzzf2WbnVYpGHn0ssqNItehLpGjn3PnapmUx0M9Jl5FZAC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TqUb6qkNRYjg8/wBfZLU/S24AywI/nj/B0bKAbiY14EH9g/ydDdsKEU9DoEDVFPTY3csC6yi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SuoSoZgB4Y3VwOSbEeyu+oxZie4kfnmh6MrQFVA/CAw/aAR0sqOaRu1cUHiEi/dYPGReQlF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qalrBmM0cssdh9PUB9faB1A2+Y8ME/wA6DpYrMbyKvCoH2UANeg274qFbI7yhg5GP3MUmZgo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j/ACwCRTaQQwDIoP09iDYyPAs68DH/AJOiTeSfHuSPJ/8AL0WPflAs8NLNFqY1NJFTyS6G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N1UnRUK8V7fWwPPsT7XLoMiHyYkf5f5UPQdvkqUceY/1f5euG3ZTkduZPVIyTtjaU07aP81P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F5WSE2IJ+rXv9fb1wojuExjUf5jpPES0UleNMdP+0pxlKRaRoEnnmx5xzQhF8kRjlWekCGR4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pA5RJSpsCCE10PCdmBota9KYHDJ3caU/LoOsjTNi8rmccqqqTVVNJHGA7XjZhV48ANbWEc6A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v7Xwv4scMh40P8As9JJV0OVHw/5PLrPkwlZhwRqZ6NqeSZXlHlEU4+086sb6YhJBCjH6qxH4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a+R/w9NtRloeI6Uex8nLPRx0haQTY2VkjKG0hCOWxryMTrUL5ZKZrcaJE/p7SXsYViwGGH/F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5wpJqv+of5urKfjzviOp+xxc1Q6yJIQkDyWiMNSbmmYHToaCRQeDe/19gndrZgGYDA8+h/sN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6Z/l1Z1sHPQRXheqU+SSNwjR6lUaVVlBUtq1SKQCByPYHuoy1TTqR7SXTnV0anbOSFXTyQO8c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imNVlhYJHHqYi8UICm4PDX+t/ZUy549HEbhq9CliMhLS0jQ1cxjkkaV3YgPDT1SOv4Q641aa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rH+t/bRQnPSpHAFD0vqWoiliilZo1mqS9UhZdPgqEm/y+eiSytF9lVsW/IeGo54HDbDTXp0G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iKjjgaJxUz1csEJaNpaau8JiyGPkiHIpauKSN9Km2glhfQwDWPPrVeJpnpg81HSU8mJqp2EY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6dZmraiNYaR6mTyqk9FWMjxamuJFb/dbMBXSArLXHV1Ykhl6Fzqjcn25lw9FKkQV5qeKGqv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Jw0zhIyxdLSNCQ0Bjjc29N/aWVcDHb04Art3cejcYPMrW4OuoqotH4ceFMMrCohkYwR4iSNi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J0iG4YuhYAkC3v0PwOpFAOrNHpmjdeJP+DNf2dR6WjmpISaSRlgpaamrKCOWG7vTSMkEgji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GtBp06LkX1e1CBlGDgcOl3iKxFR3E0PThW089PIklSrSBXZY/0hjeRY9E3GmElSx0qCGUqCS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gnrcTpICE6DnIY4w1GQfyTNBO0kXhk00yQOQA0kbFj+9PKdTPciw0291xqJ4ivDpf4mpEBUB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b1XkglmZ44/uJ3iaYJG+mVNMcWvwg3YMASGY/SxH09uoacD008StQHh0x7hoJcli4oKWPXMH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2iQxhF+4U3eNJDYvy4vf2qDYBA6QgLHKWPDy6C7ObC1sNERDxSosyRxCWZ5ihkkEDlVjjeVX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Eupvx7cqaV6MLXcpIjQsSvQQZrprG1JklSGWFBTyVDyUAWaEush0TRGqIIj8SkFrDSTawAHu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/5OhLZcwspRGcZIGeg9pejaqplhqlqo6grGY5FKL55xLVlgH/ALMgpreiRWFRqbTcr78bphx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dqGAZSP9X7elJtjAb929jsZVYqtytFHQV9TLElTSRVlLFOs7NTiOXQahSytyj6l9I4JHvYuk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wehCt7ZyKYnZWBGRXiOhzk7G7KrZsFFmcbFWwU1JVV4yWPrK7bFcK+eUo8jV1DTQzVUjmwcE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ouCsfcS6qDIpYfkfnw6bt7TbI/GaKXSXIFDRhT7Dw6V0vb+9YUpY83Q5FKWtqKSjoaZ2w1eI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ArU0VLPUIU0tGH035DauAUzXhYMNYIpwp0tttt22Us1s6GRKliCwrXHqR+zpa4nfMD5XG5DJ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GY/GT1KbVxuQlEWMl/fqXo6Sop462pdpHlXSUk1MQSDyKLfxK6M6rgAcAf5dUuLMfSzwRXJ1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fiGADmg+XDpS9nbq23l987lzOKj2xm1keoyOOyuJwO44ZJo3qKCepFFFHuOODFVkcfkU+MOI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/d728tpLiWSNkI4ggEfs9Oqcu2d/abTY2s3joVAUq7ofIgVOjuBx6V6FjDfISvpFylNR4TCU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S0QTrLJZfLV+nC+SeejFLl/Fj6uqq28rNUMyyTLqKqGK+zOHfFFY1jTQFUDtJJxnzwa+vHok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ME091O02uUt/jAVFq2Aar3KBgUpQY8ul7h/khvemevjxG28ltunrKDHtU7gxm1dr4hIzFQsZ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Kk0c1fMA0zRQuY34VWaw9vrzAULeHFpFOICg4+04r0VXPIGzSC3e5vUm0uaI8sr8TwVY1yF8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4y43p2hkcRXbkymV3LVSJTpjsfLmKmrgSmamnZhXJSYegMblFVlTH05kmFw06qfZHeX81/Ir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Ff8gH+AdCOzl2flqC5g262it0BOpggBJqOFWOP9O2P4a9PW0+kM5U1MOSraioaX7Stkjnm8V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07RJDreUUr0v7SxsyKNIJBJJJZ+qznSlRnJ/wBXDpFvHO1kkTQIo01FRklqZ48K1yT0dPrDq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viokEtbFSSS1ckEZMogpY45BDS6AtM8t7SBAFF+Lm/tba7aocO9SxFfkPs6g/mjnC5vFEAnO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pxU+dPKvRnaSCOglaCjVFMVJHpg06oZEto0RE2cAvfSOdNwDx9BB2o5RAK6f29RkXknUSTEm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/y9SsfTq80kzJGqR06nylCvnSN5EKyWB0FWZQbm/AHtmKMFy5A0hf206UyOVRVDEsW4elenE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PEUmQagUeaSB0McqKNTo6HX9AFI5sfd+4nUQKj/DTh/l/w9bAAGkk0OD9leI6aJBSvUsrKX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OESGMGJbFgNardi3C8e0khjL0I8uPGny6fJkEeDT5evz6StfD5J6go8Yb/Ko6cwvZo5BTukt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l8K2kY+kqbAEn2GrpazSlWFakCnkacftpx6VxNSNKqfKtft4fZXh/m6SmTx9VNJGiqlqiMJ5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/L45KOkqJdE3mhbyu7KpVQGkDHSvtKYZSQARQ/wCXzAPHGf8AD0rS5jRGNTVf8nkSOFDgevA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bHaaeinnSqkfWJTGavKVDxsI442V2kiSSEp6dR0wW1EF+FUoulQAx1fZVj6fs/l9vVkcyVZg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2fXifs6RVJi6+nD1EkWuvyJMz1FQqy+OAsyo05P7jxql3VRdme3JYn2/BE8SFiP1WznyHTU8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F8h5noTKalpcBi9cCLJ9qzvaRNNQWjAVxYelg+tY1HI1Bib2JChisUWoitP8nSCrzSaCcn9n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5snJS0U9ankeTw/cOLjS0lrNLCD6ArEBSBZY19Kn6+0FxKyIWFdXRlbICwRqUB/l6f6uPWmJ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grspgviHs2sBq6psTv/ALiyFLWLJJGt6ttobHrjCWL1Qjc5SsikK+BpoV0FidMn+2uwKyPzD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wR/vTfOvDqOPdPmTStrytaPiokmIOP6Cfl8R/LrVwWTxSaiiuEFiD9GRgVKEfQagbf1H19zB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qIbI6WG19VBIMusIkrPTDhqUaSzV1TMabHsCSlmmrASCpDCOFyP1D2zKNVUrjzPy8/5f4eno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wfP8A4v8Az9C31fXVI7G280Ms09TJWV20cO7mQz0uNNBXybw3BS/bqz/ezGom0yxkO8lRI1y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H6G50UBoHPzNRoX7BjHyA6NNtmU3sAavEqPkKHU1P2itOrtvjxtjH5fGbNxmErlxUtJg9l/w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mA23SzbgkwGFqpxIY2++xnW+zctk69EvKHqObXQmLN9uZoTMZu8OWJHEsaVP7XZVHUm7JCsn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hTgACtFP5IrE/b1O2y9Fmtubc3tCxqpN39w9i9310azpQ5x+vdv4nHdTdNbexUlQrzwUedw+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zOHmNlZoz7LpHlSSWEL2RwKnDGrMkhP2NivoB0ujVJEgmrRnnZ+OdOET9oPRV+vaGu2hQ9l7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7cedzGfpsXWSU9edtS7yyk2PoZ9301QJI2ytFiqhftsTJzSHwtWqthTk+eWC6a08E1iSNUo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Ppqrkcc6fXoptVVLe7md6zyOzDzAqSKt86YC+WCfToAd1brye7pd/zZvJTZatemw+ILJb7aC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TwRIfCauppqUTVdR65q2YoZHZY1VTy3jWJIFQBQNTU9T/h+weXRJK+rxlArwHyFT5fb5nzPQ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NRbE2jj6yObcHdXYu3967sxwBeLG9fdV1uayuyMZWPIyQxVO68muTzhdHDmjoKRZCtwPZJvU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FApUUGWZwuumKnSKL6A6qdG+1RsqIA4Ekraj8lWun7C2W+wCvSZ268m7crvPcUdRJj6jJ43+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I2Gpd5ZzK5SvyIjZZEWDHpUxLEhs0sgWMepluimJhWAA1XVT7aAUB9T69Lol8Zp21UbSM+lS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x0PHWswkz+8J8e8iUeQo4Nt4CMrI1ZHT4nMYCieZl8jPFXV+dlJK2dqiWQRGyQFgUX4JjhU/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gn+Q/Z+fRpYqVkuGA7SAo+QBAP5lv21pwHQo5+goa6h25FHEExlNBlaGkVEWOSrytbl1jpaT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ctNj5aiumF9cbNb0sLB+5kkWR1c8Kf4M0+yop0fW6BkRlGCD/hxX7aVPRm+ssLRVGdkpnyMz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Jqc07iKkpNo49KzbNLXQO0EYafJxz5J4vV44DDZNT6lSLVFDEA5A/3o0OfsNP29PSjxG06jw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R/MV/Z0VP5GY+o/uFtHcNbJDPX47et8zlKORZUmjlx0dfTSU0yWnqYql6iMyqQTEW0jgAAcb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ADp04FPTH+T8+PQK3AXEcUTTnGrJ+fH8+OfTpIZOeeiagSaOmyC0cPWdSQ6CWshqsu1PPJSK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imKsNKl5B9QT7WovfSvEt9lP8/RfIwA4VNF4/6uHSUq5IBWb0rKGY/f4CePcdDFHUxw109Nt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pHVPS1S2FycoUn1ypAwYWHt5alqEYOP29MOQAWBqRQ444/wBg9HJ2JJi5dlImNpaSn/uvPtX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pYKptubyrK7E5SlppWmTwy7H3PK1Oz6iPG8TMNFiGfCYh3EndwP2jgfz4npxnjBVPD7TkfYe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53wY3fNhKqm3nkav7vx7ortvbxllySVU3iycUuJ/iKU8EbvUpHVUbMUcqsSES3Ie4knk64/Q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xRhXyOAf5dR3zXBpmltkSgYBlx5jPVu+PqvsTXUDOZafG18VVQTK+sTbfzyJJRTll9DCkqSY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zf2PSdLOlcA/yPQJpVVancf8ACOngu41KbLJC5tzwy/i9+fWD/t/aSU5+XSuIY+fWSB9UrH6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tgVOqxsWBUXHtO3AdKF49K2hl+g+oHPP0P+N/8AXH+Ptkjq4+fSgicX+lyPzyT/AE5P0Nr+2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YD8fT+n9Bz/rj3WnXvy6zRn6fgG30+v9Bcfn3YdVPz6cYjawt9Pp+QL/AO2v7cGOqEdOUTW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7H/AAPP492HVG6yF/qP9Ycj8Wv/AK9x7t59U/LPTbO315Fj/sf8f9jz7t14dMtWbof6WPF/+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evXh0Fu41La7c3P1H1/r+fr7bf4T04OgYyaHyPwb6jx9Pz9FvfT/X/X9lc3HpUmD0yRgXPFg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BH4b6/T2yOPSxelLQkKBze3ABv/AKw/w/PH+Hv3n08D08ow0j/H6f425J/qLH251YHrzkBD/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/wBgBzz7sOtnHQcbob0Sc3st+T+RzxyOR7Zbz6cUCo6KvvN+ZyPpdiOSCOTb+h5v/sB7ZZc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QAZCa0j3t+ocAgLxe4J+hLf1P09taM9aZqfZ0rdmyE1MZAuS/IH6VI5P1/H+9+1Sjsp5dJJT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2dQjIt/U8AXP0txce1AoFPSN846GDGX8cd7ckDgDgfn/Aj3pSanqjeXr0qacMbH8WNrC39b/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S3VTgdS40Ym/wBTcg2AHP5vxYNb8e/L69UJ6dUj/QL3AuPzck24+vANvahM+XTLGtenKKOw5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9bG55Ptzpjp4o1AsLjgj+n0+vJP1Y29vDy68fKpx0oqdQWN/6XJ4uOOD/AIH/AB9uL02T04s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A3sef8Ab8j37rR9Oo1k+lx9ORcWsOfz+fdT1cHHXELHq/V9Pzf+v0+vveeq149ZX0ki5B4t/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4da6zKE08f6/BOoi/PP8Arn37z6tXzr1yVkAHI/JH+Nvz/Uce/dVqOoUrprP5P5/rc2sRx9R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6aq2RTH/vX+ub/0/PujV4U6cBH59JysdQr8W9J+gH9LG3PPtOQeFOnBSh6SFVMukizfqvcAc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f9b2yVNTnp5WGKcekLXTAyPx+m9+bDi4t/r/737RzK2PTpXER+zpK1UoLW0/0B5H9f8OOPbJ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06cqSUaOVBBtxf6k8gk/S593CkjB6bZqnr/0rEUygU/q+htyQbfk/Q2t/vPsLlpPTpPUA+R6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luCbEa7gjg2F7c3t9fddRHFetggg1NOnyOuRlUlwb8g/jgAXI4Iv7uC/oetdumtepkVWuk8g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/otrk3+vN/bNxrNCOvKRxPTrRzA8hyfxe1gBccnm4B9oe8Nnp5SKGnHp/hmsbWsberm4t/jf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/apdXXlYg/Lp5hkuF/wHH+98W/Vcn/D26ta06eUj8+pbMSv0P+9fX6/Tjj2pFadOg9MNQjG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Jvb+vPFj7ci6cB6Z8gjFD9LaSD9R9fqLg3B/wAfZnb/AOXptia9BhnkIikA+un/AGwva3H0A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TbcMnoJKin1TSFePXx9Lj/Y/2rD/YD2YIwAFemCOmuqjshHq/IBtwSfoSLcA/1/Ht9GyOmpB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UqBa5I/qDe9i3+qA449uHpN0xZBNKN/we1h9P8AHgWF/pwPz7Qz5VulMXl0j6636bHlxzcci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4459lT5U9KBxHWTbbf5Yv1I8jX/sk+qwIBPBv7bT4SPPpytM9Gc2ySaFbX5QEgcEC1rfi4sO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Urx4dcqnmjl5PErqPpa/qJBtfhR7s3AdefoKsh/nZbflybXuCARqvY/n+n4PvbcB9nVOknL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nm7fUkEH8aP8Aefrb2mPHpStNI6Qm7BaKQkFrBjYW9THkm9rk/wC8e0U3FulUfAenReJoddf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NyOBbg/U2cfQ/19po8EdKaVXh0Je3aTUY7qV5Ww4P0P9LEE3+g/Hs0iOMcekDDuOOhywlDdU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SG/BN7fUn/YD2vipQ149JJFFTUY6F/CUFytgOABcILG39OBcH2viqKVPSCQZNB0KmJxfC2S5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JuPrYkX9mKEY6SPxPp0vqPF3ULptccE/Ww+un8c/wCN7e3dQFB0l0CuOp7YkXF1sf8AADm/5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d1enn1QxnqO+KHPpIsTxb6/g2/r7fEuek7RdQ2xgufT9f9vpubar/AE/2HtQsn7emWQ+mOsa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wCvz9D+frYfj/be3BJXB6aKV8upIoAbXA5/oDbi1v8AD/H3uvp02VIwT1lFCF4A+tr2/pf1H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V1bHUymo/xyfpf6ABbHgfTSf959tSNXh1ZVBNenmKlFiAD+ebci/+H0vb2yT69PBT1OWkuBb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xc3+tx7pUefTgXrMlMbWtawI/3j/WuSb+6YPW6D06w1FMyxSFUOrQAq3uWJIRbXt/a+o91r8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984Jami2NVVVBNLDVY+s+/FUk5jkMlBRVGNhosfThfJU5CX7jUHBEcKk6iNY9hPml3Fo7Rsd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zOfy6EOwqPHAIFKf7J/wdVhdkbdhwlTuuoNNlaHN1FKNmH+IRiKCnqtrYjHVu7cokup6eSjr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WONtf3btI1wLe4k3SFUkddJEmK1/iHH+fUlbXLK4TXQpXy9Dw6qR7jydHX4ajSkpIvLSVdNT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wWHMgpQI5y0c0iQGRppL+WpVtRGi3sjqwkUORqI/w/6sdHDsjiicR/k/1fn0DeMrp63Iack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uPyjSqSJKDDxx1MtJTvP6YJsbT0FPOxinI8T/AOaIY290kChRTiSR9p/4vq6Bic8AB+Q8vyw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QYvEGIwnyxtXorxuhRHmqqxVqtRZo5HjqNXrHpIUXPtyMgyPU/L/J1cqQqmvl/s9JbaFBFV5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LT0sc9XujMg8JT09OXy1QtSoXlaijpjEbc2cW+vsxYDVIVFRUKPnTpKoNI61/iI/Ov+DpTbZ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/stVxpr3BtmDP1VM4ZnoSexMbUTRurNYSQQSsfzeNQfbU4Xx41U/C9BTz7T05Hq0SN5FKn/A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1XTfbZjIMUnlponkjWE+aZ2qKzwR1MjvcQlEBs1izavb91GR4acPtx+Q6ZgYfqtxx/l49OW+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pY8jKuVr8xjYpIoH+ycxY2pdoqhLs0P2VQXkR2t6mcfS3tdtK0umJAFE/yjpPuNDbYJoW/yc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tJNGtZjJtKy09DLl5ma1ldasyxSFh+oMY1L3/AAfp7FdCEZfMgdB4GlK8B/g6Uu2satLX4v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dBRdElRGtNIovrKSxU+sH+pFvZXuEgaGVTwH+bP+GnS+zWksZ/1ccdLbIH7HMZoqyhMjtyWB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IqKIMeR6leMEOOBz7KYiGghA/C/8AgqejNjSWU+RQ/wA8dDl1xI0tDkYZAqzFoEM0gNxE2LN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dZEVAysOQLXH1BJfuAytXBr/hrw6N7FSUYedf8lOlJQzrB3TtExzpGku4JgVsWkjfJDFh0n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RqIgRwxPtNKNW03RpnSM/YT/l49KVxuNtnGo/zpx/ydBX2KRlN0dsUUWqVYM3nJYFdgT5MdU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K6mhTQWszKOLexBtA0We2uf99iv59EG6nXdX6KPxn+XQTZKnfK4aoVmkElHN9mgbiWkkdRWw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l9EwfngMD7OYZfBuE4UYV+3yP8j0UyqzxMD5Gn2ef+EdIfZ83jO5KLRZ442yS+QXeOikqYV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xwyzB2Y8BV9m92KiF644fnT/L0W23+iL65/nn/P16hkqMPuV0DgxVkqVNGzgOgr6A+XQ0R1K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ka6uosfbcgWW3BpleP2Hq61WQjy/1f8V0pt7YtM15M7R+KLK+KOoMCsE/iVI6LUwTUMKkKtT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BJHcLcqV9o7OZoSInr4dePofP8AI9P3ESuFdeP+EfL7OkEJHlpTXxIjlqLIiSFSyrIIVWsq6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aCKT0rxwLcj2aj4gp9R/mB6LyDUtXFOvYBjjsss8MmukrIop4nuGBjcATU8n4M8Rs3+1XVh9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9JHcP8AVXq8DaJFNcHo1Gwc9U7ey+OqaSV9Mviq1IKr9xBWnxT0slrqG1Kw+otwbjj2GruLx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+z0JLSZoHjdPWv5HiOrWust2pX0EUQni8geHU5c8+Qj7aXyKGZ444yAdX0Nx+PYGvrXw5WAy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2+9MiIpoM/8UejkbU3JNOv2dSWglkkiiVFsxuY9UckbtZRMksd2t6GFif7XsPywqMjh0K4pC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AzFYxLR+SF5ooqmSOQpI8boAjmRAoIjqVjbUTYkrYcce0ZAU06MFYjJ49CpRPJf7WOYQtCI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PGsLp4vE0hIMqz058ZY/QCw5A9p3ANT04r1oOslBUivL+RZKcLJPBOkQKvQ5GgDtBJEqqsks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WkUm5sR7TlSPt6cJ409emLcUaZKCSkq6ZHp6lmkmjeR/C1fG4D11K8MiukM6hZDbnTIzC1i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rqSuQenraedOKrVx4VZ0rzDbU0kVXTkymSKaRGVfLUma4flCNLC5DAGrJUceHTiv3fPo4W3c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X9zVx1yyS1kMZnm8TViok1OxfTHTtM1MJogzWLKSCJByzqVDkHPSxRqqFpXoZ9NTWw0NZT1G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k9KRVrhPHJM8lwFq6hZkWRW9EgJYAWY+3SSwR1Pf5fPq8ZVC6MvYePyHp9nUuvqxUUMFQxkD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a7RJojS8IsHeSk0Mp+rBF/Gj2p16gpOPXq8EZR2HkTj5/8X0hcj5jFHT+JJTKtXTzvKplhkj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W/d8iAFOFLHUvF/dgRTpaNNWatBinSDydN5ZnL+PS8sKeJ0AIaJbSyKVJ5jsFtypYf092DdW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kdTSVED0l1iNQI2TUHJSWwZJAf7On0g2FyRc2HtzURSh6YMaSK2sZp0/1eIarjgeFUjLiJJW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Epgb9USeIKwaxLX+tx7c1mnHovChSQOHXdPg/JFPLU00ZpKmlNLCAhUSMxC1CyoBqjKD1KRq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11HJIOnqhrqXQ1GBr1il6lpJaGoyNPPFMJIYvFF5PtXp/LMQ8kulIzHUCSPU5AMZIF9JIvYQ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9nS+DfZ4po7dqgVz8+o1F1FVRUEky5CNqtXpwp8A8zK6AUpAWRDUGV2J8iAFRbV9PaNkJUk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MqSKDB2etc44/Z0JFH1TkoKOFguNlkx0DyyVCS1MJYSJ4i1Rc+M65fIGClgmkWFrH3eOJwCc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NKtK3c6q5pSlaf6v59Ifeezq+tqcQEpadXochAait1CoMlKkdn+41kwxiGVkAd+Qo4HtmcyN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Gm1b6kC3AMzEOuBwoelNQbYq0FRDQQLAkYpqhaj/JtHmZGE6mJ4BoR7kgahdhe59tTRucrSv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Gmctnhn8s16ev8AQnHXQNUQVE+oymKaNIorQGbUZRTELpFLPPJ63ZSSb3W1rpPoZjlZjq9Oj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EckS0pg1Plwr8+nTa/SgSuFQDlIxSgELTrLTRhIdfiokmjnij8lMiBmZ9V43K3taz1ta3DsV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fy6du/cVRCVCREtjJrx4mlD0ZfZfVlPi1lyK4Wlq5xTpEJ5USunladk0SyQ1BZY3UxqisL+i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rex8MFjWQ0+3P2dATdudZr4JB9U0aaq0Hbw8gRkj5dDBT7MklTGyJLEQrQxKaeJ46ypc6UhU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qoY8sFNrAc2C/6diEOkcPz6C78wEGYEE1zk1UevGo/y9P1DsbFY7S8NOkv2zwQpjx+5qllUK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cYlwvBA4JHva2UaHUBUimPt6L7nmC8uV0SSU1VOr5D0/wdCtRslMKeAkwpJDaKRLJKHamdQ4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CdJuCSAL29mtCulaUr/AJuguymUu9dRBz+3/D1kpa5HSCrAmE0SSIsY1GSEpUvGqmUcNdfWw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YdSElFdYFAPMZpx/n0oNuyF4yRoJ/I49P5dcvuhDFMF81IkUzSeRnBTQG8n3TaSNccaNrIYl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bWoAEKCuf8AUf8AVx6UrFqaOpDEilP8n2n+XXhVo1MsYSRJZ0lkaThZnSZGU1ZjQ2ilkLKfU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plAj007s5+3zp5dOGJhIWJBVT+WPL5jrBAkkdOgke6aJEeRkD6o3ZSYIyCNelrKB9Bzb6W9o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2h/Z8uvSlWckDOP+L6wOnnpZIEWKZzIzaBqiYsWF2aZNbO8DABQbhnPPH0LXXXEyLQtX7P2n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XRIrkkCn5fs+f+Dh0ic9KkFNUVhWHVSu3kdJWR2iLlKiZ61oy9UwsFjSFVJYc3Fj7RtFVSSB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r5/l0oR+4ICdJH8/IAeXzr0EMnorZsnJDGJZlZMXBpl8NLTkKLO8UsqgTGxd+WAPNtRPt5QI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/AGft6uW8RBESaD4vn/xXl0pMBikknk+61Vb6qUu9IjJG8zI1QJjKWBXUEvToxvpBdrKBdZG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/b/AMV+3pHcylUGig48fThT/P1iztXDTiKUl/25TDDFTrIUjjniCysztcSOYTY35jEg5vYe0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UNMfP16dtVLAinHjX/V/xdOq8fnP8ntq/F/obsXufdtbp29smhIpseTFHX7k3JlInptsbOw6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M1pV5CD9tRoz3Jv79tO3XG9blBtlqKiRstT4VGWOPKnSq/3G32LbLnd7v4IVrQfiY4Vc+pp/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XaG6u5u0N9ds76q/4hu7sXdeZ3duGpsQjZHNV0tXNFCDdkgpQ4jjB/SiKPx7ybtrSGytILS3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+wf5+sV7q+nv724vrk1nlkLN9pP+AYA6QciKJ2jJYRgs5bjUY76i9h/aKCw/wAfb6mqg9J2X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x6ylqXq4IRrwcUUwBuYUzuUUY7CwsVeMq2PRwyEHh4WJ+p9tUUpk4b/AMn9vV2LB1VadtD+Z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+LWIoJt4ffRU71WTocNnZMRXvYQ4bHYvxYilyFNyFqMln98ZukRiARFSJNe+ogB/fXnECKCF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ickU/hVAf9tTo92aOIyOzjVIEIB/hAxWvqzEV+Veri8viKzZHRePx9dUJR1u6MHUYXG1EctO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jD5Hcf3AjAoZsJ1Vg6qqhle3hfIKLgtzF08y3e8TPED4aGp8xVBUD56nI/Z1KFvA1rs8KuR4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+CftVAT+fST7Lzh2/SbBxO3KWT+O5LE0W7cZQwNLTZbbuKr6HNYzYFBi1lBpabLYTAQQVkdS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MlnIkRq1PiPcSSZQkqa5DHBY/YTUEefD5dbvHMUcMca1egIA4gEEL9hAoQfnXom+c3EmxOjt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U+IGH2xjq4x1GRj3BveZm/iO4JcrOrSGmpM1lJ5opJHaWqq4g51q2r2eWls1/u9mJCQxJY0x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D4QBTgF6Kri6Wx2i6EcYKAKi4rV/Un0BJI9SOgM2NQT5DDV+NiTQ2brdm0T1CSkVccM7TVGQ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qejMs7E2v4ze319n9yqljMT8BbH8gOiS2NV8Onx6f9k1/mehr6v3pDi8ln9+NjqSrhTL/AMI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jqPCYifZ9VhMNWKaQNKafGbYlp5pI1VRLUuQxIdrkO6Rsv08cblTQ1PmTqqf51H2dHe2SA+P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9ANOP+M0r9vS9ocQNq0O5Nn0muOok37trAGrmaJpcxitsQZqTGzFoZGWLEwvT2oYUd4pFg88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11MrJIG1KFJ/bSv5+v204DoxiKxrIlKMXUeuBWn5en2VOT0KfVVFU5jsGebCJTGHb+OowoWW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RJkkjpa6rcmPE7bpac1NbXyuWkIWVwzOUHst3GvgMunuOfWgxWnqeAHRjt6s9wdOVUeXmc4+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Q340jKptafDUsxwdJWV1XtqjrqaCB85k6jLV0MGXz1ExMFQuUz8M8scShUgoaWClVT+43sI3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p4nmRwpQcD5UH8yT6dCexhZYEdMpxFacamlR8zX8gF6N919HHiNt1OOdKnObgTcu7Ysrk6Qf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f6ojqBMlXAHnrKbGzY2QOkl/GHfSNOkCkTVClqCPBzww3+bh1W4DeKQtS9Dw9Sv+qvy+XROu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lhoqKqp6uqbJ7i27j8ajRiOtzCYY1MeSpCSIETL1NGgia9wYwotq9j6zlTUTHAVRlBJ/Ph+X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QKviXAZlYgD7V+IfI0pXoN9vQU9PmazL1nkrTkKWnkjjqZPsmw/8FzMFDWR1NKaYLX/AMOmi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KCoB4Yhai9rKcV/y/6s9F8tSQ4NaHNfl/qx0EtVSybe7Cx0eZvKzZ3F0OQEtPGIZsXn6aba8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SRFpc5DVyTTrpdF1C5sPa1o30EL/DUU/bT+VOkasupS3AMAa+nCp/bWvQ37DyWXx21ooofDL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szcBqAFwQp62mrcXk6GqlbXM4rJ4RXQ1CASJLTDRyPZedS3DsB2n/AGP8HDpbg2yA5YAj5ef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8Td0ZmbbnY7baennjydFtc0EdS37M++tqUVFW5SqiamF4KAtQSudDHyU1WXII1WFnL83gyXc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+3iCPs4HoLcwReLFazOv6yg/Z8wft8ur3em96UW9tr4qohSr8cWKG36ha6YSzPR1MEGXovIy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/EOPQoHHHuT7WYTwoaGoGk9RvcxeFK/ChNR0OsdQZIoZWIZyBHMwuLyRExSsAb/ANsH/Ye/S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lU8oWqRSWHljlC/QgFCjsL8hTzce2TlT09+LpZ0TgWsOPqf8Abcjm4+v09skjpynp0o4Tf8/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/wvb6+2yR1uh9OpI/HPN/8AWP8At/6D6n3rr1P2dSIgb/0N7D/iv4tf3sdUPy6cIyByf9j/A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Pdx1X8upyNwbn+g4tfkfQ3/AH+9e3BTqhFT1y1/6/+P5tzb8/U+7U6rTqHOeDyAf97v8A0/o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SvTJU3K/wCFzbi9+P6Dm4Puvr14ceg03Cba7i9ifze/H55sePrb21J8J6cXoIMkV8jccEk3B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p/vHsrlFT0qXiOk8oAJKi1wfr+bf1/Nv6e2+lQ6eaMgC9j/h9f9cAjn8/n34cenB07qT/AMT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BB/2/t4CnVwT1ydvQbn+n1H1t/vRuefdutV/Z0HG6G/bYE82b/b/wCBAvx+PbLDJ6cU+vRU9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ja51G3AH9DfkG/wDsfbTCtK9O8B+XQA16hnkLEfXkHhbXvqIuDf8AH9PbYB1U6ZJwelhs17V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tcEkC5Nmte3459rFSqD16Ru5qRXoz+3pmCqASQP8B/hx9b39qSig49OmNRrX59DHi5SY4zdu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W4t9P9691RBXPVHb04dK+mdiR+oiw+p5/1wfp9PofemRRTHVC3U2Nje3q+v1J/P5445v7uqj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zWSwS4/p9Sfr/X88X9uKBjpsmvTjBISLm/0uLkC315/1r+94B6r5dOtG99IJBNuD/Uf0/Ht3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T/FJYi1rkc2/xHFrWvf26pHVKE8OPTk0vo/x4/wAbf8R/sPe6j161Q4p1hVrn68Hj8f61rWt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05nrsE3vfi/+A4H0+lxz+fe6inVSD1yZvpYn/Hj8/g2HPHv1etEZ+fWRXJUm5N+D+L/ANbck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vz62euw/H5t9Rz9QB/W9/esfn1qhx03yG7k8m39Tb6/4/S3+8+9lhSnWwKdN9dyo+v1ve9hY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+8e6E8erdMVRH+2wIvx/hf/AFrgiwuP9f20T06OPSUqqfhrC5v+f9tz9Dz9PbRoK9OKM9Iqt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As1v8Re97kcA/n/H2kkyR0rSvHpPVFFdhYfTm3+25H4Fz9PbFM9Pgkjp0paVRHYW/Rc3H5/w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Yx1Rqk9f//TPQAdWnkAcqePp/vR9k2kenRcOnGBmEgGq4NgQ34vbkkcm/049tsi+nWxUEDy6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J+nqP+83/AMeP9b3rR1c4+zqVTVHH+Nx+OOPoObn8/wBfbMq1Ar1sEYp0+Y+a8n1+o08m5/q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+8+0DqKinGvTynz6VFPKAVtxa314Fx+Qv4Ht1B5dWrnp9pnHFrjgm1uOP1G/wBCG93+Eg+XT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HGm305sAD/vI+lwPb4rTp1f5dN8+kyX/qVsbf7cLb/H/ifbqdOqRSnTPkLFG4FwG/Nh/iAbc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n1R+Hy6DfNRhonP9A17fUEH62/wvxb2aJTHr00RUDoL54FE0l78E/UEKLkXsf8AAfj2sRsde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kQIe34v6eR+rgm17Ff9tz7fQ5HTMi9p6YhEBxb8ki3Fxb6kcfkkDi59qSekoFPLpN5ZCFJH+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BFuFC/7yf8AYe0E2Aa9OxjNekJWiwIvbm41crq5A+o4H9D9fZc3wsen/Prjt0/5YBbjzD6EA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FzcA/7f20mFbpz06M5tdg1HYfSw/SBe3P1PF9Pt0fCvWm4Ajh1nqCftqj8Wc/kX/Vbj8nn/Y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zeXQWZLT5pLBvr9Pz/rn6f8j92JqOPTfn0kJQfKOLNyNVxb8gECw1Enj2mPHpQtKDpF7pQeF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qbC1jpHF78/059pJR8ZPHpRGe5R0BEsX+W3sR6gD/AF/AFwQP1H6H2jU0PSwHHQtbapv0Cx/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HP+B5v9bcf09mkPBekEhozDz6HzA0o0R2B/SDpt9BcXufoRx/r+16HI6TPmg8+hjwdCbpfgc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bLbhT+R9Pa+Nhp4Z6RSLmnl0L+GoFsnAIH9RyOBxcXHP+HtarYovSR06ECjx40j0ni3+v/S3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9unh0xQaqeXTuccNNtIH+sCbfX6j6ke9Aj16oVrXqLJjQbWX62v/Qj6Djg/n24j0rUdUZB03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3/wAfz+AP9sD7fVz69MlK9Rjjrf2bD6fQfX625+rX/wAfboevTJQ465pQWvcX45uLHj+lrkE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TJTyI64miBvYXP0AsLk88G3A+h971evXinWWKkAt6frwPpx/gSPx/vPuhrxr1ZVp05RU3BFi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2+nI5YW/Ptonp4L69T1pRa1j/AE+htz+Tyb2P9PbZbq1B1kFOACx4Gng3+vOn/C/Jt7rXren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F8d29Cr6r/Rz4ySL/n1OLf4+9dbpxHn1Wt89a3JvQ4HZ2JqKunnz21c9HOaCKmapopMzmMbj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YOlGlPQyO/iHo0XkYAj2C+cJ3W3igjahdTX9op0JuW4lM0kzrXSwp+zPVYncM+Ri29FL4Wjp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weonhiyv8Sarir8rlXqSJZqmopW/wAlDSeRCWkc6phpi/cqrHrIPl8zX16kKxIMmgU/2OqX8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mpkYwYmOgKJJoeDwmolpcBhkCTtKIJTLFVroJb9pdV9I9k8rUWM0FSf5DJ/yfn0aRoG1mlAB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oOqKV49r76y33SwR7py4xv2wlKpDt/GuMeXlhJYClcUkwjZeLtcfW3tm4r40CAVCr/M5/zdP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tAW/kMfs49JTOGKorsZGsIiMlPUy/b3uIo5Y7eOIkKGENJFdjY3Y2PPukQOlzXzH+r9vTshG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wBX5dJCjmNJt/dmXaaTyT4ihwkxdVUTzZ+pJyKwpe0P22MoLHRYlWNhY+zVVLSRIoFAT+zy/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7k8RQ/n/sdKzbVMKfruqqYqUGrz2wt9CtqJJWOujpFmr6Y06FidQmAIP09NrE+2JxqvkDE6U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PTkeLcsBlkb+VT0G+ATwbU3FWUUcsEWNpoKWvdU0LOaitqWxk7ynSGEf3SxDixYgXBA9rpi7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jX7MZ6TxaVhlZcUFPtzjp97EnmWlwKRusVNUbQ3XnpIPuEqIJsmkFLTyFlBSIVMFPH+hblGZ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7Z2+KGBLF1X5gVP+HpLuDH9KnDSx/Og/wAHRUqUTTUUsNMGqKiskoI4Yv0r91NU10DqNILMC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eePYsIUOhOAAf8nQd8jXzp0Ju32pRlbpPrjxiUuOVmXUpTHUogE6qjNceRGKW+uoH2Q7kG8C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nh/n6NrDT4hNfhH+Dz6VuZijmocVO4GqqxdDSF7AedDJH47unIsisG4/si/N/ZJblkkmUcA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ZEr5qB9vQ3dRr54ty+hD9jizPO5UkWpmWNyVuAXeUouoAkmQeyrcxRYzXFejjbaHxfkOsu0Z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ViQPKU3biaUSaUSUCF/3NaECFAZaMkXIJUWtf2xcV/dJQnPhk/t4f4enIiDuIamNYH7OP8Ag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Gnbe9qANKkbdg1tFZwqMZMrm62lMj+U6dMFQQXuQGQn+l/Yp2uNm2qxfFfBH8h0G9ycLud4t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DPSWbyR5PcePOiSSqpfvokUftfxXD1rx19OgsbLJJTMoIPKyD6/X2sbtS2kP4W0n7GGOkB+O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g5HQeYBlot3Yrz/t09bNkNn5QuAA9BmqOSmx8kwYWCSQVcJU/1jP59nrjxLZgONA4p6g5/mD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DwJofsPD/J1G3FHNSNS1TK7TQKlaUZStp6V/DlKNRwAyVUDNf8A2v3SEhtSUoDj9vA9elFCp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9K+I/xWkSlWU+do6iqwzu+iOFQWq0x4awb7etMrpzfxvYrY39omrE2o8AaN/gr+XSjDx08+I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KUFO0tRWU7QyPOipUzwuqR6o2mSgnqlLcIIUqdFUv1VmD/pJ9rSwVUevaTT/KB+dMdJVXVqq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z9JbCTCkkSkqEe1JKtJWRG2tdM0sUFTC30jmgZdLfhkuD+PauddQLg8RUfsyOmYCFojDhj/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zLjERkDVFBMZ6Q6nKVWIya2PhKk6kSthsb/AKddiLj2QS0L1rQH/COj6Ikrprn/ACHo6PRe+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6uWSWKMGSl1FPJaSP1RLIv7pWItduLAE+w3udsGPiqKEj/V+fQn2a8MciRuxIHD/V8urEtl7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MhlURuoDIXL2AidGkvdboFN7aSPyvsIXMVGYacdSNaSlkU1z0ajbueSeGGod1804V51YgMGW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X0MbqpugDkn68FMqaSV8h0cpIGFTx6GPFZYTJRwfcO7w1BWBWCo0gUCOWlDL+1NI4tYfoaRD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aT06r9wHz/1DpatXkxiSG8TtGEkSZCKpjCSpLJYcUfiV1sWGgsh+oPtIUzQ9Ka18j0lq+sg1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IahViSRT9pHUhZIvtTwXMU1nhIALwNpHN/fgvVhWn+r/V/sdccTVwFEZXCTCQJNNG6ym8z+l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VqVAYCzgFWU+n3s068GoejLbE3NEZKXEV80jTJWpS5GIHxQinyDKIpJxqGsQ1wjkSYWfQ7k8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LA/h6MInYg6R3DPRrNu5aox1PFHVhHSlkWgelrIPLHJFMjhqlHQExyVFGjeMOLeYMpJ/N0Yx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kvmQx8x0tamnjmZWQJJqSevljiPpknmBpqidWvqlFQ6pOuoAq3kW1gfb1a8D8+no3Kgca4Ff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lKp0ljeGnIhMcUzU8qRBIwXSNCdZ9SGkePUtwLgMp597ElQFHAdKApU6mzU5/1fPoPspS1M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IqyOdCOLrrcSvdl1nUwK/VxYfkH3ataU6VoVavTJUUynRJFxKCrq51aDToApQytZklW/wDaF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gA168AakHh/l6fcPWmIxwSaXJR3huUP7esr61sC8Tg6VIu+oeoA/XYcihHDpiW21AkDpTUca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qyLBKvqVZdSPCju9wzwhiQP0snF/x72HJqDw6YNvQavxefStx8NTQ/aySM0kMFTMFRJLU8l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RWLDwMuu5VgGA/Hu4dlFK4r029vHJqwNZAz51HSuocaFokdfGhhFRL56mZy/ieXQ5AXWxqak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b/W9+zpJ6TEESU48BQf6vLz6UWIxkytCFacRq1QdDRF3qWnDRowJIR5vWDIFHhC3UDVz7bBd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VJlVlb+LH5U651e0YpEqItbotU87SQSUmpA8cl2IOqWdYafSf1H1Bxc2Hto6gSOB63HKw0mn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9tPIFjDKglV1j8UL0vCKNUS1LwaYpLkaTzZDYE391WJmpn/AA9PCfTU+nS/osLkcfU0zUsrx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TyRm/7ekEAwI8jeZWLFuSvN/6LI7e4idZI2IX5dIZZIZUcSIDJxqelhDjJZ/8pq6arlnQLDN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GqVgwEfjqJVITQrcOoHNj7WaXch5Qxf9n/F9IC6JRI2UKeB4/8AFdK3DTTJDNH9ypsyLJO1b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RGacrHJ6FFilyG16R+B7URSEAgMf29MTQoWVin8q/z6XVKzTBddNW40gMDUNrgmcEAu1K3nP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WVb8c29q1k1mhRk+fA/lnpFJFoyHV6+XEfnjy8+uVPL9rVzCASVM1VJE0SEFolRIXWzDwxm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2AUEe9RMI5GKsWYnrUlv48KmSiogP21r/ACA6cJnCVVLO/wBxOyS+NJfLpjhqJYlhkVhELQp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afpck29vNJSRGYE5px4H/Y6pFEfCkjBAFK0pkgGv51+fXMSxipgpkGmSKJozHfwCNZCkZURl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hYNIL82v7TyuA6BBkD7P9Vf29PqhMTucqTX1rT/N+Q6iPUTT66SqQlGmWknWWERv9v5V0EG4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RASbW/oPbDzSvEIpANIPpnJ8z508h0sWGOMCaM92mooaitOH2HzPTotMIFqahpjClB6GmMir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4vI/qHqQg8E2vYD2zQqskhNFTz9OkzSl9CBal809fT/YPXdFOzyvUay0aakijdUd0aMMWqdD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ELEszWtzwnjn1OzA9gwAfXzP+x1WdKIqAd3mc/s/wBn06zGkp4IqipmLU/ihWOKokDeJCV0u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ApfVpACoFY3+nvfgKBJIxKkDB8v2Dy/wZ6RyTu2iNaEE5A/z+v+HHQL7mrPO0f3k5MVLPK8q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ZBGGOkiNahwdMaaRpLCw0gt7RBhQl24H04/8X/LpcgphFyR/L/Vx6T0InqypekimmnntjcLQ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kCrKzv4o3v6pGJCqt9RvYe7qXkoDGCxPaoz/q+fXjojJAchQO5j/k9fl5+nThWtKkbQQ1stK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zokyzStqiqnjiZ0+8FVJGY4AoHoj1GyKt9ylsqrlSDk/wCH7a8B+3puPQSGaMGoOP5j7KcT8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LcXgCNBV/tM8lJLK9i1Q7loTSUgQmaNUaQGol0uSzhF5tYvuJpBIqx5Q+f+Qf5ejO1gqKae4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f8AJ1ol/wA9b53N8jO6f9lu6uy8WR6V6Ay1VTZyux0okTe3cMKzY7cWRlkWQCrw+z4w2Mxwj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1FgROHIXL42myXcLtaX1wMf0Y/IfItxPpgdQp7icx/vO8fZrQg2Vse4jOuUcc+aoMD1NT1QN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E2tiCR4nBH5C8qPre/9Pch4pWuOou4EDz6dqGknSX7uqp2MMBWRmkBWF3i0vFT+QXUSzylRp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pnWmlWFT/qr0+iMW1OP9Q/1cOlBTlxR0VDTTCpras1+4KwxISxrqoSY7G03kYfuNT00jy2A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9tO2GJFFwo/LJ/af8HV0Q6xU1OSfzwP5fzPVmnwo67FTXzT02PNZl5cxiNrbQiQyJTDIbdeQ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kUsL4qmz+TZH0rrnek0qpJLKCOZrpkHfIB2szA+QPwgfMj/D0LuXrcNKmlCRqAWnCo4n7Afz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ri6rdmwetIaxK3b/X1FDQ5+tpbsGSlNHmOya+GAEy5DH5XIRpgaaNwzKylEHrVfYD29tFvcX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Z8hkKPlQdx6kG9Yu9vDSqRilR9oLY8wfhHRe+6c1k07H3JPUwLTbjGX25jM/SUFWvn2vTYmO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KqomenNYIqVMVUlLx46hbwLeWRwr23mAwREUaDSSpoaNWoVvszUepzw6RX0rePKdBEhZa+RW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P9EY4nouHyVaHA9a4Hboiaklz2YG4qmCndxj6iniyUlRG8sbMP8tOSyKGMAAPCquLWI9iHl1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z4iKR+RFP8ABx6KN/LxWMcRA8NyGx8j5/mcdInYirjNrVNZOKthWRUuK+4WMKKOlrNtZBKrI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tLHOqjhruDe3HtffI/jhVai8SPUhsDpFYyKIXLCpwPsBUiv5Z6V2DoEqMZTYdWgxs+QFLkan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aLcgp4KKLIQxFj9zjNt09KiDTYvdRy1/ZPeOGcOSTTFP9LWtPtNejayjbSyUoT5+Xdwr9i06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byMhjV8nu1ZdsylrRYna229gV9etXBT3UJV18Aj+3OohHeVyt2T2ifDqgwoTu9dRYYr/h6XR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4nb8lVCeHr6fn8ulbgM7PT4PB7Jx1GtImdrqjP5qSjZjNl5chNjaDDUedYG1P8AaYKiMEUMd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RWkkFie7OoPKWoEx9vr+Veje1Gnw4VXMncf8AAAfQ0H+onqwTq/DNBlJaSarp4KvD7jpMHgl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ehbGbRzGNqMuavFwyyxGi3DuF6SkhKikWebyzMrR+wJeSazJIEOgKWahFT3A0ofkKk8cUHH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jJFS6qteA7SKmnzJA8q5PDoYerKs4LeW5quCOUYfD91UlNV08eguMHmdn5eox1cjTxrKWqKe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andbkaDd6aVPpreM0Jkhr+YIr/k/PpkRk3MrLgJIRXhgj/NXPp0UnsXGk7eag8brTUPYWKNL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tRLIazLUzK0aMssdOzKSYwyMrCyEH2ONvmYxwVNF0cPnQYPQJ3CIGWY6atqAr8gc9ARtDMU3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iqshW0v+kXEtUytVLCoZMTW4WvEaatJqVeSSVYdLF5A/qux9msbsxYimCP2VIP7PLoqZVVe6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+3pKdizHItsypkSmgyEm25cQYaMytLWQ0ESZHC1ZmiYwVcVE0ccN7jVCyOTdG9mYqIwwNfWv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qpWmCP8o/zdOG09xNRf3eqUlxuL/jNZmaOvo2eWpgXIT5h5cfkMpBOz06THIRvECn0gmcgDm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UkmlCD+XAevSyN6pA4oNVaj51xX86/t6si+Iu7jt3sDDYKiysO28BV5zGb5wi18tOmJip6xK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6mLPUzw7OzNRPRzyxiW2NmZXBROH9ulkgv7SVHppOa8McCfkfPpLuCRy2U8bx4PCnEeoH2ev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b/kxm3cBlqiKOixVHuPMYDemMxMLPQUOSpspVYGLL0ayqKmDHYueP7ec3KNRyJKg0qre5Z2y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hCSGHkDWlfXB6i6/tv1JFAqQtR/m6sMpNYEkcyhXJ1uoswWojHgq1W1/TI6Bx/g3s5lBBNei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QH1xsfqrk8fi6lWv/AFuPz7T+o6fHkeldRPcfVrfTkfX6fpFvx/vPtps9OClOlJTv9B/geL/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wBv7a8+rCnHqeHNr/g2HH/G73Pv3Wj8upCSW/Vc25H0uAOLDnjj+vvfVCB1OikBt+LAg/m9+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cdUpjqeri315Nrc24t9ef6e3B1Q9dhwf8frb/AGH1/wBbj+vvfXvLqLObg/k/j/H/AFv9Y+9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9SwCEX/AK/T6/7A88H3Wvr17HQa7g+jkA/m4+g4HH+vz7akNFb59WUZ6B3Jp6nIBuObXvyL2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vsrlPcOlScek+LD8m3B5H0/1/wCgv7bB6Vjp8orkDj/C/wBSAP8AeByf9Y+/efVx07ICB/s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/S/+8D2+KdWGeu3t4zwRccf64/xP4sPdh1s4PQb7psYpB9DY35txb6A3+vH+x9tHjT5dODyH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W/IA5uAOeeNHBH+HthgP59WOMfLoveTk0u9vy2n1ckH634+v9PdQvdXqjcMdKvZ0p+4j1Xvr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NVz/sLf0v7VoxCjGOkjpk9Gg22wKozfQkCxFwp/xP8AvX4Pt8vXPl0npinn0MmLYeOL1E/QH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/pFvdQSa0Bp1Rh59LKlZCOSbAEWHIA/P0Gri/vbNjpunU6N1HB/qbciwA5H1+lv8AW96DU6o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Q6bkm45/wBYiwBHv2o+nTZXyp1PglWxX6fT6m39Abn8m3192DV+3r2np2p5gDwPrbixF+P9f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1QqeFMdPMM41A2twv0+gvfn6f7x9fbgJHVStOnX7gMo4H4v8A0/25H9fr/T341/Pr2n9vXaz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6/48344968+t6eHXRmsb/gH63v/AFvb8kE+99eoOumqORf6hbi2n+trf155/wBj7qetEddip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4tcD8H/G1+ePe68c9ep1x+4HFj/vI5+l7fj6/0974+fXqV6jNP6z9eD/h9R+P8SPe8daIpxH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i/5PJIA+vP+wv7qadW4UFOmmolBUg8XuDzbj62/I/4r7brkenVwpoCOk1UsSLkk88kf4/S/9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nJp08opT06S1UCWfj8m4+vJF/aZxnpRH01yxG4P8AgLEtbkc/T+vP59tac9O6j1JhTSlvz/t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p1onzPX/9Q/Rov3LAN+eeOf9Vx+LWuPZPU+nReBwPn1IipD5B9R+P0k2PFvobW4/N7+6NX06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ED/QXGm9uPrxe459+FT1b/D16FGZRcNz9VsSQf8Abcg+6SD5deA6eqAlWHFxcfQ2A+vF/qP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uhqKjp1RRSelNTu2oNccixv/a/2NzY39u6aAY6sM9PcMjWuP8L8k/jksPrYn/Ye3dOB08oIp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F4IA+g/1xf/bi3Hu1D0ppwHUWViGH9CSePqf8D/xr3ZDxJ6cVccOmque0ZHq/SSL2+v8AQfi/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A+Z6060oOkBlf8ANPa30v8A4n6n6f4D/ePZipx00V/b0GlQf3nNiLsT/TSP8RY3B/FvalGwO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7+rgm9+R9D+Lcf4e1UbZHVHWqnpjCgl+Lj688MSP96t+B/X2qr0hIzw8+k/lowUf/ABFz9bX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P8AA+0c5w3TqenQfZFG0FvryDa9uL2/qDYH2Xn4Wp0759N+Bstc3BH7wBA+pJsQP9iOf629s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/l0ZzajH7UWBvpv8A43uRwPwbH6c/X28MqPTqp+H8+p1R/mKv+1pfgkkkjUbnixAF/wDY/T3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WegrygAmkv9eSPwPqP9f9X+HH492HwdN+fSRl/zo/4OSfobajccWIHqPtg/LpQvDpJbmF4HI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ci/1B+v1+hPtLL59PRivDj0BhW9eRp5Eo+pHJJ/SfyQB7QD4ul1cdDTtWDUY73tZf6m9zx/Q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F8I6QSglj0YjbdISIyPqfzYf2rEX+tufx7WIf2dJmHQ44GgFo+CRYNZRcfn/C4YG/H0PtXE5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H16F3D0PpQ2HIUj/Y/wCHFjxz+Pa5HyOkjqDn59CHRUA0qbEjT9R/thYXve/9Pp7f1VHScpk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SygWJP+t/h9Dc/T3sN6cemyOoj0n+HP1IWxAB/H0+n+x9uAnpsjqK9GDf0/njjggcDgD+n0t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Qr69RWorH6c8C1r3N+LH8WH0PtwMcjqjKPz66FFqFwNViL/ixJvx/Qf717dDkcemynXBqH63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gXNrj+h4+nu+vh1TQOvJRAH82HP0+l/yAR9Pei3p14J1ISmsPob3BP9T+B/j9fbbE+fDq9OH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XPF7/AEAFyRwbtY/090p1anDrL9uQCzckHnj6fjgWA49+x17PUWqpzInjFhrLIDY/2QXJF7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nrY6rP+XYkl3UlVFC9Y6VuzsFUoI2Y0+2aPdVFU5tKsLJIwwslSZXmjijD1zKEZtKBSCuZl1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yjhwFc/l0JdjoI5Bqpgn86Y/PqoLvqev+w7FpYiMlhNlVO9KzcdT9+y0UdJDuqSqxuMngmWK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Ipmakdkp4KhkYBw+mNtz8QPcRooMaORUeWcf8V0Otv0r4Bc0dl4euM/l8z1TnuCvmx2JOOpl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yOUqQJAs5w2Jejoqa0t5oDHksrJMpH62PP09kb98iMa0Hr8zU9HiEqjADj5+tBQfzPSUyLJS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NQUtRjsOWFOGqKylwUMSV8+tLOVnyJnPjAN2kufadqu7NXJqf28P5dKFAVFWmBQfkOP+XHSK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eaUsHXG0uNplNjNC+RneGnMDpaMSUySsWvymggi/0chBSOg4aif2dVkOpyT6U/bw6SufmSm2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kdxZ7IwAghmhw9DT4OCljuLspeV3t9P6c39mduKzRihqAP8Na9JJjSNz5VP+anQkYuEU9NtH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38vh66a4InmyWHnWnUwsToemnbxtpH7hBP0F/bBVJZ3JagLg/sPTqalSMBa0Ug/Oo/wAnQc4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RZtEH8QwtJW1GhJG8s0GRoVo6TIIGeKKKnqIZZkbjysoJH9VciE38aA1UPT+RyP9WOmIzS0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nUCh/1Z6z78xUlLB1HG8cIes2tuClyIA8skdVncK2Tx714aypUV1NVahIqizAL9fZjtT1O5u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gNDT7P9npHuCaFslrkoa/LUKiv2jPRYsFrxmLlysiXnq5KzH7fHkCSx5Gem0ZHKJFa8sOKxk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VQoPK+xPIdRoDgAavs8h+Z/kK9EQAABp8h+zP7P8AD0uNkoLZUoqKKZKxorKxUtBTyCMl1PC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FvZHuhxbgnj0abeuJSOIHSz3BC9NjdntZ3jqMRSzxuSCJY5KyoCvZOY/BJI6Mps6kc8+yyGh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+Dowcfpw/Z/l6GHqgg1u4S7sftcDl5ZhpLtJLRVNHVgFxpBDx0j2JB5H19ku5hjHEFHFh+wg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3VZJi+QEP7aj/N047QXT2Lj5J5JIamp3fDSsx1SQxpTTUdVNVuUADypHIQkgGoayTx7blU/Q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0GIvCfxF/83QJ9yQLR9y9gTrJA9PJvmrqfEGKlIqIVGWPPEjwXK2cf1v7FezH/dRaIQdQjP5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4FNzu6HtEg/kK9MpqEXN0WVlCJG2ViWYg6dMWXpoklqIlACtTmWeNg3Ia5P49vOGeCWIfEVr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pIGAljc/CG/kR0g9z0UlFlqmNZEBaaOlLkrpiqKOoepxFQSbaUgnXxMeLqb+zSxl8W3jamQP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huk8OZ01ef+yOlFuqnFVUrkYoXFFNGuZkgIV2jhyCU9Nm0j+to6aqkheQ/0JYfn21A1NaA9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/lp1aVahXpgiv+f8AydMNOTSYdonkC1OHyUbwsjK8n2k9DHU0siBgC2iWm9S/pFmH1Pu7DVN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PnWh/ketCix/NW/lTrJkpJqPLYrc0Ucci1Ks0tMyeWGcVVN4KmOpjBDLHVwS6WX+qFuCRbUR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jz+w4p9nVZBSRZgMHy+0U/wAHTBuLCx4vcUFfRs0mD3JSCWkmVgVp6uEQvXY2Zvo1TjKpuTw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T7WxS+JbaCf1Yz/AMUfzHTDxaZtY+Bv8n+boWdo1aRCnSpB8DeWmqQADLAkhu88LHT449Sq0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6+yu4AOB9vRrbkBVr+fQvberKzFZMSkK0iVHkh8Unh0urWlUtp0sjuuuO/BRgCPZbIquCjfC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kdWB7h6Y6Pp1nvoVVNGS4dnjSJxUMqtAwKNGpYFYyhPCSKbD6Ec8Ba+tAjkAH/P0P8AaL8yR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Xy/zHo4uwtylvG8tRLURUuhHSVo21cWEoY6XIiB0lOSRb6gew5cQGtBjoUwTqaZ6MthMtRyO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ghmDq4JnEkZkpXsrFKYzN6dRs4ZQDYclEUKjpQslTg56Fqnyz1LQtJMRLRwR6AgaRFjm0s0s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wZbD9N1INvaBlpw4dGUcmocc9YK5lmNTHXxCZBSmENAbyyrEWElE66GVTRyfuR2PMbDk290p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KxVf8ADq9qZp4HnXT5RE0bmFRGgEVSLIQZqb1xgcNpB4PHvRAoem9ZBAr0Ke3cxJVPRVtT9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GGdZyYpIpI5IddUYo45aimkBXykq2lozpHJPtO6AVx0YW8pwa06OltvMyZCnp2nWT+PiKmQ6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BPIhCM7KZIAzqrC/ljdWYXBPtOG1g141/l0rppPlo/wHod8VkFyyQUsEMJkRaKnyURp0c0k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a+poquKbxuV1eElrmwNrVLMFUfL9nn14UQFmbhX+fkfs/n1NzlFTrI8NSzIJ6jWz06NUNRgw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2mXzosiSX0sjk/UEG57SVJFf8HV4GZwGXyHn5/PoPqiJHhrIpo9a05ZVem5DuPFKsYkAKTMo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Ynlbe7K3r0vUEMjA0r69JKWkeBtLo4hlAVy+jUy1SGaOpdm4hTzjxyBRywGk39qKg8OlQKn7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euoqS6LGPArPIis4Gly9wzLqciQAFb6zpDAf1vffpnpzUoz8ulLiYZNIgk1zwhWL6Fcjk2gkL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grdwVH9be9VIwT0xK6g6gBX/VUdCXh1iKY+JHZpBNOP3qnw62qGKXkGnl1lGsgkBrKRb3ZX+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1C5p5DgOhQw9RF4I8fU+TzSU02qqalh8aiIARM0KxSzMWhUrYEhiDe3tRDcRkaHGSDnovmUl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H+z0oMTQxpAsjy1SNGsxhQNKfLSs3lp4pw4SNKVZPwo1KbX+nt1PDIyTTP+x+XTU0x1lQoI8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6UVDKkNXDO7U8TywyRy07RfcNLNLCWmilKkqhKOQjkEj9Vx7uNAcNitKfb/AKvLpPIC8bKKk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cf8V0pmhpZqahmamZUnDp6w/hp0iVSDEqziSWSJFHJFm/ofaoxxmONiuD+wU/PpMhdZJV19y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pV09PA0UEiza5IxFMVGmGbxmQErqqacM8c5F7XXSSVPHPtWESitq8q+mOkxkYMwK0Bx6j+R8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VIomxnhgsfHkYql2uQi+J4JpqhniqYkOgw+lEHIa3Ht9AobT4dF9a/wCfpHLQx+KJ6t/CR/h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l08QYSA1ERFK0rrJLIlStPGamGWRl1B9dQfGrKdd1usoH0uPdPpw7ggGvy4/wCr/D02Lpgj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afl+Xy6d41p6WBg8sbONcxkgWT7oMvKpJEVBkYAfRQos1r29+IVEbU4J9Rx/Z/wAV1sF5XFE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3/P02VECSKK4GULpXwztGKYxRRACNo4mJ8byO7KpkNh+pgb+0pPb4le39nS1CVPgUGquRxqT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LqK1cZvGsKxtBH+9A3l1oszFzKDDdboliCyNpXVccke2mmqKL8I4fb9n+bq4tgpOuus4OPLy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nnZELuJqyKNDaULFGlSrrpZXFzHDCmn0i5BKi5Jv7b8VqCpq4/w/7HTrxRhiFFIifLOP8AK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7xtN9xM00z6kSLUNUSohkV9SKCpEesyWFgDpANyPdDNU1JJ/1f6j1pkYJ4aAAUNf9X8v29K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q1M1lbVIzCM6Lsvq0sZWLjgn0ksLW96ZiYitcE/6v55/wAPSAD9RT6D/V/m6zGi8eqU06NDT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5D4kMb6TcOtOxAsxupv8AW3vwtyCWMY0L9mcY/Z0ne4BGgOdbY+zOR+fTZk5NdA8sk8D2AjW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aPM6xluNSsRHGbDkFr2A9+cFk1FgT6j5jOP8A6YB0uAqEf6sf7PRdMgZKqvejidJ31PNGumR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G+uzK0EI1kyEtcahYWHsqILNp8/8AV/g6NlYKmthj/V/l9OnShEVBBPPDqkNTC0CTiL98Rux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hVHrpuBGTpAS/0LXdjIiDMnmKV/wU+306TyVlZVY0oa08sca/Z69JLdWapqCBkmqYzWSVTC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VYY2srK9OiFWZf7YNrItizNLRSXbNf9VOlNvGxYFU7af6ift8v8/VA384r59t8Wujchhtg5e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mrds7JRryzbNwlQDS7m3oKViJHnpoqtqSgYkXyE3lY2hI9ibk3YP33uqSzAnboTqbB7j5LX7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Tc48xjl3aXiVgNyuAVT1UUoXpX0wPmfl1of1tS9bPLXyl2esqKmpleV9chnZmeZ5JSdRkeR9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eT7yCA0gKPIAdY4aqivqT1Hgpq6oRXeoNNSM4L1NZO8NOTYkaVN5ZyVHCxo559uFlBpSp9AO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vnw6XuCjx9TRri6Naqf7l61s9k6kx01OuPo4XrpI6Kjcv4hFSUpvUzEyJJKqoFvyhl8QSs70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9Kk/b5DyrXowQp4KqurUa6jw/ID/Lx6ccLB5qtKnG0TRZuiioTCY5ac0s+dqnWnwVO8NUipB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Ob6b06WGpgC2zlcyN+lnFM0HE/aeA+3rYU/hHcP5k8PyHHq/f42bJxXU3UOX3XLUxVFL15RL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GIf74dj1eUxeBqsxkIistW4qN9buqhDTlmlaalVrBVYtFe+XUl7uLIB8Y1E+i0JovyCgV/Z1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pYCVgQVOla/iaoFT8yzGnnXpsp9z/AGnZm4MrIXlU7pymAoslOI8hkaXb3VNDPu3fG4aatji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sxtDRPPIhLiAlbEkgrKxvB3AadAPpljQCn2Emnz6OKukzFRU6iPXC5Y19agAnop256qsixOZ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cs098TDUSRyTS5/eWZTGTyZGdYzTrRy09HKzE31O6Ackn2ttFWR44kIEOa/Yorj9vRfc1VWm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4mNM/s6Af5WZF6uv6vxkaxpS0mLrqWaJGMqVAps3PT01RI8iiSF41ogLWAZVv8A09irl5Ix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AqfmePQd3531wRF6x1IA+QPTljaWrl2Dt7DwPpnzGRgq4CsOho4opqjHxs8hY+QzfeMkoI0N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XUgFxcVOB/m6UQwsbeAjif8HD/V8uhF2TNQ1++aypqE04iDc+Zro6ZpKVHmxm0MZk8fR1Zdg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G3pNlETgiz6fZFerIWRFajFAK+QLUJ/w/t6O9teMCR3ygcmnqFqAf5fs6V+1aJMlsXYmay8T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yixxO6lDhNtYnHY/wC0KXT7lKkUSvwDEvAupumnKhbgA51AD1wSa/5elMALLbVGCCT+YUU/y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v3PtuuyhWNMflKbdu5J6eFqpo8LtCtq5/u1pBHpXF0eTx0NNNw6FJgrGw9k912xy0WoIIH2k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w6NraskkdXAOoEn0Ck5p6VFPz6sn6+pshTLHn6hqlq+kq9tHLNLOkBoqDfu8qmLP0dG6kotV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0oCzsS3oYn2Cg4QSaoAyMGoc8VWo+X2g+Q9ehY6F5YVExBUgkY4MaH/YPr04df1Rq37E+8qR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e0UFXVAB6zJYldybUpZYqZHLVVJWYpo4pC3LM5/Hty/j0CzliQUINR8n0tj7DnpmyZnFws0l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qUY8wRj59APnKUSbWy+emk9MNMcxlaioa89JPU7WpYMBLSUYkJqqatWBlkZwxikcK349ja0n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Q1B86E1/P8A4voF3cckTs6DsK1JPlUDh/q446KJsKskhpt1Yunjq1Wqze3IoKdW1x1Agklp5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2r4YvQFs5UAXtf2ZRV1R5qT/l6LGYESDgBT/V+fUjdFJW0FJhqiAyvltsblmp6P7uiSPHUuE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4duZCNmWWrabDxWTVYSQq4DKdPs+iSq5Irw6J5iVoRXjj/BT9nSJM+Lp87PiIaWOHA7mqKzb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jht1LNVVON+2PkeYgRTeKKUtaoiKueRf2xJEVLMMlTWn9Hz6vFKpopFNWPsbNP83z6NP19u2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XVOPpcljsXmqulr8ewMktBS7kpY6LK0gYhaoQpl4EmaNT5PMXVidXJWr+HKG8v8I6MXQSxsu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Pq8f4n7tkxFBX7XqstLuCTc75Sto4nqjFWVGSoaeHD7z2391MEx1fWHFCOopZggXUdDMZOfc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AxM5YtUgedfxL/lHQC32A+L4gjChaA04U8j/n6tm6L31NurY2FmyYqIs3jaGCgyVNWk/wAQc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bVq3LVdVQRwSSG5LNdjyT7GsE5mgUyYlHEfZjoJTxeHKQhqlcfn0PcJGv08jULEG97kcXtzY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R1XpUUd/T+L2tzz+Bxf6H3RunBw6UdOSPpwPoPof6/77/W9tnqwPHqSZCPyLW/r+ePr+AB/h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T1nSb/D8Wt/yK1+fewOqE9S45+bXJ+n0N+b8fXi/Hu4HVfz6cIpr3N+fze9v955uf8Pbg6oc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b3t/sL82+n0PHv2eq56jzvwR/sfrb/Yn/WPv3XsnpoqXGn6fg3Fv944HB9669x6DfcDn9yx5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rf429tSDtPVlyeHQP5Nzrf6kcjj/AGBv/WxI/PsslHAjj0rizmnTErG/BPH0/JueTf8AH09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T/Qiyi3It+Li/Fx/vB+vu4GenBw6dlHFyDa4/P1B/1P+Bt7c6sPl12/6Tzbm3Jvx+Of6Ece3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Qa7pJKP8AgWe4t+Tf/D/Y+2W4npwcB0VXejf59rn+0DcEm5Fh9fr/AIe2WBqD1ZuK9Fzysm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Qv0OoG35uf9b/b+6fiPWsEU6UO0pyaiLkgFwD/QAG9yDz9bf717VxkaGrx6Tuvdxx0aLbUxY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ex/H1IP0H9PdwcDphxgny6GTFS+lLkW+n6je345/x4v7uv4umj5UPS0pnAA5HAJ4Nrg8nkf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kU6b0+Xn1LWaxP+35+o/JvxY8/7z7bLde046yme2kA3uADa5v8A6305t/tvftXWig6cKeo9J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6X/BJ/tH3tW8+m9Bz04wVQFhqP15tx/jYE8/8U9vBzpz1TQRQU6dIq2x+v1v9P8Pxb8kfXn3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oJ8+nRawFbgk/Q/Ufkf43497Enz69o6kpVA3544F/xxzz/wX37X1oofLrj90BcXH/FPrc3/A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z5Hr1D59Y3qwCObcW/J/HP1/J901nreg+XXX3g02JtY3FiSfx+B/T3XUa8etaT1wFZyORax4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t/h7v4h61pIPHrFJVkGw/H5PP0/AF/oT+fdw9QM9aoeos9UdNyLf4Hm1gLAf15+v49+1VNPP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091cE/UWtzcAWPH+H+HtssQc9OhfTpkkkJP0Nub/1+vNwef8Ab+2WJqSOnADTpjnuWa4uASC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39fdWOBTp4DqHIDwCP8f9f+v1+nP09tnq/lUdckuFNvpYngkm3+H14/N/eq9eIwOv/Vs5bBu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A4P8ArnkcAf4+ywZ4r0kAOMdc0wzq4Nj+QAeB/Wx5sfemXyp1bh1JmxxVPoB9ORwfpyf6m/u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J9eokVCVDAD8EGxH9ebWPqH+8e9SRGnDr2c16l08BV7jkH0gi9rfSwH4uR9D9PaRotRGOHVg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BCpXjhTyBYE8/2iB/vH1938EU+fVlJ6fIkGlbG1x9bkLpvc3t9OTfn6+9FadK04DpxXVb88W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5sL+9FelQoeok3LAjgkj6XubgfUX4/3j3pFpX06dUYFOmquPpNjzbgDmw+t739J/wAPa2Co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pH5KHUh03+jXP1IP1Cg3P1t9f6+zBD1RlBp6dBdVxaZZLjSTyBc3JFx9P6n2oXhTqqr0n6xf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Gq/IP4JPIPtTGcgdNyDB6ZEB1Pf1EHj6/X/AA55P59riekNOmHKKSr3Fz9S3Ookf2iwH1B4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fCc9WX18ukLkFBQ2uPpYE/wC3BHJY3/HsuPBur9MWHNsg34/cTi9hfkf1uV/4p7ZTzHV/MEd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ZgLgC4sAPre5tb63/4n29xA6qeB6dqg/t1tubMTax4JIHB44P8AxHvbcB1s8B0FeWUCWTgXH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kjnnn/efe86R1U8ekfPqEoubf4nkA34+o5J5I/p7Zbj0pQUA6S24+YCeeUccWbgA2HP1ueCT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Zunoz8+gFdtNfxbiSx1XJW+n682/B9oqHWB0r8vl0POzmQmIc+sqDbnhhYcH8N/jbn2vjPbT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4dGg2vTBhGeDyFYG1rMPr9eWsfx+faoNkdJXU8eh82/SAog02+lj9OP6D6EE/1t7VRtQ56aI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dIdKHT+Rfg25I+hH5/PtbGw/Z0w6/s6EWhogY14tbn8fT8sTe//ABHt3xKdJ3Qk46lSUoI/S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vqACPov092D549Msvyx1CkpdOr8WFj9LX+tieR9fp7eVumitKnz6immHP/Gyb25AvYAD/AHj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Rk9RJaYC/Auv9b8fXgD8392DdNspPWFYPUARbix4A5/pxa17/7D3fWQOq6PLy6yGmBubfS5A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f7D6+7B+tFfl1x+14+h55/oQb8f631931dV00xTrmaYix0n/Hn/Y2Ata1/wDb+6lutUPp15I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DbSOfogX6BbD6/n3ony6sB+zrt4/wAXLEgAf0sTdrj+vv1R17h1hKKXjEmoKC3PDWDlVZm49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8/n1o8MdVM/NCZP7sVO5TQ/aV1dvrF7dooqgGI5E4ZYs/l/EtPPBVKoqXhjfU2lmZwStifYD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xVayBRnjTJI6F/LjdzRGhotf8nVP/yZoW2rsTdGDq6euzsceeizmRq6Z54kFZUz1WU3REI4z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qnFOZTJpCIzsAfYDv4jGHTVU1/KvHPQxs5A7q2mgp+fVTO4o2qd2ZqnlSWWpxmSpMfHeJYB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aVoU1orZKnSL+oEZsOR7CsspFfQ/wDFfy6EKJUkUyP+L/n0G1bXTfbVBpby1NRPj4Y8jG0gl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UVMlKjhRST1VUzI+m7lEsLDn3oZI14Arj7P8AD17UdJpxxn7ek5mjHBmpqaJ5TDQvWzzToRZ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QBlW6xCoaVje4Lf4+1EPdECeJIH+X/N1R8Oc4H+r/P0j8oklTR7QxAIaOeGCZYxrV5f4tnql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OSGlVjYDjk+zGEBWmlJzn8qDpNJUiJPI0/Op6FFKyL/cDMpgjglze20qGXWaoiq3PV4unaPU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N1PKLe5HHtIkJMzZyFb7B2g9KmfsHoSP+PEdJXP4cx7ah2tSF4azM0eB29NAYoyVqjuaOaGO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muAl1XAjBUf4KrJ2F40rLqVSW/wCM/wCxj59MXCg26Rg0YqB/P/Zz1h7ky+Ooe4X2vG8NNty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u0kMOJmweVxmKwuTLuWk+1jq9uytI1yBTVEh+g9ne3x6tvlnjBDltdOOCpLL9pr+0dFl+4F5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38wQAa+gp+w9FczFLX0u6pMHkFanXCZjM4mnoCyvHRQCoqagpCyqglSUEu0puZSwYkjT7PI5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XUimvqf9Xl0USLSd4z5MR9n+r+fQjbHWJsZkXYkTGZYbqoIFHUQ1Yme4I1ngBfwDz7I9zzIh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lHr69KrKRmXH7Zp3mkUQVlQkcM12eKN3p6qaFQtrRBlcfkAm45ufZfE3dOQBXT0YyJVIRX8X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TqsO5pCYg1dRQ08EjuyCP8AjFTk6canPDLIIApUc8gfn2S7qWDWoTyJr+QH+fo025QROWPE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R1Rot10eRjkaKOOLKZEJHdHFVWw4yA+STkJG/2TKLfpW4/Pvboz2bjzwP2VP+XpsNpuQwNBQ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ugq75hMO9s9kZpl8+V3NW1Yp4goj/h1RiMKJKoSa2LGWWfxlCApCkj8j2I+XpRJYQqB8KUJ/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9Em/JpvZnJ+J6gfLSP59JuglGUwNFRSEwvV0dTh5zJp/YzW23eLHOht+ya/HVMdgfTYAn8EL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DUBg3+1bj+w16QoPFjUE0qKfmvD9o6g71gWop8ZlpEEceVoI4KqxGpKuBUQuXQaVkWoiLAfW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bbIVee3rUo1R9h6bv46rFMRhhQ/b1hpqlqza9LO9pZcSJVrYSNEskdE60WUpoJQeI6rFVkdQ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n2odfDumA4Pw9M5FfsIp00h1QA/w8f8v7R00ywwRL5oCKiGrqnoY2cC7CKOeppEe1tTBLrI3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vqcnQ2Cor/kP+x1oBdJK8Caf5upOMihrMVmKOZnNXhkhqadGYM02Hq5D4qwMP86IGkMUo+q6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khlUDQ9Qf8ATDiPz4jq0aq0UqsTrHD7D/qp1xilgZH27liIcbmabE11DXVTM64bLQT1NDRZW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mDUlba7NSTEnmNbOgNiaM9ykgj+IcSP8AKPmPn1TGY34EAgnyPCv+Q/I9PG3vPBLLR1cbwzU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OoxzRs0elzYiReCt/0te/0IPtPMVYalODnpXAGFUYUYdD5DF9zRUdaYJVBiWnqmVrkzUioiy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M0bWt6SjW/p7LmNT0tUE06EraWWnxFUJ7iOFiRKg/SEf0rMifkNpuQTb6/T2juIxKtCKno1s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g8+jibJ3cJEhqBUs5p2GmNUEayqpQgVB1lpCyGwIB/HP19hy6t9LEaaV6GVpeeIPi4dGn2rv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Q1XjjmqNEnkErrKAwSVFjcFGlDFQzH0qPUOALkssAIZTxp0dpcAaWB6MzQZ53LwzUngqAkJU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ddcSiUaI2FQxIU8D82+nsnePzBqOjNJa8RQ9K+Wvco08chp2kSFkkYiNpzDHpWaUX1xTOh0h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9p9Irw6UCQ+vSTyFTDHUisjaNECQRzNJEFi8XrekUaR5JRHPIUc/qAsRe3G9P7etFwPPHQib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0iuVpaoIYYi6mSBkj1SQPLMwj/ZkLaRwXSNtXP4ZkQ5Hl0qt51Z1ANG6Nb17nYpY0jMKySUi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kSaQEvIkZlCuVjopJAYtH7l2KtcXHtP4dM9HMbaloePRkdpVVbS1aRRSVMlRLFDHM1I0JRvv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z9nNrQxywBnWRCTxqKitNORx+XV2CkZpT5/LoUKp4TTSwSRgffOppZfIQHdnCzUExAE+iONm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6la6g+6nAz59biJLBgeHEf5emauxfgnkmilDIwWqPK/tTBfG8rv6IUqIV0iYWCypc8MGu4gp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UoBXPD8uk39o9XBWSvHIgMpKxqqn1oGV1XWAdBj0lo/0ueRZh7sGJ1GnSjEZQVr0yGlgjkhR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SFmZ0YaYw51KBJFECRqHqN7Mt+fdtfAHp2rEEjp+pqKNohJA/jdmH7Qd4xKqtrV4woALKwvY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7yRjpK7nUVZSR0uY6Q1VBq+5VGSywBlE4Ds4Nm5DrGJRYN+G+n09+KtoBr0wrBZKFKg8ehIo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OTLUmKItEYmRUQWZpdSm8khUHTzqudX+HvZWVdBpU+nSJxHVxSiV6V9PHKxmjZCqyLojgCz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QXUXCGwPA593DMdY86Y49JmUDSR9pOP9VOneKmq5amnd4kHkp9ICTAqyxuLa3kCOrxyKLn9Q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Z1JHl69N/pqjAHz9P83Snp8Rko7MKRyYWKRq0mqLxs6u6xxsdOlhe4/4r7XxhwBUVofXH7Ok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jP+rj0vIMRWvHG6/dpTAlWgMauZKYKDpCetggYaSSoJU8f4mVJGApXR6U8ui0zQgkHSX8j8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S0NNVIF80BF1a6xkOioi/tRBHW7RHUBpNxb6Hj3ZdYA1dMSNGfgf9v8z9vTlEWjkHmp5xIB6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pBdEAlMjFSLKeWFz+PetelqMpr/AKscetaAVJRxp/nWnHh1NethCTUTN459ZvGKV5TExBAih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l2LG1v6e6PcoFaMnur6fyH+XryRPqSWlV+3j8z/k6iVUSVdC9GjmwQo0rsvimYWBEUigIv7h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t/h7ZaRWTQOlcMnhTCVh5/mPt8/8vWRKOGNTA0EJIZXWL/NwyBwZWEcMYZdClSRp0rbggD20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1enW2mZj4gY/bxPpx/wA/TfQ0MiaY28TxU8s87zLEAg1kg3GoFihsqqbgXA5J4S1NKYIBr0o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MQBSvTpDRPqlqFZ/LBHG8ZjiTWpEl1eNW4nnmQNcEFB9f7A91VXYsy11KP9VPXptpQAiEDSx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ft/b07wxM8cwipYfPG0sh8UjEIRHqYK7aI3eCJSHBtyePz7eRGcMFiGsenlj/IOPSKVwjJq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P8A4vy6mSqoj8baBE0EdRKESUa3K/cNHoF2MchS7XPN7f19r9FAFOF0gnB+39nr0Wl6ksDnU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EXYW4BQ0s8CjRrDzz+LxB/KRHPV/cNp8QSm16xGx1kqAAAfaC6eisPw8T/hP/ABXSq1Qu4Hn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voH8W0jgXL6akyfZjxMKiqoZne7zV76njmmWy2sdV7ANcey9fLPHhjiPt6MZAR+XH0B+zpz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cGrLJGjRfYLHEPBLpKuwNisjsi+JTcGEAta/I3M4jBJlBHDT8/wDVj5dNItSp8PNePr/m9fn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8bG6h2BubsHemepsPtTaeIymeyFdUSmFI6DHKHEIikkDT1WSnKwUoJ8k0zgAWe3tuGzuNxu7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jEAAZNf8AMOJJ6XeLFY2t1fXkmi1jXUxPp6D1JOAPXr52fzJ+Um6PmJ3PuntvdmTahoaudaH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rpdu7bx+qHG4ukl8cUpdoWEsxZEU1DOwFiPeR+ybWuy2UFjGuplGW4VJya/n1jRzHvMvMO6X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UVF8lQcF/Zkn1PRXqaSlp/wBuCejiPkR1q6iKetmEjAWeGPwimhYDgnSbj88ezZwxoSD9gx/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YFOmev0vI8wqZ6yUM3knmXQpuW0+JWeR9Kt/Ww/oLe3UJ+HTQdNOBUtWp6EqkhNNROaGnMs0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plYuaiuyUzZHJwopX61KU1PHb8Bxbgn2XlgxOpuLHPyGB/hPSzTTTQDh/P/VToUumsQ+Y7O2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3DVQZWn3BVUEFnl3Tuj7uCg2ztnHvF+41PV7iqadbAN9PKPTGCEW4P4Vlc3DPp7SoP8K0qzH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z6VWamS9t4VTV3cP4jXtX8z1e92WabrQbV63hy9LVYb48w5HIZyqoKy8O9u6NuYPM7h3zXUN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ZGX3LT0azNcVbU4dT5CpWJIy86zXjJSW4wP6MZICj/bAV+VepbEYi8C21fowGp/pSAEsT/pS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27RR4egzuBy1L9/PtLqmto6toY/DC/wDH4q3P57Mz1BbyU4dPuoaxyuuoAZPqF9opgZfDIqN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Bjz8j0pVfCBVqHShB/2wJJr5V4HoFty0ktVTdf4Wd5BJXbv6kg3FFcxz1dZjdiVO+K2sjhca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Tx6CvD+oC5uTOyZUWd6DCyUPyLhKfbxPRdcpre3RmOWiDD/SoXJ+zh0UHvuppqzcHV/kEaVQ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krTJkDubcuWNRKkpLVa1WPyCREgKEaJRb6+xbsKlINwKsSpkFK8KaVFAftz+fQX3t0knsMZE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fnUGn5dK3aLLTUO0szJ5ahMbtJslkaWMsHQv97kvLHoVhE4qaanAUgn16QOfaK+ZjPcxrQVk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PS+0VVhtpDXCVIB+0/lkDob+qsJNidjbvyw8D5ZMBmVnq1giqKb7KTb2Rp8hQIpVkeetrsi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8ZP5Fia7DTXceg0CmtPWhH+T9g6N7ALBZT+J8TClfSqmo/Mny8+ptJM+3dm7YiqzPTLjXpqi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poctVSQYukqKMBNFbQVVOuuLmQTvcgaAPbLQmT6pyRhv8lT0ojnWNbVDX4ftpnFfmP8PQq9Y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XHkGNPmZMRX4zJyxp40SqyGZTcc+06+Wd1SSOlpqeP7mKNFZZq2UKHMdwQX8zCOfw2qh4fZS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QHr0d7egSSHUtJAO77a6tJ+zz+bGnDo1+79xZHadFkMTRSxx0tNn+vMdl3kiR6isGDqqfKV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T1NBlM0YpE9TyMysSqhVJXtuhrcK8VRJUj5YIH7R0rvy31LSJJmMAfzBP7D0IkcdTtjsjuDb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FNmusMxj6qaMzU1LiZt5wZiuhnCN5HqanFZRiAR+zNEVUEe2Z5oZ7eF41OnvA+0LT9lR+Y6U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jNntJPyLaj+dD+R6D7N0dZS5PeVFW09a9JQ7fzGKyeIpQHlWkpKbc21KalxsZanGQlrYJqZ4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U3vex7YTBLGKJUBZmqGPqaMa+lM9BrcIQ93JIztpVSCo9Fqop61xnojtTRz7cnrKBpQ/wB9t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lLNJLFUUtLS08UU9O8fjYfbGJzrU6o2BUkkH2exNlXQHtameiZ6DWrEZQHHSsqKWDcyQVsq1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7sngDrUtLU49acvOsjyDzrI1e0rK4LCMOTqHsSWcasoZzjScfPyHRNdyMPhHnX8vM/z6LRNU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tmjNPJhqZY3jvIKHM4iP7jb9fSDSsjzfbk04k9JaMXJvYe9ABtTHgQR03kNp8sftHA9Dnsrd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5B6hTNknlkzio3k/a8CyNlwSQC0bS63VP3FVHPJAsRXEJj/ANKOH+bo5t5lkoSe7z/z/wCXq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MuDi25kaHI5MVEW6JcpU0ldStW/wGrqGTB7hlggRo5lwNRSwpkY5UDCaEvezqfZ1tl0bcQS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Hyrg/t49E252vjmaMxnTSlfWmR1fr0bl6XzRfb1aTxZJcnFU2WNBHn8bXiSCKKWILDU46rwW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YugsfoLSfZOkiK6NUEZ+0f5KcOo6ukKsylcj/AAf8X0cXGzeVEbm2nSAx9QKnTz/iAP8Ab+1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npZUbki5PIN/p/sAD/rng29tHq48iOlJA30v/rcfTn8A8XHuh62D69SGPPHA/A/J/wP9B/j7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Te5/xuDfggfm/+v7sOqnHWdG/NzcW/wBh/S5sOB+fdx1TqbFIef8AYfX6g/j3cHrRp1LEvIu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iLD/effuqjz6xTPwfwbXsPobf4f63v1evcemeqk9B5+t7c8f6/9AL+9efXvPh0G24ZCAwN7f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t9PbT5Br1Zf59BDk5fW9iR/gbcgnj/kH2WSZY16UJxx01RsWYWsbH8E/0sbEc/wCPtrh0qGe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WPHPNif62PABB97BNenR6dO4v8A7wPr/vA/w/4n271auK9ef9B+pBt9efzY8f7z/re7jrRpT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uSw+qsObjg35H/Ee2m/l1cHh0U/ezf52+rgsRyAWNiL8cC359tMcDpwCpBp0WbN1BEklybX5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6KLf1459pyx1D06vTGOPTztGpDVUY1fRxe2r6WuDY/1Nv8Ae/ahGGnB6TOp1V86dGk2zOSIv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YmwJNz9SAefbqtjplhxHr0NeIlukRubc/g/1uP9qAH9Pr72HpUefTJQ1welpBLwDc8fm3P4v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pb5dUCmuOsvmJvy1ueAR/jwebqLD6e6auOOt0Oa9c/Mbr+r6fS/0t/vH+x961de0k9S452Cn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gf4WAI9+qeI68YzTqRFVEkf6xH15AH+8GwPPu3iEDrXh1FenKOpbUP62JuLj6AWP+FvehMfL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6dI6lgq3a1ja9z/AMlW/wAR72JK9aMfThFVEm+r8fQ/kDngH8n3dZD69V0Ux1190CeW5uST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5P+8+/a/KvXtPXCSpIKkn/XJIBv8A7f6+/Fj69b0V8uuJqAEY6j/rE2sDxyTfUDb/AGPumo1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XBKkG/rv/hqtz+PpexHu2o4r03o9B1werGorrsfpa//ABI/J/23uwY061oHnx6jy1SgJ6v9Y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uR/sfe9Z8ur6Aeo8k62PNgBxa9if8W/qfdNTHqygVp03maNhw3IYg3v8AW/0ve31Pv2quDx6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WRNbXNvr/iL/S/I/wBgfeqk462KDqNLIikG3IAIAJsSef8AbAn6/wC291OBnq3HrtZk03+oC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wAvf/AIj3Xrflw6//1rgpKcKzcK1uCRwtif7NhwfacAdNLwHp1Clhsb/XSOfz/jfkf0P+29+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Z1CqkuDxyBfjj6gc/7Ef7b3YDj1rhx6beF/NuD/AIXtwfqPrb/b+/Edap1yhsZP96/H1tcm4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aeQY68BXj0+QU5Y3II/oRe17WuBYj6e2SacOrKvCvTtFTH0/UXtf/AA4+vFuD+T+PbbHHShP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oNx9PoCP1Hiw/xPtutelK4HTbUxWa4sDz+bqT9eBYfT+n097Tzr0+vDphr1bSbm41WufwR6j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sVKjrZ9ek9UqGj/J4NzYXtx+CbkH/AFxYe1Y6oeHQcZKC0rm3HH1BBBW9j9eRb/Ye1MZB68t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iGzAf11W/BIH0t9Rf8Ar9PamMUPTMnSfZArP+Qv9CLsPrZeeP8Aeb39rASQOkRoCemPIAmOU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j6D6kWNjcWH+t7Tzdb8h0g8mpETXAuSoU/U/8hfm4/wBv7Lj+LqxHDpO42y5NgQALxtx/W5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Uf19soePTi/F0ZTaTftuDwbEm55PIYNf6W0+3x8A9eq+R6e5xcVo5I5K244Jv8AQ8XA974qP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LMtYTy2uwZbEW+o/Tzxa4t7sPh6oeI6RlQby8D6fS+rgf1sf+J5HthulCHHSX3Gt6Yj/aeLD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XF/8faaWmOnk6AGrJXIG1+XtyBf1H6n6aQCPaE4fpYPg6GrZstvF+CCoP4H9AP6Wb8+16Zpj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Rs9oT3EYvxYAn6qR6eSb35+l/bq4p9vTTZx0Yzbjhgg4J/AN73Fha/P4P+ufagE9NYqehjxQ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Y/61rcWHt9H8j02Rwx5dCFQp+0Da1x9L/6ofj/D2+WwKnpgiuD1ndf8P6X/ABxwQB+b/wBfd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Q9RGS4tYmx/25PP4/P59vhs9NsmOokkdhe/6r825v/j/Tj+nt9WJ6YK08uoMsd7ji/F7XAt/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+vtwH9nVSB+fUcRjn/Y/wCJP+F+OOfdq9V09ZQtj9PqP94/qQDzyLe/Vp59V00656Bbn6f4f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92D/s6qR10Vt/Tj/ergWtx9CPftXVSB1hbg/ix/Btb6/7xz73q69p8+uB+thduQR9Cf03B5/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6vWivUGplEMMsr+rTDO4UAEuY42KLptwSf6+7VxXrWny6rX7w2Pjc/QbRTcE1VBkdwdk5xPB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OxtLLJmKxxUTeWGN5auCkiJezVV5I1Fhb2Ft1tEnW3EpIZpTjiABk/wCToQbfcvE0xjUUEf5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mbmoqfKdjwVtfQ1ONmzq0CChikqKOuxNYtM8NYkUUweLOVuPx7eZ2QpTuJLKA/uOd3kVZb8V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H/Z6HW2oxjtTTupU149VPTRo0U3mk+83AJtctRrenhqYsnBJpp5JGYH7rAtWH1pZPCdCkge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6EsR+Kvxf5/81ekNU+CBUqYVkjgyGb8w8qrLIIMTDFRY0qh0ogmjhk0kjUxlJJHtpqk0JyF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UAVHm3+DA/wBXz6DXIT1VdVbxr0jAhpZzQQxki5jqZJUd4iL65vuGY35AP+PsziURpaJ+JhU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YfCDT/V+fXHJUnmzu06HEiZ5o8RTimWUlhJ/Csc1PII2GvVA9ZK5BI1MwN1ufb8LEQ3Dyfxf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VHFZIFTjp/wAAp/h6d8qsiU2HoqctMaLG7EqY9fEks+L/AIpk6kU7A3iijq5wLn/D6ce6IwD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lWg/wAHV2BZUQDICfnSp6FfCYqbM9zYenWoZaWn7LoshVMIoZloKLD4KXdOWaHHhQGip4DBG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Lcn3W3dY4TwFYTSvnU6Rn9tPs6dkQyzKB8PiD8qCpx0TztSrGW7CqqiobW0mSq6V5JFtqiWo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KnxVeRYEgWJ/wBb2MdsqtlQf6vT9oHQa3Bq3Rr9n+r8z0is7WHJ1ezsvLC8eQmxJosjVhlMW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h1rWc2P8AElgp0jqWP+c0o31J9q41McV3F+AMCB6azqp9nmPTpG7eI8Tn4qUPz04r9vkelxt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lElUL4I8ZOhQ+to5cjTJJA3P0SGYA34Nz+fZRdKZJ1PqSPzp0ZWxCQtXyof59LHc0MUE2PjS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cwUs7xqayeGpkRQQSiwyjUAQbAH2V27FhJX5j+WOjSUFTGK4wf556X2zkem29W1Tll+/z+3q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Y6bGZOdohGwKrJIJ1djb0/6/ssviGmVRxVWr+ZHRjZgqjMfNlp+w/5+slNFT5ONcgEtC+IJY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Blp6qJn1DVJT1NKdbH0iwH096ZnjXwic6v81P2jqtFclyPw/5/wDL0F3yBmmk3ZWrLqP2tNt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aP+CU1RWPEV/wCVlqxWbUSWsT+B7EXLSqLBMCpZ/wDj2P2U6It+cteEk40rT9mekbtqYvFms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YnNwSK4WVJTTnGTxxkCxFZTMEHH6uSePZhdrQwSDyDKfsrUfsPRfAa61Izg/5D+3pUVpgrtn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igcjHOqlFaljqADWqgswaKKYtKvIABNr39oYw0W4QyD8faftpw/zdKZKSWkqcdOf2Hj/n6RW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qeRA3nHmkpdSvA9bHF9nVRk24gqaeZb/jQQf8fZrdrqVHXFPP5cR+YPRfbnSXUjj/AIeB/b1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8enkenrJ5M1gjLp8jS4OICahZdRDHRJNGw/3a0ZtyR787awJfxgaW+xvP8AwH5V6siaaoDgn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EdegqIcblaDKi7U6z1GOyqxjX5sDm4/XL/tSU+sSx8Aq0fFifdaNJDNDTJAK1/iX/AD8OrEB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H/Snz/Lrhk8eUqEoJWMiU8zRQuBqU0csjeZmUkhaWoWRKlTzcMfzf3uGbtLjiRn7f8AYyOtS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/gP8Ak4Hp2xdXUSOJpFVm8aUVW+oyeTwt9us8pbUXkiESi5/Ugsf6+2pQowDjiOlMUjGjEfI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2XV4KyikvIj0aVtM2oMyyURLVCagAoVqWd2jbmwWxv9fZaWp0aoAftp0vaOkQeOXU0QSJI6g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z6OQQHNz9CUNx9PbRIz0pRM1P5/5+l/trK1GKrIVeTyRnTH5LnSkQCyLT2UW4tZRcqLfj2gu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ejK0mMTKCa+X+x0ZnZu7GWVacmGSFQ5EM4sBxd4ijt6lI9SstmOkC5t7D9xDmtK9CS3nJGj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21t3tekm8jSMFDB2vJM1EbxNE4aXyCnhChNVhIg/PA9lU8IIaq4P+Ho4t5Tihr/m/wAw6HC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qGnREQIJlPlidWgWRQBoWe0ZWytptceoey0xUpjpeslaivWT7uOWpGpBUUskAkIEniZ2VkQQ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Frqxv/Q+6FSPt6vrH29S8PUvBK0ZqWeKmqWjpK4CNYoDUDz0SnSB5jFA7R3YWIIIsBf3R01e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WFTw4H0rw6M51Zm41rpopayYLG0EiSzT8gWWPTohX1+UMyE/UEg/Un2lkWgpp49H0Mg06ge4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jT07wRUbymKlTzWpX/wApqqOaMVMlVTk2QzqgM6kaXjnRktZvbJAUAV6WgmStTxH+r/N0LmG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hk5I5lWAVmPmWEijqneMz081NqW6NVwqGgVvo2pR6bgNkCtG6uqlUEiYJwR5/Z0rJ6FqsQU4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mjD+WaemeNZIDGllWCrS4MiPfUUun5HvVTUAHt8/9Xr06sgUMaHXTHoD/AJR6dQBihSCSV5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iNrCO0jEmTUsIjALBmuGUkfUH27ilfLq5kLkLShxWvSeqMM1WBUaY3lBM6yqli0s1o1kgUnQ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o/wCPtsngaY6UB9FRWg9Oos+HqRVyzllVFghI8RYR6oiPWwvyUYi9/UW/r7sKkk06ssqhAoG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U1wr/5mWN1aZhFIDKTdVYFl9SvyAbDn27pLGlMdJHkQZHxV6GnbhioYKZQq1U7FRJUepob+j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xza9rf09mNu3ggAiprx6K7hWlLGulacPPoVaPHU9X5A0ayRzoqNpC3sWL8SAjQkluLWYD2tK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PRO8jppo1COn2LELLGUenBBmBiN5FlVEP7cfk9ZRlIsARdvd/AV/wAPVBPpNQ/l/qx0IOOxy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xunhEoKO0ll8msfqkY34P5I+lvamG1JDEMDnHRXPIBItPMZp0sFomiSMCFQ8jql/IpY2W/qV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jz7NvCZVUaMnorMgLE6sDrCyrFF6FjRYyqGFGTXcGwVT+sp9dSXA/PtLIQqk0GPIf6v2jp5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/AKv8PUWaioJ9bmELJIpiRrMoJY6mC6QBp0ekn6kfQ8+0EqwvqYr3HpXFJMmlQ3aM9MkVCi+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RnBUBplkYX1RrICFjPC6dV7W5+ntEI61KmlOl7SMQocav5dc4KYeVfOVdV0PBPCGWBVnsjCy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hmsxa3pK8+66M92fT0z/gr1pnNOzHqPPH+Gn5fPrqKNTXVNRLKlojHS08USlY43iOjxq3qad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yFhc2BA9pAW8aV2cUFAAPKn+EnjTj04SfBjjVeNSSfP/N9ox6dO9MqxzSCpPhmaIej9QETsT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L29ZPAcEXNhdREAHbxTRqf6iemnqUUoKrX+f+r+XT9S0bLTCVI443tGEBVSVWRVcGZZHBVmi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/17mMNuRGHVAGNP5+v5D8ukE1wviFGYkf6uFP8AUeubzQq7wuioqsVUqy+EKrBZfI4BlPDl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b9FBKkCn8vn8+krBioYEk/wA/l0mdwZZcZTVMxliYvJ+0XMSxQ0sK65ZGd2Iio49BLyMWZ7E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XMayMxqPLhgD/J8+vRRmVkAwAM/M/5+ib7ozn97c1DRq838HpZ5ZcpUxxl6apln1NTY+NY2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u5F3UWLEWsA7PIJmACnwiSSfXo/t0+nViB+pTH+fqUMmKBVqkeGEs/wBvRSTO4SOnCyRpNTR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kon044BvdvaZpChDAUPl9nqOndIcaGOPP7fn0X7sTerRyUdHT51cXj6Ktkq6+OOBJchlqWkD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GSjpa+vnQTy+qaUBY0tx7ay4TSeBqcVJ+Xyr59L4I0XWTFqYigzQA+vzIHDy60sP5z/8AMDl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OXXOTpp+vetsu1Rv7cWMrBU0G9ewKRGhjwdAIxJTnbuwGZ4UIdzPlGmkNhFHeb+ReWv3fbDd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doOCiHz9at/x2nr1B/uJzQ19cnYLKSthA1ZCKEPIPIEcVT+bV9OqGohqSSO/AuwH+IGkgH83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EPEHqL0qQR11AwvGrfQEWX+oUn02/Fxx701aGnHrcbCoU8OuMwVQ5sfQ7qwH6dLElbA3NwSB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kfPrT0FT5A9C3koY6GalxlOX/AIrUUVPStLrZVoElpVq8lXKBbxVNNQOsEDfUDW310+yqJzJ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xp880A+dTk9GEgCUjNfEoK/LFSf2cOrNf5bXXFVh6XsD5FyUEb1uIEW3Op6I0tNLkG3gjyU0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Fo4KfGs8dLNUswWjdZpvrD7BPOm4Em22dGw3dKf6JzpP28aeeB59DPlCwI8bdyK6e2PFe7gW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yfLoRarOLuOgnjx167CUWQwfWOBrql55avNZDI1lZuLfm45i7tao3YuLNZOzO5jp6iJLm1vY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qSJKF29KcFA9NPAep6FFvIZWf8UeEX1J4uT/pqVPoCOl3RVVJisl39HLl3H8H6tqtvUEJdGk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H4WgillkDxFZpd1TzupKibxeO9/oVTCSQbc6LSsoYn0FCT/AMdA6MAyIb5SagRFftzQf8e/y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1mM3DmaZ8jDW5namx8xulqqFroMhuHD4DDYlK1pCZ5cnRYVaFW1fpeWy+n2YWmmURLopGWpT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16Q3IaNrhmkBmVSQR8wFFfmBQdV/dsZFW7Dy1eNNTS4SjyONoT5X1iXE5FMMrOx0+PRNTM4F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sd7TF4W3xR8GdgT+Yr0Ct0kD38rn4UBA/I6f8Nehqac4HZm6FxktV/G6rb20tqYh1U+FTnmp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DSHJfZRPoKgJH5WYc2sRORPdDxMKrsxHkacAT6V/b0dLWK2cR/GUVR+fEj50/IV6Ntt6lo9v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uWY/aRbR27FmIi61dXTQ1eFwky0rEkYeumqJJJi0YLSxMpdg/HshYvNfLKJKBAWA4VrWtfUU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G3vForrYLX7NI/In/VnoNqGaGLGJTIZahEq6mpxYKs0UdXi93ziCsNgHqpaGSvlqEW+l54gS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lEpbhQavs0/6h1pFijaNQa5ND6EN/kyftHRmuiMH/AB+bp/bPjlrK7P5LcG/N3ykJNPDjKXK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LK1fU0GHx3nqTZWM1T42L6L+wtvc8cQYDyFB5ZIpT7D/gz0IdqiZlV2qQSSfsBND86efz6F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UyfZGNycppKikzFHVU9adTmphzma23k5qmnokmFPO9XSZCmOtZP8AJ44jI5P6fbVg3gxWzMp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QI4/kft4dXugJmuQCKF8kfMqTj8x9lK9C1kquvye/u0q7wvLXZvp/Zmcmjlkkljp6zDZPEtl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WelnxMsCOFUC5seSSWC3ENvZoz9izN+YYGg/n0ZCcyT3TqO4xL+0cSP2Hpi753bX7m3JkP4P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iescdlf4fKEj1LlMXX1IWohRKvHulYKqOUAEyrJ/at7OdqU6VM1QwdyK/ZQfI4p0H92WjER0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mrx4+o6Ibj6z77MjaraETIQdhUm1pKqL1UmSweejqJMNkXnDNDRZqCMaC2nwTKC1o5JPYoZy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r9hHEfZ0HFSrFaCrhqV8tJ4H5H/AA9TqbJ18eyaXKVi1UNTgauqxc8VWGpa3HLDA1PU0S04Q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pIZCfqiAi/s9t3rGqg+f+yOiiaOjszDNPP9hx6Y6L5u43illpohH4Zk5XWHjoMl5KrG65BZm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Cx9P09q2pSqjtJ6SJUYLdw6csAzYvNxUMFdCtPuLGUmcw0shUyJO61NV/DZ3iGhJErYaumIu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3ul7bq6RMo7GX/i/2Hq9tM0byCprX/iv8o6PL0l2ZHNJtr7+epNNJVVOACo8YOJNXTPPhTHV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WegEcquzpJBKLgliSQozWzsjZp0ctS4hDg562D/AIm7tTdXXW59q/xSSXdm1JMXufCy07Cf+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xrtxZFWOauopVVlZ24khdHDEjiReXbzx9unheQm4Q6h8gMAdR7vdmYbuOUJSB6r9p4k9WrbH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43NU/oiyVBSZAIbgwtUKY6pG/IEdbFIBfkW9iuOQSxq48xXoNuhjZk9D0KtIbAHkW+tuWtxc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9Pfj1oH9nSihP0tze1jYEfXm/+NuPdDx49Wr8+pB5sAR9SL/n/Afk291HXuuKn/W/rexubiw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YHrXWVX/wATY/70ef8AYE/T3vqp6zpIRf8AFrg/W4/B5P5Hu/VD1KWY8c/Qf7f/AB/2Pvda9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P6bE/gk3sTx9APyB71k9e+3poqZbqfxwePr+P6/Sx9669joN9wSfrubXOn8G3H05t7bapBHV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l8jHVqGnSTbgr/Q/U3P4/x9lklSadKYwDU9NtOQXIDE/U8ji30vf8+2/TpSpHl0qaC5A+vHI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4n3sCh6uOJ6dwPqP62HB5PP0Y/W4Pu4z1frt/82eQbc/UW/xNx/h9Pbozx68a8Ogy3Tfxy2P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c3uTe449sNxx1ZQMHopG/H0icj+jXHH1/x45IA49tkVz1evbx6Ktn21O5Fv84B/Xj6fUkXsf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NXIPTv4eHTpsucmrj458tgX/P+NxxqAP/ABT28mF6aYVJ6NbtirACW5vb635Nxe6/04/2B9u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59DdiqomOIgLe4PpGr62N2PFx/vI9+pxNemmxT16WlNUNa1yPzyoFza9yOLAEe9MSK9VAI8s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EC5vq5PBPPHJP9f6+9eVa9e+0Z6yS1LjR+o31AC31Nr8C3BFv6+9DrwHp1IiqGaMsSbrqsOP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wC9+/E0wetEeXXOnqDqF72+nDDg83a/1v78SOtgE46n/csH0gm3AsT+f6kj8WPuupePVtJ/P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qRe/AtqI/BI5F7i49+DV6qynqfTVDlTcj6XJJINv95+vtzVTqhUnrGlSxf8m19I5IN/rYfn6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Y63pp13PMxYWYkAf0vb/G34P9ffg/HqpBxnrm8j+G972I5P6iLnj+pvf8e9av2daIqpFesMU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N+ARY/wCP1H+HvxcdUCenDqMZ3Mx9RF7En8/X6f6w/wBh734nl17QKk9caiRrJdja5vYi5v8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yDFD17T8ushuY7fkj8/1/1hxc/j37WfXrYA6jwwkr9SQTcgki/9OR+B72COPWyD1GMF5G54H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h9P8AC359+1Ur1YL1gqoxz9Lmw+v9PoLH6Dj3ovWg62Bg9c44QI7WAFvzb6gfQD6WB+vtvUf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//XuXlhN+B9dR/1ifxx+CfbPTfl03zROCbfX6c21G/5UcC9ve6fs61XpsqIjb8G31IJH14BN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T3YeXWgfTpoeM2sOLm1gAORz/AE/J/p72w49a6zUUDGbn68WNrj6f0sb3/wB79o5waY62gzn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g2N/wAkWP1HKj6D/X9pgfXpynr06xU4CiwJsBc/mx+g5FxyPbZOfl06mOpJg9F/8LA82+vIF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celIFadNc1PckfVbH6ck/1J/4kj36vT64HSfyNKdD8cFePrb+oH5tc8+1MTEEZ6tSvSMmDDU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4I4F+ObDnj/AA9mC9N0p9vSHyagsbXtf62B5t+ePxf6f19vx9aPH8+kdkBpvbT9VItYcH/WF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2siyadMyZrTj0mpV/ccEXPqH0+n0JsbcG/wDT2tXy6RNx6Y68XD82JBuSObAH8/Qm/wDvHtm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4DpBZT/ADDW4X6k3+h+nP4ZbfT2WHGrq58ukxQ2GSDH6MqWN7250lfob8/X8n2nTiR8+nQPP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mF/wOOb8qCbHm6j6f4j28DVOqnzHl0o5uJKwfX0Fv8R6Qefza31t/T3evaOveXQT5prVDEWu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3+rf2QTz78uV6oR3dI+fh/1EksV0/4mx5P9k/Xn8+2m49PKMdJ7cALU7D6cD1BSQDyDYf6og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tfz6URjyp0XvJemvZrG6vyD/S9vrzb6ci9h7Q/iPStfhHQsbPka8NydPHpvxe4sL3Ivx/re1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SaZTUEfD0a3Zs5UR3IB4WxHpIHF/pccfX/W9qcHA6T1pXoyW2pbqh5HI5JALXIvcC9uPbw4n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ZhpLqpufxaxFiCQAL/kf4+3gOFOqk8D0JFEx8QsPoCBze4H14IsQL+9s3n1Qr5efUpnvz9LB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+vuwNOmyOsBtb/b35/Bt/jz9PbyuaivTRWvUWa1v95t/T/Afj/evb6tTI6bZcdN7nj8WuTzb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9uB+myvWL8gE8i/4H0P8AQW/p7sGPVSo/Prlf/X5+nHP1+v8Ah72GPVdPXI8Afki/15v9Lf4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etaR10TYfm5t/j+P8PofdgeqFRk06iO3J/1P1Oq1gAOXJveygc+7g061w6xCQN6x9AraTa7D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hyB9QPdxXqvTPnqxcbh8lkZSESgx1dWSSWFo4qejlmkdgQbKioS3+HvzsFR2PAAnrQGplHmT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mXqSh3JDSzKhrcbmNuNqeSqjT+KyZGPcAmqGElLJk5p5ZWlOktRzKo5I9kN/rG2mYCnAr68a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6NbEo18IyfUH0+z8utdH5h4/D1OV3JRVmOfCu0EO38NTxuI6fIZHeWRxNLteqgHpiirJsPU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rg/qJAi/c4gpmrQGmPtPn+fUh7fIWCUyCcn5DqsTPRx1E2OiM0kNFWffIjspM8KVWWqKOFmA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aZmOglVBtyLhBj3unmv8Ak/2ehIB2oaYP+X/Yz0lK2oinplqriOmpYIammhlZI2ZpRUTRR1M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jZk/sgem5JuzQl9FOJp/wAV0+tNGquAK/7HQUYlxLh6yaefxatz4mHIzoqlwlLSVuaqybnxF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W59nkkdGQgYCGg+2gHRYr1RgfNxX8qk/l1hxGXnk3DHmqZIKRsVjqvL0cN28ELwVdPV0lM0n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wH6g7H8+9yRqLdoWYnUwBPnwIr/AJuqI5aXWBQBSR+3/VXpT5ySGSKlrYKaeOgy+Hr5EsymZ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tY1BHhbFyRtEV+gSMN+lgfbKK2ULjWGH8h/l6UuQFVlU6Cp/w8Py6HTZNQMVnsvvaWkFYk+y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GgFWmU25gJMxj5ZXAjusGPdIzqsG1rcgqPaUgahDTFQo/aaf4a9KomKlpa/gJ/kKg/s6r93e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XvGhjngocleIaGMeSr1qmLx34NnsbX44NiPY8sv0bRoye4Ej9g6B92S9wHxQgH9p6ZsVRNX0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bT3TlamVSLeHFZqmmhm0n6aDkMcq/4PKD+faq4cqquB/aRKP9sDj+R6TxAFiDwVifyPH+f+H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23tzVTNYpQR1RjNzpLZOm0BeCzLCkdh/iPZdMqrcWyf0qf8ZPSuJiYbhj/DX+fS73hbFbnSl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Ucyy6zq+4lp5pn0ryqPHUR3C3P0IPHsqto9VvVsHxD+ytOjOdik49NA/bToTcfUT020MQSGc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i4mZcZTxyXjuVW3msCbjj2RT0a8m9NP8Al6OISyW8X2/5M9Pm04lrUOGlQTyxYbMEUzMyaI5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I2lleoUs6HmUk/141cEJ+rwGoftr16Ehj4dK9p/wAHQb/IKjH8S2pk0CNSZ7Z+150kjCXlq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FiTGZvsmiZSbAgW9iLlzthuE81kb/AFfzr0R77mW3enayD9v+odAziiY8lQKlyKylrqCSVmV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Q6luDJJ4QwAuCfxz7OpcxyV8iD+3HRVGaMvzqOhWwssEjxxOiD7fJS4KujkQGGWhztGarGSa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kkwUN+mUFbkkeya6VwDIP4Qw9QVOf9Xp0YRsp7aeek/YwqP8AL0HlJTzY3Ky4+WM/d4eqq8M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4pCdHIGppcJOs0dz6gh+uj2bmQSwLKp7HUN9lf8zCnRaEKSlD8Skj9n+xnrNvFhjzQ1NIGEa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thWzRz19QRWP4zYGMSIvkjvpUPqUfX3W1rJqVjk1Uj5AY6vOdOll8u4H5+fWGrghrHpqunVV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NVZUp3ZhKYG1H9yCGQ64ubiNmX8e20cx6kf41P+o/b6/PpwqJNLD4GH+r9nXGGOaaGildSqY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OQvNHHSHzxxqzHXPBAS2gm5MVxa3vbEAuB+Kh/b/l/wAvW1BYITgLUfs/yeny6e4KdY6ppIW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AljCTMyhHk0lQGSRrXW11I/N/bLPqQBuI6UKgDErwb9nQ/7BmkjqqETRsUgmB1FFlimgkY01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h8MhFgrMAfZfKwHn0aQA6hXiOHQx09BDS1jUq6pIFlfwu7a7LcwtHIHCykIVAvYXSxHIPtkt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T0oWB0gEeFgskg9UTppZ0qmCuDqkTiw+rLwb8e2ywpxx04qEeVOnrFZWeiqIqWeVhJCVSOVr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/Jckpq9IFjzb6e0ksIarKMnpbBKY2Cs2B/qr0YPZu7ykUbN5pDpKFdJZprAXdHkZCrhfwRyv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9v8Q8z0dwzntNejIbU3vTtBC0ktTWwHyBqamdP3o0T0tTyA+WYRFruCdShbC49lM9qwJpQf5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orU/l0JIyTSeFKaVkUQnSRP5GE1wGjkZP2Y6izACQowNgfqfaIpxr0tVqDj040lcEVXgH3D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fTUqH9AETuREzwsTcMFJ5sbce2yvkeHTgYVx0LOzd0iGaAPVPHUwMsZnjcR3WWLRPAGQCVVI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lUAD+iWSM1wO09GNnOD2u3cP9VP8AV59HS2FuUVCCi81NFK/mSOod2hSJ1nSpaQzXUwxRzlZ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NxpVvaOWEgqAcHoQJIGGB0PWK3BJWVNNSvE4KhPDptHrNPLpSCaKC4pauOpTWHB0kOHTi4NG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wPRgsVkguPmrvGFq9MDVIdP1I2oeJ41BCVk4BYOGNmOofqIDbAjUQM9awxVS2P9Wfs6eRFFV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BJkTWrWeSneP1yWDAB28XDhl/cU3+p9uqBQ04H+XWtdGGoZB/b/AKv5dYYKbxpYqslO6sI6c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kgdfUkMzc25CsPx72F/Z1dmr59w8/8/TZW0BrkiU60jjqEVm5Mk3jJcGfjxtfUAGYXt7cCVI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EdT5np3wdK0VTpq5bK5EcqyeomAtpjSCWxV2W3q1gm5Ht+JAD3HHTc0ilexc/5fn0LuGowES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ztEquZGjsWp5dCaxf6egj1E/ge1IRaUAqei2WTia0FKV/w9DVt+iZGSSqGpoiIFFOupUeRRK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KWbSvHkF7/0PszihGkFhkf6v29EN1KGFI+Bzn/J6/l0u4KanH76sfVMZHOlHMsQuCG8b3m0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qkVR3DjXovLSfCR5f6vs6V2IMsthVeOVDrKxJaL18GA6kBKRqvq03Om/PsytizmjgUpwGPs6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mSG9T/P8+l3TUQkhSeTQoSBlXhNUQBJklaNSC7H6nkkCx/NvZqsQIDGnD9nRNJNpYoAcn9vo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yPKY1gIRY0m1MFEQ0l10wka5GIPqtcEm3tDLaq7PpA4Z+X5f4elsU5VVBJ+X/ABfTI2NqqZa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Jo2irvGPGinWFQISVaNrFfUG/21vZS9nPF4pH9mRTu/1eXl0ZC4hkMWO9TxXz+3ptURBPDNx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QySL6S0bggBHsDp/rySOfaMqAuluOP29K+6tV+f5dcViEqKVADvJIxd7BSQRpjKpqjeGGMG4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m3tpkDAUGT/AKqfYOratJNeFB/q/PruGkgWYPICpF0eIBtcYIUoG1HQ0v1bWPV6r/j3QQpqA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xfVmlcpRf9X+x8unelomM5MiCVqkRomlDKIY7K0oEqjUv61Z73AJFwPw9HbMXyK6setB55/w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dAaafnSp+z/AAdPteKeGnSGMPH6ik2uSN5Y3R9TKGZSJ5BEo9RuoDEEX9mssaRxqi1A/n/s9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XahP+f/B0hqzIaoKlIQVmWUGJjIUWOlRVSV9A1M8aeYXBA/ee1tNvZeZOx9I7q4+wf8X+09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p/P/V/LouPcW+o8Zh6pfI8j08LJSU8YUfcVbVSR0dO8agvXMJQVljFwFu5+oX2TbnOdAWvl/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NbC279VMHz/w9F1w1fHi8bIk8kEj1tS8lazNJCFlUN5xS1DAwNTxPLo8yXMh9IBt7JxMdIU0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6MWQGQlVOOH+z/m8ug/7G7PmwlEoM1IZK6olEUdCRqipyxSUQatUcVPFCoUK3I9TXBIvSQyS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A+Q6WQQxMDxBA8/PqhH+ZJ8367rbZGX2p17lVpOwdzUFXS0uUpJi8+2sRJ54shnZKkaz/ABi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sEhLmYAsg9jDlbY/qbmC5uE/wAXRl7T+JvT7BxPzx0GebOYF22xktLNj9XJGc+SL6/aeC+nH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qpzVTs7PWVQqZ3JLO0tVJLI8jfVnaRmuSeST7yDz+wdY0VLGp4lv2169DAkPkSR9dXIHVYVI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Mx4MrA8IP0/k34FWYsAVHbXqyjSWB+Ly6gxi8xUCxJT/W5v9B9fx7u2Fr5dVQd/Dp/wmLjye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LSfc0ktSJWZY5Ih+5JFI49QWSGB2Yj6Ip+h9sySmOFnX4qGn2/wCo9OiISS6G+GoJ/wAv+Dp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srd9LjMUqvn+xM8cXjWkQxU1LQyTmTJ5KdYgRBjsbj4w0xUftwRP/T2llaGxtnkkoIIUqft8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z0ojWW7njijzPM+kftyfsAyfs6vQ3JT4DqH49wbN2hPUqmN2p9rDVDXTTPt7JTRxLWPF44dW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UVE0QMqJk2SQ6v0w/GZ9y3ae+uaadfD1I/yA0A8sY6ltkh2zaYrG3B16OJ8lP8AlIrXz7jXo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UMfV+GVJVlyG2Id61eMTS9n3BuCHb+Cq3dv20lrdtbOrJEZCHWKXSx5Hu+5uSJ30HLaQTwoB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1bbAdMaEgMseqg8yzBRX56VP7ehG2vDgtw43vJss8VDFu3eewcTR5WSlmmhOBxW+avc+/FMc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Q4orHLo8YeNEvce0JiKm01SANGhNPUldI/ZXp13qbtlWoaQD7QGqf8HH5dBTuOsfd2f7sz9b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351nhKSeTT46adzjZq7FS+V5mQLjcVBBdLpaEJxcH29bsbdLRVWqhH/AGVOfy49ekRZWvWJ7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gkfyp1XHkKxl+/wByLTw1NdlctnxSNWQioiiqqveeYqUyQiZgk88CIDEsl08guVYL7kURgiK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rTHBAKfIevQEMhVpLjSDKzGlcgEuTqp5keVfPy6NY1PRUm2nyVdUSyVQ3lDNjtYqKjK1lPjd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EnCBI6mrcSyuOAQE9RNgwVLLLQeVAfLJx0IAQGUsxrqr8zQZ/4voyEVSsfxoy8zUkkddnu79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8c8VduGCrkEk0aoyCnp4E4/zZMn0v7DgRm3Ukz5SBu38qE/b59CUsq7Wv6OXnXP2sCP5dBpj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RpMYcdmarBpUVEDz0sNNm98ZuSuqhGgRGrVUgROSbSuSOEuLzdqzANxWvzNFHSdFDvGQmAaf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wBXl0cT42xLi8z2xvOJ4aLFbR677ZzG3BTNDU/wTbG2Wp9u9azUjSlY6qpy2RSItYHXFFNKA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SI93ZqY2fW0an/TMKuT6Bf5EgdHu3hktbnuC0Dkf6RTRaepPr6VPHp/lyI3jsHFNURwvLX9U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M8udbaK4pzWzI/kef7nbOlpyLvb1Xt7qFktrmXXNqIlP7A1QAPsbh09rjnhi0Q6VMY/aVpUn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tOR6nd8WVUOn97Pj3s3a+Vp5okmagyEMK1GLq6gQNzjc/RSTJ5RoZchSkMCXUkumjMVu0cg1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5/b/D/x0/LpZDMJJzJGKK0Kqa+RH+Q5z6j59ALu2rwuNwmKz080Enj2dnqxZkWYR12V2Vu/+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dVVrqKeQQJrUSBYyBe4ue7fFPK7wrwWVa+eHXy/PPRLfvDEizMMmNiPtRq5888B0SbcKz4bf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V09PvvMT0dOkzhqiizGIhzZeOWUK7feNOEYuQ1zzfkexN2hdX4Qo/kadBuh1UJJfWf5iv8Ax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r7ZrcbuGoylRJV4R8rt3L08cZovtI62ZsbjdzQ1BaYUNPj8nMtJVUuqVJF0TB4hdDCxcOSqk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+K6Lr/xUMbHIOKnyGaf4ei01UQbL5jHszSrNQjwBiRHKiQw1dJUAL6JBHUE6fxZ+PZ3Sq0r5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8x1CpKhKzE5vEl1XJ4ADNbZro4k81RNTyRVNRS1BYEvHXYiVxGR/m5Y+QQeHISZYpLYjhkf5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k4rnB+zy6ErZm5JEzeKqqIGlos81NT1cEYd3ps3SLDW/cUzx6rJNSeOqUWHjaOT6gW9lN5b+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9GNpcBOwt2N/I9XkfCvsOfb3aa5SsqpFgz+IFLlBQ18qU+HbHVz09T93STFhXh6Oq+4pnjun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YKuXZfp9wdTXSy0r0k5hiE1lGTTUrft+zq/3qXKQ4vIbg2u8xkgo64Z3DGTQmrAbhKNkaKmi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aV5lDABI6oAcD3JUDqC8YOBkfYf8AMeo+njNAx48D9vl0aehBEYQnU0f7ZI/On8i/4ZbG/wC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dKGnuPRzpuLf1sfp/tv9t7qfXr3nTqcebXv+bfS/wDvHPH9B7p1aueuPP8Ark82/r/T83vf/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43IH1+v1Frcci/wDQg292HVcca9dq9ufxzcH9Vvzc/m5HvY9OqkdZ0lv+eP6W/H+3tb3Y9a6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WBAJ/H+x/3x969etefy6bZnBXk2Njcfnkf4fT3Xrx9eg73ASytwT/hx+PwP8P8AW/PujHHVx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WMjcX/P0Nr3sTfg/6/sulOen4x6dRKYeo3vb/AGFrX4HFwLH+ntrpQvSror6bDk/0/P8AjY/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8Qz04DWvTun0P1H9b8cn6fW1xb27TPVg3r129tB4/wB/wAfoPrxf+nuw6359Blur9EvNzptY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OLH20wya9XHCvRRt+sbTAX/tWFgoIHHJ+vAHuh4dWHEg9FLz8jIW0/kkWFgRyeeBY3/qPaIg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R05bNLmri9ZUa/qRc/izXsfr/vXtzggI6abDGg6NftlNQS7m/GoXHNhfTb6j24DQDpg/F0Nu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sQAOb/ggen/bfX3pGah604wK8elrSEfS7GwuOf7I+hufpyP8AH3UsfTqgAPXIaWJJ/qTf82P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Ue7itOqmnr1JZY7pwefzq4/oPx/T/ePe89aB+fWcaUR7C3+te5v/T6H6fT8e6EEnr3HrFDIu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Fv95/AuPdWr04vU0SL5SLcjgWH+3W3+83+nutDTqxpx6chMBGOLkgANbn/Ec/7x+Pe1B6qSD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/sfqB9L8cf4X93p8+m6gY6wpOdV7fUtbn8g8/Qce96fn17UOFOuc1R614/FiT9Bcc3v9P8Ai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qk1p1zadjGT9foPr9Bb/D+g92p1UnHDqOsrf0H9D/AFP+JI/r7bIHVQK06bHqHEpAIIv/AEP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8Pp78R6dXHoeu5p2OgAhfyeOAf1An8fj6fT34AdWHzHTikjmLVc2ItbT/vHP0uT/re/Lxp1U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QoCGItq/Fub82/wACB/xT28AM9UqeobNJ5W+ouL2ubf7b8X/3v3RiBw6t59QatpNQFj9RY34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D6e6k549OKMHrLGGMfPBsLG4va1wQT/AE91x141HDr/0Lq5Ihzbkn6kfU/iw/HN/wA+2Ome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vFv+NWv9P8Le7VNB1on0HTTPD/X62P1A+pBPN/wPd1Nfs61WnTa1OCbW5ZvoDexP0AH+qt7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Xp3x9FZkuLFjcm3IFiLX/Iv9L+y+dxXHl1YULD06WMVGAgIABsAP9YDg8cAn+vtLq416dGQD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EfW/H9SOP9gfz9fdS3Tq4oOszU14xYcckfW1/p/rm3590LcelC8MdQJaWwB08X4sSORzY/0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P29Pr0x11LdWsBa2q9jxf8ABsORq9vxsAPn05WhPQaZNPDIynjk2XgXXnlv9h9PZnGaqD01X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nIFZwCfobW/pcgfTmx/1vp7WRirDpokA1PDpKVTqy34sSv0F+fqv55H+x9q0wem2YnpNzECV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5YkDg/S1xz9bcW9qxwHSNviI6Ya6x1fng/U3/1/6DVxe3/Ee25Mfb14eXSDyAvEw+vpbi1hY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b6Cw9lrefVyM9JWnNsioJb1KpNjyTq/SeOOPaVfibp8Yp0YjZr6uAbgi4/B4T+v8AtJHt8fD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0qakA1FSv1Bi1X/AOCj63P4ueD+fex8NOtjgKdBPnAVqXvYcn8i1jfSG/qb+9p8PVDx6SE9g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7HhbAg/4AE/4j22ePTqcOmHOC9OzW+mrVc3sGW1rDj1A/7H2mm+fSmLj0XrLXFcV9QBJAvYH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F/959oD8R+3pQvw9Cbs3jxG99QX/XBBsOPr+OfaiM0I9eqOMU6NZtJrpHcfXkkG63I54PB+l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9JnXBp0YvbUoAQfgWt/iCB+fqP+N+1SnHTDDy6G3DyXWKzAfQgD8W4B/2P49qFI8uqEGnQlY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wBb/j/W/oB/S3u70pXqp49ODE/i55H04ItY/j8gfT3QHh1WnWK4Fz+PyfqPrbkW+p9ur02eo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J/wBa17cH6e316abgOm8te/J54/4rYHi5A593Pr1T5ddG1hY/1+v1F+b/AOJ/1/dvt60euwb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w/xPP4/rx72OqHrvUAOAQb/AO3b/H62P+8+7gHqpHHrC7WBseeCBza5JsPqBx7uKY6bNanps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ocsqMXjpkYrBfkLJUaQvnZfwpGgNzY+3AKjh038z1mLcWvyv+FuRb6D/fX93A60ekJ2OqVOx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wRZHC5HHz1EQDS09LU0ky1s66mVC8dIH0gkKzEA8H3qZQ0MqnzFOqo2mRWHka9F877d5+rMx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cXg6ClgrIkjanoKCKko6uZ6JJA9UsdPAsvhUWuQAvpt7Ld5BaxaJfiNAPs8+l21il0rk4Fa9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1Ubw7oj2qyyYrCV+RwOarcXi4abxwT4uF5qZ3qapPNEuE101ZEIjGrvqW9lt7iXe7qt34KgK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l1Je0wlbYPWr1x1XYuLbKUtZT0XjpKOup8nS4c1rmZKSPL0j09fWVKBb0s9DtXHmZJVJWOSs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keKzf0v8GR/Pj9nQpjB8JV+R/mM/ZgY9K9BnvWuo1qo6Kjkb+G4uCSFPN4/ungpkuFql0D/A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Sa/CDTGLFbe7Wy6jq/ET/AIfP/N1qdlBC1wBn/Z+fr+zoKsTKE2VPPIL1Ga3BJU6FT9w+QS0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Iv2twFIUA8j8+zyQg3HhA/Ao/l/s9FcYPgmQ8WY/wA/9jrGgihp4NJYy5ithoaaQgeI42kaJ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0yGVTFHYWa1zf3qhLH0QVP2ngP8vW8KFA/EaD7BxP+Tp9fMNLQ7Woq9THRzQ56oj+3dXkxLU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pClzMyUoeOZCQGifT9VX3424HiOmWx5ccAf4eHVvGbRGh+GpP2GpP8Ag4/Lodaitbb/AEpJF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5RI1SsUcjVlRuKqgnp1xtWAGekgwlAsTx2BDSsCqkH2yI2muoQrAnVw9Avr+fTusx27nhVf2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PnaiKqxlGsaIlVQ46CLUshklb7loZ1ndrsEZZIz6BYLfi3sZxQmNzUnSzV/ydBZ31gYyBTqX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55rJ9tu3DYdqfxsoCtuJf2JFAYLHURZen0spuUa9/r7vOGENrnMTGv2L/AJKdaT+0kxh1FPz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tyB56TN0JNpK3bdXjCjAgrPrEoKobhJ4vBYkeo/j2mumCyQSeSyBv8AV8s9KLYahMvqlP8AL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pq9x08FaphqakV+MkeZFDwfbz+OGplICoskkc6cCw9fsrgYLCWBqgNR/lHRnMrGZVZaNQj/Z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PbWAWmlL+WpqvJEFZG+7jggUt9RcjRYBRx/iSPZCo13Exp/xVejdu22gp8/8nWfGT1eM7PNL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edHkqXLQ0bYrHUxoGaS/om/iEJW1rnyEf19uywrLtkhatQVpTzqTX+XSdJGS/TRQA6uPlQY/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OPMdZ7Dy+JhkWix+AilpVlZEmSmXP1NNWUYmJAlrcPkpzCyD1Kuk83v7V8vyNBe3Cu2Cc+lS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8x+JaQMi4C/8AP3D8jjoqKTNFAlT4w0uPnx2X8LrpkZqSZo50ta6rUU7DV/W5PsUsvcVr2sC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eg7+GtMih/z/t6ED7qKgraeXSv2dXPV4XIwlzK700KtW0UsTD1GooqOoilhYXCyQ2B9R9lrR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Aw+04IP2kEH5HparhGVjwOD9nEH8hw+zrBv7HTfdLnqOWXyZHH01bSVkIMYGewbLDHUenhVy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0E/0922mYGM20gHYxBH9Bv+gT1W/jIdZkOGWtf6S4r+Y69kFp83j9MNkNPFVY6aGKPykSGlS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M9HUKsyzxfWGVQyC3AdGqF1+0H8q/4eFD03iRceQI4fL/AAeo8ukphpJzhKrHT6ZKjDVLToC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+memqFFmSIOw/qv9Pbl0qidJVwkgp9jehHz6rAxMLRn4kNfy+R6fqSjRUiWNmmpp50mjilKs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JnS2p6mMOqkkXuw+hHtPJIckijAf6v2efSlIwFUA1Un/V+3p/pYovPGiBWgiaWGnZwLSRyC9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RQs0BLfqZQfqfaYuaZ+I5P+X/P0qRQGH8Ax/m/zdDXstlgqYo5bgrLpCXGplkj1wyoz8CTUp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L+0khJrTj0ZwIa6ejMxUQyMaVEhBaeGGoWVkjDtXxxinl8EhJRxN41K2I1MSCLj2mdiOjJYw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yoRU6Ckun7aupUZWgM2tglVFCTp1AjUCCpIJFvT7a15A6c8McfP/V5dNOToXRER18TCSNICF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DMwMsYZx+n6E3AP0921Aj59NstAPLrHjsq9I5d2ZZqaZleKSRmUqJVDwQrqBfQR+Qbp/re2X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2GUIDqJrX/VQdDXtneLRv5aciON7NJCVJpqaRn1Xp31CamR2HK6f1Wv9QfaKa31DuFf8P8As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w0mg/kPs6G/GbqjmCSwEpJPE3lhiuZWVFViGViWYtY2cNe34IFvZPJCVJB8vPy6N0uA1CPMf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7tjo5fJ5IX8QmAjAIhZwbhJo3GqSeIODcab3Nh7TGAnFD08JtJ49CBi87RrXw19PMKmGTWkL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SzRNYeNZYGvpckAnj68+2mhJFKZ6eScK4cGo6NVsjsKCGki8Ih8qoU/ejMY8c0BjUTq6mJgL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6Sbcey2eF9ZqMevQps7hHiUhqdGK27uGoSWDKQVUoiidI6OOSQPYvGl6KplXQzxwLEBDOTY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urqQK8OjSJwwqGx0Zbb28hlalTL5I2i1RrBM9iKioiufutA4pal01RG5USqGUi49+YkEHj0+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9C/iNwxqEjnL3cBaxo7GanlUFNLK+g+an0kOPoQ2ocH35CBginTLAn/ACfPpSmrgkpZJHnVA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8PjDDT47HVGxblozxe/8Ahd7SpFa9VElGAA4dNTZhlaaiqG9QcGOZLhZ4Ea4ikFlPlIYAn9L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Qg+vT2kGjrwpn7enzEVS1kqsjK8cZLJFqGtGSQiQrI1rrov6X/2/t5dLEH06ak7AfXoZtu1y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UelUjpklMhSNtQYxMup5VJ5QP+nn6W9rYCtWcZp0U3FaLG2NXr/q4dD1gMilTTCqlipIJZJ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wKhk0ozU66ZYp5ByzWYXPPs0jkDLqIAz/q/PogniMbhFZiKY+z7fTpRw1UZdWi0xC154hFTq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o4l4gErNc2a9xwfdfGFajH5ceq+G2k6s+hqcf5+llTlI0RkexTW7LpiVpVIuADpQ3BsCDwQO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URWVu4fZn7OkDVZiCMfn050mQmgVgX02kEqn7hUSNyAApR1DBmZuD+L8+1MU7qDqP8AP+XTU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Xp0/YuSR3YtqMoMiKryxSxwEsXkAfVzZuVHNrEn2qtyakkZz8+ktwoVQD8P2HP+rz67qUikd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GSVwImmeOxV1iYCFkcm17hV+oH9aTKGYft+38urwuyqSwI+XGn58emR8eJplYKkRuQ0cWn1+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Kkpdg0h4AXj6+y14FZwaAH0HnT0/y9GCXOhCCSft8vn/m6iLRxwPLECTGKQSxrGpAeaM2WBn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QsGe31tf2kKKpdKVXTUfb6H0HTzTM6qx+LVQ/Z6/M/LrItOKhaUyCQK0kmp/H/AMBaZrtpd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9ZP1LgC6+2/BEoiLA0rn5D5/P16oZjE0oWhNOHqf83p0oBUJS0yOj+XXBKqR+N445qh/JKyM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F1drav08ah7MwypGpGcfZU8f9R6LHBkdtQoa+tTT/V5dJLJ5ZTDoklWWRUqHmjIDLTsWVZLW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DH+IjHGSSPylmkDJQnuoa/L/UcelB07HH3YGMD7f9Qz656Bfeu9sbtugkkMoZgnkeRDJJMha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kcK28rFi3lmcKASoHsku7hIVA8+Pn/qp5n5n5dGdtbPK2eHD/V/g+zqvfL9kz783nUVciwx7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rSiRauXINArtC0EilDFSQOmliDeVi1hYXD891JPcEuoEY4fIenQhSFYYSi18Qin+r/Vw6CHf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9TBSyQzTJM6IeFpIfIdEUMDl/HHTUp/SAS0ltRuT7ZT9dtIwP8AB8h0oWARqHPp/qJ6rZ7q7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XyyGoyFYaqGFfNqMrR2J8rBgKCiRPUzCxfgWBt7PtvsPGZUJIAyfkPl8+i2/v/p1YqM0wPU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5nyiy9dl33VufP1hqslWxzTVlRUN4tTsjLTw08RBSnpaeEiNIl4Tj6kk+5P2hFElnBEtFBAA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iTf5pHiu7md6yEGp4fYPsHp1VOxdac82eNlDPb1Xe8kek/X0oSL/4fj3I/Fvkeou4CgOQOsC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LyKD9Cbk3BJFvqLX/1/fiAEYdVr+oD6jrg48VQXb6KxBa34LAi/NwCB78MrTrZJVw3l0IOLh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RE8tQMDUYuBAdEv8AF9wt9tdQeZWosPdNI5BlvcfkvdwzxKSNPiBv9quf5t/g6Wqh0yEcdFP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zfErYVJjkrN5VpM1RLSvgMalNLLC9Vt3ESeTfE2NqlieIR5vNOMRTMNHnqYql1bxw2IS5pvW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Y6m9QT8AP2Du+wjzPQp5atEDG9daulQv2D4yPtPaPmCeA6MT2xvbM792ZClLBJS1OQqsTg8M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XIZDLiKAUyCRooFpKKpp4XThZBHqJ1EliG1tYbZzVqhRU/Kgz+016EE9xNcLXTliAPnU4p6U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i0o96bnoaWp00W2Nw4brjHRxi5rIOquusjV7grUqB4wtIc5VVt1XSF8gA559kt41YombIZC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/ZTo9sk0zTgYCuE+0Roan9pPSS2RGlX19kUxlfNRVOT3HkQlXJPaKmxsNdVR0EdVUBggo66r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pEhJZrjn3SUjxVLrQ6eHzpn+Qyem4B+kVXJLk/lXH8zjoN6Groazbc6yRlWye4z2Bk525TEQ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eExwEyulFPGWfTrTwzkaSbe3tZj7PxU0D51zp+0j+fTVNaaqUGrWflTGr8v8vRDqrEV2Ooqa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j3YlM8cMoqIamOpmrK+nr6CThajFTU06ywSqbSRsp4JIA9+oUlgvDw6+hGAKH0PkfToFGF1C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ZrUk1HypkevRoMpR1D4qDCPVCpqI1leCfVZzFuSrpKueoEZ0tGWpqqLVYEWT83v7DXjgNhSq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y23aQXDN6/bT/AD9Gb3NM0fQnVMcMkdLT7k7UxU8MdpNaLRSbsy9JUViKvkkhC0sTIwN7LGO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t13Rie5I6faKKCfyrToQXJYbbtgGEeQH7CCxofUUANfXoL4kWWqwWGllqV+5wjZQ0yxyLFS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qrnqikjpBJHjchE0bHUxZ9JuSR7UysDB4ikYNP5YHzqek0akTiJicrqHyGo8fTHRhEmm2/wD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lh+ynOL2RtfGlnKS1km9+y8W0VTj/GyTpR0OKoXhqAP2pEBLAFz7JrKU/vmCPTqjctVqVClE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Efy6XX6adqY/C4ppFaatT4I86DgfXoX+vcVSZbZuw8vFqWWLb2Tw2Tpf20o6Qx1+YQQgS3ap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atalAEuDwVXUixT3EIIJLhvnXGf+M/5+ji3UzQW8xXsVdPyGTX/AI9089S7jNHujoKtkSbMU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0+4qOB0jqaiHaWWrsrPNNFECautwNJC1ZBEymVvGqAC9/bF9G3h7ivi6SbhNJ9NdAB8q8Pz6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W8PUvgPUeuk1r+XEfZ027ww+NSh3ftnPUjQ5DbWN3aMdJjq3wYyWgystXFiJY5YxLUVWOydR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Mzqr+M21Eg62jXVJI3+MITUZxxx5EZB6Kt2KaZY5RlQwGcZ4ZHkSAR0T3fVbVZPeeP3JJTwv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LQ0X7EzwbfoMHlw8SIskTzxBZSp9Rdb31eztljCvEMjuFfzqP546IQ8skizMRUhDT8gD0ITS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FZZ9xbOyGb21USywSaarA42en3BjXhsQZUnoppaYhrmPQrEc+37Fgl1qrhwMeQNKdM3g12mk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SoNOiqZdZYtw0xhYXqaCrooSXVi7416mOIsRZUldIaewFrg+xSlTEGp5V/1fz6DDUEwVfUj/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MdRVU2PzONypjqZIWljhdKWWOJvEf3KZVMkbKkniqNFz+F/IuPfg3hzRuOrFVeN1bIH+odPd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4q3CUIaqwuRqYXxVbNXzgQLTxpNiqmGKnSmNLNjq6oaGRwQzRuyn0j29cp4cylco/8Ah6TQH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P8urBPjn3BVbJyOIlSnjoCuUoYcvjsHEtGc5jI6yljro6nIzmqyFDVmllMR8cygxsGW1ifZB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lGNAwJHqp8ujkxx3Vo+pQW0mnyb162Resd/na259uYnP5iPKVCZWjx9PX4+5/i2xd2RNVbPz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hnqKMy0krh3EtVRkWDW9yBBcGGRNT1BI/3luB6A1xCJEfSM0/YR1azgZxUQxhmjkkS8E8iNx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wbyR2vexB9iMGoHRDSnSxhjsAfrb+n4U2uP8APeq1x1UilMdTQvH9ePr/QXve5/r7169a646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Fv96/J96631iYWP4vyeBcf6/9bf7D3brVOsWnnj/WIsSf8b/gD/H+vu460euUa/4m9ubCw/1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U9aHz6xTXsPr+Pr/tiT/U+/evWj69Ncy+g3NjY/Q25H+x/Puv8Ag690H2fJUN/xHHHJvxfn+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lpQdBhWyHyNe55AuPqb/i/wDTn2Wyr3dKY8dYaQFm4+htxb9Nrj8fW/P+t7bpQdPdKajQBQb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/8AW559+rkdXWtOnQLb/H6f8RyObiw9vdWHXbj0N+OL83+pHBP+sP6e9jrYPQY7q4ik+o4/P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m/ttstXq44AdFG36vomJuPr9bXJFxb+th9L+2ia9W+dcdFWzkQLSalvyeDwbm/p5JNz9b+0p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B9vThsyImqjsARrBHH15Fx/Tj/b+3AKr+fTMldfDHRqNtwOFSxvbTfk6f6i30/T/tz7dA4D1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6GvEwyGOEsRYAHgW5+l/ofz+OPdV8x59Ns1elnSQuLHk8ccX5P+ve3vx+3qgNKnqRFAbk/jU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QBxzYH+v492rjpulTXpxamPpsTewuCtgfxwLEG596BB48etkfs65fbHxsPV+eDzexuQQeV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vHqwHUeGls4uGA/rcH6n6/kFT7qx4U6uoz1MFNd/qeBYf1ItwL/7Hn3XUB1c9OQpjoUWt+n6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/eLe9Bh1Qqep9PTgjkLf+n9ef62/T7c1DqhFOuKUw1fgfW4PH0P1/p73XrQ49cpacFubW4t6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b/wCw97B603r128P7R/qOT+eLX5/rzzb36tK9aAr1HSILwCoPJ4+lyfwT9Rxe3tsmvWwCOoD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+o/Q8kWv9Lfn8+9aj+XVgB11LELqTYi9rA2H+v+f0n36vVwK+XU4aRGwuOBYk8/X8/0Fh9fe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rnHIgQf7Gx/p9Lc/6n8+7VPWtFRnqKxUyOALj8cW+t+eef+J91qet0HCnUOdQw5BuPp6bA6u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DXq4HUuJfQQB+BwByAR9eQbE/09+Az1QnJ6/9G7h6fn+nq+oN/p9SLm1/bIHSXV5dRJIfqD+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m/wDS39fdqA9eLdNs1Pzz9bGxuD+fx/Tn3scOtkjqKlOWkUcckagb3IPBAt+fdXwp60OHSno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4FuDc24tz+B/vPsslyT1YH5cOlRBSjRa30455NvwG/ra3tPn06fXh1MWluh+n0HI4/w5+h91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HXIU1kNwb2/29uDY/0/w49s6v2dKQOFOoVRSkKeP9ha9vpzfg+o+66sinT6ginTJLRl424+i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Db6cA/19uo4DDPn05Q16CDc9OaeQg3UFmPIPBtcG3IIH4/Hs4tXDIfUdJ2NHp8ugYy0g8xA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82Fz9T/t/ZnFXHTTZx0lqiQ82Ym5NiObfX6heBpsf6e1yKMdNscdM0hBYjURqsbADng/QG4u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OkjZJ6aapbgj6WH55It+DwRb21N5dbUdIPIL6ZASv6XFiWAta9iSCRcc3/B9lbYY+vTnpjpI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T6F5LW/NgCR9LKf8AW9p1HcR075dGC2aTddZuSqmxWwLePm4Ui3H9Dzb28p7W6qSBqB49LOc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BouSeD+n/Yj6fT3vy62DgevQU5xf3z9LE8H68Dj6HnkD3ZM6umyOkVU8EH1aeSBfV+nm73AF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J49PJjHTLmgPtnB/1N72vZQP1KT9Bc8e083l0/FxPReM2P8uJv+lwbG/FmPBI/LAf8U9oSM8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Z7/AOZswsfpa9ieRcn6mx459vLgHrzGh+dOjWbQYaIrm4YKSPySotqFjpHB+nHt0GlOmaH+X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PkcW+o5I/1ySBf/ePaoGnDpOU416GrCOQqAm2kcn/AGI/5K9vK3VCvQn46T9sfg83/JsRwBc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vFvLy6ZZc16cjJwPwPoPzyf9t9fewR1UjriW9PPP0/qPr/UH6X+vt0GvVCOokpFvqP8SLn6f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ug9NFeoNxq+p4vzb6G/1PFz/ja3t0dU0nr1yeOT/ieORY8Ac345492HWiB10T9Re/PHP+I+t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dgeqEdcC1gef+ivofpx+T+Pdq9V09YWcfT6f04+n+H1+vuw49UIrXrA5JNl4PGpvqFFxbji7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eU/s6aZcnrixF7fTgtf8AH04Xjnj/AHn26PXptvn0lN1xfcYgxFVl8lXRRmCVGeCeOWoETpV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YliPpbm44NmytPn1QAgkjj0Vrv+qqJ+v9yfw5YZ85/erE7ZxtNkGMFAtDWNX0tXWVr6oZZoZ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rKS6Kbra3sq3ME2szKKyBwBX/AA/s6X2BAuIgxpHQk049axPyPpMRT9ybqnyIhqMhRphp548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RZ7AYiaahqMopDY+PHRVscIWSN5AwkIGoC8N79GFupG1Av/AC4f6sdSps7E2kQC9vDPHj/l6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mrb89MYaymoYqOejlfx1ePphSwZ2tw6D1idmkNAssj2dzphN9DD2DpDXJGD/q/wA/Qlirj7P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rO8pZo3yFTq8slPR1FJDpRW1zTMTI3ABeTysP1X1sOPa6yAJiU8CwJ/LpJdlgXYcQKfn0w5B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QRSQJW1Bmgq5EbUlKqAyO9NKxCrV1ZcxsFB0KCA3PtbCfGuZ5CCUGR8/LPyHHpLJ+lCiCgc8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015fGSPkMZQwmUmnejxUMAZUcZGqiNVVm17eCH7hC5AtqBFuD7WW70jkYgVNT+QwPzx0nlRi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mc/s6dqOl/i+CwdbTaW8eM3JTvFHpV58Yd1UVFXZVIVt9w9VQuyaR6/UOLE+7u2iRoyMVXPz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tqNUaOvo37NQFfzHQlZioNL1BtCXTFPjc3urc1bUiYrKhjwWSgx9JTROHaaCSKGtQIjFQRGC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CCdxlAPcqgY45FenJKC1U/hLH+Rp0TCmSCspZZaUeBJ8NEvgqJP3JZqXJzRPMKhgsUkpDLwd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Gcjsr6XNWDcfkVGKdBxVFCVxj/L/qr05UtRJLsDcRRVTMbPyWPmiYsUqJMfms3S1dBK8TFX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jRwq1S6uLH2+qhpI2/wBDdaH0FBQ/tFP8nWq0jag71YH7a8P2HH2dKPDFabeWJZSjQZbJUFS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NTwylyGCrClP9zID9bEeyeZDPayqcMtR6U09LIXMVxGaYY/bx6EjcXhy1fW1yllD52qmaUMD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2rcU/m9MhaooSFXn6n+g9kiuY0VAa0HD9o/y9HTrrdmPmf8x/ydKOop5cnXbBxJieOGrnr6g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ysBr3JLegrBSsLi3PssVlj+qkByKf4DTpdTWtsCMZ/w56QlBOlfX7ryQ1J5cdnJqKVrSkQnI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hJLVE81r8sQL/ANT7OlHhxRRsK4H7SP8AIOisnxJJH9SafZ6/mejAZi2c6vxFAfGuEzMs+Pp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ZNzSUsORkKuoZJKbKyUVQj3KXVuOSfaCx1RX/ecrX5ZXh/Ko6UXKiSxGngf8pz/ADoeiZ0GO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v7jvX4Go8jF5I6qnE0brc6gzRVlHYNf03It7Fckg+IYpRvyP+weg8kZ4HzJH+r8+lVMYpcVG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buRldQFMC1VC1C0wuVYL5qYq4FtQYk/j2nNRIaDBqP516eAqgqOFD/k6WG2kTO4D+BVatJVb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7uQDVUONp5KjKUULPw04om80K+rUodQPp7L5j4F146fC6gEehJwf29Kok8aDwmPwEkflk/n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yFDkaugdI6yF/4hVwUgZFgy+IkeqjyNGupnWnr6RpHmXnSJWDAqR7OH7ZEWQdrCgrntOKH5g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tSWV2Q0Iz+Y4Efb1DaUUmco8pSi2OzFCXyNEiKIaiCpOmqqsbEwEbfaTyLIY0s6ISQCvIsV8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qxnB9KcAft62CElWVf7Nxkfbxp9hz0oKY/ZV0UTOWgWteBmR9DVFC2l5njQ8Gqons4AuWjLc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RE07tIP2H/Mf83S5ao6iuNX7R8vmP8/SxFIzzSU8aslRAzN4zo/dqeCIpXLeN0neIFCTbkEf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pPaf8HS/QDUDj0Iu3ZyZI6qO7yDH+RqVbK0iUMizweprgVMEEraDcXKc/Xlpia/KvS6B8g/L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aDx1+NRVkWURwxVsUSktJPTVItOacgCMS0cy6nvwWW45PtJJx6N46MAf9X+odLo45aiDyltU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WVqqhqULpVCQLxJGykiS11uRc29py1CR5dKfD1ZHEf4D1DfGiSmACyuoHhZZBrjniJDRkXu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Rr/gD3XWQ3HPVGiqtaY6DfM4zxSTSRKCsbjzKULSCIMRGjEgMJFvwVJuPzx7fWQH/AE3SV0p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oxtSZVecQjUoUqrqryrbSFF1KN/qiOCf6+7MocUHn1RGKNXOkeXHoTMPuBokUB9Ky6Siq9pE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5IUlhc3IJJ9IA9opbfJqMdLY5yBjC9CXj91sLxLKjTqUZg+pTaIG0Hk5LgKxv9WVj/T2jaA+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B4nPQh4zcUQhVIpmejkRJPGjSWH1vUBns40OGUkKbkcfX2y0Wcju6VpKCMcD0Muyt+vTqsVX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2HnYiOCAlw0LIqs0kEv0LHmOykH2huLbUNSDv/wAPRtZ3jxgKz/p+X+r0/wAHRwNo9h4tqeg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mlEbCSdoxAFRUb9bmWWJnUMhsQhOn6EWLZoQDw7gOhJBOpVWBwejM7E3HUQVpLVUtR5IYmpq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J2XVSVVOWPnjha4UkBow99X9U305OT0YeOGpRj0PVPvKAVj5GR/DBMIaZ1QMzwTwqwinrEC/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ex5srcc+9GNQcjpxDVcNUDoS8PuD7kFI56dXq0kkNPL64amIKJYioF183HBBABPF7e9BfIde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6eRVxylRW+JZkUuiSvcFJFJSIyKChV2tpf8ASPzpI9uIgI7xnrYdlP6Zqp/1f6h0/YOoanh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eOUeU6JIHbVqSKaHUspv6QCCCtvyR71QKCOrStrby6FrBZmCCN4yZEZ2USeL9mVHitqkJsHb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Nre3o2ADUNOkEqFmXhjoRsFuWCFoxJVQAGW0jOjQsZWbVGTEjAljcXGog3sfb8MoTBIoek08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Y6XeP3FTsPM7xTePyPE0SsqRS3szsgk0sur6arkH28JFw3mOk7Q8V4A0r0rF3QTSvGdTExhI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SQZCzNof6Xt9efb3jnSRTpOLRfEB4Dp/x2ZWoVZJQLqFkEsjm8epGUwgu6+Zm+guDf+g9uLM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TUsGkkKcHH+z8ulNi86lmkQFIWKggR6QSraT6AQSoW4uG+v149vQ3ug1Y0Q/wCrh0luLQmgO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jFXxyALI8ZVUYvLJo1KXIYHWBoWRlAUA3KA8C/s3FwjgDVgeZ/wBX/FdFhhZKkA1rwHTk9XC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giCO6BBqeZGb6sbySRPx6Qefq/vZKsUKjtGfz/y/wCqvTARwJAzd5x+X+Q/P9nTJVV6KKhgz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jdCt3Flia9/JO4PCnj6fj2XyyKGkz318v9WT0viiNEHBaef8Ah+zqLPXRU1O0GtZAHUyh5AF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kqCfTIsSeNVA5B5sT7odKoU1VHn9tfX+Xz60ELvrAof8n2fz6Tua3PT08bojNFGvksZGL1JS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JLRSO1gjSWUOfTewHtma7Wmla0/n/AKv9Q6tHauSCeJ/Z/q+zoId1b9jx+LqjWqKaolKpDB5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1GxAaVoYHAYP9CzsTxyikudKEsp+wevS+CzXxVKtVR/Pqt/u/uqLN5KTbuNyLeGjMbVQgkEc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aXxiScqVbgIeb8EufZDe3SyUQfFTI4U/1enR/b2vgqWaPJz+XRXdydmJisUtBS6RJJCRcftz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ljurD9wBiv6mYqG44KKOIuTUdvVmKgl65Hl0U/dm86li61H71W8U8scEcyI0UUjWNS5b9pKg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4FuPZtb2y9unC48umZ7ggDV8flny9eiJ9nZCvy9XM0nlakijaCk1ajqYl5ZZQpMcbB2S7sQb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xNa0VAOB6C14zO+TUdVH/KWaKTbGcMkpOiGOQKAVBkab9eoKR4SOdJ5/wBv7GexV+stgONeo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4JP8Aqr/g6rJ9RhqgzEjXEpHJXURIOOB+pQLe5C8x1GnEkn06ixoZTGyMNUQ1CM/qdSRq8dv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kfS593NO4Hz6qBUofTpxFF56yCJpEjjnmTzSTHREkajyzF2XUdPiBI/N+PbOrSpNMgeXTmnU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bJwWV3nlMLhtux08mV3DuOfbu2xVIIoVyeYoIUqdwZBzrjjpsFQ1M1S5YFYUp7n9PsmvJY7U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IGc+dFPwj/TGg/Po1tIZLlkiip4zsUWv8RHxf7UVP2Dq0MNgNodUUuE2ZQy1k2eixuxdjwyK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h6KZhlapCQ8T5GnZspGbhUOXZidZ9x6Wnvdwnu7hgFSrP6Bj5D7Ph/wBr0PVSCzsI7W2Ulno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ft+L/bV6fMgkU/Y+x8YIseuD64xmG3fVHwRxpWY/bmPOcWaWilcCd61cZRD6FfJIbC9x78Wk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NjB/Kv25PTiKBcwIGGhKGp+Wf2YHT10wY2w1RuTLTCtnreuO1+y2qpQlRpqt2TV+NoTPC7aE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5ZPUkfqvx7Jt0lqxjRSH8WNfQHTk9Hu2oRDqdgf0pH+fcaAf4c9R+vYMYelevYBRSJkjj+xM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CrlxtTk8nt+SkVT45qp8fGiIZQdJBZbE+6XLq1wzAZqB+0j+VONOmLWNlt4u6mGP7AT+3hT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YDDQ0dOqF8bsuhwVfPLK6NAM7GZqwUylozNUQS0rJGrqyJZiVJsQIIFjmlVitQz1H+19eiqf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0xhTnhq/w/Lov1Gaiq2rsqKaf7iaizlFQ0cclhNTUENJm1ggiJBkFDSShlRSTpLW/oPZ5MAJ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X5nHH59EMZLRWaE5DAD5AVH7OjMZRKmLMxlCRUQU1dHLUKuos+I2Hi44VhiOsJYlX0EBVQAk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kOpuGP5t0J1VoaKoyNX8kFOjN9iUtNhOt+gKQTyTzQTw5H94iSmgfE7PqqKaniGhEl1sPuUZ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AA9h3bi8k+53WBWQr8+IIP+T8uhFuSJFDtNueIjVvl8BB/Pz6QG4cLULujD4+GAQ1eQ2vhmq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Dlcj/AB2SqmTSJY5XgWnCoDZj+rke3Rcq1s8nBQ7fywfl69JjAyzonFjGPXgTWv8Ag6FDfM9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hK6mafEZ+k61oKLHUzolPXYOr693nk4K4VEV1oquq3LjSJTYTpUxoQAg9TFjSOCNoXoWmZmr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QB4enV739SaVJU1IsKqv2MjH8qkcfXpb9Pbiz0PW22cdh53rYstkcnM8NaUhiyS4ylxW4qWr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j4OVEjFuY2Dfj2iv7WH6lp5Y6OGpUeRNVp9mf8AN0ptJ5Wto7eOWsTLWnrShr9uOo/WOTnpM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hWm25nOztuBpqh4Hnxe5f4hQV5mKaWeSmd2WNbgM5Beyj2xKkYF20hq8gQ040KUpT/D0ohkZ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hcD5hqg16G7f23q7I19dHRQaGpNtV9VLkoqtvP/AHZhoKHK+KZDeOX+CZGhq5YJgyyCKcpob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2KzmhaQ11MAB6sxoP21Ffs6YvrGa8glEYppUknzCjP8qGnnnoi+W+4SkmqGCRT4Glw9dDFI6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+rj8kUoGiZFSGN2Q+of2h7EpB1EU8z0GqFE1auAH29CttKhkrqPJ7cpIYzNuHJxV+DybykwQ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tHIZvGStTCTCb/V9F/wCvuq4ZJK4ApT8x1cjUskJGWIIP5HH58OifbwSoo6lZ40mh+wyEdaY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nkjiuniAUpDIYFUg+q/19jG2cSQqK1HQSuUMcurgaj/AFfy6a8nSiqlrKJLss1NHWUJAGohQ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WEVRGF4+q+22J0ajxU/7B6cUDxKDgwP8AnHScr/uKqiaanZZq3GRQZSm9PjqaqgDrDVxRPyF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XuQRb2YpH4sDgHIyPs6L5X8OZScKcHodund5NJnsLMk8UrxTRRvFUEfaVc8IdZKSqQgH/L8X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wHPpFiC/i1aJTxBz9h/2c9HFlKFLIDgj/AFftGOtiP4/7gXtTZ6UlXmqWDe3Se2KisooJ6lI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NFuOixNBVl1mpMvSCmkqse7s2iXzoOHB9iDbnNzb6WcCeFMV/EvyPqOI6INwj+nn1qpMMrZ+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23vR7/6927uCCtjq6qrxNK+RZJElK10UKq5kK8mWem8bv+RLrHFrexhaSiWCNtVTTPQVuoz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rjozEUQKgjTZlB4H4bg/wC8e1Pn0l+3rmEIBUjkEC5NvSblSP8AA/0/r73/AIOvUr1xKf6/9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c/wC391691hKX5sP9f6f8Ra1/94974dep1j0fkCwPNrfX/Wv+B+fdq/t60R1wCkEj63tf+v8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vvdfPrXWCWxv/X6fn/itwPetXVSOm6ZQFYEj6EA2+t/wf8AYe9V690H+dUEH6fnj6WNvoRa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nwDTqwzQdBhWxXka1voPxYH/ArwL/AOHsvk49PoOHWKljs3JH0P8ArW/NgeLe2+I6fHSooxc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/X/AABP+APvQGenRw+fThp4/pfj625sP9hyOPbvWwK+XWN/0E2P5J5tx/xP+t7dAx1omh6DD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wKNY8/XkX/BH9PbB4kfPq/wDCfLope+BqM17E+oFfyP6g240/4/n20fLHToGKHor2chLNIFv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xq1E/1v/h+efaZwddergimn59KHZdOEqotQWwe/0/6FIFgwPPtxQdPTbMA1Pl0ajbMACKSoP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J4+g/p7czX59JyOHQ0YmIlY/QSLD88m345FhwfdVBofXqrU6WdLG/+oJ4545/PN7Wa/8AvPu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jh1KSJlNwouP+Tefpf/AFvewDTrYIzTqYYyTH/sP8Px/vJsOPdaHr1c9daGs3PAB4I/P9D+L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x1sUx1wSF78n8i9h9f62H9OP6+6kdXBp1IWJiT9LG3Kjkj62/oAfdaenVienFIH0ryeSBwPz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/X3oDrVf29TIoCOebchriw+n0It9bfX+ntz7em2PXhCTe1ybkaj/j9LH+gP+Hu3Va9eeA3HH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vyebjn3sdaJ64vB6LfS54/wCK8cce9cft69w6winJIFjc8/j/AB5H+qPvRHW616wtS8k6Rct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P8AyV78R1vjTPXCWmtY2sOLX5AAJ5/HBPutCOtio64mH0n824v9OR+f8Df3rz6tXh1jSOyhf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P4B+oYXPvZPW6dYVju7X+tvqbgmx/N+ffuvcOuckP0P1BNhc2P4NyOBcH24KdVqc9SFjXTa/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9fjg/197611/9K8CSSO9w1rkAW4HF/oTxb2xq6Q6gOPUSSRebWJt9LcgAf2if1D3YMOtav29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H5W/6jcfk/S4P+8e91869W4Zr1xpgnlW4BuV+vP1JBPFhyPp/h7auHAjb16sDUY6XNLCvoYC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9OTawHspaWoPVuAHT+kI0i/1UfQWANxxz+P+J9teJ08nDqVFCCpsBwOD+eLm4+v1Ptl5M56U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W6m4+gJDWuQfw1vxce0xl456WIpOesVRSDxAkDgf743+pFvdPFzg9PAdNf2QKv6bkqQARqH+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+3Flr04egP3/T+F7i1tdwv1t6bH/H8ezqxkrjpIRxPn0W3LsVqPyDq+trX+vH15t/W3sQQZ6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Ez3DfgE8/kWvyBYg2J5/BPswTpljkny6bmI1H+hItb8/4gn6ED/Yg+3RXpljx6bakXBIX6H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pJ5+n+PukorSo68DjpE16+h/rwzi4BPAFyefqP63/Hsqf4j04OkYTbIQkDgxkC/FzcC30tpv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zTp4Ggr0PWzGu8ZNv80nBIP8AZsbf4n8f09vLSjdVbj0u6kD7qQAE3i08WsAo0/QHgc/X3cD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Lc6tqh7Am9tVgTbm97/ANbn/X96TgeqnPHpEVa3I+o/IBt9RzdQb8kX590fq68OmPMXNNe30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4P1/p9Pz7TS5Fen4yAR0XjPAfeMbH9ZF+QvJFuAeSpH+v7RHDdKh8PS42fNcxk/QBfobFfqO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wDj7eA4L69a1Zr5Do1WzpxpjBB4NyAP6WHBP+v/AMU93pUD16bBIHRidvTAhLn6AEheAPxa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4tcV4dNtShznoasJL6FP1PpH9Sbgf0549vKT02TXFPLoTMdIPFwb3P/EcWvb8D29WtM9NEeZ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geT/sDb8n6+7KeqddM3+P0b6fX8f4/Um3+39ug+XVSPPqNI/F/yObm/6j+Bc2+g9vq3TZrnq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pwfr9P+Kcf09vg16oR1xLi4sPz/rAm/1/IDX97r1Qj049e8gP0t/j+P8Ab/1/2HvdeqkU6xP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wDsP8b8X+n592B6rp6wayAP8WNv6Cx/P5593Bp59VK9cdYAI/1yb8X/ADduDyf969uqa8em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rjkXBP9Da1ueB7dB6ZYV4DpP7njabETQwxGWWaeliVVkMQS1XC/md73SKExhiVu1hwCfd2Y6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GruNOiyfISmer2fl6Oho6PI11CkG4mgrZJaSNczBRVeExNaatXAjEMtVMyKSdKxIQGPPsv3I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FxQ/KvAZ6U2X+5CVagOPy61su6aHC5ntzdWYnx/8AEHh3eMS9Fm6uCr/vBuGg3Vj4azPTCBq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qsW9RPTIYgiUAaRmaQI0Lb54ct5csoOomhzkkYJHy6lXaPEitLdS2OI9AONOq3t71lVVRPuK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c1uPK1dLNJI+RosXHknkxjVdVLaNZqpm16SFqCsas59YACcqr4a0bvJIp6Dy6E0RbUxKkrTj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Lrlo0nYVTF5RSs5lC+R3hSOkapeQBSrAxSyekm9r3PtTBUdvAn/AD06TSZq1a0/livTZUw08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WKkEtfURSspamgghjDPzfWTIbj6gu/tTEWCTaeLYH59J3AJSvlnphrJ5qalkzEqSTT4/AZXK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R3HOuLwL1DSLqkWEVi3UAyPIb8W9mUKBn8KnaWUV+Sirf4Ps6SOSFMhGQpP5tgf4enDBZGl2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zrXUe1sxjIpXeN4psvl8pT1eKEcZbXBSRrTATErdSgb6H3ZwZZ21kaS4P5AZ6uhEcQ011BCP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2Vjx9frt+NZI6DbVPtHN46VRqLVORxuSTMTVeqzfc1kTwmTg6lUOQLj23Zd16shHc7MD9gIp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yAlswGAqqR+YP+o/t6KdjqUNiMYSbg0+46eeAi3jWGspK6FlbkMiwubg/pYexfcFDKxQ5qp/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RjzwoR/l6mbPqBJJnKTJSscTk6aixFdMxR6imhyWVHingldCxakyFPBIFLWUKbe6XBaONDCo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V/wA+enYtLFg57DQH1z/s06WGycY9fuLZtVWxCN8RNFiq2jBZ6dP4JW18viYtczGTzwhm/tB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3N4Ud0iGofuB8+4Af5+lFtEZZYCeK4/3knoQs3BTY2hyaRMxq03DtQhfEXUUbxslaYWUMiM9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C59kKfqSCoxof9vl/n6OpBoRiCa61/Z59LHI1tPQ4eg3LULqGO27ubEwGOQjx5bNZ+oelW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ExTOoUtqvc2+nssgjaWV7ZPiaRCfsAFaeuadL3ZIrcSvwCsPzJNPswOgb2fLJJit0ySadH8P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LCnfJbhiLWUXOnRS6foLKPYpuEjXRX+0BOn50Gf5dB6B3Ymvw0z+3odKA1Nd1nhsRSIfPT1m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gRp4sedOPkb9Pnq1DpCxsFkRAPV7IyypuDuTio/4v8Az9GpBezVAKny/Zw/zdAtumghSto9y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ljzcEwi0U8WbWGJc9Rm3oimNZG0zRH9xHkZjwR7E2qtExhaHoi0BSGzQmo+3rHUUbwrUU0oR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6WmWxaOXbeZMyCW3oKzwTGw+jBj/T2zrBCsDwb/AI8OniMuCB3Lj/anp32tM2Piky6GMLjaf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IarIZBqakrY2Yf51KQOkgH9m9+D7R3I1v4fEkkj7AKkft6egJUagQKAD+eD+zpN5ml/hu9av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oVy1VjIIGp0onpX0VVZSLwktOYyyyqtgrEN+luFtvL4tkqyjuU0BrWteAP+TpFKgjvGaPgw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f5f8AN0lMtQy5RcpgWpBBVYqrFXjKmmfwRTB43qKEfbH0U01RSvYPEVV2Autz7WwyLF4VwHq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OfkfXh0ndTJrhC9ymoI/wA3zHp05Ts2Tx9JVwM6Tz09PNddPmo85io42inYXNpJ6ZyjC1mJN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lkQ0pU/YUb/JXPSypkiVl4kD8mX/P0IdJJ/FMd/FYljRnip5Z9JZBFVwKpenIAukjNC1jaza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ygxS+HXGafMevRpCRLEJAM+f29LzHwSw1+OkhZLZBIaqiD1JKGoJd6ujaO3iYrIAyi9gWKn2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HSxVIkSh48P8AKOjN9Z1emKlpw7L4WbwpImlUpJqhzRp6OQY6hGglD2KMVPIJPtO7VLevRrB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eX+Y9GAanWOpSOJy145JY1lBRRTmRoamkMnCwxlmKsB+lmDAEX9pmOK9G6pwFP+K8+sNHQJF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kaUEtjK0WhrrwfGJCDYf6vSQfbTGoJ620VOHSdyWG1to8ayao7SFnTQUKlUjF29USi4VuNN9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U88dI3iPADPSDrcA1O0io0qrZfFocEtDL6grh1IDAg8kXI/17+3hJWmMV6StEVYeR6bUx9VA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v3okt+pWvwLcX/wBV/j7vrU1rw6qEPr1KgrJYdActdWJIbUSFYWID6heRR/rE35960K2R1YV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eppjHUQuylZAwAKiJuAE0AH9trCxU/2f8fbTRA4I6dWVgQVOR0ssZvaWnKJbwoHLPNDpldJG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kcrGxH0A5FvbLwVB8z0rS7pTFB6joY9t9m1SCEVU7zSU8widBLadqTVoMQlUksxD6ozpHjYW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l4ac9GtvuB7dVSa59af6uHRqtkd0Pja2lrEqmljpwsD+QuRHqCxRLeH0mVvHyLkoBpNxY+0U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/AFefQhgv4XX4jT7OHp0aXCdxUeU8tRRzIKpqg1tQkEn7tSqqqfaSU3kbQahL6wfwAYyD9Cu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7ejO3mShYE9GM2x2LTSmCSCVYHqfA89HLJ5adppVBqKenMXlaMMgvHYhWueB7ZEK41YJ+3pT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oWIN6UkdPToFeaGPVCXaUvVQlmMgnX9f3cMdrNpNwOSv59uNGVFKdOIGBqeHS6xe4o9Mxpau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0dSFlUqQQCg/bvoUagwGr8kfT20U+eenT+Htx0tV3VJBIHSqjcMEd3VmigkR7Myu13Mc5Ynj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qjqemwisOB6VWN3VEAqwqrL5z5QZFdl1LewUch1l51AgEce9AMPs6oy5NelfDvWVX0kMhQ6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BeVCNKA/m1zz9Pe6sK0GemwiUPz6fqbfZaphQS+MhGYJIyN5IioEmhQQoEfB5H+tz70ZHBFO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/AKvTpeUW9adgqvMGAQElvToAGlnRQ4Lsv0B/APt76g0o3Sc2rcQM9Kei3xSind2QyQqwKSq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cE8fotqBYfn6+/CZCCzda+jYsBqz0ocZ2X528ApCqqdagO0YcBtbF3fyJUvbkHVa4/Ht23vq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mfaVHf4uafb/xXSyg31AtvBJ5xUS6URWMrHXGdQZwSixp+tghHAHIAPtYL4oDpNa9FjbaWNH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1f5uoNVvWOmlDRVFFJLGYljFM6VDRyS/tLCCwAqah2sSxJdAObC3tObkBgQRrH+r9vSiOx1pRl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X5D/D0k812LTUEUMUlTTRmnSSeRhLDHAs8YvWzqEaRZ46SNjpb6NIfqWIAbe80Be4AD/D5/s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bwzVv8AB5fmegF3D3TT+CeZKh0iqJqinkqKVWOmnp4/IHeUt+zNFGSEjVSEJZ/rx7Qm9D6m8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/ANCI2UHiP8v+Hqv/ALh+SqykYrHVL01fVRNSoplWotRkMy1EsMbeeQ1Ef6Il/cnIuxVR7bc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p+zpSAkLFaA/l0TjKb8rY5xIsrHKyByXZhU/bgt5IZa6ZAkZqo47KAvojLgAkjhhYVJLNn5+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JQDH8ukPX5aaskSeZ5KjIThRCGUzTyzemSKWRV0wIfMTe4Csw1NwOVkMfnSidNGQBc5c8B/q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A1LDNUV0jF6pkjZ5GEuoSOxJQqFf7cOwdxYKXKhQfa0MuAgx0kcE1JOT0VrsqcJBVRftu0EE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Lyv4llkIK6ZWQAMguQ4AA4uTezPDoivBQsa5HVM3yyrCcJkKQskLs0Es4BGnxRSxRwxAJY65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z7HXLy/47C1PX/B1HPM7/4pKn2V/wA3VeEWopOeB6UL3vySwQcH+jD/AHn2PT1HZ4j16ioLX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jLw2sE2sbixB5/wAPez5fb15f8nSnktWELoVaiXHLL9xEFVpTIio7ywgeMmNVJ1JpJA5BPtP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TgNQKevRuOhdomrwT5VHqKOfIZio2JhKqJwajF4vJYd8j2PmqRUYsuUp9m0RoIZApC12UEZb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+8Ec3gMRTR4jDyJDUjB+Rc1p6LXoWbHZtJGZq0YvoB9AVrIw+YQaQfVqdHEztdBW7taOm0Gu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r0NOsckGLq6ypgp94tEsDmKQY8VEdLZrvFDhyQbH2F7OFvp40agWQ65DnP8P2VyfTu6E08g+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BojA8v4v2YH+16m0KjcKdvb6pUSWrm2lmMHt9YooqaiyO39obRbc24q+CYtqjnoPvcTBBAty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FQ7PWM20THFan8zRf8AAerQ6XS6nX4yKD50XU37CVFP59CLhab+B9Z9vySTvBFgundrdb04h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z1fisMlIKmAtIlP5JauVlOotLGbrYm4Zu5/GvbJAPimZvyUE8P2dCS3iENjePXCQqg+1iBSv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HCpw2AwFDNPS0mM2XTVlHVQ2EUUNTn/ALapOQkULFPFURyPASussTpubW92WgeeRjUs3D7B/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CqmgCcftPn/g6Jrvesnqv4hOZFWOuqslV0cbXUtJTw1kLliESQwwGsLKhFgSOPr7EtiSjQr6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Dd9+oJW8skflX+Qr0F+zqSorcNhEjiqJno6jaWRaaCPyJS495NxvVy1MpCxQs5jsushXbgG/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cZ7KOPz7aAdE1ipeODHcGQ/YO4nozopPA1dPTpUy1W5Jdw0eMrZCgaE56ixRr2p43BR66HB0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QtpuxU+wxcKF8NmNEVVqPWlf5VP59CmNmYyaFOp2cA+lQK/nQfkPn0Yvsuopshsz4700MRhp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tMdUFLT4umwdC6vKrSP455GYMbqvra4Av7Itq/QTdY5DVjMrftz/gx0e7iRPJtUirRBEy/sG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BFHSZjdG5cZKHyNB1dt6pwkTGJ5qjctXSHb9BSRSCaVdNO1qqeMHyIWUsLAe2URzbpbzec7V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+QdOO0ayySwcVgUL66+FPs8+s++67G5XZe7MzRsofDV/UdRiTZvHW4am2ZPjKyqqJAqfdVk+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gLCVm+ot7VJC0c0EGqqsGOPI18vlkdFryLLBc3NO9SgrXiKU/bUH9vSt6Ijjj2fhWrHpabHU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CocqYBn5aygFfLIkcqxwUMe5aRpDqCvChsbmxL91jkrcFHPihAQPUgj+eD0s2t1C24ZQELEE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x9vTft6kjxmd3NT10szxYfdG86nVTt5Yv4jBNT5OWnEJCokEkQqGUnlgEI5sCiljYstDUlV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XwuFrq4B2P+A0/wAPQ3Zekr8tiqakpayrhqH6t3jhKrwyKWiij2/U1OPl16hKzRSF0kQE+li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x1tnkA/tUp9uof4fLpseIy3CIxp4bg/ZpNP2dEzpTka7buJmneHTmcBvKo/iVRHG0aVmDr0q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VaiSP+gPNrBvYxcrqZR8QIr+fDoKIjlEYigZWyf6PS4oMqcJtbZO6aeCOqxqJhslVw05kIaT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laEhmR4qysx1SBNGvLR3N7W9tBC7OmQ2c/aMfz62WVEil8sGnzByPtp0GXyM2pSYXfm6KTG1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6unwlYHeeLKYyXH0Odx1VSTukbTAUrGJXty0bf65EGxSNNaIrikmnP2iop+0V6I98iWC7fQx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aEH9hp0BUk5Wk27kT6vHCKKZl48klHNJRurm1lYgR3/AMV/x9ryO5weB/y9IhXTGwOR/k6ac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+0LJU0C1GWxyeJXEkLraenFzYiWKe6D6EDmx9qbCSgK171/wdJr+Maq07Wz1B2hmods7nwGc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+FK2EraSLE5fFyJK8Dr6NRhrfFMsfIaCWQE3U+/X0AYF9I0MMjqlrKVYLq7l4Hq4H4m9mTb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lYoMFPPicNnImpDNj59n5XKGtxFdUlkmljgw2enkpJwimNaepP6VIHsk29pVn8MmlDQ/Z0aX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+lR1se/D3fMux93bl62yUWOpts1WaTcO0aygdGov4PMiY/JmKpEgilgp5KuhmdU1sEk1n0k2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Xt2A0aqj/AC9Aq/iEgEoNWp1bVSqDGUYMHQsrAjnhuf8AYf4+zuvRMRnh1kkjsUbi36T/AE/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/7378G4inXiM1HWIp9eObk/7f8Aob/X36vXqdcCpI/I/wBb8H/jV/e69a/w9YSB9QP6/wCsD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W/wAfe6+vWiOozWB+v0/3v/H3sny68OoslrWt9fr/AIj8jkHke9V60R1Al4BuAePyOLn6C/H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tHpAZ9QQQRwSLWH5tzb+huPdXOD6dWHEdBlWRkyni/4uCbWH55+nP8AX2hfPT6+vl1xp09QP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r9bG1rH3UdOjpTUYsoHBBBvyD/rD/AH3+t78OOenR1Mawv+PxY/0/1vx7uOtg06jORofm17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1a3t0DA9eqnPQYbsPolvbi55DG5tyePwQfbR8uremeHRT96kt5uPr9foBb62H0N+PbLDy6eB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1yvYcE/QGwN7/n639sEZ60WANelNs6mtPFx/bsRYsLA/q+gK/wBB/X26oqo6TyOdVPl0abb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3A/wta1v9f/AHr26FzXprWaUrx6GfFU4Kofrb/D6f045+v+t7qF8uqs9a4z0sqaBbD8cH6n8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H+t7qy54dVDVPz6z+JQTcXvbj6fQj02H6rE+9UwetjPn1m0Lccf69x/je9vqfoP8AW906t1z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wAeQfr/AFH4PH0966sOu44bkC3AA/1/9ueTz70R1YdS1hN/06v9h+rjn/kEe9Ux16tOnBYDp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HP45tz/vre/Ader6dZ0iNiCo55J+t/wCnJ/3w9+J6oeu/Hze1ueCLf6/H+P8Aj/X3qvr1r06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8gkH6c/gf4j6+9163+XWNozoFyDz+LE2P8AQ/4f197Bz1rh5dcFg/P9R+fqf9e3BF/9uffiT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0/J/wHPHJv9b/AFPPv1cdeHWCaGw+trkWJAvq+lx/j/T8D3UnHVwK9Q3jKhrkg/XjjiwH05+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t506jrCRbnUf9fSPrxx9B/h71Xq3WMQkE8f1I/DAX/sjn8/g+7V68OubxDj0m1j9eeb3PN7f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nqp6ziMaSLfi3C/qA0/X/AF7+/Vr1Xh9nX//TublrBq/Vx9PzYfgfUWHP+x9piw9OigvQ4OO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+eT/vN/rb3Uv69bD46iyVY/r9eQQbkC/wCbgXHvxcUNOrBvPr1NUjyrYi4YWP4tcfUXtc+00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U6djerAdCfj5ldE5t6eP63uLggf1+vsiExHHpQQK08ulVAjFBY8kXP+t+Oeb3t/sfftfnTp5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BfoR+Ob2+h/p/Q+2HYk06UoMA06kRmwbjm1xe31/r/Q+2Cfl0sTgOuEwLJwD6fzb6cfjkH3o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QRKqNf6kED/Xt+Dwb8+3Fby6t0X7sm92+hJJB9I/tDSb83+o/2P19nm3nj9nSM+f29FhzrBZ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vofwP8AFQf8fYhgbh0ywyR0hp5VvY8ck3+l/wAixvYX/r9beziHPHpK5x1gVwzf0vyLi9j9P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QAOmCeotQbFj9P8dRtqHJuAbj/Y/X21KOvKcjpH1+mz/QH1EXH0bn6W/PP+w9lMldTdPjiPX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FxcEc/ixB/J/AIH1BP19ox/aN6dOKKg56HLZr+un+gJhQ2t+bkaiPoDY8f09vJUhqca9bbyz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3K3+hj+v0P1s3B5tf/Wv7cHA9aHA9BhnyBO/FrMwvyCQt7Bub3/P5496TFetefSEqwL2B/oV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HixP/FfdG4npxQemXLAGlbgX03K24NvoVFvVz9CLc+2JOFOnVweHRdtxE/dsGN/WefoQCRcC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3tE4o3SlDjpUbQc60uPoVsb8gkcE29RFv9e3t4HhXy69wVq+fRpNoTcIC1vSAB/TkW5Nrmx/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dNmtDjHRhMBOR4ubA+ofqsTbksP6X/rx7eUYHr0yxoftHQ14SclUufwpsL3uf8AWA/H093GP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hTxk+qMf7D6/7A35v9P6f4e3PIdVPAnp3Mg45HJP0vyD9T/hz7sOqHz66MvB/Nj+OPp/T/C3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h1heX0n+lj+f8bgj88+3QcjpsjqD5B/Xjn+v0H0vf6Ek/T2+G6oV64mS5+t+Tx9Lf4WHHu4Y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ujIPrcckAWHP+Nhx+ffg9eq0p1gaQc/S/H9Pqf7P1/p7uG+WOtUz1xLi9vzY2NiTza7c/U/8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9UIx1xaQMungA3ub8AX9V/6kkCw+nu6t8ummXjTj14PwOPwOOb/AOsCRe4+vt5T00woOHUB7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mWtCJbko7iSNHFx6mjNyF+l/boqemSMdFL7frK+bZ+Syiz0TNnMxA2JkEbSQT0mz6SqoI3ZD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s2QnaNTaABQCfoVbpJILKU47iKU+X+qvS+wjQ3MYzVR/M/6qdaq3YW7ZKim7D3KT/uPqKrGd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p5K7d0Ob7Dy24twTStJqrI66emopah7uk6UzDUSTb3Cd/IXe4kC1WulfU1ap+eepWs0CiBPP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0T3teGpTc+Yo56o1DQV0shiWWOWLw5WumrIY4qqK6S+GnSOJv1BbEA+kj2H7hSkuaV6OozqT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FJJTZbQyu61cbreypFFVV/ijWNtSh4xT0xQlrek/1NvbsZAaP7P8AAOmZFNJKZz/hP+x025B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mas/bqXWxC0xkmqGWOXT4h9qkZZgpIuoUXPtVAaZyKcPt/2emJAD6VP/F9JDNa2pM6aWOoen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/C6AGKSoxlHV5YRPc6gKBFVibElY2P1Ps0tqDw9XxCNm+wE0/n/l6Ryg1fSO3Wq/nSv8ALqf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UcweSkxpIVlL1CVVZMtLjkOtfWUi0hgt7a15+tqVOoV8z+Xz6tkDByB/h4dZsnUvlKvL4GT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4ygirKgU8NNNtzbdNtumimZLxqkeRRk1khTKVB4ufauBfDEUqrUoFJxX4mqf5dJ521l4iaai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/w/z6BejjmWndJAkRhy+5qdqCVBHJTtVP8AYVJYqAfJDLYAXP0/oPZ9KV1LQY0Ln7M9FEeQQ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aMeKOel/FTVCepP0Y0mPMTMzAnSo1VWlT/q29qGNVB8hw+01/zdUz0Muz8sq4WfPSND99WZX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7yI+GzNLht6PFGoIjjkooqOb6glJmIBtwT7hGFnEIqFVGA9DqUsmftqOjOyk7WkOSXUn8iA3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D0dZncRqljjkpzPHYLJLFSYLc6tHXuSCFCQSKwuT9Afzf2R2+poxJQE+f5rw/b0bylVYx1p6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uJIz1XRRKsT12Zw2ZrserN+95Nv5SvlqI6aNDr+6yVBU1AUkEMUAHtuyQndgQe1ZBX8wOPyB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uwincUJH2gnh8yK9BXtk+PZ2ayCyamym5sbjlKtaR46HGVWZWRSG06ElqUtwRc/X2ILoUdFK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I/PoitT2O/nWn+XoY9vxyZLZFRS0iha6bcTUmI8aytJPkIaNtw4ymLAOoeOWFgpFgWYDk+w9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U/wBmI6t8hXST0cx99q6Cmotj7aah0ySUi5mnqqSjpkkotzVUu4cRTSRlExu6qVPJnsGwb/g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JIWJDMjIAt1I9naMygajRl7ceY8j8/n0UvpOoAdrGtPQ+Y+R6SEszVcuOlp45XEM9VRQFkKx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sj6gH89S0FiDbS7W4592wAwPoD1rNVK/6h/s9ToqGP+G/ZKyyfxXIZetokS5tT09DGKCmc8q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NVmW3tPI51q9KUAH88np1FBRkBBqSR9lMDpv3C/8VxWGzFCGgrqaFc1RuCWkkTxfZ5LFzSAF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e+lnsCoB9u2h8GaWCTMZOk/4VPTVwuuKKZPiHcP8AAR0n81TSRTYDc1J5BTVONgxeWpWfVOl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ZWCqNHhWWMC4uUYFeL+1cDDRcWsnxByVPyIz0nlUhoLlPhIow86g46a8M+hsvjTOW8mUbI4e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E+5khjYhQbo0i88Fbj8e73a1FvPppRNLfLyr/AIOvW5FZotWdVV+fn0Km0BHDWSNPZ6KeQrI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bKxuIJljAtKsValyRcFHYWB9kd22pVAqGH7aj/Y/wAHRzaDS5qe0/sAP+z0v8PHHFRRY6VfK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ZUNpTBVyiEKp+ohjaUGW9tYS/BPtGzEsWrkjowiAoFP4WHQ37Dm+18FXGCtVQyS0tdTrZPIp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FlNM7AKTe/FzyD7TORUj5dGEQI0t6Hh+fRu8XSx1VDHVpJ9zHLHHPHKl2McVyjDRYhwyemUN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wWxno9ippBrX/AFf6q9dVmPnp0aoKyLEZVjkZSGC2K+KfUB41Cy2PFiSb/wBfdajhXPTxAY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ZPXAFnZPJJo1RhmvcxyWP7gVrMrH9N/z7bLAGi0oOk7Lxxkf6v+K6ZazDx3YyJ5FIZtVyDG5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V2QkLfi/P9PexKcVPSdoQePSVmxiRsxfVGiIyqFQ62GkemQg8oBb6H6/X26HrkHPScx0OeHT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ZdJ5XTdAsrNe+oaTbWVsLn8+7h/nRv5dUZcVrjpleilR2jGpL3JVif1nm7r+mwtxcfX28HBp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oARg9N5jlh/cj8g0ghZGZipufUhCD0v8A0H0/1vd6gmhGetcOB6zx5aojIilaoUD9tSzBSFO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VCmykEEnn+nvRjU5B63rIpnpY4rsWrxDRxTyyVcRkBeBmeOaQqAkcyGMg3UH0mwItyfr7ba2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rhvHjwakV4cOhX2/27BTeEirSiuI4xULI6TGQMDqmjQi87lgWYHx6luACfadrTUaMtR0aR7m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/q/1cOjQ7S7zrI1R56mKNEJ0VX3TJHU+N7osqIS1NVS6z6woJNlPtFNYJwBofs6OLbdDSh4H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x+E7uiqwv21fLLKJwZKaWQfeTVBIDxxzSaUlEduQGGq/Nrey6S0kTitR69H8G4oy0BPHgeP7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/DDCKpK2OnaaWxV5FikmLXWUKWAilCyKblgG/HNr+0/h6W+HPSs3MchWp7eltB25kZNCvWU4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ziaN08nEjMA3lQEhDZUI/xB93MZp8Ar08skZ4jpc7Y7djlkFG1SUcKrcThi2r6Kin1rEt7Xu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ZMZByKdekKHKkfn0KcHZv7aRCqUaWNiSUZNLafW7NaRrHkgjj+vvxiqKAZ6ZFAc9O57Ipj4W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xjvaT/Em+pCT+CfqPbTwkUPTqH4h0/wAPZFJTBpUrIpgQCYkc6isjDWknpH1f8X4Av7ZaJqc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ePSnpezUWFvPOpSWMwzBqlo3nQXaMeRmb0kEKpXgg2Iv7ZktwRxNelUcq4rSo6VOB7Qo1Ekc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xqJZG1RJpGppRNxJccH6A2Nh78iyIpVTjqlyVOk0yen2Xt2kpFkjFV9vSiCSMIjJHTyeYtFU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YNxzZQP8PdPDkOKkV/Lj0m0qaOygtWtfs4fs6CHdPyF21gYZq6uyUESRGOnShjmMTSARlUij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GB1MYwWfUSzEcDaQamCL8XSxHqMmg9eir7l+VrVvlesrRhMaZBHC71kUlTUBNTq8SwWWOGIs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WYlre7myyRUknpq5nhShIGKZ9ei1b1+UGX3NFUYHZ89X9mZnjkqFWdMcpBMXmWQMriJpCToX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9vpZCNKy4H5V/Z0RTXwZiIkqeBPQXUTzQrVVlZPJV19XGdWRnBaqea4EtJEzyMaWHTwwB1uB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UsQq4X/AFZPTBd2BLMa9O+Ngm8pUxlZZpNWtQXnkDqABHFbTemk9OpyWDWsLj3YqAtOqIW1H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tJsfBBPVHRW1E7TVQunjp4EikcR+RmsHVQrSfUF1Nwb+6eITinb08FpU+Z6DjeqPUyl38slK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0VW9V6QCeNEJkCMfoUjQXBJa/t6IEkDzp0xIRmpx0SftJxRmtimXxSRffTQs5CpHHJLpNZMq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9sEn1Wtb6+z20WlPy/wCK6ILzAf1z/wAX1SR8nJklwuRkJYNU5GhijSRySq6jKtudQcqtyBx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dx0HBT/AIOoy5nxbsD5kdEiisIqvUQrLBDpBN2bVURi1hwdN7/4exr+fHoBMMr616hW06Sfx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DG5uBcX/PvfqPn14YP5dCjj8Q9YMRgcZj5mzWcxbUlVJKddSikGaOnijAUUNPO2kzMbyLERq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XPhCeeRwIVP5fb8z6fPpXHD4jxxIP1G/wBX/F/Lqyrq+ioustsZLKpOtTNtbHNtfDTvRvPR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L5akRgsWQljyMcMxkA8bLRxre5PuMN0kk3O9RWWiu2thXOkYUH0x5fM9SXtsSbfZvJqqUXQp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65p+QHWDYdVR4vJbhytE4FZsLbGdkndah5YKDceWxkUFHNU1LDTW53Jz5XxyaDaF4CHPkdwF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BgR4hFPmoNOHkPT1+zpmF41kk0UrGCDngxHH5nP5fbXoYttY2TF9e/YTQx46OTpbLZOSAHyz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8K0SzTHxiaqyGDwqmUDhFlF9QIPtFd1eVyXyjD8wuP8Jx0vsUVYoxo7WUn7CaE/yFD9vS1ik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LAB4cj2H1XS5GuRGWGH7LKZzI1EdK50qa6cJrOq+pGHqubewzMK7tZgjuEUhH7AP2dCZdP7p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r6cSf29IcS0+K29ufNZsVyyYHZ2xsXhqKMq7PPLuDI5XJeIJIImSWmVZnDAiKNSUBLCyhCHk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P7AP5dIi2hJGcnsRQB+ZP+r/Z6JDuGZ1o8XDKpaohxeRnmdmYlqqrhxb1PmdyC6xSTkRnjQD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Cuuv4x+wE06DFwxA0AfgP7TTj/k9OHSb2OtScLU0tN53c7LpMvHGs2mjBwVciSVlbBqCzwxx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ErF1H1PtZuDEsCXopmKn56hgD51H7OkNiAIx293ggj0wck/LP7c9Gl3NTyZpEy9PS0dLh4q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HigGdyFFStW1deWeKSJqOKr8sjEFbMkaC9gQ48paZIGPcqivzA/wA5HQlCkRtNGtIyTT0qf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Q+VNBDAnXuTnqKiem2p1327msLSwkpUz1H95P4Wsih1Yavu0bVqIvCmkWIFw3CXMt+hX45Yh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+ag+kfXURxSkDzqWp/q+XTzDQUL7X2/lauEuy4nA0SUlHL/AAymNTtXeGfrqvP10shMznNpk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meFgwBUWCkxOskiVJBZjnOGVQFHyFD+fTYkBRCaCiqPQdrMan7aj8ukNsKmrdwdJ5gVkcUq5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SIfNE+9dnZrfmXwtDT1KmJ6QZStoq6nFQpYWkMbhlfg53JY7O6gAekiyEDy7HCg19SBQ0/Ov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Wk5MYMRjUn/ToXP5VNRX8j0JHWOTSk6zqEM0Mvlxuaz9CkknhEb4uowcHp0ppeJloVdFf9LD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XxjW6mWQnURTHqQafkPPoytVZreJkUaA1fTGK/t8ulvNhUpNy9hy02QFVkanM5/OVMqzRzOt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NX4pI1FRSQVLiNWjQPIPWBwT7Jw/iQ29EIAVR/wAar/P+XRq8ISa4GrJZjx/o0/1evS12xlK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K408K5ukzNPPSu0rtVz5fau4Nv0hmZWBYrkwdfqAZbAEH23Okyw3ixVLoRQ+lGU4/Lh1RGj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XHrVWGfz6Kdg0TH7fwMk08E+BxueqML/k8kUxWl3pBS0NdJ4mu1TpqatkAUCxUg8i/sXNXu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y4dBKN6Kin+zUn/AI1x6csRS5Os2JmsPVFIU29mKaKeKiYtTsXWhp62kpQSxqXyah24A/bLA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ETL/SB/lkH8urmPxbdyfwEcPnQEfaf8HTb3iTlNj7H3BJNWSttqHHbKrK5onMcK4ChWnpqby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RGSINq0yIigXIJ9muysI7m5jGCw1j8zn9vHou3kNLb2krHVo/Tr8lFAPy4dFhxsRqcHk6Jix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pB1ASofM7H6amkpifpyT/AF9ns2HVvI/5c/5eiGE1R18wf9j/ACdYMxNLHSYbMJZpKWIQ1Ca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VMbj/dkJiUEf0P+w9tRSeFcgngTnp+VBLbEeY4dIXO4M0rVuHp0JgrBQ7i21VSalNNUVKv/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nDvGALq6MOePZ1KnFVHYRUfZ0SxtmpOQaH7ejefGfsHI0T4eeUA5DAv8AwerpjUS07VWNyVR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K0iT7YzlOTqAIuNMgsQPYTuGazv45VWqMafmOhLbqLm0kiLZA/kf8xx1s6fHbclDvLbW3d6Y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7CLsDbzGSWkpsBuXDw1tJu/adZTxwVLf3fy9G9Z90FVmhhMb6QqppGO33CyB2rxGoV8iPI9A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ANAafb8+r1On98U/YnXW0N50tXS1y5vDUk9TU0c0VTTS1AjUPPBNAzpLFUC0gN7nUbgG4AiS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ohePQzCnQoMLi31uPx9f9h9Bce96uq6esINwQQLgFSPwSOCf6X921U88daoTX16xPb6fixv8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1t71qp17T1Bkb/kZ/w/wtb6f6/verr1MkdRWYav94/of+IHvRb59a08eosp44t9DYf8UN/+R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Kjj1Alf0H6m1/965+v19+Vs9V0+Y6QucJIb/Dn6fn6W/qD725wetUyPXoN6oHyP8ATkn+trn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2OelCjA69Tg8caje5uebf4X+ouePevl04On+kNwDwfx9P6c2FrfT3sDI6v1Mk/Sbgc8AXN/6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/tymevDPHqFIfSeBew5HF+LAC4/p7dA60cdBhusnxyEEC6m/14/1+D9R7aemr7OrgkCvr0U/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WBDf425+ov/AEIv7ZPHqwYUJ6AWvQmYggcsBwtrjknT+VW30t7YI7j6dVY4welvs6C9TGVF7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NV/8AG/8AsPaoKPDx0l1d5r0aTbNMNCfT8XFr2AH6b8/U/wCw9+OCK8OmwanoY8VTWWM24/o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fwL/n3pRU9ac56V8EHpAGn9PIP0II+oJtxb8e6t6daB4nrxiFh9L2te1hf6fm9h/sPdD9nV1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G5N+dI/230+v0t7bOD1cZ6yRqObEf1tYrfj+z9AB/X/W91qK9X8upkEaNbm9uLC30/rfgcH3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04LGmrm30H04NwPxfm3+9+9VPVOPUtljVQfpze3+sLXI/r/ALb3ry6v10oQj+n1sRc8/wCsL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9jripUki17W+o4FufyPr/AE9+p1v/AAdcnIBUW/2JHFj9P8T/AK3vdKDqvXTEaCdJt+PoDb+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PrR64RsD9FvYWvfgjji59269SvWJnIkI0/Qjnj1D6Ef69v949++zr1ckeXUaqY2X6cn6f1HF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9WBp03zOwUkWHH008Dn63/pb3qg6vX16hJK9rcn1EgAG5AH1/Jt+ffqDr1a8esPkkMjGxva1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9OB/vPvwpWgPW/s69LI97WPH0+psOORwbc/T3fA68epAEpQt/gT/S9vwBc/Ujn3fFOqnB+XX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kl1k6rXHIH0B/JI5Jt714SkcOg5rbrAZJD9T/AMbF/wA/7b/Ye6eEo8urK7V49YXeQ2sTb6g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N/qfz+PevDWnDp4P13BK4kUtwAQOPpe4vx9SR/X2zKgMbLTy6dRjXPQtYic+KMlv7IP1vYED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YZZOII6Wa6mnn0INC+tAebaRb/X+gAHHH+9e2mI6URmvT9TopUG3PIt+OSb2H0JuPad2zTpd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Cqur/D+n+8fXn2ySelS0/LrzhTELWHP1J+h/JH+BPutc9OAZ6ancKrj/A8ckkfW3H4JH49vB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F+7JCsha4HrBF+bGxAH9Tf/efZ5ZGhH2dJWHfQevRVdx6gxPAGpySQbAGwuv9SfZ/bv3U6Yc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oDEH6n88XH+pNvxcezqCpz5dI5T5dRY6n13uTfSBc/T8H/C39OPZgAKdJWYddzODf6NfVb6E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9P8fbUo60vHpM1NiXsv0uTyblP6E2P5FvZPLTW3SocAR0i6kWq6YmwIDLyb/qHpt9b2/HHtD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KE+E9DRsw+qmuAPSvOo2Fm/H1P/ABr2oTi3VG8uhLqrCpjB+pVv8CbECxX6ke7jgetjz6DPc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XY35H0Uki39B70vn1rga9IGs/tDTzzcj6i5/oePUTb/D223V0NOmbJ2NJJcH9ACm30AHqsOA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Onhx49Fy3Sv+Uk8EarAXF/yQpYW4uOP9a3tJJk06fi4Z6e9oyhjGP1fQG/INuDe35H554Pvw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6NHtB7+L+lr2bg8CxYHkj+gH9PbikVB6bbzHRg9vyE+PkHgC/JIJAPN/p/gD9fagHplgCPn0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bj8fX/efqbH6f8AFPbgz0369CvjD6PoL/Xk2H9b2BFv9b3by6qeHTs7XXg/1P14v9bX5IPH+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sReyjiwHP6v7QH+HPJ9uivWuPn1iaW6/70Bxf/imkn24MdaI8uoJla55B5/xsbAkKSDf6f7z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vWMz/i4+vHNgBa9j/a+l7H36o6rTrgagf1sATf62J/xt9OP9597r5db09YvPz+NJ+i3uePxY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NadVK9ZNfF7A/UgXvwP8AWP1/PtwHqhHXAy2J4JHBFhf/ABHIt9Pbo6batD10X/oCNTBeLgg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I/H19uA9MsvnTpsyLzilvTzrTVM87UVPPYs8VXXrLTwNCLgCeBzrQngMntwN0yR0WzuJcVi9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mqajZOJ3nuHGU0UhNbSilpMNT4mrpYwpQ/d11VBc6HVbyEg6j7Q7jpW1lP4kVmH2gY/n0rst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oP7etSfuPOYbHrtJmyKNWJkt07mpEhp4qT/AH+e4d3VOFxGVqqdhO81HjMBiJTRKiGOWNmlF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5lkYmr1Zj9pPp1LdtqAcU7cAfZTos/aVXDUbx3f8AYPKYaPJwUkcUtJHSMKiekpqioSngRm8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aOytG5LEAsQCa6AMh9P83RpbmkY9egDq1FbLFRpSmUVmXE1NAXY0nhoS/jNQh9TMJV1qNXpa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OgF9dCEpXzz/qp02662EYXi2PTHr1Gy1PDHWzRxPIwxtQlJ4/X/wMyjqEWTWgDPTRUk0rFSA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q3NYixHxCv5D/iwPy6alFHIH4TT8z/xRPSEljf+7tNVpMNf8ezGUvZ/LNka6jo8TRlXB0kCn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yc/UD2aJJSd4iO0oo+wAkn+YH7OkTKREHrnUT+ZAH+r7elZWpSVmeGFhUvJjo8VF54jojENM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OmweGgmkBsTpKm3PtlSyxeKRxr/AKv5jpxwDIYwakU/1fyPQdVjO2VrKUF42xu38vPqj8lmr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k4MjieoqIwyi6vf1D2cWzDw1b+JgB9gFP8/RVPiQj+FT+ZJr13k6SnjyMNZSrBGmam3LVpSr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x9JULBCmtjHOtdQTKqmxJa4uPaouWR1/g05/On+AjplVGpWH4tX+Cv+EdA3kE+0kpKZ1Vpap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VEaSuk1JErcGzGHysf8VH49mEXcjtXhSn+X/N0nkBWin4j/qHS72NV0Ylo8bVysabNLmCzsL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KqoVI0iRqoGJweFBhB5Psr3GN2EkgGU0j7RxB/Lh+fSuxYK6ISKNX8vIj88fs6EbMZ+V8jRZ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NYCLA5WlLSFcfLVQY+jy0Y1q0jSxVlCZb8X8lx7K44xpmUVCg1B9RmnRq8hrEcEkUPy4V/ZT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j9g9Z11J44p6fEZicmK6eapbeOQqItSEemmSlQIwBPoYi3vWxaX3S6XzqK/7z/h63uuobfbM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pKUUVHHiMFR0mnw1M+TztrNE5hydatNiisRfTEtPS0BiFuStj9D7MbliZHLChAp+zj/PpDbK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J/bw6G/YgJ623RNDTioqKDcWJr6UxyFaxajFYzLT1KCMFZCamliYXQAgxg3+nshu/8Ac2EE0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0a2/9g7DiM/sr0h921tQ8s9VjT9slVkKCtnlp/TDkJ7NW4bKiNbQ0s1SpHkZQL1LvzpOn2ZW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VBA+XkR+X+CnSK5+JmXgxBPz8wfz/w9YM8IpvtMrRxRR02RylLUymJWWlgr6uj/AH6enXXI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EbM3kPlPFlt7uCxLhvi0n+R/zdNkYUqeJ/wAnUOrjaipcHNTq0f8ABPHJFESVKGerqcgEMgs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arH0i3utQ/iBuDcf8AB15Rp0EcF4f4esFE70Rz2Aqoofs6HcFZSCQuEWnx24ljrKKoe9x4q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twGa/597kGpredCdbID9pTB/aK46oCQssTjsDn9jZH7DTpLNJNFRV2NNITNR19M0dKWKyMFm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kaSSAi3PJhB/wBdaAC8cuvBU5/L/V+3pNUhHQrkMMfn/h/zdIwU9RQSyoh8dRh8/HWUMzWR2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UM9j6BC0siAD0nVbjj2vZklUVykkRBHzGAf8AAek1DG1R8SOCD8j5f6sdDphYmvPRwRRfcfb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bzwTyJUwRqEvY0mQRWW54SRwPp7CszHBYmlaH7Rj+Y6EsI4qAK0x865/kelq1YNC1/jlVlpq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THvOitewEcj0EshuP7RjBPtMB+HpaCKaqeQ/Z/sf5Oho2oyGvp5m8ZgykFLFWAA/tMw/hrTS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Mf5taRfpb2kkJ/Z/wAX0axBTQ+oH+b/AA9G22hrOFjqmWRjQmWHJUyxtpWWlLQ1NTLEWEhZF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cfuKCwN0sjUanCvDo0hA0CgrTj/l/2R59DKMTTTU1ldWpqjXpJHlUI6pJpMkb+E0UhkDKwFw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eIa0rnpeFqKg4/1fy6TcmLlLpEV8VQuoeOVSuvxg/ts51pG7WDflf8Ab+96+JPDpMQdRB6a5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HIVTqQpqaxZrMyvfV42uDa9/x9Pdq1yT02V6SVdi3uJEGsMASvKSmzXXQQDoFiAykEfTn3dW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LIeI6T70qnXGeGDFfE36h9GKAj0j/XPt0P5dN6a9N1Zim5ezKunWjqpdb2tqRvS1iwAYH6fX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020R/LpjbHOpuyJqbhigKhiQb3TUUL/W9+Tf27rHDpkxnz4dMVViNbcIWS9m1NpQNe6ltZ+q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Ht4SU+3qpT5dMdVj3QlzddJKXVjICEU/nlgxvcW+t/bgccPxfs6qUxUdNMsEysssaO2kLdFZ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sReRFB+nAf6/j24CD8j00VapI8uptHmsnRFZUrK2KSOLxrExZFkjkYlheQMkwa17OC4/1RPv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05HI6GtSD0JmF7SylO8cTvGGhAMbqzoWC6Q5WxUlmUk3BPF+fadoMcKjowS/YGh8uhhw/cWQ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UkUginEqszhyG1JHKTEY3Rbi5BZgAOfqnktVao8Mfb0ZQbmcd5+zoa6Du+s+05rysDKpZrRL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sUbDlmv9QpH+PtEbShxk/b0cJuVRUk9LbA99wxIrSVlU1QZWenJaNwWNgZNWqImME6SpPp/x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UHFOlK7nHSms56Eah+RXqLmqpLMsc8hkkkAJI/tsQYyrKLgD+lj7o1qwIwOtruUdK6ulPF8i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zRzRyAlxTLIzPNIQNIRSAEIUHVe4sPbTWxoSRTp9L8HAcHpQx/InCxpNCtXN5QqoHQEoSfUU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MNq0EkkC/59t/SFhnpQL+n4/9X+ry6eqD5C4+gg1VVfBUxvLfxyVICxMQCvmdrkRNxZVNyxF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jSSenTuEZodYA/Lrqo+VVLTJLUfcJo8Z8TSOmk1KvZVErF/PoUcEqR+PdhaODQLTrTbjCQSz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x+W1VVVM4xlRUzkxoFEBddLMJknppfI6PGy3F2QAMLfi/t4beX+NqHpDLvsKYjXUaeX+DoGM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ThsbDVU0lTFokr6qRYY6VW4KaPIWZliFtUYsNR5sfdhZQQjL8PLpFJut1OR4SkA+fAf6vs6k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oqnNbhq8lO5DGgx/n8Efp0TJNUOF0RAAAMoViT/r+2Hl0AiOMAep60od2q7kk+nDoedtbfmp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wKtkp5UWZVunjp6howrhxYWBJLXH0NvZZI+ok6s+vSxAVpUUA6EzH7PrMjNDBCkvpCNK9QnA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URwq0fDMw1eoX91DCMHOeqOrSMAmB0YjaHX9Pi4FyFWFd4FWXXOsio8MerT6bANKWPiRr6kJ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4Zs8OlaRCMeerpw3FDFTxqJYIplWklqmpIydMDyRgUlM0ai6ERqWdeRwLkk296L5AHHp0Dt/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MhPHBU1pMdJ4aRGpBDJxT1XjHnkAc8LUvwWkuC1vx7WREYWmOkkgwzVz5dEA7fqpZMeRHAay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24jOQq3RXUPr0FlpWYg6vSxa49iC0zkmn+ToN3pAWnr/M9UtfKdZ4sfjcYA09Q+XWaY06mSM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ULXMQWxFzxax9yDy4Ve4lfgAnUYc1sVSJC3F+idLj5TBUvURtTr9udE08qQB9VRGDqVzqOhV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NTh0CioIrXHWQU9DjFiqKl5qytZmaiooVWOOJH0tFW1TSqzC99UMZU67aiNNr1qzggUA6sFV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f5T/kHRhulaHI5mvxa4yKRKyrylNIppYvPXyRQ1OikEtfU+WZ5MtlFYSoSsb08Ltp5HsMb7P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TSFNAeFaZwP4Rw9CR0f7LBLPPGsQIJYVoM0HDPzPH5Do63Z+ap9lSUexqIRmr2PteXcWblSV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tJVUNQ8chYT5Dc+5ah/tI3P8AktDjy5BJX2Cdshe9U3zVAmlCL8wMEfIIvH1ZgOhnuUkdqUs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b7ScH5l2rT0Va9JvrzbWRxHxswzui1GT7X3Nja6OI1wirqfI72ly1FtOrrU8czz4+MNNkHjH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EnW4uG3ScGSkcK6eFfgpqA+eKdEu3oF2yFqEyzNXjw110k/LNehxXMU1ftDsDJQV7PSZred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RtBUjB9e5TG7ZVi0oMElPlY8EmkpoGlmBF7j2GbvtmCE1fSGP8Atxq4D0rToV2iaoWcGkesq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9adDJubDSYn4x0kmhzT5nuCSgql4RlbbeyMjncj409IcGtyUMOtLkMtgbHgNxSmXd5AEo4t9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+wV6ENzEYtriGrsM5FPPCEn+Zp0X7dVZVUmN/gTSoHyucy2B8cTfcNoxuImxzSy6WBlZ6qFH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Bxyvsqs/imtAtf2noruIyo8MAamYr+wU/w9FAzdXS5LJz1EQWILFXq7l2eFUct4yVJ1IwWhv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9PYriSVFQE4qD/g/wA/QbldHZ2HEAj/AFfs649Uqq7m2vTCRqpKzb0G3p4WC2qxlqCtpaaij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1cZLEgKE1EgDV7Vbkx+nuTppSUt9lCKn9g6Y21R49suqoMYX7ag0H7T0YOohqazYfX+KjFQU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shJKNP3peGStrY4niUzrQ0WexHiUsSZAin9JFg81Unu7ioqYCR/gH5kHoQfFb2dvQ0WdQfn5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RuagNN1ZtmWHTBVb527ufG09SVYVCYrZ+5KzN5Gv86KiihrMtkaGgn8ZtEoYSctb2UWZDuSR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QBT7QKkevRzdKQNIaitEfyoSa19CcH06S8NZkMfsTe9LT441uIekrs9SrklWWOhy+AwuzaD+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CeWKuqYlH+b08Mtxf2ve3he9tZCxEwIXHmGLGh/kekvivHbXCaQYyNWfIgKKj9p6Qmzqual6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ZqvaOWpK7GtB5WpHk2/ujcedpC8KrGmQjSHKgSrIQQpXSDckm24GGa8t/qoqu5pT1qoH5cO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K7S3l7VHH7HJ/PB6MVsbbeOy+16CqpU1UdZjN5TyUEDLFLiamqxSziknjgj1GkxuUyTNGt7N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CdzdRW7lZv7UMAajjkgfmaft6PYbWadKw00EEih4Uyf2V/Z07SQ6t57rrc5AY6htgbM3ZDLR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7zxYI1hNSsaO+NZpqqH1XVTNyxsPaCymBgCplNbKa0/CT/sdLrxH8Ys2GMaNiv4gK59OI6Uu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n4qaYxCTblJksLVTSQRvJFUY3e+FyMTY9iyrDP/AA2qsJLgFGa/pv7vLIwklxXUaj/eSM/n0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qFRQ1+TA4/LoqFbhHpKHtHbdFKGqqLeG+1xkDiAr5tpbsq6mM0xXS9KUx80MiEAKxjGkkHgQ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4MaE/mB0HzFoa4C/FrcAfYx/ZjpRUDfxA9mYCDTAcrgE3HjZFcu1ZVwRUWcjmKxsPDHE0TKp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n6bc6TA9cagD9hx1dasLqMAZTUPtFG/Z0IW6KJd3dHb3oosatROMdLU0lTTVkTx/3g2zjoc3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tVJVY2WRQ4Qi7Bbk2JUWkhhvrVtVAG0n/Stj/DTpLdo01ndLQklajONS5/wdEH2ZVB6mdpCX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khFlSqRWhYH8pGfITe1mX8exg61UA/hNP9X7egkhIYmnEV6lvCKnCTqpCy4+rkp2e4URhlEJ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Nmv/Zfn2lnUqY3+Q/zdKoGDJInmD0msgtRNhIZJY5DPgRLQhVGuaKiqPI8bDUSrpTVtO8bJ/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Z1bymW1B4shp+XEdE1xEIrgjgriv5+fWPrrK1W391wZaGoQwqJMuoikYRup8bV8Mzyq6iF3h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gt/X2VblCGQkDuqCP8ACPz6MbGRlYAHFKH/AFfz62Tf5ffdWM292tsSKfJzR7Sy5zFTi8hk6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S0oqM5t6vo6d5Y5afNQxR1mlwzAR1AViDo9v7LOn1EaOaxkHpPvcLGFpIwRIOP5f6vz62Ffi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jfXWdRW4qTHUu9clksLT0GhI8U+aoaHPJh9EH+SvClDViaB4gi+Aiy+o2F8amLUhpQE9BCRv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joKweNbc/Ukfm/wCRx9LH27q869UC/LrA/A1j8WDi/wBV/wBhchl/H9R79qrg9eK+nWCRgee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3/E+/avl17STw6bJm+vPJ/P1v8A7C/B9+1dV0GvUIuf9f6/kW/p/ja/tvUa9W0jqLJJxaw5v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5JP4t7c1U6qy+vDqHJLcfUG4Nrj/iL2Fh78Hz1WnSLzbrZvybi4HPFr2PAtx+fdnNR8uq0FR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8pNub/UWP1/wH4t9faY8T04MY69EQfoLfUAcG9vx/sL+7AHq5OOn6m/SOf9geebcDT9De/19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g449SHIIY2vYG4v8A0/4ofb1MdarnqDKw0sbc/nUfTx+R+bf7zf3cYwD1onoLt2P+3JY2JVr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jgH/Ye2W4k9OKainRT94PZpja1jbSOSfUeRz/aJ5/A9skV63WgY+XQLVMYeQ/ltV/oSRc3IN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KH59NM1M9L7Z0LCoisOA454BJPJ03/SR+f8fakD9OnSMsNRr0ZzbyOAlif1E8H68AFuPp9fp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NcdaDEZr0MmLRjHGD/t78k86WI5PPH+x9+VfTrTsQcdK6mjNhe49Nv9jb82HukigdeU9YmQg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/T/W5+o9tH59XU/PrFKpNuLfWx+vP1sf8APz7bPTor59dxqwUi2kH8cXP1P0+gI9t1zXpzqd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sL3/wACTawF+L/4e6k+XXvU9OoR9f8AqTb62vb6Dg/Q+9YFetdTGjOgfX+t/wDev9h/vPv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IvzY/p4/tW5/1wL+/Eg9aHmeuSQAE+q3PIH+9kf1J961dWpw65PApYXI+guTxcc/0+jG/+8e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p1yMCFG4vf1Wvf+lzyLA+/Akdap1xSJFA4HH1I+vJ/oOAOfdqk9eHp1HKRCQ/jm1vre9/of6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1K9RqrxnSTzYniwtybG/9bWF/es0PVwOocqx+NrfW315+v+0/1W1/es163ivTehiVdQHNzz/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x73RvPr32dQhLGJD6Tbm5vcGxP5N/8AWHv1Gz1fFPn1xknjUgWF+Dz/AK/0Fv02J4PvdGPXq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jJCgiwve1v8AYcj8H/b+70Jz1RqVJ8x1/9W4OopnDEWt9fp+bHhT9baf6nn8+7g9Boqa06h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AP9Sv4v9B9Ln/X96PVqEdRJEYX4vYjkn+p+l+PdTQ9ODrAl9S825Bve4te9gfySB+fbLjtI+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JOJmJii9V+eQPyf8AD+p/r7DsimrCnSqlWB8z0JWMqBpHI/2qxF/r+fqfr7L3BGOlsRpjp+i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Pq1fi/4t+ePadgCSelsY/Z1J8xINj+PqeeB9Sf62A9tH06VqvWIz2Q8j63N72II+v8AW3Hut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dNclQul/62J/AJ/NwOLBf6e7jiM9OlargdAb2CbxOQARcW4B+p+g+pIsLk/19nVk2T6gdJWT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E9D8A/Q/T+ovzz9f+J9nkDdwNcdJp0oCKdA3XVAjlYE21MbXIAuL6gbG5+n+wI9iW2NQKdFk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sdTeX62vxwSCbgA8Nxx9fa8Vpw6SkcSenMyHgXBBBBKnkE/U2/A4+g9tyZHWhjponveSxP6j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ZuL83/PsomHccdKVyvSMrQRUUliqnW/5uQxY35N7ern2gNPFIPSlD29DJs65en4/s2u1x6tQ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rjm/t9OLdVYVp8uhRqx/lEFz+Gt9Qbi1yLH8397HA9e49BtuVT5X/AK6mFvxfmy83IJv/AL4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TXoPKxfV+Cbn+v1Ni3P9P6+236vH0z5Bb0r8klFvc/j63P5Htpxjp4dF03av+UMLHSWc8XsR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V7RuMnp+P+XWbasjK6E3tdbgBTx9Qb/ixH+392UAivViaEE9Gh2fUi6Xb66R9fTqtyPwT/r8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+XVdQNfXoxm3ZQwQ/qAsCOOCDyOfwR7dBqCT1QjhnobcExCqfr/AI/TgHj6/QA8e3hmnTZGf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o/NwPVzY8D6f635Hu4/l1Q4qPPp4YE3FrcA82HH1txf8AJ493HTfWKS+k/m9uQQTx+AP99f2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eohJIv/AF+t/wDeQLWN/b1OqE9QnPJPP6uDyPUPp9LXI/A/p7vQ9ar59R2Ygm/Fr8CxP+w/H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e48Oohcj88/1/3kcfSwA+vvVetjrpJD9bgf7Va/P0+g54v/T34Hz69TqWHFj9fx/iG/A/P0P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I9eu9QNxwWP1BANweSef+J49uqT59NEenXNSSRzc+kkjn88W/pdh/tvdwc9NkDgeodTEZIWR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XADcf5S5IpAOT6g1/9v7dB6ZdePRNPkZVT5fI762vhpJaKbIdWw0+e3BRGQ1dHWDN19dt3Cx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9THjPu69Yz5RR0tzbi5fuUoHix4zDn+dB+fSuwQ1ic+UmP8/wDm61DPkrWZaftnOfZQwmnwt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kKgdcTQDH4mmip0jIhgdq6qLwEayTKDp9RHuDrgsZp6fCDQfZ1K0JpFECc6c9Bt2ossWb3Ol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5qolrIFDRVEVKafFtVyQsF8f3FTPOwcqxLsl/zb2VOWJOoUP+XoyRe00yP8nQLYXHx1UsdT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lS06grHDGmmQAxjhB49Cavy72ta/uksmkFVoQaf6v8vXo1DUdq4r0nMnJNVNkKpZGepNTV5O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kaA42OpaVroqpLVzuGf0kKLD2awKgijB4YH+X/IB0jkZi7kcak/5P8AP1E23jgybJlqIYnw2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5SlnkAeWmwa42VfKyMAYJZjAhC2Ls1rcXCmU1+qKn9V1Cg+la1/y9Ujp+hqX9NSWPzpT/AGO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X3PUxJTQSRSUcEhiD3SqzFOywUUMWor5YolCL4/pGW+nPu0iskFqKk1B/YDx/PqisGkuGIA4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aiN/45vSoUI9RX1OMjp4A+pYo4czQwVAikBYpDqUqW9XAP1t7OrUL4FsD+Af4a9FU7fqTUHx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Fxa1FLTz1jAUlJvFKqUmnaaaSCvWPDzU0NSNIDs1agGoLZhr4APvdwWCSlPjMdBnzGcj0x1W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HH7Dj/L0Am6ZJxuPJPKjRVEdeUlpG0kU6xF6YwAG2lYlASwsCB/X2bWig2yAZUrx9fPpHcFv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D0+XU6lleCnpKqFi8mPri8S3bWyUqxVFYEUjSpV5w1zce2JV1GRSMMn+HA/wdbQkaHXiD/xf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t9wgQJaCZaDP05X1BZDFHU1ihlujMrllZbkAj+vsOWr1hbUciqn7OA6PZh+qKDHxD/Cell3l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OpIEJr/AOE0tGKdLl4xV5Oaj0mFWLFlydQCWtdtfPtnYiYt2lLDtbPpwzx+Y6Ubsde3QgDKj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gypKimfcjwU8sUmNxYpsLSBZNRFHgYKeiaTQAH9VVTyS34J8ns5vAfCJIOs5/bXossypkoD2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3sCphxGLzzNrjEPZ+Hxk8CxNIP4ZW7fzbz3tclCalI9H1Jl4+nsjuojJ4MhOfD/AJ1/2OjSF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r/lQ/6vz6T2extRHhJ1EDzf3YrXw1dRNFodMCs0k1JFK6MXhjlpnRTwSraDcW9vQMPFyaFhW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vTUwJiGK6TSn9HpPz0cclDNDTVkk8S0QlgZhpaCTGVMeZxDtFEPE4NDWVEAlWyFQBe9wFQYg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MUP8APPTBTGDimPyyP5VHUqN48juHIYQu8UGax8MuJM/iVXrKCCOSnopXlZAiVZgkjT9J8q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KlYRIOKnP2Hz69qpKVPAjH2+n59Nc6Q0+foHyKS/a7v2rR4+uAsJEqMe9RSBJGGoFkRPWx9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y9uwQjVFJUfYadNSACZdQ7ZEA/MdRaG1S2WpauN2ycVU2Ilk59M0VGs9EpK3YTeemkiJv+6k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TtMBU/pkav50P5cD8qdaTPiKy99afy/1ft6R+YjiSjocnLoVKqd8RXgJKzyJQs0ciS8DxzSR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9QIPN/a6Aks0YPAah9p/1U6TSBdKuRgmh+wf6q9LLAVLPSUtZTLItXt+sgjdZCXkkpHAgqp5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Ura4s1x9PZTdoI5XVj2SAn8+IHRvaOGiRge9DT8vn0N0tNS1EtI8RJpchGxmgjZnaSjrnbzr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KANIufz7JvEKk+o6OAoOkjgf8B6XHXz+qCkl1yqkldj5ITIHFbC8bCyS21xqv2iOPodbj8j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IB6XWZxQ/Mfb/qp0bjrStnl+/g1PNI8tDUySSaS9TBOkapXLCjapFZ4DHITdlkDENb2inGVb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FK+dQf2+fRm9v4nQ/8PMOmnyMjrSqCJDTzuHnhpFQkIqzkn7dza19Fj6faF2Kiuajpeo8unm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SQ+N0jXxylXUSMl1AZXXWjAjTa3J/w9t+JTh1p1BIrx9ekxkMQyuK1IRfQFrY7XQxsw0zBVX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D9ftwP5A46ZdQBq6R2QxahAqRkRElkZrF+LNbzXVS+n+z9G4/x9uh+PTJXPDpB5HEmDnQ7Kx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OfIouHLJb1f0+txf28rdUZAK06ZDDJYLpQowu15XLWvYA6gQGdObfQ+3A1OqEfLHUaaiW4Cw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P0sWOklG0j6W+l7c+7LIc56bK54dRzijIn6da3uWMZ0BiOOCurUAfoBYm3u4koePWxGCOmqq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NJ5aIIFWRrhT9LeW30vcE/Q+7rJ6daaDgek0+DCFgrJYsU1JqjFzdVjYoRrLX4NyAPbwl4V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gwHy6bTgwQUlhYlbjVI4aMM/pJKppKsQAWFz7c8WvAj8v9nqvg+RHXFsCo0vHDMLnxu9jIUT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w9XAv6Bz+PdhMfXrfg1GB13/BpIr6FlseGKEO8n9piCCXV+bcH6D8e7eOc1PWvBp1nenq7x6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SIwVlUerkKpNwPrydJ5/PvQcemer6H/iJHTgrVJYSCYByAkbBZHXQvruF03UFBzq1An36q5A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4s9PMNXXwqpjnmQvJrVhI0oV1UwrETrvDEY2P0+t/dCFJGBTp9Cw4E1+3pwir8iORVS0ccsc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B5FuiqJWbSAx5uvq/H1F/bZVfQE9XDP5EgU8up8GVyaskUtTVTR05jcQxExprFljd4Hd2m/V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sAfbTU/DjpxXlqAWJA/1f6vXp5o6moMgWKqqVjXUWj87B4qmS1mEWkKEFtOlb2FuR7bY4r0+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qbFTVywyTssy+pI5BGfGCqEOH9CmRdXFmPBHp5v7YMmk9OJEDmnSvxuzhUaCtLFGAwUKv7hU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XVHlJBB1FrW+l/bD3BHn0qS2DUwOhbwewkdYdau66wZkZQyKsfpQpdUAlkKnhQeR/jwgluM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4oK9D1tnYsRkC/b+EWNwqqGdmBHp0yIrAEWPFufaJpKnJ6WKmkfPowW1etauTxyOiCOmRTIs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0s7MpI1eMjkkBhe1vp7YJB4nHVwlKazToecHsqmx0FPp0SXBjaKIgCQgXWIP6mZpC9h9bgn8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StOrIV4gUHSpzGNH2QjEapLUukUqxltBQabRIVsAkMcf11aR9be2AKdbD1Y/w9BJu/D1NQIZ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kIaioZBInmoKZWNTQC11ETyyKNCgF2Xjj3uh49OqwoRTFOiu7+Skjp6tQsMrxzKCHJRaibyE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HhijHpAGlR6vx7Wwk1HSOcDSR5dV69nySVj5bIyVYVYGmpKSHwEwzQsgZmpyFWKniTWAeGY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YRFHEjPQavjh38hw/2OqTflTNfIYSJJqQK2TqZFkklMVxHCYxIAF/QdVlcjkfj3IPLAINySD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bzSwJtqEZY/4Oiz0lJHSY2prKyox09TUJB9jSTT6wQ9XIFyFapjOqlUr+zHx5W5I0D1CguWl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pp8uA/y+nQWChFLNpLeQ/PjT/B69NtNSJksnRw1VdJNLlK6JZqiFGJjEyjz1TTVAVXEEal/S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ddvDjdgPhX/ih/k6bSjSIG/Ef9R/IdWTfHjHYXZ2Gqd+VjTUsOPqKvI4Gjipz4oKeSglocEK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66n25DNVq2nw009Urli7KojDf55Ly9jsVNagBz/ADalMAFqL6kCnUh7BClpbSbgxIoSUFPOl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W9AT0g9zzZvsfKYHEoY6bdu6MtQbhyzygRJBgsxkZsHtzD1EygS17bTxNS9W6LqKQVksn1jN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QzOBWBAVX/TUBJ9AGOK/IdI7tpL2SFAaTOQzH+iSQB8yoqafMnowr1ZocpsPaGKmpDiutKDc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QRV23dpYZNt7HySyaAq09S2ApHp4woLRykaQXPsuZyYpp5filPhk+YZzU/sqa9GIjTxoIoT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RVBRT+dAepeEFXSdf8AR2z6iOA/3io9z75qasakqDipsjk44avItJIwklqMrK00QjA16wRcn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Xt0HqQQtPnjA+wdH1gW8Db7Qx0VgzV+Wcn8+jb9jikyvQ3TOHo6eaKLIZLfG8qCN6ZXqqnM5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FZgFEopJPK/ldbiNEPFxckFrFJ9ZezGQaAqL+WSf59CC8eM2VmixmrM7fnhR/snolO5Zlrsv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3qMlm6+KUKamnrMu2ayk33MfjLSJFUSNp1LyrAaQQPZ1aDwklBpwA+wUHRHcNrli01GSfUE6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so3zKVh/wBxu3dqVFX40RY4arIpkIKp0AILLNLfj/VHn2JIValmwrQysB86Up+zoPSn/c0EC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WvST1NR42AwyNSz/w+BTFT2R2gp8RDFBJfTc1AnbX9b3W4+h9mXxuwYVFf8Jz+XRdXRGuk0O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n0dXblas2A6/raSno1r9wGn31S0xYpBBkdt5Khw+fnjoEtK9Zj2y1W8Mt9LKAGVlF/YMvVPi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ZK1+RBI/bQf5OhdZuSlq601PR6ehBAb8xU9DJ2VL4Nl9RVdPVyV7no7G4qCjkkLpHkOyO68u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wI6eSrpcbp0ARhyF1A2QeyWyLtNcoRp/wAac48xHEKfzOT/ALPRzOaRRSVBH0yDPq8pr/IUH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NkTQVipkqzc2D3ht+lxFO6QwRUNAm3nq66OIS/cQ1FLWwWOvicwnnXexxbqKxSlqMsitXj64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FczMzzRUqDGRQcPLI88fzp0HmLxx/0aYfH1hlWnyz9m1kc1HMIneoweCgy2iSGAI05R4I3LP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+hEEpBunlVAW/TpX5kivRXEP8WWIuQP1K0/oiv8yOhn2fVVVBsuOSCqenn/ieX+x+3la8hmo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CImaVMYD42sGViDcED2GLy2tHMkctGkL0z/AKvIno8t57oCN4gRHpJ+X+bIHDoXvvqbIbjx1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p8z1TuPq7MxVSaqeqyNDW0W4tsUtHLYiBBj6jxPInjBmiMUZ9JuB4Yp4o2SSTVSdZB6gGqtX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p6F8ksUsiOi0UwNGfQkUYU9MGnlkUHDqRtOjEm2ew8WtbPT/Ybtq6COdQHBxs0lJFNLKdLOj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0jAJFvZpKXWWDTlTHUn5/7P8Ah6KiI2jmJ466D7P9jorueV6Ttvs3FugOGl7V3pghFKzxVpp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dLSq0Q1ulZX0qBLMgM03p+o9iG0JaysmbMhgUmnyND+z/B0HbkFby9AH6YnYftFf8P+HqVgp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jqemvXxT7VmrUhmepp5RR5JIcdUKLQlK2OjeA67C7cWI5ffIk1/hz/Mf4OPTKMQ0elfiFK+Y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b9mZfHUckNFkMdAcFm8hU7Qp6RylPSwU2T29i8XQqES1QlVGJ4XadH/AHESVWHAA8CC+onup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eqyK3haY+FaADFcAU/wAFeq5qDFHbe79ybdlZFlw82WxU0QOqICN2CxMT6j41LAN9LsP8fY4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/EgPQMKiKZoyMKxHWOnkenrKqKUkQ1LxJIj/p01CNG0xv8Aq86lgb8Arfi3vUi64qDjSo6tG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nTdDC8T1NHKjyS+KrpRTl2VZfIq/tyEeo1ELQtJD9Q2lgePd7OUxk1HYy0P5dN3kQcf0lao/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sVmEomYxUyJS16LENc1LC8LKXlUgI8gENTBJEeWaMIw9QPt+8UGIGvD/B0xbE+IQRQ16s6+J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abQZFWxeKr/uYqyCmFScLm6lNVRWvSny/drUpTpJJTgjy0olUWZmPsgim+muowcLX/Dw/Lo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klD3Ecf8P5nrap6F7BrcVvTdtJn8nj6rIvQdU7xo6TGCTIUMeOhwFRSVM0GSeVJKzEVWNlN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iilvInI6t5W8VtWdQX5/6sdAaeIeEKcQT/m6tLp5rpBNEA0NQFkif03kidQVjb6c6DdT/AIW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pIB+3qQzfW1wPxx9T+bjj6fkfj3rV1fT1Bkk0kqfo30J/qR6gLfUH6j3svio49a05p02zyDn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v05P5sB7pqNR1fSOoQkJPNja17n+v0HHPvWrqugdR5m4J/BH1PP8AsbDg8e7g9NsvTe8gtwf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P6n/invwOeqFekdmCGBAI4+pvz/AF4H5/1vbpOKeXVAo1dIWojJkPNueOebjkj6fQ2/23tqt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UCkXPF1+oB/H9Bzz/ALzb26v8uqtgdPVMdNrD8kf63+sfwfblM9VGM9ZHa4/wuTfm9v6m1z/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qwzXqDK/oY8f69vp9LGwvYce3Av7OtH5dBZu1/RKRb9LW/JtawueBxb8/T20wyena8PUDoqO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+Ivq555ufza35NufbRHAdac9rY6CORLyEC5AY2IvYAn6gg3IP5/1vbdM9J2PE9Cbs1B547gH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kC3P00m3taFHh9JWPdjj0Z3bhTRGCqm1voOTxc/Tj6H8fj3V0YcPTrwIrToXsYVEcfosb8XP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+wP190VG49edhw6VsLAA8DgC4/qf9h/Ue9SIT1Wvl1Gd+fpb/AA41En8/19sshHTinPUeWRg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8Bbjkj/AA49tPHwz08reXWNZDY8cc3H1B1X/wALjnj23oHTlepNNITYcX5FwbcW/JBFh7qY/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5q7a7f7AA8j/ab3JN7e/aB14+nU5mOgEg+rmx+nBsbfXk+9aM06tqqOuUWog8WuT+b/1BI/1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0T1zj134BIu3FiLC/0tf8H+nv1B1rJ6yPq1fmwsR/hf+1fgAc+9U69U9ZCjGMfQ/WxHFwf9v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qknz66SJ7A/Q2t9fr9fr9LE+7AdaB8uoDxEStzYX+v15/P+2P1/J9+IPVgeodXERp/qALckD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+6H06cU9RJom8RH+9j/AGwv+B70OPW6VPTcsVkBJ/Lf7z+fxw3u1fLrYxxPTZotI5F+Bf8A2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H3UkZ6tSvWCVQXFr2J4N/qf6f429+Bqet0px6dEQFLW5CkEfXgfW/+uPx7cHDptuJ6//Wujq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Q5/wv8An/bj3759EJTNem6WlIvx/Xki30+tuRb3sZHXgprw6bpqZuTosbH08i9rG9uSSffh/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6bHhIIIBA+nH1Nv6k34v7balfl04qgU6VWLcrGguR9FH4va5N/wDAH6/4+ySaIh3x08Mmp8u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QOefwBcfT0m4vbgf7D2WyoQT0tiNftr0qoJNQuTdvr9bD6fW/0/HP8AvHtE604dGUORnrP5O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/1t9BzY/Qe2SpHS9FwOo8so0Mb/Ww4/xH1P0/1vdM+fDpSi1p0zTTiz3IH9T9Lf630uWPuo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DoHt7v5IZLi9iL/AJt/sBe9/ZvaHuX06ZaOjLXote5jpSQ/ptbkX/II0nkf2vr+fZzbv+oAT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DTj0X7NVGmRwb3JtYfUgX1KDa5BY2vxb2L7OgVeiCfA+fTDT1oMoDH+lwOVHNrE/Ti/8Avvp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6Qs2MjpTRzgqvJ5JNwL6r/0F/wPx/X21IB15SGoesTsLy/gXHJt+ABYWtcH+vspuPj6VJ8NO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pyLi0rL+LgNcBWB4IJPJ/p7Lm/tPy6ULw6FvZosac8/S31bSdJH4+oH+t+fbq8T1o8ehWrQR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R4+iki/Jvfk/T3cefXh0HG5EOt+L3Jub2sb/qv9OLfU+9D4j1Vug6rE4+l1JPqufx/t73v+f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aazmkf620A8H+yP06SOQf8D7acY6dB6LtvBV85NgBrNyDcXt9B+DYf7z7RSDPy6fT16j7ZuH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wSbeg25txewI+vuyeXp1ZqUPRldokaofqouFvfnkC2o8/8AE2Pt2hA6bGPs6MXtySwj+txa9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rg2B/qB+fe1XrRbj0OeBnOlbsL+ni9wGH5Jt9fbwHVC3nToWsTNdATb8AfXkf0v8AQG/0/r7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Pn0o9YIBNv8Df6kfkgfS/twDqnWOYAqbcc35sOf8bfTke3U49UPDpvcXUtz/U/Qc/j8EWv/A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s9QibFvp/tzbj+l/639uacdVr1FkINvr6bni4bn6E/wBb+6lSPLq1cdQXJBJa3P1AI+n4uL8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2D1jVhe/wBT6eeP7RH0/P4/w910kdXr1NBB4Jt+fzb/AAA/2PvaE9ebrKv05vyfr+f+Nj28P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9ZlP+Aubf48G+q54At7cHr0158OsE7hIJ6olgICtTpQlWYU7rKiE/XySKtlUfqLAe3F49Nv0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02/3HDja3+H7gzGOxuP2g8sLVH2mU3Bh5Y/tsCsatJ92mBq6+Jg129FxpGo+ym+idxeiJv1S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w/KvSy0dVa0LL+mGz+2uf5dabvYGXhzPdWXwM5qKTBV+89xSUs/lSGo27C9Zjo4qKEr5RTYy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D6VdFlW2k6oPkerynh3cPzp1K4QaYx6rX+XTT24k8G6t0UUqO0p3FmKxpAzl6ampadaSjXxh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kbUt/K7agTYH2WzMPGkFeBp9vS5AfDU+oJ+zoL5nSkw0MDGYVk1Hkb/bg6DBTyQqzlLCx+4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sb+21GqUEfCCOnCdMQBrq0nh8ugny9UaeTL0H71dX1NDi6WcyPJBFBHTPHXRwFLjUpml8khH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xHABojNNMdSf2/wCrHRTJVWbzeg6XNRi48PtXHVE89HPStDNLXUoQtWtSaW3FVVOOb0pFSS1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mQkgGwYe249Uk7gAgjgfL0z/Mjq79kak0p5/Zxx/KvSK28aiDFVuYWJ5JMpu3F1rziQ+KFBQ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bNNPGJSHHCAXP09qbgsZI4gaBIyOHnXpiLCPJTDOD/LHSTr1iG5c7eGZKJJkU0YZklWKpzFb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ua4plS7XUPYED6j2Y20jC3jyNZ8/sH+XpBOi+K2O0f5SenBZ6ltvSVSrHRz0kmTDLUNKlHX5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MKoQkk8tft51ib6xFzHwb3eLBpNJyD+0DVT/AemlBCVBpT9laV/ydBR29jIKLeM1bQSmrx24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VrI8H3f8QWGqqw6y+oVcNfLIkqm5Ui/0I9rNnlaS00SCkkZII9KVp/LpjcFAuS6ZjcAg/aM/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IkVRAIgqrNlBwDZdFZEtHIpZebCSAH6W/r7UKCytXiE/wZ6Y1Co9K/wCx0O+RkappsJURTpL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nWG1UFaao08pRgVkWasoSCeVYSD639hUARtKP4qn8xT/IehCBqCMPw4/I/8V0s98ZNaDHbFz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u2dxaXX1/f5KefOxYyV47otIafKGCcNcKppxblgPbO3EvcSqvxFl/IAiv24qKfPp697beLU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fZmh/LoseyxUK9C+pjMpqyzEkyGWmkWT1D66ywuGa4Y+xPuhWkhAxj+fRJZKfEjA40P8ujYr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9bGYY5597YCqigAmCtJTYWqMyqWCyafE6En9QPK+wwHZzGlMU/wAJ6PWA1SMPM/4B08s1LX0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atoo3rKElxU5XG1VN93S1V47+Yy0j1VNVekeGeiVrc+6qSrgEeZz6Ef6gR8j1pqEMQKinD1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TpAYCmieajpReSOox0n8Lr5lliFcITMKcBEI0CKrVldBygLKR6QPaqZsOfOuR6f6h0wtBT0p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Zjl6s6YHw+WDSTQNodFmMNSoAtpEiKS6yAAi49qbcr+khqQ6/4KjpLPkO9aFW8ulhvWjSXG4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IKuZ5IYyHarjq4YKiaeHRoK1iSLI0hUgTxPqHNx7Q2TFZZI5Cakfsp5fZ/gPSm4WsSOlKA/4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J+OqWl3Pjal5Vhw+9Yv4Tkn8aN9lncbDHSwvKrXMC1LrASy3srH+ntcIjLazAD9aHI+anJp6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LmOp/SkwfkwwP246bdxYgQpkIKhdHnnSS8jlh52LQmaMG3jQUjxFkNnvG1/p71bT1aMqakD+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bnhAV1YYJ/1H9lOmbZNXUpWV1FIw+5n+5o51IAWLIUJ0oxLAAtNGUZVsAR9fr7vusamKOUfC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MerbaxEjxH4zUH7R0ZIKzYPG5aCORJcNP4KhoAWakqKKKGSOEMLMWlVr34A+lrC/sLEjUwr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mUVVSBlf8nSiw0op85kpaMlopqnHZmnjUoIoEroP3m13DmOnmiICC6lh72cqpPlj9nSmOiyO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ePRqev5lkzPkgki+8jp1ndAkmlKN61EqFntGY4aVEmY3vePSGH15TSsKADgejaDLGnGn8q9H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KojlYTRTeJ6aWN2UIFGqnkmJu/3EUyq6PGbgot7WsSyUlejRCCCDw6EPwRu7EkSVcgSrbxRh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gETMCzSTxuxVSVj5Uce0pPn5dWpX7a9Mdbi2kgmUU7ykFjeRol0Xs406PUxHIC2Cn8cj3YNn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heg/wAljNEj07JaKVPJHrKlAsgshaTgBXtYg+tXuP6e3lf06ZZMkdIWroI4Q5ICqi+NmUagS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jfyWFrAEEE2Bv7fDV889NkfLpM1WMKz+QxK6OnBiYKyOQG1C4COsd7W+ljb24GNOPTZX9nTd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F8eoESuzIiA2cq+jlgSP9gwH1v7sGpjqpUEceoawCNnT1BCwkLnUVAUFiQ5OhTqPKmxN/6e3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lJjWkRXVb6x+2IkVlMr/AKEmcKqqXvcf05/Hv2oV6dC1oaY6aJseoco8X9hNQCjyqzAlQba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R9Pew5HA9b8MenURsRrRJg8iWZyFUh2JF1PpC3CLawJP1/wv7uJMZA694dfPrAMTISSEklZS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WsblB42DWOoLxYn3YSfl/g614fWRsM2gBolBiaNigJupb6EKq8Bvoh4b3sSGvHrRiFKY/1f6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pPqSNNTH0sw82tl4L6R+osAAOb+7iXr3g/LrH/d5YAzqtj5FI8YaQEEXYWXW7eUgXT+yLH26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/TgfZ1NpNtyfpV4pASZXSZXfVKrB0QrwYxGtrAXtbk296Mn7erLD+fU2Hbcr/ALkVG0QeSxm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lY5l5cRSryCRYEfge6NJwBPDp1YVGaef8+nGLb1Y0kIemkmbxkxuisAqxyaS0b6VLMFa305U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np4JTSPPpUY7assjFFYAqXbxt5nSSQx3Ko2iQzRx+peDqI/1vbTyU+3p1UB4EdDFtnZNTM9O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jVFeEtIFQqHl8B0Rsl7FtQLED6A+0Es3HPS1I+GMdD5t/YOoM8kD+qQgRxRDWGQqC6SqQrpM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+vtC0hPn0qUU6G3bnXsTS0vjhFhpfUVnsFZg2v16pWZl9I0kXN7Di/tPqUnpSqk0z0YjbfXl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NO3jcCONxGAWEoV40j5aWNW49R1Kfr9b+07yAHpygU8anobMRtpVgihpoUMUZbyH0xqkzgGR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kbGyt6EX6Wb3QsONOmnLFsjpU0WAi0q3g5Fzpjfx2jGpQz6xoRpNIAC3uvA4PtmoZsdbrpBA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sZi1+lhqHpFo0KtZ3kFgYR5CP8ADjn3sHPVlFRXoEc8pqIJofHZYISqj6sWMoN/K3Ab6kt9W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Ux06BQY6Jd2TGJaqpoYAsUPmeeseEeR/UrImpkAKEuNHNz+bE8e1sJpQ+fSO4JPbTHn1Xd3S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VL9qPNLKsJGnUbvNApszQu02iNQP913F7+xDZGpBPHoN7gwCUpjqkH5LyRy5zGVVWivBTzVZ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8k6xiKjUKFdaOnjQNObXVbIPU3Em8uVCXCrxIGfQev2+n7fLqJuZcyQEnFT+Z9Ps9ei4+Zqm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mlSjnlkcKL6KqJv2lA/biRCFCi1lWw49iMACg9K9Bkliwr58elN1xhqfNZ/H0tb9xFRyVX8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Q1FfO8KRUiMwWfIPRibxre0aapW9MZ9pdxmMUEjKw1hdWfQCpr8q0+3h0osYhLOiEGhIH7cf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Bdz5qDH7ZxO34X8bZCmmzu6oogipRbdxhhy0+Eo/IBpoIMRQY6hDxmyuxUepmHuNLRHmup7l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Scaj86lj1IVzIsVrBbL6Fn+Sju0j5ABVr0BnVVZWbh7eptyT/AHE82Cjqqx4YXmlqZMlVGSm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wJNemW+1jjUgGLj639ifcNNptvhKaF6AfZ8/sIqfn0H9vZrnchMRlMn7fl9taU9OjUbsxkkO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jqaWhqZMN0Dtd6OaOtkiotp4sVG80R9aeODH5yGSB1CSLrdBqFgxDckwW3sbcmr5lYMPUjTn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JFjZ5r+VQQlBEhH9EVf8gaj9nQp5SHGvvrr/A08VDR0eP2FtLbmLgpbo+LxeIrqimenyMhuz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89Q9rEOBfn2HXLeDdTlaVkZj8yQMj5Zx0JIlQXVpApGkRqB8gCcH9hr0J/cGQ8NL8d8TSRVV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57La/uBN4DvDNZdIzHFJ4qby09GNSG941XVwbEv2/STus6OG1Shfz0gY/b0u3MkHaYSpGmIs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wP2dFPyaNQZzYdMSKajoaHFxTSoodVqpaNpJZoNRKlzXZZwQRZGFx9BY4GYZ5AuTq/wAP+x0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e0af8Faj8z0WKqoXqsx2tSzu0RpsNEGRnsZZcbnqCGKBwjaZCnkJH1ub8/U+xDbS+Fa7T5kt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uIzJPugrgL/gYUr1hrkb+HztToElMP8LvKg8atPRvVM8jKCkKU8LamZj6Lf4+1aSAuAfWv86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YITivD9or/Ifs6MXtaqo/vOmcZSyxs9Nt/ISiv1lJGrd11E0JwmQlaT7aGopv4nSuI4fVdCH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sfvJnQU1Co44HmP2HoQWmgnbwjmuk5+ZxpP7Rw6Mdmg0mJ6wFZ/k9XsPr/Y2OycEkSGGuztP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hqZIiskdc1dUIYyNX+bLPpsT7KIEEpuQjUDSOQfkdIP8ujuSQxC1LqKpGgIPAnvI/Op6ZIqr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ks8dRTbfnw2EqaxZZFqKhqxDmd3NqMbMqxZGok1C3rZwDf8GokEkDxlKS6iQflwUfy6LfDMV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APqTxbppzH+43O7Z2pHTeXF4/Bdi5THs7tG2Qg3rncjhIchNEh009EMJTQLDzpkVNQ5JHu09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MdHLoOHCiiv8APqltbQSzmCvYFf8APUxA/YAPt6FzqmP+P9XbfoVlWaTGbogozPpWJZZqyko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31RwR01TOxlZgAJAFuxHsjv1j/eNzOxKJpFB/l/b0b2rzfu62gUKx1Gp/wA/lXPSo2DUw5DK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o8bPufNbcRqQz6aLcNNLDlNsVMhjMkwSDKYmWm1AnyGqIuNIBJL9NBndFLSKK/avA/tBr+X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CO4WJsfYeI/YRT8z0OGPx9PT5ruSkmh8Ay89bm2oqWRQ+IiocXRVlVTBYgDK+iZ21gWLamBY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Y7Gj6VCUJPBjU0/bTq7hY3uyU1d9ceQoK/wAuiO9u1lTtvf8AlN4y08klFmt0bL7BjhjKg5X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qFmhXT+7TxUGlpAQvnbUBa49ijZqSWkEJB1KjL9lSeB+df2dBfdQY7u4nP9m7q4+YAFcfKmf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XqqJd7UWImp/ssJuWqzmLdDrav+517lxcsMsJT7inqsBmpPUF0F4iEOtfaqOSoWorVaH5eR/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xsy1yDj5+Y/Ig9L8VVLXQ46TH0klYKuvhpFgpwkUz182FopsHmMVEETwVMqzuNWkJIYHRiSC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ZgOGK/bkH5f5+qyMDRVqammPswR8/83RKO08e8PZ8eR0mih3Fm8xt3Oo1K1PHj8m9ZDVRM9t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IZ1BJCRWHAB9i6ycGDQDUAAj5gin8iOgjdIEnDMKEkgj0I/zg/y6Sz0+nKQQ1a2lSeoxVWtv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L8/QuWkI/qtva2ChMatwqVP59JpqgOy/wgj7Rx6Ydx1ctLJNIkjxOSuqeEL5JZqUlp2jDAhW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/aJ9+jj0l19D1qSQNpYHBXPSl3FTxUWZ2zumjtX0hx2Nq66FwNdZSM0kFe6ursstalVRKJlJ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NXt91UAx1qpFP9X7emAzKfEHx1r/q/Z0utg53K9b9h0WYwjUOTw+UlpojTVqS/wAHrXjZazb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nkWSj8gieeK0kTozLYkj2HrpQB3L3r/AKj0cW51E0bscfb9h/znraY+Oe7sRuzb2ye6toU9B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YigyOPytVIK7bO69s5GaDKbX3HNHZcpt7J0lTMyRuI4X9M8dpkZSKtvmR4Y5EGcU+ynDoM30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9Mg/bWv+Dz6ve6+ztFuPaGAy9AKgQVOPpaaSlnl8lTjs1jo/s6+hldSVYwTIyE8huGBIPs7Y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9EiqRUHiD0s/MJNMi3CyRre/0JC21H86lN0PuhOD06Bw9KdN9TNZTq/BuORxzwfz9R7b1Z6c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ll5NrXB/wF/wDW9+LedevaajqOsouRfg83PH4+n9OPfg3oOvaOo80tlN72tcfT/e/p9Pdw1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03SSXH1/AH4Frf4W9uqQT8umTwNekbmJSA1j/AF5JJ/H5tf8A3j2+QKfLppT69I2WU+QG1wR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uOOLe6hB1YtnrPBIOORxe3PAP8ArW9uBcY6ozdO0TjTzYW4/Tz/AF1N+OD/ALb3cA4HVa149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3Cj6A2H1/DX4v/vPt7TjrQIrTpvkkADC/0FuSR/hfj6/X6e3FGOvE0I6C3dsvol+oIU8f4g/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9tlQD1YNVeiq7sYGSW/BFz9CB/X1FebH/Xv7TuuQOr/AISPPoLPJpkNv9UBzYHnk6Rb6f7xb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GOhK2bIGnhIuPX9Rfj/HnkX/r7W1BQDpIwzXozO3tLCO4vew/1gf9b/D3snHWhinQxYq2iO3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P8AX+n/ABv3UHrzipHSug0lT+eOObgW+tv6Dm3ujdaAPDqO6gH/AAJ4FuCb/g3/AKe2m6cXr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vobc/QD6g88gD2y3AdOLxPXFVAUkWsb254P4tc254/F7D2159OjHUqn0Lb9P4+v1sfoBe31H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OMZGvgg2uCePz9OPxq96oeHXup5dNI9X04/4j63+nPPvWk+mevVp1yjZR/sPyfqOD9R+LD/A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l1uo65xuoYkf0H+vc8HjkcX9+0n061Wh6zs6XBAP1AFzxb6ix5NvftJr1qtcdZNSiM8GwPH4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wAb9+09erjrySDjgf4XP4P14H+3/wAfdtBHVK9Q5ZAHPHI5/JANvoPxY3H+t72IyadWBx031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HHHPP+P5JP591MeeHV1Ix02SynQ/0tyfqbX/x/pb6e9eF8+rhqdNpkJBOpb+ri9ub/n68WHv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Xz6aXmJZ+TyTck82P8AiL/X3oxCvTgIoOo7SgOBcnkC5P8ArWFj9D72I+tE1J6nJOAvN7fS1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PP5v9fbgQU6aYivX/171KmjjuW0C176j/AMTc2B/3r3odF3hj06bpKVQpsL/gng3A/pb6+7Y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dM9TAov6eT+PrY/0I+th/vfvYHWiPTpPzQ2J9NrXvwoJH9OPyPz78QDTrageQ6z0hCqeAByL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/AEve349l069+ocOrgZ6WeKl4UAWBN76uOB+OLc+yiZck9LYQBQdLOnYlLAG/15+n0vc8X49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eJQBw6kFTe/PI4+psOL/wCw/PtK3HpfGvbw6iS3s31P+vz+OfpzwB/j7Yc0+zpaqCtek/UOV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+sD/QXv7pUY6ULGOgu3JeUTC4sRb6XAF/r+CStva2GSlOvNDWh8+i9bvptMUpUXGn0n6knnn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7ezi1lBdek1xAVDkDFOitbplaORwCVu5P8AtXo/UT9Df2N7Bq0I4dBO7jah8mHSKpK/VUqpJ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aiOByA2q3Ps6IGkHy6KieIJ6XlNP6AWJFyDa/wBWIta5PJsPaeQ16vGoFOpSurM34sRfi45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rb2UXAOqvStBjpuyMdvARx+9wzLwpJuRcDkn6+y5/7Svy6fXgehS2dcfbtYmzsQbg8ra+r/A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6ny683l6dC3kU0vS8WBJt9LX0jkj+o97TNfXrfQd7mW8jkX5b6m5vYA/4Ae/L8R6oft6DWsQ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AG9wOLN/Rb8+9MKdWXiOmqqXVSuB/qeBwQSRY8fVbW+g/HtpuB6cHnjou+8o9Mrk6lBa1xp0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QLfT6e0cnkfn08nl027XsXAIt672+n9q1m45B97U5UV6ueHRldpA/tm3BFrDkWuL8i35t7dP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w2A48ZANhb6208/T6W+n+8+3VOOmzxPQ4YHmNB/Sxt9fze3J4/x/Pu4/l1Qnh0LmJHpFvoeL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/qfbw68fP16UwsFJ+vP4HN7WYi/H+w92Hl02R8+umuEPPJHBNjYWvb/D26vEdVPUBmBBA/p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Bvza/tUo8+mzw6gOfxa4H9bEXPIFxz9L/7b28B+3putOokn+9XNjxzb6H8m3vWmvXuoMl+Qe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vf6MQb2t78VHWwaHrHH6W5vxza5sebXuP6X+n09tlf29OA+fU0MbXJHp5+l/qLfU8fn/X9+C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5BieObkXA5+hHFv9t/tvdwMjpst68Ou9RIULfU7LGD9FAP6if8AXUf7A+3acOmi1eHUiZbwz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uNQ/yWHyWb6E8L/vXuyjqjmteimb/wAfS1PZmbxeSgqf4a3X+b39TVUNRDJPowm0q+gp63G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TDSLVU6SWXyMf1WbhG9Fv2Lg6PBLH8gR0/Gf0IgpyZQP2mvWlbveuTLdzV9XQ46YUu6uysvh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U+Iy+8sRTyRVTJFHKchNQGLxeIhi8xV+G5gkqsszkioMh/mx6lp3MaL5EIP8Az0tu9PtZO2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1NJvPLo2tVp6yl29gZJ8FhaSppU1Rz5f72mEbrET4gVNyAblF4lbq4zjUR+zo0t3DW8RPEqC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WlqmlyUgano1p8XLCJJmknqahXqKppGUO6UlLLK/l028jgoP1E+6RAhu0V8+rMBpFTjh0Fu3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KZepjW71OQyGkKI4I5rsaVWV2MUFNDQQGokB+gNrcj2cO7LFHEPQf7P88dFwWryOfX/AIr+W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fJ7agf7hYo9xulLh6BkWKWjwUde1S4Mt2SIVlDi0lBuFV5So9PHtTa1ikUkVKip+3/i+mZyH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fL/AGQOmmjomqdkllikmips9M9EYl8JmpKGipIJNcxI8dPTvKw1kESAEqBY+9NPouatglc/a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ryRl4DQHDY/wf6vXoLsu88j9hZFqV4zGcKkDraNYqhtzz10i1bs4YtU0NG8cSoG5FzZfZ3bh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jU/lpAx9hOeiy4B1XbUwKft1ef2gY6EfGYzGVmMgrKxAaKgqcLlYsbU3WhOLyGWOHzErOrmV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C8LcgE8+20P6kukHWAQT+WP8AB1s00KW+CoIrwpWh/wAPQV7rxP3m1hTZKBzk+utx1e0c5WR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v8AE6DKpDfV5Vx9HIJ0Nll8L6PUPa631wXepcRzpqA8hmhUn7eHpUdJJaSQUJ74m0k+uKg/s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qovNjGWnXVNFBJXwaCZHhgmyMs8LB10q8HIZXBIKH+oI9mOrRIurArT86Z/PpHpqpxU0r0M+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jjkpxDVx02NikCMSYIMZTmCVw7JDI0WZKslrNdmt6fYWnj0LqIOoEn9rH/AJ96ENu+tioI0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4Dw/PpQ7ziqKrZ8M9VO8lZjK+gpI4J5FVUxtXClaF8RAWINXvIRqNixC3+ntjb9K3QouCDw+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mYk1YEcf9WOgk27RNTZdQHIjqaeukjAUHUkrF1VvzG91Yf1FgePZzfyiS1bGVI6LbJSt0vdg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0dV/AK2GRJYoavcVDWzMYhGCYtr4iZY/USoFpHPHLlvp7DSyjxRpIPb/lPQgeJqOCCK0P8h0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cfjKyjlFOMNmEmcO7lqnD5HJpj8nHVc+UrR1k+saSrxRuWHPtY4LNIG4lf50qP2+fSZD2Iyn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v2H9nXoK6Olhz1LU0csLbazsedQQMh+ynOQWmnlWD/Mh5JlKO0dkqYuZFEgD+9OpJhIYd60+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s6ZriRSPhav2Z/1fb556jboxySZ3KRxJppt7YdpsdGZFYSSgLJTGNbXRGnRY7uFbTa/PPt2C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TZ/Pj1qVNRkWmJFx/k6xUaVeU68FFfWwxcVUoKaKj+J7aq5aKsNM6emKdMaSGRjaaIWUlh7r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ABpLfyb/Z/Z1ZNT2SoeIH51U/5v29JXIxUuWxtX4kmhlyeNp83RaD66fM7bb7eulp1sIknq8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ssIkHKn2Yw64WjrQhWKn5q+RX7Dw+3oum0uHoCCQCP8ATLxp+XEfLpU1FHLunb1DnMgsiSx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FnF46upkqMclbIoJ8iRVrywO19QuhJ59l1fpLmSKL4akj7ONP2dLBW4hSRx3UFftyP8Negy2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KqrkCs5hXJygF9eR29eAyCUKLPkcfELW+siC49mV8muCZEXh8I/ovn+R/kek9m4SWJ3ODx/0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z6MhhXNRjdxAeNHFXj84rIdTGIippqijS3oLTqy3va4X+n0CLLwNfhFOhVE1SxPma9Krb8ka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ib+G1iyKhPnj+xdauCGRf7LxiQn/anFgTf3SuCK4qOlkY7lHnQ/yz0ZrYVS0VViK/zoohmqM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6iGCaNKlySwhkEl0BBU6gxPp9pZMAlTno1tjVlNfl/xfR8toT6aGGpTRHUNOKOGmZtE1ZU1S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aEOjxGV5FssaAsbr7Lrj4iKdtK/Z8+jJcUxn/AA9C3QY4VcaVcpjaeiAcPHYvJBUSIs0dMug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mBsrSXZjfUbJCwoQOn1XIr1IqqNj59MB+4iYMFv6JoiQz+kAGJkRgwJuSOLe6V4Z6sRxx0l8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3gTwwofNIoDaqVwDPGxudLyOodDcgOAPqbe7o+knNeqMlfLoLMziIYJQ63ZpvUkyIwingspW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V64yP088j2qRyfs6TunSPqse6rIr/5xSUW2lwwIuCWj9FipBFv0g2/1nlbh6dMspyemhqVma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goYIVELAKvkZYzfUrjkkG1x9efbo9emTWpHTXW45opVExRpLXWLyaRK8dtLxtGGjkYq/puT9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x1oeQIz1zGP/Z8sqyRyN42EfqEhIezrEw1K/8Ar2tp/wAfeqj8ulKLircescuOV7KwmqEZi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Kz2IZVRCkgjHp0hlcHi5B966c0/PrKcI8ssccKy0zONY8QKMQDYI6qCfIQLjVpva/9fftQHn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WaXb1VEj+VHeIMGklCKKcH0+hFQL5dZ54+n5vb34SDy6sYiK16lQ7eDpG6mRm1KqtclGDNZT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XX/A/S/vfiHrwQYNenWn2k7AIok8iyFigVDEeP3FD6QokVOVX6/Xn37xfOvWzHQ9T02ZKwlZ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I7xKGiEcYJkCEuryNaQekXJ+l/fvFApnr1M4OOpkOzrBIo6WeuaSNC+iJ5Gkl8iOgjFNJHL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+2v78ZuJ1UH2/6q9OCMGlBX8ulXTbFeqNLDLR1EA0PODG8kUUk4kZVhSJGjlMS6bkC+q/+v7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ToiOKr0sqPrVZZKeZ5SacwKdCMY9TcCRUa5eQHSixooUksTa3PtPJcUBAHdXq6w1PQo0PVyp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71TQrIirVtHPqWQtEIWeTSqMFMkpUlvwR7QtOWNST0rW3006FbD9eSU0S+SkPlkjdmrJIvSq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osrgjUUBAP19tNJTgelCIo4jPr0Ku39qU8UCwzUpa5j0T+WaRpG9Oj7cpBAhHOmQ+oXFx/Up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qR8cdDfh9ueN4RT0UcgjjpyaZYZUhLlQ0VxGRVVSrqJBFiS17ge95oOqggVA4dC5RbZiqjoq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paS80iTyhXgoqd/Ii+SNGBaxYoAQxudXtO1ARQZ6pq0gHz6EjH7XWClN4ZZDJJF9xBPpqE8y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0qkTIPVbiy8g/U7NdPDPTZmq1SeHThJjATFChnYRKomYKWMiuWWSVrsjRwxRrpH0+nHtsLU0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Gegq3leJGcusfrZQh0lRpuG1L/WML+Tbj8+9CgJ9OlCUoOi7bhqBBi2kaPQtQkrRgsPUj+pG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6MzcDkC/496NTTHn08Bk+o6JrvKllpqeaSRZHqK0SVCzN+5FdCSq1KKGcssoLBuf1e1UZrTp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rb7rlmlepkWTzqsUjFYomlcpBp8KKvDKslQeL8kAm9z7Ell+Ffn0Fr+pViM/wCr/P1Rr8k1q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kT0sWOxTSyGoZkL1VTWMSNJ1FqiocFtIsbg8WHuVOXdK28h4ln/kB1EvMuo3cS6cKn+E9Ahh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pKh5IlqUNMI4dK1EsEYkkRyXBVIQy+pzc8HTc+zqaQoHZf9joPRqCygg0r0Zv454aHfHZame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YwT0GKhVlSBq+c0E9Y8pIefN5WninOqQlyklvSqgALczzGy2tUR/8ZnahPmQBWn+lBpw8+hL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kHZP8XhWoH24r82Ir0ou1N0yVu4shKhEi7hyNVg6BEYIY9t7XmWOogWEDVSy125KhVKi6vHF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ps9Fug/32Ax/078P2L0s3S5LXErDhIxUD0RfL82/wdCN8f6QYjINmKVKOSrweMyu8c/NKBLS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jV7dppbOlo6yi234THq1rUSiy25963ZmlCRuaKSAv7BqP7T05s6iJ2kRQWUFmP2V01/Jafb0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bx632rlauNKbb8NZ2VuaqEpmkiyOThqt6biosjqbxCsq6ijoqJo1B1OxUMQSCTXTDwbmUCuq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T+Z6OLVT4ltCzUZau3nk9x/yD9vQmbSVa/sTH5Z5nQ5XbcdXFBI5P2tXk4Nxz5Ojhkm/cVMT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XaTWeLeyO+1/SaAvmD9oqKft6E23hfrBJq/D/ADo1f95/y16F/wCQeQi8PWVJTR2qdq9b76p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JNUZ6p89HTLWhQaik+rwSH6BrLdTb2S7XbiL6pwxpLKrUPAacHH+Hox3WcubVWXuigcV8zqy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bsWVf70UcVFUw/wAQrdxUcFVXwJLIlPUivxrRzpBKkcDtHDKGMQAuW0kcexRYAvCA47Ahx+3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wfDI1l8kfl+X5dBRjoIqvP9opO9ytPnIllOlJmeHdJleeVRe4iiiZiguT9B7NmUqlkB5MP+O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73UeIP/Hq9JDcksX8Jzq0szKK2voBJHG7rEsNSsEQoY/7LzzemWpcWsFSO9gfZnZKRPCXWul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wCQft6RXJBhmCt8TD+eKf5T+zpcQZiVP7jYunppYZ1yonZ4IwV++/h5kjghh9KIXyFLExYEP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XCq5v5tWCv8q/5q9GcMjKbKNRkN/On+cDo43adf8AwnIY9cbT6sk2dTM1k6xvPDUZCn65pBM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fY4WpqaiOBAdJcSyOLt7ILGJS5ydGin7W/y9CK/kI0kL+oXqft0f4Bmn516j5UUWCpsDNNSG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+MNNLH53Q5DalYciHmARaq2QrIZQw1K5UH9Q5UBWlguY0fTNSoPnQMDw+YBHVNSQzWzvHqhD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5/IkHpqzVVUU3cPXQU09bTUmwdq4yuhaapaStxVbvqA4/FU02pFgnohkP2nJKtHGVNwfZi1w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ppY0+RCHP8s9Fn07x31sniV1KobjkFxj+eD0KvQ7JF1duLCt5UemXbO5vvUv56j+5e6KzAZO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z5DH0cMpQAq8kX44uFt7Z5L2CYsPDIKhf8ATKGH7CT+3oQbWqR2EsYUl8MT/pWKk/mAOnPag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qAsOS743PjqR44mp75LJM27drPGdMQSlFcnMVldFmIFvp7K5g9TnuEAJ/Ltb8+jC3KEKanQ0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v5V/ZXo6eGoWTuB1zInePLYX+62UoJq1KOpp5N87a3HR4qAPT3m8n3s08TJwfJGArXtYmSVG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YatR5hGBr/gPRtNB+vIynvIoR6FlNB/hH5dEN7/wlRBQbcoq4y/d4KEbPydWxp2lq6afC6qY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uy0ji5cgalsC9/Yu2hzSR0NFbuHlwPl+3oIboCDHHIKug0k+tR5+Xl0uNv5cVmJiy0cyy5Cq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inV6h6dtr1dPQQ0GmNYzW+EyvTvEtmEFQAT9fan+zd08tZ/41k/6vUdMMxlVZB8WgU8/hxT/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oYMlhNl5HAJPQ5DK9fYqeno5p6ppjWbJ3bXZqieGWRI2TKY3F5B6dac6tdIAxv6T72HMbXC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5QD+RI4+vWggkW3eIEM0Y8z+FiR+YBpT06LB8i6CWPdO8KOoeKapky22+w6CeIlqeVc/TyUN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ZHpctC2kaRE0IAPHAn2dkkhjZOABQ/lkV/MdBrdo5EnkEpqSQ/7cf5fy6BzMVU8j1FQZTU1U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Av7tRHHzMpHp1TIsYH5JBB59mKtR2Hz6QugZFcenULfMKNlmmhUx02Sp6TOUcKKNCpVU0Va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kmHH4BHszdayal+FgD+3/Z6K0YiPQeKkj9n+x0/4yCSr2fRFjTiXFQwVGOiijSZxKkjffwzw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xvbkhr34b2xKdD0PnQ/kenU70FPs/PoRsJhsfmMJseSplx1FjdzS1G0BNKzmnxG4amSrOPmq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FLUeAOwOj7V78FW9ld6rEvQnVx6MrJ1VUDfCTSv+D9n+Dq1P+VZu+kruwNz9cZ6pZN4TS1iU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BrnqCdaCq2/lopZjTnD5eoxMsXlKgQySU73sT7e2Iqt34Lv3MKD0xmn7K9Nb4He0EqJ8Jz+e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rbE2VWUVFm62hwv29Pt7LrMtLJTCGOBqsw0+SwE9JGkmiRlxsrU5ZAA8cQJF0v7G7AEEAcOg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OPz8uhwaYEnkWL3KW/SCCXUAf7Xz/AE9pm4U6VqBjprq5b8gm4/xuBz/t7H3TA48OnCDU06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wBCfx/T/XPB4/2PvVOtnOesAlvf/e/qbn83sOD791UnqNPN9b3vYH+n0te/N7f19uKKgY6Yc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9NrA/U2Jvf+nHH1/3j2+iGvSdhjpI5eYci5BH0JPNz/X8G39f8faoqc06Z1dJGSZNdybfUgj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wDQe9BTTPVCwz12lQvNyRfm/BAH+1L/ALD3ceQ60SCenSGoBH+w55/4qb2t7dVf29UJ9OupZ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BPI+nH0/w49vU4evWgem6SYWY8stuFY3+g/B+l/8AD3cDHWiegw3XN+3Ja7W1WHH0H1KjixH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2erh6KfXorG6ZfXKfpz9AQCTzz/AEta9ufbTAfn1cGo49BNNJeb8jn+p+lwQB/TT9D7YODTq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Z9RaaNQxPP0HAP+Nv1XK/QD2rRBpFek5rWnRnNu1A0x+ojTySDyP6FQObcW920evTZOaDoYs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SBb+nI/IP1sb/X+vvYQEdeJJ4cOlfDUKBbUL2B4JtYg3BuOfdWSp68DTrE9Sg/tHm/HF/6c/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5dXU18uostSpNr/jgXtwBbk/mw/x90MY406vX59cRULZzzp5YD6i9ub/Sy/0918MdXDU6kQ1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D+Prf6/10/j3oxgfZ1sMCePU9aoX/wt9R9L/Q3v9bfX3XwwPt6sWNOHUs1Q0gWtf+v+HNx/Q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qPTrWoHz65JVH1AXFh9AL2/x5PI/w960049er1yjqXJsLgkD6fg3JFjyGNx/re90FOHWg/l1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H8fj6j63Bsbc/8AGvewgPl17V+zrmZZCv55uADf6fnn+n+9+9iOp4da8THXJHkN/qDpNv8AH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1vp7t4R4heqFxjPUdvKzHlrcfT8cWub2P4v7sInphcdaMg8znqLUQyNYeo35UC1vrx6v6f7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w0634q1r1DkpJGjI5+nP5/3kD8297FrIePVvHUY6iihc/hjzyf8Lf0sbE/0v7t9G/CvXvqFG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Qkg8Hnjkj/G4FvdhYMaYPWvrACcjrg2JcsP8AYXuPpa3+PF/r/wAi9uDb29G60b0YyKdTkxb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/he5tx/xr28u2nzU9MteivHr//Qvqmi5PFze/N+Tyf9Y/8AGvdK56SU6bngH+P9P68kX/2Cj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rw6aainFjxcWvcg8kckAckAn8j3sHrVBXpP1NN/ReSf8AY2/4gD3snrVKDqNFTEkBRYg3FuP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OPaGYihHVx5DpcYek4RmXk888cn/Xtbj2TzBiWHS2EfD0uKemOk8X4/H9f9je9vp7QMK9G8V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3Juf6j/if6fT6+0zqRU0x0viFeoUtORc3+v8AtyPz/XTb2lf06MI1qK9Jevhtrtx+B9eRb8/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VPS2NOHQU59GUvqHBFrngf7f6A/8T7fibHz6U+GSCKdAduuAmJxbV6bix54/HP/ABHJ9mVvJ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CSCCvRU94UZZnax9Jb6fXn6gahYFhe5/B9jTbbnSAp6C24WtGZh0DKs0VWo1BSWYj8c3FtJ0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YnEgZB6dBZoyCR59L+gqTpW5N9QFh9Rb+t7m/Nx7pNSlemkJDEHp/p3JlcXPFiCABfUeD+CA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cKevS5KU65ZBAI4m+n74IP1BswuefqLcWHsslNHHSiPI6ErZ4t9uLWvIxH1utxybC4v8A0/p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JdapgHoYcmp8dIWNubcC3JUEBSOBb/b+3EGT14VrjoP9xobuLj9f1FwAdPJBsQCf6/X35fiJ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10Y0kj0gW4H1H5sPwb396fy68vHponQGBgfoFJIANrAX9Vhf6f63tl66T08oyK9F43utpGNx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Tc3HFha/tHISaDp5fs8+mHaTXlAuxAb0j/Dg3Bvbn/H88e9HBX7er0Jr6dGb2l9I2vw3JNiA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tSqR+Pb1cjpsgUb16MHt+xCcX5Xk3UtcD8NwD/wAR7dHl01xHQ44C4Cc8+kX/AAOOLjgm/wD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1U0xToXsN+izXuQLXH1H04H6rn/AHj26Bw60elKfoLfXi301WX+nH4Puw6oR104uDxz9bf42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4e3V4j06p606bW+jHngsRaxJv9T/qjf2qHl02emxmsWNzx+CfqD9bWH49qQPl00ePWJ24/qb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t/j7tSvXvPj1EN7/UGxvccW/qLfU396K561Xy8uu1UEgW+tzbgm/wBOf8P9591K9bDU6k6Dp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X+g/pa35960kderxz17xH68/Tm5v9PqwPHuwB6ozeXXcahqnSCSaeIOwAvpaq1CIMP9qiiJH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w6aLZ6loD5ZbkgL47gC1laI3vdbWuL/AOuPd1Xpsvx6Ld3HgVp949e7lEkdKHwm/OrmWSNC1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cEdJiVlMb1B/jDRT0qIrAx1DI6eq4KK9ibXHIGCr4bofUlgaL+efs6ft5O149NW1qw+VDk9a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3X1qZBVR4en71xa1ZNdIuT8FPu7b0NRQZVmYKtVigF8spIGtGewYAe4EhIW40mvxUz5UP8Ah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drfWtKFf8I9Oho7+xUOG7z7alqjTfcSbry+OLMjLBElPkJquqyKRVKGZSJpQwiXyapixHpBI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t3EfiEh6Ntu0vZWsnqg6KbujHWq0jgIjagYVEqSBqfyRSK6QTSK19MU3kF0vr+p/I9+hbSpY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CAPLqHtHExyjJ0LU8TnM4ncuMppZZ46b+HLLSuP40iSCL7gvJTtMIZPSYljTTqKgrYnLzIK+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lkQiMjh/m8/29IjPS0pwuGnjTmowFWsFLOziWnjgqZfupow8YRxLDTx+PkPG0j8n2ZJXURX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9IJFGkGnEdLaloxDg5YY4ZDFiop8VlY5AyvDS1O3cdUtXzUyNojkSqjmJd/7H1N29ppmjBTU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nnpVCpAeg7Vwfl2jouGalpnxzPWF7ZLLbM8kZvpmpqifI0k8zMQGsv3gN72DfT2I7BWEo0nK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l0Q3bgxtX8TL+zIr/PoYeuqJ6/Y9GzRy1cxxe7Ng5KjISenmGXpZZqOZjp108lHlsDHIzli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BTPKsV9c540YD7R/s9Oxo0lrCfSqn/V+XQY7sOSg3r2hjqKQV1Tuih21vKlaYRvM+ewGPTKV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mado8hA4t+5BIR+fZqsgeKy1HsUsjfYeDflUEfMdIZFIlu8VZgGHyI8vzof29BVtyOlo61kq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bfFft2tZTItJVZMS00uMqkYO01FQtUP9zGSTA8azqObMovNUkSso/XElHHqBmvyJpg+eR0mt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LRVT8zUU+weY8uPSrgj/gtY9JOiRK9BiKum/TKscjQJSzSpIrOGjLhXV1LDUA/wBG9ks9ZVD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lxH+r8ujiKkLFTgFVP8qHoRqumTLbc3RQzhTPJR7dqoVqHLNIsldJjaqmFhc+GWujZRwEI9l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8gHaGOR5YqD+dOl7oJYZk8yBx+2n+XoMtspUVuOxDVBDV+PqpsYrIqwytSzS1UJidLAiqo6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B9V7Am1+FjknCf2bqGpxFQBmvoR0gtKsIa/GjafyNcH5jo0tRMf4XgYKeSOoqZKqsz1TQPLr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bdpIqiMMiq8FYlLOIQGZjpbjj2HlCKupsHh9mT0IGYnTTJ4n5ig/2ekjjbUm4M1iBTpWmGry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IajEZGKF54Wn0qEknQvcfXWRb1IPaytYY3BoDTPzHSIdsksdKmpNPkf9X+qnT0mDpqjdEkUM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JU0tKHY/cZCgnoKmshlsF8kdZRVdPZmIB8gb6296LkRLU/AwP2Gv+XrQjBk4fEtPtFCf216S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3tPOPCo+yCY2KupNKvM2OeZJ1rUskkbfZ1TJL9LtCPbsA/WuIxwbOfn6fnw6Zlr4MUnp/k9f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CFpqzcOIaaJaHXDWwxqx+1ShyQQAR3PBjqZPKtzy3459sXjN4dvIB31p88cf5dPWqKXmQt2j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M1JSof4VkqNCYsRX12Ry2OesuZajEVix5e6NGZRBU7ZyFUtgC08ZS17cGWoFXVjh0ABp6jH5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yuhlIXKsaivmDn9qk/bjp22pTmjrs3t6QrLHBWZ2loZqiVGSqoJdE2HrqryFUkpKiWhjKLp8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R3jalinzlRWnkfMdPWqFWlhIGCwFfMeR/l0gc/QNQZfI0VKpSLLVP8AeVaFUc/Z1dJH92MPq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OdHdRwZACBb2tgnMkEUjjKLor6g41f4KfZ0zJGEldF/EddPQjOn/DXoXNkVMT4yWZnvEaZKN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WwvJRlrNpfxI5UqRqsL/j2H7tdErL5k/wDF/wA+hDZNrjDVwBT554dLOipv8roKgySXhqWpa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uS6xTxM2nTJHIX1WN14ufaOtAwxTz6MkHcpPrQHowHXs2Wp65KOqWCs8tXBXUM/7dKgWjlWj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SvLDGdAX/NcBgbA+2JCuk1PRlbBi4UUrxH5dWC9f45lT7ypZZvNEkVGkayItDGJRKcfTqxEq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Ol5SALBLAl1yOAH+r59GsSUyxqf8AB8v9nz6MXSUqimSQOEAjdYpEZlDXBYqCT618b/X6WsP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pWDUdT1p5zYMVSfxII2cX8kMhZSRfQp8Okj025PN/eqVHXusk9CzL5YUjJpY1SanBUTmIsC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FHKg3/SVv9Pdhg9eI6QuQwdPLS1FCYl+1E33dNI366fy6tAaQDWTDUBlB+pBAN7W9uK2kggd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FegnrMPLDLLCYy7N6owoOnxprt4SxKvHIP1BvUL/wCw9qQ4Ir00UINCP83SSq6KJ2AbVCxQB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PrSNtKkQpJ+kNp0r+fbqk/b0w6j59RWxyU8arJA8UClTCxlikDgAgqpiOiORbkgiym34Pu4a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0jI6cVwzWUR6UkTSwR40aYo9wGSqDSJDE+oKyEABb/4H3XWOn0U+nXGlw8lQ8d6ZqQQTLC9V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m7SxvKXjjVUFn4XxEfQ3J9+MtOBr06qn0/wA3T9R4mphqABqKrM8kbaWCzuXDKjREXI0szkP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oZK1r05Q8OlnQbdpWmkvTiMs0QgdfKVII0zsadtQQtf9Uh5IsR9L611zXpzTqHT4NrQQySOq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1W0iKpEbRTRNqHiJUtqvwT6bX961mmet+Dnp1oNsoWSJwsSFmjR2UtJpQiTytJZ08ulhcKTY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n16t4HSkg2iG/agFOJGikVNcussUbUTCz6U8mhuHAOkj+oB901knj1sQU4dOX9zwKl4njmWT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dqg/XhYpFD1Msahg459JuLe/FuFOnREc1B6V2H2SkaQxpTx1UlLqZas1CyAhwXlemkLpLIkb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9Bb2yzsfPqwQjgMdCViOu6ecg1s2qKP9ySKCnmq6ULGFeKGCRtKeIxyBePUT+efacufXp1Iw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hS46ako0SULJWSPFUrDHFNFeSQMs1MWZzAosF1sStyBce6VPr0/TGMdCNSbepUqGaINBVALo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bxhVaNo4NSwLIjXZmQH1XIufdCR1XOT0IeL2yx/z9GYqWRykUsQaBSgQlZUaXyuSeUKlVBA+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lPh69rAwT3dCjh9tiZhJT09T90iBdKl44zqBiR5atwoSiijUaFexYcj6e9d9SKk9U1qPs6ET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C08lNVRRaJjHrYztIxB8bD00dOuvUzyAmQWAFvdFDE8M9VldvI1X/B/n6WkdJDR00klbC6U6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6vHzpQlI3lDs8z/rf+1yQfrbfD4hgdJ8k0U56YZqYUsdTLODH4QHmAiIh1lOURNfkf7YaEQH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/Q+/U0g16tUsVA/1f6v8HRd95JC1RJ5rLqpjeM6vKESSWbTMwYRoPIb6v1HkDj2mNNXRmv9m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aSpieL0Rr9ursxsdNPEyjhVst30lVXizHn3WtWBoen0QaSOio9hVlRBFURQs2qOmFM0oYK9M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FUkszlguoXCi5I/HtZBlhnpFdABSBx6q37pqIpYMrFNVzR+NJKjzNI1/Ml1RGdgDIIZ42Ppu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LY1DhgPOnQUvwNAQGh49Ug995WCq3otBYVEdHQVNVSw62JqMhUFv9yNYrEMsIjTREh9RUcWB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RZvIMVahPy9B/l6iDmKUPfLHxCrUfafM/4B0EOEkMEL14M5qqqsXE09SCqzrGxp3rpKWMXET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3KmQgW9m84qwQ00AaiP20r/hP2dE0bELqzqJp/np/g6sD6WxTbC2Hk6+NFgrZshmstUQzaUe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KXVMo+4+yxFPUU8KpcLJUTSC9yfccb5Ob/c4hxiUKop5KTnHqxqfsA6Hmzwnb9udgP1CWJr5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D7Sei0NUTbn3Ht5Kd71tRlv7m7akkj1VDRiqp6qtz0qBRqWkMbkPyXmYn+yfYnEJt7ecZ0aQ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P9nQcEvjTRafiLaF/wlv8AV59Hp61o9vx7azGbqoPLjN67uzMlDGKdZ45NrbXwsdGuQgpPQ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Usoj5aWprNJt6rhe9aRpljJ/skFfWpNaH8+HyHQo29Yo4Gcg0lc09CoFK/OmPzPUrY9KlHun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0WS3RvSPrimkniDwQ7MwMlBmc4Y2UMn2ddhcHSrHMNTSxVYu12N0N4QbWFFOFTVj+Jq5/aeH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/js0jk1MlMj8C0P7CAM/PoQesalk3/wBeU9Unnky2B3Xk6tZI1aJ5o8ZuCupYIrKSZY4qyNN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o9lO6kGxejUZQoJH2jo/wBsqL6BGFdes0P+lJ/y9L/tRYU35BgaSrgdMThOtsPSxVHk8VNkp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SyuXKxx4+H1Rj0xiwA5Psn26RmtBLIDVmc/l5f6j0Y7mmm8aJWHasQH217v5D8uiZ9mPTT5n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I1zmamqCr+SolnffFHj1rZ5CIzDIyUTS8k6kUEEA2Aqs0pbyyUodAH5aSf8vQUvSrTQrX/RD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KvQT7eUSUO/sksCS/c0mVZJWdbxOVyzyz316y0pniZSbjUPZqXVDbRnj2/5OitUJS6k8qN/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NZnHCloMOs0TDUcbVZh1cq1VIwnyFBDJE2rxrTweOFCbahJ+fr7WwuWaQqaYYD/AAH/ACnpP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VSfn5j/IOlzRqG3Nt3GQoWrq77yYOAQ0L0c71L0WP8gANbU0ck0SNwI04S7EH2VSALBNIT2C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5A0PRpFmeGNR3mp+wjNB8yKgfLhno0W5amGpzG2XNXFBT0OF3blK2ojRmtSpRxYShRRpvIDS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9jyT7JINem5oMDSK/nWv7T0e3Crrtzq4Byf2UH8h0o9xGZdv0mSinhp5tt7rwe4aSpi8rLTV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VVVHKJPIBKiOsa+nxIxCliLPQAF3UqSHSh/bXqszMkSuGAZHDD7aU4f4B0HXZEzYf5B1kWMn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9I5XGyx08gjLfxvE5aEikZi8aVDuPQ/qdL3sfZjNGrbUnb8ckoI/2nr656KldzuT62yqRH/j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Feljrtx5/bpETV8x7XwdZTR6o6WBXrU3ThFpqtlZTC9PPWRkc6Cl7gj2CuYljMdnIxIK6GH5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C/YfE/wAdiUCh8RT+3UtD+ZHSSxON/iW2q94q1KkbV7k63qKqvhWZDWR5iqqtpGWmco4aaO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sAByeAK3cwe61mOjSRvgcBQBv2U/n1q1i024UOCsciCv21Wo/Po8+3aCuzO+8PunJq1d/Fdr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JKGpo99bD3DUz4uSSYMJqalzmPmlanLAnzSTRKwdR7D0lzDBB4KjTpc4P8LjNPsNAfyPDo/W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7tSKKj+NCafYCKkfmOPRfvlBteOHdlVhqgw5H+OYvduRhpqWSSnmo67D1eKnpl0Wj8tTUz1R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8n2ItjkJtTWoCyD51rWv7OgvvYVroIBgoflSlKfnnz6AfYWUFe2LTKRSCB6fcVJ/FSHX+E1x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ajiTRJPTinq44amntyEJA1C/s5uFIroOajHr5UP+Q9FkDgkaxg6s+h46h/lHQjRVP8ABKfB7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+tuzDh8rJTQpK1HR5XBCOujp9bGBqdqKtjJe/iPjDFvqPbBHia49NRJHj7QengyxlZGcjwno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e/LPDxY6u2NnQtKp3NsqlxlRLT6iWoq5p6DCZsozH7aoimxsbJE30RizD1L7PuXpaLPEDgNX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6IloJWPFafkfh/wBj5dFfFAK3E4fIw/sLWQ1uInBZRBDkqbRUxxwL+uII2okG4v8AS3PsQ3C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Doht28RXT8Q/wBX+fpmzxlfa+18uef4bV1+3Km/IiSlmFZQqQfUPJjclILn/jn7MYTrhiPmK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DRPIPXPT51a8AnrVqkNVT0GWoJq6P9QhxtPJT1VVXFb3enbGzyo7DlNAa4APticZX1yP838+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Gh/z9D3sHblJTzdhbK3AHfa1Xm6VhEsD1NVjx/EytJmaZV9UX2r09PNKt7vBPN9QSPZZcsV8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n0YQKv6iGtK/y8j/AKvXowGFrsh018ium+zcVO2P2nvpafa82dpHlhqHjgqVx0eX3ESq+Gu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5CJkx59Xqf2njZ4popUFDUEemPMf6vPpRJpmikhfIKn/Uf9Xl1uRbTzcGIl2/WSzrH/AHi1U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MUOaeipIppKcwReNZ2WSampEjKxPTFLW03aQYO6jH4SP9noASppNPOvRhMHnqfO42DLU/kSm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Som0wyyUt50H+ZkeSIyafrZhf3549JKnrcb1AbrPVVC/wBfzwAbG34P9CP9f21oPT4bjTpkk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n6H+g5/wv+b+7hP2de1jqL90FPLDm4t+eTw3P1HvYjFcjqpf9vUearWxNwbfqvYfT83/1/bq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9QnrFA+tza34Or+hB5/H+39vpHTpO5JHSLzFenI1AC5uTf6fW35t/xX2o01Bx0zUk8ekbLXg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0+gI/pfgj3UL69aJHkOvR14Y2DC45vx/sbi9j9PdwgHVNXy6dqesBt6uSOBwSDb9X+N/p+QP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oT1kkquCLk35A+lvpcAc8e3QK/b1SvTfJUHS1zxzcEC7fn6Cw9uqv7evFsdBluqf0MbX9LWN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wQfoPbZXJ6sDUAdFc3VMC0o4PLf4kWuDc/UD+v1+ntlhnhjpxT8I6CSoq7SMASeAbfg88i/1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lK56cJHlnpfbPqJDKpBKEkEAfVQeeeeePofapVOlfTpM5AYnz6M9tzysqMDx6b/AFvcgcc/S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DPTBdFNC2ehoxCSmNBq5H9STY/wBAv9OPdxFJWgQ9NmVKHu4dLOCOQpzccfX6+r8sD/rf7H3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qiVD+Lrz08h/r/Sw4H/ABJHH+x96+mlP4T1YTxj8Q66NGxP59PH9D9OOBb6n/Y+/CylP4T1s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sdG2kaj+b/wBLm/1Nh9effjYy1+E9bFzHT4upsNFYi1gBe4HIH+tzzz+T799BJ5g9a+qStQ3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qHPJtzY/wBfr/vH092/dzHy60bsZz1OWmUgAkfmw/H0/H1IIt7sNtPp1Q3QHn1kSGMfnn/iv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Nt+Q60bsep6ypHHcfX63uPoR/sDwPbo24fLqhujnqSEiJ/wBjYg/j+o4+v+PvY24DiOtfUnr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wDfk34/rb/VAf7x7uLBcY6oblq/PrKrRgX0j/Hi3+xuT9R9fbgsU9Oq/UMfPrHqj5PpP1HJ4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49uCzQY046p4zE4Y16wu8f1JXgE2/P5+ovz/xHtxbRB+DqvjscFsdR3niANmUf6x/SfyAP+N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p2Y+zqpmPGvWBqiL/VgHkfS1h/vh/t/bgtf6GOq+P8A0uopqYvw3JB9QGoXNvpcf0+v4ufbo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e8UevWM1UYN7kAcAcajb8Efi3/Ee7i2PoOq+N+3rmKtByCStgRf8AP+J/qATx7sLY+nVTP+z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WIk244+n9kDi4F/qTb8/n21XPSUkdQ3hv8AS5FjcD8cDg2uefdgeqkdQZYODweeLHg2/wATb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9TFemSWjBY8XP4/3wtb3stjqta9Zaag9QOn6c8Aci4t9eASf9sPaOY1HHrer5Y6W2MoLAaRb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/qbn8ey2QjPSq38s9KympSvBBsPoLXsB9SR9SSefaFwOjqHhQdSHpBw1h/xS/8AXg8e0rj16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pf1AC1rD/D/W/wBqvf2idSKnoyiPDpNZCj9Lfjg/glrWuAAf7P8AX2x616MEzp6CHcVI5Ym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nj8g/T6/wDE+3UoF49LUANAegQ3TSExSfq/SxvYEDSbWsR+G/2PtRDJpIB4V6daLUDjoq+8a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L3IFif8VJ+hN+B+bexVt8ysV6DO6QkA+tOgGnhtVX4/Wbtbjg8gr9Rf2LEkIVadBKSIEsadK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rhWZQBx9CP03Jvx9fzf6e1Oqq1PDotKAE9KKgOqosf7SAgD6X5GkXANm/p7L7k1Ufb09EKMR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YMQCFdDz9eCoP5spsfrf8eyuX4l6VJitOhC2da0X0uZLD62IKm4NwPz/t/bkeX/LrxHD06Gf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XAZR9ALgre/wBBf28nH8uq14dIHciA3ueb24H9V5Jt/vfvQHeeqt59BpXLww5P14P5/LEcn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60nGtemNl1UrWBsy3544HHJ/Gn2y4x0+D0XzfKadZte7C6njSC1jxf6lfqRbm3tHIO75dOIa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th9NQAPpq+gIABuSefp+Pfj5dPBs9Gd2hLfwqSbnixHqFuLE/2Sf9iPeySD8utYYH16MXgb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+hIsAODwOePp7fVhjpg0GrobcA5ATnn/Dj/YGx5uOPbgPDqpApU9C5hmWyn6f05BtYc3NiQR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rgOqMDj06VIcBQeBb+nP0+rc8X93DdVPXiw8Z5H0Nr8n/XJsATf6f09uqRUdVI4+vTe9+bfU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r9PoPz7VqQemqdMzmztyPre/9B9f9e444/I9qxwHTB4nqO554Nmt9D/QXuOPoR72Oq8OsJP0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AP1/wBjx731oH59ZIvUbfUkg/1ufqBb6e9jrZ9fLp0RTYAXt+Te3JsACP8AWH+PvdMdVJoK+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15+oHFvoPr9f9f+vtxVHTTNn5dd0VKC1VMbk1NQGJPNkhjSGJQRb0aFuP8T7uF6YZiTUdT4a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06fpYssbabf7Tx+f6e7hfPptmx0CnyDxM83XsOTpY4ajI7d3Ngcziqep8iUs2UoqkVURqXjU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U6XX1xl9S/T2mvUPgagoLhgRX1rx/ZXp61ceLQmgKnrTK+QW0lT5Nb9xlD4px133S1Dlq3KN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udgx1duLIDFRvG1QJTBGoRZHqZqmHVd3HvH3c0EO738eqoSU/YaH/L1NNq3jbbZyUoXiB+y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7nyNfu3tbeGXq6KSGuyVRRRaKymijXGIKKapJeqimqIlWgs8kzCVtQUsz6n0gg3OVp76eZxR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d7fEsVrFGvwgUr0X3eNK/8AFMslSRU0710NbNHHETIMVRYqGppqemlcKy/fSeIaG5QsTf6+0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xj7a/5B0/LHUmvCtfyp/lx0hKOkrocTSM1NCks2WirPLUFawpBWSKcjGS3iSKGGn0IoZtUhN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oWBBxQ8MZHD/P0W3CsqcO6oP7eP8uoGUoaSWsoJKipaOno8R4KozFGJhgraxaNqaTQFlSpq6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Gtb629mKEgNjNekRodNTin+f/AIrpWQxOvVW9jXPrr83g9uZvGy0YdkrP7yvW43PtkJYl80b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x8ZmiKFLW9ssE+qtn0UAr/LI6fVXFrMTnUP8PH/ADdF1yO1481sTKQ09VCuTxcOLrqdjqsUo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ZVCqZollp5kVbvJYgAm9jyyulhuXLphjx9Kg4/Pz9OiS4tzJBRT3D/If9VOhl6jirDjaqLEJ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Y3Ni4KwMz5DJ1ED1WNWlp4L+R65XrKZFQHxynk3ufaO88WO7aQA6gyr+zH8sdKLPQ1vo8iGP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QHb2Bxe59sZyBqoCujwU7/dlmqTLkMbSVtVETYLIpElYgIJBWQ2PHs3thI1u6S0LLqrT5HH2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kQqDQ0/wfz8/wBvQLmeixWabBVN6aietraqnqCwU42XLSLQUTM5LItDJQQxRz8HTdXHIJ9mw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JAAp6hcn861I/Z0XGkcnht8JP7K4/ZTpdYOIVdC+FrY0p81SPPiMeZh4jDUmo0rhcgrhfHHP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MTOOdDGxHdKRL4qH9IjUf2cR+XH/P0b2hVofDkoJVwP8x/P/VToYcZTtkqDe2IkIWvw+DjqY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/bz4JcjRzxExmOoopY5ZlJGqQRng8H2Sy0jeGWvYx/wA/+Hh0aoNayx/iA4/s/wCL6CqGELn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Ovkz1FqkgYRxyzZGndhPGsJsJoayMuyAaGV9QN/ZmzarRGjbVF4Z/LSeH5j8/LovXtuSHFJ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2Ho1uApxkMxsH7qkppXm2rTY0vVws7/e0xyuPqPBNTyROj6ZUDA3U8Hj2Hpu1Xo/bWv5dCKF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WkD88jB6Cb7Cp/v1jakRASZinhlraRHZyFi0QzqkjeqRZZsYQjH9Ja1h7NEdfoWQmuk4P8Aq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hdq1Kahkf6vs6XMVQ2I3NhqSWm89RtTdudr8OFlOuKKOrTK0WLco2mejy+GzZLXIAeFiOGI9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SupBX5+R/YR1YrSRVPFXNKftA+wg9ScxtsPszeWMnSMR0WTO6cVULqac4nI09Fl5ZYwS6BZK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58AuL+245KTRP+LgfTzFOtyRVgmT8PEetOP8An6TuMxVNBS42Zys8uTxdbT1NTNZRNkscwlo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HLSq6LYXB59s3MjlpfJVOPz49OW8aqsRpVmBB/Lh+ynSKeeqx26MtQRuh+/zNHmqGGdyRNmJ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1HjCyCCvomnpJVJsoeIqGt7NrQrNYQSN+FCD6AVyf8BH59FN3WG9nUebAj5kjA/wj9nS13Li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6Z5VyWIo64VrzRxSWkwFRjaqhyI0Xd1fFK8axMps6MGHtPEWnEkFBpb/LXH7enZB4RWQYYf5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974wTT1Gaplki9NLuWhptWpIxXGoFUkNULgrNUwzBgrfttIisPp7rbylAkLkEEaSfs4Y+WOr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Mg6h/lz889KDZEqGhr4xHHNBkaeCogLR6BZjcDgho/Azn1D1AD+h9l18KyoTgrUHo0sGAjc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2dLunZWGPlIIjjz9RKiKw86MsKQzuLWiMMkjr6T9VN739oPNh/R6NVOEPkHJ/lnof9v8AqTH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xiTFpFDNKYaqn87mALcXU8/Qs+kcG1vaZgCafPo0iJADjiOrC+tK+apjRy4mSc0k0dIqeJpp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iqm/5SXiAKgkG9/re3tHOuCfLo5TuVT/qx0ZWiQ+BKeVTOgYayzEaYwv3CiWNwfBIxlAKAG+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FDw6eAoKdKiClWRSXRpHJUq7qRJGLXKllZkkErAccC9jwfdSSDx6eQeZHTnTx1BjvGizNE3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ih7hbAyKkNmU/kWA5sfeq0P29bC1+3qDW4aJAkkSyPT1f3FPI4Ul9bR+TRIH9A0vHdr6QB+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+WeqlR0GGZwcNQskUwkQPraOoTyCLyRj0ySWXyIwUX/ABpt/T3ZWKmo6aZNXQWV+KkM7rfTO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jqFW7RVMUigWp5mvqBWy/T6j2rRxSvl0lYEEimem+lonp9McoSJDOxEVTpkhWThnFwrIqEDl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fbmrz6qFr+3p4oqKzMstMtKsK+WyxtoaEeRRAyjXHIqyEXVdPpNwbX96Yj8+nY0pxFAOnunx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Y/pqjKipp5IiwZkjMRP7cYkurIx1AFbHj20SR0oVBSlD/AIenmDFzUEUUFSsjJrX7yoeWeeG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WbRI0ElOCAWAF1I1kMD71WvDp3SV6WuLx0NSTLNEUibSkuhiHkMgAhqJlU3eZSulhY3uP6m2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4r0sMZhxVahFL5GdXMZmg9YMcYDIAjvHCsapcBib8D+nuuunHpxVrkdKCm2vLTayqztcLN+w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DCIypkWnlP1BBZGa3I90L149OemD06x7bSSqhMsQUtpVYCjkUhlBtO/kXS1KjLyf1BuLn3XW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Bpx6VVLgklb9zGCSeDzPBUEPw8yIfJGzEBo3DEqTbSBYcH3ovxoer0xkdCLtnbiZKeLVChkp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RU3ipad9IkheEl4mPqRk4Uj8n80LHh1VhQfLoVqHalUvjindoqV9ShGkSS76LwLDErRaIfDc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fbJXPXgaj59LuDawamlaWook06ZNKzrTlGgADxBKdEQzXT0jVrZRp+pv79owTqHW6kEChJ6U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6cfT11RRyRh0YwC5m0eSVmfxA+Bg/Bdzf0kgkW96oK4r1c4XNAehFxm3VeELMrUkV5NU1RVK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FjBkkWnCk+kox1NZQByHFytOH29I5JBU+f5dCniNtzRNArmR6BBClNJVS+BVdASjvTEFWGsD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pBNhYe9aHJrTt6ZMikVHHpRmCseNoSIooQ82hxCwMrN6pTIIwDFGoYsbHSCRc39PvwEmRTHV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9R6ilYxpOJCxp18NNFExZazJHSWCvY6Kaki+rH6WNzx7pQ0rXh/M/7HWgakinH+Q/znpF7ha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srLIVNxWVDP5HLEszPcyfUnTyeLi/ujE8Sa46dhUA5FBX9g6LVuxnIrJ7qZaoSU+tgpXSjFH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BUfi1/wA+0deLdGigUAHAdF1zaMaarkd9I+o1KweQxqGihUSEeUMAXI+vqufx7oCamvT3CgH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R5JJyoVGnqIksBMWa+tmARIzHGnqOr6r+m5Ptfb0rjovulyeqsfkFNHBRTTNVQUoMtLJUK4U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a8eqGaQIGAGoBR/r+xPtpq/w1B4f5+gluRIjJ1AU49UJ7/wAjJk+zs3VMNKLkhRwowAKU8MQ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IuefyefcxbbGIttgUcSKn7T1C25uZb+5kI86D8unrZ1BC2VnyRgNbidkU0dbHF4z4MnuWsLS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Sz1ucqowVF7RQXIt7Yv5CIRHq0yzGn2KOJ/JR+09bs4gZRJprFCuqnkWJwPzY5+zo9eYozjO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lZZ8kNvYeqq5pPFWPkczK24M7RyujaTWz1MylVU3p6dBKxso9x1CTLu11NEtVQswHlRe1Tny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3A8PbLWGVqM+lT61buYfaf5AV6Kd1pVJPmv70T0bx0eCarGFoqZSHgq81TVez9tBWkBkgxyT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tJKgKhnJIHu51jtniRqyMoLE8DSjt+ZpTHDoE7fV7pJHA8NGoKcRUFBT5Ctf59HVlyFDsnYu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dfdcYPHUWoKMfiJ0qEy28qaklLeityVRS4emKJeeVzKzH8ewhGHu7gE/HPL6ZPp+zuPpToYu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giAGcDzP5k6RTjXrhg/uaKv2Tga8PBmdjdbyQZxpI2Y1O4d24yLK5VXjlDLJJt5czS0Pke5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9o9wkiZJfC/sjJg44AnjT1p0u20Sq8Kzf2qRGtfVgD/KoGfLoaesdE296GrSN46Km6737NT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a3BYyemLk2WULZfqGK2AI9hrcwDaNGz0YyJ+fmehRtrH6xJVXCxSfzOkdCN3JQJhO0sC1dNC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oqalpjJSVVX9zt+qnrnaQxM4mSoyiQvLyG9fFgD7Q7e7fQToi8In+fBhT9tK9KNy0fvGGRzQ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NJr/M0r9vRI951Jc4GnqIqN8li93ZnL09RU205vC5PLVucqD409EVPiMtTiJtXr/dsFK8gV2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aFKGnkaAf4OgncE+NGGILLITnzBJb+R49As7PS7FqqZbGesy1bTyRpdHkp8hHRUzXPo88kKT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bi/s1icNdoaCgUGv2V6LZFZbRhXuLEU+2n+CvUTermSoz9NTVLSx/3uwVDrZBZ4qHbtD9tAo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2sRYlQbn6e11qRohZl/0Nj+1jX9vSW5VtUqhv9FUfsUf4OlLLPLTZnA1w8kdbRfbyRVIGqaC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Wux9bJCrsCP0qSDcEkFMlDFOv4COHyyOjBS6vDIuHXz+eOjU7xilekpsxTwRRwnDVeEzMSNB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zWQlNFo46esrM2jJGD6I1IF1ufZBYnR9TGzcQCP2mv+DoT7hwhkRaChDD7Qp/YS3+odL/AHz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O1TST5rbFJvTH1ZkQpWUOMrKmgpYja6IxooWUM/qLnVcX9qrESI5IoQDpOPPBx03uCq9uAQQ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NP8HSE7/oHpO+YclVF5F3hsDpCOppxE8MMVXjKCghrcV54SIwmL0REH0s12Ata/tZaSrJtzx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+fmPt6Q7hE8O4xvx8SKKo4f7Un5fzz0Zf4117UXZUeAx9TVjF7greqex9vVdXSxtX1FFuPb+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pjpda061VRTTU0ILXmEaFrM9/YP5g/wBwDIwGpPFRvkVKkGv2EE/7HQn2GQm9aJT2v4Ui/MM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MdRtiUlFUx99Ylk+1hx3YMu5KCiNRG1RTUGy87Qbqku6yNFXpRxxmNSf24yWBvz7RStKBt0o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Yqw0/lXj0/EIydxiJoBLVR50U6qfOn7B0PWzs7WDb3TsuLlqIpN4dZbrrMtTIJUmNBHUYndu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40mpK4yVETKuvy6LHTwSu5VC18HWuiZQPtyrftGD0a2rN4diyVo8LH50ww/YeHWf5qUWIm7S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jazN4LI46kqzFHTYpoc9FRUsHnnidp8bk5dw0ir5RqgprjyhdXpNuWZ3ntr59H6IcU9SQDX8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DmK3jgurFNX6zK1T5BTSmeNa/kOiQ4SkyOO3VS4bLUNXiZ8RlqPO12Kq6eWCtp6M1xWpSOlm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X9VPKV1oWW1xIzDSaGpII/On+TogX49JBFDWnnSuf9X59DZisRU5Kt7c2/BR+XI5vALkcZQ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y89dkkKTxnx00byYpoHEaoBcaeCNHtgjSto5Pajcflj/LXp0Bme7iUHUyV8uOePlwp0mu8ae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vuSeeSty0ewTRZJEhMcywbW3PuTa9RTRHxK0suGqYYWNxrBFrEX9mNhIsG6SRhf0j/hNG/nX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0+0xTM36tOHyFV/lTolWFycdZBn8Srg/wCV0W7sQpQAya4vNkKSKJbKPK6yjQo4UAfX2MnpJ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f4D/KnQQjOidT5OM/4f8ADXrjUQGpxW8sE0bCOrpqbcGO+tjV4uQrOsXHp+4xdcPpwQvu1jL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6pfR90Ui8CCOm7qncIw278HUVkEVTi6+akxm4KCXSI6/HRyS4+sp2kPqhabGZssSPwn+Ht26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pm2NGUVwcdGl2wuRwe6tv08jZBlTIPi8hUUcUT1VTTY3Jw4r7rHCXSat56R0VIzfVMQL2Yey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qp49L7ViruhcYx/m6NPBs89mfGPsbLvVZCTJde5Suzgx0lGrSzBBlMVloBi5YnkpQa12aYXV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1BvbEcD3NlLIpzGeHV3mFvcwxMvx+fl/qP8uthD4H9jZHefxx68ONyFJld6UMu1dobwpshXV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7YwuFWtypSpD1EdLUbTqaarDSlYvvEIuVI9jHY2aSyQg1YnPqOgjvQaK7eo0qOHz+fVm2E8N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JYaWnrCIRLcu/kDTmdma2uWeVyzDlV4A4t7N5EYlKjPRVHKo1UIp1nmqZZFBJIDcqfzz9AR/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/TuD8Jr08LlGFSwp02NJKdVyfpYWuSPz/trD8e3BbP6dUNyPIinWIGS4Ookm9vp+PyT/X259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Nx6t1jkVmB5PH+wAt/T/jXt1bdvIdNtOD1AmjYKeSpGo3Nh9fr9Px7eW3avDphpx5HpGZdGI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BcfX/E+3jbv6Y6bM68K9IqoU34axNr8gWsTYfW/wBfevpnU8OteOpBz1gRyGHqH1NuDzbnk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8BhxHVfGBrQ9PFNUDjU9rf8ja/Oo3P9fdlhJ8uteKPXrNJVp/q7fW4H9PqQ34BJ/249vCAjy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bpMgoDer+oI+p/wPP1Tj/A+3hCKVPWi/p0Hm56xTG4LfhuQVta176v63+n+HtO6UOB04GwD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rrl9RAOrV+OTbkAm+kN/X+vtM6+XToPp0FEqgzfm+oEhrHUL/AFYXAVja5HtjwS1Ot6sU8+h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IgILN6XNrabcfU2txbgf09m1vbArqpjovnlJOD0aDbVcgVAShIAAtwLcE2/Ivfi/s2jtEHAd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tnobMRXQ6VINgbXuBcDj6W/F/an6YGgpw6StJ3U1eXS0hrY9JOq/H1strf4/1J/3v376XORn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5q2I35Jv/SwNvoP8Pxz7t9MBinXvF9euDV8Ysb2/oAQTcfgcC4B+n197+lr1oTL1kXIKRcC5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Cx+pHPvX0o6sJl+fWQZIXtwL8m/0H/EEfn376UDrXjDrn/E+SOL/k8EWAtYn/AFve/pRQGmO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ZylhwbD6E8X5+tvzyf9j78LbPDr3jUr15cqebPxbi9iOOPpxySf9fj3b6YeY614wx14ZWx4f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HB4Nv6+9/TDrwmNMdc2y3IsxtxfmxsbXJ/IB/3r3YW3VDO2M9d/xX6DUTzwQQP9tzY3Hvf0w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xPXlyg+mu/HFybm/wBP8PoeLe9/TinDrXignj1xOVW9w/05uCOR/j9eT7v4Hy614prgdYZMm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xP9QRzey/gj/b+9iAfw9VMpNOoz5NbW1rf9Vrnlbctbnj/X938D5daMtBx6inJj6agTyL/Q/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79uCD5da8frD/EQDy1zyD9Qf8L2+nHu3gjy6qZieA6xnJKT+rlvUbt9RexN+SB734QxUdaM3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RrA4vckAf63BvYn3sRDyHWjNXr//S2CHicn6D62IP4v8AQ3A/5H7aAPSKo6xGBifpfn/fcWs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uhp1qtOo8lKxJ44/P8ArfkcAcgm59+APn1rV69Qvsrn6fnkcH6fq+tr8f7H3ognrWenClx1/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IFrD6W5v/ALD2lkGetFuFOlTQ0xW1uPpf0i1vz+B9f9v7QSJTiOlcLUz0qIYAPxbi3I+nA/3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1bnrK0H0IWw/p/ja1vr9faVx+zo1how+fUGWnHJ0XN+D/sf6e0z48+jGLgD0n8hS/q4/ra3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r/wCt7RuBUAdL4ugoz9ADqOnVw9gyj8fnm1gPegc0PRnFpPlnoDNyUg8UgKkel72/JB5bj6A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V6NY4wVOOPRZN44zWshCgEg3ueLXAY/7Ef7x/T2f7dKVNTXoi3KBdJoM9F1rcaUrAdJH7rMG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oL/T+nsYwz1jyfLoEXNuUJKrjqYlPZFaxuStrAXBH1PP6fZmktUH2dEksZBJ6caEaakAhjcf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FyB9P8AjXtPP8NeqIDXh0pK9B/D2P8ARkJbnjkLfi45B9l03xL0qWlD0udngaYuRbyp/W/Is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1+vuyfGOvHI6G2vS2Pp2/o8X+NjptyOCV/wAf8PahPjP59NV6Q+4U9JuebLa4K8WBPpHA4+h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+tHPQW16jSTbjm39nn8ED6rb3V+PXhx6ZCLwNpAP6lAP6W+ur88gn20wwenflToAt9xMPJcj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qY2sD9Bf/AGFvaORcjpxTgfb0HO3xpqLAiwYWX6m+o8m4sR/j9be9kcD1cH04dGV2k9niIbk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IuQB+PwB/sfdWB4Hq48yPM9GM2/M1kIJH04tfTxcAk82t+fz7sppTqpWnQ3YGYWUEkDSCB9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+nt4YA9emyK46FrESmyi/4P4+ii3BvYn24D5069p7adKUz6QD9fSeL/0+lvp7sD00eu/Pxy3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fTj/H/evbgp1TT1FNSCGFx/Qm9yDzbm5ubf7x7UoT1oqPXpreUaz9AfT/Uf7yfop9rUeoHSV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SA2IIB4/p/W/N7W59vA9UI6wBxq4ueeRY34N/r+Ta3vdR16mOpUDci/5/p9DflR/hY/X8+7j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8RMCABe35+trH+h+l/+I92HVG4dS0sQRcAEafoByTa6/wBCL+3F6Zeuep8A03UC2o2Fh+lbA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boyMdMHPTioUGQ8fojP4t6CQv+H1P5/Pt5BxHTb+nTLu3FTZnb2QxdEyJkah0lxskovFFVUk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4aGGBnZ14LLdQQTcekj1qy4qem1bSQxrT5daavyY2tW475SdmbaoKXHUW2dy7telLY+rqmg3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PuMZqsqjTRVb1R3JFOZNBGtkjUMxSNhjhzBE8W938SgDVIaUPGnE/mepy2dll2q1kZiQEFfl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dps77Ylr5Wjmze86l6yjio2qY3hwrtQQVkahws0UuZyExRBIAk9OrkFtRIDN8pokjHubP5ep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JdBwXFP8AJ/PoHNyY+GhmliqTMkUX8N/is0v+f/yVtNZGkjtpjlpYceqyG9iOQLe0CMSoAH+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LQkMft/L/iuk/8Aw5Y4duJNEyw1GGORnkq0kWloI4auU0eQSIyBpZ0NPMYCdRIlvoso9ntiQ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8j5g9FV6oQJqrmhz/ACPULO4+krsJi8tNFNGzbRx+NyKETxUuOrBU0Us0biR5aieOmnp/IZI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309mjAJGzrwIr0VoKlAfWn+r7OnHGYn7jZmQxccUAyEfWvZixKjRM81VX/b7z23OaaB/wB2k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jVlZnAqIi6gkn2WPLKs8RqPDLpU/0a0YA+RoQR9h6MRGhtyAKsEfA9TlTT0qCPzHQJTwpJsL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Yc1t0YLIlkiZc0+OhzqI+ohZlNFCtOAR41kUWJJv7PbcATK0mSQQR8q0P8An9eieUViZUPCh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m6X/xvytNF2T0puOJolOV3DRvPQPDUGOkixu6Y8jlcWYmJjaJIkqNPiC3hm0ni/v24CTTeRq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YPr6fmOtWZAa2mx3Vx8wakf6vLoPPkLhY9t7s3HhysMcmJ3Vurb2J+3fVTUNR13vrdGAyCxO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GRR1RSNOhTzce1W3NKVbxDggE/PUAR/xodJ73QJGAAFDQf7Umv8j0VLsTDUlJPtTPUyVQw24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aodHDZfCzNisq8eliY4nU08yRPpdQ4NiCCRHt0zNFLE1PFQ1H2HP8sivRNeIocMPgYefqMH9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QmolhXL2/vo0FNHS0E8tlehgjWkeLMSC/2mbqKeRP4dBIQ5jZGmsRGpD+4a0kIiH+J1OaeZz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8K8PPo1swWIEg/xmnD5DGfnTgDnhXoR9lVtJRbhyuG3dSJU4ttq7hwOYrP3YsxOuKh8+3p6l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DR1Xj1gefxpocsUuCm6RXhSSNjrMikDyGrDU8skcOHmOjO3ZkldJlquhlPrj4fnwP2+vDoPc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E5P1CWOuo5pQtmQrQTU0o+3W4lkMNM51D6Kig3+vtVby0ilhr20I/bX/Cf59MyxgyRyV7qj+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MIKiH+5uQpUjZKKsgQ+C8sUMmQFZN4Vj1a5hUmM3sdQ0/6/sMTOSLhTXhj/V5dCiAU+nZaY/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bfuB/u5XUOSp2mVsfvTO0ddqdZJFo1y9PVUcXkNki00ma1x6rK1vpcezOxmadDG/nGKfaBn/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hkDKT2yGv2VqP5Hp/3bhDS09Luemk8k9RXYKsdmqIPHJT4ysnwGRdIiCwp6ugyFKwudWgksC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rYRE4II/M0I/mD1W4XSplHyP7MfzFOlNlKSB9swR08VqOfJz7eoyzEVBWnq6isxtBUxSsJKi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NDBJYqJacLfj207lUK176Vx6/7B49XRK0ah0E0Ff8H5gmn2dA/teR5nzGJqY5iu3cwcpRQ1T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WkyUDx/R6mOjqWcBSOIyD+fai5A8KKQZZlz6V8uk0BOuRCTpRqivH0I+2h6Ru94/DXU9aGZW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liUvNpE9PkKIOjWLPIFnjRQbaiPpce1O0H9KSE8CCaeXof8nSLdRV45PMED504j/L0IOMk/v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jb73N02TbLVLzeV8flThKnG5OqeCLxqlMZYaOrYEsYV84YlVPt9k0zo4YBF4Y4gGoH+Efs6T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0Rq1zwNKf5j+3pKUTZCs2zPTUkTzV+Ejlj+xLDxOJYKfJGnTyA+V1jSS5HpcQcfqHtJKqmbU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ulkLMqgAVIFP9X+ry6lbRno6Wn3FGkWumodtGppKlYin3san7+tWJ3AWNYojZWUWUIP6+y67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xc1Hp5CvRpalU8ZQMBMH18z0ss2UoosfEJvuI4WknnqHjIZYa+ph+yjDcepVpltccXBHHtCp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boxwFGagf5f+K6Hrr6V6lIK9irJTyYhI1V2bxPFSyUCVkuiySRkSsGBuB+r8XDbqKrTzr0Yw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WK9Ho6tnZIKJpq2UC+qoiMgWCWoUypFA4ADyaBBoNmC/Qjj2lnGCAOji3btWpz0cTak6VUVU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K4PocFP12jFjdHi1W/tB1bn2VSCh+fRgoBNadLulhZ2WNnMayQxwASKASrXChyouFEwBRvrw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16d8qdKCmgMKgVQjJjbx084JAB1BPE9vVGVkuLG9lNwbD3ojh1YV6mV9ItQ0DRRA1F5JPtEP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GWZGJjKsXIHqAIt/UW8COtFCTnj0zVuFhqIfuUkj8cgSNqdralnNwkcZ+ojV0JGrkMSrX497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oI81t5HEypSyRVKSnWki2vLqLMkTCQMvkHLJcI6tcC4F3FenTTx1HDPQcz0Qikllg8kaMQ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WbTIFjOp3p3QXBNvGbm9/alWqoDcf8AV/PpnQBWmB1KpaCWNx43Q6mLpIpfywOp0qWEgIJVj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7j3stWmOnFSh4/6v9X7el1DTSSKlPoMbQhgWSJQNBAdXRzb7ymDXY6VuFuDyLhoVr8+lgAo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hWlxK0TVLQ64qunplf7M0h0XDRAoTGwJBdNZ1gMeQb2FSOnAOPQh0G36OWWV8dCWinniGlqm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QyKrxhBMyIAJD5FcMoP0uPdXanHj1rQT5dLr+7yQ+NaaWnrpWZKoJj1FENccbiKoYRmWN5FR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hrAk8hknpxUIx0p8Nj5pUg8lS8MLSaJJKfToEgVWZYqty7zmUgagpKA8WB91IrivTgU+nSlq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Fg5FSsiUqlJU1meITqaiaWK5kSdCHAIvfUAQedFeND1sEAHGB07LtmDww08DZGlaWBXqIEld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uscqL5FDhyoRvSCbC4NvdCvzNeqh8nVSnSrxOFqZ5MYyUoiYNUJVrVwikqNVv2o4J9QLUyNF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Bv7b0MSrD4c1r1fWgVhXPlToaMdt+adDElPRu1MieWSCRZCo8ciJC/mnAqpdBsbcfUg8H26Q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SSOhExWBnstVJHj0l9EAaISTTLqVRHWPHH+280JPJkIIA+pFj7qRSnCvTLSeQrT/VjpZHBBq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auriZonZJRGkZtqKeCOMSaYjZwLFNR5bnhQVWoo9W6qsvbV46J0rMTtunjlVoKSTHVWhUaac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YRSGULGIn+r3VVNxc8e7aY0AoO7pO8kj1BaqeXS5jgoYiFQ/eOz+OOmBlend0jussutvPNC6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2B9t9n+mNeHl16jUzgf6sdZppJy00JkSAsyCtukrNTwFdawEXKSVri1kUHxkr+fdizZBIFe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DqgVcMMjy/z9MOQQKXpmiTwRxmKKMr4/tIXT0wLGDqnrKmx8urhVJv/AIp5BSoA7Rw+Xy+0+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rk/6q/Z0Fu4KkSpIjBIUV9DSRGRgsXJKxGzWaQ8EgWsDew9o3byI6WIhUg5J6Lhv2ZgyRRRM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JIEU+n0Fb/qMcagXAFrn/Ye2HYZoMdGES9tegN3sTTY7wqHqJY1M0pYCKGeaZ1EzFntexlC2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e6AjUB06qE14U6KF2XRPBjGLhZzVQCaeBmLeRA3jggLcLS1CFi/qIAtzc+1tvkrQ+fSC6T4q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F8mclHBS1tXUzctNKKaJUYRTuGaIBnYgvGfr6RyD/h7Gm1JqeNVHQC3l/CjlY/6v9jqi2qNZ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GPPUmuq61yBZSWqDGvFydHkmVVF7n3MKBY7eNCaLpA/1fs6hp9UsjseJJJ/b0YvrvAzV6bFw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8ZzdLVzVkqEUtFJJXPS0dTHBCBUZCtEMc0ulQztNJGWKRpqAd3O4Cm8mVCyxxnA4nFSPQeX5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M/wBJFrCl3BqeAzQfMniftpwHQ6/I/eMG3d7bDoaGlill2zHQZeSm8gVXqsq8ss9XXUw1002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Aim0kRQMAAQeSHlW1M9peTvWkhIr8l8h6AMWqPMjo75oufBurOFQKooJHzPmfUlQtD5DoIei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kvJURZ3sCKrzM00/gkkw+zsDltyvF92yMIXkq6qntqI9bKijn2Id3lUQztQdkYUfaxA4elK5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3EKHg0mpvsQE8ft6Mrv2ojkwTU1TEkdSc5QncatFFBJLJRfbZetwyjQsJzM25NxUUUiG7GCB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tlKsukY0GmfkRX7AAafPoS3RUqVbiXGr8iCR9tSAfl037GyVRW53d2brp/uq1sMpmrJHK+as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TL9fAK5Io15B0htItx7KL9AkNqoHazn9nAfs6NNtLSzXbk94j4/Miv88dGz6PoqisTbFPT0T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w0c6yqlb/ABLfUFLHT1UzMbr9xk5DEBpZmAIPPIa3uRGWQlwD4/Ecahf8wz0KtiWQPGPDJ/x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H+c06fPk9NHRdv7UosgaqBMdvjK5GqjeaB6nx7ebHYfzKiNG0dS0krBVIUaQvP0JpsKzCwuX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mp/Z/l63zA8Z3G1QAqFcn9lB+3oh/Y0Zh3HhsfL+21LSZhxMFAeSCqzNFAk7sLmCGpdvIfqV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tgWa1lIyCw/aAT0ErwBbiMHiAc+uQPyr0GWWeRMNi1eMNLT5LNtInlBSaeoyEtJSSwp+tY/2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i1vZlbqDJIBwKj/BU9I5iBFHUZDH9pNB1B3TBIktVHGf3f76ZKeNIwfKWpsTt+ISxq3qaNai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Tx7XQBfBRj/AL7ofSlSeks+rxXp/v0kfaAvT1nKioommq5AEnGVzlVBLGLKj02FxGPppFYsG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20AuD7QNHEUCpkaQP5kn/ACdKvEkRmZznUT/IAf5ejzV8EGNo960dNTeXAUdT1Ia2mlKJVyL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MMzkQ0k4yVAsga4spCnhjYHKO6Ag0c66flU/wCXPQxdtKXCFf0wY6j7QPP1x0tt5UCvsDr6O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nXkdNjFPjgi8NLX5qOoi0uC6RR1hjhMbD0lCRwbk6sDm+Fe9ZRX81B6T32Ydu7Rpa3oPyZv8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pKfIZDr/OYuWWTRuDK4WpyNWkyQSy7bxWfaNlx8moQtFU0UdgSz6ACCQeHWbUblqAKEWijy1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OUE/TUYltZqT/AEQ1MeVKdZfi1nMo3Y3XtQS0clbtXLYrHGZ1h++zOHqqXPbWxddKoBhWkqp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Njx7I+Yokk2+8i041CtBmhwx6MuXnZL61lqaFGp9oyq/lmnRucVs+Pbu+fl9h6nHvJWY/bGQ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ShU3BFVR5rDCCXT9kzR1Dxuv7jtHTysltFwFJZZWtNkdTSMsoNT5j4T88jH2joSxQRR3u8Kw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8XxD5YNP29Sev8AOUtZsDY1VSVzHJ0ecyuFramoWVRSz1uH3IseOV1OuPGVREXiCkpGqouoW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XVyCnaQGHzyuft419elsMsb21uytlag/mG/lwp06fOLLYePcHTG6srBJPgK6GWtrTjBHQ19B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xVTQPM7RRTq9TAwhltDKNQYhmuL8nPJJFu0YHespFPKtM/lg8OizmtI4pdrkc9pj44r8WDX1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5fK7Tm3hjc5S4/eW3NtrmsftyoqkK5fb7bmzNLV4pNtbjV1yFLR0ENbO8+MmM1IBEQscQt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qUYgflTjjzr6/PoLmNo3ej1RS2APU4zxAFa0+XS9osmcZvjrrL0qywSZXZ1f8AxeRYYXmrK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hG8qaKqlp0JRrOSx/qD72aeFJ6+Xyxw62NS3Eee2hr86Guf83Ss7Cahn6925ipCJKJKrtJ6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TKbo21nkqqVgpWhRf4p5TEeQDJq+pb3qMszQyJ/aD/ICKH14Y6pJpH1CPXwWrT9oJp6ca06r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TdcmKrEMFbRzyUzsVjR/4blphX4HI07RmwaKTWqyJwUcA359j2wlW4WIk9rr/ADHEdAa/ie3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r+R4HpU5Uihi21nUV5XjpnosjFpKyBqB5sRUJKgOktLSTQSc2BtcDj3pf0J4wfmp/wf4Kdbf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Rh+f+o9BPSwHFbirKOVQf4Rl6eu/rHNTSPHTlPTbUjUtZGxsfqo/p7XyVdW+z/V/g6LlOgin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ZKDY2RpKafJUldXZGnrpHlFJU5GaWopsTUGlqYx56cQ0sFBXRutiHuV9R9pJ4620dBwz+Y6V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+L/i+jQ/Hvduag3fmxQYabcC7nx3YNZjsbUSPXTZHckm0c9hNz42p2+Inj3FJnlWnqQSRyjM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7TI6XMqLGWqGoOOacKefT+5xqYEcyUNRU/nxr6dWJfyxeyMtRfKTeXX+WpXj2r2p1Zia3bQe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qMFBit07bp6vxxNVV02ByRlZbeQilFwStwJeUmc30lm6UjdCa0zVeIH7eg9zQFazS6D1dWAo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79rVMgrd4BqqOqjOdgpqOYyI7LTU+Lo5IldIyI4JUjdldSodyoZr39yItmreVQD0AfqitQPi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QMo0hQzWv9FBJNxbkXJ/2H+t7eWwHEjr31OKaqdQXrIzf6Xt9Lj8/42F1AH+w9uCxX+Hqv1R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jIFmtwwX8Eg2/sngX/3r3cWajgo699RU8T1DkyKC/7g4Fhc8AAm4va9ufpb3cWS47Om2uD5N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xAewtcW4H55P5s3Pt0WiDJXptpzUZ6QuYyekfq4F7HiwP0tf8EH6f1Hu30ymtV614xUDPSH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wfqfpfn+hPN/p+PbLW4r1cy9ozU+fTYcuP9Vbi4H1PB+gvYf634H59tNAPMdbWTqRFmQCDqV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+W5seOb+2vCA4CnV/ENKV6iz5okkarg3v+b/gEAEcf7Hj34oBSg6dRj59QmzAsW1/1Iv9LD6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9aQRw6cD0PGp6Qu4crqRxf6jkXI/UOCWPNwPbMgA446uhNDior0XrclZ5Hl/TYC2oXINuNP4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0WmrAefT+rT0HU1cA1iQCfpc2B4syk8AgAD6/g8e3hb0OB1QyY6Wm2MkqyqS35UAA8X+gA5uQ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c28Y8MADHRdLnjXj0YfbuWQKnr4sLjVybnjn8W/p+fZgiE8ekUjDNPLoZMPm1AQCT8fqHPpC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/n+ntbGnqOkTMT9nS9p82pTh/oLXH5BXgj6AgDj3doa5p01rp5465vlx/qj+CALCwJtxY8nj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9aMn9LrH/GF/wBXzb6Fh/rgcD6e7mLyI6qHJ/Fjr38aAuBIv0Nub/69v68/T/iPfvBFeHW/E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Ho1/3Yn145AAIvcHi/Nve/Ar5dV8X1PXE7giNyZVP1+jDgW/pyb/AON/e/APp1Uzj+LPXEb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/Yk/U3/ACDe3vZt24068Jafi64/3kjU8yabj8fT/Afj1Ef197+mJGAetGYZqw64HcsY5Dt/r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L/gHn3v6duGnqvjD+M9cDuZAfyQefqBe1z+m9xx/T8e7C2PXjPTzx1x/vMv8AUD/DV9PyLW4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056144PAddndOm3qUj8+v8AH+wIt+T/AIe9/Sk8etG5I/D1jO6L8eRf6cXJ4+l721A/092Fr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x1hfdDWNpBza5AHP9L/Q3uPpx7uLYcevePTy6iNuZ7i0vqvfjm5/NxxwL293+nHVDct5nqMd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xzz+P68D8f8T7t9MPTHWjcVFA2eozbjkPGtmJDAgPbkiw5H1P8AX3cQLjHTZlbyfrB/eCTn1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Iup4H1tx+P6+7eAvoOq+I/Cp6xtuBxxrUAGwJPFv6fU8E/n3YQLxPWvFk9Ov/09ipqZfyL3/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vce3AvRVryc9Y/tuOB/sRzxfn+vIt79o69rHr1HemXmwH+2+v5B5v8Aj37Sc9a156xpShifp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8+rgk3v7abGOrhvKvT3S0QKtZeOLW5N/9gLkX/wB79pJeIp140Hp07wUen8WA5IHNzfkC/Ht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EcjPTukXNrXItcfj/EXJsPZdIAAejqBxUdSPATbgki/1/3mw+vHtE44V6OITStOuDUtybA/T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b2H1/3j2lkHqejOI9o6a6yhGmwB4BuT9Df6/nn2iYUHRjERXPQb5/HjQ9k+iyEfQ29J5HHB/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I+3o0hqei7blpP25AqsbhrgC6i3C8fX/Efge/GpOfXo4Qdo6L1uah1iT03OlgbhfSCLEWtaz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5s200z0gv4wQ3r0AWZxFpi2lfSeSBa1vzawBA/p/j7E8EgKVB6B91FpJr01T0JVNRVgQF5td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hQR7N4ZKqAD0GriIqzV6gwpoql4+pFwf1KT+ixAAuDz/Qe1DGqU6QUoTXpSVi6sbLyfSEJA5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gc/19l82HTpxTjHSy2dwicg/uxG/A/WAA3HN/x7cUDWh63+E9DhWAjGQcElWjuS35sRwLk2/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fqE9NnpF55bxMy6raVC2FiCRext+T/r+9Ed46qccOgtr1/Ufx+WW4FwLqVv/Q/ni/ur8evL5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fk86hYjj63BPFrn/b+2jw6cJHQD79HEp5LLqF/pYclhfgCw/P9faWXh1ZaY6C7AMPuj9P1X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E8XI/1v8B79TA6crxHRiNoyW8f1JU6gCxuV4uAT9Fuef8fdmHAdXQgAk8ejGYCX0pqJBIWxA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JB/P091AzUcOrkjz49DZgJAVBB/A+tjcXsOOCDz9Prb3sVGPn1ojz8uhXxEpGmzWFrX+tjxy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fT29wHWj0pjILf1+lwLG/wCb/gAD/e/da9VKdYWm9DC5FybgfW30+nPDW9uqR1Qr03/cHnnj6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+vwPagN1QgdNstVZ7BibfUnm9+L3/AMfauM1Aqem2UHh1xNR9bm34/wAOPyTf9R9vq6+vTRj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XJP9bWP5AuD7cBBp1TQfTqdFJ/U8c3t9Pxa1ubn/evbqnzHHpph05xSi3B4sCf8Tf8Ar9P+N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KDpxgl4H9Sbk2P0/w+g4B93UgmvTbCtR04Rtdwwb/AGm3+IsQwb/eP9b2+vDpKwpkdOcZJf8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b6QC1j+Bcj6e3lFKHphs8euNKWaWtqagFqcKyQwvcK9OI7ziw5VKjTY25YH8D3cKSxJHTDcK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PXddsv5S7kfF4ySiwdbjtj7xpsrVASwCtjkrMLLDE8KvOJKzLxU0P28IF5pC0moMSMfec7WW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dIyqsD/ACx+fU0cqzrc7JFVquCVPRAO1qfB0+SE2IX+H0+18ZtyKliip2khxmOyYrsHR1M1S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6dpoJUu06qC1nBsCNxddVFAwoFOhhYKwXuOSxNegZz+KkSmlhZpKuooayhTLLNOZ66kp5MVl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33ks40chWcBACGP1KFlXzNPT7ajHRnp8hU+vy4/tPTTvGjdv7jeeSeSKfb0tFLJDrbwSxVxj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PTwPJp9DCTTbg3sbbQaeKwOC/+HpButGEI8wh/l1P7GjUeJv4HPhKfBZisoYJIPHBSR0Mm6i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+4+3iqvu5IoImldTpBDsLWEs5qqIVpRKfz6D8HF2DVOsn9vl0msWjbX7F2phq7yl8ZkH2jlo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PJhEk005v4aZqmsi1KLv50uTZreyaRVe3kKZJyv5f6j0ZBnjliBUgjB+fn/q+fQc1eBqKTb2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qKTbNQwZo1ZKP8Ai1RQ4+v+0Ad3mxRqEinVCxKrZrIQfZnFcqJImOKk/wCDI/PpJLbkJKpFa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y/wBWOu+rKmDbW6ur8vL6Fw+a/jVP4VU+GSsz2WwuTiWCOOUo1Q85WA8qpjQj2ouG1fXNnTQ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JY1xaDFamnyqxBx8/8AN1I+VWJhj35jNx1MNZC+8997mrGw6wpLksdnqurhWuoqiKlVkq6us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aSpdgxUBvdtnkkmiug7CqqD/tTwz8iaV8utbpHGksDgU1McfPz4cTQV9T0A2f23S02D7HwC1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+DsLaccipJRUdTjYYMXvShxiDXFW7jGKJqEf1RUiwDRqmAdDiwlJmt5WNIGOh85IJqtfRa8R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7GRHIqZlA1rgGhAo2ny1UrQ8B8+gJ2nWtVzU6yyySHLUcVI8rFmabI0smmOWeTVraWrpZ1R3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39mG5Q9hYL3IxP5HjT7Dn9vSGzk76FsMKV+f+z6/Z0aCWvgyFcc4I5o9z0m3Mdn6DIzuBSZe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cdWoWIhyNZSCeOKpVjrZSJAH5ISWFkjaJ3/QLEEedeII+XA0/ydCQy+JIsi/2wQEH14Ag/M5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Rfb0E8ypO7YHIDGZClZEiq5MJkF++29lJDbxw1kSOad3juGZAHusnNCtX0k4YVB8tQwR9h4j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4J04I+RyD9vlj8+PRn9mU0FVtahqIkiqYKBtq1KRREw1EU0G78ljqkTQEh/XDWpfSdNuQSo9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iSHJP54HQmtgGiQL8IC/b8RHD8+m7tPBruHD1tS0gWsFdU1FO0byRNlGmElPH9pBqRZpoBtz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a30HtbYyrCyqKHH7P9Vei2/iMutjg1J+3y/ydQ6O+8urafHNPUFaOkqIq6op9MddQQ5zGR4q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Kmy0FHJKl9YjN/wfan+xuaacVr9pHH9or+fTSjx7ZckkLQ/KvD+dOusdTyZ/rHdkbUtVNkoa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lLoqKmnoMeq1GYMDIxaCU5eleIk3EayEMoBNrTFYrlGwFJI/bw/l1RA8sDCpwAw/L/Z6Q9XS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SppG+0rqeKofVLHIlRHkkpqWoVhIS08xNdFdb8FidVvdSx+m8OmR/KmevFALtpF+Aj9tafz6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6jDvNGZ6b+I0VBXgyGEmOpd4YpdRNmSBorx62BV2BJAufanaZNMlxGTmmoflx/b0k3RdSQv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9Ztj5ODbk+HqcnqmoNwVW48Lkbx+JZZIKVKFZai7NIiH+MlpdNgywSDUQb+zW8RnUSIeHl6D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9Drk8f9X+rh1IklOIMGcqIEl/yHHUFfSSB45Gr9ozVdJXU88ZMRWraiFRBIwB8niX/VA+y0o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kH/AEwH+WnRjqVAHNMgCnzWv86VHz6b6Wikps9VYKAsrUOK3DjKc3d4fDkMZU5Kg/ccN56Zs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vdY72vf2hmJ0ayKVYH9hof556MIWDEKPJSP2jH8qDp+r6hWqqGV1Zo5sTiwsRVhHdJ6SIxxh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F7sfp9LAIiC1c/iPS5TSmPIf4R0OvVc70oNLMGicCmpqYqdK1FN/lbkOyroeSz8qdLyKD9SL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NMZ6M7Zv0mB4jh9nR5OuKpIEhRVilWNLrEAyoTVTyfbzRBpVIkpGYuCLqU1L9PaSYaiQOjeA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Ty38PSOnVhJEzyRVOkvEshhmMk7qbN4q0S3ksCyEkr/AK5eyVNCM/6v5dGaEUoP+L6MLSxw1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UJTxK80ZYqyFvGKp1FgYtDoWsLa/oOOEbYND0pXPlU9OK0csYX1ExCQrTyghx6rQsFBIa4Yc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6Vx8+rqtCfTqaquXimq47GHz4+Vwba2RjI8pawKIzhVDG4cq1vdjn7OtFR5dYbRzqyq0jO6r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HKAC4c6GUSaWU2BI1KeRctHrdOkvlcOJ3JSN1RHCalQkxidmamjYOwdNDXs6kWQ/lQfd0PW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NstKUnpoESspGt5IWjeJWViGMiCzSLKUKyR2B03K2/KlCfXHTEiE0IGR0iY4zDVpUeFJB5BH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p4+dMsCgh5qaYqVWTVYE8jV9XeqqM6qdLijopQiQS1HhkeZBSzyMs0SrNdqWFpvWrAsthqVQ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fs6eHpXpe4iBSU1wiCpdmWtRWkGsrcTeNtd5YHDXCXu0dgPSL+/E4xw6eU8MUPS+xOMdZY4F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Flj8EYhVi0tOVJSS8qIQU4u1gPwfbTEk9OLXy6XWNxdLHVwRY5aiAuz6YptSwzl0aTVFzGY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2Zbf196+XTlQOlFHTinm8UcRUMTT01UU+3ammllKzQOFUoFYuGQnhh9Aw+lCfKvW6g9Lalxc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pmEcp8ciO00dSY3WGoXzeqBShS6sum7g3+tvdhSnceHXqn06e4UNLNBTxLOaJFjQtpIqwEmZ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yRCQM1iS1yTci402Djh1UqD3fi6EDH4KiTxTmGpkRJvFqINTTCaZWEcUUhdZFaTSDdvTq5BH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0mLMDQGnQlYzCRRyQ1jU70t6eIyxxzpDGDoPljmnYuiysgGvTdSRa9+PdGQV+E060ZXIKhv5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minhiqoIaSE1qiNKeYmJZwgeyxoJmBkHpYM17X+hHt0RIwDgAV9fl0kaWRWKMxND06ilWklg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oNNNNSly0CRAmOOWYAWkLE6QVtp+n4HvXwkFc/Z1YPrUqxoBkA9KGkgr08eump6TGvMUTzMZ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HSpkleGltyuphcfQ88bZXwSoCcPmf8AY61qhpQMTJT8h/s9KmCGMsHAVIJfXqR0YzMzFwJCw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RmIii+gu3t5Y14kUT/Vx/yeQ6YZyagZb/AFf6vXpuMimOWrjK00EYkFOIwIxrLHTOQ5cy0yP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/wB9stgFhinD/V/qqen1FaKcn/N0lstMYIHiHkaofU5HElR6xrnlk51FzxqYWsxA+gt7TSEg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x6UxKC9eCdAxnaoNM0ZKJK5/YiRr6Iw+keJHuojQrZmsQzf63tCzVfowVcVHAdAZuIifISvH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QRSnkmaRzrmu/6w8hCj8E83NvbJPGg6WIKKAa9ATvOlNRR19L5HCuYWnnMhjAEdQnijEvqW0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Yn8WaAIPHp4YBPRVO66p2qvu8fpOOp6KCFZIlUxyRaWo28tPq1O61OiR5G1MpN/pce19rUgA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+H7Dn8+qF/mNXrjIszUSyrLPFTTqkq2lWStmjkklcoreI+JSCNOkFhyP6SBy+niXEIAxqH7O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2k7eYB/b1UPtOGnd6yOpEqrUrHElQoBmRKZS8jw6yFaeWpnhRebB/r7k67ZgEK8a/ln/JSp6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MMU/wBVPz6NP00KndPaeOnakC0u08flmoaQsqU+LosPgauiptMpQK5WQRzzS6eZGBe9wPYV3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aX75SKn1JYE/ywB6dCDZQ8+6W+taiNWp8goIr/gqfXoOO7MqmY7MzFcssksWLyFVRCWSQToM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YpwzWLwmfGPCF+ja1txx7X8vQm32mGLzZQfTLVZv8NekfMMqz7lJJQ9pI41FBQL/gp0OPRGN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8mfuabP1mR2+tHOI/so4RWR5TdtZSx8E1P929pzRlrWjjso+pPsu3uYSSrZoCJFo5PqOC/wA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4atdPmNqoPyyx/3lT1PyeUrMrgIjXvet3xiM53DDFL+1JisvmK6qi21i6hGLxMmVoczMFVAr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e2ZFVJnKnCSCP5EAdxB+RH8z0sR2aFV/E8Zl+xie0H7Qf5Dpw6pZKrEb5q5xLJ49qy5ExhI4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GOL+VfJE2qnXSqghg9m49lm6qEktEUY1kfn5/4ejPZmZo7tmqToBP2Hh/g6sc6JxstNS7NSZ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Y2xMTjXEhS8tFumCfJR0gRUYxwPCIlcoxBgf1C1xHm/xdssqkaVkYmv8ApT/l/wAPUj8vlle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qq/kwrT/B+R6C/5S10s/wArKGielpTNjHpMkIfGJ5Z6rP5yLJecx2/ympqRQDxxKLC1uPa/l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as5FfUAU/lXon5jZBzMIwg0LQ0+0j9pNMDokfZ9NOm7aiarnhapqMdiGqY6d3eKFK2WtyVY8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ECPUlyQRe5t7F+3Ei1QaTSpP54A/b0Fb+njsdQrQcPnUnoNN3TnxYei8XkngxeLNbCQVVaqt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hGV8einrFY6iReS3sws1OqaQ4Uk0PyAp/hHSK7JCxLxOlaj5k1/wHp23XTNNunH0cL2826K6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hFLtSjMiKCxtJUJZmUkaRyfaq2ZRaTE5UKP+fj/AIOqXSn6iJQafqHH5J/l64SYiuz2WqsYq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y1OrANIwpzkVxrCKzEGlijpDpXTpJH0sD7RyyRxR6we0Rg/nSv7c9OxxvM+g/G0hH5Vp+zHR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Of7LpMfTT/7l9qwNhaJJi8CZPHVK5DA00xUk1NSKPENpYghFkJXT7CkLKgt1agCk1NPXjT0O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XNBkqKfbXH24HRiM1iJ5cD8bzUftQ1m3KSkrGgB8TV0OarHmeN43aN42XIaJB6bWHBAJG9ru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hKD+WkD/J0tv4KQbISOMRFR66icft6BHK1kOd65TMTTUxqMbvjMPW0tNUaHpayowuWeQinmC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+R5I2MrGVkA02PsznQi8eIGkZUUP7KCvr/LHRPFIHsklKjxA5qPSoNT/qzmnSU+PeR/gtR1p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h2l2TtPEZylilkFfUUu96ur2Mr0EiKWSNJasFuR4yFb1XPst3tFngvLMlg8kLsD5fpjXn7af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IYmsro0KRzIpHmdZKYH+r16uC31gqqTubeOOhqKaKq7J642pUtJTyVNPTZvMZbDVuHqM/UtU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pfE8QICElwP3WBj5JD+7bVACRHPTNDTIKr+ZOP9joeBE+vuJDjVFnjk5DN/g/1E9FK6Nit1y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jbWe25uNoPIKaKWHG7jx1Dl5lma/+URUWafR/YCXLA34XboXjvWetA6snrmhp+VR1rbBFJZJ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QUqPP1oeh1+cu18dmuvsTi4caRUUm06uo2i7xmOty2b2VS7S3puBKiolUP46zZ8tXNCkf7Zl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V8m3MwurlyaKZe/0Acsi4/04GeND0zzfDDJaRRKA0mglPWqaXYV/0lTThUV6JbuYUU22tpz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5RRZXNvUIwjji21RV2zfBKAfHPNUZD94OnqQBPVYj2O01B5A1AFwPz7v9joGOoKxsuQ/H5U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zoQwTU9NdbbtxVPUU2ewm98vtZpZWWOrFFmuuZc1RU5kKFZzFlcHNfyKJbMV4sCXlUHxCR2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puSQlYAi0kGfmKrj7cjp6r2ps11tt2EUk7VFZPudHgjkkBgq63b2GyDymodWCQ132qoRb/N2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BnS4cV7cEftI6tcaXt4z+Ihq/sB6IN2jjwEwG66jmopKafA5vxks0+KDirxNTGurUI4Pu4lj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HsYbcShdQezUGHyPmOghuADqrk91NJ+Y/Cfy6xbbq03DiNx4Gq0PkMTV/x6hklskk2LrKSmp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iRI5Vgm8oOpGLG2kmx1eRAo0yjgQeie0m0uIWPxAjoNKvHBsxRVViaLJQVVKiO5DLU0DyUJh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PFHIObOCCPp7chOpKjz/wCL/wA/TUw0M3+rhj/N1YD1GtTldr9d5wKKWnwcr0+h2aoEM0yR4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VrNLT1CNb/Nrcmyj35kYxBgO0A9VSQCUVPdUHox3wyqchtzuFhHUnbxo89U7mxWUZ6dq6hq5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01FWy+RIKKorUj0MjaH1gKSbj2j2gPBuaup0mpNfyPSzcKXFiYmUENQdGiFfuPb3W2ye/MBP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W8sR2lM2CrKMJHT5MxUu7fvZpGgEFdl9iQqajGOZBIqh49TS+xPEJoUt75P7aF9WPmcg/aPL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ZbR/wCzkWn8sfz8+tgrZ+6sRl8em6Ntz0tTt3eqY/d2KrKPW9JWRbgxFDmKatoJmCmooqqnq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uLe5TtESRFlQjQ+R+Yr1HN07pK0bDvQkH8ulRUZsXY+S/BI5Nr/1t9QCT7XiDgKdJfGqDnpr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FvUOf630/S/1/2PHt8W48x1ppiB03tnQLnWb/p1A3Btf/HnV7t9MPIdVE59eoU2dAFwx5te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H+xtf34QHgT1o3FOPTNU7g0qfVa1zYjg3FiSL3U+9eB6Hq4nGDx6RGVzytcmW3+JNxwDx+OR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VqfLqwfIJPSGqs5GC58vpsfqbm5Ygaif6fX/D2lkTypnp9Sc5x0yybgUEgPcEgk8AfQC/P0v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x1BqOrKTX4uuotwXIHk+pPJ/r9NN/pbj6/Tn2nZAM16fVT69cXzYJJ8nOq3B+gtwOTYf8T7Z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Y49RXzQAb18c3P1I/qdIsdPPtsgevTo+R6Rebzd4n9ZsQxY6gTcXBVvrZf979sSqKimenUrQ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8tdpDr5ALAXBDgn8A8ah+f8P9b2iBHicen2Bxig6QE+SUOOf7ILerjk3vf62H9Pa6Mhuk7qB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Mstw1je1yLWJsCtgbnUbj/efZvAMADh0hmLChrQdDdgs46BBrt9NIP44+ljbix/1/ZlHGDSp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FKU6FTGbhciO0pFje6/1F72P9Qfx7XwooIr0hllIrQdvSyptxSBQDK1tP0BIJB9PH1FmH+29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HRc8rhiPLrK24X+mo6bnksSLH63t72Il6p4jeR6xncD/lz/AMlG1iPoxub3/wAD/vfvYiQ56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jbPubkvezD6t+fxcXuPp/sfdvCQef8uveIT59cf49ICfWL/01XPA41DkAkc/4e/aFp1qp46u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y2/Jt9bWHHH+39+CLUevXq5FTXri2dbnTJccCwA/wBuRxe5PP8Ah79oHkOvVamD1jOcY6v3u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EW/wt/wAa970jGOtd1T1xOcIuRKeR+Bf/AAsQbf8AG/e9IPl1up64fxw2v5Cwvwb2ItfTzfn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KKjHWvz66/jxF7MbcWuRcXu1+bH6f63Hvekdeq3k2evDPfS73/III4Atb6fS/196Kj169VsA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DmQX4H6rnkX55FvewlRxx1vu4V6wnca3IEwFgObj6/j0kckj6/wBPftPoOq/n1hfcUYBvN+r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APBJB/w+nuwHVaChqeop3Kh/wB3WJFrrYn0kHn8cn/b+7UAHDrSqTjFOsLbmBBJkYcfS4sF+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70D8ur6MY49RW3RYAF341WJNubc3H9SBa39PdiPPHVAvz6jvue30Y/UOFJAA4tpXkj6fj+n9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62VPm3X/9TY5kVr3/3kC3+t+OB/xPswEQ9egyZiOHXEIeebcf0tf8XsL2v/ALz78YvTrQmpx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+l72tc8fn/XF/9b22Y8Hqwn4U65QQG/0HBuP9h9LH6X/r/X2nkA6eWSv29KSig4/1zx9fpf6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Qyrmo6eDmg9R06JTi/AH0+p4+p/3s8+0jg+nT6uajqakAAFvwDYfj+lz+OLf7D2XSggno3t2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bD/EX/N/969oHyejyBvLrOYAT+D+r6ccXv9PaWQdGkJ4dQKylGnkXNr/Q/T+guOT/AK/tI4x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CEaWAtbn6A8cG4P4t7TNg5HRvb8fXovu4aPUr3vf1AAW+huD/T3o8Kjo7iyPmOgEz1Br1WF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PJ4v9dIFvZlatSlek10objw6BbN4weUNYFtRHHJPNx/tXIHF7exHbv28OgzepQ/n0l67HFYy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4sAeVUcX55sfZ1auKfPoL30bDIHSLmh8dWg+lyb8fW/+sTZLH/jftdWq56I24np3mX/ACCdS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yLEgi1h+T7STAEp9vW16V2ztOkH8a4rfWzfTm1/pb8e7jLJ1Y/Cft6HarH+4pDb6NEbXtzzw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tYg/Vp0yTQ9IzOKWhJPq/bABsArf0X6j6/m31HvbrRwAOq16DCvUWI+p5sQDYBfTfTxyTxz7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eU+nSZ+kbgG9+BY8ki5uePXqP+x9tHp3PQF7+UFZeRpsWNrm4sSeeFOg/Ucc+0sladWXj0EG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XBPGoC5A4W5BsRb/kfvVOB6upGejG7Rb1Qm9xxcjgN+Txb+yPr9Ofdjx+fVlGfl0YzBgMqMS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6hbhSSByf6/ge9KMdXPHoYcCCoUf0UH6C4HBAB+oA+v8AvHu9PPrdK9CtiH/RY3v9SCBdv9a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+7UwetjiT0pHay3B4Fx/SxNv99b6e6gdbJ6jGU2Ivb/ABJuOPoD/aBBP0/p7sOqEV6bJJgC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fn8H6m/8AvHt4HqunpmlnHkIDA8E8Ag/X63+tvapDgZ6rp+WevCoNv1f6/wCeL82ve5vx/sP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Sp8uHUmOfkXJNufr9AP6D6Kbn8+3Q3z6oUI8unOCYMB9b8fkc2/P4sf9t7fjYDzx0kdaMR06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pb6kEEn02/wAP6+3xkdU4dT4ZRf8AqLk8cEH88gf0/wBv7cXHn0y49OnqCQfT/kQt/U/ni3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HpzUhrC5tfSfoCFNtQX8g6T/sb+1K5x0mYHruuqY4aWqZ1L2h9KJa7krcqDdQqmNTdj+kAn8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8eqG/5n2xo8dHszuGpeaHM4nG5enztclZJHjEG6aXIT7MxlHQy6/vsgK+06roJjSIOCqC5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CWm4UP1AqGNcaSDpH2g5+zqTeQLpi1zY1HhEggUyCKaifkRjqgKNRl9pYekjrGlySUec2ruT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CHH52jzWzJ6l5Wm+7iqKGSd42iA8fhCm9uYTmKiKGQmr5BHpnH7epZiUmWZNNExT5+v7On7c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0NHUQRVe18BmHSEGUgUFLVUcKVUiqs9JUAeqRQOQW4Fh7KUaq4FSHI/4r1HRkYwrceKA/4eP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EY6TYcKHHT1kaVclWUipmraejlyGYMcprCI5G8FCGISS6Kqo/Ps9286YpjqOkMD+dOi28UO8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H/FdJffGbye+9gZSOsqVpFEGQnpWJnkqBQ4/LU2iiljWEvkIqx6RqulKtJUROjEegKvsV3ks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Hy+Xz6DFrCNd1GD9p+z0/1V6RvYaZWXfj11XElPkK2TB7uxVZj6qnenq6yDHw1lScXLRt9rO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jGSYHYI4DAgE9qV8ACuMg1+0/5OjS4DNKM0OCPtp5eueoo8MO99x492kT77I1+2al2p5Triz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J+WRamB62jqopkKnSjKBYH2sC0ijYrgrqH+D/ADjpPqBkkofkf8P+Y/y6TlHtuaoi69pUpWp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PNiOrMbjbOS3xDU5stXJKkVPVbeqMg9OmkiZx+hWZfag3YUTMxyU8xiumg/I/PpObXV4KqDQ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z6itOhS+TdFkMttDtCvoKqqm3R1xvfa+8Yahh5cjmdobzTG7cy8uGhXVU00UePlpRUM2iren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ra9aXsMV0F8GSMg+gNCUJI+f5A9av8AS9tcNCGDq4I86ioDY48OPmeiYbld4KfAb6pI6qen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M7OnmxRfbu6MVA0X+ZpcviWiCFrRlpFY86vZtaktLPZyEBmJAP29yH/anj59Ft2gEUVylaAV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YRTovuQx6beyuaxuOmnSjUSZbA1PhVmbGTH+IYqcMp0fcQUxj1MvpDKw59iJJPqYopHA1fCw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9EDp4EsiIe3ip+XEdHbFNS1HWWF3nR0lCsFC2JqTqSRo3wlZka9twRV4ED3EWQ0yeVyiaWde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X6y4t2LeJUj8xwp+XQwDR/SwXCBdNAfyJzX8+kAz0+0t34vE5ep1Y3KU8O2RX5SndabNYCen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6udWOyWKhnlx61jWEiU4Ei6SrBW4N5YSyxL3x99BxVq6XA9QcNp8q4PHpOpW1vIo5mJiftqQ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9CMrq86UPl0dnr7FDCvlsfqtPJQ08iTSxCWlSmStNc0FpLtUQyVM4D2JQKpK6gRYLTg9rtkV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akd8a1BC1/Ktf8PWPsnbtH9nH41VBRR5avhpZXlePTT7xros9VU0x8U0lPTiIyIQC9NrICl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cUPGg/auP8AV59avYtaH1AJp9jGv+ry6Q3R8VO+LzlDU1tOzwbhlxEz1cQqYZsLVyNi/uoAn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qSoY6hZVUjheDO9kYTW5VTQgft6QWKKYblS3A5+z/AFZ+zpQ4TGVewKjH4yvjJkyNbuXY1dT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0uJqM1uOvx0smkFY0hnQrGL34BP6R7rLS4WR9JBUg5/Iftr1WKNrdolJBVgR/hb/B0hd0YGi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xzo4bKYytMgcstVjI6DJYGSl9PiaKqwlQQVJYOIFcH9I91DsTx4gH8uB/n154gowDxI/MUI/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ftLJLtzKzU4kMlDV0AEXjR3RqWsMcsZYkjySwVQYEkrZADwfanbJQt8gbgyn/Bj/B0l3CKtn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4f9npupaaOpplw2UBqaWbflKZngETRPLuvE0kMM1OCRJT0Facw0DaQI4Cgvyo9nZ+EFQf7M/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4/PojoCx1eb/wCH/Jn8un2jAzGLqq7KxtVVqCmnyVJO6yNHumgiWgfKaYwZWeniofBXwysqv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RSnQ9FIA8j6qc/wCXB6WxrVKtk8afMef8qHqJt6KnqKraeZcqZTTSQGXz+UVuO0VmNaJwGsK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sNIQm3IPtFdFlWVTx/y/wCz0ttstE3+qn+x1mg0zVWx0YzK/wDC3e8g8hgaLNMZIRGSAAsaC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IIPtBqAEgriv+ToxX4o/Uj/L0M20/AMRTpUySJNLkm1SQkiSKHExMRP6tWvICasWpIUlFXWL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eltu2mNQTTP+Dz+3Nf29HM66yLvGrVupK7HwQUtLT0bgLUs6BIsjRXVhJTystzHyyBShsSCU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tPR3AxK0Yio/n8x0bTZ0woqeKLz/eRwuIYqspqp5bnywVDlEMkLzgliWFl12F/aKTjXgadG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Xo0G1mkjjo5Y2if9qa1O8yW8x8LNTOynwtE0T2C/wBogA2I9oZRUHGOlkVPLh0KEVPHXCUUy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lPpNHOHI1MhOqRtLNYD8sPx7TfIcenlFM+XXJ6Cpj8cCqrpNqpUkd+U0MXp5pFfgBhb+oc6i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w62QDXqPLSqmiNhE5M5WoR0Ecd5Iyg/UbsiSA6WuLH63vzvHVCPPrhkKemmpo5qaLxtGslO4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CGZi4VtSnSoIABBX8+9sFNCoyOqqWB+XQXpHkJpsvT1mPNNHQzAxzyKIRJE4DRvGARqhDAAM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93jepIIoB/Pp9kTStHBqP2dJjJ4KOMxz1yR0tG0bxpXRs/3GOrZmXhLh456WqnW5JQqpa1xw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9JylM+X+DrhEaynWGkcxQRVZZYGJeWiqkgPq+2qWUNTfcKoBhlBXXflfr71kHrYB/Lpb4DIr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vTNHpDztqpZy+nwxSSECVJFe3iN7rc31E+9E46cC56FTBPTyukWQpm+xmdWqZlf/LIohrMf2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JEVw8Y9Wk3sPq3UeZ6dCtTt+LoQKKKJHmonnqGExSRKgIupnA8iFfIiwOJLklCfUlwp90qvC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mehJoqSnalEM0UdRCKQCaSYhKlAGjDwRKHd6kgxg6WcDQOCACfdyoAOK9M5BBrQ9S6DGpDT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EisRJTaWEkqtEVjSREV2uo5Vf9UwJ9tUpXp7WTw6V9JCJDCrF6uOdY1jeKPRIEhCmeWKnhRS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YW0cjUORYAnHl02zUrXB6XdBjoKmBlanrmdyIIFWSZU/Z1ESPPreDxSMguCjEo9jYgWuqg4p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UI6ELG0tJ9tElTR1kVmJaaSWGndBIpeGEhP8AOpJcFQAreM2PIFnWjWgqhr1Qu9SQ4/Z0r6e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4zyuimSSavq2k8RYsS5pw5DIq8D06he4PtrQB8MGfmevAk11S4+Q49LqgnqPtzH5CwVheOoj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l8MbIfuZUkAOoN5LD0+3kZ9NKinz/ANX+z0neMagdOfl04wVkUMbCSspqiZg7QHQ8MSIinyS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CqGCjhRcH6fXeoAU8QE+XVTGxIIQhfP/N8upIrEqXCTfdCl8JLTVKGFqpkA0UsSJ+7LTRIby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EA96ZwTRq6aft/wBj1PVliIAKgaq/s+f29cq6RpRdRIAw0sSZGR9ADtEthohRFUAAW0qP6+0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T/V+zp+NdOCR0h9wSqqSCZ080xsVvGC/o8h8aK3kkKAXccCxu3tI7EnubJ6VRA1BCnSOgL3B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ppjjZzUWtIIW9EUKKOI0YfQAfQ3PHtExFa1HRhGpI8+gbykZhijkmN5aySSaIIQZY41H6ncl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RYXNh+fdDTGeli5JCjh0Be9IEXG6Jbz09RI0GhSS0YGqqJT1KJJEaPVpP8AqRc8ge6KvcDjp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258lBTVMND4WFGiBPIoQzNVlpkqQ7s2l454XU29PAUcjkytiNYBBoei68r5fCDQ/nw/n1RB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CzUk0oIjieWcxoTeSqkLyqz39bqkABJ9QLc/j3IfLZrcxEDgf8AB1F/OA/xSZSf9R6qhwKU0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I0OLStpvuyrlpIvLMkqpR097z1CvGGK2CkKdRHHuRpizRSBMyaTT/AGeotiC60LtRKiv+x0d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Jyu6MzXQ6aVttGgxDxtqo6vESyQZvK5KhmbQKofYYdhKjFZjJJpYKRb2B+YZVlhtrZTVmere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yceVOhdy/GVmubk/AIyo9KcWI9cDPnnooe8JHrKnC5CPXqzyU+QqGNwoiqWiyciM1+Verkk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w24FI5omFPDNB9ox/gp+3oK3xV3jkBqXAP7c/4a9HY2nt6Z9qdabchaeFs91Lvzc0X2sxSTB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/Yu3svVS6dUTHE53JOkf0IT/HkN3dwqy310SHaOaNB81jBZ1+dGC1oehFaW7Nb2NqtVDwSOf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+8lug133uEVdduHJxCGnp8xuODFY+igfRHTbf2PRTDGRUzkgpCJpqYjSFu8ZNh71HBmKIZKx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81eqyz5klJwz6QOHagx/OlOhg2THUUON7YDDWlN1lsddGldL0kdZQLHUR6bypOtXkCJrHVdT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L2YrkTP+3OP2DoS2Aom4MMj6eP9lRn7anPVhPxSgTL70hikqaxnwOE2rj2kZnEKSx5jK0kQp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dZl6tvIQpUxnSSR9AXzGYhttzIfhLV+fkfzoB0OuXixv0XOpYx9mCRj7SegT+T0j1Py5z02Q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9jvPDi5P3v4xR7IqKiFonMsymJaitRtFyGl8hIHACvl50HK8KpU1Z6E+hfoo5gic80TtJTAQ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6/wDF16KP2xSyQ7mxWOp5lnmbbtLRyuJUlaSqGLgNXH644y8KT1PhjI5UqT+PYwsG125crRa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xNMyoGq1P8AJ/qp0De5V+7y2deliMkTZ+sSMvKHYxUAkhjjLXJkVkoAurgAC4+vsxt+xIlc9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8X0luAHeUovbrP7B/xXSyrKCHI9lYJY5EniiqqavSqlVxFJRviMPkq5JJNShI6f7R7qCPT/i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7ZcAYJJH5gkD9vTkyB9xhNKkUNflRT/AJOomGmqFzseQjaoglmyUeQbwPHFHBHkNwTw+FGAk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+oLeNTxf2ikKsmmg00p+xePT0YZZNQJ1Fq4+bU/Z/k6MfujLim7Uwk2MpaWSDJ7+68kqaylY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8XW47JJHHIyKFliyM80khGtVj1gC1vZRaxmSCQs9CEk45yOH+DH206OrmUR3UKxpWssdaeYY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yr0ardUs1Ht3rjB161FONlJlTSzJH5BJhqPJLU1VV5JTHHUuZKNxG6FJDpub6iCg2dFdtzuF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RA/lgjHR5uwaJbC3cYjFR9hz9h4fLos+25cjl9jbqhlppFocdgM9WKadQznKPLmaqgedRExe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QDdUjN+LD2e3aBbxwTkFKfZQAnoOWrs23nQDQh6/bU0/l0xdUxvTYndtSvneurMDnchtakpy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Bn1zHpFnEf8IangewIZp5lPpv7RbmdXhIKaagMf9N20/nX9g6d21dKTOT3aSVHoV7q/nSg+0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RZLPfBzdtTQ0pGUCbOzrtPFGaLL0e7G3JHR5VBIJPthg9wFYQ4ZpVZePoyxQ6vaWu+QJN8K+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qPsYUJ+3qUFRZ7rbpGSgc0b0BPd/MGtPs6Ir1DSUWD7D3p1zm1ApXz/AGbs3+IwzssdHW5rc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YkBf4U8dHUB5AQAgBDD2ebk5exgvFXGlGp/tQf556KdqX/GpbR5ACCwr5V1Uz9mOjffMrD1b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+4MTJSptnc+0Ntbhzqmb7OeXdnXFXgclQCeJvtK6i+2yUnnEYBhVFQkarey3lZ4vrt3htSfD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wYE+hxj16tzKrCLbZLggSJIa/MOpU/aM0Pp1WJvagTBRQbbo4H09d7kTZ8Ub1UrJKrY+jq6y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pXZV5pQhv6dAIPPscIwcGUnMi6v50/kKdBFu1UjAxG2n/Bio+dT0OG2BVZjrDMUkTKrwb62v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li3DicDuemho6mMMsGquw8kyDlTdBe5DJ72J9A8D8OTT5YFR+fVni8QrMRnhX55ND+XT/ANZ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PV5GNYcTQ9h7XpSfAFrcWtfjlwlfLPNITNPBLLUrFDBqtB4+NXtp5Ss1A3dpJ+3Nf8Ai+vRp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LAfZih/2OiS9v4+XEZzL4irjp6SCm+0wQiHjNGkWLeSGhncgaZGlhkSVZQQNIHJIPsXbfIss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8v+r16Ce4QmKWSMqMGhp8uFOi2Yj7ram85YnDRR2nqfAlSsks9K8hStx/kN9KVNPM/hueAkY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eMxseK0+3oK3H6MgdRTur0/5qihD0tdFMJKXIvBV49hzHOsswSaGocWEb/sFlX6gix/V7SwA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n+TpRcHxDqAwwJ/P/i+jY9PVuYj2c2IxhYz7a3Ph85QQRzRQhanLTmkqGqHBFY6/wAP1iKNt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a3tWCwgbTwDH+fSMBWnUNlqD/AFHo1+xZcziN/wC2MzkKOapXcGzM3OBQxUcv3m3txZevgo6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llg0eSkDaXp54wY/ZfGzG5Viclf8PRm6AW9M04/l1YL8ZsZW7s6s7T6633HPl5K/bfXYXbFN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mdm1dbi85QvUTGSXc9b/cyOOeYWIS4RWuQoHO1xePt19FLVpAV0qBxoc/adOegNuMpgvbORa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UY/n0fX4a5Kpi+LvXeGqKuvrP7h5XfPXsMmUOrIUmO2jvfL0O3aR9SpI1PQ7YmoVh1AN4rXv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202pP4Sy5+TY/lToCb1KF3O5qcmhqPs49GBrc66MfWfySCbgi5/r9bH6+xGIqHhjop8Ykmhz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/dn1A0/Qabf6m9vakQADqviDybqHLuNf9WP7RNiNP8AW2km45P4sPdfCHmOvCQ1xx6bJdxD6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gX1c2t+QPx9Le6mNaVp1bVnPHplq9wXBvJz/g39DYm39CD7oVxhcdWALEkenSLyeePqIl/wB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J4I/wB8fbDUpp8un0ArnpBV+4Cpb12sfqfpb6MTYHg/6309pJEyc9K1pT7ek3LuJtRIkI/T+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34P0H09o2Gen1Shr1zg3CdfLkgixIa/HJ08WsCB/r+0snyI6VRoPPqcudvyJCp+o5H0tf88g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Ke07enSkADPWKXOlVuX+n5PC/T9QHNtP1PtlqZz06ufKvSMzWdJVyHstufxwLnUbn9RJ/2I9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56Uoq14Z6BjLZxFkkHkIB/B5F+SWUNf0j6cf19l5ko3T/AIeBXj0mBlBJKpDfQ+m1iQPpY2N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1cMgJFOm2Tj29K/DZDSVJOk3B5Yf1v+b2P9b+zy2bTwOOi64QUp59C3h8ov7ZLgFiSCzE3A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m8JP5dFTrig4dCLjcxwFD3vz6ibD8fX+yb+zeJdVOiyQkVWnSwp80qof3D9Df/oX+yfST9P8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ADHSMqCak/t65nNg2HkZrgAAXHq+gANrcD6+9Z6rorwoOsf8aN/1c/gseP6W5N+SD79jrRj9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t9SLkglrX44BI4t+Sf8AD3YEDz614anyz1w/jP1tzcA83P8AiL2JuCBx78XX1HWvCNcDrgc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7QF/wBAP0t9Cf8Ae/etS+Z62I2816xnNkEDzJx9QG45HLf1up/Pu2uMZ1dWEbHy6xtntP1nA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5NvoD9f6ge6+LD5v1bwnqNI6jNuBR+qYDkaueDzxe/wBV1e6m5hH4h1sQSHrA+5E+vmsb2tq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+oJH+wPuhu4RnWOt/TSNjqK+5Yxb94fm7F7AaSDwt7m/un11uOMnVhaSnyr1EfdUIJ/fS1yA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4sOCPp7bO5244OOrixkalVp1Efd9Itv8AKU4FyCxsVP8Aqjxq1E/6/tlt3gHBs9XG3SeYx1C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ahePoAeeBwef6ji/ts73AOLjrY26T+AnqHJvyiH/KQh5B5cG5/rcHjQf6e2jvsAr+oB1cbZO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l7FoU+tSg5B/VYnSpsf6BT9Re59sPzDAD/aDp5drkrTRQ9Ns/ZtCOTUgWvY6hYf8AIANzyPr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5ijGQ46v+6JG4KemuXtOgX/AJSATci2sX9JHJDE8Nfj2nbmVQPiHV12Z89lT01y9s0SEATDi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+Li9tN/p/xT2lbmcH8fSgbGx4AA9f/9XZCl4N7eoC9rXB+gsf8T7PRET0Cmk6x3I+gP0uCbX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+9GJutCQHrG5N+Bzb8ggXPHH9TYf63tpouI6dVx+XUimBLWHFz+Sf8AYHi1xb2kliIPShJAe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/J/r+b/T/AFj7RSxmvSlXotfPp4jUH68f0/wv9T/rge0bpTh0oUk09epkcYJH44t/X6f0A/p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y6M7ZqUrw6lrFpI0n/H6W/rzf8Aw9lsi/t6PraSo+XWaNQWHJ+v+wsRzzf2jkUZ6OYDWnp1x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L6RbnkE8D/evaKUcOjOHJPQS59Rqew5/skE8fX8j8D2kIqejm24V8ugSzkAIkNgeD+LixuVt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xTo6j8vs6BbN0QOsgc3I0ngG4JsCL3P/E+19sK06auAKV6BvN0FnYldR1H1G9xb+hA5IHsQ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3c4rUdJPIUVoWGmw0hjxq4H1/p9T9fp7OLfyI6Dl6moNToLcjCY6pCOCXPJBtpHAWw+nszGV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65T/wDAKdOOYTb8kWBUH/D+g9sSjC160DnHSj2c3p+ps3iN7fUAjl78EgD/AA492QZTqzHtN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Cg+oaQjXbkW1X+otzf/ivtegpIOmCcdJHLgGAni5jW/IsVJ5vwbcGw/r/AK/u0go4x1XyPQZ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trEabnkWuAGNrlfx9fbMg60ppTOekl5AySAWt9OP1AgG9vzYj6Wvb20yY6frgdAdv0nRMTY8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ARYj9NiP9jx/r+0UgoOroe4DoEsQxFYdVjdgR9bcNYCw5sb8359+GeHTumlR0Y/actniuTq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eeAotc/Xjj34jHz6sjDgejJ4GUFYjcAHTySCLkACwI/wCI+vvwBI+fVvz6GTBuQUub3A+rA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/wf8AH24FqOq6qcehTxJHBUXBP0AvcfT0/S3twKerK1OlHLcrcfW1rj6Hg3+v0PFhx7rTrRO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N/rWW+mx5Lci/A970+nWwR0yTO13/wuL/n8WF+COB9fbgXrX+XpgnkIkINza9+b+n8Afm3+H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HXFZ2/wBVyebgmxH4vxa5/wB792pTHWsV+XUmOoa4udJPFtXP1+nIubn/AFx7uMceHVG+R6d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Ym1x/Qk/wCJ/qPb6k1FOHTLivlnp5hqNXGogWsP8AeP68EH/Wv7UqcjpK48up0M5B/P+HP0u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9fr7UKMjpO2B8uniCo/xIN7EfgAf7z/vh7fQHpM4oc8eneOq4vcm5tci5uef9hz/X2oU+p6T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qpvArIzMshjopI0Ki0Vc6wylSTYyyA6A30VGPtwk9MZ8z1WZ/NKwdNn/jZvXJVFZSY2PG5Xb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v+U1jUEkOHyWKjlKNK9XlMLlHWmkJVY1p9I5a/sB+4lmLrl+4c0GghgaZqv8AnB6F3JF0bbf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p+w5/ketYXZ1Jj5c/j6aorDNDkttZWuMsUbmCTJ47HtDQw5KmkEdQDSqjDVTMzqXDMLKw94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dilf9jqflYa00pU6gD+f+by6UUWQZ8ziKKsrY0GS3FWbWnqJU+28eOyuLlpqGrec6gRFkTEH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ah7LgKJIVH4K/mDn+XRhpOpNTcXp+RGP59JTe9UmNyvXaRxRY9azZs+NSti0n7mux+4JsXUG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RtPLErEFikvAF/Yh2t1ntpE05VqH54qCOifcF8GeNq0qmPtBp/q+3puxFJ9vgFlqKmtDUWXd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0+36XCtNia2nPJlfIU+QWn8Ij/AFsFJZ7AHsshmhSOU1K1H5Dy/LoliiWGVnjNFP8Aqr/Pp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F7i8LU8rbVrYTPTVcdLX0GUx38aVYKyroCGp/K2EzJnmkgaJ/PBYPdWBR9g0McKR+zH+cdKQ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P8Al4n8jX7R0mu7lXBbrostT1k8Ue4Mnia3yyhnEAqNm4ymxNZG7ssrKmQxkiU00oDLFq1X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NGG1Oi+XpWpH7DkdJblHt2SVu0O/E/Zg/tGCepVTFFmZcLRwT1UNPlK6eSghhkZqU5ynm2dn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qsHaGSWOXT5VZnJuGIKR5ZFWQlQVpQ+tO4ft6VBI30LnUTUelRpNP8AZ6EPvNqSg7opdt1tF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v/wCEZKOKpdZFx+a++25TVxqyZI4pRmaTH1FNMt34NwCOFsQd4hPqBKlaVHoAQKfZUHovl0r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D+wkitftoR0AdDtmasw+f2pWhKTKYfTNmKWFi9BNTZWhp8VmstTyBmU0j1YgqJqWNZHgnBlX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ukizL8IOPUUNafb5fMdejt/Ejkgc9wGfsIoT9nAkZoc9Fcr8JLkaLA1cMcj5HBz5rCVsdRpK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9owT0RyYMNUxMeNYiUj9PApimWMyaj2OA2PJvI/7bHQYlhZ1jK/EpI+0en5Z6Nl1GlXW/H3c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hX7Xpp66qx8pLUNXRZ+s+wo6Fyraad8tUY/IUMPmvGv3CkckewzupH74jYMBG+AfmBX+VQT9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tEyZ8ZASR5UJpT86MPTPSN3Njju/aVJV4t0yEO2Ti6zG5XxtLVbu2NUSpT0lVX1E8kn2GewU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i08q1MbNchfdkk+lnkDijSAggcEf5eqn18xQ9edfqrVGQ10UNf4k4cTwK4+zI6Nl164qqXD4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/utPTQs0jg5Sjp5a5a2noTUWWhkxfiR7SsLpqZQSOQzefp+NKcKGz8iaUr61+XQrsqSLBEBU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rT0p8/t6FvsrEz4vKZ/8AjdE64/GbI7Vx0ZWFiJq3Bbo23u+peBYwGknrtvVFSIXGkO6tf/F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JQVPiRk/wClKsv5UNOlN7CiNJrNKRyD/bBlb+Yr0XHr3GTUGXze1sQ6Bc1jdzVlDkqZ4JUq6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h5aSZhppXraGNmbUAkbEarDj2bXpdoopScqwH2AnNfs6KrJfDllhU4ZWz60FQR9o/Lpf9kIl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KgK1RnV3XL93LroftK3Y0dJk5GqPSGmlq8G4eTTq1yKLtf3e1dnW4ibJ00x6161cLpNvIWFN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sdJqGMZXYdc8fijrMPjo5MpLVmJFoqbaTmmiIZiHnlr9uVTxSav8Ajgun+ntqVhHKg0kg1H5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B4SxbI4/l/sf4OgprcRGaHdVE8JeKopFmWYOxH3EVLjJ6I3i1LK0dRTtwLgqQTf83hOmaA1p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amjDQXS0r21/Ogp/PoJMfBHNlEpauSbyZLBZLE46sCTSvj9z7cyNLmsNShYdLy1ctOpCG5Pi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xLrVYjjgwNPVSCD0GGjrItTxBH2EGo/2OlVjysW7s5lIsey4rdGYhqcrFT1cRemk3LCaPJwa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WRyoiBTFUJeSye0MxDwRRlu6NaA/Ya/4P5dLIBpnlkp2ucgH+LH+HP29JLESDb1XgXknR0w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vTyKlXQHcdJMrFo9KqK+nFTHLGxKK6vGCPqW56uG0DLJU/I0/yY6vDSMoC1NLUr8q/5c/n0s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7WwLRotRiEzcsUdIyiJDPuCojxugqZLU9NQ25JLKkdiT7JwQQndxp/gz0byAozqFyteH24/l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owdJTOY0rIKT+82263S6GaCmrKKlzFNC4KxNM9DlEqIoGJDIrD6kD2+qBlJJyR0+r6TGABU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ox+xcporYIUpfDX41EqWV/wB6nlZB9vUvQoQLiNHDugtIBItuCbJJkxWuOjiCQAgaPt/y06N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QrGlQ3l0JUNTqiuyU95IbMsetYpC3FxcRkE/QH2XSKRXGOjeJx8Pn0P+3NwUdJFQxTzRrBka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61E0kFIGpllhjIqpGLW4CNYnj6+0jAmoHS+NlUAnh0OWJzWiohJkEdYHemd4aaW3lo2PgapA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6eByLc39pXQqcHh0pQhloehdxT09bEosoEscx1uhcx/cX4BcA+F2N1YL6bcXt7pq4V60ykZX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ySnwmQ2AjCkgRrBfUwI4ZmjbxuT+VDDn3UMQc9bpwx0l3p1im8R5SWRQRcSOVI1SkpYNI6a9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n2+ufLPTbDpmeCJpVjraa7Os3mME0gukiusoWRgLMAoLLeyk3AN/diD5Hpuprjj021OKjrKY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8CrJpUTQTAx+OWNl9ZlQBC3BuAwIPvdSPLPVwTWh49JgYWqoXni1SgTiQihq/8uiqxHD49Mz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N0dWV7W13sfe9THpSqhgKDrLQUId5YKMQU9UnlmkxlVLaGoiUhtMVSHYfbPE9wFMlmsfT70W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RnpcUqV6E0sUL0KwmCsjSVfFNFGqIXTyt+7MIjIWS5YFGJL82DZPrx6cGmlOhQwuQjmSMSO8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TxotV90rBJqdzp0sHX/ADZANmuONfuoxx6ppY9Cpt+tkp3jSeOeMRQLXG1KH80UwCxzxzwN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W4CgoRz7fFfnw6TyLUGnHh0rFFNT00VXTThqSskMbmSeJpo6lUIYwUp0NSqYtKlmbSEAI5v7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qrqJKsO4Dp0o3pkrXf7WoUxEzQyQ1I8PikN2gjZFW9V+FJNtHB4+uu0Hhn7etOrFR3D9nQkY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E8MtFUTDzpSvIS08CSMmunVY2jRyqBtBsLfgsCPbi+pBB6Z0MTRSCOlThZKVZxPTTrXMZkaQ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2oxeCDiSQEGxFmufrYW93GmlQa9bkViAGXTjy6X9BXygakp0eSO4tD5o5o4JhIrIToRJonca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j3bNCVGemdKj4mx1ngyUSeImQwFGXTSqWMQmAdFlRihnj9DarEAAAgWv7TawKE4+XT2gnhke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OV4lgTyT+VVGQEEUb1MJRWSKiUIFELFrkgnSo5uL+7I4Joq93rTj9nVXVqEluynD0Pz6UkDM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bzjyVkkamaGEXYjX5GihhjkvdioYgaieAPd9X8FTnJp/qp1QKK99KU4fPqHUeU2UzSM6EMJL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plLE6lbWQG0hpCOOB7TuDXiSR+z7en1A4hRQ9BluNqJq0+MJNJRwywB0BUR/csPKiiQ381Uq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the49oJhH4moCpUED8/8AP69LIfEEdOCsa/s4f7HQE5+QPWeNWOkSQtI5/wCAwA1MIw+q5UN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tCx7sDoyRSIwTx/n0HOcLhzUya40lcx+X9BQyN6YYCXYvGbjUQNKkkE3sPfmHmenEIoQKdAz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VNRCk1NTxxrCjaAjxRzSGFqnyy3SSRYUIKkengcEg+/I3dkdOrpApXu6KB2pFKlHUQwABsXF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T1lbMJIyYxcgRSRrpR2JBa45v7MIGHiAHovvU/T+Q6oX+ZcRejdKseaS1TV5BWnskM7iRIkc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l2ZG4Bb6ce5E5dJFwjL9g/wBXp1FfNgBhcN65/n/PqpWtp7TRkXBkUslhwJNLA8r9SQo9ySj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V8j0evrKpyFNt2Wgip0eCt29kkyIm8g+wrMnt+qoY8lC7NoSseKqUaB/n/of6iOL+QteMCw0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60/1eXUg2KEW2lRxjIPyJQiv8/wA+iu5nFSZarwOIpoUqZpIKbA0AiZoxVpiTNhBLEsd/VLS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drfUH2N4n8GOaTWcktny1d3+HH2dAqaPxpYYwoJoEFMV09tf2ZPVhOWoqXE5/vXJYVono+td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BEetZ9w7V2XTbdoIaGMOGLUW9d36mddOiWl8mom3sIyhpI9pSZ8zStMaeQZ6kkfNU4eh6FqI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KiCNYQT5siAAD7Hf9or0SPIqtfurbmJCxT0mOyrYItezVAoamSnnnlQkgSTxaQGNw1vUTa/s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UEgla/wCanQfIDz2sZAoGp+zj+fRnuhXeug7Boa0uKmr2/jaTGTyOX88DdiUzzw3cFHWWioV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cE+wlvKhXtHj+ESEt/zj4/tPQt5eaq3yvXWYwF/5y5H7B1ZN8KmrZd0V85WmaLL7WxddQzVL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bEGMinikj1XWoNQ6KtvQLlT+PYG5rSEbPdA/ErDh/pT0POWGkfcg1exoyQfscDoAPkfRwr82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1OOof7q5CeQRaZ6uvXbO3sTSoiBnMwEdU4HqKPI115v7MdkTw+VYQyfqMD+QJZj9nl+XRVvD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Q8JdJ+06VUf5ein52mOQ3RV1ORcxRbaG5kpVNPJBUyz4nO1cVPB5SGSqnE1TCSn1X/N2FvYp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gAyqj8qZJ/n0GHiQXMzMxwznh5hjT/CP8HRe4NUc88kxSR4ZqiaWnfWPPNMZP0RjVqFpn4JG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iBRQPMcfTpCK9xNOP7f8AVXoTcTTsaeszc8U8k9RjMTtilQEmCSfIGlmypQnSYaqLbeJJVgD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pAitEOFSf8AV+Z6VadRWRlJJAH+Cv8AxkdMSVRolq6ulTQ9SaKOjcOGeeQ5fzSQhFB0eF6gK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qfbLKKD0Fa/s68JKEkcTT/D0Le4aqpyO499Rx1NPTT7eyuxqaCkSkiepm+xzGJx9PLRTyuXo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5k8AKywoFcBRf2W20jJZwdoJdTn/ej/AJOjO5USXk58SgjZRT1yox8+79nVjnZ2Pw9dunY8s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1VQ5WWNmDJS1+QlhhrZH+40rTvU0hZ0HJcM2nSfZLy+ssdrdxvUabhhX1Bz/LoV70YpLi2d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Hgfsx0UzqqohxeezGy6eSCupchgKXL5nIxVc0FXQYiLe/8AApJq6F4XWR6mmqn+3gU3FhrPq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1YSyhyeCrTIY6QaA+Qxk9BfY3eOQQlQRlia0KjVpJI8+OB01dcGTD9rVNDG0tNSGODDUVG0T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s+3azHwwyF3YPj9SKCf3Jnle/q9lO4x+Jtsb/irUn5tmp+w/wAqdL7FtG4Sx/hI0gfJcUH5f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hkJv9lM+OW/sfUST1PX/c0FVU5GKGARU42vBifuJJwFSBKybC46sjqEnv5aZUA5t7iuabXv8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Z9My1P4tZ1U+wMRSnUkwITt9ndas60b7NHafl8IPHoqG+9vphvkx3XtqBpqzFZLc9V2zg3V4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1FVbgxUONqGBerpxUDSsaG7qoKgtcezu3vTc7Pb3GPFK+G2MAqdLCnlj9nRYbVbfdrmChEYP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UufOpz0fP5SYobl+E1JFDkY8jPEOudy5WhiWMDFTzYmfEmdInc1FJyyjhV11KljYWHsP8rLJ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IYnP86ZPmaeXp0p5lAl2x2cjV4gA8uOcDjSvn1UfuFqWqzW6jTtDWYLMVm1d3TvMA89RXtA8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IqVUEbq8eoNokJ4Zbe5GUMiRasSKGX8ugQwAMyLQxMVb8/t+fp0u+uqujqMd29h5pZYMbLvn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o7y0+NmqKumWGBlbyzJAc4Y7G5s4YG591atbZ+LeGy/6v2dXr2zIxpH4itT7f5+dPz6U2Ax+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4ZTR1VVhd0ZifAVkKw0ksuEzlDmsfNSxyKQa/IybdkEcpA9KkJbU3vWoGjt6gV+0Z/w9eoRq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VBrWnqadBV8o9kyiDGZyjpZa+hzM+YxtRVU7qfukoMjCtO7xC6qViySrTSINMnjHF+fZ3sdy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UP7eP8Agz0S73ASBKiVUgg/kcf4cevRGNy49q3GJlYIZqjLbcrYoslGlMmqejyAFNT5JFRvP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g3KyFS1vY8tJR2ketOgJdxMQ1fQddYCm/ieMTbQvUVVEUrcPIijU1JBqrah1Fw1TJ9rPKknJ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TQEmqjNK/5ekUUw0hWP+rh0ZnqqWeTCYXJUkTVU+bzZgqKxlVI6WswFNVZJpVpwI9VI1JUzR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/k+06TallUCoahHyp/n6e8PujPAg0P+GvR1diUc0XnzAy9RTvtfFYbd1T91QTVJo9t0O88LV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H5VqKPKY5ppBpCskbkNa5PtHFA4lLVwornyHSySVTHpPmadWafDLbWJj3rvjd8dS1bRYPdeH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i8UVJtrd02UkenWmhkeKlpsljK5YVRSzCOj1NY2tKPJMKzeNcSGpDgj7ODCnzB/l1GnN8pj0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D9vFf2U6MN8eYYNs5rv7aNL9ycLLvLa288THOS8P3G4sE2P3J9iHtdEyeIhkke7eTWpFvp7G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+Ak+EJQR+eD/MdBDeGZ3s5sFjHQn7M+XQ4ZecnUfIoaxVrXsT9SR+Bq59inwiQccOiQOFpno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yuuwv6bcC5FwDc/1H+v78o4gnh04F1DUOmWTP6rny/pv9DYfjkg/lgfz72aDq+gnIr1Alz/A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hbUCRY/0/BH5HPtpunkRuNOmqozzNqAc/k3Bv6bEcW+pv/sPbZHrXp5QSc9Javy5IY6jYek8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P8AT+vtO4yQOlUdGIPl0hq/LtdvV/UkA/qt9AD9AWP4/wB69o5e3z6VKoB4dJafMMjE67ixA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U/Q34v7QTMF/FnpUsVDTT1GG4VUGzgWtc8C1uCWH4/1zc+y6aYD7elscJA4Y6lx7lDX9a/0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ljyQSf9sPaTxl/i6UeHjhTrhPuP028psefr/r/0tpt/tre2pJ0C4OerLESekNmNya9Q8ljbn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G3H+xHsulmrmvSpYiCBToLMvm2Ymzs3qNvohFj+oWN1+v+29oZJCThh0tjiqFqvDpmpM2RKN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i/NufwVH+3v79DMyPUnrcsQAGkdCNh8xFdC0lr2I/JN/o17cWvxa3B9iG2vl0irUPRPPbkEn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l6ewvIAPpe5FrHSb2sR/r/T2d2+4xDuDCn29Fctm8maEHoQKPcFDABqqEawHDGy3/AKWNjbS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vUCrTUOkMm3y17Vr04NvTHra1So+nGpbG4PF/yD+B9PbTcwRZ7h02dqmPFeoMm/8ev1qFINx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5Nhdf9t7abmKEVpIK9XXaZWNGXqFJ2Rj0P+fVtVxfUQBa4Av/AFA/5H7TNzInlIK9P/udsDT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C3tMD+on6lbKTZgbCwv+Pz7YbmcUww6eXZmHBcdNk3bNKpOmUajYfW1ri5H4FmHH5v7TtzNT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0bK38Bp00T9uxAX1tzcn1DVz/ALxpJ+vtO/MzAVD9XGxsT3KdPTPUdwDkCZPqbaWNrnhBwTc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25mlIoCSfz6dXZBxAqOmibuCQ30zE3J4u1zY/U3tYoOD+D9fbDcw3DVwelK7IpxoxTpqqO3q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YHhh9SQCP6BfqPbZ3y6bgDXp0bMooMdNU/bFYbWklAHJZbheeBfk3LWBH0Htlt3u28/59XG0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tl7PyT86nYi3IawsADdlP6rMePrf22dyujxY/t6cG1w+dOm+XsXLyc+SSx/2ogEW+v9fr9P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2vrlvxnp0bdCPIfs6gyb8zD3bUysfr+4bab86iTzb/eB9PdPqbn/fx6t9DBiq/wAuoMm8My9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9bggkk6V5GoG31+n9PdfFnNaynq4tIAfh6ituXMS/7ub6EE3Nibm/FxpUD6/wCPPvReUjMhp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RjqK+ayz6bVTWCi4JYD8gtqtybj68fX3XupTUet+DH5IK9YWyGRNmaoZjcDhvqo/H4IH+82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vw0/hGOsDTVratc8nJHGosQCOQwFjyeB/Qe96RWnXtIHAD9nWMCob9U7m9yDrY/ptzweRxf+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06159f//W2U5oLavr/X88WP1uB9Tfj2LAnUfsQT1g8AH04A4/2H1A96KeXn16vWNof8PoDY3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zb22U86dXVjw6ywJY3/ABf/AGN/yQPw3P8Are0skXy6fR85PT1T/wBn/W+i8t/j9R+D7QzRc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DHT3A1rH8WsP9h/h9RY+y+SOhp0tjYHhw6mCQKRY/0HHHP9P999fZbPET5Y6MYG056kecWtf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P1/xI9lckeT0eW0nD068JVuP9t9f+K/X2glWnR/bsCMHPUaun/bYD6aTYf4/wCNvqSPx+PaK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zhbIPn0FmanUtKSb/AJtfm54P4/5H7TGM1AA6O7ZvPy6CrLpcEW4uR9Cfr9dNvpb24Iic+XR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TlaXVrJt+Rf83+n055Nva2GKjADqk0o0/PoL8zQhiTpuLlhwPxyf8Lgf09nlvHQUrnoPXclT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hRjwsbf4cr9QfqD/S9+R7N7dD+XRFePpRugUz8BSsF+PWQOfyt7hSP8ePr9PZsqjR9nQUmf8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LQTpax8LE3/AK2PAP8AW35/HtLMtAOqg16fNmtZUb8aFJOofUEA24I/P+292QfBjp0/DXofb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SRcH6Wa9uLkkf63swCkyKekrPxHSTylzTNz69AvYcEj+1x+T/AFPu0o/UTqqniOg1yhsrclh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bG9ybcsfbMoA8s9ejox6QxksZLtc3J4ta30J5+gA/p7qVxx8una8PToFd/EGOfSVDaWI9Xp+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D9P6ey+RcDq4NKkdAfhnBrm9S8ngD+zzyx/wB+v49tDHSkEU+fRidpkkxkkgEA/S55sAym5b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Pt4LUA/Lqnn0Y7bzaUjOr/YG+nk2YKrD/Yn/H24qY62GoK+fQ27fKEL6hcD1HkfXkEflWH19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W+P7ehZxRQFefxyAQxJP+xHJ/r/X26IyVOOtgihFeHSnYrpsbW44bjkWuT+eT9PbRQ46rqzn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54N7kNa9/xx+n3bQ3pnq+odMU8kdyb/AF4H1/BFib/Qe3hEacOvEilek7USJ5Ln+t7XFz/Qk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rGacOmteT1GaWNQbsLWvYH/G3+LcD6n3bw6n59e1j167WqjB4a/A5B/tfixFze3vfhHrReua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pAJIBsCfre9+eeeP9ce3AlOPVXII+fThHkU49Qv9AL2sp+ot/xP1Ht5ajj0wy1zXpxiyaD6M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2A4HN/wCn+PtTHkjpI6kcOHU9MqoPB5Fhxz6rHgHi/HtSAK8R0nkBxXqYmaFh6iSfxzwT/qh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twFR546TNWpr1Cqc5eMrqOppA/puzXiOtABwLagB/t/duIwemGx0Wj5G7XbsfZW8Nt1UUVRi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MbArsJ5d01+3qg09XIQGUU1AcbAsIa5Mk0pH0Hss3ezS/sbq1lXUjRPQf0tJp/On7elu23f0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oyyrU/LVkdaqmMoarLba35NBi/4bldi5DNU89LTzxmnhoK2oipaWaQTxJXS09Nm/PS1YTSI4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FW6iKwySFDVGIankK04fb1kjbyAzRxmQUkUFc8WpXj0ns/i6fJ46lyNN5opKpNu7onpJZLz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qyjh8dz4pJ4kIcEXVuNRHAbjkZJCDkZX7R5HoRyxiSEGhBIVvs+X7adJ3segqancOwc1jUWT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annT7uCCt3Pm0WnrjJT+aT7WuCtK06CWISKbW/T7EmwUaVoJKKGIzwFAKH9nRDvcbKkc6EkL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b68OmvsqCHau3chkqYVMRosvitsVVShmSmqaeamqJ4dVBNGKhY5sxNpMgt42g4GpSfZzEUku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2jHRPMGitfGrjUv7Dnh0nNu46TP4rEVSrRiVRmcPVIKkmqrGWn+/paCoo76XashV0hV73eNC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DeDLIhBIwRjHp/Lz6WW6+LHG+K5HzPmMfP/ADdB733naLJ7D2Rm6SKKTIY/J7mwGWpXp5ErZ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HBNNKWeOVIoqueGJuGWRD+Db2v2sJ9RJCqaXoDqrxJx/mr0i3YsLZJCarrOKeQyP8J676yys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ierrsT2VTvQOQZ5ZMXmMVkaCogpaYSKJNdTSoBKxACxso4At69QJ3MaK8ZqfL8/n1ewdXBUZ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Q1p+zoYvnhSQ4ntHC5mD780P9y9yxZowBYpYZdu7hp2hpaEw60pTUpE0yOGZBOGIsLA12KV5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qVl0/OoPH7OH2da3pES5SdAdJVtX7Rgf4ft6CPcUOTrcsc3TxU1JkKHA19ZLU4lYauarwsTY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KeOllrMJUIjVZH7TQ1BYgqGs9GAsZRiShbFfU1x9h8vs6qQxkDrhgp4caYz+R4/I9Ab2nSDb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f04qn3YmH3dVYaMo0OHz80EWZFfj4J0WRtr5E1sjpEtmhM00D60VCRLtumezhWRtRjqlfMjh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IdB/cUaC6lZaAPRqeh41p/Ca/4ehi+NMWNzVZufaNHPkMV/fTrbemGwEVN5J63F7/AKCan3V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ZL7TL4erij1I1ovSF1AEk29F4zDK6qdEqkngChGlq+mCD9vRhsoR/qIgxUPC6inEOO5ftyCO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isscbXUUNBtzsEZGaClHlNPtPfDNTS7n2vWzymMSYGTcFK8sDMgTTVRsFYM/tRNGJkMqOdcQ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WA/ipQcTw6ZhleFxFIAIpa/7V8alPyJGPt6PntWCneTbJESmnhq8DSQvL6auCvmxWVjnkcaZ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/HIG4dyW51W9gW/csbmOvxVr6UqD1IFiAI7VqcAPtrQ/6j0Yjv3E/7mMbIk88MGQnyWdzGOp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d87YjxMmNgM8jyfaVdagqGZfRE8jLYKLEu2e9luIpljjGoUUGuOxq/4MdLd2tUh8J2clakn7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Py6IJ1bVti02rPHF5cnjJsEmXiqliqNFfictU9c7mMMaPH56auopKWVkLAXLOb29iy57/ABQ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ax+zPQVtKqsTfjBFftB0N+RFD0YffGydG26rBrTJjMlgYstivEr1FW9THia/KrVLG0qIBkF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RaANJtx7TWV2Q6yKtVccfmQM/wAs9K7y0DRMmqjKf5Amo+3OOgq6kenzhy+3879tPFnqzZ1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FHk6XI4KsqlpgYi9TDkbTeRypLxrbUSQXr0+GAy1LKG/wAh4/Z0xaAPVH+E6ft4Ef4ek9h9q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H1FTon3FgIaKSby+rHbswQzOKyGkiyfbxtHEH1LzDKh5HtLNN4ZSRRRFavDipof2/5erxRs/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sYVB/yflTouWaoZNqV0GTWplqKnbe7drbjytPEWT7JMtTQpkhA4V6dVaCobxSLrLwuQBb2K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MB0Kgn5cK9BaZPD7zUlXBIHlXj/sfLpT7wWCh2vtd41qmq8TmsjRzPTUKgUyYTOS0dCz5Yoi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zs5LOqS3NmBuliV2luVxpZPM8ajOPtr0+5jVY2Fe0+nofX7KGvSQzNKJRuSOFqpBNlchkaAS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cpqMjIZHGtonqI/KNP7YkY3JLe07NQRGmQoH5Dh/LHr08q1MnHJJ/M8T/AJel92gVpK7PTQw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copIJNClKebFJlGipjCzOHbXI50sx1PYgWPtBalZAnArpP7QadG92pXxBpIOpf8FRToUOu5y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pwqZFqOgWQx/xagr8fOK1YSzAhzjmjq6eO63+z5+ntT3EEDh/q/4r8+mYzSlckenn/qGQPl0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jHplqGZpM1t6perqFZgf4lUQxq2SpGkVXQQ5ulkeSEn0kkIvKn2XzYYqw7D/q/l0cwFyodTV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4jo2m0KqnyVNS5aMJA8tIdVcEEflo6hf8lgniA5kpnbQ17FCCDzf2XPVe3y9OjyEghX4Y6Ge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OMzrOYGEUVypWGd5tX2yk2jWKdlZQ3qZdRF1HtI2OAz0vUlqZ6HPa7NPC8kyya5KmULDJULE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gkMnqdnjMaqbjjV6SbX9pnrT8ulMZr9vQx7fqZKxqVfuZIchSvTqkxLRvTRKy2WqaS7a1mAD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9N/aYihBr0qGVNRXHQiVOibyUxEUddLKkFPHU6gpmGvWsmkgqITb188WPPveqtR+LpuhAr+H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shnp4phVwjTrGqKOJllEaOXtewRrH6AoQTa3u6sycOHWqK/E0+fSFyWIqqSUGSIGaZz5I4b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kUlk1SSIdJJsG/PI9uiQMT0nZKdN1NHTy088cyaAy+NpFLI9OsurXLOh/QAAGSQfQ6gb+7EV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oOmmajWojkopXHmLBqaujkkp6xHQn9U0TDQ0x51LdSfze49t5XFcdLY6UBHWaixsaU9OmT8S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QKlOZJlOjU8ihVo8tFJbysRaRSGI497GePTnn2jpb4yjqqakWWeI19BGtvvjGsU1JLrEaPU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JeXRrPYPpuCvu1DxPDqjDOMN0uoMeDSUVXT11NU0dTFUmGKuiDVC1NP6pESWJYZ6eSFCt2ZS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nvxXAYEU6orHUykHUP8HS4xEC0cC1FLQzRwRweVqSNUqaKZ2S6mGpgmjq4Yo5lFiyPKgN72B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rjrTdzAFh0raKSFo4Y7WneGonWnrbS00FegUzUtVMYg/2jclWJsCQAbWHtvUD5Z6sVwTXHy6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JFBUVlXSOKXylPCqNFoKkSwSt+wxQjSdRCuPS36ffv0mWhcg9NEzpJqVAy1/wBVR0/Y1MXQw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rJHfxpFkSKaqhMsgEQqI1JhiZHOrSDc3H9felMcekfUVPz6sXkdnZrcKPlw/Lpc0FPUxRNTw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OqJLDN+808d2kjBfSi6mThTqKXPJ9vHGNakdNM6khmR1P2dKTHZMRVMcjVlbVSyovlhhAOlR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mjsABZb2uPe1mCnLEnpqSLWpGkAA8elzQ5RppYpKrD0lM3Lu9UHmmqEVB5I6LVqQyOht5JB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huFbjEur58emhb0GJmp6dKZauSZopKdJGp2CiCGeOJYUiRCECgIZZNAY2sQt/qL29tM7GjID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Rj3Dj1NoqTKGEwSVLalcxLrEcBq3kOu00qG9QkSN6yw9AVR9fdEjnK6DKag/ZX7f9Xp1eR4A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rT/ADV6g5cVVDF+5UIZpY9MkhjYKLgiOVYIgdKwxDVcXZjySL+25lkj+Jqsf9XDq8TJIe1e3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OIWkjSaTxIjNqra9mRTNI6k2SPUeFLXAHJPA9l7+f2/mejSMGi/L9g6QGViMIMaU6SQxkzT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AUSSsqoLMbBeAOfx7YODSmOn1owJLZ6C/K05fW5qW1S8TRIgdY4kLNoVSBaM6hpIspI/wBf3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tOGnoGt4V8VTTvLCzrTAzLBTqGhlklh06tcZOgRoQvFxewNzce261fBx08iUrUZ6J12KtPTY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865GTQ00zRVRjkaJSyWLGCeUgmwsAAT7MbbMg9D0X3xYRU8616oX+X8DVWKygikWWpirJFDa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eKFaNZEtEZpZZWAYEhmA5sfcjcvNpuIq8Kfypx6ivmwFrebSRWv8AMmlOqqclSyhY0AZKgSv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kUiER2NghEhIYfUEe5ERwat+Glf8vUWOpHb51p/k6OqtVXY7EbzhjUx0cFft3EUcWgeVP4Ps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bSIy0qV9eA3pJJsBe3uO5Io5JLGaP4yWJ/OSgB/IdD5ZZIkvEde1QqgeeI+4j8z1E+OG0aLc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yFKZ8LtzL7n3vuMQwO0R27tmpizGVpXmA/yTGU0mJDSMDcxTHmwt7PN9untLadI2/UkVUXOd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/b0UbDapd3lszD9ONmdvTSp1EfZj+fSwwmerJ+mKTcu4ax8RVdibm7N7Iet0FZazFS5PI5+C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K6bdclFFGxF1gU8Achq4odz+mjALQJGhHmGChePDIBJ+fTsEj/uw3TkhZ5JJAfVSS32/EVp8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3/jmOeUSBsdlqmukmh9Zl00tVRhI9V9SO8sZJbjm/+PsQXKgW8oFO5KUP2g9Bu2f/ABmItXt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3R6+hsfUGHcV4k8dDjMNAtRNJphH+5dpa5VbhmqqeRAVBV7JqFvYA3mVdcRrlmOPyx1IOxRk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c/nn8x1Y98KXNPm9oUBXGzB9oV9E1XURrR0qnG9yz7uU1UjOJI3q9FJTxsxBdXA0rc+wLzfq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VLpgZJ7KY+ypJ+zoccpKDdWgxiF8nA/tCc/bgDoBu5Hkr/l9jKxVx1L/G8D0pXrNQl3pomn2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FlDK32tUsg0kltSgXNgfYisFDbEaNUKZB+w0HQeu9S76da0L6D+0An8uiqbgqAm2NxV04k+6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uukk6CeGCbcFJkPu54DI02tp8Pybshcpcjm57Gqsttobu0Kx/NcAftPRI1Ua51jGtl/3ls1/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5KcxV2RDSMPFTIbk6WhdI4GKvIR6Jh5r2uFLc/wCHs2V9SRGnE/5+i4ijv8h0N1ZSvSUGxds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2XS56rjZYoWfN7tyy5GZMsEkDmp2/tKmo4Y7AHVMwPJ5KDICbqWoMRlIBzwUUx9rV/Z0ZhD+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P5k1NfsWn7ekPEtNFWYWbR5KeOOrk+3aWN2lip9xVRgHJUs5MYd72LWFvx7uzMUmAOcCvp2i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RK9uf5MadP+05pshu6vlqXeWp+8rPu5pElmnNFhoaGWGeFo7t5YKynjEptq8ak3tf23IBFbI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sT/h8unoR4lzVslWz8wtP9R6tV7NqabH5TEUbU6vU7b+P/TUmRikpS8gr4crmqyolp4/prNL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i0raxuAvssnjlgahfqJRU48gP8ADj7ehxuoETSUALC3iP2ZPD8s/Z0VTA4Olou/cxsWOtjoZ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iptwQF6VfJmp9y5bFUsxqpFhgrskZaKuyisBHDUeOGweIhjqcs2zrcg1WOWTt88aQSfUDITz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QKi7xLajtMkaDVwFW1ED7ThnqKA0HkekjuQNR99Yuoellx6Zyrlanpp5CXiXLIwhip6ogBRF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xVhc8sfbEb+NtEyg1oOP2f8V09KFi3iJiCAzVz8/n+fVxGKyEn+yl5Wnp5Q391OwfsKnHogk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YqrJy0rl2qZXqM4IxIVtIKgIDb3Gc1uJd+R5KqksNAeFSBgV/L+XUhW8vg7ZMkZDPG/D0qc4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D8gZag/ID42bvxIhrU3l0vsGkzdBSwSKEzmIgFNlMZURym9bUYuueos6fqjlC/Vfay1WBLHm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WO4bSSeOoAkj0FekWq5e92i5uZVed4l1ADAoTRfmR8uj2Ybb+F358TM9DTzasvkuoa3Lw1ix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YG9q7L4Glrg7M0lOuHzaUDlCzK+jWeD7DNpcT7fvcczk+EZQCOPYwAYj51FejLdIVuLNlFCA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o/zU6o82ZaSnxlHUtIMo2A3vhspHKmmCnl2jlKWeirauPU4Es8FamgCx0f4Lf3LNwVJdhlCy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1BqAVCe7SwP8AtSOhi6hSXLxdtUy0Aetk2ltGsg1KuqF8LmxT5GmgqClm+5SKLxEFf3I1sCT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jiYnuD0H2H16dgEjySgjt0iv5Y6XtBlKxO2MhlYqZ0iknweH8JlkpWNJSUmQpZ2km0tG05Fb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1t+AT7SOP8VCedD+3H+wOlSLS5kY5HaP8P/Fnph7aq6iu2NNUri2OIhrMpuGqgUFziqSPI4+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gSmip6mEIoMcoJOkE+3LCYQ3KHV3VAH8z/nB9eqX8AktWGk6SGJ+Wcf5CKcOiA74ixO2d402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YDOzVMjVMKBTFRPXk52jqljGiomoK+FagFRoKuVX+vuQbC8R1R6EFT+0dAC/sWhdo2YMCDT5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npMTukR0mQpoDjM/WNgqnWY6SppK0iel8srNpp6RA2gryDSzC/6LexbbTJLpGoVqafn0Ebm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nnj/Vx6NZ0xJFk8A08VR9xX7c3vO1BQMoTHQUmUxtRFmMorEgQtRVCCURkskugKAeT7LkAR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QfL5dL3JZIZVTBUVPz4dHHp8kuN2r3ZtmmoUymTrdpYzC7aqqOlo6hZsDtOlkqp5qylnUvSB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jMWZ7MAQB7tGxaSZNFWIA/wBqOPTcykQrIG4eXqSOP8urNPizm8btbqHceT2/BWUWIoezdr7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pZM3trIbYJdagTPUVNONp5LKziIz2SSJk0ekA+5E5Xk+itmKGg8ag+YIof2dAHmhPHuCOP6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6MhTZahwfeea2rS0hmO4NgYzL5PJCQlIIsK4x9DVLCqqtJFk62Qpf6PJH/hf2PbWeGG/miUd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CB+VT0B5Vea2R2NCrUH+XoRMnXQrA4kkB0XJJNiLC92sf8AevZ8b6JBqb0/n0XfTOfs6AzdW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mRShYm5H0+n+tpI/3v2SXG7wxsWqOPRxb2UhVQq5P8ugxn33Q82nUHn6n6fm5+tybe0x36Gm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XbXYivTXLv6iBuJVP1W2vmxJ/17Wt9fx7SycwRjAYV6eXa3HlUdNs3YNH9fItzzqLj62IJIv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ycwgD+0HSqPaW46KdMVVv6lYMDKnHBKtxe92XkAm35PHthuYga9wr0pG0sMacfLpJV+9IpAf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R/TghuTfj+vtE++htQ1CvStNtKqB4X59JKo3VqJIYkNyOfz+QR9Lf6/tDJuxP4ulCWVDleoA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jfgkX1fW99POot/tvaVr9mFOPSn6UAeXUiPK1DWKahc2A5PH0K2FwBcXN/bX1TmtFNet+Aoxq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rZT+rm/A+n+sB/Un6/4H3QzTNwXqwijB49Jqtqa5r+k2sfxb8aRYH6Ae2maQ4YEdKF0eVOkj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GHBBvwVsbW0m/1/wv70M/b05QUx1BW4a4LED6/UWb8Agktf62/ofd+tEfs6dqauqIRZHN7hj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Tn1Hiw96BIyCevFFIyBXp7gz9fHYRyEEMPWWN1sNIFlIDWBseOPr78ZJf4zXpn6aPjTPUz+8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31urEkm4JA/oVBH15sLe6l5DX9Q9XFtD/AAjqO2Zybn/gQ9rW/NwOPUf6W/wHvR1fxnrfgRj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HJPcGql/KkqRxzwCSQCP6Dgj3UiuWyerCNKjsFfs6jPVV7ctUyEvbUCzG/9bA2IAA492CL6d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vWAtVED95zf8A2tvr9L3FlvYcD+h960IPIdep8hXrGUlsdTvpF7F2Y2IP0A+psBY/1PvdF/h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jaB/wAlwSQT9StrW0M1r6iRe4/Nz79jrXr1x+1/SLDSABYEaCB9QQOCT/j791WnXvtj6Sfr9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StxYgEj8+/fLq9OPXa0hNvSL3HLG/04BtxcXP9P8AH37rdM9dijA/ox5sR6QT9dP9fqTf/Ye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vXf2RBBt/TgknTf8m1jc3/2/v3WtJ/PrJ9kAbCx9P67W4F9QAsRYf4n3759W006yLQhtNgRf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GGoEkcf69vexT169QHPXL7H+tyCCPSP0rcACxPAX/AF/fq/t61p+fXMUNgSOL88jn0gi/P0u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YbrWmlOsgoNQJZbfXj6mw4/obge/ah16nXJaI/qte9hpIJFx9CTa5Yj/G5PvYI69TrIKG1wf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nmwJsT/sfrf3qv7Ovaa8eHXa48caLEEEWAAB51AX/ACF/H+PuwJrTqpj8+v/X2aJUBF7fX/D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f8AH2NABWnUesPn1FKj+l/zx/UEWHH0HvxA9OtA9RnUf6/Fzb/Xv/vvx7qQOPVx10nBBNv6g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19ppB6dOoepqOF/2AHF7fi55/H+w9onjqOHSlTQ9To6gA/UA/jjn8fn/E+0EifLpfCxFCepf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fQXHB5I/P0P+x9oJEB8ujWPA+fXFqiwFz9T9bc8fT/Y+yyWGlaDo0gbIz15aoXAP0/HP9f+I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OSOj+0k4V6xVtReM8jgf1tY/g8W/HsuaPjXj0bxNw6DXLHVIfVxzzfm3Jv/t/x78sXl0aQyU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ZZT+Ofr9Txb8j+v5/p7dEGT6dLPGwD6dIDI0gbV6b3LWP0YC3I4HAv7XQ24BHTEs5IPr0H2U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3BuB/ieQfoBf6/wCH9PZvBEAeiiaVviPHpBZakQRNwOQ39LA2A5sOLeza3jxkdEN2+qpJx0A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G/2s3JIJuDweL3/ANb/AB9mHh6YyOg1K36mR0kJ+NakA3ifi34/qByNKn2gnBoOnIzUHpx2g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ov8dN9RHA/PJ+vFz7tGuENOB6cY0Ujy6HxJdWFkudREZvyAbBvSTY3Dcf7b2ZaSHXHSStVr5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U6G/p8R5tYFR9LXubhha3Pu0yjUvr1QMR9nQZZaoAUlW58ZuD6rr9VseLm/1t7ZmACk+fVoz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6XlBJs1yR+bXPAsLAH8ke2M06e456CHfdWHik5P0dvrYi3pv+bjm/+w9oZsfZ1cUIFOgGxlT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Bz+QpIv9Lf0v+fwfbKkGnTxrnHRjto5NRosx/srcngcA6TzfkcXH0tf28tfy68tQCSOjFYHI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ZgRp4+vH1s2i3tUoB4cOqg1qT5dDJgq1/wBvkknSfof9tzyRf/efagUOKcOtCTu6FLEV0oK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Fjb8834tz+PboANcY61qIavy6Vb1sxXVY2ItwfT/T/Akr9OLe66QMda19NclTUG/Bva5vfi3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97AHWi+ePTTNJOSx9X1IB+vBH0IHAP44/FvdwPlnrRmA4kdMs8dQSPqB9Afrzfm9+Co+nt5Q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K/GOo5p6k/k/wBbWBP5Nxxb/XH596KOTgdUaeJa93XEUlTcfX6cfkBv68Hk2+vu3hSHy6b+q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Rzn/VXAA+vAH0Nvdlgl9OtG6SuD1NjoKgjkMCPqo/xAufza4/p7cFvJjpo3UdOPThFQT8GzC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j/iPpqt7dFu9eB6TPcqRw6cY8fPwTqBt/yCDx+DzyPyOfb4gkx0na5jA49TFx81v0n/AF+SQ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EH26ts58+kz3SEcM9Y/4XM8jKoK6ApLH8F/1WP01Kq/X/AB/1vb62z/l0ma8WmOk9uLAI2Ka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kv3M8UCyOuPmoaunqhEkhtohNRFMfrr8PN+fbhtSF1EnSOP2efVVu6sFWmo8OtXnsXZOb2r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VsdfS5H7qeix5FJC+OrKXOf3eyq5OoOoPQxZGaZnk9MitHKwLAhW94w8w7Y9tu+82TIySM7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P5g+XWRWx7ilxtu0XSOGhVVr61GCPyI6AvbWFjnyGTxFY85i2/lJneGIESDG5ST+HtS0+pXm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okSm8a+RiBx7i+cNDI8ZHeCR+a/5KVr+XUlWrLMiNXs4/7Vv8tafLj051uIq26+3kKKkgyNb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S4ykW74yfamSxEO56ejjldauanixe4IGMQZEp62njbUtz7X21zHBPaEyMKuFr/pgdOfLI/Md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u18MEhCR9oI1AD/Sn8iB0C2UkXP8AW/aNRNJTZubF712NlsXJMah/49SVudnqq+tqKeZ0qGp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oukw67D0gEiW0Ypf2rP8RR619fT9mfn0GL0eJaXCKewOtKeYrWo+w4+XSY2D/Cts7jpsbTGq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WqqjI1Qjkr8ZkpKlTNkFjQx0YoBHEYVRh5NKrJZyPbu5x+LDM4koxBAoOB6rtbtFLDGyDQG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v2Y6hdobPxf90JsbkhDFjRuicAwK8cyy1+LysyUtAHYFpKXIJNGyjUsIQFybqChsbqRblXWp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n8v29GF/ZxtbtFJTw9R+2pBwPz/Z59F/6ezeTxO9cNPFA8ecr8bgMxHBZoWosrsbdWLofHT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WpmUkAeZJVJHJ9n24wR3FpMVasUbf70GUkfsp+VOiHbZGt7lQVOuSP9hVgMfbU/bXo6HzLar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FIstRhajJbZyemqjqMbUU+QxOfXMUtPLAsSS46CpaM0+o+UyxnUfSD7D203P+LrNFxdFcY+Y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1tzGwick6XKH7KGor5+XRYtkZqOo29tqqo6iV8/tva6YhYWQyUdZX4UOop5Z2kYVNZuPZlSs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jZIw1wQfTuWkY/CGYkj0r5j5A4+XRXahViTuJZVoPmR5faVzXz6QHauAhnpNlZSnCyQ5jbcs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rCvxU1RAMQ5kLFZaClmlpBpY61VSbH2a7ROyfURsfhapHyPn+2h6Ld4hRktpVHxJSvzHl+Qq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eR687D2zuISlMvgOxttZqmQhaeWV8TlKeTLY8SgN4qirSJkkbTwHfkXt7Vbrbpe2zxAUiaJg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DbpntJlk1fqeIpH5HI6U/f+zJ9h9wV+LV55MfSb7mhp55lLLlcFl5aLKYuoSmTV5qiioqlGD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+ngv264W527WANfhfsIBBFfQkfl0v3GBre+/o+J+0GhGPUcfn0frr6irYZtlvTrGz0u4qHHT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lxSTRV0lfrP7dQJYhpUJq8dmYm/Me3kkgM9UIBUn7D6DqQdvVSlv35DAH7B5n516MN8ipFrs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lfJ9ObXyddPUNLPLjdx1cklaaeoiiJeF6Q4uLVGmpQJWsfqAUbG/hRyaTQC4bA8xw/y9HW6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hBz5Gtf5U4dVqYpI6Q1ssTsJsBvrO+O8nhFViXzq1Rhq0JDU8FDJXCUEsWkMRve3scvI2pBp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P8tOgPDoGsH8Erfsr5/IV/l0ffc+POSzeGDCesxm89nZXHzUFNHHDTU+4sfj9OaNPVtIZKiD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1BpNbWIHHsrgk8NCrNRkfHrQ8Ps406OpYmcgqKh1p+Y4/5+ii9aLTSbo3hiyFknocFXZ3Zkd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Gz9xY/JjE1GQZ1qTSS01LVsmp7jjx6mBX2vuZHaCMgUBbS1PQgiv28Oii2VRLKlKkKSvyKmt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XSxppQ+68ZPiaGXEJQZjdlJUQFD/EIqXM5IV2PrmSfyROEVWp9Qu2lotV78IJyTDRzqqq/y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pXAB46aF00Zh86HI/zfs6LhvqhSatnxNTTGkx2WXc+xnrLRr/AADMbcyNTWUdNUPpYT42FIn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KQhPT6QKLRmpHIpBcBW+RBFOg5dqAZFYduplx5EHh9n+DqDux6zKdWLDNVxSUydh7eqZ1jgU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hmNpVOcir4WeSOjyeX2zTmHyN4WNQjqPIWHt5S0dwO3PhE/7yQ1D8wCf2dJmCyW7LX/RV8v4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A/b69B5i5a2p3QPv44VrKzH4V56Gd2lgrsflKLE0dVBAFbRFMHTy+Qaf3HIIJHti5ULamnwB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9uOlEBY3SVpqIWo9QaAj5dCX2DBPksbtCuozHUU9eu16mOeCRImkq4sNUYr+IVYlOh/K0vjc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3FvaC2VInkpg6SCOPE1P+f59GUzvIkZJr3Ch/Igf5uuO3K6oosmj0Uq+bAVbHGUTy+A12Jkj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mLiNWe5BaNtYPpaxUUBya1PTaGjYPA4Hy4f6vz6P3td6anrfvMPWPPhKmChrsTNUQxw1LYD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WnlZvvcXlmnp1ZblCoY2V7ey64FQQRn/KP84/b0eW1A2pCdHl9h/wAoNR0Me1iMPWU7t5Ti8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phaKjq4rjJUFXHGQEqlm1aSwKoZB9LkgverVqe4DP+To1hDKRT4Dkfb5g9DthcmorIaJY/wB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b6mpaKMIJaWUsdbGurXICpcaIbu9hpukkWoqD9n+r06MY2OKj7eh/2fNHok1SNHM8ZqpRLAa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TNFqXywJI3Avc2Bt7SMScHj0rT59DDjGeOVUqYolpZlWNnTXFKW82homkMglYXtpYfQlRqs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0NMdCxQSUM1PRTF9SyFAjlGE8c8odGMmrVdWWN0Dkj1IQLHk0NOIPWyGq1B1PmqEV4/NNKmt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MgDLEC3p/WQfS1w1rf092DioBJ6aKGhoOo1bh6CeilirI+A9RE7QhopAKkrUJINYDxBZ2E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e3hQcek5y2OHQQ5vadR5majq2CCT7dnaRtIMl2ju2tXEXmXUWPpF7/T3ssQMdOIVBpTHTBor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Xp5CivJOGE1O4d439SIPuIvOukFbEek8/mtfXh0oFDw6cKb7YRPHA8ctDOSajHSAymmqraHN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9WhgrGPiwI5tVeFcdPAcD59ZYW/u5O8StOUhiaR1aWZaaqppH/cik1Ry089Tj5pADrCkKQL2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pwr4n29CjgqmgyLGemrKannhDxSwUdhPJVvHoDVFFMRC9NLCCgZPWLi4JN/dlKnI49JXV4yQ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FefQg4fxQIiK01HOkfkopwqzUkRYA+Pw1KBlGpCpT+wrAi9hdyoCnND00QWPCo6XeOyEsoW8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hmleOxiiV0GmajMSQSL5G1K1yHA/s/X3UPThTrTRilc0HTvT11XTQ+N6HF38bLUE0+nz6CFY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szRK5trQfpYAnV734hAppXpto1Jr4jfLPTxFKHaJ58XTzQSqA8ktPSQGKRpFDSa41eZQ0B1o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HupINCYh+zrwBFaSGvS5pLvItVFQUihBGstRCtKUkeIJEjtGAkUwU2LAAWufei9DURr/AC6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1Pz6VmIqJmjkWVYY4Z2kp6ukp2poUkZnLRzRPG/mCAxEsSfSTY2PuokbPaNPXjEMZNR9vSog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NFW+QRAqGhllb1AFJXFjTNGgsOV4/pf3fVpIPEdWWLVjIPSggEML/AHngdnaIxRwiQvIVW/D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/WwLuPwOfetSA+IFOqlOvaSRo1Cnr05TM8MSVjnxRuUSNn80jLdP24QC5Bmmv6m/T/jx721Q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XgAapXpI52SIQS/dyA+keOOOVw8wewskga4g18ev9b3/Fh7RzkCuo56UwKa1RcdIqrp0gjmq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oWKGFjrLUUFO4NQYkksBMyj9QAJJ/1h7TNQAs3xdKQxNFUnQOPz6CjOTK9RKIi1oiFgjdrfu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SXQSKCxGs3W4v+R7SlhUnpVGDpBI6DzN6YokgopWNSwlGQmhQkSiNmK0cLNrD3dvW6kWuPp7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z6ej1EksO3y6Cfd1LBTKaWno4palKSMGJhKoZ9X3Du0ti480rcuVH6bc3HutADgeXTisSKk4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NTjtxTN+1VJk2EtfJHJHDPHHCKlRCjkePwSsbRgahIOeD7W2bapEPSO+X9I041HVIHylpfvc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lFXNUfcyga6lqMy1ZHjjPEcsrpb8i3uRdkbw5Efz4ftx1FvMieJC6+Va/sz1XBSU43DkMATH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R18p4jyNPHWRyxZF4j6BWQQr46kg/vIBIRqD3HUkn00VxWvhaCR8jTh9h8vTh1GqIbmaDH6m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+0efrx6GWir6qqi3rlZnqqn7bGSV1PAvMdJVU65L7yFfqXFSumw4BCj8C3sNzosZ2+3RQAz5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0I4ZGkXcLliSVjqPkc1/b0LHStTNsXo3uzdsfkjkzm14urMDKl4paZMrQU+6s7NTOQI2izD7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cgNIPrce3d4rcXtjb9uoOHJ48Dw+R7Sek+0UtrS+m7u6PQP9sK1/awHWfvHHY7aWwoNr0sUi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mzMHHZz/DspU48bh3maykj1SeWuarggEj/wCak5JKlQEW1vLc7jJPLkyzlyfzoAD8s46W7rH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CgihCj5GlWx88dEq28GxeBWuliaWR6eKgoQ5VSrCp+7nTWLM4NJRDVc2uy29i65/UmZQaCtT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nAfCjVyKkig/w/4B0fH471BrsdNGqJFWVu260RzzBpHpjT51g1RKiaP3nhkKrcHnkm/uPeY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QJB+dRw6kPlv9aJyFoxjNPlRv8AD1Yb8N6/bprtvUsom/iUmPwVQ0arGy1MbRborZ4qx5UdJ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kjqnjdiqsSbewlvuvxtLZiEn8+0D9uoDoacueEsMZqQ/hD8x3Eg19NJ/y9ABW5GhynevXFR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P15FU1sjhpavP1PU+dr6OaSmMfgihgJEBdSWaWIEk/UGe3QPFZXMbElfqJiB6KHA/w5/Pog3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S1AbwYQT5lihI/wA1fUdFh3bWPltldlVUUUJfGVWxN6qrRJGJKnJ5DP7RyUETjTFVMtRW08t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sOQPYksYFVIw81M0C+ZFAa/YPIfLoPXcsjtIQlaCpPoalfzJPE9BPhtvx5zd1DR5KOEYfJVa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NBhsMr5PP01dIhQ+OLH0T00TmxZnTklgfb/iaIuwkOMD5k8CP8J6bWLVKC6fpkgn5AfED+Qo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Nu3dmWzlbFCKjJ7f8hoJoAKikXN7riqpqelkCgQVNJjaRYXdiCKaEInsuuIhBbeGpoBJx9aL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0vhl8a4MhGSmR6anqafOgp9g6D6po5UIdDDUiCpwkR0BohC9dlIK8QiZiTGwRvX/aI/23tan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DX9hA6SNhgME4/ma9CT0VStW9n52nEMggmg3DSVKkCQ0mH3BUx4OsqYYLF6maKqWP0gLYSXu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tjCuruoD9rKNQ+zHS7aqG/kqvbUj7FY6T9uf5Hqzrs8ZNd6b/AM8aXyHblVt7aePikjMj11V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2QjVGaiixFFUwTzI1wAyoQdRHsPbPLSCCI0DNk+tSf8J8uhhuiAzzyCpAwPSijHpUDHRA9w7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NyyyKUqzW7fwUttFWs1Ri9sY/I0ldJG4XwUbV9NPVM4sY5STa9/YsUBtoIQ1ViWP+9UI+3gO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YsAHBC+vBQQfs4mvr0+drz1NZJ15vuOJ4Hq85lxKv8AnUpf4BS2iYygLF466SJZEt9b8eyW1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QKPllj/qHRrfKCNvulrlmr8tP+cjq4vo2hbNfHDt+ucxZAZ3atbl6FqqKGCUZfGbb25upY5Z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4iyi5Kytc2Ok+453kvHuuzIarEkpA/MkH9oPQ720I9jusg7pmjUn/eQR+wjoPezYKaDrPpTe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613c21KzJ0xlFZCN57b2bvjAVlTAXeSWkt/EZqYrcK4ZWclR7vbEC83K3qwM8fiAHgQrMh/n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OFWOwmwVhcKSOIJCsPtwSfy6sT+LGOqJ+scFhMiYshTVybvr3oqjStHLR1+QrauPFGF4m8FL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MFswqIdLMfSPYUu18W8nuhKRpYKo8u1RWn5no6uNcMdrBoGRUnzy2Kjhjy6o3rcZFjd2bpp6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/vfGJVxl4UyWDqsNV1WKqvWPTLW0SRvIsgV2K86Tb3LaSie3tpaERmFCB6HFf59Ro8fg3Fwh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fXB6WnV7ZLE5dHovHUQ5zr7f9DHTSJNJAX23CmYp2DlRMKfF1GDqJRbkFrA2ufe3p4cihayV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h61D/bRVcBNLDz4gVA/aD0YjN7amw266XK4Dz5nD7iwm2cbUxtFJTgvXw0f2uQqHfWaSaohy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BJJ0ryS4SM0bxuKSKxII/wfy6NCiCTxEclGUAj/Af5nrjvqjxkeH3LTRY+rzE9BRZSijoY3+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VWkmqYH0pFLKkenWPGV/VcA+0sZZRl9LFq1+3pSwBYEJqAHCtK0+f8An6rJ37t6GHF4WGn8E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8Fa9GYRh8lXZCashpsmrm6xzzo8EqodMakX4K3FtlesNNT3UFR64pX9nQR3GxC5Vf0DWhpSh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8ui3biwVOzPFpaFojHTNSTWkloIondbxyKW88OKqJDG/NmpZFIJBU+xVZ3RDChwfP8A1eo6C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EZGCP9XGh/l0oepcln8Vh947Vp66toayojD0EsDap4aqjkeRnpGIYvPUQB1W91tf6XHtXdTl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z6EfP5dIIImeC4teDkY+RGcfb0OdN3Vu3ZOPqMhiszUhHGQxuSqalYsjWVdHnsc8GVLzTxtB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FOBKxIH0BGrW4uld2Dd7A8fn1WZbdlRSDpUjA/wBWeho63/mC93dJbZxGz6fEbU3HgMN9xuz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ptw7iqtwU9IuPiy9etRd6SljoCafUrSonpPp59jDaN8aGzt4potTq7ajwqa+f2DoKbvtLTXs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kXSCK/wA/Kp6NDsz+aFQVG90787C2FLSYbM7UpepsnR7ayDyDE5iOrl3dBKr5LxRy477SdVC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Njb2f2PMaPurmWNlVowBTJAB6ILrl8x7cpjYFg5r5AkiuK9HDov5j3xi3bRGoj7Br9t6q58X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XY/7OtWmgqjHV1cP3NFHBLSzrIkurTKqsy3sfYlkv0nqEuwa4zUdB9bV4aeJbOPsAYftHSdr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vUnana+wc9GzFAlFunHCoUlioQ09RPBKp1AgCxIb2HL2G9ZaRktQ+RB6PLW4sAVDsFPoQR/h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UpLw654m1OJIG+5iIJ4ZZIWdJBcXv9PZOyXgwwboQIbU0KlSPtB6bZFzwfRIJl/rdShK/gj+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NWhLdKB9N5aevCkzEhIkklA51BQfpa/0tbV9LH3sQytXtNeql4l4U6mJh8g9g7zG3+BBH4P9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26tnMfLqjXUK/b05xbYqHtqEoJ+l9XAH1Fh9L/wCNj+Bb2qTb5G416Za8jIqAa9PtHsqWQgi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vxfjn9Rt/h7Xw7SxOR0ikvdINCK9LbG9eOwUmnYk2J9J/H4HFiQDz+PZnDs4NDpx0Xy7lSgD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ZhzTnm1wRptc/SzEXv+P6H2bR7OtABH0hbc6k1J6dh1dqt+w1yePSOL/WwIJHHB59vDZB/vv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fqBU9VMVIERtzzoH6gD+2Dzcm/0HHtNLsi5opr1dd0AI1tjpBZnqaYBikBJGo/pve4ALcAX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nutkdcopp+zowt92C48QU+3oKMrsHJUT8QEhCTpYMLj6ar25A9kktvNDXWpp0cw3kctBqA6T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kSwsAGtfQRxydRHNvULD/X9pgynHn0tBrQ+XXNYdRAIJsbA25HB5W3Nx72erY6mR05PqIYN+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JFySSD/T6fT3r5dernqUtISASCw+hII5uObH6kkfT6e9E9WGeuQpOOQeL/wBB/XgXF+R/h71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qf6E34sB9Lgc3J5Nv6cW97r16ny65facaTb06hckc8WGlbfpA+n9feic9aA68KO9rrYWVrk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bAH/evfq8evU+XXX2f5KkE3IaxA+vrUj/AFYUWv8An34Ede09eNGB/Z5Nz9LXAPCkhbagLf7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FeHXIUfHq+p5+lvSDdrA3ub8G17f7H36px17T139ovCgenjlrcj6fQcrYc8+/fPrdB1z+yHq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9ubjkNb8r79kdWK9cxRi/F7fX9JLW+lrD8G3vdTXqlOuf2eo88EWJC8WtYC55AFj9fejnrdO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+k3Jv8Ai1x9QSD6XI+n496HXgteuxRhbWBFtVrfQkAfngMGU/X3atevaQOsoo7n0r9CC1h/X6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/T3on59apXy65/Zt9Cim3HpJCEhbi1uQQT/rX961dW0+XXP7K/wBQCeeCDZWuA30ANiQbcf7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vaeuYomFxz9LAHkgcDn63Fv94961efVCCOPXMUTAHix+gWyiysLcD8Hnk/W3vYbPXgOv//Q2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Uf7A3N/x/S1j7GgrXoBFfPqE9Wg+hA/s3B+rfU/4j6+9n06rpHl1Ekq059XFuef8AH/Wt9R7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Aa9YRXIp5IJve45ta1zcfT6+2mWvTi8cjrn9+oAuR9PwR/sOLfU+0zr08vXlyKA/qBP5seP+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aORD0siYAcc9Z0ya/luSQRY/1+n59l80VD8ujO3c8Ouzk1P1bg/T1fn/b8e0Uigjh0aREgjr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v6Gx/xPN+beyydPl0dWxNOPUasy6iMgsDx/UD6fT/XsPZa8YJ+fRzCxpSuekNX5MFiS3Ave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b+/LGPToxiei4PSeqK8aTe/05uODf8+3hGM06f8amOkZX1x0tx6iSFAP55C8c/U/7b2rjjyK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9IDJVMp1AXAsbkC31H1I+t7+za3jXjTPRXczE10nHQf5Vpmha9iDq+p44/tEmx9m0K1OB0S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noDtyK4lBZQAr/wCvwbhrcfX/AIj2uK1iII6IJHXXg9IGsa8oWw5R1u3N/Ta30H1H9kD/ABv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OrQvXV1J2owDAD/AFDgWb9IBP8AZJvoAHAt9ffoQSOGa9PORpah49DpT1GvDuvDN43C2vzwL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7MCO5T5Y6SFsHpH5B2+1U8sdJt+PwLt9eLD8/4+7yKarjPTAfOeHQZ5uRhESQT6TbmwsP7Js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re25UqKAY6uHzk46CSeqPmksfrquCxU+gFueSWa/wCf6+0oQgU6WBqr0EW96m8Lc3uGI/q36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/959l84ADdXQ16AOlrCK/0vdbi9+fpxdrW5/p/re00YAOePSgk0qD0YLZ0jyPC2q1tCqF9Og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kfk/X2tjiLn7Ok7yaRx6NbtOFpVjJCWuv8Ar3NzYD1Ek/09mMNm5Ax0ne6VK0zjoxG26BH0c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UsPq1vr/xHs0XbiKGnSE3/wAsk9C9i8Qo0g31fUn/AA4sb/1J9qU20nuC46TtfsCCWJr0sP4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AAtx9fw31+p/wBf3v8AdjHy6bG4fPqOcXFzfTa9rkfn+lj9Rf8A2Fvby7ZitMdUN+eFeojYq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j9SLn8f4f6/t9dtFOA6TNfNU1bqK+LhB5C3t9bA8g3+nHt5dsXzHTbXr+vXEYyC19AH9LgXH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X9ujbox039Y588ddfYQCxEcZuf6WNgbhef7Xt0bfF1Q3j+RPWRaWEEEot7W+vPBvbji4tz7v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9VIfPrOsEQ/oLf4Af617n8f7z7uLOHyTpozvXLdZlEQt9L3Av9fqLcr9VFxyf6+7/AEqeSdV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WcNEP8AYAW5tf8ABANwCOPr7sLZf4eqmY/xdZBNHYW/P4ubD/WJFz/he3twW4HBQOmzKf4uu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ZhbVf6n6kkDk8j3cQgcR02ZQfPPTJuispodtbiqZo1njhwtdLJTi8hqBTQSSiEKAWZ5CmkAA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uk6olvO7rVQhJA86daicmeIKaEsM+lete35Zdc12V+Ufc9EtM2AfdfXNBPtA5HLxpKQuB2xn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aaNJcjjKqhSA3ddSI3J4x8502S6vOY74xxsgeFXSpyewUHy9KdThypvENvsG3s7BgkpVqD+k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V67GySV/ZO22FD/AHeocxN/Ds3RSVbImOqJELT1kFfMS8EmMnpZsjM76WhZ/Teze8fd5gZF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cTUYNfPJxTqddnnVjb1OoHieAocih+QzXpb4Oam2vvnYlfuCkb+D5fL5Gm3TSLDJDXphO1a3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uS6AU7YlKi8ilJRIHfURcJpV8aylSBaThNSknBMdGH5UJH+DpVHi5jab+z8SjAcaPVaf4D8/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ns6k31gQV+8ptwTbTrJ42plggghzFc9BXSrPDKFx+YUKG8agOYdPClSRfA4uDZ3afB4YP5l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6CtxCYGuLd/iDkfLBNP9Q9OgkkOJlTsPOUizNFT7UmwVbTyOQKTLYzOYmhrqmgRDIGoadqJ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G5sysVLq7GNWPBq/aKHB6SBwAzKMFaH5EEV/wfl59KPc82Myew944eaGdMhgMrt6rxFUsp8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q8hkqmnqQwmjrqPIQrOsTeNGpPLxpa5ZGWjuI3FO4mvzHoPzGPtp0aTAS2sy/iSlPkeNf2EV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LFNWb+2xS1pEE9HVZXBzaUvIxnlgngngdZf8ALaWTOxSCnPpSIDxHlVHs78RvpbjwwdJAP2D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fPoh8Ot1Dr+NSR9v+cV4fs8ujf/ADSyUe4d1UOfppcbkMHWz7ZppVoI0ZaGpFPUHxTTDRqWm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uuYkk88eyjYYhbzpbuayaCfyB4fb9nR/vM31FuHVQIw6j8yOPRCOu8tTUmZxeNrxDDS5dabG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Tz0BXFUFdWSMUWSkieoIBVgzwyKt/SPYgug5V3BOCT+3NB8/wDL0HrQrrjRhQEUP5YB+z/J0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6nmocpLJJPt3sPcSUdRICKiaXLRVoqVlMRkSFZlo29Kf5tjGxtf25tkxF6jJTSUFf5dX3OH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SSmh+Zr/q/YeizZStalyFNUxuoqcNU01WarzgvXR07fY1Vczn0LOzxQySCxWWx+pPIkClhKG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POn7MdBhmpo04K0Na/kT/AID0azvSaj3Zn8FL9xbLbK7B2Rg6ir11LVk2Iypx1XgMsI5gZp4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B5ApAMIK/1DlmfBlu4xEFjljchfIUBqP2DV+3o9u1WWK2bxSzxyoCTxINKH9p0/s6PNtyapo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VXLS9pZuunZJJYVkFfLhrz2hVSifbpN5BITYqQAACPYB3MsY5ckL4VPzAP8+pB2oAPGDQkS1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eRakpq2lfD1NRlKzqeaWjq6V0qHnze16fc/2sQaLzRU1DkG9WtTpEX6+fqG9hYSzQyyPpiWe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zHQk3ZRFb3MaRlpGhJBHqur+R9R5dVgQ0647sTF7RqZqdpNxdSYzJPVRzNTLLna+vkqqjyhw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UqSHWquo9X19ya+lrBritAtwQP9LSg/LFeo4iBW/jt2/Fbgn/TVr+3NOrDKHK4HP7G26lb5Y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KfHTwB1dKDLdbZWTKYYipRBFT5XN48R1VpF9duGIB9kLIUlmBpmMn7Cr0/wABr0fqdccRzUO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M9E5yGNgxXalWK6lNPiKvbkdRWQUU4U1dHSZZ2krEFhJGq0s0f5B0xk3Orkx/tLQH8QbH2kd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Qw7Sv7QDx6XsEKRb3WnDMaxd1ZbZ0joBNUTw1mCr4MhJTNI4aUJW46lq4CvqiHrFhx7QykiB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/MEf5yOlsSr9QgPx+IV+dKGv8wCOgE7qOSw2O3XuJIGyEtHuGm3M9VKi1FbQz08WITeUUbxR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mklFQ6veKcA3+oEO0OkzWcIqFZStfXjp/n0HN1DxC8lwxV9RHmOGr5fOvoegl2tklTY3dmys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VT5LcGAFNSpPXRZXH1eD7E23OWZTNLil/h9YrwDhWYlAt21HFxHV9vmjILk6SOAAIKMPtPr6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hFexEHwwNQoM1BDj8sHpyr6KXD7ww2dZRLQzdfGthqzIYaevTH4+Fmp45JIvJKtTkKmNYGAA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zyxvZXEOvvWcgj08q9GsKst5DNp7PC/I/L8z59CDnsVWz9N7EqUgSat27sv7+Owab+EtufPR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maQQUNNItRzpltq4sAUlrIoupo64Z6f6bSP8AZ6MLiI/TRyKBUJWn8NT5etBWvTFt+lmrFq3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SPJkaCVo4zDNMjiOWiacs8VMldGzQOj3BRlbUCOF0gAJBNB0zHUioXurj/N8q8OjXdVV8ckG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RIE8gSppZ6da+gy8MqY90ZQdVTFWwz0JSM2jqFi1As4shuBqViOP+b/VX7K9GNo1GUH/VX/L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D7VR12IkqpyEmFJkKJ3dZL0sVf9shq6uKaAinkapxlTDMNIKefxGQX1oSzFafI/s6OlYjIPn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0r0O+1K+kSkp3iLSIVlWrnaBmlqamSFXrVyMwcM+QrFcTBzw9uNNtASSkAn1/1Up0ugrQen+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GCxFZ44qaSEH7tHhsEPqQyRLGtUJ/V54yOPG17pJ9AL2RtmvRgpxw6GjEZalq6OC8U5cSKY4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hv5ofO5Z1EkYOn6qFsv059tFc9KQa5HHoZcGgWneRitTjlcBKglmko4J+abUiqJIlp5CxYAt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tGoMefTpzjz6XiYR1p5Y4I4nlkiEkUcpWc1YIDR19N6HE0U0sTX9On9SmxHvwqK+vVCQT8X+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LLN4TDJE0ZSCOCVhIAmpjLSTxyBpgqEtYtb0Nx9OLKa9MygAVHTJmMDHJ4RCttANOjWEqCnk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dbhJFEdrnQbXFvbmmvnw6aQkE1HQfZfbsRlZkEdNNKS0lJokjp5JRqDU5WX0pNNo1xspGl1K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nHn0rjPSLq8OtFUTzeOR5kWBXYSFxIravBNVadGnSG0s36gTa3vVOJ6UKWpTy6m0TxU8kdtQ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g8geOZCjMY5KUk+N+V9BBXjgeFAerEN0+0lLBLFSTQNHFU0Uq2/UakQxuNMCxwqJaimo5kA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dkIPv2PIZB60ScqSaEdCbiq+nrreV5omkSQpTwuZEk9OoKaREsQrobqtnTjjm3u2sHpgxlTi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YUET1R0LApiaGWdpRIobRGqQCJag0zXOphIHS2mx+nvVaZI686MRQcT/q/4rpcrGtYVFKpnA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6krZAUR0dGj8lK6OwubesAg/QD3Y1xTh/h6SjFdXGvD06UtGaSiRQq1n71MsEqOI1DSwFFfy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FvoQpDKeCPdywApnh15Y5GbFONelXTwY6qDutI8EBihmoFctUUdSrN9vVO8QMbeZJh6baX1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fDY10UH8ur6ZEwWqa59R0oqPFRzTl6apu0sJp54JJo54ZZFMd52EY8hlCgWt6QSCRYH37w14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0aPz4+f/FdLXFY2kpQzPOksjN5dTqAsaR6kRquFkiiKxsONPGr/AF7+9gKoy3+r59VZy1KD/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wJEgY+WV5GDGFUeSZQbH/KAQiB7Lr4Jb6C3PtxWXTU5qfL/P/h6aaNixpgU6TkldU5GpqIq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wBv5ZXZljVAdTIoDB5LvbUBYXAA4PtgsZCyxr3HHSgRLCqtI1RSvTQ1FSYipleuJyFfHGl1Q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QEozLEVBAJubBTyLe0zoIm/UOp/8AVjp/U0yAJ2R9B5mqhJamrmkdJDGoZafyukMcbAv+y4P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6m+rEW9o5CCxJPSlU0qqrWnQU5iOqqomnRaZqdKmCI0olelilR31TytpGqdoo14UEsbhgbH2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pXpVGQmDXVTj0mck0H8PiWGZVmpXjjnRilOWp3sft/J42d5Yhe5Sw9Wkeq7B7iigcR1VdXiO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6o5Jo3AkFN5WlFZLUuaerkkkX9rHiUWMCJFFd1UEKhBZr6vdKmvTmK8K46Ij3RRUoxLNG6st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aYmBmedohGSynQjAuAW4DGyn2aWa0lSnSC8YmPPp1SN8jo0n/ALwQREQ0VDSrUQyk6TH91Rq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CWALH+p/wBb2Otq4ofOv+A9RrvufHFe0L+yo6rNoX/hWVqa+O8UeMqBPG5sGgmZFZAR+lo5Z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/X2Opf1oFQ5Lj9o6jeICKZ3Aoqn9nQ47Fimlze8af7aWoxv2FRNKoFwsVPX/cmGUMASaqGuW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B9h7cXVYbF/9E1gftFK/wAv5dH1kjmW8Sv6Wg/nmtPzB/n0OmI2nLVdbdQ7D1TT1u/q/F7qy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xNPmMtvSo1wxyXLUO3cDQRNqUMAyhrcH2muLgm8vJ0Zf01oPtI0f4ST09bxKLK0tWU6ncE/Y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HQNdsbqpqvsjC/xKoT7Lf7brqM7lo5J0p5n3mv+/fmkOpnircNBTUSji4VGuLC3sw2y3d7Cd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R69pz+RFekO53Si/iEn9lKGDf7fh+Y7ei/wAN6XZ2P+8hKVDSZWF7KHlWpWtjxy+FHPiaO9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NR9m7vrvHCmq0B/Klc/y/LolRAlkjMO6pH51pj9hr8+j1fHukpKnGZaT7x4Xg2dT1ywRyWmh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FXaMtTRSqs0lyoZbnkD2AOYGbxkPEmWn8v9Q6kTltUMco1EUhrjyz/g8+rLPhrga/PVWCzcU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jhoRRIKmoiq9o9pY+hUzs0VPZxLIFRBdCusXNrg7c7mOK4lspBV17tXzVkJxx9OhntMDyWtv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U88hwDXh69FJxT0WG7e21m6mIDFQdQ0WSqYliWSqoMdgNg7i67Q0KygJNU1ebmjkTWAvijkH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4Ns7RglvFcV8iXYN/If5Og28ZF7GHACGFG+wIpTHzJ/lXorGAgOQzPY+yHp6WfI5zZm6sXhI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iavG0NPlKMrEqMcVUbd1QrpYzeR1BW+oClV/xawuFBKqQWp8gTQ/aDn06C5P+M7hAxAYhgoP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8+gv8A4nU0G0dy5AoHrN31eD2rRyFEjkGMhhpcnu0Ir2aanrsfS0FCT/YMpub/AFcVUaaAV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/D+wknretkhn/AInKr+Qy38gB0p9q08iybvqIw65H+CYmngQzLCaeWGPJSS6GNvO6yTxqFPD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C6ZSLZW+DWxPz4dLLdTW6YHv0KP2Vr/AJOkxUmOOhqBBEzTS7nwMHlOprGjgrpPLLqPoapjR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sbG3tYSdOivZoJ/wdJCFqWHHWB+yvRj/hJjTme+okQIIPBFjsvU1glqYaLE7iqPuMjXToujV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R3YKb/Rj7Jd/kaHbuPxIwFMEkUAp9vA9G2yRrLfjBOkiv2HJr+yterH98Bd1bx33Nj3kNHNu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L/b0tG1NJSNV5TMpqaLyRU9MZWcAVEmuM30iwD9owt4rVlFXAqT5n5A/y9Ohe6mYzCU4JpTy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pN/FKX5Bz1dHJPJQS7x+1+8maSV5MO6ZnZ04qamU/cFGqJi4ZlPokBsAR7GYbTtE0VR4ukn7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ZHQJNG3eFzXwy4Br/AA9yZPH/AIvodd7mlynSWBgRFfIbf7FwFA7j9iOanyhYU8UYSwK0+Oz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D9uoBJB9h+Mn6124IYm/Mj1/Z/Po/mI/d6RjLCZafIHFB+RNfs6sq+GudOW6LpsRBIDDurHd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npJKrE7H2zBUQIsdnpK+b7qdI5iWjUxlfzcR5zWZP3sJQaRwyRGn+mZqn+Q+fQ25aMY25FIq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B/nPTXkUSu613DsLMfd5SrotkdT9jZWmy1GfuaPL4fDZ3bGO27j5G/yh6qlrNvVby+O6tFUx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qujXdPqkTsBeNaHip0sSflRh9lD0nhXVZRwuTrortXyIDKB9tVP7R0dj4m7hhTaa5CuyGSRp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WB6WmkgmMucipJhGHKVWRWvlj8hsjRupJCj2BbpE/eMsF1iBXB44rwHQouGaSwtp7YVnK8aZ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fWPoNv91ZnLxJSRJ2JSbR7AoaVZTNj6dNzYDdWzZEgACakoszhZIpWW6iWN9ViBeUdmDvtNv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hJwSFYMv/GSKeo6jfdTGN0uJdCr4uhwAcVKsh/awJPzr1x6qq46PfXXEAa+CSj3dFVy1EGq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eNpqdirNHHAauZYm124fn6j2YswjEsjippwHnQj/i+k6L4rwxJhDmp8qg/wDFV6MvQSuud2X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Nl4cGMOa2tpsPj6/P4XZmKqcxg6jNGF1lM8eNMdEhCqTGICwDavaFI2MgGrifTh3dKndVRqq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esW/hS0FRueqo8bAtLmMb2Dlq+lrKNIoIZkxldBWUKGOeSaojP2MskUQKMs63Y6QwKAKZ55V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PzH7P8AN0rEyxRRMRxQ8fsP5n/P1X5naDHRU9HFRx19ZhWr3XM4XKPBTy1mOnRWTIT0qMzRV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OhKSKV1DRoINlJUq1aPTBHkfQfI/6vPpiUKylStYq5B8wfMj1FePn+zoFM31wkVPQ1e3kOax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n18kM1R/EZMXjnGY2fN4i7ruegonKCBmP3MAXRd1j9mtjuTdyStodeOeFThv9KTwPkeOK9B+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2y64nqUOe4qO5D6OB5fiFKZp0httbaGO3Lh6xKpvtchHETUwnyQiOVAaaVJ/QNSohjm1WcHS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FyskLo57h+35/7HQXNm0U8ci/AR+WeBr/q9fXoNd/UtZiM1mMHUwzvTY01OPmo1qA6NXeWTK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UkmMKoshuuoED6H2IbUJNaxyqRmmaeXD9tegtdlre7miKntPD58f2U6i7uqqOmXbGGmM8s2P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05jkmEbVtfPi4aZWCa58fSJpbUSJoyUv+n2oslcrK/l4hGf5/t6ZvmXXEpJJ8MZH8h+XSfrZ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4lovFQZTL7Xy+L8sk8uPU5ClrlpYIJAi0UFXqhszMRIUXxH6EezKxNb+0pxAavrjovvFP0Ny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Zr/AD6ZusclFuLD5bAVz0cTZrGw7QyM+SrRS0qRzLLW7O3JDKwd48ltrMRPTykArLQVBVv0j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RfP8A4voNoVo3zH7PQjoDcpjpMfnKyllSrx9XBXFaqRXH3EFQtvLKhhZdYllBKlSQyWb6H2p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8m6EPbHZPa21qxBtPs3eOKaPUsApc9kDBFChMnKNO8CqWX1Ar9PoD7eDSDAavVWhhbLRivyx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vzk+We349VL2I+cpaGKBnj3Fi8bl4CsjlVWeaemSQnyrazMGI+nvYYn4o1b8uteFQ9krr9j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uA/mm9wYcom8upOv9wxQJDFPNjp67D1lVOyqZJP2Z6iEllPIRdKn/Ae7D6f8VqB9h68Wu86L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ujV7L/mpdAZIwxb3667C2fPeCKepxgotx42F5dJdrxmnqT41JaxBJA9qoTZZDBl/Kv+DpsyX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xqH9h6PR1h8q/iD2bNT022+7No0OUmlEKYbdjTbVyRmf+wY8miU5N2tqEhX2bW0NnIQqXEZP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Ke+liBMsTp+VR+0V6Pdt3r+lykSVGKehy1OwGmbF1tLkYCpAIAkoppltY34P59iCHaRQHRUf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d0GQCCx868OhMouuJoAvmoZYVPBMkLoPxyupfT/AK39PZrFtaqBRMj9vRc99TVRsn1z0qqXY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sQCNH1FuWX+tz7XrYpw0Z6QPeOATqz08x7EHIEIBt9CD6voFv9bHnn28LJady9MfVseJHXCX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bfQArYm31t/re9NYowKhetrdsOJ6T1d16hU2gUk8WK24BvxcH6/717Qz7Wrfhx0qi3B0ADCt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cE+syUakm5uIx6QRyOAF/H4+vsgu9hRw2OPRtBuboVbz/AC6BTcXTUcglMMGoksf9Tb6+kf0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hG/5ezVVAAPHoS2u8BR3Nkcc/y6AvM9WVtCztFEUblSNLWFx/qT9AeLf09ha4sriBmGklR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5dNQKEfn0iJ8FW0bATQvYalLAGxt6RyLPpS39bEf19otVDQih6MUcSFtBrTrEtMbEFLfQta3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l+v5t72TXpyhHXIUx+pVebG973PH0VhwCRzx9PdSerD58eu/tD9QD/aP1vb6fn8H/HgD6e96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8OvfaMSQV1WHPp02+gNh+Tz/r+9E169Q9chR/0tYnUDYAEW5TV9OT/X3rV1unXa0ViToNgpL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x/4KT/sfetXXqHrkKL+ouxJuebD+h/BKv8A7379qPW9HXL7Mi/pNxc8gE34F7k2/wB5sfr71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FCLjUoFwCSTYn+t7Dnk2/H+2921n169pGPXrn9nwRoJuulrFfqefqbj6j6/09+r1vT1ySjWw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C17ni1xYf14JHv2rrVB6dZVo7kXUArqvpAYv9Prbg3/AMeR7rq68E9esy0QIsFWxv8AS4P0v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+Pe9XW9IHXYpF/wBSpNjYr9QUIAsT9QDzb/H3uvXqeo6yClW9wL/X6NYg/U2sNV2PPF/6e9V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5/aAW9JDD6MxvwbAcgab8jn/D36vXqevXf2osBZRYBmFrXBIH144Fuffgcdbz1yWlsRZeLX5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+gPP597r1XTXrIKUAWAW/0uPq1vyOLkk3/wBc+/A569p8h1//0diObKvpA1cAfW44H4+v1Av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OgG2Om9so/q9Vj9LC/+v/U8c+/ZrTr1V6iSZJ2PBtf+hFhf8XvaxP8AX3ujenWiw4V6j/xF7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vbkfi4+lr+/FD6da19cvvXI5Jvbn6ggWHqHtlkbj04GBGR1y+6fkaiPoODckcccXsD7RvCxJ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Osq1ct/1H+lh9Pp9b/Tj/ePaSS3Y+WOlsNxSlD1mWZj+pv6AHm3+8j2hktWPAHo2hnBHcc9Z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biwIPA+npH0/HtFJaOQV006NYbhVo1esVQWcEXI45FrH8fjkD/fc+0Z29ycL0aRXqAZPSfqI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z9Tcm9gbjn/AIj3dNskPAdKhfgDHDqBLSej+n459X5I/wBYcD2oXanJFetnclAr59Jyqx4bX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5+lzbix/PPPsyh2pgQSp6RS7oSDmh6TdViQwN7G6Hjn8Gy24/LHj2cW+1cMZ6Jp9yoCPI9I7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Gv9CQCLqG/LE/8AEfn2aQbbQHtFT0TXF/IeBx8+gG3VjoxrIABD/n6/663P+qNv9j7pPZskd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QVPHoE8t+xPFYE6TLa5IUkiwW/wCbfg/19ks0Z0N0aQyAk0PUTbVUfKoBvYyhrfXlzxp+v1u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x0oYkggdDhTVSnFSXYj9s8G9gCBfkgf6wv+PZmkROjHSF3/AA16TdVWRtSRtcWa97txa2pef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/b7wV6aJOc9BtuGpjMDX4W55J03AF+eLgW4uP6+2JIiKg+nWkclq06BKtqlEsh4B/Fvyt7tY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E8ZFaDpeH1fs6B7etTqhlYPfh9V+L/8GB5Hpt/r/T6+yi6WhJ8ulMBrQ9ATjHaTI31MAHJ1M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abBeDx+PaOIVelc9LH+AHoy+y51QJ+k8AKeLD6EalN7AW5A/PsSWcIOmox0TzyEGp49Gq2nk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BQV+mj/AGII4Uj2fQRgFhTorlkqajiejCbdyvCDULgLyD6b8A2/Jv8An8D2axRqAMY6RyOwI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V9GpxwB6j6vSLcg8WFx7VLEPIdImkNTqOOlx96pX6qf68gC/0IsOPobj3rwaEUHTXjH16iy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H6vpz9LX5tYH26sXy6q0xpQceobVagX1/2hazAFf+Nf6/twR+VOmjIaZPUZqu97H6m99QUWs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09ueGBx6p43WI1a2P0INv6Wv9b/mxHP8Ar+9+Hnh1rxh1jarHP5vfVYk+k8/6/qP+wPvwQda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4FBJPPJv+Dp4FuLLYm3u/hk9UEmOuLVosbkEf654sOOL8X/ANj78Iz1oyfPrga4f1FxcXI5v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/ANfdtJHVC+ePXA139Cx+nF76r/Uji2nj/Ye7Bf29V1/PrgcgefVe5Nv8LcixJGon/efx73o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nUKbLkC0MbVEqkNoSzWAa2rUWC6eT+bix91IoMJU9eqTxNB0110uTyFPUwpXPRCWnaKnMEcT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pZJfQvlAKxj1lAdRBJ9tvHLKGCtpx5eXW1kRCCVqAf29VAfOqhodkdwdd9lZvLMsMWM2FgTU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/OVGGqqaoqjrqJJKhzT1krvEYIqaGVgwK2EQ86230W62lzLcfEiD8g1OP8z5U6lDlK4N1t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f04kVwPTyHz6qf7Y27JtfsrsDP0VRQVFLlhQZCOkodAoKnNbvr6ukyVZt+KIxLBjMjP8A5RQ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1Ba/Bx/5y28w7rcaf7Jzrr5VOcf0DxH8+p05TvFfboSxJkVdNPsxn+kOB/l1F7lq58rhcHuD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a+Iq9jbjylPJrrchkdnjH5jD7jaaQEySU+4oa6nESAJ5kCKTrHsF2JSKR4WahOVB8g1QVp6U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fTrMKlKsGPmWFCD+RBGPs6gboqY8lWy7uppli/v1nNvVu4WkulHh8nLtivkyFZNIbmOFs5NM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MbLwAcbVN4aNZMhIjU6fVqHAH5efRZuEYkdbkOAJGFfkSMn/eq9FWw8tVHR79ip9NBVy4Hde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9zBVUGKrK5TT2enqKapyVeU8ZBUpc24BAjfQ6gspPD/AFf7PQZXUPEAahoT/IV/n0/1ORpaL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iquikwm2spTioSQxeanoajHR04ae8kmGaereKtV2LJTswblFPsgkVu0CobUf8Nf2+nqejyKQ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SK/YRn5Zz8uk3sjDYWbdGWnrKmpnosSKMVdLWQST10NLHmaRWpMy8bJPST4nL0yUVe8TCeWn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diqae5SEJGnc6kYxxByB51HcvkDVekXgQmYyMx7DmvHB4H0IPa3mRpboXu7paiGgNJXU6yJt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OSCGGOnFTQPR1WKp4ayHUjVMuOj/RL65oJkkVBdh7TbSz+LHK5yyf4fOnl/xfSq706ZIqYV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H8vLqvSgro281HNHK/lhoZsQKdo0LfcLJDW4ieUsC7OqxSra15YACQGAItkj7Qy4NTX/If8n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SpFQQKf5R/l/LozGWMtf1hT11TPHVU1bAy5umMTBlyeGVqigrECKsk9FUY6mmikqCR4XsjNq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ZLoIqgUOD9uD+zGPPj0bTJrtWDZBWpHlUZr+yufy6JPuippJMzmaWZitKqPQNMLo8tFkHkpG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RwvTytJqPKcex5aqTDFIpqxz65H+ojoC3LIJZEOFGPyP+bBr0dLCz1me7I2hkMiCx3DhNn53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0Tna+ycJlqyqRgmuSaCfZYqY29N2axsXI9g2RYUEzt3IrsMeepiKfnqp0JbZp5DCKgFlGfLt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ft6OPjfM+K6TigmShr987Z2lvWseeMw0y5zJ5ucyxyS2llgp6qnMhB0gxrdZL2FwLfyAXO6R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QOPBa/t6H+2I30u2Sf6LKqsT8ySDX8ujt7kpGn3XhMdBULJiqnZPbuKw0tTaGrjglkySPSmn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VPNGUuWEc3kuFKj2DreZTbzOEGsSwlqcK0Gf2U6F8sREyxljTw5QK/n/l/w16pREyVvY/WS1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2zS4xhJVSQmV6Kgy2Rp6CNJn0UsdFkpowi3C/trb9R9y74fhbdMgaqvRseWR/k6ifWZdwt9a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QH9merItpjG5LYmbkeOWoo6TsDrqpbNKJBj6DFR5jBVtTl8ZGxERyFHTZqSNyJBFEqOGB12I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CrihRxp8yaGlT5Co/PoWweEbecNGSQ6EN5AVFaDzOeNcdAz3Pt6ni3fiZNKpWUs+a65yDQ1b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naNKVGC2i05JKGRQn7IgqFcGxIVXZSsY5D+EgPT7KZ/ZX9nRZuKKs8VRRgSh+w1x+2n5HpT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1DvCYUEy0OZotxZiraN1qzU4ah/u1kKmupwojrYxRoqzVKsDK0ZL+v6s1ib6uHIqpWn2nUA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4a0mwaMGP5Chr6/b+3oG+y9uvLg96VjSQTyYvCEVlBG1SfLiaxM9s2bKy00TGlno8alNRGqc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e9/Zvt5ZTAtaLrx9uGoPnx6KNxRStywFW0Z+zK1Py4V9eij9ZZP8Ahu4qWQwT1h3J1xBgZNc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ga2uoMvkIJJVEVTSLtqZwzoW9LAkAiwElwqtAQCAVm1fYCBQft6C1uzCYHiGip+Y8/sp/Lp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Ri9p0B8ddHDs3G0Dxy1EjVMEGGx9BT11PJGB9vFT12Xi8odGvoseD7D7xqxlMZoGlavzzg/s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g+aRj8hTP8APPRhqqirBstMdUVEFZLi+lutshV0jyrQyRpNnoKCXbs9LJGk1bLRpk46eRWAk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K6kSOUmik0GrTOAfy4/KtCejLSGh0a+ESEg/bQj50qAflk9JHA4ClpqmarpY3OKraXJSxytI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b7OdF/zQp8Rkqc0VWLOIy8bWsR7MXkaTB44/wBX58ekqxhSdOFz/q/Lgfy6HzCJT1ePx24pl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0+WzmTpPKrnFTutJupcZQxaXOa2hVQplNMa6JoI/2iZEJ9oyQjFPxcB/kr8jw/wAPRhGtUWR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DT5jj6U4Z6MqIHqaTI4x/FTSYrHy4eXHaVcR1SBqyjrKeOA/bTRbsLfe00ysC6TrEwIVD7RS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x/wBXpw/n0aQEMpI/Z/q9eI/Z07YfNpjDHTV0iNj62npo5TV/s08X3bRyUU8ilgPsKOvlMRm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J0iP2klUsKr8Q/1H8/P8ujGAgMAxGk/5eB+yv8Ah+XRn9sVCTQyQrJKgi8cVVHUDVV0WgiKG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nZdQWOdCUfTZirWujI4HpeVo1Dw6FbA10lBUs1RNqjqpft5xT2c1TTqoiqZgqhUniiQBzZbK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tkY6eXGa9GP2pWUzTU8MwEbSk0sllaaI2hFpVl9MbwVEZ0jyckm/wCb+23po40PSpSaA0rTo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SzeCnLvQ0sYWF9PlhnpHmMYgjdZWmikgmI1QkKpEmoXBYlhag44Dr0zKyaiO8n/UehOOKkq6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CaYZNDpM0UGoHyiQyPPVJ5I3VSOADYkEe1YaoGB0V1oxzj/AFfy6h5HbMVbTPJLGsnkY/uxO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pTIvp1rMi8Mq3CjkXUe96sahw6srUan+qnQablx2MpKqgoc1qhlyc7xYz7lwn3NfTU8VS0NK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YxrspDeQavx7qZo1KrI1GY0FfM9KolkZXaMVCjNPIevSErcMig6NDxq0pGocyTEmRFMbFuGi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yg3AYWeqCOHTyMSR0mf7uY90aOJJKOIazpUOrRzM9omkRhqSOVP8APLf/AGIH1aovE9PnV1K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xP9wiSANNEzmOIiaAAMI3Lp/k8gTRZhcAgc8H3rQFyD1vVXy6lJUVkBkY07+OGrSpdoIZC/j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kYyE0retSty3J5II961g1+XVvDpxPS/xdUs2isjIWsZPM9X940Hn1EhhXRI2iUzKR6ggAccj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jqhXBWtR9nQq7cydO9KskyBY5BJUJT6gGilEqicgglwjBbX4Yrxa9j7spx0jlhYt2nPSsgqX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mrRGgjaISvHBFI7xPGsut2MKy20E2kVQDyL+2yxqc9PpEAq4GoZ6UFN9tHFZJmmhjd9VM5bV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NpVI5UAXQWOllBt9PewQFzkdOd9RihPn0scXVUX+ajniiBYTHxQyJURtpCsspW5aBQRqPNx9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Y4Dpl1etWFelTDPPUtDoL1Mhs4+6VAsUYsAbM5LIjDSwNnUEc+/FixFBX7eqhQoJIp9nT7TU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rExqyL4Yo40g8ahkMalAhIUG5Zxe9rce9ouptUnwjyH+r/D1V5NI0RDP8/9X2dPLrHHHULTP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qTa1MoUjRGgVYoiqHUq83Y359qWKgPooAfP0+z06TjUSpcEkeXr/n6QlTTtRwtFTQpEqyFYo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oB8E9VKrF/upWu762IUXve4HssKlcYGfX9hPz6XtJrNWarfIUH2AenQT1rvknqIEpVEEcobI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QyyNaGnjRiiU7qLaiSQhsBqbhCx1VFPPPSxQIwrau4jA/z9JOow1TPVSVwqfGv3Ei0KRMUQi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O2mTxyJp0qpUCxJJAPtjQS+vV9nT/jKECaM0yT0xVf8NSCSoqYhE4pZNLeNplljCuFlpImCx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oTYFiR7fFAKkUHVKOTRTXPRcN3TnKSrEaVKKgp6cjRHqdBTGMNrleRmIqHhRgZCb+o2Btb3V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KAPCFa1boifbePqK6Ccq7w0R8qO8cbLEyVLWnemLMJA5KLGJL3uTxa/s1tSAwqM9F92dcZA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mD5Aoa6POKkc2jI11fJJTR3Xzw0MYggWSoYNogi0D9ABVmvf2NttNDGfQD/D1GW+LUTgD4iT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r1MVXXRRQUdLalpHbQqSSAx1CoyS1DiVpNUK8rYHkn2MUClUYljk/4OgG+oM4AAwP8AD0JPX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WMglmqa3cGy9y4igXXo82TiwkkeNi/wA6sn3Xlgi0u3BAUkceyjdIwYYWIoqToT9hbP5ccdG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RTVngcCvqFx+fCnR9MRjKOTIZLLUtQ+Oz+wuu9z7V2+muCOmnzNTitu9ZQwy1MhIoc7Ryz1c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WSKofSw1EOXFUVokUMJJlqwHFQSx/yfZ0dxRatMrsVEcLYP8AEQq8fUfsPVV2+cxFm915gzt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JYGhQHVHR0uElTGYmviF9RSKSBjIwILxuWvb3IVnEYIYwD3MisfnUZB/L+fQAvZBPcO34QxA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v8ulfuOmpabHYrELB5qfI4jE7jig13ioNwrTSRVtLVVNg80EO4EqYWRT42+5VifyS+2LvNLI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OK+WPXTTPy6MJ1jSGKMLVWRXp6N5gn/AE1RThno5/x2x0ctTv8Ap54meU9Tfwk64XZabIYvE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AsYhkLQsuoAoVYqf0k+wRzBIAbPQ3Z9UD/tSaV6G3LUZrf1Xu+lIP+mArSv8AqHVqnwZgov7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GrrftMpVNUUbLFLDFQPuutp6L7pnEUMGJx2agmEo/dPCAkNYxtzrL9Pe/VRVEYIHHjXSP2kg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oml2+G2Y1fS35GrEfsUjPVdj1cOIyFfXZGmSv+x2jBtQ1taG89Dj6XP5OWavSqh/ZjM8mPkp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UwK+qzexvZEzwPGv4pNWPIkD/P0DbykM6SvTtj0Z4kAmv8Ag+3PRTq7JVGCzWa3tCjSNgsJ1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rVUOV3odxVtBFGjKyzZLHmSCRGuZYiAOSR7GVniKG3JBUySVHn8AUZ9AfTga/LoJ3BHiSTio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+o49T/PpNdiKi7siwFJ4ziNo5DJ4zHIjkxxTVda2byVXC5UP4qt6iGJQyh9NOiH9PvduSkUh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FOAH5demo0iKo7Vx+fEn8/wDIPToRNnxaMZuLKzCSWrqaGd/8pSMKIY6igpSC8jeNZap6aQo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Q9k93J+rFEvwj/LU/yr0a2iARSyk9xB4+gIH86HoL4Uenwe0JpFlly2bz2YyrGUabUmLj+1o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UPE8jcDTY829nLsx8VMCJUAx6nia9FCgI0UmfEZic+g4CnR0Ph5hKvFb87Q3XRU9euJxWwZd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kp6erxuJ8NEtVqPimko8puUqnlGtUJb8X9hzeNF2m3WrN+r4hH25z9gIWvQh2QSQTX1wo/T8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YLU6NTRVWQqcrupchTxvV5LLV+28vMrytRSLg8auQyMVqRhC6ZQx08ckoGpIJA4NlN08Vu0E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1ycf5f2dHMsvjOrJjUCD6VAzj5+f29Vp9/PR0vemdocFVfxDEYfcNZQYP7JEmqJYXeDJyoJ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GQa0moNIluTaw9iGGFRZOx+J1DMT68B9mOgheTM24qB8CNpAH21NKZOcnox9XSVGY2NvuWCn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fztCsUM0qA4Giwm7IHhhivBT1VBR5OVrAD0x8kC49hbUkdzbAsfD1qD+ZK8fnQdCsKz212yq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gH4cAQCf2dWD/AAHipU211dt+rmBgfbm9N1K9IkNTU0dZvLY278v/AA8p+3GtZUYmppD6yBG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sM80RxyW24ShKuJkB+eggfsrXo75fldJrCJm/TaByMjGsE/zBHSq3ouQ647m3bSTqk38a6+h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4v4hkuzYMrO9O0kbxyx02G3EKMFytLDFO2qygj2HoJRdWMTIf1FnK5xQeFSn7Vr646Ec0Zgu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h+Hn4v+ZseVPl0bX4yYiLC4eLY9BUyyYmkdsViq6GArlcZTYHbmW+zkpWmacTNTQ0SeWW8jt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fYY3lFnnjvpKa2YagT2sWYVrw/Ien7ejO1JitJLYgjw0op4EUBp/snOeied1de5dBtLd4oKp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NlleFMp/dyPM5DCbvwdPV1KIlNNLn8nV5A0rxgIRNJqVGjIaSNuulWSezJAZ0R1zTUKFT/vI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oC38BKQ3QX4ZHRsVoahgSfmSafb0DuErsZtzEU+VjoppKGmoqKeZJGtpFBuvOY2sYVLtcV+M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j/PKA/49mzxtJMiMwDav8Kg/sNR0XxSKkUhRSRp/wADEH8xToRN+Ty42baNLDAslNVZ3FUn2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QbgrIMLmdnVOAVWR6ioxkEMyThh+7SlgQwe4aik8QMFqCoJr/AEQSDX5cKfPpyWIxmMvQhiB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g8yM1+XQ34yvocTvHKRimpc3iczW0mxg1fSyxYWkbw74q4MnXTxGeehx+VqIJPK0aNHLFIq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4T3EE2SrVLE+f4eHqR/qFOletba4hagZSAoxj8VK+gPn9vRFt8bH/ANE/Y23NmZikqKKsmyO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crqXJ0c2OzVBjambas2XpCafKx1lJWtJiq0spkp1EbC9wDCkk9gbkNWgfVpGaivdTy+Y8uk8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2pFHZk06jUUanYT51qdB9BTovtRksjs18vltuTZCfaVNlZY94bBp61UzuHo8VkWWh3Vho2/y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9MsdfTjWsToZWC6gVCJ4ojWQfq6aq5GCSPhPlRhgg/l00WEZlaNibcN3xg9wAOHHnqQ5DD5V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ygkz2BhTMU+YU7kORooRHS1RiqGNTuD+EweOKDygLHmqJG1QVIadQqyElXHNJGVR20up00Pl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4yfMY8ukU0UbBpIU1xuNVQMEebU8vSRfI93n0CHcM0s++9p78mvEM3BgqCskjhd6ZqaCOopMz4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cbDH6Tf8AfiIa5N/ckcuTQ3G2zWxceJGTUeYrkfkf8PUXcxwzQbnHdFP05FGlvI0wR9o/nx6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6fMwvIIpiaKmosc8UgAWjpa6TwyT2JC1TBNPpJQIxB5B9iG0hXwyowKkn8x0HJ5GZwzZFKD8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TpnuCmSeoBg3JsvcdPRvGzolJR56qx1WsNnIp0o5K0kG1nV/xY+1VtF4W62TEcEZa/Miv8+k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5Qca1b9hpT+fQD4Gd4q1KeCo+3lkRhTVCtpamyFMDV0FVrsyBkmQDkWOq3sT/Ly6DgqDUcel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XItmKpIaDLR42nhziqNCZV6Gn0z5SCnsFgqX9IeJbLb1AcH3YCgpXrzE1qfPphWZo4k0kBmZ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dfUoCepgBw17/U+7V63n8ulDiZ5JkgxU+TTG01VxUSVbtHQXVtcD1PhjldgklyLhuTwB7upr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xU0r1yq5ovKZIZTKY5ZDFM0Y8MBRAqyw3tcyoh4bg34HPu1fTr1DT59Q5KiYUjUoCG7fcBgR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YgXZkANv9t9PeixpTr1M18umwessrRLI4VV1EJ5bnlirtqYnVyfel68R5eXS9212h2dsyzbP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BnJGG3XmccpQ21MsVNWqGYsD9Bxf2rivLqIARTuo+RPSSSztZSfEgQ/kOjS9U/wAyL5n9N19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3flqZfCsmF3lV/3vw9RFE5KwS0uZWZtLC4Yq4Y/k+zG35h3O1NUu2K+jdw/n0hn2Lb5waQ6G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1dFsH/hQntik6pkfsboGty/dNA0UCJtXLQ4vY2YhOkNmaz7oTV+NcE8wQhgfqCB7FEPOsX09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oaKfn8uiCXla78XTHcKYPU8f2evR4vhn/OT+Onyd3JjuvewcA/RW+8uzx4iozOUgrdkZOcME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IXx1XUBhoEo06ja/s22vmey3BhFKDFMfU1B/Posv9jvrEa2o8Xqv+bq6p9pxsiSKsMsUsaTQ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wsuqKWCVC0c0Tqbqykgj2JQQeB6J88agnpoqdoqQQIvzexXi1uFJsdNre6svm3WhIRQKCT0m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6oQQf6LqFufpb6n+h9p5IxQ9K4pRwLGvy6Q+R2HGwJEQGk8gqv0vxbj8+yye0RxQr0tiuHWr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0G+Z64hmDeSkDXv67eo3PIvbk3+v49kN3tKPqFKV+XR5bbg4AHiY6BzPdQ08moxU6sebLos1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kn/Y+wne8ug1Ajx0IbTd9JHdU9ArnuoZYWcpTMpFzdRpYEcHiwugA5P4/PsKXO0XEBPh4+Xl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qawGB6CnJbIrqFz+0zKDYXS5N/qzEgKSB/Qj2Vuk0RpKlD8ujWKeCQCjUPSckx8kRZXjZTe2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P1v8AUW5P5/2PtvVXzx0poAcHrCKa4sU5N+PqBx9bg8kfQAfX/E+7YPWsefXL7b6sP1AW+nI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AeTbi/vVerChHXvthcCw4/VYk2H9k8kBjbm3096LdbI49cjT2AH0s1y17kkrfUDz6h9Lf091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cDTbn0n06fqQLA/g2ueT/ALH3auevU65CnHJP1v6rWAta/wCr6+oEfX8D+nv3p14inHh1yFP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W5Uj8AfS4PH19+r16hoeveFbC1iSL/QHV/VuOLG1v8AYe916rTrIYxwCijgEA3Ia/0uRYj6f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8eHXaxJcng/059Q4uL2UagB9P6j36pp1odZFS/wBArL+kGwFr25B5Fzb/AGP+8+9V6v1kWKw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3JvYXsPpb3uvWh9nXhCR6StxpuFN7MGYcAj6cc/g296r+3rWOsggIP+sxIZlUKAfoOBb1Dgf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pTrItMS1+SLk3NuBwLW/qv4v9fe6HrXWYUdrcnVxa3BJUekH8sR/S4Pu+k9VPX//Sv9kkS36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f8AqBYc/n3IIt29Oo8ZuobToP7XPJ/p/h/r3YWt/X259Kx8uqa68OsLVEVufq1+fyP9e9vUP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bqpkPWMVUX+xH5+n1vYWvf6H3f6Qnyx17WfPrKKuK1gRYjm5Frf7ze34t739J6jr2s+R68K2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APyfz9L8/4e22sl8l6cWU41HrL9/GOOORcH6fn6E34Ptk2S+nSqOU1FD1y/iMduWtzYAkA/j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stZr/AAivS5JyKCpr12cqg+jf70PrcXv/AEtz7TvZr5oOl8U7eZ6xPlAQSDcEAD6g/wBbC3I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eHRgl1gDV03y5NfrcADn6kE3+lrccX/ANf26looHDHTv1JGdXUV8kNJF7/kn/Ai/wBDY24/1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gMde+q/PppqK5SbXUc3+l/wCg/BsOPx7VpBpzTpDNcEkkHpoqKocgm5JP+2+pN+CPT+T9Le1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XyzE4r0iM1W3SQluASBwbKTwB/sB+T7WrEAKAdFzzkVr0A255QwkaxI1C54Kr+CDfkgge0dy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cGr5dF73PLpqYhcHV5dPIBLBTc2/IJPP19ha5WgcAefR1auadMW3Kkibk2OqRGvYEm99RY/U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MSakA8+l7SYJ+XQxwV18dINXqKqpBJIAsOL/QkHgf63s2C0C04U6L3OeOT0kq3If5ASCFKtf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SLgG3vb9pBr1ug1AV49B1nMkrU+rUDdbHm5BAsR/Um/49sTZB9etpUPp8vPoD8lkCJn9drv6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z9L/i3Nz7SvgdKR8j0Ee6a8PHJGWLXLXsDa5+hJPClL25P1PsovAPiAz0shDLQE+XQQUNQqV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uQwuTYELq+ukc/wDEce0EA7qnpUxJTHQ7bSygVYrso5vYf2rGwYt9bE/T+v59iaz46QeA6Kp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a+ZGmM6yotyLj0X/JtzpP8AsbezuI4ApnoomGTQfl0PuAzajR6wAbG7G5B4vexsAD/xHs1h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3MwPQy4bPhCn7nBsDqBPFv8CQLk8e1sa6jSmek0slRpUdo6EaHPgoAZP0j1ckcDi5uDe49ve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ycdeOcT8NwPx9Bz9R9VI+v+vf3cRV4cem2kHDrE2YjI5b6n9V+AbkE/4G/14+ntwIQemi464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cX/1+QT+L/T6/n6e9lCOtax59YzlIwp/dH5tf8m9j/jx/j+D73oP8PWq+h64NlEuLOB/QE8X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T73o8qde1U4nHWJ8sg+rgE83BubfVSfrYm3FvfglRgdeEg6jtlkAa7i1/qDawP09X9efewme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1gbMKL/ujhr21fn/UgEWLH3bRwqOtE+vUd8zH9NYtcrwx555sW5B4t7toPp1Qn5dRpM0l/wB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hxfm5CgH/XJ970geWem9XWNs0gVtUiiL9RQKWJuLMLDg6vx7qUI4/D1vWarxr00VW5cguhKG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p5KuRnhcsuofsUYeRFiQam1uoKD/Ee2WMwIWNM+p4fy4dOqIz3Oxp8v8AZ6q2/mKbewmS6/y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q81g8dFt+syjSUkLz47IVdRmHGLxsFUFWajhmnKNUSQwRyxiN5NRAMWc/WUZtpZ5ZyZIwAeF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z6eh6knki7kE626QfpyVI44IxUn546rS3J2F/pN602R2BkqKipszR4fGbfWKCHW+dzW0km2t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oEjkXEq1Rla+UgiFKRFu4dPcFcyXSbn4d5Mo1pAqCn4tOAD9nEn0HUybBA+3l7SEnw2mZj/A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8Pn0HPVVXFWJurCV6jJ0833mWlppJgtPlc9QQ/e4+ggQJLNLJuPMKYYolPrn0sOLWiu+iaN4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J9ATRj/ALUZr6dSdaS+LFLC1SONPUgVA/M4A9ekjt+OrznXxwtX55sjjMnVDG1NdMlNUHP4S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+oxwxS1uJqljnjBPrk1p6Wv7NdYtrlZVbsZRWnocY+wjB6LwhmtzE4q4bFcZGe77Rx/b59F5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5BE32z7Or8AFVGWZ0lztLLTzlJReSatoshGHJtoKfnj2KISzQlVYaifP7P8/QUnKxXIYr26S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jr1DTViYsUNUXrZVqs9tqspmVXhmhrGzEFJA9kEkiTyYqUxMtrygD68EouVpIxUUGD+ylT/P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FEBzXUPyNaA/sx1E2hXf3UrOwtwPUiqpp6LZ2WSmqQsUtdTVME238bNJUTMsMVVmatTTVRlI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Z/a1ayx2I09yah/PUR9ijI+0jpMzeDJf1ftcKaflpBJ9ScGvoD59LvuCuTZxxmLnjqK5ayhG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Mc1RuPb1DXQYHcOPrY0JeLcOAmneJmYMdcAtKwZSXUiS4Q3Kij6tJI4A8Vp5d3H7K9UaZrd/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AeJHBvzH+Hz6Jjn8elLuGShosqDQ1rGrweRqCFpZJ6iWmq6OomUiyUdRSJGkgB0q5LfRSfZr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Rd64YedMj9oPRbMiicokvY2VPlXBH5U6MlsLLRTdf1lNVTwLFlKmTCzxaUl00SYWQZCX7qc/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anRYeU8NclR7JbhALkrmo7h+3H59H1tKGthUjSRpP7M/5/n0STsahfGbklp6ykSjq6pTQ1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Z8jh6aeiRVOoCmaehSZTcoyy+kgGwkDZpfEsYyrEheBPHDUP+Gnr0At2jEd5IhQAmlQOGVBA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b7rDcGLq8bJucs7yYPqreIiQOJJKauXr6t2191JLLqUwpU1bM8TfqVB/S/sK3sYinMDr2tMK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1ZuTbrNGcrGfy7SD1YBgacSTfG+Oojlp5qehkiKuGmnNBhtz0G3lMUCiP8AYhBeULqBlsbXI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J3mZmw5P/AB0n+fDqWNqKhNqiC1KAfaaFR/n6N7n5ZXr9kTQu1RX5PbfY2PrqmVWMtfQZna4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HVJq8+RSZnKRFUAV/039hSwrF48LjtMsRA9CH7q/kKefy6Ft6gmjSZCNYjlBPqNIpT7CeqbH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6OGn82So9wZymSKAJoanodvwVag3uGnY0cy2JAV+Re/ueGeEbVRDgIAa/bTqEwrvuaNpqdZI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69ytHF0BjZ6JHeek2FnI8hSTJrpTKN8xUdBMIkm11FTBi4jOXZA+unZZB4xcAu40/XoCxBMo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fn9vr0NbZD9ACqigiP/H+NPXzz6Zx0rM1h8fk934agzhFDjd6ZzBzyZGvV/Ji6zeW048bidx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9nNPT0csLHhFA0qfr7tC0jQzCEVeNSaDgQrVIPzpXpqdEEsRlFEdlyePcKBh9uOg5xs8dBty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pKZdwYGsK/cVDR0OUgy8AEdE5KCPD5wQXlPIgLXuV9uyEliFII7SPtx5/ZXpKmkAVUg9wPpT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r3FJW7bqtrZ3J04r9n7821XdfbmRNXmrcHkVoTlauGBidclDPk456eWNgRUQxg2Jb2Y7eFmj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YmEkefxDABPzAofkT0W37GGWCQJ/i0imOT5qaVp9lag+oHRI8TjJsbVbFwdVkv3Nsbyo8XF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4Tcu20x7ZzHiAtDFT1AliqtaFtfmZX1Oh9ix5omS4koQXQmn8JBrT8uH5dBCOB43hWtSkgFf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elX2Dj5c9vnbtJPrmoaXaewjXyBTHI8OQxlFVmOUxrc1NTXS08LKpLEPf+zwSxBf1fXUxH7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F7Eqe4qg/Klf8w6MnS1TZV8rXMIMl/GNx1PX9XlahaekStpZKKsyHmaMFoqWTG5PA0c6uzF5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ApNDqFOoBQNVOJr/xRI+XSlCjnzOaV4ev+UA/MdQtoY56YR42mjFbNDWZBoZpY2geKSMrBmc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PWyU8mvyyLpPiibx6hf28Wpkn/V/q/y9bRBSlKmv/Fj7f8AY6GjaNPU0bzPUSmoyMeZp63G5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ugljirFoaynhhApsnQZONZI6ymYBFlXTpDekorg1pQ0FM/wCX7KeXRlbAAUY5rj/IfnX08j0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9q4rcVA8M2MpYRtqWWCoMy4Nab9vCU6qtqmfC41SKdGqB9zNAKQjSq3Vt+/ST8Xn/q9T/n6U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vkR/q4fbnh0q8Pjono5qSpoo6vw08ctQkLRyZBKeujkpKuqp0cNBUJNKGlRoyNBUC1x7QSPQ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RjtofT889KvZuXOFq6fyVbRyUINNTNVaqebIqsSktTsbxxSVVEUkjV/2n4AKuFumlbUDQZ6V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HRmtq5Wiy8YLTxoYE+5qXpZItNZSzsztUTRLoMVSpQXZQylgbjm/tI5p0tjHA/wA+hn2dW1U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dPmqSYVGPfyf5FXUUoC/bVLxNKjCSMfsNxZwy/T2yanh8X+EenSiOnAmnr/AJ+jS7Onoqkyy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yVsAjSOpjqkjMeipQKLS0pNhb020WGkn3RaMx0463N8IBoR0PWNqEWmEMy+OXUiieaHyConW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3PFKz2BspVXCkaRwqjIApXotkjOuoOP8Hz6nI8DRIWVqaSz3lliSRIaQEhIEudb/tSshspYo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AHCh60EYnGR/l6YqzDrXiOjjxizODJPS6likqYkhXxBoql0b1U5XgqPI0ZZDcEWboGoCgJBq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oDN4lAcH0/1HoP85g0q2NTBjRLKJ2E4jih1NRsmkyRvcOaqil1KpUAtHwRf3cvXJHV0qmNeO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qwmoaJvKkYDxroldRemlqY5kjlWnlYeKRWJUP+q4IPvwWp49KNdBUAdNNbjKfQsBoZ3eMM6i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hJYme3mhEMoYcAmxva6j35lDLpbq6MwOqua9QMPR00LeCXzSB7zEO7PNFENRjWkkPjUoIjcE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Qw9spEsXBjQ9PSs7ivp0v6PCUAdJB4ZqexX0mP7lC6gVSzGLxBmDWYsoCXH05v7d0r+XSMyO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LHGYBCJIxVhy6NLBJLojliqYNKxxSywOgLJHcoGBVhf8i3vTIFHHr3jGi1Q8c9K2hpXQeBag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EpQgKEVnpmYDyaU9QYfUN/h7bBqaA5PTmofEV7a/6q9KKipKiCoUxS+VC1pVeRRUMjFgpaTn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9jcWa3u4Ug4bHWy6snCh/l0IVBjsTAEqjUhFdi7zU/lMig3EvpZpGptII5sQORfj29ohGS5p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jRw6U1DSyQxoKWOqajhZ0Z69lmaZGXUhaXTJ5oJG+pOp/6AW91CkGqA6B6/6s9OPIrE+IV1n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UaSKsJAI1ENDDIEDMtyZFJKpGFF7Mv6Rz7srxqx0j9g6qY5CtXHUWpqwrt9wymV28NDEA1/U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pVpHku45N+CxAFvbbzAM2vjwUf5+nUiwCox5npFZRWlVoq+TxwIIZqqRI3hlmilDCGOWNpPU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un1H2imoa+Ie3ifLpSopmMZP8AqPSSyD0zRyKDHT2vLVqnCPoF4k1AjymOP9BQaTY/kr7SM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qNUYPy6S2RhNaYoIZ5KWKWVmr6mMfuS04JKUtCUDvTSqUXkWWw08kn3VhqICtQeZ/ydPodGo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fqeg33bLME+yKgU8dWr/aQwGoYtBCQswILeJ1iUFtR1nkn6gDzaitPKvTsYXifi9ei176bJ1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1EDCAVgnVoXtMq6C/Mks5UBdHpCNxzf35NQ6eIBrQ16Jv2hQVVQWi8xahx1HLB5I4xDHLVyx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Cs6yCJ1u08gF2OkLe59mVs2QT5notukzgYA/wBX/F9U5d6UhWjyM0zGOOAy0MNOUBllp5dUo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qe7Pf+g+h9jXbX+EDh1Hu9RUVzX5fb/xfVbOeopoRDUaVKR1sND5IpF8euoczSKwsLmNbBWA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oVrkivUdXCEUY8Aaft6X/TFNWy9zdXYygEUk53ztqSFJANLU1PmqbL18YW+pZf4dQyo97gIx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CPZXDOadpz86UH5VPSqxZxd26Jx1D9lan86Do3O8s1jtubc7Ez9NWsmJzlJNuZq13KS0OU3p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cdRF1uHo3q4amdmUaU1HR9PYVt4pLi8soyasvp5hVGuv29CW5ljt7O+lU/pkA1J4FmJSn2Vr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hyNPhqlS2SpK6sw9XSSOGY3yy0hkFYP2qgRO9kkHJVgfofchCTUjyL8BAIP8AtfTy6jwxaWR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2049C1i/stxx5LbU6scri8hQ5DGyR3kbIYqmzdNSZTFqq6jJ9lTCOoRFJ1LC1yT7KJTJbSR3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PybSSp+VeBPRnGI7hHtyv6qkEfNQwDD50wQPl0dn40Vc1b2h2PiIyIqKp2juqipkkOuhmqa3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FoLIkdTTt4odWpUSIewbzBCv0FpNT9QSqccQMUH5HP59DXlyc/vG9h4RtCwzwqa1P7MfKnVo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cPtPNGrWCGq21DkqOYxOC6TTjb2ViglHhpROxnSBF0uJHUHjSfcdcyW/1jfTFasJgDTjX4h/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Kc21sLlcDwqgn0Pafs9Oq197O821d3xU5WnrocSsZhr5hHG7ZTdORp6GOpEQEAqER3eKVz40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xNtSyxXMFa+Ez5p/RGf8AJ0FNzdJbOYKP1ggpX+kx4/5D0WCV4oabNVOTp3paWfIbUhqsNP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JKzFrNqRXMoyk0TRXGk+Q2NiPY7VCAuhzUA0IP8XH+WOgSZAzMHjwdNQf6Ix/PpA/5RlsnBP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sZyk0Uamqq8lSUh+7yUqco89RFDDfnSsh45PuzsERiB9lTjJ4f4erqpdwC32+tQMn/B0NdNA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aZWpaHD1Ec9JABMK7I4/EVU6yB5FJtBkcg6ImoapG1fUD2S1MkwYrTU9fsFR/k6OPD8OJhqF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/lP+XpF7sopcfndkQ1UqumDoZsPelZVM2ShxkEOQl8hjCwrNVV0i6WH9hwCfr7MI3JiuwBh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+DouuI9M1oWPwLTHrSh+zj/AIej9/FyGrwHx+7gqaqsghTeGe2btOtLTRU9VFjc3uHb2Hw1f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nNV91NfUPLCiswbRb2Hb64lTcbZo4qwRIzt9tDQf4BToSbVEp264R5NLyOFB+WP8AZofMU6G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5jsKNpaimixEm+a2pnIbwvNHjKikpoZ5XLfaVLRUKr5v0yqCoYH0+1c0xMNi7gfqBOH7fzGe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S6AYgpqJ/ZT8uHHgeqxe70qsP2zlFoI2wWOytDRZJ6eKjTHV0oyuzcDXVlJPNG009BF52FRo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u19TAHNs8VxZ68Nmg86UYivofToK3qyQXzD4QRU+VaqCRXiPXHRpegMcM3iNn0EdRUSUO6cp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LNQwUWdxO4dkVcRqVe9Ak2MqYHkL6Qyx+gngAH7iXhluCfw6iB60Ibh554dDHbVWeG1Vcq4Q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8sEV6M58SN1ptXe1DUUpWkx3+nCg21tkHU2PrNsf3BrMZT01LStE9VUUIbDyRyKiqzSxgehr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CzmEbVlEDOcUOoMMn0OejfaIY2uY2ZdMZm8NfTSUOB/vP8ujrdiUlVP8AIDYtHuHz1b1G197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oTDj6Db1RlMYIVYeRKuGtWOQpKQ8rxKSdNvcf29wJdovGWquk0bmgNcvkH5EYr6HocSQPHf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J1GfRQR/xocPUdLf4Y11bBiKLP0NYI8nhuyOwstisxWmpeWryuQgiyFPiq2knklEJpqTPzw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SFQXC2Z5mZrkJbJHoQrHUfJfOv5Ajzx0xtiIkckkrl6u58/PNCPkSf246TfYu0cruvp/cORk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89NlZ6rFyEQHceP3NV5NaaKOnkeRYMrTZNl/yoNHNAsaRBCb+xTYyTWe42MZZDA0Wnh3EU4s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pQcegteKl1Bc0DeKGDDOAfOgHkc8eJ4dEI3BHjJds02KxUNZHJjq/siry1ZLDF/C/saLecU9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5ZqeGmzIl83plDL4rWLD2M9R/UeQjUfDp+aZp+Y+zz6DYWjwxpiMGXV9gfFflQg+vl0Ju+q7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gKKnklkqtwUK0NLVVH3DQVeF3Mk1fLNPIompDSRSxLTXN4420LZSy+yy0dv1JCBTTkj0YY+2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dxgaIwatqwP8ASmpr6UxToym49t4ak2bS5uOSMyTbq23mIKSKorqetZdx7H3vhc5gZ5pIZ6a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JPWASKad6iExKXjbSniuPDmdNQ+Eg+eAwIoP4hpP2/n01JCZtDlSF1CnkDVSDn+E6h9n5dEX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7+63UW6585S1Embwz7Q3RWT/d1+DlwOQx2PyW2chNIssFVT43I0sS+VGeVkMcsOkakIkuo3i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liR5UYE6vzHEfbXoosjDLKLeXWHJUD1qhHafsI4jjgjose5qibA7j/hm7vLQznMZKq2xuimV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X1GPqJKHM0/ihkqYJTZokZVnVmSRQrIEVfSsIgyJjSKr5CorUDzH+DHSQ3Q8Skr92o6W4E0N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Ph9ifXP0mxs69HkWmoMNn5JcpQ5jGqhpGqpY/AMxHTrHFSrkKadxDVWWIVNM2icE8+0c0Jlp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0+z09DkdKYpxblld2WNjWo/ipTUPKvkeGoGjdcew8bV5vYk9FT0UZjo3TIq+Eg+6pjSLErNk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Llx1dCzrTyKjCnkeP6KPZlsV39HfiRjhhSp/wAB9QR5+tD0Ub9a/W7eYitCpqKD5cR6EHy9C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Qwc77x2xTgf5NvHCQVeFqYIkhppabB0dZHVZiCkDaY6aaeBg6BgQzFjzx7lXbJxcW80gevht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RXusJtp41ZKCRar+QoT+3oEJMqmFhzmG1yFJKWhoEhiOuOqmo3hmnmnOq0lNJPNKNS3JNv9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M1POv2dEEziMPHXhj7ekK8T08kjoxCKkRppbKAsVQ48TMbgGSEoQ35BH49muqueiplKn5dRx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WVknWV5hOyAt5eSzlbBTHKb3H0sbHj3b7OtcajpxlkheOOemtGsrEPRRlg9POFDM1PIV1SUl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XU8WPvYr6dW6w/dSkWZZNQZk9PjS5JDC/PNvqbf4+99b6mCsjaNwzSNMZlV4+TCy6b6ibj1W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1da/LqK9YHYuNTOxaNEOopGFFl9S/6r82+n9fdSePXuuN+AUBBcG2l9DXS54ccqv1J/23v2f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dmDMoaIKPEpJQ6z6SC7ci5PP4PvYPXvXrjK4kux9dgCQB6dQFvGpIte3H05t72TXj14DFesd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4zKkcv7gP8AmZLgMo4JV1Fgbkce9Co8uPWvs6n0jSpPGqFkKsHpXv43BDcPGynWjxfhhz7cQ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Xjnq7v4P/AM735J/FLHYXrnf9BRd+dJ4c09DRYTcdXJTbx2xiVe86bc3OTLPU6ELGOCq1x/Q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+aLyy0wzgS249fiA+R8/wA+gzf8t29xrltXMcxzT8BP2eX5dbiXxF+Xvx0+dGwH310HuxMlV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2wMyI6DfeyaqRbtT5jDNIZJaQOCI6uEPBIvII9yBY7la7jF4ttJWnEeY+0dAu6tLiylMN1GQ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fPoytVtsXP7RX8m49NyOOB+Df6+1ZNQa9MDTXhnpNVe1wdVoxcDghb2P44P5HuhApnp1GepA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g/wC6wbCw9NwOb/T+pJ/2HtO6Ka4x0pWUrQnj0kK7ZMUnBgF7XFlX/X5ANhce0UtsraqDoxi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ekFluvEk1gwA3uGJUA2P9Sfpe/spn26N6gqD0YwXxQ8TToH9wdWQSeUmlAJv6SvpsDfkWH+8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2JXDUXPR3BujBQNdanFegI3H1MP3LQXPLXRCVsbg2IswsvsK3nLkiamRSD0fWm9CmlmBI/P8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nruto3kaNHVVsQrLqBUAgITYgE2+tvYfls7qAZWoHR5DuEMuHNGPQfVWLrKRwJonsCQW08X+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/Tn2lJIwVIPRhG6t8JqOm9lP+pPA+um5JufRzb6f1491rx6dI64WJHAHF73BDKbNdbgE6uPe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7KOTe17gAAavqBcC5sQBe5Ivzx7t9nXvU9c/BJ+AWtp/wAbXvZj+Qqt9Bz7917j1zFM2kAk/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CAv5B554H+v72Aa8OvdZVpfoD9NX49NuLrwvJ1L9L88e96TivWvUnj1zFLccC30/pbT+L3+n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k1p1unr1kFNyRZVKhbC7fki12I4AJNr+96OtU/Z1l8BIBAv6QV/AtexuLgWAB5+tvetPXtJ6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Rcjgm1gQL/i3Jt/U+96ethfl1lWma/C/U/RwTcfkgkXIv/sb+9hade09ZUpH44JBudX14/I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93C9bC9SBSOLArpJ41ABStvUPpyfp/iR72EPWtOepK0RI54JCknm5PFz9LWN+OfbgHl1vSC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8GXOIOFkuVtcE/n6jgEcm/wDvPuVwnHtx1GzH59N0mbW3LkgE/Qj6/gc2H1P19uhPTj03Wp6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JcEj6c2HP1P5uP8fz73p8vLr1QD1GO4EUn1n8fUgDkkc835J93C9UJp59cl3CBb1/W4+oPHA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p1oVNM9ZhnkJ/Xcm/P9CeL8G3090Kk+WOnVDddjOKB/nLj8cg/wBbcjg8j/W590KA/hz08rl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T9X1cWtexA/ofwDf/ePdDEAOlCy/l1w/jtuTILm/N/6jk/g6h/T2wYh6dKluKUFR1gkz6/hw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1rc2BBFj+fdfAHmOlYnpw6jnPXJ/cINiLg3A/wXi17cj8E+7iDGB059TQeXWN84pH6wbfQXJ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w/1/r7ssB9MdaNxqBznqFJml+usG/8AZ/P+NiB7fSKnSR7jiPPprqM2AGs5VSDezXueBYX/A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Z4U6SSSswxw6RuVyysjAnlj+G+hB/A54/Jv8Aj26FarUPDpM7lqVPHoH9wZAMknIJ1c/XTwP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Y+0VwtAx9OrwjLD06APddYQ9NIt7pNZT/UOLfW9/rf/AB/w9hu7jwx6ObZu4/Z0nMBU6J29W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lgLi4H1N+Rwf6f4+0sKYJ6Xs1EqOhPo68GklQta6XNiSSbWHH+uP9Yfn2aUqqnzA6RMatxx0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+QhrHWfqRz9dPPPAP8AvftiY9tT08F7lboKMtlz9u66mHqlF2PAN7kE2DfXn+nurqCiset8G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MZLTK4D/Xgi3+3ABvp03uR7QuSSR0siUECo6CbcOTNn9Qsf7N76fyv1b+1yfp7Kbo9rV49L4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F8VcDVgo49Ja5HpsT/aNubn/eB7RQFQwr09TBHn0Km3sy6FDr/SL/kXP554tf2eWxoCQei6Z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dtbi06fVbSV5J9JFrKfxZub2Fh7PIHPz6J5QKGi1bodsBuX0xgSc/69w30sST6ip+gt/r39m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smFFwKNXoXcVuggoFbkFbAHi/5CjkC549m0JLAEDNOi2TUSADjoQ6bczeIAu1uTa91sRe1+S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2t0k0J6LirVPUr+8hIJ1AEXsbm5Nh6v8ABvdgvl1rPA9d/wB4ntfXwODY2sPxck3Y/wC9n3Y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eIp1y/vC/8AqyDe/wDhb83N7KCT/r393ETHy6qWIIqevf3ha36vwPqb2Kk2/qb88+7eERxr1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Bs+7f21sRyCxKm/IN7/n/AHg+/eFjHWyRXj1ifOMP7ZvyoKn8Hm6Ecfj3sRE9Uzk9RWzjk8t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5ANh+kWH1tzx7v4XkT16h8+PWBs45uPISfp+ACpN7/4fQgfn3vwtP2dUJbzr1GbNOSPWQADy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QQPqL+7hB17jw64Nmf6k/ThSfV9f6cWsCeffhGDWg61U9RarccFFBPUVU6QwU8XmnkeQRxpF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x6mIALEXJFhyPbcgSNSzcAKn7OrrFK5AB86U6LP2z8i8VsrGSCixG6p9w5qnigw8W241rMlV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CWGaqlpcfiRLUwNqq6ogCKNjErhRcLbvvVtaI3hxSeOwwFySD/IVPmfLhXoQbZs89041uvgr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p6D8+qoO16nde+5JsTWnMY7c+5JK2KmwmZyuMqXndpn/hVPnMRJI9TTiaEtVz1GS8cNPRIZR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rvzyTpL47ssz1NCR+QYcc/PyzQ9SzsypbmPwVDQrQVA/bQ/5B59Ff7J31iMbXbc2ptuv17X2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WQWW9TuDdLZKTHbs3S81VEhjweempZpKSIKvhpIkXg6rxXuVJCIkIMcdaH1P4j9np8upD27U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8R6eg/wA/z6C/B7vyGzdwbbq6PyxU+amp6/KxRiNKqFMXUiix6TIVcLGjiPJhxyjRkr6W9hi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UnuTA9Mip/6B6E9tePBJCc6XyR54wP8jfKnQpZGfM7brcjmcaksoy+8MLuKOlq1gkwNfVVe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ZGYz10NC1LCGEZczKWVinpbtoluIFD0oqFK+YyD/AC4npRcytBMzLXuYN8jggH8+A4cfl0F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y+CzWBaQ4usw+P3Tinq1liOSw1SlcKiSsEiQmmq8fk8XPBNCyofPA6AkoLmdjNKolhmIElSh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EEfb0U38UEpSaHK0DfMg14+hBB/MdIKgakjzmSlNSl6zMN/DI6aaQVM1Rlct/GaN4Fn0B/HA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5vqN/TqxFBwA/LAp162KoW7uJx65NR/q/z9IzuBv7s7OzwqFdpNw5vC4SejqapEhzePp63Js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XoWaedjFILeCpjRjf6hfsyPPdxgE0jRnqOKkD4h608/UV6Tbo/g20jn8bKp/pCpx8v8hp0qu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xsLF17UtI20tj4fb9bUTGcUeMyuWxFDk6msyLRqvhxeXGXgoswzamoa3wVjDxF7LbOCR7a5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7gCaD/TrQsvky1XjTpLdzR+PahqUAoT6EgZJ/hNQG/hNG4V6BbO0/nxmWoZqeSp/uvVmklxs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LjZyrcEF4/s4a0qRyj+Njq/Sxbi1RTRtqoXHE5qT/nI6u3fE40VCHh5gD/NXoQ+sMslNR4Sj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NUV27cNNX1kUNTjhOuHpMhg6nJUkwjp3aoelSH7kWmjVxy2gKS++jDSzOqFl0qRTB4kED/DT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RxIzhW1MpJ4cAVJH8q8f2dFp7XhkqcFjMxLHHDXUNPTY2tiZVadsfQZGsODqlmQgtUULzmBj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iP029i7YJSJHgb4CSR9pA1A/bx+Rr0FN+jBWOdRRwKH7ATpP5cM+VD0K/V6fxjZPa2Mgjkxa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8wscczbm27gI6imm1+t6lpoZ54WJtpZlVSTb2m3OMJNY3LMWIJJ/wBqzU+zyr9nV9uceFeRU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SjP8Am+3qyj+8Mg7A61x0lXVQVdFsXeCQzmzwYqN9yUtfFSIiBQlTSNoFS5JWBHZOHLWiS7o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hkT8+0/4fL16l6wKm6tHLmojYfZ3D+fkfIA06PVXTwLklhGmlp8TvHc23/u1MNXSvjqbYu2o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EkyVNf5pTMW1XLemy2AQtXIlOgAgxo3zrrav8sU6Fkyr4Ko9dGtwfs0in8xx6pmwMH93u3Mv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Fdn7z+zleZpplp6XrzFVDQyHmRqSMVMkiONV9B/F/c2yASbbBKv9iYVH5lz/PqG4g8e6TRMf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NC/y6sM+N8EOR2vNi62mosjT7p2Ru+prKeoqQ6R49uwq/AVmTiVEK0zJHltJ0N6VY8kEr7AG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8dkCSrpIHE6a0/l0P8AZh46vCEDuyMGBOKaiK/sPUTcOMyNLQbDpaJnkzJ2ri8LT52qmm1vu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3E0cyzO/jfH0VXGgBDQzjSEI0ixlbyGrsRpidq09Q4qT/AKvz6QzxVAXJkVQKnyaM0A/L+fl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DmuvdxY6jZMVvPaSRp5aSkSigyGbkzUm5UyUiSMTWwbsiqChkRVMHpFyAPbKKWju9bANG/7Q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Th59VkEaz2pRTpdafma1r/tq/l0UDvbGLBsnr6oiZYq7aO3MZubLRyz1H27U2N37iKEUlNrI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/u1BZQjRx6RdgbCDl9llnvY2I4nT6mqmv5A8Og7zBGUt7J0HAAtnhRx+VSOPRRduo24HzO2p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N1zLUZHRHTA7EyWSyX8Ax8ukq1PPiN1Ryw0T20rBXxxtpshAivf0YlnRDSdPLPeAKn7CpFfm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ssjQvQeDJx4dhJoPyatPkQOhj7LNHF3lmcSscE0v99OsMTNhqd0gp4KLHY/aFJjaNtGmGOWS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SrgyMOB7KNoiaawtpXNHfVk/JmzXoz3eRYL24iUDSpTA+xafyr/h65x7hzrVu9aaP14baeYy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YP8gyWYgqcZXic04dqiqkocjShQg8YCXBIOoKWjXSlR3Nj7R/xYPTSSkPIKYXP50of8I6F3a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HhngqIK6rMNOayOmEkFMaHIq6hp4JK2BgshC+rSbqfqUk4UIT6joxtqmQeoOaZp/xfRi9tYm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opKBZ6unmXCeZ9MlFlqaaKbJYmt/QkeMzc1NDVUNVOC0Na6hzaQlStiNJjauoD9vp+wVB+XR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eXy9R9hoCD5HoS9qpSQyY4Gmhg2xmtsZBN3l0qA2EqMdVU8WNrplaECbIxU+UpJRApMk1C8o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LMSpahqKHyr/mrUHpXHIiCoXtK5HnT/AD5B+zHSojoDjquGgqpj91jA8uFroJI6iHJRTECtx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rM1OJBpuPEYp4SbkFhiSGx8iPSnn0uT8NCT6H1B8v9X29K7ExQZJ4WqI4RLIyUtXETGDHUJe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hmpa2jkYNHYiSSJtNj9EzgUr/q/1DpVGc5Ff8/+z/PpX0mGyOEqI6rDBKaujRleldkImWnlE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wp5aOZRrhY2b0sA2q107U/n0pQ0rTGOh02jnTLLTyRo+KyNDLEKgws9Qsj+QVD07s95J6RJZ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b2I1e2jQ1Nc+XT6EmhHHo2+082MlUmr+2eDP0LrHkFp/GzVVLKRHE8tKC7TJLGpeIi+lgR9O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ePr1dlqOHZ/g6MpgCa9Y2aoWkieQxyz1c7aTVxMAghBuI1USBfryjjjj28pLUNaDpLJVNQK1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4aaqNOaLLRpUvTTuJmpYo2CyVLeSNJJQWBRnKHUklghLfm3t5i9AkhqAf8AD00nhlvEjqKjz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G1aSR0f7klUtM9bMSj3ihV0EddSSr4y4gYgNoIIs2ocn35VcEJXupX8vUdPNoKl6dtafn6Hq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PHUUbGoljlHippUEIlIK+IkXdo6ywdXQm9rWINxajBqac9NnSQNLY/1f4OgvzdFLBTSRVWPn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PJEDVY6bxXp6qCqCGoalqPFZfUx1Lb8Ee7Kz07oyD1dUqwIk+z5/7PQZTUWQkaYIYgtO8ORo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eluRLUIyNrWox9WzEyXJCn9JBNhXVIf+K6W0QUwa8D/AKvUdImvyePkkd0eKaWkqnUKZpIxF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cRMNSUpkbxRyLcRkg3HtoywyENrBI9OlKQzAU0EAjpd4mvnESEzoIqp3lg8i0aJqhQAqro7f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FOmRCRb2oUj1FD0hlU6jQGq/b0r8VXYytpfuC8X2iyyRCSCE6w8bBZUUx38kUbElX/CmwNxb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XVgjoSKEN0sqWo8Nz44lNwaZ2Q6lsunUuhXRoxA63BtcfW/PtvWFJwOnPDJAyfn09U7osrF0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nhmW4DaS8sdmZSQHBWOyuFJ5HvwYVyKdboaYz8v8n+z0q8YlDQVOqirGnqKiZKiOeaR2mjqX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COtK635HpX6EXF/flCRk6HNSa9bcyyqvixgKBSg9P8/S9grjG8f3K1NVIgRCixMYpCx8gkka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bA8ORwf8XhKQwLgt/l6TeFUHRQD+f8An6ezBdoJda0lMqSyoKVpZPM8YLLJGyp40DklWWx1D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GQVckLHTyzU9UVwA6U1SE+fl0xZHMws/gipYjM2ky/trPNUHUGaIySiIQ0899QUlWuo5PAKW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C3nipPSuK0crraQ6f2U/LzI6RGVmEcs89ZEauqeZfHT0rStHCitqbW0nohWGOyITpJa9gTf2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rVieA4DpYidqqrUUDiaf6s9M+ZjgkhiRaZ4YkmWaolEZUinIGqeEEmPyNa6+ljYDixJ90IUj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EktXGOkxuCdUp4Y8ZFAJQdTQpKDOrSgj7ipdfSJ4+TdA2lQf6j3d6AKFA/1evW4gSzeIT/q9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1X8OdKTTPPEzRisjEr2FtH2tOIGYlZpmuWP1HItz7qK0Ip0oULrGcdAnkqOemWoceGsbT5I5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qQhV4JCA0dR4qhCwdVZmkJ9NyD7bK6TSuOlagGmKDoum+ccJfMI4IHjlgddWkxLUVMrmWWSd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C5j+knI/xsrjJA+Y6SXKaq04UP7eqV/kdSUjNlNWtAk9Q8hVh4kSm1ATOg9TFSQqWOoseeDb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T1Hu+IoDk8P8w49Vs5LDPV4+pdEsq1IccjQ0cWiSRnUi6ySs17i4K/63sXxSqrrU5p1HssJa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/ABXxbZXuHA5OQQo228RvHcEUk6MYvONvV2KplY6SY5YZsqsqycm6G3tvdWC2UsZ4OQP51/y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5E1Phqf5U/y9KH5I1EMHXu1cVjKoS1WY3dTZOvi8TUc0uP2xgqD7OarpryConhmraeMzCwmA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tjQG8nlI7VipxrQsc/ZgdKd9krZwxA/qGYHhSoVcH58Rnz6I9hkkq6kSP4/LTNmspVSuBdK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d7M0sU8Csq86gQv19iuYhFxwOkD7TjoIxBpGqeI1E/YM/4f83Qg9TSNDmsFuN5mpIcbFlpKx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0YpUppCSVRqiqqC6q5C+gi97+0G59yTQBdTGlP2/5B0u20UeC5MmlVrX/AAU/M9Hq+KFFJQd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dGV2nnspjEeBYZoJolwtbT01EbaXJpsnVlbWsqOmkFeQPzBMo25W80kUGma8QSf2D+XQ45dh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rRORXFDRSAPXif5inVsnw9w/3Q2/tGauXJU2Op8VDAJYvso/4lQUePramKGoYf5FQy5uaUgm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ce483dpPF8ZUKytLX9tafy6kXaVi+lEDSBohGAfyyf+NdVO78jNNj96R1a1Infem1NqfbRom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ayclNV0nD1dGlAwMiki2v6kgexlZuolhUAVEbt9gwCR6GvDoD3qnwrgtXMiJ9pyaEeYpx6K3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FiMea6pNXFm8U1Q9TNIhWix1FTVFBTppss0Bo4mdWBGkhVIP19juMIsmqnaU4faKV6Bcmowq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HChA/Z1G25TxpTV+WmSSWppaFaghgYYvsqaNJqlVRyfLNV1slPSk6SDfj2XXJJdIlppJ/n/s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AI0rAlgtfyHH9poOjCU1NS47Az0TTRVUOEpKKqzSh44o0r5Y5GWkSa/k875FraLEtcc2sAUF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k0+wf7HRtQJCwOQgFft9P29IWakir91dc0FTUlYcrTZCqra6WOw/y18jkZMjXVLK0X21Oagz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10+1UgKQXbKMgilPyFB0gSklxaKxPA1J+dTU/Lz6PRsXHP/AHI6X2JEWoK3dXZ1Nks1StpWj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GqcbDUox8kc8MVfEjBw0aVMUgJH09hK7lVbm/u3ViqRhfkdVa0HnWn7D0LrSFzb7ZaJQF3qf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gI/MdCPuzKYs7d3bS4WCZ/74bs7J8dQ7ikNdhNubA3U6fcLFaepX+KZeCV3BHmmsoAHq9mMd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4JEgA40LMv86Ajq1zOPCmjQVZ5Hzwqqo1B+0g/M9VvduRV0e8pKHORyRZLF5Lb+3cuywCHwT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2mr5kheWOOr81RIrC/7q6hxewEEKKIi8S0Qgkfk5qP5dA2VpGkXxjU6tJP2oM/5P29Df0ZVZ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Cqp1qRt6ny9JHpM/8TyOD3bQ0RqIJI76oacQqFN1KrI/0YGwa3dlF+6gGviUx5Blr/q+fQr2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qKGPV66irU/1fLowPWOTG3O0NzQ0FNTZGLbPd22cjtoSGpQVOC3Y9flKxlETokbVuTzNT4WG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k3Ac3lA0MIDnugYNwrVaf4ABX59H+0MY5ZlCA6ZgV48HrX9pY0+2nVsHe2HxOJ7c6z3nHEZo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eGpqI6u+5sDktybcxFPXVdKHmORzu183RVE0Ia0sFLINYC29gaAn9y3TVIcowpTy7SD6eXH1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ECMv6YYEGvrUEfz4enSI6QirMdV121aktHS1+Q7R3BTZOgkWnq6vKZ/bldFSR1MsZZqEUWTh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SDi/wCn2luTLJpnmp4p8MU+QI/witelEaQpG8dvUoFYk/PJP7Dw6m1EtZncB29tTDVEGSpMt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mFwtVUUsONrcrJlNs5TKPXV8SLkq7F5Kip62mjWQSR65Xsg49nkUoiFndXTEPHOVWtO4EA+X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O3EJczwQRgo8IJpjSRUYJ41OfUZ6KJu+kyOR2hhmzVLSTVeRyCU+f8A4lNBQ5Wkeiqds0sQg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V5rI08ktXxUxGKEkEGW3sVxzwJNKFJCAdtMg1DGueIAOOHH5dEEttcSRwsAC5PdWgIyo8uBY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fQi7wwMcvYdPTU1HUzx0u8+xDkqpfEythMzSYcyzNXiJainE9VDDNTCzGNLnUL2JdYSp4So7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gmmPl59Ge5xP4xdEOgNIT8wVHnxyaUHThujddfQZDF6sri8hTx72y0mILVDT0+T2xsuTaOz8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ahp46qjqKthP42m8kBmQsyuoWSWkXjXKaGEoXS3lRmDMG/kP256LI7iZo4G8QGPVqWvmilVK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GOiT7XpIajeeLxO4q5anA5PcdNXbL7FqqqR6fG7lWvpKvE0eQJjSajylPQiKmmZxDHX0jSMw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pXwGVQA3hUK/KlCR6itT50Pp0RRFjcRN4hYeOCrk8WqCAT5GlBmmoV49N+58bXeauwec2vR7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LUu5NpY+UVu4abcW3neR949SbhnV1Tdu36SdZko5bDP4pftqoPaORFFvO0aLE8jBFppY8AD5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OR01d25mlEohDOxOtBxLLxKHzK1qAcsuDXj0BtbSYykweR6237l9eGz/wDDs91r2XBSS1GEY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naiklD1+JxtbL+zm8fLcw2kYX8ZHtyWItMJ4QDKhIZeBp8vU/wn8utRyL9O9ndyUiko0clDQ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4OPLJ8ukHhMnvTYWYrtq5yplwma2nCKaaGSr8oko54gKcrWqrrksPkKWZXo6wrJTvTlGYn6+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8Qqjn/VjyI8xxr1omZFe1n7Zoh61Pyz5gjg3ClK9I3sj7tcfR1cET1dfgKbPzbZWNlmf7rcV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HQB28dPWyy/cNTKNS1cYeP0S+x5yved5t9X6Tkaq+QHAn/BX0Py6AHMllrjExU64wdPzJ4gf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0RGeuX7ajijmd2phLPKZY7L97PI5mVHt5Yo9KrdfzJckAj3KyqAWYUz/g6jF3JCg8Rx+3rLF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R0ilaRq2llZgVbUoMtK39sLPyyH6Bx/j7uB8+m61BHXgGOqScGFEijCmRC4LMblY09J1Mp55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eHXAxzRSsrRmHWHdZHSWKOQL+oxBlXUsd/qL3926t5mnUqMUpUppeWoIVWlDlYiCRZwpF1ZV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iB1rPHy6xSgK5ZWfSZY0/cZA5AFgQUtc2NuPev8PXj6decILABj+r9TaNLE/ot/VlH59+9et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ItvFrI4YEm6eklEbgppHq/rb3sdax1xkJMmjXYiYFSeQ8YJIOkWIXj/XH597z69aPWJ1Vg7e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q8WixBKgWdTf6/U+/db4+fXFpZAIrtK2kJ6n44B/Be5CrfgG1h798+tdSo6waRJGwEkYAZSp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UedMZ9Qvbj/W9+1HrdOnFYwxcwypoZAyG7aGYNytgCHt9A3vdPn1r7ehi6N707b+OnYGF7a6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b527Kj0WVxU7olVEzky4/NUGr7PMY2p+jwTq6MvPB9q7S6ubOUT2sxVx/P5EeY+XSW7tLe9i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/kQfUHyPW9z/Ks/m6dbfPrFUvVXZEeL65+UOHx+qp2+Zkp9u9k0tKiJNmtpVNQ6KuWlYF56D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Ue5K2nfIdyHhNRbsDI8j8x/m6j7c9ouNvbXXVak4bzHyb06uYqcAELK0ZRlNitrlSOGFvqG9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xaCvr0w1O3x9fHwLrwOOPwePfq1qOnFqoGOmCpwKeq6Xt/UWufyT9B9PdStRw6urmmGz0nKr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pA5swH+tzcf7G3590aPpRHIRQUx0j8ptinkR9UK/mwYfS1r2P8AxJ9p3twxrXpQrv8AhHd0E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9ESra/wBR9P8AG/1Bv/S9vaOWzjYVYV6XxXEgbSpAx0A+5dqUx8immHN/Vot9eD/rEf19kV3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K9HNrcZUAnV8+i/bk2hEzMFjjN9RsLLx9L35F/x7CF9tUeltKDoT2t2/BmPQIZjbHhdyIQgB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0bT/S3+vx7DE1j4ZOOj63uvEwTw6Sb4x43IIb6fW30F7f1F2v7TeFTy6XAk9cxj3P1X831WB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Cb88fn3YRH8uvZ6zLjnt+njg+kXC8WLAGwtfj3vQB1brKmMc/ReCLfTgBSSObcE3soI970db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QClyTwpHINm1Dn+n49+CE9eNOIPXMYtzYaef6WNgQBYDjVa39fr7cERGetU6ypi2HJU8kA3/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PB4/wADf8e/GM9bA+XUpcSTf9sn6WUArc3N7D6/Qf7Ye9iJvTq1D1kTEPcegkKbj/E/8EHH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62McepKYhjxoCrcAggm34Hqva/wCDb3vwG4U68adSY8OR9QebWJ4N73AP+p9P59uLbsfLPWg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RpIOn6m9ivAH0Juo4BvwP6+7/TtTr3WZcR+Dbkcn8f4cc2/23Puwt+B69TiNPX/1LSJdygav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QP9t+og/48+5fA9R1G9PljqC+5+T67WJU3P0uCDe/H+x/Pu4B9OqEVpXHUCTcgvw9rHk/kkg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hH193A+zqhSnUN9yWP+cNiSByTe44v/AI3+nvYQnrWBx6wNuV158p+gB5HIH4t+LE8f4+9+H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5ddLupwP86SPrct9Prz+Rfi3B97MVaUGerKVHn1z/AL3G36zb6WBvx9eFvxb/AHj3TwW49b1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64sJCDxxc/7E/W/H9D+fevBJ8urhwBxqesbbtN7NLY/nnkkE6R9TZuL8e9+ATwHVxMfTHXA7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ck+q4sb8f7G3uvg+o6cE7dcf71j8yalsCWufT9SDwQfxa3NvfvCpwHVzcA+vXB913B/cve9/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m3BP4+vvfhfLrTSnjjqJJuo2vrbnjlgACB/hf02+v493ER/LpsydN025yP7Z/pbXbSSeD/iv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5dMlnwQ3Scrtw3Eg8luNVg1zYj8sQARY/7D35lZammOqkEsrdB5mczqRxrVSDxck8L+Rf0kf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j4WJHS2HFD51r0Dm5K1nhDahf7gFfyoJBBI+t9I/wBjf/W9kVwQVI8+jSCoetePTbg5yJXIP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rxcA88G3+xPtNAuD9vS9jVCK8ehAoqw/byEkD9tuAOPTfUeD9SOLf4ezECqfPpMcEdIzIVjD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lL349RFwSeeTY2t7TzLVKHh06DlR5V6ArMZUxxuha41luPqPrZQCLiwH+x9tOQEpXPTiq1eg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l2BBLC5+tyNJH1FgG/P09lkhyc46XxK1BnHQU57K+l7nT+oEci4Fw1h6ifpxfm3+Hsnun4gC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g0PQb0+W0VRu628hsL86Qfx/tf+x9l6PRqkdLvDIoV6FLB5VDb9z6WY2HBW3LEk2K6vz7PrS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opuY2BbzHQz7fyKnxnXYXBC+m3psSQSfpfnj/AIj2I7OSNuDdE88ZABp59DXgsjwCHFwFNr+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/ZP+29n0AUkdFFxQmgPn0LWHyBIQmUAcWYt6eACNNrBjc8H+ns5gWNR3EdFkqsooBnoQYcsA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4Yeo2ub8j6+3/ABoBjV0haOVjWnUwZuFf1Tp9ODq+pJtc8+m39P8AD3U3MA4OOq+DJ5pnrn/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UabA3+vBuNNuOb/AE9++utx+PrfgSmgp11/eSkUC9QgIH+rDX+qqCL3Fj9Pz7qdxtx+PrYs3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10Md7VKfqufWOD9PSfoSD/tvbZ3a3GNXV/oJaV0kdRJN645Lg1SC3qHqX+tr3B+l+P8PbTb1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vmby6gzb+xaa7VcZt9LsBdTYnn6AG/tk77CK9PLtkxXj02TdmYlAT91H6QL6nXk/Wy8jm5t/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iHAivVxts3Fh01y9q4lSQs6EW5KOpHJufT+EsL/4f19stzJCOLivV/wB1TMBQEj5dNcnbuKQ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YFfqbn6XsWIP04+vPtM3NMWaP8Az6cXZpSBWM/4OmufuXFJ5P8AKog6C5KyglQBcem6j688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zQAKibHShdlJpWI9Apv8A+S9fQJUYLYWD/vdvGZaM0lRnKOSo2XgKipqBFSVGSWFNFZXCQmR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2bSACS3/OEqI0NqviXJ4avgHzPqfl0a2XLSF1luDogHGhox+Q9B8+iM7n7PzWzs7uTcGS3JS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iRbx3/ux3x+Lpq+WMY2lwO1MJUrNTYmmo1Nlhp6cGNIwxYsxHuPbzfb6K4uJTcart/iY/ZSg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Oh3Z7VazQ28QjKWyfCo+3iT516KRlezqrbFLuTcZp2rq6aRclUZbI1LVlVuDMS5GPHbeoKvy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ibKDzrQxIsVXUUvkq5GSNIgFJbt2ZmkOt2zUmtT/m6Ea26DQFXSoFAB5f7Pz6ArL5P7unqsm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48UlI1SZFp3w2QyKUlZ52kA11LVE04ILkxlywIHBCdwGaRRTtY/zGehHBIqRseLD/AcdJ/dr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JJI/sqeKvxwqnYTyUFNS+KpoLkFYqRIJWjZ21iaJUZbc+08GkiSqg1wft8j9v+DpVNIeynlk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fUU6MXXZNdw9TNkTJTUGSgz22Bj8xKzOuEq8TQZirrJJfECBSY9nIqSQzSU9Urr+ksC2NVt5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WnqD6f6uI6N5ZPqbaOQ0V1AofSla1p5Dz+Rr0F2J3HWtQbh25XffGv23vmpzWKoKqGGpaOn3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9qUU8DuZMFuDIRNnMDJE8qtPPKqgeUgmM0EUn09woALRhSRXu010sfRgDpetMAenRdBPMgmt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AEDGv41HqGpqTjxPr0gUipYt1vXVFd/DsfjK/EZ6LIsrNTRVWJoJsfqpqWZGlYaaWGSUOo0Q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7u6l0C8WoR86HP+cdNggSa9VKEH5Yx/xfy677woos1tvNZRg9bHFW7ejoqioQpLX7hqc3lKa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KWQz/AHOkhSsbKlr2962uSWK+jVDSMowb/S6cgfPy6d3JFlspC4yCtPm1SB+Xn0FndmUqKPv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l3BSY2v29U4nNzwfa+cUm3MfszMV8lEwZJMbk8SY4q6mcMk8anVZxcCOzpJttnMqBJDqVh+e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DxB6Ibmsd9cws2pRpKn500sfsI4jzHTrDNFks1TVFHOKyrqaZMJQGtqL1EL0tJBKdo5ioYFc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w+QJIydLphb92NgUM6AQszIQlamn201fIV+IfhOeB6XwGjKzMDJ8INcY/CfnT4T+IY4jqCWq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2onjpsphq6D7inWWHTO8WLmp6qIsp+3dI1tqu7LL9ePaEFJCtGoaEf5Qf9Xp0tVmRTQAgMD/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oNu06MSyJhKenqnlqcFja77NYw01S6WqaQekeSaWNKN1dnAVLgX0m/sQbMxXTKSPiIr6A4P+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jDkRIproBp6+n+Cny6HjqrBUuN2125hYKiprtzpsXrXLboqYZF/hW0av+9G246LD49XbzZfc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is0eKkebwwaiGk9ot1nV4rR2QhHlkVP6YAPcfRag088Z8uvbZErm4CEllVdRrgVIAA8yc59P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Ja3svZSVAis3XnZOZxpmANNKg3h4aSIKBGnnRdJeRxbm9iB7jm/t1aznIPcJo1Pr8JOepOsJ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JilYenxAD9nr1YVUbipqbK9vyU8MkopOzKmlxEVbT/cy09HkcPT1oMYTTTvFHG7IHRrKLLYD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HFZf0oAa/MGh/4roYrKXa7BNSkxAx5EV/2K9VQbnfG7a703FVxCd6Xb/cO/MkWQmadcI/XlV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A0eNqRGpIj0XFiq39yvFJJPyrZKSDI8ceOFSXp+WSKn/P1F08aW/Ml6+REkz/M08Mn/ACGnR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drrmbM09T9pSZPrztLZEJgkpKqt25unaWZk3Vg4FijK1TUuTadZHV9VqdvIC4U2CG5RNcS25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8mBABFfl/hx0MNrPgicwqamEiuKggkj/UfI9Cdv3L4vP1GDpMVT0VDisHTT1FIlJomUVeeTB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v+VTNWLkqiNkDBv2wq2ZQPaXb2khhkedy8jGmcUCkp/kFOlt6iSyhI9KoBXGQSwD/AM6kH7O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eoqerNdVQV2yNz5SLIo00euKqg3hQJIgKyVBngxGJryyUuhCUMjuA5PtWjO91pT4ZUFPsKn/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WSqkcTM5qyE1/Jh/gHl0UT5b0cWPzm4Nm1DVrw0vWfYlCktawjpnG36mDchqqWppyJJTVsoj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59SfU65YZI0e5LCviqMfPtz/qz9vRFzIrOy2+k/2Lmp4Y7sf6sdFj6txUR+R2Vwa0tLX4Xeu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ftkpsnj58fS5COlrqipeCJ8tS5S6BTIqRzQIF/wA4lzfd7ofudGjJDoBSnkakYp5Uz86/Lok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gIBVyfTIIBz8wcfKnz6m1mCzlB2hLl9zrPBVr2d22+Qi8KtUwp19j8NjMdkjGyvFXPDXF6aK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Dxz7W7K8NxDFbRx1C2yEVwCXrUA+VOJHz6SbsjxSvPK9P8YcGnlooK/P0B+XTTs0M269+0oq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d4XKS1EcGmlylHUUuHhqovB+7HIcTS0rM0gt51UupFgBuhNvEVNVSVlPqCCf8J/Z1pHX6mQH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iCB/gHRqutaOgigw5zE8sNPkqJYFy3nR1xFVgUeDFiIsol8hxtXDPIsiv+1IdZNvaScaq04Z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dmAGUMaEjB9KcP5dD1jsLVVqV+265UwGTH+5YVVPJI1OKzFTz1EM2MCJKk0GWhnjihjfiOV1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VypEkbArwz5/b0ehFYBW+Pjj/ACfLoTKSmnrNjY6ggkrKKpzsUm5hUqWTBzbg2PUx7bpaKOj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zUOSMwAEjRzPENKFQA1rNSCRQHPrnP7OrIlJFemaf4Mft650UqZLDSYyWI0WaxCT1UUUkgW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1MMTgFqSKo1QyQHUaZ3WxEbALWQFWD1qpwf8AV/qr0rSulo65GR+3/If2dPlDk3hrl8ECBpa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i9PPPRiGoloQZPJJFMQ5mQJqA8gI9AHtll7c+vSoNQ1APQ4bezNLkjRVgh01ddSTUSyTFpQ0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wHhqpZIkDNpAQ/Xi4KORTUgcB0qjJKgnz6XuNxsMlOslAi0+QofFIaWZ5YqqNKqcw+GWVwsV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VdirwMbFtINmtAIPr06DTozG02SdEaeqq6PLUClIMosCxuyRq6+HJU4C1DOWp9Ki7ajZkJI5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fI/6vLpUSxGlQKH149GW2tnhThPv6OKplZkdUpZjJDX1cNP5RLRhVWOSaSFfJEwOp0bSBdSP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Vf5dMyIWWoahGOjB4GaCvSkrqHILNRyiCH7aaMxeSOtRoftprC9MY9RA1fSRAB9fbyipGl6j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Y6q0dG9ehHhx8g+waW801GrhJGcgS0sqrDOUil1RwA3UPb0mRfwb+1qK/6dckfzHDpP4gOsA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ktPHDGMdWUCmnlEEtPWeTxvCmp43plACywtDIhVP7cZsQCPb6kIPCeLjQhq8Pl+39nTdCx8R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vz6D3L7dyP8RyLRVUTwVUXiehrJTBK8jMJY6uSUiMtUiQj0q40uWJIBv7SmO4W4clwYiOHn9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hMEalT4g8xw+zoGN7bVymWxs2Joaipx1TDHPC2hjTTwQaXXJUKzogH3EEn7sUUos4VvVc2Pr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Y3KucVrn59KbK5jgnWaVAyg8PU+XQFYTYWe2/J9juPM0ubhmSnFNV5HGLB46Rmc05mqIvNBU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gZGuTYL7Jdv2+5s2MdxMJEJwSKUH29HF7uVvdLrtoDG44gHifs6U0m08TGZKKWSSnluzxCAt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bTCweSV4mjKERkS6DcX08nXgJlDx6KfqpzRqVHn69PGLFfSNTRzUgDRWSKTUHp5oY00q6z+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4A1MQLA3v7YYFeIx0qVkYag+T+3paU1ZU/bRLTL9ysM6tG04QS0rPGUlhCp66iMyB1tpOni3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pyiA9xp0rMZUJPMaeuniE8hp42RGjMc80MbmIThiIBOY2MTM+nycEi4v7dUeTkV6aaoyinT/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XSt009H4pnDPFAYgwRXI0shE8DuvjqdULgIBcgEn/D35gF7qYr15XZ8D4ulLDkKRdL0dHUrU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kodbEOzyEtokkRCG5B5uLah7cMkajsU6/nw60IpGxI40eowepUy5GaSGGryU4ZCKo0jT/AGk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kQaDUwhCSqMTFYixNre08hncosk5pxpWg/Z5j+XTsbQortFAPStKn/YP8+pD1MJpIolgpx9i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q9RcqJ2K6Wk/bcgEG1z9OPd2kBjRAo7cj7fXpoBvEZi57sH7PTpJ1iylnVZWesM5kOg2kj1E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p4YtfSOQAbkoW1Vy2elAZQBjFOkhX1K09QWeoBeeoL1JWabQNcejwsrFogxUBiqABbi55sK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VxV1+Hh8umN8fTxGeQN/D49APmaFYKkGoZmnEETkmKmBUB5WIZmPp4+lcfYOvFmYL5n0/z/P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SnqslSVAhghKQY+JIotBnhkZWqHVyISUpyyrIQ36iw5I927gpYNivTqsutY3U1PH7OgizMVG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29AWd5YhaOtcqw0Jo1eWNCCWQhVa1zzwUpc149LSOCjj0XPe9TLNFkRJG00cKySRwhUEiU2N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iiChJEPpBsrL+AOB7VxEVTOf9npp1ojLTyr+zqjj5LJGPuKGKHxrMtRV19QbSM8alHu8vBda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IPBIuB1tJ9eo936mgoFzpJJ/1enRD6WgabC1TxlbmesQBj9fuI4yCq2b1qiggDUfUBbj2JK9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lCPt6W3x4wMtHgO59xfbhpMXt3G4DCyOVSRMnn8tanpi7SKY5ZUC+tbsqfVbfRNu82trOEH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PTu0wOsV9NSmlQo+0nA/Ppq+SVbTydg7XwytAKDbu2qmpBp2aOeSozr1LSzTqVcxJTfwamC6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Tf2/silbS4cDLPT8hT/ADnpNvWbu3jJFFSuPU1/zDoiNJT1Y21u3MIagJhqnFUNRNDpUQJui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1Ks7UMxRRcHTzYX9i8spntYiPjViK/0BqP7KjoHqh+nuZiaBWAP+3wP20PQjywS4nrrJ42J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DNVHj1fs4La88Ms+PmQj01OQq6w6xxpSAj8mxcGEm4xysKwoNI+1qiv5dLipj26SICkznUf9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Rx/jluR6PsrqfcLTVhTOZKDB+KkkSWqeqzW1ctR1U9LA2qKVKSux6DQdDOz6uSBcEcwwA2O6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Z/ouCB+YPQ35duqbjtU7A6XYLQGuWRgSPzHV3Hxxh+x3HuXGmoqpI4Zt0y4vxRtj5JkxeMp8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Mn2k9Uiq8atIdKuXY/iMdxl/Qinl+JZEr9uQepRsYj4rQx8Dr8qYHCny/b1Ud2bSuuzs5Sml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bjY1bsoT+84wtLjRXLGFaeSighn0i7WdmvGVCsPY/sO66RwRpaIH/alq0+3/Ueo93EMlpImk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vSFr9n+odE6zNDT/biKjllMNPuKhpaHzsJ6c0Me06GOeolqxr8skZ8kgVlJ0XA9ipJSzDUR8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/zdBRkxRa01ilf9KK5/aenHFKWijpoKhpYK+uwlLoq6dY6ieDCn+KU1BCwf9n7qslg80Q1tK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lqCxYUIBOPKuK/sr0uhyqhWqpKjPnpzT8zSo8+hyy8E0e1t21Lywwfc5+rxhCGNEyEO2cJSy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njiGVnhYMH4a63tf2WKVM1uQRgV+ypz/Lozk1CC4qcaqH56Rj+dOnDaOJjpex8ZJ9glViNh9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pl8dMrU+GpoYYZV1G1VmMwIsXSxWvK0sz20IxGpnBt3Bc65Zqr/q9AO4/KnVIEpdIVj7Ioe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J7APOp6NrgaSvh7n6cxNVNqh2N1Nu7cO8YRSQo1dl8ttfK7ko1rYEs89Lms5HHGj+ks8RuRb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XjOppJMAPkAQuPsHQhj8Rb2xUNXw4WL44kqWz8if5jqfqq8lhsVQSuhr9wUfaNdNQVDUklMl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K6klfxzu1fPkq7xREyCHxoQR+2D7Mpv0rczLiMNEtfWh9Psz8+mxIZZTbg1cxysRjzHr61x6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ABWdjdsZWDw0AqOxqHAJQqWYUuS2Ri4tszVcKLqXxtHiFhU3YLcnkE+ziGVHjAVaxgVFfQ5p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xurOXP6hYA0/iGCf8nQpdLUdLkcJXUssENLi8Vs3csdBNQVBpmo0rZaHKVWBhlI8dWUjyyhU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B59hjdZR4niIP1mkXjnhUV+XDoV7MlYRGwAhSJqUNKVo2n5/F+2vS7wzPt3cORTHSp5jjuuZ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QGydwVsOVq6cSeJ5oKSFo1eSXS8xFuFFiTXgDxoJRnv/wCNDH7flgdGtt2zS+Gcfp/npJ1fa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PeOVeTeVBTUktNj33hhqXKrrrgmKw25cL2IuS2vm/umlWOjoaqorZsVUEC8kdeP8AUX9x7sL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3HriSqgDiew4+ZxX8uhpu4aN4pbZ9EmCSfTWM/zp+fWPDVH8G3RTT7bplqIt0z7i3Dt162mh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J7ZiFRWU7xxyaoI6t4zEihNROkEiQ+y14Zf0ry7FPC0hlBqMA1A/OmelkVzEUuLOAE66kEjJ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C2nm6bCfJTbO36ymlOL7G2d2JsvONLVVFHjXpKjekNdt2uo1oWadfs8BmJYappwpMoDq50ai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6VkkrNHJG4HGhK0Kn7SAR0E/qXN5FH4dEdXT9jV/wVHQV7tiootsTYnK4Zsbl07BxORq5Za6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vCb2zWHx2Ez1V9hBHi5amqxsjVjxXUxSwSsAJC3s2dCokYvUohHAg1Kgkj1wRT7COi+KQlYa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oIoGIAPpUg1p8q9K1MZHS7022lXiseKHOZrZCZn7s6opaipqaStylZj4qCqkV2atpEp4YodS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LpIlinA8CQ+LkZ/wGvlQ1PS6Z7i2dfqYR4FQcehpw+dQBTpGdk1GLx2GoP4NSU1NEN3GvxiY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3Ou5vPmMKaSkRa+mXJMXjp5XJhjqkmR+HNl9nFcSXjzXLlnIYEt/Cq6Qa8DTHzIofLosvJ7S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FQFSAOFWfURTiKmtPINUHB6J317Xx0CbrwtZHRblxmdq6nE5ihilejqsTVqGrNv7lx1aSPHX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hOm8NNPJBcxynSeSyqHVmBFBiufkR+Y4+tK9EkUDGNlUggnNMcMg/aDw9K04HpPbFyNNuyjp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YlWqiKHI1cpx2fhOMQy4mpp6tWd8hX7MqHSSnyFOqVkdKb1EclO0nte6sj6tI0ftGeOPIN5j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SKSOVFTxG8T9jY4UPmU4gjNOIoT0y9mbQeCRqGCjakWKSOebEVldDUvg9608An3vQY6Wi9ON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5rE00xkgeR5RBI8RjuptjrXJ1HyPqv4a+pX4SePCuek11ENXYNI81rwenfT0DnvUHFa0NKd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KosLVQSVW5NrPlItqZAxGDK5HA6vu8p1fnIJSJINyY1tU2IKk0ssDtALftgbkXwyWWgRqah8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bzrnpPG/josb1MiAhPUrxMR/peaeRGPTpD5Np8hS1tNQFnElNQV0VGGDT0stGS0OYxE3jNTR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Va3oJ5sFPtZYytayo+qlG4+vyPy9OkN7GLuN001wCB6f0l8wR516KBvjEDF5dTFPJXLkYP4l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Ra6pkkOQx84QGOZqedbrMLeRXBsPcw7LfrfWlaASIaEV8qYP59RDvNk1ndcS0bioJHnXI/L+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oYRq4VISXVRpESkCw41Kt/rz/AI+zj8+iivCvXMyvJZHl8nj0xx61/bAYXdlu3DWI/BPHuwP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ySqEcVRVVVW8AZIXqWaQJxqeOPzN+3q+o+gPvdccevAfLroS3WPgpd9KqwURmQLYnSv0BVrc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t04evXYddTHxnQFVXZUvpYEhzGxuS5b8/U+9061/h69JKHlZ4bIkoQNGitYIAF1KZGd7Mw1N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8Tk4oOvdds7OLgSCRGAU6tQ8Z9IRgB+kHn8cn3rr3r1liZ9MiEEB1IDLGDKLn1qDckEEWJH0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rwAVQBGVZk0hRbyH6qSSCPSw/H1/PvdOvfLrshZEupSJgujUQzXW3MkgFxq44/J49+x17qFF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YRSBowG0lnYjk3sQgK35NiL+9UPnw690+4utEMslA0erwuCGIJjaGUa4/E9jpVV9Jt9SPdkO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6e2CRzpTvH421O4KauCIwyOZLlQHFgL3HPPt0ADqlfPp3wO487tzK47cW2svldt7hwlbDkMN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OzOKyVMwkgrKSvpnjmhaJlv6SB/Xj3ZXZGWRGIcHBHkeqsqOjJIoZCKEHga9byn8mL+c5R/L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5SZHF4P5EYjFRUuxd/wA7xY3Edw0NBGkEWPrTM6xQ7+WFA5VSBWAEj18ex/su+/XAWt1QXYG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6Ae77KbA/UQEtZk/wC8V8j8vQ/t62Kq3GeNnVk0urEMpupDKbEcjgqf6+xKD5eXRHwNT0lay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1rjgfU3P+vx7vXHHpxSRT06StZTKLmwP0/pa5/Orj6fj37J6dTj0mKunRtQtyCQAePpzfi9v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fb0rjNCPXoOc5jVOrgA3c3PPFrcckcf0/p7TSHB6XRrWmegVz2HJEg8dx6jqtdTf6WBNx7LL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NSSa5p0B+dwCOXvEP1ELf/XP+xtc/7b2R3USkGo49H1qzACmegdze2hc/ttcHniwFvyOCRf8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urWrE46PYnrpzQ9BvWbXIY2iH0OkH63P51G1za/+w9kslvnhno2hlJI8Q4/n03LttuWMVgPq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6XGr8fge6+AfTpQZB5DrOm2pB9EuoIBsDxYH08/W/9Qb393Fv1rxOs67bI+sZ+ovb62IBKm9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y29fIdb8UDy65/wFVFiqi/14PL8Djmwt+be3BbjNR1oynyFOsZxMSm4Xj8i3Nifqb/n8c/1v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1YM1euhRRA8qljfUbA8fS30H9Pxb8+9mNP4enAT69dClhAB0i4YkXaw9JOq1rc2P159+0L6d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EvIC35J/P4uL/T1H6/63vVB6dWCcOuQWMHgD6H6Lewtcm1+B/X+nvwA6uF+XXKyC62U2FnFx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r8fXj8fn36tOt6SfLHXYYAjg8H0/UkWFtQP0JuPz+PetXVhGxpjrjrH9BdeLWsQeP6/4/159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LDr/9U4Em5WuSWItbkEm17gj62FyLf63ucFt6ceo0MpI+LqO243IB1EDjg82P8ATgghT9b39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VC9a16wjcLm3qPIPJuTa9zo4/Tb/Y297+mOcdaL44dYf465vYsePyef8AaRzzf+v+w9+8A8O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c45H6yPx+rn+p08E3J/1/dvAYeXXqinr1jbNSEEatPFiFYkqT+ACbEHn34QN1osMUUdYGzLm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v9GP0UW5Jt+Ob+3PB9T1vB64fxiX/AFZvxzqIJBtcg/Tn+n49+8FetV+XXH+LODcPf6DgsdR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9Cf979+MQ6rXz8uuv4rIwIDtwTYKQOOOGP+v/S/vXhAEVHVwxFOu/4s9iTI4vY/qudRH1Y/8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EvADrYYmtR1wOTb6auAAQTcn8DXwbWv8A7H3oxjrxJOK464tlDa+vgFibEf1sbj/W/r71RR5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9RmyQ5GsA3tckC34tfk2AI5/PvWqOlSet6WPAdQamtJQtrGm1rA/U/Qkgc3JNz+PemeFhQN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kHpDZitCo4L/1BP1F7EcD/E8+yW6dE1VPRnboCBip6DDK5FZCkWvhWBYarkgDjT+fxwf6eww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axqQa6aU6m4SbUz/wBTITpINxdb31AkBx/re724GlvXp0nA6VFJX+NBGWuWWUkD6fUg/XiwH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kLgdMlSTXpI5Cvj+wrwGUEEt6iB/aZrk2te34Fr+2pmASpOOnlQkrXh0WLdWejimaNZPwfxc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BH1sfrf2Vz3kdcHpbFCWoSOgWyueU3Ovjn+gAP0Nl5c8f42t/reyme4Who3RjFCQADx6DDM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ebc/Uk2uq3t/sfyOfZW76ulyR1PzHSGatPlZwfUCQbg8KGtcW5B4/1vbJPlTHSkKOnzG7mkp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AsTa3JB/wBT/Z/2wHvayujVHVHhDcKV6FPDb/SELeoItp5JBv8A0Dgi+k35/PtfHurJgYp0g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qehOxva0UGgGe4I4AYqQxH1JH1ta3sxj35kHx0HRfJtakmqV6XVN3fT0yKonH0VeWFgF5YC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+8+3DzMVGHNfz6YOyaxhDTqQ/fyoLLVoBwi3IudVySCCLDT+fr/sfbB5oc1pXrY5fPpT8um2b5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GkG/rKkp9QbX5v/jfj2weZLg8AT06NiGAR0zzfIaQAWqbki2nym5Js39QdRH+PtmTmK8JGlS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ainTJUfIaqF7VT8/wC1Egc3YC39vnn+nts73fNxUj8+rrsUIbIHTHU/IOvYnTLI3pOm7kkA8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x+f6+2G3W/bgSOnv3NCppUdMdR33k3J0zSFSLhixAAIABA4vx9R+PdPr75q6pDXq42m2U+vT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Q8SyWI4Xyn6gH+tzwv0B9tfUXrGpmIPTp223xQ46Zp+4s1JYLO97cesH9PNlNv9h/r/ANPei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6cWythgr13/pSysyxo1SEqJFszxyMv7TnVGebos4+rcC4tzf3ULOQAZTXrZtYVwBVemubfmY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DBZZSGEjfWwTkAC5+vvfht5yHrYgh8oh1BbdmZrGFNTVlSpkDRsImAazH1SeVg3qWO9iRwfx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mr9vWwkYqQoqOomZ37/A6Z8DtaraPLVC1NTI1DUSRQ0jSQtBXZqpyFVIVyGTQyiND6/CSTZf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3UxxtWUj9nzJ9el9tamch5lHhj5cfl9nRLd8b3j2vV0UuFqKvL5bHipnp62sq6WtqI5XdqWK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amsZi7zeow+kr6yvsLPqEgYklvU/4ehEGjCaEQBfQfLy6BzcFXWYLDYqPNSpkd1bzk/vfJSz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hqSOrxe3qisM0jGnwmMpmqq0gnVPU1CKfqzFnQXJNcDifP7PtP+DrWrQMqC3+r+Q/meomzqm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qZqvJ1WYp8o+Ho6+WGWtrqYUsVZV5CWJntTT5LLGORQ+gIgSNFJv7R38TStHpFFWlSP2AfkP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IIxJrNWatAT5cSf29KHKVONzsuDjoKqLIrj6A1tZkojJJR0Km9TJRNI7GGoDUxZPECwuhBFi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uZK+Z4evS5Z0lCafLz446EPrzOrk9p0e1hPHDOmQyW5IEq5gMZkYnxtJhno9IVn+4iZ6eTUC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3tJcQjxmenkBUcR5/5+jCznJiVa5yaeR8v83QZ4mopsbnxHk5WpcbVbcnwQqXeliq9p0+Rr4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dFeg2nXzRVNEoJeIAIxVXuq2mqP8ApBq0z3YyaeRIwfXpMpVZTU4KU/0or2/kpyPTrFXtNlK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U9RGpzGD3Ll5LLNRbqq6iKOqrcrBHTh6OXc9FCQhlUxFAoQlw92zRa6VNa4H9HyofOnTqt4n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yY8SfSvUHPZCeqWCmzFKFocx2HSYPKUtIpqFWrhelyGLqhVeSSBkrqWmjlidWUG5VV+vu1up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GB8/Qin50PVrmQMGjkFQWoQP2g1+dKg9AJ2fLTYnsmo++Bgo58JHDlKlJJaoGTcNfmPLJAx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S7KoYxolubexbFA0lpWKniM+oD7AD+08B6noOXEipdDUO3QAT/pq1/KvSQXPV+KgxNbURxSU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aWR3KZOgx7zU1NULKjJIhgmpIpqaoTRNTyKGSx1A1NskzXEasdYyp9CaEin5kEHB6r47xpG5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RX/BQ8R0Z+Koj3LjoGNRHW16Yyjx0M9YY6d2oZaVDUYvNZCPx09DmKFJBPS1YEkdTD6XAYBl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gy0UE8PPPFR5jyI4jy6FUTB40oatppU+hHA+h8weBHHoNe3q58Z/d/PYZGM2S2bBSVbiIS15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bPQfaysZaOjWeiDTuiymoLjWypZfZ1sJ+pMlvLSiS48hUqDWvmaHFaU8gei/eW8IQTRjLR59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D141PGnT30etZQ7F+SmYimq0yVdgup8ZhRHMXGWyEG8tv7wzGLnmOtfI+OwisFJDFf8PZvuf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jDSZI+EEMtQP216LttVxLeFPNFoPUhlanR3NhxjNdn7eph5Z6uk6x3JQiqqaYx0MObzeYjz0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aWGnB0NZUZeeGA9xHukzW9jdNgVuFNBx0gaafnX8+pT2yMzXtulK0t3FTw1FtX+oeX59Gwjz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ioFrYUy77DSIwwiSpXJZTYtTXVFRMaaSQQVU9fXIygsFWEhR9OAq8bBLV9QOkPXOKBwKZ9AO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OgU0YpT1qUJzT5nqtzsStaLenbeKnbzTwb6jkp4CwAkoc/1/utYZkqNUYiaaWaSLSliCTYm5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du2xiBQwmv2q6eXyweo3v5K7luMJNT4uB8jGw48M8Pt6Px0hlqLM7b2rj4YoJ5amn2vPJj4I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sHG7lwdaJY5ofHUwxY6ikd1Ks7xvGFkVrgBXelMReUOQoBGfPSQa/Kp6FuyMJFSIirHST/tw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hj2vtSLMbdwsaCFqv+HUu385R1TvRLS1+E3JurDI2TrLyVJkbGfZsAwR38xtJb2HprsxtOuv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FVOB6Vr+zo/jtS/gtp/DpauKMGYZP2U+eenSHHA7b7VhWjmzmCzddRVWPr6CQxinhze28Dtz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BTzZCnpkZ/Ez+SIGZluHY8sH1yWTSShJUiPxeZDMwp6mhNB+zoh3AFBdaIS8TSDhjBUAk+g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a/l5S1GQ7Y2Rj5kqfsZdvbyoamJoNMj4qq6xxeUyOm4CNpysdUKkRu41cBgWW5nyt4SWl5UC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bWQP5Up0S80+LJd7cM6dBX07fDBb+dQeig9cY6poe2MfUyUcddT5nfOFw9FSMvl17byDQbc3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KklNXRR0+lQ6yqHuPH7OdxCSWDqTRkiYn/TDuX+Yz+zoitg0V0HYAq0goP6OAx/nQft8uhI7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2ZCmpoMvFtWh3K8mSWWthpsvP9xSx5KmSoZfLT5l8dBrqI6dlhZ4AQA8hJV7HqCxBozV0Sg4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/PPSbemX9TS4ojsSf4sUp8j9mMdF72hnpaLeez8rljG+DrsLhtsygxLTMaLaNLVUWXpnp3Pi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jqDpu7hBytjc+kgX6eYRCkgcsfnqNan8+iW2mcXcJlH6JUL+SjI/Yf5dHj2HAq7fz+3pK5Js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lSTGRZvNTYuCfZlfXvAwLiKenkoFWLUUlVZNXIv7IJ3q0baewqf55H+XoV26adS6+4Efyxw/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3KSnrsZFLPLOuWioZMZNRiZ4qpMAaOSXEtQSqdcFVg1RtDrqM8BiJLNER7I7kUbHCtfz86/b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/gJIyMU/P7Py8j6fZ0K+EwNNWYaT7KbLVk8Obp8zjcXVLFLQ53dNbhazB121p0f/KKAdoY/C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vHn6Gn1ODJFdJqlrQ6dND9tKggj/Sk1/0p6fIRW1gnUcH0J4U/wBtw9dQHSdpMRRy0v8AebG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8VPXPU1EshphmpCNvbr87KJC1fW1H8KztIgKU9YsbtxOjB+rFDqFKHP+b7PNT1etGUK49RX/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UUdVTVVFU0sE0RqlizNDTzvrWlrlMtHJFGx+kM80clMsgJQM3OqwHto0IZWPDH2jj/s9KAW7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8D/ADx0KuFiDCJaCnM2JyDpNTwhvFX0r1zSiKGKaPxuKrH1bSxhW/zoBiv+k+0zg1z8XS+PT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f83+x0Lu08xJUGgzAqkrHFLPRVNZHIojq6MK6JLOqkhJJDTukzgNd4QWBu49ssc1r5dPhQAA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oMpJFHV4eRJadF882GmkKTLFKnkqjRTjiS0sYmja6iLxkoDzdIUZiWUgt0/WNQFeor0YfaFf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RwUkLxNKqsWQL9rItQsgAi8lHX42rVmt+kxuyklCPexQVFAK9UkBIDA8D/q/I9GI2rjYqOsm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lbTirnYVAMOSjqI4wWoolNqEwnRLGFJseWsR7eVAraVaq/4f81OkTyl0BdKMMf8X69CziJMl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WnidrVM4YQAuro8FbEOaOZtRDXtGS1/r7UxNIqqQKoD/qr6f4Ok7rEaqcMfIcfy6VVHj6qan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1QTJTTxWUVlUEWWllUBw80sqRjy20CX1J+o+10AZkd6+fAjz/1efSSZ41dUoQQP5Dz/ANj06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5MMlGk0gR0iCxgnVrDNTzh9Mmkx3vKtySLFR6vbrKzDKAmmP83+z1RXUZVsdBrWY2rm8lkid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MbS/blozGwLCoSoCqANS6ldfofyk0SFuA6WBlFM46CyupErRU01ZHRwSReWQusYiqI6enk8U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mWkJ/diHqufSLEENai+pSQAOlAHhlWUE9JxMNS1cPhiqIYMjSVEjUtYAZ0jiAVoqhk9DurzC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NyAfe1FRQMNXVZZGRw2msZGR519OsX21QkhpMkkfmZzXUTQyiKkqpfI7yLSTRgRErVxksCos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bk1VIfj5fPp6PSRqiJpwPqPt6chUQvJMlOyuksavHJEGpqumklkViXOm80by25j9UbKQR9fb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5jpWqNRS3EfmCP9Xr1kkgkqJfuZJkjnmlQS1xu5qSo8KAxMRrniDEeoAaSQLfQNSGrF2PcfP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XSq1UDh6dCPhZRFFHT1FQ5ijH+TEMGjTUwU/t+qQDTw4U3Isx/SfbilRg9JXUklwKdKSngxE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TkGjeBqsGRZBE8hkEEarp1wSPzpYldXB+gHuxEZ4L3+vVw86p4Zc+ADWnz9ft6c6SlVYhPVS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dPNIKiZfJfTEZXH+cLgmPjSp4Huojp3SGpXgDnrUktapGKFuJGAf9Xn1HkyXkRlhpVM7MFMe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lIlaP8AZ1ngnmxIPFz7o8lQQEGr/UfLqvhEGrP2/wAj9nSDrad5qpdNQzST1Dy1UiSCaCCBi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rANlADEX9l7AahmpJyfTpYhKqargDHXVJtpaZxVQJKyqNETtH5XQkkyJokQxweQ88gkAfge3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0290W7CemzKGeQVnlpaSSGcyU1TpVXfwFrPHGzszx1JihPF3UB7gC/tpq0OOrJp7aE1HQdZ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Fki8NM7EKjwwRNEuqOGN9N2SmUqLgNzf6+2CaY8ulUakNqIrnoFczFVx66YySyU1kk0QQSrj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3i8YbylwAoB1Mb6iQb+2xrJIr0tAU5Az0VXsSKSk/iJpVenllqshjogCqkU80LRvlHijWx1S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6i59rIMutRjj03LXSfWnH/L1S98maeaojycL0yRSTSvTwR0rBR4YwoEIeOyuZZCZJHP1vybk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laHqPd9QlZARx6JPhKeSWhhpoQjePyzy6VUpTS6hreoYWAjVVtruSNVv6D2favM9BBUqKCnQ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SdbfapGkFNuftBslWERtJUQ0uwttGuqJ3gGmSSCpytXTRODfhgBYi3suuC0l2SSapDQfa7Up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AllpoNLzVP2Ita/70R0TDvnO/xTtfcVROkajFxQbYqjBULNHNNiaEO1RHUjiSAtXakFhYelg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MHg2MaqxOo6hXyr5U/LoLbtM0t/IWA7QFOeNBWtfz6BWHGVdLsireKiR8vvXfmPl2nTywsy5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GurybOsmBwuY3EGdnXTLOmn9Mcns5B13UNWYQRxEORw7zgf6YhafIfb0Ssmi2lyPFlkBQeuj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3Hl1GzOVFLuNZo6g1GNx2dk2f947CVsjR+JaavrJWUaZjkcjUSVXk0jUso/w90WLUjoB3mPX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Ap1VpdMitXsEmivqPM/Opz0P3StauMqcJS1K+es2z2NtnJ0DxS6HNCmQpIsosZUqyRvj61JY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Rb2F96TX4sgNEkgYH7aGn8xT7OhLsr6JIVYfqR3CkfZUV/KhqPn1sD9TU1X/D9wOPOuYxp3B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TioqIdtVtFJHRzzhpIqhYpIpX4EKuGXkvxCu4qrlGr+mWQH7K+f549epys3MaurD9UaiP2Ux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O5aOnw9DlMNlqtKKlffeTljyU8j1OmbPZLKwUVZUwNqklo4BQxyXTV4QrObrqtJm0liYnCaj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o6i7eVKxyRl6Dx+J/pE5+zFflx6I9lY5cLPJiBTTxZanpKmMh5kkhMOOLRiKCHmKrSomj/z6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HUT7EsKCRRKWHhah5evmT5U9PXoNSuYXaHSfFAP2Y8qedfX06eMHAtOuCqKxhFSyV9Xl5R5w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gbIVblCL0yz10KRRzIbc2b6e2bg6jMF+KlPl3Gn548ulNtRVhLGili3z7RU/ZnFeh7rKGvrd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Bjqc5mP45mHkBMhxuSycmQys+QAAAx9K1EEVtJLoAB6uCTAKlw5AqBgfaMD9vRwyu9vCpOXO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+WOllXjH0W8YdqVU7UOd3Nksa+4qOnp0M2LnqMdk58Rgs3LG6tT1NDhsxIpDavtqipMblZgA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TRFbTX7RUgH1I/YK8OrVTUUoQzsK4+RpX7AT9hPr0M2Iyi0vyC7TqJ4J5osLt/cW2KOknbTR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uOosbkJWYSvT1OTziSOH9HmgN/Q49olQtY2qrU1dTXzGpqkj7AOjENS+un+RWn+lSgB/M/y6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Ux2HEK2LGYDB7Z7Ak+8yL018jio6eV9z5OtiK/dt9pXVqwQJIqya5yyKdQYLd08OTb2V1DJ4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H2UHVbOqXivrK/pOM8Cuk1P21NPXojPb2uSfd60zGgyuU+RfYFfSUTFJ5qejXG5SoihaoJc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Sx0StHb68+1UEhM5jMY8PwFP2ZGP2fn0S3KEQgq1JPqXA/Yf8vQz9aUkmPrs8KanmkpqLqfe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I5KfJx09CKiop6TlUrcX/Do5RbW6sP6j2G9z7obbPcblP2EnH2GtOhXtZZZ5iV7Bbt+3AqB6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qRsvmpq2lkpjU0cGcw7VCnzQfc5impZqKrrZHkaOKbI17lle7KHZmJsDYskBVav55/IHgPs6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DpqClfzOan7TnqxT5lVdbjqTZP8LrKemz79V0s1XRrUUtWkceSzeL3XHU1NVTl4Ww75DDoZC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bkE8tBJLaWQqdJnJH2gFf2iv+foUb4GUmMOK+HpP2Eg1+zH+bofstU0Fb2p8aFnSkOLzMW+8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ibO7o27lclBVPFBS/ciFvuIoIoU0xwjQOAW9lEUslxZXsSEsTIBWnHBHnxoRx6UvbpbXglfC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g8PI0PRI921cUXd3x9FdWVdBN2licnFU56GeOfH42SHbe5qConRamLTT0f8T27T086S8QwNO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YIR+7b1kH9kikg8SarX+Rx86dACa4cX9krnMkjqCOAGk5/wA/KvSz3JuFt07Vz9RiqiLF0mV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9NZO9PuTfGEwO5NurNV5ZopKaA7029V42JZUaWBWh0sI2GpGY5BqFw2qiH0yqsQeHE6SG/b0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+2rgAnyZgpXjwGpSP2U49JnaGVr8fX7XyuSydbj5E7V0ULKKWTL0Ix74WqnrqKKeJ6eWroqu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pKqAeSR78yrpYQqC4g1fmagD9g49PeLKXPjudPj08uGKn0wTWnQOTUeA3BnOyMXWVWTjpsDj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NlMdlse9X2lubPVO6suwEUdBS2x9O4nJJi+5kjOnyKfYltxcrbWt2oBjGnWTQgEoqaB6mrGo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XH0b3d1ZuSs1DpUVBoHZxIfIKNIofKtDxr0Vfae8oajdVFU7l8NNg62n3Xg98Uq0c1EKXJ0G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Qiqs8NRSQZCCqrGXRqeAyAEsPai7tWPiiPEmpWQ8cEVA/OlB9vTVncqVg8UjwdLK+KUINCfy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ErtlV9HkBFLV5GvqcVXVFLSyUjCCvx0uKrqiXC57EZmGTXkYpYpDNFIoaZIj45AVIHtUs5Kq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NRkEeX+qnSV7VVdlLE6WNPVaE6WDefqDxpg9Cdtbsifs2gzm2exGxU2+9pbYGCarkxqR0G+N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Qbpo6T7XIZFttxzPWYTIULx1lPC88A1hY0PvpxbhHgLeAx1AVyrDB0nyJ4MDg4Pr1YXTXJk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S2MMvEFgMkLxRhlcjOOiu9mbU3Tgkq9x4ipfdOJw9RTUFXmdtkHIY16J1qaOszkiLFVy7hxU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khLBUmCCbSDG0eKZtEgCE+Tf4PsPmOPmOHRPex3MC+JGdaggEpxFOBPnqHk1KeRpXpipkyuY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tHNkMLFBkt0UlC4hpc5T5X0nLUEcTh3xWYLlqmNbtQ1ZkFivAd8NY5DbSVCE0FeK08j8x5eo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eRAeIBVqcGr5j5N5+atXoKOy8TLMKe1CKGnzUMec29VUn7CV8VQWppaB6aclqSqoqhJIn0sI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29iTY75rORXVqgDSwOaD+IU/wBQ6DG92S3aMuihbuQjz8iCDw/wHj0WOtSaKQxVEXjZWk0K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RGDEAtwSy2BHJvb3J8MyTxrJGarTqMp4ZIJGR1oesTRl9DtwpKNqC20aQAWRS2mZUYW4LXPF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fXIqocqPE1+Wdma2nUQxkB9ILfQqSvu1B1v8+s6FHUXQmTh1U61j1KR6rg3uw4Ue9V+Wetf4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+0U1teIKSRpVvo4FlDf4kW92r1v5dcWnUy3iA0qiAMUZj+3e7Mbggm9r/AEPv1etU9euaXcg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DHQAv1s3IDLz/T6m/v3Xupi1UAkg1lrgoqRrpZmZeNDyCwjW/IP+Hv1eFet16yOEjETiXzNO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pmQMpV7jSXPDAgkj6e7ehr1rrqKWSz2uiTKVdtIJkjI1gE/2Xv/SxHv1a9ep69QiGVANCO3G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dgEkB4JYf7H3rr3WOeeWCejqLFY5BHRTNxpjQAvA6WIHAuL/wBD70TQqfLh1umOPS3gUzqks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ZSIwIf7JZirguLm4+pt7f456bI8iesxJDsjO0sYh1yBR4hYizIhsPLY/X6E+98fs61TrLj81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5rb2WyGDzuByVHlsPlMfUS0uRwmXoJo6qiyWPq4WWaGaCZAylTx9P6+/KzRMrK1HBqPUEdaZ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yMKEeRHX0Ff5LP82Oj+fHW83T3c+QxeM+VXV+HpzWnyxU/wDpd2fRxJTx7zxdMzAyZ6h0qmT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trMbSPse8DcYvClIF2oz/SHqP8AL1Hu77W23zB482jHt+X9E/5D5jq6fJRhbkXHBH14AP8Av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A49FANKdIDJOE1X5JH0/3k8/UfT3elRTp9WAI9ekZV1YBblT+OP7Nvx9P9v7bZfl0qioxFDn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v1D/H8/kjgfgg/W97e0zLxr0YRMCKAZ6DLLzREMb3JBBIPHF+T+LEe0UqccefRpCNJWvp0F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AY/VrchhY/ni+lR/sfZTPGpJqOjmA+nn0HWRpI3LHj6/U8X/BNz/a/wB5/wAPZLPChJAGOjm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VOMgdidPB/rpAuB9bW/BP8Atv8AH2USWo8h0ZI3r03HDQD6xgf1NrH63vbnkf4H6e6fSjz6e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dAoJCg3HJI+gIP1F7jj6W97+nQeXV+FPXptqIUUE6eRYfT+z9b2Fjze9v6+6tGqjHTtMD16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gAAj6Dn/Wtc6V+ntlunlH7OmOokjB5Jt/hYAsf9pv8Ap/2P+HtomnHp0KTwHTRLUKtwTyR9D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oLf4n8H2yWA8+n0i6gmrQC304+g/2wYhTY/T22XAz5dKBDXrA1ao4+vqB+oJBsBp4+h4JH+t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Uhp1gNeLcsPqSSSLBWBW9jy1vz+b+2/FHTwhP8ADnrE2QXj1fQ2HNhbkgn824t/hf3ppRTj1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wbJJ9S55BIBbm/wDX8A2v9f8AW9tGYeuenVtyBSnWI5FQTd7kHnn6/UaiPrdfzfj3QzfPpwW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1h2+7UaSWW4Frar+nnm455/x9z940VMsOowEbU4dYTkI7n91QefoASG+pH9NII+n09++ohA+L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uuDZKAfWYEXv9R/hc2v8Ag/4+2mvIB+Pqxib06jSZqmUktMtxybXHFh/ri5vx7p9dBx1Y6r4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Dbgoxw0yjm9wf8AH8D8AD2225wDg/Tq20pHw9Q5Nz0KAHyoP6Wf8AAXUDkAj/bE8e2W3e3Ga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CvUGTd+OT6zJqHIXXZhp5I5N7k/7f2y29weR6sthMfTqA+/MahINREbAglnUg8njgXt7Ttv0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G3SVAK9QJuycYn/ACkJe/8Aqr/UcAsD6fpe/PtM/MMQ4Nnq/wC62HFDXpvl7SxifSdf6A2Fg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lsfqOPaSTmWMUq/TsW0M9cGvTZL25jV4+4jFyBywvyOCGJ5549sSczoBUS9KF2Vq0oT00z9z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mzfQOCTpBvyACAf95PtG/NSebnp0bI1aaemSp7xok/TUKPqbhwBwCLD9Vxzb+t/6e0cnNK07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JvIft6T9R3rTBm01CD+h8hAAPBYW+upv6fT+ntJJzWKfEfy6fGxMPLPXCHvOCUW8yi9v7Qay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vZv9Y/63ukPM5YlVY1622ysO4rjr0vZMderBZrhr21MCASLKSCbMSOAPagbq9wGFDTz60u3e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ny5qnaTVwxWw5AH+puRyOfwLn27GxZDinV3QKdI49Lvb9WfWNVv3Absb2BH5Y2uSOf8fay0J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wApnp1aoYMSAdQ8o5/SwBNl0kXsSbj6e1rDs6ouPt6DXM5SSOjyQ1MLeRgbXbXqseOBZSOAb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jrAdJx0vWIOUB8+iXbu3BO2QkuzABWsoNkBueCObgC/8Arj2FWkcliWyT0dxRDSMUXoLcjln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i5uCD9CGN24v9Dbj6e6HURWvT1AGAA6SlXXMxuzEsbng3HFyeB+AT+fp70Bjq1aCo6YJa025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qJP1vzf6fj3ojPz6spx3dRXriDw5svA5AKMDa7AfQWNvx7qR69W1Hy49drk3UcPbTYj1HSAL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fp+Px7pQHrdT1LTNTKARMb3sDc2N+OObi31/wAffjGp4jrer5dSkzM7cfcSEf2jrYjST+pQT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/AAPuuhR5dWznPWYZV7NeU/U3IN7C4C8hj+fx9effgifw9bJPkeuLZY2PrPBJBDm9rfQ82uD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HtwIv59Nl2yOo7ZRh9WUm3DM1yfqCOL3Lavx73pHl1rxHrk9YDlBpLFgAvBIa2kn63NyvA+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1A9R2yQswD2v/AIah+LWAYDjjgjg+/U61TrD/ABEG5LkXJtzcj6XupF76v9f34CvXiwHWM5J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b6KL+of11C30PvdOvA+Q6kw5CInXaTWOCGZFWQ8aQQ/1FvUT/h72APPj1o1GR1l/iiQiRIm1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nUCx9So4C6mt/SwPvf2ceq/b10Mm39p2YrYDUxUAkWCj6hBqbkf73718+vVP5dPsNb/DKNqu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jUukSzuZCppaWC/wBxLJJFch1ChVuzED21PIsaFiTWnl1eJGkYKB0X3s3cONjlbHUaz5LdM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GaOroI4yKyGSRWkjp8bt+hVi0kRCyVT2eS1+QlfTBn7alz/q/LoR2yMiVYf6vXot+YyMkFPL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MhkGpa7yxVVPLIUFUTHCY4okjpfuahglPF6RqZpX/QgCGrEitK9PE0GQf8AV/q/y9JStqsZk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ZkbY+n/iZ01FRFXLQBDS4GgjNpIMRjVVaeBG5qWOsjkj3fI8hTy/z/wCrh1Q0J8zj/UB8uke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9JJU6YvFXGnlZE8Yws+Qf7GhpKRkP8AlaY9pfLNrKrIQyr9B7uyKYXPmRj50ya+leA6qGOtf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ppzuT2hldv7Gw1PA82QzkFPnYFTwz00v280Ee2qkqzSQVCmr+7YkDxrNFFdjrPtr6dLiC5uZ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P8ApfMYp+09W8Z4XihiGS1CP8n+X+XQm7X3KKPdu2a6KsdsPgcHl8Ui+KWgfHZaeoYRz1VTI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YoaSOnYBisEUpuEF/ZbJaUt5gVHjFlIIzUfL7AST86dLIbpvGhoT4aqR6UPz+0gU/Ppk3VlY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HJT0eE3TK+f2vmKGQ1lFh6+OUx5fb1bHKSv2cVbJUIszsWNKqjkgW1HAoh1sxaSPtdTgsDwY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nWlJlYLQI+VIyAfNT8q1z6dSsTkZ9umXbeToo4cVWUuPyu8qepqJqiXF01XUxzQirfyHQYXV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S4XUG1XYe3E4E6k+ICQuKVx/qB6URS+EQjL2EAtnhn/AFEdZMO9TXJUU7VdC0lBufF5SZZZJ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ozBmmUNU01UZJo4GgKLoJDBrHWPdHUIY6KaFCB55rw9R8+n0Ysr1YVDA+mKcfn5EdF37NyOT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JEyvUfcip8CRx1ONr45ZkH2qR6KWamRGKmM8S3FiG59ijbSCCEerCnHgV9D6H/B0QX2rUrOv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v8PSYKS1+FrqB0ed8StDkaOYg+MvLULDkIIwbvTvqCSGFypBDf0v7fakU8cgagclT+yoPzHl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IhzpoR+ZyP8vQ14TKNS7bw8cLUqztiats15A8klQjTocaJgxaPyYgx6VY/0Ib0NwFrqHVdXB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8v+9f6s9CS2l02tuARq0HVX7cfs/4vHXfcgqcltjYslVTtTUibVzlZis/TzJKy1mQz1ZTUYy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pMQKSgenppDeWF4iWBVjdRsHhQ3N0I3rL4yh0p5BQTpJwTUgkcDXpveQ8lvaal7NDEMD5k0z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inT/i80+Iwew9o11BM+a3fjY+wc1HBPT0kk880eDxO1JqKamIpK4ZPbG1aud3lBYrUE3B5Kz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TqaRRs4APkpLHzyKFhjhnpLt0ircwppq8lCaUqSKD7DUL0efZ+SlbtWhqaKQ1Mr5rCbaoSil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dO0ElHGllZ66hlQyRF/KeTwLGI7qMPaS6iNJQtn1qc/z4dS3aOv1cXhnuDqv7aHh8yPKvRhs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9UTU4kjkzW5unMhLTUt4YMbLSbbkwc1TTsv+TVMclVTh2jkAd3cSL6WsCaWFhAyMRqVJPz7q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R3CyfUoRgM8WB5dukn9orT8+iT7gajye5O58lkaJpZKXcmwp66jgp/LQ1D48bsTG0a+OJyv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Q5QEQyqOfoOYjI1ht8sZ7FRh886a/s01/MdAScId0vo3HdqX7KDVQfnWn5HozfR09RRYWvaO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zA09ZWVFNKkSFaCv2/X5KSCh/zBpaCpy9QhkHjlgija3KAew/vwAkjRv7Nzj7TWmfWgApn+f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rmp8RF+zhp8vSpPoQPs6NHlaWfbGZNTT+aGqqd10s9ZFAk9alVt/f8AjaabJiopiI43lo8dU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QMpYEWt7CVvIZFZdQp4bAH0ZCR+yuD0MJ4vCdWII7gSPUOAf8GR0/bNotx4Ol72wj1FLl6eT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/cVEsmJw2NqKWLMIQkklPSSV2MZWaLmoFOpPpAINobm3a224+DR3bjwoajA/Ig/KvQduY5hd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f20U0J9Mgj546B75VUtQKLoPPgwVKVu2ZMhnq6KrVp6aHe1Hk8FOqh30VGNgqcUjyRr+40j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5fukkl3O0eIrIjUApg6CD+3PRLzDAwi2u5WQFSDqNeGsEfsxn506IZtPMnHfIXZ1Q8E8C47e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LyU9NHtiiwU82FaFHDRwZTJUiySS/pZ5jqNmt7Gl3BENvugMyGM/adVaH8q4Hy6ASTv8AvCH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aQKj86ZPz6V3atLFiOp+5qzGZLMfxqs+TdXuzZV45qfET7Xgw1Bnd60XkdWljXGZ3JaCFT10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29ubfP+ptokVVdbcBhWpwSqn8x9nEcevblEVjvylSGnJUnhQgMR9gPRZ91UUtHHtLMY6XINi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ARF6OR/4JnNsyUlWHKMWp6ls5QS4qaFjaNFUvaRzc8s1V/rUIHclCfmGx/LPRHdyOotWBI0v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pFD/n6Ol0dlcZmsvSV9VKKmfdm0cXPTrQLNIxyWYxEWOWkhqRpejapy9M2qcs0MMtPaS6C/s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rJT4HIP2A1/kPLjnHQq2yeO48OStdaDh6kUp+Z8+Apno6+w5WyOOg/iLJR5mjrf4TWEQtA1P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G6QzJS1uGneQixOuR250sAA9cYY0HYRUf5/sPQntqmMFsMDT/AGPy6G+iEkFFlMvHHRTSYSL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vHFVwJmMNuHaOcpKaFkmgoMblaQfcPEdUJeCfV6RYulBYooJUkin7CCPzH+UdLlPxEqCKGv7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D1Dytbh8JuHG5bFYib+5O+ZMxVfYTUVM7U+5P4k2K7D2JumdQEosxBV1ccsU2g09TjzR1SAu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ywI8RRTieFKqR6j5cQajryuAyI1dLH08we4H0OePmKHqbV7fjkQ4HH1kGTx8z1+5dhZLISfa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0eJ3Nt/IVQkMceU27nqujeRWYCJK5ZGQRSCQODU0bOE7lAr8x9n7f2dKSyQuNbVQk/YDw/nj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s1k/wB8aR4qiD7/AFw1DTlUrWpqqUywS08Tft07U9eqrpUlovMysQwPtiUYqPL/AFf4P8HRh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Oh0wNbHjqcVNNFjoqOUiCejWOGMpLVs7zuSQdMjVjeRgbKsjMRcFrpTTgOlIz3eXQ7bSy8+L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AamlNVT0zLFNCwYLTz0kFS6iLyktTyLdobrf6e2WDVqDRulQjQg6hXo3e28jFkAtbBTJkFg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TTIErI4SqUFLXLThpY/FTlhTZCHkPGoa2oKS2WIbu4V6T+EQKFqfb/q/Z0YPZemgMNNFU+bG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ooGIclY1FJUm7VCwVIZZbrG2huV5v7fSikUOP8AB0knBYVK0Yfz/LozO2qY1Ls4jeKqSJ2lp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0NBNGnlDCdDEpv9b+mw9XBrEoao4MBw9fWnRNOwUL5oTx8x9v59CXHh4ZI6VsbHCiura/OyC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NTwvGhanytKxumqylV0n1WPtYseI/CWlfXgfl/ph0WmZqyCZjUenEfbXip8+ulxMQZhkIFnn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FMJMnTaNSuZDeRaqlkux0MGUg8ENypQBcOKkV4eY/zjpp5Wx4JIU04/hNf8B6RdZgKSpQGGh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Hhr6QiFw6gPDXQVQs336hTq+omKFSoYC6Z1BPatfmP8NfX/AA9LFmdTRmoQcg/4Ken+DoENx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tSn++eNGqK0Q03iljmjAjSYu7K321esv7z+rRp9Wn2gK1JISp8/8AV6Ho0E9FHdRfL/V8vLo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GunVVaxmiWOOeKOCSBhqb7p3RbxqrqI3Ua7X1A2Punh5NPXrYuKgAnrk8cbPBHJCUURh5Z41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7crNIz639IRyqhuA1gPrV6VUUNP8AB9vT8RJDEN/nPy6jSxzSuZfC3npnVCyCNoKim1MSRBr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m/J/IPtM1STUdwP8ul8ZVVALdpH5g9ZJKOd4zOF8iSaFUMReImQFWWQXEQ4CnWCSORfk+23F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RQdPA/wCr9vUnHz08CtTySok6FyIxIY5XPP70TMzo1gTc3B5/pf3RSo7SaHp9gzdwXHSupMt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xV+QENKrXCKgF1KIQNbAEhTqb/HgXt4oXEYrXqhh1ZkfSOnkPkK5vU8YshUCGREijXUjrKxX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+okgAe7AvKascU8umiYohhf28ep70ssCRnyJNUsskIYPdHiF2ZQApYyGxDO39m4ufbchK5X4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kcE6YHiYhVhjg+4llK1GgX0SadcU6RkqVlsBe5JKkD8+0RYnhTV0pGK1J0gf8WOskxlKzySF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SSpHJMCVlZw6JBH4U/IXlv03sSPM7HUf5dM6RgAZ6RmXVk1VKGGGaV/tMXCl5JJ45v255kjp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1M/PJIBt7aZqD5+XSiMVIH4fPoN8lBBFS1NHFKyzzROzMHlvR0P7esVCsNYaVvWE1avUBfj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YmpmViMD/AA/LoNs5VNSRU9HKkcrTCCZo1qnef+HVEbj95WOmGJKeIFlYKVYj03492AGOlCq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5/L/P0VTtdojTyNBGkQilgSpnk0zs1HFG1XPGpk5d2MhMk6cBeAPp7Vw/GrDj1p0IjbUc1/l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6eGoyMyh2ix0MitIttANUpKOVcrIGllI0gDUyofz7GO1sWKDzPQF3+NQHPkB/q/n0SbaMca0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w1RUylEDEw3ljeQLYDwwnV4xcl2LWuB7EZqT8+gjCqhM/6v9Xp0Yupxk23ttx0KidshQbL2J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z7g7Tzp3Rm6WQN6payj2xR0URB0m8uk/g+ypZRI005IoXan+ljFB+RNel00ZVYoadwRT9rSH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r53lilz3Ye+nrHjx1Gm6M5lc5Vx+QGgxlLPNHXTQxyJrSvlipNCxFT46mytwORVYylLKz83K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Zn9nQMv0V728NQF1kmnoME/y4eRx0HOby3lqMJvJFlxqpja3DbYxNIGlgxiZ6WooaSgpDyI4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omFiZ6qUvfW/s0hVis1sc5DMT/R/wA7GnyHRRcMP0bsGhClVA/pYx9i5I9T0HqU6NjKtLLEI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SjxCooWCrDrUuwidI2H5U29vs5E6084j/ACP/ABfSZFBhYHymB/aPL+XQ07BrJ6FKaui8ZL5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qgrRVM9THkokhcFlHjkq6cBgSCrWta1/Ye3JFkLRt/AwNPICn+To7smZPDlQ5DqwrwJzj7Kj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q3GdZ9l70yFRHKKWg3TX42fJO6zRM8eNosOaidAZXkjnyEaSyxBdaudXPPuDbpI5Lq1tYUp+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Jx6YrTqdxI0VtLcTvUkEg/IkBR8znj1UZ8whNhs1JjKlZa7J1O88bBHNFTFYohPis+VxcCTK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VLwyN/nYpfqSB7k3l1VlTxNQCLEf2gjP7RnqMuZmeJljFS7Sj/A2P2H869FIzdRT1NXXw1cc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drpKzlKvEVCGgrf4vT5AxM0dNU4eUSTQsrQtLCy6QWv7P4U0KrIQNQ1/I8RSnrXgfn0HpCWd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zHA1r6aePzB6kpTtLHWVtaP4Vh4sNNjxJV0jGrqKeGSlpqelpaCN1lmkr6j9yYjxxSLqJdQB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i2qvHGf83DpWq/ESaJpI4fZinz8+jS4qvjxGP2vmRUtR1VJhKSv2tJUrHU3Jy1DiqbcmYiSF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ib7GjjvD90rVBDJBqYjJcyzBVBo9D+ytB9uK+fl59HRAEVufEK9gPDiCQKn860A86nyr0hun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zbiyZjlxTb3WqmNQTonl27jK2qSNKqqk8sz5P8Ah8zNrJeSofUzl7ArZ0aLwV06pNFSP9N6/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3EhllMmlDJSvoQKClfWh/Poaeo8vJk63d+dyZeqyOdhp62qkVgaeOLN7zpa2umpvNqeqFBJj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pjY8Ae2JQyGJRRVB4fYpoP9Xn0ZWz69ZYlnI/wtk/yp9nRhNlUtBm8vgqvH4ylystBtPujeD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XQwZbDwxGtQyaaqkq9uxGujgUaxNGBYIT7R390tvPbu2bTxYldaV4gnA+3B6W28RmhlQf2xi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Z/2uR0SrcdRDm9wbnqavWmFxneGL7BoJqiCOaOqxku1tuUdLRxBFAkny1TkpIZ4FfSXkl5Hi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wS4jIBeFo2AxTuJr+QAp6UHr0T62LSRk1VZlkBI49qj+ZJBFc59OhA6mqJIKre9TX5HRNVdY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RxwLVYlss0KtIlryzV/ii0jWqLpAFh7D27xl1svDXs8aEfaQ1B/gqej/Z5fD+q8Z6v4crV9A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TpFSmCjw0jZCTHHdfYODmRKeNJC2Iodk1+JpYzTRssLSVOcq5EVWOmR4S1vrdDMjeDcALqlV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/wdGqSDxYGLaYXkU1+WgqP8P7R1Zb8s6ekjq9v09EsWIzO5uncHtunhgpGq45aupw1BXTUK1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8pVNA4CaVisqgISRHWzmSC1Ebg+GszPxpSrGpI+zP2/Pod3xEsrszUkMQUYBrgUz9uPs6U+4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+w8AaJqjJdddb0dTRY5q8Vk2BjlG9MpN4skqpHVVWRipKeSGeHWgjmaLlivvcEq/u+IoKKz0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emTUeor026arq7LtU6OHGnxU/PAp8jTouHfkEdP2f0bNBXSz7g2F2rV4TIeelpIseMZlcRs6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kL070243rjFKQyuzrIgDD2L9gV1sr+KYYlg1cTWupvXh8NMV8ugNvz+JfWEsQoY56UoAPhWv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YPXPP0j1Gzd64jyV5kym8Ot4nonX7cBsZQrVJmcJFJHG1DXUuTpqwtUpKxrFnDx3i0+310ij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8z5nzFKeWKevXkLMpil1amZDnHAYIHkQa5rmuMdQ9h5xc72hhJsrSfxZtuVNZnM55lRBVZib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aSmcsFqpcXPBVQBQAnjKta3CaSIxxsEYrWgFOIWlAP21HSwTiVhrQMRqJJ/iJFSR9lD8uHQU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PkbmMdW5GagpaifePXWaqspG65iloN67Z3dsXaE1bDFqxVZBm951cccuv0orqQo06vYs2dGl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dgygZGpWDGnmCB0CeYG8HdY5gy+MgMZJrXRIrItfIgvjPl1X9s/deRy23KnPJjEg3pja7b+2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Y5kkrKKCuxu5aJauYssktXS4ZFeOX9xKiC2py4Ps93OwWzu1geQm1YMyMBxGCtR9p+yh6Qbb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VKXa6FdCfMAhwCfUKMHNR516G/ddbRSZDbNJR5DIUW3t4rGcNmzPxjcviEgXK4Knjj8ElPuH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nXDJUIkkJGpQPZbFC3hs5FXXiPkfP7PI/kejGaVTIkVSEfgfmPw/wCmHxL65HXuwtuJk6XDd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RuzamMGUzuSx9TWLi98w4hmjroanE06JLhpc9i1n+9jKxrSVLM8Gk6oxe2k0MbeWv074piqE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p9owfXpm9jLAXsKr9VGtSRWjgcQQOGoVr6HI9Ok12HI8MSb+67ra7GSUFbDVQsZ/wDc/ja2S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zWN8UceTETStSSIRJDVwho5wRPE3u1oumZoboBlbH9E+lPSvGvEHhwPTd45e3WeyJV0zx7hj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wIweI6QGD3FRLWmux+3Ma+Oz+NyObO2IHqoUpIiFj3bicLkKQiauwE1RKZ1pZ4pZsezxzwvJ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tIyNSRtSYrg/6UkHgRwqOPA9FNvdxq61iUq4JC1I/0ygjiPOhBK4IqOmvcyYnObdo8HRzVdT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htmTLwUc1S9BXtHJn9sU+So1Sf+KU1dClRTBkCyThiOZiPerWWSGbW9KEUNPXyYg4p5H5fZ1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0RliQSVrQ4PxKCM1ByPU/b0WDdu3povBkaGtx2Tgn8XmfyRQR1chYtDWtBVCCSmqDEtpV1I0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uQNjvlUvbSqysOHnQemPL0+XQC3mzZwJ4WRlPHyqfXPA+vz6DyejngIappWgEurSyzpJ69Rs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JudQP1/Vf2MEZXAKmo6CDqyMVIoemaQOotJIdJJX9BTUisNKrpLX0j8ar3/Hu54U618+sv3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qVTTGLFBw4Z7gsLE3Jt/sfeifLrVMdTYzLK2nUFGg3sQqXbg8EENZfqeST7sOt+fWURqPSWc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VHZhcB5Fayr472A/tD3brWPXrq0IjieRWK2k0q54VQyqG0jmSxHA/FuWt78OvZHXDVEo9CDT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ZJsbFedLf4X+n19+pTrfUiFSvnEf7Si7BdTKAjizlXFwNf4/qfexjr3WaSAQNplSP8AzULxl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vHM8aaVDMhB5F7fj37h1qg6jxhGYlo2Jkj9RBZE8vqCPJI2ll8Y5tcAn6+9Y9OvYPUCpjR6G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mog9No2kgI16lA9CmMG34/x91b4TXreMdKDB1rTUUbKzEafMojsxQpbSW1WXxkji1+T7dRqr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I1o9M7OXldZGXUPKuo+pFCi2i5DE/0/r7c+3qh86DHXdUmpowqRqhjRHlkLM4EIYjRICdAIc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/Hj1r7Ol/0v292J8fO19m9zdP7lq9q9i9eZiDObczNI7IXlh4qKCrWPirxeRgLxVED3V42Nx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ltZ454HpKhqP9Xz6buLeK6hkgnWsTDP8AnHz6+jv8AP5gOw/n/wDHXCdvbeFHg99YgQbd7f2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tDesECiomiiuJmwOdsaiilK2KMUvdT7lnab+HcrRbiPDjDD0P8AmPEdRluFnLt1y1vMKrxU+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j16NRlcrCwb1WP+3ueeP8R/tvZnqApUdMoeA8qdBbmM5FEW0uOb8hjwQeRYH9Q/23vw0tWjZ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OHQd5DPqQwMt/ryT/rWtbm/9faedQOHRnECAprjpDZDNK17Scm97fUk/wBD9ST7LJjQknjT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x0i67Iq5PqW34Bvz+b2vxz/vufZTcSCh9eje2XgfLpI1lSrFjcWBPB/BFiDx9CL3t7JJSRWn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yz34Fzcm1/pcflifx/rcj2iZqnoyjAHUdqocnUDfkMPoAPUTfg3vz/UH8e6Hh0+AOm2oqlsf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xF73HABsR9Lj2y7UPy6eVK9JysrF5AIsBc/T6gjULEf4/7H6+00j8PXpSIq+XSUrKxBcahfV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Bv/AEA49p2f16URxFsdJisyAXVyF+o9X0seQQOLXA/2/tK8wqc9Lo4DgU6TFRk25sym35NrX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D8e0Ulwv8XS1LdV4jpqly4+msL/ifrY/hhzZW+n+t7TG5Ap0qEK+S9QHzC2vrX6kA8gcH8kc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s3IPl1dYF8geoT5pQSNYPJ4J/qDZh9DY24+n09stP6cenfCHDT1GfOqBdXs/puf1EE24F7X1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3J9errD8j1Gkz1rnXwbAMOCxJ+ig8A2+l/bJuT69W+mFa+fUV87YNeRtP0vcXJUfQgXu3qFy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a6OM9PLb049f//XDSfuWO/Eq25JOq9jbmzf2lH1uRa3+t7FbcxyDh0RDZ6DA/aOmefuUC/74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7gKPqLn6E/T2weYJWrQHp1dmHy6Zqjud7XFQbWJuGuhJ+tgQCum3+x9sNvdw1ePT37pQfCBX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GorK55IvqJZQBc6vrY8/wCw/HtO+73RwD06u1IAKkHpmqO3a1r/AL0puP1aifUR9bcDU/0N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O53hOW6dG1xAV6YajtfIEkiRw17jSxGkj/D6KDfgf191N/eEU146uthBjB6ZZ+zMqxYCSXkn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6Pf6XHIPA9stc3RGZenlsoBxTpqn7Cyz3KySWuSSzsbX/JAuBz/AMb9sNNOTmTHSgWcA4L01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eVrlhY3YBf8Dp9QDX+vtptbZ8Q9OLDDQDwx03vujOy/pkmb8BlLWYk8cXIAvx/T20a4rKenB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jl9wS6vXOb8k2K3H6WIIGkfm/090IU8WJ6eVIhTtHWFn3DMSA8554Jb1FVtcKLn6f48E+6sg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r8PXA47Pzcs1SQQPywsNV+Bf9RY2v+fdRD5iPr3jxD4mHWP+AZknlpQQb2Oqy3vawuQpYmx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fj4XWvqIfI4+zp9xeDykfpZZG5DKG1tzaxHB/Txbn2ot43VjqSnSWeeNiDXHQn4fH1saqHi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mYkcFrc8fj8cc+z21bFKdIJXB4HoUsOW8a3vcpYLpFlNj6SLcg29nEI7Djoum4k9CNgJbl9W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HglRawFx9foB7VWgoW6RyntHT0XKk/g6pLXsxU3HBJ4F1PJ59mDDtP2dNjyPQX5yxgyqkH9E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/4+hIPH9fZFeitu3RlEatGeiRbxa2QkZgfSWVmI4LAtb6cgG3/Ecewq3xEdHkVNFB0F2Qk+t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PP1Cjj6KAT/AEP096rnPViOkjW1IBP1FwBf6HSB+RYDk/Qf1/x96z1UmnHpLzVtmIDANZmAH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sSFA+l+ffiOrZ6bpa++pdYNrck2spJN/9Zh9b/Q+9U63nPUcZQC51f1uqggj8cN9AP9796oO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S5UFrMfqbc8auOSzDlST/vPv2n062JATnqSuVP+qDAC/psAbk/pP9VItxx/sfddJ6vqHEDrM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XPqHP1+t+ATzYe99a4Uz1jOXsF9fPJIP1ve39L6xxe97+/fl16vCh6wNlrG+ux+pF/1aSQP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gP09748OtcDnrG2VB5JUW4tqGr8G2ngXJ+vvdD1WoOOsBy4t+oXX9QJtwSQL3N2JHPv1OvB8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rXJf1kHm49RJFlBuePfqDrxIzjrpcq1w9hIFIezaXQ/8ABkB1EE/UG3vdPTquodOH8bRtRCe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41kP6ygYXV2P+JHAt73jzHWu7ybqMMql7E2uwVBwNRvcszEgC6/T/E+9dW1eXSnwrCpk+4na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2gmO7EuQCbi/9DyLC/urEKNTcOvLVjRePSf3Pu4gg0mRlp6iTzw0z0UgORq6eRUhkx2NdA70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YKSxaxIVSPYcv74lykb/n/kHp9vR3ZWoVQ8imvp0AWdipcLPWy5L7arq66uVqureUTLWzh42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ZpcTiyqtP4wZJWRiSdQHshkYioIq3RqMUPQX5qvkNXWY+lSsr6SWoSor/ALCGAVspZHLrDLZ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szHx06ta17D3VTjUSAfn0254r5efTHlli2rSeSJqiHJFKaodIFH2mO/iEzfawyzTBaipqIY1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wHIs7FWZvVf8ADTqjERj0PQb1m5JtnYijq6OGlqcvX5WerE1TJJUNFUwI4iaWiJUSpFG7uHY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wPa2KAXEjKxPhgf6s9JnkMSKwoXJ6T0m4pNv1tBvatZqiu3nKNzVykqK+gMc4/imRCyq6GsG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pKJbkGJBdR9MLlZLUYSLtHoa8B9lPi9PtPTRkMLJMfjk7vn8/58P83WTbGdr8jXjDy5MpDmM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IDSRw0eBloax3/AGjPC0e3KhiQ1kjqUAjszc6u7dY4RIiCsaAD1qWqPke79o48OtQSlpCpa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T/B/P7ehJ2PkNvLS7rr8pEMltbAZPb8WBxBWqq13Xu7HwSR7SxEMkWktj6OndK/PXcGSGNlK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wXNbYqwSZkbVWgop+I5wPMJ6eXRnayRMsxpqjVlpxyw+Ef4C3r59dZnP/ZQVdZlMi2bqZchW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ctPnquajnWSekY6NNDSaneCEhV8dmCjUFCeGJnkMaJRaYHpnz+316VTSeEhLNUkmp9ceX+br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MPq8NtSuybfxLOZR3T1+ShxcONr2qsZBXRiN2qKFq7zTxotvEn1bxg23uETSCS6ii/TRQPmS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Pr9vVbGahjt2k7mY/YKZAP51I9Ps6Q+66ib+L7wwG42SWpo8plGhqJQjNBW4/KS0uXpoZYmW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WaGME+IC4N7ArbSErHZzwYOkBh61GPsIyCfPpLdSVe5ilNaE0PpQ5HzB4geXQU4zKtT1UZjV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QZFfJJJDVh6hWhmVSdTSwwsxKm91IsLn2dywB0Nc0Wo+WP8/RfHIVYUNKnPz6HKkjX+5WHZY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6aGirVcNMkkscU8OKyEanxrVU0QdCF1BUf1eomwXmH+7CYE1ChCR5f6YfI9CKA/4jCAKMS4B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ZMvFWbi2ntPHweNq6ioYdpyR02pHaLd+UnjwWRrGjJmlqqLcNMFLKLKCo/Jva1T6e8uHCjSz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0BVh9hU8Ot3BM9tBGSKqujHox7SfmGHSuyWQxtb3T1Zi8bIazB4rb2J2vRrUQrHW00WxcbPsDK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jPRZfK42tqY/IAzfckkC9vd79WOy7zIwKuWrxJB1kODn0BHTdkVG67VEoqtM4817CK/M1p0c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f2BjpqOdJ6qr7I2NXLFHDp8dRQ5DMVMNBRJZREscc8QfTbUCbki49xfdQI9jIrDs8F/8mepJ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K/EZ4zT7CcD9o6HOSthg/uK8lUppW/wBDWQq3pyGFFW4bP7nw9fAsvMlPUSqiAMVcqki/Uge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WOT+t+YKqR0KkcD6fhpHhE/IqWB/b0X6TH1FNuLuvEVNLFSZHcuf+8pamoqqq2Op+tc20YWW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pVso8rSOBqBcXUjkaW76dp22JWJQqD8+4V/Z5dAmbO67nI4GtnNPQBP8APWp/PqX0numrwua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+Kqqvd2fosszSWgOMzNM9ZV0U9SNUUtO2MqZhBISV81l0kEMC3ebQSIxGUVBT7QeI9M0r8uj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4+4CQyMD6aSK0r/pa0Pr1Z1QVC04w2Qx9XVpU0NNuXHmvp6yHIzDI9Y0EklFLBFVA001PVYW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kzxzaowHsPcc3AVPqI5VBQsppSmJDnhn4gTXy8+pMi1SiN0fu0sKk1/sxjj/RIFPOuOjJbTw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hl8bRlYezOvRHjaqJRXY8ZTJ00m5aJYqnykrj8aksbVki3jEEtgB6gFjTQxW9vFOwqj4C+Qo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aCSSeWaNDRl7j6mpI/4yc9Fc+VuCpajZ+x8dJihS1mHz9Fi8VSQD7urp8Pmex2paKnlptF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AFaN9fjVfIumS4EWwzxyC/uFb9dQST5Ht7q/On5enRBv0AT6OB1IQkAD0Gqgp/tqfPqoWkqa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cPhGo5twvuylpK14Hkp6GXPU266XKKckXRQKGlx+Ii+5eK9kJ0/Q3k+qR2MM7NVCqsa5oKUp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DSX88CL3FmUEeZGa/y6NJ8sKnDbJz29Nv7brchNT7W3Fmu09u46iqjkKKHa28txYx9z5Ovhk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TNubLUcbOGEVF9trQEA+0m16Z0EkUAIc6atgigNKfmAafz6V7mRC7JJISyjUNPChI1Ej51I+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4ZYJ6fZ2Kpa8VmQ2vXby23VVdpa7LT7dyGB3q+3nSPyRSy5fbdHXB5VLL99SOhAaX2b7YTS4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EDgAaiv5GmONCOifchpFuEjIR60J4mlDw+Yrn1HWbqbf1LtOXqXM10UH8Np+w979YZuhjil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Ugz21P4LDAjtQy4JcxU1AnMZZRTyWBuB7W3m3tdfXRp/aGJHXzIYYb7dVBUfMdN2O4LZtZTO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vQhu4AemnJr1bLTiogy7ZSLIomTmjp62pqxC0UWWqK6cTeXIRPohSpo8jTyU0tik0LkTRt43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UZcAkU9Kf6q9SbbsSVkDjUQD8jXzP+XzHEY6HXaNaafJYapylLUrjauvba+Wy+OhWsP225IJ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0ywyxPQTTtBLFLG6SSQqjalsWSpQNWorTz/ANX59GbV0VIp9n+r8vy6xUGIlwtdmsO+Oxm5c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Bt+rkq4cZPunEzVOFq9toI2aXDU28cTBNjaGpRfuMdl4aWNmBVPJR5RGF40BzTjpOdQ+anJ9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p0kB2GKio1Dyp6EYHoadNMwpcHRYeoGWqs1tKqio8/jcxmKiAVeDeGKbGYaXOiOILOa7ZtX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ooBrn0y0C20qlJnx21wB514/zyPnw49O69cfaKuBmvy4fbioPy48On3P4meljqK2SJxW46t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QrVJHJ9vNT5imd9VM1aKZoJKiVAtPUhTKAwdiU7sfFZPXh/mP29GFuAbdGDGvA/L/Jj/BnpW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W18pTvj6bD1sjpmHmp0jp6wxLKlLVUyNwk8FWxhnibSAGDKbKLpGDh9NaUPRghUqCV6FXA14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hehkLxR5CORqatx0oT7jFSzhNPkpako8UrkHxuVuQty3JgmmT/qz0qjYUA8h/qp0bPrfIHGG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bxGlyFPUx6qSlq7f5MwUuklCVcRT8gaUt9efehmtQOmZ2Bxp/b/q49G02pXSffU9eZA0Dyx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BViN/G1VTRMh8VZFC5hqgtllRlkILc+7Rn9QEnz6SSANHpoKf6sfZ5jo0208jFJUxeeGWnqE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aNFWU8jhXjWojDr5oo1PH1uLH6j2axP8ACWHcAafZ0S3URKsqmqkip9CP8nQqYj7g/wCTvLG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OgdEqGZtISJ1NkldQBp1MbgEgG3tXGWwK9hyPn/ALPRfMF+IIdVKH5fb8ullLTx5XHwtNIGi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yltcEYjMsgFjDXUwVlZlUlk5IJBspkJmjBY+df2ef2jpIhNvKwVckU4ev+Q9Ramgo4IJqOQL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pY0X7L7h1DfeQBg/ioqzQBLpsdTFlGq93QsSoUY6ZCeHlU+Y+R8/nw6rWSRxIO5AKV86DyPq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Z2lT18DmCaTF5CEtUTU00bTqqOxWZJZYRG1UgRrkEESKA34ZQnltVdSUcpOOIIxT7f9VePS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oeI4BH+by6BfKbRnooqt2Za+eOdXqqaWWmmpZolikSxYJGkFXTpfxngTIQOJApLCW7xKS51N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V59KmcOF0Cikeh/1U6Skm1ZZqOGOKkSNFqfSHqjMJIJNa+KfXGJAh06Tr51AEEX9tyRM6AKn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k1M+COmCDB1OPmkhmSIVlI8UD1I8aI1JNyjVqOQiedWGkLqFwf7QPstZTG5Ur3rj8vn0bBxI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P83XVNtyqhkWOW5pJg9oi4EySeQyWQCzFYy1yOQBybAke21ibVk9v8+njMtKgd46zf3PhWEtL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C1nEzANxD4Y206RruNDcG/H096a3oKmhzx6dS8bUAAaU4dYafDw00jw0sFSusF2NMWkqYZwp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9IXUNLpqFgwsvF/afwwhIQHPpx+3pW07OFLsMevCnpX/L0/UscCRRxVDBzJpZ1XiVdKqHkl9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30iw4+vu40qO493SdizNVBgcOuq2qVWULCGiPAZCqIwsY4mpgVYxxOB+traiDb6cp55AhrSq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noYiw+Kjf6uP+bqI331VHC10oEjlV4J6SEM+q4RJJydLzGVho0BgyFSWA49pX1yAHCj5D/VX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1YyD/qx69Zp2ljIiiY5KlkeWnrNYWOBKyEu85p5SHWraB2CupuCoKHS2r3sBgcmo4fn0yVQ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Ps/ydJGtSskjnLmIz1kiU9TSRBWgihEPlAWtJjXUUUmYXXxhtKgmx90eufU/6uPTieGCAK6R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PSCOqlqPDDRmpmiNSqwyVaq8SyCGOoqfKZFo6RHVItepl1ci6+2lHnSnRzEAUC5NB9n+o9B3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kV0lrTB+6SPIkSSEVJiike6CR/Sok0MFsR9Rb3alOnPLhjor/AG1LU02PeCCKmWskikSqm1+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ETSyyL5Fg0F4lChWLgWA9qbc1koevSKHjJ8v8HVLnyfoKtJK2lljniWslSqhp2GuojiemUQM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EXYK9yRx7GOz4YN8ugHzGKowI4/t4dFb6r2VU7rzWC2utTD5907jpsZSzzMWjiauyEdHPM6q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HkVB6iqGxv7PprgQpNIa0RCf5eXz6B0MZYxx1FXenRqd+S46r3rncpjXqDjMp3PuLJ48GJVl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TZOFtCQyQtWxYRpIksR5WCW/Hsn0aLMxIxIWDTnj31Yk/tz0uaYSXKz0pql1f7zRRj8sdVu9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t2bcxdL5MrkNwZYVkUlR9zUUVTFXSjG7brp4/2Js1BUKZ8zUg+BaxFjW8cLn2KdrK/S2srNV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pkj5fwjjT5noH3ylprmJB3s7faDU0B+fmx4VxwHQCdg1dBS7i2zgcXUx1GI2xgsTjqevgAeO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rr85C5jhL09TUL44wLlaZF559nlkHe2kmcESM7Gh8gRgfb/AJeiK80JcQxKf01VRUeoPH/J9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2eSSjqo2hY7ynp6tblStPW4tlZnsTZ01I6WHIt+PbyVdGcGp8Go+0N/qB6Ykoj6GWn62fsK9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bSzDmEtVYGrx1DJIG1QSJT5mSoF5ZGFnNMxI4/SxH19l9/CPq4RXslUkeuV/wA/Su0lpZymn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L/N1s1bWhjynQO6f4Xokodzz1m3MdLVTuauddwZ7YcFAYQdUMMtPTVkutFjBdYwTyp9wJEXh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qp3NThRVev+r59T7cgXG2Vh/s3AC145ZQD8uJ/Z1Vn82KP+J5bb1ZFCKUZbeuya2slp6mWT7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2PuaOSWV3kkqJKvEmZEIKeOdWU8e5M5ZcIktM/pPgjiH7l/IA0/LqNOZkMjQEin6yZBOCva3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EvrK+rDboljngl/vHuBhjp5NLGllip4Uxs2sI6zCSqgMakFVJI1Gxt7PwoLwoUp4aZ/y/ZQd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a6iSTB/LH88DpQUePp6mOKfNzViYaPcdEN0Syu61lfPJoMGMpSjtNFV5OcrTKRYQ06TTEDQP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QC2g6aeQ8yfs4/bQdGkKhlBdiI/EGoniT5Afbw+QBPl0YjM1iUldXbnztGumDbuQeTDgu+JS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VjsPHSOPFHRUX+SwgoVYSKpYksxJRbx+IEiibi4yeNSRU19eJ6N7lvDDyygGiHHlRQSBThQY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inXZElRPHLLFQYWQysX8jVmQzn8OxtNkKqViP3lmydV41iAIkAK/W/tXdzyvdysgFS9B9grQ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s4YvpYwRUBQT8yaZr9pPDoUevcXmcRtGtNKv20W5u0cVtNRE8NVUQS7ex2czUGNpnN6qbRFW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mqyqsfp71I6SXSLxKx6s/0iBU+Xl0pgV4oGIFA0un/eQTT+Yr86dD5tmWgymD7NwUFPJj6va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y1EUooa6PdFXkYocRSJMp/wAlnWslpYo6iK+uIvELqSwRXsTxXFtOSCjXcdR5BApB/wA9D9v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tcwoKSLbPQ+eotj/NUfZ0UPdrrUpiXoozPHSx9m5mtp4NdNj6qvwdJtzamamUM2unpZJ6NKv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LYkyX9vSRvAzpI4ILKB6gGpH24w35dIkdJ0SSMEACQn5lQFP2Zyvlx9ehI2jihlo92ilgFNH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xwSM0UMcmXyPXuGx8FOHYGqqLZW6NfyPzclfoXyzgrHGy/DOhH5Bj/k6M4YiGkZD8cEg/3oo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tY2PL7y2XhsZRPkIXzCbexVIdIvUbWwNW9Os9UrrCZquprJZi9gEv5D7Dl5ezxC5lVqMKNX7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8uhPa2cEotoiO0grT00qaVP5k/z6sk+ZpmxXYm3K2aeJq7Z/Rm2qShelpftoszlavZWHw2Mr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1tfWCWSLU7SiODzP+pV9hCyMkzXyuuHujX5AHUR9grnyNcdCJwkdrayI+VtzT5twBH20x6A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PjcV8it9xY7J/xKl6x+N3XmCyNRJrjWm3edi5ZK6jSeOQGpqMeuShaOWViJJoix4sAxd3MQ2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FaDNS3d+XT9jBI91ubOdIQYzXAFB9hxw/PosPyg+3qd6bwbB5SMZGl7p25hz4JC09JTSbM2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2GJGT7mubGrIgfV5IoWXULexZsEzT2tvNcJ2tak14DDmgH2Dj8z0D9+gWOeaKGTvW7pT07QC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jHSmSXJ5Xd249lUdSseA3btDq6TbUlHEKeaueXbksTUGMpaiczxTrkjWQwuCymWEWA4X2/L4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kwaTUDwC1wx9Rw6S2haW8MbODEwQCnmwBqo9Oi/dW17vvbJffzJ9rjqum2fncg81T99U1G/9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oqQeR6ut27Q4sRyspURpqF7Bh7emYRLGdNajUB5URR5+hJr1eFDOZF1UA7SRxrI5r9pUCn+o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a0G6e5MzMHq8tS7MNXVT1FNW4vM0ec3ZnaiixNeKNHljmjxCpVz06KNSIBIX1qV9i7lUs42t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IoVXJFfLVgE+uOgbzYESbc2pWRLcA1B1AsaA04HSdRHpxr0DG2oDkM1/eGiRpMP2XtiDJZ9K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d0U2Kh+yySs9RBHUSUu5aeSCsqUKtGmRikZfWD7Or9S9sqOavDIdPqAW7h+zIHy6D9m8cd40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1DiCwUaT6fFUE/wBIdPVJPnt37Jy2Ko6VNy0lPSZLcWSwlRLM88q4WqgXO1mNnjdGw24drSV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SXuCbsPaLw/CuAdJVxTNPIjFQeKnozW5ae2dAQ6mpIrxIOaEfCy/LPS86q3rV1wWWiqKeTMx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JydKpG8cEacUctbj6otRgbsxNPEVaGVY3kqKcB9TsC6O7h8Ik6ew+n4T6fYfI+h6MbG58Rag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4hwqP6Q9Dmo9T0qpEp6XJPswUuJbF7hpY8517kCJGp6qbGyVFNl9rZiUTgLXpjJAVkJ/wAme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YFXUyknUMN+fA/ZX/L04xWNxbqqlGyh9aYKk+tP2UHl0T/dOD3Bt/Ly4SmyFTCiZNsps7Jr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axzSw5PbtYrAS0lTVxuyoNWnVbSWUj2JrO6gki1SR1amlx6g8GH+XoMXtpLDKqo3bXUh4ZHF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pVdf7tp84hpt01B21Plaiaji3DQyrSYyPLy05pYpc4scbNiqjIUs3hmrYlCOtjMqSRiQN3cC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AqBxNPl6/Ifswer29w5qJm0FjSowK8Kn0JHEjj58K9MG8cRVYmjymIz2OooclRZuRNwCaNI6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ybJxiENDPgN2Roupk4irlEinxzk+zPbpWkZJInYOEGn/Sjy+1fnxXHl0U7jGUWSOaNaFzq+0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Js8D0V3cW3xiq2cQK8dIJI/BT1IZJ6dKgl0juwRHWx1K5CaltyT7kXb7truFTIB4o4kcD8+o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kZoj+ieAPEfLpOS21FVcsQRr1BlkjHIMlrCXxn6/Rx/jb2YccV6QA18usStEGNlL20ghJBoR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uxtz6D+Pex9mOt9TEqPWlkjIXSWeR9ZZwG1EeqzR3P0u9vx73U1691LMoDMvlcERctqDlgx1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1+D+Ba4sPdvzz1rrIix6VeAGQMtkkYnSpUMbjjmxt9RY/n3Yfb1rriq3cKFBANtDEowlZNRJ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C9z+R791vrmgCoBqmd2j1P6TfVG14own5Ctxfn+oPv3+Hr1OvXYspaMrK/JTg+ocxrzpGmI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vVT6deP29Y/S+j906WBLRetE/JuqkEKL3uQAL8396HXupcMsIkug8SsBBKzL5VeHTpe6MCsg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19+H29e6bNuyy0dTVURb7cUk7mB5THHJFGWJjssgAIeE/pJ4/p9PfkNGpTrxoePS+SuhFJK7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jmaORp7f5tqW4YLBEAb6mDX+gt7fBFK9NnBp1wQr4Sbvp8WnxvIdUqqFuEYhgWuePzYfT3v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Kgs+sa2URWWJQAAbNdnYqB6R9W/1RH+Pupqa9bB6PF/L8+a+8vgh8hdvdv4Rsjl9iZYLt/tv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N27KqZVWsnWlLLD/HsGG+5oHK6g6lbgN7NNn3R9pu0nFTAcOvqPX7RxHRbuu2x7lbGI0E65R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get8fEd+bF7M2Ftfs3rncVPuPY2+cJS7g23maaRbVNBVxh/t6lb6qbIUUl4aiJvVHKhUj3LD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zC4aJlqD6jqOhDJHIYZEIdTQj0Pz/AMnQHbl7lWkqSrVI4cf2lA0k2PBJ1c/Ufn2Gpd4SKVg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jyA6lOOmNO3aCs/XPYkfhvoT6bHm4+lyPdf36pXuYdGC7U6kaVPXCXfVHMCUq4yDwLsAebXH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SbtC4+I16M4rCWMDs6bH3VFKbCZLfT6j6W/BBv9SPZc92j1oejOGArQHqDLnEfgTWNrAknkD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P6i/HPtIzg8T0YRxjB6hnMRkktIvqtwXuCL6hYgm3P9P6+2GZafPpYidQJ83CFJEg+vHP8Aa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9b6e00klB0rjQHpgnz6cWccC3+pLA/Uc2Fyf9vb2jlmIFelscWrh0nKvPKfowsOAb+oDk25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mnpXPRgkAAAp0kq7PBlYh15DWFyGvc3IF+L/j/W9opZ6NUv0Yx26KASOkZW576s73+twxAuT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/j8/7H2gluAQat0qSIHCrjpJV+4FGoGUhdFgSTYEHm/1/ra39P9h7LnuNPE46VR2x8lp0mZ9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bXuNQvdrgqLfUg+0zXa1456VLbkU9Om2Tc6AEh15PIDkAEAWHJP6gf9f8e2jdgefTggPp1Ak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QHP1+n1NrXNzwpH+PtprzHxU6cEBH4cdQpN1xgWEoI5FjpDH+0bgXJH+I/wBb2wbscNfVlgN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dkfFpVPFx9AT/Ui/H+xH+t7Za8VeB6UC3rxFOoUm7I/qsl/8b2JubKwvwF1E34v7TtfA5B6c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/0K3mq5iSSX4NgRcsbWuFsbWP0NhwPb2ONOlOOu1aoluEjcg34A+jC/0uCQ1/x+PfqgDrVQO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+krCXLCy8Nc2HK/jULn6/j3WjN8Kk9VZ1Hnnp1h2plJSgZWDfT6FgpsQOAB/X/H/X92WGZz2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oyenWHYVfLpYrKdXJNufr6ipItc/0P44v7dFlctwj6ba9iGCR05xdaVTEXjcXUkCxCg3/AFE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be3V225biKHpn94Q5z04p1ZUN9YX+gBJQsFH0H1B1tz9fp7c/dE5Hn1o7jHwD06dIupZT+qA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mwuLhLix+v0t+SPdxsczZp02d1AxX/B07wdPSG1qdhyL2WwHP4tf8D/b+3V5fkJyemf3sP4/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6TYfbaTf6+IGxa9uD/q+ePrf2oXl4Dzz1Rt1YCgkx6dKCl6YJsRTfUAkFLLfi+m1wt/ze3tS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npO+7OKAuOlBB0svpP2wBuQbJwVsLXNgRcn8fW1/amPYV4FCR02+7mlCaN08R9MxKP+AwC2H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kEgC2gC9iOeOfaj9wx/wdMfvVh+IV65S9PoePtwwF/pFYE8C1+NQP8Aj9PdjsKU4fy68N2Pr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oUtrEgjQb2U8jUPpzz/U+202NVOAevNuZYceuqrYSUqFPCBp44AJ9NwW9I4Iv9Pd32wIMJn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/adI+fFNRS6SllKkC+pPpcmx4sRb6/n2kETJqHS7xw6gjp1wjkSsD/VdNrWvzfj+t/9j/vfu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vkDp5ma7WBFw7+k8DRYXtYjVx/vfswb4etKcdBnmmZkyRJLFoZtQNjwBe/I9RX/X+nsjvABB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gI49Eo3qzHIEk6xqfgH9P1sbHi3/E+wm/xtTo/gyvQR5GRW1c+oki9jcfkAADm44Jt7r9nTp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1Bu1zpLfQMLEcHVrAuCLf7b3vPHpsitOkBX1tmI1cgsR9FLXFyfpckf4+9cOt1HDy6Ypcj9d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jUeW5JNuf8AX9769qr546b2yqj06gw/Bup4/skc6SPqP9b37qmrNevfxW55YC1xcEH6c82+r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vXW6jy49ZBlxwNSkHlRxYji/rPqF/8fp79TqwZushy9wQTcKL3uCACQQPoSLn+v1966vrrxH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2rBv1Xc3H0AuQTqIH+PvwPVTTiOsRzNr3bkfTVe4sPSwHAvY/63vdK9VL0x5dYDlwDwwsAbg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fU3J/3j36nWgR1iOYuzDyfSzD6cr/AEI+tjb/AF+Pe+tlgOozZex/XqB5C3+oABGofkn6f63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6j5deTNMHurKpsLKvDLf/azcAG/+vfn3unl1UkeZ6yHMg+gykhSRfmzEC5uODbn/Yge/UPXg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Z5chO0YkSKJU1yzzOojigWzanJIHAvZRcn3SRljXU5x1tdTmi56VVfVxQYmSdq6px1JIqiio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0yXeCuaOoLpBQUxNpmUxs0Zva4HsovZUeB2LMqEYHm3z/0vRjbRssygKrMOJ8h/s9BVXZ3E4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FU5mGGQUcKorVWNkibVDLLMyRQxSzyjVEFbUkXLC5sQw2he4msp4D06PV1tgYQdArXOYzV1l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UOZ6bXR1DQx1HnJgZKd1kdYYKp3leRUCt4hbVe3tGNRJz0/RR08UGXxIqDiIqeCCPHU7z5ar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lgn3M9HUIdEtP900Pqa62CMCBqt7sVagJHHqlRWgpToF8tmZc3UbnrpJHgFXU42DHNKNQjnh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imQvWRodREV1EjKDb2aRIEWJaVNCT/m+zpFIxJdq+fQX1hqM7lY4qxGOMx1EDWTFmkKR/cKn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y1tS6IxJZrazx7MUUQxll/tGOP8/5DpEx1NngB0nszWvV1GSSacPHTv8AxGniTWQ1RQQx0lL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eBPSgAVFhHHtVAmkRmmTj8iak/6vXptjqLVP+rh09YnEVkkuK27RzxUmXr2jn3LuGpeE0WFj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DwzSOtK2QlihE9SGcKfGqkhI5G91eRCskzZiGFUA1YjFT508hj/D1THaq1DeZ9PkP8J6F+sy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2UklJsjAZOtWirZKlEXN1SRE1uZcVECT19Rnp2kkVU0utPGtwkQjT2RTJJVjdtW6Kio9Plj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59G1pIBFGI6+GGOfXzr86/L8+k7l5aoypio0hiejC0ulb6mrtxmnSAiF1UvMqqYVe1tF7Wsf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kNn8lrX/P1e4nDERj8I/m3+qnSYyeYgx3YUM2NeNYNu1NHhoJQ5anEGM8lPPNPKQWqGapkn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/AOt7XpC7beyOvewLfmc/4KdJzKqXYdCNCkAflx/y9KfsaoTLV2SzDy0FDUz1i1cmMeklZMh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PSeMECtVYlM66kaQIJCxOoe0thrACsCfnXgfT7PTpVessju4IBrwpx+Y+fr+3oFauopqaixx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MXqFmeaojI8Z0CQ2aEJCihgpLKWsGNiPZ4iMzyazXt4cB/qr0XEnSunGeh+2xVUE+0sBI9R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NVykFko5vv6ulaWUHV4zV1EsCEadTRyEg3UWCd8jpuE4odTqFHzwDj7M9COyaM2cORRCWPyz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q6snx2/vJLSy5OnoqXcOQqMW7eFaqSOJhtjFCsMc38Opptz1VOkc9iIbh/xf3aQI0Idm00C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7aDI/Lq0baZjQVpXB/kPkK8P29Z8DTY2j7W2JWYHKVeY25gzlsVis5V6RWZXB008NZRHI6AV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6xKlFB01ERYXDLe26O37q3CKVAssjKSBwBODQZxQLT5Hqm3oF3KyeKQmJNQBPEgZFf6Va1+f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hw4JSKDG7/zyTSiJIJ6iPHSYqqoJtYcSPIRBMisD/ZIPrJHsByxqIZgMuYh8xmtf+K6HEMp8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j9uKEf5c/5ejDUVQmQ27TCUoanHbppGp0jjYfYTwZWhyQ8pUky08sFV5WDl9cisEsL+wdMA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ooR+3FB0NLc64+HcJB+RqDn5UNf5DoO+0s7HHvTsveeFxFRpixNfubJ6A+VFLHS5XblbnJMx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8rHJFTs+nR46gcciwusXins9tUVFSEUE8ckCn2Cv7OgpfI0N9fnBKguTT7CQftwPsPQR01VS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tPEJJI6uvOHpZKY1UVTS0lZLU7XjlmRgKuUbShljkqXGkqqq1yA3t+5jN1Ffyj4RxNciuG+z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OtpPYxthvwimDQ1Wvr2g5/wBjqzTaeUqYaOHFS0NS8z1FT/HsTJGZlqd5pgJ9r1MU6IFtLlK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U9TRhJAAwk9xZuNoJE8VWoaYPooOr+VTT51HUr7fcFH8Jhn8VeBYjT/ADopP5H16Ov1VkMfU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nKLJTDK4vYnXuTzmGmWKfF4qs27nMHQz0Cxt5MVkcbBi6QT1CKBPFrEup9Nyq413G2/UwsqP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DKTX5GpNPI5GOquv0l48PhsxcA+vFSMenAAn0456y/K/buMx23qncGUq8dj8ZtXsf8Ahxy+M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Abm2vmYpMSfI8lJSg4asq0kfXG/3sgUA8A45cmPjPt0Uwd3Rsjgw0kfnU0/Z0Sb/GphS+kQr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uU/lSh/b1rjdMZqKu74ot55Sg+7ocVujeO9s5jden7DDYSvqWp6lSSsTRxVn2KspuWjEgCsL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hYiFGOsRoAfU0Fa/z/l1CdtdL9cZnXs8RzTzAqaf5P59Hb+SOBy+P3pl83mJqPMUNb1p2tsb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S7qbatfNQVtDMJEjkZslk3paiDSI0WmeMgnSSSizYwxlUJ160J9ACa1+wefR1fR1kTUAU8Nx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mnRc+xsjjdob82Jnpcm0lDgtxQz4vcNIrI+36fccWIwNfnpIJ2kn/AIVUjOzR1ERsqtRrNAE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NM1/FdCNQutKEYNSpJ/biv50PRLu8K2TWwaTUFatcgDUAD+WSKeoqOg13dtvI1Q7X2vQxS0O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Y9Yr1JBgzGzftl3LuPbtdFL/lmD3bg8jNlKaRSgsZ4QBo0A9gmSJ7O5dgWasVaeTfhPoQQAf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nhuIFTSoAkoTQgr5j7VyB9o6Pj8d+3o+xf75bQzk/gy+Ax9LvbbFHVyPVVmT6/z6Y0NBLWxt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8m9TR5IR6ZUgeKRf0kkL8w7UbJ4bmNKRudLU4BhwNPLUKUrgmvQ05W3b62OWylesqDUteJTz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nQjo8W2dxpCTRzeRJJ6SnilKyRTUwmpZIKjH10j0qJHT5SlmooytSq+OZELsFl8i+wk8YB1K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+x0NVcnBPl/q/1cD9vQvbvhppFMlVDQ5Ksxm58hjs9iqp50o6qXd1PHV1WKzMtMfN9hncvR0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Dq7xtrVT7T17u0nK/4PMfYD07XABArX8s+R/PoPjmcTjs6+Ngo13Bsrc8lLuXEYjckX28f93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dlZOclYqPPba3CKyKlqYx4xVmcS6hIy+9PHhwJCCBgj5cD9nr8qdXjYsV9Scjh9o/1fOvSuy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GoytZmcFt8rg5clkKMU2Q3b01NJVY7ZW78lL/nIs5sDN/cbdy1MS0ypHBIboFuy6+OoYECcU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sbiOlsEot5HVhW3I4/KtK/lwI662bPT0sObwZdchTUdSlTTU8BadcnjavyDyQhmZUkiniNg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SSCmnDHS5FGIz9vRnAwJkXVUA4+Y6GzF1bSUK1FGgqqilNn+6Vo5Iy0QcRV5XyCaCtp10icA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lDB+3pYpKmvQy7QzcrR01VReT7Z1jlgpAkYSGrgIlqMZOpkGlamNSwsfW4tyPbFGDADHV5FV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sNlblWsFOfItAwqTVU0ryh4h6Yx45IY/RJAsZMcjDQ1mQkFhf3salYEDHH8+mZYwqCma9HX2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8kI+ympFnqNLBKiF3KzQy0rIvkR4ZYg7FfSVJ4sWHszSairq+A/6sdEssWruBo9f9Vft6GvE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5ZKhi1qqKNDrSruAz1uKqV8dPJKkRHkR7strAEfRWGZl06iV4gevzHl0gdEUlwB6H5fJhxp6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LM08UalJomR6gHyRwTejXDNEoIkhkZAGQx+o6irH6D2/C6O0iKCGFK14H0p/sdJZo2URsTVT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Z6kGopJY1llLSRrJqimjuJaSRiQjqzXDBy/Cm3pJb6j2740TDUxrQ4+X+r0/PrXgTqSigAkc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PH/kxNWZI3eWSidZr0tVSmwaFpGA0tFJqKHULKxsD7sJRVKyVB4GuCOmzA1H/AEqEUrjIPr0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xr8TMC0emojdp6OB2008dRLH+3UxQTSA+Q8tHwwFgxoHHkR+f8Aq8ulKhqZx9nn9g8vs9ekX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aOpoahGUNTmSCelqNWlUnjmaN9NPOpFnNlZTYgFLhhpZQ7cVYeWCD86+nz6URxwsoNQy/nUf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NWVkFY3iikp5zSzj7dGjjlIIEchCEVMEjsXRSC9/UpsSPaF3M8qSkgMpocefofUeY6MUUQxN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n+Q+XTVX0sdJUTRw+VPKXM84jkmamkiZvLPQghwJY4vVIoVUKixuR7akYRuyqDk5NK0p5j/L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pYjHAeo9D/k6iTyFGlkilWN2RBG1Qhlpa2MgeeVYlA/b1Bb6T5AGFhx7q0q5ZWpX14H1/1ce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cV8uI9P8AVw6g1GiKIM5SDXJFKjxBmlcN6kVlkb96F5FHje6tA/BIFvdCRpyQMg/b/q/l08o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8A1Y/y9Y3goap0kyFXC8kIJSU0tTj2H6n0SpGJWqGkUm0kRayj1AA390kWBwDJMKgehH/F9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KPB+YP/FdY6SACOCQt9vjnRHhhGqIl7kEMrJI0aA82AKvrQ8C/sv1KdLCoQ/6s/6vTpa1RqH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/V69KOqb7WGBI6Tx0jxO0q1VO4q6ppY/wBEfjNqmpY+o/pBHABNvbpagHZRfmMn/Z6SIutnJ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H+x0zPWQywrV6DD4oB4x4lSinrEX9qNIbOKZlj9MsanjSCxLsfbZYEauGPyr/AJPn1bwypK+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/I9B1nkpY4jJJDogZZFpoRK32zVMzCSeSVmjQpSUwGl3ZeFJA5sfaM01VIx9vSyFWY0HHzx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oyxxRLEkaRzvPVoRSPJLUlXMbIZZ2eF6eB2KIfUF4Nmb3QkjPl0bxUqdXEY6RtRSUdOkEWQd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ZGpUxQqqETmNI3ZXltNKgYgWBBsBYD26CDRW685fuKj8uiw9rU4jqMpJTSmWnpaOOopasKad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QymFp4xJLFRrFrW4UMBq4sLuw0EgANQevGRhF3ChpXqmP5HFKSnr6iKU1VZPHJSwmSVzNC8i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RrYJcpGR+vVb6exvtedPp/qx0BN+NAaZJH+o/5vXoJfj9Q02L3ZsvO5KKRDhMt15DTGOZ44p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xuKjrGFlZ0xWM+5kqApAGpdX59mTtWeGPBVpO6vDSBU1+3A6CqRaUZzUaYxSnHUzUBH2CpP5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/hm+K7b9Q9JIaDszPtk1dmo8earGb0zOaMU1cD9wmMimyTy10sahgxPJMaj2khOoXDoCFOql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ANP+z1a4TSYYmIJBWvlkZoT6CtWP+bqu/tFGTNb5rTPNLl8zmsnLU1EcBxtPRYaWedhR09F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raKMRgP+6tDpMv780lhNYMDbWo9FA9an1r55/KvDHQUuk0SXAqS2o18senrkfnTjknoqm6YX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JOIKDG1ENRMC3ninYzkKVsNOqpePj9JQj8exDavriLVAqxH2Ux/k6ILtCsoTSSAoNT8/9VOp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4PKGWSWqq46SqyNRJpWefJ4ugONmmVVsJIpaKmis36r6r391tyfFlSnaBQelCa/4T164XVHD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aBT/AOuOw62Kp2/2JSGCZkIx+V0qwZ5EqKuOIRMxTTBFFNOPUAWVWI+tvbW7Iy3O1vqAPcv7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2klrua6SRRW/aaflk8etqL470YzXxkFXWwxY6emTE56WJglLQmljx2FyLTQVbJPKr0eUxnmq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UXLc+8dtwV4t88SNg0bSOteJ4kUIxxBxXrISykQ7TBHKmmQQo3DHAEGvyIyeqku66d9zbRw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185uHce5KzyOoTFZ2R2aqeAX8ITNbWlDhGIX7rSPr7knZ5BFcyMWw6Kqj5jy/3lv5dR1vMJm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MzOfkfP8A3pf59ELSKeu2jjMZLUMJYTG1Q+iWNUqYatmBIIW1JBDIfQzaPShNvYx1ol1LOEw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/5+gasTPaRQs+RT9oP+Cnl9nQ300UWdlw4iBloNt5H+I5CpVg0VbVtBR4qPM1ZQ3eWpyTCF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NjIbh+aQwJLU98goB6cTT9nQjhVbhogP7ONqk+poBqP2nFfIfb0Ie9p3pcBMZYIhU7iytHjQ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KonWSSTU7FhJVRoHVLKiIpK+q/tPZKJJBRqBVJ6UbgzLCw05dgv5f8AF8adP+3ZZNvdfUJqa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Bl6XHRqKutaHFVldJiar7bxCOmSShoYlVSCAakSkDSPd5VLXHaB2jj9tK/wCr5U6agXw7YFm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JoafMAftr0OfXOFhGO2NiTWKaeGq7Yz7TSz3UnbuD2tj5pmmh/RVfeVL3lUFmKgWufdEpI9z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pnNSPy6VANGlug+Ea8/7yD/xfWTH5GtxmyvkBuKU4+Ktyuzdr9e5+WWCrp3wr57sWgiKUD03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wxVWs/sROWhJdQPbMjCS6iU1qhLBf4hSmfs4j+fVlBjgnY41BVr/Ca1/Ktc+nl0V3clfFLNu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p1ijwmNp6+NHlZKbK7jz+45Mhj6actUSQtSVtIogKkvCDr5Pu0rCR4ZnShNSQfUALmn559ek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RjQUFfQFi1RXPmMenQwYevqKSqxuXikjgSvwlBhZKeNZWlgqcruHbuOatV5xHGaUrjPNHxZJ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yYo4kUcQa/sB/n0e2wdWhkahUqB+ZZR/kx0MPx7oYId3UueqahIV2BszuXfUMgV5KTJZ2l2p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MEbibL1+44xEqk3ZLrfgewxuhU+PGVqrPEv2AtUn7BToSbcDrtiGIIEjfbRaD8zWnR/excFF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7NyFXHFjsj/cSLcgqSZKnHLSbSxa581k1NqWhhx1Nhkp/t442lErMSPIxHsELPPZWF3Mykzo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XHmSDx+zoVpbxTm3iDqIyg4ZpUVOfID/OekftSsq+wc93Z2SaCjFHvjeefhyjYysqZoMXj9v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8NioJSRJHUVOPdE1WkJYLf0ki11F9MNuso9WqFQV1f0qsS32V6vYMHivbmVh+qxqB8qAAeta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Uu3d35mqnqsfj/34ew8rj5zKKWjm2hLTTT4yklLPJVVLYytBq4Gs0xdkV7cmRtvgjlt442Uk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vP7K8D5ceo13S5lS4kkRlALeIR5LpPD5mhyPP16U2Eza7e2N19vvIRzRZqgy+c2MpbHLTQRR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qyWOYzyJSR43I5SDVDriheEQuyuVPv19EryTQqvbpGa8RTT+2oFOGOm9uZYo4pHPfqPEYrW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zjpsxToi783vhKCqSJuwqdczBTwGTM01fS7dyeepsakKzT0/22VFdZniDBqeIutmB9ls5X/E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VJ4EFgD+YpwPn0bQtpF3Oi9viUYDJB0kj5ZrxHkK9Fs+QsWRy/cGO/ilJFDBuivyGPraakD4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rY8Vl3kklc0Bp8y01DVBQ1LpBCsNQ9jPa4ooNuZ4HLKuVPqa0qB5GooR59AfcZpLncUS4QB2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E0J9KGoPl0Xra+0qiXdNRktoyT7s2zR5jIvuDBs8tNktmUybfqaKTA5PDxipVqGeiQUsOXoV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OZjEYgoNbi6P0ipP2vpBB8mJYd2r18ypyDUZr0URWem6Z7dw0fiEEHBQaSNJXOKYDCoODinQ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/Ue89r7k++psxtfc+9Nz1VN5Illoq/F5XG0ePzn3CszxLVx1Uz0WUiH6nYyJZmQ+xbcWCX0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bdK14k5oKehXKn8vLoK2l7LYSoJG1Wkk7/ZmlT9oOGH58T0NtfU0+Ayybkwppc1gMxg8hn8R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K6jpamknyDYiOUxSQbu2MB4MpG9/wCIUkRazTqhYMND4g+nc0dWpT0rwBP8LeXofkehWk/h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IPqARUr6Mv4v4h8x0P1Dn6DL7bl8/7XlqsNuPG5eJ4Jkp62roauirZI3ku38IylRjws5hWIS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0AjeOSGSgHCoI+VcfmK/tFPPo8EscqVI40YHBzSh/I0z6g18qdATXQ4zccsu16ulrsYXaWD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MvRuxaXbNclcIg1ZVUk8JgM5HMaMshJVT7M0d4Qs6EH19D/EKeh4/4OixglwWtXDL6eZB/CQ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oDGxVZPPlkqoqaLIM9fjs9jnIQrl6MNWQy2Q+KShzwEskTW9ExljU8qPZ2JEKxFGqlQVPy4H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PRE0b6pNYpIKhh8xw/Js0+dR6dCztasxG/tvY3bmWmpv49QKmDxeVqpQgr2lRzhcbX1s6EU2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F2u1FWRXAMcjKrAMltdCRDSMmv2euPX/COnKR3VsY3FZQKD5nyr8j/Ij06LXvXA10dZUU0lL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VZHUY/IyNNkHXEzfb1cTRRnxx1eIZgJkQ6XitIF/HuRtpnjCAqwMT0ow4VPD9v8jjqP8Ad7d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K1U8TTj+Y8/lnoJ5o1RmJBLJpDaiki3deUcALBqL/1Mbf4f1P8AogFeoMyaGjUg3Ma6Lo6DU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xZD+Az/4e/Ux1bHXakBzyGPjIsg06gh+tmVHDi3Fwb/1PvdPLr3UhA40NZpeAxIIVEP11Mfq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H37/B1rp1jVnQq7KoXTKwEgCIbgCQgcX0/ULcH6n3cHrx+zrKxXxv45A5YPpITVdiVHjWTll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9+r1rr3MQV2IqDdVkuGTSEII5uXLgryfr/iPe68PXr3+Dro1EzyS1DsI55lc3KIyxqrkArpJ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/UHn3o5PXvT064AswW1wqupcIpj0m4byM730ux4B9Klfz78a/l1706yBF1nUsatMdbayWBQq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1D8q6g/n3rrX+DpqryKXJ0NeWMsdYrQVzgWXzRIAgLglRC8QH0YH+o96OGVq/b1biOlxQskk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Qr6ZPKFETWtEdSFQBbg/km3tQhxXz6bYZPWYwhzEpZzEx0hYGVtJuBIVuR4GiDi5t7tTgOq8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Ihcs8ySCFjHYIsSKQALE3LADnn/H3RqeuR1Zf5dZRCzjWrrMkaeRgX9RNhpiWMrzrP5BNvq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t9W7/yv/m9mensxN8ct7ZZl6v33kpKjY9ZX1LGHZm+ahbNRxzyPop8LuZgFcCyrU6WH6j7EG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2Ep/QbK/I+n2H/D0T7hYRySreAfqDDfMev2j/AAdW0b07DrpcjIslYVdZW1DVfSQx9FlNiAR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2o3b0eWKBYhjFOoeL3xOFDPVsL/wC1s3AU/p5tx/vB91jkUUrnpdpHlg9Lui3w4VdVST9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X+n+P4/Pt8SLWo6dBNArHpZ4/eyekmfg8gljq4B/2ICjgcf7z7t4oqa9XCAkmvTuu+FJ5lDB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ubX+pFyLe23nUV9On0Q1FDnrL/fOMg2lVubMWPCnjhgPqRf6fW/PtO1wvStIz1Cqd4povrQ2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+zcc35/P49pJroLwOel8VqWpjpN1G7hzeVbXIsCNX0tYAk2HHPsnkvBUkHHRtHBQAaemKo3W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QCfoebgre/0/2/4/p7QyXda0bPS6OEggKhp0l6/dacgPb68Hm5tduT9FIva5t7Kp7/AARXo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0hcnvABmbzAn6WLC1ubBmIFyRwP8Ab+yebcggPd0aw2D4IFekDlN6gMQJix+n6vqdOnTa1mt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3ZiT0ZJt5FMVPSQqd5vZtMhYggMLleCCQST9B/sL+0h3FjWgPSr6A8So6Zpd5ub2ZiCL8E/1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+f9j7aa+mPAY6uLFRxp01S7ym49R4J51aja/Cjnk6fz/T/W9tm6nauMdb+kUY8+m9t31Bswb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pGkC4JU/wDEe9+NMfPrQt0Xh1GO6KpiCZB9LEsSRYXBvb6m5F+OP9v71qkbiet6ErwHXH+8V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2JOoj8EfkWVRx9OfdKOfxHq+lRmg6/9EvUfUuu16ck/ViY7i3PqFufyP9j7FP7hY1JqOiY7o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UnUkiEN9sykEenRYkA2sv1Frfnm4PtRDsQ/PpiTdMUJ6WWO6tZSP8nFgBchbM1/wRpH1tY/0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wH4B0nbcie7XQU/PpfY/rKMhB4CbixGj6cXHpPHF+Txf2ZRbOCPhHSJ9yc/i6VtN1fFx/kwJ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WA5twwJv7VJtQH4RXpPJuGOI/y9PtP1kosBT2A45W4PN7A/2Px9faobWpHSY7i/madPVP1kn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myoTx9LXa/Fv949uLti/w56aO5tkF8dPdP1kv1+3AJAH+bP4NrcC3INh7dXbUHFB0024MfPp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v8AJvpccLbi9jY203Fvp/t/bn7tj8l/l1Rr5yc8P2dPMPWa/U04H1BJUD6jkgn6hB/vX59u/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U+swaY6e4OtwvHht9R+nkKNP4tYavbiWcVOGOm/rJOFR07xdc8cw2ubfpF7Wt9B6Tcf05/r7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Oq/VOPx/lTqYvXYFv2OBcX0i9vyP8AP8fr72bZDkU619Sx4uafZ1xbrqI/SEk3+mm4vccDi+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2bceVKdbFy/rXqLN16scTkxW4NvT9Ofz/ALVx+PdVtkrUL1U3Dk+fQbbg2YIkkBgCtY/gWvz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P8AX2X3VoO8jiOlsNy1UBpTzPRZN7YAUgZ9Ngmo3sORf8/0sDzzcewpcweG7fw06PLWXXgeX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rdfpwh+tvqb+gDksQfr/T2X239o1ejJq6enaTU2sLwdbNx+PTe5PJsb+zBsL1QNQ9I2pxz1U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pACAbMTGSBzf6Dm/wBb+yq4t2khdfXpb4gVVoc9FC3/ALQrUq5Zo0NiSRdTdTckkaRYWP5HJ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vNExDLjo7t7iPgWxTovOcoamk1iRHA9Wo6SFBW9zzzcWsT/T2nHp0qLAjBx0FGWlZPoxFiLE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VSLlSL8fUe99ePl0F2WrQrMFuPVYC625vYAWJBH+297HVWYcOkZUZO1+QxfUfVexIvf8i1xx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n9nTO2XUGwJBH0544A/V+AT9PeqevW9Q9OuAyykjkDhudJ4seARYAsLfU+/f4erKw65pmBxd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j/QnT/aP4v711cOowRjrl/F29Xqta972K3vYg/7e3v1Aeq6qnj1hfLH6hgOSLBbnkki/wBAv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7x1o08j1HfMkHhwdIHB+pB5Dckk/nj37HVdXE9RXzJNh5CxXUeG+nH1HAUcf1Nve+tVHr1FO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gm7epjf6M172vb+pPJ9++0060CAc9Yzl/8AUlgONLXuWsf0lj6Rq/4j3vq3iLwp15cwfVdgA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SCQot9WH5+nvXVdQ9OpEOUknl8cZDOzWCr6iD9LlSOTa309+xTHWiehjwrUFFjzLUgyPSASO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ugjjWKWwkqahrII/VpW9wfwXXhVUE0p7RkA+vS22VpG8OMd3n1IkysmRra2r8Rghx6E5OeXx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ulII1d40keN28caD/ADkh1EaRb2Eby8lnnZgKDh8vsHQlt7VIoqVqekNWV8G5K6gwu34qaKl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r/tKeFZqKgbTN4ajwS66VWsCQFZrXuNXtASTxHSgkAcektuPJ0lPmckTPRV1PRFKutyixkBI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x2M1U/kpzNUlYFDBi6Iw/tEm0cTNQCteAH2+vVTIoB1HHEn7PToHsrNUUWDrstVSxpPkXQeK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3lqirR6yPUkn2sckdP4SQyyTNxcWCvwv1FQZp+z/V59NaxoLfL/AFf5ug3yTTYXA1tXM81JU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LGHmpXyUz1U9HEsigUle9NDeVpB6RYAE8+18AEswUCopU/Onn9npTpJKCkZNM8B+efy6QsNU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lV9y8ssoNQf2BTujU1MApASWpmkaSTVp9IC8X9mJQvJRqaafz/1U6RVAFQO7+XSKeSNVp5qk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qUpnRahoYmeCBKd5g6rLIuoqXBABvY2sVoByq01EUz00x0qTSpp0oqesyFZHGkGOjix8sD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lNBUIPvyyyVOmoqawC81ROjSSKoVQq+j2y2hNWpv1K1Jz5cPs+wcOvUJ7gOPSnwOQrcdm6LK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gnqaeny01IaWoqhTlaNEokkRVllqChDFQirF6gfoUk8ccsToEyxyRx45z09C7xurk4XIB/Z0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X1WYqKtK+tjyFJXSq8s7JNLC888MT1AVFhj8wVwVBOo2AAPtzSNCxqtEoR02WNdbGrV6aoI2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RALW5Gd1U+WRbSuhI0qs1TMQNPB9XF+fd2wp9eA6spFQTwGeuWSy9S2MWmurulRPJLIytK1Q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XbXHGtRdUZbFh9fdIol8WvlT/B094jFQp/1V6SbhlaBHMgjhkjTxjlRM1xoBNxe4tyPoD7Wr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pqxSvQx7LzQOw87gJFijdctI0kskb+Wqo6qDx/aJIo8NPDjsiiVQvcvJJzcAD2Ht0gBvreZe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aMfZ0c2Ev8Aik8ROK/4R/kOelZiKzIPtytOJpmkz+V8mBpb1FR5Z8bi6D+MV4o6RVBqc7jJ1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mksETyRofaMhUuNMjf4uo1HApUmgqfJT50+Xr0qBd4iYxWc4H2AVNPVh5fy4dYercgx3KtIY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WRx1PqOuHLTSyQ11PAFPkeKvbwzsgIBOl/wfe96jVrONwf1EVgT/RHA/lkfy6rtbkXRBHY7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U9Dg/bno0mUq2pI8atKFVqrsDL0tHJNJ9xVCerjo4wVlkASJZquRkdkF/3Bb8n2DCoeScgVA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GeheHKLHQ5MtPnmn8q/4eh0xGdkbHVMaLPBJ/DMXnFMRaN6mooKCqxdT50sYyEqBeRUOoSRB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zRUdq5oSP2mv/ABXy6GltOTEKVBKq32kAj/VT06SZo4Zsp2NiJJpa+HI9EVuZoaOmmaikyWV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vLEoMlfRxpg4iyOVSaeJdTXUezyFlNtYOTQLcBa04VNfyyT+XRFchlur1C1dVsTT1xT/AB+f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ZT7g2BVirlkrMbi+uq+IzggU+IysIhqqOVPU82ObEZdopCGJCX+oHs1eghvk09rCQfaRmv21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lsXDVZfCP2A8QflpND1ZH15uo0O68LTVtQZYMkhgmrszUWem3ZgMjUYOXKxx0nk+0lnpaQUs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KyEfn3G97DqtZyq9w4AfwsK0zx9ftx1KFnOBPDqbtIoan8QNK44YFD8s9HN69yE/97cfnpoa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4DbVTi81Wz0WWiysOcy+85opJaZoKirxAnx5pqqr1l6GWqh0N63sE0hWa0vLXxf1VUy4GDgJ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z6dHl3IY5rS4WM6GPhn1GS37B5+hIp59C/wDM2nrqPZXYMFNFRtjN1bfqcnPT5GBY3dpRim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ePHyYyPctF4zGGX1FyyksCt5IPiva1FJY5wgp5A14nz4GvRHzcQLK5FQVeAmh+VB+RyKda+P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2xpKhf+NdoSbOWaTSzHFbPpdzdibiRIQHeYz1uKpoqhCjCQKEPBt7yEvppI7WaNFGoxK1fQm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PYwxPcwmRjpEhH2gVJ/OvRx++Wo8rmYJ0qKGTJUA7R3JkSIclDV1G3NzLt7L4anQOZKbI/wR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jp6vnUFGkvsoLmESiYAhkAqKUrmp+XHo0vZIpmjZNQILGhrULin28M/b0UrtaKh3SEjroEgx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yqyMPgjahytJh8NV0lJceRWojVYBnmWS6PIbMFN9KjY0awh/SzMkpWh/ErMRw+VcdF+7f4z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rX0IAP+TNem/Yu6YclvrYdLuKrao2p2TR12w8zkK9DRfw7ceNwW59lb0ySLVlWkwmReigZqf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I5RwSRHPbu0UrRqBJGNagedSrAfIjOfToOxXCLKFm7ldtJJrjiNXzHy6SO06ndfU3YG3MlHJ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qKaTHBZ6HcmwKvER4zfWExS1EySLuSeSeCo/hda0U1O9QGIMS3Cy7WDc7Fo2NEmUceKsDgn5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ZSTbXuCOtDNCdVAcMhGR+YPA+fV1+2anF1mKxeUxlTLJQbkwONz+Hq5bVH3m1twQU9dippft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TVCvOgOqkZyl9SG8UzxNDNLDKKSIxB+0f6vz6mmxuIrm1huoj+nIoI/Py+0dGg2liarOHHUf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z8rsrM/ey0y0dXuHbuPlr8ZUMY9TVddhzhIHjKoGQ1UjIGViAUSlhKVCdgNVPp9n29GWlfCS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/I/s4/wA+g9p8VjsxsbeFCaaN6fZJO+ad6iKebKrsPe9Tj8T2NTzUweNJqbb+64qbOxhC0xl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kIDx1ssZA7h6fLI/wAxr00SqzMCTpf19f8AVnqVt/G1O1M5jNq5yoq63a2TrPv8NHnXjqanD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+5Kb+Il2vTZvJUX8OyjkGmo4Z6GtTVIrkssNdZI/jNK0xWnD8wMr+Y4dKo66WEmUGrj8xSoP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49TqbauY2TvSoxkeNr67GY18riaKoktBJk8BHVebbFdFMCGlqKeKn+2mAAZqiKa5v7ZuHSRC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PmP9Xy6X2Kv2OVqgBFf8HQl0FZV4zJUxaiesgndIlkhrYU1w28kPlaZIwXgdzZCbAgj1W9o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XUCPn0uMXuKTbuSkroIJftZpIZKmCeCSOmp53JKS+JNStTozMoZGZSG/xHv2k9tfL+fV1I0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Q9bPy8VLUSTTOHxhr6dqOOOMiXGiuhL06afITUvBOrLra+oBdQP19tyArkcKHq8illCVzUdH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N9rMjQ1EtCUAUaop1imKDxOhDNU28nC3Ksl/UCAPbtvKxCqtCRnorvI1RnWhCno2W1qoVMkV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ldxG6P9lCQheOn0NpVWZXbxSKFF7qfqLmcGSqmik+Xl/q9OieZQiF8sAPL4vt/wA/Qh/xVal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2oGMMdfABCsg9QkC8lSkfH7brY3upHvTXId2WXUNJoCMV+z5fI9aWyMaK8TKdYqVOaf7PzH5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+7iIaKSy1QZwixMpYLLLAyaU8yuE1CwufUR7uWUKJVNV8/8AOR8+qAOW8NviHD/NX5f8V0y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PTwwolLNJ5h5mELLocmfXGY2Bq6dXBCHiYgEGxv79VAuhE7Sa/5/wAx/Ppx3eSXxJHrIBT/A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6TdZQ1JhP29po4Qs0y+kTyPH60SIhdMsw+gAupQlfwCHkDlSRSg/1ft6Tsyg0bieHp/xXSSq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VkhSPzNHCszSGGmp5jqakqICDU1UazgiM2PiPH4N9SIpjRwRQnzrgHyI4n5enV4pCruuklqV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4DHH16TGVjqFk8kFR9s6xgUzx+NBWRqHcPTg6kepQ8hmvZlINjwCy5Lk6kk0kcKeY+Xz6N7R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K5rXB9D8umaarq4menqJ56xKSNWGQoZ41aRKiNvPUtHKFdliqNSzI+rSp9N19pvEkBCSSFgP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eIP5dLFjjK60QKWPwnypwH7OHTG6NO/gp62LzQy+h6yIx0ok9SioeMJ+2xjAU2YI6yAkAke2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cD58Pt/1censL3Oh008uP2dZK+ZojT05ljjfzHxUqU6eJ1cJ5oUY6o4JI2Uv4yTGR9Dz7cZj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mP9Xy4dUhjB1sFNKca/sPz6lCmo62VaanlaGaGb7umcwKHhk0ETrSo7/5PWJrC2dtLr9dQsf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U0INQacPs+fVl8SMa3WqkU+37fl1PoZ4RLapDPCeZixYI7R2RSsUTS2USnTNrP9GS9heqla9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Uf5dalRtNUNG8v9X+D+fU2t+0Wmnp6dKv7qUW9UEqwoWjZg+uR0mppQgA8iWNr6bW97l0BHE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y/l0zGJPERnK+GPmK/7P2dJKOItTSx1fijWF6ZpjRU+umkfnyeKKWR5ooKeT0eRyWka9wfaJ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iukYr8q5/Pz6Xvh6x5rw1HPyr8zxp5dIHceOiqSo5WCBJZIY5XZaPwtUf5OY1kHkWOeRCNMi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TyINVRgf5OlEMxj4ipPE+fQL52NKGpq0yUiySKiR0sM6LKkdNKFf7OiAmEUYuTIDwCVUc391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MLGYAxLjz+31PSSydBTV8sAgSdSIvNNLVU58VO0n6KbU8jzSS1KWcH0+s2HAv72RUig63rdQ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Zof8geYJGWMdbT+c1SQEUdMW1AxEtLJTQv6bhRJ6SB9eXoSFZK+vVGYlHPVMfyNoqWfLrQxw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WrjusMgWJzCjM1jDAihnl13IP9QPYx216ITXPDoF70uqRF44/1f5+gK2wrHFddfZiqj+87k2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tKHxUeQotyvWySRoHlWnoaGoqRF6VUTAWBt7MW7ppkIqfCP7fh/ygdEBI8GEitTKAMVqPir+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325l4KTvbckdPOtZkpd9bjqqAtR/dw0X8S3TU7lpcjNQyeRJqrICvQpSEFYSAJAeEHkhMNq8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5cBQ/s9f2dJJpPEuFbjIxqPOhrWvzr6eXRDN3QSZCfJVlZJVNUZLLVhrhUVaVtYZK/LVcuQn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bVSzzuJJUCRgg6QEsPYggYJHGqjtCinkMDFB5DoM3IZ2dmrqLGtTU5JrU+Z+fQFV2MOYrK+h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MgmHpwpL1ERmKz4VCmpYp30GekLsQz6kupcXM45vACsB+mQNXy9G/yH9vl0VvF4zMp/tKkL8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s8+mWrp0qds1CqRK0UlI10Jk8AebI454Y2ZUCKk4idv8AEtf6e1KuVuIyRg1/lQ/5+kzKGgl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Ef5uk3suEwV24se6ssdXtTzmKKXTEz07pVCF3uGmQSRhSDpNz/h7vur6oLSetSs9K/aKV6a2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GmqIn5YzT9vW2D8ac41H8csRLV0zUv2/X2wKyKOtXVCpgwS1WRwk1LOEVauoOTQ/ucOxAuAQ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O7XCIxZXnkOPXURUfLFesjduPj7das66Xjt4xn0KA0P7eqte2sZj5ty7o2jTtT0WJ3FsrObR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2xeUyZU7UWfzyyCE0eYjMJkeRmlMxKXABMhbU7NBFcgVkSVW+0D4vyIzToAbtGBPNahgE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Hz+eOq48vkSYZaFKdofsYawzwJGSVkipaRYKZ1J87lZJEAdiDUSoSQNNgOoIq6JSwo1OP2mv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klA8YX4a4+wCg/wBXE9D3saCfEzbbmMavNLjpppKaqiEiV+OzmRgiTHViI510mRpIpWZhYxM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2Gr1hO04BNNVKjyKg5H2H/VnoR2UckItyV7ipOfMMRg/Iiv+odK/ctFFmN67fxZqvusNj8VR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peaDKV84qcw+TqQFKZSmlndRC3rqNCyAiO13rBTHaSsV/VdqMfVRwoPQ8flw69fAS30SF6wo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Oa/MV4Hjx4dKnb2Si3Dkt411fkJavE0U+8RUP8AbiWmpKGl29iaSKOaoVY4IYFajFJFoRXea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bvCY47ZIkAcha54kk1/ln8unrULLJcOzkxjX9lNI8/wAqfaeh82XjslR7P27msnFAssXxwz2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C09b2HvunymQpBGhgMM64uggo6RYyWkjaM2DlvaOJmF7chFPhtc+Gv2InGv21J+fSqQKbOEk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7XepFPsAA+VPPpu3tDUSbJ3ttXCeaSr3zvrrijIyLRwtLj9uUWe3PU0BjjeRaqnOVpYY5mlD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pJPukJZ9wQSRgAI9GqaCtBT7acOrzLWxcIxLF0BU0zQE1/aKdEvzdTJlO16epeNaChq6HdGd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F0EM7U9L9tLCY4VpsfQY9YqVG0+RWAAIN/ZjTTYSZJkDqo9TxrX88n06KdZfcoqjTEUdm+Xp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fRnqSnpKzCLlnV4sVTNgpBD4pI2otv7X2vl8utEzThSamfJNTxzFv3JX5GoOvsPvmSTuzT+Z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dCqNR4SE/DRaD0VVLUz86A+ZPQ79E4tMXsdMDNQy1mX3zTdWbUo6pf8mKjG57DZHcdNTaw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RqbM6/qio1F9IJ9hzcptMs8lRpQu3qcA6ft/wBnoQWEIWC3iKkyNGi14Cp06vmDX09OjvNJT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nxcsLZLL5HfeVpGkHiiipYsz/AA2vWKunWGAy5ZsbGtMmoa4ZGeIjyAewRLJLceBbyxsSdGq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T5VqfmPl0L0jjhEs0cgCgtSvpWnE+tKD5HoOeqP9+t8ad11EVRjqaoymUp6qnlnmdYpPs8hU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SBQZTJ5hNDDRpji1oSbn2vuklut+iiVCY9NPmMCgp6gD9vSGAxW+yNK796tX7cmpr6Vb9nR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Y60VMlHWZ7fOQy+y8NU1Bo5MThv4pgBBBkMlUVkjwDNZXGmm+yjZyixsk0ukpGCP9vUxQQST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UVqSG9B6Gtf2dR5uLh7iZIAAJJCoJAIAK+p82FKfbX06TS57C/wB3cPjMYK56zZW191bEqEi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1lfT1uYzO4ESu008bJk6tqepMF/HGS/k1WAevUleZnagRyGH9GhAC4+WRXpizkiWJI1qZEVk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FfmaEj9vS760yvmfHMKpKajze7sYlSFkvjxHhMFkNrGtmabxwiPHT+R9cjm8NRZi2n2U3EGm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T1ywanrn/J0awya5RGn4yK+mFK19MZ4+R6Jp2lUblniocJDJLuTP7rxST4vKz1QmrMRuqkME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My1DYo0dA8ss7fsxxCBSoW4MjbSUmijR00qhoQBSozWnlX5eteo23WOW1lkaJidYBBrWhoKa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lOkrT5CpwW5KDMbammx9ZLubJipyUKTUFZPuSqgwlOtfS1sDwVNJQSU9bOYlCqiwHlW81gnk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CoAFPsBOCDx4D/UOliPD9SksIPxGtfNiFFQfLifsH29Fu7BrMlvaOiwO4MfQ0mayWY3Lufbe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h5N1x5KSmqKPJjH0lHTyTbxxeHMOvSoapip3N2YkjLZHSOS4KS6l0IpBPEU4ip/CTw+Z6BW8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iofEdgQAM1pkAZLAf4D0kOtuwHw1FT7XzDPWbdzWYq5aM1RvV7V3TC01DRZukWdWWj/iUEog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WXyD0ghRu23+K0lxAKTIoqBwdeJGPTiD17adwEaJbT5gcmleKOMAj7eDDgejBYTI5TEUuFhp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8rgZKGXxz4+jMlTJkY6FHklGvHCrlmVIWN44qrSCQq3ClxGkpkOk1IDV8z5V+2n+DoT20jxL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PIZrT7K1oPQ06G6FMbu/bdKuNy0tNuPbil8XRZCOSQTUEqwSzYDJ1oVKmE08cIkoJ7v5VVlY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RSMHSqNxp/hH+UdGlVmjUxvSReAPp6E8fsPn0XLsaHIwtR77+3ahoZ4oNt71ggInpawRCGqp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KaGpelaGoWLXrjenktyzD2d7f4ZWSyOWrqjPofNT50PD8x0Sbh4mpL2mlaBJBxr5hh5A8DTy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WfZZKA1ApGo8xTmlqUgeQx06TVUE9NXRJYCCOjrVV7gniUhSL8qNHiQyKtdaGoqOOOB+0f4O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WpofBp5ZwfyP+HHS33rjajcFBBuKmnWi3Tjq2GODJ1M00NNuE0kMlDXUeSMqz0k1bFjFWndn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kfUpsZ8vXipqtZxWEjh5rXII/22ft4dFW/wBq7abyFiJQcHyJAoQfXtx8xx6KnmKDwVdSyUT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npKnXHJjKlAJZ8d5VeR3SEm8cgM0ckFiP6+5GiJKqGYFwOPr8/z8+o9kVQ50ghSeHp8v83ScK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Esyp5EEf1sx8oWSAEWvZlQ8+3c+vVeok7MotzZXCtDcFV1AA62Xy07cc8Ee614U62D5U6zpO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8lkYqzDgMjBmjCG/wBAy8+9160R08xU4hhRppDGdUlo1ikaaNnQGRZCwHlhkQgEqH0nm493G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Zom/bEgRkSMkarDxqpOkuzAfVCSBfm/HvdP2de9OuTkK5S3qlZ3lLFlvEq2jKj1MUBH0Hq/1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4FC6xaFc+ZVs0pEa3j5LFeB9fz9AB+r3ugPDr3XUjWjtLKqGykiMhdQLlVNvp6ZOTzz/X3o/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yQ6QpJ12tquSpTVcMzAjnUBcfQf7V7rTrXXDI04rsdU06gtKQtTSqis5E0KiRARdZrylSA4M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ZFQevDFD1L2tkfNCrEv9yRoEZYaFjVSrqUdHUym50sW4t73EwODx60wp9nSzVCnnfQquAmiB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5XDyhfX6P6ck/4e36GnTZPUZpGeBClOgWBigqmKtK+sAqkqelgq67rb6ke9U+XXgfn11FBHC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aMQQCdSOP0FNJssLlvrfm1iPegKdbr+zrlIk0MkE1PK8Wmogelmi5YVULLPDKnN4ZoJkGm1r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4p1qoz1c30T39kO3OvqPIZaqSXde2zFg90LHdJJqiCIChybx3upyFOoMhHp8yn+vuspYtrJy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NHXuH+Dy/Zw6MDjt4yxKA8pvdbNYgoFP1HPDHj8WP191SSnHpeFBNeI6VVLvtkALS2seBcm9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TNe/9fdTNk4z1YRtWoXHShp+xAG/z/q1jSNRFvp9dNzbj6H2ne6Iwa9LEjrQt05L2J6gTUXY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sb6eeAR+foPbD3Z9cdLYohwK1HUmPskaVHnvp4AB/SbG4ueT/xPtI94RU6x0ZRwqaAL1in7G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sRpY6rH+hJ9LCwI/w9lVzuHkG7ujSC2rSox+zpsk7AubeXhuFAubsPyDchW1XIH0sPZNcbhp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7M1oFPUSTfGrnzAg6raWvbT9T9SosT9f6eyxr9mJIrXo0SyApjpvn3NJUAhZDpJAN25Y3Dfg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o5J5nrinRhFBGlMZ6YKuskm/XIQGLE82BveysP7P0/wBh7RsrGpOT0YJpFMDh0m6t2IZjfmw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QbX06Te/tK6HI6UxOPXpN1UpVr8f46iw4Ym4bm4BH+x9thDTh0+WBz0xzVJ5s39QGU2F/qD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193CnppmFDnptkqv6t9DcAgj02F+VH5P+v9Pbip8umGfrA1YTzfnj0sOSGNgbkm4BPBFj7eE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XD7zkAk3vpGq5JH0uAQQxF/z/r+7iLz6aLinHqQtaEtxwAD+oALG39puNNyQAPra1/e/CJ61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SNBH11GvApwfz+n+p5/H6SP8AX9z5+70816igXj8a1/PqfD179CIFtzZgvP04tex1D/evdxY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9y/EMAOnml6+Fx+2R9CDo5sADqH+NuP8bfn28LOMD4MdN+O1K+IT0qqPYSgLeAEkgG6kAgcg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24tstQKDqhuCQafF0raXYisBen+n9nTqHB+p4A/P09u+CBwUdNB65OPz6fafYigg/bgD/AGo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WwF/p734frTrxdsj8PT1BsQC1oPzyAtzwOCLD6kfUe96V4UHTYqtaUFeneDYwH+6RzwQAL/A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5497AQjrQdweIA6dodkqALxWIB+i8MLAEcgC1v9v71UDh16rMamtenOHZMf8Axx0/4Ec2H0s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4n16sCOB6dYtlrxeIH6EEL/AL39bm/+w91qvl17jkY6dItlx8Ax/Tj6AA8fS9rg/wC291LU8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qp1KGy0AsIrADkEC1v9tci30+vvWrz8+t1YYBx10dlqR/mgDYjhbGw/qfrwPwT79qHVxU8em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ciID03BAHB/r+D/AMRb3ZW9DnqkhbhToEt2bWAjnGj9Qb+zwTbm1xwOb/190lXUvDqqyFSCM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JT2dgxHQVjGNiFSVuQAV0+q5tf6/j2FdzgUBvXoQ7dM2pAPPz6KpGmivjAFi8ac3PI1EkLf8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0Ex6Emqq1Hr0oaGkNRO4C3GsgBfqTY6dSNyxA/pwfz7NEQSCh6Zd9Ar5dKjF7XNRLKPFy0bL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W54sD+f6+1MdnrR8VAPTTzkjB6Qu5+sDWxSMIdRXWVJFz6rCxA4JFv979sT7SHWvhmtOqJuA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3p1HzMGpb/qCgr9TYci1lUAD/Yew7d7E3xLH+zozh3RVFGY6v5dFI3p1ZPC0rBGT9d/SQbi+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j+bf7b2RS7Vcx1KitOjaHc42pU0PRUt17TyGPd9cZIU2/CnkekAX4/wBjzY8+0jQyISHUj8u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IYUPQRV8JjZo5FKOjEsDzpPFwAw55PJH0t73prgdPUGOmBqcMbh2H+t+PyTfiwUj83tx794D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CvxddrT2Ia5PH0VTyf625Btz/AE/23u6WsjYIp1VnRO4tXqZHRIw5J51Hmwvf+gHH4/2Fvb3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T6hKZr1mNFGoBNz+QLhTf8As8cm/wCbf0Hu37ucCpPWvqE8geoklNG3AD8fQi54/wBjxf8A2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0UVPWxPGQa4PTZPSIGN5DcghQAFAB/AI5Bvbke22tXXJPVldHI7ump6SYk2GlSLc/n8j/AFr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iJ6/D1alPxCnUqOjkdI0SKMSKWLTBC80hPFizuyBVtawX8/X2+tpK3ADpsug4t1l/hr6kWeV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vYC7fpsB+ef6e3BYy/iYDqoli8iepK4cOP7Ya1gGX1N9D9PwObe6myl8iCOreKg/EadLTbu0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lREpkMrmYEwxKhuHqHuCLNwqC7M/wDh7RTROhKswCgVOf8AD9vTsZDUIySaDH7elVVRwU0kE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5Jmp6epXwzLDUQG8sqvDLFDX1AfWPSzQxWsA5JAR3Z2MimVzrPBT5D/BU9CjbkVYiI1FPM+p6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zPTxiiq8Tg/PVVtTXGaGkqKyBGaGnihglUvi4Z9Op5iZJWLGxYgAiIJx0YFq48gfPqDPu+gw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uWVMjD/uTzUkUePlydb9vHE2NxihA1Hh5MnIngp41B0gF9ZIAcit3koQuf9XH59NSTRqaE4/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LncyDIZ7ITVDY6gqI3miKyx08tTSUM9UcfTxxIUnqqipnWKqMvKaPopN/ZhHCFAjVaMf2/n/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MxMlaiv5dIvP1lVR4ajTVJDUUdWikrYKk1RSrV11TTxyK1qkT1bAMp4KXtex9+RVeUr5UPTp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OMpVTyYiOged3nGXXKtPVs1S8tRW0dTGk0zNdpKimjKf10gH8n2uhQCUuBjTT04HpLK9EC1z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0gsnNqmpqGKQvGKaFIELBgYqbVEkzh2JjkqXkMjXNiTf/AB9mEamjORmv+HpMx9OHDpllUzz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jJFFROAZHpowYI4UCkgyyIpIC8k/Tn28O0Kf59UNCADwI64rQ6SohaicOr6BWRGOSRBwUEh0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YcMp971jNa/kf9WOqHNKdZY4fCJvHRuKiaWGIiMNMvi1EnTN6hZtPqLHkD8e6MdVNT9oHVgP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KgoYKZ6dJarIZCqqqd3lEjFMdSQQIvju370dROQpPDn6X0+04q5LA9gFP29XwFA86/y641x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LK3rkBXSDO+qNZEcepqaGMAIT6rgtxf3TNTX/AFf7PVxTA6ZamkXRKYyJGVA4luI2MjaQJXV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gn/AAPHu6NQgHh1fpqSlM6gkSMjaJdX0RHi0CT7iW40FgSR+Tf2o1hTQcf8/Vfy6Vm1a5aaX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VkgiYCS0ZppL008cLG4jkhk0Mji5vyfZffxaxDKh7l/4vpbaSBNaNwb/AFHpXk1Ef2qxVst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ydOzxy0GSWojqIZFcHVHkaOWIagGuYyGGpAR7LFK1aqgn8SnNRTOP4T/hxx6W1OAGp6H0Nf8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TCZbYm8sOzww5DM0lHnqV/FOMZuymkiTIUqFLzLS5CikSqonOl5aeV1X/ADJBSyL48W4Wci1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ScR8sHDehA9elUdIns7qM0UuA/npccR9hHcPUV9Oh93Vk4pqfHxILT0lTnsxBEA0c0WUxWW+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NJFHLp9IJcwkg2I9hKLUGlYigOkH0ow9f9XHoUuylIgufiI9aqfT/AFcOh0xNdVGSgSijeaK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kP7Zinlq6bNWEvImSP7ioVVsb303IA9hScCrliAdXH+X+boW20hCxhfh0HHzqG/lU9S8RUUl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qnlpqUdedp7YmqUfwzzzQTU0+PEtTEklqWSHImOVCujxqw/tX9mFkUa38GXh48bfKmk1/OoH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McsZz4brX7GBH5UJFOgjy+Pw+a7OpcNgjDRYZqbrnHYaQxtRx47HZPbm2az7mpieUiqipsqk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KhBIDkA6QtHEjSLXUXJr55I/wU6JwoaTQDQjSBTFAQD/h8vT7ehq623YMpBVF6H+My4bfO5K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0ElYJMzI+TkpoYXP2cORwGYkfxRszxvCrC6qfYY3O2WB9CkhGjAXzxTH25H+ToW7VeeOmplq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uc0A9Vb+VerIOvZaKSlxByGAyVfkthZhKjNVDZVcScnhKOsoWpc7HXPI1HX5fGKHWqd5Enkp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cmObyOSN5fDkCpMtFxWjEZWnED08qj5jqQ4HVo0RwSYzU5pUDg3oT6k5p9nRjO8M/ht07L6e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i+zs9k+jKStM0gen3PmcXm6Olp6uokPjevzKbdxwsSUhVEdLpdvaflIXFluW82sIOuCNJ6eT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Shj0W8yeDcWm1mUArLK0J8qGRWCg/JmUUPkeqFujm/gmd/vBNCkMu1Zt8ZaaKYyvNUNkmpdm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dHppMTG1fJJMPXK8trm9hkbeNHMiR0J1hMjj/ABD8jjHUA2cUkMplalVLYPr8J/Zk16Ov2pt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wrMq6VtLWCu69qpK9/tUgr81BjMStPLVxaZoo8dtiSGQSBddRTkoTq0D2XwzLMksqalTgPnp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ynVoikbAGlcny1UGT6Uz69Ew3nRffR5vE4zH3p48Jv7BRrB9xSCndc5kKfbtFCs6K8YNPU6T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s7EExgZIW+o1HUJI2PnXGT/AC6KJtUlYABQo4HyyaDov+8Zv411/tqspZaZshsTtfduPSZ2C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3AZHIS6FYTyUGW3WjycXX9wsLC4Atty0TlWBJkhBp/RIOkfIgcegvKqOHcMBpkp/thQH7QT+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lYdg93Y7sTbgqK7bHZlLhN1wYrO0ixUlZkMasGKzeXzdArvS0mR8UDQ0MlKdUbRTNqIUqX7G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VQs6fCR/Ccih9K8fXpu/cW14lxGKo/aa+ooDX5+nRuPitvnK0uYq+jZ6+bIUMc82b6mrq2Yz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5ajdNFs/dFVNUQM9KiTVcuNqW0xTiZ4R+6qxAI8zbeGiG7RxFZRQSjyNMaxjjwqPTPQ05R3R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mqF2LRE8QWyVap+H08q48+rW+tNzSUuMhyMNN5K/B7lpM9t+gmIMslZiKeHd9NS0Ukg88Kbh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R1AtOqnjUPYNMYlVhVQ1D+0cP29SGGIwVJXhT1BGf8ABx8ulvumCj2tu3+PYtIMiNt5nM02S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Wt64y/kilrKaCqhR5XXY+5GCtIkjOKZBbWkblBCDJG2sBT/l/zV6VyrQRstSQP5f5wOkpJQp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QpvM+Ar32TVVv3cb3lpjNR4HKVEk4b7fF7lwT0ympuA1TFTswD3PtKO2RlqBx/1faD0uVQF1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z9h49GKz09Ju3rfrvftLGY548JhcTna+GGSJmzVFUS4+HN1MYVYqOKqmpoEmZV0SVDM7jyOx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8zqNfz/ANWB0/YuEJib4Wyp6Q607SpJVBbCeMw1CGnd6aqvUCZFp0ZyIKynqhrRgLC9mJHum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1B59SaGuWqanOQmNPUMXpWkhJp4YJhAzPNHSgtMtPURC5GsiOUE20kD3o8c8OnNFR/S/1f4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9DW0PjWnc0r/aTwMkmuKIeOooqgSCy1VPCWcgMupBJcMVNg23E5wOnwNSqpwxI6PN11uINPR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NN5PuZZnkSvgg1yEpULpnHiZHWRBqstuOL+0sUmgqRinVbmCpkLL5/wCHo9GzcitS1Gk9XL5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ZkV38gQyKVE8MSMpV7ElNN7+zaGVHK57vPohuI9CuQuAOjL4F0h1O7pVqyh7IthfV6pY/KGk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UQB9DyZQqqFmJBB6Ip3eSiqCCOlXC8UspSNYpEPlszRrHFKjm5hGpdTNEXudS2KcG9re3QQX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M+X5dNkMq6mY1/n9v59N9Vj6iRNEMN43qUDx+QRrGqsf8uhOq06RK9tJAOklf6e0xikr2qaV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08JYwMtmn+ofL7ekfmcb4ovH4pnmcPDqL+mnpYmZmh8WpV+2aYkgj1AH1G3HvRVlNNJ1dXSU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9p6C2rinDtC6SzMKmUUyyMuli6Wkk+4csGlRQCjqf1clTf2nfWBpYGtcV/n+fSxNB7loBTNP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SQQo1TS1Mc8c6S/dQ+QQuYlb937ikkYsVJItMv4/INyPZc5RTJFJUPWor/hH+UdGKFmEcsZB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Qj/AAdJyRJxJI0E0Dq7StTQXMqxOxLSSiSZbzSoGuYzpDC6gcA+2k8SpKsM8P8AV/k6W9tFD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V69N9bNeGWGOkEkRotVY8ELKtOwCRcM8gAUktJE5GpVBV7293kbGlY+3Tn5H/AFcOnIUqwZp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/1cD1FSaCpWGOSri8RpbyujoGIiRY2lj83i0SU6n9yNyJHUHSSD7sqq6qCwpT/V+zz6sQ8b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UD9vkesFNUUpZY6VpVromEMM+pp1eSBdMdTjQWCz06wuPIj6pljIIPpNk/ZqoldYxX/KPl/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pwPDIrT0r5H0Pp5dPkWMmiklWpWqhdJmaCSJFSSm1gPLFUBHWSWySXjkXWY2ezgrY+76CKo1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NGdSAU0laZr5/Z/l/l0/RwIyyx+J45A/20yTyA6wgLCWZpSTFI8ViQL3f02Lc+3NIoyhc1oa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1QRSop/k6Y6mnipmBSNI1enSnmp1WNZPt/KWM+hL3MIHNwVDH0i9/aV1AYgCg08Pl0rVywya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QVbqnlghq/spYS6yNAArJO0EUhjP7cJCGpj8sgs2pnV7WOm49pnAoSG6MIEDlNa4/w9Aw1K2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kx+VJovRGZRJ5BBIGe5IcCJhdiSpYlbe2AQfir0aYiAEVAadNU9C00lqmq8LF6qGGNXIip5Y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JEFYRwFkVZbaSU0i5JHtxW9Sem2YUwvRYd/pFPLU0Yji+6NJUQiGYGNHVY3qGdfKFkHGg6yF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+3VFSpHl1ZhSM08+qhO+MfRRxVFNDpFfk2i/itehVqWioqupAngp2axYmnRQ3AuzEC6m/sT7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A4D1PQM3ZQFYH4m4n0BOf5dFbx2brMNnGMtLLQfwfrHP5xalJA5xeZ7Dq1xWGpYqdl0U2Tjx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P3IIoSsQDsX9nDoskYKtxmA+0IKkgj51NPPz9OgsXdJgCtFERY/IuaAU9aUzxFMdJjM175Tu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ppc3V4DNYqHHvK5ixldt6jqfFTh0E7us8cpnCr5WUSKlm0kKHXVYtChJahBLcSa5J/wAn5dF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PYGBFPSnAf5fz6LJXyUk8ivHEKeOqqaajozTQuKMhZ6irQRqxkmFKiRlrMWKRWDG/s1UPpGc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KXAqDpwSAPT1+35/Z0Axo5JYserD7dquV42nR5LGUu1XQT/cRlZEllm1EudJ5UgDSD7MdQGs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p9nRToJ0DhXz/mM/b041KjP0NbVT06UGRWCoaqnJgpKTOuaihrBUzKzxw4/OPT1cqTAgU9U4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NKfpfDVXLR1wMkrxx6lQaU81GMjqxQTrISAr0NTwDcD9gahNfI8cHpJY3Fx0e4sLNNNDM1Zt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qtUcnVUNUiu8jIIYIlkhtr1MTz+fr7UzzNLZzqAQFl1ZxQEcP8AN0mihEd1B3As0RGM6iDx9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2VjZ6T4ubbWty1R91mtmY6voxGIUgpcjImCwVPHVqsM009DJ5FKmd3jjZWJUjT7gO8dZL/Ro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1LN/L5dT9ZIRZs5YgvHH+Xaox6ivr1UR3TLuTOwxfaRCOtpN6Z1xXwpHEuPoqKHP5HAz1jiX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1hpUkZWlVEsEAFx/tEcVuwqaI0S49SdIan5ceo83mWWePUprIJWFacANRWv54Hr8uia7px8c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o8Til3JT024K3HzzrVVgnrp2fN42SkxclWKg0u6mqwSWQGERqpHq9i6CRhFcW+otoYqCBQY4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PLjXoIyoBJDOwVWdQSDk5OVwTWj1/l0K+3chLIkFRSUksUa0tPRDNVjIsxFNLkIKSTGQRO60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NKTJOipZCPr7JpI1D0J+dBwNaVr6/Zw6P7eRmSqqaUA1HjitKU4eZrk4x1ix2fSjzctOaisT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dVLFC1TQ5bLUbRY1aKgnVIZ8hT4wRWLMCzyhL61uFzxEW6uo/TFD9oBzn0rXpGkqeOyyMfEY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wqBT9tOPSjxAqtn7Zx2ynNNNmZ8lhZMxPGzyPmqrP5qqxbVVMWdGODWuIWn1qJXCeV9K2Hs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e4APh0IX5UFc/OnH9nRnbKLW3SBmrLVS3zqxFfsrwrnzPR08nlKaSg3jhsbDTSDAbYx2xduz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UuAr6+tM1KjsY/vaNcFPEksnGgkqCXBFobR0Nm6ux1MZCD8wAfyNa06tJcowvE0gAKEHzoa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RW752XA9Y48UyVmRwkG9ux6yeumi+5lh3Jg904XYEVX9vLHVVFJJUYmnlgT1LTq4II8tmTatV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aFAHDtI148jk19fy6fFTa2/b2Rl2NeNSp01PEgYp6fn0QSojqYK5NuUr1WSn3A2MwMGSqGC0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qbdr5Cq/bjjXNZMtTqCPH46crHcsR7N9I8Ga4cKpSpIHHvygUVr28fzz0SEVkjhWpMlFqeFE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x6Yx0eiqxck+wOrqWPJU0GQyWW3F9y9QsreLbmCgzG5czuTJ06nxiKCgw1JSeElnKlVHrYgh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XtoMA5JNBT9pJ6GCkj6dK91ckjAUAkmn2ACn5ceji/Hra0OT3BNuSOmJw/Ve0ty7ykWNwsMC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tbFyrN4qiXJ1GXljEahDJTtGwIAVbgjd2lETRxGssjAflqGs/YBX7ehjZIgaJzhVOP2HSPt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1p6Cg6wxO3YstV1mLy2UwO1o6kFI4aDOYOlm3DvCnp1YmesoI4MOQW1eSlSH662BJXYPJ9c0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qZyGoqZ8jn7D9g6Nb5V+lWEvSN2CV9CtWb8sfaKfPpE7uyxwvW2y9r4ZcfNRxQ4pJaCSIrTy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8NjJvG5qWyNVmKyjVDcKVpZQ403Psx2qI3G6XdxKCGFaHz1HjT5BQf2jon3eYQ2EEEf8AZml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9pI/Ya9E2zu46Cl7e37uTTWVVLtvsfdO69s5HJ4ulngmkpNkKkgxGB1NQjK1rz+KN5AaKmtG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HUNq8thCrikrxBWoSPx1NTxp/M56AE84S9uSCfCWUuuAfwDgOFTw9BjpEYKCjmwW66mqrKYx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y0lM+QqMakMFRm81kaenr2UOwr8XlY43lnCfdyKCvAa959VYhTDDjivAAEj7RwHDrcAUhyXF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QkkV+YPE8Tw6UuzMwix9R5JjFQ01ejbkGLqkCCto/78UWRxwr5hG4ixlLXEyrEQVnRfH/AJ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ou41arrio9dJBp86Y6XWjs7WMpXTG/dQ+msEV+Vc/Phw6CrsLMY58jX0GY+7wNTgslTfxHKQ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4TJ7nrMpqrTPBI+AGMybwR0ctOUiOuE1GqBWVRhsZVrVGQlmPl6EADHr8/wDP0Dd9JF06v2K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Jz6ZpQjHCuOknX4+q3d/B5qOOSnkj2/HPWTMuqhzQrc5W5jI5wVYW75DDYinearVX1aYFiUD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XBNTqP5Y4fYT5/PpiNwVRytKRivoxLEk19QOPyHQD9oY9tz5vc8u2KympZsDnKuXE1FJZkbH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cpHqEVqafTEIp4iCS7I36ifavaJhZi2eRSyMorXHHDA04+oP29Jd3iN29yIWCsrGlPQZUiv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AD2KgyNdhtz46KCmxHY0FduH7FogXwe7RVx0e9MOUbRNMlJuGkedFNiIatCARz7Hka6FIap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kf2fyHQFkfxHJ4amJp6E8R+0fz6W+CzuQ/uzjqujED57CCjTI0lRG2nLYxo66qDnSyv/EcbA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qeMG9hyGrm2QXUgZf0GJII/CcfyJxToRWs7taxsrAzpQEH8Qyf2gZrx6HXaO8DU5Gj3K5qsh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oxbxvqyeQMD1aGWSJViNXWwPLJE8YRdTHi5t7D11A8TshNBU6T8gafy8+hBazlysoqQaah6m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0JG6MNkScnkdn1MlKa6hp4sW9OaRlzMdR9xkMHFXUskdRjslnxF9xQyCWMrMFCkcqSnik0vG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xx608wOB6VXMWoSeCDUrQEUzxIr5FuKn1/Z0WytymKy+Mjhp8fSYrMbfkqKXP0uNUnCQQVBj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dqRKqAAzU4Z6WKeMGIofR7EARo5RLUmOQVBPEkev2ftI49B+qvH4dAGjwR5AHzH2jy4AjHQ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ttCfG0jrHn8ZjZqiMQkzyRZPBs1bF56c2WYZah0pNyvlUEWIY3RpKtnucdx/wARi2fSjYP+8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vbZbYGk4Wopk6lyP96GD0V3JZejyFVXwVuINNjqidlpqaExJW7bqUYtLRwtUWpsjTY2ZnWF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Sj8e5YgQ6Y3WSpA4+TDy/bx6iuZgHkRkopPDzU+Y/LpCVtMsNVPTCRpVUgI6wSI5jI1LM4Ut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2kmVR9L+1gNRnpOcEjpokVVQNGgspAJiJZ7G5KK9OA4UHk64yefdaUp16nXBWfg2A4sPXfVb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H8fqQ/Tke/Dz6306QyysCoB1MuqY6wwEa2WRiNNlYEC/oBP9fd6/t61TpxV5RazsyuG8bAqo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JZSbci5J/NvexXHWuA6nBXKWBUu5BcPpZ1GnSwGoLYsoHH1B93Hl17164NGCGeUytIAyW8jW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T5Qv15AY/Ujge/U61gdY2hMMr+ZEWyq7F0DgLIpKSKAVA4Fx+kg29Z49608fTr3WdlELHWS6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EYrZSqMY9BBJ59JA/Le909evfLrDEiKQWR4pECkgHSJFv6B6lMYJA5MioSP7V/euB690x0Oj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RW+2J+7haVft38U5N9CMlQ6xU8rH0oGFh9efdB2P8utkVX59CHqkDMYlYhoFknlmEqRgTsWL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mPoNyUv7Ug16aI9epc94TE3gclqexusfqLg+ExMNSu5Qesnn/AA92qBnqtOmskoJagyLGkoW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CQoCj0llfgG3PupJ4+vVwK/b1PgDznRGUP1CTKFQrxqnUk+kyMRyP9iP8AGwNePVSOhc6I7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F5OrYrt3MkYfccYZzE1BUzBI61UX/OS0E+l9TXKi9veipZSOFerRyeFIH/1U6t7kZIkjkik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xSoQY5oZ1DwzRH9JikjYFT9CD7Qmqmh49HSEGhHA9YkrVDfqHIIIuQbcgWt+SLf6/8AvPv2o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pKwKtw5+g/PA5/wBf83+n+x9tSFSD0qhB1j06gT5WSMt+6y/2R6lsbfS9v6/g/wBPZfMmKjj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FcdNk+4ahQf3iurjliOb8Ai1ithf+n9PZHcA5zno7gC4rw64QZmqmbUaiQ3/OqwI/Tf8i1/p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GdQz0cwuMAfD08wV0sjHXOxAuf1AXIBB1aT+q/wDtvaRoh/DXoyifFPPpQ0lQL6tY/sqAzGw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c2/1x7aMJHAdKVkA8+lDDUC3BFybgD8kgG17jTc/U+6GP8AZ08sg/PrM9Vfj0jggi11uB+LX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7b22Y8dPLKK9NFTVLwToDAErqsoFwL8fT0Gw5HPthoTQ46eSYV49JasqVUXY6BqYgNydR4Xj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j234JwAOnvHGn5dJmqrdN1JUAEknUPxc8HkBh/W/uywefTbTVr0yS5AA88KoCi59QFjwtubh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yQfLpM8/n5dQ2ySlh6uLAg25ta1r/AF1MB/xPt9YPlnpO9wPI9cBkgB6mFiW4W/J/HqtYk/X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D00bgeZ6yrk1AU3X8Fr8WAB0G1xdSfqbe7CDqpuBnPX/9O3CPZy3/zQ4JAIW/5/SbAkc/n6e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9QpnFD1Nh2al7iG/H0taxB4Fvrb/iPei3ljrRanEZ6c6fZ0YA/ZHJINh/T8W/w+g/w971Eef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6UFLtFVHMNr/wCHBsRb/g1v9791Lft62GPmD0pKXaigcxixsANItp/x+tj/ALx7oX62EQ58+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vj0gAWuLn+l7cXPuhkA61prWvTnDtccWjtweQDx+Ln/Xv/r3961068FxXpyi20gt+2vHBNgC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fz7qZOt0ofh6cottqDwnNha4BUf7Tb8nj3XxPLy62EJOrj1Oi24o5EdjwLED+tvrz9T7qZPX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OTbv09H9BYrf/ABtxYWN/6+9eIOtBSc9OEW3VAH7f+H0t9f8AeLC3upkNergDywepS7fFhaM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kfXkg+9a/n1vQD5568dug3PjF7/AOp/P04uObe/eJ17R0x5Tb6qjnR+pW/p/r8ni1vp+fbiN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QRnoA94YJBHINAH6/pbgC55vcaT/ALH2oqTnplaGuOHy6IH3DivHj8kdI9NNOATfn0uBccc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Kew9u60iY+p6X2T0nQasH+XRAaj9utpLKeYrWJ+gDkAC/IAJ+vsGjE7D59DJfhI6ErbNFrl1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N+LcW5Xj/AHj2e2aaleg6L7liGA6GLB0kXn4RQShP05YfQWH9CebexBaRIEyPPpBI7eFUHz6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TDxqVRAwuov/iW4/JPB/Hs1WGN4zQZ6LXkdcgZ6A/eW3Y3SQGIeoG9kN7eoDg8g2H+v7L7i3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07DK5YUPd0Tjf+1VCzftjgk/S/p+oIuP1D/b/AOw9kd1BHQhV49HEcpiOTn/L69Ea7C2sdUx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puQvLWUkE2kH1t7DN3ao2fLy6OIJCtDqqT0Tzd23TFI7ILDU44W4uv4DDULf7Hi3slmtlBBU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yEUp3dBY1M0MpDHlSPoAQF5vpIPJt/sCfdUT5Z6U69QrXHXhTr+GuqkG/0Xk8M3NrA/X26F6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VTY8KD+q1ze/HH9f62+g9vxjponrmylrEGwNxe972/PH0P+v9PblB1WvWB4PGrHSCxFgAQAv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j6+66R14MSePTfJBrJNx6QedPK/4KrXtqHBPtlowSendVBTrv7NWHADEWGm9iW4Nir259Nj+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o8uqa8/LrrxinICm2ocmwDAE8AC9r6uB/X34AL9nVq6gKjrOIy4BsH0N6mAIKj8EWIJZbf4+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OPShw9E9RLbQLLYjUQFv+Bcngm/vwNEbsJb062mfxU+fSgzefjwdEhd6f7uCIVtLQPGlSs09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H+RUAGrySf52QoiKRc+wTuu5GEvIdImrVV41PD9g419eHQmsbESBVyU829B/nPSKhx81dj5N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fgairljqsjXGWpymRrJyjyYzDQNLFUVdTLyZGslNEpJdrWUg1knuHe4lJJYk1PEn0A6EGqGI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8vzPQXbx7awVFUR7eweLoPt2iqaSmxMchqqSNhTyxRV24a6MRSV+RnmsUgj0pFcWA/JvZ7TL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oKceJ9f8Ai+iy53KKJgikO/y4fn/m6CXF1tfn9z4qOaWCWSGox9bURyt9tHRwO8b09LQxRo8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lQLta4sCfa7w47eF6LRDUV9aeZ6RGR55ULNVsfl9nS5Sumrtj6HcQTQ77qKKrikjkipav7Kp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KWkUVCUqx1CDQLkuWs4HsumASVgorH4YNa8K/6sdGMJ1RAk9+v/B0k+wlqErM3B4ft2oziay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xQvTAVjMFOloTT5MSKwudK8+2bNAoTzrUHz+z/B0/cNrDmlMj/Z/wAPQc08VPPR74iiqI5NF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bz1DQChnCTRS+KMBfNA7uSoNlU+zLIa2qKGuR9vSLFJqH0oekVURU0UlfVyVE0xpaeClpVEB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HAXeU2dWBJsoPHtWpY6VAFCa8emgBQ9x6Y8fplnqYvJZ528Y8QZHiYEPSSRt+oeKYcnixI9u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/1V6bHFhXuHTuaj1sDH9zWQ2NbjvExXKLGgD1FMdSyQ5CIAl/H6nW7c2I91VQQPIeR9P9jqr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1Lov8oCLCyUkVTLTVqUTEQTTiOVUZ5ZLlaiJElNgxQvY2H1Puj0WtckYr6dWWpA6cjB99Jt3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tfmVnncGFlRsnHXNKxQBog+ONkAvqfSB/X3QFR4oQ8QP8FP8AD05Q9tf29cJK162qy9SkccU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i6oYKeU6KQ6CdLPDTRgH/m4CSDb3RlACCufPqwNS2OmerVi1LEiquinkfRJGXiqVmAkmWR+Z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rA2tb3tKDUan/ADdb1dcYI6Gq8qR/dRoiRvVwuDUmNo0eRTDJGEZ19HOoFuPr78xdNJNKnge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4ddUMZpqmKZ6hY4VBZZKmkqjFIlQp9KaAQwUi/FiGHPv0h8RGAXPyI8unFwwPADpSUe4JcVF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mX+5injn0B0rqN016xYiKJ4XjljKhXUyHn6+0UtkJiO+jpwp6H/VT0NOn4rlogTSqnjX16eK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1uPWeVaDLEGWlIjmy2BraKUzUlXAUZA4x8x1wyr6SjupKXPtPJbywyJLoBkQYPBXBFCD9vAj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vGGPht5cSpGQfQ6Tw6NXvGpeoqtkbljeKtSuhZlyOl2p6+PMwx1lXVfbDQ6vPPHJ9f0i4H05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3YEEZp5gqcCvyr0M3ck2c60PlXyOoVJ/PoTNn5SemqMJWu/lo8PWQOskaMwlxuQhqsRKkhkR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9LUkMrayl7gk+w/exYkQL3MP5jP8AhqOj+ylP6Tlu1T/I1X+Q0npTnILiMvJn/HIP4TW10+s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Q5PauU0xglYzR5yKik0HkOVb2zaMQVUnBHD5ihH7RXpRcMAzNTga/tqp/Y1Oglnpaul3T1ZM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ESrjsjLTaYqmsNNn8hUYKXNBH8c7zPVQDXpGunqUYra3sSCb6iK510FVFB6YyB/Pj5johaMx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ZPrntJ/l+R4dKfr7cQ2zuncUtAEWZslJWKkb3FLUBJa+GJJIlaLx5TbWanpXv8A5uopRzxb2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gJPlx+XA/sYA/YejbaJWiupSp86n7aV/mjEfaOrJevN8nEVdDmsRJVZHHYaf+9Qx9Tpam3Dt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7w2tUw0oqGTLuj18kY0ap/BNCgVtI9x9u1srBoiQC4C6vNXU1VvsGAftBNepH2+eoEmj4amn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zOT9tQKdDzu6RqXrefBYsVMuJ2rmtudmbZrTBSZOnyEe3s+24dnb2rsgXkpKCanaNMDkKpWW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6SWHsj2+V13KK5ZP1JFeJxkU1LodAPOvxqPNhjpVuEUUm3TW6yCqFXQ4PwnWr18qfCx4AHPV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6HvPuHaeLhoxR9l9nbUrtmUOIKtjoOvN6Q0m9vHj3Ur/DkxlLkKpZ3JczmmJux9ZnjaDEu1b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R6WZc969v58B9nUE7ojybnfG3CiKWQMoODpbJ+zzr60r0YbJzDtTC75joVgzf8ABu1+st3Yj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W7d3x1Nt02rC0sk1JjazObXrmGjS4qIfJYBvSitg0NrBbiit40ta/FVWbH5VFelMpWaS4kOR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Vf2ZHRTV3nU7wxkW8YHc1FHR7/yFZHnZZL0tZhKvG0VKlTLGZYkyu4cblqWofUsRlKtMASH0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wgdPjKUC+a5qfsBBHRHBPBJSRHPaHqW/iFKD8wR/h9eit9TUWPzGJ7T2zksc9RWLuHa+9cGY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M1WRzNAQ08jCOZcfPFQx1FmLu7fRieRpeVjFlMCfD0FCOFRQefEedOghb+Gz3cT4k1ah5gGp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Oax+V3jsGbB5GWqrNzdcbq3FT4R6iSorKGrxuQw83YFLgab7hnkp4pPucwtLToscaSLyvrPu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tcwr+i6AMPOlaA/7U/4etTI8sU9rMf1UclT5ZGoj8x1y2zl8/N15s/sLbWfrMTu3q/Jx4Opy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Dt3cuTEGEzWThcyfx80W56WCGOnkEkUVJWg2C6XBhJ4Qee3dA0MgJ0nzNMj5YrnpDA0ypHcQ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1egrg/kRw6vQ6Z7cxvaew07V2XRLj6OspYzu3bs1TI0GxO2usaygyue2fQZLyvUSYXcsVTU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nxlc0BkkMeow1fbfLtV7JYTtUg1janxxtWhI4Bl+FqeYr59TptG6Q7xt0F5HTX8Mi1+CRaVH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jTy6PhWVGKylPicotLBPj8jtTbzQ0U4lp3q8ZRB8XKKGlYpWRwrt2soo/OUYw/Zs+q8b6iK4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xOcf6vs6PrV1CurCtPL/Vnpkl2s1KNuRU80U+M3Xs+o2jlq1HVY5sxs6rnpsTkssscbLPXyb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iDWQA3/AHFYorx0eSOQDuAHyofl/lPS21qiTRgkr/n9fs6E7p/JmjOc2PlILYnNxUFLV0tTT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DI0QqXo4VSSjxke8aKkrEkhCSE1UZUgXPtpZFZ01isb1HyBFKZ/Z+zq80ZA1p/aIQRTifMin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T4uvpspWY6qpjbyT0mQq5nWWAQVCyrDVw2RtFNHVABXjBcAkNypHui1DMvn/lH+fo51q0Ucy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5sdNUWMvO8bU9QrQSmN6siOOOSvhMYkSq0hlgSqgBIReSVuDYke6kmvy6UKaUJOen2mhSBVW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UiTsAtV9wyxyJSziwkm+0b0E/jg8C3uo62e0/Loatg7ho8LVUVqMYupesFNWqxFRSI0EL62h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9H7hCtIRZiW59oZwc9uBw6XLH4lF1Zp69WE9W7nnaIRxsklPRyQiKmkdo5KUThgsMs8msxQs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UatDWFvamzkdRRmrQ8K8B9vRPf2yk+hNejgYPJJ/kkqFZnkhW2iKWOSnkgIhmSMB3jj8SOC1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/Z4kiropmvQakhYaxSmf216FKgqolhgb7mBlhjYmdnkdXiZzqQlELowvwLNpPDG/tavdRgwo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lDU9OxqrpE6hQrApD4aaolaxW4EiRxSCMPxYHgnjn8aaRl0AAegoD/P/VnpsRAlxX5mpH+f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CFlUxojrJAY3elnLIxLQMJf3Epp15Yf2bXHB90NXyfLh/q9P8HTiAREkGuM+Y/wCL6DDI4th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JNDHLJS0pdwgaID/KaUgmUVCxkL4W9RHPIt7SvQzRhkq4qQD8uJHS1XHgSUaikgE/I+R+Xz6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JX1yJTJrkeqmljdDTyqn7Us1lJWQsoAjsA6MT6iPbU5jZTLMoC+ZI4dOW3iKVghJY4pnj8h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a2OBFVkpabxsBKywCWzmUG7HQSxPAYBeRY/8F9oaIPhUUOcfPo2j1GoZzXhnpIyRV00DJJ45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BIhRpNTOjmlchTJO6sY2AbTrtcC/tsCXTQgVqaA+f2dLh4KtUVpQVI8vt+XTfLgfJC9eA1ML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QxHWrRTjIRSjU6SlvUoAlQEf09ueBVdZFD6U/w9V+so4iGRnJP7Kdcaal1y00sAkSSjWOU1A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csggjOh3pZlaKRRqdYiGJCkD2yyZBXy8/9Xp054hAZWPa3z/1ceP29KxKiKopp3pKHx1iFoz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ou4LmVJWpYo4E9SaCFZOG492LKyMUjpJ6n1/wAGPL+fSbQVdQ0lY/lxp/hNfn+XUiGeIQotR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NUZHeOMD7mSWUWH+TzcaNV2HI559tawFGqpB/wBR/wCK68Y2LEpQU+VPsx0z19fDJHOcTBN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JYPTLJqQ+WKp9Xim0grGSrqzcn234qMH8IHA4/I+vy/n0/HC4Kidhqrgev/ABXQPZeinlqkn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nInjlkp2ijiqBpDRxqh1I8UC6QzK5ci35v7R6amjtw+XRzGyhBpiyccekBIr1c0WqRKajgSV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II5HkaRncKfqv7aWJlIv9PaerMwowAHSuiop7auemvOS62WowlNLUSQxx6lmjjipKpW9Ehpf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yITFr9CliHIupDpYVqoxTplY2oRI4rU9Fe7Xr8PULXyLIqhaSrqXVnqHyyzyO5EU9MYRNTzS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6hl4W/tyOpZT1ejBaHy49U+d6UtXX5GKCOmpvvamogoKaGFRP8AaVObrI6DEzyx3VJqmikrC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sLsGPsV7dQRlj8IBP7Mn9vQQ3kanVPxE0HyqaA/aK/l0THcMkSUu6czBIqxbh3zmabGsJJpZ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OKahpaqRXFxSTbiy0IhZyQ7U97ekez2MGsUZWmmME/6aQ1I/YDX7egnOFLTTK2GlIHzWMUB/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tomSo2vjNw0j/AGuVxWGy1PU1wklpqihkr6HK5bAPST6g2Oq6TH1M1LFWPpjhrXRBd3Ue35d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PzyB/sken2dIVIKalH4a/ZWpH2Y8/I/M9AnhqeTIFaqIao6Kjrvt11pHHMIsfVhp18puWq5X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YXJsulcKp9aj/AA9FwQs1fQGn7D/hPQU5lQrF5NDzxIR9tG0jFpYMci3Yoqo5iCEc8XHHFj7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f7PRcyUJJGfT8uktRo9TRblqWgFXHTRvTcxqHiqaqnphHVmS4iJBIXQefRcXF7OSDS9qoahO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ytVbqq1pj8yBn/V6dMmCqHWnxlLHD95XQHIPROolLlhXtNV4zGyRI00jFI7seVkUaFsLXful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haj8sFv8g/Ppi0bEEdKyCtP21Kg/wCqvDraknoZKbqL7ChgQQbZ696+sHk+3iqKrN1Uo3M8E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kWKUawwVZYxoQW94+h0k3O3lV6hpXr+XD/D+zj1kGFaDb542UDREufnQV/wAH7eqOt4VsWW2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jhqJKOm3HUCWEMkf8EzOPjkzeQ9BgrZnlmndlP7olMYVWHAlKJBHfWxCkx1p+0HA9PL5dRTP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rHiadRx/Cw7j5HzxxrTos8sdPUml2ro+3pcXSU+RociyOxnipqYvlI6uoVDFFR5IzpUwp/u2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CHW6mS5rVmJUj7eFB6ilD6DPQb0RuUtiKAKCDT0Gan0OCPVuhp2yJDT1E0mOlgmWiaZcZM4+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QUeOLEwyU1fLRxqHjuNLz3BJJHsqdNTij1BNK+XqT9n+bo9heiEshGOHmBgAfI08vn0HmVy8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SVVJ/uLyNVR4+mqIFll3HnMdUzrWZhQV1phMDNUAxu4AmlSJVPJJNBE8iG1RDkDgeAIrT7T/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KRbxnFFJxT4mB+L/Sr/M06Frr6gWXdu0cbVrHPBHiKDPNK8zSVZrKzc0WTyFRJW1QkqRDGat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qifStg59k0zFhKyfHqpTywtBgYrj86dGkY0NFq/swtcmpqWqeOaZwPIn59GspMuKyaN6Gmqq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407Q4/S9OkuLx+7aSsmleZnjfB0M1e9XVWIkgpFYll490gM6HS0w/sxT1zQ0HzxT5npQ7QlN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DhjUP2Zr9nSM+QuRGAzk2GoqONQ3ZvXXV21MzRNSpRjDbT612/XV7+GOSSpZMm601UXYFViZ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22AyXUG4FxVI2dl+1yoNeGCfzJ6vfTCO3a0Ra6pVVWxgBQT+2g/KvRA6DKy5vP7epqa6023J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Lorcbh4cjSiqrJWby11XU10hlU6WJM1wgb2bzKsMF2zjEgKk+YYkHHp0QQyGWazUcUIYfNRU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vCvVleVjO3qTZNDUxUKyYjY2PpshSV8U8UMVTuObG5bO4lqhRPUUtbX5+vhaeZiI5lo0hUhS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+Lp+HUaetBWh+ynD7a9D+gjEOod2gVrwqaVHyNTk/KnR3+qo6bbnWe687uiOtR8xHknzuOjx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a1PBkjjGWOVjU1VNmZqWlqKgOoqQspUaQSQPujNJdRRQAaARRq4zUV+QIqQPLHQv29AkE005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7RUj5kGgJ8+kju6t/vRu3C7QNE7SfwDJVWSem1Y/wDguJ3xkqPI5PHQxyKY1yufwFGsFQ4N6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Ox93toxDazXCkga1AzUsUBANPRSa/M+XVp3ae4ihIqdBJ8qByCR9rAUPoPt6A3s3fCVu/Mft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TYKrq4Uqo6WOpxNbW7eoZcln89Ak8TRPDiNxZWlx1NI2to4cYLKDIx9ifZLb6SJLqUapDnPE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QSfm1fLoJ73eST3DWydqCop5doqxHrRiFr/R6KpncnSwHb+Np8mM0aei2OlbX0sriHItla/K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hSZ8trM7VGrRppkU6l0t7FZZQj4K6pGOfIYpjjQenz6Celn8Iq+pVjUVHmTWufnxr8h0h9tU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F5ail/iu5cthMhnYYJqiv+yw9ZW4laqeaOcWpKvJxU1JADHqJfyP6WfTq4Ws+sAFQqkA4FSA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B1u2Om2MZJGpzVwDWgJGfkTQD9pxXp92TmVz+U20qBmo9u5Oq2zSU6qZUTGYTC0+Px2NjeM+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ykoBplkdhY2uVX0Hgi4LfE6hj9pYkn+f7OjWzmMjWgYUVGZQOOAoAH56a/aT0mux87iandsu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u3ENhtywJTxSzjC48rt/Nfbo5V4sngVaGoF7Cd4eeXJ9nWys9vEqAZVq54d2QfsPl6dEG8h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dafOi9pH2j+fTjSwZjZex2pY65RvPb231oEM8iSUddtiDKebP5aHFyIaiSmydFHSQVMEQkeK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JGBxRZZXf8AAzn+Y4V+Xl8+ioloIQtB4qoOPoDUmnocA+gqegi35jpKzcm4c5s6nOOmp1yO4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qf7aSWGSuzOMgKA1GEinlP31GfLVY64n9UDalctYv8XjSTIApg/6s+hGDw6avJtVzNLEAAWq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1qOK8eHQL5raNHuTH1+2cJTVVPHnY5987Siq5RNkcRvXb1LCm/dqwVC3eT+K4dFr6JW0LM1O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13reCPEYGSHtI8mQ/CaedMg/l0FdysazAwqQsuf8ASuPiFf5j/L0Eq5apJoctQTVND93lGgo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gdNDTTKsZZRLOiIGXkNqa/B9q2jSkkLgNRAT9jZ/l0jSSSscyEgliB9qdv8+jEdaVMdTm8PW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zO4aWh3PiIINdRj8j/DpKOahpY6d1kkxlfTwqac+lonJuQVv7Ct9FnwHXU6qSrfxLWtT/AEh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GfCyq2mNmAZfRqUI/0pHD06NPtOL7/a+5cBWUNVW0ubosDujazUsVTSU9PNl5ahp8DQVkaGD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gkpZ5QiCqp5IlN2I9kMilXJpQgmv5f5P8nR/CyvGYzkOoK04Z4gfOnD5jooOepJ8bvEtKiz1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GJgj3BhqiYrBXU0TiN3zWOfUs68+YrqW5vc9tnWSyIqQAag/wt5g/0T5enRBcRmG8qaFiK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+kPPoRuv6z+GblpIKacPHmIZcNDXPBrb7N4pqeirZWeyeShmIWXUNat9Taw9o7tdcBLDKmtP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7dtM6qpw2K/4D+XQLdwYGDb++cjqEjRVka1itH6ljq6W9HkaaPRqcAVcZ8lhKqE8j6e5F5Xu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e+M6fy4j+R6j3ma1Ftus1B2uNQ+3gf59BQ7ibx6W/QWSFiEfWjatMSC6IvF9KoyMD/Z59iLo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nCvqIAUWBRp1Q6lVAp8NTrsLggtYfX375dXr1CdblWcMzLpID2eS7k3DpP4pFBt/ZY8/U+9d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M1ljk0gksukXABJuw1TlWR1+txJ+Pe6nFOtf4OnJJnkYuqpdViRNfN1IC6ghAaTjk/5z/ef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h8+nJX0qxtC2q5jaM6iArKoINgqqXvcGxv+PbgNOqjqTqESl1Ul2UmXTa3jSS4KIx5YW/Xxq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XrfXazamf0xuio7aCQCC5uY3I0GFg3+pIuAB6j71qx1odNyVUsaSHxoB5QHUer1IPSBcBlV7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VT7rqp17Pn07Gsh+2ghdY3qILvFJFGyPAGUs9Oz8NKI5AH0jgk20m3uxbABp1716SWeSWD+F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M1E5W4j8E/wC4SqgiMHXfUAUF/qvtpq1BHV18x0v8bV0rUl10ySLGAVMkTCVWF1ikaKrWRWU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3t+Mgj59NnzHl05aY43gkBRokYGOnklk0uGlTUXSZEkmgDE/wCrIH04936rXqDWyCeRqhIIq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iJyyRBV0jRcs5We99J/P9PdTnI6sKdchqhAYqPHT6JncKChLaQLpcklvo4H4974V61jrE8Ec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x1/jxKE9UqKpY6HVbni/A/2Puwzw6qRTqz/wCNXZf98+uhgK6q8uf2QsdBKsjWnq8FNc4mq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MTH6cC3tmZKgOOPRjZy1qp+Jf8HQuVWUaJ7r9SfVa1h+B/sLfS3tA2OPRsj1+zpvfPaRqLW/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pz+WP4/HHtO70HHHSyOlR02z7h1fVgSSbAiwH9LH/iB+faF5agivRnEgBBHTW2X1v8Aqt9Dz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sLA8cAXHPsrkDFj0aw4XPTnS5YAgNcXFhzYkHgM1uBe1v9b2nZCfLPS6OWmK9KmiyKmzEn6k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Ycj1LzYX4PtnwTwpjpStwF4HpT0eQAVSwAtfSLg/m/qWxBYm/8AgePdGg9On1uQePTzHk9K+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I9JJIa2nkXZuf6n214Xy6dFzSlTnrzZVbelr/AIsDcDn8C/GluLji3vxip5dOrPXz6Z6rLqL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uSbC5HJNwPx/j9fbTRVx0+s4HSWrcxy3JBsAQCADckK7XBI4P0/r+fbHg+o6ubqh+XSQrMyu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HBtf6k/S7XX1fkc+3BbGnDpt7oVoG6Ts+Yb6BrryAL3LaiAQzfRtVuDx9PbyW9KYz0le5Pk2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D6uBcgWW1zY2J5OoD+nBPt4W/SVrk049Yf4zyAXPGon8abn6KSTzcXta3tzwPl039R8+uv41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Nrqw/I4PB/wAT9PdhCPTqhnPX/9S/GmxCEKWS4uDxxYC4Fz9T9bAe8jyw8uPULjHl29PkOCR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0gXNvoPqRb+vuhNMV6sdJ8unSDARk8L+LfgX+l7t/vfupY0yK9bGaAdPMGBjU8xj6WBtb6fU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v7pqJ69p9RXp6gwiKAbAm/Frfnn+lx9PdNR/LrYHTlHhlUgkCw5Nv9a1j+PdS9eHWwMeXU1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3/4j+n+9/0961HPXqV6lrjIrgFQfp+L/S3A+nA/p70TTr2kHy6kpjo73Cg8H+n1P+9W961Gn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0EQH0B/re1m/1h9b+6E/LqwHWdKSIW4Fv9gLD/bfn/bn3snrdPTHUgQRKDwvJ/H5At+f8fda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gPoPr/rA2+lufx71UdeoPTri6xkC1r/AOJBt/jxbj34EefW+PScy8aaGPFrEGxFj/rHn6/j2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MCCei9byCeOYt9fWBa354vz/j/vPtSCfLh1Q0ByOPVencxQ47KKRc+CoZbc/2TqNyD9P969k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07Z/wBug869VuZA/wCXUDG1zCRcXHCtqsL2AJJ5P49gcn9Zj0ORkN0Me1kGoXvf0ngAEAr9L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x7ElgP0j69Fd5kgdC5gkH3Kr9V0tYj6W5uBb62B9nlt8JHSKQnQB8+hBx9Iskk8YAP7RNzxp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D/eQfZrCKRE/PpDNwFPXoO91YpG8o0ji4vaxJIItf8AxJ+v5PtPMO3puNgKima9FS3vgI5fM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PAva/1NuAP8Pp7K7iIZCj7ejGIlipqKUoOiab72tGxmBi5YsRddQ/p6Re44/2IPsgubbyoOj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uie722N5RIYYrEXsoGpCQbkc3Nr/n2RXNs6hjSo6XRXLalp69FZ3HtappJ5NULKQ/6tP1I+o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/HsoAKsRmnRtHIrLRSK9MEGIlK3Km6j6KLlgfqC30DBf68n2+BUdWZqHPU5cFK1robc8gEXW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rz/AE9uqjeXTJlTgR1Nj25NfVpYggkaQdH0IuAQdOn+v0Pu+iT06oZUHl1hqNuy3AClrLb6G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20/n6g/j34o4+zrQlBPUNtvSJcmMgKwN7D+n4JuSyj8fS3uhR68OvGXPbSnWMYSS6lweQD6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E6STwDyfqPe9LEde1nOR03VGDl1EhPr9Da/1/sEEkXI/P1PtlleuB08rqFArnqdj8FMzIqIX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Nr308G1h9foLe/BWPxceqlxWtMdP1VRQYKi+4qSA7gsIyGkkaIMvkkMasiojD0BndB+fx7Kt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kFaSMKD/KejLbrQ3Uymn6YNT/kHQfvLgIVyO5M3k46LD+dXrM3VFJaipngXVT4ShaRPDTeWM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+glmcWF49iha8nZ1BZiePE/Z6AdC6WVLeIBmCgDhw/wCL6LN2p3VkN6ZKY49IcVSyRtBRU9O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C2jx1G2kLFC4Ot3/wA7LISXIsAD+021Ij4kw1SDgPIdB+53BnBSDtj9fM9AB928T+SIMrq4e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hWRHAP0YSKCSSTxyfZoRUZ4dFwxToVaaqTG5eDNVbmChraXDZWnSCoKy1cyNDFWT6lCfbUGP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SqNKHUSQTSqZYmhQd4JB9AP856NY2CSLKfhoD+Y/wAnQ17JoZ8oMzsaqpYK2Qxx5GjyMhFXT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BxxMQ6vFTZYVwWOWRlKsq21XB9lV2qoizDgcEfYOjO2Jd2hYUrmv59BX2CRj8htCskWR5aj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YknomqMBW01VTTo6qtoSoQMPGStxx73aKGjmQMMHh6efTsoKeGTwz/mPQb46sXEZareqpFaj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tm82PmkmpZvHGmmGr80VQwf6WcW/w9q3XWi0buyPz6YB0sa8Kj/UOmfcOPlxU2Vo5UvHTVNB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mSSWhqb/VqappGR0ccAtpPI5dhOrw6HJB/P16o406zinSOoqyGGoo6iOFoizKssxqGYO0bKE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2Fmvze59rpI2ZGWtfTHSJXAYMBQHz6fZhIs7VztE6I4nS7innExlLRzSOSpaiBX1AMHDcAg3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Cfi/l/xfTzeZPDpRRwTVVRjp5Gjk+5LrNX08lNMYzUFHSLKweVFqqZVW6FQkqpyCxFvabWo8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g5+w/6h07pwpwf9Xn1xUVEVJkaGqmhFTQ1KZGFJZBUaoA4oa0QyxF2+2amaKUNHa1ibXFvdu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FPT5ivXs/s6Z8ey+U0qeSQGeN0ActEiu9Qml5XCyDSG9J0i9/6+3WXGrHXviIx06JRConeoN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k5ZWmql8soi+3po9Xjeaa2ksxVQvN/x7ZYkLQDierLQ1qem5YWpquvFLqp5IBIsKpI+tWkC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5naE3ZrAW4AsPembUqB8g/6vy6fQUPp1Be84vJLJLKsakCWR5YoW4Ywxuf0oykMdI4bj6X93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4ercft6jVKvAtRTPqeeVhGztGfTCFRtSy6v8AOSrYW59I/wAfdkoxVxwH+HqpHkR03Ry+KN2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IrAmwjERS6kf2g7e3mFSK/DTrVaVpx6O5tapn3L0hha2FHnyOznxsdaZQzSDFPX1UbSQgXH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pOg2HAPuOd2hjtN+mQCkUwJH20/1U6G22ytPs8ZArNERX7K/7PQkdf5FHw0VLJUCGpaCqwjT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VBQVXis0kwWd40ZF0ssQsAbew9uMR8UuEJSob7PUf4fz6P9tlHh6ddHI01Pn6Gnnny9OhuFX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pZaarhoMnHtyjmji0RvBLmdwY/LySMhugc5/FyQvrJd9Kg/UAksKuniFSCwc0r8hT/jp6N52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+wnI/40tOgs7Eplp85j6GkpBjKDHb13TsyszBpnaKraozeSrNsSweNFljmpduwGkVpCNNXi0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bYDw5moSyqCRUeWDx+eaD8LHoluGYNAvAFiCaca5FPywPRlA6w7Zajwm7cTuCuipmooWSPMa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wfdUlYtLOvircZVJWTeUMWZU1MvIsEd1qmhMVDTVUD86EfI8OllpIkFwkpoMUJ/mD8xk1+XD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bZO7aba89XiqOojzQGPq1rEmEWTFfG+CxeQyvljhTDZCp8ayS6nSOchrhXc+wtf26zxOdBNA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eoHAf5h0M7G4W2mjQuoNfXzr2gn0J4/PPAno6u097VeJxI2zFX11ThKWpz8KUORhpsdJTYOv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87h9Alm2+Xq1vA6gJ46WqgVQkhAWmtazeKAFcha6c1YGqMD64/wAKmuOj76iMx6SNQUtSuDp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+yhHn0WzsDEUVPu3qncGSauqsfsmGTbGaqMtWU9Gy0mC2fNtLbO3siIAaxMpt+oz0WpJpmYp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Juw3Un0t6vm+Qq14lqlvsNPIDj1Fe+WifU2jsSFjxVvMAUAPzFfMn59Ou2MZlsjke0cXt3L5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XuNo8a3jky25OqN0wVG2MfTQwSFIqXH0f3cbSSMNUczi3NibLKjRqXULMbvA8gGHfXzqfL59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BiVNufzKntoPl/g6JVi6yloOvdzTU08dRX5vYu9RHPDRBZa+aPeWwf4VWzSOZoqRoKWhlWnq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C6W5FcRna7txO1YhIor5AENinHGK/t6C8phS3uDAoEvhsaeZNVyT86Y8+izdbbgmxfYm9cji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7QroqSkWJowaz7vC7iwcEcoeaJaxZsIQryDSDKSD+PYturR2s1ibJQgnPlkf5egpDdp9WZVH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/5OjGZmmycO9Ox6TbZiqafeMGO3zt80JlfA0nYGwqHEbjiapqIWlqaPD5Pb2QiT1MBVUtcxZ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WQWtsk9F01XPGhJ/aa/z6MrxGNzM8ILagD8qgCv2Cn8ug727NDg83vfA4+niSi37t057ZbNS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O0cVUq1sUiCGCbbs9GKWliBVoZadnkIDqCZGkyQzUNFahofMHy6RLWNpIywqy1B+RHn9nRiv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Nd/Y7bO58ulP1F3dNT9Z7unr5vuafC7hyUL0PXPcVeXC01DU/xPLRUU04QaaRpB6kQeyfmra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xxk3dsC60NCy/jQ/I0qB6jHR3ypux2vc1hkkpbTkI1eCn8D/kTQn0PV9PVlegwmIw266a1Zi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z+KZJ6KtbG1ufoxjqkyItGUzlDksfpRkB1U4W6sbxFMnihnjfyB+R+38qfz6muNtLDWPX9v8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rF5afbO78ljkqq6r2LJtLf7UFXcS0WM8f8ADci1KrsFlpK+6rPTtE+uOxVllVASueAm3uJ9Q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7HRtDKguLeAg/qdoPzp5+tenTdeKlxOYr8vtyOomxeV2wKzF1azR1NY+16igp9w4maoCyRVc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8gCsJMeU0gMQS+V1WgjOpKBh+Y6M7Zar+sD4oJU/KmP+K6EjPU8eSgwe4GQff5c1/3NLJGsc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lRNEFJi1YXMq0iovpNPVMt2uCHXZXWJ1wT5evW7VXV5ISe0dIutWk833lPSaI66oq5o0MYaK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XqaiEHVAuLr0eOUOpDFlFieS2X1GoqKnpbGBSmuoHTrTY/HxRRaUqYnpEczJGsc9PLK7WkE0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P5vpGTbkED3slaZJr1cB8jSCMU6l07s0gp2jj1sZbQ1MV4quJIw0UjMgIqI9FgBwwCi4/Pt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Swgjw5E+MCnRieot511PWUNEameKpjipqbxzzRrLJDUT6FV5mBiqaaoJ9Ba6Mtha6ke0aFop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6UXdurw6iBTj1YVsPcTPS0s3gkpIbgr4QyUjiMMrRIS80jSxgEToCQiMbAppsd28+tNQXTQ+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BS7taFlD1qPPj/q9OjMYfKCSGOop4lET6ZF8GmRRG4DM8RCBqqNiOJD+oC7cj2cwzVUOq0/1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FGKs+fn/qx0sYqhzTPK8RCQqWhaGUvDOxOrVdeJGVGJBNtT2HtVqbwy5joqjjXB/4r/D0jKL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414j/V/g6baykNTE00QJqfFK0Vhd9c0cZdrEIgWeMCy34K88+0zxFwXX4yP9X7elMcnhnQ5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wdJOswf30ctRVSN97Th3ad2WCVjGoCjyqSYVaKG7XHOkEi1vbS2/iapJD+qoOfP8A1evTjXK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t+z/VnpD5KhDpP9uyTpW6YZZvDrqldkVo7lLxTRkr/W9xYj2nlUMrBWqpFK+h/wdLbdirJrq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83SSXXTRNHUR02RZg6kRwqyzUr3REEKglHk08m17rpuPaBQ8akOFc/IeX2eXRkQsjBkJQfbw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5dMbSJKIgzMgapqDNA8I/bmpTDaJ6iO4R4UBS4Qs30Hto25bTrB/acfZ8/l0ujugNWkiv2DP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9RlgSsqBDUTVELs0WmoJkpCGKjxCeWWaQipRPTJdLEm5H9FKjW1Heh/Z+359Mt+mutFFPTj+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VS0uLqD9tCBUSVMqoY1bVFPO7JNJV00ZYpIHQAtHojljINwQAU0xSIkItWr/qqP83SqKGW4j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L5H/Icg9SHqZZ0dmeGNqtHV46eRZFj0KI9MlK4WKXHzMuoS+kC6XsQbtksRnzHl/m9Pn1URh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+fjUenT7FJSkQ09TOxllQrSiFI0UmOMao1mMSxPIECPYFSyBrLcD3Yqh0q5r6enTB8SpZFx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uZoXMNFI+tvCKqCd41mESnyQNGxEsiqGIjd7gAgkfU+0s9ApKIft9aeXS+1WjLrkGPIj1+f8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0InqFlkeohpoaYTLFIhmVJ9Ydg0TusqKsTEErfUx49pBRviagp0ZqdIOlQTXpAAGWqlrpnel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54lSKaJWbwtTrOvjbysdKMWtGACQoPtOAWYsTQdKWqqCNRUn0/wBX/F9M2bqp6mKRsfBBBS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VFjXwqvjli8haVqXyOum9iruQWBUXDnzVaDqsalMM1ZK+nRSO2K+p/hWaWejyKx64/Oao2Gn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Z6YRpEUhjQSsBHc6ebe1NuBVa9bYmj0HlnqsDthi24KapRI6NcbNV5WBZXMhlFJQTQUUb1JA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0jHpQi554AhtGpFwwcftOf5dBjcULzcaMKn9gx/Poi/YuGTCYyfbcaIpx2GodrUoM5eaqzu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FyhEbZAg30lVQAMf8BDayrKRIfxMW+wAUp+XQQvoTEjW/mqhR/pmatfz/AJdAk2ZraPFbora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ZGlpcDXmTIwY2WXF5M5CkcQ41tU+UlyD0haCaE68fLFFVEBVGpXIkck1tE1dYJZcVAK0OT5c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RQTKsU8iU8PCnIBIaoFBxatOI+Ggbh0yUFNFS4mevppkkoJMTXwxVsscNNLTGpoA6UWRpQSm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T9FSSZIiVuFVMCcGla/4OkdaAMPhp/k/kf8PEdAfkYB9jXzLGXepNFjaJ0ZUSpacoKsCZ2BK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Q3DNa/txT3Lnhk9JXppc0yaAfnx/YOPSZr6Opxu08nisfKVoMxX4+CoCRs8tXUMarISyLLqU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I/Vizhfx7dR1kuY5pRV0BI9B5fnXPSOSLRbyJFXQxAPz8/y8upPUG0Zt1dmdS7bxsRrKzKbv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JJHHAi7hp58m0JTS5m/hXrlK8JEGXlm9+3W8+n2/c52IBCF1+fbivyr+3re12guNx22BclpA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zpn5dbSPZWUxCy7921iNS0mM2pWS05aSOOl/h+Nwe8dyCWrqW1Co8seOQ6UbWiugJvce8f7L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GFkeUDHrVQceXHqeroxfTXveSixMftFGIr68Otd3b7ZHNdd4yp8FU1ZuDA57HV8+mN9Fduqf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JUu4DJRTxyLGgudThdPNvc0zqILkqXBWN8fMLVf59Q3ETJa4Qh5EIJ9C2lhx9M9IQ0cj0kOI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SiTctZTmL7VW29lZZhRytrEFPiaSmhDT1TEvK5GkLoDFXr/V8Qg+GQdIP9Icft+XSAr2CJDW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ngfIAeZ4n5dLjJ1q4/B12Toq6mFdJUpVHJVqMtLHXpK0AzVSsjCWTH4yolqKqGnYgEwK5DHQ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VQqaHFB5/IfM4FelErFYWkVhq41PAH+I/IZIHy6LJPUDdFJcxTwYfFYCHxVNVJ5Z4cXn65a5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G2azMlE0zwi0h1BT6UJAiZTaSU16pGkOB6qKUH9EVpXh0HNYuo8miKnnx0sa1PzNK04+XRte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OuaihXwVW7c1tzZNF5WBkgweIrRurN1ket2kcyGhoI2IIVGci5AHsMGExSXKu2Fct+dKU/me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tXjTucBc/wg6iR+xfs6NL1eKetw5qKFIlye7Nz7q2ttFpq6anMGI3/VJtjdGdMKxeKc01EZ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NRLIyMiXDdxGzNJKMLHGT+aiqgfac/wAun4iqxCIAFnfz/hY0NfmOH2mvl0W35CZml/jr5Wj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fVFt9ZZ5llen22MXhxkaqpcCGSePBP4UMalkaU3ZrBQn2pZCGhaoIgQt/tiSB/vQqfs6e3KR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zMF/2tAT6fCaY4V6Cbo/b0FZvaiyJkqDHRYGYVtX9vohwlBlBH9/BH5wI6jJJSSKxcDShnjj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t0uPDsmjxqZxj1K8D9nH9hJ8ukO0wo97HIa0Ccf4QeP2n/OAM9WHYwx5bOYvOZN1gp/4Lj8z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UVWD2jSVUWPwrST+ieCr3PWCQzyMyWjdmGhVAAtyTFHMiEkk0r6FuJ+0KKUHqOh7D4ckkcjU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C8B+bGtfkfIDo7cVM+I2HsvaeXkpxNjZnrdyVZnlyeSqcriqmu3F2Jn9wZCleGkkoqvJmRA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sNmOpGCUmua7mnRCAVoo4YwqADOaf4SehXbqIbSGF5KsGJZuORVnJPp6/YB8ui47OyVVm6Td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jKybnyuQy2PpsjWPSmsxW3n1YHbpqyoY0W4M9WQU8tWv0hpZS4CqFJjcRhXtrJGoUABIFct8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0+Yp0X28pZLi/kiqHJIqaAhfhX7GYgV9Aeih7z3JFmdx1uExNZUT19FmaKbK19HNoOTkkzFX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+3qKfOzVOQmWUhfKAZCfHEAo+sLaOKFHkWiMlADxFAAK+hHbWnDhxPUdbncmeeSNDWRXyQeN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uNfPjwHRRsVu6v3PhO2JGWkwoqhtjIvk2Yz1ZosnlXoMXhsPUjRFqQ0ESwQxLGGjjDlljU+x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sDTVQlQPmBUlh9hNSfs49Bq3vJpEvlB0BtJJ+RNAF+eAAMYFeHQ3T5KupcZNujPVNNTMVpvJ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UtSwjFVX19K5RJp6zLFJPLraOORmsSpUeyAlJrkxxA0JPHA/L8vLo+BeG3EslMACgyR8z9pp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GRix2Cr8silUx+dr6HBJT+ShSPKqKSpaWWSfmb7SmqHLh7iSRrnj21usGuZIm4sgLedRkeXD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wI7fxgMK7BfKjYP8AL/D0G9fUVVfBuSm+6C1eCzdHuoVOR8bJjqrcFfU47LfxDwBxHQzrNQe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ZgdJ9ncKJGlv2djrpFPPSART/jWPXogmdpWnIY6kIck+WokGtPL4a/Lj0Me5q/JQUWwd3UTL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ZCeKsjr3of7lYmnxVVC8kheWup5zlPu4lI8M1KZ1BYFrO2rKUmiPFq0x6mv5eh/Lqt7UvbT6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FKfPjX0Ir0gN0x1UeYhzO3cjS09fiMzV1mBlp5ERWElC2Qq8RkRKqOcnhI53hQaWWtw1REGu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AxrrrUjP7aAj5Hz9GB9ekdwhVwYyBpbH7K0PzHl6qR6dJ7OSQZTalFm8DQNt967JjIY50V4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87rE0LPNUUOMq5meFXdmOLkliu3hA9qo28C6DcV4EeTA8RU8K+R8j0lkHj2pUCjVqDwow4HH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vp0W7t/DwYcYyfFxyUuHyFSNzY2B50qKylqstJUpUY6ong0rLWU2SopoHCrZViSQ28guK7F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Up+Q/zV6C1yskehWWlST+Z8/wBo6UPUmSWp3DS0E7GOizVTRS5GqSdoWppWx+YzEdclQNP20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IF/VBKb/j2X7hbINDMTUBqflQfzH8x0vsZnKyItKtp/ymv5f4D0cTqrdcFZhcVLkIYqo4Pam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hq6ry5jCjK43O0NRiFgdJKatwNdWSV1JUhZFWSCQKumUewxPCNbDTxIz/L/AGCOhHDN2qusd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x8wakH5fPoHOz8XkNz7TObhRYc/snJQtkZpqcx1uQNVrpcrLjlhUeShmnWLJUo0+SMvMi2HA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iWJxWJxT7D5V/wH8j1TcY2nt45kP66N6ZPrT5cGHnx65bBydFkqyZWqFjzVPSR7jqGcRL5ZN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HpGZBNW+K1RV09rB01LYhwW76F449VP0qlR9nEE/LyB69aSJLIwB/UA1H/AQP8JHWfuChi3U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xuS28I9y7XonhEYzFHPABujF00sqxhqqugpTW0cAu8zwuiHUR7EPKMvgQIS1VkbSx9CPhP5c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Mt0QFpoWq/Yfi/bSo+fRRCSweRIJglQEkJkcMyJGEdJkOgSBdDW9SyKf6+5D+VOgJjj1Ar0W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E/LsHUmRydTgK5aHk2AKsh5tb34j5dWGD00FdJGphGhk0KGkkRBGR9fDUCRJC5+hDD345631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2YxnWrppaCMANYEgNPDJdOb8c8e60z1716c4D4/THdlja5ARFh0MAL/7upjxYkHQbj6j24Md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gCITNIDGRGkigEJqBIRtTfUG5EbPa/6fdwfKvWunAhmj8ZLlg5KfpsUUgswZSxYkcEiyj88+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DgaY0hhVWbzOklO7K0ja+I31/QOF9NuSPqre/da6xE30zcJJ5CW9MalkHoOkR3AZGa9r/AOu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7y67iVGZUcNeMsWAAZy2rSzL6XW4NvSQbC/pX8ep8ut/wCDrlkqD77GZOhaTxtNG7hpGZQzQ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LL65EOgOWW/0f6j37TUEVz16tCD1C2rkRLSA+ZVRI0V4pWgEhlUsGKxtSyRBkINxqOn36E0B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9LdEpiqGX/KCkcpVYHinEayX0MzReSAFNR1KYxpvwQfbtem+HUCoiiij1ARtNNpe7sUOlyER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kf2j+foRb3XAHW+sAjWP0zCQU+lgZFdnYlfUpQqxJLGwX6cH344weHW+pdMyzGZgI/FCimK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9LBG9INR4geDYMf02P12rVJIHWiOhY6W3tL11vvG5VyExGRkiwmbjD382Lrm8SSzX4WaimI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x7vTUGXy68jmJ1ceXH7PPqw/OTGJ3Kurpw0ciWIdHGqOVX/to6EH88fT2VyA10no+hYGme3p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ckj8lSb6SL6dIuAf8fyPaVlBBHRirgUPl01yV5b06+LgcsOQw4HHNuObfT6+0Lx+o6MY5RjP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7C62LAXH6voSbgn6e0xiI4DpUs1Rx6c6as06Srg3sbsSo45A1H6j/AJH7b8POR0+JyKUPSmp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Akni55uLtcn+yPr/W/14928IHPV/H6UlNkbC4b6adROq51XAX+lj/tvejFWmOrC4A4HpyT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H1Kq2NraTcA/7c3/AMPdTCPTpwXBPXGXLEi97ixP9bKbn12PJ/1vr7oYB5dPLcE4r0yVWXU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U24t/qhbi/P9fbLQZJ6Ui5BHHpMVeVZgw1HS4uXP4IsOT+Bo4t/S/tvwATw6sbh6Ur0mKrIN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Q/IP9LX5/oR9Pz7uIQPLptp8Ur0yT15OrTbjT9RcE/wCqv+pxcf63txYgB0y0/GnUFqwjXeS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0RwRxYEgWvb/Y+7BBig6ZaU0Pd1gasFiC45B1AH1em/DH6f7x7v4Z9Om/F+fXA5C3pElvp9D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H55P9L/X3vw/l1rxxnPX/1diCjhWwPH4+lv8AYi30P/Ee8jWwfl1C4AbJ4dKKnRB/Q2A+l/z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m6uKevTxAEH4X8kfTm4/rxyL/n3okevVuPDpyjaMEEm4IHH+I/PH+390JA8+vfPy6mpPEvF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Bbknj22W6sDWmOswrIhbkci4HHP8AQce6knr1K+XXIV0fPPH0/rqt9Dzzf/e/eqn069TrsZ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H/eRbn+t/fs+fWwOujk0BIuv+w+h/w5P9fes+nW/wAuujl1HN/z/jwPzb+v0596pXrQb1Ges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/1ieSf8P6+96fPr2scKZ6xNm1+usc88c2/wB9f6e9aOrAk+XWB86o1ev/ABF7EW/ra/0X34L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dRnz4/L8/S3H4H9B/X6+96R5dWqfPphyefUqfWPobD63tf8+3UT5Y6oxBFARToAN7ZtTHISQ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fTn/bA/T+vtTQqPl0wCTR2Fc/l0QTtnJLLTZBC1wYalQbA/2GIvb+o/H5+nsj3VqxuAMHpZa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Rp1XbXzBpsezHgSSKb2J9L830j688/ix59gp/7dh0M0NQfs6GnZ86s8RBJB0Dn+zccAcEMPy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EW3N2EH16LrteJ6GvBKTVr9LFjf66iAbaRx+P6+xBaioNOi9hUVr0KGOQJLKxvfxG3Ok/S/1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qIyPn0kkIKinr0itxqjGS5A+t72+g+gJIJsSfx7TSntPVUSpPRc9208REhspJLLYX/J/Rq+q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tA/n9nS6NRTA6KnvSkjYzApckXBHpI0/VSLHV+Pr9AfZTcaRkjz6XRr2inHorW5cWQ7lURQT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+FuLg8H6/m3spk+Jh+HpfGuoA+Y6Avcm2Ia6Nz4vX/ghJtZgQWP1I+nssubcOdQFG6urstaD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0zTylRGU9bngC1wPSV/obfX629plh4E9KDNgCuOnSk20Gt+z9TcHm54KkgNe/0t7Wxxg0OOm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6fItsqQLRW4t+lhqP0I5sLt/tuPb/hgH4ekxlf+LHXCXa0ZYFo3b8sAFFrenUSw9JNvqLc+9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seDZ6bJtsRqOInBPpjU2s45LXGlrFQb3/AD7aaFerCVlwTnptbbK/URIxUXJINybjT9P7X+N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lXq/jNXiOm6bbg1WZRY+lQF4Ym+o6govb/Yf0908L556cV2PGnXCbF0mFx1TlKtVSnpEHBuv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UxHiRrepiQPrfjj2ivZEtLeWeUdij9p8gPt6VW8bTzRwocsf2D16KP2T2tjqNqmWoibK5l4W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IMTQPJzDkKqCNfJU6YwNKXCg/Qkk2j0xT7vM9xckrF5fL5Af5ehe88O2RrBbgNJ/qyf83RP9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alKnMVfnjp0ZKShp1FLjKNJCDIlJSRXSJ5WAZ3Op2b6n2awwxW6COBNKfz/M9FM88tw/iTPV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cQGlXVIhL8K5YkBb8rJ9QLXsST9PbvTQ4ddtPFSRuKBfLVt6fvJtL+MMLn7al5WR7nh3B4+g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Pb6DpwEDyz0uaqhqc75sVQBsjFhI58NUZCaaJaanps0yWrK2skZIqWA5aJh/qgrXAY3HtCNM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WnzH+x0r+MUAwB/h6Mv19PjszS7flqcpT19fR5LFR7xqVeb7fMbaqoRt/I18cOOVMnUvhat8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uVdyqFx7J7qKIPKDhM/keIp0bW0j0iAYF6j9nnXpC9xRT1G2NpzZMxjL4qTIYPLZKCQSw1tU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+ojiVmMVRS1BdasAiZD+4NSsfaLb2/XkSmKft+z/N0vvVYxqzHFf2f6v+L6BCkiZYJaCvi/b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GjTfYrJCZpqimaJmStpZGhHliQlhwy6WBBNGbKsvHzHCv2+nSBVOllYceB9P8/UqoxlbksAJ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2Lb+FzwkVKbhwkcn3sdHQOUWOrqscjSMadwJftywUao7e9JIq3AUCkZbNcaTw/Kvrwr1tlPh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NRx/b0E6wxVSEU48Zb9/wqdWh/wBLSRE+uWldL2typ4I/Ps1qUPdmn+r9vRdpDCq46faSpjm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mgJFpiEFTBUC08KPcPG4ZBIhuQH5H1PtOy6XLjgenl4AE+XXcGPkhlpPs1kkSKVYpVaJwVDR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BWxsdd7C/+w9tmTVr18T/AKsdOqKDSBjp5jkeOCKp8awTUsMLwNJJExhnl1+eGYRsz1FDVxh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xK/Uj23+LTWoJ/1fn17PHyr177SJGaWkSSCKeNJoYDJGZaVGsWpy4B85hCHxlgGK2Ng1/ezr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a4pkdKKKCGJEqREzHI0kkE8V1k+3kinhWIEC4K1P27NrHqjJt9T7SO5NVJHacfPp8DANMEf6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ZIKqqoKtlR4kqnpajQhZqeKZfCJGuBUQKZfSxs1zYcD3Qdyq68DSv2/5OnOBZWHDqHJSLKjL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jSvDEz08/mU31KzFG/s249XH0/rYPQ5DDP29Wp6UOOmXIfbPGjIsgcRqk0E0lOkmo8hS9OXB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xX/ABv7fi1AmvDyOetHzp0winR1eSG7OoJmpePJEn/HRNJJkh+gv+oE+oW59q9RBAPD16pTo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Ogp4cdXSNU42oOb21mMVJNHHNN90BnMJV0iDVqVY/vInZgdLRqvGoewZzbbsQlwqdwoQR5fh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Qk5amAlkhkaqMSKcCfxA/ZxH5U6W9LTttzdENHJWQwQyVMlPBVziRY8dPETUYmpqfJGrwyEt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Eu6X+nsNvSe2YgEmmR6jzA/wj+fQhibwLpVJotcE+R4qfl5A/LI6GyGtbJ0b61+1nkk+9o7z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CpQ1+PrdRjdopJ6fWqpp9Z13ub+w+U8N+PD+YPAj/V8uhAHMseRQnPHgRxB6aoPDuGDM4Grq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Iamkmj0LVS5VMgMliIqj7hXaOaPK05SOVD5mnk0sbM59mVu2l1PCpNfThn9o6Qy0dHUnBFR6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wCrj0iIaWm8ganmNHh5qeKroa9I5XYUNXUukoqXlEbjJbK3YTFUUMqJJS0NSyyAiMj2pnR0G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Y/wBVGXzrkio49J4SrmqtSPBBp5E/PzRuKngpzw6FyCvq89icPWChpIM1tlTtvc+OkjiZXno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U06KYZcdm6JHppp2IYVMOqMEDUA9dxiN61JQjBH+f1HGn7ehNbXBkRKqPFQ0YH/AA0/hIwfQ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vCn3bjhka2oSlzuPipaHK1tX/AJzdMFLDNSwZqsqIwwqctiYilLVAWllVvXdQ1w9NbSBtQSq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2HiOj2K7SQd70cevn8/tHA+fr1m3JVZvK7czkNDHkJa/EyUFfjMitPT5OqrVwtV91V4Gsxz0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JJSV9RMsiLizA0sYNO0gN9kljhk/UcCuCK0qD519K0Ip+Kuc9Ee+WryoXiBr5HjkcVp6kVB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9JnZnaNDsHEbp3lQUNXFQbN2vt9q2COKlydPPgczu/YeY3BVz08qxz0yvhnylPHTCZqYVVl1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t8V6lxE7fquar5ZytD8uGeP5dAW7uJbM2syIfDjwR8iAa/wCGo4dEt7CwNTsdex8PEkFPSbR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bwjq5Zf4ytbW4vdCZTJxJHE8ZqMFkaOrChmWR55F/TFyLdvczNbQkVLIz18hTtoDw4gj8ugn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BowKrQedSDU/keinCpig3qKmGompFpXqJADTzLDJHjag1k/rmSKliyCVlHIkIk/baw4FxqEz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saDj6/4R0HFVPqPIDNMf6qHofBna7am++uc7i6dYZM9hJtommet008eexGNkxuCjybTKkePy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iaVyGIEaBNKhT7QCLx7SUSZKGv+1rnPnQjpYsrQ3SFfxY/livpx6d65YsZuHZtXPNFuHEVGF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k8ktHmE2VvXIfwftTZNbUwo8FVlev8Af1BXS1kMscjPFTyEFQ4AX+GscR8IhQR+QIyDT5jpI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ukn+fEft6D/HbYfOZrN7Gw1diqnP0edy+BxeNzLx4ids5iMvULtyFpZZ46DM0OA+3DUxp6hG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+HmlKKkhWsLAE+hB/1Z6YIDFl8Skik/aD6V/wAHV+Hxu7to+zt17w6/zD1NDu7aMeEqoZpVa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Kqer2jvRMXURxVVNW4/I5DJY3I2isyU6Pwsie4i3naF22Uy24H0M1dPmA34lr6EUK56m3lze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k/4/AFr5a1/C1MGoyG/b59WTde5OWqyeG3U1VBQ4DN4xto76o3+4nah+/M+2t0VVSQgWGnFc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ytSvJYho2sEAo8eSHUBGw0k8AAfP8v8nQ3P8AZLKB+ohDD1qOIH2/5elRgqTKbfws+H3LhMj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Ve09x1FPToY5sNDVVkdF/EtILQ1MeMc/bKrMa2ngSUGzXAf/wBx1McsdDGxU/tx/q9OhDRbm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oGH20Ff9n59DFsqikj2uSRUZWmWop4MTUrRrIKQnH0tPFNUSTxoIx4KSnNRNqHOsMNQ5VQS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0mn2dJ5Y/DnUVozCv20/wAPUldhLLR57MXqzSVkxqclFTmGFBJVKs1VFCzpqaRKlBJYH13Dl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rrNPLq4kK6FUAU/b/AMV0jv4F9p5qOZfEZ4RJHIDG1PWP43J8SMPJHK8JEmknlw0RA9PtlhQ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IrMGB/LphmpJFNFIvmakMQlhChjo8K+RpI2kCqzUzsWWItq0EoCbD3UeVBnpTwD8K16EPEUF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MiTGooFrWpmUxTQUsrkaaSoALS0ZqYmcLxpKenTdrMFaksPPp7WoAQmtOjkdVZTNU321OKh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Pkilg8mol9OuVJKctI7qrEDSR6iV5L0AlRuzPyrj/V8+kN+tu0ZbSA/r0d3F5askiWGNJY0g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hp4jdkEyN4QZft1K2cf2XIsNBv7P0Z1AVahRmn+HoINBHqJJqxxU5/wAPn0JtDUPPEq2aKBR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U5YqJ0Aa7FLlCCBYHkezBJWkXSRSP8A1ceiySEIxOC/+rh1hy6y1WLnpqdpYpVmcJW0sZhqq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AnxtxGP2/qw+ntNfCSe0khidkauGUUK54jy8uHT9n4cV1HJKAVp8LZBxwP+fpiqaiWZEjAkC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MyGSNGDSSvGpMaJKx51ELq+l/acTSNpSp8s+vz/AD6Um3jXU+K5x8/Svy6bpKaA0jUsaItMW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NJTOzyyTBkCvDYn1PZlUEW9QPtSETwjGo7a1+dOPSfU/jCQsddKZ4V4U+f+XpNVeMhChuYmc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jTykoQkskro7ppjv5dTBr3FiLe0zx6TqP5f5v8AZ6XRyse3jT4vmPl/m6SVVhJjI6IJp43dT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MY0NTNG4ZY6WdfVHKp9ZB4BFvado21HSCf8ny+z06WC4TSCaD0+f+yPTy6StTQQRz1NLPIxY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6QpRHUWTUo1FWUEFVOofUj28sasKMc06cWR6K6LjoNqrDfxCtalrGeGOjkZ6Koo6pKSpEulP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fd0c7J6k5cG97rb2TOg8VlZR2nB/zHz6Ecd0beBXhoWcUYEVFPs8iP2dKSTBpVU95Z5YvAqF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tvGamJSgikqEkdWmBsh4Zbc+3CpcHVUAD8/+L9eivxtDYUGp/L7P83UdsOyBY5KXRUS6/JBK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ECrSR05ZQ/lCl1MbF4nJsdNx7aZWwCvd6dXSYGpDVX144/wBX+qvWLJLUxB5lSplkkpxHNKZ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SOQ7GNoUX0Eg3LEc359sTswqanURnI/1U6eg0N2kgCuMV/1Hz6SmYxEklLTSeKeSolV3CQtJ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8foDVMMSfQllNh6mt9UpRiFoCT0ugkXWwJAQeZ4f7HQY5XKz42haadVTwmWjeCeLz05SbxpF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5Sb3YNGp4JNvdS5VasKHh0YG31yKFINc/PHSZymIp4Kb7pKYwVk1PHepc0ySprDOgWCO0DI4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yW+ovtKqVJB0H/L03rdmKhx2nh9n8/wA+isdi4amqHqqERVYqstUpRNSWlSHHw28uSqp45G0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h1Z1eMab3NvaqEpU0HaD1WTVpqppXqtHs6mgoJM3WvERS1VQppqiqkM89Pi4XndoizxmKmpZ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1Ct5JPUR9PZhDIrSoingOHD/UanosuFIR2IFD5/6vkP29EW7PoY1mxsLRMlauQVJYpKhddVW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aqlVXemxuEhqZ7sQPMwWPUCSfYjsZMNntp6YyeHzJx9nQP3SLS6gr3avXiQOJ9AM/bw6J7uQ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WS8FZPvOorq9fLHogp6vBzYrFM9IhtQVEWPRkmhBB0snAAFz2JgzTuOCrQfMg1ND5ivQWukK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Uc8AQVFR5EDiPQjrraUk9fjs40SIYKaCs8kE0P3FPWVFFE7R4yohe33kYFGWgCkTRSnXGys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gB/1evTEUZdHbSMf5PL5/Lpry+w5csuSi2tSVte2HbGtuLH0VVau2/BUStLWZqpERMFVt6Im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pJiPuvHYSP5ZWRDJIV8MfL9n2ZxT9nTcsCkkDB1Acacc19PtPkePQH5RnqTmqrHz1w25QT4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PNVqKyf8AiWQBliMppaurkDIxvLHEqn6sB7XKygRIyr45BJ9B6D7f5dFcoJaVoy3gAgD1OTU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B0br4I9f1Od+Qm06KmoakjamDyO7WkgpRU6c3UfabUx2KuQ7yGb+8yVLBD+qn1MWbVYNc13i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nxkLQ+mWJ+VNNPzx0e8q2jHerUKmEUv8An8IHzrqrQemerfMzWUFXt/t+oUotJT7T7MmkrHn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ot75DBU1AxklptEiVFIjI5JN3AIewEUwwSG62w6zTxUx8/EStfPy6lS6nX6HciFH9k/7PDal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psxhXB7E2vPmqNKWWtzk0GEWkjixlDjKDA7WxFDVz1AHkTFtDkcmz00KI00kqC1zGfcvy981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NTUnUxI+3hk8P29RPGSlvAXAFXIFKAAKoH5UJqKcT9nQL4SprMlMMFjaFKDA4lpshlcbRU5e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LT4DEs7NK9Y1ROyaIJHZIIUllk9ekqaSRBQssr1duB9PNj+Xr5mgHSCIO58KOOkS5IHmeCj5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zw77mycVJkMJtWPJR/ZUNHjIc/VTx1ZpsvkKmsq8dkII6NCJMlSGukqEp1BRWqF8jSKEPv20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irktpApUACoNfLFK/LHTe8yCMw24caQo1E1oxqQftFa0+ea9AvV+cpn8FhYpRSinkwW2qHyi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RLLlMvIsYgqZjiIwrSp+3AjeNNKgljitDaT3BFa6nPAUrwH+28jxIr0SAFhcQxJkrpUcTUip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8ujSfGZP7x9l7AphPUxbU65yVQ+X3BEI2mXHVO3snLWCiWrdYazObmydEyY+mHrtGJSPFDIQ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O9QJpe4KeFQcDGaAcT8/n0f7dcKxtoqgwxdtfUUyfzPD7Pl0ZHp3dedynYmPzGL+1xQxUsL4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4jbu39tbVzaYzEi0RSoXEU0tO81RKolrKyR5GOosAivQz2FxAhoXBFRxqzCp/PP2dGdpRLpJ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QAU4+wY+ZPRZOyclHuKkw1L/EZMfDtfLZWopaZaYSTxLuNCuQCoVShSed8fq8jOWnLalRuD7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mdu6SRQD89HA14+fDy6vfH6iOBVfSkZJAp/GM/IcPtPp0utlQUgnxmBwsFRjqaopKClw9JU1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ainpMln9x5SopqfyVJy+4KilhaSRiP2TBCp9I9o7uVirTSEMQxqaUqcgKB8hX9tT0otIVDxx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kKKEsT51YgV9RQdWE9d7KXObhramtpZYsZtdqGSHGzQx5KogwG01o8btufLqoWphyO5t1QGX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UreOYM5uAbf3LJGgWhZgc1oNTVLU8qKuGY8OI6HFjboWYsvapGOJouFJ8wWbKqOIwelv2VX5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b4H+H4rcGex8sW42pmjTFYDBsqVrYOlq9SPSZPHeGWvyUzM7PkT4pWIU+0lokUYku59RRaaf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4D5ZHSq9eWYLZxEKzDPoAckV+WSf6XHoGe0940E2Mw20NoVKpisdSZXFY+qiR2oMhX4jAVyV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VRQUWHpYfDTNBdZK2RnUvIHb2cbRZN48tzMv6j0JB4qpIoPmW4mvlQcOifd7wC3itbf8As1q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p+QUYFPxcKmvRUJMBC2e2LSbby1Fjp32OstHtjP5HG47NbvzmRrcrjKA4GrqPt6DdeWaiogs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wwu+ky2ZXFsUckhvY1XUY5RkcABQkH+HjXFa8OgXceDE23yqdKtCcGlWJLAH+kcUFaU+eei1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c1fsfMYSfFz7a2Rm935HbuVxr4ZoM7SVeK/htflqXIRo9YsD0gjZwXSpaZxBYBR7ONwR4bN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41Ug1A/bUelBXom21hNcS2xUUjt2kI4AMCtC3rTh86mnT/uWvpIdv0MEck9fVS7HGWq5FMi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V6inJEQgmiiM40Ah2Vbkkeyq3jZpw2FUTU/1H+XRjLKiwMp7iYa/wDFj+fUnYVJkaDrJcrUL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zMsClaiOoyOQnC0kAXVDUS+JYJJJVuFKryW4HvV28cm7lVXtoB9gA4/n5dXijkXZ/EY0IJP2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/5ekxm6cUO6+3krIFx9E2NoM0tDVzLN99KxwlDncPFWBYUrYqU10dQEZA6XQ2+pJ1QCHbgqk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JB/OlOiQgme/LEKiqGIP4uCla+eSDTrNsHP06518LnY2bb+5ZcLsuXKsr6aeeJ2jx2a+1dgr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1Cr9YqlwwJ0j3aSMqhZG76Fqf5Ptp/g63CyNMkcn9kzKpP+X7K4PyPXDcuMqxne08LUxPGdh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RBMaisxVHDImOw+78JoCPWDFTTRJVK6kPBI2oaRYOW4CQ2bgg6waA+Z81PpXy6T3MT+NfI4/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aKy+tMV+XSdxmU8tNk5Jo3LVtVBQV2Ihnvjtu7rjvWbfrqKtLFTt/cVDTSxkkadcugkkD2q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qD5keYI9Qekqv5th60IrgHyz6EdM+9mw/YexochQUYjl25LVLuDFGJKatwBLIGnjmcIGxZq4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UsZPUGNl9kz20693H8wa/5x/PHRbfabqAlVwoOMVH/Fcfsz0XvZUy46py1TkZjRTQ4PdNFBB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gkqocRjsdGoNhHK+TaNZG4CLybH2I7pEdY6CoqD/taEk/yBI6I7YsDPWTRRTT5tUDT+dTn06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VxuOwmToQjT44ZVpRlJYKWgqcVT1yY/IbfqK+VXcGvxMbU8PjDyU8/hcA2I9hq+gjSeUMO00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T7cnhUV4dCKxmkaKIqcqDx4UBoVr9mB5g06MnkY6LHZ9sbSzhqPcWOVMZkI4P2qiirqXHZTD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Z1SuxVeFaSTTJ5hUBdK2HsOUY1YrQg5HzFa5+0f4OhCaRsY1OGGDTyNCDQ8Kg/4eiw7Rwcu2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SYIMDufNVIqSJIiu2qnEU2SFqxS7M0sN40Olg8psAbkezu/kE1jLclgXeNRT+kCRw6I7NTDe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2f6JAPH/VnoQ+7ZaqLHrudnr8ZXLkpoIayn8kXgkojHlMNWU8kfkZamBZmWUIhRTxwLr7Ucp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V+Kh+eG/2OkPNAJrdMCGytfLGR+fGvRbtxUNPl8am78JTGKkkkp6PdmMCxGDAbkq5HEVfQCA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dQ1M2qJ4aoyQMP82DJETOuqJzUjgfUeX5joASaSFkGAeI9D/s9IlrkuFRY1C28bEzTi1gjOh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YukoFxz7e6b49NzwjkqJ7r6hYAIW5LAtFrRVC/wCqReR/T36mOreleulDcpo9epD5I1A0RKp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7X+vpuQffuvdSI1uzyCQuOX8ir5GJVfSC9N45ob2P8AnEf/AGPu1etdOdExlF0CMGbTJr8fN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FJUF0HAcRSavofexmmOtHpQiJkRWaPxvJCsgSNzJL++7BBMsv7lOSRYK5cW/S5/F6edOtdYp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aFVWaMKHbX/AGndTdSNbaCP8OffutccdRnEbO0gUazGo0G66FgZSzhGLLGrf2gRIg+np+vvX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wLvGEj0KPKbj1AWGoszHlvJwbXBZVIt6feuGOt9OsZjnKqvodXBQGNyZRGismkRhizS2sPrq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3H25618z0j6JTRbjraOQxwwVMsdfDFE06jwVLIwhp4qUOmvy6he9rnn+ntoVDU4A9WOVHqOh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gEmMxjSJuJo4FAGmOKengkZm5ZyJb6re1Hp03+fWWen0ay5DTaoj5VLsPIqs6rLBKomSQ6Rd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fTdOq1pnprSqVqhQI9URvFrBKo7KwvGiXN41Y/7DgD6+6U6t1zpmRqiEOzl/M+qJdJjYr6UQ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eG445t78OI9etmnTr43mkaO2rSfIYVV2JYgp4o1ILRmNONDXZB9Cy8+7g9U9ejwdbbyl3Hsq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sAUxVS+vWZaVI9VBK7Hk3g9DE/Ur7R3KaXDeTD+fRlYvqQoTlT/LpQzVQuefrYH8KB/tX4N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lCejMSAClemqSoCsPVcfWwAt9Dzb9Smx/px7r4dfLp5Zwo446xLWX9V7C9xcknUFChj9L2HH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OnVu6+eP59SUr1Sx1/XUyg8A3sxH0AGonn+vungn06fW5X+LPTnT5XTYeQhmGn1Em4t6bGxJ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g+XVxcgcSa9PUOaC2AcHgXFyv1HPpBIsAeR+CffhAPM9eNzwNepwz/pvrANiAA5ICHSAwBFv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4244dWF2B556jSbhP8Aq7DgfqbUObWsLarj/be6G26eS8456ZqjOFiLt9NR0FiLi5+puSfrw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tiOAx06t4D0yT5sn+1qNrX1ckC4Cm9wC3/G/bf0x9OrfXU86jpkmyl/UPqdQa3GnUbsbfQni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OI6obwnPUB6+/JOkLb6sbkWtb+oXkWv794Pl1U3R4HrA9cR9SLEkm3IueT6SdQ/ofexCPIZ6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A1d7eogWvq45/oCBYEgj62/1+PdvDI8umzPXgeuIqmte9yAdQ5AFhexv9CB9QLg+9iMcKda8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r+qTORkcOPxcEhefxx+kH3kg1fTqGKUGAM9KKDNKQp1X/IBuDY3F7+2GFevLg1PU9cx+QwHF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z/j/T3TScDpweeOs4zIAH7gvYBRe4P+IP0AHuhX5deqeHXhmxfiT6kger6kfX/H6D/D37Sev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NACwkFje4uObCxFweCPx71pr1YavLrr+OAG4fnj6tzb8/6/09+09e4dcGzwH9vjk/W4H4uTf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WFCOo7bhUHiQfkDkm1v8AG31b3vQTmnWh1FfcSC5aSyi39rTe3Nx9SDb3YLig49exivUOXcy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c3P+P8ArXvb+nv3h18sdaJA4HPTZLuhRcmWx/rq5v8A7wCBf/WHuwUenVdRPUKTdaAW8v4PO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/xz73p9R1s1XNOoMm7kH1lFyR+Tf6H/km9vftAPDrwIbJ49MmQ3eugHyrY3U2a4ub/wCuPz7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g6cEih6AveO6Q0cx1qANRuWsGsOLgfU8j3dyqAiueraDQEAFR+3olPY+cEsVWGb+xLyptYeo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5+vHsLbnLVnVejS3t/MivoOiTVdReWlu1ys0pH4IueBYAFVI5uebewu39pXoTooX9nQrbOyf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5KXvY2sw5twNI/1/p7NrOQxufTpFcRu6/0SejH7bqoJJ4/WEJJsPpbnnk/Qj+v+29iixnSh1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RioqOhMWsjiLnUpOhgCLCwB+pB+l7/wCx9myuNODg9IzE5oAOg93Fk47SWck6jYk2/P05taw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SynTWpx08kTFQCO4dF73VkVPluSVGpdXCm1iDyfz+eP6ey2WSg446MLeF9Zx29Fj3XVhncAi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YqSR+nn6H+vsouZAelccRp8q9AJm1SUtpB5vex/sfUrcC5/2P0HsrdxWteliLQGo6DqqoAxI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1uwBt/qQD/X3UMG4nqjUpTy6SlVg0ZydF/XdSo+pIAIAaxuALG31/w968EeXDprVk16y0mBH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AEfUAAf0sLf0v/X2oiipk06Zkegxw6e4sCGP6Gv8AUen/AFv9YCx5t/vftV4VfPpgzeo6zSb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GF7XuQeA3H0BJ97EQUZPTZkIPTRUbfuTZFBAUi49BH+HHDH8j6W/x9stF5gdOLOx49Qpdvg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cDTqueQSfwP6/0Ptvw/l1bXT7Ok5mMfQ4ymmyeUnp6CgpNUlRVTsIookH6Sb2X0AX/JIA/r7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kNF6UQF5CEQZPVbPdXf5zM9Rjtu1CJRUTyR4kSQELUurlZq+ohDNHNdV/a8oIJtYD6+wRuMx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Ct2qMA/M9CW1UWaVjr4zDJP8Ak9OiUVlVUZGplnlllkdy0088zEMWkazNLqYuzBj+kAkDgAA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AA6vUklmNWPTUzqgVi/JL2OtQDb0leTdLsLgn8f196691DdhcKBwQCB+qRv+CltMRB5JCm/v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BVZ3pzMV0Sxosoi8YuSrSR+NqhQ5W4t6be/H5HreDjpb4POZSnyGelxEVJKmToiamDIQLVYu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jFlzN6DCzwkpzHOrLeJgfqlnjVguomlfLjnpREaYB8uhM2fu+lxW8NqJiKPF7axWQxtNlIHp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oSethqpq6pqq3IjCz11O8ElOjxlYrM1yi2JLq2fwJn8RmlVsE+Q9KCmfOvRlBKomiGkaSP9R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+3I6+iko8fAmZoNxxwZmixOmqhy1J5UgqDt9p3injjr9t1FS9RjK2EywzQuEdfFK4BTFJ4cq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4f8h/z9HZVnjIZaqafb8qfZxHRfzTV22p9Hjhq8Oz+usiomMLyQ1CF6TcOBnMsuCykZYam0i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Vh7MWZJVJVzr9Py4g+Y/mOB6RgNHin6f+H7R5HqCRUYifzY2uelmqZpkgw9QZKiDUtVJJFkB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yughU2mZb+sBbHaMJB3LgUyPs4f5+qyJT4Tknh0ynF4nLyVxydTFtzdMMyVKSUfilw1XV6i9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TzY2tkKh9MTGBidQCkke1wmKrHoBeGnnxp8uNf8PSXwgS9Tpf8Al03DEx63JyFBHPGCskFTT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j1K8i1sREMjM10kjZopLi4sb+7668Fx9tf8H+Dj1QjqS+3s3Z5zSVs0jxRrGk0kIjEsBV4Uk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DUUzFlKtpZfpc8e2DLEDpLD/V/s9PhHI4dc0wlRBSVEzUFXPOho5WSDHVMdOB9z6WkleBSrQ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D0r+RrWCfixnz6tpIU4J6T1JFPTw1CXWoybvClS7MGWhjqakELO+vXNVB4tTgnUgsASdXt5i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Jp/g6bOOAz0tsJmsVWQ+A+alr6JkZ/JIHo8hSzSgPU0MhVJKWtppLM8b6kcAFWD8FDcwMAHB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LpTDL3aGWgp0oKnDpU1DhFFRIsFVQSGBru6zRIYzGG5j8iyIVU2KOv9OfaJZiqiuBUHpWU1E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0SxSU7TsZUjLEsikzeOI2rqRlTTpkpnS4+pXn625VGSoIUZ/wBVD0zQCgOR/m49N1Ziwr1Cy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QwE086sRLTSO8SiIs0WkB0tqb9Q9upN8NOHpX9v8APrZWlfTpPTl1nkW5Wpp2kmWpiKpIbKG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yr9RY/jn2rQgqCPhOKdNGvQi9d7lWmydRDWNTY+DLx0sdTXmkBShrqR51xGajkVonhjhqqox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I7WOgD2Wbta+LbBEq1GqBXy/EvzqB2/PHn0u2+ZYbjU1AKUr6HyP7ePy6OBJJUZ7B4mevgC7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K1K6VBr4MdK1LlcbXRuxUQULuFEjI0c8UsJuFcN7j94/pricK/+LsagHyrwI+f8wa9DUO0sU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GnnTiD8h+wgjp12rnqLImpxdRVxUFfLX09FSS1pkeiqahYUpKWM+YeejnrI0EIjmZlFRFoMn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OoEqglAtTTj6n7QONR5Hh0utble6Nj3lgBXhjA+yvCh8xx6VTUjrlIqWrpo463C18lXTU2Ra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j8dSk4iA+6x9YWEsZ/wA4P1oA97pkYgVU4YeX8vz6UsNT0Ze5fI/z+0HqOYKTF18WQyGOqK3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lzHUJXZCkzJxpgyhqGkSCKn3lMiS1kdPWFIs9QeWB2FSqOFuvxYyC3eFoK/bj/a+WPhNDwr0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mqMan7aUP+2884dajjTqYKeLYmakjOXetwWfWipMnk4EleepxNXBFmNpbhokqURquqpKanM1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Sz0zAu0gKOVPHRkI7lyMY9CPlXz9K16MIZViZWDkg4b1HmCPUjyrxoR5noXaCroYRUikakeM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wzNJUU2KzfjR8NuzbdtJr9j7ipPHLTzghYI3aCou0PqK2g0Khqc1I+ytCD/SHmD9owejrXGy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eQPkw9UYZB8uDcOhp2zv7J1853JtvGfw7N46dK+bbFVM9RDVz4AR0sYhaolDzxU9vtfLKWE1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izFFxZqhVJWJhII1U4V/1Vp5UqOl8E5mQlFpKM6SeNOH7OFfMGh6R/bVFS4DZ+/M9teppMtt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hxE+OWSOJcDvrdWaym5dobpFakT0GR2jksVVwx414z9u9Gdbn0lxnyvdLcE2U9TeCFgT5B49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pnzr0BeaIJIFFxCALZpB8jRyaqfsaop5Uz0T3umuFP1Nszc7/AHMMeclqcNR5SqkMNfPJjkT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TaJXbIZDC+YUkz6mejo7qbaWEjbUqt4arCDIpJYg14VqP8AV58R1Hd+9FaspoQKV454H/COi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xUTlllj/iuQxyEH7imZsmRX1EniEjFKbG42qdUJAJZgG+vsRxuCgBwaA/sx/h6InTvJrXNP8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VDc/Tm6n8/gk2BuXY+5KfJmzVNGuWOU6887CVw9WXRsU7ANqi8KkqRf20qmK6iC1IdWBHl68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ZbxLebUPgKkH7e38/L7OPQj7yqmpdm0e9sRMUTZkO0+08RgolElPidld1U1TiOx9tU7shq55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mqi48UaVriIqHOr1u6zpJbyD4XZK19Mqf2HHWpkELJNGxIZVc0HCoow+0Hj1l3b1nLH39t6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+d00WWoI6TyVlBTSbWpcfnd7bVSR3qWlyGAqqF3cys2qCaGYkhwQpjmQxXEIWjRimcVBGCD8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sTLLDIWBVzX7COIP2fz6GDp7vrcNF2B052NPEmWzB3dPt1a2sQ43NjEbvra2toNuUm5STNjt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lPCtV56GRqaOBwihXUg3HZ45be+t410wsoYUzRlAqxHmfXhjoQbZvE9vdWFx4v6ytpz5qTha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062Hvj32Rht87b3BUbcZlOdqJcbkRXKsVNHTVNbX4rI47OR+SYLWYbeuPmgeSkAv55F1BCim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K4MEopXgfIjiCD6EevU7bRdJe28d3HTTU48weDA/MEdHhxVXNX021txQZN4dwZPb2Gx2ZyGQ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iCuDxVXl4WHmqsth85iP4PXuCzGjmgckeRwQ/elNakfEVBzmvofyIofy6EFnVY5FFDGGNBw0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Q+dehA2NTTUOOzmTxeMnipY85i5MXjnqnlpWxLY3IVNZiKMyAaaCgo8kwiSUDyJDExuST7Tw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A+IY/I1+3pZKqSyJHI1O05/ZQ/6vXodpcRTpicvQQsimqxlFXeRL/wzQ7GjqWpw92jqqKppl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aNrWHtc9VjI/ioflQ+Y+w/wCbpFG+ueIk9qkj5/YfkQf8vQQ7p2nJBQ1E8lNJHprGpVjmQCA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wsWdIK2kjAdzYBtI4/UDVkIWrDz6VIw10jPdxoP2dAfVA05rKGVRJJTsy09QEZPGUZPJric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Boz6lZlZTpuPaUkVK16OVB0I5GSMjoUsDVQmCgaoiqDLSKiQGpjLCno63xioSCcqjU8UNWQ6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fyb6j0niM16o4YP28Ohr2cooMjqapqoIzkqeSmq6OppY2xeSZPHDUz0tTeKfH1T2SeIWWRz+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1EokJYEHFCMflwI9evSPrj06QcZBByP8AP6Ho5W0t0tIjRVQiqYwUQ11MpKTahoIIKDwwSse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JPA9msV4oBDoD8x/qx+fRDPt/wtG1Pkf9X+D7eh/wAXIWFOV8SRU6eceIqEcCMxtHOAz6gqg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PayJiWWhoFFft+R6JJ0oHBHcTT/iv8vThH91TTTQPM0ySxwziYEorySSBBCYgQkdw3JB/Ta/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hckMAfTPp1V1hkSNxHRlJFPT518+pCUkYMz8QySLGCGUNGxUahpAN5YVYX4AAPFj9fbiIoLP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g6TSSsQiUqor9v/F9cKorBG04WnC6Hb6KhtoLTRIrKWZjYMgFgx+lj7UMxpqGn/Vx6YVSzac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EvNKrUTCghZqcpNJApSamVUeWRaWRiFjicWJ41FQRc/VHNE7N+mdKmmSOI8zTpfDOiKRKNbC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9emWsjqsedLGmdY0kp6LJrKaOXS0eqGnkRtMLxzn0K1y2v6MOR7bKvGaYNMBuHTq+HNWgYVy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uOPSDzWME7RwVpZqpmULM0biqEqBWK6TEGCxoAGPqQHk2+vtsxFmVS2Sfz6XwTaAWjXsH7Kd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PBLHUU8NZAzOhhamp4HV47B1p5ikbWUBWkcKytpIUjg+6PbSqr61DLnFAD+X+fpUk8cjKUYq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PrFKaiaSlUa0rQqBqY+ZJ5AyMPIszxtHPJKCVNuPGLH6j2lmDEx+UgHD/V/qp1dVVVc4MdeP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LQ00hjRFSGsiaGFy8jRxPquHkWapBEaxxnUHVgSo/Nre2dCE0Bo4NDn/P1XW61NKoan5/sHU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Za1UngqIRNA87I8pSnl1QSGKNG1z+RfQrm7rpJ5HtNdgqpElCpGCeOP8vpXj0/bNrb9OoYH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6DPMrVyzTUdE0ySziORqrW12jdQyQM2tY2njEhbSCAeRb2Xd1QFOejuBYo08WYAgYp8/X7Og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ifdSB9FSix0ssLvTyVMzMIRE6sf3ZuW4AVlHJ96p3UIr0rQF1Zhxp6+XSH3DL4f8jaZ6WWKS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Z5JPIPHKayov46X7fSum9x9FDf0fDUQDzJ6ZWMM3iaajyz0XDf9fHTYjJVlROqU09CcfSUuh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zLLCkbG7SFqiJi7KQqoL/UD27pKKdGG6UaGkNKdVtdmZCIx57KVyLUSpU0WLhgjp9SVeQzWW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T2dUSGjSUMSbAIL8N7pAxaYCuMknhgAnpLcw6YjxoMDzySB1Xv3TCcrltwmOamR66qpsHRTy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ZU5c01TBV1NOn3gocjkKkrPINUiw07OtrexdYv4cERAJoK/OtMUB8wOH29AzdVJll1lQT2/I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E/nQdFJ3tCm5splt0YRL0OM3fXUNRjoKkVAoYsNg6DCYbLefxUyz0FbBDHG1QkKIlXAQ/+dR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xx28x7igIY+ZYkkfaPSuQfl0GblFnZ7iIdqyEEDyooCn7D60wRniCVLicYcJjTlFqo6eCmrH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PkKvKZZsJlGraqopgY4hBSU9XPMrPKgV4S5+g9tvOHk8Mjupn5Cox/g/b17wvDQOD21x5kmh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ukDk8lV9eUn8T2zU1uN3ccFUTZPO16x1D4bb+46RJ6zbdfAVEFRk904eQJk6Q6hJSSx0jX1T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MtFftY0p60x+z0P2n06RXQMCh0NGCVJIB01zn1JHEfYvr0GGawkeB2vQ7woqH73am8KWkzmC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MXA52HA53acMssrT5LNYHdoKVBl0J9vLE7M/kX2teOTxoY3BRiDQn8Vc6vkNPpX5dFRMKQyT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/AA5HbnidXmcU9erIfhDQS4HGb77YlqqiGsoKLa9QPt6WGlp9tw7cxO4d/wCarfu2qgJY81j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K2EkJFwo1APmaUMbaxIorkgeZarKgFKeROc+vQ45aQo09+2SqBqUoForMT+dPTzHp0Zbbc9P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WaOWHC1HVW68djJ0njauiE3X2z8NVMIhCsFGYI8xJTS1A1sGMj2HshuYltdws4Q4NyZlNPmH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oD7B0fpN9TtdzJppCUKg1yQIxq8vnQn7T1VDn6TI5rB4Spiw0clRvLsHtalxVDSutPjqbHbc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o4JJal2xNBhXqADVTaJJULSsSHt7keKSMRiUS8Ik1EjNSWP5k+gwOHUbOCxZViABkegHClFF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n59J3Y8CUNbW1VP/lGN2zT5XfG4dwtTrBQZKqjSCDDz4+IETpQVNeIYKCmB81XEySsCJCvt+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4d6Kq8SB5g/PiSeA4eXWrdQhchuxauTSgJ8qedCcKOJFD59AH2hITvOCCZ5a6rpdu4/7xQ/k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bZKoCG7c12eyZ0owUBl/rf2cbVT6QlcAyH8lIp/JR0R7pX6tFJqwiH5sDX+bHpuw2OlizceQ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EwdVV4PGbmeFpJs8uWWSPI0G1MKHiq9wV9XknMK1epKDHUiE1E4FoyYzJ4lkPBFdYDsuKjTk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sxFB59IY28O8/VYAISob11YIA8zXz4KoNT5dDb0VmauTsXY2Fo8f8A3fwO0srvJMHjBWLNK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T1ufyuR8cP95NzZjHwfu1wTwwUtoKWOOIWYovAniSypIS0qKW+ytQo/hVT+HzOTngbWQKuo0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eFKk/iJGSeFMDHQ2de1kg2FV1FKktNkMuu4qqjngjjNS0+EwssUYgYERvDW5Stp4V4uHlNrW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NJWqeY+0/4fPo4jzECGKtkj7QP8pI/b0GXYvgzWf3Vl6enmg25V1GIyUtNjZXdqR8E0eHyu1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y2WrLrAXVCWkay6EPtJaho1iiLAzAMKn+lkM3yXz+zpRcEStJICfBJU0H9HBUf0j5f7HRnul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lGtWtJho48bhs/uvPVbyw4XauDCtVY+imngD1Mc9EtXLWPT0ivXVmUqqWGFDIIypNuE5MLlV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k4Jp+XnjSCT0c2EDROXkUgUUn09Qo9OJJpnUR8ujrVm5qDr/be402rHLjNzGlxkuCqmo459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hmgxdTkpIpqihxu5MNtiplqRhVkmGBq667sapXHsgkiS6eGN1VoQTqPAOo4/7UnFfxAenQpM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S6LmgA8yGPz4VUHgPhJ9ekDj4H6t2zFuXNU1LLm85TU2P29t2WeWvyE0kVZNkWFZDVH7vKSZ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zCGN/tVMeqnhfW24N7P4URpEhJZvLhTFMY8qV45yetKBt8AmlA8VxRV4njXPma+fDhjANStd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lpJamCeEVGLyWSko4JJqlpDWY4Ph2iWoWi81JXZXMP9pT2QJTREqCCPYk2RvFt3aNhpU0rw4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J9eg5vKGKaPxF7mWtOPEVX0wS2B6Dot+9Gmi3bt/H1mLfLZvY22/4SuOWtmapzW5cltaSnkM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NtBK9neMHwFkkZrkg+xDYvSOWhpHK1SacFDV/MtT7aUHQW3Kn1ESOlZII9IFclilPyCV4cK1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zL7IqqOfMNWbewOJp8bVrXySVcYZ89h0oq6k+6E9ZRUtBiayoaCGOXwLpWRl9Q9mO6sHuVwf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D2+nECuPkOizaF0WkmR4YWhPqSy0b1wpNPsBPSap4clvHcWRxc3koUrPuNv46kDyRfbUlFJF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m8UkEFMviAuqs92DEkD36Qx2dvFJGoZ6BifUnNK+vn/LryLJczTRv2rUqB6AYrT0Ax0dCpo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gJdvK2Dr8LtDa5r6nympxmarc5LTQZGaib7eaqoMpliwlkAVqNYkJJs1w5aiS5uWlZ/1SzNT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Q4Dz6Pb1lhgSJV/RCqtfQk0GPmeJ8sdFhqtv1Mk0+Yr6mDL4jdnW+X2hnqOnlC19ZujaeK+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mTH54YGh8rzgJGZsZKjFrgEaoYykPYVeKTUp9Ac0+Yr5f0uggWdVm1PqEselh5mmK54Gg4/0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V02fxq5iaOemRzj21Flp2WsqFx61lKzHxxV0M1T9zHq9IniBP1HtTOqmF/CXu4/sz+zy+zpN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e3h8s4r9orUfMdGj3FLVbjw+8t/Y2OCTdew6XLbR3/QUwPgzW36CSKLbe+aJY9TQ0tXQooq5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Tqv7LLfTG0cBr4TqGU+hPxKfnXA8+jG8bxPFuCR48ZKHOGphWH2jj5dAfNRYzG4lNy43JLJD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FUTkS1+N8iSnGGshCxzZPHz6azGtIEfhVBKs1l8JLM0Lj4sg+h9aeh4NT7ei6VVCrKp4YI9R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6h5DMfwrddFU0z02Sxu7sMuMykQjp5EydTBH9zjMhkaRBHB4crj5FhEp9S/uA+r6KY0LW78R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kD5g5p0mkYLOlBqSRaH5niCfkRivQN70xjYiioJKOGpjXcu4VpcYJpAJ9OPyNDVTNLH+pnXx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ZoXY3ufYns3EqEkggR5/YR/lJ+w9Bq6jaKTSAR34/aKfbwp9o6jV1ZJjUxVYwkSWar3D9rM7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F4qmtpkRmUeeakeMMqhXsxudPtPJbq6lPw6V/NguP2V6Ux3DKyuAdYLfsLVJ/lTo1+2dzU64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MssFFmaTEz1QSSdV27lJZsZXVcMkazI1VtLcUK1VLG54p55IlFmFgY8OmeSDVmhp/hFftGPt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3juGGKgV444GnqQRUegNOlF2/jJNk5yvx5oYKfP5X+6smRysxVf4Zt3E5nJxTTRJFeKClyhq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P5qaKNNI0t7rCqTqEZqouug9WI/2PyPXroPCxKoAzBSSfJQT+XofmB0l++KusyXVdBkqd/uc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1rkjQ0+Tqah1hmy1OkTJWwqabwMSQAxk4Xg+zflQKu7hTg+G38vLok5oMrbYz8VDrn1r5/4O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O3qlKyhWGqp6yklocvQ1jNNiMzja5wk+KzEClIquikCK5SdVdZFWRXDqD7khkWQEEU+fmOo8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02yxR3BcMkRBjpAFSa6C+jwNI5p3VSOGSVXa30vf256dN5HTcVR2ZFQSOYzpOpw6Pyhco7R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gH/D3YevV+omkEWdSzqSluJHia4CqHj8VWrEA31A8e/db+XWeICQkKC7hlbyKxqGAUkWDx+K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qbE+/daNOnaHQkZqmIkZmkRIrrJGUBCOs1RACIksBp+4jIYD6/0tUAA/wCr/V9vWvTp4php0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CHl1qscbAGLQsTO8HqOkyRGSG59UY+ouOHVT1MqEMaEBXBlOthE4lEK6FuBpLJIJD61IYqR9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+zrXTRIBpumoCNNYJRR+u6CQ8lijKTzxYnkqePdSOvcevWACEyRrGwCyUzKUYCB2YxmWa8gKI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bCT6291vNepkao2l2kYReRUjILK6hQSEZ9V1LA/W9ix/Ufr78OvZ6YN1U6RyYjKIxkkjqWx9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zKslLUTRRCJGj8oKqRY8G4H1NXFNJ6svAinSrx7MaY3tH5GAjqBBVx0zICAahqjzTqlOXI9O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4ePTJw2OHTtUsY6ZS0lNIqgwtHFpDyyn1yy3iss7WUah6Ta2pL+r3s/Ph16mT6dMrLTpESJB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UM/j1OdLyksTGSf0aPp/vPupoAPs6tnrEpSKRPHEVZP87fVqZBzpaQ21kMb6SNVvda568OlJ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KzklEY1YUPMFjj1fbtZ40kgS9xHcSr9UJHHu6nyHWiPPoUOo8u2F3UlJJUE47cUMtDLEZGk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GcswVmPkuD6bpezD3p18RaDj5dOwP4citXt4H8+jP1KBWa5AN+SeCDyDcXFyPwRzb2i0/Lo1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wTfltIALWt9LgKbEHT/QH3UjHVanz6hsGB4LW+gJJB+nAuTpOgX45Njx71T9vVweuN2/2JNv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Vfm2lfp/r+/U6tUjrmJiOA314t+NZJLfS4BW3+I9+p+3rxdqfLrv7510sGbSDcngXsD+2dJP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e9UHXhIw8+sJr6gcgvb0iwv8AQgE3AIAH0vb8+/aR6da8RjxPXB6+YkAm4JNjqstv6lr2Wx+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jj1YSMOB6itVSOfrxc6wWIuOb3N7rcH3UqOndbGmeo7SyE/VhYi39oEkW+vttlHDq6O1eOOo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Pqu455+oK83AF+f8AH22V6UByMdRyxNizAiwH0P0J/pYgsCPqPdSPl1bV8+uF2uCTYkEj9JH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b36g63Xrr1fpueWJAJ/27La4+nvdOtVPHy64ksCQbHn8KbengE2+vPN/qfdadeLfs6//9e3z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KeLWuw/A5NxY/j3kqfSmeoXCaSTU06VtJui4Fn4sBw17qORf6f6/9be2WShr59bUE58unVNy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1wDyFHP9TwAfbdAfPqwVm4dc/7zW/3bwBfj83/rybC/19+09W0Hzr1jO6FBJEikXIFyTYfVf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pHVtI8iOsf96OLeYcD/Vcm4sb8cWHP+t7rTOOtgHy/l1jO6ubeQWAHNxwObFfwAB+f6H3ogf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B6wPuoEf50AC/NyFvf/AFwLD6+64GRx69SmKjqDLuwD6SgniwvcEj/W/PP+xPvdRx6toYZ8+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/7lwPpzz/ALV+Tb/Ye/A18+vKjHjnpmn3oALGbkXI9Q9QH0sf6W/3n34sq8eHW/Bq2a9J+s3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wA/UuSx/JAtYX/qPevEB7l63oYjuXt/n0wzdhwi4FQDp44N+bXNgf6E8/W3vfi1Bzjq6xE0A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YvzMef6OSeBfUfwf8PbZlAGG6cFuSOGemGs7EjZWKykAXF72ABsBcEA/8b96FwowTU9aNu2O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5Ekc15gUJJ/VybfjkgDn6e01xdRgadVH6Vw2shORg/4eis723SJ/uB5GOsPexF/WpAABN2DH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2Yl9Nc9G0MBUKSDTovktWHeIE+nysxCn1fXjkg6v979ldR4lOjULWp8uldjcqaapjfUAqqvA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a4Uf7wPp7MFbSCR6dNU1CnQtYLeop5lBm41jksbkEi5I4N7fkfg+34Lzwq/IdJzbMVp516Vd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h6gWuV9RuLDjgEC4IP/Ffdn3pYjTVnrS2LtTs6RWX7RoahT+7ZrFSusE/4FgSOB/jYf091/r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04NsZSDwzw6BPcW+YJg5WoQ31H9RvZbk6VB4v8A7z+PbE28RtlWx0rWxJPcpp0Buc3MJmeza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4BJvwFsOT+PZdLflhReHShbRUWgqeg4rMj9xISpb1EhjYMCD+V/SeD/T+nuiO7Gp49aeNVHT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cWIJuRxwQoPP9fwB7WICekTgCucdczSyE6igNg1jYC4/oLcgtb8Hk8H2+FbpglSOPTjT0LWU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Ninp5IHAsP6f4e1CK5OBXpG+nIJ6e6WgkIuY+Ppcr+on8gk8ccj/W9qArg8OmGFRg9OTYyQg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/T8D/G31t/h7d0OadNeXDpvbDyNceMaS1wSDa/1Y2+pCXH+v7r4L+nWwwHy6D7sfc+1+r9sVe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mLpgoSniMLZXJzSsI4abG0jSIaqR39LMoIQfqI9pLqVbSMzTGiD9v5evSiFHncRxU1H+X29U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cnaGQaKJDt7a9JqTG7ahmYyVSszK9XkpkYNJVSJyyNZIzwL29gu/wBylu3/AIYvIf5+hJaWi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z/wA3RRaioeaWWUksxOkFWJVUjI9ILflQPr+beyk1J6XUp1Dd4349P6/I0h1sefqdAX1E/W4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ut/b1Aab0EDUp1ENIWa5uAFGsKSn+AZePfvXrfDqGwLEBgbuSyqPGpe36tABMDk/nlSR791v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H70mhVAKIrh3RgqkWkUAzQxIfqw1L+B71XGOrj/D1khqan/gLHNKYzrnSMPpSSdAsgkFtMdX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gpsLX91YeZ49OL5fLp4wVUZY1jilKSYar/jGHAVpFiUyLJlcaIx+6iSqBMgB+nktc8e0dwgW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/ACHpRExrgZGejHpugZjGYSipZvt6jH4vFR0FblKhqvEyUaSVCw0lRQymm+0opJJgKWpSTXD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qQG3jMcja0rx4cf9X+ToQpJ4kS+G9BQceH+r/L1m/vPWRVFHS5elkot2QrTw0+XyFfPU0tWK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nNf5YpMHKTaKTyzGF/wBttSOXVkxKVOgVi9P9Xn06rMpWtBJ/h/2OkDlczFk8mtXlNvVmQ8p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Tt+Gdki1BkdIqmmjmhC8a1Bf6Ne3tTGuhKCVQOOc9NyNrarxEnzpjpqny+yKmARxbezE9ZTz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r5J6iSljYP9gcxRNTItKhuCJYmNh6THf2sVZAB3rSvD/Y6Sv4TDEbaqef+fqJWVNHlYIaLIY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NLSLAopqqB5ioWTGy00lVUzzMBoME9RJFYAoE59+8Qxr+krGQcT/n4ftpXpsRVPew0/6uFOs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MdPSyVbmARmCGogZ8jAIgVjFJBGKlKF3Lm5TyysGP6fw34hYFmAz6cPz9enQgBCiv+X8vT/D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ZWipqmKTIpPGK2pmllSFJuGjodbskLxABWkOqcjjUo92UlyO4HT5D/L/qp1rCVopqf9WP8AV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LgkzMBo6nJVMFDLWMtTEmLxEK0csb/cUtNA0lTVmJnuwkkGpeSfbzayIzUBSaep/P/Y6aBUE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pRVcsqOfIsgiqFill8YSPTK94o0QAKtPHJYsDc2Ue33UDypUdVHHHQhLWzUuTjmWXxGsgpJt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ShVMa3BaCaJ47/qjX0/Qj2XtEGj0kcK/6vz6UJMVkrXj095Guqq3/ACgSeJJ5Gklenjillp6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iUwZ6aaMhibakU8gryESxqmCCT8/Mft49Lmct3A/spg/s6T1UKh6VIGXytBqV9EtkMSgyIkU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zNEV5KMUPKr7cXSH1V4/6v+L6oQ1APT/V/wAV00Hb4q1NVFPHCoP0k0+aXWPI3gBsZQGYgf2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5KdpWv+D8+teEWBaop16CgdZVgel8X7bRU8NO/3EtFB42iWOZD+ZpZNWpjfUSLWt71JMD3aq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xXXkjNQtD/l6MJ1tkq/NY2PGVtfOMri5aOFpKhImr62jhj+zxlS00axt9pQUziiyYDPJJTP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YZ3aJElaWOMeG4rjgD50r5k5X0NR59CLbZWeMRux1IfzI8v2DDfKh8ulxXmirK2QT0slPMDN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BMnDLAuimh8NW0Aro6d4/GsutJSyj1MbWIlEqL8VRxFeHzyOH2dG+pXb4c8D6/IZ4/bg9DHt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WJsnjtxSxRR06ztCYMlOkeoQVE9NO0FXiMxQRw2kMTNE5RjYklCXTKYnesekH8x+R8wfKvRp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w1MV8z9vmCPP7Py655LauZw1LX5Z4qyrw24GjXMUpSOeGNWC1KZilggbzLCk2nRV00jwxTM8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5J6kRigIHH/ACfb9uaevW2UirZIbj/n/wCKx9nT5j6nHbw25SYiXFmt3Vs6iy1T9pPN4F3Bs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C4WWlhkhq85t+tdMpTTgU1TRzmZfHpllAu1B8JwaeXn6+oFMHiDj0HVoXq4Ux5z8qjifzHEH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kwGMze32wOcwNfWyQ46arbZ+7aU08kddjEqDDmdtVNNed6Osx9aWjbHVkUa+aR4xEQ8epLPS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GpfywfzHmPLNelsLBSoRidNdLfI8V/I+Xr5dCltjI0WaykNdgFfH76xH3NXDh8cstNS7iw80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WSWWKepXHxtBW4WQNVOovRNOimCNBIOxonIMBpx8j6t+fBuFeNOPStSVkWWMaZlHlioPkv5Y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AfN44yl3ftWto6Spknwu8ITUBMTVh8ht/c9dQ5CKnbHwM8OMgzymOZo4KrRT1qGURyLUa40v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RXEIHiIeB4MopUN50PqMjHl0xuEVvuNtLbzVIcVFD3Bs0K+VR/CcHOa8C39iwQ7Z6xp8dviS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/SbRyOcooJJZ8Zj62lxtD/fStoHjkc5fAUOBjmpdOmWETTQKpLAvJuw7gLyecWkekKPE0n+M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ng9RhvW2GwjWW5ckMdNR/COBp5Hzz546Kdu3Ez7e3K+ArTRCv2/nPsZJ8PIDha6VsRVPj8ji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icxBTRVccz310phuAzEexVHKJEJCmhHnx4ioPzFafbXoLOhQrngfL7DQ9NGw88iY3cuDr1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6/DzZCopQamiyHnx+VxuXjaJCIAuRoo6dJQhdhMApAN/aue31vbSRuVaNwaeRFCCD6jNfy6S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0DB1pniPOo+fQ6dPYqLsjYcWytVWtRg03Jtu9dVx0X8J2v2bjzuShFRMiCCqqKnfWy3MazOs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XPtPcytBMXKroK1qBxK8T9tD0/CqyIEBPGlD6Hz/aOlDsrPTT5Ts7H7oqKrbVBU7V3xufb24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3Kr+BttDG7jw9TTv9u9TPiMvHT5h4DIRRSSMeYVB28qE28kdHfUAR61zQ/wCSvn1vwSPFjcE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K1/w9BnRYzOY2rzGzM/SVGOnlakx09LHIz061+InGY2qq1QvehqsnAoWWnKrJDV+UalYH2te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EA/sOCCOkcUMmvwicHgRwrXBB8ure/ht21iaP5J5bqrOT1NHSd74nIZLrqtNbHT01B2hPiIM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ULqjylRlaGFFCuq1DfuOryubxhznsUzbW24Rqf8WIr/AM0zwH2CtfOnCvUqchb9HDuB2yaQt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kHE/6ZqU+fmOr/sNmK6lxZrYYYKvN7Wrcdvnb/wB1Aq0sO3cxSUj7nwmRxtytTSPlPHPPMQJ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2mJJyXiQBDrRtQI81PEH8816myCKkjlm7JE0kHyYcCD9mD0aPBU8UNR/Hf4mJdr/wC/a3MIa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nmquowEsOQMJdZK/EY/c7QRKASftwrAWVhaFTUuxpECDQjyPbn8j0y5JolAZirLUcQwGoEfa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paqHxxSwP8AcY6ryOHqmd1aF5Za2moqrIyB2ECJWQLC88LcpP6wDqPt2QmpT8NKfLjx/PqsQ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R68OH5Hh8sdTdxxHIY6V9NKRk1jx5GqQCOU1LU8ZjjZC8okiFyrAMCT9efb8ja4K0FWx05Bo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/l0AW7NsY5aiPKLjJKdUqHo6+YQrIywIXijx9RAoGqSB5bIzepo7WYgA+0ckYUFtNMU6MoZZ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Jr/q+3z6Q4oKyKCOegmqSYGemqcfK/imp1eERw0nlkHiqqlpYldC2kPYf29JKRVYfD0aDQz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/Vw6EbbOainR46+iq4JpJGlcPFLEI1RWIo5qjSIoSrOZAHRdMpIawIIUAFlJK0608TK36bCn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QyU0WLqIamKpRYqnGVBE09UssIKF2DwNU009rN6w8Un5Nwffo9YaiEEEUIPn/AIP8PSK5CMj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YeX+HP+Ho2O15YRDSifyUrzPJDT00ssjT3KFXpokqQWeSJQW0uSwW3+uTmEqojUkgmoAPH58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ZChDAAEny44OPLy6VEUHimqCSZIpFSMyTyMZo4ta3uumPQtjbj6k/g+341CGXUaoRSp8hX+X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IAUceQGCes+nRLLGZbxvqGhi+pnBBFRLIOWVVBUaLWuPdwtGddXZ/qyT02TqVWC93+rAH+fq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Q8UdXE6qWidSSpmA0TNLIdJ1sfWTYDi9ufd6C3k7kDoQMfbwNeq5mXtbSwPH7OOOsWpplqYX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gUfcvJoAs0kSRMI5YYWQA3Fxe39PbqOX1q0ZV+HH+VPIdUMYUoVcMvHhT8/t6aJ6erq4ywj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4dfjiDeibUoEVPHrsLm2lrEckn37wZZQWVQQP5D1+XV/EiiahYg/6sfPpOZSntFT/AHGPijm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5VJIYEhgFPgdX9QeI2kXhufbboyBdcQDdPxSBi4SYlT6j/VUfbw6TtZTJT0ymoiZooxJUJ9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8gSNG1KqpIL2DfTk2+lHJVKsMfPp6JyznQ1GODSmek1WUxrJRGZDVGJg0c1S4jmUhbLWiaGQ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YWso5JB9lsymU0J1AeZwftx0Zwv4S106SfIZH2UPTC9LJMVVnqGWo88NLTSBZi6GaRp5wxkj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mGsG9uPqVSRs+DWhqAOP2n7B+3oxWRVFdIqKEkfyH2n9nUyTywwRRmFSYwyGWTVJGRx5JNSs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cKNXP190dJFUDTUfy6aDIzs2ulTwHH7OkZklFHMjxyMutRG8qIRJB5Q5jnETqGjBsUUAanI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Iwz0ZQoZ1NRgHHzp5V6DrMVkHiqHmg1y6YwlQYgJ6TSVWJZaZm1LMsiGztd7FeRax8CtDjPS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AD06B/dXmSlnqqp6qpnyaJGsE3jSmnjZ2Who0ZFRVlqJZGX138gF2/V7djrSh4/6sdWABkHh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0U/slYWoI3ovNRmLyTnFNDK80VRPTymNKfzyJFLAohIkKlgELEBbj3d3Gnh0YQg0cFgT69Ef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WbVonjFGZs7HuqvmbS0wx9E9LFTUsYhNpqirlJujfRJGsRYH20rqqStXu00H2nz/LpiWOrRq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0/PquXs+pyONyGdrkqIxJi8nuLcWWr6KkhycWNxu26Getqpo8HVTQjJUNGa1UnplvJLCWKKx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9vbRkdrBVHkSTgZ8iaYPl0B90DJLcScSrMxNKgBBU9p4gVyPMdFd2Rgsw9Nh6gU+QXKV1VkE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yVHrmxc1Ti5GmSSmrajI01OwqISsvjhHklRVUBju5mhJKqQUAHHHCtD/PHQTjidVBKkP8s8a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TJ6ESjiwOW3Xg6bJ08WNxPXWYzG4N0NRStUYWjxWIxNPVPiK+Os9DPT1MZppIkbVULUOZNIT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9ZTLuAB61Pnj9vypjp2iSSJUaUiYs1PhAAGDX9lPOprw6LbvhJ83AmAhhIqKrKS1iosEgYyZ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wkO80eOoFRItMjRJGCwP6vZpatoIlPkP8Ap0TXgMq+CDkt/hNf5D506i45qLL9Y7p2kY4WwO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xk1VLJUJSxyR4Pbm9ZMjUofFPJuBIMZJSYiluZqqOJiABICtLv2aifFAxT5g4H+Vjwz8ukQh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UVr6AitfUnFFHHHz6Pl1RNVYb4ub7kNeWye6K/M43Iw1AgEpy+6a3E7ZxrTRU7CJHodq4SC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8jAWAKkCbr/jO72MS6TGpBp6BQWJB+016Ge2PLDtW4yH43FAcZLEKBQYFFAFOjWbxxn2/xT3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EuWTZWwZqSrnqMcxqN6bhps7XyUslljZ67EYSklq/IURY00i6vb2G7aT/d+okAbQ5NSKnsBA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7tFGzJp7SyUpWnxkVqPyB6qezTzQ7L6xpjUy09bvvHdy5qetaJWhi2fkewaVcfUQVtM0lTJ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AFZYHjpEmIvrRhJKxlZLuQgeGDHQf0gpDY9FqeFamnUcqxkWBQKaxISf6JYeme6gAr5VPU/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3QTPSHA1G8924LPvUZ+VduRLt+hqVoKDKVUdWRV09HW1UTfZ0qQvI0SxsoNwRS3YT30pD1Ec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9DTzPV7hfBs41CUaRw2cYHnngD+EelOgQ3zQ4TBbkrctgtv1nYe66Svngxtbk8bLHtOhkpUk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lzWZ2WHJaFE2XlgpYJYTIKd7ez3b5GMa27ShIWGR5mvEV8hSvw5NaV6Jb+NVkaaNGeYE0xjH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sDjTor9SlfX7olym9NyTZrO1+XpBVwQVcWSrYBFDJIMdV5KEjDYsQzSO60VL5Aoa6qg5Apmd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aY0jNMUFK0qB8RwANR+w16DcaF7vxJmrI0grmp4cCeA9dI+3HRielZFbfGGqF8NBE+QzVVSx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mCyVNHVRNrZ3aGUm73Cl7fS9vYSvH0fMhACfMU8v59CmxUsy+SlyR6dw49GV6orzFseKrqm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ZGCRMxjmqIKyXc28qQPDCIJqKSSWKhxsWshxan9Qsy2JNeeI7yRRsyqX4qaEDTxrnz4fPo5t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pq0HiK1Or8vIfs+zpghyxrzg6bHV2OoKDJ5KbIZOh23hafBLkMnKZJKzcmayOXq1hwNFT0AM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CjBAZCQUYqplLqxKqBVjU0HkAB3MTxoOPy6VIFCxqjDQzFiAKZ82JJ7RTNSeHz6OZ07lqrH4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ZYdq7Oza5Lb1HI8k2U3hvvcCLQ4LN5ClroaeKlpjSqZsfQlDUCjWKZxFFIbkl+dRihRCWYdx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eY4E8K1Aqej+xnfwzNWkaNVc1LO2AzA4H9FeNKE0B6EehykeKepzm6oKnO5nB6Ny0W38a9TH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aurNz7/AM3F5Gx1PHj4pchKsbNItKFa0TTRKCaRHkHhwuEjftLEA4HBUXzqcAnzrxoel0c8c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UVCj+I5LOfIAZPypwJHQI7p3tl90drbPoslVQZOnqs3iKHJNRGOpr3p46umrsjK1NSwoI5ZK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icmOCHxaykb61kdusNlN4akOFJHkK0px9Pn5k18+mTceNd2/cChYA+ZPmfLzHkPIU4DoKO42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3JinWtmpYsXtbFJn/AAxyYvdmYyeYrdyR4+FWaLKrsbHmlcVDxiCmmm0qWk0qRBssYjtViko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UABSfQua48+Jx0H99uHe7eSI4VVQavJySWp66BTPAE06JxvOqx1FkKXLO0eTmqYajF19e8kn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wPUUMEs8korUwzJ6m1LqYgXYMwFNkkrho60AyBT9gJ9NX+ry6CF4yFxJxZhQn8+K546f8vn1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bQzO36WtlbK7mlpc5XKIUWkx2FoqdazDUtSaiKR0yNY9NSuwVJGCiNArE2Fbtla6SUoPDVSg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p5cf59OWiOltJEJD4jsHPoABVQa+Zx5enS9x0B2NnM3VPS0+Wz1LHJl6ummkE0iZGL/L8dt6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KZOdQYHbyhdS8SKEjRyMbpYEqVhGB9nAt9gHS6MC1a4c5mIJNeNeIX7WPlx/PAELtSur8xs/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LmNrVGErd/wALVS1i5Z93iefNw1E0Kn7WhwmY9FHp1I7wNchmALdnFGjTupJieoU+mngftPn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JIsayDvSmvPHVxH2A8Dwx0i8tWY58bI9dEzGpwW8slkad8fM+NqN9bMGKzjyw1NPMXjw/Z2y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FoqGrSo+ikkCW0aqFj8Q0ADz0tUH5drAfM1HQeuwQ4HBO8k0wWWh8vJ1JPoCD0WjL0aY/cuT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RJnp8njqJ6h9NRt+okjz2LWnyGgPE8OGyEiRSgEPJTlCCFB9r5D2CcHGkcPI/Caj7QK/I9I4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1E0J4gZ4/YTT5inQr/HrddBNveTauTklfEZ7a+9+us1Uxqgmn2vuLb+Tmw/8AEoJQ5nmwsss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hjYMrKPaDcoXijS4jFGqpp5VqA1Ptwf29GG3SxSym3mzHRhXgaaSVr9lSPnQdIWCGTb9RjKL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SUr7fzuINLC8uRfZ+dq8RVGSCrQRTN4OYJtS+N9Gpx9farD96qNerUD5DUAcU4fZ0iNUAUk0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jNf5HqVnNqYeop9yYfDePM08EUeR2RmmdqKaHDOsmSMFcKkpUvWYqpSopXpiqsjSOFZ7Ld5J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fi/1fMU6beEsjqKHzB/nT8jUU+Z6Y94vDuvYB3tDQz0efwlLhaqfUsX2D1cAhwWbzWiGNvH5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VyFYyySvY+1u3OIr4WlQUeo/wAoH+Hou3RPqLH6wJSVdJP5YJ/wHovWfyVBktz5Ki27K0+3M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6sqo3pZ6jFbaplapykkJvGoy1e08wHpIEyggNf2KJ4gkETP8AHq4fNv8AN0G7ORneQUGV/ZT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NZ1Hk5KvpbedZUVkERyG4tmbYxFJWzLBjajcdM+SzOfo5wqO1LPkcTRUrU0qlVFXNHqJ1cAz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mg961qPQHH20NQfkOhnt0jS2AcSYWTTTy1EGv2EihHzPQ5/IvHZE7Zn3fN9xFjcRhsBhJMXW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tVf8AydLhRG7l6OJc9kBDVI1iIqglCLW9lVko+veNVFT3V9GIILfkBj59Gd54v0InkJ0Dtof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lqND8jjoD+xpchX9SVeEFMJamhrMDUOlPEzCGtr4qaZ6Sio42RoIKSSVTGwJ1Jcknn2a8tlI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sjgV86eZPqeiXmYTSbUESOrCWPVTyBHAD0BI/LoqMc8N5CirIYv2hJ5Hmp6YRkIQ9QoSpLix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9ube5JWpHUdsM9Z0dpH8Mki6J2LByYIfIxcopYopx9Ypt9G8bi1/r7uOtU6xeCoMq0zwySs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LMwZXjjmZHSMvezRzGw+g97HW6jPUKRFcujWdro7LaSWoOm44jm8VbCb/QqXFv6+/edevenW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CdY0Nw2qpCFmUnyMvgro/GbXvqCn6e/emOt9OMDD0SRrEzsFU1DGRzTtzYmugUTLexGmWNlX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9X+frX59P1MmnwxsJWlkaORfGiGFgW1SkaGaKq1EXWWmKzXBBQ/m4/n1Wvp1NlWRl8nnhYEu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uv7vlkeMeGaFLHUQqyAj9xBfX7c6p1COpAUZUWF9Ek7ShSrsAzoJZb+piX9K3RwDZWYce9ED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QHdVaGQcO6apNP+cgkb1aBYpocoLgHQTzdW90PHq/HB6lwk21xpKDpJhWOIKHcsTyIkZRpsC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SeffvXrXULO04rMTXQXlWoSITqzREr5YB5SWVdRQaeNQN7cfTgeYVX59eBowPXe0qiGrpKcS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SxlaKRYy4FlWWSmmErIo5vpsD73GarTy684oxNOlVPHJMX8qlxTkySx/rlWFuHWokYLLEmu3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Lq3twV/LqnUCbVoAliWFy1kp4lBjId/HEYm/zqsoW9jzcH+vvxOMjrVK9Y4U8tW8YfwhFZC7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5Cx+i2/P9PdOJI4U6vgcR0944MZHW4KyQrqQIJo2XSwWN42KCoRdN102k/tJyCPdwB1U/Z0o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tfRS+GoM8UlMt3kmdaSwlkSRVVq8IVsxcJUIPrqHPu/Ch6rUZ+XRy6CqjzeGxOcp9JjydBBV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UCzx8ixKSq3AAA9oiCGYU6OIpNaKTx6b5006iLm4/si4sDx9fw3J/r7of59eJHUCQkC7A/Qg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dTewK3/H+8+69XHUfXa9tQFr3A5tcav8AH/jXvXVusZJNtOpfUOByb8kE29I0g8Hn37rRoeP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ME5P+0kk6vzfT+Pz791XrpTc8cfW3psDcg2PJAvcn/X9+60OPXtFgDpHpsOCDbnkEWANvfvX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uLaB+L83Fz+Bf6/0/Hunr06PLrBb1G9wGHP1FwLgL/RQPdD04MEdYZD9W4uRYCxFmAHBtyP6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npxTw6xOfxp5/Vo/AP6Sb/UWPPPBt7r04OsX0sCB+fze4sDa/0+tv8AevfurCnXuBwQbNb6m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r+Cf8Pz71XrfXHkWJuCTZQG4H0Av9Bcj88nj36nVTkjr/0DzY7dllAMt/p9WAtcAabfQfS3P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A9RM8DeVfz6WFNu5bC8ha31+v8AtvwQf954978XNa9VWFwAaZ6dU3eLC8p+th9fxze4+lzxz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p0Qkj59dneKW/z1yfqAVP4v8A63H9fz7ZacDz639MT69RH3mim/m+hvYtcfgX5+oB/wAT7aN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2h9D1GfeiD6zcXsTqBtckiw/Or/AB/3n3U3ikcenPp2App6xtvNPr5b/wCxBIHH0F7gj+n9P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h1sWrmvaKdQpd6Aciex/qSRfkCyi9wP8AifdRep+LPV1tacVp01VG9yNVp7gXvze3154+nI4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LY6cW1alFHSbq99sNTedbr+b3uFIBPNzwDx/vXts7jABSpPV1s2oaDu6SGQ7DCXvUHm6/qHP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/t/aZ9yRa5x0+LInDKaevSAy/Z8cSOWnvYNc6vUNX1Nr3Y/63tFJvCipWQft6cXbdTYHDoL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R42qrAf0YCwPPJtYX/x59oH36Mf6IK9Lk2uTFQP5dJup70hHJqTySSRJe51CzKAb3PH+HtG3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SpdqJp2Y6YJ+8ldtK1Qb+zfyKOCOf1MSCT9f969o35hq3acdPDaaZ0dMNb2ylaGUVFtX4Dkg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5P493/fLyUFOtHbgo869ITI7nbIOQshbURYhjcXFvybXJ49tCZpHJYk9OiAAZ/Z0zx1TFkFz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A8f04sCbf7G3u9e8fb006gEgYHT69aUdQS3+aU3NrlTY3FyAWP4F+R7MAa8DjpgKRnrA+Ylh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f2SWIPBH9G/2HP+HtNIO5hXpbFQrkdB9u/dNdHO5E7BRJdSDcEi1gD+Pp9B9PYcu4/1GJY06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L5dIZd0VFR6GqH1HnWTySbjgEsCw/2NvbUOgMA5x0pZAgqAK9RZ6ueQXMrlSdYs7EN9LksDd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Pp7No404DpMzkCo6Z5FLsSS2lrG5/SNRN9N7+ki3P49q1jGAB0kkfJ9eskNGGsbH6+rUbsT9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X+ntXFGBSoz0imfz6e6TFmYqNJIIBPpCklbADkXW1hx/T2YxRmgI6LZCCcmnSoptvl/ot78a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Q/0/p/X2tSDVwAp0gkfSTTpT0m19SXMRINmU2bVcn6Bfz/sefZjDZjHkei64uSGoeB6UlNtO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E8D6D68sR9b/7b2qFnnAz0n+pK8Tjp4XahcDTGSdP6tBuSfwQLO3A/wBf299ID+HPVTdce7H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8lesfjVQTUOXnh3J2TWUnmwuwqKYNIHlAFPU7jq4CRh6AfrKH/KJF/Sv59ke77nZbQpWTuuyO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Ifz6X7fZXO5NqQ6bcHLf5h5n+XWv/ANtd2747m3FNuLemSlrKrVMKGigZoMZg6aR/IlBiaNG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QxvJJbUxufcZ324XF/IZZ2z5DyX5Af5ehpbWkVqgjiQAfzPzJ6CGZ3ksxCKF9Jk5Msv9rTIS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449ouNOlQHl03ylASps4PIjUkG4/WCpMasp/opuRb3rrdOoWrXcSOrFAdI9bEMD6eGAmit+S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vcDjrHICSJldmUqqq5kuQwJBC1EQJRv6hxa3559+639vXkgRjLKwdYIrGW6AzSP9VRFGmKd5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F5/HPjWnb1sEYr1DlYyMxlaMAlVja7qsYWxWOGRgslOUHGlwVJ/Pvw6t9p6wiQrJZSSRIXCh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khB0OJBwWTkD3rrYxnrwmejqY6ukuhch6Zg+ltLG0kSSXN9LApob1L+PbbIGBV+nAxBDA46G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NRtha+BY6WNaqpV4qWCoy+Drda1IyeISZoRkMBUqHSvoJX8Uq34QhX9kl7ZyBvGjNXwM8CPQ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2t1pAU/DXPqPmP83Sk3AlNiXo6vJT1VFtTJVMc+JzW246vNbYylDMENQmMyFRMlRiJQW0/aT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yNGoJL0SVwwRAZwMqxowPzHn9vA9GjSRjS2o+CTgjIP5+X2cR6dNVJLiqaUVR3DTpBJETRqk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yzUiSrQU8T5Wpp+UeLyRB/qR/Z9+KSNhoaEcfX8vT7erBkUik2P5fL7em6pq9FTOMnBjMtNK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9VDUWdSUaGDxvCqMDfwaLqPyPe9JKjw2ZafMU/wBXz60zBSQwVj60/wBX7OoqmnR/FSYeaoS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OqLpONKiVVjWo8DrESwcAaT/T6+90Y0Z5gCPUj/AFH7OtalBokVa/LqRN/CNsy09XmKLNgKs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2loJ5ToSsrYo46B6gw3J8ckuhyRqVrEHyCe5DLC6fmKE/Icf8HWi0UNPFRq54GtK+vD/D1J+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1tBmqPJSSsuvH5YR0FTUr6R54qSvhnoZ01i8ipKqKPoAAB7cEcq0DoV+YyB+Yz0yWjNSrV+3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UrYq2poqGb7dmaqkWopfGKOojaBqZaekqZJft3p241q1iBaw9qQF0lQx+XH/KOmvPUVFf5dN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Gvgl+5rWeproYaieCRCvjp6OlhWVI3WIXYuFGpzpvYD3cuO01OBw/wk9azwC/n06SR1ZxlLL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JM08EtoUMgbxwVqNHEWkjjqFiSXQeCxf/AF/bIZfEIU6lP+of5ur0OmpFD5dScdlhjq+mpvK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ZBLCI3WxSQEjxyQvcxOCCP0iwNvbUsPiIzUyP8AV/xfV4pNDAV7f9X+DpZQ0ePqch9lB5EqI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cJFAi1YkpTzDkaGuhdfQtnQ8rdrj2hOtV1GlP9X7COjBdDNoBzx/4r1B6S+SoZxJVVCVRila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aaMGRvJJNRSWtLRgtYxHS8ZtYfX29G60UMoIpg/5/n8+qSKRVgc+Y/zfLpoo66Ojr46qppI5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pGneOp1sqrHJz5I5NB+jfobkcD25JEXQqj0BHnTHVYnCOGIxX9vSvxk0VHko6qCupaKpp6ss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jLEhTA7SNFVub2+umVSbj6j2WzRs0ZQxllI/L8/T/J0tidVlDBgrV/P/Z/y9GEx1T/HqSrzM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ijkq6ekV23LpCJBJmcYhklhydPDOqtU0WoSR6vImpSdIZmg0OYlwK+fD7PWvz6EUcmsB+P+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7kp54qijytG/ljrI2MOZxTVTUksqAajmKKniFdgMnDKAPNbSwAYmRQT7SMF0tG3l5Hj+ROGH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sHGCfMVp+YGQfn+2vQu7U7Lz1BDS0DSxZfyJULNDXwNrMbvZhHDRMyyvIxsZoVImJ/cUWt7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GF/l/P/AAeXRnDOSFQ5b/V6cft8/MdCXiszBJkabcG2tvVC1uPrJpMrD9vDHKtQyPTGNqRDB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ZJg8FplKlbcj2n1FKBnHy6WLRu5Aag5/1ccfZnpRxUG05a4zUFa1JU5f7E5fFNNUS0+441P2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A1YtL6DK7yPIyCOcKyJZppXK0K4FafL/Yr5Y+XTwAB1BvSvz8v9X7D1ObraCux1Qv3UU+cp8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rJyRtKtMyvIa+L7ihyWMykNaYZvJG7+J0dpAp8cxaMimhoQKen+XOPL5/y6eVmB7mqv2/8Ue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9mpy0U0uHzOF/g28GlqGymVzzUsVJvXD11LAuQ27vGKGWaKKKreCKtXOIqt5UR5NMwM52XQl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COBX/AAafT5Y6dZQ4Zio8TjU+fqD6V46qfbnPTFufH47smiqti5THtteuEhp5du7jphTx19X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cpU2pK/G1jwJ4cnGZ6OpSwbTIhX2ZQTz7dOtzFICKA1U1pngRxB+WCPsPRfcQQ7hFJazLpY4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4U9GyD9o6Id2R1mNq42hrcxWLizt3IZbYdQckJDHFj6PBVFZtebLKkkxwGUijrZKAu5lpJDT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rIu070L5gsaVkKhiB66qEL/ABind5EefDqMd52X6GhYkRqStT6U7dQ/Aw+HiQcEHPRd46DLY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KXIUj4aKOExu7ZCVa2FqVcfVQNLBUY/DSUXnmkR2Uafr9QRh4kcjJpYEGv5dBQxSxhwyEcPz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hBhe1qKqnyVDTbd7G2zu+kyNVVD7ikTJ4bZ+4d3JnJaI+maOhzWOFPQyveIVNWVH6CxLr6Jp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bAinHiB/g4/LpbbMFlAHBhQ+fAV/wjoE+sdz1uLo6ekp44K9qTHVELbfyVKmWw+Y2nkqM0+d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I6ep3C+IqGekeBoqiRY/GrBkhb2tubdWKuBpJHEYKt5H7K/kDnpLFMSrxE4BrT1Hp9tPTJGO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Lfscuxf4q21N6ULU8HWmQyOYmOIz2Nqi0+A2lNuauli+5TJQqP4TNWvG1HO/27SmMRhGZmnh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0OvHcKcTQcaedOI6uWRiYwAhBqPSh4AH/P0/b9XdFNJ/eFfu8Bvrr7I7BWuihopMduLae6Vx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o5dE2NlqtwYKGtqaliJZJlIb9YBV1guGigZQ0UsXA5DLTP2ih6oTcW6vMG0yxODUYIatQf2j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H5J4P5JddbL3fLMi7yo6TI9Wd1Y6np2ONot943BVlfgMvRSzX++otx+I1nn1FjJE0bjSBfHz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twngkZWtX1NHTjoOKN/peB9QOsmOT99/rNsi3NNN/GVV/mw4kf6YZ/M9WQdbQyHDV+2MhTVE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swyTK/3MlRFVZ6iailZ28IrX+6WnpyWiMRUaVUggC207zrcRibUKFSPQjyHQvvY/DNvKiAZV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7ejZbArqTMUlVT5dVo48pjNvM8VYpnjraSqo5KdqhJ4y8aitlo4yZG0MlTGQbOCAc2ieKmmU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x/qz6joluNUUgMWWVm4eRB9Pl6enXDF4HLVE+MhnrVlehyK0WT8hLB8lQfdSTR1ChpPBXxaU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R9JAPe7dJWMcUhNVYA19R/n/n0pdogZWT4aFh9jUwP5/Z1E3VipZ8imPieCcTVonCGnUoZKK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0tG7WWVGHkHPJN/au5qxWMGtT/g6tbsqqGINdPr8+gU3Dt2ipokqJ6SpoVpmmeoRFkp5Y0LF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q0pagAaG4CsrBreyxkCnIIPR1ayuWI1g1pxz+Xyr030byNXYuBUqamUQK8uRipxGstKYQsL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RCGRzZ2DfVSfewTUCuelRyHoQDXhX/VjoyXX8UJnpUFNHFUTPqSniadFqAsvilF4rBSjR3SJ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DlyOM61ag1V+fRbdTaY2UNUeZP+r+Z6N3hZ65ooy88320uh4pmES1cM5RGJJmWS7Oq2idQDI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KsmrubB8/P/V/xXQdkFuB2oNf8iPy/n6cehRpohNCyVakwTrGsr3aUAFf3IlAHlhUMbqGJY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KK6MJRWNuP+rj0Su+hw8R714eX2H0PXGammpoprsoiEIV5agiVqWmuytLIbAymUHhbhhb6cX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9fgp55oOrJMkrpjv1VoMVPp8uokk0oWio6ZopXVRNNLJGA8FD+ghAGZJRIpW1xqGq/NvaaSR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JJGQvy9a9PLEpM00oIUmgAOC3z+zqQ0QyFLGrxszxuyppOiUWIKpM5ZWlZI+VJJ0n/Dj2qQ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Bp8/wA69Jj+hK2k4I/1U6baiKRYmZJFgZFCTxJYrPBITGA0g1KisgVm4/P0/PvYdwCQ1D5/M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X0PoeklX0lVJOoM84ipoPJ4WdRDG4JCkSM3jJcDSJANBUBrXBHtiQyFhRzQDpXF4QU/pjUT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Py6SM01c9vMlTBWiarJRqVXF9B9UKJI37YjUqZlbgMAF54S65moXBD1Pl/g+Xz6WeHCvwFTH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/LpGVSNAGSN0FM7o7FSyFHWPXM0ctlXU8UlnjF0X6m/tI6FRStFJ/1f7PS6Nw5BI7x/qH+w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eGRX8ICRtKFcE1CqrCM+pV/csq31C4uD+PaVoNTKY24Yqfn6dP+IfDYOtK+ny6c0aogaWnr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TxNGPFI0MQtUNCrCwaFWGpluLkaTfj3tY5F1JLMTGw4fzp0yxjcLJDEA4PHOfKvQeZyFfPGt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hxI80iCNGczASOpkjCOLFY2DMhsLgE+0MkIZgVoWPz/ANX7Ojq0mYI3iEhV+X5f6j59IDOUu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k9Q3kWF5YfSlMr06ftTytEkeqcsNTFeAxPHtOwQOwqa/5el6PKVVo1GmmPWh+3/VToJNxQtP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1GxLrNGYmkjx9IgiLQRuQCurUFcKxVQzcWB96B0g9XAq6qpFf8AKeicdsbmx+Uo5qXHRRVEm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pZNa0yx17+GqeiqDGJmmejQrG1i37hKgqo9tzPilc9G8dpJDD+oQa8c56JZ2A1fh8vJDSVzy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kVPSySpHWZTKUmKFTGvld5IIZ8nL4FRrB41JW44vCgdSGWoJpX7BX/i+mJVAFVah/zkf7PVa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NvOtzdZQ4+o/vRTwVlTXUX8VqKXFQ5OsbGjFYuQxxwb2rMlTEUySExPTeV5wsSeQCe1d9Vug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Vaman+EDj51pTOOgNuhStwZSgbWOOTQE6aD+Inh5UqWxnoLhl4MbiqKhosZPtelo8XVVNO0d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RVZiKWKkqJY44nq9xVzgV2UqIykVVLJEgLpGqBVTW7sXDEkeXmBT9nko4j8+iFj4aKoTSACe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2/iYjBqONOmagxeOpMXn8flqGqi2/icBuTcW4aI1jU1dVwnCCtd9x1XjNRTV2VaIKlGyqZUk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Ys5eEof1C4UH0qfL5D16TssaRzLKP0gpZhwJxXPpX0869IXL4rJmlwVblK6Khq990NZBWZKR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/LPBlpiIirY2Sgw2NiZYmZY44kLx+mS/szt3VpJFUErGR+dKU+2pP8An4dFNwD4aljR5Aa/L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xwHEdeymK/uttldh0WPWDMrWUc1Zt+niH3uOxL1WQg25hIVRnln3nuqqQVtXJpE9JDPEsjXK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kSSUioNaN5YpU5/COHoaY6SLFRUhRcgjHnTNFA/jJyT5Aj8j25/ZabG2Z1/06sVLUVVblNtx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hrv4GlNnq6V4mIkum44oYWqGHj0IIweT7j0u1zeXV2Ce1GI8stgf8Zr8+huiLb2dpa0Hcyg/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41ivQ0fKXP0eA6d25i8XV1By+4txw7wxEsA8cj0G1UOyhUrTSxyGdq/HYWceFPNItOqsmktcoO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kkuKGFFIYE8Cx1fyr0q5hu1SJYoV/VZgVI/hXtp8wacOqqN54yq2pTdPbQwSVOKdercDHkKl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5dxbxr6uuiqxEKiD/cXCvg9XkjELIr/AIMhJdyXJnklIISRguKVAAI/mTX16ARh+n8OGMEal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q5+wY8/LoON3ZOTeXa9TRTz1NfFT7Z2hjoA8k1etHTbHr6b+KS/fzPLPUx1CzX0sTJG8Wk+z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XQA/isSeBOsduPQevz6RXciy7hStU8NQB5DQc5+f7cdBv3LlKjNbg7HwEb5Hx4+lGShp6Zp4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bORy4tSpkZMbA06qBIS8Muq/sxsofpmsZXoCzac+VfhNfKpxn1HRZezfUi9RCSAK4rk/iFPP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YDyR5nGI4CU9PkIjaJB4DE1DHpkg0+kpIsl9QuxA5uOPYk0qbacj4yn51r5/wCqnRAGIuIQ3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6NX1NK2IyWz65XRz9/i6SZJisX29K+5YZJ0Cn1FKxKzQBbToFzwfYL3F1aSZWWoqT9vbT/J0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3YHJAH2DVX+dejfZLbdau3dy7JxkEcVdVbiz+LyEVTWQ0WJwdLR1kDtLnspOzQYGg21Axq6u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6Jrk0qxCLldSSFSRQHAqW9NI8yxwPn6DoQmBhHJGo7gSPkOFanyC8T5Ux1Dwez6SeXaWE25o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Tw4DJ56g/g2G7AzOOgvS9j5qjrHgraPrrZY+4r6CinkM01HTNNVcmRUTCeYi4eVfDuM1VTqM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XYYYgUqaL5V2sSL4KqVeIEUrgOaYZhx0rkqPQVbzoaPbPn3Mm2KHaslVkNrY7OV0Gxd07iSS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aepps52tX/dRUtJW5vd0RqsmtbPFAcfjhBTwJBDTofZXdsQ8usBZCo1IPIClExwANBSpqak1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6wgMWXWdJOKlq1f0JbJqaUFAKADpt3xuDF1We2/tHZxq6DZm2aXJHdWbqZHjiqKnE0E+4Z6e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NbhpsbTwSay5fWgkAgVQ2rS1l0SS3MYNw5GkD5mn7BUn/Bnpm6k1tHDExEC1LH7O6n+magH+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Wimym68RujPvTUufy9Hv7L5paV6SOWkOF/iLVe2NuygNSsRM8ONBCqjy64o3KRu3t7fIClvN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VRWuQSO4jj6t6+Z6rsT/wCMRT3J0zUctSmKV7V8uNF+3FaA9B92zPiqbce0UqJ446mXd/gzk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2lq1yc+ekihyU0gSOlpKZYIZIiNSOqpKWQXY+2yKQWsqqKqI+01zwAyPU5Nf2dEG6yxfVQly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nHUc+QGBT8j0WPFYGr3hHPnjSffIjVeRo9qrEpz9TLHJVZeigpduTlJ8pgsJjKtZ6t6UyTRw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2AkbVAGjjI1YBauOABIPqTgeVeJx0GI2E7CRwdNCwWma1JAIPkAammaHAqehA29k32nQVGZx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OfyM8m3kzANTJgWqpY6iqimx/hjjhyv2MqoNSmooIrhRG6lvZTcQ/Uywo8oWzQd2n8VOGfSv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xt4nligLXkjdmrOmuTUetPzUehz00wTpsndW18GUD0+3d00+YzNWtQK+bNZl8dPlKB5iBI9Q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Sr/EJQTYIVKjT9VDcSHEkiaQOAVagY/wBN/g6SF2tpoIxlEkqfMs1CRX101+fd044zKY+u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UUvas1amPo62rkXMYapydPQ7txlHmgPBj8AMfuyielhVlMklNKdKJ9S/JbvFZoi0IiUV8ga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CfQ9JI5le7Z3WhmY0Fcio1UPkoDYHy6n0LVeTxeBdnpfv8AJbm3ftiZKllxePxEf8HoaHHUE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nq6PLVELiS+k1GmS6lT7vaM1aoaUUfma5x8qdVutIB1ivceHkKY/wnorkWVxk9NR0WfylViJ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vM1dP5qKnqYqaH+M7U3ZJH5clDgcgKiX+HVSCRsXUMdaNTu3jEAickhIw+qusDBye118iRTu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0So0ZoZJClB2kjAIGVbzAap0n8J4inWXB4fN7N3pjjlcXV47I09JXJNRV6usU2OnxkjU+chq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lShq1lLwyNqNiDpZrNyzxzQPoZWWo4eR4FSPWvCvTi20sU6pIrK9Dg+Y4hgRxFM46XXam6cp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HjqdMPuLHYupgqJcTRZFpqSnx+Np2SSpnglWGoqqd2maMMhkqGYuWuAPWUazJJEzASrilft4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RIJgjeEx4/ZT/VT16eMWq7gTbmWxtHFDia/KVm1dwZDH09KsOK3LuHGznbIoo1Iqmgz01KKm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MkRuVF2woUyxse4CoB8wDmv2cOnNWsI6qPDJoSPIkdtPt4iv2dMWy6yoy2I3fgK+kQ/xTakW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99SVUVZtfcRaM/trNQNOlTJToQrS0/0Fh7flVYLi1uEagWT9lKMKfbwr6dJ1d7i1uoWSrGOv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nGg8x0TWCN8NHX0c3jSvIqqKtQM6ugpZTHLEY5gB5JZYrsF4Ci1rn2OpCJwjL8GCPz6BcQML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/LozXXcNRLsbdm1kiaGp25trL7v13CRSbkhye3hlpHA9EstFjRBTQsv7itA44ufYO31aXls4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Qf9R6FuynVaXAIp8RHoaFcn1PkOj09s4vL7361zG56eWRsPiYYKbNSTB5BWV61ey9px1tYb6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7mlDsIxUmw+hHsM203gXSqw/UZP8Go/tzQ/LoTXSrNbBkP6QkI+0nSM/mKj59FB7IyZpunpa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5ukpKTVJJrZcHHjKaqmrWijWYzKJVEYRgoFyBY+xBy7B4m8q6/BEhJ/21aU6DvMVyI9paJ6h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ila/l0UuEuG8rhiC2g1AkMxVAA6B62m/dpxq49aEgD3JAGeo7FPXp4gdFVZbKGaSKzs8YDhD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7SsDE8iZVNvqfr7tTr3WSSRZjJSSJEfM5f7eKNVenfyG7R0MknjkGmwLU7cjke9U8utAEEHq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TjUnjR0qZSa1fGXZUaJWMddTMSLMpN1/I9+8ut18uvRtKzK7RtNpUs4lU1Og2soGnw5BEVTc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PfvKtOtVx08QerVLJNDKsAGiUgzGMxgBYfvKVUq6cMpt+7Gy8G/193Br17pVY4zTmnpUkRRV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xM1aInMo1U6MtBkWjbkvTvDUqbC1/bn2Dps0GenU0giJETRTRzzRys0LTVKT6tYKxSF4DJLE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IQl/WAfdqH16rX5dM9XGFBImpzCVXT4ypSTyONTBvHpeMvYu2jSbWkRSQTo46sOPTMVUeVJQ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DhXVjH6tNvIDJGJlW5A80JX6W/FMenV+s0VRMkqiCQwG2mILpK6SoLDUS6NGQPp647/AEKnj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6nRaUEpmSYq6sjHULSvKCrnSWLWdD9OTxe5Bv7361GOtdI/aarS1dRj5lWGOnrpkf/IJ6mV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8EsUghb6gAcn6e6RUBIPr1ZuGD0KsxmkQWRCabTJLG08khAKuqTOJ4xk6KJXuWCCWJeBIlva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pNyLp1rJIglaneeWKMqYdI9DvBLCHQAXBDfpP9ngi1COrenTeVm1Qlf21CKHa4eNlchQXuoK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/19163+fShoxMIHjpoUMTtH5vVeVlpbSSIpB1HyWJGk6jpuvIsbA0HDqh49KFakzNIZ/W+RY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JHWljssswjVFrDEi8SwlJwoswP5cBHVKfy6Mp0jlI67AZHbctY1XU4idslSsxLqKCvcrKkM4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GqxUMgNmF/aecU0sPPB6XWT01oftH+XoR6ql0s1uTyPxxwdRAa4Oofj2mpU9KtNTjpinpzbg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APrzb9J/2NvfiP2dXGDnprkjZfoSAD+B+m/1IaxuC34/23vXVjxHWAjkkXBH1HqupBtdj9CT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R64Hk2IANuTxcW/obAC7fT/AGJ9+62PWnXjJ9ASNX9Dxxf9V7+peP8Aeffuq0ofl10JVBJvY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0i9uAv9Bf6+/dOA9cWcfX8D/Vabj6gkW5Nyf9b3Q9XB6hyWF+AB9P9UvqNxq4ALWFx7oenBm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Bq5H+xI+hLHji3N/dT04vWDUL39RI5FxaxbkXP55/w90p05Xh1w1EHmw+n5vqJBsT+G/wBb6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D14Nxaxt9TyCSpH1/pz+PyB9ffqdeJ+fXWojT9GJBANrA8Cwv+kBTz79TPWq/t6//0RVpNyy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h9Ba/HPIsbD8fg/X3MpldMBsdAr6QMa6sdPsW7iijXIbajchvpxe31+v45uQPbRvXUnOOrfR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mfe6gf5ywH6irFrkXA/xsOPaV9ycfi6cFgKiiU6hTb8ANzNa4vpDci1vqR9Cfz/T2lk3NvKv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6bZd/6iV8zXB4GoEXBub3IBt+PaVtyk4g9KV2wkagOop33ITZZCCLEXJADGwI/Nzz+eOfbJv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dtHmB11/fmUm+thq/s/QKB9QObgW+h/1/evrJTSp6dFgo8sdY5t41B/SSRYkt+Gub/T6aQfy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OeBx04LGMfh6T9Xu+rsbM9uAOSPpe31Om/H0+v590eSU17urfRxrgdJWv3ZkG/Tqvf0+oGzi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pyZTU+Jnqxtohgr/PoPsruXJuG9TgAXIP1IP11WIuv+8c+2m8Uf6KadOLDFUCmOgwzWbycqM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BZjYD08gWUH8Afj2jkiJUkser6Il+FQOi+7py2XpZWkWZxpupVQx9N/ra9lC3+p/PslljZWO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QUpQ9IJtx1rnS0suolU9LkWHIuHsARzf/AFuPdAi1r0rqpHw56k0uZmebmR2v+S1gtxY2uTd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vbyqoI6qwWlRw6W2PyJchi7EkIf1cgW/qOLG3459mcdDwHSCWpoGOOlfSVRuef1WJtcAgW5F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fayPDU6StTNOlHTyAFL35YFvrfnm5/H45/wB49vk1cdJCK9OlVNqZLkgmL6arkEgFdN+CL/7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0mNa9MVVVOrIQWXkEG5DA2BKkn6ekX/AMfbDirHpXF8NOgj3zXyhpSt7Dn6HgfXg3Avzy1vY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Tk9Gdq2qlOgq/ilSj3ueQL/iy3+l76gVHIsOfaIxE+fS46en2gz89wkvN2AH9f8AY6efyf8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p4TRXqOk0qKR/S6VlNVwz6T+TY2JBVSpvwBwRc/n8ez2CXWKsKHormVlqK46UlGgJB9XBvY2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/wfz9fZrFkg9F8px0vMXSxsV4+oAW9vwTq+guovx/T/Y+zSJa0A6LJjRs9CPicSGKkoRyNNg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AN/wPZrbx5rToqmkozCvQk47CJpC6VUhhZbACw5PqPIFze3FvZrEo8x0WSuSOOR0ppaDG42g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lxuMx8D1Nfkq6WKkoKGnQXaWonqGWJFP4BuxJsBf2r7URpGYBAMk8APt6SM5YoiKTIfIceqU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OKajqMt1r8Z5ADA0mPznbNZSlZ2lXWlTR7Lxs6aoUjf0GvlHkJW8Sgc+4/33nDTqtNnOeBlI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x/LoW7Vy4xC3G5DjwjH+Fj/k6pCy+Yy24crkc5nMjXZvNZWaWryGSydVJWVtZUzm8s9ZUzOz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Gwt9PceSSySu0krl5Dkkmp/b0MVVI1VEUKgxQCg/LpnugLMw0gD1PIHtbkKFZQbldJ5v/tvb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aWW4OklFJUALI5ewvYCZyySqp/sm3HvVet4/PrA6D9uwVtQAAXS6qxv6vBe3J4Gk+/V68euA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soYksFYkE3uv3EIB/pqFr2968xnr1evGJ1qI4YfVKpMesMirKSPWY6qyp40IOpZFBsD+fe/O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6uq08VjDBqb9Dr5XP+cqZojeSDzXsui4VLD37r3n1D0B3Ulrlwq62ZS2krcIkzAxzov8AR7N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br1hfTIpQ2HisPIsTeMHiwliUeela4/WmsW5I9+PWxx+XXTxzePRJG8kY/cjqIQsqklRqZjF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b0uLA/j3U8Rnp0cCR1GkkkoammqqRnR4zDV0UhdTIpUhlaNmNphe4aNuCtx+fbbAMCrD7e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7S7Nym3qipixUWLmxOYZ0y+zNywRV+x9yxTDS1LPSPoXD5AszBJYmhRTpKtGRyhuLKOWjuD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f8/SuC7kiNFoVbBU5U19fT7ensy7Aqa2vnw1LuHq3KeJ5azaeWEW7dvE2Bb+H5CVIcwmOme5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GMW854b2ilW5EaVpPHX4h2tT7OFfspXpXHJGxNAY2pkcR+XnT/B01biEGESkSumnp4qqNpsV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AyimxWakngr6+mpft2P7io4mhF9UQuB7skDNUoFY+anBH8s/6s9bMyigYkDyI4H/N0ianIPT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X04Klvtoqqu01NPKQyzrVQz+Gppqn6jSdLfnkH2qWFTRhAtfsH+odJmmY9okNPtPTcMhUyzl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lhU0YraeNvM4BaSmOtJfUQt0ufUwt9T7sYlAqYaDzp/h6r4pJy9fTrg1bPkJZdS0kVXTwB45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30jXIWjhCJUyKrnUGW7KP8AD3QqqUIHafU16eWp49TqXK1iWSogSrVRZJ4VghnAkPpe00SBk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8Ee2mjU8Gofn06p4VHTsyQqn3S5BY7n9DU6zGMhhojq11vPA8bAk6datYFW/HtnIOnR/Pq+K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BmC/fSySsCyqtHVOA3IDtUPPHGiW/V6bgNa1/etMlK6BT7R/g6925z1gkhmRy0bGnEUJlViA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coGZzGbG55ZSD9R7sCPPPVfPpU0WVgiwohZHZWeOUNG4jqaGi1tNHHTNICjQSVl5JtRHjGgc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TNLUUrT8if+K4euen0fTHQk1/mB8vz6WkGUjrEgMlJHmKPxxGSF5/s8pSl0KLNT1QV3m/SSi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5U3BY8ZQtRyj/AGVU/Ijy/LoxSUOFDIHT9jD518/z64ZDadLK0ORw1Q03laGGWnq6NYpy0be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5hBPWMFPMLLI3BS/wBBVLx1BjmHrkHH2gny+3HThtlYhomx6EZ/MevTDuGkEGVmgpImSaiqq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vJCs7TRwwVpZdaU8jFI4pkSeMsRqcWPt+3bVErM2GA/bwqR/hIwfTpmVdLlV+IE4/2f8AJx+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Wrx+RpJKaSro6yLSzwBSspmRQIp4Sjq4d7kNpJ1cn8+0V3ZhkYkgjyNellrdsroM18x6+nQ+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WakWCqrIkdJ/tJJMdlmUAq0VW8dRRxPGocgTMiuQdJLfUhe4gMZOoECv2r+XH9nQhimD5XLf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6FLH1WHy8EdFXUTs0CzNSxyzwpPBJOFsIJZKeenq0SSNQ4MqSFACrX9lkgKVauOjCJlfFM+h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eltiIayDIUwyVbQ5gUyQS09V5MgmWioooSiiKoqF+6BU6V8dXK5snocAcIXIKmgpX7Kf6vs6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NafbWn5/wCU9LvH1VBWuorUp6kkiWmFLWwLULUz6omdmnSugnlmQWlLxhwb6mYWJSsGXh/q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NKmv5/wDF/wCDoRMZEzVFRTIRDNJGGjNS1XQyraI2mq5RSVuGyU5g5DWhkMYB9Vre07tQA/6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TUjz/Z/nB6XNNBhKuGpp8hRU8mPpIl8NGK6npGqZ1IMs1PMIZKSkq3uWaaNokcEB0tf34O3H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z6fUUqMU/1f6vLpYyYPY+XosZSqm5afF4Wimnp5M59hu2m2y0kz/cx7dmw8klRR0lTIivNFJ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iRksx0s0iFidND6VFfStf8APX7etyJr0caDh509af5uHSZqNuY2bbdXNnpMBlaHJR0+Dw2/c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Yb9xamPC71p6jGVdNksHpmtGtTEVGoeCQBbBQl4VcJB2EVYgtQk+qkGoPrT8+k0ltVNTDUrC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gRkfb+XRbN3fEXb28KyeXbWfnxz19ZLPujF1GIjw+xNxFZFpvHQ1clVkajZlNK5iEM8IeFUc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q2vm+W1CLfOJFUURh8aj5jGr889BbcuVI7kM1mpSTiy07G+zJK/KmOufXfRGc6531j914rr3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2N30GIwlBujJdlQU75PbVVtPE43beUrf4HQacJV7olmrBNQTy+cyBXuxKDC03u13iG5jhvJk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G2DWhGQQwxx4dA+52K62+S2Mypq1fCDWvlQHyI869EsqeqN0PmstQ5nHbf2Ru+OgL41HrIsB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SDK5vbuKo8oMfmqaWlWSCoo1aEk6JEJ1MRNBd28q26RTKYfxFj8uAJ/ZpIqeg3LbXEckniW7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XgfTHGvDqRX7TxtBi6fcObyWImq8Zj6upz+3KTI0UBpWp5PPULQRKaqsq4cl52qo6QQU6rBJ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b+SZmd41UhCcE+Y+f2cOreEukOWGoDIHr/s8eh3ps1D2Wu+OtOwmxeEztHsHbFHtzsWrFRFi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2zkaXrTfmRRauqObraqZYsNuKd5azEiQUuQeWhtJEkuVa2ktLqEsWEtCgOVJBGoV4rTivA8R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u0u7OdgpaPtc/CaGukmlQTwVvLzxwffiH3buP4h9/09JuxqnBbD3hU0+2+2sTX080GG2bWQ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VNE0j1Wc2XWXqa2SmMhmpZnUPLDyyDmjao+Ydoma20PfxLWI+ZIHcmOGrgAeB6O+UN6n5W3m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TplXyAJww8qqc1HEfLrcL2Rn0yO7drZbGrLkot+09RUiv0S0kW4avJ0NUNsZqhav8Ea4Oamj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46KqiF1IscWYEktNxaKRW8VzkYwT5HyqCKH7OspjLDebULhFCwgAjzNBx4ceP2efRturqmfF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KmaHFVe1cbU0kYQr4cRWZFoajmS5WtwOb5Md2MtLU3J0qpIk20yLeSxuSICg/Ieo+YPkeiDc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iWswc/mQMD7COFOB6HejixDV+Uo6WmhaTLZSGXJSLTvBRFIaSKSqqIZCkS1EjyxCQsLk83Nl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aRENSWFfQf5/XpMokNvGXr2qRTzOf8AUOk9XYMR01blqelZfKKOpopNIZoylWtJNSyMxkkVK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PjUE3IBOxRgZckEilfLNKfn0ojKMUhalRUH9la/l/hx0Gm5MHJFW03lqpfAslS07SwMFhapd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JTUvNTApYkxrIdYOk8MXBJZQz9o/l/qHRjbRpIjaB30/bT9nSMOHnjWCTH3pMlTNHBE9Iupn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r6kWQpdo3XUALqeefacUCgj4ujFVVAUfKedf9X8unrGVdbQ1NOZGqJTGPK+KaMxQvKzAtUUt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yBrjAYJqjKsRq4oZSGB1n7OnGgjkRqKPt/z/Lo3Ww91SypRzVJaa8cTRyvDG7KJ9LSRyJ6jK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WP+IJOracSMpkPcAKY4/I9Ba9s1BlRDQ5xX0/wdGCpahiA0pBUp5BZDH9wG02NoyyeEk/upc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Zmj+bDH+H/Y9R0HXQHC8f8AB+3z9D1KZkhQeeZpg2mVwQZXRZdSwAgqBIsSgrcgsq/1+vtxi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P7eHVUDu4MSAMDj0qOP7ek1V00tHUY2tomqJaeasNPUClAfxpKjpFPVM4DpBCPTIijVcqeB9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tpYSzIz0OnyBrQn5DzHRvFIs8V1DOFWQJUV8yOIHzPl+fTu037oedlUssiJAUHlK6LKSE9J1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Dz7MdWpgztnhTz/zf7HRb4fbRAaYz5fz6i08PjaSoSdJEaUtHGERkVkUuoB1gxzKo51EqTx9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wfs8/8Aij1eVtQWMpQgcfP/AGR0nMvkqdmiNQYUMck95zBMhRakEv8Aew6SjQx06lSD6S35B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vggnP2+vSq3tJGDCMEigxUeXp86/n0ls1CMjAZyhljZ4I6GWMjxSyixhGqCSNtUYsFN1UJb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Kquoc8PL7enYAYH0A0bNQePz416Q2SSdZ0FUkzRwVHkkgV42B4MeuIRgoogF5L39X0Yc29l0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ANaf5v9X29LYlUISlAzDB/wBX7OmylkpjpEtVHS0omaNXR0ikjcqFM8IkUhFMbC6kFRfge24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Sv+ojq84l4IhZ6V+X2dRJ4mYR+ZWk8z0yxlC8EhQtLFA02osIlEYIY3stz/AFHv0kWoLqFak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qOSldBoQD8/t6T9fLSxNJE6RrTpOweRwFPniF2EULMYzoccLzqUfn6e0zRqmoKKD/AFcOlkT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T5fb0Ee7Z6SpSKkrakxiqL11WkKGLRiaQtNK4kXypKHlBVSpUNfQQCB7LpFRFClu8mpp6D/A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Zi6r2KNI+bHoEty1c+apqakjpGpYcu8rUsMZMS0WFp11fblzoEDspiXhxIzSaSLH2jd6jA45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Eu7AsvH7eindg1GPp94UyYlos3Lg4v4hXQUgiENF946YmBqWtcxUr1MNTLJGVjssd25v6fbO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06MXLGFGZSDprTzpXB/PogPZWcX+7u/dyZCejxu3sZl8dUV+Uo55KCliocRX5CumkbKmQVld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fGixSyABVtqHsyt1k1xLGtXIwKeZp5fZ+fRReSRxxSGRqIBX0wM8eP+TqvXsDPPu3emQr9u7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7Mbno9gYirTIpjqvPyVS1Ob7K3PI00mLTHYakr0iWvrJY5aiotT08TCOUg+s7dkjpM58Z1XW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PMetBwGSeHQIv7iC4n1xxDwoywiFDlicyN5UFaaiQSe1Rg9JRZY8Rlo6SOq/vVvGv2nL9rn5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PUxZHPVNZtvCPSwSQyVklK6Jk8mgMUcYlpIaeFRK5hEiqrEL+mG+30Gfs9B+ZJ6K50ZnTuDN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TQeVTwLeWQAMnD1tgaTI0+KxH38WQx+59ySUm4MqRULW5ijl2fJDJmkp6oroo6nOZTHUNOJZ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QS7sr4lEErOBQhaAHIBJ4fbQE48z0XPEJI4424F6kjiVC8R8qkLQ8QPmeg5E0MtdvbK5qgeL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MLUVRV8/uTDUE1FtvZNDJIJJEXLZALHW1AZDURyKi2XSPZkkejwIwatWpPoCasx+zopkYP48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vE0oq/n5nzrToTtj7T3FuLtWmXNQPX5rJ73oczlMhDE0Bg3F9pi5qXG/wiSPzUwfK5aWoqaI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QJrMgPsr3G6h/d8untTSQB/RqamvoQKA+p+XRhY2rm+jDGsmsGo9cUFPLJqV8gPn0d/NiPN9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U0q4iTeu4HjSox1ROklD0nhcRWQGkLiI01PubcaS+eEgGJo1jYM/HsDoDBt142lg/hrQA8DI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pT/ADdDByJL+0GoMoZiccfDAoR6amrUfKnHoL/k/kpqump5q1KqWqxGIr4a2XIVSS/Yzw4fa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iGnqsjVxZd0hQCoNOoiOli/tRtWFUgkB2BxXOWpX5U0/LpBvL6pQp4pWvDhRdQr6nuxx8uiT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tXUZ+zY5TEdc7Q2skEXkrWl/uXt1dxSVRlk0TY+qzOWzYpo6RT41EMpuRe432m0uLtjHKNIV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B9oC91fs6BO43cduhkSpZlx/tan7QSTQD5E9AL1/HQx5vH5Vq6GGmm3KNqVM0iNJHDlN8VMW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fepTYyoMk/A8QQt+qwJrOzRSeGYyT4ev7VTtJ/bw6LYIw6GXxAF8TR/tpO4D54yfToH+1K/I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fgRMnit20kckLFl/icOPx6mtnkZvUn8aiyDcGxMct7ezq0Ed3apqPY0RFfQkmn7Kfy6J7svZ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yj86DP+9V/n0GqYyB9y0opAZcWz0dXTxLqkCYjIRPUQMwGpglJDEySg+tXRmFlPC15WWyk14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GP51x/n6QiPVdxhRWIkGn9E5/kOP+z0ZPrvH10hx2eqqOnrIIayqGGoK0qKXNZiJIclS46Qq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oIY67I6L64xFT/rn0+wletGrSoJCCAKkVx5V+1jgfmfLoWWKylUkdAeNAeDedPsUZb5UHE9H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nr7sLc1P9pmcU2U2/uyrjmoG019Vm8jTxV8kdPUzwpkcBjMlVCWfWniqNWlULoShF/Zy266y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OFfIkYHn0JCQ0NwStY9QY441PGnmoJz5fL0DzY02Oz1dV0+agkzmfzcVZRVOc3BBPmBjdtq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DtqOSmx8S5kslHTmUfw+ISyU4iZJCq+kbRGDCwUA1ouKt5EtxxxP4jQGuOm4oI3lOr4mBqxF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DwHkKkcD0d9amL7nC0dckqRQQTxbsx1DkYKigwMldjcX/CtuyVMXljrcluGqqaOTKALoipaI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lg6ddZ5FAzTS2asATU08qZ0+pOo1NOhKY1V40dRqoA1CCBUCgJHEsSNXpTSKDoo0VVVZT/SP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tV0gxeFolc0VRmMTvERYjduf+4mE9Tkdxbgp8WlHFPCqJSLphgUjUVOmaMm3RSBMuSeNCuVF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PieiWhkFy5DeFSgAxqDYdq8SzUoD5cAOPSg6exj02I3L2JkF+3xu29sZLD4fA4mGKGlyeSmA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KVEZjp8OmT8UbLIIhKkbvr8ruferuX9WC3joZJHBLNXA/Ex9TStOOaeXVLVStvNdSmiKhVVF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9GtB5YBNak9E23nuWTdbbSnzNPTLWYun3xkN0UlQ0oaEbjzzVMlFKrSSVFcgqKOaCConEkmm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2MYbaO1jdYQauy0OM0FAflg1IGOgHPeSXkiNcUOgOSPTUakepyKAnPSDxeenzm4659TCto69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Nsw08Bp6OhoqqCJ67O5rHfto1TeMKdIUmVTZRPALeCDTXI8+LZrWnBQfIZ9eBHTVvcvPPKHy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UoPNiMZP5Z6FzPdi1tFNmlzBes3+TFgDv3LilGQoC1BS1uTfM1kKrBl8ni4qmIVdQ0clXHMU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oSx2ZaNSEHhHu0j7aCg4iprTyIqRjpQ974TtRiJwdOo+RoCangaVGo0JqQpz0De792U+0qAD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5HIvjcZuOomUVUuGyeRkqcpSUC63fDSVEK2jqkH3UhqC2pBYe1232xuJT4nwqhJHzAwT60PE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5SGICNTqZqBj6E1NPT5HjnqPtwSJUJJHL+5j67BZAwVM0jSQLDI4yFEZfGZpzXU04qYzcsY9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YAgEjBr/wAX+XA9ajNMVyCDn+Y/Oteh63mZKXaW9DBRTK23+6MrXyY2cPXVOPgzOx8TVwZRt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eOgMY0nVc3XSLFNahVKIad35eZx/h6VXYLK8oBw3nn8Iz+0dFZ7gxc9DLVUsn2qNIMlvWSm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Tbur62pgoqQqXmCU1NQmNona1NIpjAt7P7CVWMbrmo0Z49vr/qz0RXsbqZEfAFXoBjurw/Z/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uQlxeIpjLBVQY+GWqo5yjNW4qiEbLkKamqCovjKuUoZqV9cevlNBJJTyWqCWZgCGJyPInyJ+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TqXLeHEuCozWmQPMV9D5r6+nQ0b2oYsptfbGJqcXGk1Dtbb8lUWqRFHVDIYSLIUVFRLDM5+6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ayeNRGQGt7T2h0XE8qvX0+VP+L6fvVJt4InjoSAT+eR/g/wAnQcdHZKGvy+R23kQ8s1VlcFj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lkjr8XuegzOJ3G/7qR3wktESVIZEhnktpAv7M76JUkgmU0VlNR9q0I/MHortJW8OeMCrqwof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CP59Kbr4T1e9d5zWXw4AdlVEtIjxMIMXuCqrGp0lKXSo07hVV1A6B5uCL+2rvSsEQIrXSP2C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ctTK0kzYBox4+uafPP+Hos2boDS9kb2kmEXiwedy+TnFS8KwtWrk5pKOF0kuBHVZEoQE1a1U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NbC20/wACj+XQTnH+OT6uOpj/AD/z9Df0VR5Set3PHjWgqY4dj5Nc/VVQmjaqfcOcx9A4pqf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taFGoBi5Ngo9hffXFYmJPiNIAoGcBTxPQn2RGZZEWmhY6sTipLAYHlx6Oh2zka3H7FxuzPua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UyV5jpZUljGF39kctX1s1KoWMvioISlIihhNUyxrawv7B9pIJbtpmAJjHD1qoAH5+f2dCu6i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0yNWvpRiWP5Dh6kjopXyfoafauzerdtB2hy2Yk3JuXK0tdqilx0EFetHi4Y5oCYWgIh8KSa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9fY25PQvNuV1+ABUHzPE/6vn0B+bCVTboSO4am+yuP2UH8j0UamcDQHaJWBAcSyGCSwVTePJ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sGW5PsdA06Bnrjp3iV4WWUoYxMCVklKQh0U2bU6iTH1Zv9A4Vj+fdh17rKIyQ0WiIR63LRs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hkfxyg/qvA4HvdevcM9Y0/dUlUWd0s0iOjzKFQkK3hmMVZAX4Js7c/S/v3Hy691kUKwWPWt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8lTJFqPI8bNBkIVVjZbXFhf3qnWjXy6eaJVLLPI8bxQEGOe8kpjnBLFRWQKlXTq4PCTxut/q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/1ft60SBXpX414o1eeCnjlaalkRYZo0WTIara5JokvR5R4VN2aAxVV9JB49u+XDqhpwPT1DB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HNIYypZn1idLFomVWMP8RWnA0tETHXqLiMt+NgVPVSaUI6jVcLCKSoYQVM8rNPTy0zytrhpw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y+FQXdFSog4EqNzq8VxX169Xy8ukzPDLIH8IDCFIa4yf51nhktIZwlPZ1hhbnzUp+l9aDm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QmjkLLU2hdagE05MsLIypZZPG1OwE1VGGvxonIsbMLg1HW8dSpFE8ZeMLMkWviJyryrdP1XA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rH6gEH3b/AA9e/wAHTEsDx5yWqRRUmuhowgigr62qVrSLII/sQWSX0clzdh+n6e6DD18z9vW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dVnpUl0O80IlfHUsFTJO1NHYtIyU8xiysUkhvZ4Xdgw5Qrf2/5V8+m/8HTDVGSJUlhgeOpAY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yV1SJGqwBpWNtSARyNcMquDehOa9W6TVzGaqJnIUASFC9whksL3sQzRv/AF/N/bdMGnV6+vT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j/eLSKsDNYFInDAhmhjYCSEhbtYhr20m9vdgeHWjw6UsE37YjJghp1F45yjmCpMfpE0sakS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B1t+4tx7vnps8eGehP6jy52/vTGMxAosxrxVaZGV5ZYa1SYZg6WhqoUn0kSraUf2lPvTgshH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RWPAHo3FdEodl4upN7EBSRcfU/Qi9v6e0q06NV8+mCaMc2C3/Jte/BGnj6k3tf8e/HrxHHpp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gqLfUWI4QW4sLf4W90I+XVcrTpskhIubabHlj/Xn66v1Br/X+nup69WvHqI4K8XtYBvrwy2t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j37q9R1Fl4+hYBrLYE8E/2RY/nkkfj3ry6vT06wliOeBY34P0IsLm49QVffut064M4N/wDeC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EDHm1uR+fdD1frC7gi5JtYf2SwJb6cH1AqPdetjqK78cmygsANQa5P+P5X+p90OPPp9RgdcC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TyOVtcXJJ4B+nvXW+uGr6gG1xcC97m1rj6BbD+nv3Xq9e/qb8EhSeBcWtcaSB+r/Yce99aB6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BPH1AH0sb8AHn/X4+nvw691//0pUeRXhQxta3AN7C4H5sCT7kxrxfLol+kJ8sdeavUAi4X6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f2vadroefDp5LY+Q6gyV5uVDHgLZbjg35FzyCbf1/w9pXmUk+nStIQAARnqA9SWJALWubEAB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6WuLk/X2mdx5dPeH1h8g4NxYekXNy5JuwJHFj/rcfj3XUBXPVwvy6lRuP62JAN7ah6vwdQPC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cevaSfLqZG4Atf6kXuAxBNrC/IsR+T9PetQBHVtPDHTqhR1/p9PSDqVbjiwJv8AX28rrwrnp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M0Ck3FtXJJPNxe/Jt+pj9b8+7BgT1Wnn00z0IkU+i5CkEf0F+efwf9hz7sEB6o7U4dJ6rxBk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2rlrm5t+kAXJAvwT9f9h7d+n1jI6TmcLU0r0hsnt9yH0xkH/WJ9IF7cAWtf8Apcf6x92NlUcOk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z0F+4tmGshdTGQSpA4BII/rbn/jXtJcbUZUNFp1pbvwyKnHRds3s+toZn0o1gWsQNIFubkk/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7IpNveInyHRnBuMbkK3xHpipqGaOZQ4f06gL24/FiPyCw+t+fdFgNak9K3nXSadLrGQMCCdV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2I5/N7cG3NvZgsWkCg6QNKrZ1cOlvSAiw4a2luQf6WHBNx/xrn28q93DpliKcelRTsLR3+iy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txfVY/Sw93OHXHTf+bp3qfWUFrnxsCpPH0uAbEtcg8/4+zFOkh8z5dM1QpZluCT+Tb1XH04v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J9+KZqero+lcdBnveg1+ThvoL8cE2vbi1h/r8W9lFzAWc46V28uk8c9BIce3A0AE8g24t/Tj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2vpgcU6WfUHzOepcGPIIAVje4Fhe6/Q2HF2BPt5LUV4dN/UDJr0rsdQMSp0ngjgjTZvoPzYg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+G1wcdIZpxWtehIxGNYlLKfrpJubAGw4ANgSxv+eR7Nre3OB0Uz3GPSnQsYPDsdHoF7KSLWP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yT/AL17O7a2oQT69FEt0WBAGehfw+GICgRktYC4Unkmx4txYm3+x9nFvbiueiyWcAstM+vQd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RfFPa1Nn+zMnLPmcmP9+1sHCtTz7u3EykB6iGjmdRjsXTOR5KqfSgBsoY8e29z3Sx2WASXsl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Tfl5D1J6rZ2N3ukzJbLSMcWPwj7fU/Ida4Pyn+d/c/ydr5sbXVibI62oqpXxXX22amrgoGEb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/UtVnsnLGfrJaKM/oQfX3FG9cyX+8MY2PhWgOEU4PoWP4j/Lod7Zstpto1qNdyRlzx+wDyHR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KkanyStIWAQO1hrdrsPIfoQDf2H+HRx+XUaoliEjxwamQAGOyyA6V+vkjNpChsQPzxf3o/Lh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Ni8+mzeW4IQl5PV/VGmBChVH01AW96Na563TPXQsDIf0kqAX9HjctYquvmmewP1+o/Pv3Xus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qCkUQCFjYWk8MpOuIEXPjb3rrwxny65xyWZRIodo2Roy7O7hQVZLkL9zALj9XOn+vvfXqen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+lZqhmDG4LeLWXYFmLR1jyvy5YiQqPx71x68OojsbqWVQFPkBLNGY3b6+U81FKSDwOU/1vfv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AyEN4wLswZtDJ+pQTcyR3CTxhf7anV7917qOR+m/IF/GUc+OT6i9NUEgo1uCj8X49+r1sHrG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JDspaOL6WC1CJZ6eYn8i6H37/AAdWqeubVDeNYXcxxhWUyhUHikkYsBUxWN42JBEicg8/1Ht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ClOoE0U8fE3qVzoE10lgk0i4V2W0bW4s4t/iPfs9WFBw/2essWSqEWGmrVeogpDaANM8FVjw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Zp6MXF1B1Qn6FefdDGKkjB/kft6uJCQPP/J1NnyUVTS1eNjyM9LS1s1PVveDwUdTWwqwgbLU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KBiBW03pcMdQsT7b0FCGC1p5eY+z5fI9bDaqgmlf2fn8/n1jxuVip1jxudozmMEJyJYYp1p6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T4HKGOX7CoK86ZEkpJzy8ZNmG2XzU0f8A1cR/qPXqn8Wf9Xl8+sGWocYqyz4XKrVUS1RWlps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AsjExLUU0Zmo5zGoGqammeMtyQoPvYJr3Lmn2jrxNRSv+T/AFfb1mhc18sUg0U+SMUUvkH7S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k/wCbp6gyKQ1zoe/NieUsoKA+aV6XQya6AjNOpEniqYvtXhnpcgkjaArj7adkN5oFVjZJGJJ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Ngbe2RqBLVBjp+fT+B516kUcCvHK7FZZo1/aVdeqdLhQJAo8oaNzx9CfoQeD7bkIqBSg62Kn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mcpOy0EFm1STGaCUhlJDyxhS6lGAsDf6X9+1qF7e5uvEGuelMlJpoKQ/cmor4V+8NPCrwSVO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h5QOG1CTT/nDT2JtdR7aY9zeQOPsPV6DSP4h/g/1fy6ZWqJMdlxNMg8SzyNLqUMl6i0M115Q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DS0dvyB7tQSREA91P8HD/AIvrYJGfPp7qvJRtG9LI0cGkwmLVqME9O+uKESMFIV6f1pqsGsf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6hhU8ftHn/Pj04e0Ag4/wBX/F9Ljbe7jQZIYauWAyT/AGsFSJ4hPRZSkl8LRrKl2VFVZLqQb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sfZdc2RaPx4SaCv2j1/1f4elttdhGCS/L7D9vQubu2Q2ayu4K7BZKesngraxpMXK8TZSejgZ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KaDcVFDCCJIJUFZCEIbUBrBXBdtEqLLGBjPp+ziPtGOjWW1ErOyNn/Vw9fsIqOgr/ujmJ/OI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CkxPhSMwxeTxrKKeacyPGjW9cEjrGDyFB9q/rbcAamAYn/Vmn+HpMLKdvhFVH+rz/AMnTnR5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zOMqYZIXKiWWkk8kMQXyw6pb/cqJmPpAdlYfQWv7STW6XRLwTAg+VfP7OH8ulUcj240zxEEf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0Ouz85T1tOiRVVKJGADw1BhgcOEFm0zEwwOFcLpvGSBqBPPsNX1tJE1Chp68ej6znjdQFcav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thHXI0sVP44qow+ZkSo1VLPEjRif+GU/wBwtcq0U1yZqSoEmlrqjWt7JXUhjX/V9vl+3o4jY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rGa49QelXR01HW0lCUyFRSNJUPVUVLuRqN6Ovnoy9Hrxm8KinoanFyux0NBkUgmKkMW9IYt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D/IOP2jpQpBA7jX5/swxpT/AG1D0tqfKUGGqkos7RZOilj0MmPgqqXKwQyxXNNBJHJJRvJT1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1SjM/p1Bh7Y0h2A9fy/1f6q9O6imCM+n+qn5ZPQ4YGqhraSasp9wUe36iJYZ5aavwkWQx1HB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6KvgrYc9TrIC1G8HmcFmVG+nttowpKlT6fb8/s+fTokc5Ax/g+X2/KnS3SgzTYNssazauRxF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tS5rbc9NVRPHTwUUMcX2U8E9UWRVWqKylxZUkBI9oH0hqaJAxPnQ/Ov8AxX8ulCljQUp+0f7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NhN05ClycD/AGVYuaxzvVVcGXoqCk3KFpKPzy+Slcl/IqSMsFFlKGaOsRh4UOs+2hD21D0Uj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OOlQBLZyRx9f9XyIz5Dp9oNsxdhx09FiMfsCapmlaPK7br8cdsQYatnY1eRNZV47GR0eLq62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vhlnkXQkZDo9Zp/piDIHp5EUOofKp6ditvGxGQeNfIg+daDoK9wdewbfyMz5XA5PAYurSlqn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hWYmshzMRho46mpoI6XL/AHZWNJWpHhZU1pExAbQY2m6uy/oSDWMaSaVFOODj86549IbrbYw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6qVzX5jNfl/xRWuy+jcuEEOBr8j2dQZ1aqiytDl8rUbPpaCvqYaympa/b+4Jqutz9NmEEyBh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cbRz6wEb2L9m5qgjkK3qpCw4MO4/7ZeBH2GueghvPKtzJGHsdUqHivwgf6U8QftFOiU1PSGR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TbppcZitwiPFVGD3SMZt/cOPnFfSU0O5Idw4iqzGx8rW43MP5aVZqjHx1NIZVaNVkZRJEO8w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syioKVauK0CmjZGKAE1x1Hkm1T20uh20+RDYIzxrwND9gpXptqcLuCj3V2rLlYK/H5Wv2zvv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0o9wUaNFC+6cGwqENRto0kcJgam8s4aT9pjCNftWbqCZLOrChdTqIyD5K3o3kQfz6Ye3lje5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KOB/pL6g9OOLp4N94HH7W3tisjisfRUM2L27vPKY8ZHNdZUU0b00tPU0tXKtV2BtbIuCDRRg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SF7+D3WSlnM09q6liasi8H/AMit6HgfPqsZa6jWG5RlUCgZuKj/AAsvqOI8vTq97+XZ2Vv/A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jdmcjHZ3x8TDTbarY8umYw3YPS89VJgttbnxObkinosu+Bpa5KCpk009XRUsKx1MKyRDRAfu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ttalIS3eumhjc5ao8ieNcivA9ZD+2O4SSbbcbLudHkVextRIePgpDVyBwpgjzHV4Wxu5P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iDbVTPLmos5k5Qamkl2tWmhwEa0sEcCU+Ly+YoMi2iWc/a0siJMLhQSC4dxMNxayzyBIpW0H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5tXFcCleh9JtLS28628PiMg1CmKMuc/ZTNOOR0b2CUQ4+mrSr/xLGVMOVqHkmjfXiMNLUYir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oJpGxyRVFMEDWlDatStf2aawqeIF/VXNag8O2lK5xQj59FISrgV/SYU/M5rUfOoPQnQT1NbU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BQtT5kkqr0VTg3jbJYl4q3UI6iGerV6cFwH0w8DgXM1lkeRLfTUijfLTSozw449cdImhjUST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ergceWM/n035LD0+VpaioNVI0jzPXGOaFSiUys8IEdO6WWnEDaHQevUqm17W0UMgZvE86n7O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4HRPDGnhUHz45Pr0xf3ayEAVJ7Qvjp4REZEhOqlpmR1EIX1yUksTm8DsXQ34Gr37wpAAG4qR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Y6fNxC5quQ4P7T6/P59cp8JLVVZR6OjhR0lEZaKPTH4miCVNO8mqWFZowAUY8lySSLE2dDI5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mPTqscoiQESMfz/AJGnTzgattsS0tC7waZUIkgt49UqMIis34gjnVAdUZVAo1WFh7chnSApH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R1Sa3a61yKpweP2/4f9Q6MvhsrR1dJHHBqKySQojK6tHHIYmdWMbjU5AXS81wDYFhzf2eBlC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wDV+3oM3FvJFIdRFaH/AFf7HT8ziZ0IppIo5o/3NMYdRrDWnkkDB1IQDWhuFvx78zByOwhSM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QHvBIOP8AMOsk0UQGmSVoUMbeqIvGHdmWwMsbDx+cgCJrHU17nTYe6uiEUZyFp5VFfzHCvke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oLV8/L8j6eY6xiamZvG0YWqOlEaUBJI5SGeMO6k+MGQEA/g/wBQfelZCwTT+pXz49WaOUAuG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n+XpsVK1/LHNEVgdphJYozhj6mWVbaDTywr+CQQObGw9vJHIwYFKJU1/1enVmeEaGV6yUFP8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lREVge7zSRGWSWF4/L9zHTSEtEsLTANLS07A/q1NouCbe0xTSpoSVrX50/zDpar6mGAGpTNK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+HpnmhkMs8aQxTxO1E3jhVZUgActLpdmEeuWUa/RqdNJDW49sNq1la9pp9g6fUrpVySGFcni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6RmRpHj8rpBP9q87Mjg+NToUqqGSUlxDGz+hiAJFHq9svGQraakE8f9Xp/Pp0PrdSxAYDh/x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rSnL+UJEKaJtcovGniCk+SSTVp0l24Qjjx8ckD2Wuo1cRoH+qv+b5dGULMUIAOs/6v+L6ZMs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k9NFLCWmXzfcRSyFU8lQlO19MsbAAG5DK/A9uBgc1oP9XDqoBQ9ygmv2fkekrPTRz10KSl3h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HN4ZKnxCapdZFdYxLRRL6uTpDHg8e9HSzd3DpTGzLG4Vck8fQeX7eg+yuPNRRAIYZDVtW1MS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kIliSVS0cCijjRA3k4vcgey+dOzAFCD0YwyMkir5gj/ADfzz0AmaygWcRxrXUMclHVrSpNIu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U01bJGpjgp8NPKHKEKs02kBSEUv7Kqlq9p/b0JEiOKlT/ACp8vt6KXu6hH8dzGSWqgx9Ht/A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SmaqqoVgoKuuxxp8ehg8sSZKqeouHhhiHJDkcteEVLEVHp8z5j8+npZqFAEDGtPSlPX5Dqrz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3chiJMVVZrZ2JqqbJQ1256l8rDuvJmhaqnxOJ2ZTtjNq0UtfV5BKcZTIyVkMMSkiIyeOJhDa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B9Q9MjBSmK14kDjQUJPnSp6C+6wtNrZpCLYALTjrJzgeVeAJqBxpWg6IV2Hu3eO7szV71rsl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SYfGba2jQtJh8Rt6DB4XHY2txuIwePFFjaTG4upiljglERk0TyM7l3sBJbKkSrHpGsV1N5tU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Pyxw6CdzDLq8WSpJACrX4QoGAPQeR45NTU9RTi85jKfItQvXSbm3dV0+DmyBrpzVUu16Z6aL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XhzUsU1G0rWRqSlmWEi5IUeIhVSygIoqPt/1UP2kV6RyRyVcKDUmh+zFfywR9gIHQkbqmq8D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NJNuHKS0VBtmGlkjlnm3HksiZafJV9RG16f7aqqEcTTemKChYAaFdims0Etw8rGiLk14UA4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Jfu0dt4Sga2+GnGpPEnjxP7BT16SK4emyu9MXumuFNWdY7MefeE1arNTUef3Z5aomkLa2kSr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zhhH0paqkWMLGE9mTM4gljDD6lhpJ9F8v2L2/aCeiYxJJPE5p9MncBnub/Zar/YVA6NJ8ecQ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m7qaZWyD0G4KavyMs3k3ZufeVXNuhv4jKzeSSeRI0mKoqfZgUsC208hXfZqeHbQEGikUH4Qv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PQl2W2HfPMpyQ1fNi3ca/5vLtHl0LvTGOx9TurFZ2vrFymL2Fs/s6s3fPOZKxabe1G1HujMw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x66bI0NNWz6AKgkFFLKWIe3GeYQtGqaXlkTQP6BBUfzBI9B0b2aJ4olrXwo2DH/hgIY1/IgH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vl6rN7qrNvZPI0MM8nXGflnmijWGmx+UyaYLH1m45aBGmC5OWkNQjiovJD5RGmnyMQebNbm3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IpoRxAqdIP8NeBHGleg7vM/jTSqxUM0TZ9CaDUR6041yK0HHol3ySrqfO7s3fWTI9Qi9ybqx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45crg8T19AuANRCNX29GxjirpDraWOwsumVR7GXLryQpE0hIrbKT5lWZ8/nTt9M/LoI7y4lL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A8qqExX5VofX9vQZ/dx/3j2VjY0SRcZntpb2riaYUclbl8zTTzVWXN3KJLPTY9QInNokUFbC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JcSFssrxjzoFIoD+3j/AMX01G6vLbRFahXSQ+VSwNW+2g4eXl0F/aCT53dGXrfNF/HaZpcpV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mMIaCOdqqjeRbVmb2uKc09bGt2lp4xKhbxuvs42r9K3RSCYyaA/wtXgfRWrVT5HB4g9Fe50l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FSP4lpxHqyUo1OIz5HpK9e4Cp3RlWwsMlPSRQ4TL5eozdVLGlNitv0v2lRlqmRNYbJVTPIIa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VL4UFnJC2+cRQmYn8YGnzLZpT09W+VD0jsU8WVYTgaSdXoMVrTj6L88dGYwDQxU1PlamCppM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uyMUW8b1a1zU9NWVLTw+ha2urKxajK1UYN6ifQpOiMKB7yQPcPFHmV6PIc4pWn8hRR6D7ehl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AkfYg9a0FfzJqx9Tjy6M3t2tp165zO2sppnoNw4KTbueNKrlqCbbdRkQaSiECurS1VGaOaki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56yT7LnoxSTX3agRXiM4P8AhB+3HRuiFoXRh2aSpoONPIU+VCB8s9B71/Qmio8TQ5NJ8XLl8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maD7DatC0DYygnZJknlyW4Kt0UopSOGk1tqD6bqpG+N0oQCQMcW8z+Q/aek9tEaRrISupat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NvTgBXz6NRQVdR/c+tw/wDCKiDdHYEOLrRKscaVONk3DkqvDbcabH0yfsRT42tknCqrFafxs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sXRlk/SQmo8jpyc/I/wA+juMDw2Oikjj9mo0GB8vTyp0kqTatfu2srds4rI0DU1dvXF5PcdS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9qRjCjG0ePhqEp0JpURRJRFqanSdnkIkZYm2JRD+q8ZroIH+2zU/wCY8aemeqSRM6skbDMgJ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5cMCuc46gd77lbb/QGGweFpcjjaPevaeSNBpp5Ur9w7U2hTy46lr2ACRxYGq3rXMlDUFhNUs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ruXoRd71czSgMkFuBngHY1/boGfTh0T8zXDQbPa28bAPLOSacdCCnHyBc4PEjquOooq6vy+T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NvY6nTNVctUtHho6OWCWHbcGVq5Cah4vuZTV6biWTQpk0Bmb3INAoiZq0c9o8+PcVHz4enGl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Mi6dSDuqaClO2p40HH14Vp0p+noNu0m5/4BR5CryeQTbmX3duLc9KDDR4zEwtRQYNMVTskAX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pSl2DPHIhsiOSW9yhneH6uRQkYkEap5s2S35IOPz6vt0trHKLVHZ5ihdnHBRjTT5ueGek7na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h0hjkwa47EwGuxFTVuaba22JKRslka2CR2ArM4Iwa/I1J/cmNUXIsqhVKOtlazahqZmFCBlm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A4CnSXS1/c24BKooIIJwicSR/S82PnXoNOwMa+b2fTbhoddXX1Vfg8rSQeJkqo8GsFfhMXSw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qOCgpnnjQrpU3sefajaiIb6S1agQKwPn3EhjXz4k0PWtwCyWiXH4iyn7FAKgenACvSh2dUVG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aWeuyu3a7BiWinpwJp6gU1TSB5akpBAY6lBF5CfJ4TJpte4S3amA0IooatCPtH8/8NOlVo3j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ag/YRx4U/wV6NZvuXHZfZu/chjagzT1eXSur3RJKWop1xfV+1MTWffQo10lxO5Hmpk1XQl9Q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BiRJ6OABx4knoyuXSjQqa1iLV4ZAUcPUGvRTu362jystTSQiZn21QCljrFZhFNQSUMtIaesk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dErxzKWVlqGuQV9nm0K8QRzSkjcPQg1qPtWn7OiXddEklATqjFKjzFKUP2NWh+fSBxTs226u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MFO0NNdZpkbI0dU9NcXZkkanYFBYv9Tx7WTgC4DacVrnywRXpPDUwMury4DzyDTozOXSb+C5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62g67613DTpFMnmIwIlkNJSyLEwWdsdlHWSICxEdtQIv7KbUMJ2OmgJIJ+3z+zHRpegGDL1Y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vtoeHQIde1GHpMwuR+9iStmx+bbD06NMRJkF8jVEk6SU0XhC08SxwG3+cnPGkcml2JFjGpOw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5/6qdElsUJYhu8q1BnJ864/1V6Ffr/CffVnaO67mmiraXP0m3sdFUfwZKrIRiXeLySyzMqzw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lKVfySTxBBrK+0s8oP00KqeK1PGlTp/1H9vSuFBou5WwwRtI4VPxcfl6fMdFW3bj5YstUpIJ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8sZXSSZ6qCkQw+qCUCoKfxGWRVl4Z3VuNI9jW3dTbIQQKClPT/UM9Atlfx21Ka8f9X546On8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1Q0MVHNNnuwtwUcbRK7x+HZG1VhzWSy8FQ48dZ/FtwyUmPoU9Wt9bgE29gLfb6OS6lMbjRCp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qCpPQ82WxZbaBHQ+JK4/wB4XOr5gmgH7ehA7CyeSquzIsa0izNt2tpKKoxcVRJIlN9hOsePw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ktbHNUTSIA0iU6tKRrIUnsI1MHiaKajWvrXif8g/l0b7lIyzOiv8AAAKVxjgP21J9aZ6I38k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ZclRWFUmxNE+3KGooaiCU1uCxNfV02Ln0MI6atMaPLHG0X1Qclmuxk3ly1S1sGEf431H5MQK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v9xNc3wef4lQKP9KK04Ypxp0CFNphYCJizy+pVQNQyyaW/cLUlT5KWUqL20sORf2IB5dEeOn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KNDoQiMN9lLoJ0iSWnqCaBmX88jUDce7eeOtdSVJjvTMLXYBqcIi6QFs16WpJp5Qx4Bjdb/A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evdSCI2VY1M7SLGsdTA0aSRtIJCwkjp5mSppo4lItoZrN9OPex6efXv8AB1jTVIqrcyLE9x6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jPKCsVdTen6Fi3+Hv3y61ivT/QC5QpIiiOSUGqSoZmhLafGslXTxmqpb/6iaNl/qbH24pA4d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dRaXJpZkaCprI/JLT01PCz1OiJmkmlpY2NNX080S3WopmjnQA3HHNxTI6qeFfLp1popE8xCQ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0svnaWBXA8nkkQT5ChowpJlRBWUxABBGq+6fLqn+HrhMtSWr5lNJNFBpppS1T5lSD6JkRKYk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RW048yMwEosDbdeNOtgYHSUqIZP0SszsrM7xF3mRxIoVqjVS6UEa3/wCBNMTqvd0t9dHPW6e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E8scjweKaJwFiRaryllKLK0EZSmr4bghpoyso4NgefeqU6t+XUjTCYZIlhSohAkilkWR5RJK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SrXgiDERuqzKbj9wDj1fl16n7OkpkarIY5xk8bla7FSRVlPFJHRTSQa8fUFljqGWJWZykigB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T7ozEZU0PXgCcUx0I+FqTNHEauvlzFTOkkgjqvFUyxTyKEjQU060ROmThfE6ygjUp/q8MgEn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dR62JllhilaoaN6hhNO8pmkSaaNfuHdpFhZ6mMqqvHLpkFgr3OlzRurD1HSRmkkaRx9ItZWO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rzMF0vdV9QsTb3U56tX16l43SzMGm0CxC+hr+Mj9TItiqn6qb6rLcc297Xzz149KiOWGdvL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ckyqJwFKmVzCFNPLKPUtUo0SniQA393HVf8AB1lj/wAnljkgjMTwSJUohZhUpKsgMMkkMb6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P05IC8kc+70GK9aJ6PdjMsM5hMPmbL/ALksbT1TBWDosrKUlUOANbCZDzb8+0DDSzL0Zwvrj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fX8g2uLi4t9T9LAWHNufqPfh0+Pl1AlX68NpuPSABqVje1hzq/Nrc+9da/PqI0Qb8cA/Tkmw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gf4ce9aeqlcDqDNS/lbDSLm/Og2vYm3+8D3XrVTXpnmhIv+bEi5BIJtawF+SPx71Tp0N03sL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g8cXXSv10m30uBx70enfLqOWtb8EsT9T6Txcfkepf9b3RutqMdY2e5uSedQb8n6AWYXBvcf7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j6rXJBHADWP0Av6R+Cf9t78enF68Tf8AMB6gLkWB55JNr2/2HutOt1xXrGTwRe4LfU8kA8gk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ve+qGvXVxyQTe66jY/RB/a+ouf8P6f197p16tOu/8ARcHkEfkG4uOT/sfeqfLq/X/00easqL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3HpsbH6XB5PsTtcrw1dXELfLrpa48BmvzewP5Njc3+nH1v7bN0OnVipXro1qm/PpsSym1rc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/2x90Nzn5dW8Kv29cfvLWP1/pwTYleABcajY8390+q+XW/BH5ddfeW+hBN1F+bjkgfqsALf7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M9e8P59Zo61vqSFI9NuLccEW/x+gtew91+obq6oOp0dW30vb6EAmxW/1vzY3v794562Vr050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c/gG9h9D/AK5v/sPx7uszVB8uteGCOlFT0sk4HDEkfQi1/wDBr/qAPIP1HswiclcZPSGWgPT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KNfi3HFhe2kcEL/ALzx7NbeEvQ6ei2eUDHWd9thh/m/SQCB/aKjkAkW4t/thx7NorZSBx6LZ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oFRtZWBJi1G17FfSbWIZrAG4vxY+10dqCKcekL3GkkE9JWu2asgkj8IuPoQvqBvcBfySRzb8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QCOkE9zigz0FG5uuFl1gU5II/1HBPNwRa5Yk+0d1tKsala9Vi3Bw1EajDgP8PQK5Prdopi6w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FebudIshb/b29ks20lTqCY6NIt0EhCu1G6ZP7rz0jW8bWBJ4X6NwDpuOTf6/S/tLJbaKAr0p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Osy0Biv6bWAazaj6bgazyTck2t9L+0zR0PSoSA0z1KWyhQDpsyjjkg3uouL/rAuTb8e00gow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9ZdZgK6SdJ/NiT9b6iTbnjn2YRdJmNK1PWN6fU6m30U2P0BPP0IH14+vtWqhiB03r49MG5c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bSB9ARyLheQB9fx9B7TvBWQkjB6skigMzHPQeHb3N2jJvfkgE8EA3IA+n0F/e/p6/h6sJxwH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t4j+PSRwOTwGH9Px+Bb3Zbc+XXmnwKnpVY3btyv7QtcAj8H6g825Oo+1sdvSlRnpHLOKAg9C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LRrpGk8ixvzdbc8f776+ze1iApXorllqSxOOhdxWHp6enmq6qamo6SjgerraysmipaOgpYwW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aOnghjS5Z5GCr/sfZxDGq1YmijjXh+306K5WP5k+X+ADqrv5X/wA0bamwKbMbA+M8tLuzeke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9H93tbbNSsnjlO1qWb9rclaqqQtS4+1RiCocj2Fd75ygtddttFHuvOQ5Rf9KPxH58OjbbuXZ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qsZ/BwYj5+n+HqhPd29N4dgZ+v3Zvrcea3buXKSs1fmc9Uz12QmNwyReaYMYYAG9MSBY1X6A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PdTPPczNJMxyWNT0NIoo4IxHBGEjHkOHSRkdVu3kjQk6JC8MgQW/QEuqrZm4BBFvbB8+nR8+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njWGOJpFqZPJITKGAuZGnOlhGRZVQixNgL8+/Enh16vA9Rj4hGAC5m8hYiQehKeJQpAS33ST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ZNPAF7n3o569WvWK4VNSjV5QDq1M6mM/pHljCyJdvw6kD+vHv3p1uvH5dY7qBZnRQwDL6QFI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/YnkDGx1BSfz9PfvT0631yjI1crzpLLEyB9bJ67PTSkAKAv1ja9/8Pfuq5p8uuldWHMKNpuU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/Nh1KyxuCeAwIH549669Q+vWBhdgWszspLgxozyJ6rs8AKx1Ci9tUdnX8+/fZ1YYx1hChQGF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SAvP6YpnBuebGKXgj6H3vr3rj/V/q9OuioNwRchvULaEQcDXoBMtIy/W6XQ+9U699h6xEB20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hKK7ulzd2XmOrjN7XWzj37rXz6whP0kNd3v4ir2Sy/qSCVgQ+oceKTkEWHv3Hq1cfLrAUB0g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LEHnWkLONJJudUD2J/Hv3+Hq3l1iQvCPGrWR1KhI/XG5IBYCKW8chC/rgazD+yfeqda9D59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GwCMFMbE6hY80bPdrD6GF7kEG3vVK9XB6waAP7KgqL3UcaT+Y1b/OLf9cX6l59+oD5dWB4dc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FCpqQga9Uf0cop/zsS/2ka7qOR7qV63q6xOpYAkBVCH1BfRoY+nTp/XTsw+oF0P19+p16teu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qhQ4RtQSZdTc2Dx3+pSVQA63s4seDz7aeNXB6djlKEYqvShp3p6mOWaKMeFXQMlQZSaZ2P6C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srFfSALk8j2hdHQ0P8vPpekiutV6fFpYawDwy6auLRqOlmldW/wAy1T4onQsluJVe9rAi44T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T08Dwr1k/iU+POuarkyjRqYoI5pHraOBjqsKud0OtlfkQFjyPV6eDXww+AoUfLB/If5erg+Z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WOLJZKWSOvlnpoPFLZ5KowQipLgCaDWIP3knjP4WyD3to4wCgBNR5eXz6qCa9KvM0FDV00O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rJPHVxQVH3jwV0KiV4Bwh86Q/uR6reZOBzf2jjaSJyrHvA+zH+z/LpRh1DDgT1xemranFUgU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HSVXhDUmfo5YFqYqXQ2nXWyU19JYhSY7XDfXQZEmavwNSo81PCv2V6uVYoMdwr+Y/z9YEp8T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z0UtTVYlqPylVlp/HWx0VRSRSxBijQTxkNHKGjF7Aqbe3w8kfjk0YCtfnitf2Zr0yQp8M+tP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Kas3RlcTu3OS01XKs8W68vOEhnMFNVUdRkKiWKenIdKeKqV01JOjqPUdLjke0U1rBcRLqXtK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NPl0sS6lhlJDUOo/ZSv+rPRjdqbi2nv2Iwbl+zx1WJ2p6iq8aYrxVNRTtFFUO6HVj6ieSytV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zBkLMQpd2VzZv+jmOlfWtPL0P2cfToTWt5b3kZ8SgcHPlxHH5fbw9a9CZn+sM8mPqqhsLSbk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mp6uGTEZKPGvE0y1AnopXTE5eAAa6dZ1jqC33MCzROwUsjvIklUGcxyE19RX7DxHzpjgadGk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YdAKZxj5U4H5VzxFR0C2U6jzbQNX7YnoHmhMSVm3M1TV1BmoHBYeCKsRIqcwMrahNMsKKFJu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QU0XIY+jKQR9tD/gB6LZNukBZrdhUfhaoI/P8AynpK4bJZnHVDiSPI4TJx61+1ykiCnjMVo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eoKG3mistgVbn3q4toJNJBV4/UCh/Z6j5HpuGWaM17lf58P2/wCcdC/t/sLK4SCGiy+Yy6r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KmT7uCeL/NeeWOdZlmjipGZUkieQ3sq3sR7KZrBJCTEi0Hpj/Vn7Pn0ZRXs8ZUSStnNDn/UK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0IainioqRY67HCro/s4dtZuPA5alSNFWKgmxOWUwUVdVKoMzRTRwOHtGIgWClT7eysNQIen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xHp5/b0bpfDRRXVkH8JofsoeB9fL0p0I79uxtn8jjJ6qgx+Xo3X+EYTszAV+0N5VckTNAsNb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j3LjGSXxLLM0rx6RpnZRYp2smREZVLRmtSjal/wB5Pwn5Cn2dPC9DOQWCuOAYUb/ehxH2/t6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ty2QqMHgMjsCaWgjpKh9nZKfc+z6qCoSaSHEbhpNxxx5qWkhbUIKx3raZA4Mh9KMtUt0oDJI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PmCMV9Rg9ONcNqqqacAYNQfkQc/nkdTdu9qVkYxdRuLL0eLyeNpIKjF53M4jcVXt3IRY50Cm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tltvTUhARZBXQU8JVn+2Qi/uktiUAaJNaEnUARqFfUGlQfsr8+n0vlGkONL0w1DpOeNRWlPt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Pk7X1skL5Cj29kMhQ1SxTz7d3tlMfuOloYahKiOevzrYejr5cyKsHWdU0FTTyLISsqa3R/u9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MVAIr9lSKfsIPS369wwPY9OIBIb8zxr/hHQ74r5M7AymKpYpMzuOWuqqGpjq9qbxocvSVP3t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nYGyKSqo6WArGtRK2Rx88dTMTdiS4JO+yNGC4dSw81pmnqrH8hQ4/Z0ZRbuGagUgk4BrXPGj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07JzWwMvtrI47a/aOJwG9sfR1ldktp9h4aty2DTBU84xq5DHVrY44GokWOoUvWYp6WqjU+ae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TWUupZni1Rn0w4J8uOR50NfQE9GEF8CWj+Ej1ypHCvy+dP2Dp1rOr6jMzYvO4bbeErsbJh44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7f3Psqujx71WOeuoMpj4a2uq63JBfJHFX42nndhrqS8Y8i2huLu1jZFuXBLVOWDeox5U+R+z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vSS3jYAYqFYfPNPXyp9vQVZX4zYDJYbKV2zItiRU32OQxD7Dhz42rn5JfHHjqmkTE7lgyGDi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YJKasg1IEMcgKggQ2HMV4rwwXVzI0dQ+o0IGa8RQkfLNPn0Q3/LllKrvaW0aPQrTIBxw8wD6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Xw0rq2T+L5rpzsnD1c9BBKd0ZPMYnK4nISy1H7Mo/hG4Zmqa6nijLyVcjaYdMbO+q7Edw81g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8JTwKeXnUkYB8vz6BE3KLOzGbbGL0+IPXPkMHiPM+WOmPrXdHZPxMzcubpOvvk5HSY6KbPZX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ktvVO35v9xmXlmy8ceWw88mbwszRpLLUGebUWlZ7x6dXlvZc3wlxuNo2oaaq1GB8gQaH4uFR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1uXKVwfD2y5pWpVlqGHnQio4eYNfXrZH6h3ZsDeXVe286m4sZktrbs2niqnG7g3DUY/BVX2G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aymMckmK3TR1mP+yqaaYpUO1PGbu0issSbokEBm214wZ4uwsRmoPEEYr8x1Nu2XVzOltuFvK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OOdJ+Weh/wW9anrbcjHEzYbeOy82NyVtLTy5KCq3M02UpqeWokgoaGZo6TH1dTEk8OPmlSF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arggee8sphJCUe3KuxGAxYgChPkvnSmehFb7bBuVo8R1Q3ileP9ngk4+flXyOaHo3m0t0bfz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n17ZaCjhpqbIJVao8pCuZlkoMTDuKnq4aeWmhSqojSRFl+0SSFRC5jckn9vuMUxsDbsDIE7l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nA+Q9c9ByeyngkvIb1NDkkj07csVpx41J40Oc9ChLHRVmOopYpKgR1x8ckUkTwy01TG8wnWB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cERsbaijLyefZ6pikiieNjpby9CK1/nw6KlE0dxKjoO3IIPxA8K/YOI/PrFT1IYKZClQE8ar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KIHi8jlo9bEFGVlZgASTfn24shp3ZpTq7QUJ0ihPl/PrmlFGsrvLKghaYGWEC8kEamyor6BO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jVZufz78EGqpbsrken+x5dWDHTQJVwMHyJ/z+Z6xZjZ8eQWfPwU+Rcq1O1d9rODJEqKU+6pL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kaMab+mxuLgJ7qyEjG5jRq4rQ8PmPlTpyz3B4SlpI6VNdNfP5H+lX59LfZVVHSUksFK+tiiw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1phZBqSdYy8Pkb+wwXxSAauDf2stJqxmOvcB+R/P/VTpBucTySpI4x6DJFfl5/5ehQQzNG6U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UmcEHUuuojrAnMsYB9EgJBuP9SfZgupgwi+VB/hB/yH/N0T0jDKZuB40/kR1wjk+0oU0U9Ua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2uopNTs01MVu6zQ04YNySwuLG3uihooKrG3hA0zxX1HzA/4rq5UTTmsiiUjFODeh+RPUKBaa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9bqGEsdw8IGmLQzrYiFfSt7/1/HtiMK8gdm8xx9P9jpTM0sUfhhMU8j5+f7ePUicPF90PuYp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KWUyWCjxJMdMZlQxk2BC35PtbUqZR4oKnIr/n9ekKkO0R8IgjiR/hI9Pn0jp6hpFhmWCaSGK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T1CvEWM33VJMqy02lzYliVZeb8e0Lyv2nSSvDjT9o8ujiOJaspcBiAeFRn0I49JuXNJCY4Kl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N41FREnmvHOzGnZVmWBlF/UC+qw41H2mM6jD4xX1Hz4dLxaMQXj7jwzjhw48K9MOfmigUOkx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Kr1IcxidG0q1vFAKYyIrst1Pq0c2Ptq4kES6hlePH/VjpRZRvKSHTS3wjHp/P/VXoPI6U1Yn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hiVquCoDrTwVLjXE0MoBaRwrBI9YHrH5tf2Vx6n1O7jAyDwB+X+T59GstIwipEQScEcSPn/A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eajZYylP4ggaqVIjK4kuP2VjusYb0rJIVJUAj83eVi3h0wtP9WP8AL0ldVVZQAC9f2f6vQdJ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gjeB5JKgFYyn7UeiSRjLIhn8aCSKCJtTMPqQQfaioKgAcemo5HiLAMMHPSA3BHj60fbftPG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Y0maQBJ6mONUjLU1MnlMepdRaxBJA9pLkI4ZSM0/1fsHS2F5YXDt8VeH+Qfb0B+5cIXyaY7H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V0teYkqlkqlACSZCOFft5maEmIQSAwQU5J0k6R7QLFpZgBU+XR7Bd6otclBGTQj/N/n416Jh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m+Mhk0kmq921tZTzYqrVpxlMWKmSgpp6iCN0hjrYafC1JgkFqcRTa3BupVI7sasalgcD5/Lp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Uevp6dVidvYeTe9EqQ0bw0kGNnyEtZlmp44v4/S5aoqMe2PgKx1NdjsbRlvtAYo4iwSVHkRy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D+q9RITSgz2kD0qKnzzXyx0X3cD3LEsAY1AIrT4gTmnGg8vLgeixR7eiyNXFg8Qy1eSyU9Pi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VDYqldglWtSqMVhemiM0hRWAl5ccBvYhEmhdbDtArT16DlzSrBDVuFcYHofszjz49ITLbsxN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aQY9nhgoZaVPt8ruPB4eGtptuyU9PDG00O3YfQ01S+merlfxheQFUFS6gkjVT8h6/n8vLj0R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SuRXiwFaf7X58ScdPu5sbFX1ebrRV5Q0UdTUYiCvp6Iw/xGSgp8djcxVUkXmmracwpWnD0rQ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lL3jZve4nCqmBXj9lcj8vM1406LLlA8kneaD0HHgP2/hHoW+XTDtBYez91U23ZoBRdXbCq63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wBUbhyGApJxkaPEweKM5bDQ46EY2AuqmeYRTAn0AuzuLS2aQEm4loqg8BXgT6Hz+WR0hhVru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rMf4ivHSPMU7R6mh6OPhKqvp9mUOay1NFWZqun3HvXE7QoIjVoj0O1qnHbJ27EsQqNaYWuyK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XhIbEJ6QlcKk12QraY1ARmPzYFj+YHb8s9Cm2eSK1DlKytVlUeVFoo/InuPrjy6F7pfbWB6s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L4JaLEUXZm/N45hmlq6nP0uG3Tid0ZKtx1DUTJUZelzFfj6fDSRhGM4q40SN3Keym+me/3nT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gHwjSVyeA0g6uPl9vSy0C2W0OZ3UElmr5tVgSR5mpFP2dVkdw5+bI9nbx3ZuM1MOIxeAEu5s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WSWmG7c9SYJR/kdZDR5esaJeNFMrFqgkIkbDfb7do7WCCJTVmoopwFdIqOPAV+fl69Arc5gb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O414n4jTyND+zJPkOi4b3qKvJx7DzdZEYsXX1W2ty0uJEi10uYytZtGk2s1PIlO5ZIzlx+/U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KCQCohs4o4hdIX1SFSCTjSNWrz/o4AHnT7CHruZpTayFKR6gQONTo00/3rJJ8q+fQa4SnWk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EKxqXblFCI6syCiqaymq62GKppjTkyKKd6hXRF4XyKAeD7vdEi3hCtQmZjjiAQMH7acemrMU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hHHgTU0P5V6DfezSz5nJ+Od6as25uGsMGQDOJ6fGZ3yS0LiymRpaXNRSoCv6vJZgefZnYOBB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w9WU5/atD8ui+9DePKA2mSJzn0DcP8AjVR+fSw66pcYd/0e74qSnp6uiyWMirMOxjjw02Nx5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qy6oMbHWw1VQ5gqCBFUeqG8YACa/uJFs47RmrGSTWndVuCt6kAAAjyOc9KbKBHupbpBpl4U/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Uk4Pnwx0Yddmxbb3HJt6jXJVmH2VlqfKYmqSQ1C1eHmrpItuZWsq5V8AOeSujrPGAY11rqF1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SQyTkDVJg+X2gD5Up0LYYBGyRUNIyCPP7CTwzXVTh0utm5Wem2n2alBE9bFid47N3jhQ8heS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HIZKIQn7ipp5MVIDMIzqkqHTVdQy+07rqkhdiAQhB+0jAp9v7BXpVHIyRTCNiQJFYD7DQnHH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7dxOUrtyZX7itjzuWz2RaGuqqVNVHisXReaKjpws7CmnyM8k611PIgaFA19LsBockkXw40VS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2eXVYkdnnd21uW4jgAOAzipPcDw/wAhsMruHbsJi3dUMhnTIVNZgcPQ1VRjqOXH4LB4vbO0F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QKermijqHjp/JXVTabNGE9o0heNVQ0EbDjxySS1B/nx0YPIMuG7geFaCgAC1I9ccKnpBZo5j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JjSk3XvutoMFga7GxQUdPW0TGlp6qnOJgiB2/iKKSuWnoI73r8lHIZSSiMHQFjUSE9kYLH/A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+Q6SvKzBreMkSyEKvzBNDjyArQDzYZ4DoJ/lLuPam38ptfrvD5mimwfRe1aXZNRll1w40bmr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mtj9K0tYMkarF0ccsbCAQSVDN5HQkT8oWFxLayXkkDePduZKeegYX9goxOK1oPPoGc330MV2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2qiOvlqPxV+daqPTJOSOiS1FVlshh8xic7StgpYNzx7x3pgpG1rJQpRqm19rGsYz12Vy1Ua7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HR9uiDxuPYxaCJJ4ZIjrJh8NG4UYmrvTgAANK+fmePQPSaR7eeGdStJfEYcagLpRK8SxJq3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uqnlmyNfjIYgKpctDuvsXJ0QhgNUUSSqpNty1skkS0+J2bjqmliekRgi1lTI/qMKhXd3Gi3t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MHivAFvtc1NfSg6a2k+LcTgMdXxSeh/o19EBAp6kny6WQq/7sZePcbUwyTT7RraStoHjirYc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MmeoaUspWB8vt1loopXtI0ml47iNQShgxCxk6O8EHhQ9oBPqAc0/z9GMbBJfGUBxoIIpWo7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TJ2ftiba+H2bt2kqquTFVWMy9HgMxHUJ46vFjErX7azWundlhrZv21n1kaJtQCj6e97NK899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QxHDzyB8qcKdP7ung29jAGLRjUAflQFT9vrXpM7Mp5TtfJUcM0H2uQqNpVkNXTwJT01DldwZ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FJvI0sdLKrNJJqQBY2axHHt69YyT6yCGAIzxotSD+fWrFaW5iqNLFSKcKtQEfl59HC7ZzOAx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0tRHPuSbD7rr8XDo+3bF5rZ+ylwWZZ9LJVDI0WHqZaxGdZENXGzIq2LE4ScEhcDiT884/mKd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XpqamkV8vhz8/hIP2+nRE84yVK5SWUeOOmpMzE1IYzHT1VDlsgaqrIqFYNLFS1pIiW+lYz6b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mAgXzLLnzBA9PmOPQfmUF5mrgA48iCanPyP8ALpN4OuNElPSUqA11TlMatPNKl4UQMakkm2t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0Bvr9PaydNbM7fAFP8Am/ZnpqB9ICJ/aFhT/D+3oxW4JI8dvLdeCo6gTPTZzFbOjSNniNZR4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ySSKVSLHNJK1wQbjTcCxHsqiMjGN2fJQnHDDUHRjcqiJIkS4EnnxytWr+Z6D/AK829TLj9k5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KWlzpw1FLj6/JZKtqnqoY6Stq6CkSIthqempfIGeWMTWY8RrIfam/nYm4iBGiorkDA8vkSf9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MDay9wYg0xXieNPMev+avQt0Uo2dVvBkXgq52ot2RY/LTeXx5PJ11LTU+f3VDHISsVHEZYaK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kYXJQFEtsj3LGRV/SVlwPIDIH8qnp69dbYGKU1kYPQ+p4Fv8g6AfaW0cr2PvrbWw8JDXVOXz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tQtquPHLK89UZ/Cxp6GioQ09TMQ99TBWYckCe9uUsrKe7chUCmnpqI/meFOg9t9nLfXkFnGG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R6+QAz/AIOrW6XG0vXFVh9y416aqFNiK7EbZWIGbH0px1M8VVmlqKdIYRi+v6dpa6WdwsDV5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vFs8jzDw+LswLeprwH2ucetPz6lG3t4rd/Fr2qpC+goMmo8kGfSvngdEA3vueowGA3Nmoypr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duEUtRV1yYKhpY6us3JTUwk+5lvHT08LVkraP3gpDeUn2ONp276iaBHT9KNQWHqfT9tcdAPd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GRh4srUU/0fNh86Uz8/n0SXe1d99uWs0+SpSko8TTJJI0eRUyDGU9RUhXsJI1erqJGKpwpJH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EUCppANTWn29Ae4kMsmvxNQoM/L0/I9MVKQ6/siRlBCqiSJUqC30f7SqtNEoI5Km4/p7U08u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U8jBmp/K9i7yJTRrqBcIVMslJX/qUr6SFa9vp7t6DrR+zqWQJF0QuObBoo0MTyf18lBVsULI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nj37jw61/g6zRO6yW8JfQyFY/H5VAU2ZvspGSpVk+lkY2HP197H2de6yoPKVGoOY28kjkSSw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GqZCl0Mb8hhcf7E7699vSjoDKumrifSzuscNXNOq+NvIpQ0+agUvBGliSKhNLA2b8EXX1/wB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cY3ylaiKeoSOOeQ/fxGlJjPgJmarnpqVWqKdv6VtASAHuVsQPbgycnH+r/VXptvX/V/q+R6e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Ws8VW1PVF65o6/wDzjUlGrJHPNkaSMNVwNoPir4FWSLTpmUrybkDGM9U+z/V/q9OsQp5FgaX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lqNE2ikNNJVCWPGmbUXejnmgQhKmnD0VXpvKF/Oqefl1uuf9X+r/L0nqxXMNSs0QgFNUxOyh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RkNPUfb6pMTV1CLc1EAaklBJIH1GiP2f6v9VerqeksSzSzRgMwdxI6SJrHj0BXaalh0mcKPp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r7b+X+r/V9nV+nank1JCCzzM0bgldEkNcqurRIj/tplXiXgxvoqUIJU/g2H8/8AV/q9eqkDp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KilkYL5IpopSVKguwYaPKbESwuotwCP8AXvbVMEGnW6kEZ6cNiz1b0U8DhmeEPRSsJKLJSxf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spLH+0rMdJDDi3Pu6E6AKZHVHpqr5Hp+zZScSw0kjPFHHE9RPG1Q0Rjpomv9w1Yn3ccqC4ZJ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eL9Pm+XWhQHpC1ivSqgUM6VEanTIToKsF5XnTpF+DwbHn8+6fl1b06lY01AaNfFD4izBlqGd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OLyOgX9NuR9R9PdlzXHWmJ6VVIs5ih0LA3rkp6fVPCpSdyH8aTN+1FI6C5Djw1H1Fmv7cApT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qDHTSPUhoqeRmeIsYHpXke7sIlQVGNcspu6loiefp79/h610bHpXIRZTa+RxKmdqnb+SZlSo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L5YJC6HxTAVCspdPS3+BNvaaddLBhwPS20f40NcZ6EiohKNfTax+tzYXAB5I5A/Nh7aHDpaK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UtwQT9Re9/wAfQXI+t7g+9Y8+vdRGB/Fx9CQCobk8c/Q2A/H9fe+t4/LrCxH0JJ/1TWa/14+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wBfdSPPqvTfKoIBI4tZgLX44t/TgNyP6j3XrYxTptmiBH0PFrkg3P5XURyBb8e9Hz6eAPTVN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h9efz6LW59Fzf/H22T06o6hEAWH0P1IJFwQbG7E8W/wBvf3T59Ohfl1iAvaxP4PN/oP6ni1h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69T5ddsnAA4vexBsCbj62+hBH0/Hv3W8dYx/gSDz6h/aX88WAJH+x9260evEcg3JFwBpFuOL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+Hv3Wj12PoPwARYXHJJNtV/rp+n+PvR62B1//1EZNQSEeoMSRYAg82/29zz9Pp7PGhatelCz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8psSGPOonTcswBNywA9X4908J806v4ievWb+GyWA0krbUBY2sTbUfT/AE+tvdTG3CnVhIPXP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ZT9bkXPJ+pFz/AGbW/wBt714L9e8VfXrkcdIFFlN+R6l41C2rmw5W/wCePe/Ac+XVfFT16mQ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/xs4f6/T8km4P8At/e/BfzHXvGXp3gwzkgFDfj6j/EXNgL2JH+sB7utsxBx14zL0oqPCSM49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m5HBU/wCt/jz7dW3amBXphrmvDA6E/CYDyRoSg1D6fW3+PpHBB/qPr+PZxYWjGgYYHRZdXQU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m26Ao9Gq1rC178D6rx6b/7b2KLW0YClKdElxd6uB+XTqm3L3IjN/wC0PSLKeGsR9Be/HPs0j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zkE1PXm2sCoHj1HmxItYgXU+nj/kXswhtj6Y6L5bhc0NT02zbVGriJbm/9kFiL3U8fSxHP59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Uei+WZjwx0mcxtGB0Ysga4twP08fTm9wD+B+fbz2VRTFekbTuCKHPQTZfZ9OGc+C4BNjpBuS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Frnj2kl28MKCn2dPx3h4kGvr0F+Z2jCGc+LSAGJaxshI5a/8Axr2TXe3LTyr0aQzAjUp8+gm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yFsbCzFfwf6A82PPHN/9b2Fry2EbEheju1n1oKtU9B/Ux+EsBZbSAcAW1X+t150X+lvp7IZQ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6E6c9PtMuvwcfU/U25Nv7fH0sPp+Pa+DLL01J5+vT7FR65V4B4W4va4PJ0/8ABj+LezOOOrD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cshhfMg9F1dFtbUG54JC8iwI5H19qfB1sKDpKZfQ9J6TbahvTFcEXsRZrD/AIj82/4n3b6c+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Th1kjwSggFF/AAAsvAHP05K/i3uwtqdeM9R0o8fhlup0c8EiwDelf1sv0B/w/4n2rjiAoePS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OoPZPavV/Qm1H3l2luai27ivUKCksKnN5uZUYrT4bEo33lYbrZnA8cd7swHt6e6tNug8e7lC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gOJ6Zjgnu5DFBFVjx9B8yetff5bfzAOxPkfJVbM2slZsLpzWBDtKhq3jy27VV2MdZvDJQtrq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O1OotcMfcdb3zLdbrWCEGKw/hHFv9Mf8nDoU7ds8Nnpmk77r18h/pR/l49EBW1LJHHZqVgjm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TkgawXVdI/sn1H6cewzSlKDo341Pz6hVFaxkYyPrJYsxDu6XuCPMo1amZ76hYC3HPvxPWwDi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k1kkjQ2uS7H1cgBAUARrGzD6f4e9db8+sI8lvXqHD2DMFQkf7UNcDO9uW4v7117FeuOsLZTr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+4Lf6iNmuyq3N1Y3+tvfuvddN6mP1DAL+4rupS9yqidVEg5/DKR79jPp1uvXISGNTGVRC8hd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fl51BgZl/A9IsCfr73U8OvfZ178FAyroPCx3a5P5WOUhwoVuNB5v/Tn37r3Hy6wEqGBUhkW6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QhQhqVXVFN/QSLY/S/v2Ot/Zw66kT1f1IGp4jHoBbghmhU3Vje/lhJB/p796enWusyoS5KyW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JIyIpOlSf2asE8aWtIB791uuCOuhDF4FmmlWPSSYIwXJlDG7GCY2OP0D+xMdLWsL+99ezWlP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iyKl5Fj1LYp5FmjKKxY6tcqJq8DFrWkj4J+vHuvWq9cGH67oQGYGQFdVgv5lQH/KY7ciaP1r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y6xFAEbyaeQJHUsXQopsss2kB6iAf2ZUs6j6+9+det16wyRrdm1AKUUS6grag5JRpdBAljC/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1e9de+Q6jyoVZmJSzjQ/mFx6wNEk4juE0m3jqF4Y/q96/wdbHDqP4ydQNyAG8hkUq+tb28rg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nX0twD71xr1avDriUsXLqwIZFNwImEwA8cT2GmnqVJ4f9Etre9069xp1heMFVI59TeqNCL2A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cotaSE/rHqHvWOrDqJKli2m9xpBINxY8ppuLhG/3WfqP0n3oj5dbHWOKeqpXFTTTGORPqy/Q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DKw+twQbWPttlVxpZajq4ZlNVbPStoa6nzJMZmnx1aiGbRTSy+KcxoTIaeFTYu45KG4tc24P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cAGj+fl9v+fpbDIslF4P07L/EoFleDI1VSjRFqiGoj88FRCACBIGEhllS9uGLKP08H2mJjeg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OlYJ8z00w0uSyLMkAmrVVVlkpqTzMsaklVdokuIQp9JNltax9uFkjArQfM9boTgA16UeCqE2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T/YVkMtHVYeBzUVdeyhpI5ZSHdKGSmnN0muHV+ALFvae5Q3UZWP8AtVIIbgB/n+zq8T+G+o5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D0IWLjppoWlxMrvisikLUxnYzQw5GJn+2cJCJTRyI7tDNG45EpKkr+ksl8RTpmA8ReNMY8/t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XppOU4Hh9v+T5j59RoMfTTzw/fqXoxmqOrpq25XIYHMRTov8AD8ihbxx4nITQIktUwGgAOQW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ULhtBBHky04g/xDyX/PTpooHNTw1cfMH0PyNOPTXV0lFMKwZWoyNHUUufyUBpJqKSWvxU1WX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aZpYK2j84J8ukh1sw+vt/UylfDVSCgyDg0wCK8D8vLqhA4tXDHy4fL/Z6z4UUlLUxy0ufZVh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Fmq6ZICBdi7yU8USqn6BqF/pY3t7YmUuCskGK+uenIXMbVV8j5VHQ6bI7+3BsKaCixWZnqMQ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amhrMXJBKx/3GSYgyOmSwDySM0cE8j/aMx8RUcAkvtkjuyZdAE3y4kepPk32cRx6ObXeXt1E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w+wDzHyJx5dGJw26sRu8Qf3R29TYjdMYaafr7O1lEkGWo54TUNN1ImXqaeDMuhhkdsBNV0tS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ExE9iYifEkJT+JQTQ1Ao9MitfiAIpxpx6O1vo2AAjpJ6GlCDw0V4/wClx/k6BndGf2jkiIc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lFVWU7R4IzZvH0GUpIxrircZnpaLd22M0FcGfHVEhiXUPGhAB9mkVpcRmsNwCR64JHyIqrL6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3cASREDPA1FR6g9wPy4dAwlfSUR8WMyGVmoZZI3bGZDGU8NFquysaZ1rjU0sioPrGy6jckfj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ALIusfiBNfzxQ/n0hWdEwjtpJ4ECn5ZqPy6U9NuOPFGb7MZFxVn7aWOspIpaOTGycyCqKvO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6DZtN7j2gksmlw+nHoaGvy6VpdLHUqGyfMYp/P/D0L9HuvB5zCUWMy9Opx9BNLJBja0R0smJ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0cwhySYkyAJ5aaNvtpz62iN20lD2k0MraTUkeVc/Jhiv55HRkt1HLGFJ0qM0OKf6U5p/qNO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GKZqLZm/Nu5bCMn3UW3dz1M2PlpaVpvDXUYzlJJWJQ1LxyL556FjC4JJVAtvdZoIgf8YtZFb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00r+f7enIbiTT+jcIy/wseA8xq8vnToS6HcG3RtzJV009CNyUUbU2QpJcxj4ql8GXZWmpcph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8WVMoLIa1qVryRyFDdMYX1xoEbQxxg0r9hrQn9len2u0+MsBJ50I4faKVA/bToNcptvP4UUO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3bVfJSvEKWaDOY/G5QhGmw7ZzFz0bQHWW+2epSGWWmYRuqyD1LtFtIjxTLpb8wftoQa/wCfp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wNVf5V9Kgj/isdY6bsSqq8h4c/QrjNNM0EYxdEtJEXZtSpkaKoqfsc3SqeSxmiqDGSEJPHtE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1TXz/yYqD+VOlMe4M7frLQfLH7RwYfmD5DoXdodibgrMjNj6DJV6UOMRMlFR4+SucA46B5ZJ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e5cdlKKAGWMUrukUUTkwuOCXz2ixhWZRUnzp/MjFPtzXo3t7x5C0ayNoA4A/4ATqB+zh6dGk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darT2Dj9qbj3flIMjDnZaRaLqrfVQAjrDu6kOOjxu1c2zKzpl8W8B85dq2CPyCpCCW3gcDxI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UfI8T9hr8j5dGMUs0eVnArwr8Jp6ilK/ZTOSPPowGG+QG+0E22OxaWHGVNO0NO1LVVIzdQ9H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XYvN1aGHM4aoeRSHqJJJFgOqjr2uB7IrvbYY3YQalJ8jgfZQcDTzHHzXo3tbuRgpm0tQ/b9m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3Svx74LMqI66kw2FrpMaamMtVz4jVHU6Y0kxuWomhFXS1b6mR6yjjieVFjaQTW1J1iCcJXKg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1+QPz6M/qpWADKgNPl+2vp8yPl0tdr753Lh4BgaLszspsMkMWPzuE3BSbhqaUU6wpFUUz42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CBoUtKLkaVvwWzEoMskMSCR/4TSv86Cn5dW8Zj4QlB0r50rQfYBnozfx+TasOTqqKvmpdzU+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jHbfyFDkcdULFT0SUdZUQ43HDJmnqIYqt2yQCrGkuhE+oR3cd14amSF0jIo2dXzBOSAK9Gtp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2rODUV7fkVGMkj8/QdWfbAp6WKTE440dLisqM7XYWXBLh2pXzEKwv+/KxozgBCQWUrQVEZDI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lvbvayIAKktkMKkj8/2cano0kk8SOZiTp0ggg/Cfyz+0dC5lOs95VNPkK3CQYLFZ1aZY6Kuo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JqXLYTDbmo6T7yjahpaunR5TTyCmqAXR9JLBldztV6zx3VtEqzjBIrlag6CMgAjBpx4GnTVr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7ZpLc5AalVNCpdWwa/I8MHPT7tvdmaRKmh7EqaLadbk6rI1kOewFNXUm166YRmq+willEx2+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EYVpYIlTQJLluLcpLNrlb2BoIJG1KU1NqYnuUVFFXOKenHz6fuNuRhbS7aTdaaKytp1oPwsQ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Q9DZQ04SioaSjoadKOqhWtgrqdxVg0awJPA9OB5IaqnroplcSq5GmUsSdQHsUpNgRqgp5mta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y/PoOvRpJJjKSwNKcM1oa+hUilPUU8unekxcs87PT1kTnVTyCnv5gmtmSpZ5AwLvDKiuqLZv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1qTqRh5Y4/b/n+zrTShEAeKnHPD7P5dCJhUmMoMsUdSEBpnljYCKogAbzQqylaeRNbjxXAAZ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dHI4YEjUv+rHRVdLGUGkkE5p6H19R8+nmTDiheeSnRkjlbXXQPEi/cHVHE07Ropk+7iVR5GH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3vRUoWIUgHjj+dPX19ek4m8UKrsCw4GvD5fZ6enT0IRCECytHS+Obzx2bSjMyqtVGWBZ9R5s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Nx7XpRQlHolDUf5R/q/LpAWLFqrV64/zdSHMyh4VZqV4wJmdJmZpQr3iDNZYpCySgmwtY2JP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Yqp48ePp8j1pNB0uQGBxSnD1+Y6T7V0njnZkValJ1p0lXxwQlHDhZIVdjCGgB1FGvc8g29oi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rQHy/IfLoxFuCyAMTGRUjifz888K9MOUr6hpaeQspkp1VPFWQSpDWuwI0wX1wRu6+oW1Am/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5KE8R6+f+TpdbW8QSVCp0seIIqv2+fy/wBVem+py9E+iWQyyCTSj00mh5o5adAUnqFvZYKWV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D9bke23uISakk18vOvqfkOtx2cy6lAApmvAUPkPmR/PpiyFRTmOpeslkkp2giNOtBBqWrkZ2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hixRTbUDYk6bce08jxgOZDVKYp5+vSu3ikLRiFf1Kmuo8PTFf8AV69JVX/iLlaOmEcA1TVMK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SI4VqhpIhkigZmBBPNxpvYe0bEzGkaUHEjy/P0p/qHRgwMABkkq3AHz/L5f6q9QZaGIgmnZY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pvJaNYaaWTTCBI6EyQQuAB+AH+qW9ptI/CaSEUH2f5ureK9O9axA1P2/wCcj/UeoVdRVEUlJ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iRJZaf0zHQgjanEruyLHdgiuLOSTb24QwaNCwBA8v8HTaMjJLIFJzivD7f8vp0j6+Gm++8L+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VNGHbRDVxI09ZE1QZP3NcQCPqvw3N290+FtZb9IUFPn5jqyhmAAAExqa/LgDToJsnU0UUMuS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pKqseXwzuKX7iRKTGhnijtLDrdAV0uBYW9uMUZdRpXJ+yvDq6LKXKCtcD7acegJ3zkTi8XuB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MZK61zGOfES5Sop2jpI55INLLkKiVlEdOT4i1jr1WT2jZtKyKD3acHyr6dHFuMxnQNP8wP9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21Y5cHRbWqsRlK7I0uPo5tNLFSzzyWxslVSUrT1s9PRQRrXt5ZvvWkp5DGS6uTGPZJdypawx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Ump/LGc1p69GVDPXQQEbH+r9nVa3dO6NqUWSykJq89ueSfz47HpikpMXixUU9CtDV1tJk8hA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hDstIkcaeuWb0oCKLUAKgxoFDjjT/ACfL+Q6KL24lhR0X4jUCo/In5088UHEnoqdbuTbmDxC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VlCBQ42gxu4NwGhpqzIUFS2TyNRLJi6OXOV9Li2aSoqCI4IfKGb9SWXok0kp/xjTEc5Ck0Bw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LoOTvpQ9gLgUAGqlaGp8tRAyTgCvQJYfK4TGbnr6k4Zcjkw+IFLVSbizj00o+5FctXLGtCsb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JU6gIqdI49Klri5iysyKPFoucaR/n4+Xr0QM+mV6CsmKHOfMH7ABXyFMdOWZ39t2kqlrTtiq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FUsVPvHM0lbtTZlIKzRkaj73A1sUe6t41+QqZoYzHMY4S0jFXtpdiiPYJHLKDU0AFT6DPBQB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FRRqcTUALnPD4mJP8+hY6qpNvQbYNJSQbu2tnNwrhnGYmymMzD4aHdWTbF9dYKOgXFY/I1u4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vswUULAkkumCA6UW5Tq8okUAxpWqk8dIq5rwAAolf2ZPSu0il0GrULacgZBY0QfMn49PoATg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fB1Z3ZksQ+JxuG2rhMHtKjyX8XfM1mO2jlc+mApcdgo6BjTZTPbjio6yteq1uslVV1Ey+RIu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CFHVmkkYuQRSrAVJNcgLUCnkABxPR6kKtISpCoq6QQa0StKCmDqy1fMknIHXfyErsLRdCbTp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39+aqmgxGNqEpJm2ji8zi8uMLIYFjEFBmNxYiDzrF4tENEzOy3PtTsS6r65lJarpx4gYpqz5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ne5NFuiUGlCKLUAnNdI+WATwGOqcN87grs1kdy5JK6OorNx5kY+TJVdLBUUODwMNbRD+G7Rx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QEMMjyx6VkSVwmldZkK2RYxChUkIDQV4mhyT6cT+zqPbqaSZp5Awq7cSKgAEYUetafnU06RW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rLJ0U2moy25d4rWSCqeeuyWLw/YSYihaWWRmcRyJIokYFUFPOFX0q3s0ttLTTxyqNCotDSgq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8x0V3JYRQOjnWztXOSA9B+R8/kfTqAcVLBuPKYerV2io8muImoaaWCkqqlJMtNWZRBKmueno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Eou/lkvaw4S3Tr4cbxN3GpBPAUFF/OpP5dK4Y2WWSOStBQUFATmrfYKAU+Z6CSvxMdblc3XQ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sgVo2+2oJJFP36pkMnIWekWgro21ahH4f7Zuw9rUkeKG3jYBT4YPqfQkL51H216QSRo808i1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qfKh+ynn0LPXW1DWV+09toKONt4z1+QzmTndqWmp9nUOPytXXZ1nl/wAooKRMdRVFXTtNp8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KikpvZnc3ElTSNQFHHuqMHyOSAacDgcOjfb4An0sdB+sSWPDsoc54YBIrxGTxHRh5NuwZDYW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TB43duNn2jW0tNNPS5zJJ1zWU0ewWoqSokhCVuf2VWU9Zk6qV2WkWg9QV5Y1JWxHiSwkg6AD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Yr50aoFOPHo+ht2aH6llKxyUp5EhcIFHkdOWJ4AfMdNnXW54ahuxsJQUs9PSP1lunFS11XEJ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ZXHY6EhQ2OpfsoqiNalSJgIGA0GTUWpYcxSAgkyA0H7CT6mtDT59ehljfx0VSFWNhX+YHyFK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LDY1EkFDPW/cywVOBx/9z0SWjSOmxdZkEgkgr9VMziXJ47bEsMUDgsEUQxH1uT7TTyHWeHca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Un8z0ogRQlATqUU4YHoceYWgH5DodG202R2ptR6QRjKtVblytCXVzW09DBXQ0dJkqqhF0p8R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N6AauRrqEBJQm6ZXkrmMFRTyrTIr6n/AAdLDECqAfF3GvyrQGnoB5+vy6FbZe29ubWxuS7hz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tLrWq3Wv8UpaaLGUuJrXrMJ1ttzGuwYjL9i18c9UJX8Mxw1FXVLiPzx6WZWmu3Tb0jBkmlCf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ig9KlRmh6Tho7JpdxcsEiiJz9h0AfNuNcVAY+fVIG/MyamooN9pFNUYjd2QzuW23h4UmqDuP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MrQT61LZAZDP0cdPOgH7OPhjaLSJU9z/t9u0KS2hIDxIoY1+FAuPsoM/MnNeoFvbtJ5EuhUr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ic486nGPLhTp/ydfDs/GYbbVNDDV7ip6XN7j3jksprr2xG48jjslPmKekpomkqcjNQhI46dl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Ch8mpUlvE1xc3NzO1IGosYH8AIpU8Knz+VOlNxc/SxQWkEdbgMWdjnuINaetBw9Mk8eovT3X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6/xlbJicpmsHUdq9rZargNUsWI3HkKKv2JtiqppGZZstlNv4iOsMJUeQ10eomKKU+3N4mSSK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COOn9EHWw+QJoD8vU9V2iMxyxxo4H6RkeoqasRoU/M0qR8/TpU1WLpK/APu0YyHD1O7cvXbN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tfiUpN1Li6aOaCeslp6JaLGUjNNI7hTUyOwYRtwHpnBuvAjcvEihyfI9taA8Tk0A9Ojm3qbc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5KADyo1DivkBx9fOh6HL5A7foMjtT42pT0MsQixSbZTGx0fjrMx91T7n3bgMjU0VBrSpjSAy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pjpkupGk+0HLLM0u4sxypIY1wOAoK5rWmBwr9vRpzMtIduKYUoKDzzU6iB5U8/OnQM9fbcwu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6Ypq7D9f0+S3p2d9vCsy1mZoaeX7PadM1GfE1HC32eKNnUeaSqk4dfUY3s6mQOnFqLT/CT9u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s4WEelgKJVq+voMfkKfb59T967hyG8Ny7v3Fl8etBV5/I7fpazGUHqo8dLJQ458lQY5iEgpK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EaAavGoWQhbXRwNRRRu7uP88f4f8AN0suANbEx0BKj8yBX7OH+fote45J58HSI4RnyFVW08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2NTVPNGGdH0CYUtI8hIvGxNl/oD61CfUMQTRQD+dP85+3ojuS/wBOgIGpiR+RP+Gg6UPUm2Idw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lPo29NW7troWlaJxicRRz1UgqpFJljiJVliKqdc7KjWB963GV1t7gJWrqFr865I+dP5dWsY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DaiPkBwPmB6fPpS1FBuGZYc6+IrMhuXL7izORqIIY/uWo8pmquZicrU07yJImISpaNlDWllQ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ZfDNE0syeIFgVAK+oX+HApq4/L7elVzFP4UVIy07yEn5Fj5nz01pxz0YTZmxMVsnbs/Y+8sx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rgoMSatZqusw9VHFNmKmlhhjdBh6yophB5HZYqiVHjjKxQuhRNLcXsixwx6Yqiv+AV+YrWg8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Q2UTmVtU4Bp50HE08qGlKnicDAp0A+7oMvlNz5zLZBDA0uUxOAw1CKYinhx6U65melxuPMzS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OGPnTeFpZHuTcURLFawJApytWJ+fDJ9af7HQVkllvbhrpvhairjyGcD0r/n6sY+GnQOJ29QZ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pzme0y73z1NTGoqtjdb46OLL7kwe3q6plpsad77gxUogrPVaiSuCAsYpRIFt/wBxe6MaFz4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Y8CRStAcj1p9nQo2PaxbxyyLUTP8RP4VGSAfMkcfSvy6j/IbeFXu/sGbbtNN/daPM08mOzFF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+vMbWRZzP4rJ1GgLRbRo8SqtXa0CGFaamdfuKhk962fazc0lQanShrTGo4BHqR/hqend93UW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uMhTUhQQWX5KeB8qUHEnqpXu7sSized3TRYp5aalq0o9uYvFTIKOqotpx5E5yqherTyRRVmT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hBIKoUuEUD3KO12X0sMYYAtxY+rcP2ceoq3K8W8neRahQaKD+FfnTzr0W6tq6isrXrsjIZ6y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cXjOuMKit56JUQ3VAhIAtYezfh9vRfTFBw6nR2MTem8aLZpCIaxUMvqKLPBaqjZbXFwdPvY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bNIgAEjQqNKAMMjEXYAljG2ishQ2udN7Efn3sdaH29OiSgqwB1LYApFEa6lQqQjTPSTaa+B0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tg9a6zBWJCqy1CD9xURmmiQAAsjRTFchSmx406uffqfPrx6nw+qNXVZNNlYBDJVFAGLOn3EO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uNSMg5v73TrXSrw8bxT09QHSEykSU8hqUghkEzalQZalDUbyowuIqyO3FibG3txccP9X+r59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axx00LTxmoeoQ+OorBU0xoxS1BkZJFenpPJJRaXKla2mY07MxEsdr+3AB69NZPl1Kr6paeLw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iePHsqxpEIJrtWSR06GOnqXQB0r6b/JpbMJUF2tsnr1P2f6v9VOpVHPEggJSWauSpdfPCFhj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VFKJVY01XNqInx5K0dShvFpuW9760cdM+ZUUjRyCmWnnnlrPA9BLFR08chJVhQvMz/w+Wdl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xHjIUgHR4fP8A1f6qdbX08v8AV/qr0g6lIdCVAkiQeRgGkL06U0yKddPWQoDVYOqmkb0Ot4T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n1rw/1fl07x6cqSQwzSRRqzgsDVNKiSO0MgUapaRGtlKQG+ianCTiwN7niwxw6qeGepFfDHJ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shayymqpJIY1Cr9tVgHywqdN9dp4/0yAgA+7+XWgRXPSexsaY7N/upiTFl5FSZK+ORY3nQKa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I02L/Q88E290rRgDTPr1agpjyHQhZIysZKXyUNeiRwvS1EFS9U5QLqWijrQiNWx0sR1LTzr9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9mUuNxpXqvkCePSByL3dlJMWiM6y4LRkaQFPjPIkKtf8AAYnji3tuvVvLrHBKpZCV8etIvHZ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KrEhGK/1Ngv9PdlPr1ojh59K2OmpoxC6Usr+SnkhhQRPPEzR/52QUx4mVnJ8lCxEkV9cZIt7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07COUPFFDF6pYlSmLVahYqhB5HGLyD6VYlG5o57kD0/X3bNet0p0K/Te44tv76xlNI7HE7oi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OGOvZjNTM1NIdVDUpVrpdf80dRZD+PbUih0zx6chbRICRg9G5yOPMUsi6FuGK6SCf08N6bXA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/acHUKefRqDXPScqaS/0/oVYWt+eeQLi/+P096K9bI9Om2SmIJsA1jwCORf6qvJAA/P496oe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KxOqzHn8kG3J5AA+luP6/Qe9EYr15h59N0kfpvchrX4Ukm9gCb8huRwfdOtgZ+fTXOCBxqU2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5ILEG9z/Xnn3U9O19OPTROObEfQWPP0Yn6c/6m1+PbZ6dXj03SCxNv+DWAuGA4Btf6+69O9c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H4uf6W4HII/P0914de/wde/5BPPp4H1FrANYi5/x97HWieuJANuLEEED9Ok2IIA55I/P0t73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5+pIBvwAtyQfzx+QOfp/tvfv8PVwK9cgCAQeTcXIA5BIN/wA2uP8AeP8AH3rrZoPt6//VUU2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8DgW08/gcWP+29yKbD1I6KBcN1ijxsK2Nubg/UWNjbUR/rfT3U2I8xjp1Z24HrP/D4APpySb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KCbkgWsLED3X6FPM9O+OcU6wtQ0/5QDjTYAEHjgtcEWsfr+fz719HGPLqvjMR1i+1h50gD1c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e5vzz+OPfvpo/4ereM3UumhgBHA+np/HPJ/qb/T8e/fSxnI694znz6eI0iXlQOCpC2Fz9CSS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txbaMYpjqhlY5PE9PFL49YsRawIN7i7flm/AI/wAOPbwiQYCDpsu2BU06EPBSAFQCFubANY8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/2PPtXAApwPPpHcZ6FTGUaSgPa92sP7RAHI/H0/HPsR2/cFHnTohlIAJJ6VMOMUgi3BINyL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H/ePZrEgHl0XSPXIPUk4kf6gc3DfW1v6kgj6/70faxR6DpE7qDkDptqMLc+lR/S6jlTb/AGH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J6RyuPIY6TGTwraSNJBP0FgF1AG/wBfoFt/r/09vFmIHr0iLnUCcDoOMrg0sTYcfgkEBT+Dx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+6eGW1Ejy694h1U8ugmz+HjXUoFje5b/U25+luQv+3Psvu7fsJPGnS6GRiaqaDoBdx49UMp4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CSSCRxf/Hn8ewhfxkM1R0IbRxpBIwT0X3LRhJatdQPjlWwW/pvybKPq1vr/AMj9g25H6h9K9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J49T8e11p7AEa/oLWJH04/wAePau2OVHTcx+IfLpb02hXThbW+pIHK/2r2uBa/H+29nUNNQ6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W7RlYybEMqG/P0IuT+SAL3/ANf/AHkyQCvz6RvgnqBU+NWt6DzwQDe9xzfi1yB9efbzeXTQ9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lQDckmwFhYaizE20LGvJb6AfX6e28cOreVKdV2/Jr+Yvsfp/7vZ3VCY3sTsOJ56PIZNGefZ+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+9VQtpz2VilHEUbGBCPUxPHsO7lzJb2WqG1pJcjBP4V/PzP2Y6MrTapLikk9Ui/mf8AN1RT2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Buur3l2VurK7ozlZLq8tbO/2mPgQWipMZRhvtcfRIrWWOJVFv6nn2A7q7ub2Uz3Mxdz68B9g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FAnhwxhU/1ftPQe/cKjgoQ1wx0kFCzFG0mIkJZCfrc/4/X2n1dOjqFNNLIqJbSg1aVCgysJG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lkA9IsfoBwPda1pXreOJ6xBS7EH0hFCkEkhYl9AjdjYqeePUST719vXuumVSSV0iyqQreTVc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FaQWvYkD8ce/de4dYi5YK+omNAwuCFZHBYMnlClHuDa8i/i1/ev8HWqfLrpVUrfX6brZVVNB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jMp+hKke/DrdOBp1mEchk8rElwCSGdfIC3AIcAzR6BydQYWH9fe6Hr3WBABaSVRZ1Jd2ZXLA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82v6BXCt79w636jz67ZEZfEGLMF/wA20EgWMavSxg5mSw/tRkjnj37gePXs1r1HF1cMram4E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CwqCuie/00TDULfX375Dr3XpFJX+yvibVykgRGBHLRkmSguOA6Epf8e/dbzxH+r/P1kezXuy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VkJ0g6mjUhKmNluRJHZ1PNvfvn1qvXSlZRw7iRlbS1xKso1D0iXSVqI/wCsbjV/re/Dr1euj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EmkkRPDKoVG5W0crapqOdQP0Oukni/wCffuvV65GGqckyRTziJgCXjZf3yvAYi/2lQSbAi8b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r2PUdR5HqJFjSZiTSNIiMVWCZXclvHJqUfb1oX6XHjm/wAPe/8AB1vzqOozRFlXjUFYBbARP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b009RpFjE37cnNvr711sHrBpJKBfHdgVj8IszFSfJ44pARHI39una6tclOPfj1unXAKosQrP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pIybCRYlIHkQjiSlexX6j6e/evXv9X+r/P1gAuDZk0gMbEtKphX+nOqopGbi1/JGffuvV8/P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VVtWi4BILH6Qq0n0bT/umdT/tLe9dWHUWVLhW1D6MbEFRcMPIStr31f51DbQfWOPeurDqKkP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nfxxlmCAyk2TUx9AYvYE/TUb/Q+6HHVusGiWOS4VopY2uHQ+N0dG+qlDdZEYG1vyCPesEHzH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LjDbklWSA1n8MkyEDqaerrFEcNSnIeOqlUJ4ZDGSFkINyRfke0E1oBmMHQeIGf2f5ulkU5Yg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JCuN3BDNRSbgmxNe0qVH8Kx8dPIa8Rqp8XjpRTK1Qq+qOSWUpMAAQrWJLGMkI1iDUnqa4/bX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BIXVk9Nc/8FoqdkpKLKZmTypHLlsrRl0ppbt5FixmOmpzEWj/ADOZHDD8+3QS4BYhDTgD/lP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VI9f8AY6jU9SuGklkg8ElC8jfdLBJUUZUEC8ciEErPZhYFSko+hBFxp4vGUVJ10+3/AFDra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/LpWRtQ5ijp66ghjxlcVeCpq1knbGZZZWRBTZBJldYZJf0iWQWHCMT6WBYySQyPFI+uPiAf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S5GWRBIq0fz9D8j0rIKKmy+MylJlNuRUWXjfHCoytVNkKmpkvA2LimoaJ3np8ZVRQLHE0mmY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/aZpnheMxzVTOMetaE+ec+XShQjo6ulHxn+WPTpJ5HAGmoAKWjryaQPaB1pRCAr/uvJR00z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ab/ANG9q4Z2d6uwo32/4emJI1VKKDUfs/YOk5/uOFRPPTVhq3gnSCBY8ZXzyRvJH+3UmMrBT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A1+NV1Mv59rNLlQGUAEeoH5evD9vSYlQSVap+zh05YzPVdNG9PX4+ryeJeeTyS1DFGpWV1Z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VqZqaYajZvG9rFtVirMtnG3cjBZKDh5/Ijyr+3p2K5dMPVlr5nh8x8+hZ3T2RFu7HRnfmSqN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2M2lveiqlh3BU0OPmH2uH3xkZ1/3+GHx6F1p/vgM1jW0pHVSxegIltJ1IEIpH+JTw+1B+Enz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nStruIp35fyYcaDyY+YHlXI8iekXRTUdeiRxZKknFTHogpZKadHrF1gyFKlJnV3hcWZhpkUf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LLD3GJscSM0/L/B5daSWN8eIM8BnqdBjaWiqNc81EvmhIenQTyvqYEnxhpIQo/wBfV9eL+0x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9vTwCoahx0o6HEzxSCfFY+trUpY45L4rxVDh1Yef7jHuPuAaJNLHTGmn6khefbWgyir0/P/A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BCKfy6mSZHEeSCXIhaepmnqxHenrKULWQwyfbTKEnSRJKueysaCZwgYOUsebx2Jk+E9vnShx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fLGKsKueHln/V6dB9lOxMlRyU8VLST4Woni+2qYKiiizgpWlaMieOfJSrJ9/TMgkWoEbK8ZK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vtFrQsza6cDw/kMU+XRPcbrcNQKug+nH/AA9Tdmd2b62RmJptm5PLbeyORZsfuPA05qo9rbh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j8TfwySonZpJIJopYYdAeGWNbqFU2z2dzGBIgYeTY1D5H1p5Hj0ni3S7t3DxyFcZH4T/m+z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yl7CWlrJ0xjZSqp3EtLuowbZxWQrqWRcZUHD78xVI+GoMlPJGhVMxDHSuWH+ULqLeyJ9lSJm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cfUVHEj7M/Lo2h3mRlD0qx45x+2lK/aPz6T0+8KLZ25KWjrq+u673RifsMpQ7e7HxjYWqjd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K0v3e1dy4audSsM6SwU9ZBdVZkJuin2CSVH0IJoTglDn5ihowP8x0YQcxLFIpYmOUGo1DA+f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GHFbkq6IVuaxdfUYHC5mRKv+FJVRbk2bVxzAS5CKtxkk1bjJcJE7uKa0nmgp2VPSVLew9PtN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vqKH5UPr0IoN8hrrNwFVjWgNR+w1x6eg6H/DdsYSj2lHjs9hdjZvbWYolp0XJU+XwlHhGEq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BCanbdVTAOFpYJZ0jDMH8kRPshn2q6eZkeNwwPD/OPMf4T8+hBFvlssAZWiNR/qoeI+zy+Y6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z2zkTS7Y3dENtywUUNDh931ePyNBEtTQpLmMBVmor4MQkMrwSJHNGGpKiJFbxoWMap/6u7lc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eNKGg88VNP59PnmfboVBkZc+Vaj7PIf5P8AB0vNwd/4in29A3W+Y2DWZqhoJqqq6+k7LzO29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nT10m49jy0yZXb8mGx6MVqcbkpJqihWMywzJAC8ZvtXKwkcndYJ1j1Yeg01oRpZTRqn+IUB8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m2QIx2yeIGnwmoelQagglRT+E1Ppjomu4vkVvPau5thbzebD47emI3JSb/xc8lbunDUX8Ro3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lFjUVsXgc1tWOqimfwNBWQ1XlPlQeQSBt3Llm1vexRIxtnjMZUaWJHnSvmDwzUU6A95zNfQ3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/VRyiRXNQAw/iA8mFQcGoNetwX409ybJ+QfUOzey+t5nxuE3H/Cty0NXSSsc/tHK7REMO5dp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qigxUs9I9RVQGWppadZG1iUEQRum0z7Zu13tE4pcRUYP+I0yDThlePpw6yQ2rdrfdtutN4tS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PIFsEHFe1xj1werA8PuCYyNC81IY9C1LZJ64S42fyV1ZTRBqmPyT00rNTlvEVUiwX1BSx8l5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NR059CjjUA1QaUAzwFcf5enRIqbKwpQ5GhnknVJWo2q4KeooSKiZZKYCOUFA0ryAX5CspII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zoEnhYyCtKgFcnpbEsto/jQTBUJFaEhsf5umM4fc+ywanZH3EiQfZDJbVzKSVuAWCGqlp3gx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ZqaqaOyssUepWu4RFBBJtb7c89zszskjZeJiTGT6j+EmuaY/Z0ao+27oVj3MiMksVljoHJIr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teJzwqT0Im2dzYrK1L4ippavA7gaKVRg8utPjFq1pT5ampwkkjrQ5GJKFlllRXWZTDLpViAC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aDbruNk3NoqsNOmPUuW0MTQgDI86A46KL/b7m1U3NVk2/XQSIS4FeAeg1Ia1WpGmpXPQyYSj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SjldZqYQPTmBGcyiVEjp5H1wLMZAqWXUCTyBb2K7eJ2jBbtJxwpX7B/g6Dd7LEP7JtYFDWtf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pehZYVjVpZWnSJwI3CgsqSBf2Ub9zzQr6TqNlYccj2vCugUFyXAOP83zHRKWVySEGio/1H5H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tTL5ysJSKGWaQK5aQhZ43jJYSVETBWCsBwSePr70vaBH3UXAJ4/P8+nNGr9TFTxA8vT8j1lS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RESndVVYkVvA8gMbTAs3lMUeo+gA3/IJA9qDKPDCEDSD+Y+fzHy6osJ8TUGqT6+fy/wBnpLb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gkqUhSSpZovskjDR6Iw+unEltUyaeQy3AJK/wCCKeJZUAMlM/h6OdvnMErMsZJC0Orz+35dI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qpmmmyUiBoKBlkd6ClSJB5lmpi7NI1TGLxyWDRuHGq3suUOrS6nLngpr2inGo86+R8jXo2u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EanLY7mJ4UPkB5jzFOoNRlngikmukFRMNBqtCyRxU8Uh8kEy3DqjcgFgNRsbNce9pc6VLGgk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VRZiRgMmMZp6n1H+x/LpvyWVilipkZ6eaCOJTHAXWJniluUKyspmbm4JsCzgqNPHv08yaVAY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h61DbvGzsFIcnj/AKsdJ9ZadpWlSpio0fXJRys8pFZG9hFFJSiEElQnPP7ZW9+TdGGVye7SP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qp0rYSaQGQtTiPT8/9Vem6viMNVCCtYH9NOtJAy62+8YTs90j0xFXPC3bWrlh7YmiCuh1Mc0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0oibVE/w+tT8uuq6GkYyTwfsfYJIkVPTxm9TL6YamnVpZZiz6xqRjb82+tvfpPCLMU7SvkPP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UZlEaJJkOakny8wfL7KdBnUNHppKhFaKoq1rJHjeZBoUNKYEZEPpmKBQ5CqzcWBt7Ss4ZQKm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vVO9y2aACtP2/l0B+54sjIamSlSrkRTBVNVASrHLPRPC70lLOx8KGG2gjRpRmA1aidNQGI4G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0itAf8/mft6A3sTORUm2p58VHBNQj7LTBWmkH8EFRUw03jmoI1lalrFbWY6SpW8BUhSdRPus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BThn5+f5dOWtq08oU1Br5Vz/q+XHqvHvTflXS46jkwFXJ91iU3Nktw1FJPUQ5jG7fiqINp0N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p6R62syiOgSEqJo0mi8ZDllTBUlMQmNdZGmoxXjxp6fswen7oCMMsTYTjp4/s+39uR1W7mcf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HESeQVl0q88NMdBV4am8kVRW7qzFTXVcuz8DBczz0fjjuQVjaWR1JP4nDEB6Y4D0PyFO4+h6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8k8T/EB/ESToHmVx+degK3RX1mZpqrDbTo5KPF0tJDhaGqpqapoajLDIVn3eUq6+KaMx0cO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qpFLRBUkT0KgMI6KQ0mW4nPCgxT1pXy/LoimWaaGSGJcHANKHJqQfIVAyT5cR5dB1i6aPDJW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WydbkUXFYaOfItJBBRxx0lVJUv4IpW8iBhE+iJCoYjQD7VFw5AQHQAMnHnkU/1Hoq+nMQYyF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4DGf8nDqTtraeS3dn1FQkdPii9W0NHpd5ZaOjAvTZHITvHTS1FVJGEqJ40tFDIbXPJvNcrbw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U+g448h6jpqG0knl7qCOpx8h5E8KnzI4A9G32tTY/GYbK5euyEi1/wDD54MTma/GVsEy7l3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8pt2jAhrKnJY/Z1M60iMwCxVEMaGNHOoP3DNJJFGqdtasAR8KGoDHIoXOfmCc9G8aJHDJJXu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QUJUcahRj5EDAOTObRo6auwmKwFNTSBsbulq7MLU0lPSNS7g29temwuB21SRUoSKdtrYnJS/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TlqhuNMdye/ZotUhA7loCDWqsasx8xqIwaVOOldmFlZFrlDnyoQKBR60HEcBQ9E+7y7ETdsF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Y+q31UbKxGOoXkMpqMStMq5DKZejebFQxVj7jqZH8YbwQcKgYmUi/arMWdtHGIzqKB2J+fkA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wCXQQ3W4+runm19urQqjPDFSRjNSfkP29EdzBFdBuHc9NMfsKXK5KgxtLRRQrCtRj0rqbbmL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TnK2cSLKWJmdWJN1sD+EaSkZ4kA540NKk/YMdEMpqskoPaGIAHyqFFPUnNfP8up+76UYTrfr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HbMlLQYxY2SNIMzuHE02ezdPEpX7yq82arxToGRg5jkY2YD2+qyF5m1djEj8h/gxn+XSRgk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BH2njT7Saft6ZaGCgxO9jUZKomjo8TmDU170tMK45eeuq6rO11Liaf0LTSNFEsL1FQ+mBEcM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0WeCSOPMhGM0pwFSfPjWg49GFvGqTqzt+mpziuqpLEAeXClScCv2dB5tHDZDc77px2P2xK+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r23DEa2p3XufcU+Rm29t+uq0EVZks1Vo89XLP6I8bjaWWQIqhSxhcv4f0kjXP+MlWVWrQKqg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AP4mPEmvRfBC0v1MS2/6GtSV462apVSeJY5NfwqDQdHQ646jxtFiq7OZRzms/u+lGPrcfiQZ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imhq8nQwZmQS4n+8PbOQxUdGK2d1pcPtvGPKFk9cnsgvr94lFqqaVrq1E4Zs07R+GOtacWkb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t8khlmAGoqAD6DzzkVcgAE0CopxxPXGrlyPZWSzvWWHgwtPBu2qgxnWMWAFVBh9vdgbPkNfj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J95NsbJYSsrMDWZGoRanNZCakqCCzwL7R25McEU0jFnRCXLkVZTxLUoA9aMFGFFR5HpY6Sv8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EGh+IZ7R/BxWpALGh816D/AKx28uG7C2/LRY6dcRM1VjKqCrrJJ6+THxRNHujeu54qdPHTt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grR0r6aUj0SFt3VwJLcpqGulcCmfJB+X7ePVbO2Mc0bkARnH2j8Tt/gp5fD5Hod8Ptz+4m5M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zU2KlyW2Kk0cwqqJt1kHO5DJUrqJY81LjcTS0EMCFCJ5oSiXY3CGRvqI3kBIBAb8uAHyqSa+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0kaOAWBK44VGSfnQAD5nhnow2CwcON2w2W3DGcxPidv5Z8Bt2rmMa7lzUWQNItDV09KBkWxN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0l3XIV0TRNe4HtIGrNGgFIy3c38IpWo+fz8h09KAqMWFTpNBWlf9gVyPMjoP/mZuKl2hsPMd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3JQUu5N3/ACB3LJF9xHS9n5RMZg6Pa8EOJV4anA7I21TxYChp4o2ZarzxRKt3UCTle0ll3W0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V8JR5RipLEnzJ7ifLz6CPNdzGNuu7eOYmgOsmuWwAoHClO0fy6qb25CublrdqV1OEyO1shNu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GpyW26mnwzUuU2TTVVM7U+Ok3DtuJZ3ju01PkKeP1o7FTLd4ZYnjljqfFARwcahWoY+ZCnA+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ya4pAtIyWH9E0ppB8iw4/OnDpG7DWr3DvrB7oy0tLFQUQnzdJh2TxQZHD46VaV6+vjLfdHbl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Q+bIzMKaPV+8yK3jFvbNEkQYtip9Tmgp5nj8hn06RhzNdrqkKKozTyHqa19aY6GTZEOR3ZT7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Mpn3zuQ24+UyDUaybfw9T/c1995M4+WhSuzOPmmqFxcA8VJS0FN4IlfUC5PuTm2+ntDIdCAB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6RXgPU8STU9HO2p4sc02ka2JK1qO1e3WaHJ40B4AY6GPMdc/3k3X1z1ztyikEe1cftmulrvs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GWxe4GlydWs/hjNdUzY6bI5FSNKGeBIw50+wrcX6bfFfX89O9TRSTpqKADFeNaL9hPQntdsb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2I0MCTQaqEMSRWnClWHzAz0td1b2pKTtveO52M9K/Ve19rbN2PBSrTVNBUdn0mzNxbdgq6Ff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3oa6saWRB5YhTIiFWlLivLUZisoYyoL3LNIScUWurPzbBz0q5lP1N/cTBmVLZUjAWmXppx6q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6Ll0vTUOH6+rMluAzUlDS01Nuvc+QnrI44qmaGGursPt6SmlYpk6ivgxctfUtZ3Q1EKkFpVJ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0o1QzUWn2jPyHkPsPTVnpitizqAqjU2aDhgfPAqftHr0EWb3RV1u1qGOmx0jbo3/k8nWGtmk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ytfBVZaWCMBYhB4lNIrsAQLqL6fa+2gjjlk8Rv0oR+0jgP256KJ7h3ii0R/rTNj5Amp/ljoP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H2VK6QYfH0z4/HTfbmF6TDYODVXZWpX0FnqrN6if0sLWuLrYP0YdZFZWNTnizcB+XSeaksuh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wVeJ/PofdsyVPVfWeNhWOaXf3c+bp82+CloaepiwfWGG+4oMDQZFZIHqaLO9g5uI1NTCG4xd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9ptweSRgqTAW6pk4qX8yPkPhX51Py6dtokA1MhMzNgZpp8gaUyxy3yoOhOqt67YoKXEY/eVB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lrIdv9f1Zj2vsYPRU8VGd05+kxrQy5rDSZBHXxaQs1KI3fXMY1KOztzcI8sTefcaVoONK/w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V3k8URihk1GQ/CtaDAoWIrwr5+Y+dOkZubebdk0u58VksolXg8Nm8Thtx7qx2Mmx1P9/E1U+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sGNpcRjsXT4TbeNRddLRELHGS8xY0S0exEcxFJWBKg04fhp61rqY9E8t39YJodWqJWAZgDx8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jjTy49GW6t6bxG4+0hmsji4K3NbiqlqNq7crJXzFfhKGXGx0uOzm5KYSULVFeq0YbH4VdMM7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lqnBVf381DCJKKvxMMA+oHy9W/ZmnRttdihkV/BpIfhVskA4BPDPovD1xXo4O5OxqPZG0M/s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tvE42hqMzU1yTPjoauprfuaqjkSkpYcvuDIZwMEyFSIqWomWqyCR6EpUiK7e2+ouIjIuXbh6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cRgevR/dXBs7acgr2IMk5HGlBShOrz4HLelKft79kvUPPn455mfe2axNBBkI6dWqIdjYLMLm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rzJnK+imniic6azH0SPJ+5PcSxtu2x2yCFB35Yj0Pl/kr1DW57pLeyySsSFNF+0cT+Vf9nok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kzmbvJqzuVyWagaSRKVp6fI1s89Gq0UuunUzUzLaO+pQNJJ+vs8VQFUUwB0VKcdJV40gZbg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MlDUsS2pX8bl6KVB9GINuPfvn1YGvWdnGrU/iV2kVI2nhNFUCJbXdaylC0usj6+k3+vPu3Hr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ZjLK8hUBmYx/cKwmDhgx8WSpTa+nm7D/XHvw/l1Xy/wBX+Dp0DOA00hbU8jJDJLF9ysnBIKZ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A8s4N/rx731qo4dTVJliWVxPMg0uZ5YUq445OFLCrpStYjWW3qBt/X3scK9e+Xn05UqtrhJk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PPPKyRr6mScZKiBqqNgbAiRGBH1/PvYHqetdKfGB4pKdKd2E8unQS0Eb1julzHFMC2LyqWHp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fU+7jHn/q/wHqp+fS9gp41WNIkho0pSkc89SaijpoayrDGJ0EjGbbuVleHREkvko5XW1wCCX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V/g/wdNcePWCpMbQxUlA081Z97A9NBBCAP39UdW0VOCZsRklF2momLUtYt2jIIF9gH/V/q/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aSkMqLT5G+JngqsW2Q8dTHiK+niKljNT1BkrRTKx/cha89AxDx3T3alK9UOfLPXOtkgkoZ6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9Ahcz1TyUFMGEVbUU4DJuPDNG5jSsRhWQOoaxfVahoRQjP+r9o6sOIz/q/wAnQZ1MMkLMsLl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NGUerkREsstPXENTZejVAV8UoWZfp9bXbpnHHpyvHr1LUu8IqTFDeFg8v2yslHHLAqqHlijA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cy8xD6kWv78p86f6v8nXqdKS7TxvE9M5lMS1UkJCpJKt2DVUqUrCHIU8CDiugGtOfICNR9vD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r8+qE06TmTWSEGaIha1JxUUjpGjyPoVD5IgxZCHiJBU8MukjggCjgA1+fVlNfLHSrqqpa+gp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NLO+OkxFYRE6yyifx3o8jonBJZSKiFRrjvbT7txA6ocdIWv1oR5vLN6HWZlKMJAZAyR+W/7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X6j6+2z6dODI+XUzDssswWVqYxiOXxBxYyhQRGqahYy3/QpsrN6WPPvacTXrxJpx6UonmQX8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t+4yQkE6BN5FGuOFLFYKmO8lObpJwPbnljpsnqTUU0EIqP8oqZZakBxBPCZJY4/oseTgQCKS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g5IHNj72QtT9nXhXrD99LSVCS42raGoxX2VYi1MyzS+SN1nganmVbVkIkT0/wC7UB5v715db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/JQbp27hNy05Xx5jF0ta4VriKpMSpVx6iBZo51YW+ntPp0sVp0awtrjDdQ5KMnn6X5P8AUk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bD+vu2k9XrXpslpPqCOeQPpwbWuPpwefqfeiPTrwOemWogZQ1uPoFAOom/IPI5H9T+PbVOI6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JGb2I1H/afyTYGx4BFuT7bI60DQ56ap0uDc8EFvp6iuoAm5sf9v7oetgZ6ZahCD/T8gcX+lz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f8AHujU6UL00SD1fgfk/kED6AHgAk+2+nR1jJN/pyOLE3HJ+hI4IB/J4966t1wJBP1tzYsQA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eP9jb3sdaI69q+h45+lxwbWPAIH1Hv3WwB1xJIBP9LsCTe5+vH+uf9hb3odW4eXXV7nmw/Ty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XsSVDfT+vv3Xq9f/9ZUTVfPpZb34/BBvc8Gyjnj/Y+5cKiueg8Dxz1gjrE9TBhzze1rm1voT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r5Dj1cNTrg1avrIcLcC39Bz6rE3uCfz9fr7Z09X1EdQpMgov6l0gWspNrf631N7fX3Wg/Pqw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8jGDe4sPpZh/wAGA/ACk/64PvRX16tqzw6zw5NT9T/VtQ/1Q5I1cabf77n3XTTqxOOPTjFlF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Yni9/qeR9bG1j7uFPl1Un59OsGTUutmI5AI1LwQv0+lmNvyePehg8OqFuOehFwOQClbtccc/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KOP9Yn2pjAqPTpHMw00PQzYHLKugFh6uASeSwAAJJ+o59n9sKaeiaahbQTToSaSvikC2ZeQL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3BB/1739ncBBArx6KZzpYjp5FRH9TpB03uw/P4J/FuPxx7MEUHh0hJ416xTSIVYekDkD+pH0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x9CPbyihHSWU1GOkjlZY9Lcji/4P+3HF/T9D7uQekhI/F0F+Xql0SXItc3uRwT9Sfp7soqD9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efQM7gnUtJyCCCLi/0/IH9FNv9h7L7sgpnjTpbbGnb0BG5pFtJcgHSxuF5Fvofobf6309g7c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sKRAdFnz83+W1yE2LKhH0VbHjkD68ni/PPsD3P9q3pXoS239kvr1yoJ7JCTwS4JIuQfx+rj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+3Pcp61PUk9K5awBoySDqVPx9CPoR9Dc3sB/h7OI2Opa9IigHT7NkVCQEECyWI55tb+yPpe/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+zNHq3SaRBSnSe3Pu/CbbxWQ3BuDL0GCwOJgkq8ll8lUx0tDRQrb1yzSMAJJLWVRd3NgAT73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cKgGSfLplYXZwEBJPl59UdfK7+YDnOwDk+v8ApTI5Lbux/HLQ5bdcI+yzm7llvFJBTuwWpxG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10yzhhrYCw9gTduYXuC1vYsVt+BbgW+z0H8z0IrPbUipJcAGTyHkP8AOf8AB1WEXhQho5LBZ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ASQ4KEkkN9Li/9Pr7DGBw6Nuo0041MFLKVPr9UghkvfSwBH+cj5v78fl1v59RwWY8yM2gk/u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gAOBa3PA/Huta9er10ocBSWC3X/AFGnW2saSwjP6tP1YqBb37rVeu3aTx6griN7kAB1hAica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rn6sAQPfvn1vrDZCCLkMCCI3QGHi11i1MYwy82AZT/Qe/Z631yCkSahrKKCAGJ/si4sNPmCn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+4/Z1ry66kN+dKmQtqfSEjVW4vcBVjFkuNLqoaw597r1uvr134i4EcbB5ApbxrESo9VwURTr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zWtyPfuvefXZe7u+lYy6nxteMFwDZ+bGKZyRyJAH/AMfejnrVOsZTSLCxIs7lVl0oT+vXZv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U4v7917rGEYIWGoqx+pSN5KkCw0hyfBW08Z4+iv/jf37j16ueuaFFZFkYJCGIusj2Usvr8Ez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OYFD9B73itD1brEY4w7KGLRAhvVEYQHX/AHY8KXkomVydLISh/Nvej5068afn/q/b1wcgJIo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CRpFUgF5Y42Ec0SqP8APxHWP7Xv3WvMdZBGzOhUMzSopVzplmliH6kjNtFfCB+OJF/Hv1Ove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NOXVnJ+q+GR31xXuywKWUVdML+qIkSL9Pp79178usTA3L2DX1oh1GRpIhbWFSQEzwqP8AdT/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9+69w8+sLxjVwLroBX6yBqe2kSaWbVU0QJN1/zkbcgke/dbrwoeuDCIWVn0gLpuqGa0Qt45J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SLalIlg4J4HvQ69U/6v8AVx6xsxOsaralUm8rFyiDVGrTIgEwkteKoX1j9LfTn3Xv9X+r/N1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WZ0eMKAkpkY3SMOAEgr0HIPEco/HvXW/8AV/q+X+DroxMbcXGiVwWjZR4+DNJFGdPJP+fgN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vq1eo7qbsbGxKatFzpYLeJQTy7+P1RN9Jk9Lc+9deB6bpIQQQGAU+osLkAFbr41H0UoCRzfT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fPq4Jp1hkHlZncgO3L6xoDtb9V1AsTxqP01Wb8n3qnkOrV6wmEvZVUsT9NKuxa36jYCwAbhv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8OnCOWQQGCTySPBY0syMBNSlDdY3lvZYFPDLclPqOOPbJVa1oM8fn08rsF0iv+bp7pM/kXXx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bGf8nyEH7jll5ENbSx+qqjbSAs6etL8hl+jLW0JNRGCvp/q/wAHTizS0+Lu9enVchXBYcrkm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A9LdaZ56qJmjlip5YDaCOMqGMtm5NgCS3tN4KVaGIEMPPjT9v+Dp8yk5Y91OuWP3UMTX1VRD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ME33GpUrYnAulTh3kaGbSTpJUrZgGUge7PZCSPS/wAY4U8j8j1pbvQ1U+Gn7fy6E+gyn3FFJ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pJ6SdqCkrayKOaupQnkzW1XyLNJUUmXjp1Wrxodj5khKxElQAWtaAH9RAHBzQcD+FqeYPBvt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CTpPD/KK/zHTJh88lXMKGm8WTyCSPDhKTLNSywSzODooqvIMkLxZOVBppXuqPL+2WuU9uPYi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rj9g9PXrwvKKamoHCuf59NmQ3TkKwQvSuiLAskH8KjpaSKlQX/chSWFzWeWNl0kyKHANmZrD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HUDU+ZrX/N1p7ouBSlOktXZKonHkmqc3TuuhJaKWrpHgpoUuU+ynb96RYr3EegW59rkhQAAB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SVpWrqBI+VcdNC50qzpW0VFk4yyj7uz0WUlQWUf5dTEFgy/iRH9vG3UqApKn9o/Z019Q4NTk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jHFpEpopKKjmKiWlqZzUTSWA1n7xEhAMbD0MixsP8fbDW8y5HcfX/Y6fW4jcUJof9Xn0u6fc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WVOTpPT/keTp6DI1MUKMrLDCamET1EK6ANXJK8EX9oXhhr+tAFb1FQK/5D0pWV/8AQ5aj0N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TOvS1rVsEmcxdaZlqYpYWrKYlgwZljieFvtiWX0iN1BUD6e7+ApQLRCtKeX+HqviPqrQg9KK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FDXHOYqqoc5EgqaLN4aOQUuWMRWSng3RgZGJFUsiaYsnRspDOBPDInrFo7YxhFjI9DX/If8n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U5Lrj5dNccJzyoYMoPti0f3FDuSkpa+HGTTE6Y0WJPNJSVEo9DwNrX6EX4O9XgfFFnyK4qP8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oOmTHo3l/sHrLm9rZ3ZplnNPVZCqyETTrlqLINUbZxlNUoYJHfIUcoeDLOoaPwS+OSBSVILH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FA1Bc8PM/l01LC8QJKk/Py/P59JzGZHPw4yGagJkgGQyFHV0JM4xU+LqqOklkpqxGmCoJ3BO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Gv7ecRs+lzmgIPnWv+r5dNBnUVU48x5EdKyi3rlMXi6bGN9pv7adHFpk2bvRZsrRbdRNYd9u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2DoIVmbwVWPqKZY3a80JYknXgCRyzKUlrhlNNX+m8j8wa/b1vxGCEKdUf8ACc0+zzHyI4enS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HJxzbB31uLprc1TI0i0G5qypr8FUTO7eOkh33gaemq/sqhOAMxjJNINmlYAsfGOVE/WiEqjz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H+1PVVZWYhHMf2mo/aM/tr0LcXZXyS6lqEymZkTKYNakI+5tuw4fN7dydQzstK9W+I8m3MhU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ToopJVB0BjyUrWO33ldIKyEfmAM4B/wAnSr6m+smBNCPUZ/mP8vWbEfIaCooa7G5zZC0kdYj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pV7Wo6mPyJ4Eraen8tBWVUBXUDNSzpHewI+pp+5BrDLMMcKrmv29bG8HQQ0ZqfOppT7P8/XG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sJnsTSwbXxu1lj3DLmKXbbSy0CTEyJj5KzG13kyGdykYjpmmCQw1xqGLwaDIr7SzZIniZtcr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5V4Acfy6rLdeIUfTRFzWn+GnHpt3NmGy86UFVhdcc8brjMWsslRT4eXJQ0WUx+EwFRJDFXY7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9GA9F4VHjEVr+19jbrCG0t5/mSMZ9T8+PSK8maWlQPs+30+zyHVtv8nn5G5TZfeDfH3N7iyk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bfYyR1yS0OW37h6Cuq89gcRjKpJMSaHM4hGNGZFgarmowiyEMAY49zOXTPZxb9boDNC1JKAA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JKk/s6l32f5o+l3J+W52PgXK1jr+GVcgD01AY+fW4d11QU8lIaejYVMFPQ45ZslkpWNVuDJ0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TPGk2qmpp28asSYwqkKLJYwtbRoHmVTVa1qeJPmfsHWRE0jx6WbDN5DyrwHlk9DVhno48gFY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oqiNTPLSmNl1CupKZmRIZlSrVTpZdWokqDx7uzpHKBUVLAHj5+Y/b0lkWR4gcntJHCv2E+fD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W7ODNTJJ9qdAMNNWRzpIWhAKWeopdBHiZ7Hg8k8GUSSBiSKqMegNf8AKPTorm8HSFrSWlfUi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1Orts4DclERmqWkk1SsaOreO603jZHpqineUl6KqhEmkEaHRrgfUH3eeys76AxXkSlK4r5fM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x3DbpgbKVgKdy8a+oI4MP29Y8L/AHn2Kj0KQvuzb1NT0FPQ02QqLbix1PBIT9pjquqeVcrSQ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KVc+KDSdWo+yZLTctjljNmxm24EVR21OQT+Esfwg0HDAGK1PT90u27zWYEW182okKKREnzY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xlq4p0KOD3Nic9R1Ndi8lTZOhpvLLknkBhqMetNJFpWvgeSSpoqd/Oo8uow+RmTUdDexHtm7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CUHQxDA4NFIFfXTkDUMVx5HoNXW3XVpKkdxbPHKaBfRqjivkTg440zTI64zLAxoamdnlqAJC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iPRHJOQ8gnqUjYEOSAU+ptay5kj/SdjVh+fH19T1oGSksagBcV/LiB6D5dYKeWX/JglXRVC+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CJXlke8sdcSND1SkgKNRBJBF7e6Av+lpdWGkgHHHzDfPrZjT9SsbKa5Hl9q/Lpnr5ppzLVQ0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GgMTkR0n7RZo6kynxq0gYm6lbsRa/0KORySXWIBlP7Pt6NIYUTREZmMbr5jJzxH+z0ka3Jz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zIsqRCOqpqWQaisqyOKqNRG6em9iLakOkj8+0stwWZQIyPmB/h6MI7REQlpASCcE/KmD01ZO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HHkHqWiqZJ4k11RjAWOFMZSjx3lDR2ZXs1wOfaWUBZWkVdZOT6+g0j16U2/dDEjMYwtQAeHz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XTFVyVBWGuyVE1EZCwpxMCWSWRrKrlFLedo47yRhSFsTc/X2zNdSUEs8GmvCv+rj6jq4tkZm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NPT/N6HpPSpkpqtPt0jjoJZZ4qhmqyainWUKs/2/iv4knc3UgAgnjn2mEk0rLoAEROc5A86e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OskzChGMH0r606asZR4/FYtKTFS1WPpaSWphSlmmlqHn89VLM87VFVLNNN5TKdZupTVwB6bV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MoUkUOSc8a9PXdxPdXLTXKK8jAZAAAoKUoKDH8+oWRqJRJJSQNAHrJY5oaiAyxykyy6auMy6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bm30+lvd64xQ1Naj7c9NADDMD2ilDQjAx0GOZycj10MFLHHBHFSy/vTU/mMV2WBZVS7MgnBc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FwCPdHABWnGlejOGGkbPIa54A/n0Gm8pazC00UVTFHBLJ5aiKOeveKWqkHppVWB/uFjSrUAM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wYcXbxIlAdSOnbcxXTHwqsPOg4fn8uq7/AJCzJX0WPzW4cjUTwVEz0uXr8eWx1es1HSVj0uO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1UmPyFTpgmrJnmMSgyX+gKNqPUsSTX8v9Q6OIo/DQRhaIPnn/UfP06J92tmdqYg7dwGRnzmJ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A7qq8JiKnOUOXx+3MKtctJRQU2Lqa/GzUecyNRJBWPxIiSOsvK6nbaGSdWctqTGitAVJOck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sipCWaXtXWxNATUj7AeGc9Fj3HFtAYWKsw5yNJms1VyQU52pjkxsWVwVLMtfNkp6/H1Bqs7l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NVSmEU8Tqqk6m9msYkUUahA/iNaeXDy+VPPoouBCcxagx4FBQHzrUZJ4VqOHl0Dm5sLkKmhp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s9NNlahawTwVeSaaRKbGaaShi88phWKRvMUhURuLi5v7Uxuq1IjYUNP8+T/AIOiy6gmKgGVC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6YA+3OOkJUbaooIKWeoePGUET19TW1dYlXQGsh8q+f+Hz5WnaunhZ3XzFInVvSCxAI9uC4YE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x+zH2dFckC6VNAFFak1H7Kip+dAft6Vm1jRUdLTx4DbUNRSZJ5qJqmprMrnarI4mkeWfIMsq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c7z6ZSJmLSsRdmFlYlnBlbxnqQK0woUnhwrU/aOHTUUbaQIo+1qiuWJHE+lBnOeP2YFvMbwp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hqo9vHJ7cjyNNtzI5WnVsfLuTLyST7y3dj6OrbIzNFR11LDiMfFH5Dpx880SMsSk1tg8ssek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YVTwHAljX+IA9N3JWGJ1d8LUVOKsTVmHE8QFFPJSQMdOPbOYyfVnVnXOxczkKnLb23PsuCr3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h37UDeG7KmeAvGZMnkGrcRt2lkibymN5w49Dt7rbQJf7rLdBALaFsY/EO1VPrpoz+nDqrSG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Wnlw3l28WI/0xIQedK14dE93E+Rye1uqdh7fniqJxnuwM1ufcn2jDC4EqmJlyuSq6rHr9nT0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17rGyoWvf2KYgBJdTv6KFFck5oM/wA+gzOshEECZoWLNTAHE8MfLpkfZ9BgduUNvvi8WKpNw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FBicKPuMPsXKbngj8n32Vy9JS11fi8TC0E5nqYmqjGkZR1ccoaVw5AetPt4FqegGAT+zovki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BofQVCkj1IqwGOIrSlOsW/sLHlNz5PHwz1kGK2TmNrzYbG0dHFJmIZ49n1mKobpMxQpRTRVE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RgtdnLe6iV/p2f+IEGvDLVP8AkB+3qhjUzqp/DQgAZwpA/Zkivp07bW2Jgt67pxOExcmV29u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cEE+R2pmMrJgkRqgbsoIKer23R1/3ktVkmr6WopKCNXCVFlFiyaREgLk+ea0GK/wCHFFHFj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6gx0SnHPErj55rVsEDPp0Ku0enailq8tt7HvPBtyhx9S+b3rh2/idNmMTkqxJd8SY3L0kLUG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QpBXV9UGqUw1PDTQpFT+cSM3dy0MSSSIPHJFFrWmKKP6RHEAfiJJzTpTbWCyyKrKyxAklh51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jkKAAKV6Mlj+tdx1+3quTDtFR0FfQUSY/cO2fuN00dVUZhpYPDgdsbdjrcvvjP5x44lWXxx0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amgmCewvLcrJIKr3AkUbtOPUt8NPMercCR0J/DWGGkZGigyMiprwA+InGfMKMgGnSfy/TGO2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ut6i2niStPWbbiNNnO6+yquKdMlT09Qu35JqTrqkeuT7sx09cIoJbEO01nSwufGCJGBJORkg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4+lCOHy6bEBjClwUQcRShbzC+orxOn9teu94UFFv6DJ7k2VtfEbZ3TF4cdvvE0lPTJLmcwWV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cVMKXFNitT5fCUy/b47PO1e0RjqtUT8NIG8MuShyMUoAMrUcanIY5K4Bx0nuWLBwGUSV/hoP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m7iM9CNtXaOO2Sdtb23JNicvld1ZjBS7Iw1NSrJT4zLwpTrW7+3BHUrDJ9/BFGzW/zcQYEhj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i4V4QSqKpqa0qM9o+X+H8uqgtHJDKKEsw0inn/Ef9X+GnUfYG5c7ituz7xx0uOpN1jBz1vWM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9z1WcyO8Nw7pzFTVwEY7amyW+xqoZazTSxyTaIxrZ9Lkyws3huD4VVDU4laaQB82zWmTTqsR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lWK1AoCSWJPnpGKVwOiR/NDKzbR29gds7GqoMtnc4mD2Jjtx4d/va+vrnqBnN+blkrmUS5DP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zx1sg1J5vTo0hjI3JSQS395dTrphhQsanGQAtPkFpj/AA9R1zpLNDt9lbW8gM0rhQaZABq2P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dVtNQUPW9C+DfyVFdhczBmZMVQKa18rvGmqRT4DHKlJKlfXUuNydp4KVWD1NVGZJGCCxkpXO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Jk0gnFE8z6Akefl5dRk6CwgMNQZVepAyC/lw8gf2nj0rsHsyszFDuKgy+YgkzuWyNLhuyt61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fWYjmlxPWe1VpoxF9xsrFh0rRRxtAuSq3cssNCoa91cLAI5VjPhIKotOCjizE/wAXEV8vt6a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+KC8mGahy3HSP8AS/LzPy6O/SU8u28ThdpUhxX8WgqMRWbjrPsGpYcrnqygxeM2vtypppY2p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ZFa2ShjUuXekecF4qgiP5Xa7uZ7lg1CTpFeArUn5mgoD9vqOpBgSO1t7e2QCq5Y0odVAFBrw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8weljtDb2Vx0u8+6KSqpqXZvWW28R1LsXdmTmNZWb73hFHQZrfe7QXdqyowdMEpcXii5aCOK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w5u88U5sNoZS15JIXkUcFT4Y1r6mrO32L0JNlt2tze7vG4W0jjCRseLPxkf8A0uFRftNT0Xn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0hb/y1FkKxaPB7clo8nnq5w2Lov4pkqDPbn3Nkc0k4b7CvjxsNJCsKMrPPXBFuS49iQkWEFsUB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XCLQ+la/s6INL3s9xqI0ggmuAWNWavoaUFPU06Ztz7LlrcTjcFj6WRMQ24tFTTV5iNdS7WwU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QIWE9VujPU8kstNGDampVjLDx+09u4WUys1WC4P9I+f5DgfXp6ePXGsIFFLZr/CMAf7YipHo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aoh+1zm7ZIqf+IQ5PI7a2tSGrgr4IaqImnvJT0ySQloIEGiONyC5YkKr6yZBSpitwT4Zoz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QIkuSBrBKoKg54V/wBX+z019XbcWpqZc5S4yor6ykq8Vg6JqtqLJUuR3jl6pf4PiKHEVEP3e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VdQq6oUjpnkYaFS7l27gfEBGKk4IoPmfs4ef59UtkHc6CslQMmoJPkAeOcn7PToxGH2nuDf8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pKfTlc9l8R1r13FUBafE1W461KbA7dpcjk5onjSHG4+P+J5EwB5aWk8sjCO4JJ5ZxMHXSfDG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9XHo2jhCHxSaSHA9KnAr+WTTgONOg27f2Lt+k773xXZPKHIbB65bF46Nvva/b+X+z2pg8TDH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1ZWYrKbuRZaDGpDI0kdWjl1YX9ivb2MG3Q28CUlepJww7ifL1AwW8qdAu98O43O4uZnPgIdI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KEeROQvnXoU+lcScvtaozMGHiOzRulqnA024cLj6Chye6lo5BV5PZ2MpKl5NwVtLj6uSTM5e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KF5DVSxQey7cmZKF3JlrQ0OaehJ4DGFAz9mejra4DLEZVUC3D4qBlv6I/ERxZjhMZqadGUh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i2J21TfxXd27KKHAvWTV8OCzmZxzY+WWrw5zctP59jdZy00f3W4cgqQZCqx0PhQCB44nK4LO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RGDX1A+ZHBmH4fIHJzno3nu4bCPUtWm05Woqx40/or5scEjHCg6LB8i+y67KUuyOldq5Ssl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2bggooKar33uKsoxh5sz9pqeqxO38BiA1NgMLKytR0AkmlbzzTH2Otg2mKCWe/kQaFWiitaU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59ALmTeJLuK3ttbB2Opq0Fa4xTgqjCr5cfM9EZ7OyVJld3VGJw0iy4TbcMe2MdNTTQ/ZyPTQ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9C+vHUlHSR0sOq/jdZLEhuRbaoQhdxR3NT0DpmUsFUkouB59BblKb7pFlMKJJIElWAxa0SXI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+Ukp8dEHK/2Qbn2oNPT/V/xXVAfTh0gniliLpLqUAM5ghIqIhdrKZqCc64on/qh/Ptv/B1cH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BH49N7xUtR6m+puKCt48KDg6T/re7Dq3WdZQkhT9iKYyAxSosmMmHoUG8El6aQD83HJ5+h96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UxXUFy6sZCqK51Pj6pnMlgI9F6OdXX1EKRfg+/fn16lMg/5enOKPxOk5sJJWaONmcY6rOk3s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iOBqA4PPvY49VrXFMdOkBEABqFKSO0gDTMlDWAO4UBMjEr46pOpjYMLMQRx7uDjPWulfQxlm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QIzDSQrBU+gKRJLhagtR19GSmoz00gkLHg/QFwChP8Aq/l1Vh59LWLRKaZJIglPJKUpo4tFd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RRT1R1iomdLPjK8Kj6h43BCkvKOGMf6sf7HTRP+r/AFf4eu49E65BZof4UksE1p4YpHo6Gmg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HIXr6rb8NR+0Qg++xM5UjVEAfdzSpPD/V/q+zqueHn1jUT1KyxTU6U+NpHhpo6fypFUDJTu5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JjqKuEEpS5WNPDUQgRTG596BNf9X+r8+t0/b1LrPu1pvuWpqGNRVwUTlqc0dAMrG7s0kNcZF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6Y709SRcDkXrkU/1f8AFde4+ef9X7ekBldEf3BSaNEkDx1UFTGTJ5vIxdspTR+lZGblKun+r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bFc/6v9Xn04temNKxo3RAreeTWIXWQLkUgcoGSKqUrTZmldPqktmXgH/CgNPLP+r9vVulNjJ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gmeaOMrPFSUpjvqSVUBqtuVMuoFGQPTSt+oe3VIpx/1f5OqEdS8jSTMHqDSS00bqFp5ZYFU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ikh1UbVCpMrOsfocMGGk3B8wNDjry8esWAFT9nkqNRPU08RSRGkqoKmnMZbzEPjJ2E0dDTSL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sH1B/UPek4EeXXnPScy0mlpTIzEJKixK7xF0RyzEssX7ZjAvpYGxHI+vujU6sAadd4unDjzC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G0sLRadTNNECGaNUF30gFI7uOV9+UVz15j0sxIiT0miGVJ1ELhV8YmFTKg8SQBx9urMh51/s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9v+mOqYz13HPNHMuidC0X7EASYwmHlnlhp5JgHppH1WNLJeMm4U+68Ot06i1NPA9PWTRC1VE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sxMuoJWUMxElOLX/ciJUEj8H3qvXiOjmfGHcr5XaOc2pPIWn2xWpWUflf1nH5MFnUxMblKep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femGplPnw6WWrAK6V+fRg/ErEFrEgMBa5BI/CgX4BPJt+PbuivHp/XTqFUUw5KkW4FwPpc/n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feilAT14Nn59MFTTgcEWFjfgC/JNyTze4/wBgfbLJ08CPLpiqqUEEi3Gk/wCp5JtcW4UG34/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9WIxWvSbqolBP6bcjU31ueDq/BUW/1j7YI62uR0mqqwJBXVew/11HAIJ/OoWH59tsen18um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6rWv/AGjbi5It+efbXTgHWEgi5sSG5+gH1+pNz+f6c8+/dXHXE24sbnj88AW4Uav1H68+9db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nn8ek8kkkauR/UfT/X9+PWh10WAvxx9fobr9bAgcaV9+635ddaibn+t2IPIt+LH6D/W597HW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XZJMxqWxkv+De5FvqRzyLkHj/AG3uYitc+fQX1cR1iOYHJL8nllDfW5t+r6Lx/sT7bK9WB8y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T+s/U/WwdlH4PJQ/wCw+lvbZQnqyuPXpumzguTr5UAMLgWvYgfSysfr7bK049O+Lp9eoUuaB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rmwuT9B+LkMb/AOt7aOOHVw2oV69Fm7EDyg+r6A3XSt7EWsOD/t/e1AzU9eYmmepkWdGofuK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rm4JI4/PBHJHtygznqlAeNenqjzoEi/uEWseCAAL8k/X6gccE+9aT1V2CYr0JmIzqBlOsgAC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NR5BLWt/h7XQKCACB0ilNRQdChi9wgCMGT8XBBvf/AFhcgW/x+ns2hIBGei2buUV4f4Ol/jt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qug6dQuOCfqbkj/AGHs1jPA1pXosmRqYzT9vSypt3ROAC/6jYFmHFh/T+h/1uPa+N9AGQekM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n1NbccJTiRbfmzXP1tY/1HP8AsPasSA9IWByBx6SWT3HEfINYY6SFs3JK/n6jn/Yfj35nBpU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Ix0E2bz63lAksdJc83AC8D8ctc3/p70JdIrXqywPgo+OgmzWdU6hrF7MSSb/Qcnk/09ld3OC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eQAOHn0CW5MutnBItdibH63+p1EjTquOT9PYP3KatSB5dCO2Q/BxqegBy9WHr6lrizIB/vJ5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zb2D52rK5r0IrcaY1HXdPUBYYr/ANlwL8gkfhr2PH+P9Pb9uaaevSLWvTq2QH7ZLA6QF/1F/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/T2ZpIK8ekZXj0n+wOzNqdc7XqN271zlLgMDRwmT7ipkAqa+VL+OjxVGXWfI11Qw0pEgJLcm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6jtlMkzBUH8/s9T02sJkfTGtW61+/k/8rN3/IjOClvNgevMXUzrt/aFLUTeGbQ7xR5rcTqwX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ZkA8MHCxjgsQRuu6S7hJQVW3Bwv8AlPqf5Do8tLRbdSTmQ+f+QfLoqAnXXZI2ZmDoWOgq408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R6r/Qf6/sp6V0+fUEuzqVZpDEzaSwA06h6gX0FSNBP0I4v7r+fW/TrHZBpILXLFtXAIYWsBc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9hb37rfz65mzn1MwRBckAtz9HF21BhYfkg/j3rrVT+fWIm5X0/i7PqBJT+0hZg6op/oCP6e9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JCvDhgTe3qVgxKgevWSvB4Y2+nv3DreOsayArIHUlwim+shS17kyHSHRzf6sp+gH096691kP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CXszB1SJDLcCy+t0mH59BUsfe+Ap17z+fUYckFWAZXsDrbXpX6MWH7yfWxDhk5+tvesnr3Dr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lZNBljKXUrMTq8tMEYaSpHLwtqt+Pex/LrYx1IjkepP2srKU03VgitUeXUSUE5VYakMz8io0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94P29awO7qPIPG0wDO6wuUMheQeNVOlXaRSZaYyG1x64gP6e9Y69x+zrLKs4XTIHaTR5AQsb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nhj/bqoLgjXEQwsbi/v3WsD7OsMUbFma7NGgAbRIoDhmKiGmmnIWrj4/wA24LKePfurY65+h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Aq2cD7aVjZRE4/coZmH+65AUYce/Y69/h6xOUjYFkV0UhXSzUyBwCC+kXkoJmJuWF4pP8B73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1f8X1kUMJIlbSpaZHKOVRQwssZkjBvSyEcpMh8TW5HPv2PLrXr6dcbXuZiLkqZlkUR+sk6Gm0W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oSyuDz71nr3pTh/q/1U6xuqqWV/1ax51lOgvYfseci32tQFI8dQtxL9D791rrxWQXBs0yvoc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o8UTgALT1hSxD/5uSwBI5968+t48+HWIgKxI8gGsAGxWoElv0gW0UlexvqW3jnU/wBffseX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Koo0oxbmQqIlGvWADOsMZ0xq5LXeme30uvvfVf9X+r/P1jKIymQ+NUeLWUkBanEYurNJcl5K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Snb68e/HqwOeH+r/P10wLnSpkdknVRrIDpKqh4WRySrVcSkeNzZaiP0m596/Lr1f9X+r/UOs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20jTZPRGgZzxwf2opJf6/5ifjgH37qw/1f6v9VR1AeM3taR31eQvYJqYNYsF4Uy6gePoso44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oYjj1DX5NIBBMZXUVFzZdYsVVSTz9UJFrj3UjrYPXL0hfHFCtMpu7+eeWXUAP0lEVVcop5Fr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vVDxJ6tUdTaehpZl1VuQjiKjiH91yHChhaOJOF0Hj8up9tOX/AArU9OKV/EepjV+3qWlEFLS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XRMqU2Pp1P1mVUeStqZ5TYaS8cQHFifbfhys1WYAfz/AMw6uJEC0C9YZKz7uOOHximQXjTSv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ilYIIoQGZZPGqhQb+7rEFJatT1UyFqDgOmn7UBnVwUkDASK5+vBva9i0YNufz7cz1XHT1i5J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yVIqYgYqUCRYavQWfwFF5LIw108g0ukoOll1ctutaEDq6GgpXJ6iVsrztHNUiNzoETNTr4xV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9X+URABWIOtrXPPPvSrQUHDqxavHqM5SoYKUTTwsaniNVYAiNCD5IxqN2uTf3cLTqhPUNogG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htAH1ZhY6VH4/rb3YdUr10qMR+bJyCF59R06ivBDyn6D37069U4694/oukgnjnm9gLrfkAIO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7FcdZEMlOY5IZQD/nFC86CWKi629MkhHpAP6SDfn3oqGqCMHratShB6Ec12Up46OoqcnQx08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5NxWTSIs0cjRUyEmojQAKwcD1Ai/F/ZeLeJjQRGtSOGB9vp0sM7qSNXlWlfUdcKHd+aooxUi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vQpjqOu/zi+ME1NaGcefSTo9QW17XPtw2MeF0GnrUj/B1QXsldQan2ivUqvzaVM71UuJoaGe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qhJXIyNHNI1TBSIIo6GeRb39Ghm03Jt7ZjtjUxrIxHz4ftPmOnXnGkSMgr8v8o9D0rqDtfN0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mrEQVeDyWJhyOLrDKVWCimyUxhrKgswVvHLZY2sVc8n20dpT4WZqDgwND+zh+fVxuD0qpW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t6cM/vPr/KUn8K3BsOpSsoBOv8AFdrbsmix/wB/O4fJfb0FVSGkqqZJf2YyZvOxS4LIAfd4b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3QI9GFcfb/m6o95DKpWW3z8jTpvxuK6xmlL4/ctThqnwGeh/vDUVtLSugj0piHr8bj8jHS10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qxlSCXsTd1juQFGiQrXNP8ADQnpgSWlSQWBHr005bHUak0FHX7XioTpYvRV75UVBEf7lU00N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EdIBJJf8A2F1kOump1Yv88dJ5WXgtNPWKFMgaRaHH5etytApEoKPVQQwTRrop6ioauNLJP4I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ajNiihuQ9pQd5ShPTRd2GgE0Hz6UeHo5Kuq8Fc6ZDwR66inhkD1dJjyFBiqsnBopKWpqpvS5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rG2+A7TQnh1oCpAYdKOpyU2RrDj6RlpaSoqvJkZKRnMDaUWSONtAWR6TGUMTKhcagNUhAZrL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U/PrZlZmChqLXp1ye76qqyFVUUsvkx1fXiSBBFGk7YygpaTHQYqOt1fcQUtRTwD7oxODKllZ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opqF6bkkZge6teueDzOew+VoM/tOWpx26dq5el3Zhsti1da6DM7fqIqjFSySRyhsVtDASNa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sn1PFbiCK4t5raeMPA6kMD5gilPs63bXM1pdW93BLouI3VlNeBBqCPn1v2/y9PlZtP5lfHLa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Phd3w4obd3vs/ENUTY/bO7aK1JuDDxU1aI5IMFVZICpxXLasZUQAM2k2xg5h2KTYt2vLGlYQ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cAfmKUPWZPLHMX9ZtmstyBo7HTKPNZF+KlPI1qPkerAAJc0Fp5lqI5lSOSCop6RmkSphj1Qp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gjQem7L41182IIHgeftYfMEDzHkfkehPE4taupBU1BBPkfMfMf5TToVcfI1OvjiargMNUXy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ph9sHqC5mGpKmaoJQTm54sSoN/ZmuANOpSD3AcOGfzPr0VyaXqWRGqvax4jOPtAGadLyGlpo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YjK0YWR2PgWSuRHglnDubyg3RjbQWX0kkj2sESLHqYEA0z5Z4V/1fZ0VGaQzKEKmlcDidPED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r7CZIzSTvHUwVahKkxu0fjoopFfzxuP3qeneQeNg1iQOAObbeEsvgv3Rtxz+EefqB5db+ojL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cj5sRwI4EgZ641W08RmKqnqqOT+A5+iVocTmsOzQ1RpqeCqpKp6qKIeCupGpquWGWGVWd4JW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l2axvaCFzb3Ywjx4OAQSfIihIIIrQmlOPVBulzaxtHcp9RYNQuj5AJIYUPFTUAgggVGQRjpu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0a03YCRwU/hpVG8sbS1tZiax45xTQPmKGhP3GCraqgKsVVZInqA0UYs2r35ru82yE/vlB4Sq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RjuQZQlc+YJwOrQbfFuUgk2VjISxrExVXSorRScSKDiuCAanh0+RF3pJqylAWkgrXhnho6ik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x+ZZqWSSOo8qurQaGeJ43V1JDD2uicXFoLyFT4FaH1B4cP8H214dJdSrOLd2rKVqCQQCB5Z4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pTpryc8SvHAzyrFJLFSxoKdk1p47CKr8ZPlE7JaRjbQRyQLD2jndFIWp0k0GP8ADT+Z6NrON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FJJr8+K19PL16SecyU8PjWqhrkNO0clY1MZJJ3dtR+2kUgvUMsCXXxKqvpPN7H2iuJihGosC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88enRrZ2qSBikiUIoK0A+0emfU1HTXJQViyiuppwVDKYTFI8FPAZAruXaWVmkmQAMq/T/EEc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xUfHlTAHzPr0+J4CvgSp3edRUmn2eXTNlIM2k9PSigkrzWNLUVLjIvDNEwmDs7Uqxu1V91E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L25PtHOLmqR6C5Ykk1+fp516V2v0DRySeMIwtAO2oP54pQ+eemSuQTmKpgjqMcW1SEzeOpil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W1RJIVJTqVNXlWQXP05bIqQ6Kyfbn7ST/AKj0+oVVZJGWQfLBHpQf5eHXMLTpOoENTTztTOK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10giSneQuzR1weyMpBU8r/gvQxgiqkNTNf8n2+XRTKkhBOsFQcf7P2dBvuLJxUdWTTlo2JWM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2hRFA8vpMhYfQC1/8fdBpp2jHl0oghZq+KBx4f5+kRUxyGfKTvSK1UqU8UVU2mR2FWZHiJU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8f+bkY3NvxcKakkDVQZ6VrIAkaa+2px5Y/1cegb3nT1dcYpshV1NTTxCOCWKRDSrTwJ5YFKO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nw+pVDi5IA51J3gLIxP8Aq/1U6X2kiRFhFGAT6f6uHr0QbuOir3zkWLxFfipoauRaWixOVmp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QNNJI0cck4o8nR09POA8Mf2tatRqkgL6CCXVjiaUMzaRn5DHn6fbw6NnWZ1R6LU+XDPqPUfL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kdl55947i3JRwtGIHXCxUe08hgq8UVPgamTG0tVnslVzCSqqXp6d6lpY4RLUvojb0xhVXQlI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eJJBFa+gHlwHy49Esss4bsXPopGCPMk/t+fDopVRu6oXJxYvGQwUk1XUT1WWr8audwSyyPU1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mKvzR+CiZ3lmnkm8ZW6pEbKoMUkjKF2UkUwDQn8gPX0p+fRJJ4issSgA1JJXUK+ZJJ9Mkkmn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q2kiqYs5HkpYJ3ekyMkf2+OoYjA1GseOxlTHHV1MUdFKCZqktPPMRL44UCj2x4xZqCOgp+Z/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WmDCjtNqIOD5DFKU4mg8zknNB0kMrt2gkjqstnIKjK5EU7z1IrZfuaOqWmdZllzFV5lFUYnH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OOOL1MoC3KhZZcIDQV8uP5en206LLi2j0PIVJkAPHIP2n+YBIAHl0o+vp48rHkt8ZHMVcOOx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Z/scXUVGPU0eD29HH4IqcUkuTH39RIIwkUFLGQpM6aqzwlAsKxjxT5cWycn5kDA+35dILfuD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4DHAH7Tnh5DGenLqfbOZ7r7b21Hm8qajYuAytNFWVUVas9DWI9U6S1dGtSgnoMZhaSGbwxSh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li0wAcvDFaWhRYh9TJgVwQPOtPM+Z9SAOHSWOOS5uWmZ6xxjiDUE5pQegOADnBNc9N/f3ZVX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NUOfx2Ig3LnJo8HjBX46uy1BsnAB6Pa+Cw1MomkpK2v25AlRkquQwU8dTUEKzFbFft8K2dvG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5PceJJPGhwvE0HRfcM0pIM4DN8xWgzRR5VFSxwKnFemfHbdElFhJM7ubF4qvNNmtvbd2zj5p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HcmckTL753TkYZ8em5Mht6hpzTUNPHEtP54ZS7CKIqxgsikN4cTVqCTgEgD4R/DXBPnSlMno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KEggAVIBY/ETjVQYHlWvkOgYzu9f71dhy4rZVE2L2jQVP8Qmppcm7/wAQo8HSU9JDmauQRav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pI4QKfHwAU0I8jTM6sxiCAtLJWStAaep/bSvCuTxPl0WyMZLmiJ2CpOfQfLzpk+QGBmvUPa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vLM1sdS1bubdOMzmVzFVWNQIaStzNdVT0NPRq0tY9XVvPSUKRgCQRRyeQqNQVm5vKtFGp7Qp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8vUn8unYbSqSSMp1swNeGCakAca8BT0Br0avrXbeSl2jnMZt3x02f33kDNktx0LpFQYLbFTN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MjR0dPJ9s0itEgieCFVX/ADt2D11cp4sJmFY4hhTxLeRp5nPn558ujyztWaCXwzQu1SfIA8f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9eh429saooqim2Zjtz1p3BXOMhLSY3JUOQ30cDQJB6NwbxqPJjcfU7nYGqeix0BFBGsMXlDF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hp3QeGoFK/AGPoo/h9Sc56M4LSv6Mcz1JyMayo+Z4auJAGMAHoU6Tsip+5lxW3Fx265oXixW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21tmUy1UUlVUbqrIPvMvVPkInWlozItFJKrtBZP3wRTRNRGditak+prxovkKcTx9fTo0QQs2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5LTFSfM1wB5+Xr0Hm68vn/wCI1FBSvgKSealny+cz32E9XRUEcP2+Lxe2sHGal6yveuyM+up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KEcD1+1VhAGHisDg0FDSvmSfIUHCuf8HSS8kVG0xkFuJP8AID8zxpjpp2Bjsft7+KbjfHVmI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gzFNTS1u6d5ZiSqMU9HFM6TVlbBUZqVqJaKk8T19fWMjNJAJGU2LSmimQaic18h5Y+zPyArx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Thn+eftzj5k+nQnLtav3dn8/s+ozMmOyWxMDLuneBxkEGfzsHYMlMmYye18Xkoft6OpzGOq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DKPuaB2EUNIIkKa4p+noQFXagxQFPM0HkRxJ8jkk16fip3a5KMtCaZIY5pXhUHgB5jyHQIUa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OjFZjcbiE2bHgfuXirKui25VxRbgoqw06RzyVbZ6mp4KiRm0iqn5Q2sHJ4w0wFKUbUPljBH5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UwL+kzAj4NNPs4g+dagAj1PDol/yozFPsbsCHrvZCUNVvTCbIo4KaoxU0uYpsVWZmlhyObqq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gqKmVKeixlS9xojkrJGQyRKsm8o2cku3G9udXgSTEknGpQaKCOJAFSfnjyPURc13qxbiLS0K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HdoLCrCvANwp8snj0SDG7Nzu06bbYwDTZjs/e0ddVbcq1MdXJiK6pNTS57fORaqlFFDtPZ1J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S/bzzRSTxgU9OXlkaO6SVpHkjpapgDgCBwA+Z46fLz6jh7eiiGBxJdE91KkqTkknhRfXo1XS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Sk7Fyts1171dVfwfqda2iniyHZu/qswZTcG+oqSCOJMxiaCoRKxaUFEyDy0SSkxFllIt4e4k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N8QrUafJc8K8CfLNPXo/wBntBBIbtmPgRU01qdR82Ax+Xrjj0sdlbX3z3BuzHbF27DSY/sDs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6oyBsX1ZgsvTyRZ6orKlYyKXcuD2hkp5svk9LmGsykkVOUn0KgcvJ7bboGld628ag/NmHAUp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BXz6EVlaXW43XhRD/GJSR/pFI7qmmCFOW41agz0Pfye3xtzG12yehesqWjpdndfUUGSztBNT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v7SSl2fSbiyNQTQ0NXmY8cc3mRUOiY+haCFw0kYuGtlsnuWn3e/c/USMQp9BXJp/xlacTU+f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Fh2mxCiCMAkHhXyBPlw1NU4FAei44zEwdcdcT19D9rkNybjzuVH3mTNbWDP7vzrwUf8WqMVR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2Bo6mqx9FMJ5JKqvp0caoz7P31TzUY0CgBaY7R/s4J+XRIAlvENJBYkk1Fcnz/IVI+ZA6TG8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9FtChheknTAxQ7uqcjLSmi27T45WhoMfNBHI8WYzlSZP4hl5oZkeoq5afHoEhSo8jyWpRRqe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6qD0FTxp0kllJlZBgAU8qCnD7T5mhyaDhWoSZXbWa3lNDj9vYannho44aPEY+CoosdQ7chqa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NzGgxsFfma6RpcrWLrmWRvDGAFjUKI3EKlpGJrxNCa/YPl5Dpt0LlERBUYAqAB8ycDJ+I8fI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rk89uXGYzaVBiaKPYWJyuUyG/a5q5MHhqyqw1VSZvd1HBIs1fkYtsRsftIbNUZOKJY4ldTKQ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0LEvIQNI4tnAP2+fkPPy6U2MPjOukBBGKljWgqCCw/0vl5kYHn0aXD4Lb/V+11yse1twYhl2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Pn8jjZty47GV2UxlJl907Z27P95Ns3PdnbhraOh/jeQJqahKmqp4I1ipwfau2tKyoZ2B7hro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0jyHyrnos3G/PhGO3NAiNopx+2hrQsfP5kUoOq1psd/EN5b+3t3RX46Ch3TvNty5DbkFRUU+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ZIMNT1hnqKeqbaNDS/wCWLG7UsJndApkGkAQzXjzqtptUZOkadVBgHzAHAnhXJ6DttZpAv1G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qak+YJOSPOmB9vSjzHaW/8AdeQk2l1vSYzZ746gijyu7dy1cNDgdhYKRxU0VTmK2SI0mNzFR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Y6maYSMBTUctQ+su2WwxZk3MlhU0UV7j5/kPM+fV73mO4ekG3oEIFNWDQVxTyBP8ACOHpXoQ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jbayT7arcnlKyfG/ZPU7goxHlN0bmppaKrpaCpx7VFZNgNr0+cmXK5RKieorchkvtYK2ZvC1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iqCmmtCeFFHkPyx9nSD6qYeJ4hOrP5mopX5V7jxzQHh0RDcO58rLuXIZGLIT1WXUV228bmIZ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Wk8OdzE0jMPNG1JWz+V10hhJfj6AW20SxQoqKACa0P+ry6C9zK0szmQkkCmD88/tPSQSlHhS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VRDSveOB127h5Q+WyAlOmMHM5AFFb6uv6f8AFZStfT/VX9vSav7euFVBUTNKZZTHVTyw+ca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qhSnAuCJcXhEHl44Jtf3or/AKv9XoOtgjHp0ms7RxyhamMK0HqkXzQEmCAytTUsUjwt5Uefw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7q1DkD/V5dXBwR59JR7vfyEyU4C2lI/iEETLYAeUaKmBGt+RZbe6Dq48+uX7gCtGWIF2CrIt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5oJtNTE1v1WvwePfh1r7epd1t5Ym4CAulFZyjkqCJsdWEOsKgfVCTc/j3vrf+r/AFHqZFKdT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WeKGzpGZWs6z0NVeQeQD6KbE25Hv3Wj69PtHZD9vCrhotbslNKkMhjj0ALJicorQOVtxpJvc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/1fYeq+Zr0qsf4nlYSujQsyFqV6J2jiYSqZHrMUZI6yOJgDd6JyI2F9Nvbiccn/AFf6vTqhr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hjV3ZzIGo4pkK1qySFvRBBK6ocgFdlX7aq0TqeI3BCj28OmzgHrkkdcYl0zq7B447xyR0c/3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M5+5+4lJ8aSPYOb09V9Ub36vl/q/wBX+o9eI6kPYRUsniaamho56ajak1tI1TI7+Z8XSVUbs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yGIkOuGRy0Is3HuNP9X+r5jrXmf8AV/q+XWKmqxIalqZZI5/tI5npmf72LUqGJoDRzBkyeNV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prsDyF0+Py69g9JHIxwOkcSaogJmWnhp52npdcwuGxuSkHoiZV1Cnqm5I4/xZYjA6cX58ekt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miMCyHzRtEwhYk/WtoV1S0M10N5Irrcavdfs4dW/wdP8Ai6iSb7cGeQT6GWEa41qJ4ZWbVFQ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Bb/ADNQQCP0n24prTOeqEdK6E0klDUkyzrHGHhhp4VJigqZTGvmanZw2JqJ0bRJcmCcrYEGx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U4DpnpykWYhD0q1s7vPQQH7p8PNRSSoY6Oqo5mEQp5TJGAIpCVka6sOb+68G+f7OvEEgeXSN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jjZEF1kDFrwyo2mWDS9/FZwTpAJXlfoB7bb7OrjpyxMQjERVpiZpFUiNjBIyarKscrERkyk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bh/d0HDqrZ6VUXnjjTwyAJeSPxywDQ8cLKGhaFwJpoE1XlpSddO66o+Pboz1Q18j1zqZVrS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CJQEjqJJKaFTpSGVdH8QpUPIJ/yiMWH49+K1+zrYb5dc4VJoZaisjRoiY4KCPmZhUOQbU9Vq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9UU40utwLH3WhoajrdR5dCh0JuN8F2lhoWKijz0NRgawqGWHVUgvSTMb6+J41sD+n6H3uP4q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X/AFHqwxo9MjBlBPIsCA2oEhlBH04/p7WhcdPknIr1hlhOkte6qoANhcf7D62P+x97KdaB8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tqZV9QWxANvrY/karWHtJItCadKoiCM9JWs1LqFuLD1cg6idV/wCoA/H9D9PaR+lJ+3pL1jD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A/Un62v9fr+eP8AY+0zenXlx0lKznkhVUN6rC68cCxPFiPz/Xn2nPT606ZZGGq4twL/AFB4J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7r08OsBY/Q8AG51DUTb/E8Ac/jjm/vR9OrVx1iuSbc/2v1cX+p4H5IU/8b9+HXjnrGbkEi92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9Q+gBt9P8Pe+tedOuOrV6rggX9NrA6uODwGUj/b+69b64ar2/JUHkXJvawNgLWI/Fvex14jr/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6ygmT+rfqPKn8G1uXa3+t7mY04dBTPmOoz5+wv5BweGPK3X6EW4J9ssF6stOm2bcYuR5ebkn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seAb/T21gH4unRwwOmyfcfr/wA4PT/qiHPP0B+hLfj/AA90bT69b7vy6gTbk9RHmAvx+oEC4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39LfX2yxHDp1Sx9OsSbkVRcyKRYi5b6EgEaeQSSP9v7rqHDrZDenUhN0oG/z63U3Yi39efp9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6e966VJPVNLA5r08Ue7Iw4LSk8gBQeb/wCsb2sP9692EqDzHWmSv4T0IeK3lCuk+ZCQANesE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gn8D8e1kM6soowqOkUsQDAn06ESk3pEqJaZRwCQGvcWOn/Yn8Dn2bRzJQHz6QSKami46fod+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gXuS4GkkcG/9Tf6+3RcH1qOkzwljSh+zp5i7GRApFQL/lQ39bc/X8/j/efbouz59MPa0wMHq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+BAsBYEsTfi1iDy1jxa319vi+pwJ6Stak4r0x1nZ1MVdTUxrdtBIcEkkcHVcC5/Pvx3EDJPV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D0GuV7HgkZlSo1WBI0yX+g5JI5Un8fj2ydxj1VMmOvC0dVHYSf5dB3lN9LKWPl0qdQsCFNjc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3+w9orrcFKUVuPRhBaOCcY6DTL7rWcEiT6XPAvc2FuP6g2F/r7Ct7daqhTno9tbYr3BaN0hp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C9/JwSACfqCW4FrEHk/j2SOc16NFGKdA33p8kdg9BYjHncM02U3LloppcLtLFPCcjNHGoK12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xcktlEjjU5voBt7tLdw2qIXy5GAP9WB1sRNISVGPXqvPMfzKOzq2crt3YOy8VFrQL982Sy1Q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5qan5it9eFJv9PZf++5qnRCv51PTgso/wATtXolHYXaW8e1M/U7h39nazcmRaQ/s1M1QtFi0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AXWix1MssgSMRIPSpNze/sunuZblzJM5Y/wAh9g8ulUcaxqFRaD/Vx6D7y07KD4NaXjVb6wx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uoa2RFLW/1h/X2nJHp05TryLTSlfLSlRGY0dkkeP0ksAFANmZADe3Btz79QHy61mvXMUlFIv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SwUo6yh1VfJIbGwkEfBI/BP4970rTr3nnj1glx8saK6TCRfLNrEqiJH8KK8quxAcmNSLm/wB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K9eBHp02zQzRWMsbI2oEq5K3DkWuw/sgHj+osfeqEcet48uvFihAQKbjSyjgFiPpyU4AF9Xq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OteR6j6WY2PqDMRKPRyUW7G7ARX/19BPv3546twr10btY2PDXW4LyepLJ6WIYaVP9lmFvfuv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3v5CUCn9IFx4/r6gBGxv9VZVJ/r7916nXas3lawAN73UE2soVfSbzwIykcqXQ/0t791qmMdc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YopimsxwVNMlRBKrKyvM1O1op2hVroYyGRgGIuPevl178+uo0LuNMkvqfQrKRI73JHiLSKqz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lwG+vvYz178uu2BjvwE8bCNTqZEjD38iXYNJTSXBUK14vxf6e/dbpXrCNOseQCylmeNC0JjU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1MTe/mh9JP1Hv3Xs065eNzqJvJYCRkVVmJiY2DzR3VKhTYfuR2lH9L+9U611kGqQoDoLBT41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DFvHI4Va+FDz43/AHlI4vb3sdbH+r/V5dd+NkEbkq6uhamFOdYaMM6vDAzknUrLzTSXuD6fe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/xf8An6yJGE0SKpPkDRwPHGrHxAAz+BZCCzp+hqVzfVcjge9dVPHP+r/V69RgTIiaRGiLqEP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Zd1i1EGaK5tLTOAYx+n377OvZH+r/V+3rKV0jygKoKMImi/eVlVvW1PHMzSS0iubNTtdoyLr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Y3jQ2bSFSOKyj/PrBC1y+nWP8vx0vN1N5Iib/AI9+/LrfqP8AV/xfXHQCiH1LeJuJL1GimP6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mg5usg/chJ5+nvfDh1qv+r/AFefWIqXUKbBtKxsJywf0ECFKmXhZV1Amnq1/T9D716db4f6v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GoOpjMSrliWUCpecDT45YuI/vALmQAaKiMAgFvfuvVrw/1f6v5dY3iZlKEwBAvpC2NP4jICr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yS8Kf100v149+63Xh/q/wBX+Xrp42U6GQBVaUktH+640ATtUxr/AJ19NjKi8Sx/uLyPfutfP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SE6JdVyEusZuzugYJoSYf2h49PrF9SFJPqp968urV4dRTG1goXkWUHSfIxLFtem/+c8im31/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/deB6wGHS6aLBit10nyINQ8imI/2iVu8SkXKlkI4916uD11IJSApb0EoqxpaNSW9SKjLxZyS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h9+p1vVXpsmTxOrAixa+oAr9SNRA/BDfqH9l/8D71SnW646UkcNPLCZJZCjP6ViFPJI8i6dR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UX6yX9TE/j3fz4Y6arxz1LUUrLBrjlkdUbRUSt4oZQp0qGjjDOtJH9AwNybg8DihU1JqKdXD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kyxixNOGkR0MPoDlDdJ/OpbRBERxz+oXt79pz1fX/AKv9Xn1NrokqoIszDEDHNItJm6SNTop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cRBtDS5hAzq49MdQskZJuB7oKhmQ/kfX/iurlqgt+3/AFfPpjamSM6ov3AW1QqbnyWJJd1/s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cX/1706a1cesLQEgMBr8lm0G6eQAkGUkf7oRvoDyzf7zunn17VTrmlKGjMiyBQoZhra0qj6P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/TGv1v+Lc+/edKderjrmKPiMldAdQGjYhUXUC0MWs8nyqPJKB6rcfnjRx1sHrsKkWoxlWIDu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XWWrCkHRSxD0RIfUzG54FveqV63XqVJ+9HTB1L+N2SCEm8kccrB46e6kRorOplf6gL/sQNhR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PXAAkjU3pVXbygLqUElqirQ/wCqlYBIieWH04v7t69VHr1maeZ4oKbxRRxh0cwRoYTU1Skug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PSp65NR8YAACixPuoRQa+f+rh1cuxABOP9X+oddxj/OBizxqZJDJq1O6P/nJ4mPPlneyRA/T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Nk+Y6m0cciBmSOGZSxEtO+rwTsihjLKqsJljxy8K8dz5fpzwdUH59e1Go8x1Kjp6MyuYpJoq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QoFUYJSv7b+MFWqa2UkBuP2wCwW9x4A/i49aJ9P8AV/xXTiIQqaBCjO/+dhgs0bTAM0NDE4Y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G9iPr+bW/LqleplOkc8ginaO5k83mmRxBNLF/n55gAUSjpLkxhhY6fybq2x1qvpw6Un38UdN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SJG1VlZXlYVGWqoXa+ZrqdlREAinK0VILiFPXYyEH3VFapZyC1cY+Een5+Z8+vHIApT/V69T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NWiKOSOtkhpqKOenQMmPpDKamaFkBMklflBGis99SRhibgqA5SnHqlSD07TyLBTfZrQ0lKES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zGlhZTUGIVDtJC71Lu2oIA1hpJHGndAKinXq1IyesFPM6pNGQ0cNXHHR1FDSIIkngiUSQY6K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6tifOFJVVA1/wCG68fn1rGP8PVxP8m/5a4z4ufLPF4HfdfIvU3yVOP6t3RWF9MWL3fLVww7T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AwUOD2/mfBh55EIkrKeqJVrR2AM532CLeNqE6qPqrcllIGWH4lp5jzHzGOpF9teZpNj3w2sk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bVJorV7GrwBrhsZBp1vhYiiZK6bFzwxiWjgigIqFdKhKqKNYKnHx6xGpnQzLLFMWKmNuASD7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CeWP8BH+brJaaQxqHZjqqagcKeR/yEevS+pcZPHPOZFM1WpgprM6yqilllRkgljjZ2kK6Cb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ohKsa5aoHSNrtGRACAmT/qP8+lPJJDr+1askpUd9BjlhNRAFhaxfWUBM0TNoIeyAqCLH62l0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PClRj/KOmo1cqZViDEDjWhz/kPHGeneRUiglgSGkM1bSUyySJBI8dREmmMrp1hCy21DQ9la/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Y2UKup1FTSoI/1enSddTushZ9KMaCoweP8Aqr5dTqeaLEyB4qaOqBWKPyxuAY5IdGieUyFUE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UsQL3vf3tJ1snVhBrBoMeVPP/ACU6Ynie9TS8xShJofOvljy8welZIMRUROtUYUefyJPBIEv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G3kDlkIBjtb839nxNrKhaQAV4g+vzH+ToOj6+GUeCW7eBFcAeh/wAvQL5DZ9FtrJRTbJrnw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WGp4IMhtmrjEMtFLDPhpZVeOKWNxHIsTJ+1HGEssaj2Cr7l+1jvGudsuHgkZKUUkoamp7K0B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GOhna7nNuVsF3mHxZUbtkrolB4jvAofXPmTXj0jq7d2Tx07U27MZVbflp6OWAZunkkqtvVDw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VjauoqjI0+gFHCxmricsVhkiCkc+57nt5jj3WwcUAUzJ3IzFqA6fiA00LE/iBoKEdCG0sFkQ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Cz1K4WVQRw0/CwVsVBrpocsD0r6SqjYLU4+WXOUX2UINTjTFLIYqxRXGqMEphn+0Sn1lopEj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soNrS4ivUaazlE0S1BK8RQ5NDQ0HzH2dI51p+jcabectUK9RwwB5ipNMitagny6TWVFQHVT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VGYZ4wGYjTJYfaLFKzIkSgkIQWNiB9R79KjcC1Fr/qx/qr0YWrRaSRGTMFyP9n7fXrg9EZna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nWGaeF51Pj+2MQUL5FZSZXUEEXH4+tWt1dtRrTNaVFfT/AD9VF0EARafKoBp61/wDpiqaB1p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+iFJtMb/cpeSTQ2jRITGquGv+kHi9rpDblV+PNcA+vn/n6Ui4DNUDBHl6f6sdJ6vND4zTrF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uE06TOskaiSOmUvdYvISQuotEn4B9ssYgCtG1V+X+r/N0oRJ6iQFdPzrT8/8AVnoLtxxZD/K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s8tPU08hhWAUopXWQxEMjeXWoZXK3JZQ3PuytwWgKEfsP8As9P+EoJdCVlFa+eqv+rHSOq5U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vDV+Jmm0zLDSpDBCNRmViIXZ5AQG/zguWI/T7dJINK9v+DrSRa0WSmRXHrnoDN3ZSSOqmeqW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5pKkRWrIleOI00YhLVMq+IHWxVSjkWufdONSc9HFvb9g00rStfTotm+cWEzNLk3xYShLp9is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pauneXO11QuSl8VRJUwxQrCII7yziVoIwCxYILpG8RQNI1EAVzX5U8/8AJ0804WHRqLSEgVH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om299t7bamlm3TiYVo46qOr+wiweHnbKVldJGaOjhNRE9VkMhHkA0UUEKxl2IIcL6/a0xMGC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Mef5dXmp4Z8VFK1HEA1Pl9p9AM9FD3RhKPHzyiPEYXDzZz72hxMGKhfJ1lBBSSCKaGroayVM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5kRkqIYbanksFDKokotNZOnjX/VUD9leiudKFtMSqzYFBUinqD2k/tA8z0F9JtramKysU+Ew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ylLNm2ylPlcnDUUlHHJFU5WqjinpDW+SotGKW8KAkeQDgPu7kAPJ2gDFKDPoPT7c9FRt4UZm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q1aoGNRznOKY+fTBldnU+5qilxAza14jnEFetJSwVdG9bVB6Wiaajkakhlkp5JxFBEzBamaw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1AttT6RkYJJGBk0/ymmPz6Lp7YTARs5OcigIrwFRjhXA8z8h03Zuj2+afA7BwGbqJ6GmqJIa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RirspHOlGN37hrBLTNVwirk1w+Z4FnlFKmnSb+7W7z1lup4hUiucUFK6VGc0+2meiaZEYRWs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KgmtNTeucitKnT5dLCXd2A6s2HuSnoSmjFpHtnFVGSq46SHd++d00tXFVx0kkRC002L2xQ11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oemU8TD23HaXF9OlzJTTqyAMqo4fzoK5PHpm6kS1gNunEHFTQO3mPlgE04cB59FPoM9vDcoo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2+2Raonr6tKTHKMdhMZAK7I7izlTV04NDS0ylYozZYpXCpEJXZARGsMKMWdi2fnx8gKft/wA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hgERAta1wMKBUsajHoP5V6Ejf2bye3MAMYBU4mT+CYzaKok9NWbgFPjPK8UsjyQTHGZbJPUT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5I5ZYqNUBjfVtIlMhqKnVU4oKn/CBgAfn0zIf0wRUHgM5/wBg8SSeFQoGOkP13gMxVVOQmkw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Z6bGvUU8YqKZYx9wcrWVlR9vVZeCVYlkkSoMFKVWJUW7AHV3OqBNLg0Of8AMKcD9lT1WCCRi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xw+ZPE+uaDgOh22vXbT25Q5CB8TR7mpaFcTj69KcV0tHWzBaulmxiZJZGkkzda4K+OkplSAy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Za5karOe81I8qfP7B8+OMdLodCCipVBQHian0+0/IYqRXoUYK/fHYUuEw8uVpdpbfpooa6o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beoKjHweWoBxVBHJR1uF27Q0ZXRUzVAqcgqO5OjgikkigWR9GuWpA82Nfmcgt8qUFfXo4iSZ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gnBABHyGCFHkSamnp0LjptzE7ep0xwyVFTbjwVbndwbgknhxGSpOvYpPCJIK2piaop8nuOB3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jbRGySzNoK9btKxYVdHoBxGr7P6JwR+eQMmJKJpCPRHSpPA6Ptp5+R4/mehM6/wAHi6DruWo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lPjMjsTYVVRwnDbK67ppTU5TeT46oEq5JNr7UKvTT10kv8AE81UxyIywwLG7JMtxdMAhaNAd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PEVPED4VB9erq6RW60bS700jyVB5gcMCmTWrEcBjptwuGptyZtamqpEgTNpmKmsbI5Y42HJR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prXVUSzVEFHgKKDTR09PGQsS1dVBC0rrIhlbq6po16Qvy4ZyP8AbH8+AJ8uie8cfGqkux9fy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iQK56V2OyOI23tPbu51pzmzRwZWt67oaelSdcpKrtHU7/AGpwkS0u3MpOkwxqSSS1kdFFJUG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MFUrEHq1e4EcAfKvmeFfKuKdI4y5zq7fLzr8/l5/lU16TOz6OXC7727Dgop66bAw0HZvYmUy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+oyT1GKxGRo2x74k4sw/3gqqqpgqTGY0kgjIZlYnSsqK8shoSNKjyI/EDWtcCmPmenmUHTEm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/CcUpk1P5CnQcdg1WJ+NWw947kyJkq8xTT9gYfYmLlrY6WjnrsvUZKurMnQ0dPCamprMvt6k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SraFluXV2WbVYzbzfwxoCIaqXPmFFBQ/Kv7BXov3jdV2bbpJwQJqMI1JpVjUnHHhn5mnVJsD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bvnfFNUbhqd0ZTcp29sRKytpc12nnshumpyFHS5GDHJHl6brXblRkFp2mdSldJDHS0kZ1yyR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jDEVW1QKBjCqFoafM8cfOvUFJDWH62cariV2OmtGlctWp89K4BPnhR6hdbY6r3FmM/wDwLcl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LUVPbm5ZvLT7O2ftmjghnrdn1NLRPTzVW39swxw/wARWm0Ys1KU+NLlEeNk8+6RqhmWhtx/Z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9BXgo48T0og213doyo8ZvjYYUDiV8qgfiPCtBXo1mQwOUze49pbf2jgMxn9yVoxWD6z2assl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1Q+Op8tHE1MtduPcLyvl8y8QSRqidY2aGCAH2G5rvUJ5JJtFuKk1yfy9APhHlT7ehMlo9YYo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gHioPAGlP9MftpgDo3e3/AOBfFnYuUixrYXPdlZnFTUT5yljps1Nl88+QnrJEwORpStNFsba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OGWmzORSSYk4/HxtKE7iN98u45XDC1R85ooHDI/jYY9VH9JuhlALXYbZnjbxL11pUHFTnHlo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/hXJJtoUEGbh31ntzVtKMbVZSskzu8dwLS5bIdjb6q56WujXbOB/yOt3FHhMtUUfjoqW1Tmc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4BMFFMumMRRQQGqrwGAij5+VR+wVPQbVP1Jp55gUYmpOdTHOBipBpgfEaLwr08703ZjcNaHF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cZNgczl6GjoZaqLcdTplzkdNm5JqSjp8jLk4BTZ2bwo0tTRjH0siwjVJZIUfRKQasagZ4fh/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Cek7TOrSAEDTxaoNTTPpTOG9SKDHRQMjUYajxt8gKt8RPUR53cg3RUQ5bdGc3TBG60NRSY7b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aSTWgxxliSIuSQPGxUzWOSVuwfqUoKcAPOtf8PRc0kcMdXJEfE1NWJ8qAcfkPn0JO1MfDuJ8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ZCtx+JpMbgHSsy+6t1OxqIfu6kLSwZ7NY6KOVaKgx8UeKxUZaoeRRG1Szf0dw5AQkt6cB/xX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sSxuENDk0AGSx/wAp9AO0ca+fR1amr2vs6noejdv1S1Rqd2Y+He2N2tV08meyeQlqKenwGxZ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1HQZOsf76phstTN5XQ/a06xyb27ZDPNJud64qi9gyP9t9h/CP25PTe673HBYnbLFVLs2liSa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FzqIwT56R0SD5J/MGnx25d5bQ2LFiqmOSSOk3PnMVV/xDHYau2jQVWD2zhcLkUWamqaDbVNV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dMMpUKTJqpCGFMGyNNSVwFQ5ApSleOPX7egXLvCDUsYFK8V86Y/IfZxOa9VkS5/JVuROWzk1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19RjIK2WkqqmknliWnwlLX6al6GvyZRTLUsr1FhwfoPYktrK3tYxHDGB6mmSf9Xlw6JJ7uW5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ceQ+zofNqyTzY+nrZKnEU0tXDXQYSkxgrKPDdcUsaz1+7clRyVTvNWbmjxQaTMZ2oNRWUNKR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Kq1OoqV08PXzPl+XoOHTsDOqAh+4jjw0jzP204nrNuDNfaYiSroJZsSlVDR4qhx1WpefbO1a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dSl5JKXc++c7klyOQhsDTUscUF9SuRqG1VpgJFqFzXyLH/CF4D59bludER8JiGOKYNFH/PzE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IUpVNck48CNUUdPOdE0kdJT/5TuHJyqhOkVMrLCkp4DEj/WNaYz/q9eixeHz69G0zLNJUUyr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roVk9Yp4mCbX2zTRKz6nqJ28zRpc3uTwCfd1yDUYFP9gdb9fn1nmokQTReaKTIIXo1nCk0sm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1QGJEZiwVGwijk4vL6fxb34iv+m/y+f7OvZp01zSCWNWhVFUwrJ9vIoDw07g47BRSRn/O1Mi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jz7r+WP9VOvefSHyVMIpo3YK0UrG08zPRlFVvGGWpgB0eUoT+4CoPulM8enFJpjj01Sj1qz2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IviblrmLJU1xoa3p1j/X964V6sMdSI5G9K1BEsITzF6qISASMvo0V1NeRdRAHq+nB9++R695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CNvuFNR+mONZB97TsHvp1T07rPCYwODclSOffvy68en6lJqadDIJGgp3PkkmC5OkRyQQwZCm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rgkfT3sHhjqhP7elXj5o3iM5j10sZ8ECGV8jj6cXHlEEob+M4xnsNLrwrAjkX9uLwJpj/AFf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+r8uhGx8onjSMpHPUSKskFRVVMbyTwQCZyiopjps7TpDcCOQxVav6lu2k+1CZxT/V/l6bIp1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R0elax4fBHUyxCop5Kep9FVE0lQInqKhIj4dciq0moRT2kWOQ+pnqpOPl1xJCQw1FPJPPDFP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aKWGQSpS0eYmqNQnDUtTGBBXqA0LgRVF2AJ8KdbPlTrLL4xLNEs1S9Qax8lPVyiSnZMrIzO0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xrnqNX+VRWp6oHkf19in59e/wdM9XToxr3d/tZ0qoXygemimaQTF4letwMLsMi0c6n92muRG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TDjn/V9nWweHSHrkWKWMRvGIAUSlnjqD4XJ9SfYVxRZIJXk/VTzj0kaT7a4dODgOudHK1O9W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r1PkhjBfWBE8FfhzdGQudXlisVF7e9gkVz/q+zrX2dLfHuNELyPGlLHeKNoJCUlWUkzU2Jr5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Zmoqu8gBIUjizwzT06qTnh025ZkepgMjU9Us/29MqFJoqdY40KRFnkAmgChxqRwZImAAJWx9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HDpIZAOs84kU+YymNtTayzR8G1rhn1Dkj9X1/PuhxWnW/zx0oMO1QgVUWF4xBLpWc63RCF+7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hYFoR6pEsyetfboJp8uqnj0qKZ/GGkmQTlFiLRvJI9LV0t1FPNVyqBUSoUH7FZF+5EeJL2Pv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y6x+KaOoqoqyKVJG0SmCdFlemg064qmpNKFdZCjLaqhJDKtyL397+Z4deHWSrpyYVc1EdRKi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KZomKpFUwVUar/GaRtR1Jbzw8kfT348OvUrT06bPuZ8RWUdbSPJHUU00NRGyyAozxFJIHjkU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B9Y5Njf3okilOPWwK46tT27nIdxYLDZ+HSyZbGUlV6GDKk0kS/cLq5UaJ9QF/6ezBcgEcOng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cWLcC3HJ+vFgSOCb/7H8e7kY61+fTHVleQCP7XLfUEi9wDyb/737YbI6eQ06R9eq+qxB5JJu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83IPtBIBkdLl4CvSKr7qTpPPIZlvYkE+leNQJ9omHHqw4/n0las/VgQATa9wp4JuovcE2/px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lKcOmWT9XFgNQJHJFyb3AW2r0/W/A906cH8usBIP1PIJ0A3tpAK/T/UEe9fb1avWL68/Uh+N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BJAt+P6+/Z69XriSTezfSxNuGuQTYEjS3+v8Aj3brVeuJPIPp/JF2utz+CPoVLD6+9db8j1w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SLEgAL9GFwCeP8Ab+/U61Xr/9GtxuyKZVP7ygcXGqx1G7XANr3HJI+nuQv3svqOin6NiP7Pp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XHnUAckBgukm+qzFvyePx7ZbeIx/og6sLA1+Dpjn7OpwSfOAfyCV9X1B1c8WI/HtM28xUP6v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umibtSmU/8AAlFseBrAUD+ywHP1BuR7Tnek836sLHyIr00zdr0zHT9youSR67jT9LDn+1bi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+IM6unVsSDgY6bpO26UcipjAFr2lH0t9bG9mt9QD9PbTb9FT489OfQOfw06gv3FToq/5WCg9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tYuGJs4PH+t7TtzBGPx/wA+rfu5zxBp9nXoO6qeMrapJFyP1Bj9PTyTa1j/ALf2yeYo/wCIV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NLEdKXH95wpoAqr3seZQStrizXa7Gw+v597j5jUGgK9UfamoaRnT6dCLjO8I5U0/dBQTxeUX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pt/h9PZra8wuTTNOkEm0ChwR0pIu3C3K1LEHTYg2a5tbliebc8/S359nabnJIO0npCdv0UqB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TE3M7AAngMeeeRYnlSx/wuf8AY+1C30x/Eeq/Qr1Dqe5HiVrzv9D6tf4/IA4Cm/P9D/tven3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TYqcCn7OkJle651LhZpLkGw1Hn/AA+v1P8Aj9fpx7QSXl24IyB0oj2+E1rWnSFl7kyEkrAyP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FJ+vIIs/49phcXY/GKdODb4lBoM/PqfF2TV1ZXVJyb6ryNqJPANwbEJ+B9b+3WnlK9z9V+mV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tyzVRs7lgGBNm/F/wAXNib8n/e/aKSTBJPSpISBwx1A332jhOrNkZzfm4W8tLi6fxUWPVwlR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H4qm1ENIZ57GQgemJST+PbTzLFH4jZH+Hq+g1K9UH9idj7l7P3Zmt6buqxU5nNzjy6P8AM0V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9PxaOhoYrIgH0A/1z7IpJnlZnkOT0pVQqgdItp+DYurknyAEraFoqZNP4VpWQ3P+H1490631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Y2SSNgXbU2titU6mRybqpAcAj6W9+63x6x0wkkIRQ0kh0oum3AUOwYj9KKkaksxsAv14919O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E1qPK2nylnYiMHTNcrqFmUf4/Xiwt7sD17+XWZqmTyyFpWaWNagLEpf1Dxwu0CkAeOORVJCD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+fW+nFawoKswQtKKiesWRpZtRjSoo45Fp9WjWPJ4y7OLFrAfjnYPGgx1qhPHrHrjqGtcnyS0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QJPS6tV1Id1Mi3sbgqAAQR79g1p17puagSREWBwjeNZSpsyN5HdBdTzHcr6hYgD68+9aK8Ot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6ZkSaPU767KRxqFg3jKMJDHGpNh9Prx7qVI8uvHqPYHTpuEcllUFAjEWW6If22bk/p0Mo/Hv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kiYlW9cLKWTyAy2YiJ/QPPp1Bk1XVHGk/k+9de/b12NDLIQCGjcyKnpjBjF/JqhJMlNKt7xt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3un7etnyHWFWJ4RjaVdLPbX5UU2DOkZu9/oJYiJAP1D3rrR+zrI4kICHVrceJ45VMlxGdRiZ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8rJpl/xJHv3XgaUxjrPHDJKglBiVIwqySSziKFPILLTh5gzIXK2WCQMD+CPexnrVaYA/wBX+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Df9sKhtpIcCIqB6Tx5qAsTcfqjJ/w97P2dW4066iaMiQyhzGCzuFURnyshME8yq2mAmW154T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etHFP8AV/q/PrzLqaRCqIwCySF4yqK1rpPIsNwVJXipisykeoW9+FePWgeH+r/V9nXZ12YkA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w7BV4WafxDTV0zf2Z47SxkXPvfWwc8f8AV/kPUtoY6u6/dU8bxUyTz/eu8cUhT9xQHXyJVh5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QWubc+9daH2f6v8nXnpZAC7zU0ssrAv/lcTzKAA8f3KRlI2vz46tDc8aveq9b6hyadTmW6ku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yi/h+5tqNJKrcR1K+hzw319769/q/1f5usZP141CKQAXHhH3dioDLa1HkLElHH7M1uffuvf6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jUNLRmTUk3LeiJ9QI1jxMVFLVBjyoPjn+n59+/w9ax58P8AV/L/AAdYyrMFQM5bVL4gsdn0n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dAkRifJSsbm11974jq3zA/wBX+rz6lwpG6q0p9JaOOTw2t9sH5qIpCwZoFZSFc/uUsn6jp96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q/1fz6wNGR+lQArSII7B53lBIcSIA0TVYisXCnxVkZJT1D37/D1uv8Aq/1f6h1gKmRkK+OMF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AGvTvTSG7pck+AmxjYGJ+D79Tq1Kf6v8AV+f7esekFf7YYBdJ0FdMDM2h0+pCM5b0MCyPqjv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r/V/q/1fPqM6I7BFP8AZsPMwUKyKAAJAblSunTcBv0Pa4b37rY/n1hkQu2lldWuF8JVVMhLa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IwLJa+mcFfo3vXW/8HWBYgq20gXUgqTaGWOY6o1BF2jp6siytwYZ+Pz791uvTfVwnx+W4PG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22aaMAaJYzZJl4vw496PWx6dOWLKPS2PBUtFoAAu7j0oGDDUZCNTE8WHvw8sdVetR05+IgEs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rhzGCfoNKpTxr/Z4P9Ln3vrX+DrIpaNdSI6hxrZFIVHGkG7A30wk/pH1J9+63j18uu4pJ6UV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70dQjKrisp6kq6RCNgAsUUsaujixRlBX36gpXreqladQlR+VCK5muuhQVErLZSvFikEB+v0D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qOPXTRXUn9RPkFjpYSeM8sRx4qSJrWv8AUj+nPv3WweGOvCJNLSFw7MuvXIAsbPa8lTNyXCQ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b/4+/cK9er8usTg8izgxkIWv+8BLYFAhFhVVo5/JROD711cHH+r/VjrkTqYhDGAQboXIi8sD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01CF4tfXIfzzf3l1omueu40T0XErAq+n06ZnikIOm63Aqa5z+P0oLcfnfVesi3WRivjDAtI1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dcmsKV+1pFACr+ZP8fr7r3lx65CNFQqdYgA+o4lAmYlIvrzUVhOp/6J/sD7916vn5/6v8HWR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eRv8ANuFYIojUBpPoQYKBfRFceqQ3H49+61Wtf9X+qvXNEW6nSdJ8cMkYILMreqnodTEL5ah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QBz/h7rWcjpzSRyG80jEv5JHnAuBpXRVVIBOmRYFPjhBB1cn6XHvf8Ah61xzTpwoxGrIs3mi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1po6ZuEoqctHKTXZB1VnNmKC/+x3w60f59ZASSBCY3eUwrPDAWRHZAVGM5/zcaxgGUAlW4N7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E8MdToGdisjEMBI0vkkCy080tOQJ5jGSnigp4brFc3JX/Xt6pI69X59TqWedWRqZ3gjEDSyM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syvVzam/drqgqQkZ1MBe/N77qetMPXJ6clqWpo2popH8KxAX/AGnqaCGe58cMXKHJ1aEKZDd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d9VoCes4jK/dpI3oo1CyEE+g1f7Yx8I1H/LKqG5mkUjQR+fTq969ez+3pSmOSWgljp6gx5Nv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nP3619BeSjipK06FxOD2wsZqpZBpWedBYlgR7s2lgxda4/b8vs6tEzLIpXBrWvpTgftr19C/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f5jfDzqbsuSqp5d84yio+su2aaMNF9j2ZsOGDH5Coo4KqSby43cGKnosjR2sJDUyKTwPePnM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mtkPbIda8fhJ9TxIOD1lny1vK7/y/Z7k39qi6JP8ATqKNw4Aihr8+rXMNXSQzqUaCSsamEDL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P6S1xoiKSIf0cq1wLkn2hUdwo41U/1fZ05JGro1QfDrX7P8/T/Sxxo5qnEDvJWLTPRNIloYp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LVCLqkV2ubWt6ePbZj8NvEw3dSn2+vr1fxWkURAkAJXV6kf4PKnUuZaWeKWnVliqPJrp4iBN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iNhqip7mxK+n1Xv9fe2CspGnNfy/wBgdWjaVHWQisdKHyPD+Z/n04UtEY5p4nqWnqpVVfBP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SBXeyPIJnBAYkkr+Bbh6KOjspNZCOBGD6ft6TzT61jYR6YweIOfnT7OmnI0NZWzSCCsaCNKZ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/ZsQ3hh8qFPuTLEGAVvVYXJIPLMqSSM1HwBTHl6Cvn59LLW4hgRS8OpiSaH8XqaeVOmmto6y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Q0UMVPepi0VUcZjMlUsUygxtB4zcIyk2+lzf2ldZEY0UkgUzx+f5dKI5YZVGohQSTQfD8qjy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Sp2pylZizWSymQ6J1WaBY4UVIyRIEMoaFgI4X/zhBNzYe2pn1qRLDqJ9cjH+rA8+tQWkokrB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HPHh/Mjh0EmY2ZS0tRW5bFrLh8tGzVkUm3qySjmqKinlesoajIRqzeWFKiR/IETS4lbUGLMS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nk8cF4btQSGiYqfUVp8+OM1z0MbTdPqI4rS9VZ7U0U+KoNBgEI3EHAIzinSbgrewIE+zrf4R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qad1aXEZinaWnMtI8/wBmiw1ctDMuiMyzSSMkh1D0ogSeFzNbIUjlivIwp0I1Y3DHIZpBXVT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dPzWm0KxmtLiWF6gEOBIlK9wBOQCM4HljjXqfid90mTqYcRXVlfhsxRGBJ8Rm40gnqTMJAlL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J8lVTKVSASh45NCch1b2ut90jlkgtrlngugAWVxQVIyuv4Sa1pkeXr0W3Ng9oZJfpA1u9SJE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07goBySOFfQ9d+iTJK82qlSrplqY3sqsy1cQ8UzxgaKuOrpY1cTJqtYAHT7VLHC8uvxO0itR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P+TpegH0v6RD6WpjIxxAPlQ4p1xkxyzw/ezU/3MMjRSR1BkWnd2jLgpWBSBG9SNJlYFbaTfk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vimPUhpQ1p+37fM9VNx4beEr6SK1HHj6fZ5dJXO458nAtPWwLFUCJZtdPKVjhkUmKlmmgdYo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Uga0ZJJvf23KjMtXiANM0+X+E9XglRG7JCVJpQj9oB8h/l6C2rwGuKopJJQjLLMJ3B/ccGCJ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fUGRQ3BjW4B9p6Fqr0pE4jIKrjy/b6f6s9AnvHEzUEZrKqjpKiSlpaotMKqNZzKhDUUgYhWN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gussw5B9+ZCB2+nRjBceKQiE5I/1fZ0U6qyf8dyeWgOTqXo5ZjT1FIZnq6DJVkCOK6rkpRTw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WmIRPOZkjkDNEqkMSmGs+4iR0JWMYr5McFh9vD7OjB4VVAw/CeA/wBXkP59A32hsGdqB66Rp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U+0IYqqOhdszVU8sGbw9bLQo1ROqUz6aFllTxyo0a3D39np1Ek6ccOkj3GtlUcQa+nH/Vjoi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E0McrTYnD0uOijVJamnE1bXCSOSX+JVbzLUjGVw164YZPKy3U6VPt1JQdVBWQn9n2D1/l00Q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/q/L5efRfN55ampY4p6QY40ipQGposSlXl5CWAjigkoKbQsJNIv7aCNo6cIUZdR1e7xoztpN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9v7ei28kjRasRpAFQoJ/Kg+XD06jMiQYzFtEwOQyceWmg8qTJi8XQGCSi3Nu9rJBUSxYihlX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WrqagorE6i3hpHDfApFfUniqfme5uOAK9FM+VUI3ea0rWgFKM/rgdq8Kkmg8+kXSrW0eOzGa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lIKZqWkoKZaeko1x8CFaVKSiqZAKWsrgSPK7yzLECC2t1VVzqJaIfgGT/snzA9MCvRYqMqO6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U+Q8ifU1IHzPQXb+653Nlshs3Z2Z3nj6Gs29j8ruzdkVDmqedslvvctPDVbjp/DStXVMGO2X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VXIKcyGnqwCq6R7ObSeOGOXw4AVYgKW8lHA+lWJ1UzTHQcubeWSZDLOQ4qWC+ZPEeZCqKLXF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hNq4aHaGDOUrc5uH7WRqjB4taWi2/E0tIuDenrcxPCcjmpsgqVI81JUU8TCGQqGiRVtGrtIZ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zk8a1pwFMcfX16qaqvhRqQx9BgcKceLV9QRwPkOp+czgze7aLbmzsBLJW0T0tTFujcUxyqUV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R3WaitpFwNHj1ral5Vq5IZ5GuqqyFhq8qhLcy3L1JrUDFcmgArWtPKvTUiM83hwqfI1OaDza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g/t6V2aWTB0dFRVVVks7ns9MuHWsd5PvaOmoZzJU0W3IpUipNv4+WaOI1GVkjVrBxFyY1BVq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jXNPI182/iPov7en2iaNQpJaRjSvmKHgvko9WPzp5dKqjwFHhMbHms9RJTUWIpzFNRU9QtLj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A3ngCvXCiSEL9tRLJUkWMz/ALxIRSTSMWRTxpnz/Z8/U49OHSiKNUXVIKADhwH+oegz68ehI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SrxVXFU1ULjFwtgqR6Kjqsntinmpp8dtymx8L0VPicDWExzVemVquWOQGVrMSCuYeHR0fTk5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XNWHAeQ8ujGFvEDo3dwwKAleIUDACnifMjj0JlNBTZqarye8amm3FHlcjT7mbDRvW1O2c1Ft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S1WuGCWg2VX5cCKgp4lH39FQkqogYtJtYXhSF0IUcBWmoVHcSB504n1P7PPKXL6zVWyaHBoc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4gcKdCTNufE5Spz2W3eKmXcO9M1FtnN5dzRBU23gKOs3xumhhTGlkxeIyctLGlHBDDFDPEgi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gddHhkCJBWgqMsQo+0gceNONK9J5LmLUUb42NDgcBVj9gJ4DFfWnSGxW72zEWWyWRxOWmy+9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0wdYocTsmow1HMmHXIJLI4lrdn/AG+NqJ/BFBQpUfarE7TPpNja6AgUjQgFPXVXj+3I8zStc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HxL+ozGoI/DTAr8hg4oK0Az0pcpuzMSZKWDOVFPNjsTjNtxVu2sHrar3Nm60Q1vX/AFbt3GS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qJSQmanBSKPGwtUToTVKisGFKalj72YnV5ADDMfU/4SaDh1eIBSVpwAqB+InIUelf8ABnzp0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Nl4nCYvEUuZ3N2JuPJVG5amjhq8fgd77vodE09fNka6aN6vbOzptU/mqwHqPtqeBFi+6sKvo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mSDSqr5D7T6DAr506WRlgVZQutjQcQC3mfsXPccmnlXoov8wDsWg3J2jBtOizM26NldZUOHo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tTHl9+4zHRtlMZuOSGaWrEeZzWOWTH00DU9kxE8dQ8UMbBxfypZyWNg15Tw57kHBqCqk4IxQ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gRnoD813MO4X4tJQZILbgVIIZvn61PDI+Eg0A6J+9bvSr2rS77zcVVT7t3PkcdGtHVmEHr3F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qtnocSI6/FT7impDBtzCUEaTvIsjvIv7SE8+oYS6IZwbeLAOTWmcMfTizH8vPoiW00wiYWwV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EUz6FiO1Rk5r0NOAoszsGipNkY/DY7cu6Zv4Hkd2YLEy09Zk8xV0szSba643tmmniwuNwW18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tUS8kH2ceiOiqZZazTLpDzzBUoc8QK5JHEliMDHnXNR0pt7dkASFQ7YNFoa+ik8NK/Ec/LgC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WI6yyMtIDS777MyWHqaqtx9FkpEw+Ji3PUPFWx1W4PHRPj9iZmH/gbURywZLcsgGNpBFjlml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OhC+Ft6tgnixHy83HkPhQdxq1AD6ARbfiolvShJAOBq9T5IfM4Z/hWi1JBKqoM13RuzPrUZ6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t/Gt9bmxWPpKPLZ2nw70kddi6KZJFotqbercnHSYnH0ZZ5xGkUQidITF7OURLG1hRI+44UUq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3mT9pr0S3t4ZVe4mY/TKRqKgVOQD8gK0UDywPLpZbnpMBterx1Lj6DH1W4xiIIdqT0UaR4Xa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8KtB1/S5unrMvTbyra6oaOs3PloBVHJNJ/Doi0VTPG54bsg0KxfifQ09acfsrSlAfLpiW7hj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j5CtKIPJicFjmvDzPVfPfHbdHTy1Gzdi1FFkcft2ujxedjxatNPmd71klqTHLWVUbfxaKloD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JJVqKl/BLMGU/2faJWKyXVQWFV9NPmaeWfL7BkDoN7tv0bIFtGWgFDihqfI/YPPjWp4nop9Z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xlTNXyzvj3p1fF4p0ljqYleOgxOEpqtWhoshJmaw+GAt+3FSB3k1KSHE0VgYIWQLhvPz+35f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DzuHkc1Hl/k6GMfIN9l/wAZy+GqaPIdgT7fqtvisoYFbB4BVlESYDbshRBjsDtyFGmnmQtWZ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KzeGK8O1uxVT2wcPmR8/t/YB1R97mjaZvEBlZdFRwVf4VPl8/P59P+5+2dt7B6xfbfW+7NwZ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yZ39vutoajHTbRwufg826qzHVFXJWVmR3xvf7tsRFVqYxi8eagwD7ismmUwSyDkPKoCKa6c+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Dopa67NKg+KQQTU8D+GnAk8WJHy8z0TtcWKeNUq4Xhgp6WlqKmiiVzGi1C/cYfalKitp8lf4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qIOo/T2ZUHn6f8AFDpHWvnn/VU9SIcbLS1CypNDVVArYoaaRGARtx1ULVNfUGRwuimwNESHe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vvemh45/y/wCx16uOPl/q/b0q6/LS19BU0yfbUmPyVNEBFSpJAaXYmBlSWHF0yKfIKTeG4gK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EwVpmcKqiiQhBkkmpNTx+3/ACDrxdzUDA4ft8um+GbK+GaneYipmyBlmeojMv3G46tHlq6us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0sTUM1gbeVg36xw8K8KUIP8zx/YOtCnEf6h03FqXx0/kJTGiiKw0oPrG3cdK0sMcoclvLuz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n14t78OHDFP5f7PW/PA/wCL/wBjqNC1QJB5TbIplpIh91EUhfK1VKoqcxMxK+rCQS6UjYWjC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T5/FX+fr+XWzwx6dPFVSU1NQVEc8kSU4pqampIwsxq32xRzNU5LLpIsyw01bubKOqKsq+V42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sgAfKn8v9nqtTXh0x1Iqg9VO9JEJ2qVnkjtqip8vlU8GLoJWIJJxuOQsFA5+psRf37NCaf8W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01VqJMsviLin/AHI4Z3066iCiWOhjAa3pVqosSCLOBxex91bI/wBX2dXX59IOoR6ScLrGt/K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pQHK3+1kvT1Lj6m1j/h7bP2Z6cHdkDrhA9mBYxRzOGLrTSHHVLMWuVNNKv29Rq/2x91+3rx8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Y7PJpSd21gProKt0sNOiWJTRyNq+gHBI/x97/AMPWvPHDpyjIUg1EbCZBqVqxTSukRQ6VGQp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NKsLs3+uffqda6V1BKQ0EjLpd0EUdfWKYJKdQCY6ijzFCPFogY/uedCL/X28vl/q/n/AJ+qE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qqaOXyRo8zuplpqiCKZqzXo1rLJE5xWaU61k4kjnQklCG49urUH1+3ptqHFTTqbM0gH3MNQG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ZzVy+qmWKokFRUAGaCNVMbwShJY76JtS6JFt+eeq/OnUWhWpjkHhmSaJjMaTxOI6kPMAhaMT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RTzHw1ukxvadATQ16304RvVTUqU1JPBBLR6p4ZUjYT1U0QT7qhiSqu00oVQy42Qs8YUlT/Xw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j/q/wBX59JGvaFAjyiF4WbywLHUyxoxm1+X+H1ig1GHroyQ0lNMdJbgf4VOP9X+D06uOkvUQ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szoxYS06GscyMiRvksWQqVVNI4v5qf13Htr1z/q+z/L1b0wK9RkPh+1aQjWsiSUslPVaywDg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ynqLobwzgi4sLe9A0p1vpY4ypNpJopRIzxf5TDLTWkjhL6HfJ4nS65FZNYb7mAeRACRY3Pt5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3qhp+XTxnVUKkYNNU+D7aFamKd5YjTCy0zxVvBrsYQxSOQqKiHmOQAaSLt9vVVwcdBjUaHqC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4SBnYpGFfSqeW5Ksv6fVyRY+2Cc08+nB9nSvpoXFLCY6ciRDTTPPDN6qcNMVikllAL+MVI/b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sSjD2+OHy6oeOen/zT0k7MHdJoAZo4ZFSjrFjYNrdYyPtqGqqH9TgXp6kcgc+7U8iOq8BXrg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Uj08caF49VJGDp8kkP7l5KDIyEHUj6qaRjZLX9+p5Uz1qvHrIyK0DTUsUkKxyBxKQIfDK7MV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SglJHFXTXhJ/X79nreOk3kQqPodpBKr2CaVOlpBqMrFbx+t2JJS6N+tfqR7q3zPW+HR5PjVu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gZ5Q9TtevliTX6WOPrmM1Pxf/NRTBluP6+1lu4KafMdXjyWU/b0Yh6gBf6fXUOD9bH8/RmP+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05QCnTNVTEjSWP+C3P+3ufULH8fn2y3Tygfn0l61iym7fgiwsCbfQEX5ufrb2gl8+licOkdW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g8E3Fh+o/XSR/sT+PaNurDpLVbc29X4P9n8X4I+igf7f2mc56VKOHTJJ+rStjcnT6uSeb6v8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Tp0CnWFuefqQRdBcHi1j9eeeD/T34cetHh1jJ4BN/Vbi1jqva+oA2BB/HB97p16tc9YzfUQS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xv+L/QA/m309768B1x1D1aiCPpo4+pvb6AKFI/PvVPTr1euN+RyRYcEXDD8kC3H1/P5v7317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KfuCsYHS72f6gyabAC6njkcng/QfQ+w0dyvmr3UHQq/dVvQaqdM8/a+RYf51/wF9ZJC2Jv9T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7ba8vmx41Orrt1qn4a9NE3ZmUkPExIYkqWdrk/T1AG4tb+vvXjXTDumPTgtbZOEYP5dNUnYW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Xa114+p4LE8f05v7oTMcGduveBBxEY6b5d85V/8AlKbkMSSWXgggC+r6/wC9+90Y/E7Hr3h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htvDIs3NTJYi62NlFxzcc8FR78EB4k/t62Ao4KOsJ3XWva1Q4B5IEhANubn8WBPvYiX068SP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6q5JqZRcX1aiFCm17f4X/ANj7uUUjC9aNPIUPTxS7wkja5nchfVfUVub/AKWvf6EXv9Pd1YR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UwIXHQi4XsUwFC0zajbUSxW62BDEEkcj/fX9r03ERgArgcOkLWZNWBOo8ehIoe1KdAhac30n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lgwJ4PPPs8g31FUBeiuXb21klTX7entu16UINVTqvci7aPT9bg/VrAfX2q/rHHwr/AD6aO3O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1qRgxWYeqwvrAIHBLDk2Un8D9NvbL8yoPL/D14bU3Hwz+3pIV3atGb2lB4sfXydHP9n/efz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f7NSelK7VJShoF/n0mJO042kGkghmADC5UqL8Mt7G9/rbge0r79deSGvTw2lRktnpXYXsiaq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AfSwF7fpa/NgOSfr/t/bsW5XMg08B9vTUljGtWxX7OjC7bzktWkV3WME+tiQqIqi5ZweAiKC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NIHd1NWOOkhQKB1Wt8p+7l7Q3hBiMJPK20dltUUeLLsUjymUD6a7NMqMwKyumiAn1CMf4+/X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qOkNBUnoqLP62f9JPq41G5textcKx0/wCFh7S9e65vpMKtJIqsGEFlR3cKyMg9N9J9em/14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fLrA7sNR8jM8seqQc2V6hAZFubAuJ4OR/X37rf5dSILCOodQwJ1s4CHi91S0l/JyVN1+mn68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jrrSCynSUHAZAwP0d4yxvxe8i2I+gN/6e/dW9c9ZEdFjjLqgDGO6vqVrFnpqtGe3Co1vr+kc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n1Iim0BSyyLqSkZ9GryCajm+1qHW6sQ4hK8/leffhTrx6zqJolcy04EsUU6waHXzs2MnWpp9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SxPGpR735de44/1Z6yTIskzRxOjrNI0UTTKRaCvgWrpov27sHhrLqCTYG3597IAJA4f5+veX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KJ4rlo0NQlNNGzKpTQ8rQVME1RywkoqgalAPpU/197rXrXTLUUsiEre8mqXzp6Sll03s1rzf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IIb3U1/Pq3p1H9K2CjS2kqrodOrULrH5GUk8cMst/6e6+vXvz65xlPE0IRF0SpJGHDRvG9tL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Bj4+rRNYce/V69mta9Y303fT+2XKmVVH+03V3ijKhvV/u6Eggjke91/b17J4jrINbiRbuVm5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FPUGfT6chG6gkMNMqHkn375Dr3p/q/4rrgAX0Hki4WJgVdXZrl/HJJxUJZf+A8lnFvSb+/de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/qr13FpH1AWxZYfWUEF2IBjmszowZr+GYFCeBce9A9aP8uuRj0OpvYBhCii9O/nJ/QgZSKao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kH5Hv3+Dr3XdhGkY1iGRGAB5h8UxJuiSg3oKiQnhWvA/wDgD79Qfn14DrkRGpQnWFjkWyxlo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GSC+MrjfmMnwTi5HHvdOvZ/1f6s9ZwISQNLmR5dQdFWAJM5BH28UoEdLXAC/jJMEo+nPvfXq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3YIDEVkgUAtE8UjtaWSFJGB+6YW1Uznxvc6ePevt69+X+r/AFefWJyZALhiREFSRRq0Rg2kp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ixammF/qFP596PXuB/wBX+r8+sWmO2hSvqQqAY2ZzEt7xRo//AAJpUAuYGtLGf0mw9+49ez/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x1zXxsskiBQNCoFB87yQaWUtCzi9bRRObsnEsH1F7e/evW+FM9cJZFBC6hbRGs6l45IjCLGn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GRGP7VUlnjIs497rjrYOPn/q/1U65iaUSuyvKshYpO6KkcsstlbS6xhYkqnUAnTaOrj/x9+r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X+r/iuuzGHilmVW8EZiEsuoxxQiQlIYEa4kFJJIp0Mv7lI/B9PvXXs1x/q/1fz64MfoJPLHL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R5PIBapLot1kj8R/fQfrFpo+Qfez17rjJGZRIUV9CyopLs7LGAqaZJZUBTUUCqZHIWaPS6ky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RvFqMgiKtJE310XZiz2QaPoXJZrEnS3qUGzL79nz61+WOsJTQZFbg2cOjMwRgpWNgJGswEkh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HJ9Cx969etjPUcxxKjSEvoYsSstx6ZToZnYj0RVMq6Jhx4JgHAsb+9063k+XWGaF21iTWGF3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I1tK8qX5qqROJQP8/FYj3r168D/AKv9X+odN2JdYKySNwt3RkRb2UlmUiKMm9lqFIAY8hfeh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rRAQ9mT6hdIUa4wVIdXdmvqjVb2ve/wDvdum/n1xVFcjlirEo4YteVhe0kqcAQgk6QPyLH3r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66Ef7iqBqLjTzf90gsnjS/MacXuP9jf8+z1qvWAJa/1dnYCyXAfQ5JUsf0wKp9TfQke/dar+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40a1LXKqdEbtESjCQnSEoacH88k3+v0O/n1sUFOsniT1hSHkOmRHksilY+RPKG9McMR/zUX9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3XgfXh1FCEKustGgubsCZ7yekO31JrKsnSoHKIbji1tdb4/6v8AVjrJ4hojLIoZCUPGqJGg9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koEJZiDZ34+v09177OH+r/D1ysR6g5jWxZZRqMixyHSa1wODPXfphAsVBvb6j37PXvl15Y11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AxysTHpivppi36ZoqZW1zE8luLn8e+fXq4pXrJZANTO/jjuQ+lXsJrj7g2AK1lbykI/spc/1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/1f6qdZNNv2ypjZiIVUsTCzxqBHEknOinoFJeVvpq+vP191rhTpwM9PJM1SULReNY5o6SIQO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Bg6R1uWmHLAM3ju3DE+/VFfl1qh4f6v9Q670ENGsMcTNIy2iGrxQ1KA+KiDSNxBjohrlIJUv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69Xj1JRVDx6ZQw1vPHUONTJFKoSbKyqukCWX1JAOPwQACLe8x6dar8v8AV6dSipYMguLRIsS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S0/Bsauutqf6WUk8eoDfXvPrKVkLxsEMjmQCKxVqWeeMExUyM3K0FBY+RyLXBvcg33nr329T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PO0/Ms4qJVMQqKhCpkrZFuLRRsuinQcsFUg/QnxIBqOtV65wO9j4lkdaaQSlnRDNeY6S7Eaf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pFyEAuQPTb32daxj16dImKuYonVRo8VojI7CSQK0NFEth5KudlAmdbkg2PDC2wc9e6WONP7M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uVaepx1IsQhyVTHIJYcY0zBZqXAUrENUlCLMCpa17XBYBgGoSPL/Vw69XNaY6un/kR/K6p6O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nc9VUuw/lRRx7SoTWzPS7fxPe23BUVWxMxS0FJFNTNS5rH08u345YythUREs5VV9gfnjazfb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c2rF6kfgpR/2YI6lL2v3pbDd5Nou5SNuvV06a48QZQ54FsqeHlXrejFdVtFDAs5iWNlR5IVi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mOldVBkp5ampdlUtZVexIDH3DDu5VdL4Pp8/L5V6n1YokZjp7vQ/Lz/ACHQiYHIQLF6Vkna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eSWCeWjku1XDUOjSFKhZEDsGOqVdX9n29asApJqaVUjyJHmDx6LrtGLEagtaMDwIB8iPl5D0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0jTR6aari8ETIHVYKmKamdlXS5DzCJ4yhA0qXPPFvah9DglMOCBTyNR/qHTETyooR+6I1NfM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B13QQyytMjVDyCSnDp+/Iq6XhQqUc6VM6u41E3HpP5B97t42csCxyPX5f4er3MqKEKoBQ+g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jFLN90aIxpBTxyBJ1lExhheSTyaUeIqypVSgiOYHQbkG3vQLiQxaaIDkZ4/l6+R6uUj8AXG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mKfP0HEcfPri8ldBO0QVHhQiLxtCY2pz5Hmp3WV2kXyRKQGj9Ksv6fpb34mSNyoUED5cPT/i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ErVIkOa1rXyOP8AAePr0lamiSWpYmanpKOUmSVGhkMsckMscsddE8LtGyfdBrAqxRDxw3BfN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irnBrUcCPz6OIJikVAjPMBQGooQQQVNfl+09c5QJZ2yMV2kp5SlUsgdQJUDIBTun00xeu4DI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0Rqbxhkg0P+r+fp1ZKpGLd8BhVaU/n+ePUdM+TagWSbz4wwCF41p6+BTLTxiSJJqzUumSokA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RuOL+6yCMEkxUA4EcPn0rt0nZV0XIbUDVTx40HyGP2Dpoze2f4xDSTZzE09dRSgipoqiaDzU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VJELaXDIHSJQx1BT+fbd3ardJGLmANETkGlR8/8GB07b7h9O0sdpclZBwIBofUf7J6Rk+089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My09FQ00y02JzSHM7cENZkWyt6OOaVqqBlrpJZGVJCsEtXI1rsApSNkntZlksLomEVrHIdQa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5pwz0pF3ZXSE3Ufh3DsO6LsaoGnuHwmooKkVNB6dY5t30eOqqgbixuQ2xqlihghp3erxmTN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a2l+6egjVlYWmZ9L2RyFdWJad13Dbphb7pt7gVaskZDJp4oTnFRWvpTPHp1Nsu5o62ssdxGq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DQroIFW4cMHiOHTtLHRmKCeOaCvoatp5kyNJVQ5PHExUtNU6cbJSFtcEtJUxNEG0EiQlvyAb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cQyB7d8huI4Vx+VCB8+i8yPqZNJSZcFSNLDNO4HgQQa8eHQM5uiljyddG+uDHTzUzzTia8s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Oqyhj4YtFp7nVoXUP081MDAt2dleNf9X59G0cytGr6qz5x5eX+Hy+fQGb1bI1dPVQYHbeYzF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G5Kul0piINn7dpfJuvPU+TeknxwrKOmlgWmpnZTUVUsYF11WKrydhrht43MiqSzAFlReAZqA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1U6XJOtqsMs80amWVY4lJAZpHPaoUkFgACzU4KCei4VO1Z8Fja2nqlqMjkajMp55ooFrZ5Zx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SCoK0P3NRCL1EroLhRcqAFdSFoEYMayVyT9n+r5dCFWDugUgRhf2muT8/8PQXZzar7gxtXjK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RTQZjFxivijigqhOEWaeqjeaqeuQxeSdacRxuFCh2v7uskhrUY6auYkYAqw1eZHHHCp9Oif9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Cpjo8fUY9Kiz0lDiK5nrJdKmGsyFNWVLTQlvS0dLEGkS3kLJfSba/DJJJHz9P2dNxRt3Ar+3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z0XyfbFJjMjkdw5SnkmqaMNFR4yO8EX38sauwENPCZ6mKjo3GpE1zymzO2pkRvGYOoRGyf9X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0ABMurz4f6v8Aiz5+nQXZ7CT0tTOapia7MNTVCLpiAxdFQIppIhHWO8dJisJ91/kVOY/XW+S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ujlgAtKCv5k8eHEnzPpQcK9E8ttRiDxb+QHDjwAr2j+Kp4gdNm29h1meqpN75jGRQYLYppTg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N1ZWaeLZtC8lTHJT0ciPRT5utSCKeZKSg9QAkU+zSIxwxOpcksM44ev2j8IqfPoouoJJHhCq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X5HzwCegSy+1MvOTV0eDqJsGlWZ3KwSUkmRra9mkL5WpqZXnqY7oaionkmklqAoDhQxT2Yrc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n7Ken+ADy6QSWxArorEPyrX1/wk1qfP06R1PsJmydZns9k4lrJoK2mwWGw00NRm5MxXUJgFc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Z/CcW0sjVdXJDSxSTCRdR8cTKDdeGqxqn2k8Kf4TU+Qz0Uz248RpC2TwA41IpX0FBXJoBWvo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mjqqDG0qQ0+IoKWkpK9xkTUT10WOn14fCNPDSRQ+ClyEhhpidbVVUVGlEVQqaaVJFZqnWeGO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H0HTOgqyrgIOOfTgOHCuB6n06eKepK1GR3XMr5DMirMFG05ikoMbPSEwStVVQc4eWHCeJkpw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nkMghCkvkTUFi10XzpxP+UV8/OmBSvWzQq8hY+JX9lPU8MUx5V7jWnUeLMzVWQ/jFRW1Ne1N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Ms8eGxMEMx+yqpPOgiVqqo/flpY400xQRIUvKFNXU6AgAGaUHE/6uFfUn06bD0IYZoK54D0/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Z6FKkzdJtXB0c1q6ozufnbI00NTFUzbgkw8jaIsllX1K2GXdE809RJIXE9XFpiTxQqntnQXc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Ur6D10igpwHHJ6UrKEXz1nPz+0+mrJPmeGBTrPV9l0WDiaphZq/dmVqZqbHiaV3w9DmcpNDj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rRwJh9s0qSvGIyII4qa0ZXWz+2haSSyVbEQH50GSPtP8Al6bkuQq9h/WJP2VOAQPRf2UH59Z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aAp6isxUWSpY49yvl6rIRQZTcu1lykSY7bGNpvPDHPm64YfHU0MTWkahEyorSLGCpig0TKQr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QrebE+QFSSfWnlXpHOR9ORqXxAa6q5ZfIeXooHyritOlzW5pdg1waOSnqc9kJK3c8NLUUbGL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zwpMhT0LaKmg2/W1ayVqsfHUTQ0lBCzKtQfawBZIwudHD9mMfM+R9Kk+XSOpRyRTWanh+Zr8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59KPblDO8TVGIzNfS1dCzPT1+SeBszuDPZYVD7l3XuSsYSR4vMvSmoDubRRpAIo1RoAWblAI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eQpwAHmOH7c8enQ7K1IwdXrUVqeLH0JzX0pQcOoG8vkJQdX4LfG/pcZiXxe0aGDbew8xNIkO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Fil2rt7auIxrsKvH7DoEiyVW9GklflsqoWSRY4YiX7XaWvLi2tkJMjNrfNSEHxEk/xHArgD7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trBcTuQkaDSh4gseAAHHSMkDLHz4dVHbQ3mcPUYCoqcZnc9S7gWpFbt+KSnkzmbrcnuKtrq3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9KcsMrM1TTRazNLpNFAFpzLN7Hs8UkhnLuoZeFMDCgBV86UwT+Zz0BoZoofpisDMrAgLXuJL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kf7yMVPRjKDCZPr3sWtr8c+I3du80NFFBuvPffzbaTa+UMksWooYY63emZpacyxS0rtU7U8W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NYijxVe20OlI/4Qc188eg+eH9CD0sNsxnmj+KgHca0oeH2saf7QcaEY9tjeop6WfE7Ql29R0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Jb63FR0r0VHQTyGeaY12TV46rEq6l6anI81U0avK0iPKH89q0gDTqTXgo4/y8/n5fs6sjiIM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NKU/Py9B508xxVGIzmF3Fg8hkqjIbnh2VF92d2bhqq2nG8d5zUNK80spy2VengpoZKLU+iPw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JUUSusLGdrZu8ixpTWcKB8KgfL5evmcAHpDcXcaJJWQ6DkknuOOJJ8j+VPUcOgkX5FYGPb8O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1Nk90ZJMdssU1ZS4+XG9d7Pqc3iZa2vrHiqtx5V9yZamNXkaunpaOGSwo6dgiSoK49laONF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VqTQ48qeQqfmegTNvpkESxKojVjRSccMV9c0zwrw6LxuLvLMY/PST4fJivq4MTW0K1Zh+4qa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mH3Lvagq5otUeQwNHWVOP2ojrL/BcfLPVAfc1BLHlrtemKJBGdPDPpXh/lPqaDgOiibeJGyJ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SKFq/tC/wANT0Wh46jFrNC8kL5HL4/InOmNpKnHbd2WxFRkcVBUiTyy53dNfIHyddreWMFYk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MCMFIFaZH5cP+K6JvqfPUQxwR5UP+E+deotJBJgqcVeBlH3sVLenqliSSemy+dpXoYMVUoFZ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rlvSUSNRoIY8OIGIOte8H9vzHTMjg5Vjp/1f4emSCkpKOOIxtrx1OIBTCdWKQ4LGyxVGSnlp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ySmBQSGZP8L+3KY44/wAn+z01Uk/P/L0+VU9cayrqKyiEuUnycGUyFBoSUzZqsvLg8ZFFErG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FRNFexP9LcWUU7dOR5fPy/znr2CePUmn1O0DwOk1VJPWpiZ6nUz5PKAls9u2ujkHhSkxMAMc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Am9nFFaALU5p8/Un7PLrRFAScD/VjrueCmnoGSFJPtIqRmSeOKRZ6TbEFQZMvm6xXLSnI7lr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isQLfXZUEAhe2n8vM/n14Ghyc/5fT8upM33DiriqaMxVLyUNWqUUTMlRkJYQm1NrxoX8tLTY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kI3qZRx72QaHGcf7A/Lrw8qH/AIrzPUJaYHXTCoD+SGsx4rPPM0op8ejVu5c6GVwSK+pX7Zb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Ae60of9X5n8+rV8/wDV8uvPUzzzU/ioqOnyVTHjppaKmpZVkrMtFaHbuIqYiy6Z6KIiadVsr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+GokUH+ry6rSg49v+qvUaYQqJ1qZZGSqV0asmZfuUpqScVO5s0VjF0/i1ev2cNr3IIsfe8ft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up4AcOsiyeGQ/dUizTGegrZoplbzVmaVAdu7VgdtMSUNBDJHLVRkEsw4NiB71X5f6vIdeofX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1EgkjhllfKNlZMdTa1EAyu4c0SM9mPBUxiOGLE0jmGPUyCNQrDSDf3414D1/mePXuGfL/ACD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hnDwPO2FNbUQ01QYmaCfB7diKCeKMyFnM2TazAGxB+pNveqf7z/AJB14E0+f+fpH5DG+WEeX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HXx62gnkhNVOpUlHHgDqr2sL/AJv7qw9erqafZ0lV8iF42juI9IlhVVr4xGHN0+2mH3USg8g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tv1HTvUiJy6ulOfIrIqaaGRGZbkqEbH1qh0Y/SyH0jkW9+619vTpRznUTGUhma4eOlmFG6K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anqJGU2AVhdj73XqpHy6UuIk8c4jUiCQOxkRahMZWSxX9cAhqT/CauSc+ox8A2Hu6tSh/2P8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nHHQkYGNbvBZY/FrlSKTRRvWJBKHEE2Mq/9x2Wq/G2lvt5FcN/T8vqScdMt1OmqX1VXhmRYm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4VMUqhxIqMtYBURSwxudTOBPADZWlhLAXqKdap59RkkilDKfDUCSEJPLHBM0MtNdXYzxQurT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wQZPHrRhLEC9SAevcB8unGJkSnmqaqqQRnwVrJMwnLB7GjqKnQUGQxtRECkOSpz5oWAWVeGI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q/1efWiemWriZpqqWpiYTOqTRSEx10wpFhKQSTURXwbgoI0OkOlpo73Pq4FWFST5/wCr9vV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1f5ukPX+IRgrOHgp1UUKpVVL0s7g8zYXLPH5cfNdtQpZbBbW/pdhqev8Aq+R/ydXHn9vTDEkyO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eOpHhTWUNmc5PFuLzowUkSRXLAXvc+6io6369KzF1CRshecaIpQ9HpZwHC2VjgM2o10dUysV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fbiny/1fkf8nVD9mellXY8Li6i9GSwYSSmenNPUCSs9dPLkKAOpoa+phGlZ1/yaqi9P6tN3i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zx6C5GMtUxaGOoAjbUWuA6RcGRVAUppTi7c6R/W3tNxJ6cx656W9AXETLCJAJEdxKFQzJHGi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sT1XjAvTsdFZGAyWb2oTh5/6v8AV+fVG6dZJBUhDJUpUCmp4vsltqlnpXVysdFUVC6pqeALr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5CH6e3K/PqlPPz6jAU40SyDQpkYU7K8iSEWQeGCWYH7lmLE/a1Niig6SD7r/g69T5dc0kghc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mip4/3KZY1PqeKmmnLSUc5cgimlDQSgEA8g+/Y62B011cJhh8iukjOwvUCJoz4ybtFHTyeqj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ftt9DpI96OF4deHHj0L/x/wA4uE30KNpGEe4KCfGvGGIQVEIFTSMA4uCWVlsP+N+3IG0sRXj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dHdau4QXAPI+liRa2og/wBLWB4t7UGQfn0o09QZ6gG/PHIv+oNY8E6rEaf8fofdGcHpxENOm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iWupF7+pv9UfoNX/GvaOUipz0sQUGR0mqlwx/xHBsbLwOLNa6Djg88+0befp1ZRn8+klWMpJ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oVI/wBSo4sL3/IP19pWHStemdvUbD0sfyBe5txa35PPJ966vXrDIwUEfSx4JseD9Dq5vybEf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4jrA7rewDAsSARe4JXlr8WFx9Ppb3amOq0pTrF5AORYgC3P4P+p1WGoEj/Ye/Up1uopTz6xN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k34Ia3P/BlsPzbn36lK+nVK4Hr1wD8f2WIAPDXsDwVAN7C5/r78R1tTXr//09P9qq44AK3Oo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rg/T+vsK049DWtaV6w/csbFdTC1zYCx/1LEmxB/2Hv1Oq1Oc9cGqWu31JJLfkLcAci39D9b+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sbTSn8E/QgggEG/Ki31Y3vx72F61U9YndyDc29XJv8AW/6bcjn/AHr3ag60c/b1w1NzyeDYi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kni/+9+/UH59VB68WZrKWa3ptfj+gIPFjY+7DHXicZ6yhilhc3F+Sbg2Fja/9L/63vXXh1yV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H62H4NiRcBbA8f4D3ag4de65pLJe6yte4OoMQTcDVz9L8/W3HvRA9Mdar8+pCVU4syysAeFU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1xq/qb+9aV9OvdZRkKr6eeU2IvdieQP8AHj/ehf37w0/hHWwQDXz6xtVzkWMsl7n6MfUCD9R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z7sFUfhz1otw64eViw5IBPBtf68EWvxz73TrVeskTkSgkchxcqb2/1VvqD9Pp/X34jHWj59C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gPqTf8FQoNtSiwte/5+ntZB8S58ukMwFGHQ2713f/AHL6s3Pm43jSq/h64rGpLYiStywNIiK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h/W3+Hs9hbTGx+XRNM36ZP2jqqCVmCBQrs0l9ZQ6iWZv0lTx+vgD210ip+zrCAyG5LMUBdmU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hyum30/Pv3XuPXHXYC45ACcMvGr0hVFwdXkCPf+p9+/Lrf2deDc67jWTdl+pOrRIQvGk+sHg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+DrJcg6VJDg3ChrFGGhDq5IYlXP14t791rrKxkJs5I1EBnIXUhMYpgDYsF0zRC39T736db67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kdOGCl7VMYgqAwQn1JPGGP9NV/e/Lrfl1zicFtcxPq0mpUNpLiZHo5CW1a7xzBSwU8gf6/vd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gOpkOrSaq7tJEiZCVfpFKaU/aZKncagXd4rHg3tcge/DNT6dexU9SU8zEU0KxBy2gCMeQvVU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3qeOSFyqqo9Vhe5t796U6qacfLrL5TMXk8UqUgeZ5KSYCCQ0WTcfdAVB0EvQ1wuAV9HIa3I9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ef83UeWOQwwppqHA1KwHqDVuPBWqCqpDfcTY9gy3/C8ce7UJFPL/N/sdWHlnqDLCqTEQOxZj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qZ1az6o5AYj6Qfqbi9wfdacOvf4OowuwDXePxrYC5VtViFdCxZoGYnmN7xsTYG3uvn1r5dd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qhGHpH7CLI1zxqu1BO4BH1MLfT3vj1bFeswp7o5ChRpVpWkLoI340PVojE0juxVRNH6Q314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vrHKCXmWZbiQlqtWiTXIYwDqqkistQoH6ZovUOL8+9Hj1qnzPWaQeooomMojUghFqJZIWTT+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iAG4tMLXHv1OtAdcVBXQ36VaItD4l848ROpjTa7iaBiLPTSDWhuV49+p6dep/q/wBX+Hrtb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njcJoKygIQQ4pRJf72nVeJKaS0kf9n6e/fD1umKf6v9Xz66uHYRw3cstlMI8oZNHMVLr9VZC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nOk29+J9Ot565BT+zc+gBrLGzyxvTm7TLCXGqppY3B1xPaam50397ofy69/q/1f6qdcHXWL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uPuY3gdSU5BSSrpYzazC1RCeeQPdT1XAP+r/V/k6yFJVOoKNIRJXlkkE7GMLeJ5JQAK6jX8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v7914n04/6v9VOu2jTwtJ90Q7MS8cwVYxHoB1yVfAZVlFoqhOQtiwsffqda8+H+r/V5dcY6R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wGNRKy1c/26ysy3Q3jUmlqAVOiVbCe41D36nW69cYI306RFKjCZWWwWJo6qQXYI/KQVrRmwU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D79170/1f6v8nXYuVYnSwKSE6k0qFiuzmKna7xqjahNCp8tM3rTUvvX29ex+fXlXyyKqgn9x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iSunLFbiKSolh+i28dWg/Dj3v09OvZHXmRQqhWdF1p45F9EekyFYjBI5106eT0RO5DQSExS+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x1vP+r/AFf6vLrmfOhCxSeEyII3gRjBD4lqLtEA36dFYoIDavtp+P8ANuCPZ6rjz/1f6v59R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UyPdZAVaPSBISYzCAT47qW0ksVKkDlB791b5V64yhWRC0iOzCSwlV2RfGhS5Q3v+2XRkH1X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/h68OPy6iNEE1+vxgsGvOFkAuERnmcArKugiKdBcyRFZR9Cfe6dW678RKsi6rKwexszRmlQ6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Ze6Nciema3PPvxHDrX5f6v9X8+knUoaSuUlRH9H8a+sWc8rDfgiRW1Rm/0Nr3Htsihx05xXp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4N76dKksSzKqlqRHF2ZIlHqa9r8fg+7gdNU65eJl1iNrl9C6lAGoNf9oA8pHGw+v5It9D7tT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i0LtGEV44i7+WzuYwyFmA0iGM6bkD+o/FvfiOBHXsVNOsUsJcuqnzI0enWPQkkUSgqikkGGl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P8Ah7qfPqvUVlEmjhSrDkauJlVQQXVQohoIhYf7VYW/B9+68OuCAPypB8gZ2kla6KiLxVuXC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R8av9b6e691iMZc8l1YMTd+ZlLqbTmNxf7+pX0xrYlV+v59663in+r/VTrkoD8ePgkQmEm0b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Pe/hie5qCLhiLf6++vf6v8AV/k6y39UfluquJZfKVsWAGgVxjZQXQn0QL9R9efqfde66ERtC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2gD8LISWio1/JLg+SY/VRwf8AH3Wq/PPXSuR6g8oBZpPudIDtIWKPXhTqOiEDxUyW+ouDf6+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JZPHIqgLEtP6VkAaxioy5JCy1FvJUODwtl/p7116nn1kFtZby/h5lqVjBET3ET1hC28axcRU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g+99e/L/V/q49S1C+NFZG9ISF6dCtykx/aokLctPUuxkmYcqOLgHj3Wvz/wBXr/m6kROXMyf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CtqaepgRQDUG2iHHY5FIDAetydVxq97/wAPXqUp1Khk8ZEmuSOTUWMjr6khkBX7oIwOityDr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Tkcg32Mdap+z/AFf4OsoVTIsc0Zh9Cw+FfIDEgs1PQ+ZbJMjAqZyPUPp9QCdfL/V9nXj9vXJ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TwzNJIrap9C0zSRK0ayt6VUY6mHEa/pkJ0/lbe4nrRwOs6EjSJXkjQQmVXqLosH3IeJsjOBb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EDeym1rkkb4da6eaZn1BUUxlad4WQRtK0czKpf7eQOWFfWn0tLbVGp9VvV7sPsz1uoP8Aq/1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qFMaSVMkscMdDHjBWpTzNSRxiSfHUE8ojcxTJM/3JVi7HhdX09ucBUZ6o1Bxx8+plTV5fE5z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K/G7x2/lsVnMHlaOSogysG4dvVlNlNtHbrww038Fwu3aymWd5jGrSTwliGB5bmiWVHjdQ0bC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nT9rM9vIk0bUZGDChpQg1rX1PX0Wvhb8p4Pl18Y+nvkNj2Z59+Yejod6YyOopa6q2x2ntepT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LTCGN67+Lw/dssix6KaqiNgCL4+b5tjbRez2TGq6qqaeROD/k6zA5Z3K35g2iy3NdIlaM6hX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fOnHPR+8Bm2md9NUpSGYQeZYo0Iqg/kDLChRtEjao3aPVqd/wAXv7TIVI/TalDQn/V/k6vd2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j5fb8uIr5dKtZxWJGY6GciWp8oWbUJaZUWVWWkkX1a4UALxhiGD/ANRY70qR2pWp/wBVP83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yjC0xwP2j5+R6nJWtFTRPGySsNTwwcFxHKnkXRosyqlSzNHexBJBI4vsMyRqVzTgP8AV8+HX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4HmfKv/FceuckM1csbAypHVwBrshUy05dWkSpkGlZI3IY6FC2Y6rA8Ft1eSjAmjD+Xz6ejlj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vtofkPljOepCvK8MclTBIiIkUKpO8YEkiJE8InGuMTAp6mLkFSf8DewZyoLoacPLPpX16ZZU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knFcetPT8umqCoAlmg8TRUkkkhhjkEANH5LOJCxdQ4ll0qNLEEjkWPtsEmqlez5+XSp4jpWQ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rn5cPIZ4ddSVscqSeKBlr/BokpyYy/jikKTmSVDMssg1aQVs2gXQWB91J1CoWj0pTH+qvTiQ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VqDmlaYoPL7PXj1Ganhk8lHDTGaiiMNPDMHlWCHIUyQrBClz9yNcrFlkICEFgbk+29AzGq1Q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p9XZCszSUmNSR5lTWp9OHlx4dc48cr1DNGPOyywsYQ0YfXDKp81LI2to6WBmJ06tMjEki1ve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JB4f5R8h1VrjTGA+Kg5zwI4Eep9fLpsraaWhdpaVIlh8i08/qk832uh5WZTD5RUyOr/hF1xg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hoz2gUrn/V59PRPFcALKx10qOFK8PPh/kOek5NFQ1sEzVdNSOZlh1pNSCoheF4w7QpHINLF9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0APbge0zxxyhy6qSacRUH5UOD0tXxoXURSsKV4Ghr64/mf2dBPV7Exsc9bLsuSt2/UrLFLWQ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NVZCmqf4pT0mQxdI0SS0YqZ5JG0tEzvPJYjUT7I22qIvK9gzRS+ek4rxoy8KfZTiejWS+aaO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M5BYUYj4SwfjqoAKmvAdEk7X7V7b2ZszfPX/2eFxve2DxdduTrfsiPCx7vpOyOq8JkK3cnZe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rBtpPkHtDak02RwVVP91QZXFYp6c0y10Uck7+xXMib3abTzBaIVcgK5dgjAkllYDJbK6MgaQ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ud7LerHly75h5Q3h32xRWRDEhngcgAHUeMBGrUQNSuQR2mg149y93/J7J9u47ujFZzuqTcuy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FNuqq7D2LuPb+5KCLGw4/M7ixGIg2wlF2RBJU4WqpaGKniaOWVY4i9IrrPCbPt6W11bRNB4U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KaqdJGCqHOSfXrG9d93pbyw3K4klbdIHDhnJJDggiurILrimBQ8Oti3Y9ftvemytu7o2tQHH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HdNFDXxVEb0f8XWnqanGfdSxtVTHBVjCkmkmXyzPFcFVZj7guW38Oa4t1ofDdlr5HSSKj5ef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7lbWm4ZUTRo+nzGpakU9Rkfl0kszga1l3FUtFBNSVnmpoHo3QoLMRR0s4LJUWEiHUt4xLKb6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wHyM+nRzGEIhUsdYzQ/z6Aje+A8Bhnq4xisekIp2hplR6aSaIGXyanp5EldGJVfGURmFybKx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bz6WqdK5avRU9z7ZgoRNuDNVLz0C0f3dFR0s8ks8dLDL91FR0ohiM0dVVTlGmmIjiZ3uFOmJ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qg9acI9CWNf9X+r7fy6LlW9d53LSVn3G3MXFktx6q9466WlpqfG4ukb7iAPTPVU/wC2gJR2Y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Oy+11uwZgTWgPz6Lpolo5EYLt9nl5cf8AVxPSc3tTV+GosHtPB43wbdwMeSrZc41R9tDlN35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n6qmkgrKvC0VJSePFY10kvBQwsGUtMWBlA5fXrFT6fIGoHkD/Ea+Z+XRPPbMjmR1oTw9FxQ/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QFbl23LlG/hVNlapRRU/lrI6UJFL4Io/PFPJldwtkpaDFRl7SlofLVO4SNTdF9mKPTuK8f9X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OiW5iZm0q3Af6stWg9cVPl5dICrpBjTW4/ERR4/HIPPX1E6mry9Y6xxiry9ZWTkSU0rSaYKC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88j+QhV06g1kckmnrgfIevqT5nAx0WNCQ0lMD/VU/5APIZJr0xQSYjHvHkqqSRsdS4rJ7npM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bpMZTinoqyGqMjGDFzZKeGmStGuqk1stMhZXmVtg2ARx8z8/l+3HD19OkcoSPSadhFQB5gYr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/hzU9IbOZQ0VFisLO9NV7hSmpKyk27RiGhwGAhjVIZqzNyp5nxWNhaeGKnhl1TRxiaWctNKq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gmanix+Q9fOvzpTA6Ry9pWMEF6VpgAfM/wjgBXNKk5NOn3GxQz12Ew87/f5CaunzuSx80Xjp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nyWWpQwp6OgldHmoMXbQeJ6y7lULbNQOwUhQKA/4QPWnAt+Q60qsXVa1yT+z1HkPMLw829On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RqMzUVSy/xbI1dPLmJppWyQxuElC5OsgqqmyUlKKeH7KJSqr50ldAQAFbK/g05AGPmeA+fr9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sSKFjnzoOJ/yfbU9BoM+dw1ldkUQior5qbEUFIlPTtR0GFnFVFj0xyzOjAVkUEiyiY65rM/p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GYdKVxxP2+df9X8+kBfxCz+ZwB5AHhT7aHjxz5V6FFcrR4uogzM9FWVeU2/Dj6PA41ZHoZ/u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0qZYmhOeygVhFO6Rw4/FJJWSs0hiX3cjVVFftPHFft/L+ZPaMV6bd1A16SSBgf4M+p9eCrVj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bq4q3G5Dd2Xp6bcmVqK6qx+MIpzHTbbgppsxV5+vpJImWg2pt2WpmmoI5RKZVVGdZJW0HyRe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5eFB8z59b1ohXU3ca0A9Bkn5KK4/nnHUOqzuWpqf7SF4aNcpgqrIVkOTqatKfA7ONRNIMpVz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MrSLNX5M1bOuKoiKd2aZvEylYFLA0JoaD+k3p/pRwWnxHPDpFLLJ4baUC6q11fhT1r/ABHJa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qvD5F9uJ2RuzbuDibIDZGz4Z8T11tKkqamAVMuWeGTO7qyDkUbtW7vr1Qj7ZYXaNftxLHBEQ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xt5pQAbl8u3ljgo44Qcfnnj0BdzvfrbhKV8NcIoJFf6TfNj6UrwqAOn7HZOLruhxWZydRQ1e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igpcGpTEmoyktZJhqaPGUsThcXtqoMk8Kw3nzFcBNI/20EETJ3f62SRYUIi1tk/FUUDGvq3D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9KY6Wojlml1TBFoBhamtBQeS+nFjk4AHS2w+7tq0m3TszsqrzCZevrRPsrCwRLSS7besE1Tl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kyObi23vV5UmraVI1qYXf7o/uPNHKw1lMp8SBQRTvPmacNPAEgcK/Z6UVi/gEJhnHeT2jgR6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McRx4kghrlps/jKesn3/R0mFw2PyyrT7Px+QVajI1TlKsVVTnpHnhn2xS0MqTy5t2WlNO8U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n9jt4u5I0szrBFSzYoPPHr5aeNePRHebjHbDVeMFWvag4sfLPp56jinAdF87B7e3hvgrhYMv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U1HHh0UVVdUTQGWT+HyCIM1DhKmL10ECvcsFlleSoLP7HG3bTb2QBMeuXGaUH2AevQC3bdpd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WRpGeGf2eg/M56h/xRNvdc4ejxvniyG4aDsCjq9w1FQwz1DtjKZ7CQ5yoCRsPJPkYqKGirSX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XUyMPZgsfiTzLLQxppIHkDQ/t9ei15NEMTJxYMCflUdBhS46sxCTyUNRLSsYclGKZppKuP7q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TIdUtNOlHIamBla9RCz3IZb+14BoSP9X+r/B0k44OR0oaSrotFHT5umq1njeihqTTQiuwU2J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HDeJWiq/tayuHncoRGYWa4LK3uwpUF/9j5DqhBqdJFP59TUEmpq+HIUNQapVpJa2nqYX01+a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uaBUl8sVLREwwBiWiCgDSQL+ZK+YP+fj/AC69QeX+qnUcSY2cyPFTwY9PPR5CHHSeT7WroaZ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kn0meD76qT7icSrrcEgn3sD5dWAPnnrjU0tZE1O0jNDK9TVQnIq+iGTJVSNPns3SVdOXjNHi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b03Knnn36tKGtD/qqf8nXgRj06hRlVp1FZ5ftpKVfuaJUYyJgA6nDYalf1Cmq83UfuzEDmMg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D+XkP8/WjQnhn/AC9TvuIYmMlcJ554ZoHyENI4lFduBhGNubYghbSajH4gIslQQWYEfTi3u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/IfYOq4PD/V8/t6eUWpjslO0NRkvuq7Cwzhlnjn3Pk4Fm3TuQiQCJKfDY5/DHMvEMlgDcH3Y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Z4n8h1okeeB/k8h+fTc8NFGsalJDilpBU0aOBEJNmYioZ42JKeZ59y5ckpaxkQXufbZAFKDt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9bzXJz/lP+YdT6iinhWSBaimp85BVUiU6qS6VG4d5hHmemqVeaBG2tt5o1WWRo1VWa41KR72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Cn7T/mHWqhqY7f83+fprrJMVSsyOaqbGy19JClWiRtMmA27MKaOCD7VpYJIavL2vK2tL2lsb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n4f8AIOrUY8Pip/PrgWq5DEVp4DXvX1tc1Kad0oYdzZ1StDSOnFIHxVAomlChStvrawHqV4c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t6kUdKzwwJS1X2kdPj6+lbIvL/lGPwsUhXPZ2r1G9RXbgqi1LACA+kgj8e/AHgDT5/6vXrRx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upxyVFLTzzrIZZlgnyOPhSKFMZQ0gQ7d23BZXiNXUP/lNSljLc3kuPd9NR/q/IdeBoTjH+qp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wRTLLOKqV1qg9XEywwrX/t1ucqDIRY0mPpAsIBIQzNYci3vRQUqeH+qvXgxPQZZ6jkphBNOK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5FkFXGs0SziSaaL1xaEdRe5Gq4P09p3rWhHT0fCnTMgMt5CZJFRlMZnhFchaxILVFLoqEC2J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jz6vw6nUsiugXmVSupI4ilfEwZ1V1aGfRVwG/IA+h+nv1c9aPHpR42YBysbLIsR8njpSJU1q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Jrc3+hCG/Nrn3tcV9P9Xl1U9CJiZGZmp41pZonvroI4o7CSSxZosDkNNTTmReJTTSBmA1Kb+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8umj0osiZK2AVL0t7D7OmCyNLDAUlMQCyskdVQwpIwQUdYC6tYwyXsC4c0/1f6vs6qPT/V/q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ANSkljO0TDxIKWOneIkTNEGKmByVCtYcgXUKwHuvnTq2fTpb4umrK2pojS0Xkq56iWCiUNRU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X2L4eRgtFSZdnF3pJbU2QQ+SIAkj3cVJoDnps0AJpjpjyVOzK7zQIq0E6RMRNUUNKKmd0+4k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u5WKW4khkDU5N9AseakVrX/V/m6sOkJWiKCepelkqkAU1NQJ4I5ahaibWbZPGEmlydKSnFRT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+2WxWn+r8v83TvEeXSf5kMMCNABqWeCFagcyCPQxw+Wcto9A4pZiFUgj8+6U+X+r5Hq1OlBj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MI/NF9nVyCjUCohlZVljzmIs0kLhFs1TAA9xce3EOTX/V9o/y9VI6XKzP9pSLMZqgrFUUlGk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jGpKb+F102pstg4pGu9NKnnhUXjsRw+GFAKZ6Zoc9BukJSvrAgDkVRRwGV3LqbRrSsCof1IQ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z7Yoan06dHCvSppSZfHCJokhmEcc0bwyimeJZhIfMF5aiiIGiTiakckcqPd8AfLrR9enuWd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ScPJXzsgkZYlURxSuqDxeKJlstbCNZQ+se7VPHrX5/6v9Xl1jia+uE65kqNa39NSsrQlAPIr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dl06KhQbj+nvYzWv+r/P1ojz6yhyoaWNY+PL4RKVrFZChFRRr5VDVULx3P2swE6gehuPdqdV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mYRKTCyskUiJrSQOjn9tRMPUyBOImb1ot435Ue9MG8+tgjrPt7NHBZjGZQStTzUGWpqgHSrz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YzIoswMBPI4I596R9JFcGvViKjB6sENWJQs0beidUmjtypjmVZEuBc86wbfn28WGeloyFPl1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kg25JCt9NXJt/tQt/r+2mPTy1x00VNU5BI9X1AP1JuCCOPqB+PaeTNfTp7y+fTDUTM4Oom1r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Ppa4/qD/t/aY9WVvLpjqXJJDabEgA3I4+o4PqsB/vHtph0+rdNMzcmxsPwF5LX+rEg24Y/Tn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A49Q3lA+v8AqgCtiL2tdiBwb/7A397p+zrWqlc56jNKTYEkm17C5APIsTxb/W+nP9fd6Y6bL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1/ppZlvdjzZSNNyB+L+9Uz1XUesQZrXNyWNgSwJuQT6R+ACfp7tTrVeGeuUf00kfX6cW9X+0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Yj3Ujz6dQ56/9TTvBNz/rnni5P9mw+hA+l/YX6GfXWrj6Dk2LA2AB4/r79TPXj11cgEH6kXu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H4uOfduq+nXEEnVc2N7cjhQQdLACw9IPvfWx59cQDzxc8j631E/qLAAX/AN7/ANt78etHro/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Gubf1/p+Rz731r7evckCw+lrcf4c/Qjlve6/s60euQ+iryNNh+ocj8Dn8XP+Pv3Xh1lAub8G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YDkmw97J62euSkiwu31I4sDYngWI0i9v959+611ytcE86ODYXuv4X6i5VvyPr+fduvHrkAD9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H9feq8etdcgsnpIUkjjkcs1ybXPPIP9Le9VA889aoTTGOsnglJJ0cc3NiOf6MtzbVb+vvdfn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hpJtaaUazEFbG/wDiQbG9ufp+B7qXHr1uhFD0Jm26WUyxnxkLdWK/g25UkD/b/wCuPa23OR0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k58nsyINvbK24GIlqaquzky3NjFTxpSQaubtpkdiLj/AHn2cqaJjoP3H4U+fRJ5CSR/ZIB5W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ebFjbk/T37pP9nWNb3diPWOQiX/b9NrF2P1/x9+636Z67sjKhQSM134ksBbUAjA8atV1JP0A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E9dXRgSUAU3YD+jMfoq/wBBrIF+OB7917h14sfIGfRpSyJYK3o0clySSSokuefqPfjjrVOs6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VZlKhNNywlIjKl9OhXjqEVlBN7n/H3YDHVqgU6ytqd19OkPywcsGH3C+GVGJUcxVUQJ/Iv78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XBI/JpViiXLRqWUWjWovG5BB/RHVpyRzf3rJ60epUThJY5ru6qWqGjmB0hyGpMnEg1WeMMwY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8/l1umOpqxmFIWjZ45oogiFnZQuSxEn3NM8ZHrUTUgARgQzN9be/EcP8AVw60c8f9VesglE1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amRmmqbSu1FmxZDIwcSSKMg+om9tRuTe59+xXhjqvAen+x1KdJqckOrpW0cbzvFIC7fxLCSf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QyeZq/GvcLcAgE397Hlnh/k63jyGP8/8As9Qp0SR2pFK+YK1LBxamaEr97jHBBIHokaBQDY3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qfn1sevl03MLteKNnSVESLRd5xAy6ipjcKJyrKUeNvqVuOfdPPr329ZIlV/GFQtJIp8QRNX1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8DKf6+Snk0yR/i4HvY+XWvz/1f6vPrigdI19KsytIacLMVDeK6TQ0Ujizyq3/ACiyj6fp/Hv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glQkUTFG8UgE1PJT2TzmOUxSPQuxD0VZHIGV4X9EhFgD798utn0/wBX59d6yL/RlOkrGrGKO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YWbEZNCfpyrtf8e/cKdeGOH+r/OOsrAEsJvFI0kkJZZB4SysC0P3RiYDH1V2stQtlP0bn37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kZqkBE/cmSKUSRLToJgAF+8HBx9WV/zVTGfExALfX371Hn1o0FM/wCr/V5dcUR5PEkihHM4S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yk6Iqp15o8hoAMdUn7cp4v71Tr1eJ65OGCy67MpdRJI7CA/dXbww1Ss3+47MFr2cftVI+p92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Ff6vTriFjbU7yiJy6nUjGJ/OFBdobjRQZBLG8bfty/QHm3uuPz60aenXDRqaBY7kF3MWkot2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VVpa0j/OUzjRJc6effvPqpFK567bSPGkBKxuw8f2oZIJp0UhjSwS3EFelyslM/ok/HPPv1f2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wDV/qr10kj3L0+mFlDQLI6a2aNVCzGCFxomjTnzUbjWn1T6e/UpwPW9Pz/1f6vPrlGhZn1tE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6poRTHUZBGmoPV4oNzKnM1KTx79T59epwI/1f7PUiWn8SmRplCKIVjaVlKNNHxTlaqJiph8Z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/RNx73Snn/q/wBXn1qteH+r8v8AJ1iKaIiqLR6beExVNOI2fxuHcOF0PHEJfVIikSQSDyR3S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eY65pFIHIKVIUOVXXCJnDzC8gkijJiqJ6uMH9A05CEBgQ6+9kHzB/1f6vz635f6v9X+brCIv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GlbNeoSTWGMH7t2DeSLUIjpvUQ6o3/cQD37y4de8+vMiNq9YAKoQiSGSMxqq3aOruRNojsQ7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rj3rr3Ud4nQ6jeNAEChT6EWwtG3J06kW9xfTbnhD7969bFOuAvqMnoQqgIjgj9EegSNFpgb6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66PJFb0r73XrY9KdZFi9I0BkKMI1iSzlFhUTBIZmADVFIjeekLcy02pDfTb3vr3y/1f6vXpI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F1AYx8ElQSxkun4EdQD5IrcC7L7bcdXB4dKTCSipo4tRUBrxkMdKusGkaIxwY4YAbyNcFybH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+qGoJ6elUM7FikhkFyyKwilSM6NTMACIFNytv1W/PPvf5dar12oJCelpCwAWMKRJLIWJ8rMO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e2ofX6H3vy69/g65NGNGmoLVGkWHiOlpZnN7yE/trQQc6jx5D+eCfevt61nqE6sV1ehl/U2o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kvYKI6GBv7J4cjn8+/U63T59RZI1WUqxZUksdVUxsmli61s/AOhCNMcf1vbj63qePy68ft64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5v2tLyHV/lKrJYeRSArSZCruBGoBMaG/4Hv3WuPHr2kapI/GWFjTiK3HjTRKmPgZSNKrq11E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W98uveVfL/V/qHWa6sGIkMraWqIp9QNpF9BqpONYpKVbLCp4Y8j+g3nHXvy6wqTG3j0NaVSq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2BjsbBq7Iv+oixSP+nFtdb419eu0RvHcuyTLdQGYtCHg4DggemlxUXpQf2pf9hb3z8+vH7P8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rpAMQR5FawMTODNJFUEMqfhzW5JuWP9lD+L8b69wI8v9X+TrKwYk30M5Y+qx8JkgJBKlCqig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9x+f9bXWv9X+r59cqc/t8yMoijDIhC+SJJmbyM6N6Hr8iWAFv0qeeNXv1Ot/l04RtYhhChTy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F8sZDx0SOSHamp7Fp3+jMLHm9/enVD506yLI1uJVeLyyVIeRWVXkBaKbJMUu3hp7CKnjJPqH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/q/z9b/w9SEhi9CFJQULRO66pHRZk9FNFCpUvkchp1TMDxGPSQ2n3unWqn8uvL5ZDYCJ3cny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wLyUXGUerTyQJmI/JBHvs62Rx49SoWECmoVm1GSObyTIJJR5RpXIzRMvjaebXanhI06Tqbn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c48unChlhh8ZvUlzK8EaRlUqEMwaNqeHzXjbI1QYNK7W0Jcf6o+7DB8+vU6VeNdY4oTEkED0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PPJNKxs1Fiaaa8RCyOI5aixYvwbk39uL6Drx48cdLdp46ylrKaRRWq6Uwn+1Jiq6uVWnk/h1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nxsCEmrduZUUISrFfdxQgqADn7D9lfT16bGCCCP8AV8vXq6v+Rb8+MT8W+5Mt8a+3spWP0V8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j52CgrqrFbB74nmpMXSUmHoUWWU7b7Bgmp8RW1K2hgr4KeeUlAT7AvN2w/vGMX0Cj6qIHV/S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5fn1Kft7zSdtmfaLqalnOwKVPwScBw4B/wDDTrePWWBarITNTBZkngoXMkfhlir6XyRmli8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SMy2KzKmq9xf3EgZWLOvA0H5/6v29TkVuI1SJmPmaVrg+Z+Vc04jh0pamqx0ESyQy04elq0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zOFllIU6Vmgkk1jgoBcG1lPtxyiKCtKgj/V9vTEKzSuyuDpZSK8eA4fYeHWWHNvV5ySmgomE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UFBFqarCtSOiEVYePUKrUF0tGRGxB496M7m4KCPspU+nHh6/P7MdKHs1hsBLJN+pUAAceHH0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LOooapn8nmdvJqno0kJSHSyanSVUCoeH0xEDjgH8+1EtvIW1ascR6f6vToqhuoqadAxhj5/a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CoRJjDF4lhWGKeJG/cSQJ45G0zalp/tyxUtcAqQdP49oZDIgYhaAUqPP+fCnn0bReESniNWt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jXptjw8aU/lp6WISRvSxxqjsy60qFetaYSP5GNVUanAAUsbabAe/KtV1UFcf7PSlrw+IFkkO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bSnoMf4esMTrFVaax1iq9c0kNTNUSClnNE8nkgd2VfLMkcnq0rbjSARz78HQNRsOeBPA06ec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xUAIAyNXAj0H/ABfTk9kNNT0KzxTwawIlSOBal0QTh5XdhqhkhlbxqDfSLAg2Hvz9wRYlIYf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Ok6VpLJM6lG8+NBwoB6gjPU/wyCNIadWhh8UVSlNRt5ZIqiONmlh1PIiLSr5CyoCxYg/4j3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oDQeR8/y6Y1rUvI2p6kVbFQeB+3FK46iPUMZJZFVJJIXWm0xO2iObTKWfzpGXYRQgsNWoFlP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qzHjTH2Hq4iAVFJoDnPEjHl8z/Lpngp1EIFG1LKsn+Wxmr8w+4E/kEH2jIpgAMkayNG4sY7l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ppbSRXjn+VOlMkh11l1D8OKYpStfP5VHnx6TkKs1REsdG6iad5q0mmQSNNEmuSoqan9kqQ4a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Acey6Fm8VAsZ7j3Y8/UnpTcLSJma4BKrRc+R8gM/8AF9Fh+TnW9dvva3g2q7YjeuCrE3Ztb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28ttiaLL42vp30Rienlr6RYpqdbx1FOzxSh49SlnfLX6u10JCGlFSPlThn/Nno65UvRaXLJd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dSBRg+KFTUY4561zNyVuT2luTb3WuIo5f8ARjj+1cT8kcF0/JleyMjsnYHWe6KyHde/q7cW2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XZ+2dv7tqMjQ5bK7erxXTYQx0sESVdEFeWuUr+TdeT4N3uI6rCjpJIWClnSlUA4dwzpAqRk9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/LXOm5cvR3DGs4MQ0l1RH7lYk8NIPEnANPLq9rqbC5TFdSdYVm4cRh9h5eLZ2MrN0bUqZYKX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ary9NisHVeVExeNoMHkcfDRIxMgVI1qlacyv7i+eKG0nnSA0hVzxYsCTk0Y5PHz+zrIjlee5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LPcsh06RQhQSFqtM1AqaDgajqbnaXFqriCmglatqi9Vh4aaKpkZoC4EEtO/pifXLpJcrThi3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OhaqVz5cadCyBpsanPaMMcfz/ANR6LbvPB4GgyMTnDxVlXSCeplxsj1D0WOnj1vDBPURxyqu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VMyr5amdooolK6EYtmaMyLUEt0ZRySyAl3r8/X8vX/B0X/I7cpshkqionrXOFx9VK2YyuTcU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pKpcfQwhYTFDlG+yiDN44qlXJaQ09/dAis9enDKSpGj7P9Xy/w9Ize+Okq6fJTTF6aCFKdEp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W6mRMVVVjRx/bR0VA99NMG0mS7vqcDSrjJJzx6ZDLGvA9FrzG0shV0k7vlLeIQz66qshpzDQ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TUvrWF6nzMzuussG0rZh7MIjpYEKKHpDcSalIz0W/ebUGOSXGY6qWjw8NMkuQgQNTJmaiB/A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slSwqeKSBbWfTqDkFgrVwwLnjX9n+rz6KbiNQgp2qBX0r5Z9fkOixbuzOIWGHEU+OWtqK6V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q/wCIwxTJSU0uUgV/JXUtTkVm+2obx/eSgFyYVf28XZgCGoOHl/q4cT5D59EVwFPYAM8Rk18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4qfkD1hqGhxeJ3DujP5OnZ62oghrcpWOtZTKNu0MU64rGRwU0c1WMRknSmfwLDAGpWj/aj0h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VJp/P/BX/AFV6LZ1AZi7YXJ8wKDh/teH5eQ6AOLN01bT+egpzt7b0r1WbyFQWSTK5akxjTzL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JJq6srGkNDSDRDS69aozHX7d0kEqTWTh8qn0+zzPn0gWjLrC6YjU19QPM/MmukcBWtOlbTPW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csOSy1Lj6BEQmorHgNNHWRyNIP3DW1mRrFnqWB8svjjjW/wC4QndgxFD2gn/N+wDA8uPy613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P8AV8yTU+ZwPXqTuPM0qUWXov4hDQ7fpNt1lJV5ermeho2OPx8bZSuU04mqquakMn2lFTKGl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eQ+9wKzyxaQS5cUHHieHyrxJ4DHp01MyqkgdwIgpqeFKDJ9ccAPMEnz69saljxeEy9RlKbM/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+A02UqIqCXbVIivXY6sr8K1NOBlM5ApQUssf3TRSLE7wxI6OuulpMiLp0qc0zU8Dn0HqMee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EsrByMA4IHkSvkSPI5oaGgBHSmapqcjS4rFbRoshunc+SkVsjl66S8tVn8hT01Zk0xODqW+z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NJFX1ckuqYTHgoCNxJUsZAABwA9BwqfmckDyp027UFFqaih+3iaD5DFTXNekhWZuSi3Fm6P+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afDP2ZnaGM1cuShxtTA2N2RtaZzNUV2IGQiWwiUHL5AIWY0kCeQ0jSNUVViHikmhJ4Yyft+f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5gZGcsSFA1H19ABxP2fiNPICoad09h5DDYKeCuGPoM5uSjWPccMlb5TQ0UGQqa/A7Jgjpykc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PlqekXTV5GMU8zMqtqMNvt1lmjMaMUU4x58Cxr5t+EngMjol3S5lEDIzgM/x/IA1WMfIcWA4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/QGaplzecqK1qSpqJlNZVSwUeZ3bnZytsdFO0mnAbfidw2QeEvLFT+hSHYACR3Vv0Y1GoDgu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Hyr59ByNQrEyE+vkCx9P6K+tM06Ued7LmNRWZbHTUsUMu65MXQ1VPSNSy5erxWGgx0NJSzyI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sRljjpI0iiCxxBiS593t9pdmVJEJ7NRzwqfOn4jwz8z0zNukaIzpIAQ9BTzIH/HRxx8h69Bp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O6Kypjw22IK5KOmqKZhQ7v3pm5Gkfw4mSWaqrpfupFY1OUkZ6agRrC0gSMiWHaoRoiZNUpyf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/QefQauN2m1CRMJWg8mP9L1pX/MB0/Zzsyq7Cp8dtvcGJbH7PpYRi9qUGGVpq7aFbQN56rax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216mqkmnTHTTFnqZZa2GRayWQMb222x2JMljGPEZu6te4HjnyanA0zQA46Jri9NyGWc4GVPm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euR59IaXDpileSrqoamkkpoZcVV453rKLK7eh1BJ6OvCK8Oc2xLYPBKI6lY0KyRqbEm0clV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nH+Ueo6LnFGpUEVrUcP8Aij6evTvkK+Wro8RR1VLRxfwjKZBYMnEjCnSozVHQVhqvHK0muh3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40rMzcAi41o/VeSvc9K/l/nr1rUTGqajpFcfbx/Z1BjgjamUcU1I0dOYo0jCVtPHBMVpZ2mW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IyGGoRra6OQE8D26FGM4r/q/Z5/LqvpnP+r/D/h6kNSl45on0YhF1JJBThnOPmop1kqBCklp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qox+paKocA24GtNBk0/wBX+r8utfPj/q/y/wCHqK+IYmZKYRYKnkeqjrJ5CtMmPEyRU9f5D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ewIVpWo6pZIx+2PexgmnW60pip681RXwVErPF99LFXzV8VW8UEFe7x0X8GpZ0m0vTz01BMFR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yAGDDZY+a/6qdboKdYYqiFDFRCrqcYGpaDGSUc0MqhaTW9ZlqiCZZPtjU1tYjRFZjq1+gqGU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Th/s9bIPHpwq5K8GGonxsc9VXPBkInpXpI54qvNM9FtWKUR6opKTH4+nMkyqOXbSSBz79ShH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VcHIP8AqHHpqlVI9L4+VJBR/c0GIqzTP6FpbtuPdVRGXUNUvM/hiflVAGmxA97OKUINOH+U9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1AdZaerjq4Y6OIR0MU9A8dDj5WZpMJtuOQz5nMVNYjRLHX5maLSdaapYm4B0rfyk8AaY/l5n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7Of59P9Dl44awT1+PoTBMlJlK/EBKmCKXH00axbZ2vDEJR5KStq446t11BlK6m9JKm5Y+fnn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h0mh9f8J67enq5qDxOKOevglrKeqqxGKaKnzmcYyZaVDGkbVTYvHKSkaFY4yxOmx96yV9W/z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DZ+X+Ty6j0sCVMaT0eOEsFOaOf7Z6mxXHU0v223MRMAsCv/ABGtvVyhdTBbEi17eAqMD/ivI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InP8Aqr16VJqQsPu4nijTIJHJD5ykkZmRNzZqleUW+5kLGjpwEutvqVN/fjUef+rzPXga+X+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i1FdUQxxsJ6J44TJ4ad5YYiuLoatCRfFYOFPPVeMOGnYD6n34DjX/V9v2db8uk/NueCluaWu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qY6mQmKGnqKk2qa6TzRBUy2UJ0xAL/ktMOPU1h7UoxXPr/q9f8HW9JPl0yVG56Skl05Ey1kU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IY4aaoii1OlLFkq55Fkooau0hLIWqG9ZNwB70XQcc/Z/n62qOfIU6DOuq6uvqVqqqomlllkD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FjclvG05Bp5vUfqbC4/x9pmOoknp5QFFAMdRQjiRHeyMzXaSoY0L6gTqjaspb00ir+CwFz7q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anYaZmJDsulqql1l1A/bK5ChsYh9LXH4ufe+tedelBTy6kgM0X3CQ3MbSxR5amYsbuxlphFX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5B54v731UjJoc/s6WuKqoqiERllamjUzzpHqzVNSsV0IHV/HmMdIh9LFHdYjz7dQ/6uPVCOl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R08dOx15BnhkmqamGoeUqdHihysgSHJQBGX/Iq1UdXsVk1EEPcQCOPTZwf9X+r9nSSrxL9wN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eFqnwSMwahbRM5eT1GQ6QWMiiSNh/aIJNTQfb1up6eqSqUStTq2mOujiWSGqjM1PLR01RJPJ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dNDOAWeO09EX80Z8TEe7Bv2daI6eM7FHpZZKWtptNKMhU1DzLkKmdKxhGizyGTx7q2u7oPta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B1+o397Y/Ly/1faOtj7f9X+Q9BPWMLQKJWaSklleliiqFVnpSpucRkwFJiRVuKSX6EWt+Pac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f5unPnTphnVNDzERXmYtKVg8UZswI/i+OIDU5mjF1mi4+re6HrY6eqJoo6hRHJLL4zFJSBZk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N/uIyBBFZFC1iYpvUV4HuwpWv+r8j1o9CRQyn7ebS1FAlUFSedC2KphNA/wBzDJWRur1mByg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jkK3Pp4KkLUE4H8v+K6aJoadIOoWWOuqEcIxuHXyfsu2u3lMqwsUiDlxrZT6X0uOD7ZIoxB6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1PFodpCfIvkuDIwpngnaPhZH5ggyEpFtRBgqAOefd/TP+r/V+3rXUwSgszj7emCzpE01pIIY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EDy4uUspJkQNTtyeL+9D1/1f7HWvTqQ5m8csUdPLJOdNa0QRXNWEYguaCMiOoRBdlqachr8s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9a9Ou5UnaMmTShaGOWueSoNVqgQhkeolhAFZTU5YETx/5RAbB+L+7n7eq0NadN84p1XywNJN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2qMrUKwtGrRrGFEqqNTFToqEs62cEGp4GnHqw/l0zzhA0f7kcquDIFU2eOyhWtcc2U3t9D7o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jm9Z7hGa2ZiZWleSfHxviapnOolqbUYnHOqz05HP49uk1Abz6U25qpHmOlrJMoADEkaSATzy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N7aY9LFr+fTTUT3FrklrA29QW3PNrXb2w5r1cnGOmeZ2YmxtcekfW451Xt9fT/tvbJ62p/b0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e4t+siw/JABtp+v0t7qRjPToORTpsl4uSQSCR9ABwLgn+trf7b3Sny6uTw6gvcWAtcWPPJNz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f8AY+9gdVJB6wOQR+m9uWBPHpuD6uPzzbj3vqhPUdgL8X5Nxe1iQb6jYg/QW9+p1WvXDV9Td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vf6W/SA5/PvfXicdco2uD9WI5I06RewvpN+VHvRHV0bPHr//V07rHj6gH+hAH0v8AXkgW5J9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AC1wT6jdltw34BH15t9R7317/D1z0E6uDYHTcj6r9QoH+v/AI+/V/b1U/Z1wETW9Kvfn+z9O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3uoxU9e4eXXMU0zmwRhq4It/gWa7G+km/wCOfetSjiet0r5dZkoagsLRkXAAHIJPH0BA/H+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oJ63pPXNMXUOblCLi7ckI3+IuACw/2I97Ei06rpJNOpK4eYgmxPC8WNiAdP6TcD62P5/p734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z6kJhW+tmta5P9dXH1BAIvwB71rPp17R+zqcmDb0lgbMSPrqYfTkfgL/vPu1WPWtIpSnUtcE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xuVbgPyLE83H/FPdqNTHWgvUxMLEobj6nUAQQDb9XJB4X+h91Ksc+fVtI9epQxESqlkAAVtP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1X/P09+0Z49e+0dZ1xsQ9RQWsLKAF1AH6GxLG/wDjxb3sLjrRA6kx46MMvpFg/AsPyPT/AIW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g6oQadLjEU4WWJAg+vP0sLkW0gEcAHn2ugIoOkc2Bw6KZ8hMycn2TX0yyExYCgocNElnQeWO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mxaWX6j66fZumEXoN3BrM49D0AEjszA8MLWUBSFH6bRqwUvwfxzzz7t00BjriQ6rYudBDMxd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f2ma1+T7917/D15hGREzNqRkvrsT6lFiFAOmyAj/be/dezmnXG5YkuSbEPY8FWIJBcC+j9X0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17rmJld3JuQoUGyggIwLOGAGlbKx+t+B/h7916nDrKCONRH9pH03PoYhJpWa1ro2iQFbEXv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QkSD9z1M0hAYg2DzDxSFLm+lamNWLfS5v711rPXNQXLKHCiS8JRmVDCtYApVLjSoSri5PPB+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56kxShX8k6akUa6hW0tGqTf5FWIi6ruFe0lubt9fe65698h1NhNSeCZWqVlTTqIvLX4oeSO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FgDcEEAD3amPn1rHHy/yHrJGlPIymVZWoiXVda+KeOjyLHxSDS5VUpMkCoBNrW9+AGMY/1f5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/ADdSw0sUcc6prq2K1JYgySjJYlmpMnTqwt/wLoJfJpN1ZV+pN7bHrTPWqVx5f5D17xpO0cI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cMxijUx3Aq8BUkhhy0jtCH13H0H096+w/6vLrWeoFTCXRZEDxhwZgdVpIozaLIgEEADH1qBz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OPWxgdQahUGvyWj1ALOkgdInaN1jvKyHUmmQgrKpUgMNVx71T9nWx1neV5C4mkMhlKRylow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iFGmZwq6alCdVhf3uvGvW/L066K+bzMVkZ0hc1fkQCRREFWNssikh44gR46qLkCxbm/v1K1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9n+brEbK8hLaTaOGeaVBK6xlbpHkEA/yuma/pnQAqPryPeutgf6v83p1nSISGS12eCFA51LP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iKpzGJFxqFy6ryQLe9gY+XWuAGcf6v2Hrn/AJm10K/tM4aNPumEEi2aKnVvXkMPKP8AOROfJ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+63xrn/V/n64lo5HJ8rwj7Zn8SqJ1p6Rm/VCxN8jiXcWKA+SDk3sPeznzx17Pp/q/yHrwii0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S+WNpxFC3IjkZAVyWHf8Si7wn3rrWc/P/V+3rgoXVIzldCilFSr3mQJJqSKGrAcNV0TyafFV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09661XAx/q/1eXXIr5BKZEAOoJMauUEJOXGiLIyJw6+keCtTjj1X97Hn1sfL/AFfZ/m65HQo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LT1NRLCCsQYERw5aEWRnR0vDVxEF0sT9PfvLrdOFB/q+XWPQWWV2ZmVHjWoSpmVohIRanhqZ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vT1yekmyye/elevf6v9X+UdZQ6a42XySA1Ch2gRKaeWrRWLoY3YR0mXgUEsQRFVqOOTxvjTH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y65LGh0FCn76PKGgjLqFYMKqSGmmvpEYX/LaBr6Sdcd/e6D/V/q/aOtGnXoI3awpyYnnjRE8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CpEKmTVeGVGJp5j9DeKTj3Xh14449Zpwg1GaojUAOiCF5F+3CEaSBEUlplEq/vxA6qSX9xPR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wBX+ry6qDwoOoscegtYSnQJFdLCOcxmz1JqY42ZW08SSmL1FitTEbFx73Q+Q6tX/V/q/wBXl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CwspeVlJXxgyOoGkypYQwytru6iyGVtSnRMffvy691j0u5IW142j1jmNpvIpcFVZv3SoAD3I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uNevV6wxgSSkWCt4xojsqOwYoDIr3VXkQlCGFvVpb6F/fgK162OHy68sciqpV5tQWMCKLQss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n1jTJVoVaSlRuVIkhJvYHZB68f5f6v9R6aMrT+RWDOhPjXW/jbQTPrljjhuAy09WRqRuTDKC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j6dbHTft2qGuSmfSxKNJKHLRs6xX/yeRhxHTqRqkA5duP8AW0p49bYY6WwDSIG0o7vaYNLr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Mqm0VGFuIYx6i31Hu/TfqKdZl8gDxq5ildgAXLqsiOyuZa0WUxxqnKRp+qwv73n8+veXl1xk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4ALKdZtJTxNZamsQBft6WNRZYvqwtf8e9Hh8utVPURwp8hJc+S0gSSMXZlGtKiqH0joF/3VE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711vyp1hYRyFQHOmJ1lM9XH60W12q6hBfVPKOIISLKSL2FiPGnn175166nPkqqgxioKgj7Np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kRVj84hLJJma2MaPSSsIPAAFhr1618/9X/FdYGiQakRQ1ikXh1mN2mV5BJQU8pNnjhZtVRI3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79+XXq+Z6yDSx/UJTJ63kceOOplp1dRKrAgrjMZpOlf8AdhA/N7+69w/1f6s9YWAVPIjudCM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RZ2KfceI8DIV63EaHlFufrf375eXW/l/q/4odcAoUabIX0KNC3ZKiSIlkiZmJV6ehX1TN/uy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8ut/6v9X+TrPGY7qxlAUxMyTMLPonZkeqF1LNV10n7UCGxEf1tz7914/P/V/xXXdgF0aEs0k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LJChlipg5Nko6MeqZhwW/UeT791X/V/q/ydSIwFEkol0uB5BN4wQkbLIs2SfklZTwlJGL3sT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170xj/V/qPXGPRZY2jbSQYliL6ZfFJZmokZfWZpmXXUMLlQLc6edfl1vNa/6v9Xp1OWoFklE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YwlICICUEgX1BKKhtpiQfrl+n0W+8dV8+uTH1BQkusIjhGISbU7LIyiRbeOvyBW7kcRx/pt6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XXnJZ5F1xkM7eQxhXi0xEuIlI0q1LS6yHudUz/ThhbfE9bAx1KjVmMrEvGgu8UjI3lhMt1ao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bLFG3Chrnhj7917h1PpwUZFKSOsTmCAqrSzOWAaWjSUowMsmoF57Wtbnk+7dVPnnpS451p2U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FJY4wumoamlV46KilUOtLT0xcfcT/AKZAeOWv7sKDrXl8WeletQ09H4VhgnlnqZ5Y5PKqw1M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qh1ssbYmDT65QAZmBudIUC+NNKf6vSvp1SgFSTwH+o/b1zyWblRny2OYYvKwVlJSYqvxMk1N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vDi+vaalbXgcZSPGstTXllqVmh9D6xf3qUK/iVC6SfLz+Q+Xr1aImNlKuajI+RHmT614U4d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JPcHyv+FXUPZm9K+Tc29sFRZPq7eucrqqTI1+f3l1xUpipM9kK4FJslU5rD1EFTPJwxmlJu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NqO37zdBUHgP3LQUFD6D0HDrKLlPeDuvLdhctIfqRVHJNSdOCST5nBzxz1ZTj1aoRp4n8yap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xsyEJTvE6APFU63C6QGQrx9Tb2Qgg1/y9CNpClFIpwpT/Vw/Z0qAsWJhW6zfea/2FpI3kjeW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mcB4/AQNLIwJbm/De7MURagfqdMh5LtyNQ8CmdWKU4Gvz6EOqnlqKJKbTEGkWP7e0bGVGkgV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hYSxI4Bcchj7XSvqiCY8qfs6JoESKcy1NBWvoc+n20/LpiqqwUTGnD0ywPqnarLPKwlp1H+T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UC3rPqK2FxYWQSEh9AI0Hz45Hkft9ejm3j8dBJpbxOGnhg+Y+z06Z20OtQkNQkNQhaKV5Vnn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WmuXCTukqIqNyWj4PI4aVAK0ajfma/PowWoMZkjLRnIpQEA4p8hTiPXrJFHUxzwzTzUlckxo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GvZTKKd43/wApp2ZZVVZdRD3KkED34o1QdSnh+R9Pl9vn1tniMbpGjxkaqce5eFa8Dw4eXHp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op51kkDrJTTxvd4C7+mB4reqSOZwpVhzc25HvWijKrPVq4IP8v8nSLxS6u0aUWlCD5/P8xmv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4azyUtNC9TGEkQiFNbU5mPMUsiVDst1I1ADj2okeocFalVFfs8q+Rz01BHVo6YRmND8/Onm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FUzgRwzoyRQxsJYkijqqlFjmPK380Eah+Ut6/qrA3CbWsjgqpGAPkT/AJvs6UtbPEhZnWlSc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eHHy9OudRTQTGppYZtCKIoZZkKNPLPPC70yor6WWSlp5QDEv01XHHu7xI+qMN5UPqSeH7B5d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rpU1qAeFAc1+RI4npBv9vgYKuGplkeKRZYao+W5kiWQSxvUwzX8U1P+k3JJ9IUm4Hsu0JZo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Onr9n+x0enxNxeKSNACKEY4HzoRxB/wCL6BbFZ6k32ci+OyEciQZKbEVdIyyU9RHWU/mjjwd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RqS10DNLKzauBb2U7ffrujOYnxq00OD5gD5Y/aehVebc2zpD4sXcUDA8RTB1j1/yDojW2Ph7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/sfcmGpspmtiVfZ21DsndOzMtUQ1WOzvZNP2X13vzB9iU+exEOOg23WV2Uoq3CwwVRzCVBpq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zl3cv3dtG67WtuRcm5YgsGGitBrDV0EMB6agy5wegzzty2OY+dNv3+W6UbM1hBqCMmuSWMfB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JvhZGxno8NVgKbMUMysZMpDCwkqKSU070xleZKmd89WOpWogapXyK4bUriwT3srHKlFbUq/4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2fy6XLLJazhtPhs3A5rSlBoA4YxTh0FW7qCRIJ6ilSQ5mFHxmPSkgWkpI66Vy0UeSq0C1FNTCB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JaSOSR2C2Psou4zo1x18XgKYH5/4adHlq/wACt/YmjGuTT1A4HOK+Rx0VXecmRw1Bjts0QqK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0lSqKK+rppJnkr62SBmU0R+9vLAy3iSWVSzBKSxI5D4ZSEkFmP5n/Nno9hSORpJy1NI/Z9nq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6fbGCoK0YiKjqcnS4w07eOIyZKsyu4jTRvL42UvHHjsTBO0SLKwhEziWRrryZxQIpCipUD8y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SzOhkJC19cCnl+Z6BLe38NbIwUEMitkI1eSkxdFUQxjFQ1CyNUU9XVQlaVqpYGWGz6mjL/tI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K48+vGGRlLMMV48P2dFc33LU1UdLVy4zGti6OpeIxPJMlHBCpYu6xecy1dbRsHOuchUVClgo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TPTZt0FKEk9ER7L3Rj4ctFQeWCdMhkqpaKeminrp3piWdMjRQQWnr6k6GpqCFbF6mR5WIhiF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x+z/ivU/Iep6Ib+URssXGpx5/mPX0UeZqeA6BbceO+1z8+LxVJLkN3Z+vx1Fi8BFUxyNQmrh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pkqFkKZuuhYUsFNTOklPTSSTTSweQL7eictor8FOP5+Q9PMk+eADTojvD4bFUSsppjyGPMjz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RWnQf9rZejr92LsyhENVt/YMFDt5Eo4ljo81l6CnimqpMhS0wXzTw5ieoqPt4j61lj8pZ2J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RWpJ/Zwr+fCp/LomcFz4TgHSamnAniFNOOnjQeork9YtvYOny1VjdxbhWnjwkGTmpdq7drIz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Z8tufNwrCqPgcS0Dxry0VVX2jJ8MbB6SOyRMsZOsjJHEV8h8z+2meJ634RmcNIB4QNFHqRx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wHUud62oq3yUkdM1RksZlZ6GvqauRFxGLkesqc5uRKSnUMsOIpxLQ4+QlHnlkmkjXSUPtpFB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zPkv58T+XTUkTLV8VIOSeAyWan9HKr6mpHl03YjwTCgr62KmpY4qKvG18fUz08lLipjEY6vM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l2ydDHGHKMt1EamXTpBh4ehSqP5gt8/l8hQ/wCXpABrKORwB014D1PoTUU/lnrltSDK5fNUc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ebc1YmQSeeqnEMdPPQSbjM7T1i1mQr11CklZ6yYN441vIR7cbSAxNCOFf83+fh02sbEgKTW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auJqT5Hu8hx6Yc9uWq21U18eCpJJv48Zsdl8zlVlqJMvTQSztNTtAkphwkeMzNR48Th6NnEE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sqeFFcMYZU1GlBWg9f8tRxJ44A6LpyVY0B1HiePD+QoT2oOBqWJOAmcu9LsfbmGr6qvx1Tur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Hzq8VTgoj/uN/vBmauYeKfMsoK4+ILII9TTRxNLpVDC2ga4dxpdYloK/wAXnQfL1OPStOkcx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4xyPl5aifX04+ZAr0Tzd27KDcRx1dkqdDTbQFdjZ8jK7yTVC5HI1OVx2D2ya1nhlzNZM07O9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5GKgIRpt+3TqpjLkeJQ0H5Al6ZoP9gdAncr+AaXdQfDqCTxOSQqVxU548OJ9OgoTc2T3BXT5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wlJLMlFGxqKbF0gOmjwdBBdWnyVVW1CySMR+/MhZwRrsKYbCK2jUIKsSBXhU+p+Q8ughNuct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UJA9F8gPUnz9epmJnxkGCTM5GlbP1gWvocFgKiWT+Btibw0875CuhdJqqekpYJddLTtFJPKz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rETmYRA6Y8Go4k8af8X0gaUGJ5TUycAPQcK/s9Omusrq3MVzZHJVH8WY4xoYpZVp4RJtqnW0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aTHJhrWhhgSMIVuFudRNY0WMFUHbx+2v8Al6KZWL0Zjnh9nWSkMcfmSpaNo44aV6uppGRJq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87RhUOqsoZQPuApBeMEE/U+3a0BA8x/xXTBHDpTYzL5HFmrCLTH7ivpJshRy08k+JbNSJaj3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0+5qWQx+eNklhdv1caTp4yxqTRh5jiK/5+rq4TgtVI4HNR6fl1wrEx9QjLR0VXT00CVbUeL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GnLj77ALUyJSipejmkeSlqSgkRSFYMPV72qtoVZCGYDjSlfy8um2oWJUUT/B/n6lReVpBURn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qO8n29PXVLwilxtWUNxBHl6SJqKo0n1SoGJvp9vHV8VdQrX/V9vDrRFPkaf6v2cen2hpaSaa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QzVmPig+8m+0mxkEtSaOiq55kjknq5sRkpWx1UH1LJTSLfU+k+7GhLUHbq/YP8tOHVSSB/SA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riUj8rGNYqKmp5PtPLVRNUQSRw/c42miyC1K+CaCnmV8ZUyK6zmNopCpIJ96rlqDH+r/iuvV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qPTVURymKP7ZzNTFwIVlDxzqXpZaOGkaJS00dFURaqSqY3EdVHFIRqe67rUDGf9X/ABXVuIN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pKjK9VDfzJBVzlBUxXEEbZYoQBUVk8f2VQwjJp66KJ/7RLVINP9X8/9XHrWr/V/m/w/Z01mn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qKymYKJI6gCSCBAKkCkaohdhFCyVeqlqbqft6oLJYBz7qAQQanreCKGnXLVPJGsFRT01SklJ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oq2HFU1WJKqPTHIYaZDO/hqQVssxUsRG4PtwGgyP+K60R6f6j1Jkgw9VTyRSRT0cdfVz5LKQ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UUghwuChcPJVUcU9RGTUJITpnCqLC19kxkcCM5+zyHWhr41B/z+vUQVdZSSxyxPBW18krZG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qeOhxNDBFM4l+1wNI5LKLKrDkEr7p24I+L/L/sdbya1GP8nSjjqcbHLNGklRLDDFUpjKmYt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LOZOoEaE+WsIeCF3OoFk/VcD3Y6QaKetdxoSM+f8Ak65T5+DEyVb1ckMJjqnlEQ0h6KFKRIq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RSVGNppFpKdPUhmMh+lyPagOBpTrRGqgHn0HtV2ZSU0xlxlLETTEGkZR+wjIskVDH43v+zj4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tNduRYGhmQDhnp0QtxJwekHU5/L5Ioj1EscCvq0DU6h3ZpHLRudRaR2LsqlW1NexHtoyM2K4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rPAsk0jyJIweRCxlecq+lb3tI4EEsigELHULG5ueb+/ZyT1rrO1L+rlisyeWWJRFGzC+ka6W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WML/AEHHvYHXvOnUZqSJdcKllcMsgEF0C6UJKfwytXTUr9TqjNvqB/T3Wnl1v0r026IllcI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8DmmckatJNHVaopXIN7K3p+nvVPl1v8uuWsQygLHLDKHV2VQ2OlEhsRrQ66OcFxfi17/wBOP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6d6eX9x5ppoknVk5qFkx1VIZHZWSOtpFNNJpB1Nq0grwPe6k5PXuIp0raORWanDERIxeZaqv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25IcxQKZGUA3/eWwP8Ahz7cU49P9Xr1TPr0IeKmqmp4XkkqFnlWSjJEFO0lTTNMJZYmEurDZ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FKjUAFIvw+OAJ6aanpjrhkIIop55IP2ZIZWoSumUDyhkmjWaCovkKWSmiu8kNRqljU6Y2eMG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cdSqKoZnnWhejSIyxvLNJCkDQTwSKiVlPUkyRU9U8hMcBOmGR5BHLaNwV99nXsjj0oFjaeKO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raiagpnZaJDkVeJZP4FOCY9t7mBYO9FUBaSV76eCo97AqDX/V9noflw615/6v9RHz6DfNpOz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bRKtNlKl6SFIpHqZJDCm48Sul8dXK0ZtU0oMZI1Em5JbZTRmrj7P8PVlzQD/D/qx0ipR6oFI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JJU+6hhQNaXF5BiYsjTSrdTDJ6gDx9fbRGPOv+rh69O+vXqWGOSjmmSJVjjlAqXgEr0vnVXd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rHVLJf92P8AbJve3vXpjrR8h0JOGyDRzQs0tRLWxRU9Pj51lSWvhbzRmlFFUIslNnY9RBFPN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T7VRtpNfxDh/q8+mmFRjh/L/Y6bsjTPPla2cGOoaprJooaqESRvVZJZNdQIIpm1UNcVZgaee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T7q1WdmPH/L1sUAA68JWSnDGpUKrGCCBUcO8Ta/PDTpIdDQhzaSmls6tcp9PfvKv+r/AFfLr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aUM0JgVIpUUUweWeyI5LGZKeqkXRHTunBppwRzZSL+9g5GOveXTjTwighe4WVPJcwP5UszeR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mKmP1SeAmIADV6T7uPlw6bJ4V6w1Ey6tbBkqkKeYO0SmmLRgwVT+ItTxVs3ANQoNPUiwYBj7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jLNGNU8kH29MVaBFWne3lKXkp3pSfNCsxs7x/qich4iVuPdMZ6uK9MMjwzzrEqLBGhCvaxcq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vdzc8A3vYX908/l1amOht6RywgrclgSbw18LVlIVNwtTS3EqN/VmhN/62H093HwkenTludMo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mq3B5H0IJAPIF9Tccn/fX9tt0YjqBJb6k3AaxAPF/wAAj66bf7b8+2iMHHVum2Vha+oAD/C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oAR9Pzf21TqvCo6gzNa5J4PHJH0IFydIH9P9j7qerg+fTRK9yfra4uCP6D06h/avzb3WnVge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Be4K8ofre4Nm9J/4j8e99arnqPIQR9Q104A0qW/rqB5+n9Pr72PLqrHqOzJ9Ryf0/4ggcXY3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9Tqmo9YmcXNipIuFKi54HNwf9f8e9jrWrh12rWtYAqAALm5H0IAuLAlv63966srU8uv/9bUY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lxe5IY6lBH0tb6D/iPYP8R/I9DkRjPTpBt5B9VBuR9BcKPyxP45P+3+p91Jc+fW/DA6nx4CI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tYKLX51XJsQB+P8Pr78VJ889WAWmRnqSMLGLDQRa+kNa1mW3INmHA/P+HvYUjrRUceuf8KR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dPp4FrEHQwPI593AHWtNOuX8NjBB8dwPpcabgXtwTcWP5/wBj72Rjr2nhXrJ9ivOhAP8ABvr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fn8+9ig61p49e+zjIvo/SSeRe3NhcCwDED6H3YY61p6zrSpxYDT9GLWNtQuSBYE2/A/417vU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sopzxewAJH9b2uBqA/UD/AEH9fdgR1WleuYgCg8XsAo9Rsb/2F4+nPu1fPr3WXwqfop0/Qi4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OeD/re/V69w68YwoGpR9OQSCOSbEAGykfn3rr3XQiBAtccm7fU24PP9Wva/9fx9Pdif2dap1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/AAv6eAb25N/pa/Hv3lx6qelXiCiTo78ItpXYW4iiGp2NiNQ0A/6/tVDwGeksy9vVdu9Mwc1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CQ5DMV08bstnaIzMkbG3pX9pQSAPx7OhgKPQdBFjqd29T0kZHZQhW6yAg61bSxAPEigA+oXP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evXiHYmw4SMi/15INza5LPf6j6e/de64yMSbqpMKGNLgW0FgdYYA6dbBW/r7916nHrGV+hH9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YhuWa9/0E/UXv79175U6y63s62Zg7FbABbkAnTZtPpB1cm5Or37r3XSaV9Q9aEoutH5ZUjCS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st7fXSfe+tmv59es2uS5OqzBnUAW12imcDi2iVVYe/fZ17qQbGMMYv7Evldn8ioXvG8igKoQ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Nr3vz7916prx6zRNb1ERi2p3X0vrGnwVojJUgSfSVR/yF738z17pyjLtpD6hNGkUUEyKLLW0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1ZMhR+kkclv8AW92Hz618+s8VRTuFgiZRFK0kEXkVS/8ADssNSB5f0xvRV/H09Ia9x7tUeXD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Zp1LaWojP3IhAq42DgggKchhgabK0TxxgxTfdUVn5Asebm/vWeNP9Q69jgeH+fh12i6lVFlj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PMw/zNLU663CzJT8SqsFUhiRx+jV9f66oDSn+r061+WeP+frIkZqFkqHilJn8tc9NdHmWsgj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PoySUrioj4BIXn6X97pXPn/AKq9e9AOPD/N03SUjRv6SJpIWaFV0eZJytMZ6ecpMR6K3Fkq1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71pNevDqP4oomkCqwAgDRsitIKVDpkskbszVeLdWGuPkqvK8e/Up1bNP9X+qvWGMMmnSTC8A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lXAtLTKbisx0g/VCbtHf/C3v359e+3/AFf7PWVS4kQBHGpZHiaEmWXwsW8s+MdkC19Kp/XAT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+px6969Z40CL+3aQSQu9KtFIFULIjKanE1LXajrtC/u0ji1z9Df3444f6v9Xp14n/AFf5/wD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HIgLaqnwxShDTxSTFFaSSMOdeOywYX0EeOY3I4PvQ6150/1f8V134gChvqj+6fwAKKUyz3A0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Ycl4n0w1A+l7j3Yjga/6v8h63/h/1fy65QxKJF1PKzB/8kEZFO0TsGaoahhKssOSUC8lDIRG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1H+r/V/k619n+r/AFevWIxq0gcSB1aKeRWpqZhE7IVaapo4nHqjYEiqo5P0PfSOffiKcOtn5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+uWn9SRh1RI7aokaojhpuPI0KW8lVhHIAnhIMkJ5Fvfvz6r9vXdhE8c1hEKfwMj1F6ulpae6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swky/5trFoSbH+nv2Mcf9X+TrfEU/1f8X1zqYGiqJdcUUWlHlRw4qYKeGoOtmVo0ArsBUhhY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b3vz69Wo4/wCr/P1iRX8MgEYWNYtLebVIiU7NqFPXyAanplkAalrQf2+FY+/fl17Fa+f+r/V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KO8ivUFDP5bQzzTJpki8pBUQZ2FbeGX/N1EfBuffs0636/L/V+zrvxs6xFS2ouxV41uk7gny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VL/d0ZFmtrjFvejx60fP/AFf6vkesyLFw0izLIBEyPTTRqkwVgKR1lkR4zGqFlp6pQQb+KYc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qnz/wBX+ry66SOmMysjSxQLdHlapqKdoIy7LFpmkR/tIxKWGkhzSS+hh4XFt/4Ot5pTrJ9hJ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hKBTJJrhmiEeuJBJTqP2lcOYwn0DXiuFaM+954+XW68esczaJNX+f/tIugnUW0+TySIPRLIG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7etrVNPTr3ypjrj4S7EOJCrrNI/iWOYGIKRHAuplEkdyQZNR1i4HLgDY+fDrQxw6wNSt6Z45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EzhDNLYtFLe0lHJJKFCyD0pOqvf8Ac96Py406t+WOoFWZFjPlEBYx6wxQGAfcyFJZNLG321Z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gqV1cAg+69eHEcf9X+r9nSPpXWjyg8ivqEhTQ30uLaYqhP7bU7eq/OsC/vVQGOenOIx0Iqyk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WR5n0x+iVLxzVUPLtO1rRxf2bX/xNq+vTBJ9OpKFhcM6xRizyGQGURAek1M8ZZhNWyBjpjvZ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vWqk565CLU8mvSlhFLJIXMiJrJ8cldYlpKqW9liI+psB9fe+vV6jSRNduBAV/emMxDrTAehK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WzNpSIXsDz+fes5631idHiZCF8KxHVqlXzfbPch3qdXqnyM9iyRMP27/0uPfut/l/q/zdRXQ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Hi4bSRO9MSSTEosonylYnEhP+aF/wChvo9ep69ekRgFDpESCtLP42IC3Ppx9GGuXMhH78wv9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1r/V/xfWNl1rIQYtU7NwF8cUzwPoURkklMPRAer6a2H5sL7PXq5r/AKv+L65l0MY0mZWQ/ct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8c+QdFVgZpyoipltwgBtxc+8uvUNeowQEqBFYBRGKPy61/En2IkLXWwHkqW/wCKEHXW/wDV/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LBkmErM765ZZ4kvJyQj1vgJ0K6x/t0yAcj1H6n37r1fL/AFf6vXr1kZFTxWRZDAkStHHxfyG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UBJVOeC1wfqw9+6951/1f6vTqV5pGDyB9OhGqZp2XT5jEgT7pk4skDKEp4udRGofRr7+XXsd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38jKUlhuFZVm0laaN34M0ukvNJwUXgfQ+/Drxz1JLao3/SBC6M7LZITILqk3jtq+1gK6Y1+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T7j1WmeHXMrqEaxiZJCjjxOwdlZgRxKxBepkKa6j6eCP0Le3v3XvXqXGuqGSR5IU/zDhpYW+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mkgjsiUsLEiFb6nkBHI0+90698vPrJCrhnZUdxHEYnLWaWJpwAyfULJkKom+s6ljW4Frr735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05RqzyJBoIjlEkHgjnD+aIAXEcpsYaKnJYyygX9Rt9V97/LrXl04MIQHmUPNJUtMEgjlkpvu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IMAMdNhYEULYreU8kWsfexiuf9X+brwB4Vx0qMUKmvptdLT0XhRJZqmSqSKBJaODxyTXilH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zEqyqY/6tYG4+Cvl/q/wdNmgGSeu6OamyOWlqqIU2Qx1PVwxYEQU6iaqhldlq8lLioailyiO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/5uJblQZLe9HSXJQ1SuPX9nWqEKK4Yj/V/qPWyr/wnj+SeO2n253J8YdybglxS9x4yLsfqal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+wevqGaHfe36eqCQlM3mdhlamnpjFHkJpcc8bq9gxAnPG3vLax7nCp1R9r8T2Hhj5Hz+fUv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XF5sdy+JaSRg0y4wwr8xQ04Gletw6Ks8aDwCGYQrT1ApY1AeGjkp1mncvE0iTfZ07As4syuN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ICTShIpj5ev5dTIkYJoxIBqK/OuPsqf5dKWGknBqKqSWSpRNVRHIkhd5I1k/fp18jBWIDguS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Pewhoz8V4/s6qZY/041UK3Cn+A/5v2dOcU9YklNHPJMtNW08dPFJdAjFA9xzqkdyj6RYFQ4u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CUDYRhQHptkg0u0agyoakf6scf5dTafDRwwqVZpIgJ4TDUSeSZ2qYDLr+5Qrr80TeNdYJQk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s1jQZqM8fmK/7Hy6024vI5FKNjIFBg04fLj8+s1HT66qORCvmZaSCQyQoWjR4GnlXw28cjU8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Ln681ABcEccD+Vfzp0485ERVq6ak8TnNOPEVHTfA8tPnqyjnw9WlEjyPBlgE/yuSVFOqLVGE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pNgAV4JFipbiVdxmtZLNxAoxJ5MT6fL0/Z0udUl26CZLxTOcFP4QD5/PyJ/PPUikrfLNKZBJ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wLDLdadzHSVkOs6iqRqxKsLgi3J0n2+JFJq1QflTy4Edelt/DjQIQVI86jjkqf8nUySqx8dW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0VPM6DVDLEEDAsCtletSRvUFVFB4IIPvbTRLIGNeND6Ef7P7OmkguWiKIRQAsB5j/AIr9vSe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utA8tTBk1NFCZjI5qVlZKKaONWJWQPUKx1WLIWtYge080vhQEpETIHwK/Og/wANT0Y26NNc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3GmKU7gT+VPkeudOlXHBBHLBHV5TypU09JpakardoQMhJVSMFShRXJeKaQKV/QNQuBZRIqq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FT519PUE/Z0kmaBpJCkhS1pQtx0ivaFH4q8GAr6mnScqKeSurpJa5A0sSw1NRSxSRT1FPMsi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NFU5AQkTxtJZWjVSqqbe0pUyyVlPcMkcSD6fM+efLoxhZILdEgJ0nAJwCPNj6LXBAzXj0hht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MtS4400Nfl5K6rnibQ8n3MjLLUCMpEzyrIxJjSx1uQLA8oYrKOyFxPHFQPJUn/V6dHp3N797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kWkD0p5V9PmfLqM+Paaoq6XdGSWngc0dZ9tNUga6SETPPGkw0u/hWOFIk0nSQ5J/HtubQ7vB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HSWpUD5+flQdMSS+HHHLt1qWfuFQOBxQ0/aSfs6zPh4KWpqI6GmkpMO8cdXXZFhLAPs5bJKa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VbSJwigNyEkYge3YraKFisEei2OWORj5D5+v+HpE9zJNErTOGuwSFXBz8z8vSvQT7wosQk8W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jPRZGrwlPRQ1VfPQbbxsUUu8N1ZJw2p6vIhY6CCaWSO0RKAFyV9obxIUbw4kKq1SoGSFHxO3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Gdi9yUE0zqzRkKxJABc/Ai/IfEQPPPRb6PCVe4ZcjveKhfHxVQOEwi5CqWqq6Pbpeemo40gt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CWoq9TlaamQQqZNLkk0cT3FbkR0SlATxIr5D/L0fSzpBotHYFuJoKCvnU/Ly9T6dB/ubATYu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PFRwQJU1tBBCYGyEMdRrrp6OoZIvtkRnDSUjH1Fx4yOQTKOLSgFcf4enoJ45NOtasTg+npX1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lDGuQysEFMKWo8hp6lomhioqGCVpK7JiTSitA1VLoZmsqlCL2Nve1pSo4dKJdZNC56It23vP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S1KUG2ZZIaKprQklXUbiSetK1lQuPpoBLFtajVlSQwkVNfO6RKQhLHWs0Wh7v8H+z/gGekst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r9tfy/h4cMk0HDqv3ce48fjtzZNMM0tPl5qKrqchnKuNa/J7S25AjLpNLR64KCuyEGmnXGUj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Tux0h1F8SMFvgrgcAx+VfLzqf2DoN3DlbiU1pMVJJOSi/YMA+Wkca8ScdRdsYuowOO3HvmVD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j9qrNJPVZFt871hrsVt2srIzqkyFXj8cuTy1ZRU6HwfZxRgswAD0cgVtQyBx8h86fZgAnjWv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dEYBUnOak/n9uSQBigA6DDBbZiNRCuTaWSOFYq7N4z/KIHxOLpW0038QynMdJkc5UwKrpCTV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JLekuKAhOJwDxqfOg8wPU48/TqqWpOGrTiR/Co4VPkWPGmfLGehDw6iuj3PuzMxfwzHV7Y3a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wYzb1PVrBkcZg6GNXmgp81NTpi6Qsy+NY6upPqW5Tu2kwQo1WFWb5mmCT8q6j/tR02sNTNLJ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cBWhoONCe0elGby6g7mw0lRja/IZCgeGjrq+nx+Sx9CjRyfw/HVkS4rb2JWnuKpqyjplcwix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H1a37d1B0q4LAVB+Z4k+mfP1J6T3NsTGS6dhNCB6A4ApxJArT0Ar82Cjwgq6+injpJP4hhq7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KaTGYcsIlxzVNWwFJ/EoqTWsNJEsoo0DzuHmdT7UeIBiuGrnzPr+Xz8+GB0iFrrIIWhUigxQ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AFaZJqSOhZr9iyUEWdw2NrkoZclj6qpyGYerixuP2q1PWCnMMOVqDNW1eUr8vKqoP3K53AHp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Q6oyRUA8ONfy9Kfl1u5tlhWRFfuYHPALmnHiST+f+DpDQ7KpYEqNzU+PqKmPDxJjcVDVUklL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Kshgpf35KWGUSPPVVbFaio1FV0GQuTWB5JSEBAqcnjQen2+g4D8uiKa2ADSAUVcDHEj5fzJ4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p4HKZDP5OvyL1FRW5KaoaprZUMcisB+3TU1LT3jo6SBCY444uFB0j03BGlp+ika1+Gn+r7eg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uTUsTU/5h5fl9nRXNzYb7fD3jGRyMsdYJKCihBpoRNUGOn8kFHJrkWqnUKmoICQo5sLexZYS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WmTx/n0B93tglqzjU7hhQDHy4dB3V1TU1L/AACjngghilFbnq6hYyGuyz6o4qg1jEzVNFg4y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K8r2sy+xJFF+Nq18q+Q+z5/y6BczkEKKfP7fMdK6oigoMVgqKYmEphxkstDT/AFx1VV1DfYb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GlUkzQgWCf6/F4UVpGdjjVSv+ry6bdnVAo/hr1lhjKxm0607I8FTVVdJEJHx1dLKY6Xc+CQK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AtZGqnSCdQHtcaU7eNM/b6j5HpCxqakcf5/I/P06kyiopTEP26Fop5ZPE7RSY/B5idkjW9Qm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EuFZTGjNb08e9d2DwFf2V/z9axxp/q/2OuB1tKlJDDNNEs0tNPQTKwnZD+9ldqVcrSaZmpzH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10hCvHveeFfKn+x/m61/h/wBWf8/Tno9VXKJ4pIjTU5lr5FkYmkZ41xm4IISk13g0CCuQHyJ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e8VNTX/AFY/2etfb/q/1eXTnppo4UBoyhk+6+4pacLEYQ8gfKUcJLGSeKOBkyFHdQ6DUtz9f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/1f5+q0JOD/q/1YPTrjzBFkaL79lqFjrEkkeGQ0xqS1I9oqapk5MObxCfcIpbT99T2NyT7ui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vT8/8AD1piwUsOP+r/AAdSK6ghmpaaOollyctQ1Xk6WGKod5q2mlh8/wB7PTxKtVjqzO0am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UjGwLA+9mMgKW9PX/AFcf8PWge4/L/V/L/B03MfLDM07U080rPKIIdcEj1po18qyxJGjou4c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0cNdCwILMo91XhnhX/V+0fz63wGK/6v9X7OpUlP5A0MrQ10k07Sy1DIsL5SSrofuPHTTqNM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6+LJ0xZR+o+7halfX/D/AMX/AIR1UmlTw/1en+rHTfNSRToz0q0mSjhqKQ006a44ppawEUU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zVNCKSqLExRZGFCBZgPfsVA8/5f6j/h62DSuf8AV/sf4OoaU8teI2mipZamepTyfdsuPStk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avni0rBR5oRtRVmk2jrY42YgnV7pSo/1f6s9WJHr1DNOqJIUMlVV+eAwCv8UTAgsKGqlLKFm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9UkwOqpiiY8nmjDNOP+r/VXr2Py/wBX/F9Q8BDS18uQWoZ0rld5/vVjj+5lidJZKSRA1zEZk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q/INx70Kfn1ZqjT6dMecrqqknGNw7zokktLNAjBXaOV08mPimmOkzU1Cygw3ADSqdQuB78TT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6QtZh83kZ1auqmyMix/qeR5tERnc3XgB4PO7EygjxyMVP8Ai2QTXFenQyrwFOsa4WanEbVCe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UDCN4HIl8htr/AGiRc6QQG9Sn6+/Z8x1vV6cepsWP13LDSx/asmhUCuBpWV5D47ueUB1Jf6F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qtc/Lp8ix4QFi0kDgJyVbXJGFX0vKyuYlcL6VqA9ObXD8+7jrRI6l/bRBbeCRTZ5Fd4kkjlB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mNJKsZ5ZqSX0jnT9PdqU4j/V/q9Oq1yc9NUkD1ESrGrVA+4ggjSMrVQxNJIY0iahqCuRo0ke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9VgfdD1avr0y18MkNRLRPCUmgeSKrgMf3ixSQSNHKBSyf5ZS+N10nQxB/qR71T5dWB8+osYu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MGRIpBIovqHqoKorKHQD+ybgWPHvRGOveXWeieQFftgHXWutIBGSNB1B6jF1ZBk0n/Umw+vv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j0p8c9pfGixmqmlYeOkL46q51FxNjapDRzpIbk2Nja39Pd09PP/AFeXXjjPS7xra/PBSyyRt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o007TRiwKz7dmK0+TnjAPrpW1mM2B54eXhj/V+XVDT/V/n6fakJW+Z28JErrTrMHqLvIjeZU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xgaoKadvPEptG7EFTc56bNBnpgoJpYcg1NTSaXkkaBVeKJ5po5bLUa4pljheCoLlfG3pkvb6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6saeZ6WKzwyNUz06R1iiBlhpir5Chq1pTqlGQhdUevwLcpHVMwq6VwUksBc741xjqnkP9X+o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H3axV7PLJEkCq9LVRTZZaKdDPG2Fq/VQbioaYlf8kncTKo03H48R5H/AFf5+tjyPn0HFXAlD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HA7OJVellNKzLJcxZDHtpq8NWtbVrT0qfoSPbBwB6f6v2dPA+fXCCUipUwLLDoWR4WjqIhkI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61rQZyFtfCOAxHB91z+f8/9nrx4ZP8Aq/ydL/BJTPHIRTwKsU0f30wilGL0yO5hfMYkWrsVP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BTUCf8faiMVzin+riOmnNPL9nHrNNTMZcks/lqJaalpTPNG0MsMFIHASKopIiVyEFSXRoKlT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n3YgZ9evfb1DecRoNQSaUwrrSdI6iWSIAGnkq0iAjljX1WqF/eS4v8AT3WvHrf2jqRCh8SlV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RgyF2J9LxCaQ/aVUcSgDQ4EoXgEn3scR8+tHA6mLNHGDURxhWjKQrIklQsQmb9uYU9VKfvKC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YGGU8A292B4EHPVSMmvXdXAizD7ZJlRZGpQYoUilarkGualallISjn0AO1M94ZxcxkH3vr2B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WB8jJPMJY1YUIu2tfsm0l5kcap6eMt6WuZaZ7A3X3X51z1v5nh0xiRpEnnkVyWZZnd4wNMkh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SUm5KiwPAHtvOT1fyr0p9rZKXEZ7E5VZTEtNW0xc6tEZRyI5o2UEBQYWN788e7qD1onSajy6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lfVGwVo7AlWR1ujDmwDAj2w1QSDxr0bKQQG9eocsusHn9IAJ+ii3JvzqA/wCJ906sOm6WTki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r/XlgQL24/xF/dTitOtN59NcxLflrFrA/1tyQb2BYW4P9fdOtA56gOW5/wa5vx9L2KfUgg/7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HUQn68FrEWB/BJvx/QkD6e99Vr1HYm9ja6te4Fx/Xi9wpI/2F/fuq9YH/AK/Ulm1cH03F+b/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v3VfP59Y21H+gAA/wBe/PK/0Nvfqda+3rF9SSbEWs1rki9rHg+m/A4/Pv3Vhk9f/9fVeSAW4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uQ1wfxYAfW349hCvQ/wAcB1MSBOLG97j8qCONP9SDf/YH3Wuc9aA6zinCoLqTfk/XVf8AH/B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wCv7sD1srTPl1yEI49SGxDBhYatX4b8jT9D791qnXFowxPOq1uEUDlufoSbn+g+nvfDI68QK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kjU1gv6SbstyBcjm1/rz+Le9VzWvVR1hKAEHQ2oC978gW9JWx4N+R/U+7Dr3n1xMYsRax/R6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jgHnj/e/dgf2dVoPXrwUD6cmx1Nbk2F7Nq4v/vXu3p1Uin29dixB+hJsLC+lm03A1c8kfnj+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vfbw65cDnTcWN9VgSSLAq1rkn/YWPu3Hz6qeHXhbgAfpb8/lm+gI+jXPH+v7sBXqpPXQIBGk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9Q+v1BsT+be99e64jgWF7G/H4bm9gPyAP8AY8e9dbPXYKmx9VvwSfoCbjkkXv8A63+HvYPVf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/AAzb+4MgBpakwuSl9X4/ySRBpYng3cW/oT7V241PGPn0iu20Qyt6Keq6WkaSMrYx3GouOdL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Ym9r8Gx9nlegiPI+fUCTgn9sWT1tdiQbCxCnm5PPvXVx10hH0P7d1c3AJ1MbcaQASPqPr791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nXWVI4BAIFhe2rgliAAf8D791uvXgFCMxWy/XkAXKW9J+hUFVIB/x9++3r3XGQsx4azMVujF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LKTqLKpJ/Oq3v3Xh12DyZApOlbJGVbUOCfGYmHMdiyCwJuPfutDrsMAxMoMgS2s3KkqAEZWt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9Dcp791b7OskfoSVZGIlC6xHquHZfROhC3I81K4cD+o597698xw656joUXDfuHUo9OmWFPQ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pTZvpcj375da+XUsSFlUrLIxj8MIcBjGHQ+THTR3I1syL4zf83txx73XA6159c41MiXkAEbo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KnqZG1q2tQzGirQCeDYHj3vPl1s1HSgSSYzNLLI6VHljqWhN+MlQxpHWoXA5kyFGpK/gjj24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wAo/wBjqtR+XXqSKmqXeOSdDQMxxhq5zOfsKStlaoxGReOFRK8dJUgxi2pQx+nuuKn04f5j1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YGMQnqanGssymOpCRAPCKvFhqXPUsqgHWlbinL+MG4tq+nuw9Sv8Aq8/2jrRzgH/V5fz6gVK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TRoIqOifQFMaRp/E8NOGUs4EiExENwD6ffjxoCf9XDrYpknj/qr0z1UKx6XPphlhhqIZIZis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mVkJEM1PMJYWU2BIUHgj3U+Xp1YEeXUeJQpCOsrVEjvKCgEMb2AtLQFyVo8iq+oxE6JP6G/v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yp12qyS+liSGdZNMV4KV5iDGDG/6sPkVJuU9Kux/IPvwPAdeqB/q/1V6kOnB1qXSV1V5prQp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r443Y4ytUCyzD0SEc/X36lc9e+w/6v8vTtAFEVeZW8P8Ak5iqPuaY1czPcIcflIQAClUhX7e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VY+90FTX/V/q9eqEZFP9X+r06gyryqPIyNGixVQqfV4FFgsVdJHf7nGqG/yerX1oxs3vRNcf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tUdSRCywVoZNVPGV+7arEUmtWaMQUuVmjeOXlgv29ZGSATZrXPuw9SMD/AFf6j170oc/6v9V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VBZiPPFG3mcRy+WUBVWoMIEcFfEhvFUg+KdfSST70QBnrflw/1f5us0DyU4mCkOKsiCRki8F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aEIX+H5UBLvEx8dUi39+B8+tGh/1f6sdY1h8dWkSy1IfXOaY00bRSiWzNL/D4pHujSA2qKR9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70fP/V/q+zqtaiv+r/V8+u0EUlOCtLFTzq7GOSjASK0EZ84wPlaWSmygkQmoo29MiggWPHv2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+fXqnhX/V8/8AP1HcBChtqSoWRoJKFAS0K+mRqSmZbPA3P3tBJwGbUo+nv2f9X+r9o6sM19R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GkitCZISUmdfvKRqaSQKXj0q9RWYVHJ1qgMtEeQOLe/U69n/V/q49YHjUs6yMC6LAjPJLIzy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mRl8sJt/k9atmhBCycE+/eZ/1f6vt69/g64qGh1oWZXtKgSRQzCR1tUwJT6fEk0kPM8PCVSe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Y4efXuNPTqRTsSxfRKyxhFMAfzkySqYYJojKdFa2j9tCwCzRgwSkSBD73Tz8uvEf6v9X+rz6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S33ItJDZTPKCzq0DRDyyGRqPQhAj1BnCGMkSxox1nr3rjrG4i0K0jTSSOA7iJfLGsLKFmnMi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1gMDqFuJOPGnr171p1ikdAmoWYqzxxSI5vGjNeKSQBrhlAOu4AuSQOR71XPHr1T1iVihd76l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DpeG7JLqljBPgmUlXVhZCA628Q97r1viPn1xkRysmlSsru0h8kevlU8T11RfX9wbWgyUVlUW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U8+tY9f9X+rh+zoPs3AKSqSRI3jZW0mJpTL4pYwGETTAlpIxcNBLe7pwfp7aOCOnENQR5dLf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dzr8YsDIYhLPE8qgFX0A+evqCLIBcQoQf6WuK9NEZPTioCKpAOuUsFihIlkRb2EMKA/uVkhs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2H0vun+r/V59ap1nAWIurMAUlRmlKmZaeWVCI4oUAZqvIeRbBrELe6jge9nHXj9nWN43hYB5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K9nlkpBIrOdCgaarKTI2m4vov/T6+NR9vW+Pl/q/zdYSrLZRaLSH0xsTI1LA4LJZgX+5zc78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9Bzr1/1f6j16o/1f6uHUCQKwSMrJGE1xERgvLCZl8hpVmI0y5SWRf3JLnxLxc2F9Hrf59dhQ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weOPVocgLqoaF19UcUajVLP8ApY3XVcD37rQ64MhYmMyRMZFVG1aRTMkPC3deabEURUgEcyM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v8A1f6vn1gBZRIV18lpXbT4ZkaRg8NW8YusjSH00sf9lfUPx719nXjTHDrj4wzgPEzFLUzwA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m18FmC+upn+v4/BHv3Xq0/wBX+r8h1wYEfUf6pxOuuyKp8YnKISxUD0UyAc31f19+x+XXv9X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Eb6QgRtRtGkJK2s37gpY5v1MrfrqZSb34J/V791qorXrGXeQsupmBCzNIEBA8J0JVaGBOiM2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mP0Pv3Hrdfn1IRDpswAB9OnyC2hBr8Adv1+W153txbTzYj36nWvs/1f6vLrOzK5X906mCTGU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pMsZXkKoC06cEGzH6H3byzx62fTrnTMkcmhbxApLANLatLqwYw+dgUhKodVRIAfoEP0J96HW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A1EyxBI0lWZiAsihwFrahHv40QJppkAuBa4uvNuH+r/V+XXvt4dSIxoZwqSKUTS76QksMcjG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dWIASq6vGDxyFPv3Xq/PrNCk+mZWVy2mniqEiADKIZiqY+GSxLxtxrdBwSQb3U+98fPrfSmk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gWUZLTSoyqkMk81MCDTShZBbH0uuwK6A7AEFrW97of29NCvH0/wBVeuFRLWeCfBUta0z1EWO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VFR4YKsH7DHvJBGoppK/wAZjWFblCFaxY3O6NTT+3q2nAYjHl/n6V+Lq3ktTSpRVOJppYabI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F0cSao6aKppofBuDC1EFUhKiN1YyIG1MRY2GaCmP9X7OqEAZodX8z/kPS82R2VvLqre2xu1O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sjrzdWK3xsvckMlLLLS7i23XGowFQa2OJI8kAIzTstYsdeySSwq0qOU96kjSaOSGVaxMKGoq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6UWs81ldQ3luxWWJgyn0I/wV4YxTr6NHwl+UmyfmN8detfkBs2F8XHu/FVOL3ng9U5j6/wC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vnZEgDmUNiss0cya1BaiqIJSAHKiANy2yba9yuLS4Wh1HSRw0k9p+winWU20bsm97Va7nBQa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MMPtGej2U321djWV41gkkDSoKdAfCpMYeraOHT6qYq5kY2Yhv6X9+7GjaNlp9n+H/AD9VZ5Y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Pn5+gz6+XTJkKWaSEYqkkVJ4wvqCMlIqtodYbPIdGmCErrVl8oF7W9tBCVWJWyP2f6v8PRjB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VQ/t+39p4eXTnT09VT8SKJZYXJmVdWmdIitXNFE2oG8kki6QpYHV6bA+3nV01VGR/OmemTLF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fKuBXpyhpnU+IwykLTT1sMgu0jRtOtQYEmJF1gS7XX9Ktb6j2yEbUVKGmmo/wAPH5db8ZSdW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hStPnw64fezSVCRTwvPFLAkIZajRDRin0tJMHlkRA3iZZbFtRcXXg29sMXaQagSCPXAp/qr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MRM6SBXVq8MtXgMD1xw4dcJoQY6arYRTpCGqZnjieGo0eUhpaRm9cn36kOI2sCQCh4Hujr2q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H8vt9On4pRqliqwZsCuRw8x5afUfn15MrS+IRSyx1JhcyTUtJD5Gio5ld5krJBaMVLz+O+p1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LetCoBzTyHoeNfnw68baTxCUBWopUn8Q4FRxpSvz6YHqBlKmLKqJaajad5oER2NdJVRRiCol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ZPSnjDsHI9Qt7Y0tI6yE6UBqKca/b5fl59LTC1rG1qxDS0AP8NDkY8/z8ustbla2jx8cMMDy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6A1bPZigeSqErfc+AThqiQkoU4BUn27LPIkIjVQan/bH8/Onn8umIrOCW5d3elFxntH2CmK0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02OdBAkNQ0UkitPl5nQpLK7XhGh1YtCk76WARboihB+PelgI06WoeLH1/1f7HXnuQfELx1UY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8yPnxOesldGlQbQ00ASm9Q8pY4+srCosZQxKS08Bk+raW87opsEPvcwVsLGBp/3kn/MP8OOm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larenxBfl6E/4AT59Azu6gqGrKeaCPIy1NFNS1X3aEU6NEahI1jSRFEzwgopJGoHlfUD7Au9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MUrSIQailKV4Dz6G20zReC6SMixupFOJrTifKvTtk62shgGXyiSwU0Lq7gxwq6XATwuvlJq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GNjbwC+gf2geO9yY0uJQVpTGP2faTj5eXRPHbQSSG2tiGcg8K/tHoAMkefn0Ae44dybtzCY2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86+hxWeylI61FBi9t7egWuqsRtZQwOcjxlIwhklW0DSFpX1yMqgr13VxeKmGeYhSadqouSEN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29HsEdnt1r48yVigUsqniztgF/IVOQOI4DHSsr8PisfU09FiYFioaBZsdQxBmELVaQxwzVZl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H44mZf3LvoAuB7PpY7dHEcC/pKKD0r/AJvTohE9xMjTXJ/UfuPyFcD/AD9Fc7iwsFLRVNZVy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6MCQSu808gh8E0cagU4iklFQzEaiBpAIFgX3KFCgp2noR7PMZCI1yQKn/AD/P06Iz2FhpK2T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xGKWKlkEBNNTZVKWm8k7VEMxKVMFDFdnjIMJGkNqJ5QSq1CA+Aej0hW0nTQny6qx7gzsr12f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rxlEapM4yr9ht/FOEgx9dXxyNUGqr4I3b7KliBd6uQHSzqBGzGfEZA9StaU9fs9AfMny/nW6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8Wmuo8EHAE8akfhAyW/kUfCbelgWqqY/uVgp8rHGYpQRkczlQ088+4cnVHVJMmPRo4Vporxw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uQLpH4AcSPyA/hH28a+eOAx0HILNgWbu0BvzZuJcn5YGkYGQKtU9CZU1JbB47b2JQULJJkN0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q1cu9Mwq4iKGgXUZaen2XsjFQwUi0oHmq6l9Ml2lZmiaqqliV9PL/ZqeJPl5dPC2YTTSaArE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HlpAwBxNM8T02Uux3yNVjsNioZaegqJ6Z8mY5T98IaNfK2Rq6xo5RTHTJHHJUuNGufSjFlIL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kbIHp6+QHn9nyz1V7MABI1otRXOcedaY+Z+dBw6FRdqruLcmNwOOiCbM2ozMUiQK9LNSLFRZ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GWrjieKjoWlYRp9w6j1iRmRrKscTyNU3Ljj8uIH2VqT9g8qdNS2ZaVKACFP2gjiafZQCuMnz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vLdgbn/ALvbZ27uGSDHZeux+LpMSsdbTU9HQSiPLbiyF3hinY1ISBKmqaJTKh0n0ovtbFMII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D8yTwUenqR+3pO9j41WKkKrEClCMcT884BPp0ZVvj+2w8XXpQU1BLvxq+lCOaKWuhwVHLGkW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hrFbcFfSI6Y/G0SPVSxR+Vnjjaz3EkraC+rSa4x5cB8gDxJx1ZrKOOM+DbjXWuo/sLD1PoB+3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nMVk8nLRVkGUyky0clRuOeknpKsUealbMVez9h0RhYw1uaq8zGK/JyGRUp2hcAHSNShJnmei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PDI+RGB8uiyaxVUYDD1qSTimSFPzrk/Pp+zHx2fCYiWOGmateopa7Lf5NU6TKaGiposwjRFp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TXa6rEvDWA9iOxnVPDUKVJNM+tf8AUOiW5tQWfSQcf5P8PVZfdnVU1Kauph+2ioIqmKOnzFO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8r4iDHJSrUAIJluGb9P9QMbdyyr4ho9MjoH39qtTQinr/qxT59Ee3rs0JR5o0oFPJNh6qCVl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Yn+6pvPIC0Mv3CaBLHpk0PbUA3s+29ijxHVUah0Dt1tapOiChaMj7K8f54rxp0QnF0Uc1YI5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JLVyyBxCsMJtPRSAWvBk3Cwp/zccW9j7VSh8zw/PqJdOaHgOP5dK2qylRl66hmLfaTJFBQUK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U08ZjbEVkg0GejyI1CNnBsrKLj1XejCopAr/s9JpWLdxAxjHp5EdOEM80L0slLHJFPRTiPEt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dT/AMS27kUnKrBjKou5gBuodjYke3ant0/6vl0nNBqB4/6s/b04iSP7mCXHxRy04pqqnoqOq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pI3OW2ZUfcmWQVeOke9G0h1MygxkG1t59Mf6sda9anP8AP7esNJHpSJppJqmB1d/MhZJTi6T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wHzTZDb8ovPE37gUX5X3sYoCcV/l1s+dOP+rH59PcIleaoiWCmNW1UiRyrrGPjyNV5ZEZalt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TD1RlWKzG4sbH3YUz6/yr/s9V8h6f6v5jqWvrQTwSzR00NPTpBNUKRPSoHlp6FquKpUws2Hq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1kp3BLcW93BWhp/xX+rh17hjz/1f8X1JeCOD/Jpo6qkpcWtR92sMqPJiJlnV50iL66eriweW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zrSStYW+lsUIHFT+zP+fquSQRxP8AP/UMdci3jmqYKmGSgkp4nklkhlMD4iaCSGWsWIODHJF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1axalqGAFuPetLAuPMdboaVB/2essMSKlTJUyCMx+N6ydHEwjolqfI7xJFIdX938nIKgqAZD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vZBbIFAOtYFOpoenNTLNVRgoWmjrlEiFqR0mSDIVePjm0VNN/d6veLI0Z0+VqWWRCNNwPaWr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rrX+T/V/Ph1HqIQ61CSwyKRFNGz0iSx/wAQCaJtw4mkEaiSCNy0OWp+GVVZrGxBPqGpBHD/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Va0z/AKvL/N1Igpo5mlNZrqyklRrpIJWqfudEST5qkh8axSRPlMcUyFMbkLNEeRcke+AkN5f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RTB/wBX/F4PUFqOOVaqQT0NdGIX0iMtHK7VEa/caUeMwpkMhRolZBdSv3cRAs176OQRx/1f6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1U2LV80jy11HiEU1ktTlayTwUMP29G1VXGd6aGqnV54RDVUelNMkjstlBJFaVbyA/1f8AFjr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SbrIy5ilqIGkERnlWmiYLNJKw+7rIBLHeRnlR1rKUklgupVB+nulSaVH+r/AFZ62DTh1nxvp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l8skTUyo0dMktXEv2tXVPoAixWfp2aCe5QRVRVvqR72lfMeX+r8j148QOHXCqpqZJYhMKmmk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yVQjpZRBMs0LrN97mMCF8VQLWqqMB+WF/e6DzOf9X+r7Ot6vn/q/wBnpp/has6yMqzCWWKkV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VCtIlPTSFmZYchBZ6Sfgq58T+6FPUef8Aq/2Otg/s65GBYkhmikeHSVV3laRVKXMDOCxdlSF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+bb9wDSSPfuHD/V/q8+tj7OsSfdXeKRUmid3ZqSTTJAJQjExtCpSNKlUBe6FPOnK83Huwrw8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HdS6kiCGSli0uGmDMiCqchCawkVcUE8g0oxJVXOlwvupzkDHVh1AjxUtc7wU0BlmSGZ44alo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SdBXhoaiGSGP/Nx+osSDyOfflGrAHW6049NX8PMwVpZYhFFIqyxZBSxj1+i6V8IEqI36Q5JQ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+g69WmPPqDIppXMM0OqJNBElRE1bTxI2oBlqIgtZFzexNxf8AqPdMjj1bj9vTzR1DNA8ZeQw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Zijbxm8WmVbZCkW4A/qAfe6n16qfLHQh4maKqiBKSzJTmncQxsuXxclbGPMpqqeRoMtQRzlf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1PHt0Ek/6v+L6oag9KqRpKymkkm0xUEeuCKdmapGPijcvUYyeqOioiiV7mGCvWxBGmVWsfbu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+rPVOBxx/1f6sdJvKzN5ITBGpdWlBPjNo1lOlJamKb94yBkBs51C5Bv+o1NM9bzinSxoJqt6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brFDRVDzrSlspVRReCqpavVFHRZmaSNljkkApa1EMcoWVS3t0VpWn2dU86Vyf9X+r06ZchRm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igp5ZDVVk6SDGrUzMscCZrGxH/cJVyElUq4R4ixFyRb3Q5BJ4f6v2fb1bzHr0HVfE8daSTXC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TRzV0NREP2paKrvJFnaN0YEBrtbjk/VOePD/V/l6cHn6f6v2dNMOgxJK/jkjk8bOSG/hzzB2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ZsTXmX6MLJf3X5/6v8AY6t/h6EDCrLTtF9x50qYULrGzRwZeKlm0+ilmk/Zz9DyCY3JZRcqf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z/P8A2emnAPAf5upWQSWlraQmx1vO6immWnLhwGfwKFvA2i2qlfULi6E3b35zRhXrQFescKx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1LGJKgkRzRR007KUSWopYmWpxshHGslog3JHHuoP7Ot9czHI5YLEjSImt/GI3aojcqpaSnjI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y05WQXuRx7355/wCL6905w6KeqhBSdikMirNA0VVDMIyTIsayKBlaaNT/AJma1QLEA8A+7A9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yLC3k0TzRQJGySSeAzLNIQztojlYSy0sakGWCUiopuShIHuxINfTqufTPSeyVTVVC6ZKmNkb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sHhURxlpSAtQRC3Mo/wA7Cw1epfbTGp49ODqIrOFLnWHVQ8MaoLLGGBEsg/wZbWH0+nvQ9et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O0ahyVOu6qB4xMfUickKC55v+Le70xjqvoejebQyn8W2phquQhpYoP4dUBXuTLRfsk2IFmZA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KEH16X2z6ogPQ06e5AL/W9vrxe30Og3NmBHFz9PbPSiv7eoMtiGB5FtRHFlP4PP8AZ0/15v7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9N8ik82NhcqDfUD9OfxYDn+vuvr1QHh1Bdbm+lwSwuTb1NzcAc25Nx711bqO62+nB5uRwfzw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59769Q9YSnBspstiQtgeb/wCP0A4/3n8+/fl1qn7esWjm4BItcE8sA345BswH59+r1Wn7esR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kFySLcgAAAf6rj/ABt791oDrrx8j6r+LqLCxBupH0tYH8e9V6tTh1//0NWxRaxvpNrmwUrcA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/W/N/YOr0Pz1nRdQAAb1Xv6uS1g1wePwf9t7r59aHWW12+tiSAGNyQtrqAqj8n/b+7eXVv8P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gaVP0vZVvYgLwAb/wCvf36tOveXXAgEEWtc3KgjkEAHT/Q+/V6qesRBsb+oW02sAvpKm5udN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DrR/l1GLDUDc3BCgi/wBbWPFueP6e79VrnrFzyOQDa/N7H6qLH6stufzf3bj17164+QDhb6m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LWOok+sFhf+p93p1Q08uuvIL8NYm19K2Gm36T+CQfoP6e7U+XWuuJYcWsxtc6QQB/QkcGym/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uRfgcAEWUG44Njc8km/PAI4v73wB6px66aTiwJ/ryRY82ubclRb/AG3PHv3HrY49cNZAJLH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J03NtZH0PPvdB16v7OveQMb2NhxwTwVF21Dkng/7A+9AUr1706T3ZVcaHrvcTXK/cwUtGui2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SWJ4J0If8Lc+11kP1E+Veirc2pbTU86D9p6JFUqsDtCWNmHDyKCQpIeNpWWwLAcXAt/T2ccD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2FlZmBWRiyp6i5/SL6RwLWuLWH+x9+63T9nXX1strgAuAxIsVsb3JF1/Pv3z635dc0BdvSoA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NiBZz6bW4/H9ffuvH5nrxFtJ5cagVQWJKx3cCw/XYIb/4f63v3n1r19euiqsdTGzAqFZRci5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QwsL+99eGMeXXi1zqXSNJD6mQyKWctJGpN9SjzK4va9jz711v8Aw9doxUqAAWUE6WsQWQGSI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mQg/09+8uvY6yKiKLrH5SJFSNm1EqVRpoA1v1GopiY2v9CPfvs69+fXUVtIEP6jKEUNdWvGp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2kGIf6r/X97p175nh1ksSqyaVWMxLCqhStqapu8TSknWainquL8aRx72OvDH7epUAVzEphkI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ZvFUn7evTQBqYxTBZF+lvr/j73+3rx889O8TaYDJqJqUj8krXBP8AE8WwWEAnU0jV+PP9myj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GTn/N1o0r8unuljSmLr5oTSvQDGV5piZiuIz0qPTzosiFn+3nQlmsCgBI+tvfhjz+X5HqpyM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STTeMvDGk1TJIFntdQctg4vFVPTxklZJslirs+uyyLx+q3u9TTAz/AJR/nHW+HH/UD1CalVl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p6SOrgZ5FSLIkVW362oljYxyyxVDmntpFvoTce9E8Mf6vLr2r1H+rz/AM/XGoSJjJNLFHDH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WbwIriiy9Lok4YUWQRalGNrgm1xf3qo40z/qr14H0/wBXp0zyRLExikKqkjgTQ1DslHM8bAA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rMGilBNg4v6fej59WrXrlHKFeZy5QODT1JqEEwZrK0VPl6YBjUQKwGioUXHB91r/q/z9aPzH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IEckEWoT+Iz/Z0krLqkqY0NsxhGUk6gDLELWta3uwxj/V/sjrwPpw6nrD43iSRiopoVH7Tms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UrYGvIctt6rYMzofXTggf61iMiv+r/OP8HWq8af6v8AZ6zR0LJF5CsymljjdZIH+8NJTVUmm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/i2ArXRvPAy64hyLC3utMY/1fZ8utE/6v9Xn1JEU1N5DG0VLTpSLUSiGOOqhhp3kZRkKWIkv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mgB1UsjEsP6XAIHDH+T/N16o/Ppuq42WNooRTQLFEqSQ1hWZaeCZQfG9QPJ/EcHV/VJRb7d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inD/V/g63j/V/q49dSI7IRIrpLJDErGobXLC0i+OPHVRVnE9I8qA0tcl5ISRckG3uvr1UEeX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ZfHIsckEjyOs0cUM8VTCKaRq+E3SCsqUF8flqaQa6aqjKpUDiQE+7eo/wBX+r59bwc0/wBX+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mUroSWaWqigYlJYJq+p/bkEdWmqOPHbio1T0zKq/ckeofT3qleH+r/Z69T/V/q8uu2gYIkkr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0d6Spr6ymuJHMbAnEbhoAAZFYaKpRwST73Q/wCr/Vx/w9eGD/q/1U6j3DqxMsqNK71cU8K+N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eNp11tT5MSC9VTtpWVLkA8n3r8/8AV8vn69b/AC6yEpNHEzGFGRTN54IxJEsMhAmraNVX/K8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OBriJuALD3qg/1f6v29ez6dY5Yoow2mKREEMMMsJMssFMUbVDG1VqEslBUlg9PV/wCcpmOhv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GOtA/tr/q/wCK66aOZDMGJkk8ksDvAEeKSQIJKtCIyYxVqCBURKPHVIvkitIvv2fz62CD54/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9d38hgLeR1dBJKJmMjsjpeLySQhfLTyaAYpUGueNdRtNF6tj7Ot149c1WW082to1s3iZXjnk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xAJLGUJJdQIpAwIH7g0+9adeqPTqO6KFikEz641J87xPE7MSr/uBbRTJGTZLKb3tf6e/U/l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t6D+7IHTQqkyvoAtppnBV1RBqYC2sEryX96PXv8HXo9T8SeWFFUSySQp9xKopoEU1FKhLBvt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1VAbHlDb1Pt/1f6v2dbp8/wDV/q/YekruCmjWmi8YjjAj9KKxkp7SkyRQU7m8hoJxeSld7NE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GB/Pqyk1z/q/wBXn1w2xVN9o8QMzNTzaYjH/nI1nILpBY3FRMbhnIOhL2449+U9af4ulgiOb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lii0F5Y3LA0mPlPoRVH+cqBblrfW1rg/6v83VKjz6yxehLo5DJaRLM7ExrKkXgpGBDCSO3rq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Gm2/L59e8ussw1EhWkjeNo0vTLqERcGIU0DOLzVVQRd51uFNzwLe9H0r1r/AAdNcnpMZjdo3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SUhYPzDSzDUZauZR+/KAVjF7EgD3Xr3+DrqeRpZr+Z/HChpqeKBQCkULaftKLTrUyMbmadiy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1OtiuK9cbFo1CojwXWEaZPEGRQRLDCQrtS4uBzeV7/usODfT73kD5de/wAPWJksH0kS3iSQB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mrksPTjIQP24/rMQWIJt79Wvl1sH5Y6gnQZV9cyKTqFVp87qT+353iUoy1FR+iGMWEQs309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9euiLP6QYwoSKSJJgV08Xx/kJBR/7VQ/8AqrAn37r1f9X+X/N11q1spSQJ5G82tI2AAVPGl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aOnib6Dn8n3r/AAdaOK1/1f6vPqQY41ljU2uQI2hjl9CgWYUxa+oylmElS305AH1Pvx611ku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AlWYahJeWT01HiupEjN6aZLEaTc/U+/de9euRQyRRkmNQpeLSzpqQU93aGNQRIYLya6iQ28j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4enW68eubHTIy6nVnKkzPHaQgoFNc0KkaZGVtNNH+TYn9R9+/Pr3H7P8AVj/P1lSJ1ZVVXmW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dAspTUtEWc38kmjy1Lng/Q39Xvfy8+tHj8+nCEho/GSGimZqkVTAgzTaCJKqokkHkShx5JSF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Ktfw/l1qh49SViAggdS6SDyTvI5sYkJWIzF1Gt62qIHiQ6mjj4/C33T9vW/UU6lwPohnkdvF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WVlZTr8NO0dpGqa36OqnhSLH/N+7D1rjrXp04VkiUCU00sUVRX5OZoKCkiqR4Io4ohLEZQXh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hpHjcPNILXtc+910kYqSevDJp5dSIhHSyqlZ9nNLLDHM1VkRJh6/KTvD4Iqlspj5ZaNqqJQD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uFtvHp1smo86D8/5dLSIwwxUUcyziohofPUSZqOKnd6ipllRVxm6sQksQw4p1QpHkULtWFrH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/zf5eqGhNR5+n+Y/5OnFYnlg80zsK3IrGlFHWwfZz5aOIiNoPum/3EZpKHxJGscjRv5NOhww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mf5/wCTqhNCRmn+r8+rxP5Gvz3T4w/Iei+OXae65aH48fJrc2JwU75SrmpcX1Z3NGgxe0d4z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0O9f8nwGZFT+uNqSZZD4WJCXNe0LfWP1cQ/xiHJoMsnmPy4/t6kLkLmKTbb8bdM1bWbC1OFk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8Ptp1vbvH9pJNSzqYKigrIcXNTPLqkEdSdLxSMq+oxOqC7WUOAvAJ9xaQv2eX5HqZgzN5VBB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6eUwxxyNFUxxVLw01TEB5JGqVJjpqu76ZKRZFZNZtpIBNjz7vGpCCtDQ4P28B9g4dWkmXWXQ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ApxI+dM066x6VJnqmmfXX0jtMBp8N6jzGmZXL+SJqmaltpYAx6lBsDq96UNqdmb9UZ/Ph+2n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NUX9BsflSv20B4+fTnUUoghirPNK9AzfdSxwRyLJShvJ5po2T0oyuf3VsQbm11596kjCKsuo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r/qz16CfxHaHwwJ+AJ4NTgP83URlhdKeOpiRpBKiU5a95KOq1BXiiso1rNI7GNrKwVVuLiyY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5fYf9XDowjMitIY2OmmftHkT+zP29R1iFbHDFVVD/AGCyz0sjx+SKlrpA1oUldStVEY57uhR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T2xoWSiytSKtK+R9OGelBk8FneJB49Ac8VHnjhkYNftHT39vLBSOtI1K9Giz3WWDRJIi20LH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UOACDa173Nvajwwqt4WkxCvlQ/s+fSQSq8q+Lq8Y088V+3NKf7GOmVvt4/LAzmODwxGspSsY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vTOhJlr6moJ9KCwKKCLEkJtSAnUKR+Y9fs+ZPkOl58Vgr0q9e1vQD1/ogevr16PBwtJUVrte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pIxFPQTFC8FOUuF1ohMoKqZJLAEhQA7HbgiR3+LV2geSnyr/h9emZL9x4cIA0UyaZLDzP+T0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JAjCVvHUSMWfxzEESl444yikPCkLFkdz6yb21L7syBdFQaV/wBX8utK5cOwIBK8OHlkmvz4g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COrihlpfJQVUc0WKnp6xoBIq1Hm0VYYu0ctZFVO2tmAZo7k3t7SMmmRVMdYiDpNacD5/bXpS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LSdSC4K14inb8gQMfPqLB4Q2YkR0kLyTRPE+qMeNV8dOyxMszQLAB6VjJvI1/qfbKIB45Gam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y6ek1kWqmoFAa/Pz9K186+XSWqMbBuPxVNRLB48XJI1dS1bNJR/cRuDLBWQR3SbISPqSQEMs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koZIluSCXFEOR+Gvz9T5GvDpalxJYlo1Q6pB2kfFT1B8h/h6Ry4aup9yLXNDFjKqi25JTQ00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QrFDPTQJpeOWmWAOFiYMHiCspX2ljt5BfrNQLph06RT8R4j5j5f4Ol813DJYGAOZFaUEk1Nd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fXHJ4eWEqk1MjJHMy0K/dGVXjEiAVLLFEGEzTKr6GJZlYc349rvDcV/TxXGf5/7HSVJUkFVf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9mK9F43zha/LTS4eKlNXVUs3mrqcQCSGWOvYfb1LS+OKSPXSxySxoSW8hBDBA3sqljuZW0D4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BbBbhn0xsKAk5xxH7aDop2+eq8i+IWE0X29JLWiXIPFogRft38kbuyky5CrmT0PoCQE/Vbge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DUuD6evR7Bewu5GqpHDqv3sv405jcmUrI6HF1FJj6OoSrmqIqYSR5fI10d58nXRN+0tbSUar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A1JpAJZOLdgmpVp/q/y/wA+jlZbKSJFlmUPxp8+FfyHD06QMPxPzLEpTUj07HHY2KjqpaY08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oV0+OAU2oIylizMSTcG5srMrd+V/w9JnNmK6XGAB9nThQfE6SlonqanHxiSZFkoqarUqJaaW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ZJo8hU06hlQFGjQi55uNtKxQlVIYD8z0jdoSwEYGnIP+r0+zpwHQGRiOZqBR1WPhhNNV0dB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8hLE1HgxUSiwqRRmQmlgJ+2jdmml1sqgE8qzNllxwznBNf5+Z4+XWzoLgluPCny8z9nkOHme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gngplop4qmb+HZjLrj6iWkx9VS42pj/u1t5wQIDhqWvkNbVwA+WeaFbkqSTTw5xWq1FP8AD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VCLYDJA7v8GafZ508z0dboboGm2vT7kr8fhaCgqtyyUlP93RUprammraZfunq6OgkP29Q1D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KCn+5VJJmKLyb2lvWJlcag1PLgeB/Zw6Du6XkMboIiRpNT6H/MD/g6FKs+LVHjVOOwUAxkNP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ZHDLkslWyvTVE9JiKrK5AvW1e6czXzzS1uRRAIKZCEKq6xl+ezuEceJkCn2UIwKeuM+Q8+i+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EfhoAcZrlvs9POvSgwHxsxGxavEYraOMx1NQUlHVLjKmCFDTz76r5IqvL7myVPJL5aakpsXR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PDTysyLrL3NLe0aOYIoHhkceNW88elOii43Iy28jSH9TVkUoNHkB8656YN49XuuLgmpqCj01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ULT4jI4hpaTIU09NG5aegr5CkNTT1CsJ44kkVbjk7aMSIlF7vlxBH+fonjvSZHDucY+RB4fs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TVHSxy1GLo0hpZxW1UVPI9PH9vS3YS0FXE0Qh+9w87NFJGjKUQxNxq9r7S5wFkrqXpNeR9vi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wABHVNm/tmfa1dfF4YgfuJoXjZg6IjIJhEBKVDxys99Kll03ufp7ElrcsQukUHQS3K1KjXWo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Lg6nau+N2YJ1CQfxP7mSnhIEdTRyH+IQxI1iNcLzF42+mpf8AAe5JsXE9tBIfipTqFNzha2v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VHpQ8Ok1SM0+kMrVrzw+OSm8asczikfySLcetK6k8dtSgXI/wAOTEft/wAvRS4AB8v8h/zdK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Ufcmpnkp5E8s+qWnzmHiSHxwwro8rbkw39kWUOkRN7gE3FT/q4/7I6YyKCmP8v+bqVEySSyS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SEVT0w8lXPSRxlMfumh0ENLksbpHkiK6gFu1wfe1AqCxx5/Z69VNcfb/qHTjS+Y1FKYqhqSo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C6tjYsvUx+ClzUE6lQuPzsFoqm5AhkI+o4Fu0EAH/AFf7PWzTp9gjkmp4llppVpGSsokiiZp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shiaqKOOWWSt25OBU0z2En2wJjOm/twMPy/1f4PLqp+3P8Aqz+fXYilkkiVqP8AiCu9SJxGi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q6mickNG+bxkIq6ZhyJ0cAG1vegCQDSorT/V9vHrRNPOn/F/5OB6mgG8H24hqzFJAceYPHPT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FSTv+1IKrJ4OV6SSyAmWNRa9rOAaaHB/wBX+br3qD1hCqxIpZZ2WE0LU/3o1QSa6eSDDyVsM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KcS4+USXZpQjH6c71A0IJqP8AUP8AN17IJqMf6q9coYVDmWkQ1NcRR1FH+1HD9y8CaaMVkjF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smPrVAIWaNSL6r+9ENWqceP+r7eHWmIpRiKef8Aq+XHrIUbX5rrFTVC0SQy16SLFCyGpfCVF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i1NPHLiatAPTIF1j6W3pY0Of9X+qnVdS8PM/6v9nrhTVKRNRzYuRUt9lUU1TUeWKpjkOo4ON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PTuZcRVBXCvDp8o08mpDlSfSn8+H+brXbUD1r/Lj/n64U1cop5J0mWlqYD/AJOHWPx0cvnn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IoKhqjHSsCSilBa2m1QSaE8R/qH+bpzTj5f6v+L67jlkFPKsYWczQxU1Mps8NOkkiZTDzU1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p81CPU1xKwP4A3TPDH+o9e/P/V/qz1HeSF6Xzw1JiKTUK0Z1IEoKHIeabESzNVMtSXpMq748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9ViAfVGcZ/wBVOvcaV4f4f9XHpOVFO8casglx7G9USlxHD/DpViWQO1xJUbeyLtHIwsGp5Fu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Uz/AKv2dX4164UYeohESrLNFGa3y4JpBDLWySzQSZbb9O4lE9U1UsiVtFYO3kFlFvexUGtcd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V42lIqFijV6aqkrnjnmqViWXRi89BqjjlWpoABSZBLDVq9QIv79U0rXGP+L/z9VB4Cn+r0/P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2fTAwR5WjmggXRG5YGor8NLIlo9JkAqaGQAWA0qL3AqMn8/9X+x1etMHqRP4pdc1Q6Th0gmj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Ln7ajz8cUcahWUqKbJQsef1Gx928hw4D/AIv/AD9aBxj/AFfL/N1wbHuwMUMMayRzSUTQRuC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z42GdQ4qGUL5sVMeWX9u5sPfivkKYJ/1f5uvV4H/V/q9eoLUjOZ5liNQFiqat61ikcf2Rnjh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wKCeSUQV8V2aGYhwPeiM/6v8AV9vXqj16jRwEq0aQyzMpWOOmcLq1RPePHvU6VaCvpgPJRzl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jj3oVxTj/q/1DrdenfC4KGtlUGppNElPHVxZKKCRYPtWsstdHQkeRo4pQYsjS2sATJa1r3R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H/OOqs2K/6v8AV6dJ/fOFhx6R1iJLRSrJ41aoqHhj/wAnqGgq6WCpXgiByskOpf8AMOuqxAv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7q0TVFB8PSKpJTEVklazh1/dlDRHkgrpyGOJWzhufIv+29sjh06c16X2IlVAaqeGN4oo9QqK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R9MYpsvjWjraWYyD0mRWXUPx7dB4Hpo+lcdCNj7tE1VL42EwidsjU1MUxlqUGmH7PP02umZ5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uoKsfp7eFcH/V+3/P02f8AV/q/zdMuUhgmVx5UpaqlJ0StG1LUl1jIemqISzqsLyHTGFLIO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xA+w9bBOB5dc8FWSVH29PDUMgEYhkkNK9YWScvHWoKT1Ctp+S0kYGsqDLFaVDfasDjy60w4n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BFKEhQCWjiiSn+3eOsySY11LMaOeYCg3NttpR6KZr1MAY3/tE+IB/1f6sdVB6CrKpEi6wtH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wvO2LNS5dklppbiq29kE5vE37a/T/AACZhTPl/q/Z0+uft/1ft6Yo5J5Kh3jMrVBjkSdvGke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aYkQ5el0C4ZQWI5+vupqft6sSOlThmR1iUaYaVrxpNMWq8PJISAx9YWrwNVp4F2aME8gC5Di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dUIPSmrIpWpFespWqIIXjgjrDFHLV0ouy/av4WCV0ZLlqaZeVsQTcge3yCVBI/Pz6qKVweod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Jaumi8Upix5qPTHqiDftJlkTz65XACxTgqpuCSDf3TIHy68fWnWd2WQCWyRSIreWVlZHVo11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oijfSen1o/wCpuL+/UHn17h1xXyj7hBIZHcQ1MoBSdJ5WUfueKH9upgFvTNCBJGDdgfewM8M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bVyVMfkebUF0BPuHEjzyNdEmWSIKKmOEqRDUm7RsAsnB9+J68B5U6Yqhlhp/JKtOZZrlXP62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a28aSEFhbmxdTxb3QmnE56uOmpap9PFlu5ADNdwx+qE21CJj9D+SOfdQSOvHpwpGBZA4DEce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J+hUAfj+vu4NeqgevDownUORLwZjDlndVZMlSRvwUBPhqmVj6mtcE2/4j3ST4a/PpRbsRIRX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P+B4IPGoHkf8AEH/Hn2wT0tJ6jyLe59RNyDyBewAK2uTa5tf8+6Vr1oCtT1CeM3JHPpsCDb1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H9Pp719vVgPTqJJEbjggCwtcXtxzZTfi/A96r1cD9nWAxfk3uSRYcXB5Fr8DUSB/h71Wn2de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owCCfSfz/AEFgbKCOGNxwOffq9ep1w8Y1D8i9+GNgPwq/my2v+fp79Xr2nrGyXJXk8/1tcc/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uny68IzYcWuOB+SNX5B+nA54+nvXHq2nr//0dWlGUEn+lv0j8gXOkk2sL/63sGiuKdD+tOs0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xJB+np4/BA4BBP45J920+fl1ofPrOW9fAP5B5sADwSx/Ck/6/vfl14ddiS/PpH0tckKlgRf6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fn3qnXq+vWLymwW4IPCX5Isx/tEWBP5/oOPfqenXuo7Sfgkr6tLNY3PJJC3sCb/AF92A6r8u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Df8A+m4FyAf7IJ+v+x9761nrCZCCbkCw5P0Pp+qsBa4+l7c+7AdVr1i8lgFJsdRJsBduBww4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X24POvVT6dcTLyRq0j6gD63AP8AS/B4+v1P092AHVSeujOLKC4F3UtcDULfXTcAnn6/1+nu1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uvMOQGub8MbagL+qwA0H6WuOffgQevE06x/dKAPoedQ+pBNifUQBck/kfS/veB59aqfy6xGs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qD+oAf2PqRcm97fj3Uuo8+raWPAdR3yMNhdwVBH55Ujjm1mvf8Aw5H196Ein7eqkHz6Qfb2T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xvxLlqeSQ21x6aaN5AGuePURZeQefZltp1O5pwHRNu5pCq+rf5OiszVcnnSqBYTi6gizvYKy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UY240gWsAbezY5NeiAdNl3ZVD2IvwoBVrBv9jYMbfXn37rfXjYO5bTfkF76kNrem1hoCn/Y3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uxvcKpKgWZbswNysljZrgD6fQe/der1jLFLaiH0XaNrj0EknUoAIViVIsf6+/db66UCRxb1k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RC3jEmsWDMCVPA+nB97631yUMfopDXK/qBCNIQ6MQLHSamMj6/RrH37r3WZVLpeGMWYaU1fp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j6AMHQ83Pv35daqPPrygC3juqsV0OWUeMG81HIoAGt9WuPn6cD37rXXZ9TFIysXk0BQyEuod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YyxzIU4H096695efXJYlOqVyUSUJIy6WskdS4jmFr6r09SQTb9IJ9+698usyVDxSF0mSNh5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Psa7Q17m6EOLEXH05929c563Wv2f6qdO1L5xPCR42milp44DURN4xWY1GdIZAha6VlITzyGH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EU61QU6VMi6IY4GYLQBpmi5QSy4LMsiVCl1H78eMyV2dbkRAkcc+7aRj0/ydUoK18/8o/zjq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leeNq6IMqMqDxjKYUpGxjeOzFcpi3B+hLWINveyDx8/8AN1ugqAOH+Q9ep00RVGhSce0EVDU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zNgSYrIpqaOWSaiyAMepiVjtf6+/AkVHl/k636ev+brk85jq5ZpC/3UOid4pYvRVV1LGKDNw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UbmaPi1xdgG9+NOPn59epUD0/1U6Za6lXRGYnWVF1QEFCwkVU102ot+tchjwWYj0h4+PfmXz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z1sV6hoEUQMszxvEx/cRWqq2hguCrxxn01mLkSxlSxeK3A5HulOHW6fLp2jERKQosloY3nH2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G9bhfKWMtLLqLzUzXYC62497HkP8AV+XVaUrn/V8+pdMJL3iaV/E7Vd8eyAQaxf7zBzFB5qa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/P1sLWPuwNPWn+rh/m68fmP9Xz/AM/WY+AMXhnjiZWWqIpCyB0lkDS5rDxhj5KWw0VdET+3z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/AFH/AGOvfl/q9D/kPTgF0tqLQxNAkuQgaj0yLSJI62zFD5GZqnDzytprKQglF/Hvf+r/AFf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9X+f06xu/7dQGhp6IwlaqqgCBosfBOxMdbhlVyK3beTiUmaE38KkkD6AeyRwp/q8vket4xxP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OOIxiSCcJFNR6YIyJ2mjxtFUp5mqJwiPHkNr1Rcxh1OumZwb8e9Co/wBX+rHWvn6/zP8An69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RPHHGsctJLBkRN4KWllKyU9Bm5Ljy46sJvSViX8b6QSAfex5d37f8vXq8af6v8AV59cJYGkN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pYaGWWsT7hWqCSaTD5wBilLWaUBo6xSUkCrqJNwNZNan/AFfPrVRj7f8AUR1KeNpI2Cq080k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LDHJkdBEgxeZFlakzFFpBpKhSFn+gJvYbyQf9X+o9eB45x/q4dQ1Y6BBG1RPFkCryF2EMmQm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JH2m58OpdUvZZ19LA396/1f6vmOt/4f8AV/I9RpmX6RsdEzPVR1EK+JZHjkQy5DF0uhhHWRI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EyEEi/HvXy/1f6vXrwH+r/J/s9cg4sYV1RQmN6qBqKFpoVjmchqyhpZA4rMTWyn/KabmSn5Y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Mf6v5evW6D0/1f5/TrBEyktyo1CGm8ccjMBTO+qlhkqnufs5Zm10lYLvA3oey3PvQ4/6v9X2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r/V9nXKJHAm9Ux+3NTGsDhYkJRkNWxjjIlpDEbGriHphYLUQ3S4PvXr37P9X+rH7OutADMJY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0zaUuw4IiVQYGEZku2m6nXrjusiad+vWwfTrAwXQAGnkup8oQqZDEJLceQL6I3BYBbW/pb34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1m0jAKnjjBvVXWbQsgWVkKkOA5a3pA0XP8AQH3o/wA+tDj13HIzSFxHqnWWONVjqBG8lSjSS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ioqymlDiNSfGZDJAfRIvvfn1s8OmjL2enYxNTmPxFm0xN9k8UhPlkiR/3YMPU1DFHiYB6Gp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D14Vrn/AGf9X+HpJ7blaDJyRC6PMrwgM4imjJVwY/IQUQgX1S/URj0/U+21OadWcVA6ERKR0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1dGk0QC/bLLBKpIa8gAhxQAFjYPNweCb+3KDh01UUJ+fUgjyJG4DsKhWSOSOMxmSnhC/sUsW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UXHHlDfqu3G6+p8v9X5deqK9cZB6UbVE3mjABpAymYhx5aGjDG8FJpAV5iNLXvf1e/eo6sDW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NCxI0jSMYleKQxAxx6X+0oxpT7elRDpkm/IU/i3vVOHr17h1h0fRQDN5oHpvHCTEksUDHVTU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yHXIfU7Cy3AW/qfLreP9X+rj1x4VJdCI0cyqymSL7daiGnuCSAbUuJo+Dp/VKVBH496Neq+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rG3rLM2lom/elllDQLcqgWtqkS6wwlhanhUWNg1re9db7usUySLMjFGhMasxdAv3ETzFWZqj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AEY5EK2/p78f59e9eojgem6RqTFJE0duFZS5FJIpHrjcDVPL+baeCPeuvfb10kotHKzs0jaK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9QiMviYG1TLfx0ygaVQarXN/fuvEeX+r/AFevUkxg61MUZOvUYrlvJo/camRlFikesPPJwWb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Xz6ys5UqwkJLI8iyMoaWNSwiNaVVSvkkVxHTRn0kNq4vxvr3+r/AFf5espX0XIVlT/J/EGD+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JCV+jP5KqT6WNvybe69/h6ytKySLOD6pdVWsj3bwXuj1z2vYQlfHAhGk2v8AQm3uvDh1y0E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hAoj5Ewp57EQalJvW1tyZdVysf+Ooe9/wCDr3UhOFVyIn06YFUuzItREx0xKB6mxlO362IJu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vIf6v9Q61T16cUDtpkDxh/Jq+4qtLIZUjH3OYlhjsgp4dJWAAHm34Ce7AVP8Aq/b1sAcKdT4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SBKWhilqTIyu0ngZxFNWTLfR91WAWia66FOoWH0uKfOnXiamh49dY6CryU75TxTrDPA0mMp4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JQIzR+OqoGeSoWQrbWVAkf1MPqfegC1WAx5eeOtEDI6fqBzFJIaCTWHhd2GGlXSHRH+4lfC5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NYjACvewvwfL8uqcRQj9v8AnHSho6mrgVosTUwRtNDTJVUmEZsNLMJLNLHldtZD0V8NOImaw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cge7fZ/q/LrTCoGocPz/n1Nq5aTHV1b9kTUUaNUvRU0WPjpEnmb0efObRy0rNQUNW7hZkppC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e9Hz/1fy6rkgVrX/VwI/wAvXjHC9K5d5jGUXQtLLUSw4+dJSQsM8IfL4Gr8katDDXJLSoFVg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nn/V/qx1upBFDRhwPnXyPz/Lr6Bv8nb5+D5u/FqjfemSo2+QPQmJwnXHd1NJU0cmT3Zjqmhh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ePjYo+P3liaeOGuaMyQxZqjnTXrkC+4h5j2p9rvXeIf4pNUr6CvFfy8vlTrIblLe4+YNrgRj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DzKjtb1Aah/OvVxNLVQmOKnSGOdINHmpzMsZWMqlO9QjEKSYOWFriwY2BHJMhARU0VA4jh9v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CzOXKseB4/l+fWaqqWYwfbN4TI5jsYwFYyhAZpJgbFYCLD8kMdP6vepWJ06Dpz/AKjXp62iA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P8HlT59Y9Gukhqqeqdo1laNkE8kUFSsTyIaWWMkF2iiDaGb9Q4IIPthwFiVw1RXhXB+VP8B6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niANKjFSK+YP28adcRjkqKZKiStCLURgRzKtjj0jeQqZYZf20eTlfSLFW5+gPtoLqQOXABH+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Lsxu0awnByP4q+hHp/h6kVArZMbJBDTQUuQEySrHGRJCkkLI2tI2AKyLTsJSwuwBtc2sLyBj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UftGa/sz16FoRdLJJIzW1KHyORw/bjqBUR1kK49hWMJairp55AgFqt6ZFldYaVJG85r2Zbxq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T7Ryh1MVZKFmB+2nkPt6XRSW7m4rCCiqQK+VcCp8tOc/4a9SBjVpo6R5Y5UkWoLR0iD7mJDV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MDqrIkkKuykKqWWP+p8sIBjY1wcClRnj+f+Th02134jSqrAqRk8DilDT0NPPicnp8o42hp2E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dDkaXiuYpAv1DrHzc8c2tf2sQlENf9VPPoumYPICpx5V+fH8q9N8wMSeJpClKGi1U0MCqs0j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lj49J1FSLA3J4t7ZYlRQv2eg8/mOn0IY6gv6v8AETwHmOmnJJVVJqKeiUxyTqfIk6vAzqWUM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k6vwGUXFzce2pQX1KhNT/q/LpbatFCUkmyAfLP8AP59N9Vg6qjpBDQPCK52kdawo33WgC01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pgLhiVIX6D0+2JLaRY6QvSQ+dM/b9vS2G9inlLzqRABw8q+QPyHp/n6c5cNiqeY42kiWCjr4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CtMamNUinE8jhlDB2WUL/AGWY8/n2oNrAr+HGAEcA44V86/4ft6LxdXMi+PKayoSM8aeVB9m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PSqh+5gq/tyGrI6qYuzLXU8l2ke93Hljk5YWsLA/X2w9vErjXG2k5r8x/n6VxXNw8beE6axi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1Ar8PLS05hnmlq/t3D4iVArAHUGH6gGh0o2p2dma5W1uCNuvgR0qTT4T/AD6tDOJX1KoWvxj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6RH910gWaqZ6eGoyDy5GokUtG8oek1NHBI7MJLhVVgxuqoCpAsvtEkLKod3AZ+4/s4DpfJeC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oo+WeJ9OkLWbPhrUZjRJJpK/cJEI5Ywsrsk9NMshKiKqjZdDgFtY5/PtsIrV7agdPpdvEdPi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z06Dis6/gatanx6KaL7ORlp2CQxKKeVbw+PwNczl/S5a629PHp9oZYX16YT208+jGO8Hg6pg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/AJumE9ZR5BnQRQNNP5UghRPJDUOyxyNFDK+mAMsY0Oy6WWxa1yR7ZW1mkpw1f4fs6216sZ1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Py4/wCfqEOr8eaGaE0sbVVW642AQQIRT19S6QtOySqJ6h2SRmEoIRRGF+hI96FtRWqe44FPX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v3EgKntAqa+Y+3y+zpTydB7emojj46N6KKGkFOKmoXzVFSJalKrXG6IVIkaO0r67rB6F0eq6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xaGUADJ8/s/y/Lop/ftysnikg1PAeXln/J8+n6i6Wxc80v2NEIZtUp88JYwNAoSVYTCY/tlT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9QVSo+ti621jJijGuvSd97mQDxJOynDz/ANXy6FXavW1PtyAx0kUTeeepyLTvDPLPHNkWWrq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mmf+zYhQosRc+1MFh4Kiiita8PM+nRVd7kbk1ZjwpSuMYFel1SbPoqNoS3m8i+aoiqnUzPWU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G1S1klSzXZrKiEKRx7XRwKpTUCeJBOa1/wAvRVJdSOG0kAYFPQjiR8qf5+mTJbFjmj+/p4h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qUo0sAiQo0JimjkWN5EkjlZnJIFh9LG/tT9IGAkUZqMdaG4kfouAFCnPr0EfYG1ZA9fI8CpV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LSsFTURxvHIjmNfF4oCFVWDcqLji/vxgkV3ZRn/L1aJ0ljUqeyv506qs73wZqMPnKOuUmeoD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AsWVdI4XqaCNiYftpadGgnhcI0pCOpBjHtLGAWL6u4HPp0dmMNEiUISgp1R32rtGijy08MpA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bSJ0WMGQQlkc61khVLug9Ya55A9iK3n0oNA7eiHcLZSSCaY/Lqj75W7a/hW+MVm1gqVXN4lh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biJ/GJ6XSCGZI3UhLC+kj3IPL1w0ttKjcVao+w9QtzhaLBe20yA0kSh9Kqc/wAui50Ykhql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UK1S3iIqKCrJ1QZWBF/eFO7n91UItyD7Eqn9nQLdQcUz/AKsH7OlNFJJIJfJOtJ9tViqqlhl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0UOfoIiFjmoKpbedQw0BvoRce3NTMKrg8fz9emCAPU9OEKArriiallSeOJFWb9vC5yfxxqsj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4YWJS5CxM3B+nvwVzq1Htrj8/XqpI7SOPnX/J0oqSmp4ZFRFnio6Wkq6aTGTpIJoXePVuPbk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ohYisx/GoAfUW9uqFFK8P8AVX/OOm80ORWv/FH/AD9S4fKj0piniDQ1tKsNUJAkc9U62wucq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ycAajqATZGNieB7t2sVCjPD/MevEg1rwp/wAWP8o6z1GuHwOgEUbJF4ysskNRQY6KqYwRln8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atGrEApFJpBAPuynTWv+qnD9nXtNeP+r/ix11JPLNLVvURS05mkmgleOOKOoDx1ED5CGh+3v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LkqNtSu8TOvF+XDpeuKE/4fP/ADjquUAHED/B/qx11VQmTzpVSK80XnmcmITQVIcRvWs80bP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6b1Gw8qD6NehU5BGf8AV/xfVgy8fL/V/wAV1IYiGnaCaEVUenIRTw0qrMglLRT5WlplSYeOl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7eqORWC3PK7xTj5U/1f4eq8T5f6v9VOuBipiqM7xVwBq468UzgxM0MEcmbEcM00bPFDDJFlK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f5uDuhZFcNWtQftHH/OOtAgMVIpTI/1fyPXN0/eZHnmyHmeqWoqaeNQ1a5p0mydDGxXyRST4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DLFKGGo3B91IJySTXj/m/y9boB5YGfs+f+TriLiCobRCpamJq/CtKfMYqaJqovIysJnqcY0W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aKS1yCBZSoUEDPA/wCr+fXq1NPnj/V9uOmyeSKFxDXtJS6YnWskjRYZY0aq8lTWUSqskJaOs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29Q1iB9aFgDQ4/wBX+o9WHqOP+r/iuu4ZayCOKOWON5YkyLyY9gqsqZCFWzW35L001JJ9/H4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WPKkEEmoYjh8/5+X+UdbND9lf8AV/s9N0sM97LC0wRqZfJUNI0b+dTFTzzxJ/unPUN6KpKej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sbBagmlcf6v29eqBQVzXrgoog9OzzyU1KRDLHViNXqqDG0lcIaaaocKkseR21X3imOrU0BT/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r5f6v2deJA4+v8Aq/b051xqZKUz0sCsxybQ1dL91dqLNmOT77HyyekwYzc9Gi1EIlYq1SbIb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nIP8Aq/b1UGtNIxTqMngWlkMvnhx7QQs8t49c2J84NJWU6jSzZjblexjck3WIEfm/vRUHIbt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rYr6Z/y/wCz05pFIjqGWFapay5hq5NFDR5OdI9MzCRTBJhN4ULAaXsi1J45N/exRc8T/q/bU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Tj/q8x1DipmkgjYppVaKWdnp5FWaPF0dTNMkaxEF6jMYGcftrdnFOPzce/AA1ovr/AJ/5deJ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Kv29SWooo6guz0xlhkaH7yNtWEWvycdKKPKSKIjI22tz0RaOeMLeOsb+o93CtXVwyP5j/Af8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+Xnj/ACj/AAdNMDU+ipRYpfM1I8EauBd8fTSN97SSQkRvLm9sspaj8dmaG9/wA1pOfs/1fmO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q/w+fTrTCrhnjhjkCTEQVMM9POjY+srWgdiMbJTIpgptz48eNNKsn3ClWIJJDlCGoGz/q/w9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9X+DpC7+hcU+MdZ45Fhn+0ULU6VOujSognT7mxb7ql0iYm6LLG0f9ke2Za0U1x07HSpp0GVJ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vM0nBkbH1Q1WtdrtRzozAafwfbQ6d8ullQVEkGiJadFqZUghhkM8uKmddakXliZ8bU+Uv8AV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4DT7emyPM9CFjdUQjMrGOaojlpo47rhPup4JeUWr/AHcLuKWKT0iNgrFfyCQfboOB6/ZT/YP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q/Z05T0nmtHOkIRJ0LD7Rl+xjmu6f5FNIJcU0s2kGJmNPP+qNlYLe5BNcY68CMevTRRqy1cu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y0zRShdU+v9bSKiMVp2uzOFDQhdQBsw90FanPVjwHS1qddVj/ACTfwp4Z5pC7TMVpmzTwqgk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qZmRCpSqjvRzk6uNVldrjgP9n/J03ShOf8AV/l6DzPxyj7tpkqJqg0yw14mhgTJ0RiCALkqK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RhP26mEayvq/pdp/P/V/xf29PLgDpCrBqlRmWnmRmukSVLJTvpBbVjsixZ6Ooja14H4vx7ZI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t8TvUtLFVinqU8MddVmICoo4zpBTLYQBlycEkY0iaIOxJFxb6uJxrXqjcOHTll4IJIzLSx6I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JLNJDMABPJPT3YSNW6bmell0qyD9rlOXGoRWvVATw8+oNHTKQ8kc1mVXZEKKVIWDVJD90QIZ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UMT9H91oPXrefPpzR4VRZlWn+1jjpRNFF5qN0WQ3Ni/kmx0jkBSV1U7X/HuwP7B17PWX9qOR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8hiaJ6MLJI4SKpn8BK05ctoWqhPjZv1KAfd8daofXHTDVVMy3MmkNC1QWhl0q6q0vilBUDxp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ArKUlHN/bTVFa9WHy6SlVPHcB2eForsfIqPbWdQUMnKqUPH5BJ9snOK56sOHXCKMyiNz6lsy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WZlAFr6vqb+/Djnr3T/RRyFHZQQwHqDIoAQG+kNf9UjC4v7dHqOq+mehA65yX8O3jiw0t4K0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0r9xGwVSAbo0cqgi/B9+YVUj5dWU6WRj5Ho0DxsptYDSSSQAPSp5N7XLG3tH0Zac9R3UW/JF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4ufza/wDh/r+656vTHUZlFtRAtc/QWvza4DcW/wCJ596PVlHUR1PBUAj62AAtz9L/AJv/AE9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WB0/UQD9Lta4JB4Nv63vyo/Pv3W6dYSnHNjf6WIPFr2Nxxwf94966r1wKWsbH0/njUP6ax+L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dfLrZHl1xK2t/RlIGoWY2H1IFzfi/v3VfTr1hzeym1ri7W5u114JH5t/j791vhw6//9LVaSY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4IJBb6C39ofTn2EqAD59DvV1ISYX9RNuNPAC6vrqa9gtj/sfe6de1dZxOlj9bAabMRY2vdtI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0cde1GvXZnUAkMLNx6jcfgkhbXu1xY+9VXzPW+o0lWin1Mgtb+0Te1wQ34PH+F7+6+InDV16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yUA4Mg4tc61A/pb+hsP9if9f3rxU68AT1AmzNMhIMwsTZRe4YGxIB+t/wAc+/CTUe1T15iBx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U6/RyCT9b3N+bXbkaAPoPdwz8AnTZKjieoTbihH0a7cWP0v8AkXHItf6f192q/wDD1rUvmeo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bHUw+rcjTcXN/1XAuLD/H3YCT16bLjqM+4n5IYEW5+obWbEXPBuBxb3bQ54nqusA0PUZ9xTs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T0i5HFgLEBrcn6/19+8En8XXvEHp1HbNzvzd7arHk2/sj9Itbn/Yf0978DhU9e8XGB1FfKV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UDVyLn/AA4AF/r7uIV6qZWPWH72ZxfW4tZiOCCpPLEcalBH0+vuwjUcB1XWT0juxqypbF4mm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PNNEWXS+hF0M4IN2T8Wtz7NNvAAkIGcDoj3ZjWJa+ZPQLOQV9Vrn+0SAbW5NmJa4X6f0Psx6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CrMbRi1iy88DhmJ+oI+nAuR791v1AGeu7ty7kadbE3/AFhiFBGkC5JDCx+g9+699nHrK3JJZ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tTCwuSxGnSvp55H19+691wOjRq0rcD1Aq5B/2opwBqZP9jfj349eHz4ddvoQhGP6U1MDcmzH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hkJHJ/3n3v8+tivXMmQgSqNJdg8aggGQMBMGYEGyrPERz/AF9+r16owOuw2sPoaQs59Gmw9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myhfIWB/wFvfuvUofl1zu0hVImGlgdGpQ2nWTU05YKLsVqAVt+L8fT348T171r10iBiANa69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VJLRlrfpamqlsG403sffuvdc5HBdmkUj+20LWdbzEwZGNrWUN5V1rb8+9gDrYHDH+ry66ike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SMZDIupJDGnhnU6baQ9OwYD+oB9+4U60acenmglaIxyQ1Ev3Cn9h76WimplEtJIdCMpE0AKn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DSlOPVSflnpzknpCAolkSlcLUxwNp1rDkWEdfAJGAvLBOwka1ktyeefd9VaenWs+fWL99IpI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gQSMkz5DHAPFdybIlbj5GW6k3HAJ91z+fVq1IPl05w/ZurpUTVEmNpoUplhh/bdsJmJAfGZw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cFy/wCFtwfdhSpxj/J1XPkM/wCUf5x1KllaKnNWyq9RFI9RMZiZdWdxTmhr4UN9TQ5TCTCQl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e96iMkef8x/nHWsVp5f5PL+fUQQnStOiqkUYFGlYhaf7qeTVkMDVVUVyPGY0enj0Wc39Q453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P19P83Xq8T/AC9PX/P0x1RFOYjBGyiVo6qJlGutpA4aS8Lr6NahHjmj5EpjF7G3ujEDPTnHi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ESLyxzTSzCKnlamjqXIAFVhpQq/Y5CBidcBtr+hHvQ4gU/wBXy9Oqn/V/s9S0hWbR5YDJBJU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ilyNZFr8tVAt3/hW5IksHjK6J1BsD9fe/Q0x/q/n144wOP+T/KOpMcSS+GQMGSSWoliNGUhn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W0EBBGPztIoBqaVm8dQgBFyT79Q+R/wBX+fr1TnP+r/L13BLUxFWglhiZDHXq1OHJMRJC5PD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GXVV0YIA5spAHvYr140Iz/q/wBXkepBm8LinSnXXSO1QKeLy1LY2aRSstfiIFF8hhKpVvPTu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C/Tf2D/V/q8utY9f9Xz+fXCldIiPE1PQoZBCwqIxNFjFrR5CNCEx1O2cmz2caWFPax4tf3zH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a/b/q/w9SGpZKejkcNRA0UniqTIY6lqVZJpKekxGQdiz1+2MqwVo5grLEuk8C59+8vL/V/k6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q/wAvUmGmSFqinnCUs8atjWjqZokiqpPLHLLtrMOgMCRVAYnGVV78BAy/UeCknA8vP/Af8nV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Vkf5euFKCjSRyO0slZooZYqydY4a6mgZh/AMrLIgNLmqew+0mDckA3PHvwVv2/6v+K69Q0+X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PJQ1FZKscay1dRUsRBSyKsdRkVhVzPFJE3i+y3HiYKe5PBmK6udQv7STTHH/V+3q1QBU4H+r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qQ87Bsi9Z/l0lVFpp5K2SCII9XjkOlqPdGLFlnhRdFQoIsSfewOFRWv+r9vr17hQcP9X+A9R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k9UoeojrKaPRFUCAHzZjD8hqStjUsldSEkOb3HvVOH+r8/wDP1v1x/q/1cOo6KYA0kSUqRRI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oyVCvD9zRoVJqMVUoX+7phdqc3KgcEeAHl1vFeuBiqI9MqK8FQjQxRGOoDuWKt9kwqvXEWaN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kT9mU+/UP+r/V+zrWPy66jQn7dzGzxKA+mGBxDpLNGWSE+uJxLrXwm4icvDf/ADR91AyD17r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YDszCMyixjllsmptDIwjUDQVAY8/wBfe/s691hVJC0hdTrBu1zBGwCkqsmkq6SLIvpJIJlNh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U1I62KD7Ou4j9x6GeKed6OoaYAtTxPDBHG01LKbs6XhhQNJGNaqY3Hqjb3Trx4cDSvUepvIK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Gdi8LPV08IJjlmeOxIqwT4shTkkyJpmA+p91r6f6v8AV59VBpQEf6v9XDoNlvSZWNHiiSMTq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QFtar5gbyUjL6o7nkHST7pwYdP8VAHQo0wd0WcyB43CyH7kSeKKK6lJK4oWPjAk9FMv8AZtx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0yaV6myxOY2dvHJZ7yGoc+f7dT4UqK9IywWkkYhYacG/I9N243Tz/1fn1odciHqHmh0KZp4w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rp108tY6gR01DFyAosZAeQSVtvzI8+tgUoOm6SJgfIylgA0x8r6PutPKTSBSRSY6Mra31cLy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db+VeoH6QxKwlmIZ9aNFNViTlGqrEGixdIVuigBiQPrpF61x170z1xZwXDF5GCwhw1TaJfIq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biOiiKXp4SAXY8iw9+r1qvXegqkTozgxtFWTTyoGYcNCamZiWVaqXSBHAVPjHP0HvXz6969Y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r+uT0xJpLwggeRVYH15CoAuTdhGnF+Pfvs/1f7PXum9gbyRqhBaRqcQgho2IGs0lNO1wkMTN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A/X37hx699vWGI2kD63ZgjyCQK4ax9JnjVBZZpx+3Cv8AZW5H19663+XU7l4iiKF5QTxk2Tn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FljI11Dgi9z/Xj3WsevXrHyedJCPIxl87KXuAwU13iFi8KglII7XJII+vG+t0FKH/V/q8+s8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8TrD43dklKyXZKNGW+vzK3knkPKg/4ke/fl1qnDrIgZnNlR5NXmYOS0cyU6sqs5LBRQUOmyB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3v3XuHWaHVIjTnWHUs8jAOs9NTizSVr2LJ93Vt6EUksF/Fx6vV61UD7P8PU2KNiFWZSilYyy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/5rHRy6gTJMyapWGo3HP0X3br3n8up8AkbzQiNWqCyBUYeWKoqgVWGjV1IjipKdXOvSNFx/R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69Sg446zRyR5manpoWcxUtVNBOlF/DhU5TJuI2WJpcg8QqqenqD441ZdC/Qj633XUVGKA/6v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rn5+XTpC9Mhro64Y1K96NqKOXN0VRhMjTT2S9XQ5KhApPvaQKRCXUIUZhZm924k19Ps/wdeA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/aOn14VpZJ4Zngm0RwpWT5KkpNwY50SO8NRQ57FF5oYohIvLlbSEBybACtM0/1ft6oMnAP+D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aKWM1EqVVCCrU7JUjO4+coLBzUr9tkqX9V9DAGyixLKAbhaeeOtjPAZ/1fl1MrqqWWlFHMac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hZZJdx4vXKI45K3E5KBFyWLqq2amCMZwY4SpOmx96PH5f6uHVOBqOPD0/1flx6bMdGJDkK2O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0yJfL5ExVlTCqpDIMbuOimU5Coo1jVkpJYzJMgY6SVA90Jpkcf9Xn1amqoqP9XyPR0PgD8ud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dc/IjHx12V27QTVW3+2cCkzqm9eoN0VMFJuumSnw0yYfNZzCUUq5TFpMEkTJ0SWRme4K952t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jpl4o38Lf5jwPr0ect70dj3SG7I/xY9sgGOw8T61HEfZ19LPbu8NsbvwOB3lsfMQ7i2rvHAb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PkSanz+zdw42kyGPyVNKGeOWoegqld1uTDKskZN4yPcQTo0E88LD9VGp+zB/z9ZEW6+PDBK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ka5U/Yf546VWPyNMaWneosBTUrmellZStJC1Tp+5ll0tHJIEeyKASZNJXT9PdUZdI1HAB/IE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DsE8zgjzNOH+ry66p5AJa2KKnk8c0VzUN6qdzVzRgJc2qGq4WjXyFfVpIJ4X2mIA8QKuGFP2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vINQ8vMUH7KHy6dIEglhjrPtpNTlACsSykLSSzM8GgH9xTp/VYHm9yPdUVSol0GtfT08vn0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CJB+2nHz6jSw/5SlZAZ5E8siIYw/mRJYXBjiCao5EqALA2/BuR7ZkU6xJHWlT/g4fOvSmKUe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B9hoeJ+zqDiqWRskj1FWJalUqoI9UNr0qzuaVMe4Z4aIyLGSzf5ySxubHhDDHIXBml7hXFOI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59KbqZRAViipGaHj50zqHE/4B0rTG8kXkpjD4JlFRT07xSCH7dEDVEE4JiaB30m6/6s2Fjb2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Omg5A8qUyD6f5+ioOqtpkB1DBIpWvkR6/5um5PLPUHwrBLA0Z80Uyv6tEylSahCn78MTLbSv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7S0d2ooBXzr9vy8+lg8NI+4kODgj7PT0J/Z06CNnl80wkYRpIPM2gq7EAR/soNBCgi7WuBcE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tb1xXPSfWAuhSM+X+z1jMsc66YklqGWUSuvjEV5HVo445HuhRT+oEfUH+vtvUrg6ASQfSmf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CFD3MFBH249R1IpkkRZpZIkepmWNn8bCRkR6d0EYNyPGrAqHILH6i/txHKBzorIfzwR/qz1W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RKf25/y+nTOVlmpKZYohM0UzSURlkaCliTWBKwiKhnApmZC1tVwDyOfadC7pH28D21wB+X2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FnpVaNTJOMZ+3PXVXBV1FMj1UL+GnkeaORkZ5GkAYiKfTe0a0zB2PIZQCt7e1EwmkiBcHQp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dNweBHKRE/ewpTy+0fOuPl11NQU9VDo8NIkLNBE7Tu6nRGy/fMkUuh42uoAU8OLnVbj3Xw1k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ZPpxx5da8Z4XNWbxBXgPX4cj/D5cOk9V0S01KmNhhiqlEryftwmZZImd5FDpII2ghlSO5Zjp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2JECxLCigiv246VRMZZmuXYqaeZpn/Kf5+fSenxEEDQwfaJDSRxvqJniGgh7pqWwkJlDenSS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Mx6W06KKB0sVy6l9dXrjH+oY6ZTtyUslbRuGgma7yysy1EusMDE0LekQBXu31BHAv8AjSxMQ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vTj3Sd0LjvA4eQ+dfXrLNg0kgp1pIEqAiMyieOWmQTiQBJJAiSNG8ZVrjhmFxqB9uSIaKEUG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7B5PFYrX0NcdPMezokmiqKqKJlSnp3SGqsaSnrlYxxvSyxqZ1mkimN0/UtwDf6e3TZJ2yOOF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16Qnc30tGh8zkcSPmOGP59K0bYg0mqoqRIYoW+5dNIWSnRio0061Dp5Fun6W4QN/t1v0q0Lx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7K8ei035/s5X1Mcfb9tOn3HbXKCWQtFIHcMYYoyIoJSfIHidwraWc30f2bH6g+1MdsVDHBB/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MUXTSnn69dRYkQVs3kgUNLE7TS+S7BWLeSPwrYhmuPUpuR9RYe0wVhOyOnEV48Py/zdOGXXA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9np5qMVT00KM5MMZiVm+3CinijazRqsLaiIkjjILWFz9Rc+1rRIiA5Ap5cB+XSNJ5HZgBWhp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0FI0DBfEKlo0aVPo0cTu2mRRwVkZUAJ/BFj9fdHEaglWGugx1ZWkLdy9vQK7hw0EMVRXzSMD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NFJJoLyOWKav8nmVg/N1+oAH0t7YTuUucdL1naqwpTPVZ3f20sfWzT0qu8lO8dWaaFmRlSSV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KAYQzlLnm54HB9oHVYneNOB/b0fWtw7xoXHHB/LqhXvXFU9Hmq6gHgNTFDUTBIKdklakgOgu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GgvyeLWIv7Mrc+R4f5emL2MmuPKvVM3zD2+9RtSnz8MJjqttZ6GQVcTL5YqOpIgvwg8kgkkj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8X9jXl2YpdeCco6kfnx6iznS1Mm3i5Ud0Mo/Ycf5q9V0UckwqPT45Kid5okWRTIlS9SjPVY5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LRMf68Dj2O08gB1FElCCTX/AFefT5TiOWKkRYoyUE0dBJO9oqqFPI2R25lJmUaZgtxCfxfn/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P9XEHpMa5z/q8j0p6RYnpafXAa4tTFqZJJjLLlMD5X+9xNSoQKuc29KmuJ2Ku0QAsRb3sZp/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qkitAf9g/7PStggamWnU1UBQxULnJUdpfIkkpfbe5xEXDJVxMWoawXutwCLgXUiJKDv4Gh+w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6dNnjlfI/7I/yjqcyQPAFfHpTSRpkampjCVUEtfBPIo3DhqYzSVFM9RjhGldQxqsPkDNqFwD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aYoR8xx/wA/WgcnII8v8h/ydQoVlaSJ6YpJUiSaSWniko1AqI6e2SxtRFpNN9rncWgnhcM3k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NQVYCnGnD5j/OOHVq1rX/AFf8UevU0dQ7wLQyazU5GmmpJfuFMdQY6eb+CVbxzhvA+Voy1LV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APJ0CVNVPz/AM37eB68aEENwp/xf+fqQKeWzzQpJTtU1FE0UulqZGs84x9Y4V1ii8dQJsfO3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19usxJrTBoR8/n/k6ooAFAeFf9X+XrEEEMVNNEFSn8UUFA5qF/ahaSoTGS1uiNm8mNyBkoan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5NgBRigzGMDh/q+XD7OvKGpRzU+fz/4vj1HjineKCohaKBpXgjpqVZPIilmlTHvPPpkJpYKs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S0bRiQgcnQPoKA/6v9jqxziuf9X/F9cY/uIdOgCnMcOPNJKIzE0SRVE5wrSTS2RfsckzUU5X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094p4Aen8uH+bqulajJNK/z4/5x1Ohjlelgk0R0yRNG5afVLTxtJXSJQ1c0ar5C2OyAkxtQo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wKcHytinD/J6f5urECvz/ANX/ABfTbNDGI0aF62OGTQYvvVgqHhgDzR0K1cLNG0cNFXeXGzu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+kXqc0Nc/6v+K6sPPhx/wBX+x1K1xDGm1G7RJiGjSk1lJKDHYqSaESTeT1ruTaVfM/gkZrzU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e9qQF+f8Aq/mP8HWsk8fP/V+R6Z6syNTSySpHNImQloKlYJ7yGqemWuyVHRSRFmFLXU6CspJ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QEEn3qppSnA/wCr/P1bHr5dQE+4jqKWSmNO1VPUvIayq/4Dy1lbEy0YjuGSSg3VjlaOpGgha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78BTSymjZB/1ehH8+tVywYYH+r9o/wddvLHEgbxVX2bQCjlDsyVSY+nmIgmqIwqwy5naNc6j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+vvelSQdWKDPy/2Oq6jw01b/V/I9dReSEeF/DBUpWkr5CUpIM7JATXeeMo3+43c2Ob9sj0+R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wWUnUeBp+Z/yHryuCAVzUV/n/AJOsks6OkCQpV1sMNKlMlCQZah8M8oetxmQISJpslt+qAkh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096OmmK1r/L/OD1bIOaaf8AL6/mOnRGZZGVZY6KeExU1RPF5JqKDKVEd8PnHWEvHFjs9ABT1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sLE67seX+r/L1onPr/q/1U6j1DoWlilp4omjjrVhxkMxML0QmEmX24jEvC1RSyD7rHOjFZA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T1P8/5f5uvelAft/wAv+frhShpIZR/FbkV1HLFI0ToGqDTTnFbhSMoZEpJ0tTVlz6XYHn3c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+TB+zyPWjWoOjy/1D/L06U1oGvJBWLDFTzR+NoZJJ8PRxIUyNKtQ2ofdbfrCs0QBBZJLi/wB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+r/AGOt8f8AV+z9vSD7Ignijo6WoanqanyzPIKQU1XToHjiNXDEkTeN4J5NFQGjGq0pP1v7p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jq8JDDUK06CuhBVlESraJRI0cM0UzaQdQvjq+4mYX/SpBt7YFPTp8/PpTUhQlI4hHMvkpr0s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sQf9w9efHUzc2bxEJYj6D3bHVD5n/V+3oQcHKw80ELa4EiqI5qGlUH/ADTAaqrbmUIYRB/S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IYWHtxDxH8v8AYPTbAGnr/q8+lP8AtNF4S1N4tQM6wzyNHQBwYvHJJVItTgxNp0ilqjJSFlF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t6oBxP+r/Z6SdfEKPIGS0iQkfuqWvUKyIswJ1alQgqLqGYWPBZbE14Hqw4U8+lpip5UlElNP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BNS0IqZqfFmz1tNXY2f8AYyWFUORNTWaSnvqiPjI93rXh1o+nSczVIQiRqqrFO8ctLIrkp52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R9NKoUEGhma620vzyG2/wBX+x1sfPj/AKvLoPpIpHqZyuqVrTtUT+BmL3LCWHL4uMB1ldCLy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PbfnX/V+fTnp09Yl44ooZKpkiRBLNRwVk7RO4Q2dsDuCIOxkRrL45fqfTx+LKwoK/6vsPWjW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uqFJWlgkagpIYauM0/2FdFB/ula6kDRnIIHsEyFOCV1DV6QR7c8uH+r/V59N+tPX/V/xXUCK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1E8ZMYWsQLB9zK8GoRshBWkyFKjJ6h6ZeDa4t72M+fW6U6kxh5CkUfjqZgWQKqtGYxMWV6RK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tHpppgykcD3vrX+DrIuqR6fwoS3hlkWm0KIYlp1AqZKSjY3eSBA33NE/EinVH73jy/1f6vTr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PTmF1hp6eN/I8UUlN5JVRZgSgp3kJ10ypfxOwLeNjGeV9tNTPVxj7OkpVTGa0btHpQL/us6j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Ra1yOL+2Sf2dWAx1PipmaNCHaIenyAjki9zYDl+Pp/r+76Tjrxp0o1CxRIQS5K3iYPqZ0BsY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8X5AIP59ugUHVK9eppjj6xZ4o0SeCZZ4n1HUxhdZVlSMnllINyeePfhxyOtN3Ajo6NLWx5Gi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Gvo6epicEaXaSJTILLwB5Abj2jcaWI+fRpE4eJGr5fz65MLDkfWw/wFwbEcW1f717aPTw4Y6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K3te3H0PBtduRf/Y2+nvx62KiueorWvwVb+vJuovZSTYA3Fv8PdaHrdf29YSBckk830gkc3F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A+n1Hvf5der1iI0k3va9zwARyTz/Uk/j8e/darnriQLm5JFjx+ALDhrjkA8/wBf6e/dbr1xK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HPpvyObfgsD/X37qtMdcQCBcgeoWNwP8AXtY/QX97/wAPXuv/09R2TciqpK6bqbEG2skn0m3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fYPCyHz6G7Mnkeo53S/IUjg+n6MP6ljxYn/AA/HvfhycanrQdfLqI+6Ki9w5ULwpsBwv1b+t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3gsePVvG8qDqFJuGsYhvIwvqtqY3e5vbgmwNvoD78LcefWjcN5DqG2Xq2IBkYseQOeAPzfjh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BCn8PVDK58+ojZCpJ5YrxyR+Cbi4B+hv+f8Pd/BT06b8Rz59YDUzNYFyNPHBuAbmx1cW5/2P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rRck5PWJpJGudbG55JIANyB/jYm3H+Pu2kenVa9dam+nqNrhSSuqxA1+n8WH9ePex16vn12C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9C35/H4NrX/AAPe6deJ8+u1uL3BAAN7kg6T+eQSTf6/63u3HrVeufJBYi1z+r/WHIFvrf8A5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9aPr14/VTa7WHIP0/23pc/wBf9b371611y/x+hPpvze55B/IBI/r9Px731v7ePXgSbkk2/wB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cE/19769npCdhMC+IsyAClqGVGvocmQAnQLgkHj/XPsysP7OT/TdEW7H9WP/S/5egx48YPiC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tatwSyG5vqBH4Fhx7XdFXUeSxcBQqi6gXYFFKsCw1EaiNQ/2F/fureXXG11DxqbAnXKxIHJ+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/T37/B1rriXaxLLcqFDgElXJbSAyr+pTbnj62/Hv1Ovf4Ouw4Oo8klRew9LEWugJJ/1H5HAJ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c2VQqWURoqk2spH7ZNwBpQEoT/txf37r3XWrU36PXcEfqLK59fjkYWuVnRgLWFm9768OuJcl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gQdIUkTwX1XCskmpLD3o9b8/n1yRySgT9u7DwsFA0lz5aYyEaRqimUqL/19+691z0qx1OzJ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1AhrCV8hcXU/bVIu1zxf3bPWwT14lVf1uNQZ9SqjCMuv7NXDfWdfli/cX/Hn36p8+vZ/Lrjr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AChySS5QExyzAgraeAgH+pFvej1rj59OVFI6XIkmjV0QIAdCEar000hdW0CGU6SBfj/AA97F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1RGslp4gfE2upgWMxa5JGEWQpFAcqDOlpABY6rnj3s/Mda/LrM4aSd6eMI7IaeKGo1sJJ6mn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Kw8YraYmNwt7Fbe7eZ63XFepf3MCJEjpHLRKsswHjP/ABbsqWhkglmDDyPjq/1LqYhSbn34N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f83UwLk4n8kyCSbV6/o1bJk8BHFHVxgQm0TVWNnW7EAScAGw92GompGf83+x1rtP+ryPWacQ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4WeCGCVwFVaerY1e2qxpTcXoatGgY3JUfn340zj/V5deHz/ANXqP8vTZkITKkUiKrPUaqz0D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EddTXY2g/h2UUNrJHolJ+h91I+fXhioBz/q/ydQKcsw/djgDykgxPNejqJHYJC89gGx2UjlJ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svP9fel45p/k62MHj07gSVM0sTyrGjoYZ5K1vtVdqcM1PQ5SRIXSmyszrooqpf849lZgOfdz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+Tr35f6vP/Z6xlQyOI9Uj1E6UxVgtPU64j5IKfIxvb+H52mZi9PUgaKr9JB+grQf6v8vz/wA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9X8v8HU2JhPqHkNRUTTtWv4i9PNVVNNG0bVlDqKDFblpb6ZKY2iq0BAF2Hu38/9X8j8utf4P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XOKRo54WJZQqffCej5lpUkUCoyWJcaXlp5IAwraBvo1wf6+9gkft/1U/y9epWuP8AV8/8h6y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EkaRQtT19HNCvlp6PzTB0rKNZNQrdu1pbRV05v4SOPpzskfxY698xx8/wDV69TfI+oyNrhEL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scY9aY45zK5hkeo2tk1VyXVQaX6D6c1qf5fs/2OtZ4/6v+L6ywqYKoKsEM/g/yQU+SmWajkV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vkXxmopMhIdePrb3jIXU2q/u6YIoMDGf8H+Y9e4jj+z/D/nHWaAzua5WikhXIH+HGnrpI0TI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184xVpqbJrZTj8gNKlk5J97zxqKE0/Z5H/IevGmPl/qqP8o6a9Pk89QZ5qpq2Tz6ZpnasyT0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JZGx268TTqVi4tUoL/Xg6IrnVWv+qn2jrecClAP9X7D1Iamp2jlnu1V5wJ6OSFRTVGYgomb7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NT7sxDuuuH/d+kg+9EDHp/h/2etVOM/b8v9g9NbjVHUBJPvIgXySywu9JHVKFQjKYn0gw7jh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rsRY3v71QEY/wBXzHz+XW/Ty/1f4Pn1hM08jtKjLNKzLXJJQR/b63eMK+Yw9PE0a0lXFFGRV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ZTf3okk1r/q+Xp1sCgoMDh/sH/J1HUmNVlZUijNJK8ZCl8VNT1El3nWI3BwVezgTRg66Oo0u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Y/zf8V1s8Mev+r/AFefUhhp8uuWaGPyHy080uqWOSSmQOKgoFZnp1VTJLciqgCTxqXjPv1K9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v9Xy6xo04hZTTlIZ1Z08ojlSVo1AecuP3FkjCWKLw4Fx6SvveetnqHJ4ZG16ldnjHjRriOFX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4W/ssFZ1JsPyfeq1x1rrihkpJEdleKdEiljem01GmPU9zHpYXkC8G9lkVnQ/wCcsNYFR17BH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DxRoNSxq3kLUT+Rkq6WMW8UJAE1XRU0gMOkla3H3DeuNvejQgdaH+r/V8/wCR6C3PxrDVAq0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UfbXkZmD08YYq+NmA1ra4Rrr7abiOnVqR0v6GqaakjlBsY9MYk4ctOyKX8Ojipr5Ab6CNMYI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ZFCenQqQh0kQmnZGKhzM4qpXUgTszBcllWJDaANEOocm4tYH5/wCr/L/k60OszpIqEaWTxlh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NJKP38hLExNZWFuUp0Fh9QLaffjj7evVHTfKFQsyQgpDI7KszBh572ilyEbEmWdiD46cHTa1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s69U9cJY1V3iJ/aVmlYyyWanmI4qcjIFaSykkRwDj02+q86/wdVOem4oUvr1ppkR3eUMpE3G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n9P7MPOnj+nOurUrw65aikkkN2Rm16rLaWnR2DtNJCxtNkakm0afWJPrwD7369e8vl11oDsF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YgsDBpqaHnXTQD6S1c5YGSXkx/nge/cafZ/q/Pr1fn1AqIiuk3j1Nam0RMAqwKCfs+PRLEFO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4J+vvXVvtPUZDZiyOZH1NolsVjIB0NUhFsHuw8dPGSLjn/W1w68fn/q/wBXn04LpKlQXKqBC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Ey/YhrankcuHqZR6R/gL291X/AFf6v8nXEqH0TSMhfSXZ9B4jjUqa+Qra1NTMdMKWszG/0Jt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mB1MTRpRGZoYpoDCXCeWWGJ9QjpnUEhMnkpVDu9rrHz/qh72PTr3rjPXIF7qrxLLpaIFI2Ci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Sx2sKOj065H59Q5/te/dVPy6n07xt45NaXaRZEadJIYaqqZzFLVOsdzBR0EiXjHNytr3Av75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1zRVVIyziMkOsLTMrAh7mqyE4H7ZaRj+2qjkEWI9J9+8uPXuHXVZLIBHjabzLkKqKFkXyxQS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R/cSRpDJkNWpX5uL2sL2sajA49WFQQTw6dEp5qWBKWSlZETTBIuVw33SI41OaanzGN1tAhBL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kjn3ulMHj8x/m6rgmtc/wCry6UOOjlkinjgmqaiARwwzPhMrRZenkphdT/uNy6CpR1E58YHp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d/XOPl15iBStB+X+UdO2PIpaiOmo4qOgyYAWglgkrNq5dg1gIKvH1zvi82mvTqQlYQxuWKtx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9nVK8TUlf2j/Y66kRpaxYnihpJ/I1M9VkFXb2VjqlBl1SZRmOJeeWZrtYt6SlrX96yWzx/Z1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/aOulkqMfXTy1SVFHmGKPFLSyy7ZyELaPtRLTV0ZnxeRpPG2lkkCytrINhcmwA41z+zrYCkC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aRVx9aqGRaappwS7PTT4CpFRC2hi1TClXh6sSRetJjpVwbX9Iu2RkZ/ydW+Ly/1f4elBj5ni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ajxBq941pYK11Q6fJUY8VGErZMh5LGSqiQgJxY+9jgeHTfkR/qH+X9nW4H/wnm+bb712fnPg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U63x+W7A+P2VrXiWefrD75Jd79a01SlVPTVK7My9auTw9LjmKfwypnjKIkB9x9zls6DRusK6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PBsfz6mX285hmmtn2aZg00Slo68Sv8JPnTy9B+XW1dT0dE7q0dOIpGgljCal8MXgLTlJEUlU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ZJSbfQ8BCiaaFe7/B/q/n0OPqJ/46iv5/6v8HU+OKAAWd3ZIXqJjIutS6MAZgCPtovJCwUJY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2ywjpgnAqft9fQfZ1cSSHJpQmmP8AB6/n1yERSkWhDu7yft+Nv2dEaMkn+eQCJJljIUaf1DU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+kIVcljinD+fCv+o9Oa6zGcgAD88/Zxp1Inx01SKdpppkhSGWJ6OEql2YjxTNKG1pDEUK/Wx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zWzv4TNIQgUjSPXyNfQdUiukiMoVAXJB1H+Yp6nqOaeJWUeOCyAT1NOD4mlKhiJNSNqiH+Ki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ZIxTC4yRwr/AJun1kdgctU4B40/z9YaSeRkeOsqDOA7o1ZyNNJ5GmgneJbapVVyjMAeRyfwG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vVa01f0eINPX16UTIgIeGOhp8P9KlCAf59T4vAplpnhH3i+NqS6khU0mKnLRoV1Qqrg8EXYi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XW8TL+pjT/gBp6f5ePTJ1lUkRv0c6v8tPn04O0MesKzTyhqeXUl1SGeKMrLSvBYrIispaID9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yyqG83BB+ynEU/wAHr02us6SRpShFD5iuDX/D6dSaZCY3jmQR3ZVaZo7tLE7LJHL6DdahIho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AR7tGtVKuKA+fr5j86Y+XVZHo4ZGr8q8PI/kTn59SzipANU6MGZXjgZHRC0chBbXEVV3QMml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4v7t9JTvZc8BQ+XnUefy6oLtThD9v2/b5fP8AZ1jfHCV4aa8bxs+nW7KREVuVUFuUkmaSwvx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RBykdBSvH0/4vr31JjDy5DAeXn1zqcNSwRSw0c7fd1DHVHK1otEYeG0QIUIxRbAJ+ngi4J9u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RSfqt68PTrVvfzSurzQjwFHEDNTn/AFV6Y3pKlI1iCU7tCFXzSxosctMSROqF7xedf0iwJPP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VVjopI8yMFfOnlXow8SJ2ZwWCnyrwPlX5evUCtxlXUiMhjF9ugiap8QSaSNNUsaRtrEQjpbj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PvckZcDNNPn5/6h07BcwRFgRq1HhWtCcfbnrPTYtahKiX7ZknZFLI/q5UIgKyBmM0sinjSqm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HCkod1HfT/V9vTU9w0RjQvVK4p/qwB16XGBpoo5RdIlkKlRNCQfSIkkuqxxqkoMYQkFhyP6e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8KH5ft9PSnTQuaI7JxJHoftp6+vTjj8HFHDNAAqLSIxeNVV50lkYzRyRRyRgkBpSDqBJBC+1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UVX/D5dIbm6Z5Fc1OrgeApwp/LqfBjoIPG1QgQKoIAV30EnTKII3Z1djLy3q+pB49urAqjv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6QSzuxIj4/wCH8+sskFSNEUksVQgUTGqhDICXBKI8ljIihiTZhd/firGiswI9Rj7B1VWjJLh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H7fn050YUpH4UYSCWzxyuNJ0EJI8KoF1yAtzq+hAubce3VGBQZr/q/PpqT4iGPbTy/y/L7Op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8vkq2naSnZhrEMYuoiddIDBiAQw5Bvb8e6CH42Z6uTj5D060ZSNAVaRaaH5n1/wBjrFKzyLC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qJY9WuFrJYqHvrkk8moaODbki/vZBNPXrQ0rrAJHkPX/V8+ktk4ViaSYxK8SwJ5o08kkjhyw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R9WrVqA+v19pZo6Pq0jTTPSmGTUlK5rjoJN3afHOPuXKXgiZClvtjdpYXmVlKvFcj9wHUWb6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wTprw6WWyd4bSK5z69EJ7ypI62hnx0lDDBJrjNb915o/JBEskkbQpTq9S5jaMsyKL6V59pr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ILLtfUW1JTAHr1RX8iNnR+err4IlSJZ5fuJIHK00qzSSeWKnqZdLyRTFCXUHUtj+CfbdvI6M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93oZAPP/VjqpT5C7NO6Ov8AeeEiML1D4KsnoZ62JniWSihesgqoJYowpKSReMkXK2ubg29i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tIRUagDT546AHMFs1zYXtvipjNCfkKj/V5dUf0ssRikdvIWkgjDlTeenhR1Y1cOkg+egdfoO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kVr1ATBjpA8ulYYWp45oshE8ENRHRzZcQIGhkpKmNWxu6sY+piZ0kZTUgf46iOR7UAaR3cPP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k1NQc+X+bpTUUFWSwramKlmkqqVzVCIiPH5NoRNh9wgK3jFBuCldYpCfUC3P0t7vU4yNX+qh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gMU/b8vtHSqEciPDK2PgEjLWM2HV1EyRuyxbn27DE7NF4lfTX0SghnY3BP0O1JBJpjz+w8R/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cev8AgP8Ak64V33asrIPPIrwVEWRZkjkkr7GTbeaqaZGKpNl6APQzhhZ5L6grAXd16gARUn/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PVVVfLHy+XmPsrnritLTQ00ksLNDRfaY9paqGJPNT0U1UGoZYIPUGG28veCeWTSVpzzcGxpo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dTWpGa/6v29YlQyK/3pMcKpVCrip4A7wUkszfx/F08Ub6KhcXkGSvh5DPC1uB9bVBFT5f6iP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cP9VD/AJOuS+KrV0kSS4aWrrFiJiqUEUcEWbpKeKZ/IcUkaQ5SmRbGR1kX6Cw8oLEqBkZ/L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Foa/L/N/m67Lss1QDBIkkkFRDmIxMQJjNTiTOJBHGHEklTj1jyEOomFfUg5BB1wrU5/1V/wA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q8v83WAPTaS8yR+BaiW9N+zLFkY5GgOdaH9xSsNRRpT5KBQmqSoBte3HqUDZx/qr/n68AeHn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zrE8ZaJmnqY3EslUlQolLSqYWhTIxukgt4qujkirookKgSIwv+Pe10sGUmh4/7H+Udb8xQVH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s0v2Co0Nff7im8tRWrHJEsKI7xpmqtVkLCRZ8eaesh8TlvJqYcAXswjoD5+f+U/4D9vVV1VO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s2QetkCy1B+7pldpCIclULTE5LH+cNZIdwY0CogH1EoIB1e9AK7EigNPXzHH9oyOtcBxrn/D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qGpmgQ5Go0yxK2NdnZKWasrImixWbr10n7mkzOP1UFTqKDzJdvV72wUHJqCMf5D14cKUyDn/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zFGJbv/kVLpRU8EYhWihpp3ghqPSzt9xt7JsYqkXIekkVz9OKstAGDdpFR+X+Y8ethqk47ga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OsBppKh/EKORmQVQmow6iFzAJqnO0FHKNCQGmmUZCiIYs8esD/CoGokNT1/zj/KOtmopTh/q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lPK/gkVglRI0DCB5WME+UemZqbJrG4l8VHn8eDHMbgfcC5/C+7qimgrnP7fL8iP2dVYlQTSq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6xpHCYYGnCygYuRxJAVWsmw0cpjNZUvJJqps5tKtUJIhU+SAWFx702qgOr8P8gf8nWwaEgD8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PU15awVsU61cVPWoq1EtWkTLTyblgpGWnqKiILd4N00BVWdDoeQrcfW2/CIJBcVH+Hj/PrSu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Vf8h6xAUskawxU9SI1asqKSkj1GufHyosOf26Jw0ZVcPJ/lMETA6tJAAHPvRXhTI6sDn/V+3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Icg71L1aIKWokmDwxnSZv9+/mYlKssNMZX8NQVuVaX1XA4oRxJ6tgeWenATySUkAqYvFC8uQ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U0Wt77k23520hkmiP3tKsgaIsFt+R7sEY9tc5/lxHWiwA1fZ/sHp4hqHE0bQQyrUzy0pppVm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Vk0+3shLDcRJ/HqJRSVMICp5rNdSLGzKFyx9P58Oqaqg+mf5cf2dIHsV9Qx9NJBHCI3dnp5q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SOKWdGFZCaRValJPKvCCeLe2pQKJTp6OtWNePQTugDiR443jLnxmUmvpl0i+lqqECriZBwdX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ens8K9P8ASzaJIXKxPB+yggqSczQRaFb9pJoyuRggBe4ANluf8Pe6/wBEU6of9Xl0sMazPEJ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zn9xpDkaSFg0YTx19Ooy2MawsC6sAp+gPPtxPUio/1fmOqn/J0I8DxtE07wS/bNE7wzPVQmS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+cgV4qocXNNkk/eVR9DwXzSg40/1f6s9N8CR/q/1fZ005alWSnLrMIzRGOOnEcTWpW9biCel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rJFqaMC/ibTdBQjjnrY9OseMqpJzT6ahfMZFlnqFcwojoxWCKSqB0UcqOxCVNtETNpf0MGXY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5dKDMUT1mPrJ6qaOOkVjPURmK8sFQSEin3hhqZUjhjqIwQmVoFaP9RYWPOjQg1/1fb/n6oDk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wAh6CXLxvFUpIkMtHHNZqERVgeqhihjcEYfM3MddSSNcJFL69P1HPuj4IPDp0ddY6VFdmi1k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Uvnp29DOyZbAS3alZ2uxlj4Lcke6rxxw/1cR14g9CC6XoI3+2UJPDOcZasNRj3mLjxtgMgNU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VKequhYFQLfV0/CM46pwJznpIGu+zicVFOiq0pFWsokS7pLcCppiqvj5APSHjUFGFre6aqcR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xx5L7itlbXOQWjSaOoYyR1UJKtyyktVURVSom4kF78H34Ek8evacdP8AqRjJHSlqQSyxTBZ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lpaVql116kdP8AJ6rgE+h739vU4gY/1f6s9Vr0w5yVpHclo9DJ54ZAscKXeS7v41GqnaSVC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URw3tp+tjy6TcMBcmZon8aet2DXKG4/e1WuQhILKPqB7bpXJHV69KGLQrRO0buQBpAsr6f0M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dIJ+hC8c+3R9nVf8HT2giSJkjXXqYH0MS8UgiKCyPbTyxBA5BuhH6T7cHDGeqCtemeMhVjMh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e5UjWUfQW9ac8c3t+fdM46tjHr0aXq/Jff7TSnHpbE1UtGkZIYpSyATU8bNb1clufbMy5DDp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+Rr+3pesOT9fqQLk8n8i34N/wAH6e09OlanHUNxyGAve9zyvP4/NtVj/sPfqdXDdYNLH6AC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UNxck3/2FvdeHVs9YCLekWudQAIB/1wAeFFvz72OPWh1iI5twQTY3S1mNzwCPzcX+nPv1OtE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cXJAOr8DkEBR+ogf7b37qurrjpsCDbSOdHJKgcX1WFxb8+/dbLdcdIBJsPpfgWW1j9SRpBA+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8GH59f//U027/AOHBHP1sBydNz/W34+n09hsdC3r3Jt+SL2J/PP8AyVcX/wAPe+vDGOujckf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bWuP62v+Pz791brxF7WsOLgngf0P+tb/be/de69cfTnjVwoaxK2+l+DY829+HXj1xsRYcf15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wvbg8f6/vdcda648Hi4BLqfz+Pp/hct731ojy+fXX5N9X0/AP+xP0P0/P+B497/wde67AW9u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b8KDxpPJ9+p+zrXXMEqeQfqLgXFvoWFh9ePp791o4PXL+ovf+hv9AePUPqGP0/1/e+vU65AH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1/wAR/rX/ANbj37rfHrle9r/0NwQfqv8AauD6W/2Fj791rr3BBBJN7k/S5sP9T9ALn/b+9+f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Ubf1Avquy3+p54BP+8e99V88cekN2Eq/wC4WZgCrQVcYZQC6v5FZTYEXUXuR9PZhYfBKPn0T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5UPQZWjZXvIUlUKSQhIdY/wBKlxYqX1WBtwPZhTooB+XUWb6oxazFxZSD+PyQtiwKn635t78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g7NaOwblylrAhPyqqDbUB9R/re/dexSo6xmS1r2AS/EYBBRhezWtci41fkfj37rdOHXo5GX9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50HSCBcNpDNxze/Hv3XsdcVm1Isb6SLepWLBVB1AjSpAAWMjk/lffqdep6cesqSPIbqVUzER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BLX/A8yA6ja4bj37z618j1yI16bcgDWrKhtCJGJYBTfUYKgaRz6Q3v3z699p6yR63Utpjs0d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llAV1H6nMFQoBIBA1fge/evXsdZFcoPKUjijKTa4yDJqSQmGrgEgHp8Ep8gH4+vvfW/s66Ug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aQ2X0feQDQGb8AVlN9DwLcW97+XXqH064n0/tgHQyIWkJOlI5D5ITdieYW+n596691njYry6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KWLXU6XDajdgQ2ofj34fy611nGny+okHmXQS9yY7ho2cJb/KIDx9APe/PrWc+nUseEa40E7e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twy2qMQVWxfS1tBsACeP6+94+df9VOt9S2q0eUTKhghLPNKgOlAtbpo8nSowVi0MU516dJ0n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Y/wBVeteXDqfTtJCjBjLBORIDMxcFcpiNM1LIxXkxZCkcRufSWWx5vxcE/MH/AC/7PXq/6vl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GQF46QhaWBqqRilNhsw143WBWu0mKzSHQEW4VrHk+99hr/qx/sHqua18/8AKP8AOOsshecTy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tdLBOQkflpoxjM9SeEhWNVUoyTxp9Cy6j9PfiQT/q/PreBQD/AFen5dMs1OKSV5ZJ/GZVFPJ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y6gs1JV04RQkFQJI51m5EQl904E063WvDrKqOEmcxyJ9q0UE33AWpehgni0JBkIgT93hajWB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xB4Pv2evemf8AV/n6yTh1SpSZzGsdNBSTiZo5FWN21xY/LVMZZ6rHs1moa9NTRtpBI59+I/Z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14DhT/V9nXa+aoLBIZHad0p5Ya6RUeaaCxpKKqnisKbPREE0tSSFnUDm9/e8ny/1f5+vcOPl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payaiqAzyyztLK70utq4zRkF6ujjXRHFmsaUtWU49E6gsb397699n+r/Y6zq08zxSqY/uEg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YaeMHXNlKHyL4qrHS2C19Hp/wAmsdN/fs4Nc/6v9R61X9lf9Q/zdc6acLKlIoEL/bqitOamW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MyAj/AIE7Wy5ewJ/4DFiTb6+9Vp9tP9X5dePmf9X/ABfUtI4hCkywrI0csuNko6mOzQNYH+7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yKzR+rHVIKCFwtzdre7DABpn/Vj/N16v8Aq/y/5+s9I8c6vLLTz1z1SR0aCokMYzNLANMm3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3XjHVGppwbShLWa/GxQ+X+r0+3rx9OH+rj9ny6xQxGapeOmefIVtZCUeEpS0s2Sp4VkkSspZ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cIIP3CxBlK3AUmx2AMj/V/xY695egH+r9h641vmrXeSU02QaqposjPXUEgE2SiYCQ57ExP4n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FZECGYq1weCfNk+o44/wj5jz6qMfKnkfL5H/J1GRGqAVBklM8ceXlWmIQ1QjZhBubAKATT1s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OyqTbkn3QGtKf6vmP8AKOtjiP2f7B/z9RTG8LSVFb5JXrETJynH+iWUOWUbkwLKviSVHANTD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9SPYABP8Aq+Y62PKn+r5Hrryx04jdjTyCMx1ghiV6zHMjRL58xSBXS1BXzII6+kVhICSRx79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+fW+PCv+r/VjrjIojWKFopNUIp1Wnpjr+3aS7Q4+nqfITNRi4nxc7m0fqhZvUR79w/Z/q/2O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q/wBXHqJ4o3iGtmNU8QKsqhaKeMOBHqijGuLXIDpSwaMo0Z/Qnuo9PPreSeHWFzPG6o5MM1w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H9UisE1xxqVPKXDMObAe95xnPXsHrETYOEZklIjdkkURowvpiamnVb6WW44Gk2NuR79Tr3Ut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lkaGnPk8FPVm8hkEMLmyRz/cKz0jg2iqw8BvHIAfUoPz61w/1f6vz+XSB3HCnolURsBqn0mJ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4iCKsdHVSj96IcQS3HAPtph04vDp0wFRJVUjTzAtJHJoKoNEsrS6pGpqaFdKxgpYzTD6IQFP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nqpFDTpUQoVUMiu68iB4m/BjJ0UUZXUtOjX8lQwuQeOdPu4HDrXUuBoVhV2dj4gQkkC60hmk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a9bVVQbmU/5sgnglbWABHxdaP2dQmDsREUVSr8FCKkxzlSzJF9DXZhlIvJfTF9R9LGhx9vXq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WgHkOi7h9Sp5Yo3ia6xCTmWtyJ5JNtEZFh9BfVAOt8DgdcXQaplWok0JNHJIQySGN30NHrUn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Av6Y9N/7PPq9aB4Y/1f5uoM9O6qSDIJY6gyPIpE4o1kJiEKsSTLl6l15a5Ef+wBOut1r/q/1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YB45VvTnxEqiMfWKOlk5UTTGPXPL/ALr+g4HOuvf4Ou5EXRdVjIJkhZYyEhnRPVJT0rEaoqK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ZCCDcDn1OvYFOm1wAz/AL2mNis33JVdKCwQ1uhLHxRg+OljI9R/Nvfj9vVq/L/V/q49OEbRW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OMaTefQxZDSIG9P3dYza52+sam35b37qh8jXrtNT2iKoxlL6kIIhklS+q5Y2TH41v7J9LP/g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r3z6kjRCrM1wWXzpJK4SSFXZBJXSp9TU1BVvt1P6U5IuCD7168SfLj1y0FZDHKrwhAIPEoVJ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FkB1R1NYpLSvckD/efda9D1JRAZCPKskcipE/g4Dahqgxyra6pTtEFlKc3HBNlJtnrdepdQ6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HrqquenpBLJArTZCmQSaohI3hXH072UsSVLg8mw97NQA3l/l61k1A4f5Ou6SgMKx1WTSpqGe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iqbM4+WpbyGNZjTVP3K4139Ef0kUX9PvwBFC3H7KjrxJrjqbSuRLAtE9IZUMjlMPlK6heok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utHSkRHxqEGtwv4sSfeYp15s5p+0dKCOGeSMRVVEksEE8q+TJYxHooKpyyyebOYC88EEalTq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kE+70NMj/AFfaOtHhxz9uf2HpTS08tQsbpDPPR19OKeelp46feWMpXjQ+enpzFK+ZjoqSQFh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kkqAd6Sc+X7f9npsY4nI/Lrgkj+CWgSapljpYxNkP4BVRZnDVVLBAf9yA2/nClRj6unhZUtH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49+HGg/1fket0Fa/4emP9ioiWjooEmKtOXp8bXkGtV4kZWG3M/wCOWGMqpWVkf9RsLkD3rSC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9XAIqSf9X2jpoNRBF5IBIImlWVXhoa2pxTKobS8S4rKs9FVIHNgEcKD9LX5rXiPP/V69ez6f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GVpK8pHUy07zSoIqisp5sRWy+CnWWKOpnoPNgJ6p5F/bQoAzWcm2r34cf9X/FdVOF4Y/b/s9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vP479wdTd99apSYjszpve1BvvaDSyR0GPzM9JJLFmNu5lJJZtt5Wl3Fh56jHzASU8jU9U4+q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vbaa1lA8OQUP+Q/aDnpdtt/Jt19b3kXc8bVpU8OBHkcjr6aPx67q2Z8mek+p+/OtMgJdk9n7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RLJL95gpKwT0WZ2ZlY5JFqKXJbM3NS1OOrPN+7rgDH0OLwnfWs9ney2E5HjRVrQ8QfhP+D9v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pfWcV/ajVBMBQkefn5cfLHmD59GCxoqKSnnWeck0sqILEzQyy1K07LEsViEp1aoAsVIVvoeO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cPJUginmM0/lnpyeSOVk0JQEfYaCuftx04U1SKWpkoqyFIfunlo4aqRjKrwGoMqaFBIhlNvS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3k0RuYpFA1VAP59NyRmaMTQOWCUJXhQ0pn1HUmdZJStK0rPAadUjF2kZni8bC6gKDTzOpAJu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STWzCLXVNOPyp/I9VjZEUy6O+ufz/yjrhXY0VTLFqjjnQLJJKpKPFKpLFJNLKhpi7aNF/oB9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ZCBUBgKk/6vLy6dt7vwQWoShwB/m+fn01VFJTxRvVUkTkx08sjSjT5y6P5EpolleKJPJKh06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A9sSQKAWhBoBUnzr6D8+l0M7yMsUzAVYCnl6VPE4r5enWPMUOV3JtZ4sdMtBmquFTStMXiqo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TpUqyyGr0IBe9gEsLg+yvdrG93LapYrKcR3rAaScEA8QDxqR5/LpVYXNptm7BrlPEskJrTIN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P09Y3x4qOFKhWMtLBBTvNLKZKVJPGVkmmLAT/cwyBgrtdrG97ezGzH0sUMUq1kRQpNaitMkn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a7Bu3kaI0jZiQKUNK4A8qU4jp8mlE0iUzI/nkVZ4NF3jj8xWIJNJyGWeYEv8A4rptf2teTUy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eVfI/b59IUj0KZQe0Ghr8s4+zp1nNSUks4DRKzIkakRmONNTQkSlkXSSxAB5uQB9PbkjSFSF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0niEQI7e0nz/w9QGjq6bRNpjmj00xazPFYxkt5CdZ8xYE3jIBJH9PpRRJHpNNXD5f6vs6UDw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n5/6vt6xxwrPI/miqWV5JahXiJkUowKySliyssEkicRqU03a319+Easx1q1CSf8/wCXyx04z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BAAzj7B9oHnmvUh4RUyQ+JTGYyzwpLH5EMDEaaeNJSyThinqB9Wk/193dNenTinCo8vT59Nh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rxofP1xw6UUNJG9GyzOs7GIB43jYeMOwYRxTX1NFDIxUgDkfUi3tRQFCG/Z0VO7LOCikZwa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izUD0bytCiLEG8xJYHzkL+5ZV4kSCYLydJN7n3URFD24Xj9vT8c4nCiRjr4fZ/wAWOvUsLze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LUwzszDx3bS6oynyOJGXSDxyCLe9hWoA3HzHWpSqYi8+BHUCWllatpaz7qjigjeaFZJSdVUQ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E/CxyIQASxVj/AE4DbITLFJ4gCCoPz9M9KFdBbzQmJjIQDjgPtH2enUiXzVv7QkkgVzDOYgF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RGjeoN4xz+LH+vtRq11WpHA9F+lIe8qDSo6jxfcfsxzwxeWNCsXjmhUNIArI0yNfUnjXix9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GaqrIuft6uyR97RudJ44P8vz6cIkP7lm1eYmRU1LrdI1DVLwSAqUiVvSfJq5A/Pt9Dx8weH+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+VP9Qr/AIcdRnEp1NQloqSeCMwSTMPIJdZaaEJwVaHTdwNP6hb+vupVmJaLCEYJ68rgUW4Ws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kfz8uosDyJ5IJSEkEZvMWWOOU6izkiNbCA3BII1Fbc/n3VV09rcfX/V5dWlIajpwrw9P9npt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YiWieGNUa5WSZ3CmVkAYOAIyp0tYkG4vf3UnU+o08Gn51/1evHraVjQgD9Wv5U8ugz3RQRB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6Ej8xsYlvr9Du416blbk21EA8Wv7QTx0YLqqOlsE7ZbSB8vPokfbcUbrOksC+WAPVoFmAlii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S5hgjgS0lyWuSByfaNvhIcZBr0fQNQqytWo6pi+SFHBqrHplq5qd2vCTTxEVDuimRHVUEdPF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AwYgi59piw1gg9tejRatGdQ7uqmd54yfK0lVBBpIkaso58c8U8IdJVmc6ZGN2pHkFiw/cQk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dJQjjgg9Bm+GpG9Mgj/AFeXWvfvLBVG2N3blwVkjnwufr6SIEHxkiaR4orsiM0VTBIIjcAMQ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sniwQyjiVH+DrH69gNvdXMLClGP8Ahx1kx8sUsdNT0czU8wKJiXqJAoiqJUc5Db1axBtFVi8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p9fa9Cz6EH5fn5f5uiqQAEk+fH/AD9LLErTNRJG0DSUc0NTHHQuH+4lxlM8bZjbkzhHcZLDV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uY/8AC49vogIqRnyHnjiPtHTJrUU4+vz8j9h6URWeORqlJIKqqMuGWOvmKqhqgYztrOCWKNG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nCABpVuSbculQPhz5ft4H/Ifn1UZoCtB/qqP8o6YFUVMprqyGWjSX7tYELK7UVFU1jQzTT1C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8gZpJFDeOT6H6lOKVqRj/AFf4D1s4NB/q/wCLHT6ZFZddRB9rKkspqKKnfyQrJSoafcWPkjC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O4q6UC6MdV/p7fLhjULRv8AL5/t4jrQBGK1+f8Ag/zdYFEKSzIQKmaMpT01TCy06V+ZoIA+O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VdPnMMTDKqqHkcD6FTalSDw/1ef7erAmhx16WOXUIoyssCxQGmlqZkKl2Ej4UGQuKYSOkMuP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i6397NVKkfCM/l5f5j1pqEEV8/9X+frObIlLUUMmtoocf8AZVEzlqeKKSdhhnkimEc80+Nqv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SqyKSfVzulRqpgf4Dw/zHr1TXP/F+v+cdQmHkSJaRqa0aUMcAZ3SWAq9XVYqkZhDr+3pqny4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FLNo40K0OMY63X1/wBX+rj1ypUWqnpo4HUmM0j0bVgMuPjERlnxlRWSMjTGemqfLipgyujJI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ASqkNmv5U+f546odYr6U8uNfs9KZ65wU4r6uBaaWWMTxI9EkaoPt5xEzbfgqDP+3FAtU8uNq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Y8g+22arErhSagen+rh14VUdxqR/P1P+XrCv26RztB5okEGucpEEmjx6VKU8FRF5lUCt2pkP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Imsxt9LaEIJDcM/l6/Onn14mhUFeJP7acPz8uuFQUkEcMTLDE1FV08tCda08tbA6vuPAU4kV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V1E4JRCrAWJ432rjTUA/wAvMf5et5r8/wDVT/Z6bG+712VIqmoWogSlZSniqop6OWGnqpmMf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2p5HIF6lbtY2918wARxp/q+3h1byqQfn/AKvl1ypBTOFpWqljoTDGKWok88jY9gzQY3LVTC+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4+rsoYxEfW/vwxTWain7PT9nA/LrRzwHd/qr+3j9vXopY1jld3j1EV6GihkkC08Ik/3MYyGV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KLW0YQj0hl/HOtSkHBB/1VH+UdbNageVPz+X+Y9TUpWbx0qimWveemrKWKpWLw1ORqIFeCaR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7aFgq3Zgs45sQffs6qfP/D/AJ+tV8/L/V/g6w6qVPKsccsFJHTVBqoYw81a+C8xSdyLlIK7a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XpwpF/r78RQVPA/5Ot5zX/Uf9nrEFaPzNNV08csdTBJLXinSeJ8gUV8HlqRZAkhxmcRPBUkg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921kfb/AJf9nz68RX/V+0faOsTIipNItC0Sp54hD454yWPrzm05PIDHDPEHNRSNY+m1j9fei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+K68uMav9Xr1NSJFxVOI1tUyT0zy5GeoEsFVC89Mu2s1SQ2RpPsGRqeuAJb1AOF96qSCTxx/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p/hH+Xp3iWkR45JPuqKlExkyLxRa6qjWWoEmXhWNwVdcVkVSti/Co9hYXPuy4PeSFrnqjE0N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2Y6Dff0uqalCMkkUMlW8VT+/SxRmom/ymnppJVNOYHqV88QNlczGx45rNQ6aDHVohQmpPQdP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EVZNNiWIoZGkAXQFrqZnpZHkDgXfhiefaeh6UceB6kwiGnZFkjWORjGh8sxoa9CpJBirqNmp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XJ+vv3n1r59KSlq3ineWoLahGgheeofG15iWQAiGtpUejqla9iZg1wDz7sDQ18/2HrXHoQMU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Saq1Sz2EdDlnjuqonjmthtwxyoNQCFGVl/qfbq0/wBX+rPTR86cOnergZhqtAkNM8dOy+OSN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pqCZmfGeTUJFilZqd5VJikV9ILlPl1UHpH4ieWgyRplSJ3EpEMaIjPJMsraLLVARt5hdZIpV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/0bFQernI49LsQz5KGgXzPPV0cbigpI3anzNBE9TJJUxbarJzHDWQUc0jeTGVJ8kbgqARyLU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Hhx/Z+f8An6DLN0jQQTzTwxq/3B1u8HiojMHcvHlsa7JLhsy2kSeSMLHfgcWHujAj/V/h9D0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OpdpFM8xDwRM1PG8viyax1NlP8AD68KVzNKo9Rhk/s2X+nunW/s6V+JEtQKyJLGkEYfx0lLK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LSZPDrrqoZqWJSfLCP23sbEe7ivDy60cU9ekbny/3CvGarSB5ZKiodKqdBNbxyfcoNORo3Cj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qAwI91biMdbHn69cMfG0Npha0SxvIuq8UCniNw6i5o6i/I5035596UY62c9LpotVAkciQ6qa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9Jo6aZ1ZammkjL/xLDHV+5ES0kR9SfQ+3vLP+r/Y6boPTPSQzDx+UabBiqq4OiQlkAJuVFpn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UKxN/bbGpxx6sOHWWgSJIWM6iEyE6ZGLywgAK4Dxc647sC9ufG5t9CPegB5jr3SkVCYQ0kYW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TIAI1WLUIlUnyiIBWRv8AOJZ05Ht0cOGevH+XUSpjnMZeB3TwkS/cGzqlxa/lJQ1D+myEDUw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vEda+3rhMpWGOSaPVPKXLMi6vJwuuRVvr5HLgW591PlUZ68ePQ1dLVn+U57GDUEqaGnr4UBU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I5P8AYCxP+k25/wAfdXAZCPTp63P6w+Y/wdDk0Qvx+eTexCtcc6gfqxHH4F/bGnowK8KdRnQ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KW+nH0IB/1X5/B910061pr1HZG5B/VYnTa5I4+vItcn/W9609e6wyRhQfTYm1ze+kgenUx+v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VOvE049YSL+oD6AA/kav95vx/h791rz64abXJtz/tJBFvoLE6gh/F/fuJ6r1xEduAObk2I41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ED6Hj3qny69x65aL/j/ABAN7+k8XNj6Qf8AXt7314fz6//V027gi9+P9jpt/W31uPx7DfQu4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9LG30ItcAXH14A/3n3s8Oq/Z169uD+D6bf0INxe30Uf7yfr796nrdaeXXRvbmwJUfi44/1Lf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+4dW64A83BPA1XF7gkc3AseP9hx7t69VPy68CeQAQQBxexA/IB1WuW5I+nvRH7OvVz8+vfj6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vc/kiwIAP+HHveOvcfs68OBYXHFxz9U+liRe/9P8AH36vXvl119L3I0jj8FyeQPoLEj6e919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i9rgH+iiw9Q+pFrkk8+/de+RHXMW9X1IP0uxIsR9SbfUkWH/Ee9/Lq3Xf1BJIaxsbf4D9P9L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Va9crmzDnmwH1AIP9m5/Fh/r+7CnHrROOvH+yOCLW44B/KgX5N7W/AHvX5de8vn13YggfW/N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fg2HvfWvPpH9hIrYvDuzlT93URr6bKS0Suupx/mxdbf7H2usD3Sr9nRTu4FIW86noJhHpLaw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wZiAbXH1AIsOP6ezLol6xzCzLqIsp1XOu2m9wGI5a97W/4j37rw6wFhqYjS+lyL/7EMQmmxU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4e/dW6xuECm0YjKFmVkDvdbCwILclQfr9effuPXuPn1iY6RYAlQx08DSHPDXvbk3HJ+ur3vr35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aeblravU6KeSQzAWux+v9OPeurU65I2m2rV67Wv8AVrjSYwdVwoHH+29+60esyT6bBgVuHEi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LsbfQWCt/QH37rVB5dTIZCy2ZlHDNNHcFRHIgiqJQbataPZ7fkG9ve+tEdOGgxtIZAWmJ0KE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gEyuovqSrpAGUgDm/9Pe6ft691wEZRQUsT44goAAEgJ/yWZQfokdiGH4tz7116vWF1bXp8dw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JBAmiVQQpdm9QI4t9PeqHr1fn17yu/9oFWY67jSbkftSMf6fUNzYH639+69TrySXuxUNJwY9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C7Kb2FtP+PH097/w9e/PqTBMRG4kkaK0emKVLagxmD0/AIKPBMSjG/pB/22wevHpwZ2JLzFo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X1ldKwZGG9rh11CUAgAjkcX97r59VHp06U7M9ljkEMi1C6KuqIt95QxNPRsVb0rHkaMGO/qG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wHH+X5j/OOt4/LqRTrG+jUy/aOJHDEK2jGZhrGSUyeppsZk1A0CxA5H496oPXH+f/AGetEen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UmCKYRS+VZchJPFHUwr5A7pV0WpM1TLTMQGkqMaxddTFgg/qT78Kkderwoaf6sdYauJJVjCR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HDrUU7w+XHyaw8kc0s+Mdo9Bt/mlX9Q9+KnrwBHn/AKv+L6g080KxTJHUMiUEpjDoHnr8R5x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8ltioDAshJMZY2sTc+AI/1f6sdWIOK+f7D/ALPU3xooRisFLEl50kj8k4x1JIGjqDSqyyffb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qMIJIAK+9nBGP9X+brWfz/wBX8+veNY3WmINPBFHDTCCVlemhpKtjKtJV1KXebGVM3qoawn/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PvWQaU8v8AV/sHrVTx8/8AVn7fX16kNFOzK7Iwd5JKZo/IKasqZqeISLTCQORS7gx0BGhxZ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597z/AKv9XH/D16tOH+r/AFfy65VNmU6K92WaWTIAU6k0rtDEiVGXw8Nlm10erx5HHqAlixA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X5/7P8An60K14f6vT/MesrogeIoppEEM9TTgRPPDjaOoUDyuusHI7SzOpg/OqmZhq9+4Dj/A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WmT/s/wCyOp4iEsIvCI5Wi/h00FRoeHykBo8BW10LkCnqYBroasgqsnH1HFqD/V/g61ivyrX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WamdZlZW800FZRiNkv458vSUM6lQJZHikot07b8Q0vGCalFutixPv3Hz/1f5x141r/qx/sHr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TNJUsmR/iFJDkqqtpZI0q66SNxFTZvG0xRWgylFHEoq4FIeQC7XJPvWo1ya1H+r8/XrdQOGK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dcqelklTRKZ5aCnSOuyM1CBTzH7aoalTdO3lnjDSRyz1SLkKWM+qzXAFyLKCcmukZ/2R/lHW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9WD/k6a9EaSCREmpnS88rUsczGj0lAm48G+vxyU05uJ6ViVF/wBxWua8P9XEdWr5V/wBXoeu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VJU0ssBarWsxifcU8IZwY8/QIy6ajGOfRWU6EvCbkn8D3zr/q9evZPn/q9Pt9OojCVEqWMEU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2NVLUcrMAuaxMYsarG1QYGoiCfpJuBbjY4Y49bxj/AFfl1nLwA2M6JDAxRYnUTJSrUxiRKVn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nYFJl/4CTm4Atf37z44/wBX8j/LrWf9X+riOobvz5pJHh1SSib0t5TJTlQ1NkUQFhXRzeM1O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b8NeuqvH/AFf6v9nrYJ4cf9X+r/B1FeEwkkrDxrEjM17axrYyrYJHJGFMf5LW0/gX2Orf4es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QSIqRpd2uxLOVDnUhC8Ek6VubAW52TTr3WUOgSYSNGqsixlKnUY0il0gU7FReSCcoFkNyYw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fetQoa8Otf4emDPxv9uyetBEZZHaYFZzIbxyySQ2/z1Oo8dbGthIuiUDm/ujnyp/q/wBX+fr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wBXy6T+2ZiHmpy1tLXWN5AEeOM+R4pXb0LjoyQ7MDqIIH090WvVnBwehAj/AHZCPGYpKlNcs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dRJLc3o8aD6UQENPex+vDgOft/wBX+r16pX59ORkjliSKRWWaULUeTx+CplowwXwqbiLF4wc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Tc+oabemc9V8/8AV/qr1FLhrBGBZ1Ogx6IDJSeQrJFHbmkoFQgmZvW4NlNwB7rx4dbp8+oYD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K1oXji0yhGPjdKJZFYpSLpA+4Okt/r6T71Trf5dZfOXVjIgjlc+NKiEgAwAqv2dBGAwWVxz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829+qPz6qadY2LTHzMxZhGF1U6hBGqMI4qLHgDRV1OkaXqGGlR+b6SfenXuGKdM8itCxGiK2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IoCk3oaJgbSXQjzzclfp/T3Xrfz69w8cdkEjzg06aSIxVPGCn263JWLGUelWcn9ZH1PHv32d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9hvLGGIeYSPGE1yRgwyVsyrdVpICmmnj/wBt71TrY8xT/V6dcgAfGlinjheLzGK88VNUL5GZ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5AefqiG9/1e99ap1naNgrR+EtpAi+3jdnuVtMlGhF/wDJYAxaodrgm4N+ffuvU6kaFJiceJg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cBpxpH304YDRBHF6IE/tadQ5HO6da65KrAkF5YvEjTLJKfIyKhCTvOoPmWrkRlCD6BbFbjSf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UxGo4/wDKaoGGgpmgkrixRJIadZdQp6Y/pGQqUvY82J5FiCLCgoWHaOtZOB8R4dY6enqaiql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suvHrRLRZFqKimkaKGnNPVt51lqAgaVSjMCfoL396zUkcOvEigFc+flnrO0USvHI5o4pRG4V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qY5opQkKTzxiSmqaqUWcuRpJADc/XZ+dP8HWsnj/n6cKeSsiE5EtVeRiCkMNDmadlGiWWN6m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DcaQTyPpz73U9eOnHT5S1Xip3ekqMbTT6YknXF5Sow1ZKqtqlp5cRWq8FZVggq5LAENpI0tY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D8sfy638iD+z/AC9PH3LiZKliY5FjURy5KmO28gzlUmpjHnsT/k085H/AdfTdVsbEahYAVzx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cP8Gf5HrJPUlloaWvWKejaoephny9FH9xSy1F5DJBufCCSaWKWZhzILgpqI9R96JpQeX+rz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j8v8AMemvJEzJNDVVc2QpBFGqSsh3HjI1jLyFqPL0H+X0lOZGs40jRLe9x7rxFD1tT8qH9h/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qFXxp5oqeAvHDT19NlaNFRmWslkosksVXSCo4XxI178gG9xTB/L8+rAAV/4r/V9vUqgq1x32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UL/cR01RWYaeCqVwyxvS5COehlMRP9jhi3qYe/DHnn9nWmWtfT9vStoqqpVEqJQ1HE8knjqR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ZnjdquejSrwtQ6SyctURqtvoRcEbB9eHTVAMcf9X7etnn/hOl82htHs3OfBDfORNBtzuHKV+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6uKlp8R3BicJJWb26/oKWprJKBsf21gKMVePihcRyZvGkLGGqLkCc5bO1ysG523bJGaORx0n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/PqU/b7mNbXxdju827gtHWlAcahXiPX9vW5fQVdcMhR0wjikp6pWerrSyQ0rzQqJlqD5SZ5Y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0qRccWsAikgliQUaMjLeVRwrX16lR1t2t5pakSKRpXJNDgjGBTp6RopZCgSQtHSMpRj5IWju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kSValyoZfpawB+vuxHEgHCn7D9n59MrqVQdYoW/MeWfy6kYSolmoqKpr8dUYmvllSCbH1TpJ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4hSN43MINRGnkvcsmq1ifbNpJI8Ub3ERjmJoVPoK8Pt49bvUVJZY4JlkhAqGHCppX544dPM+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UpSSmcRl2ViKeOUS6KhD6ZHLRnxIRdrHn6e1ThUkWahyv8AIZz68MdJIg8iPDUVDDy8yKY/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2kFIJQ87P9uZQjF0dV0yywgqqeMNqQsVtf6G3utxMyqCFoW4V8x6kf4OlNpaCp1SCi8af4A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NDM0C+MF5A8QlZvC7a0ebSXW2pytiq/gXF/x7qrq5QY1cK8D6/8V1pldNZDdo8uPy/4vrBDT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mnkjZTUMxjIjeUM6GlZnYGSWV7qgJstmBH490SNfEVRExU5P2+n2/4OlLSt4LOZVDDHzp6/I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aVv32YkeIRufGmhCioAqqJC1yWLfobTaxB9uqq62JB+XoPl8+mmlYogFKeeMn/AFeXr06UM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mraVC8FqpWVFYP6XMoIksiOpL2JAX629uROhjZjqqMZH+XpPKsgkCqF0nOOP7OsVRFqCRSNK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hwkuqzPrcxq0ZE0RI4+n15vwxK3BWY8KjyP+o9PxMAGdUFT8qj/AFDqckb0xqJISGDxr6tMd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2gj9LFlIIUWuxN+b+1QGgM6E5H2/y6Tsyy6FfFCfl/Pp+gjiqI49cksUiXlUaPI8bhU8kMap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oGkW4/HtQvcATg0r0XSM8bHSoK8Pt/zdYTHcskUAdFkLTVTuKguXVnOqMEMokcaeBpsSb3Xm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FcUDO+aYHD+fy6ytGr0wmmikmeKH1IkanymJF0Rxwg6g13ADFtIkH5vxcE6ASCSB/qp02GHi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xPl8yf9WOpePlkq6XUUmKVSoyxViRwVNL9FkgqNOofdRyG+m5sV/wBf3ZCzrUA0PkcEfI/Pp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ahqQnKmqt8x8vn1BqcXoM0FLFEEL+Yq0nhjkJUrrRiP1kEFkW5H1/w90MQFVVQPP5dOLe1CP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z9nUQY6KB4quN46smFkqPG9mSrVgCsJUaEiaEA6TySOCPetCqVcMDjP29VNw8oeNgVFcfZ8/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ppLK8MS6JUp2Yx+JmeWMSI8Vr+NCSDrv6vp9R7tjyGR0nVpErSQ5FePpj/UOoRGoiSNoldJ3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KlCkVQLlojawsrBSefdAxBJr5/6s9KaY0sCQQPL/COunpV+3lC6o1gptcHkhR01xSKYwyDh5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CcmxHFwaKQDQAY6bJq486nND1GqKR41efy38yq5LKpPiitdYzYsZqcMVVSB5EPIvY+7VOST1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h/q/n/I9IiupnkFW8ay+HwGpp46ZPE/nSU+KYyB2aBpFTxuGBABH4HtIxY6yAdJFRQefr0uW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Q/wCrz6CbcbVyUx/TSU0dnrEu9TIquoiqY4TaMxq9yC1rkrxx9UxVqAkUFft6WQiIk1FW8vL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qYVCzM5o0oXhUwuiywyK0LPFHNWuGCCB2dNTHkG9wQbirjvAqukjpWjsNNNWuvDj1Uf39DT1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qVYkkWaGZG/yhooEeOsCgKo0RepD+Ue/I59owEckjjXo6VmEWaUp1VbvmncTZCWllhNTSCWU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lCvGn2/7TMiwmMKoIR7avryaW4YIAPPoiuWrrNO4dUMfLrax2/2/kcg8Zak3VRQ56LwpDCIn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Qp6EmieBXsTqJBva/uSuX5TJYqjE6kNOoT5og8HdZXA7XAI/zdARjwWjq1q4DNAYYJMrDSh4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RDncdGQ6STwkAyOBeMKWPBPsSVFCCM/4fn0EX49v+r5dL/HVFR9rMVlZK13xvmrYIkeOSuIm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YxiLOxOKWreyshsSQLn3fUxJJOTTPTJ0jHln/AIrrPVslRNrWMR0NP5lWkQeL7WheQLn8K8X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fyz/eRTXI8XC8X9uI9CNXw8KfI/7OevECmOJ/1DqTRSRUp89QRUGOeUJSiNnSry0CaZ6EuwE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QyQq/p8qkcmx9uMqsNSnPA/b6/n1WraipGOI+z/OD1ynVY65oaOqljnLwwRVYjBkkieMybcr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ZRCfsaxAxBJFzcW9tgZFTQ9b/1f5/8AP11Bqko0kciggtF9pdHhaClerkgSyo0ckdZtzNRCF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rED29oGjWDigNP9Xof5dU195WlTU/4K/zH+DqQYS9G8lQIYAsZpzTJBGJokqKuI5VI4Rpdqn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qW4hJPAbmoIpSncP8B4/sPWzxHmD/qH7euNWYqiCpWsYuzy1gK08KmGPxNEm48fGwkEMNRMq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GoMWDEMfdKH8urDj/AKvy/wAx6yVWPIx89TUQ0s0UdVVCrraGqpDWnRTQx5PHQI0olpla8OV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5kKyXGgez6f6v8AVnr1aEZz6f4D/k6Z/tJhNUpkqcVUoerhqoqd2icyRxJUZQ0c0SHUfEYsr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Pb/GwQ1YMuQK/8V/hHXiw7SDj1/1fs67acDzGod1aohyBqFij1RzXihjz2Ljlp9bwy1tMIs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V+QW96pUio45/zj/L16g8vL/UP83WWGapeZzKKbIVJngelSoRDQVOTnolRI8kixNJJi97Yh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guLkW8VYHtpx/w/8AQXXgVoKcP9X+DrBUPDUNGYpJo4hS07fdanilo8dDL48TknlmCiPKbfr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lqZQHH59+JJNG9Kf5v2cD14fz/1Y/PqHZvtgrU3glMeScoTHHVLSL4hnMdT6wUqJaCrYZCjU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7sFD1IUjH+Dj/AJ+tfARU4/1U/wA3UeKOVXmg9LSSMWMYUtHLUzx/uRGRVkhSl3fibNGwYaa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pRoywYfP9v+cfz68CrZBqvD/V9h/l1zgknWVZEroopl/h5x1VUpZ28ayHAVc6tcSrJ4WoqgA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xsfV8/P8A1U/zdXPDpzE9JNCka+b+GLS1Bhi1QDJ1eFlrI5MlQ+Jw2jJ7eybPNS2awgDaSFN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Bj/AFf4OtCtaUz/AJf9nqJaSnqGameOKsmq/tqSrjDNTvmxG/g8QHqji3XjGUFAogD8H3rUR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s9WJHA8P9X+DrhXGmRKyWmx7RwtSSCHFytpdsUGMGb29CspecV+3a5PNECfIkfK8W9ukIor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9o6b7iaef8Al8j+Y65yQpPRyzjJGapOYpsfkJo2YJNIsED7X3XTrKdNIlSWFJUCQkuW8l9Nx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fX/Af8/XhqB4Cnl/lH+UddRRrIEjFKzJG1aWwdV4xSCp1vJufDQ6ZwsUSLCauApod2FyDYX0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30P8x/lHWwCBRjn1H8vz8j0pcc2qphq6Gs/yyJIRTVTIr+V6eilnxmRkjiYyKcxRSPTThgW8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Bq4Iz/m8/wA+B6oVr604/t/zcR0GW7RAZKKnU2jWjTxRpOVeelOo00kayr9nVusZSGSNyG1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symtPLp2Oor5npBfbGDXAYZkeTSZoID45NCjla3H1B8Dw2YlTCxDcgH2xTy6dr5nqPAqpJLE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SGnURaVEhtfGVihb3vqEbfUcfX3v1x1s+XSgoY1LBUDDQwjljopF8skTMBL5sJlSFlMY5Ghu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r/q/wAvVSTj1/1efS0xIkc1NIiyVZWOOf7aCJmjeCaZRrqsDX2maNIFGo0Th1Y3FwCfbiZqP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616V0VSBTpOkx1I0tOtRLNHPHSLIToo6SeYebG1aN+ugrw8MjAqCpIYO/nn/V/qp1qnlTH+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MZABKum8i1DGoEqI7qI6p7OkYmWJ9U96a4ZoJSPGX9LMpDnR4gHqw4HpWUWQicB2NLXxrqNX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Z2jj+0jeuhcr9vUxKwanycPrp5BpmBIUm4yK+X+r/AFV6aPH/AFfy/wA3Se3DBXLUO1SK1ss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I6jK0kEAbxLSV5d8duzFzreynVJzf8AVf229STU5/n/ALPV1OMcOkFSxxqJZ4lgleBo2DTwF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3NNWUz6anEVikEgxkoHte3toef+odOHyp0t8ZWSiSmjaedXp9C032tUkWSjFSv6cXl4k8NZF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DckEi/Dgrwr1QjpjzsdI+mKCWGGWnlaOL/J5qFhIDpbTRSBmx7jUDUROfE7HyREAsPdWA9er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sqpUeWGrko1iUo80arLJjCdSSw1kP0qcfOxJ8iAlB70DTINOt+XSnUvFQskdMsIJGQjpYiZo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eHqJQxqaQMbzQXv4mJtxw4Ph/1ft6rT9nSNEchqP3GXT6mCKVnZUJIcRsPpptYBrEiw9tZqc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3h0+Mn0xKELqHVT+9CNNtF2XU8QuA4ZozyPbgFevcOpSCPzSqSkUc0aTpZ3anjSNbWfSRK0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Ox+hX3YDPy61w6aKmcTTxwM8nhSR5CAwLpK7C0aIAEk1XvdeGHP59+4469/h6cYnjanbVZWG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b6Y3i/PkI4YE3978j1rz6EDqiqSh3pQwq2mLIU9Vj5A50NJLJCXhsn0VWdR9b8/6/vyjiPUd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14Ho0LxNdl+hFhbTccXDIP6WP5PNz7aIp5dGYPUdojyVVgCCf62FwdINyAoI/N/bf5db4ces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q44A/s/Ug/wBGYfX3U+VevfPrGaUnmw9QsSASAo/HNx/xN/dT1UiteuBpSAbKLjixP+PNhww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Qe9EgdVqK/l1xNISDYcsRYGwJsL2bi5H9Lfnj3rr1R59cxS3H6SbfX6j/Wv9PqR9Pfvn1uoq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YfQ3Ngb/0twpH4JP4/Iv78D1oY6//1tNy/wBebark3vZf63DflSPx7Dfp0LuuBH+H6r/0Nxc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t9fe/Lr1OuiQAFPFz6Sf6EfTV9Tz/vHvY6159chckgXueeT/ZH4Grk25/2HvxxTq3ljrGCTf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f9P1sbfRr2t78eqjPXQuQLAXBF/oCTc8/iw/w/Pv3n1v7OHXG5FgSPqb/ANQxPAH9Pe/s611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P4Nxptctf62v/tve/8AB1rFOu/oPpYckW+tm+uo8ji1/wDAe90zx6rQ9c/0gEkm5NrfS5tY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/db8uuX0JAGm97qOQP6A3+pP9bG3v3+Hr1R12OPpzdbXvyQDe5vYnj6/n37rXHrlxyBcEHUD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A/J979Ovddi4AuL8cXsFIP05twB79+fXuu73tcD6MeSfp+eL/Uf7x7917FT0ld/oDgsY5U6E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MGpz6jbjnSQLe1tgf1JB8uivdwfCiP9L/ACdBZZTobiPVASoFmVXU+gfTguvBH9Rx7NPToh9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S4UWGq1wQWFrj6/UX5/x+vv3W+o1v7V9P6mUKQr6y2ltXH5P44H0Pv3W+uio8l9TEqOL8cEG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wD/T6+/db66PjeysNJa5K3ZkRjqjRlcAEsAV+nHvfWvU9Y3UWBcAWLNcqG1gprCvYAcOGB44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49YFjBLkyQpHGpkEkl08hCgrCmlWJmkXlRbTdTc297639vXEO1wpfVyFuFXSOSLXANwQbf6x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LqXBKSFusj2Yt4xazG2llUizMssP05NiPfutEDpyilbWqawdUUDLeMAI1Pf7Ke6khnIfQ5P1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nWqeXn04kI0TSI8YQRzShzpuIpzpraDxkWLpMdSfQlfpx73THWqHpvmRlcqt5gqJdrDRKDpE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8MPrce9GvW+m+RtPplIjt6SseoG5chwpYsjayQR/h/j791b0p1yiZ+I00wqCxLCzubr6gPra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9feutHz6kQuYylwdDKwaNjyEkFnJdgSokHNx6r8X9760enOOaUyoFQGQm+pvo7xppMQY/7uq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pH192Fa9epxxjqdA4EEMzRPHIKhKammJvCrRaaqgnZGN5NEn7WlQFvyffs04daNRUHh04Crj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AnaepniiIUrSVd6euhlso/dirEE2kCwH5597BrxHVaH16m0K1kM0ZoAIa2OdtIkaII+SxkZe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bL0UxQrq0u/At7sCV+E5/zf5+tmlM8P8AP/m6lrDHUMv2sSrAbK0Mk4EVFR1E6/w9qjQqF5c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fqWS3AF/bgPCh/1eX7D1vh9vSekpzBUlnjnSmjJZZ6bSchQgPNHC1NHGS9Zj6WWN45oSSdKq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o9bNKH16cIpdKw1cbNTSWapilx4LxQx8s2SxCk6ZKeUcVtARf1Erx70PL/J/k/wAo618v9X+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Koss7QwuiNKskdP9zRLRVDM/logAqVW1awyaaimJMkDtq9IHu1MVPp/q/L169Q+Vaf6v59c/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JeHH/AGRezobmZMVHORIstWqsGxdY5DFf27m3v1Tgfl/sf5j1og/l/qz/AJx1Nknq0SWjVZa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EMcSz1X8LlVlylNTuQ9FuHHTLaopgUaYKWu1yPe+FccetAA5/1f8V1iLAkSNKmmOCWplkhgj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93LR07Weq29kTYVdPYfbEMxA0+9f4P9Wfs63T0H+r/P6dZKZY4pYoaimVY6sCgkpZyjQQtMp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BdeOkJWTF1t/QxMd/z78RTy/wBX+rh148CQeGf9Xz9enEszMYP+BjS0csQiMSRZCd6P1TvTE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CtIgl0C9XD9CSSffgfKhP+r/COq8BWn+r/MeorFgYmWSOJWenyi5OgpmkMkqOVG48TGzrojl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FirKXawB971f5/z9R/lHW64OPy/yH/Ies4DfczIgdFi0ZSl+zVpJcbJUApNuLDQMHaswVTKC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5Nha/vdB/q/ydeoKcPl/sH59N88EYjqEnZQMbUma1Mr1AxkdRpkGWxxDCOp27lZCPPFf9q/P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+X+r+XXqny8/wCfy+0dc6kNDCxgmNDLQ1MdTPSJqrTt41kVzk8YAdVbtbMlfHVILeIuoINr+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L/Y62OPr/AJf9kdMjxhGm0Rx0yUk33D/Zlqj+CicAfe02l75Lb2SbmRELCA3tYX96Ip6YP+r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40/1V65RygEKFjgelUzo8h101Gsr2LMy6jW7WyMTAk6WNOx5II96rkAD/V/m69/q/1fPqShd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kBH25UCeYEaisKlwy1UsUczGinYqtVAWgkN9Puw+XHrX29YZkTQCoMaIoqFmpCZaWZNCpD9v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Q6QQdCgpbXGT70T6deBPUABVLu4bTIoimAF9S2JVNKetHuAQ4Nz/Tj3rNa9b48OPXcbPGsU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JDoSodXNxDP4NDCoVVBEkRIvyDw59+wOB6969QsjEs9NIgjqZJwXd2RpJIohHCHK0ouTPLRR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o2AsWT3U5zQk/6v9X2dbHEYx0HePcUmVWNiixiQKwRtULAFmj8v/HSk/tKBe5AU/n22MH5dO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JGljDo8XkdzIXn1kooDSRT1aAGOWsqBxFCDpQW/x9udNcMHqeAjMPIUGpbyfcM8qjQQYJMg4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/ip19Iuddhq97xjH+r59eB/b13O7qKiCSPxs84atWfQJUnBVIzmSVKGYql4qRG0cc+oH3vFM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GyyNrF5R5/G9RHOyxR/bltSzZCY3RKf0HxwrYm4Btfjxr8+vdZJAz2V2kdnRpqhdMEbS0ylW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jRGoU86pTf8nitDnqv+DrEJGmdWUGQv5V8MQCTTQut4oMd+lKehVQA7khjf+jC3q9eGOoMkJ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mQR6oAfXEn68dj1YhoKVLgT1B9RUEX5X3ry6twzTP+rPTYrKEs/ileWNY9C3hhqKaBQRFGR+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Cz8eUi1zce9db9Kf6v9nroaXKFjqTmoLzjSGdVFqypjIGinjUgU8Q/VpB5H18etcMef+r/Ue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GaER/v6l/z8Ck+vzBjpbIVoW6L9Y1/wB53w63UHj/AKv9jqYqKxCGFgyFFkQaxL4S3mTGwst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3NyoBH0HPvy69X54/1Z6mLGwSRwUUFFcRsv7dTLA3pSNrkLSY5CORyCODwL++fWsY65FhHeV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mZk0SzxhCZaqbUSpp1c6Yx9CbW9LLbfWs0p1HRHrzFWRzwtQJFFJT0clVFBW1s7KTUVRhqon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mzADixv79kioOP59WGMH4vXpyFOlSs0lQVi+3Vgr1+OdpGkZR4ENdjSArOPqWAChbn8e/UxW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OpdI7wqox0te1QIKgTy4nJw5mKWCZY43RsfXx3jif9LBNTELfhrH3sH04068aEZp+eOuylOt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SeAGIyUWS2tUPJ43L05+2XxCVlVddQDoYtf6E+/UFcMP8HWwK+dP2HpypDULAEqGnaKZtUhq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TmOYeT/KaMvkx9sF/URdifob+7gkjj/l62aY+X5dPME33TyR0E9FWNNM8fgwFXLR2bQpiEu3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FV4dW1KQVYj3YEk0XJ/1eR6rWnHy9f846zPWqJysdPFTyztokFKy7XkUWImaajqVlw1U8rk3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gbH3o0BH/ABXXivA1NB+f+z025CWSGeaWoWGGriVIFEscmAqn5RppI67DOcVUCYGNpCTchb2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UVAAOP2/wCHPSfmpfMjVFSs076iI5JKGlytHNPrCr5KqgljqpdKsAAygFjxx70RxJ4/t6uMY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529QNTBGHBhFLDX+GWEtdZQKTNQuhR1QCSzixI/P01+f+r8+tgf6v+K6ccdK1NMqCPRI8QEj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To3i11dAaijlU6i3rjKuP1gqbDeR5daalDnFft6FHZ+4s5tTcG0d8bOzk22N3bZz+J3Vs3cl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ufbGTpcxgMzR1tA5xIely1HESJFopJkYhpArke/MiOrxyKDGwIIPAg+vVoLia1uIriFiJY2B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S4+BvzD2r87fitsT5DYCOkxO4qqSXanbe0pEkduv+78DjIX3dgJYJVRGwFZJUrlsSFJhmxtX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Ia3PbZdquJrR/7LUShIwQeFK8QvCny6yF2Xdot4tLa+hBGpaOoxQg0YV41Pr869HhxUNRUxR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KSOmNWsLUqVEvlZpXaiLH7eKdUXSgLBdVxxY+0qI7he4E0pXhX8vL7Ol00kaM2laIWqBWtB5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vBTLHDEqNNKjyPIlRMSjMsbIJYZHcufKrN624tqFrD60EIpUMTU1qflxH+fqpmqWqAKACg/w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PJK0brI0fi8kcU8waGSqTQsayGNVKKA3rIuhKg259tsSzlWBIpUAnBPl9nz8unohpUMGANaE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Dz6k0KPrrEmKw+ZlKSEibyzQHxmmjeZdLim12TT6LAXufdo1o8yyGh9eOR5AnjTypjq87jR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HCgPnj18/PpzSmcWeNoZEUy6JSxjWWQzpIacRFdajQ1yfqriwuOfdfDINV0njnhXPCn+qnTJ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T5caY416cnYSxypUOIwiyqVJS6wTBTAwZf0ySg2ABuAfrfn2pbuVw+B/k8umVqjIyCv8An8+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8UrjWk4jaMMyrpjYPL+S8kiJrDL9L39trEEWhNTXhX/AFZ6daR3JZRila/6vy6c56YRzUxk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bEsRHKWkjVXaytGES1zdmDWP09vsih0JPyHSeOUukgUfMn7Ouq2n+7WKWmj0SwqSgFwjkCz+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Sqr/ZPtNdW4m8N0BEiZH+z0/bTGHWkjVRuP+x1OiWrcDxyomoQgtF40d2jDeYy/UxSxuNLKA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fagCVgKEUoP8AZ+zPTLGFa6lJOeP8qfLqbTSJoMcsqyVAdU0lGin8czmLUxuRGtwebmxtzb2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/556SzK1darSP+VRn8+paqofzqGM0JlChmA80UrBI4FW/FNIjFuCSGaw+l/dyKZAz0wz1Uo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6/b1yDVkThLRVCHzBwrMHiVF1X0xoocIbAlQV4+lxzoeIKDB6ofBYFqlTj7D1iqZKmngilXX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yQLF/k4dViQtMwLCISm7FfV9D/X3S4do0QgEqxANPKvmfkPPz6tCqTSMhoGUHST5+fD1p+XU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dW8lHGZboCZNbrapZPKNEskhGlg5Goc8ce3tKDK8VHSTXI1Q9NLGn7OH2fl1HqGYQxgRBJHh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V8n6X8kir6qeeEcCzEta3Nx71ITRaDuIwP9XA9XiUBmq1VBoT6f569OCvACY44rqsaiZCEa6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TKhA+iW9Jufd1ZK0C8Bn/AD06oUk+ItxOD/kr01lgyF0JcQsGiUKCiq12JBK/okv9FYlSf9f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cOlQDAhWwSM9NuQp6aqUvUicNC8ZCFpI6llqEUO6MoCkxXsX0gc2PHtmVFdaspweHDj09FI8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sx/q4dcquZKYl4iJGjkSPSYtDgL44ppkbSV8S/S7cavybe3S4X59NRxGTDYBr/sDpMVxpquF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njqPECFkdX/AERv6TJJe7m/B/xHtsyRTL2EFc1/zfPpUsckJAfVU0pX06C/cyxLFLULIy1Tw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TywOFSF3DqwjKzN+5quTdbW9suyhSQ3d6dPwFy2gr2V4+nRS984+Kqp5JVEgqmSQVIyFPIqR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Y2dkiicL6bEgJY8G3tA48Qaxhh6/wA+jeLtIFAVrin8uqpfkDjQ0sqUsMJanjGuolErQF1Ex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2kbSo1LISnpuo59pRJpZVHw16OxCWgLKO7qpHf2LrMYtZS0Ahp4o6iTyI2k1QM0hecMil2hm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yL6bqy+z2CWMutTXHRBc2s6hio7eqgvnftupei2nuRRNfEZStwdZdoniT+JRirjmd0JYP8Ad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qb/6415dmpJJD5FajqK+dbZgsE9PhbSfz/wBnz6ILjXcQwEBIyJ5FxlYdS/ZZc2M+FqZNQDY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UrqYWuCbjJBXJOKf6h1G8nEr58T/n6VlPNSxwKBQytQwwV6fZTQuK+GneJY9w7en9McQqaJ3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L9APyoUxqBUEgf6iPy4jpk1znu/1UP+TqXTVMk0wjCrLWvFAlBXRSeqbJwweLGVksshMclNu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yvaMuiKbHj3vDEADPD7ft+Z8+vUAB40/wBX+Dy6k00kOjRRvOYIfElLIwaOOkp5a3ViamoR5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mSkaQj9uCTV9Pd00nVk1/1UP5HHWjx8v9XH9oz1OmRV8v3UfgpXesWpoKZoqqalld9OepI01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RpUwlT+5G+pSApt6WhNQtB/gPn/AD6quqgzU/6qfy49ZBUFKfzqszzNHVzV3lmSMLkY4zDmq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38bw0qVFKNVg0dxdveg/kq93+qv7erAAkg8P9VP2Hqa0cWOqaXU8Vc8VasdTAzqj1M2PoFB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d14CYxhwAGkjIBP1NgCrA1yP9X8x1WgetRj/V/gPUepbWsUNDaZpqiClVKuRo45o6Iy1OCKr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JXo5CH9TxgMS/0uQKaQ9a/wCTh/LHXlB4kUP+fj/PPUNYI0lVYFCiRIUoZIgppshUVal8KJl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SY6q9dhItjdhY10gGgOfKnnXh/m63U6akf7Hr/AJ+oyPOniemZKeQpRvTzq0gYRRNLJh6YR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ibGTaR6gRqbkE6AficEf6h/m63VDjyP8AqP8An6xpOBGr0aQ0U8clGaaclv8AIqJqgNhMhVK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AloJgLqIXCyWtcezpBFAa/sB4H9uD1rFTXgR/xf+frEfFTw+acVEVGDVCShj/yaWGh+9WTJ0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u3cm6VdMPWPBYi309tlXC1rg1H7P8o4jr3EkY1D/LwP5jB65VMlawn8jO7y1LNLRRkmnGblo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Blkxu8sVfg2VKi2kfj3sszEkjPH86Z/b14BRSg/1f7B/l1AeL7ZKeajqmCWpGo6wCRhAJmST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Sd6YCSgqksFVQpYm4vsVABU48j9v+bgevVDYI/wBX+rI6x0UcbtNOqVpjPjRhjD5UpIImkqM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ar27VyLMkYT007sAePfgTQ1r/q/wA3VsV/1f6s9dTiRUqI3p43FQZYhT0cTSK8IhV8lQx6n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V1L9XMiki5v71UNXtpX/Uf8/W/LqTEKqnkaWNliqfNBNTV8muSnaukpwuPykrGNzDiNz0yml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cgAe7BiMqM/6v8AD1UgeZx/q/wdYZI08Mcz65qM4/XPGHg8i4rUyy09K8yhW3JtTJWZGViRT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0LAfEtf8AV/hHXsnANDX/AFfkepiQ1K1dQ0k8EtfFU0EtRWuhEFNl5HijweXXw2+4x24ac+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XxY+76Xc1pkEV+08PyPXiyjSCeNf5ZP7OpOTkRqPH05SmWGhjz89NBLNEtQtEJXO4ttfsxmN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Uen1E3Un3ulBQ0qAf5cR/m6qTwIJIJFfz4H/P13BFJIkMjniOnpFFRTeEwwyU5vt/P5FG/sq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ub6ZCOPdwoOSMf5+B/z/wA+qs1O0CreX+Uf5R0++OLUj1cB+xjXIVL0VHFURVOOgaS1XBHIE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UWpiiQsWibSo/B8Qhz/qx/q/Z17v4dBluk1TV1PrCBkpiDTm1S/mqJ5DPEKWpEcUsEEjMyBG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QSGJaErQYp07GKA1Nc9JSSmWSNVW2iGMO0cQqamKhRAfIWpp1TJ0bQyWsqMwN+D7ap8unPPq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EIqaxqdQoAKZOh1a1LrIdUWWolcEkEAt5Prx70fXreanpypzqjAF3h4aeCcfxfGxqG/YZXRV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m4H0J/p72DwFP8AL14/LpQUtQWSLyOZ4aSywy1UkmToaWaRzqIy1II8hjANd1BBsfqT9Pdwc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f8PS2ilkkWmq5omp5KjUI62V6Z5KuW5SRaHIBv4fl6aVQwC12mcrexHHtz06bxWg6bs1DG0b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RELG4SExFpaWGNWDVOORFcq8UjN6beJniuF314GmB1kwNTUGDQKloVWUTpKRap/iIEkYWmeo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hKy/s1A9EhB0t7sMio601Ses9aBPj3jSmheihnBrTVfcz4SOrqJG9UkD2rNo1qo1gI/8AJ9V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HgRXHWgPMDPSTmo6pZ56CBI/wCI+SpnXRUIuQpqejjfStLWNIuO3Fj5IL+o/uubfm12iKVHn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K8PTqViVikVHp6VJUjfXXNCk8mHmo/HEkrVuPiAyGNnppW/dZGCsPp+b7UVGB1s8ePXs8Y5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+DxpHWfuVMawkp/wKjscrhmHpglciemJtISCPfmHn/q/wBkdaXz9OkTjjHPOqBp4Y6FhJNUa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5WSKSnZtFdi/LIDflgLk+6BQfy6uaivSxrddNRxqsqxt40qY0ptTU0kZAjXL4x2ZpFEkhKz0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sPd6dtAc9UPTFi6ZJJUmLoSWIZHdkRVb0pHNKAQusC1/wCybE/n3VUzU9br6dK1xEUeOGMu8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QNGiqyzRtAq+Oyn/Ow/rikGtPSfb2kUoB1rjwPUOSNvE0jytp0wm4APkdrLE8rrYFpdIVZk9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3qnn1rpuhiE1Y80minj16Lx3cKQtlAUaTYtxxbSOPx78Pn1rJ49Os0SoqxeSA6ZVeQkWRje6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f/H88Hjx+3qw6yYqvOHzmLybuAaLJUtXKgNvDBFMoOpzfUJEv78p0upPCvWmqVahz0f40sc4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UolTAynUskVQiyxupvc3R7gj+nur1DMp9ejRCHRHHAjqM9Fa1h+nn6cAD82t+v+nHJ59tEen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ahsVNhp/NgPp/Z+puusfnj3Qg568R6dYzRNx+Lte7EA8cXubekD6fT3SnWqEZ64faD+g5uA3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foALc/X/X9660RXj177UADSASQLEL6QOTbSAObD3qmOtafMddrSrYemxCmw+uoj+n5vq/41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WnK29IupHH9eLFgD9f9b8e/U63p6//9fTZuBzzYn6fXk88kfm49hvoW9dAcMb8cX1cX+vPFv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8Pe+t/Z11f+p+nA/qLi1vyTf8/S3vw69nrr63sAB/QXte4FtQu1yPe/n1rroXI+pFzxcAD66b/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fT3o9e68RyP6fQn/Wvbk3uQPe+vf4OuJLf4kfp54H+BsBchfrz799h68fTrofgC7ci+m4H+w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+fWsZ65X5t9P6Bf0n+qgH6Ef7yfe+tUyOuySPyfpY3+vP59JFr/AEH9PfuPW/zz14XJBvdge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lxYm39Pz738uq8fLrmCCun+p/H+BvxweebWHvWevU4dd/S9uLi1gR/rD9Vze3+8+99b67v6r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4uLWI5ANx/rf197/PrXn1yU2vqK2J/CnkgcgkfQXP19663X16Yt6xNJteQqL+GupZLWuSra0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i9/auxNJiPUdFu6ZtwfRh0F+QppKZYYWSASQUkBZoJ4p1ZpVEqRNLC8kRliDgOoPpbg8g+z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YPTUf0lmbT6dJ9IGprcNpsTZD+LAn37rfUNQEZy3kFr2DarlR+pm4JKAn/XF/futn7OsbF4z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t11Xtq1AgFmYFeB/t/fuvfLrgqWPJZRcxm+ohWkAGq/AazBDwOL+/db65xqSoCckaWLMCR5H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X/ciZfoL6j79178usboUI8YsCvpAAa5I88KHmxISRktyQB79178+sBicEDSLAcaVClho8iMz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/AGHv3W8fn1npUPCtIFYByGUrZbMsivqABVVY82/DX9768cnh1OI08hmBYsPSVW0hF5Ix+q4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CPoPz73Tr3UtXkCOyosijQzsbrHdzoMoBF9SflR/ZN/fs+vWvl1hDRszFl5jZxEkZEalWBP2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grq+oH1v79/g68PLqBKwCkHXquq+QhQp5Ogrf6+NuD/X6n3rrfUdXAYkiwUk6iSGsf8Bcagx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68R1mEpXSGLNyrXsWJB1Bbmyn9pjYj839+61TqUsnp/cltodSsSFgoKNpDjVbSVJItySP8AD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PNPPYSKbmGJQymSMP9tHOfGZVYtdPFITpsLXt/h7tX9nVT9mepwnRApdYJFVJXkTk3dSEyKz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taKARqHHuwI8+vDp1hBmFQtPJK6rJS0MTf5qpqXU+fA5CRWUAhNJhduL2vzfnfrQ4/1U60c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cw8M1RM0tPrDSrJIkasIlRiy5ylWInXNNTzLrQA6gxLAW+mwePXhXyP8Aq8uvZSAu0tRHMsd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JVQyBZIaiDwvUT0sepRI80PimP40mReTf3sk0+fW1Pl5dQVlOqPUgLSyGoQ45mSmqakgI2Vw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unTPTcGUg8c+61zkf6vX/AD9b869OvklmXVdzE7vVI9BE3jaclRWZHDwkhIZ1U6a3HsAHNyo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2f6uH+Uda/1f6v8/XJZH+1eBpYDFBErjT6VWkmcNCru2kthKqpC+N1vLjqlrfp97r6/6v8AY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8P9X+r9vU/RV1GmKEvV1MlQsaRTtDDUzV9PGHpsbUzM0Yotx0Ct/k1QzLT1SBQbsbe7A/LP8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tVUccCn8vX7Pl5dRqeSGNQ8tRJTCnD1ZqEjkeaKokdYpslHTn9uUQMfHkqE8eouqWv7sKV40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1418v9X+ry651ayQoQ+meeRDTzwIzfZCGeo/YoPMZNJxmQMvmx8gCinkulx9PemwB5n+X/Fe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U//ADawStURyF18MyxoKfMioxjr5Ksab+HdONjstgB97ECLn3X0/wBX+r/L171AH+b/AIr/A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ZGdKgKVRqlclTwz+KCVJGibcMFBPZ445mHjydMqjRy2k+/AZ/1ft/z9aNaH0/1Y/zdTGZqeW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vGwyVNTUQaJIcG80/hgyeGlUCes23kqaW8yeoQk8ix4tQ8FGf8AVw+XWskHzr/P7fn03tMIo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iiaJoIY1Z/wCCyvIESm8Dkio2rmvKxYnV4iwA0ge6U86f6v8AMet09eP+H/ZHTZUeWnSpeNI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zwXL12ClmZ2joqvyG1btyrWQgLc+FQNRDWv4jj6/wCD/Y63QY9P8P8As9NxMkPi8EU9DBjWj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BVVVo5EZmAkqtsZDVyxDhNRW/+qrTzpSn8j/m6sKE8eP8/wDZ6yxzywtJoRIDRWW4syYWSsd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tXtfIFiXis3jDXt73/hH+r9nWqfz/n/ALPTgWjS0cNEF8n+S/aPNO1PSxzusgomnkVAMbkWU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mZdKXF/e8en+r/Z61T5566so8yAksfI0sLzmlabW6RvKWKqI6mCTSlUthpnCSj0u3vdKdez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FenTWyurGO00qNoMTKqx69KXUqptYrzq+liOeefdc+nVv8AD12hdxKyeRyriQl3EcklyC7Rv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+kAMP9Ye/Z69/g6x1ZaYOr6l8bR6DE4VwVlkmp/t47f5HOXLPArXXy+SDhWT37JHDry0HQU5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FCaIisqEKPHYyFlmWPg6JH9RjNzHJcEW9ssKHp4ZBHn0IdFMkkUJ1lWYfRDeWF2YNM9OgDLL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3jgBv9RzYZ6ZI+XU5JWa7oqqpk8caQy+Ro1RyW+zd7eWdfpJUObB+Bf8AO69a4Y6lsU8a2mQ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zRGRTpmaGNheSeBhaSd/SXvbgAtvyIr1X5U68rvGY0ijUAsOPG08Ste6TlJLmvrABpBt41B5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bIJyevM7MJB+gu/knaeQTEDgx+eZQr1EsjiyRKGUfTixv4A9ep10hAWUMxcBTUT+UiLWt/SK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RggrCnqNjqFife6cevEcKHrhokMlRGyPUx+IEuf8lR4Yiuh6kub02PRW/zRIklvzf6+6nz8+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4GWYlkujKFlYRFRUQ0zFopAb2pMQgcXBt5P8AAnip62OHUZGP1LpIoIqJRMkjKpiOlKqpRP3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Txnkta4I9+z16lfLrKphQN5EliMUnleSRdYhRyL1dUPrJkahDpgiHCAX/p78P59eoepqRurq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pSQv9rFIraIi3J/iVdYXYA+McH9PPqU61XqaKd4y9M2iCa5imRwBGkShSuOijBbxRR6RJMxt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b48+PXtQ49NbVAyjrHGtGmM8Nqo1LmijzFRDOyR08TuJGjoI2cGAegGzLe3PvROr7OtnFfX/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TaY5lgs0biaipM5jYnYIuinmgLzRKkZABU+k/4+/Gv+rPVcYr/m65UroJUho0pY5DKuo4rJ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vjx1brjKsqst3vpY8fi/h8uvGvE1p1zq3ged2qlbxiS0RzWNNNVSBHOmnTL4cxxXEIUFrW5L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FTw/l/mPUymlqTHHJSxV/2/lPkFJW0eZjVEtohix9fqqdNKIyQOQ49JI497qR/qr17C1zn7P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M9UwTFCokdlglNHkNp1T3vEmQ8yMaBHhUBmjctHdityfegQP9VOtitBxp+3p7NdkKinanqHN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SfJ4ymzkcLSUyCWSCqwyGvSKRVUsxtYWLc392qc+Y/b1UAA1HH9n+HrPBaxp6Sonq1jaNplx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zwoGu0mHzix1CeKMOVWO5BNvpz7sPSp/wAP8j1uuM8fsp/g6gotHHHHFRpTwyTyj0UlZJikA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8TmIpMaZZppFddDlSqEauD71wAofPqx1eZ/wf4emnIUs0M8zTwWDVLtLPX46bGSq8gaZmGTx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AVVfSpYleL2oQak0x9nVQR/qz03Ay+NtBrqiQtHNJIkuPzMDhiQIahZAtSisDYqrEj9Te65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f6uI6mo8dJUOUlVTTsyyPDLX4BWmKKHRWC1FMsnkJVNQAkADcDj3ulK/8V1U1PH/P0qKGrMd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GYRUzJHRzhEOtYBlsIz0slPIzDVFUwXe1vrb3YHqlOOf9X59X0fyG/m/H8VPlGejN87jx2C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hNqZarzswGH2n3JCKig6n3jHURSjF0VPn6mol27kapXiBgqqYtEPDf2Fubdrm3Hb1mgYePBU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Cnr59DvkPeYrDcWsrsn6a4wvyk8v964fs63xsVjq2j3KlVWZGppRW0zYupongjaODJ0JcT1C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OLeRG1LZQQRb3Ddvb3Kbml41+ywyxhSlMBh+Iea18x1N1zcQvYNbraBnjfUGrkqfI+Rp5dKK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Q1csyGpF0RvIzaLiYNfkSci7MpsvBuLEGM/jxRhzMXGryyfn0ktjDJIUEIVtPE4+zqekDtSw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xesxxwyw1EtjPExAKiCSPlTzfRfi/tzSxjVgamnyFCeP5f5uvLIgkcFaLX7QR5H7enHGU88s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UjiQyQwmUQCdWvNLTkgxqJlYBRx60F/r7tCruImAU0GacK+ZH29UnljUyLkEnBPGnlX7PP5d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QPGgnYzypMT6rsdPjkg8YA8i39Wo6bAj3aZ6qhAr3f6qdMwRkO4dqCgp/lBr/AC6zRyCJGjn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gpqM7xSlZFOvU0hg0DSt/oDb+nt1XVFIYfb86cf2dXKamqjf7Ff8/WGOrlUKHpzFBGXeorGm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YGiPqaZ9RcMBYKCGF73pHM54w6YxWrHj8gR6nj8vPp1oYyCRNWQ0otMH1NfQcOnlUlmheerM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FGq+OUyyRqWAUWSKSEKDGqXspJ4HPtQ/wAOpq0Gfn/qHSPUkb6Yqazg+lB/n869O0ECeKWEw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5yTpswRw4tdUjK3DCw9Qu1/dlAKlSvZx6TvKdSOG/V4Af6v5fy6wxSFmqPM0ZE2i6xh1sItV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aBgt20hxxb6H3RCxL6iKH/V/g6fcUEekGo/y/5j+zqVJHUxzCJFVHdI4o5nXUyssQIg0A65E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PqbW9vHWr0CitOP8Ak+zpkNC0ZLMdNcj/AC9S9I/bclFeA3mjZ7pHqYsXZhdFp2N2AILL9L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FfPpMx+IAHS3A/5Pt6znVRRtIfNJIqlROVMrzKTrSSXx6x+yrL42QWK21D8+9EhASa1/b00B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nD/VXzr1yjRjGssh1TIjOII3jaNmnYK/m1geSXyLdTwAGsfp7tTFSe7068SoYovw14njj06y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jkWB0ISomliePRoILjQ9gyhBpF7hf6291fXQgNQjz9OtJoqCy1B4DqLSrKgnqZpBKshWKJQp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GGYsryyyooLkW02IsL+6JrXW7NUHh/q9enJDGdEaJQjJ/y/s6czGUSCoaVP8APG/BaTz31FX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lSAbj8e3MgKxPTAbUzRhfL+X+fpuhMcQcQ0ssYjWanliqFZRMKdo5vLTyu588V5gFaylyp/o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SDThn/JXpVKrvpLyA1yCPKuKEeRxw6yVhhiCzfcBpI1K3LogLzRiS8kkmqR9FhqCcG9uTz72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eMOSV8Mhf8AN9n+XprnQFII5NBcJCyxa7zRQupEwaKO5mjexYBuRyLge/U8iRX06dDEF2UEC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s6TWThpxSMkUemsAiZY4SWiVnkbUKhCWAVYwRfjSBa3tPNEnhUjXv+X+XpTDLKZAZDWP58fy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KUrmokaQPJEWCzzSLdUSRWEd9Les0pA0FgVsfybWL1jYMWavHowaVdGlaA04f6vXouXZc/kE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z+GIPUEm0bxs0kyKiPJNSFlAKC8ja/wCg91mlOnSoGcdGFjDVQ7E1B8v9XHqtTvHHBD56elm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qOfxyKgYS/5XGxEpo4mQtGyWeIsRyrcIWB0K1M9CG0autC1B1Th2dITnsjQIKh08jszRRERQ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ephKIsVNLHD6FYuZD6hzYFfbtUIf9X5davoqRih4j/D6j0PVdPy32gc11Zuujo6eSoqcdHTb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KmbCTpOYGJBY2plYnWdDqGX+yfYs2S4KXtsxwpND+eOow5sshLt12q/EtGHzIPDql7GMs0E0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MeSp9aIk2LYCSHI0ZuH8uLqGUgAXIFh+fcloBQin2/wCfqEZaAj+R/wAnSwpJC4qPuakR1ZX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YvNUPUFcBuGlpZX1PBWKgpqxGI0IwL359vKK8eP+qnSenCgx/qr1NijppKaaSsWpoIvE8L4x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ELmKIuipPFNtvIkVlOpXU8RGnSgv7vRfxE/6v83XvOlanqdAsiz+Oeljq8h/lYkcLGlPW1MC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smo6M3hilXAUJMUy3ANyDsxupyMjB/1fPrWKVBx1nmRo6hpEVK9aKopYsZUy/tismNFrxVTU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mJ100ysQTNGjED24oJ1Dy/wAvl+3r1RT/AFfn+zrkXdfshFJUwVKLSTxTlJJxHFNKy7fqq6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RagqlIKxeRdZA4HirAK3Bq1B/1efVKg6lJrTj/q+fHpzhiWV6+Ro1p4pYXMSpYx0Ty1IWKpS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1myYJQr6oYprepTf3qpIpT5/6vsPXiKcD/q/2R+3rjMkS0yUwjipYYDXvKolmSeBHnhFfF5y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2JJRoBvDMTe1wNgkeePT/V6HrdBxJ/1f7I6wTpTtTpCyTxy1MMjVq3SnqKKlp5hJuSgpvD5F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R10AUCTxM9iB+rVSlQTjh+XWsk18vL/V/LprldZHnWejFYdNc1dQxJJIZFdI/4xHS1EReSIS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W66lfUOeL+ICxfQCSKEf4f8463pooGs08j/AIP83XOF/HLTyRiM1FRKxEcqqKGvqqunC5LG2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YlVnp2cgR1SemxsPdKhuOGp/P0/McPn14in2V/Z8/y/wdQ5aVwEks8s1WlDV01TJKkwrBUNJ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NJJDUVUYagySSsBEzJqAJ52DQVAr5/5j/kPWxnj9n+r/D1hli0LB5IaiOGYVslJBNI9VkKWi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V1YMlXtSuIlRmDhqU2AA+vq8O3t/1f4P8HWjQ9o4/5eubzMXEpp2lllnq0nhEcSU9SzxvJnM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JPTxCuoCLKWYgf1967hhRjI/wBj/KOtYqK0xQ/5j/n6yLGskdNLFLHPUCspZKV1ZabzVc0Kj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aNdxUrvR1J+v3CaCOb+9K1PiGfL7f9nh14gmgH+r1/Zx66JdYqeqhjqElpyIKaaWK7x0oneL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w1eBro3o5LgEwSHVyB7sdNA6fEDUfZ5fsOD8utLr1aWppI/n5/aG4/I9Q6lo/BPNHQk09Sta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oBKoz+Lp0hK6Kjb1Y4qKeLTZkYkEgafddbaiaYJ/LPl+R4dXpwFcj/UP83TgRNUywI9fEK6a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jeSlfPilhWir3CDQmN3biwsMixABJEGq4tf2vUQT8X+Uf5+vABa04f5P9jy6wjwUqRWpY2x1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+Rn0y4OqqGjzeDLoodJcJV/vwG5KBAw+vv2qlVVaLQ/sOaf5utcaVNSDx+fr+fn1jjmnamaW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iVtURrSlrI2D7a3DHBH/nHyccZpJgbrKzhnvb3oMyuJAe8Ef7HW2QEFW+Ej+XmOnOijgYzpD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MTjZlkVXpTH/v4dsm5FTDLjp1FTAtiFPp54tvW9SB51/Z1XFPsP8AxR/ydPIiqVovuZP2TTi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lqKfI1U9JLLT1juHlenptx0F0fxaWWpRfpc+/VbB8sdeqK0HH/V/g/wdBrnoVaoQUomqInWl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s8Jj8tJ/kjzGKt0Udlk8MgqIwl7H6e6uBjNenFI8xTpj0EhppIfJTw1DaaiSaerp6F5FbUXr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tbTMpRfrfgk0IoP9X+Hj1bpvlBYxzSj1WVVknKwuQl2WWnzVD6JeF/bSf1kG5v7qwxnj1vy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NHLMrpJMjVC1k0wo5zI1k1Q5aj100o+gHlFi/1+vvXpX/AFfn16vl/q/Z0oPuZIpIKhpp0cQ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qUdWKeIv46WPKY7Xjq9YmkJHnTWzfke3K5B/Z/xfDqvmcY6VmCZXesiYr5YYlfQUp6WueSF4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WbEbjnmRuI1MbmMmx492XNf8AV/sHqrcBTh/q8+I6c6mZZ4qqSCOFY6uY07S06uYIy0rt9tH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EMumgqDZWsaaS40NvyqP9X+r06rSlM/6v8AV5/t6TdDGsNbNDKzoxjeWjR3UJW+REjSlX0pT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iRVWQAxvpYqR5Tmnn1c5A6fXqJCy1UUdRRzyUyxxpSuamoSCFnEtNBHORDn8fEwZWpZiJ6bl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HPn/q/b1TOR0jqiIyRSRxpTnGpURrUzKsrYlZ5mdo55FeM5LBTlvSukCMsAPxw0aZFBp/1fs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PFVEy1ztTeWKWQWgVatYMgIYyI/DQZFQlNlxIo4jcDXbk/T35TQ468fn061wn+2f96FUEhiR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VCB9EstO7mbHZCpV/C3P2dUCRYHSfdiSQOvDj0hcfTaJ7PVVDS42Ro9MMWjL4+MhZlnWJv26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mJbjkD22BTz/2OrHy6d87UwQsnheOad1ikkkplcUsrsvNbRuyq0HkDPFUpbh/8PdmIH29V+z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hePxM4W4PmEay2DI7oksL2WVGAOpTZmQG3NvdlwQR148OPT3pkLQyzTJLHFEJ5o0kkiGtCy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UxUgR1C3ZAbSX929Cf9X+r161TrDko1SlieOoWTypaONRoeCZ2DzJVU1iPuHUAORaKZSsi2I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ePn1FgQLA3mbUja9TFikwnINlV7MOZDewsDe39PesU4Y6sB1lR0eCJPDonvJGHYhnNOFFiGJ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QB/ofeuI4563/AIOokpVU5aP91JBqk/RI36ViP1JMf4/F/devfZ0f/rPJDO9f7ZrrrJLFQnG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UDtFY3N1Pjsb/T265B0t5kf4OltpURBa8D/AC8uli8IBtYcC+m51agLi/GkD8/059tEjpUOs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j6gi/BN+XuLfQX+n0/Pto+fVuHUYov5QcEra3HJFyb3uFPP8Ar+6E46qc9Y3WwsVFyLG9wL3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kcj3XrVOHXDQLm9+OQLA3CD+v6Tx/rccfn3qvVqY+XXEoDyLDTpY/i5N/WT9dQv9P6+/deVe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HFgL3A4444J/H0+vHv1et06//0NNcNY6bnkfiw4seQfp9R9PqPYb6For11ewtc8fQgjhuDY2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+9169146bkE8gAmwAB55FiLX/3u/v3+Dr359dE3uPr9OL2/w+g5BA+nv3XuujbkXtYAKB9Dz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D/X97zx8+vddeqxHNl5bm7AHgj/WJ/I9+x17rok+m5Nr3P9o6bXuL/wCJ97+zh1onroHnjgA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wBPwbc+/V61x66vc24sSL3sPSOQLfQnjj34fz691zFiLixA/r9QPwPqB9D/ALx7sPmerevXZ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fW1x+LD6WAPv3Vfy67H1vcC9uQDpI+jWsf7VuPob+/Y/PrZ+3rl9Ra/0BNmuLgfk/W/15/P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65rpI41DXYG5Kr/AEI5P1v73wHXuvfQ/wBsAEC3+twfp+Dxb37rXr1F3BB5trZdQhdo4VqEV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9wx+oUEm/49qLU0nQ+XSK/XVayjzAr+zoFZkMcEbrYRkIg5+sjLrKpYaT+Cfpb2cngOg0M9Q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0uoB45YW+tmP6iSfz7rx63TrArKpJ8d+AFLoCEa+oeonUBbj3vrdPXrA5szCwuAdHHJ+rW1X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62Pv3XuvOo4IN10j1EAa10qjadTgiQIyNc8C3v1OvD+fWMKyAEgqR6CEKlbu+kurG5bxVC2b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1uueswQCwAaIjUOF1eOzM8Ru1izpONBP5VveuvH+XWC402jIH6XK6+QTqaKKxsNV9a/UfX6c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06RxMHBvxLHIx9Ss2gF1Fhe0kDgkD8j/Ye99br05FChUGTW94iSCpRv2/8mlQAKFlsAjj+n1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r3lw6woh162LB9ZHrVlBkLaZI2sdKxS3sp+l/8AD3Xr2Py6iyOylkDMgeO4RIxGzxo5DXKEk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p/r7114evUeSQrYt6+bLpsQ3FmRdX6TIvqT+p9+635Y6xhlDIwH01MWtbWfHqOoLyGePkH/V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dcwXBV1kRgyK7FASUBH7qkm7LKVAI+qk/n37yp1r7esisdeiwUFdXBJZ2A4ZXtZmmj/AN5/1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c6adg3K+W4P7ZW6sStnSRlOrSqetRyC3vw60R8+psb8hfTKurypJMGYTTqSVZ2YcQzwjSwFg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FOvdOlF9s5nV5atSw8TyLKCTRSWelKI5aaSWgqzqJHGgfj6+7rQ4qf9j/Y69nyA6UEUkqLBI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XislxssrK8VdToIsihQ2ikTLY6IkWOpbkfUj3ehxjPVaVrk8Kf6vs6cBDG9K9PEVMJUNFWHW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RhHZow0kAWlkehZiDdypcN7qaiv+r/V6dVzUE/6vX/P0hg5hmnpjGVaaoMtKihI6SuZoUkh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YkIIb6O97j6+6evTlMdKGnkFQFkZfIsjqLqv24qaiOzJOsxOjFbmpregEWqdNj+fdvT1/wB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P8AV/xXWRj5XSdNEuhZaryRxAI3kbx1OTpqZr6HCvbJUHJXloxex93HEH/V/q9R1sf6v9X+A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RQtRTrV0pkTGSeKoUK5RDNHi6yrnVlImfS+MrXW6v6Gsbe/fLqpr5Gh/1f6iOssK6p4n8tdU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CIzWQCmikj80sLrGn8exiQMtXEdQq4fUAbj3scfl17y4D/V/k9OslLFVDxzwxUMKM4RZQUOP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sTK0klXtvKaW1sy2oqknSFt78BWmB/q/ydeNOFf8AV/n6zrTMyRtPDIVe1FVDyCOoeWhX7mP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O4mNBUUk7XargGm/NvdfWvD/Vj/ADdaJFTT/V/sH+XU13jLlDVVCzCoGSOUhRj54ZKYwtmqX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m1RZGBX0Sw+sqv1NhXOcV/wBX+z1Xhny9P8n+brGWS1DJCWxwgRolpp0iaixeXrVAlEMcnk8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CO48bk8/Qe/V4UP+r/N1bBqOP8AlH+fptqoXplZJI5qZ6YT0wVoUC47KS3Z8DWamJkw9Wp1w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fzoggEGoI/wAPp1sZz/qp69MD1GiOTQy+I0E1CrT05kSjknmMkmByEkqGR4XUnw1BOpdXHPu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6sONP9X29NcZYmJlJpw/loaY1j60jYKrthcsZD5JMfPpvGzD6G39bU9CP9Xy62fnn/AFcR0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zIojRzFA0iiSXFz1CtCMXXeRr1G3alSREwDBL/X3cV+z/AFf4OtY/b/q/b1MpWIBjEZQKFpk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ohMVeHDV4JWWXB1/Jp57gQyFfVa3u2nOf8AV/sdaPlnP+r+Y6kygOrvLeMiYrUyy05nLfbFY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XV00T+KsThpqMLKpJUe/UHr1rhw6gTwuZLAC8buZUE9ox/ZdvIoEzyOVUFlBDizA2f3rzpXq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qEiLiRx44+RGiX028oJVlkNwilri3P196691kDayzOAQym0kzsg8QdElZmR1kl5VVkLcQkRy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8qdbHQf7jp9bCaNGJDymRytvIxYhp5lUaUrONNSq+lyBIv6j7acVoenFPqenPATRvRKj2CiF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ip4wT4xflKLyAGU31TMwVT9Pe14DqjDJ9OlHB43Rka6MUiWRSqxkQBg8ckykqaWlaNQIqdbv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tjw+fWjXB6dUCqHkZQFlsj6nELGIM2j78xLajSVeFpUszges2+m/8H+r/AFU6r5CnXgoU30t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NA8UEnIgJQlaKlZeDGpMpJuORx7/D1vrlGVLFyyqZImdTGqeUQxBlY0kTR6aWmAaxkYamb9N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1r06zrFTARp59McWmRFSPyRPPYECgjjHlraiU2R5Hsinkm1h73QHzx17PE9YG0gR3cK0k5lq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Nvqju0ZZMhXuG0mKxSIX+qj3o+VOvZPXCWMymUTDUCA8y1DBgviSyS5ExG0s6G6w06+leNXF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XpPukkd7o8UkUizmWVAksaOxSKfJRkkfcy2tTwfWMnkc8a4eXV/sH+r/V59S4wFdjKRTGEfc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OHBWSqnteObJyf7ri/sf7b3bPn/AKv9nreadOmOpFYFp2kg0R+dZFuJqKgChnqpLkrJVzBAt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252B5nrR49Yq2Zsnalo1ko6VTNBWmSlq0p6hFUeKgjbxyu8FWia55XI5CgqNIY6OTjrwxxyf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YmPiqFhNZHTxxpFP9t9plKQo5EfKlPNHTPI2hgt2QDUOffqihGeq8OPWZTTLJ5IpaJy8ulfF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Bgu0vjlU0iwQMDGfoWYBrc396Arwp/g60ATj/AGeprfcNdp5ZjTlVWOTIUNPmaThrlhWUVpx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1EXIH593A/Z1vA4cf2dTIHSIvLTsrLHTESPgcxHBMkmlkimfF5lJI1jDWJsA0h4FgxPvXD/A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/AAf5uoVQkTlXqGhSeQpIZclhqnEVThF8hnjyNAZYVeUqwuAAQACAbWqQOHn+zr1cY4fI9S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FEuVqYQzVdKKCvo89FSzeHTqEFfFpdZCl3R7AD6f1OwSQONP29apjyp+zrlSPTpLoasx1NWy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a/a9c7O4vS/cSFqKop6q7DRoEcdrE2I92H+ry6tQn8Jp+3p0qJ5ZYlFUs7U1N+zTS12KgrhT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8riR5XjmdWVGk50/T+nuw4/PrSgAmnE/wCrh12jyssMVLUCrApystHS1uO3HQCmktC7Ciycd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+tYTrj03B1A+/MKUz/l68eGcCv2f4OoaGKKOnooJaWmdA/kKVNfg5ULkyfbzUuTWfFSGIjxp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huKE4A8/wBnXia5/wBn/B0wVNOW0TyQvFCGkZamsx0TqqozqGinxEheEC3JYEcD/D3Q+X+br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z9d0LO9xFK4CFfLHSZeN3lj8ihxDQZJR52N/qSVB5/BB8PT/L1sj/AFU/zdPEEohcVrxSxcs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HVCRSNFsnQLLj5JEBWzSRgEm1wpPvdc8P8AJ1qnlX/L/Lj0qYnp6qiemMsVHHktOuqmdKWRv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JY9pMY2Shl0+AyRxPDKoIZWAb3YehGD1pSykMrEOpwR5Eefr19GD+Tn82JPnB8ONr7m3BWQ1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B6X70dvCJc9nMZjIarZe/hSRTOhj7D2TDFLPU/p/iVJVIXLhh7hvmLav3busvhxARSd6HyyT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/AC3vCbvtFu8shMyArIPRgONfQ1BAx5gcOrY6Y/dzQwpJHG1ZK8lCsUrGY6YGnnlBKqHKJAd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8+yZCsjKocZNR+yp/wdHh/TVm0k6R3Y/Z/h6d/G72ppV0GniWaEgSMpnp3UEy6PTMskUjaVN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1qk6DigqPtHr9tcdNhgBrU11Gh+w+nTpRmohWspy6DzwIIgoskcjLppzEUK3LK2qXgeorf27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juXFBgHy/2fy6ZmCOYZNJ7T+0ef+x+fXvL9uskEdOGSQsrojBYqSRkVgpDFWkNVICbA2UmxP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YtQ8/l/xf8unVUSFXaShH8x/kp05iknZoa9mWNvDWGelufGKWaOKONZJXMgieUBZLIocE2ub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xwaHHy+f+HqomjCyQUqKrQ/MV4evpnHTrj2WdGR01hoXieZ1/ceUsVSQxgL/nEvq1eoDn6ke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IxT+fSO6BjIZWyDWg9Pt6nxqP242KGBWjhVYxqVmsFV3YtZIamGawb6XBF7+3aaiFr2/6v8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8gn/V8wR1MooIlSandpqua0v7kvqSqhV2jMKBgqszRsDpsRwDf25BEqhkYlm9T5j06Znldm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wPI+v7eoGQpak1cNXSTxPCrRRrQ1gMMYZpSArTIGZgIwylSD420gW+vtiaGfxklgceGBTQcV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XaTxeA8NwjazU6lyeHofnT7ep1D9xK9VLpBSOKWBXUNKZXswqFRZLS+IkqoJ5JuAfapA3eRw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iJK5JB9Kenyr1NdqVJYXLRmVqR0kiCnyFIHDMEiUlVVbM7Brm4t9ePdWCAqfxEdNqJmVhQ6N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XoGmeSDw+AouhFmQGKIxtcVCxLqBEFjYaf08AX5HvQDFhSnWpAqK+utfTia+Vfn1kqKVpJHi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ugljZTHHB4/BOkAZWs8JI8g5JNiB9bWeMksoYio4/6v59VhnVArtGrUPA+Z4iv2+XUCNJ4cZ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g8KPWGUhJED6JSPU4jjkiH0JtxY8+n22oZIFQHU1R3f4en5Hjlunl8PSlDRQOHp/PqXS6gx9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RKYhEjLYqqkBUKWJK/W4b6/j27GPQ+fSeQjGKinzr1jnl1sqR1F5DHqUqpTxEsqyNFLpER1F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PPujmpoDn/B0/EtFJZKLX9v5dSqgSvNF4owsawt9wZQrg6lQwKQGVDGzWPPIB/2+nJLLp+Hz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1nvJxT+fUDK45KuBfWvlhdWMgVW0hkKtFDFYhjGG9PP0I9sSxCVNOr8/83T9rctDIar2kcP8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fbPIHIVxAsBYBzNLoUsgWaza3Cg3JsoPBHt2NdHD0p9tOtyP4gBHDVX5D8ukLnKPJyy+KnFR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7OsLQKSHbWUAjLIzAtf8AVfg24BXfx3UkqJBqAZeNaAdLraW2RS8hU6W4ca/Z0ictSz4+igp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hVTSsBGqKV1pAAxKmRrML6vUD/X3Zbd7aCONptbDif83n1vxY7id20aVPADj+fRad9rWVMsd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u3epLxLJMGgEwIYaZg0ri1+Bcc8e00hY6QF6PLXwkj1l8nyzinVe3czT0rVlBk6DISySrNFi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jagGY1auUgmZKi19PJsAOD7L0kcStA0ZrU58uju2jWVRJFItPPyPVU3bUVNO02lPLVKYZ6lb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Ksksxh1RvHTsupxfTGQG/Sfa63NFoPXpu7FdQNSaD8uiddg4PH5KlzG3ssEeiamqKLIqAZfN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QqslqiSnmDIRcSMVbgjk5tHaNklU9w4f6v9VOgnukKSxzQSgGPTn/V/g61yqzEybe3PkNvEf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WUFNLVIRHR1VJXNDTJXrMkTHGZCnjRZQ1rm5IHuX7WTxYYZPNlB/M9Y83sPgTTxUPaxBH+rz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w+eCmiheWetohHM4LwZaaGapze2vASgpKOviJkopeYw2lVa/wBVSgtwH+rzH+bouOCK8P8A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xqa6KaRo4SlQkbRNVzvF48PW14BlE4y9LqoKstYwyoLe71wAaVI/4qv28D1vh5dT4WaL7eVJ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4aimKjIUUMTv/Bcg8uhaeZ8JXlqCs1BVMLLqJ4Itrp/q/Z+zgfl1okGuMef+r5+XWelD+GY/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MtI7PS/bxvWCSqhhSw8kG2sppZnQXWllBJsPeq8SCQD5f6vQ/y6qaE1pU/wCr/D04TSJRzqJ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rkqcb+9O1FHPEId1RSRgapGjkMeQhjYlGXUwFgC1wCwNK14/YfP/P1rTioAr6+vp/m6lyyQh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01NFMauSnaKY1c1OYabPlXiYTk5PEtHVx+ONtM63PpDH3ddSA5P5fzH7OqEA+Qp8/L0/Ycde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rAAsNPTJJDSmmqhVypj9Uc7iImmkl3Hgai7yMQxmQhlJUr70wIPwmn+T/Z6sDXgRX/V/gPUf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8UpE9LBDEGeIStFQBsdCuphafcGOV6SVkQsXQMTZhfRSoJAx/qp/m69wx8j/s/s6jspasghi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TUMjPLH9rRgzHbss9RBoaUwESYmpbUkgunk5+lAtSM0/wBWP83W64JpX/Vn/P1BkBja0Xmio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kcQiSho4Z2PFTAGK1e1sw3jk9Jk+3cC2nk+KmvbwpX9n+Y9b/AM/+r9v+HrI0hVDHWU4HhNc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BTyqjbpxNNOTZ46tHWvgiYW1i6kgDV6tOK8P8vEf5evfZ/q9OsEkXgsyM8lRE1LUw19RJrTK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yGizERZmhD0dWqgKZApbnk2qMg/6vTrRzTH+rz6wwSDzNNE7JR0sFLWR+ZXaWLH0kwpKaqqK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6+QwzK6lpKP68c+9EHFCaf5v83W/X1B/wBX7es2tlmqAKGkAJyr1tHHG81E1KrmTLYOliQEy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DIukwJcCwT3ssgFGTI/1Ef5R1rNQdWP8AVQ/5OsNRA08VYYwKtY6gLVvTu0UdZLLArNpifQ3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wuNWmtiJHJt7oQc0rSv+r9o636Cn+r/AGOsazxtGPDWS/dyafBlgtoNcIFPt/LwqypY1VzRZ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LEENZSQDjNMf5D/kPXs4/wf4f846kU8kdKEhjiq4aOtirYZ6eBpKiaDEwzJLkcJPTeETVVfg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ENqFKVKEA+3B4daliAf5DzHzIP8uqEyAGi1b/D6H7CP59Rl8rU0MSFEk/iCS6H/AMwM21PbG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gMZuqgDrKASqy+ki3utUp8XdmvpXyP2Efs63ViTVaDH+yPtHUKWrjUnXDM2OghkR6RwkNeuE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RkXkn21kj5Y25Pi5HH014sY/CdNf5ef5g/tHXtLU+IaqflXy/b0+01RkWaWZpVkro56WVZQ4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Kr4uZqu92odyYuPQzfRp7o1x78raiKHu/yjh+3rxoAcY/yef7OlGtVjjRVs+Ml8Ylq4YKeWq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MtDE+PkWGmhaGOuxO5FeNprFoISq21Lf25Wisa8fX0P+Y9UOWAP+oj/ADjoO901clTuDJy1D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WppaaKmNBTTxnTURU0KaIXgjqEkaEKKeUlrq1zb2yxyenl+EU6agUgmFWmv8A3RGspnno6mJ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egM8MQ+ppq+Lm4XWR71waoH+r/V69b+09YKqJqaYK4EM8rNKfH4KCrqkcNaXxqsmCy0XqIGn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r7rpIJ9f9X5Hq3z6hwDxyCKlQrUuYpEWkQ0dYJDMhKHEVjtRVysVuhUFGb/X9108f9X8utVx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LJJIqNMtZU+Z51onWnrdckhf/K9v1gjo54H8bFvAdStxfix8B+3/V5de/wdPFHPeOWkM0SU/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QztTUVSEH+VTYKYRZOlYG1pom0nn0+3Up6/6vs6q38+lUqRSxLLGCVaGCi0/cx18GSqWA102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fFHxJ9lV6JQTeNg492xStMdV9Ok7XwVNJkKaeVY0Z5NFkjDQqYJGSzrVMXqpFKESLLplUjTJ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pp1biKDh07R0+qKoRZnPkhXKcg1MMUjg+s6WFZC8gW8dXEvkhJtOpChvbtKjjjqnUfKBJp46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EFbJLT024FpngEafZ1jL/D9x0yTWZdYLogNuT7o+Tk/5/8AZ6uoNOmCCjkhqvUI5JSB97Sw0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CzSZHCuErqNzGQyPE2gn1/nmoH7et+fy6UaPNNSo87MVhUDEeOSOf76OpZkkpYa10EVUIpBb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rgqwU+7eh/Z1oedOPSPpKZ4q/Jmpp1Y07R14qaSoaTKYyJuJfBFM0TVdJrY+WMhmj0n+hPut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mrlElU0baW0FpY2iuaN5p9DtWQqbnx1SBZGTizAj340r8+t/4On/HQqJA8jSlpo2+3ZgVidk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cQ2ZreTjxPpv6W92GOtY6elZgsfkWQiSWRbUcaieGYBonSGNxelr47AvCSYqpOV597r/q/1f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6aJJifBHTpEyNCPJIV1fZgSFVEkpIMiOLsqm7RBmT8D3rrwOMdSFivpQmGWKPUoBcAt9FDaW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1AX/Nve6Dy4deJ687wwvVoITKZIIzC4ZSLFSZHa4GiUHkWuGB5FibeNOvD7emWpkUGLRGzR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8gUeQLzygcXtb6+2z8ut/l0bH43bjSWh3BtV3YtDKuaoFdTcRuBDVhRe5a9mt/T3v/Q2Pof8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pIy+o/wdGPkcH8nn1em/wBL31sRzY/gfUW59sFv2dLgeorm9z9L83N78ckA2+lz/r290Jz1v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x4v6SLcm9yPoLryQP9t71Xq1M9YWJ5FiDqubfg/4CwFh9T9B/sfda9b09YyRxcg3FwF45HAJ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n3qvp1anWO4II4uLA/lQRe5H5FlP0969et0A8uuJa9rEgWv+ADyB6jflWH4/HvxPz69Tr//0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3JP8Agv8AT6m1rFR9ePp7DgJ4dC09dE3AIIBF7i9gR/Uk/Xj8j3rrRr12L8ixvcW4t6Rzci/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9az59dAm36mNjYgkX5/1XP9D731vrj/AKw9PAAFrg882/px796de65aRa9vz6hc8N9C3H0v/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uBa5J5tYkC1rEC3FjY2HPvdOvHrw5uSP9pBI0nk/kf4j3o/LrwHn14ngA6Te1vofoPyQQDf8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tZ4dd3sSB+m3INgf6XBB+o/x92HXj8+vfQXt+FIP1I/2q5uR9PfvXrQ8+sluQPoPUbkAaf9b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fViTXrsHiwAuSOP08/wBS3+p/w559+P8ALrWeB65f7D6WIA5txf1W40ra3PNuPe+tcOuSc2N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DzyPoCG/wBv7114dS2pvu8Xk6IM1qmhqYhpNyJDEXCjgXLstvwD7cibTKjfMdNTprhlX1U9F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IqKyqiqBqFiqeu9xe/wCBb/b+z48egiKdQpfS6lQpj+q6iLk8XU2F7D3rq/28eo36gWOhdVw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fqRq4v/ALb37r3WAhiVNtQ5PqDXZwQUIY2P4AF/rc+/de4fb11e1x/Vr8qp0rfSykclw1O91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HW+smkFGu+klmRpA1/wBu6xyJpFowxkCuAOeeffutV64ELcGTVFqUknUSAjMEn02J5hmUOfr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9cGR42IKrqHqKcMbhir2+qsvlIIJubN7917B6mwqmm6HTIVXlImAjDS3jkAsFZ4pbxvzYAj8+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9PMawhafxCNofHKCjhWlWNmtVxz8KXlo3vJGeLKbD3bGOq14/b1mmpZCElVjNGQIpnX0wSQq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ceIxleeLP8Ak+90xWvn1rHTPUwskligDMbPJpt4quMXCngk+dbANex591p8urCmKdMsw0sQq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Zkj5Mq6SVu1Mw1Lfm30966tTyPUMyC3kOokEsWW4dD+q4UXOp7eRf6i496/wde+XWRTqIDgM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AUINTG66WvGzBx+NJ976186567WQKSRqXSHXQZBq+v7gTiwCXDi1hpJ96/w9bp1OikUEi45j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0aQFWxHpifSTz+k/09769Th04RSyPd2YLpdVZeVT0vcpGAbnQ9gAPoD/T3vqtKdP9LUMpR/2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1p47cU9UoSsgVZEZiuuz6uQtrj/AAurUoetY6dolZJFSoCxTt4tTkBia2C89DUpIDp8VWLRs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3auc8f8vWseXDp+o5YpJJ5I9dJC6tqRgjGLE1pjjqmLBvVLhq9BLFHY3Q8H3s0rjqjVx6/wC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1TJDXQSJ9nOKlpKeWGVnWmqZoXZH/teSgrKWfmKS4sJlHPuhr6dOKarnqRHIGibzO0gaOOCp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RTWp6DPRhY2pqxgL01fFq9TAOefe6/wCr/P8A5+tEZ4f6vl/m6nRxTjWoSXU9S8YDqXqhWog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BBnaOkf0twmRiGkXJsLCn+r/Vx/w9eFPI+X+r8v8HUwNDokGmh8TU9MyorSLRijqX8flrIXd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yy8y42pNhwB70fWvWvT/Vn5fP/D1klLfcLFHIIzDMUkgMzQ5SnkoY9IhkmEpp5M/Qwk/Z1J1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rY7H+r1/wCL68OGR/m/4r164zqheJ4QHBjacyTF3oaiGskC1mRip2jvHj6lrLX08l/tp7yoA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/1Z/z9b+R/wBX+ry6mpH52moXpJIiZ6WhoaA1I8lVIoasgxj1bh2doon8mNq2OpwfGzBbD3X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XDqnChr5cf8v+cdeaOaSNZFaNno4RJ9yILTAxzNEMvUQRtrWs1qafJwEWUWexH02KZznreAa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sdOXjqYKaHyLSU5EkdNC1U8bU2FqKlfLNQVq6WSbb+4Q2qlmGpEfhQCD7tUZH+r/UetA1Pn/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fTdPTzR1sdOYj5Z6qHHkZLxQ/czvD5Z8HmQQxilijcGjqDp1KVFxa49TjU93+H5f5ut5p+Xl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MyvJKrkCCMzmbHxQ10ij76CGQhcLlB6lhycRf/J5nHJA54BDRrn/V+359W+Xy/wBR6hSOY6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J9noyixpNURIrocfl1kAaPJohIimuFYgWP0A1XHr1vyFf5f5Pl1Jp6o+amrY57vTpHj8c2RW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vtncySWaKmSBnMUw4DEf7C4IrUemP8x69SoIP+r5jrLB9sRCqzmRTox6rkYyPspGZ0lwWfYs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pKi4GqxBFvdtQPA+VM+XyPWuHl8/wDiv8vTg6KP2gktO5kZFWSRjXNUUi3VJAVET5jGo5Mcj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WY291qfT/AFf6v29eB4HptncjVIzQHy+PxeDyTU7x+JhSJDJfW0bJd0FwDHqjPMYHvxp1vpv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oHmMkN2LhyFuY2UmMjXwW0i1uQRY+9Cnl17ruP9EWlQpRXdiP3yfHeNRqAMssUlyrEhQWOkm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XuknuKNWjYr5BICiBHkLCJ0TUsEdzrk8aN+wzkl4TpY6lI9tsAfLq6/y6Ztu1OmUwWjVSyM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Ev4yEveeSK58UZsiubngH3VK9WYefS+RmHgEDKro7XUSR3BKjXLDNKH+5ql5M1Q14o/0p9Dd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1V6bPTjFIY4Y5IwVQ6xB41LtCxcGY0fkXVOxK3eplBsCbcg39/g6p8v8AV/q+XUlVvIsLr6P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y6WXUHaBbg1tUeQ8rXRSSRwD72OPXqUz1lKQm4iEUUbGNJ1lMk8UMjHiOWVvG2QJa48EZCWJ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nl/q/2evUPWaKmeU+LxMgmCuzPKscYo4NRLZGqiP+QRfXRAhVmUAG5PvdK1xnr1esLBWSN9c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jRqITNHACC1DGiqtPQx21mYr5G/pew96PAdb64PGBCghksGmaEmFA8UWpyClGkhBqqhilmmI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vXqvTNWaITdnMekhw4Z5vt5FcxkzOUvWZuoI4vxFa3496NM/6v9R6tx6z4miSd5Wl000MJM0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Z0b9+rmZgKqrlBLW58ZuODb3tR59eJoPn1yrENa81BFT1dPQ0Ej088wRaiarkKiaaTRBUNU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6szMnAN7+9kg4C8OvVAFfM9ZYGiIaKkd9aJpSSjyc+NrSCoP7uOrLxSU6FRq5DNa3vQpTHXs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slQiwsryaUmYi4rsY1GCoCksK7FytSlWU2/xAufqbbIA4nPzH+brwJPljrlSzyO0Qjjq5YhN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OUTvC3np9dFUDW0EcYPBN3sQePr4Ag/LrdKV/4rrIi0sN0KY6GeWUt5Xmrtu1SJIy+J545zJ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UH8E8WvsgAn/iutGpyTj8j1Nkp55SFyDSXjdEo/u8fS7gpnJRRFTSZHESpWM/iKCG4a2oggW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l/wdVJGdP+brhHMQ3gpZJklj0Qlcbk54pqeo1sJb4vLgLq1s0bRggED+t76FeHn9v+fr1OB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jjkiyKY+nMsgnSfJYesx9dIvPrSvxrSU7U0jm5Uqo1cqfqPfuHHh1oVr21/b1moPvFpgtLDl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TQTYrOY+opFjEKPLQ1UZnWniRru5JvcAKPfhXPH/D1s0PE/4R1IFVQwmOGKfG0tTRrBG7LBl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KyhKxLzUk88DuNMkoV5F9JsPdgVBFOP5jrYHnn+R6k10cs6U02Tu0UemWKStx8NZBqYjyGnr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U3dn/ADyL348RWhPDrQINaHqHFMZqeoEDyJSM0S1VNR5emyazSRymUVLYjLFagpEI1P6uLWP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hx9v+Tr1M5/wdN9XFTNJO4qKSGTU6usrVW3amoDaS9oyJaF/wBsj0AhU/T+m3vRHzFf2dWH2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ckSvTSVBC+R4qiCly0SpJEvjYVVIy1D303YEC/wBTY/WueNMft60RTFRT9nUiCeKFzKlTEFW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rsVrureMrTV0TR+NW+o/A9Q4v78Ot/L/MelRjp5UrI6mURQTSLEzvUrHRmQa7TyS5TEmpoZN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AuACRfn3YV8+PVBkfL/V69Ws/ypvnBRfBD5lbI7H3S1RD0h2bS0/V/e1FjqhPBDsjL5AVWE3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hyFd1rucw5hXi8dX9l9yjI3kIJPzDti7rtssIi1XCEPHmncvzHqPLgcV6FHKm9PtG5qZJdNr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eBofQ8flXr6McSRQU6ZHHyrmqHKiirYq6gqo6vGyUGR8VTQ5zHTxMInxFXjqiGoimQ6GhYEC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1DuI3LF+4fwmtCaeQHn1Pyy/UlIy6Kqr2n+KgrSvmScdCNHNFMYIp2eQN+xKFgZNEYiDQ3Y6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P7XI49nFY3aNZKlaUNAcCmPtPRL3qHaMUbiM+fn+XU6GnSIFVaGNNQhu2l5vEGLkR6xZmWRR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Hu6xqhotAvDPGnVTIzkE1J4/KvWTHUnpmaQ+TV442kmCEujSqI4kjGkKhdjHJ/aNgRY+/QxG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/ADfy6vcT0KaFp8h9mTX+Y6mvrEqx6XjoEWZiFQSuzyTjxyCZvGSY0jMZUixsPp9feyjF6f6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1+XCnWkZSla1nNPOnAZFPnx69jslS1UksdDIRW0kheoH28saU7T8iNg31klCLG5Gq4Fxf6ik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AxMyHuFCKV9a9eubaaNEeZf0HGMg1p/m4jpQ0oiaSaKeDxEeSMQi8SDXGV8CE6fKBIWIkUl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VJQlgRSn+r/AFHpDJqCqyPUev8Al/2Os3nTXE0bSSIwkAZfJ4opYVDKEkUsVEyD0sRd7G9vd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6r4RIbVQMKfaQf838usyaAstTUQaPNHZoZWcIUhkssgB/zc8gexa/7i2HB592Ug6nYUr5fZ/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Y43rQ8R8/8AJ/g69R66WVwkzyqsLhpgLNNeo1LG8ZZY0kkiY2kJHIB/Vce7xkxn4qinH8+tz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DXh6Y41/ydTKyNYy4mPkZV+4jXxKx/teZnUnyPw3Cj9bXP1t73MNBOrJpUdNW7l6BMDgc/s/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aKUpC0ehpYpvDoRWik8gU/uAFWiZUBF19T2sRcX9so6tRWFMY6ckidQzhq0IrXiP8/+Trm0g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piIWoJ8TRReQftmMABJotBI0+rTyT7sx7sKaAcf8AV6dNhe3uYceHr+fp1mkjgcIqhpEVpES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bNNpThWE7WKt9PzwfeyFNAK06bDSLUmmr14n/UOoksJKrE0ixImpyyc0hVy7xxSiQEGFiLMT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fftOAS1AP2dXR+4sFqT+37R8+oMEfoQP4aWnJhWmYyjTrVpHeOMEWsGcnRze1vp7oKGgwPTp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MK1x/q/b1PigrPCFEql2SVdIXmHQ7vHIsTNrP0BK86fpe308Y2IxSuf9VOmWmh1Gq4x+dfn1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Vk1MyCSGcrqEkc9limlWBTYhgoPH4/p9fbepSDp48D9vTml0dQ1KGhH2eWem9qdZKoyB0leA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KJYkELuDZWvGjH6twSGvf35QpYGtWHV2kKxkaaBvOmMHy/PpMVMkdS8UEJLfcEoXYWpzobyJ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JU2AAU6fpz70SHdVXz/Z1cqVRnf4VH59BpvSiyQpshFSRo9Q0Hn/yxwgh8Uy6zA7AsskkV2U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2g3FbsRyrbKpkp+Lhx8vnTow26W1MkLzsRHX8PHh/grx6LxuiijoaVYI1kWd1pz9urO0keuM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T7MuTJa5K3vyPaPSEjWoOvGP9Xl0aiRpdRqNFTn88fnToiHbeOyNRV1jAKKSItLGgeORVmni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4mRidJ4Dm5PtE6yeOWH9njo4tmhECD/AEX/AA9VWdrUElPUvE7U5nSSZZ5T5URKWoY08Ury3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WfTYgc/Tl63LgtU4rjpTc1KkjzH+HooG+Md/k6rSxszxGSmrpHVgdYpixjTRY1UgUAi/6RYA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k06C93TOMjj/q8+tfv5N7ck293du5moag0O5Eos+tPOEJycNdEi5KWneL/NypVUrSIvMoYMD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+JYRDiFJX8v8AP1BXNUHgbvcVUgNRhX5joI6R/TLPUy1UzmFZ6msURB58XBHEuNzUCIWkTIY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ECEAafz7Pwa4zX/AA+h/wA/QXNMAYz/AD/2enSZZKiSdKyJUEv3sMtJRx2pplnijqsrRUM0c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UgUhAFkUEE+76RUg8f8AVw/wjqoAFP8AV/q9OpOiXzxLG4apEkwqKGKdpKbIL9j5MpjI5Az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RVwAHSJlIOl09PtILKSv5evr+3j171zx/1fy6zQCB46iB6sSxpK8VFUUred5qhaNpXp2Wqs8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kyspc+aD6c29+CodQLfZ/mP2jqpHA0/1f7B6lkSwVUJoqkSiEQyUtRBoT7wtAZsFXSpObQ/x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q16yo1f4+FVaqtw4f5P83WqVBBHH/UR+XHqRTspeKOGSKmkd6P7UTRvHkFeSGqlw8iyxmHTN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VsC+lrjTb3fU4IKnI/wBX+x1pqZBGP9X/ABfWPwpBDDDS+SKmkjpVpI6wRPD9hT1bPg6vIeQ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ywkoKqMIlklV21BiD4u+NLH/Y8v2cOtUGcCv+fjT7Rnqe9bHLTMk1E1LAfPHUmnQGWmx9XUR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oin2xnVDKwJZaVgFsDf24Jn06W4cPsByPzB8/TrRiUmv4q1/1faOPTc086y1M9QmlplycWTp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Cw7jxkMUwIhmqECZOlBBtJdhZh7bbUxLk0Oa/aOP+fq4AACj0/4r/N13XrL90IIqumNY5+6h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lUtEkUEr6AE+x3PgmWOUjn7pCSDq90qRXPz/1faOtjhUjH+r/AAHr0saSGSWBpIaKOno6hWk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TT4vIlRDd6zbtYGpa5mQK1O3Or6+3SwrSuOH+b9nA9VODUHNf8Ai/2+XTfUxxRKsM1LpK09Z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DwTCMT5PHUpcvZ4ph97RBdTqt0U2bipUmhHA1/lx/zjqyk/xf6vL/ADHrNEr3njqr1Mkz08l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rM3LSjSZJtMLxYXduGOgM971KWBvyNBiMEA5B/P/MR14+VP9Q/zg9NlKwiVRSSFoop6OSaa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afw4rMNE7BU/eZsfVRKbeF/WLG/vyhcCuP8/D/MevMfUeX+DiP8o6zHw2gaaSWCP1nx0cQaW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rqCGNI/EarbtaPuqY6jekOgW/HqBaAkf8V/l68prn/V/qP+HrNUCa/iqljnlZ66nlo4Tpx71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bRGNTTtTbiorVdE4bxx1iMo1OLm+uoAI/1eY/Pj9vWtI8ieH+o/l59dlquF46lKlJ5llxlct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zBmpcDuSVFkZmOYSI4+vXSgDL6xY+9ALQV9af5j+fA9VYcaen/Fj/KOupmLhGjiSSgWgylP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pTeTN7aZQQ1NkMBVs1VSG66oD6GBNveiEAUkeX/Fj5Edboc0Ir/qof8nUJqeshkkfywNJS/Y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JA4kp1ON3IHLMwxGUgH22QjsTC9mYWHug0fOo/1A/Z1sA5pSlf+LH2+Y6yB1Wpn+6pqiGjWK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nzLi/Iaiop5WCITk9v1jCeGwOqlIK/Q+/ADPp/q/wdbz5Ur/q/wBR6VtK0coZMg1LPLJVy1E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+TFHEtTiKSNSo8W5MOPuKcwqLSC4GoAFwLXjx/1f4R1U1HDh/qz+R6D/NtI2XlnhF5HciCoM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Jhq5S7SyGokoAiTRya2kkU6lci3ujA6qjj1daaeocQSMyTMkbytT/AGrxxu8c8a6DoAdvLH9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NSs4sTHz71WlfX/AFf6vTq3WKKgKwpTMsgd1NRNHTRrO7whWRnmwtS320qIf1S0cpVhf6c20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P83XieNOojeModOg0YLLKp8mToBGQwRXo2U5nFsmnUAjlQpv+PdTwp/q/2OvdSYtE0bstNJH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dw42lDyo1Q1LPGDlccqDSyEkuNJ5PPvw+z/ACjr3CtD04eUGSVpXkqzTftfdSPLX0yRpcJPT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IPY2+4BC30tYgD3cUFeq8fl0q6DyLNI0kkkfkV4p4kjoUmrlMB0+QALhcuLyAAJIk5W9hciz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h/q/wCL6g52jqqiklLmWSZKkxqrhhFFUU8bymj1uqyQzrB+mOZfOEBF5IgGXzoWHz68GpT06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aSWGr01cZadzr+2NJPS0y09Hpqv3plV45TFJUWaMX8UyGO0nuwqAOtVFT1zq4oVWvnlljqYa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aigWppKaWtDMs1fi/K03hEl1aeic06ghrDUL1ZfPH+r/V5dbDZp0yuNMsEULR65B5mqJq9qu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iWg3HBebGSBGMbRVn7YYKt/retD6f6vt62WHrjqZSVErmrphFMKuUvFPFJBFPUy0kif5S+Sx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ooDGqpis6aQ31+lx5jrVc9IqseKneWpkjka5QxVrTmpmglC6IqmOrNhWUEjKP1DV42s1mBBa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BQnHSfoissjySA6mYnxopKNZi3hRQCpUeoheAQpHtteNSc9b+wY6WcLyRpLFUWpmjd9FNEyO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Rm7pUyxU7WkjPE1MQR6l9vA8c/6v9X8uq9TgG0VCBiWSOmhaSOXywMYyopI6ickSNjZZPVTV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kAe7U6qfQdRpqMKymWZpaiJ5nlURCKMTIyGd6tRdQ6zEpLYaSQsg4Yn3r7T16mevCLyWm+3h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EgdWVz5WlBsAqKeB+oqOLkc6+dOt08+sksnis1OOEkkiilNpogR63AdQENw31Yc/UWuR79X5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VRGZXu0zGSO7S3AC08YHFl4A8l/pz70RXrdf29LHr7cMu0N3YfKo7CmNRFT1pc2jehq7R1JJ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Lgg/j3sDDLXB62GKMrjiOrBJJY29UbBontLG44Vkl5R1YcEMpuCL3v7RHBIPRwoDAMOBHUUy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R6hZ14F/6/wC291J6cVTXrC0twSbfkAHhbm1wp/qbc34v7qT06F6wmYcm/J/tcki44sQLAWP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6esLTWuC9wSL8f1Abn+0OfpYf7H37V1oDrCaj6m9j/h6tIB4JP5/rx/j71X9nW+BpTrEZ1H0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LG3N7Wvxf36vW6V6//9LTTA/qS3F7tYk/UAc+k2/2/sOdC09eJtcAelfqDY3Y/wBL/T63J/H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9e4ddjn1AG5tcEgHgG9rfi596+XXgPTrjcWAvzdgQAbN9b/AFsSBf8A1h7t69eH8uvXve1xc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LG9hcn/Xt7317ribEi5seLX9IHFjex4/4g+9DrVOuJ5+tufz/AE/xP4uW/wB797/Pr3XZJ4I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AIt9De5v791vrof2eT6bEcXt+CLfn68n6n3bPVOuyfqPyCLMbW5Go2tYv8A19+69x67APHJB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wIvZUvYLb36vXuudx+bnj63up/2kD6Aj/H34fb1vz65D+nqHH04B4sAST6bkj3vrw65m7X/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t+SFAFr/wBT78OtHrsG4Ja1hawUi9/xf+t7cf7f3unXh69O2OI8ik/UsNQFza5At/T9P1H5H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uI6A/c1EKTOZCjDoFhq3KsWKhQVEiRlhytla3+29nqNrjQ18ugpMnhTSoPInpLShDbWtgxDh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9udJ+tuTYe7dNjqPYO6+Q2BuGtcHx39QT9V2ANxb6+/dbP2dYEClmsjm7FrAlvQDouxHN1b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1v06yPwbkBbHXHc/S13jS6i1hHrUH/D375deHXlVhpsF0i7OvFtQX6MSCdb0zXBA5IuPex8+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ZU9JXWxCcXZvHonNvrolpyGAva4J+vv3p1X59YnVFuTcclNQBCtoF1kLCykTQ+pR+SvPvX2d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k06lIDKgkVkGoCWNrGcKf7DTx2kUA/Uce9jrfHp6imLzQgeB6h5qaRJfHH4Jpk0pSyK7FLir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pI5/Pu48h5nqtMHp4hnlCr5EeRIhXxwQrZY5qZrrk8S1ryqYHIkhXVpsp0/42q1KeWf9kdVI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1gqYi9O6SLEY/BRpkJ9SSLUwSPqxeWiuQ/ljJCvYAJpswuffiCacOA/4vrdM8f9XmOkpU0rO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xF6VGj7uP8AQWLeoR1CiwJNgfbemn7er+uP+K6YJQ0drqyiPWulBpZQhLGInhmlhPIa3Kce9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yulgdPIGq2oBBcqLiwYIrXI/KEjm3vXz69jrlr+oU/QgMLBwNJFgTYaVXVawHqRgfx7916nW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voqo/I8gOlVNhzdbp/S4Hv3z68fUdOMcwdgykMJAQeQWC/2F0kgapVUo17WIt+b+918uq0PT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y0klNUIsUlIzFXuJT6GeO14V8ZKt/U/Ue9g0r69aoft6cxVh38bGWJJlAYMigqnpLXYszK6y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/8AEn3vPXqHNKdPFNUFJlmcib165fHGhiVJQUqkVAx8j1FONcAAuCObfi4NCeqmlOnHP04kx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z0dLFJTgyLJTVlNEgIlklCqyR1uPVUQqS3ngNz+fezw68h7uBof8AV/h6ZaGc+OaqSUwLDBH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Z6KCYaI6bMU4DPksE6+lZo1LR3HIt70PUH/AFfP5dbYf6v83oenU+GyIkw1pNHHU08k9vHSW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Bhq8dLUOBQVYvNSSjS5CEe3KYzT/V/qx1rPmP9X+rj1JNS0dTE0qsdbVBeoWlT7yGYKsb1NZ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KayV9OAUnjImUXOr3okV/1f4P8AD16nXNtUnjHiVXiMVGsSOgjK1LmaKiSsZiZcZL/nMdUXa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ce9j+f+r/AFDqvrnH+r/UeuSVTnSxaUNP5pZKkgeaolVDDLkmjUlPLCtqfJQk6ZYbMFv72Rw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1cevUH+r/AFfs6mxRKIoY4Yqifzy0tFNRyS6ZYwt3/hxliOmSnliHnxtRcWZRH9be9UFKUP8Aq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icf6vP/P07QTosyTSTTEyPNPX1U6rFppvKIKTNPSIFenq42RocmjMrFrMfz78aEf0v9X+o9a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n+brN9uxkFH9tBTVEMktJTo5ElPT1dvJU7dqZIVN6DKI6y0EhOmEsQCRf34YoQuaf6h175/6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lTFApENHFPkZJqeniCVYlSsqaGnJ/iG2q5wi/bZ3GMhNPUNpLxgC3PFqnKhfKnD/VkeR63Su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+v2fLpP1ckUmQlamjfM0NXDI0cFXAtLXZrHU2mPRV+Ir4dwYxlMayA3kAH9fbRBJ9f8v+z14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fy6TNQgY+cLJWJUBRStUhS1dSU5PloquY6njztCoVV+hYL+eB7bIxX/V/xfWxig/1fb9h65i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Opiqqd6GGpqRHHHk6VCxbE5X1AjJQu2mORrM9hY2HFv9X/F9W9cZ6cqedgYFCx1ZZWoY0qdY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2znl0RutRHIf8nqDezAaWFvexinD/AFeR60c/L/VxHTxBGkrRineuqFcvAsFQ4p6urfHhnOG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HDTAtSTmxqIwFP1t7tjyP8Aq9PtHkfPrXDjT/V5/Z/g6jFJKiLUx8b1QAOkBIagVUoaOrp7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UFLGwFNkbCyrI3v1Kivr/AKv9Xz69gf6v9X/FdMcgIdUDKVcnmRGcOUkMVpAgDquoltPH1sb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467jUsrLcOSCwW7RMxQtHCfIoVUp5fU1rsGUckED3bJoB1bpj3BAs8YEmr7gM6mZlX1SD1Fj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xr48Ehv+lx70wpg8etqfXoPaeY01Qzer+0HQenUOVbUf1AEcOBYgfT639tedOnSKgdChjT9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p4dcjusQjaOTmOWsjJDTEJxFTxG4AuRq9uAfPpg4r6dKyGh1LEoVF0yaZYqqZoTURyFVkq8v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wo4MUag3+ov6T7d08P9Veq/6v9Xr05mGnEZFNP5p7ClZ4pG8mVZGtPBjD6P4dh6csB5Gv5AC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FotBnz+f2eg69Sp4Y/wdR1hhpzTLDLxRs9M0yFZQKgtd4MPGquJD4yUE7+lmJuRz7oQF4f6v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GoT7aGWESJGkcrKKYh3o6Z3GoyVsltVfXkBiieso1wbauNGoBWvb1X0ND/q/ydQpZhrbx+Uv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4KiaPSjJJJFIL0dGrfqI4J/B96HyHVh1nZyVL+WFJSfHTzIQFijuumlxMSsVVmkT92U8JwDf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fLHSVy9WhLGMQxtTlYohDKD4i7tqCfrWqrJpFOqUcAf7E+6HierqKVr1zxcEOclhpVcJRQRt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q3iUOtDUwg6CplFg4LOzfWwAJ2o1UAPDrxBAPr07ZVaFwk8HginjhEVTTJjp8TKs0M0itMa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0aQGHrX1G7X92NOtCvA9Y/IZYw0olkUBSzTmlzuLuWF5JJIzFWJZWVeLlSB+L+9tkD/ix1vF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kR/wAmdQ4KFafFVrQfvyWBZsblY2h9LMFv+lRx7oPt4f4etZ8/59SDpQieZFaX91Vauxc1J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VrMaVileMkcg6VsCbe/Hrx9Af9X59ZYaiSRDHDNXynxsPLSVtDmqcJPbzR/b1sS1EbsU9aqQ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3qtf9Veqn5j/J11qp5KqOGBsbBOY0Cy2rttzUroiE033J1RSuZb2ke+rkKQAPexkjP+TrYrx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jlqioIzFVUpFK8dNWUdJnIZkWJ5ZHSpxzivllVGeQuwYlBc2IPvZrjz/n1on7Kfs/w9RaAM1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aaQtHjcrHrezq0UjYvLr420X4RL3trF7+9AHyP8/wDJ17Tkelf9XDrqr9aTfdPSwvHZaWpr8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UGNXgepx3+TRfb21c6o5FFj6iPfj51PD8ut8OHDp1xr11RG8lOldNCXRZvsMhi8wksGhxOVg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UoaNmsoQWJJt72OqkKONP8AB1jR4YpgdMcWllE0R+62xUTLcNJDNEvkop53uQqqwH1Ivc+7A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3+r166yAhnP3QpKwSEXhpMrjocpTwRSSGJBDk8S61CqCjBWmXXITp5uD7qxFa0NPQ5/n1oDJ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qhZpgIw8/jilWokiosjR1RXQhiLLj8oytDPp9JDMbLYEX90FTXrdQD5f6vs6bZ0p0EjuYYyX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qoaisBYyWNXRF4I5Q1wTYXsfp9Pej/LrdPXj1ljmlMJtPPLGupFUVdNklSSSyQqYalRMlMnN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T3uuKV69QYxnp4pDDDNGLwRykeJpb1GAkcgC8pn8k+Ne0h0sx/s2+mq/vfD/VT/AGOqnzpw/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ZqF5xSTfa1cckNTJWrTqlSssbJ4Zq6lFRhaiMpEdC1cMTFeA97e708+tClShP+r/D1vb/APC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On34uTfGjeWRNT2/wDE6gxu3qZslW0lRUby6AyFTV/6Pc7j4p6upydb/o/d5Nv5PT54YoFoZ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/NO3Hbb43sSj6a4OcYDDiPsPH/iupr5P3NN12pbWRj9VbAKeNSprpP+AfaPn1sK+VxFLWUMg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4nmZA0qoKuGOM6ZSWYK124/1vYXkkbRJNbn9QkcanzpUD+XQqjVdaw3APh0PCg8uBPT9T1hn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aJ2hDlNamUxCSSXxR3EjCbSoYNwSQLXHt6K58RZdWHQ0/Ola445x0nkg8N49Pwtnj5VpSv2e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VJ4xCRGZI5B9yBrQs7GNSFOqoLOoYc6uPaiBtasvhmnz6auAqsjeJU08v8AVjqfJaUGok+4B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Rqoqv3EOpQyyByQ6kLpPt4UPcajz/AD9OmlqvYNJrj8vI/wCTrJDTUU1QJBpM00bo7oxhdoY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HSdERWRH+ulyPdPDiaQTBRrZaE8KjiAfX5dbaWdIvDauhTgHOTxI/wEevT/AAoAsDMGRZIvD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OGVdWot9vFNwrK3P6hYe3goFCRx6Rs5JYA5B/1fnTrPSx6vu0CLGY/KioilaV44kDQr5UsXj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WoWt9fbigHWAOHVZGp4RrUH9tTxx9vl1jlminglChnIhgiRHB0eJHY6pWkU3keMn1D0ta1w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416cWJ0kXhSpP5nrHAZJipoqgTUpWSKN3dTGktPGt0aCS0jxzu2pA3HBFzf3sAt/ZtVf83+f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KSenyPz+XUq8jMySoZVEEcoExC6JYODH5j6k0rJrCvwyk/09+yahhXFc9NUUBWVqdxGPQ+dP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6FkZYSXSpiICrqWm8nphaM8voSY2Z/wCze5491KrGfhyD+z06uGacGr4K/tpx/l5dZfu1ctG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JIwJjeSSOST99UIaKwBUkk6rj6EW921DINeq+EQA3kf9WPXriY/KrzRBkVjHMU/UhlVQ5gpt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fTyCOATx78VBGoYH+rh1rUU7WAJ4f7J6zhGSFY6m1QVkSGdqiUHUZDrZnk0WClD6CwBdVAP0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5zmvTBYeJqjGnzFOuC0lPA0UiMixhpKdgwt5JHYevTbShidDdhyCBaw910AFWHw8OnDNI6ur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P8tes00cjVUTKoMZ1lndrTI0yGNHVV161RfqL8A83H02ysZFIGP59aR0ELKfixT09eoYFo3W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JqlZnUSeWIqJGJAFpZI/RfkMAD/AE9taQA1FoTSvTpYkqXOpFqBThQ8PyHWAwwxQVE1RFCS4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ChHoMqRlk9C+jRxcC/A97jRBqLAdVkkdmRI2NBTAz+z/D0k8myamkOotE6oZdOkvI8f7agqW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AcXIbkX96cqTWnDpZGGC0rg+XSRyRgeMRzRyS/cVDzOxkQu9owZfMQ7Lq9K3VSEBPNgT7bYp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/AFf6qdXAcZUgUFP+K6ArdsEjQtMaTxxiB3ZYUWSsBVGEcXJVQykXezFWQjTbn2XyV0swXy/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IXXmv5dEc7PpJT95UVEEVJEsLQQMJgJpmqwpNGIEUxGI6gPrcNdBb6+0RrpLFQBTo7gKgaQx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dxkMDSy0qU7Vck1Q0C1UitKsaCRHenOto/IIHCkNcWtq9XPtiEnhXFejiZyUIxqp0TXd+Og0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Gwq4YXlWOjamjWShqkjCLO0RSWxGrkc3YG3s3t6/n5f5egzdqFb/D8vTqlD597XFNk9lbwSn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YKtrFRotGspkMTVeTVpjEQR0IY8obj6n3IPK89FntieB1D/L1FXPlqpa0vAvHtJ/mP83RFce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3NJJTVTKF9Mi4zNVLoIaaYN+rbu4kJBLXCMQObAexkHag8P1/Z/sHqN2GSG/wBX/FdKGCopm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ccZDzkLU/wxqF38MrjTCJajb2TYQyKPTNj6nkEIPbgPCmP9j/ADf4OqEHzFf9X+X/AA9cIpq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jUiWM04eZTkcHLHPGY/E86eOqg23mJC2ogs9FUDSLD07rggk1/1f4OvUNM8f8P/ABY6nSFg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BjWpkq3jZaVIaqLyLSsSwabC5x/IJdOp6GoKW0ix8VrwOeq0qAa9SajwPJIREsNLM1UKynpU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SvX0kPkZmkfDZZEro3JXTTTvpNveyAamlPs/wBXlx61T9v+H/i+HWV54Z6aFp449UT1hllhn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JM1RUqN6opMXW2yNEGGuxK3NvTvFAQf8AV5/5+t0zj/V/xfA9ZtMk09R91ItXVGSrqqmFj4o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uGKhMl1NRlMd48lSc+uUN9SOfZU1wf9Wf8AOOqkDGMf6qfzx1hhmUMsckoqK2OSQ+eUt46nL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UlVrOuj3ThB4ph9GlQAAEH3tVrgjPD8+I/aP59eNKA/6qf7B6wU5kqJoEiqYYWaqomhlmUOl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5CpWmUTTyRSRvj6ppQbXUOPofdakHH29bOATTy/4v8Az9elmRoXtHPQ0T0TpVQRRRzmGnORC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nniqtmZUPMusIZKZmUfRdWw7UFVFP8h/zdapU8c1/1ft6yys1P92tWIqidKmsaOldjBT5DIS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nCyRStSbjoNNZSli6mYFRY+91J8hWv8x/n8utU9a/7H+x02hYpJ5/tpshNAI6WGLJyCESUlN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li/cQPDWE0dW1+OAxF7e6liGr5f6v+KPVhWnz/wBVR/lHWBJeJxokpKScSfeUcMmiofFiqRp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+183GZkAW4Tnhfew44EUX/If8x63Q5o2f8AV/h66eAxuzVUaGopxVmtpY43/wApqy2nIULfb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/TVwG9o3jOnnj3rSPUgj/AAjy/MZ68dQpTz/1V/LpzggkhqqBv4jD9xLkMUyMkUctLUtWUEj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uwAzsIehrIRFrSRVfgtzsIxyTjj/m/bw6qSOB/1f6vLruSRtCosjxUtNSOkrGRteMpIK+S1P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O0cxL6fC+o00jMFvc+91pTt7aU/zfs62M/wCr/VxHTdEaqGarhlpRUtLJXLUQwGVlledS+ax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bIRIKykkYkIwDfXj3dVaTtClmoTj5ca/lmvWmoKEGi/6qH/ACHrIsE8kTTPUmJaFKSrfItMH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b+5ooj+6yqsf22QIUkKNTgC3tllH8X+o8D175U/L/AAj/ADdYYRVYudFgovt6gyZCjmpEmFS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wAWWMispcxSstZSRPc6eU/Hu4aNa47v2/aPz4jrWljTux/qofy4dZ4ZI9VXLRV6S0lG9EITU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9O3spPBLzL90HagrWZr83I/A1j5f6uH+z1vTj5n/Uf8/TvUPTRY+Wb7ZqEyLJNUKskcsmHoa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jZj4MvtXJuV0vGPLQSApdbkuaOwMXGRX5jP+EfzHWtR1UpX/V/MEfz6Rmac/wATqUNNHE8re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09RKqS1KFwD9xEsrGSNUCkRSC6ixdWXOenF4DrCtQzIk9KxWaLxsz3Y6iFDFhIWDjShC3QMZ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rk8Ot/I8Os0iLKyBlFpSZoPJH5onZVAlanpKN42p0aVrGSjMbqP1w8sW9/q/1f7HWuojwrd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pWCdpXmsyqBJBHuKmWOaFidTkVkQKrwb3Pvx4n/V/PrdPLqEJBFLLOHeBisixT63oatJSAVm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teAC1pdJcXJ+nvwwOtnpyp2eGWGrY1WueBA9QokxE0z1DhUhauh8+LyCOtiPKFDH9V7X97Hz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ox1ZFRt9uyhEin0tQmOninqjJpKHI01QZcFmmkYAaqdklC/Tn3cHgOH+r+fVCK/b1NqZYqlT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KrLK9O0jil8WqRaNYakLXRxxO4K0lQGdSLwSjiNnBmgr5f6v9X7OqUPHy6ZcXI1HWvSAUlWJ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0NMwJIeNlhWWnZZbC8v7elykw0Fra86db8q/Pp6qNGhCY6YU8ktTItPDMuPhOQaWVZaamq4w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MlOdcE9hobSePGv+r/Vjrf+r/V69NzitpJJoFhhpqtESDNrQUop8s9MxhnkfK4BpWodwxiNA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2I/FtDFacfP8A4rrRPD06widXpY2hh00M1UPAKaUUmNjqVLF5qWdXkn23X1K8eBz4TccsAPd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wCr7OvedK9JvcCsACgEUMCuiq1OKdp2kTVLHUUoLLT5CpisXZQIahlWRLEn21KPQ9XX+fTNj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JHImhQ6qjqdHmhMSrZTUOFEif1kVlP1t7bHVjShr08RlVjcpolt440CXQSVHqkjSndghpHUn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DRE249uDzoc9V6eaN5ImikgqfFEUlnMwgEizQzL9vUGKnZQJaFme1bS/WNvWg93zjPXvPrAE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TCaSOVbgOWicqgA0yoDqpFDg07tbyIDE4vb3r5Hj1oefUQkrPKjFWa6C6s8osACHV/Sxiews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zXjjrY/l1yKpUCQwIYIpAWns+iJ5UU+tkW/ikc86hwSdQ+pA9StacOtjpuecMUXxopDaWLX/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9JEH4vaxPPvVf2deI69URtc+NUZXCsWQEhGW2pUvwq6RwLe/E061T5Z6Oh1juxtw7LxskzWr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ANc2p+KaVr2szwgf7Ee0k4IYMOB6N7F9UWg/Ep/l0uGrB/qr2PHq+tiblfwTc/U8+2C1K9Lg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t/hbgkWvyCSSQw5uDwfda463Sg6wtV3LBmNjfkj1WFyx+o545/p7qT1vPp1iNUbD/AJB5Fhc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Vt9fetXXtPl1iNRf+0SSLC5/BJP5A4sP9v71q6cCYoesLTkEHnhb2uPqL2ZgfrZTa3P096qe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T00/p9Te4J/SdNiPpb6EH/efYc9OhceuJJ55A4FrC+r+yRfk2t/X6D3vqvn14/UepTcAcg2A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fj3r163XrsE2JIvqIt/ZYW/A5Gok+99e/Lrskkjki9yeOQSADfn6f7z7917jTrhzx+Lkj6/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yTb/ivv3XiDk9cC9jckXAAOr8kEWJA/PvYHWuvWN/6Pb6kAqCL/Q2sLr/ALb3vh17z66U2Ug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fQ8XJ/sgfT3vz6r5dcrWBB5tweDa9r34sSo9+68OufNuTcgrpsGH6eG5/I9+63jr1jewFvoQ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PA0/7z78OHWvPrlqvzYnkEE2BAtzp45ueT731vHXK6/m91/oOOeLHn6n6f4+9jrQ889ZRYkW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vYEA2+trcfT34/b1r06dKFrsv5BI4HH054H0vb3teNetPwr0DW9mLbmy3B/4EoGYAabCCLRr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149nUP9jH9nQYu83U329It7MxDXZnBZb3L3/qb8ICBce3ek/UVhfUpawN/KWDAIqjUwH4N7k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t6U49cfIA2kMwCqVVEH0Gn6MdVrWJJN78e/f4evddesk6dOr+hFkRwwLKPyUMw4+pKt79175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BdFVWVtShARqkjSQlQxP6o7WNre/de658XR11HSI449TiyagzU4IIB8ZJMbXPH+H09+698us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xC6SHBJX16oRZbgCGW6f7H+nv1et9S4GR1lGguSq2YuVFO2r0SGO15BCwMbL9LMD+Le9+XXq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0orU7SKb+RFLpJKgIappYuSNcSDXE31/1rH3YEYBFc9aNc56UYpZXimkUxgiWmWonV4jIhnY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9qWGf8AzM5T0hxdre7Gmft/4o9VqMcadckjp1jCpSkVDSVH2y1LIRTZGKwyeHqXUiOWhyMR1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0i59+xin+o9axU1P+ryP5dNrwQKkuqJjTmAyiNzaY41WIV4rjyyVmKqf1LwxQc/X37SCTXh1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0w1uLdVnmK644qpKGoqFkD6K0x+eCqEZPkkiljH6v0gnTf3QqRnqwPDpMTwPHIyEAMGIMaNq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6dfNyo/pdfdf8HVq9RmbgaRYAqAw4AuC11sb8C5A+pUkfUD3rr3r1zSUix1AEFk/rYAiwX8e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6+98OvdS1mJ8jMRdf06LqXRrM6WABMthrUG5DKR79869e/Lpxhl8hjLs7BHZmdTdnYqpmjY2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6f0YG3vfVeHDp6ikJlUrJ5JDKrR6PSWdl4JABC64l0t+D/ife6jqv+Dp1hlA/zbAHUDAFbQy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DdDcaQf6cf0B3XrVeldRyJWUH25hApvG6xtNCGY0sjKks5iuQ0dLkzpH50SsT/g6p1L8v8AV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rXP8Aq/ydIrF1AhiIL1EElBLPCfKGbIYcOxRnkUI38SwZVQGQn0fi17+6hqf7HVjk/b/q/b0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iCmpUhjknSKCRno4oqixnrsWxLJV7YrAgjnpyWamlfUANPu9TgUx/q/l1oV/wBX+rj1Mlh8D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Q1EcMVP5VlyVMQrzY2A1PpWorKak9VHVaQtVTl4muwA9+oK+df5/6vT5Y60DX/V+3/Z6xSr6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aCmUpTUkZeKienqmtUS0iEeRdv1dWNNRGzCSiq/VYL9fEjyIp/q/l/gPXvl5/6v59c4UIZWl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pJGjjGSDUy+NqtKULZcpikNpAPRWU92tfn3YHHy/1f4P59aP+r/V/qp1LSBZAKZCzyGl8a08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FJeYYyiZCF8WR0/c0FQDanmVoTzb3vNaDj/AKv9Q/Z1qtRnh/q/1HqXFHKTPWiSSdQ0dQayS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0aU0WTqaUSDVR1UsX2mSU+pZQHsBz79Q0JpUf6v8AD59br5f6v9Xp1naskqVQQ0tYJIxLg6n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LGY68zYiaeIa4GoZGMlC+o+SMAKePejUcBn/VjrZxxIp/qz1jqYKiVqj7GrfLUtTjYquBld4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mRqtwWQJnttHV5RdmdUHJ+nup/aKft/2R1qoFK4P+D/YPSbyF2mlkmqEqNcUNdPNRtEamupN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RpkhyaSajUx6QZCtiLc+9NT1x/q4fP168Ps+XTFVJpFVHJM1UlREszmlAjGWo4B5IctQKy2T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FcMGUjnkmjUFRqqP8Pz+3qw8jwP8Ag+R6glo3e4pmqpJqVJpAjKlNm4EAf7yNCS8eSo2Ymy8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OhT8+rDAGfP9nU2OWD9QX78NCRPI5kjG5aIadcsXk9dLm6J7elPUxS/P1NxSvAEf4f9kdVPp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6e/MZXEkkb19PU07RxrIsUVVmMZRONE6MusQblwrAXY+tgv0YH3atf9XH/Z68fLyIP+r8us/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qoYFaTRKYhUx1gMLZZ4gWU0WXi/Zr4xp8NQVlAF7jdfL/V9v5+fz61T5k5/1D8vLqBVo7Mqy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WVpFczQuY2NagBH3EQ0xSKOHZRIDaQe6EdbAHHpsYlrmZpElaS8cz2KKDqAvGBoaM2CqOLG9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rfrTprzEZaIIGeJ5AxdAFK2WMxtqjIF4yB+4Bb9vkajH70R29XFK8Og1qlYlZCNWkrDKASSX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HPhXhv7arf6+2T04CPLoQNptVTwVMtPS1tcuLVquYUVFJXtjaZDp/ic8MMcrJrksgeTTGP6g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Sqk0zgVoPXpl6AirCp9fP5DpZGm3bLTiti29noqSqVZvuqjGVFJAkDB3+8ytTVrFG1PJHAzR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5Ue3vCnIB8JqHPCn556bMkPDxVqDTj005CbL07VcldV4vHTlY4jBkcxjaerqI3YxtJPT001R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lVQXOn8XHujo601ECvqetqyP8FSPkD/AKq9NM+4qWieLVuOgqPFRgr/AAmir55A3iDvSB5Y6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DSerlTxxy2SBSsgr8q9Woxr2npgqd7VjLJDTB3UuzQyNEsCQxLqAkpqYSTXmlSxd3Z3U3seS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VxHTpsfdOadlclWieM6on1ypU6CbzSPcPK0RP0BAH9PejKxrTh1YIOHn1Hjz+YDmRmEvlilR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qV8aCJk0wxfXxrb+huD794jZ+zrekEAdPOFxmSy8vlnaKKDSkUVOhp4Fkj9LKAskqFILKOL3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lq8K9Udgo+fS9kwMNJFBIR9vBpidJqyirqYOGAkivPBJUQfcqnFgbPccD3fTw9Pn02GJrjPW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SrUFixWaXHZhKzXTtGAadqWpCiyg+riy/61z78Pl/h63wrXrDOYV88ssayJqVA9ZTz4upUkr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UbMUJ1XFiOffiR175dOqrLOnnFPVSUgtGVqRSbgphFF/ZE8ZirhEfIfVpGn6Xvb3704kft6b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1ippEVlWBrGOGeOGKhy9ZiW8n61UU1cjxNHCEbWqkeUtYkkD3o+eP59WPH/UevVIEfrq4mZp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JanmEMhBSaDI0BKQxAEgEi7j68Xts4HD+XXvLqYHYR+GOSoaHzRJI1NXUmYpljkKxs/2VYnn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ZxoJFr+9/Lr1OHr+zrtikFQh/yamMLOiyaMjtfIq6MWD1lTTmSAVDINJ0XBU2N+ffjTr3Eed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kqI0Z/vqiOnjLBKrHU+eoFSN7hvuaN46tY49a8DUEve1iD79ggcf2VHWsD/AFU6xU1n9NEir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4PlGUIobQAmIyyMmtpQGPN0tb+nvw+XH7f8/Wz8+Hz/z9cayCGOqU5MwaqqT7oy5fE1mHlmj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xweIJOYrHR+ksWFmuPfmGcj9o613Vx05oaqrjNPRw5LxXeeWCizVJmaZYihIMVFWMGZqOkJC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7W59+zwFafbXrWBx4/Z0zTLAju8dVDDISDGKYVm16t4hbxSG5fFVMzaQStxZlFubW0eJNf8n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R6kVdPL+/NUwV5FRLohkr8bS5mmkiRIyNdZjb1X3I5JcenSPpq+njXz/wA/VAaDjw/LpnYKq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s/giock0EkNRcBHShyAJZEBBKA/Q/W9/dD59OUyMdcdbkxeWPUEUaDW40MknDMmqfHqp0IrF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59+/wAHXqfPH2/5+p1BPBGfDHNI6uqqYqTJwMrsJF9JoctBpkDy6TY6VUEG5t72OFOtEH/V/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KUspJgigle0c1RUw1OIiv5AkLS5HFvU0U48g0hWhMbKPz9fdxj7eqGuM/5f8AD0dD4WfKzO/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/JPbkFZlKXYW5o6LfO1cHP/AA+PsDqvPt/DOxdrNWYoxY6qgyWFkNVRwyrBLLX0tNqRwlvaP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Ge0f8QqMcGHD/ADfn0b7Juku1X8N3GSF+Fh6qfX7OPnkdfT72Vu/aXYOy9o792BnKfcGxd7b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5+iYy0ua2nueghzGEqUeNQgmqqKpBlhI1QTo6MAyECGvCeGsEh0yISKeny/y/z6nVJRMFlSh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Ol19zCUWkaImKembxxRmyvERr+6eUaGgZlJ/UOGH5v7cd0osJTtZeA8/nXy6qEepl1d4PH/J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SmpZoVd3iWSKN3ZkeUMup/GqFQjSRjWkh+hUfQ8FyYjwVeNSSBT7R/n9D0ng1LM6SMApNfs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RQyT1UEUtMqKxpEW0uoWSGc+R2UWeQq8hKsoR7m30490gneaNXjWh00ofkc9OzxpC7JIcavL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08iNaV6lI4RBdowWdg6SDUrzCOVQVW6ynSCOLkG4tZTUgsNNOklTJ4dW1cfy/1U6nLGmgkzE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lkjSB1jYFhE41J5UAOjkMADx9fd8UPdkin2dNVbUBowpr9v59TY2aFGjjtKqjwaEUlI5IigK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EveysBz7cD6RpXIpT/AIvpt11EMwoa1+3/AFcD1iraOBGKPIk6kR+MyyNrZDJqWYupXxFGV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591MaoaVqCBTq8c7sAdNCONOH2fPqGsscY0yNIrRVSR6gUlZZqfSyyFkCkSxq+lg1lcEDn6+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wP59WYMxDKKgrX8j/q8uHU6WeJ3aSTxIQskPkRSJf2j60dltqmUMBpYE2I/1jvUHOqorw/4v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ugVpUGnl+X+frmss08TOI2adpNLaUeMNTo6RagDzGqsObCx+trfS1GIJIq5P8uvFURgmqiAf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6lCAPDIyXRGc6CrC6IzWkVg6g2SRNWkj1XBuPdyKKxAp00JaOgOcdYSjhNE0ZlCKqJIih1BG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0BJeeDY6j9CLe2SWoAwwP9WOndSk6kahPGv8Al65vSTzwGMCKVHZTLA91aQAkWd7nUUP04/t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h2U0z8umPFjSSpqCPP/ADdZj44mVI3QMdbsgCyuX0qjTMh58kbAKT+QLn3YihoOmgSwLHh+z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SaomWGXWWjMjK5BlZfICsaMzKjLc3NtLAgfke2D2uzhTq8/y9OloYGONC400NP9nr00YdlqZ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GsZD2C6EiaWVQPLquOOQDwfeyNR1tgdUWQKDGgr69N88uqmlqAmsOqGnQLqimanPiMTKwZVl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BIte3uhqFLaTwx8+nEA8RULUIOflX/Vw6Ya2Jvt0jdnhnWKS6RRKkshAY/tBhZY4tekfU24A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SK8adKA/e2nKV4/6vXpEZBadwJIaZDLTahM8DRRinlZFEV3crZKhGKH/gvqPHtiXSVBWPI8/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gsKhnweHQQ7phJWppzM6zyCT9xWQMlNOIysa+go0MjCwIVmBBP0t7RP8AiQNRj/g6WQGml6d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RI+4YIUopKComjoXrqqf7eJ3UNVvGoIjpqfUklUAE1lUINhfk+y6dgCImIDE4+f2evR5ZhmZ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r8vtPVW/b+NhCVFPCkVP5TPJFMFYtNJEjqzPNMhdClzZ72vcG9veo1AFfMHo6ckpVjmnRJc8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4Kg1M8P2sj0ytJUFZGLJKjEiNFMisbOG41KOCPZlCCTj4R0Q3WQVIJYimOqyPnBttM71Rnqm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1TR5ooz1DSPDjqhY8hUNTqpiiCY6f1F7hUJte5PsWcvy+DeRVYaTj9vl+3qPebIXl22YAEsm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1TnSNI7IwVa6Z6GRGpZnaE57FRvpqccZBdGyeKKaoVJBZQNINh7khddBQeRH2j0+0dRA9KnP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pULIszrylQalIGo3hiSkmyEbQfb0TRRSSBY4snAJqGsUXtUKjk3t7eC6uJweH+r58D03in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l16Nnanox5XqXmeMwNXAGOrhVZqfHR1oZSySVdHDJjqmJuYKuBDp5Hu1KaT6j/V/m+R69UVP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/Z1OhanpHp5YaSHMaFKQJk/8AKaTIQPTPGtEYpiv28+cw6y0zOG1x1lKlrEjVqtOHH/V/k69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p5f6j/LrlOyQ1cgSojiSH7ZYGSR62CWV6KT+B/cS+JZdGdxZaimd11R1qDWB+PGlfl/q/w9b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oc9cIgkuhEbVI6Un+USgtSqy6ZcBXuSWGqMK+OrAh/cJu/FvdgFpnj/qp/mPVCD5HH+qv+f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p0SJaPUYZoWknkH2ANTKcY8rO90XFZRpKGoLMQsEwB4sTQ0H4cf4P8AiuvN+3/V/mz13FfQ5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MLreA0MMNak9bCIvHaortp5hRNCAGH2shH6Rx5Q2M4/1f4OvcPn/q/wAvWZnn+4WOREqiktf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QPrqYXfcdGH1eKoSVIUrqJA2lALKLjnZIweI/z8f84695Y/1en+Y9cEd45KaNBT5GvFbF4pr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MrUVZM9RIkEtDujE+idXGnzoR9eTYLWi8W4f5v2jrxwCeC0/1fs6wSeJNTUlQUojjodNRFrm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/aqlpqtCVye1a4eFyApamOpRbn3rSxFflXH8/2efXiQKVPn/q/b1mqEmMlVUVdK89TJVTxyU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W9SsUuex6rA0Yp0y9GBXUmlSRKLAX+lfhwa8f+L/bx69iooc/6s/lw6bxI0imriqWqzJUJKK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V4ZY8VXSvpR0o83jj9lVqSAZ0U8n3YMGXidX+qn+r163Q8KY/1V6yq9JCphozNFTmGmmMjI0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TRVtWHUFK3auS1U9QRYvSyA2+t/ZoCPSv+r5g9b+31/1ft6kSLBF53q6aWKnllmR4QrSy0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KbJE9DPpyNKyyDUrekcG+1YqaE4r/xf+cdVIDUPH/Vj/N1yrjVx1USmOE1Kz0cZmSdZcc+T+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0LGOaLd+HiWOUjVqnXkhgbeL6e05z+VfX/bDqoUV1V9f2en5HpuqCD454WkRVpQErNZE32UM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yJIZRWYWul+0qlb9NPpJGm3vQkIJMbkHzoaYPkf8BHn1bjg/wCo/wCrPXWm0kbS0Ep0x1AON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VmQNntqzyxIivDX6PuqUagrKxAPPvZQA0PH/VUde11FQf9Xr1iZbs8kVS7RFKCQVjtKPBTmo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uGjnxDp9pUso1IvDEgj37SgpRh/seR/Lz61X1X/AIvzHU+Io0LirhaaJquqFWulfuITbVnMH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+lJq8dJyocf1v72FDUzxH7Kcf849etljWlD/q4H/IellRxUsc2oSvTiKrjUV1WqT1EU+mYbZ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IqqjOUkZx9cqP4xNeQMClvblEFSAK1/4o/nw+3pklyRX0/4sflx6CurDw1kwl1aYyjFmlhM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pnYDUEkYx/uovrS3kjaylOxqxPl0+o7T1wIjJYOhle4/Zjl0yTJM0RMklLKgAlNm9NiCWBIk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Xqxr1KLxFmMbafI0yRQxtBM7w8PG8gkMgkhpvUis7KUP6JVP09QU49Vrw6x+tXOskakjJnLV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odpp1R5ooX8dgJ454Liwk44r+fW/z6h+Joj+2Ug1lyQJIcelRJrIBV3M+DyTeo2LFGcX4H09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6vy62es0GuneaGHXCJ6d9caOMY1TIAWli/h9Z5sbmJXQm2hlA+q2NvfvMj5f6uPHrXGhPSho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jAkkKKIqeiL6WlZRH/Ftq5BtBjYvpSooXLtey829uClCCP9XzHVSDgjh09QSLJBCakyNFpqs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BLrDLjqupAaaKq8YD0GS0P+nQ6khvewc1/1f6vketev+r/V9o6T9f46GvaVfP5ah0jgQ15FU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KojlRmYFDHJdkJ0tyt22TkevXvKnl0/061uTSnocTjoHyEuSp48WKekRq5afGwzT5GgokmcU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UlLKCUKBoCUuPdypNABny6oD6nHUaoijFNAamGExztFJTJUTE0tO/nuRi85Fpqts1kJY+Snq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U+2/OnVs1NPL/AFfn1hhoGplnnepSkLzUiy42VWp81UUk0c8klZNjUhNBuPFQGPRNKro7M6F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+r/AFV610ms1HAaIl1jfVG08YpyP2qUyghcchd5oaWJfrTTfv0TqCt42PuslKHqy8ePSapIp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nlZYwNaqdbATBInZtKzzkeWA3FpQV/NvbIrwHDpw0p0oPEhhRk0SQFXEfnAX7iKd7TVMyKd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7hB1UdUOeD7dxjqhHpw6eJ1EojUGQ1IZI0SBhDOk8KiMmosyQ0edCAaXS0VUgF+T7sTwp/q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PUdfFpjg0roaYip8UDATTqSxj8aHyCodQDVU5sNXriNxb3X/B/q/1U63SnDrsK8MKSPTkAO5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MdYckDXIJVAYGwDgAizqQbDrXTXUShxI8khVyRI6KAUBV9QMhSyDyD6fgE3H6iPdGNa162Om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2/b8jFRru6aSbqungtEdV/re/un+Dq3r69S8h6ZQkSBAbMTCSiMbAF2Vz6VZQePr7seJ9Otd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RZ+sxRJjpsxTusUesmNa6j/AHI2W5GoyoSLm/tm4XVESBkdLLGTROFJw2OjGGaQg8Ack/7Tq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+fZbqPR/pHmeujKWNrjnT+SOebNa9+Lcf4e/V68QB5dda20m1yPqb/kiy8WFvp/Xkce9V62B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JLcAfU8m5/FgdS8/wCFvdK8er0wOuQOq4PAK8FSb2H6rXJ/pe/+Hvw6359dfX82DX5JJ+p/s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/ofe/Pr1Mdf/U0073+v4uSPyTY/g/Uc8ew36+nQuPXC1x/jcC5IBB5sAOeFH4+v8AX3uvH06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VgFNyP+JIAHq5P097696de49Q+q8L9Of+Qv8Lc39+86DrfDrj/a0k83A4JHFjyCb2/w/Hv3X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C5/JI/Goj8EC3Bv8AX/D37rfXE25JBIvx/gLcA2HIv72Oq/l11bkfWwFrXOpgOPSPzb6E+99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FrE2twLkfUC/FiALc+/efXqeXXG1rn6rYfU86v8b/QG3+x979PXqtOsv6j9SG/1iCB/S344+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ceuxbgjn8g8N9L2A/qLDkH6+/D068eHXH6W4NjxYtexP0NuLAHm34v7t1Tj1zX8m+phq4B/J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Pr791vrl+leLH/aj9bW+oA+gH+9c+/da49ONEf3LkH+ydX0ANx9DaxBsf8AYe9rXqrZ6BveL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AY1UhC3LKRoTnn8n+n49ncOIYvs6DFz/uTPw+LpGnSGYKbFvVcm4Dci406j/hwfbhz018+sK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shddIe1zqYE3JJFifrz791o/b13E8EIDNS/cTAN4tc7CnUkgK88SLrk59IGoDnn3v8ALrfrn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smuM8kAsp0ut7A29GiM/i/qT3rrQ/n1mcIHVlsGdGeRVUApfTqKm10cjTKB9Bz791sZHDrzo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UY61ZQrgvbyCKM6b67CQWufz7914Yp1zYsQpbTczNbSRctpAnUWteKojsyD8OPe+vAf4Ou4r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CkYD6fJJY+RirWP70HIJ41D3rr1eHTqgVESPyXH7BScDUiEkmjmuDrBBJiqL8gHnj3cYoP8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vZ6fqONWWIRpqKCoWGjdABMyoWy2KaTUblYf3aa5KuRYWPu1Pl6/wCz1o9Z6hftmkp6ithqF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cq1EVdTA66LM0lRHqWStxMrBJh6XUKwN/fuHE/wCr1/LqvEA0/wBXp+fWNDVPqcmKGYTrd11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VmUMSxx+ahe5N7Fzbg+7A5w3n/q/b17h/q/1cOmuoiikQiONkjHltGJWDJRopWqoCmkPJVUF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Yha1xf3o0px8v9Q6sD8/9X+z0n62lRQ+uWF7aEMiFyssQW9PVJxwEPB+hB4Ptug9erChpjpM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l7hXFrIXv6WUixEchN7j6H3U9Wr1EXWGCaWYE3VQo1MwYrbRbn1n/YHj6W9169TrIGOsIG1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EkHUVLXA1fj/XH+v731759TopCOS9gQBwxBUI10N14jWFyP8AXRiPx731rp5p3CnWdcQPJE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KGu7AU0hDK35De/dVJz1NRyvpXWQx5ew5aNwwi9Atf+0oDcH3vrXy6W+Cni+4DNUsEJ01BRS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cMSg/7pusluFdl+tvbyEefDqrDGR0wZenkw+562GSsljtN96KxEZ5qMTsgqZY1YlaqgMjamQ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vUgAZgOHVhUoMdPOJLSR2TxxQU0ktVBBCsmuKIl9eYwSSsIJYZmU/c0Iv6eSOQPelrjOP9X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oP+r+f+fp3cBo1U3RWpIZROpb7WnpXntBIsyDyLiauUjxMCZMfUixsl/btMf6v9X+br35f6v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80xkVIxJTJKs0niQVDiFvHW1c1AilHARwmSgjB86FZxfm1fmOP+r/UevUwa/6v9Xl04QqoY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sAjjczVFT4ULwrRT+RjLX4uFtdE/6KikuhUsvuwHWiMf6v9X29clKLIuinpJyW0GCGVxHO00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8emlpaiP/KqI3DQ1ClL/g2FBSg/1f6uHWqHNT/q/wBXHqTGNcrVbQw1jSNBVh5HNLS1K1LCI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mizIHgrIx6oZxrsL39+rTJHXvT06kRwyu2mDHSw085lp/t0dvvJIKCUSx0cEcRUrn8LJIZK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4F/dST6deJA8/8AV/mPWSWFYowssUtWsKzyVE9LcyyMZWEO4cQNFoPCy6a+AKWI5dQBf37BA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UetVFckU/wBWD/k6TtVCI4xpH2ksCvWZGSis9NQ1bSGOgz9AwUO2DqqfidFN/IbqB70RwNa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fzH+r/UemarNSzVET0aRxwoMhOlKyXxcwRGGbw5DuZMbXAiSdFugJIsLcUJOQRj/Vkdb9M/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oHinukSkSmCHWHgqZoj485QOAX+1bRqlRf1KLH+opwx1vPpn/AFcepiOEjeEkmFjFXPCjESS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i5FH6UtedVIYLcW+ttio/1fzHWs49f9WOnqmdbolQHKTU61VacfP6qzwmTwblw0k4bVJA5H3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8XH2f6vUf5etEcKf6vl09xtLM0r6YYiUpq2SpSKGWgpZKtfG+QW1pZMRnY7R1cQDGJ2LG1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+rz61w/1f6uHUKaO0Oj/gNEszL41H3VRePQjRVMjEMZqCMhdY1LPRskn9g2117z6TzoFBI0F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yySo7Mwkj4QxErcm/0/P49+A9erV49YZIVeMARzFNCvqp3ErlJQGR/UGZAk9tPpJZrLwHPvR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pBZDHSU6sFjdUlKLaNTyzFpITGrWbxysGMF7MLMh5Htgj16urevWTDZDcW2pJMht3OZXCvUK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pqKb7umRllXyrC6NVU8E6BpYHUiN0DWJAtdJJIyTG5BPp59adY5KCRAaev+r+fXDJ1W4M23m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mjiWAPX5GsyQFGzalmpzLI4bFkj1IthEbce9vJLLTxJGP2mv+odbVI0FI4wB8gBn/P03jDBW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/I5p18rrFpJ+7pV+tbjix9TD1KAePbemnz6vU8epYxp0KpiDnxecCEq7PEoB+8xsxGmqjiPE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e904Y61XqUmFb9pUUVC1C+aI0Y1fcFQD5sdIw1x1kZN3pmF2+gHvYUk8M9arxr1wmxscYjNg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xHTFUCIDU9MpF6XKA/qiJCOAf8T70FwD16v8Aq/1eXTpjtviYtV1SyNFcFZJKaeKKSdCAt1h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gGNtJI97C+fWi54A9CLjaKapeOligaqJWNFhSGizFNHCpaRnlWIw1ieBFdz6QV/P49uClKnp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zqUZ1IENEIzHHK8zPR1MuLad7axH/AAzKSSQSVKWCxMbNIFtcAA+7VIp6dVpwJ49MdSgeSSS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I6SV+MmiqGimtpJrKG0empkDXJDKrC/0FvdSRnP8urVpjrNA7FdcYeOKJIi6UOYjnP0Mbj7a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NctoIjb6kj3UH9nXsef8Ag646FjJR4KeFImaVXyVNLQzTa/WInrMXI0UjqLD6KFJB4A97+2n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HHz6lBZKmAlBXFWRn8L/Z7gpREeBIqhkrlMMgvYc2N1Jsffqk+X+XrROc0p+zrhA8Z0wwxRw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ZGrxM7rGBFePG196dpXWX+o/PGkn3oZwBnrdCRXy/b1mZftl1VNB5EikKA5THCRiGR40klyG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4H5YAqTb3eoA4fy63XP29TKZqmdYYaOSpqadOZkocxS5W/oW0i0OREEsc0IADKl9Qsb3JHvQ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Ov+CnWPWrN5Zno1ncPolmpa7AVZYWQiCSFRRmQInOn9tefrew0B68f2daofnT9vUlqqZ4Znk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kyVJQ7gihkjjdnSmyNJ4a5UnivqbST6QL8A+91I/1V69T9vyx/sdQaeonSoZKMvHb92CHE5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A61MeIzGqPnV9Pobcci3v1WoRXH2/5OrEAgE/zHH9nXCQ0hfwTRQRzpTmJ5sniaulkpwl3Zk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PJJ6hIQQv0/Tb3XHVaHiDj5dZixZfFSmZxZET7HIQZiHTM6hxNS5MpKAUUgLGBY83A97A4en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f8HUFtNPK9MRBAyTMxaVa3ATCQxeEwvJE0lM0VwDYCxYaiQL302Dj/N1YgVr8uuEkNeUEkyV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NVUVLmYCqrqEkbw2n1+ILwLk3uOPejU8evAg+ef2dQR4IGTxmmi8gGmJavIYqSnKWLGT7mMw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F+ALXPvWOr1/1cenGKaZjJJJ9yYjGiSazj8wi+Q+ONC0wWodJGU3IB0qbfS3uwNeIx1XH+rH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ZLeGOLW0ccySVeGYkaRcpUeahmiFiCoN42/xHHvPHD9nWqHH/F9L7HzOqvIOGklhLuRTURr1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scKrGV0cKhSxqYNJI5I59uA8adN1z8ut0H/hNn85JN29d7w+Bm/8AcESbl6pjzHZ3QFPl3Mc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5W7A2RiZ2mko5pevdy1v31LTUjNGMdlJWQqIioj7m3a5VlTcbdR4LYk+3gD+fCvUq8lbzFcW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qY/g/0hzT17T/ACI62nYXkhrCYkSRJFijSSYK0SawGljsAzGWCXSAPpcm/F/YPQOkhIypAoT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Q3NHio1QQT9vyP5jpQU8jmFhRCN52NOoSeL1AxsIzHMA2mCeNQSFA08BT7eZyEPhUL1HH/Vj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NUJQ8D/g9R09RwySVUzsolM8YMCshDy2d1qYTGSHWaSNWsw9I4449uBQzs3mf9Rx00XAiRa0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vp04rTzTQGOadkeohA8sMGpRHYxUzqkptHVU0ioXX9Lk/gXHtwxFlK6qahxA/1ZHTfiojhkS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PDyPl16WFlRtarGQqeXUBKWRNSEBVLlPIi+RGXhGJU+kEe/FCqkED/V/qqOrJKrEUzn7P9Xo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acSsnjanpxUoqSiUSJEGSoV4tJdFRQy29XpI+gHu5FK1wCB/wAX001Cqaa6gTT0pXh1Pmmgt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GRHGlo5Enj1Iqyi4Meq7pfgNxf26WXsLLnpKqyd4Rsf5v9WeoUtFHHU1FVMiLDUCNGaS7WRI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LaDY2UgmxJBHtt4k1tIwwenluHaKOFCdS14dY5KCFGbWZF8rM9MxlSY6/HoilS4GrTGQwLKT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wtGoKfn69WFwzAUAxg4/1fy6yyI6xwiDSvrlSUElGDLGviUBCSFmcAHV9Qfqb+70NECnuqeq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yBH+r5ddLUNMwBi0QMRFNCSdUgj4aPSCzxyQSMDz6eLf096rqweHAj7Ot6AgJDVfiD6fP8AP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0dpoULyRkqwElPIh1rbUCnqK6FAvcE+7FVZfDyF/wdJyWBMlQT/h6lRgKJOZEdiFEujWqhFY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jENf+1x+fbiAAGpOr16TyVNKAU6wBYIilQWEmqGRWlhVZA4kVHZFe7NGXUa+OOBf6Ee7URaN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4jApwFeB6i1GmW0hiP+Tyao2kvH9wVQFXp9LaGjCkr6gP3Af8D7YmXxKNTA/n0/ExTt1YYfb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6iDySFtRd4ifKRLaoYSaAhhCuVCpAUNnFiG/pe/uqg5rw/b04Sq0pQNwxj8+sQWYxDyrHJa8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Nj+2Q+rxqxRFYr9NV782vdVYgVGfLrTFdZ0kj/D8+k7WtIx0APLNKAoSJ7BXLMQiawV0vF6i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+221L5dx6Vx6RmtFHr/AKvXpJ1UcSw1MbGOcmNwF0BYhG4CAOAC8glA0nUOP9f21pUh1ahB6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FOga3AyeSqjFOYoInQF5ED+IiNoz6nAeNKdQAF5BVhxf2VsVWRl8Oig9L4wfDQ6+7/V/h6KB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SpcqkjoWkpat9DxQEXSWSCeU60epRCEQabG9rA+07JE9XK1YHj0dwNLEVUMQG4j1+37Oq4ux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U/qqZBJUGhlJNXJFqlaonaWeQ+hVK8pqNgNK8A+2lQAVHRo0ryL3ChHRBN74yaneplaCyyQm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kyCYuqw3cMF0NddX5YoLEAldDQBfXoruqqK+ZFOiddn7Zo947R3BgDSxxfx3EZHFBKuOVJUl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A0LlSfFVMlmlK2+n9bm1nMYZ4pKV0mvQZ3KJbi1nibgykf5utcgI2OlyNDXGaEY/JyRV1LTk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TS0cOeprKdcUE0BWcI/IueRYiXY31xBg3YaGn2jiP8AL1AsqskrqR3AkfsPDpeYPF1VfRZOf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FflGiqFaHzV8kaQxYx5JYJZo8yifc0QiIK1MTFuL+1KrVT504/n/n4jpksKrnjw/1fLz6b52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SSSqlM9MH8dYKuNZpZaePiKD+Jxw/exLwy1tPNHbkA1+Vf9X+rP29WGeuUMj1UUslT4GbwyS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yPFPWy0bwnUBGfFk6chbk+ZCbk+9H5/6v9XHrRqDj/V/q4dS5JKan8wkKUtTIs9NV09D4qmi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jpnhuSikQ5WkcLZXMi3sBbwGc8f9X/ABfWsmnp/qp/mPWSOR5pliqIoq9IZat5KCmDRlmlp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dE/djrqVVyFGRotKCiixsb6UNBXOf9n+WR1444Y4f6vy4dZFmWqppo3QsphmqvFJyuTqjRhK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XHuzDKs8Vysa1tOxNm596onAHP+r/COtZrX/V/qB6jifWzSIr1UryWFXUVCaZMvU0RXFZMSK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NNUmw1TRhSQQB7tUip4+f5/7Ix1rFP8AV/qweuLIGqMcgkighkSJWqG8Z1QIXix2RqZFZfP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JUi11gCnj+1dBEzIrtQE0r6V4H8jx+XWnMihyoqaf8AFj8xw65yq0WukfUAlJUvW+OIlRTU8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Iw8rz4KdvuoJRyINQ5HurxvGxQHzII+Y/zcR1oSBgHB4io/P/AD8OnWsoJHmjCyQtXVM1K1R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LTUzzU4gaB1lGL3hio0VW4RKhQPrcCtJD3AZPH/AAfsPWwwpSgp/qr+Y6T6rHLCxiqftFApl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khjn1YjIayoDTYPKXpazVwqOhP5t7UaUI+XzHofy4Hq9KGvzr/q+3iOs0BjNK9TVJ9qssVeJ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TpURRbiwcYLSRLPh6t/4hSsV/dV9KfT3Ug4cClR/wAX/n618v8AV8v28OpFRHUisrPNBrrAI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ZGsmoANbQkuj0G78O36lBYTxEAagSdk0qK5/1f4etA4/o/wCr/B1lpnRIC1PUFS0SR08it9u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t7K1KtqDChVGoakSp6g1yeL+91oPnT/AIo/5OvHyz/q8/8AP1inWkJhaCmBo6SkneWjkYeeg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ylI0EVe38rarpf7ZgJ5Cmw0ShoNNFr+fzH5HI6r3DJOf9VD+Yweo0jS/dS+K1U33klvII6am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UEZpNUkKQbvoFblTb7hV0nn3UDUdKmpqfz9P2/4er4AyfL/AFfs/wAHUOOeOdvK01Zemip9D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GUZkShzX7rySrldrZBhBVIy+unBJ5I97o2ST6f5v5efWx8gKf6v8AD1nnSVK1kSlV6inqpAa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MnLA0mTxomJRKjE7mpiaiBuAsoVLcD37Tmlc/6sfn1rNP8AV/qx1yo6jxr6Kp4af/cf9tOU8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8BnpBEHeZ8VWE0tUmlmEZOq497CGmDjB62TTyz/qr0sKWsiNXToFqvtcbSZGtqsfCFMP2kch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ikaT7OvlFbBEIypjkupBHGyCtPTpviPmf8AUP8AN0gsmFbNVpWT7mpkmaWR6aN44J6tFLS12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RHpm0RO7K7t5I3Um+mHcRXpwHHUfyM0Lh0pGIp4X9EWqnZlkaMuEhDAMx/wA4y64DZiY4iCw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b+fWEyKBGBCGK6YWl86ujSrJojkSRGSYx+MWDM4LH6Staw316p6yxRyPKhS6yQyRpFSq7q1K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YJYdVuY4zHISL+N+R7rSlOrfPrgytGQkRTU8amTwSwqK2YklVVXgOOrixJJSWKmne+k/Tn2f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q16xp5VaupQ6+GMI8mOamRwijSWlmwM7PIyJJ9ZaWSxXkcEe9Z/1f5uvYqM9OcEzNHCIfNNT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klVSQyqPGLVCL/EtuSKBaO90iYAgiwPu+ceg/P/iuqkZ6U5Es7pPNJM0uQj1VRmWmqKytikp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/wrdVMALaWMdYb3B1D3Yg+Yyf8AV+fWqdNWTWNqUvEYpZqVVaOdi8gmigljETUVXMqTVSiIh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9hHLqGh/fq0FfMdaGcddYiVwH8s6yQzxBpJoEWVTO5EtPSHGromrRFNyzQn7iKxePVpZfdwx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eXSyyEYlWapxc9Si1TrK5qKgVOXqMbHQwHJmOqlijwu5sY0+oLS2WsWyA/Qe/EYJr1oeh49J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TLOk1BSvM0TTx1c235GNNoWpETSnLbZyZQKGU66VZVA+g9WvI+nW/PhnpizOPqKfywSuXyiQ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JAtVBEFUGpnend6PI46pSRTFXREyRk6JRa9qvWtDx62g+eOkzTxRKTw4jKiEQsfHc6xqplku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p5RwknpJ590xXq/T8fPUrEzRulRNIyQqkMcczqq6JSYLD/LpoxaopmstRw68n3ap4068aHqQ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ZZJUKKjIZjNAwJeOJ9RFdRsQAImPnhbhfp739nXvPrNGkYtKskMQjsY1SSSYvE8dgBMAr1q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VU1rkEA+/DGetenUeSsjpoGVAtS7+UP52CoYpWjaWmaROAGazErYMNMiWOoe96gB16nSTqqo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GmXXGXDWLN6oj9VJ4sB9Byf6e22PofPrYrwPThSRokuqSNhocEKyklGYavJyTrU34tx72Ove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6n0u0a6iVOpnka9gjCygi1mv+be/Gvn1v5dZdu15xOcwuT1tFFT5GnkkJNtahwsv+Pk0MQw/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HqOvKSGRvQg/s6OudJJ0n9pwJEtfmNyGU8jggfX+o9lBFCR59CpTUA+R68Dc2uSbj6gAEfpQ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71Xq2TTrjb8D6MTYggWI4LFLhdBt711YCn29cuDb6kafwti1/rb8H6fX6+9Hqw8uuduSAbLc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JGk/UggH/be9dWp10BexJINjc3Okgk888DVf+nv1evdf//V00RzxcD8cX4YAi4/qDb/AG/sO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JIte9if1WHNvyPoSpP9ffqHrw67Wx4NwSODYA/i3PN9QHv3W/8PXiPqpCgE/U/Qng8c2JFvz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HHXQ4+vJFyATcXA/rY2uP6/192/Lrw66/1wAOLm54/Nh9SPr/X349ePXl5N7/UA/Xgi/Nrf1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U66uBY2+np+tm4+jA/i5Jv/T3v8+tHr1hxwOBqP0JFz9bfQcfn8+99b8uudwWsLAqObKC1iC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/Hv3l1Unrym3NrgkeoGxX6j1EngW97PDrw6y3P+sSB+TwBxcD6mxt70ONOtnrjeynVcngggc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LXP8AvP8Asfe+qAevXak3uPqp1WNlH00gi9rf70effj1bH5ddg8rcXtcn6WP+HFv9h79175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CTwwBA+qgsCbEjg/wBfdlPVSOgW3I+vM5VwdWqtnCN9ONRDALfUbfQ3/Ps8jxFH9nQVnNbic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cglVKeu50/oPFhfWQfp/W1j7t031gZ+ArsdQk/BF9ZGnlje3HN7fUe99e6xAr6ryeiS9gpDs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i11J5+mnj37rf5ddk8s36JdYsQ2pCy/Uf6myyG9/oFf37r1OA8uu2exjIcRNYJGGBJHBVE1a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z/gfz7316la+nXIyBlvF9Vk16iAugMdMbsxJP7Dgpa36T719vW/t65go0Z1MqELcvYgaC5F+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Bt/ZNve+q1Neu0sCr6hzddKCxXxsFYRhgGLoxDqf9SbfT37/B1vpyVCSwVo5JGeRXhFhG8hU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o6qMakb6+QEe954cT16uaHp/ppY5YXSZZp4Vgilmlp0VJ5KKnsKPIQhlJSsxNVZan6aoeG92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aP8+pSKzks6RmfzRL5lS9Dj8nLLpMIQEo+N3HqAuf0v9D9ffgB6Z/1fyPVMCnH/AFf5uu0sx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odoJqRaONBqnokBbJUL6b6ajDSKZInAJMa24tf3ccfh9f9X5dWI4Z8/8AV+3rDMivLO0U6Sv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GRixj00ObbV6RTVi/szm3pYX9+rUHHp/wAX14fMfl/k6aqlQohBXSV8i+IkFmlLWq6IOqEGC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qT7qeGfTrY8856T9XSeTVJCs3jPleJPSTU0y+qSPkafuUA5QG4t9PdSvoOrV/b0xTnxoo1DU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JOhiyjUPMW0yqDxbn3Q9XHTc1gQoNlRjYtZbW4Nz+NBIFh9eD+T7r1vrlE+ll1WIY3ZbfW9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9Daxsfex1ojHTxBIbXQ88FC4YFXF0XXpJ0qwvE3+Nifduqnjnpwpv0IFZSxKsQ/BVzdYmJOj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uPz791o8en/ABdUaaSJ0LExESxxsVuy6GRw7W1KoUsjcXsPdlJDA06qQT09b1gjp12/k6eVA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sMJS0MaiWgrAt5TOjxao51f1BouVsB7vIfPrUZw69S8OUmdfO0kemSDKTYykdUZY5I7pl9u1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FMsPJcXJ4+nlzxP+r1HWj8uP+rj0pZqWspnSomqqUwzmWtpaqONqiCWKZjDXZimormQUM2ox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9TqOL+3tJFPQ/6q/5x1oMDUU/1f6uHUMxwUzrJUwzyJ5qaBYqaUtVGZFJpYKarBHmqKajfy0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bVAbt7rSnH/AFf6v58OrZpg/wCr/V+zrpJZnqhBCskhkCR0kdP4IGRIi0kZpZCUeGWWRDJj9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w1H3YHyp/q/1cOveVesMLQkwkACUnUlRE1TThpJnvURUwVf8AM18kQaGw1UlYCjWD+/GnEDr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yNOKiapp5TIk3nlmGmmqGyJBZqqCONClNVupgr0FhBWDWCAfdTxr5/6v9R+fXjX0/1f6uHU+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DVzPKWkkWORUyLfw2O7zxqXQxZ3brXbyDQlXQgX5uPfiTgV/1f5x1rIJr/q/2D/I9Z6hqWXw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1uKZJaiejXTE8M76cduGCPyPH/CcsJRT5IqbIzBiLe6/n/q9f8AP1VfMHgf9VPtHl0xTEQfV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nQxyBXixM9RIj+Cs0xkVuAzUTWQnhBYgWPvRx5cP9X7Or5zjH+H/Z6ZKl6cU5/wAnNGtHUTN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vVru4NHKblavb+SkI0Bm0oG9J/rrH7P5H/N16nzr/l/2ek5MjRM11FD9hLDrAtLJhpqrQ6qq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VBj/qtOv6f1pSh9P9X+Dq35cf5/7PWQa4lfWvgelf7t38QDYWZpVcVdOoJ+4xFQkg1KoK/wB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+H8v9jrwp5cP8P+z06QukjMakS04hY1UwpjpXDyTtGI8ziolJSqxdYvMqcBb/7ZwZrX/iq+Y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/q+3pxonWMkwpHHNTAMWcr9lj6irlCLXRK6aajBZVVIlhtojLXv8AX34MOOP9X+Trxp5/6v8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ZhI0YaOHxvFoqCjPRtTgvHjyAAXliUu1Gy6Y6qlZo+W92A4kD/V/q/b1r+fTBXamkRllknPi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EBZVinAKyw+Phb/rQgn8+9ZPn16nWOC5SYBzKRG/kVhpjjMxCoF0gSpNa9zc2Fzbge90r17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kT9z9x5WRpfKWQyO5VNMTI7KtpwEma/7c+idfRIR7oQPTrY6gtj4Wk1KZZrSNK5UJHkXSmUI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ZzGFSs8P6KheRe/vWmmeP+r/D17y/1f6qdRJaWCIMVaILplqVmgBYsz6S2WxkTIElp2U2qaM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PeiOt/6v9X+fryUnpSIIzGyV0UePSOoFPC5PkyuGK6JKqldOJ6UX0EH+nvZHAf6vy68T/q/y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pVTUIuY+KpYYHt9wgcocxt6dzZ5Rp1T0zWsRp9601J/1fmOvfn/q9D/n6jvqVUWIrLHUDzK9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RjEMlT06apKDLU17SJazXPveQKDrf2/6v8AY6yQ0SMf35Y6ioqZY3kjR4oXadX8cVZPSVKx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DVYgke6nrRJHCtOlRT0piZQ8NFSF2aET101bhjKFe6zyVNHJUUQYPwqg6ifqCORYf6vLqlft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Qs8ZlhjTz/cVcUdVGsfILQZvDeOphpyEsS/6mN/8fdiTgeX+rz60fOpz/q8j14+SQSGQNU05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9GqsxcKJi0ddElgF5XWRz79k+VR+3rx/1eXUFxCJWEaU1MxR7Jj680EesKgYpQ5FW1nV6TZh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SuMdb+3rqpo5kiaSaCaRgdTHIYiCqpklZANQnxUoIvrtcmzEaiv09+zk/5OvBs0rj5f7PUa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I4AwcLGuNyDU6g2u6/ZZACNmPIbVxfge6468a+Z/b1mIEIRamnp4wlmSWqopKeobyaJCrZDG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Zh+3e/J497oRxH+r8uvUz5/6vt6mRJI6MkAqKmJZWk0081JnKFgiaRJIKjxV4kiW+lvp+D9P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l69wOBn9nXAxJTVEsNRBT0kxktKklTX7bkiQKH8CRT+amVFWQaf1fq0g/00eP+ode4jBx+3r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9aoYt64ZcjjUyKDSAil6zFOs0UY/sta40gkcn3eleP8+tio4dZaWapKhKSpllh+iR4+uWu8b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zBDKSy+oXCqTb6e6gmpA4dV4Hh/Lj+Y688Ou7VJxtNU6B5Y5aatwE51LqZjVRg0pZ7BV1L9b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xpX9nWx5gcOuLq1VHFJJ9xPEtOzxPIlJn4XA0q0RmpWgrUiVnN7+pPqPz78cgf8X1qoHaP83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p3pYpCCy/aV9RQFSFdAv2dcBHrHBeIjTpP+2qK5oet56z+mVHllgBWQJ5pMni/PCpusav/Ec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KyMoW3BDHk+68BT/i+sDteJvtZR45CmlKHJx5ClARSGppqWvUTpZvULtxb8+/H5H+fXjxoa9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jKQrqCwzVlFVY+ZdKglGqKVpabUum6kcAm/H091631HeWYvdJ5JS6NdYsjHXCRGYtIoiq182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AeR/T378/8AL1v0/wA3WdwyMzNSjQWUCWsxZM4BtI6tPj2ZY7/RmUWKG3v3+DrWD5/z6dqGo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GI5ZBHRUuWSZKZmTW8kGPyoMJhY/UavV/a92H2/6vz69QClR+fSlxhjSVamTw0Ulpp0lqlq8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oRU0H3NDI8xdrKyqnAUkDg3xXjn9nVSMkAn/D0YfoXvHe3xq7m6k7968aem331ZvbE7zwrvX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apYdxbNmei8mHqdub021NUY2cMqTwrUagj6AAnu7WK+tZ7OcfpSLQ/L5j7P29Ldq3CXbLyC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cPMeY/MY6+o78de7utvkz0x1b3707Wmv617c2xjN5bYM/kFfhKmV2pc7s3LRyO81NuLZuZpp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5YSSLEe4mntHsLp7GUUZCM+vkKfaM9TjDeR3trHeRvqjdePyPmf8AL6Go6H6gjV5KhSKmCpp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S/mlKyOUlZbIvjZkBFzGSDfj21pBd1FQy8cefHH+DrUrELGwoyNw+wfL+fT6USeo1xPecJHH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nX0TqS9418Tkl0sxBv7uQDICp7qZ6TAmOMhl7Car9vp8/s6cWidGLQ1EXjjYkCJ3utQgvJGz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jSPrxbn28QwNVYaR00rgijxnUf8H+x13NGHcHSZY5p7hdKxSB3DySgePlUhnQK8JOg6jYAn3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/AIv/AIrq8bUHGhC/aPQftHA8epcSzGJ/IsgkSNItB0uJYJABCImTmEOn6RyIyOeCffquQa8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JXUmk4rX8x6+v8Al65UTSNTyIl1Q/s3Ko5UNeNnCaQS0QbU4/qLr/jaEM0bgcOqXGlZEJ48e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RsmpNdIjxPL+m06yaJI9N3m8QYhgxuuoWsBY+24JxKrgMCyVB+30p165tzEUYggPkfZ614V6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dIVmlppoqdpI2EZtDUQuBMGjkUpJHYg3HOhvpf3sDxsByrBf2EdXjP06ligZSfXyPDrCiVca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KoY7yyeGAtKqQ+QqZ5QhKhWsSoAPuiK4CrksOnXaFmNTpHzwKn19OptNNPKlQr0wSSGUpHK5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Gs89OEBeMlTYI31PHHtyJncShkoQaCvmPMj/Z6YlWNDGVkqpFSB5HyB9enFigYITIS5jmVpD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MrgMyhyoDcfQfW9/bjAAjP+ry/b0yCTn0x8upVPIZqgxqi0s1RriDiTWA6JdJhf0vGPoPxb3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BpZvzz69NSroTVXUo/1U+3rquanoyUqNEzW8uqIBP3Vsskzon+ajDEg6SQNf9L+7zFYW0PRj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CJJhrSoHDP8h01rU6J54maMRRrGjhSkjoroVI0MfGyyOVIP0tx9fbayUYqaaadPNFVEbOon/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x/aSQCHySGJgbSkKIY00RNTlf3Ghk5Tj6C4NwB78QoSgXu/1cOqdxlVy/bX+Z41+fn00PJJF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aFykah3VVYrJTSIf21jdFsbXN+RY+29TVFML/AKsdKQFbVXMn+rPTdJH4w7GSN09cCxRIPNE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jzbgcG/0P8AX35hnUGHpT/L1fXWgCkNxr5HHSUyVIgaaYVLSo09OgjhRYwrQE62EoTVVPI7L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tkpRi2rjTFOH5+denUkJVVKUI/wAv+CnQX7npg6VLP/m2ikFQA15WdZBICVXjQYQQoKkk3uQ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TVPDz+3pTDIRQDjXHRQt7UBnkqqKFENMx1MpQmnp1YsXSFSQXM1Nw5YgqRZePZdIMlEwOj+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VOq7u3xT0NLUUNFHEaVFipqd49c4hld9DpIIlaeKSNrWFwFvYmx9pu1TQHo0h1ygvISPt6r4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GA8KVDzClbWaRaEzeoLMzs0I8yalUsdLiwHtZCSRXpFeL5Hy/wdF23qkD09fUwU09RCFMc8t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EbxwhtaosimysTZiw4BuQvjJUfP5dEVwAyt/Cf59a2/eW3JNpdz9g4mOnlx6jcc1fiDVWSI0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lqfJZJKCrimeMsB/nAR/X3Ku1zCawtZOLaAPzGOoS3q38DcbuIrQaq/kcin2dJjCTwU0FPWP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gpUN51x01LN9zV4GSl1wS1tVRxA1dExJAsY7gn2bIRxC4/wBWP8o6JyDVhT/Z+fy+fTpOPtw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VKNjxHNSs8+iukqcelh+zA5iycCWLIsk8IGpfdzVTSgp/qP+z+0daFT9n+r/iv2dQYZqhxHp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1ZFvR0v28yymeCeQ+WaGmrakllsUairCBcKbaoKD1/wBX+r7OtkD1/wBX+r/B1KaM6TVXjpo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fd0IinMAScKNQp8RWk09Re7vRVCHgKLVYUNRw6r8v8AV/qP+HrFSiNKZjJPNBG8MjQGX92Wi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4RYzhts5CcI97GahmuvCm9lAJw1P9X+TrZ4/6v9WepDvCSWEsGNUNVeb7d5HNHFHUxvLFDGy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V0TLpJH2k/BtwHNCgd32/6vs6rk8P8AV/xfXF38USKJDRNL93TTolzUR0kk8c2cxQEyB5zT1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T4GKggen3vUnaOFP8vH/OPl17NSa/6vL/ADHqYzyxVBkqVo6kotbJPSsWWCsr5KeNs6FViqw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kKLQbFw4B4JPih4cTkf6vtGR1pXGaHy/wCK/ZwPWXTI0kTxpAaqRMUlLVzTeLy1kjKcDnoWg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7RoaOcvx5AfKBqB96Mrgg07sZ+Y8/zGD69aIUggjtzj/CPy49QZXijhZJpKoU8SCNqdHCVIx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BDGmJof2cjtnIqJ6dImusRJvYAChkalCTTh+Va/yPDq1FrUDP8Asf5Rx6kRw1MYE8gSoyEk8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rvtRLW4phqKy0e68BIJ42Isswt9bH25+m66iKv5/aOI/2wz9vVO6pAP6fl9n+dT/AC6y0Ed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xaaifGNjnqYvKYpqZpDt+vjurO8GSpUNDWadX7qoHuRc0NeK8CQR/k/zHq/2kVpn/L/AJ+sK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ZfFCkNROiVPkmrhjf4hGtZRmCZRUS1W08r+9GwaNhSa/rf3XUQtK4z/q/LrXp8/8AV/PqPLE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Mr/AJUgx5lRo5pViWbN44LUJ9wsVdSv93SLrNnNuQvFtSmv+r7f8468K4z/AKvL/MeuUb/vO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pSRwZCoDPTyyCNqfBZaoZCiRQ1sJ+xqgqPpZQx4sffiEbCnA8/X0P+TrwB/F+z/CP8vUaKmR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YpJE8aNE1VRUMFWWrqYxPZIaja9dGZ6ZS12piGS4N/elBrVeNP8HH9nHq5KgGv2fbX/AD9cZ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YDJNXrUXliPinzc9I96pJC4H8O3jj9Kvc6Fl9VrsfeiWY9xyT/M/5/XrQCqBQYAp+X+x1GXx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1NBBTiKjDReOpXGQlEgrzHC/NftHJMxe5a8QXi1/fhShNTT/J/sdWyP9N/q/wAPU+njYyQ0V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1Es0lPOfDS11dJTmfJUUFSn+bptxY+MVFMNen7hfTZr+3QhwpOeH7f8/HptnWlfz/ANXzHSo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s1cjiRKStGTlqWjpmiVJaXb2SrEDLNKtYv+4urhYSBWCvIPoPejqyPz/wAn+x1XtP8Aq/1fa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FVNEKUfbSBfGpjkmaJzeT7J0nkHlno6gGIK/hnAX9tzewpxAqOnB8+uTA+WTWizz6I2tTtK8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LN4qlqinVbBW8VYjcKZRpHv3n/q/wBX+Xrf+DrmWdnjq2MQIhkZfEPVKyh/LMk0USRamksJN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C4sW9U/l/q/1f5OvU6x+PR4oypDT04aNi8XNOS0ck0jQpNB9osjMWuGiuLMsRVvfq0PHrfXO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SCI08UUiVKalMcDh4qZZmlM6vSgayqzLJAbnTIpb01NetdeiVP2YWBRZCtXHAtPLVU9HMkXj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QoZCmljNSzSQoCAF4A97A4dar5+fWSE3Zqx30+GBIfup6ySYLMQojpqbcNGscqkBGJSuj0Nq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5168OniNZNTR3tLohkeD7aGSMvCS0ss+MWT7XLLGrAGooCslj+k3I92A/1f6v8AJ17HWXJSO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cfcS/vPVCqWktH95LOVT70UD38cmmOopoyYqhHj9S6NaHOD/AKv9Xn1oca9JahmEEs9Nqmk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XKOgkKspjkiJZmBZiqqQ2uwVw1vdBUceNOtngOlyJoJqetedlqGQeWpjnKfZvXSaEjFXQK0X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+5OlHkglAWdAxv7dqD/q/yf5eqen+r/V9nUeu89LpmlaelqTTMomeWKaqlpGcskcdXThaXM4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Exjsf8AUgePD59eFMnprmkpqileNVhoo/IZnalMaUQqUUiNaGKSJ3wORqCSq08j/bVBcAkX9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5dXGM+fSXooVPk0upigaRmWpBhWKCpmAKVSgiaTHyqLSKnrppP9p5960563Xp51uZvKZEmJh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k1QRU8uqmNTIC8klLENPgrYv3FFg3u1M9aNR1lminaR0klVKpqcNJJNHZKZSoEFZPFTaonWI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fV1vf3unn1rrAZooJXjneXzLF59bSBV8wDO80E6qsctWyHXTVCBVnS8bi591JznrYr0kchkY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icXXR4FPgkBF/Mv1EYfXqVedIcrxb20WAwOrU/b1ExtJJOY5ZlkC6y0YuL2N19Z50rx9P1ED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h140yPPpWu10aNljDxogEmsnSpGqIqbDn8cGwH+uR7eOcdaHH5dNVdMFvCGAexPk5AsLFlKk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8fbTU4db6bdLsquTpZXU8ONK35VivJ1G3Nvz7159e6OxtvJfxXb2FryTqnoYRMSbET0y+GRA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/1HsvnXTKw8jnoQ2cniW8bA8Mfs6efqNNmFizH6EFVsTcXBOn+vtjpWOI652LXtY3ABP6TYc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711amOuVwv0LE3JuCSQF/Pp1W1f4fn349XHXI2JIN7EcH/eyQBc6f8AHn3Tq/Xdl/NzpVhe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4FiPp/Q/19+r6nrXr1//1tM83sRc2I5ubGwPJuPyB7DvQu/w9deqzHkMQOLDVb6k2/Sbnn/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Ws9dgE2HIAIuTYk/wCBH1+v0/Pv3Whwp14n/ENdQD9G/wALi1h+Lf7378Ot168B+B/Qi9gQx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97J62BTrok24sP6WsOT+oD8G9vT/T37r3keuP0I45uTYcaxbkccEAD/X976r13fk+q/LAkW+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PyPfutfPrv6Ktremx+g5BP1txa/P9fex16vXRPJHHJ/2Oog8m39qw976r1kvwLg3JtYEfg+o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t70Dxz1YdcgwIAUi5FrXFrXubE/UKP9t78Ot/n14HgoBe351AKBySNJtpI/r+fdutdcbAaiQ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8/S1739+6114MQP95Bt6r/RRa1uT73jrRNOp9EdMqatQtZgeb8HlQbfpH59+HEdaPDoCssTJ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SSpnJPGkHysGtyD9R9fqfZ/SiqPkOgkxq8h89R6ZJjckIAfVpFlBtbkKfxp4J/wAPz731oeX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MWJZTqJB1clQPqG4sP9f37rf2DPXEkK5KW1fVF4H9kI3AOkMDb0/Q3N/fuveXWRFIMZYCQld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4ALD9TAlbfUFPfuvevXlIFwfWBrEjG7a1ABJR2I9bxjWotywt79/h63nrmyFySzrJdmW6Lp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E6TPENSmwUuP6+9/PrXDrIZGkup1yE6bOEVVMpXSbn+lXALfS2se/U68B1ljIDal1H0uiS+M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yaiCusAxyML244Pv3XqevUtSiH9kukZUGMug1pT6wVcG5AloZwbf1U8W9+P8ALrR6e6FnD06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KRWmSOmpa90YVcbSTER/b5al/zbMR6+Cfp7cHAZ/1f7PXjw+X+r/B1OphFoZHeIU8FPGiw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x5nQvQKvrjes20S88Ye0gS+lrW93AFcnH+r/B1onzpn+X/FHrkWKTMrzNEQKaE5GmcRpBUzS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DHxrVReipufoPV9PdTSnH/V5da4j/V+zrtEm87wpAkVSZqlUp31CmX9t2ymGQkGEwTp/lNO3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3qh4f6vs63XHH/V6/5OoNSAzBGk+4phRU7JUs5eWnx5DrTvN4yGFVhpPSwGohOTxb3uv2cP8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+3P+r/D03yIrAB6xYAtTMymIeSOlyPhQQVK6lWJKHJhQGkHII+nuuf4sdb4nh5fy6TNXSKW1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WVSFWpU/5RS6jwVl1HTbhhzxb3Q/z6vXGemCWAIf92WYaoSfWVhXghlNmM0B4b/VJz7r506v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1fUHSR6721MfqLgetdP5H1Fv8fevPPVvy6mQTXPjte/pRdWlnYsAEJuCqlfz/W3u1eqEdTC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rdgzMVOq15PwoXUBrX+rLx791XpygqWRg6T3ZbFmsP3EYI0silgSF+jqDfgH3utPPrX2jHS3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qHEU8b4ieCvgeDSw8bsq1MYBuJFR3EyGwLRlwQb39usA0eocR02tQ5Hkem7BzK9O8CQyPB4x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uaNYZATmsFNIysoBcCWAFrqDwR9KrkU/1fl1Y/bn/AFY6XlHUA0jyyaYBIq5L7qCnaV62WFz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MriRLalrafhCt2I/Ht9CCDX7f8AV/l6rQgj/V+X+brNJEltEUUYZ5YoKb7VgkUoqHWeCmSZr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lx1RcGKW8JIHHvR4Y/wBX+ryPWgf5f6v+L6hmSNp3lCJMs07tNpjMUU8dSzoIpqVktSmslQJ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iCQWLE+/A0z1v8A1f6v9XDqSFir46gJP5/DebzVDwUzt9xJFDUx1MhEb0yTtpp6pl1LHUhJl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19OvcKdZdIDRxpToY3UMlTXosNNOF/Y1V3iaV1jquaevQjUZgkqldRPv2kYBwOtepqa/6v9Q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Y5J3m+4hLSRxQsFr4aTHmaFJ5Iyp0VmCqHKsj3FVRktf3qgP2/6v8H8x17gTQY/y/7P8usVT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kdMGnWSTQopqPG1tYwEqrHTp5KjA5WKO4UWggcggXsfeuP+r/AFY62AB/q/1cOo8klRTzvS1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GBa5QDUfcRRVAw+UmAd2pp4LPRTnhS1+L+9AH8/wDVjrXkCBUf6s/5+mWaSKdE8btAZG+0g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SB/Bdwsf22gnkN6eVrW/wF7UNT/g/2D1sepH+r1HTF42iVFbVC1I/2cdTUr5Djq6Zm14fMAa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YSKY8KDccD3oqVqDgjH2fI9X45/1faPn1CZ2jSNpZGiWnlMFPI2mVsdUC8klDWQr6nxVU5Oh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j7PHy62P9Xz/2enGGRUWCVZnovt2aOESxeUY2tmOiLHyCQ6ZcFXFyUVrhL/T34fs/yf7HWqf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P8AGY/8nWOqNJHFPUUgp5YlkOAyM8eh8XWBmtUbdyUhJWVSUj1fQc3vQeWBX9nyPyPVM5x/s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i/urFTVQ8emhmghnkkliZAZWwE9TLI8b+J1M+PnYXumhTdrGwNK4/1en+brY/1f5/8/TRWU7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sBPk8kBCCaJ1MsMxiYKYaedgx0qoaORZYyLBffj6+XW6+Xn006ntTujHyNIzFo3Kj0oA1+LB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JI+tvdOvdTtTAoxkRRINbgwl2RTCySy1kTEJIPtCb/wBqWmJ41Q+7Z9evY699pAhEKwTsSRB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asp0WSJGqA1osvQQ+uCYemtitYX90IpUU/1f5/8PWqnqJK19AXyVRrFepj8EUYM8sLKZMrjR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wVqaE2LqCQLH3onj6H/V/qHXvM/6v2/5+o8k2sppX9xXM8UePZaeVyqlJMpt9wWaGUMCKqj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Vr6f6vTrYHH0/1cf8nTMZo51EKGMgzGZESQ08X3EpULX4wtb7WY6P3or6WY8e68aCnVuHTrR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oKp5SPNPVUk5ijldzqammxkkjlHtcsBcMD/Qe7LxyOtaq/b05oVnjdy8s0U6SpBFBUUeYhjC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I6+FLuLqCWJB5J497Pr/s9az+Y6nUxCHwxCnhnKuwjWqmxZeSyqQmKyay01ZLIgCxgEagLg8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Wqef+z/PqV+xT1SNLDFT1DRxiaRvusC6VDA+SKJ4DLj8hIpPrcgRkAekC/vX+r06r5ccft/4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rsV8kcRBetkgWVIZXaRRMuYwpEp830RnjAvyR9L2AHH/V+0deGP83XHyNMhRFq5/Lpikhi/h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bUrSrPHHXLJDESUjRuWN/z70QTwFf2HrxHnj/AAdNM5gpZFhjSCCVWnWQU9RkNuzEr6GjnpK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JW1n9PPHuhxw4/s63njU0/b1jeJ1TXLFUS+f10612MpKxHhpxrdDPSyBmEZHrJHIF7cH340p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BB8+uaeJ9DUz45L6W/wAhykuOkKBhqFVRVgek8shb9tg30Vjbg31+z8uvZHGvWaRI1UtUwow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HLIaimKyIsor8M6iOWGYcAixsDY8e7Y/wCL/wBjrYPof9X59SKeSomliSJqioVQ946KupcrF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aLIqr2ubBF5Jvb6E+/A+n+fqtaegP7OuAEcclOhioKaVNUMoT7rb8l4mHkeWWR5KGoqA4Idw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e7BgD/qHVqjOSf59SmjJ8QqP8riSZT/AJVRRZKARuGMZircWTWRhQ1jqAZvxb8aNTQk9VPn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pa+QGSGm8tPIAGMVFkzUweQH90y4rNIJZLJH9FYMpaw5HvwOTTH2f7PW6ccY+zrqrI4FRFTR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hlXgqtJkGv7dq6jvRTSKsocsQbD3U8c/wCbrX2cP29YZRLLGPGZ5QrqhlWqoc5SujHlW1Ba5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Jt+Pezjh/n63/AKvTqNFLF42ijqaOCZmCn7eprcPoVmceGSGoBpZlL+oueGJ/F/euvV8/9nr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M05hkYR+aoxkOTCCwYqjUkkFTM7Ko5Cg25v78c9ar9n+DptjdEBtJEVtpV0ydVj2LsXb9uCq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uAGv+T7r8urGv5/Z1mqF88hkEcp1sroksFFXU0ar9U81M0dSJRy17fUke98evAU8+oEbAOy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B563EiIGX1BYpbiJNP4udK8D3ofLrZH+rj0+Uss7xXjQ1NPD5AY5UxmUUOodFqERkSrWmWN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Ege7VNOGPy60aCtePT5i56Sl/cWVImVWWWOGqqMS6yRFJEiWnyUc9FLIYQNHADgkXHuwPVWF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o2li1TVjL5zFJJS/eMmNnqTMPIJZGiWq25VSRU9tMU4VZAum62HvYNP9X+odUBzj/P/ALPW1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dseyt9bq+Ae/M3DDgu2sxX9nfHmrzDvTVFP21BioZt37Cx8dRJPTUsG/9u0X8ToIoXaCoyOO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IN5s26R4l3K2FZVIDCmSPJvyOPs6kLkrdowZNqu3olGKGuPVl8vmw8+NOt1aikmqXkmcOutx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greZULOLpJa0b6j6kKn/EEBpHapFCTn5+tP8AP0PZFSMBV4Dh8vT/AIr59P8ACgilZf0iKR4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2qf8yJWtqiSM3CkGwD+o249vgZ/1efSRmLL9uR+Xp1Ka6JT0lLqIEsciNIiW8EI8cmm4ZhPT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pPBHvbVXRGg8wfyHH8x1VSpMksp8iPz8vyP7OpXkjCVVX43CRTyR1SqDcTgxCernii1s/JjY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09uFlAdyDQHP2+Z60AdUceoaiuPs8gCfz6ztTSRU/8An5VkkE6iVfF5IS8hZJFPqhBhDXjDX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7KlUrXP8Ag68JVaSmgaR5Zoacfnnz8+ssImjan1TBzpkSovGUWp0qQahXQBIp2vqPFtQZQAC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O71r8/n9v8AxXVJdDBysdPT5fL7P+LPTHNi5aWvravEMoesmpqiphV9Lzq11PjY3HkJXkqBZ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LmtPBnuJrU90hBI9f9n16XpepNBBDejCAhT6fb/k6lxpUmlRpnFRMkymoaOAwf2hqUMLstQk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c/09q4Q/hguasDmgp0klMXjERjSpGM1/wBQ9euVcz1NNGI5XhqvJHd4tSkVOvT5DwfGGKkEi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7JkhpESr1HD1r/L59VtgIpiZFDRUOD6U/1fb1yn1xUhqKaZjVR6JZGAVyuhvFURrGT+4ssYO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3uUusGuJ/1RSvn8iPz61FpafRKlITUD/IepEYeSQySx2kp4QsZZyAIjJH6XJ9MgjIDW54IPB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GcUIHVCwUFVaqk/6vs6lzyQhoJoSFOqOkhAmYRfuSGxXjiRSCqkkBdVjwb+7SEKyupoQQB6Z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YepPrj/ACdcOayV4wCJIQdErxhI7tqWWEG/1vHyfodX197NZWNfiH+ojqppEg/hPkP5HqHKk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KaKYPDJBJHZhVRSrGRI3DCQFSALhSQCp97op7lAKn/D1YM6jSzEMMjPkevHTFFydUko8kdyv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X9BS6ebjjVcWuPeyKD5n/V+zqlCzf0R/PH+Hptq4ZJHZ3jmAd0jca1Cs836JIYkIV+VBZh+e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SSWHT8bhVoCKjP7OmWWlujQreDRKrl09BSp895FSR+f8AOBVbVci9vp7oUwVFRnp7xtJDEVJ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OoGSQxwEQyCKTUh0yRn9tWYFhBrGkJKSVJF9IP04v704oMGh6ajfUc5H+rj0FOZVJEmHglB1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MsSOnhefnWtm4+nAA9o3ZTWsZrX/VnpalRSjCg/l0VPe1CjSLJLOIKlPupooKUvEVgiUh43L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VI0m315B9lsgXxAGajfLo5hZmQFVqnz6ry7R2otJMtRQNVKhrKzJzr91pjqpZ38ssLxTEvLH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7RaDa3HsuZAr1VqVPQhtp2ljYPxFKfZ0Qrfihqr+H1EKN5y9VW1pvPRzjysKdY40jFQ66ToL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ke16VWi9J7iMMtTTPRbd0U1PSRyUqq6wPJrZFlcrRKTIsFXGCrD7Vnit9bD9LezKEk0J49EF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/AAdUI/PPblXju0cRuKeEzU24tvyY95g8hWufDVjxyx0wcaoL01QrQkW9Y/re8h8uSh7OSPz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PzjbmO/hnrh0/mOig4Od7vapeSGJIK9pk0whqenBSjzaMo1x5DBylfuiRd4fqDz7E0ZUcT/A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oHGmRTNft/L8+n5i0ZR2VIHgLyyuZFENDIlXKsngpIlF8dj62rDix/doatiRpSwdoAOP+r/V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Bp1jigakliASenLI609OPUaeLVLCaDW+uLxiWWWgkAtZJIZb2Pv2FPy/wBX/FdeOfPrJGY5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uFhijqGkSsnFVSSR0f3USDXH/ABKBTRVE7O5NXTpqW9vdWGSRw/n+z+X29aIz13BeXyrQytN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qkM0s6/ZUFRWFlDeLJUpkxlVxpjlRG+pt70OP8Aq/1fLr3ClRn/AFf8X1lppuKdKV4I0uDHN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LHU0lEtSUVzFDUw68TVALqE6RyNcEH26rZBHH5/6vy63jJ/1f6vPqMkcSIkTzzxtULTmiauh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pMa9fJIAYzS1BfG5MMQUQq4/wAfeVCcnhX+X+Y9aPmQMf6uH+TpwggEahKN3pKVZqZzWvNc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PedG1CqqNpZyVoJ0I1GilB5Wx9+GoedEPn9n+Y4+w9VJr5Van+r7Kj+fWSAFZFhXGNUwIuVS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5KVmaXcuNgWVT9tUYWpQV1F/uwRnj9ItbUlV1AkDy/wj8uI60QdJIoD/qofz4HqO1K0UpeqZ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JLXMGek+/mg1YWsqUvFN9juWgVqefUigTICbG1/ARCvdnhX0Pl+RGD6HqpL1AA7R/Mef5g5+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f8AOSxiOGWn4mqVSaSChEzLTVj6woSs2tlm+3l5B+2cC9vrQKnGuKV/1fMHp0Mcima/6v29T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hpJZ44op6iail0COkpqcfcbkx+P8A3oy0mPqbZKi0uGK3sCAR73UDFCf83nT/AAjrR+2n+rH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TSPMaiWqnasN6uCGSeCqyT03ggujqpjXd+LUlXIEYnUgg24pUECvxf5f9kdeFeHl/q/wHqXC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1P4dJBQxJWzB45Y6OmmMO3c5M8bvI82DyJ+ynUBXA+oZRxZU1V0jt8/s4A/tx1piFGRk1/wA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51V2qHhp2lSKpMtGxXTUqQYN07fWnjVY5I2MgrqNVFxw34sfeEOGn/UOI/y9e1Y4+n8+B/yd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aL737gvX0XilrI2jo58g1G42/lKyWTWjRZzHhaOQFgCykm5HvdWWqpwr6cfT9vW6AjuGf8nn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II5JEghnSFIKh5aSWJ46s0cRjbL4GtaL1fe4WsVpscRa8CADg80AJBqaU/1U/Ly6tX/AFf4D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8orRUJV+KtNUtS1QAhp5K+spnWkyGk/snFbho28dRGtgk/wDj9NgU4t5/4Rx+w9aJNKUNKf6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/HqZquOJIoFjtraSCkoXZ3jgBJvktqz2ZTa8tKTYD6+9AimJCMf4P8AN141/hH+r/P0o4jDV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00jy6oaaeKGkqqiaLVkqOoV1dDHuCjVavHhG0ioQpa7cXGSatX/V/l4jqtDTAx/q/wefy6ZW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MJ0p6aSS0ZfIB4UsXdZDTPLVU4RngqLK7h7MpDD3U0q1OH+H/V6dXAwKjPTvkIqN5pKuip6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pqarjEZiprAJBWzycI6qhY01ReJQ1opQQSNkCtaHr1T+XUJITK8CSF1byB6gJIjTOIyjx0sS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QxKxVBjqGuvilbi2gASc9eJ65/aorSiONGLsZhGbxu8dODp8kVUYJY8ghUkRlo6i9tDyjSDr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sYJDq5n8pfzEKkEjVoYP6IaYxrTsJ4yy62iCyAC0sMgF236daPoeo6R+RZX8aFZiBCtN4DFJ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OAxwvLBpdmFK8E7N+tPrfx+zr3U+IqESdPMkXljp5J4a6HzcRqi0gzdVEqVE7uPIaXIxAqAU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mRj/V5/5+tGorQ56nyRT0zTRSNDTQS1KTtGIZaRYV0q9NO+IVmqqMFgGSsoJHCsTdbEj25kC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/qPWq/PqTOKhIjKwSQSSrVGeTwlqhITpec1gAhyEdE6i9TGqTxk6apDHc+/EHj5dax+fSPr6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dHAs7aWhgVliDNeZomDO9opbE6QTp50krYlsihz1YEEcOlTjxK7eaqqKdTIsMplkqGiiBkYx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ZaDwKAks7K6lzpqUIIf3cYyetGnAdOE4WE1toIarI0JqKqtapg84MczuqnKYiFlo4ZNUmuO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6RZvdjQYpn/Vx60Pt6bqlaxtSqkPkrYIXpWklWuqRQlpZZFiKEQbhoWpydauVqUIFvXx7oeP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g18sdJZFWKXyReSSZSk1KjSfupqAQVFDUNcVihV9cUih3iBRxrU39Xj17qa9SXhhQRwo0sxK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hP7+Mkl/dgmcsQ1G/ocfQXt73XAHXskdRK/IpBECtUYFW8tM9NGEMb2K1NXjYmYGCYMumqo3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ddQGa/6v9XHrVKnhnpCVeWaVVijGlFF3ZWLIgY6yis7X+3LfuRjjxkke2mavA9PBOueOoZqg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BYr5F+rFo0uGdVX1D6X0ke9UJ8utE9LWOOClVVu+pBZw2nU2pQVlkt6WTyAWta62IIYW9qQw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29YY7xGV5F8qorkkSEoBM19ZRgC51AaiOR+R+feq8SetU9DTpikMlTUszKJbuypa7ki+kNpu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Ye2CanPDq44CnXIo0JWMgFgCB9VFlJFlB/tKRe31HvfXj5HownTmbeamye25pdclMf4pRC1j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Btcg2a3J/p7T3adquOIwejLa5iHkgY9pFR9vQ0c2ueeL6h+lvxx9CpN/aDo7Hr1zuL35P5sD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1/wAe69OADrkt7gm4HJ+gC/S3At9VH19+62OuV7fQlfSAwIve9wAfx/X+th7r1s+eevXvYW0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E2Gq31/JAP597p1rr//19M79Vz+LGwuAL/U2/NgCb2sT7DmKV6FtaVp12bAAcn6gC3Cq1gfo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70OrcKdcTc/kHnj6nUB+D+SSfr+bD3bqp66twCPq17G/0YGwWw45P45/1/futefHrkPpYA3A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c8A3uf969+6t14jg/UW+vFz9LcfmwP1P+Pv2etdcCDYf4fS97AfQcD9Nvx9bj3sEdap11cWH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N9Vvxe1uP+I9+6912fr6rgHn624H15PH4H492Hl1o467PFv7P1HP1I+vIvwefz795nr3Drv6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8/7G2rg3v8AT/invXW8deHFuLaFFuePrzyBz731X/B12Cb3P1BvpYg/T8gf4XFvx731sdc+b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/HBvf/EEkm3vw631xuBfTwV4K3APH9B/gP8efewPLqhp1Mp2EZke7WjR5DpvcBVLNY8jTb8+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EnrxYBGb0B/wdARVtqknkDHTNLI9gfofIzKDwA1r/j6exB0D+JJp59M7lRaQm9mA9d7m4IZl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nv3WxnHWA6GBGpfqQGBKhVNr3H67ki4B/2Hv3Vs/n13fTZFcsiRkqmu4AudaJwCxbkf14B97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rYE8/2SzfpW4HP0FvQxV7fW1/fsdW/LrOTcxBCsenhXvcqYiWRJmb03jlYi4+qsPev8PWj9n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g8QOlgqhS2mN/92G3IpJDqW1vSfz79+eetU65Aut2dwpKMoAUWK3Jcar2MkL2ZR9CCfe+vU6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ckktJGFsCdIEwRbkKZF9aDn839+691LQDUqa4tLsovr0apCBpJFyyRSx8ccauB9ffvTrR6c6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ilkplUrUCFo4pjQqxaMRl9StVUE9iRa4X/XuLA048Ovca5z1PiqCzAFvBVMUkMyuQ8eTZVSG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zEJAkK2F+AeD7dBNeOa/wCr9vXiPXh/q/wdTElgHjeOFGhaCXwY+SQSFIfWMrhhIbN97TSfv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Xn34nA4cD1qh8zn/VQ9dh4DI0EzMaMrGJ6tC/lMIVlosoUXhkoi3im+h0kj8D3TzoeHXjXiO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qY0pmjlvAX8zP4I68o6VEFGNIJxuZowpiV7nUL3JNvfqU8vP/V+3rdf2dQZotNO/hSQIFqI9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aEVGpvFpt91ipCbg+uNbf6/vWkeh69iuf9X/F9MlTCrF4ZlcnxoTNpsgZgGpaxQeDFIpAduS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ftp1YfLpproAC0xCU7M58ypG4+3q0uI1TWC0kc8dje1rG3upHWx8+k9Mg+oGlj/AGNI0ow5e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kI4Kkr7r1ev7OsSnS2qMaSoGm7fU2Fjf6An62H49+68enBJuJfI0hd1sHPqEcgcEt47kMQBq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ffh6dUNcdSVYatVlS7akZeRG0bDRc/qZBIeOLaX+lh7317NOlbiJRPHNQ+TxpPFJCiNIfGsj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hFO76WJtaM/gD3damo61SmemPHzPDIKaomaCSlqHikmgcyGmqEbxtUIq31QhhaRR+pBcDn3X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OhZw8o1A1LiMQzNU1S0kixSY2omQQ0e5MTdXjbFm96lCGVkJ9P0IfTPpj/VX7Omm4cK/wCX5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klHIaeSCOFrSUgp1CpjKhqtx6Yp3L6cTlNHnpJxcQVXAZTce3KUNKf5v+K9OtChFR/s/8X69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WZkdZI7K02qL7nykUr1FfDGBJHI0wMFZqPkZysw4a/vVfTqwrwHWONpoWjBhpp6aOH91amIe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x14kEcTroIhqTq9SNHLe639+r14gGvr1mpGgbxxxSBKmaKRmhqTDItJqhEEs06M0L01Skdqe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JotVz79jiBn/V/qPWiDk0x/q/1DrP5Ikp5JnL3M02ozNO1YstMI4DMXUOHrsWSWl5tV0VvSS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Xsk8P9X+r9h64iJWpPDBEs4iQRzCTRPTQ1sk4BxsBOiRMFn4WQ0vkOpJuB9Pe8Upp/wBX+z1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wBkefXCVKqvpU8V6000S42aGZkSu+3hqJFhw9aX1FMjjzHogZfU0aj8j3Tjwz1vAJx8/wDZ+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qLyiogrzLBFDG8wdabcMTKAdvVygqqZSlT/MuxsZFHPI964+eD5/5Pt60a/6vL59Jx1AkhRR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tJPPNpFfTIZAMHkY3QIcnSkqiM3IIupvYCh9PXpzOeFP8vr1AWJ9cMinW86T0UM9SUhhqIIS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NnFX5PSh+r6eOPpocK1/4r0PWycH/AFfs69BM4kVaQmb7jyUYNWkeqshitLPicmmpo0mhHNO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PHHhXh1o54n5/7I6cKKdU8TrTu0js60clYyimyFENS1OEyEarpetjsFiLMCLDg3BG1x5f6vT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9elBTaWQJGKloWVI6eUFIJ6umpdM8uNrTzEcvi5TqpGYCQlB9QeHBSn5f6vz6r+yv+rPWJ41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mmb7iGQAwrUq7jVUtBcLCK+eIrOjqPFWxAtYSH3sjHr/q/1fn1v16YJPU72AVZrSlwkmidiQ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p5LEEalVRxY2Pts1631KSR720eAWZpJD+5LEhCshUgAEs/qQEek+m4VyDuvy68euhFG6sHhJ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SPBTz2mDU1O7lfLRCpa7UM/Pi/QxsvvRof9X+r8uvf4eo005XyszyyCSVXCsTDVS1lM4jZiR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VX+zdJ1H1Pup+3/V/n68B6f6v9jpkkZpWl0y3hklDy1AgkERnFtFarKokpqljcSILI1vp7rS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t6dqWnX1LHKrxqyqWo5aauLqLMC9DUKs4YyWLWIKk2uPdhQcD1UmlPXqf4Y1EroaJZCfWYJK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vcwVDSU8il1tcC35H092WgNT/AJutZNOP+HqfNTaSJKxEVIxEYhXUVLVRS6g7XWtw8gkjSJ2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rm3tw+tf9X5deHCgPWeES1SeKI1s4URtanqKXNU+uxKMKOtEFVGNNyVUll454X239la/t60c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ohHSoyWjiNtHhpp5cc8gSzur0GUhlx6RpJYtZ/wA/j6e7cBn/ADfy4dez+XWerlhR1VZKCAs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ao2/WSF4/I0S1+PM2MlgcgKHKhyx+nuwoONP8HWqGn+o9Nsh1vHLJSK1pQYJKyLyOiBNQgO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kF9ciamubn+mjQ8Biv+rI62K+Zz8uuN6mZF/yitqhBcDw12NzdPG80kizukVWq1ipVNb02cA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V+f+HreOHAdNzrTwho7RRSt4yyzRVmDrKSoAXySSOgeik1m4QH6gavzb3TAHl/g69k/Z+3rn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aYViemqJhDQZeCQsPI5gEQ+4SKWQL6l9aNfm3HvXy8uvHI/1Dr0csccrTI+PDpC0sIpKmq2/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0cJRqaaYqumzAqxN/6e9g8TUV/Z17NKZ/w9cnLW/wAqXzEx3i/iGKhrAgYgyNBXY6RXWOUr6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B9+r6j+XXhQcOpkRSSKCkpNHmjQrrx+ZSVKku7SU/loMqBHBJAFcEqAzLpBJIB97GMDj/AKv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dr+00hqVosfPLN5qjzrPg5mBBVS1ZjTLj9LXay/S+o/Q+/H5jP7OtH0yf59dxipr4tQNZUg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VFuCOnW9vJFLE8WVR30nUSDqUcEHj34Cvlj9vW8Cvp+z/AGOsbOquEpKkDQUeSCgybxu6SaS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lVBVgQQWX6m5B48R6Efkf8AJ14jzp/q/LrHVXlCy1EcL1Lt63qMRLjJxFTjxLoyFDppiI1Qc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70eGeP2U/n14Y+zrAhmlusPkqSCqyPTVFDlYWDxhVCR1ZhnMSA20kek8A/Q+6jPDrWB1jvEo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gBqinrMPP4yS/qqqSVotTEEFQTY259+8q9bp5H/AD9ejDT+I+SSclpUCQ1NBkZQCQ0cZjqGi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t3Nz9b+/UPXqAeX+TqI0YF2eOkR1KoFqcdV0krkP6ozNTao42RRqH0AHI+vvXp1avpX9v+fr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TPNpJa9Pl0kQxoA1zHXxgs8bWve39Pofe8de8x/m/zdZowEF6lKVSXf0V2ImglcEqusVNGTH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fxtz+ffsfn9nXjnzP5HpyopppDphaaYCIq0NJV0+RKQTNpkgNPlArFWkRQLMeF/PHu359VIA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lFQVdPFJAFWCPVJrKRtLhKiBrEPC0FcKrDVzTM4/s2uv9Rf34Ef6sdVK8T/ALP+z0JG3tzbr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/9lVsm39/7E3Lgt5bGytIKnF1GG3TtjI0+aweXp4IZvtw9HW06kPQSgyKzRNG6MR71JEk0bx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CD6Hq9tM9tPFPE5EiMCD9n8/t6+o9/L++ZWyfnx8VOs/kTs9Dj67NQT7Z7L2r4y7df904RKY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7J4IcjW/xGgdT4zQV8DAarqIqvdvO23DWjLhT2/MHIp+39vU0WV8u4WkN/Gw/UXOcgrg1+YO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WmWQotQIHIlWOP91mSo0s4uSS1KJQQ9gxCG4/wY06Ae06f8/wDk69rLle4axj9n+WnUWppcp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UiOKhaSSsp/KscFTossGuN4yXkAjspuofVzb2jngu5biKaGbTFHXWvk3p+Y6WwTWcULwzRap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9fP/iulAsslP4mCWMw8EjD0uEjiZozIPV5CEDJa9xYD2rMjJpNOOOkQjWXWNXw5H7f5evTnS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yvrikXyeCXSummeUBItICBoYaiO6Pza9jyB7URFGBVvgI4H0/2Dw6YlEiHUoowxUetPX7PLq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kd0aLWWFmKKlpEdNMjBhoDBw7W/APHtmVGD6iw01/1f7PTqSKU00Oun+r/Y6wSp4pZQ7+KEx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onZ40ReQT4dYAEjHkMR+RbekKxqaLSv59aDakFFq1aU/1f4OuaxWmrSJpAalI5Xpv82qFVIj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mQBjexIvfk+7Kul5SHPdTH+rh1VmLJCNA7SRX1+3rEJIz57fWWaKOJ30p4pHAX8D/NySG41W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7Uq2r1J60Q1VxwBP20/zdQEhjjnXxurGBS4g9ZAjeRltdgPKqzAhhcsnFx9D7oECuNJBp/q/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9wpq8/s/wAGP29cqWviqp3WVvC8EsjRsjxzQSiPyQ6Zjw0aKw0/QEMAxuPdEukkkZHOkqftB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Zoo1ZO5SBx4iucevUyKpRhDGBrWZJJC2lZlm0gFYzImnhQOCPr/hwfbquraAMg+fGvTLRsoc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Os/kEMjtIrL4iwErWYxsyXiOqOwkWJh6bgccHnn28NKk1HDplqtSh4/6v59NlbK8bwtTECJ9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J4KuAbyTxs6+kAlkJvyAR7q5KFSgwT+z5/Pp+EIwkEnxDh8/83+XrmahpkjMagSM7LKNIiZK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kxsSSCQCuo/0PPv2rUAR8XVNARiGPbTHnny6wNIzEBWCeN1WoLqW1IEYq0SfVpifo44PNxx7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4/6vXq2mgJPnw6wVDt5HjMQMbGRXjkZVkhGkOJ4gVLnW9gbXNyCDf3piQ1KY6oANNS2fL59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hJOKmWnq0VPtxMSYEVS5cSITo8luSAdTfpPHtuRC4JDEPTHp09EwSg0gpX8/wDiug4zFLeKK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QJpYx/dmaLRraJQ2uVP13/skennj2y0J0qHbu/wAP+rj0oE1CxUCh/l0AO7MatPDW1U+iQRn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TxBpNElvI7SuupyOCbqR9PbBgy8jDA6WR3JISJeJ6Il21t7GZE/eyuYko3keEeQLTebQZLF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Eg3Rb2/wHsse1Erqwr59HtldvCPDKg18+iMbi6p37ucqcbtDL1mPljyC0dVLiaiippHphJIK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xi0aQwEho5SmsEmzce19vtW5zOhisnINKGlAfzPVL3fdotIpBdXqKQMitSD8wKnqBtv4ab13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vJ0+HojAJK7EbfDVOXo6ipjkliwWRrslCuESqWCxqWphVhDIADqU3GG38r3RRJLxhGh4qMsP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He688WKs8dlGZZRwY4T8vM9VE/zkPiztnYvQ/XHZex6Wuq59m77nw+8cihqq6jkwe6YzjsXV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UQSUOapoU8Yp4owCbEl7+xha7bBYL+gCNXHz/AD+Q6j++3i53WQC4YaVHbSgAz+0nrXcwNUs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atcUUkjhI6PMSLqno6xAtpsNuCkvGyW0gsD9R7WxhSSCeP7K/7PRc4NOAoOP2fL7OlcFUPF4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Tmm8rLAXbXNT0uOqolDlnjQzYqoUppKGInm3t0gA4IyP9Q/yHqgpQ8R/q4/5R00QwGRGbxys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hmmhgenKxKHGoSyVeNVo3GptNZRgabtY+oCKknqxOf9X+r/AGOpscNopklknEJMscs1C7VVb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yWCSyzVEM1GEycK6gGlilC2ZePUUCpP8Aq/1Z6rXPz/1f8V1xqVdjNLJGJjN54p46KXxtLN4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0VMVDkaYLkaEhbeTWPqed0Ug4qSP5jj+3iOvcKf6v8AV6dcZCY6aN2amq5ZkkWaOoAEdfNLS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PGAaPK0UaVlLoYhKyF1tzf3vTgHzI/b/xfXhxOMf6v9X2dSYC80a0jinqy8o1zSy+NKqoejl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aoqHduKUlmTg10apfVx79XhqGf9X+H/AA9e+YNP8n/FdcdcrSARWymtqd6WJlam+488Hio6n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YpHpZQDqaqhGo3F/exkf6v9Wetf6v9X2dOnjnkTWlQskcVNBOKyr8cfrVlpMDuOUS6EvG5eg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RrBtx7wxTFNP+fz/wA/XvP5/wCqo/yjqKW1U6/cJJHFJHlIXpWMk8649pImzuDoNcEsP3WPq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XYQAqPSR78qLpDMpof8nED5+Y+XVdWaA5x/sH/Iesd56ipkEzwVRRzLF4PE6S5CelTy08xLR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VG0qnSypVxaTf6+7UFaDgD/AIRn9o6sKAD1/wBX+DrlSImkTxV0OrTi5aXIHyUdRS+MyLgM5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khkkbH16lR+oEm1j7qDTBp/q4H/IevH/V/lHXCVo4IzKpeGl8bQD1usyULVfkq8YZkiR2rto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hJ9pYLZePdhQ1OP9XEfl/g6qKCg/wBX/FHrNM7zNS+RYq2byVjyU6iE/f5J0Y7hx3gdY1FFm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DYCa5QliVNCrgkeWf59bBWnoP8Hofy6jVWj1/buTCkdDFFUGIReSmqGI2zn3j1vFJJrDUVVb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veiX/wf7B62Bj5/6qj/AC9RUkslVTGJoY2o6+2Lh+5qJK+khlhXK7bqkjR3x1Tjqp3qcbMVO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/K7rUDhQiny8x+Xl14qCQzDIINfQ+R/yEefXvKwSaWGdZKkT0UzV4Vo6kNxHhdzJSvcROyJ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FZmHq9601BNc14/5af4evegIPD/AIsf5um6abQXKRQrJ46mCbEWEv7ZBkyuAV3bUHhH+WULi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D3Ur/AEvLh9nl/lHW+Joa/wCrz/ydY6eVvJDKldIzrJHXHIFWSnhdh9rh8xKNAdKaaMPRV6c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+FDkH8/8B/yHreKnHy/1f5Op1MxlCJTrG1IlNUKacpat0QzNPVQxVCql6vatV/lENm8stKCB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8v9X+Drflxz/q/wAPUumSWWolgnnoxNAG8BR4aeWsryi1E1Nj/wBlqLLpMzCaOjkKFlkBjYN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qvlXpQR+QCBJpJ6WoAmpfDTKokkSpSVZcPG2SVoaCe9pDj60uJC37DgFQ26k0r/AKv9Xoeq4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VUdRanHRxIKik8E8VOrUcVZGxET2aPTQ1+LrGaagmQs0f2tWfDUaD4ZVa99aRnGOtA148f8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EVQtxMKd2SLH/b1gaSBKRfTJC1dWHy6rqPHjsiQFufDMSCRumT/AKv9X2Hqwr5j/V/q8+oVX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I6RLDF91GsgliN4vR4K0idR4DZYKgpLGTeCYllUeIFOHXuJrXrjEjJKACsy1DskkcxST7lir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IIKyppUAcJMkFY2pRG7+j3Xz4dbr1nFGUEiz/tqIhDE0k8tBJ5dGoo1VVIZ4VRbWpslE6lGI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4J8v9X+qh6qWyM9TRoghN44EjUeMyeORY6WRf3Fawaav29URsurz0wkpHuTawsbgEUx1UkZ9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yMrNHNQPE8spijVoZHaJoa6p8Jmp4GqQGUZaAFCoVatNDX97OAf9X+r7f29eFDT/V/q+zpHZ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kiMSpUs01LIqwvCwEYVKilV5FhYI3CqxSPlULRtGfbb0AP29OL5dZsU8c8UTRVFRGqCKsaSO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IylTDciO0bkCYhlVXAkUx3K6FKCh60RnhnpcVUCNJjclDS09A0ckyyyU1WlDBFJAFZY0p/33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7GKUyY6qOkxstwPblOB/1f6v5daGOP+r/AFft6ZKl1pkrYaWVFVmDVUlbTeJ6rzN56d8lQgE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K2h/bYLduLXqTx9P9X+rHXh8z0la+aOm+4qDNTI048NSk/jn8skah7SVUAZXqZpIw6VkQEcv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qxIr69XWhp0karOtYsxLyMUDM4Cip8I/bSuC2CV8er0TLbVx7aL16uF9Ok7LXTVskjBpWd2J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9EeUX9M4uVLDkj6391rXrYWnTvisRPUFWjhZ0cIjxXRWJlYrFZnZY18rIVVj6Q9gfr78qsx4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0tFpKDHoxfXLPFdoGXXrlmdbsstwHUI4tIF9UEouLqfbwAA6bPoeskxdjKHZBeQB1JjOlCF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9xzYtzGfyFPPu3WvPpuyGqlgkTx1EZlbVduVNuGYDUWHLcA3sPoSD7o/aKZ62KHpux8Om+ss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1dlB1WB4sC3+3Pug6twx07MIPUHUzzxswUs/Pjb6vxbQARwbEge7D7Otedep+18ocHm8blYz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zojcSwOdE6ar/u6ka9jzx73pDKyk4I62j+G6yAZU16OMskcqxywsGgmjWWJlHpaGZRIjNb8l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qSp8uhSkiyIsi8CK/t65A244I+puBfkG4sOTc/W30916cB65DkDgXW4/oePyCbg8Wv7qR1ZT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vYX/wB54Nyf9596p1sHrlfk/S4tpA/Cn+yW5+p/17f7H3vrxHX/0NM+35vz+fp9bWATgc6fY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69/W4t9QLE8L9P9if6297Get044643PFr3Nv8LfUXI45HIA926r10FUiw45+jc2NvpcG4AP5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tde4/USFFubfT1fkj82I979Ot+nXifr/T9JP1bTb/XsT/iPe/Pr2Mde+lxcAj/XIJtzf8/Q/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11zcKLEm5vwot/UfVf9b8+/U61w665+ps3qtcm1zbgGxP1A+n9fdvTrVD6de+pt/ifqLm1uS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vXWjnrl/rstrsTcgm31HNgSCb+/DrfkOvAgcqRf8MWuAQeRYWsLWsPduvEenXan6C/4LA/nS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BH+x9+OevAdcuD+QTe1x/sfTb8j/H6D3rrxp/LrrizC4uDpNv9V+qxccqbe7D+XVSOu52VKK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zAseF5SyqLc3uf969uQAtPGB69MXLBbacnhpPQGzKLsCLabMCW1X0c6m5sgCfW319nh49BYC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RW03UuVuWPPNwrAjTYn/Ygf4+946310W1gswUAAmyIAGXUBfR9b6rAc8e9de6wMxLAA3Qghd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gEA3YEgE83A9+6t/h6yDWGTxjhbqbEldTD9H0IVhdoyf6Ee/da/w9dWDXTSQNNvShk8lwbnm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3IsGT6D3vrZ+XWWONQTofyuzrpSRSWkVxeNiTdQtUgMfP6WHvWeqk8OsoRVCm0ZcBLM8YIH1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q/ilv6rgH37rxPr10qlkILrpUJcIgZo4w5sw5sXpiSrgXsh59+6tnj1mWNTZvGCFDoqghZJC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SxfSwkhH9pbj8e7U8+vfOvTzSyOzQlJqRJTU05jmlfxxRTuvprJj6k+2nQFJSRZH/AB73wpw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OpkcjtDHGKdPCBkIYQUD1E9ITHJX46QAaxJQOPLTs3IQ2Tj3YcAKev+r8uvY/1f4es0EwqZY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iWqpElLRNAjHF55DGHIAS6VI+p0XJ9+BBK1x/q49epQcKD/Vj/N06xuiuWWOnpq2SZnCPGy0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xvjj1F6DctK4lW9lWW3PJ927aYOf9X+HqufLh/q/wAHUacU7S08aGompbeOCAu711JQU8pM+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qwtQTLER62jIvcX96xjGK/wAvT/N175nrFPNJNLIBXl4vv5p2dCvjGREXgpcwtrWo8nTKIZ7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MffuINK/wCrz63wHDP+rHTHLCZHISPSBDUAwurqyGNWatxcjn9t3iCl4uSWB45v70fs6sDjJ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NBG4IkAYIA0rFmtPG2kR1UaPdjLSXCtpNrD3Q9br0y1lN/nmZiCEXzelVRoSVMVZHcWDWIAU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1sHyp0wyRsjOrIwsf0DSVuwJQi36hJclb/4j3U+vVuNOuCOqkaSLqoJLEqLj6sDwwOr6f63P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HUyOXUFHC2H1Fxq/2q1iFCgm4P4P+HvdetdPNLUGGRNDgWeNonfUFjcAgSTW0gecftSfnVY+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SO8OSkmFkjqCKqI38l7eh45bi2tSumVT/h70eJ69QFfs6EPCSpURxU7vTwQGoSKGWVmMmIml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2fC5F20FjcIx4AP1cX+X+r+XTZxX/AFf6j0uWjTUsIWqnanvjZaGrmmelxxkqCVxclUwXyY/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AqIZAP1X9vVPp/q/wBXDqgr6j7fX/ivPrkfAgkCam0zmd5qlWVnMLCnBnTSCtbBGft8kmq8k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96+0f6v8AVx63nFfT/V/sdQXiRGik8dRA8Xl8QlkeoNEIF9X3Dj01D00RUMQD93QOCTrQn37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V/q/wBXHrnEZdbeRoZlgprlalQXhjiRysEhCoZYoYagrUFXI+2kSQXtx4Hy695U+fU2i80sb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UsVROml5KiCGkLJFVCMBnmnxHCVAK2lpGD83JG6mn+r/V/sdVPl11HCHaCCNxMFjkokokac0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kxUpmJp4EqnmM2NlZrSaQARYe9ZP+r/AFfl1vPGn+r1/wA/XSyQw1YkqnmkpJqZjkGjlEVfk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eTXQyiLcm36lQZItQeRBqsBe+sV/L/V+Y69SvDj/q/keoeSWmV61JY/LNNGr5OOitAtb9odc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iNbHrBqYvSLqfqGNqmgGOPn8/mOvA8Kf6vkemGoqjP5DUCOoefTUV1PQ205yEojU+Zxk8Al8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LGCwI1A/ke9ZIIx/n+z7OtgYFP+K+X2dJ4yQukqSq1QrBZmF2hbL00blaeools/22VhblwCT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vzz1vzrT/Y6jsIbmOxqY5eJZFV4jladDcyqrHXFl6Nrh7WL2/Nuff6vt62PUGh/wf7HTtRsW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xzRR1FRRodK5ump3ISvgA9UWYxgkLui6Wcrxz72CaEBsf4etHyof9j5fZ0/U7GodFkllyFTP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lszDSaFpaujRbiLO41IwZPq7af9e7inh5/6v8AD1XAHy/wf7HTvUWVHnEv30DRPVGtMBjp6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9gbP9nWN+xXISz09QFlP09u+Va1698uH+r/VTpO1Kj7hyTVpOLRG8Shg6a42keKU6oZ9WrVq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qHts/n1v9lOoxJ1vb0LpLD7dbkzxgRMEDuxkZxcvG5CyM3pHCgUr1vy6Z6iuFjZkUMkvjXU7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0t5SploJJReRWs1PMbjj34n59WA8j02LLJVO8SxzyLGiCZ40MkiKjAxLJo16pobEiW92Qjk+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fLp/o6BJG8kSalADn7arqMTIBIwDJKlSHhj1xg3kJ+nP597A+XVa04/5+nD7N3WXVDeFgzK0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VxGZWrsWRVLGpKozMvN/ofe6eZ60D8/8AV9nU+nWJ3aJWM5pVissdQK2JyktioxleI5XKXIC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be71BwOPXq49D1wIo4taVFFGJzNI6X+/wALJqWdBIlRIhkpqhUXgWKql7MdNvfv5dezWoPTn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UJ5FjnjjqKg46myFDFAyOkRpDivFWooREGpjrHILXsDqlaE/4P83VSKY8+stIrTOBEZp6Wnb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+aEUsoPhcY7L+KdIJJTZgb2AC3Jt7uvl/xf8j1s8Pn1wjqTSu/28sAkInWoioqgUy+p1+2Wo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kjJcKpNrCxA91Df6v9g9e48f9X59RCsNMVncwQOFRHijWrwNVIZm1AtLD5KCdvVqYkhCB/a5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wAnW88OotT++pqpYdYVR+7W0ccyftroVoa3ESKZyoNrWFx9b2v78TU/L59eGMdYgZQHAqqiV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ytJWCoH6VRI69PMQt7ANfSQfpb3U/I569T9v2dRp4BTtIXj8P1utZSTY6Y+QadQraAtRmWGw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wuD7qaDj/m69UEDqfTSVDxieE1Ig1JDLGKqiz9PFS0xQ3qYqmNKqOk1P+2o/XyvNvdh5kcP2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OsU7Rqday0VPM6yp6KXIbekjlbTpUjS1PZka5AAANxf3U/wCry69UgcP8vWeZ52XVUzy/bOs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MvTQspETPFVUKpWqsigDkXufpb36vVRQjyr+zri8tNJNMtKaOOUKD/uOrp6KGoaIKGqBi8pd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gZSpOr6fn1R5fy6tThX/V+fXc92aCWZEjDop1VuPfGVEycx6psrj2alkDfUAW02AIv736f6v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+Wv8j1I1Vs9Mrv9xVwU0TyorR0OfpYaaJjpR5lK1caRhiADcWIPABHux1Up/mPW8Vxx6wLpE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61WDIVeG80egOKeSiybeCExsp8YVgjcLa1r18qD/AA9eNaVP+frDKjVMVqsOqeUOzVWF+6f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mxY84uuosBf+pAHv1KjP+D/ADdeFBw4dRIZmSRRFV+ExxuyQwZKSGQMhPjaKlr41WSXQSGv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r8+vECgqP5dZXg8oeSVappQqlDW4xJiqITJJJJV46zhbSgAqNV+D+PfqV/wBX+XrQP7Oowkh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gtzS5erpSS1mVoqSsjukixixsdVv8ePev8AD1b7R/L/ADdS6iFPt45HGRld0kVopsTS1sJlB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kEhEzObluVAH5Nh7Pz6r58B+3qIZYEdiJYlRWKIlJUVmPkVl0tKIqeuZ41ERJBVvQf9Y+9Y6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Wsf+UrP4CiyAVGPpchTrrJSyz0Z8sWpmAANiv5+o928s9b/AMPTzh5p5pZaSmdpD42dqSGtj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QfwzLxDyTQEawgbVYAC5497XzHVGApU9K+mM9LPJRAGJjLCQhVKLHVkvhMnlNFkJZ8TPVyqo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kHp0m/u/Tda5/1fyz1sRf8ACef+YOnxa+U6fGvsTOVkXx/+XObxO3lWWoEWH69+QQ8WH6239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pN6wE7dyqyuYy0lDMrv4uCDftv8Aqrb6hF/Wj/mP9joUcs7j9NcC0Zu2Q9pNKA+aj0DUFfm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QlppZIqsFpaGpNJUqdMK/dsyokzoSGhMbpb8C7n8D2AdWmpby/w9SAQHpo4NkeePTp1iT92P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gZApKmPUUmNmE2l0Kkg/42Bv7vUFhqP2/7Pr1Wv6bUOaY/wBj064zx1CteNh4qiZUuADDHp1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h9Olr3F/qbH2y6vU6T2E/l8un4XjIAYd4H5n16zRv45EimAVXOiMvZpQWVyyllFkp2iHkQcc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oQGHH/V+zrzjUpZDw/Z/xfl04lo3Pln0kXjMcb6QY3i9ErtbiRXDKTqB/qfz7VoIz3SDHkOk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r/h6bKuRqcMGhuHd4kRTGkkkUToyaNepEd4n1BTwPp7TTHw+K4Jp+X/ABXT0K+IfiIIFT6Cv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tvpGrU9/GFR6dgZC7rIXbxn9JudIYccG/vVAXqfLH5dbftjoPPPzr1lnAET6ooijPAscsZIY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xDxmw0n8X/A93IpnT24oemlNSBU6gDXpvqIzC7RMzMHtJTubrIjuWFuLLK4ZOQfUbAH/HTj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unY21KGHEcf8AV5dNdMlLOaynnKOZz5XlpwwkWOdjpmQgK31jZCObC6/n2jEcP6iTAd3mOOf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r4Ukde3FD8vL/L09QwRwFDEY2ijiDUwUWRqJdCA0xJtaMsVZQfpyRx7WpEsYTRTQBj7Pl9n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XifETn7fn1kihaSOTyLr1uF8TE8ReQSxS6RZk0sAw+un3eNTpYsOJ/l5dMSSaWGk+XH5+fUC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zQhpZZYma0sUbKw1xIFJlOtFJTjUCbc/WzZGMjp5CMBmoxoAfI/b6fb1gMzohP7ZsKd2cRuq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dTeR0W4a3FrXuB7Zrx/LpyinzPn59SgtPDD5p2h8rpHGXVvQqByyLGhN9J1Aj6ck/j6uaVAq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RmKrXR/P8+m6qsV11EaGZWjE6a7oZBdFUF9LsCraQSRydJ+g90IJpUd3n1YGhIQ9vl0lqxoq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ZI1MiRhE9TSAlZEUaigUMVZjybX/qPetDaqLk9OBtSjFD0m6jG57cVXS4/FYaqkmrGV6atWJ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65K2WsZHhSnWYjgMGYm4W/HtdBt95dtDEluRqPxEYAHmT6dIri+srNZZZrpe38Nakn0A9f5d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uXhhn3JuGupaoJHPUUuNmFPTwwKzk0+uogkLW/wB2OgBPBFiPYoh5XsyF8eV2k86GgPQWl5y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EEeaahU/b1Ey3RPWOFoaNsdtKklnohKkkstPTeOZSoaKYROssoyTTqWNRJ5eDwRe3sRW+3WE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AKfhFftqeg1c73ulyztJfSkGuNRA+wUp0Am/cVS01BUY6kpqQ4h3lZaJoJ64UZPk0CFZI3io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U8LOrDgXHtayqKimAPy6KzI7Grsanj0TjeHl23U19TXRl4Y5mOmpaOSWmhnpkpKOXFrSurIY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EkVOQQAkZPtoDUaefVmNAW6qD/modQjsb4h90Y2Gjra6o23s9NyYd6NqWlpzlNrVb57HyR1D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HT1K1kUw8zuhMepnHuzqDG1TTHTSuxmjYLWh/1Ur1o5Y6VWf7gRvPBJSqJ00XkkxQAMlXTI7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quh/UFA/APtCM1Py/l0YsK8OP+X/Z6WryrK1QlezvJURFa20CtJkkqKWNZ9BiJvNk8NEtbTl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wJ9vldOGHEV/b/nGR02CCvacD+VP8xx1mWGGWRFyGRpqcMXgny6Qzzvj4GWnaaulSnZ5qgGV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TplmH01e/eY7sfZ/q+3r1fQH/AFf6qdYKUSnxuY1pEVYgXjkK08X2tc3jKqJDI67ayU5VrhA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DT4CvXjx/1f6s/4eu6loYlcTU0dAEfxQqqAy0yxyO0VPNKjuv3e1cjpbi/loZSpFuPeyAKVB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+Dr2TkH/AFf7P+Hrqco4gjZf4ZC1LrroohrSm+3ljlqhRtJcfaYqtkTI00aNdqOZ1UAA+7A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v8ABx6qVrUnj/q/4o9cJIWvMs5jVYPuPVjp1EjNTPHU5HGUUZYSeLGSsuTomsSVcqv5UeLEC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f5R1sCufM/wCr/Y6kSRTMYv4gUCrLOtRDFMkQlCQLXVwpLFOIkMWTpHjbQX8kYOr619O6gr/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x9nUhn0KxenqHcJ4HQFno6yauVJaumWRGeMUO5KGMVdC4AC1KN/hbVDQ5Nf9X+HiOvEeVf9X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VGgrEkopExUlPkskipJG8c7xYPcNW0axlKqNnagyVwLsV1gr7sdaioPYQCP8/wDkPVRQ58x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zzHUCdx4THLEVpz9ysscVOGmpcQkxnrIKZ5jeSr2pmR5YbNf7aQW9PB2kgACsO2ufWn+cHh8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nu+fCv+yOpaeeOJoKhEkmb7ySKgZY2oJnWKGXLQAxteOLJUCitpCJFRahT/Xj1FbOoBqH9o/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iKHAxXj/l/I4PWCKkk89KlJI1RUyTJIs9YZmoJ6udE/hGWaPU4aHcVIpo6lLeiZQWI+nvRWj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P59W8jXH+rh+XHrkjxG0bGppaCdqbUVWCqq6Sjo60v93C0QeU5LZVeGjcaFMlLwQRyd+I4XS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nWiFPlVs/z/AMh6iTRyxidatvNVyGoWSibT4auqrHaaakhUAxU+K3HAFqce6sPFNZSGBPupZ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/AD+XWxSgAGP9X8x59ZYxJFSS11NUJCaWLFVFRWzlf4pJTPk4qbE5+gSNpddRjJKc02ViUq8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+9gnBGCPP8Ay/5+vGh7WqQf2fZ/m6bo565RMxo1JWWpphSSC0MVXXympy+Dnprqz47Pxg1FN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F/fmFAa/P/P8Az69UEAeVP9X7OujDH4JFaUfbtSpK1YsKy1j46nnRKLNRMDqGa25NaGoQA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66Er8eP509ftHmOvVP8Of8AL/mPl1ygp2d1SKCITqZxNStCVgnqmplM2OaKUpHJjdw0d6qmJ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97BTgOP8Ah+X2Hy62TjiP9Xn9o8+naGITJE0UgniEdFUxV0sbDxrFqiw+Xmo0lWqkr4JJDQV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Yk3sbdhNAPz/wAH+Y9aqRxND/qx/lHUfHs0dbUSaaWaJKtEakrKSaupwqKG8OQx00ZSogpJV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TAiArdNRHvPh1uv7elKJqhWx1UZHSqqaaoqIoZljrllpJfuIk+wj1SnM4EQarU7r97RquuM3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qlAK/6v9R/l1HgQ5Kmo6UtTNFAZoqKCCYNkvPVVsCChxT1Mdt208zrHJ9lVSLPEFKxsNIv6m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P2deqF8sn/Vn066jgqfuIj4npxM6xf5L/AJS58STU9Zi/t6541lhaRGBx9YFq4iCI3YW12AN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UPVqrT/AFf6vz6kTY+mM0tFTVRyHlk8KTUM7QxzLLGqQw08+QKyuIJQyT4zK6JI9QETm1zoj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9h6rXHDP+r/VUdQzBUNFB5tEtRDNNRVUtSkOuJqSmsInkqtdSfBwn2NYE0k6o5bXI1QniM9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VxDIADI801JKaEPI0whkjmip5/saaeuAqYJWuddFkW8TkgRyXIC2oa5PVSRxp1GiR8eI44I2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lZ5aUU0k7MRERIrz4apYELJTyiWi0gWIDKffqAA9aGSes9WFWOd6WOKOgj040NEIcc9JW1KG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MPkqlV0CoBbG1pGlgoa4qTx/1f6v8AB1cf6v8AV/qPSSro/wDJBA1NPTqtPFHPVRwamtB+1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MDUCUa/gYlbtE0TDRytKdbGDXy6g4Os8MSLEFjkhmknhniZPuYxCmkNHIRq1aS5sAynltJAY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bJJqehCxiySTLDIZRMP8lhgo0hhramKs9cVLRUtQEopKYqf3qCYiKo1NJSuOFDgrw8/8P8Aq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H0/1f6v8AD02yQ1iQ0MJlpBTvI/2MNO0nnpauSSUVkNDkKpteKqAUAbGVX7YHoVrEH3o4p/q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dIrcNHP9pUrBFC8MEs6SFIPthHIlnqoDSPaTHTaWV5KZrof85EbFh7afI6umCK9BRGHkbxuk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kvcpGxUF2uWZoTzb6ke2B0orTPSrxuCd9EkySvpIQrwjSMysWjV7/ALfnjGqJiLFha9/d1Qk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SaHpbU8cEcbJHZlp42mPjQJJUEKqzN9rKQXHpBqae+rUNcft4en+r/V8uqdczUvUMA0MdTMy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mKqHuYliMbTmIN6nH734INj72M1HWievANTkTFl1DQ8TQ20s8boivEQt5EH/HTSCjcSLY+90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yLyVlc6LMzHSwd2YhQpJZfT9EW5PA4T6Dge2W7mp1sYFeninhfTS3EbQMCWP6nvEt2bSTcL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b+9gHGOt1x13UxKh1OA7ActqA9EjAyaAeHJjHu1KHrRzmnXGUogZnSQREnxKCVLrbSJHLW4H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y6NB1zlxldqUQZ9U+MJoJbj1iIEvTX1cuvjJsf9p9obpaOGHAjo726TVCYycqf5HpcA/S55s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9+LW1Ef7D2jPHoyHDrkDbm9vTYgcf4X1W/p/T37rfXJT9Dc25JZrEHgAWIJA1Wt/j7qerDrk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cD+uqwueSLB/wDefex15uv/0dM0A/1LAj/XP04N7cKSPp+R7Df2dC7rv6nhuCRyq/XUPoT+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eVKder8+uIIueNRsOfwq8kA3ta3+8+98etV66P+x4IJtcEr/X86b+9jr3XI31G5+h4/Fyovf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Hrw64ghgLC5HJIIuQefqfoQTx/T3br3+Dr17i1+L3u1rk3/ANtY2964dar1wvf66vqSLXANv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23vfljr1OHXIDSALqfpcj6A6eP6Erp4/1/eznr3y68ODYD8cgkDn+nP8AvV/eutevp11wDe4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m3+Nh731r1p1yOm5NgBc2ta1uWP/JP5t73/AIevHHXfBGkggEFm/qq2ubfi5Pv3W6nrmpLf7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cA/QC/NuePeh8+vdeH9SdJHFxYDkk/wCsx4597611EyzEYqvUcloQoANiCxA1G/psT7VWY/x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i1LSX8v8PQMVXpK21myhn4ADsQbWsOEP0sf9f2bnj0HBkV6gMAHu12vq0k3KfjgKpFiv5t79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SKb6itib6rK1ypt6DwbfX68k29+/w9e8+spJsSsdzqCn6EcBhqFgDqPI+n0YD37reOsKj6KL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CkW1GTn1FvCAR/tSn8+/cOvdZiGKsCQnDiQqQzcsCWN/SqqSJR+SCffutdZWVtJUuL3ZbLoL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CCAUQDzR8kEH6+/cOvD5Dry69LsYyYmkKlEBUEsuuanGo+oyKPKn5v/h7317/AA9ZY1b13fX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wVeaVdKAvfSI66L0tewDrY39+8ut14Y65a7lVd2jESoIZgpBj0XFI0iqCSaaa6Nf6L9eLe91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EIxPokppipK+anVvG00dw1dRwsFYxyzD1xH8fi/v1BXPWj9vTxTMHlExlkJ1qrT6Y1kp6eAa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RvGSIKpQLkXJ92AqCaf6vLrRpjHUihqKmmq6b7GeLHVXkqQkkjkU4QwTJkMW1gR4JZW1RKDq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+7aTUZ/1enXmAIzn/AFcestOYT4isP3VMaaRTG1O0dXNTrcShvETrq9vSkmMtYrGBwbW9+9M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68a0NTT/V/l65vTvC08vni8SlKp8hDLIH9YMNLlW5/zJYmKqX6IG9Q96oa1z/q8/wDP1oGt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uE8RFlWFIGV3oooXaORRIyl6zFSsg0+GoBM1LIbqCQt/x7tSvCvCn+x/m62OmeQKGWaWWWVH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rK8UbMlJWaEUolRROFWoQgnRybj36mSa/6v9XHrY9KdR5pJDpjThoZTHCrkPFS1k5DT01haP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PAv8A4+6HHW/8HTXPGH0RRxEv/lDQi8gaSJE/yvGOrDSZImuyH6gC3up9KZ68Cc1/1fPpO1V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FjEqL5VDy0jE6LBLkvSFbkjlfz9fdfn1cHy8+meRWU6tRPP6zYBtQ9LpwCQ/8AvBB916uPO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DUL83FyFNr3NxY/T8/wBffhWvWqdT4pyCwvq1f2W5JGnS8ZIuSZV9J1D0sAfe+tddVeo+CoU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CvZ2DJrSXSf6D0uRxrH9feyadeHnTpUYKseKdT6HkKpEiTKJaYxlSPs54ySrRyk3W59LWNwb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Rxw6FyjEtVHS09LTrU06z/YRwV5kSpdpYo5xgclVPaRkV1dqKRxZZhwR9CoXOAP2/4D/k6a4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P8AL1NlZZQyeWrQtIzJL9u5qK2OhjKNVS0yhEbOYTQ0VZCf+BVPdjcrb3v0r/q/4rrw8jQf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00ShYYovJI8OpYA0b6auZIo2Lx0ztIV8s9NFIJKM2VZ6VmQ6iLe6kfLrfWQU6KHjAMFGkkbr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xBAZoZKVyw+7paeGUyQoQFmo2aM3aMD3sAny61U49f9X+r7eslM8yyQyAvH9v4quOddU89Kk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hJX09FSOWK/rnx7kfVbDYqCKDrZwKU6lR07nyRy08rxKwjn8MjmOdIlknp8ZTSwhqdKiMk1O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CMG6+/evp/qx/m69Xhn/V/q49R6kwzPVxpWvXxmWOs+6ijqIqiodlJi3HT0MiBkmoYv2shAA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z7qT5V/1ev+fr3kDSn+rh/mPXpCJI4j42kNJTSo0lM1hi66otJRblxojvLUYOtSEtURAcSId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Q8P8/n1ofb/AKvQ/PpO5JW8jeZYKOWQx1z0mNACUPnpDJFuHFyQkwR0tdJbzQqAy3JIX34gV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h/q/zHpknRnEnnEcKMkVU0VKp4WUkjP4Zi3Cto1SoDcXIsPxQj14/6sjqw9B/q+R6a5lZKio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GoEtNqT7oMSIc1RGwkjmgPMsZsxNwR7r6568KUH+r8usqSurTicpOAVqZGgcmSKR7NDncaY9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txzyLjjY9Sf8AV69aoMZ/1enSkpZZVmIaOojp3hjr616A/vxmMsIty4BXAZIS5/fRCV9DauL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/6qjrxFR/q/YelDUzzyu0sr00FQpjqqmrhEbYmdqxFRcrDAihVxWTpWEdZGqko51HSb+3CcV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z60Pz/wAvTZkImWTR4ftlkTxtFPLJPUU8lOVp/tZpnLSJVUyaIjfW7xGKRfox9tueOOtDzz0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MhCqNQCwhrFb/Rw7BllhY35Ppb8/wBG/l1bz49JbLyyUhdFklbW7SsXVWJYKU8jNdgZnT9YH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6nHVwK9NWHrmR2NmcroKIlW1GAFYDSxGkSaVb6kk2+nPvStwx1sjh0KkddVTKI4jnElIgQRN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JmJjVJoCoMsMjELEo1HSBqH09vVannX8j00VHGg/wAFOu4l8AWJ/wCG0dW33CyvNHkcNVU0i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X21WGckBbFYwCreoe9DhTAP7OvcfWn7enJmE8dWHilqxIYhFVzw02ZWjCkgePJUDQ1ABUN6r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95z1rP+rH8uokNWIjqo5kikUMsqYytajZFkgEd1xOUGlInI9aq/7p4I+nv1a+f+r7OtkYyOs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eU0UEzwRmWeqpJsDUxSzSLZ58tjQ0X2sskGmEMv6rahfn3YigA4H9nXs0x/n6zs7VLss8jVT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ZaORVAUomUxrQVccQNvXJ6r2+nvXrU5/wBXn14YHDrIR5oSYdM4hhQyUsZizcUccjaZI6mny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XKrpQmRbcm1vfqen+f/D1rga+X7P8GOojM0SwiL7aOaRdMkdPWVFIugA2hqcTmEMAiB5VlP1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HW8k1Nescv+fEszrG8siBJHgqsTMWb0NPNU0PkxqsrliDp5Qe9EEHJz+zr3+TrlOHk1fdNJM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6OlytNK6hkpzT5Ch8FSsBDFnlkH1sbEG3uh9K/wCXqvn6dRo2CCYUx0hIbO1DlZKcs1l8dSu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F4ZADccrwT78Dxp/L/Z62Dw6jqkb/u1aRIx8ms1uKlQapJCElnq8c4huL6voEjIAA596+3j9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hHLWxyn7ZZZXcvGFjr1y8WgqTMslLXmKXXUePUrve6/T8e/Z8s9aoCP8AYp/g6wzSJrPnfH0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R1mGqZS7Mzt95SGSm1Rk8EqFcW/I9+p9levAY4Gn7epH3MlmieZpYUDSU4eCh3FTO7Ld/8r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sFk03VSbj+u/t/wA/Xqf6uHUJXDRN4ngohA3FPSZFqUuxGpZIMZkP25pAEswJvqtcfS2q14c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/l/l6yOkWrVNGsLMrFFq8fJRu8b6iJI8hiJGp0klJJYsObDg2t72OOePWgTX/Z/z9ZllnljS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ZpIRV0OajvxpYJWqkyxBeSFckEDgD36tevGn2fy6ioaeB1SNaOnkheQLOsmS2/VSXK+TyRvI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IOoAoLfke9Y/wBVR1sivH/P1jn8t/FIar7NpXMaTCmzIElzIQk8ZSoaJzqLX0u3P+HvdTwJx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7OuEDRoSbwU7sGYM81Zii+q+nwyOvjWCVT6rkEfUG496/w9ePn1KDTMrPTxy1EaBTJ5JMdm6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tIsFSCXXUgQkgDUefrsAkVA4fn1oDzr1hmFErs1OtBpTwxpxkcHUzeOMNJLIiyyxIvnvzqsx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NKmlP8HWsnBPXcPlnPiL5KWWcNranmxmQpWADSOul0EpkQLYi4uRxx71mvn1v50HWK0cZ1sI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eHI4uSVCNbanjWSmkZlcEkmwB/oLj1BX/UOreXTvSVVZPIuiWtqWBOhAaLMrLUABFQFmhmjT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WH+t7t+fWiopwH+DpUU06fsUyPNFqDtW4xCaWjNXGbajics0lKZWkJFw3kOoiwBPu/pjqlMV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jeNhTLPU0bmMa5MHFWUGZhraYpUwS0NJM7VmJmjkUGGWkkmhSWJXKHSPeyK1VhgilOvK5Rlk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6U+f2+vX0tv5OH8wmn/mCfETbW4t05Chq/kP07BQ9T/I7DQzI1TXZjFY5aXZHaSQeR9NB2v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WdIcxT1qXU2URhvdl+7r7w1BMLrqFR5fl6cP5+fUq7Ld/vCx8ckBlPkSSD5g1JP9IHAKnSB2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cyq0bqYBCiMypeWOoS7NK2o60Nl0uv9si/F/aGNw9CPhp+dfX/Y6WyIUJBBDV/l/q8+p9OXW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mRUVSE1OmoNGp5EIa4H559upWlB6/6vy6o9K1Neo6RSwcuTqDGL66x4fSYjIrLySn+wH+9aG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+XTzOj/Dw4/n13JTBoxA6gwtLEocSafGV5ieexZzK5vptewAB493K1AU/CT+z7eqLJQ6we8D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qmjqplpnSKRnWoIkDShfGsYZSsuklTdWIFrBlIH1HtPLG7BGCmobP8Aq/1V6UQzRIZAzChXG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EYopkVfGsVRGdOtZCIvqXeXQSqeNgwe9x/h7dV00ggdtD9vSZlYOQT31B6lwAwxho4wyrCoU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5WjjTlQCBqUD9V+PbsJMagquKf7PTMvexDNmv8AsZ6wNIVVrhnFml0uilpjYERCNiG1lQDqF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7rrwag+v29bC5FDQ8Ps+demxYKXzpKYdCaGjeVtaqsV/JIFWPmOdXtpax02sR+PdRHExViuP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DNKFZNdc1/P/N12qzeZI4pJFpBKxClxbUbSu8KLrUHVxyCDyDcEe7ZDBVP6XTTupQsyjxaf6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pyFmIIdwxKBDEAFkHP9sIQxvybH8j24tSTQ9J2oEBK+XUJKdoPJJEwjBLmDyeRvGpfli+u4j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t+RZoxspLLjOOnzMrhVYVxmnWdpjPJ9tGJKhDMkLCCnkmBBBVAgi1/qltoPCqeT7VJbzzkLH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j9vDpM00UALySqppXJp08QbG3Fk/K8GP8Dx2iWLI1CwxOiMFNQulJjdA31PDKABf2aRcvXko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Mf83RbJzFZQ6QshcHNVH8s06WOJ6pb0PmslUSlRraKkAp1dZLs1MZnEsrRofoxC3Hs3g5fs4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8wMD/AIroluuZrmQstvAqL6nJ+3yAPS7x+x9sYxxNTY2AVI0qs0481gCTptKX45/It/vXs4g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t0XHkM/t6Ip727uB+tcu2fWnTzJDCgIgpYo1uQscUaaQwPqKRgCNCbf2VH09q1OACf8nSJq5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V7B1Md4/SGJYoWIDfXWl1Js39Dp08n25QA9NHh0FWehZoiCqIAkyCeZWKRIeAwiQF2LJcDiy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1PTR4Up0UHsrGyVUFTTxtXzywOag01IQI4/tuWWZyyicyy6JEbWTESxHqOj3s140x1qpFOOOi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JMnIsuPxoo56eaaWapnqauorI5o4jRSPGIJXiR2MRjKFZKedXKxH1+2waHrbZWnp0VHubb53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NTjvuqLdG1s/t9sjltVLjaSPOYaup6px4FWCOmkWVZYtcbPHUoWKHUWNsEEVwekzaqVUdwPX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h81WYgVRSXDZnIY2mq10tAK/HVVRRR/cMRqkx2QWl0EBRrDXYD6ey81D44g/6vy6NgwYVJ4j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AjQywUjoqmOiUMZMfTyVV42ScpYzbdzagKjsYzSylQoW4LoJOP9X+oHqtM5H+r/AGR1k/dm8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nV0BofRKGYz1EDUbIykmOGt89OzFrCnqom+icWIwMUPXuHE9dQRp9ss1LpUME8aVqh2qYpIZ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JTivo4pcbUEhtVTToxK8D3qpBFP9X+rh145oD/q/wBXHrjTxrJLAaFoZ1MtCVq6ph9tVyaDF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OaQpWU4kx9cANBmCEm5Ba6knDU/1f6qdaOASQfy/mP8vXggddMM2vSkENFJWhoTSRlpUwZAd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MuNqgbuVZL/AE9PqA0AOf8AV/xXXh8x/q8/8/UdnjCqZI5KcRhJKWWNWY00EDJBQrUzxN4pK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tQzqrNSzBWNre9EVoK9Wz/q/1efU+nhWmgV0SaiiCy6a54zUrQGknSOOKpW8jeTbeWcQVAIJ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QAPv2kAAjgR+yn+b/B1UHub5fz+z7f8I6xzVFOEqEaklpaaFWM0dLrU0dLFKhnjKsJJZKjZ2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xWhmZQCOV8VHr5f4P83Xs5/1f6q+fWZo5GJV6aKsqjNNHNBQjyUs1UEDZfG01OoMctLnKVhk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4/VYe9nUtagEf5+I/Pj9vWvtP8Aq/1Y6xK8k7ahNTzSGSiWWrhUpA2SaFafFVcyyaikGbpmN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dQH9+IVtIxXh8q+X7eH29bNRUkGn+Tz/ZxHWRWkTyyxo9Lalgd5tatXUEH3jR46omaXSC23M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ELTuATaxFdDDIHEV/Z/mPWqivHIP+r9o6y6BMxNRTJJAJKpZqNPNFK6xqDuDCoIH1Gox7Ba+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CVPFvflZhTtqv+fj+ziOtGmQD5jP+X/IeudqhZJpZqyikrZayM0skiOlFV5aKiRsbVzwNFFG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4ZLDSTcMdX10HYVBGa/zH+Qjj1sr50IHDHz/wA3EdRJYqeWnYwxVUNN4BrmMgmnTAwCP7yjE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KyT+RdOlxAdJ9PJ2ZNXH4aU/LjT8vLrSrpJ+3+fr9jefXFNSM0kEsFFUK70kM5fXDHl5Y2ml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hO8qVVvdWSKfkkD60r6Y/1f5erV4YqP8n+cdQomH29YlKkk8c+OSRmrfO+QlxuOkFSYaH9Q/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hJPkpwQAvFrUNKset+n+r/UD1kj1KqOI6T+JPXUsxqw2mkSvqgpojJFJaCTbu7KIuspU6IpR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OJz/q/ketHjSuP9X8x1mgZAioyu1C1PXtLF95aaHEpOT+yjl6j+IbWyQ9Kn1Cnto9A92AjJz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14ggVFK/5f9np/lpK5JZaHIYqVamkp5pDTLJEw/igpYBk6KOpphLGEz+Lk+6pVSTQJgNN+fb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D/D/s+XTdWNDqFP8n+wemVY6hqrIUb1EjwvkqfI1sFRWS1EVSYqbyU2blgoVSopAaeUMlXHr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AINK/P/V+XV6DyGenOmWVQ0FWskTMI8lXtZ5KeWKnFQ7ZGtixpkWlCiRGjylDKIkDXlX9SnY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vXvmP8AV/q9OnalqZ4shX0h8swlip6rNQzgVtFkqNy7pDl4MdIDkUp7loMljmjkj1s0mk6iL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f6vTrxpQfy/1f5D1hqWKoEn+8hGUgWdlndcjJW42nkE6zu1E8NPufF0ckapFOrLkqRU9QNiy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/b+zj/h61xrnz/1f6uHWZq2pahDxVCTvHST01RSVUMc9TksLVVCStPVeOMSbyxsU5U+TUuQo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91rUE0z/q/b16nz/1f5OoskUsRSqaN0pa2k+ykkFR/EVn+3SAz0yTxh49xYlI2VzSSMa2NDp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AwTw/1f6vXrw66kipkqXKlJkqZKmmpZKSRPHJTjj7GnSuLTZLFQS21Y+uEVVGpbQ9gb7oAT1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GRvIFm8ADrI1NEY6nxU0dWoaOeKgqq5GqaWGrgBYUGQX1sSqP9SKlvIdbA9euoUkMbUf28k7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GPRGJpcjOpkehenmRfK0cK2fFVp8MyuWpn1D371xn/Vj/Y68cZr/P8A1ft6Y677Wenq0LyQz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iqJ4pFilWnRE86ir+1gLmJTL+9Af8mmvH4nGj8jnrfpXpIU7Clykf3NM01LUARtCJmpmdyyy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EsMo4As4IP0P0qDQ5GOtkH16WVPK0yaTFTVkrx1DKlY8lVUfaQTyz/bRC9LTZONluy05INry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e61+zrVKGvThDUVvlad54KmrbHxqDGYa9ajGSeoCaN1KbhxkcVxUI1shR6DYkqfe81r50/wB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HDyr0mtwrHplTRSRqYXNJ9lNJWLLTSWEVS+SbRJkKCOeRvtg6/c0bnS+pDxQj/V/q/4vq3SS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pURvzEtTFKlmqII4xdK2NNTeWBkuk6/2Re4v7oqUOerVJFR09G1NEUjjiBQiP7Yu0umFmaVI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fqBZJV5jc+3fLHVSaeXWQxtURqEMnlZuWKpI0xCi7FoQUnMIYHyIfIL8gj3r/D16vUxYJIVp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i7NE8RkiqYYFZTNBJBparVGBD6NM8Q5sfd1x1U1zTpkqq1aKnLRWjWZnlCAB5IiyEEhywkeN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542sw1L785ouOPWkoWqem2howipJUNJB5IWm1EFtQc/tIt+CpBvf6D+vthV9TTp49PSMV0s/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EFkbUEVwtvJwL+n+vtynmeqddyjzCRjeQtaPxuFRGjT6PyoIBFxqvz/X3o5z1v7eHWBpAj6l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4Vs6Ar9OSCBZhyD9fda9b8uhN6szv2mbmxtTLaHM6KeIXsqVsY1wOoIsL2Kk/Tn21KmuJz+I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MNwg/C2D8vTow97/VTe/4sORcWHNgx5/w9ltOJ6EINOuQNybf7AXJU255vwVuCePeur465Hg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sDbknUAByLA/wC8e9U68OuJsb8ayQCWtfVbm4AsB9fryePfh1o9f//S0z7/AJJ/r9OL/wBb3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PYb49C7/B1wH01fQN+ALci51Hm5v+Pdh1o9dfUfXUeL2It9fT6fqQB/vr+9da65WNtP8ARiS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g35A+h9+HVh1jP4v9CQV4+vPP0/JP8AsLe/da68Pqw/wvp4sx/Ta978fk/T3bP5daHXbWvpJ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wLkfg2tY/63v3+Dr3XRuOPqTYkX9Qvf8AoLAEDge9jr329dX+hBF/obiw/BsBxpAtx9T72OH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LEG3B5Glgb3I+llX68f7z79TrxPXQsBb62uSbf2v9a9x/jb36tetddkn8m1+Qf6C4Jtbn/bf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OevEk8fljcH6La3Nv8D/X3vr3XPk3seLH6/Ung/48f4/n3oY69jrwsCo4uLW5+gJNuOQpsPd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Fy+o4mtC6CWhVf3CEFi4uOOACPamzP+ML+fSHch/ikn2joHJv18uCyqFIDXUaRc2H4NuLezY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CRNbgldKgaxpN9dxbUQPrc2tyBx791vrEyEFlFh/uzkIyktYKCQLf01Dj3v8ALrY8uuKlCBe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B4yukEvc2sLIw+puvvXXs9dAyrpOoXL/pBJjv5T6Hk5P7UxII+hD+9/4OvdZCpDIEsEB1AcK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Q3CCO7xG554v79x6969eP4CEqNKqpLXsi3kpmuRYjQWiIPJH596691JWzRoI3KCRooYy1wih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wBlSRvEb29J9761n9nWSEgtIhjIjaN1qIBZm8atqqgoU6S1POPJGb+lb2/PvXXvTrNCrNKCg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WzpPK8R/bYrYg11KLrbgOv9fexxwOvflj/V/g65l21BIJWAIpCKmyxOkUUymkqZFuXWahPp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36p9evVPmOnSm+4MiMRDJorpgsTtZZ6iY66uiaT0MsGXiDSREE3k+ljb3cVr+f+r9vXs0PU6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sKymZ43jx8csi1BZxUJT5SIKjOWwqgxVK/r1AA/W4uBitfP8A1H8vPrWeAB+3/J+fU2OWN/D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SlimrKFfF46koq43cKoXcEZO3jrWuFJ+ov72RQnuGKf8X1qnoM/P/B+Xl1mQEM48SU1RTNNS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np6menZq3DyRspC0eaHrpWJOmQce9ZH2/6v5Hr2fXH+rP5dQBHSWiSnjmlheMySMAy1ctFA4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Nx4ZgZEuVWWNQD+ffqDrec/6v8AUD1iqFdHLUzqpEpl85i8cDGVXFPl0KAWo8pD+zPGpKpMT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rYp+f+rHTLJEscZmeJ/CY3gKFvGz+PQ89ATwfvsdw8Z/txnj3U8K+XXvOleoU7SeNiZRGkvg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yrCiyyAltKSWZJBcEt9fdf8PWwOGP8AV6dQnhR7nSq1DSlqPxNGkCVZsKqnfjUkc6XKW9Oo2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UHjj/ACdMFVTgKulbwlXeJb2MZW33NKX/AAdd2t/UX/PutMdXB/b0zMAum39oalIAsy3sGNu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fdevZ6zRSc+q51EcAAG6nkAgjgf1/rb3avWupUsreNtIUhrgu1tRZwQVdSOEn+oJ/S449+PX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lYigbWUuEmj41OFP0IP0cE8X4v/r+9gjr1K9DRiKuFoE1xtNM1Kz1sUZ8IzONjYTNOk0jnRm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ZyVAsfyoUgADplgf9Xl/sdLGAtJE8v3VVViohgyElUoAnkVGaODO40KVYVtMpWOuisXaNHsD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n/Vnpv5Uzw/2D/k6aZVkaJYE0xxhPDHLGrMzS0yiqjoYpF1iUR6Pusa78ujNGCDx70T5Z/wB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wDV/q/y9RgQgA0SirmRJYxFMBJDHPG9XTT06mMBSZkE9Ol7xyeSA3BA9+oK8M9e4/Z10kh8M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rHJCfPCokeEqrzmaKIsvmLXeanVrqaeSWIn0ge/cM8OveZx1LeqhEc8bUjxxq0UEVJTVkX27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ZoiFEmOST7vHsFLaHaIn3vVihFP9X+Ty60AeNf9X+rj1IXyCaWaWrMMCijyUORpEijaOsmj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jIaOuH+T5KLVohub8+/Cla6iBx8uPkf8/WjTAHHhn/B/m6bknagqFdHNO8cz0kq0Tx/bUFX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aSUsZ8HX/51OAri6m97GtSh+z/V+zrf5Y+f+rj021cKxsGijixTUrCOsktMz4fI1NTIxe+o3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WBjjjCj6jmtTk0of8H+x1YE0Nc/5ek9JGkUZEnlplptMcSowdsJVBhL9wo5aTDZFR+q+kEkj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Vj/AGOrVz/q/wBVemyoRopCssK00clp2ip9U0NC00arFlaGVwPNjKwp61PpB+g+g90OMf6vt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+r/P1BhZY5ELSPTLEx9cahxRzOCWZAQFnx1cLfU2Un/D3quRnrx+z/V/n6fKGR1+2mgqjTxU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W+CqpmIWFiTzia2Q+pbFQCdX+NlPDOP8HWj54/2f9npZY6aWJEaFaeOajyJppIKhYXjxeRyN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L7Vz0ktm40xsQblbe3ASMj/V/sdUPz9P2/wCyOsTrpgNOhiSqUyeVKmV2eJaW6zCSsVZPua7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vJQPfnx396zT/V/qx1vz4Y/1f6vt6TtTHon1fQSKBrsqJKjNpPklXUTCWBNwObXuNXuvrjrY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gWeM6FVXLojRwoyjyK2hSAzOuprkhmNybA/q96Za9WBoeg4lj8UjKDcK4QOP0MwPAH5K3+hP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cenKdLfb+RhqIRTyR4xKiGS6tLPUUUrI94imrWY+dWoFbMjcj24rYAoMdUYEZzTpdpLPLEiw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jQwZamyCa1XU3+S1wNg6m+qMhW/1/byk/6jXpvHWKWSPXFHULSw1AC3MkVVhqp4tQlcJX0v8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l1gso5ufejTh5/s63n/AFZ6krG80d2FTLErSsTooM5Cjhlf0sWjqnKoRd73YcgfUe9AZzw/b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s65U5KGsmRkiihsNUdVLitchYeKKno8jFNSy1LLqNjcBQWFrAm1R/q/2evHyFM9SNMauY544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6ppaB6aK6lmXJ4ljTLIAwtI4YEHUfeqGoz/AJOvfMV/1fLrKJDWojSfd1Upm8dNO0NPlojFE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GjKCVfwSh8kY4BNvds1BOetDHCnXKK1RM9Ms8s7TKF001TFlojY62+4ocpHDUwqBe0YYkEWP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f8AL17Iz5D/AFeXWKn0U7MsUyU86lmV456jD1Deu/gWCtMuPyEkn4VSQBYXtb3UnPHrxqfs/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LDGyU0JqJHmmq8hT1OMOr1lnGToDUQSEOun9BBb8AE+6HjSnWifTrCsUuhUkaWsgWFlp/BFj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3hVZoJoqwuzcFyNaD6L9PegD5/5+vfZx6ja4IfUhpFILLIlFXVGOdhx+qhqldZYgbIdQNyb2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boeprLK4SSuLkPTMonrsbHXJKlONdPBJW46QzKi+MBXNnC/4e7ZxX/V+zrw86dYEiaZXjobK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HKK6+OOSNistHkn1gG4KIGYuORyPevs/wAPW8cSOuLzQrJ5qpoFmFT4gZqOow9WGVdTy09fQ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gjZdLkk3HBJ9+JyK8f2daPoBjrL56iohmmL11W4VQyyR4/L0SRMxjZZn8aVyqoYIGUaybk29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vUoepVNQEvFS4800eRUSVEkby5HbstPFCskkkj/AMQC0rwpTkhgBclLqPqPewOFOP7OtGoFT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VoiuoR1JlicyzVeOp66DTG2mIY+sxJ1tEKdwxkdVcfXSVPvZB8+P+r062QSK+X2/4a9YV0FG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ig/Z18VbHUC2gn7PKIqg3NrBtQPB/HvVPKvXjwr1CmhEemR6ZEuioXrKGsoJHIuqh6ulL0oq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QR+bH3Wny635Z/wA/WOnmkDDxzvIHQrH9vXU9b45AdDyyQVaFZFdW4UgAfX6gj36v7OvE+VM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WRWqIo1Yy6lauxTQ+NZk0vVtUY+R4nlaRbALf63H5A31sZwD17yAoghllKjRDIKWvgqzLw1y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f62PAHvVfIdeAznqLIkesJJFEgiRXJqsXNFI6n9KNJQMY1eQH/DUBcW9+PHPXvs/w9ZlmEgL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KeLMOCWWSwbw1ikM5P9j+n1uOPev8P29aII+z7OnOKKo9SypM4KwhpJcStVIY2coJEqMZpkH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Yg8e7rWuf8HXhTGc/b0rKOSCQ6YoT4wwIjhykdfHJLSMFM82Iz6LWKxYgsqvqVrqPz7dFOF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fzp/q/LpVU/ilnaPUWmWJHp6eFbLSSmRFhH8EyzNK/mF2R6Oa8brdbe9Hhnplvh+Vf9WR/l6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Xzv3F/L++XGye0n3NkMH052BW4frj5MUsWMjz1Ll+qa/LI5zj4rJyU5h3PsnLIuQpaqUx1dL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D+MlO87cNws5Fj/ANyVBKn/AAj8wKCvnTo42K/jsb6ITn/FXNGzSh8mx6edOKkg4JHX0+aKr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QwuQoq/FVsNJmsXlMfMKrH5HGZeCHJYfLUlYuiOrx+Vx9Skkcn0mjYGw+nuN9JHacMDwOP9V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FdZFQVoOB+RGKjB9D0pTIUAWFQ6qrh4daqwJH7D+UalWRJLo1+NJHt4swHYtfl/q/Z0nChss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SeQCQMjH7tAQt210tuSDYH7kAgi91+o91CysNVRXV/L/P06XiU0oQNP8AP/N1KlKwRhlLPGj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CkXJYONWlWN9P6hq9uPVBgkgY6aXvNCM+XUZGCKrmRSrF/MwZidV1MLJqFiHJ+p/rx7qG06S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zLUsAMjrEDK8rENG+jVrVjqEgQhnh0hLN6Pqp5DD839+GpmJBFB/qp1okKorg9YZpHZHkpZF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pLKsEZGrSBexa9ghBtbn3tgWDNGaAf4OtAqCA4qf8vWGesjKljLDpiRoyHUiVpC2omOQNYRl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+9a6+YoOrIpwADn06jpK7PaKlnqAvklRKdGlChwYncFNeoOpBViLn8C49qY4ZpD+nCzfYOqy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qnhkgf4enOh2xuPKXkpcNVRa4B45al/tDKGvIDeTQyyKbAHi5PI9r4dlvZxq8HR/psfnTosn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tcB6HguenfafUe66ekePcuYpDP/EK6oglpQz1ENJOWEEDknxtKI3s5B0/09qtr5YltoWTcL7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RwB4D8ukm6812lxMrbdZlY9CghjgkcSOhEx/WeJpJxVVtTUZZ7n9qqKrSXAOqPw0/jR0P8AV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Gz2ELF2RpG/pcB+XQfuN9v5l0IVjX+iM/tOel/RY3H46BKOgo6ehpgpRYYIY1VVdruhKLci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kqrGoSNQqDyGB0Uu7ysXlcs54kmp6kogisFX+2UC/S4I9PIvfQP6/j3cmvH06pwPDrKVBYWY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fT+ovxf6+9db409OsL29R9Iubcn1BjcAL/UD3sdVPUKdDYcF9IANiEJvwXBsApt/sB7dQjqh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TGyrpVxqIQArI0YI4udX62454Pt0dM/LoMc1FqaUNF4SjK6VNVIqwxB1DMwiOsOAw+ht9D/A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zUdNnjw6LD2BEwx9VPG8rT0bBlSnTRHVRrMojanmdZgWjYWkRmLBGFgfx4nJHWqAZPRIOwcc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j0eEimp5dFUsqyy1dZTeOonq44oi8c2mgVXiZmSQhWjQnSAKkk463Sg8vt6LJvLFU2UpKxBU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jmq51afF0FFFiqtYqh61VjaGqwNZlpj9ImqEWYlLWsa8TQ8OmmAya4PXz5/mlsDG9WfLz5B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cF2nuoR46kDiNcdW1MeYjo8erRwt9vQ1GR/YkKxsadQzKL29pX06zQnR/PpbDXwkqM0/Z0B8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k8bzgjUkOox1lfNRaaWZTP+1JT7qxjPDIFISOWNWHquDbUCtKZ/y+v5jqxweJ/wBj/Y49ThG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17V0NFLA9KJUaqWoo5BTqzRBpkqcnioJIJVLFoq+jVQdRBGxWq0Fa/6v8H8+vVwPT5/6v8AU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lVEFVTiCpM6rN6qlFpkq5amOUAshr6FUrqdSWIq4GQWuR73p444f6v9nrfp/q/wBXoepCSAw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lHqHdqhYtVNHVPV08FRVti1tCKeHL0cMdZAQUf7+NhyTzbyK6a5/wAnl9vH7etUrQ1p/q/1D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ssEwlqEYM5knkQvXzVsTu4ppjEXSDcNJEs8LIWEWUgK8En3on5f6v9X8+vD/V/q+X+DrEAyx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tR5amIRqYq776nZYqhIFiZqem3Di0aGWIufHkYRcKWAO8YNK54f6vX/AA9eIrwx/q/yH+XUg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DkpA0filihIfIzSxaaaSqk8njX+8uHhalkkIDLW0q8K5J96rpPw/6v9kdaIoPQf6v8B6w/dz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UrzrV0TwzViidZ2lSSPE1iTITVmkraGFsZXoUIWVVP1497yfMUr/q/zdeC+Qr/q4/5+ummpV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oSFnji1SPPSwxySpi/NUFEjjyG18gftZ5NN0ppQbk3vvUaBa9v+Ty/MdeoeJpX/VX8j/h64s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J4DJTzxyUMMkL6FjmWXP4tJCoMk2MqP8rp003aM8c8+9FdXr/xXHr35f6vL9vUoMrxySF4ar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rDVZKSmNDJStOysy0e7MSweNVWwq0tpuNQ0CV4HAP+wf2j+fWiPl/q4/yPWOzw+K8jwQLFT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iCshXBZp44JAwawfG1jLbgXJDCxcARvxU8s/wAj/kPXqsCcV/1ZH+UdY52V6VAsEH270NfGk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lHUXymIjqBIXNXhZx91QrdvJTgkAXINToH4qn/VUfaOI9R16relP8/kfz4H59dJBM0kqhklq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XSKyOnX7DNBfGdWKz2O/Zq+NPk5aw9+LIQcd1OPzHA/YRx69Qg/F2/6qj7QeHUR0p2hqKgL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BTyBvP9pSK/3mFijHkV8rtqofyUjlj5Kew/ofdOPwrQf6sfl1apAyAf8AVx/Pz6yVE07QyPL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ZpdS/bQZeVYVx+dhRGW1FnYB4KyxCRTkgjgH3cB2JDcKV/P1/PrQoOHp/LzH5dRCsDwQR1FB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aCkErpPRxxTPUZfBuxd2NVhm/ymjJI8kINgQOKaCpowyMU+zy62DWhBwfP/L+fDpzopTd5P2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yMsZMa5SeIR4ysVVTWaPceOUU8zjUhn/ob+3FTVioGf8PD9vDqjPQYBPy/w/s49OhRIKamSK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kkGioifIQ0EtW/wBnVTtGqVIrNp5ZDDIvBWnYjgWLbMbKoYnyrx/L9oPHqqsGJGag04Y/4oj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WLFTxO0U8zOvnlC0MRjVRF916HxElLNrj+5VmjMfpmUEgrWuenKfPz6d41mne8dO0LLKyGSm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gjNFOFjP2GDkqpZAn5x9cCA2hiumw9Kf6v8n+A9aOP9X+r/P1hvIapJYA0SyVBWOuSqixApq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NKrtjIzS2KrY0lYT6bC3vwIFT8/9X2daPD8v9X29Sp/LU42c1Tw0RkqVqpxDGi4mlqopEgaf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sbP1UKavulDUlUv1Xk6rEAp6f6vP0P8utDDYGKf6vt66gWnM2qRo4jGYGkimWWkWOqcEyVuQ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RlQcZOkL0lUVLSKov7oaZ/1f8V9ox1epoP9X+r7OnqOkZ46xI6eqqPtCKuojSSOc1UjSIEly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kihmMcOYobSKGUuos5WwHH5f6v9RHVa5Hp/q4f5j1AaGoqqeWYUZMskCLTQrHFUZHJY6WVh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13Nio2jINVFIldCSuom6gboSK0/2f8AP14mgGf9j/V+zrFJSFYaX7pocjWVEdPKphAyMtZRR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RyrSbgxtCtw9LJoyNNpuL+kGnp6/6v9Xr16vmP9X+brhWJJHBA0yw6amB1oYpqqau8uJhRlh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rzWEp2DI0bn+IY9rMtlWzeycf6v+K/n17zJ/wBX+r+XUOqWKNJKKPyGtMSSVFZJPE6RtNHIk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qZjTkilr00x5ONzTzBZlR/fjjzz/q/wBXz63+XSKroiohq1MeiTxeZFjWD0m0flZZNTpPJbW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IuSQ2fsx1enp09UzQU5ipi5r4kPjkSsinlgmhd1nNIaQsrx6pxcxxsC5GtCJQA98cPLrR+fS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rUiwfxVtdOzPUU8cNLoSlnq6rHpH5aGG4WnzECioRrJVoxW/u47qgn/V/q8/29UGPn/q/1Y6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RtHPFVrUK7yztCYqx5gskf3BBMNLkXhOimqoXFLkYzoezkWqfTz/1fz/w9WGekrE9Ki0qpH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8EzLMGu3lnopW9SCSwWWmksWAJHPulAaYPVupawwpLqESwh5TFE7zNTQB5VEelWe8mKqdTag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eny6rivUvSsQkpoZhAoZTGlQP8AJ1rA4glFUsQJx9SEB0TxnQ5sTx73TGOtdYamrNPFJpqZE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WOYVsHrR59FxBXxj1QTp+3UxjS31t7qTT/V/qz1vBx0jBJJmKxSoBBbx3KqsSSaizuDx4o5J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rC3uo7z1vCjjjpSx/bBZIwaQlfRGhLtGVAJfxluQyt9fwLXH0PvePTrdeuSJ5rNPLEyowZQ0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TEV9CMo4AvyPexn7OqnrhIIg2kkswh0LTyK3jVGYEDg/pYji9yCPeiPn1sHhnqHIzRro0qrt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DwxdyARx/Tn3QinHrdfn1npZ6qM01RTkpU0kieJnOh1kjYMAmngHgaQTyPfgf29bFQa+fRws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aDLQ2KVtNGzpY/tVSft1ESi4AaOVTYH/X+nstmTQ5A4HoSWsomhV/xDB+3pwBvxbUQPSCSCR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z/t/bXSnrl/yEAf9iPzcf1sWHF/eurDrx/s6v1ACzWOok/QH6alH0A/r79Trx6//9PTNH11H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XsSSLGxsDx7Dny6F/n11a/wDrcEfg8/6q97AH/Y+9161119TwPxwfp+L8cfXm496P2dep142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lT/AEtb63sb/wBffh1r/D17kcHgC7H6kn6/j6CxNvfs9e66I+hOn6i/AJBtza3455t72Otdd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jcgfX8kc6b2v731o9cSbkGxH+IUm9/T/sBb/bW92HXq566545vyTe4sR+R9Ab2HvfVa9d8XA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0tYm4uAQbW/PvXWx13/ALEWX6D/ABJ9JseDckf1/wAffqdep161za1yNX14It+ASLcD/Yf09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/rfgFeLfm5/qV/wAPpf8Ar791X/B14W/p9bgm5tYckE2J5/p73nq2T15SGt+m3pH04P8Ar/g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8D+3rXUTMAnE19tIPgDKSQQCHUqdR4sLWN/px7U2v8AuRH+f+DpHuI/xSX8v8PQMzE69V1As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c/QWsD/sfZt0G8dQZCysWHLHhdFm1gWVr2JtYfS/A/Hvf28OtjrG/IW2vjkPHawHIdTcj6r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rY9OukZtXCpOp/zg/ofUAxN7jV6h/hce/fLrXXki4FgzkkFbW9Y0hm5AUAtCt7n+0v9ffvPr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yq1zodTqkOnWA5IZyL2BEj6ZQbj8+/dVHXma9vMt1BcyCKxdAdJlCgNoVY5P3V/r/re/V69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Eq2pQylryPHZTJ5fVNBEPoTMg8kRP0cH8e9jPXs9ZC7K5kjbUFdZEklVTay6KWYMCulZ0Jik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boKZ6yXBij1gxRIhVTGoSTR9wZZYVdbiQ0FSwKavohNvwPe+vfnn/AFf4epj6zHqbRL5ZSG8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AJICt/VBk4hqQjjULj6e/Y61QdSAKUIABVsha6qy+NhQJwRq0avvsXUWsVuXjP0uPdqDFK9e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uCaKZan7CaCcrFWxSMqY2WpKCSWVY7/5BloHAYi7KSTY+9iqmtc/6v5HrxoccR1OgCNFDHSK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nSISmtkVhkMEnjcF8e8Sh6RmUHysfz7320FOP+rH+bqpxx/wBX+z69TQA6Uxf/AClIaeJUh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jYkk1XdFBOU283rQj1+P88m218jQkU/P/AFDr3CtMf6v8vWBgzol6mmoV00ztUxhlSOqk4od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ePIx6I6oLa31N+R72a0GKY/w+fW/wCef9Q6wM7zyLSpRgRSVEsdJSMQpSqlSNa/ENVkx+PGV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SJCNJ+vupIyKf6v8AN16gGQf9Xr03SxQesGWUBkjYymz1Hgp20pJZg/8AuRxMq+OQEXkh5vf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V/g62D0yVMbMCVHOoq0XrWnM01mNN5FB8lPXxEvExP6jb6+/Y/LqwPUWT0xuJNSqEaKR29VQ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jVQVloHAV+Tx/vGuvfZ/q/wCL6gTI1SJJJmETvMkUyBERIqhUCwVygWAhqUUX/JJubk+6V/b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ZaimZirIqoZWaMx3P8AwIA0yRlSCyLOBqF/yePeiOr19emo6lJA1cFhZgAbAkNf8Aq3B/x96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FIa4F9JGkXsVbixR7XurE8f0bn37y69TrGkmmW9yA3ALfqOnj9wD6SKOD/X37PWzw6E7blaS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pIpHnEXkehkhdXjrkQKwvFezWuNJ5B4s8pxQ9MNny6FKB6h46ko9PRiF6auqZRaoXFVE7Joz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pxWUjKrNqJRGksLX4UA1B4eX5fMfb1TGMV/y/L8usLwq7ExUkkbRtU0UVH5CXE1Oq1kuNpWW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WqMbMVGoXjNx70QDkVp/q/1DrefP/V/q8+oMbq3lk0SGDyBptEzQsRUS+REiBWaSJsgsYlgK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9Ht70PL0/1f6vt696ev8Aq/1fZ1imFx+yjNRn93RAkSI8TN9wJYY7mUGVomlCm4WoWaEAKwB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f6vt62OGePUlZ4okgWyhJgsWldK1EUAZanREzQnUaLUtRSuQS1MzIb/AEHhprwz1qmePTxWT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FK6eZK1mQwtSU9bWOumtl8SmJtv7mhkHmgAESPyFU393AFOIrX/V+3qvH7P8AN/lHTTVCGZw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Ufsx46V9eqSnnVsht6vNkP2c0ILUUtyyj0q1x7qVU1wa8B9vmP83XhUcTUDj/kI/wAvUWsgi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VUcsUbR0cdWQEeGmca9s5hn8clO1KzFUmYG0Wnj6kN0oSDUH/AFYPWxg0Bwf9VR0yvFNG4YS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PSwVSFYIjI7udu5iCX1lGVwsLM3P15H01TjVvL/AFA9Wr8qj/VkdJyoj4WeB5EhhYwhah2nb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KtCbtQyOCEYjR/j9QWz/L/Vjq2MjzP+qvTUWIbTZS6/5N45wAjOxu2LqFRjZXc3ia9voCb/T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+r7eptIyq0f7PKSyUyJOpVJlXmbHVZuBFUJpJRzz9AD7sPLrR9K4/1Z6W1DKUijkgk8onpTj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DJSGY+fbGaM4CiphgUmmkIBN1N7fR0HHxf6vQ/wCTquK/z/2enZacSrp9dSVjD0onSWOoSSl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VUyuDgQtJGxtW0txyOPdjQ8D/q/zjrRNP8AV/q4/wAuk3VwFtUhaJpAyhyAyQlSFZ2hUEGS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GMqfwR7oOt46iLHG8TKisUAmVWZhIjNMtp4Cl1QwrGCSyglOD9R79TGOvVPr0jc7hjBI3p0t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Os6P3EFzEjP6JQSfHN6r6WHtp1PA8erqxIHSRSSekmWWEsskT30sqkOVblWVgVaWNh/sfqPd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ul3jstS18dp/4eZ6dI2kJoWo55LShrSTwehiSx1P6R+bX9uBgfTplgVPDpU01QqrFUUpfU0z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hoypUrCtFWI6xREN6Df9zn+nuw9eq06llqdtE1XDFKjlhGk2OlpKqUIWYK9bjQsVLGJbjygF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3auRqGOvH08+s61MskUYTgojQtHj6mOthKztpemmocgrTmfx2F1bWPyePe6+gx1qnl5ddopp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wwrIGaowioNNzAwLy46VGdSAgJDMLkWvbQIBr/ALHWuNR/s9SpXtJqld4FdjI1TVUppnYKr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YQ+GMXb66Aw+n9PbjlWNRX9lP8HXlwP8AV/l64kpImiS9YfI8kjDwZeL6rHE0E1N9vko3lUW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r391/1ev+z1s8ajrlCqz063kj8cLkmCgyKVEqxj0VCRYbNhT5S3AEcmogWt9D7qaeop/q9et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xHXg6qqiLwwskcjnwSVeGaQToyN4IKsTUM00aKLxoV13uD9fdccB/m60fPqE8aoNVTTxIVUt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mZZAbgV2I1Rog+q8D/Un6ge/UHW/sP+r8+skEjsI2jNVUeAioHhOOzcSkKo/wAxUKlTIvk0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APvw4efXjTh/sdY7wsPIrYzGy655JI6OSuwspRSmgPHPHLAXkW4SxBHIY3Pvx4k0A+yo61kY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PIsZn+5ERjijT77GwVUEgjc6Ioa7HlngYKzMrkm30/Nhuh8+H+r063w8usUE3+djpnZbJ4y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VI3DtN/D8hdoCxsSAQdS/6/v32dbYf6v9nrnUx+IwzvA7SyRPMTX46SDQSdSzJPQzFGSTQQW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1Tz68POhx12klXXTS6aiurRLIHfxT0+bp5ASZlSNaplq/2ZRe3AsvI4t78Kk8f8vWhgf6h1i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qaajaRtQqHWswMr3v5KuaWLXAYvJxoRbMDqtbV72SPL/N1utcUJ/n1yLNOFkkM8iAamWfGUu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FnoNFRCqvJa1+dQtce9ZIB8uvGorTrEsquJaamqYERS+qKHMVmMmnayEOKTKIYBVsqgAA8/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CAf50/w9bFCASOos0U0BMU8L8N4QtbiY6tAzeqbRWUB0okYAYkgkm54ufdDio8vmOtUHlx6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8mkWCZpCFmiys9LZ7g+JaapHgIKqD+Ba5Nj71UjgadbzX8vTrI4kYqswqG8WoOZKGkrIoxJ+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EkqySgm/1tyLc39SnVQc4/wA3WIuiKzeSCNg6MBHNW4yeJiNQd45keJnS1wQbWb6Hm2sdb48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JOoab76X1BI2j/h+SiDA2iVpdcchKRuoBAu39Le/cetj8v5jqVAYoZUkqft6V2LRvHGmS2/4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auFpIZJHI0uFB+lrWufdhQen+DrXlQcPyPShpmkkEKPHPVQoY5ayRxjtwUxV5WZZVIaOvjcv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eTzbic5/n14/wA+llStTJCoRgxmWUrHSBKqVhOEQR1WDyx+6o6dwP8AlGkM17EKLEe3KVUf6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gf6v5/wCfqU6wz07xSxT1BgM6ViPLPUwutwyU+iS2VoKeWONlBdJ6dmH0W5PvXCnVCpxXgf8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yv+E1H8wiTvHpPL/Bvs/cc+Q7P+NW26fOdLVeVErZbdnxsmmjpGwdZUyGQVtX0zna2Oiis8h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72jOkFb/trR3H1kQJSQ5xWhpmp8h5jFMnPl0PNh3LxrUQTOviR0HHJ4BTQjJI7Sa+S0GSeto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rFIEDOI3VxMq60Ks6D92OzfS17W/p7IVRVpVqN508/9jo+Zm8hVf8AB10amJL65f3NegvHw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je5lFuPyRxa3u4DEYUk1pgHPy68T6kAU8+s64vNVsEklPh6upQ8KTG6RNqNpBdwjrYWsTzpP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cZlLLZtT54/Z0mbc9uhcK94oPnTP+DpypNkbklpw0lJBAXjDtHPLGTYKY3jjChmDcBje/0uL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2yDWyK3zNfy6QTcx2SyER62FeIFP8PTnSdcZl1UT19NR61RiyxyTsFT0hW/cX1FPpa1/qfam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uwD8h0kl5liqPDtSR8zTqXTdRUodXrc1Xy21Fo4lgjWUs1w7u4kmRkXgAGxtc/X2tTl6xX43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JzLenEcMa/tPSqouutpU3rfGrWyaQgmq3eZ10XOrllTyOTydNrcW9rotr26EDRaLX1OekEu8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wX0GOlVSY2gx6qlHRU9KiAFPFEmpLcKBpUAD8j+ntaoCDSgAHyFOi95JJSWkYsfUmvU78i/I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xNvURc397zx6pQcPLrxFiWuL/UWPqv8Ahb2I59+6911YG3A4sOSLEm30AuDp9+696Y69+DY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/k3FrWv7917rhyNLk24Iu1/wBJtcm30Lfj3unl1r5065sbkj/EXUCx1XsvJ+nv3W+o7Lotf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iT+okf1A4+vvfHh1Q4IHUSSxbkMbgkMbLyT9CBp9L8f7f24uB1U8emWsBCnUoQqQ1owWb9JU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+OCPrf26P5dNH7Og13HCVjJ8QIV1j1s7NLNEobSVNnjEKFTxdDbjgj28nl0y3E9Fz3/ABKFo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TulVDR0qLBFDLCZC8jglKj7hSdel1ZdOrjn3c8CcdaGKceiX74o/tpcnUUy4+jgENS0hlXTP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TS0xjKpFQTqEMetlmSYLZXJb20T3Zr1sHtNOiyZeninSGCgp83UU0oiytHA9V9vPSTQzVU0O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cCvpn1zJIZiY4rIzITbQOT1UgkAeXHrSL/nWbRlw3zczW6EpMZjV3rszbORjjxkEsNL/F8Aa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SzFpUqKyoolE4UBGDBlvGVYsTIVYEjByOnrV9SEeamh6q6onQ44lqTx0yTypEiu1RJj42s2U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jkoHUVtEbMzBSFYC49+GgUNO3/VUf5R0oNPI/wCz6f5j05zCeNZ0aKeICMzN9rIjIJo7ZGe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YpoVTLUQit6xLGbcgbweFf9X+qvXh5U/wBX+rgesMdTVSu8odIaeOLQ8sS6kpYIp1q5ZKMlG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FrkI+lBUyKOAR72K1IHD/AFZ/Lj9nXjQceP8Aq/1fb1KEb3imqkIpJ0qISKRnIpVilikkplM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1k9FVAG1PLRymx0gkaoCctg/wCr+X+Dqp86HP8Aq/w/4euMoihC081NMpWSrM3gmUT49EmWW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1Q4evZa2mjjQa6eZrc3C7ABpn1/1fl1uuK1/2f+L4dSUaLx1UIqJIftUqY56eKISfbzPNFU5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5UhZYcrSFgGsH0k/U3CjSRqyP8AUf8AOOqGtVNK/wCr/UD1nVPuUlqZC8M8n3X3NLRLqgWNJ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HLaGSKTw5elKD0EyAAqCwoakfbx/1fz63wx/q+X+Y9en1xT+WcR1cML16ZMUkcDxTtND5ctS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+/okjyVICo0VEZCi7C1lDAgrSpBB/1fzHXqgj9n+x/m+zqLKQszojtVSHVIeZVTJVFXSEa40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PDt6kBbRVwsR9AT6jigJ4/wA/+L63UUqf9X/FHrnTO1MauppZbzpFQU0NS6P91R0b6kw+Zd0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Y+pMgLN9Wbi42VJqa/8V5H/ACHrR09q/P8An5j/AC9eJgFLKIhPSQO0irTSCJo4sPJLEZVAT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5H54ipL/b3sv09t6aVA4f6v8AL1YjORX/AD/7I65zOzLOKlYXIFf5KNHWOSSsq/HJujBRpEF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SuoWv6JAeLcm2kjFM/5eJH+XrQp6n/VwP8Ak6wt93S1EEqvKKupp8RPTVwihmWoaZxFhdwxP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ANSV6lV5X1DnnxUfEeNR+w8D/AJD6da44Ix/qqP8AKOsEsUzCSRIZYkpP4ssUKVcn3Bo4pV/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ngrKRnFTTCVfG0RIACj3Wign0H+oj7et/6v8x65yrDLJKIZY1WJKTy5IxRPQiqYQPgtzUpcL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yOqNimoG/BIFyyj4ONeNPTgR/gPXuNQwxTh/hH+UdQS7vH6KZgAMiKGiKsQomVhmtqmMh9U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29QIW3urOzgADFDT8+I/bnryqF4edK/lwP+TrgpQwxhauWJXipkrco6P4qqKB3TC5+OOSMyL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q1ef2vyQT78FLUYnGM/yB/Lz63UV/1Y9R+fWeOEqKyE0s8M6iWnqaOKRkepS6zZXbsDp5IwY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CW9PHHu3hMCwIoc1/LJH+UdV1ggFcjy/z/AOQ9OkM0bSyP919xPkIpKiOohpirVFSaIqta4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eOBgni4CTx+U/X3oaq5PHP8v8vW/IYwP9X8vLppp2VIK2pLSVdKlaF9c6UpeonSOeGpenkIk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heotJSzNqilUm/v1MVPW8E08+nqCsgIapeneJKZkp0jgp3jCTVtWkzQ08dZooqV2aPVLjqtm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OjE+74A4fy/1fsPHy61SuAf8AV/q8+p8c1bJVUDxTwa1XI02PSNPOuhp2lrMZSUlYddXA6Su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Ybt9u9gfdlFSP8AV/q+w9UJpX/V/q+3rLTuFl10LRvMF8tBkcUJahkNQz/dQ0f3qhMvj6ZEv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iZyIT6VtYn0Of9X+qnWgPlj/V/qr1xp6j7itiqYStNFGT9lHiL0qSyjQKiPbEVYjLQuqaWfD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EdgQPdSAxNMD5f5P83W/hXNT9v+X/P14MsdHHWUZqII5ax5EqqCSWlgkqFKRfb4UsrHCZ+Jf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NK11X0LdvAYB9f9X7evVyQfL/AFfmPn1jY0aQROkrT664O0MkklJQw1DqzTFpG/yrbO4RULY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LG5Y+7fZ/q/zde/L/V/l6zSrKUq0liYVUE9PNlZsjTywPAXlWaM5mGmRpcLUK8immydOBBNr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Xh1vB/wBX+Dr2mYJWU8cbwuammnrFyMlPTwRTyKDC9fLTGQYqoZNP22XpSKeqLASrYi3q8f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9aA4Y/1f6vLpjliqI456SGKShmD1Uk1HWUyQVDQ+N3rlgjTkQ1VMVeooeUnt93SXYD341/n/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ilR0wZGh0t5oIJI28Zns8/3azlpH8RgmAQyCWmP7chFphaQfVgKMDx6uPOvXDH1Bk1yMiuD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zlmjGmKNlKiQOiFeLHUCVYNpI2pr1phQY6f6WWWKohcNU/uz00gWjmiWOqNTMInmhrWXw0WQ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cLBVsrRzqsov7dFPPh03mlOudeKdqiqekLpT0kWRpmH20ksAp1aSSehix09vD9qWH3ePJLx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ge9NSnDH+r/AFU6sCekxStCizJUIkc0ksaVMhfy4up1APatePVKt0tpnitb6n6+6VGenB5Z6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R/lETmCQyPLAtTNFCwvapR9SZPGIWAR7mRRze/v1afs/1fb14Z4dcZKpKRUDmKljNNLLG0ZF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ppmtbI4d7fuU8l5IbnT9B79qpX/V/xfVSDinr0gazLy17ilpSqIr+ONE58cbNzTIZPVLR+Z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GsLe2XavD/V8urhaZI6VFLjpYKWCMwKbHyTTxK5YmWIPG0n4qIiqtpHAvqT9VvbqjSKdVIJN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wSCGOazAhY/Ve0arIzPwqg8ENbn88gj348aDrYApw6zLrmRQhETgOfIbKiEsqqLAGOyabajw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k+fWzTNOm5n0h5jEswJkR7NoCTarSfW4ZWvcMo/1ve6kceqCnWKFEKS/q59bWF2NgCVRTc2F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Tnq3l1lg8agI8UzKQzuliGtwQXJJsSPoD9CPevTrY889Dj1Hm/JHkduTMpU+TJY7USJi6kLV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dmFvyPbFymqPUOI/wdGG3TBJTCT2v/hH+cdDJe5BvqJ+pubC4+gB/NvZf0ef5OuVx+CSRze9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A5v+PfurDz68eFtYnULHnkeqxNzcfVfp78OvcR1/9TTNvxxfkj6m4vfmwAHC+w30L/Xrj/v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Eni4HDH+vvfWvz696SOSQbD0m9vybE/ggW/wJ9663U9dn+h/P9m3BFxweLE3H+3978+tf4ev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efoOfqG+p45976959cABcm7X4Av9Df8KOQL/n+lvfutGhr14AD8C/N7nm30JJH+9W9761jri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45HBFgCObD+nu2T1rrsCxIufp9bFlIIAAAve/4976110t7EEfUEg/QCx44vbn8/n37z68Oui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HFrH8ljfjj6X+nvf2dePXa82uQeByrcab2Ab8/n6+/HFetcOuwLWPBHIsObXPB+lrD3rj1vP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+QAAFJFmNxewP9D9fe+vdZFvax9X1vxe7cfW4tcW+v9PfuvdQM4yph67UpOtIwosb6jItjYc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1NoKzp+fSHcf9xJB9nQOTkXILHWrEaQNBUkc6TyLG/+P9fZv0HeH2dN+oKHAC2awto0iMaho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m309+696Y64PctISoRiDyhX6EhiQtiF5H+vx791b0HXEAfTV6bLIpYEW1WGtwLksxAuOb6b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A9aP8+uySjMdTDlW1R/RQp0sFAuSA7fTgaW49+62OsjEaQVJADOumYK4UoAFIBtfxXKsObhu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69cC62B0jSsaICqANGLHl7f5xoSbH+qG349+r17rKCg06dElkBtfS0AVrRjVp0+SB/WnHKmx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rKZPJqdiJrXRlUgLK17z2FgTHOPUtrBXBsPe+t8OHWQMWeERSLHKCdLMjGGZnOiGU6yB/lEZ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C3vfWzw+XUtAtj6ZnEUZRItP7rQKzaoNSWVKiik5H1JT6W9+rx9evV8upa+Z/0yL5VqoXeoM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6IKhm0/8BK1W8bcgK5/HveePVenKkQmREMBKmf7ZMcNanIRmeNpcYkisxWqoah7xF7lo+Abg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s9aPnnrMI5YwhllLrJTWUwpCH+xhqZYoqyEqBOMpjqsETXuyqL/Q8e+30/wBX59erXpycVKT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Bp3+6pWDU1PXLpbHZZLyNeHLMdE+nUjltTcX93yM/6v9R63jy4f6v8HWBw1PJ949JGsrVNR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8VaL/AMQw1Qmp42o54Zi8FuA54+nv3Chp5/6h175Vx/qz1hkNFqAY1ckbQxOUiDvPW0sTgPD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+CkAJsPWo/HvRCkf6v9VR16p9f9X+z1iDRyXlWUhkmaSStQXkjZyY6bNQQKhdaWWFglUuorq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PrR/1f5v83UapgEQFOSsd45KP7RmZw5S0j4+okBjUxVFxPQzC7CwA/HvXDhT/V/qx1auRQd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WQMV0utQCdTXHjMskTAMFmN4qlGBCkavzf3Uk163/q/1f5OmxmQFk8ekIJYvEv6zAfVNQmQg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IyLgp9D719nDrx9a9RTGqkvJJcCMeaVFAHicD7esicHW8ig2a1v8AX596p1v5U/1enTbUU8w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pXyvpAUO3EcoI/szJyx5+t/r70erAj1x1BYFCfQQAWUqebHjUDa3P8AUfm/uvn1ccOuLccm0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sD6F1fUOPwfyeD731rPSlwdUYvr/nD6I9Rsgb+28gDAaXHDA3U/ke7KeB6bYZIHQw4mrp5Ej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OjeVDPFBLdiMRX8lZMZXMCEsNSsfwL2UrwBrj/Vjpo8f9X7elFTO9TPIqjRopXaCgf11VUkc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Eahm8Ey+WikZwWRdF2+htXy+X+r9nWjgCv7f8v2Hz6gPEmuZIaharU5hjmUNFCzVLJUeZyyw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AjIcf5NXoGUC596xw/1f6j/AIet/l/q/wBX8uoczU0E6vHPVXglSRmcGOerlLK5mRGVY6Kbz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VcYZAA597NK8cdbFSM066FRGs8U6uz+EySQLHdpqdwz1azRFkeSdPJIZk0hgVLxkAL71Wuev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aNiI1CTuJKc0vlpzR/dVw+4mxIYx6Zcdk4bS00pOmGcaRzwNsSONK1/1f8AF9VFCK0x1jqmW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WjNNFLUzGOrr4KaAulBXxtGTFujDyEmFwQZ4vwSeK18vl/qr8x1sfz/1cPl1FTU8tPPSNHXV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7kUL0+4IvtlhnpqhJmNPS7gx6u9kkI1qqkc2J0wqSdVT/h/2etEChBwB6eX2fLplkjd3Sen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0hFRMSuaVCiPR1sjG9LnKGRLXYg3QWNj7p/l/1ft63gYPEfy/2OmWrp4ydSHyyMftaaaossU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+ZQaBDURG4ie9iAD9PpWg/P/VjqwPyx/qyOk1UKYQSAQATF45eTHYlDQ1RQD95DdopPo39fe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6v5/5+uVJo1N42ecSjxiJyuuqgjGqZUYkCDIUwW6m51AW/r70Ps62fn0r6Co9SgCproayHxS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eN8gks2jySQZimaMDjSzFBpuPq6ufXP8x/n6oQM/wCqnSpWWiaOUJU1FdTSSJUIIg8E2TipF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1SLncI2mOoQC8qBgzEce79vqf9X+Xqpr6d3+rH2Hpuq4SYvJfxqxIOkKRHKoExnbXx9jU0+q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pIx+n3o8a56tXpkdSWRXJKqzyLHYCVnIV9AEWpUYta9uWH49XvXW+uFXAJKd1dokS7S6k1zW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oDimp4iqThiWkgKtbVGffqV68DnoO8lj/ABsyLE4ZZGj0FtTaoxrEDEElZYomDQyfSWMgfX2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qK9MkEtRRyR1FJM8Ujav83xrWM2uyuChZh9UNx/W3tsEjI49bNGwc9CBjcgmQj+68rvpKLPF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hG1hmpnUuo4CgqD/re3QQc1z00RpxT+fT4ZUDR2lpIbR2vSS1WNL6Td4Wjm1RtKLkgAWtf8H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nNVeaNpTFJOTp8L1VFTZCI6BeR4qmmZawShgLngFeCfwb049ex69Z4h5lNPBKmuQ6jBR1em4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+VHjLRBTa5Ww+n191+zj1U8a0/l1zQ+IpcwUzxHV+8lXg56k21C0yeWgrZVRhf9IAIBsPdqj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x/1V65u8TeJpWMYUJ4JazHukzzLJzoy2ILRnUAxDOpARRcf18Tw618h/q/I9c0M1VCzaVraR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LmqaESORGEnhKViDhh5mFwf8AD3qpI9R+3rXD7eui8TECneOYDxuKeiqkmiUKsZMi4rMaNCM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BtxYe/db+0f6vy66Ip11pJHBTOoRRFqqsPLUS6ltLHDLqx8tg3qQkIb3FwePAD/Vj/AGOtA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miC6/u1SMRlpfLXYtpCJW1GKlGTxMg0pMvqSQ2QafoSL+9U+f+r7R1sj064wy6kSWlqJT9uB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zKQrKNEqz02QQVUWr9TKL3J4A59+B9D/OvXqHrtVpoUKSSU8D+JZJ4Atbt+oJLiM2kdHopah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Oefe/l/sdbz/qz1n0TzeqpierVCGeploqLIQSAKwSRpaLTUORTJp1clv6XPvRqeOT1UnqNFH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tki1u3joc1LRzWCqjlMZXxB1gRhpEd9fNvfgBTHD7et18uudQsoj11MLaob+Rq/FFY449S6G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wDhgSDc25/Hvek+Y/1fb14cRTrjFNKpXw1NURCzvpoclS5GUglnRjSZRNdNy1yun88D6+6nH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PD+XXFgR4p5lpYDZxIklDUYipZ1kCwQ/dY60DssdiXIXRyP6Eb+ZHWwa569KamWK7TVs9ECw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OORxqEGqUx1rMEj9Z/UQLcHk6DYpU0/b14EV4f5Om+8auxb7SEIWTTFPXYaoaUryYo5Fam8e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1Tn+nvR/1eXXqkjrGpqC5A+5qAeVVVosnHLqGkFgBeWQkjiwLXv7rQ8D14inp/g6wr4FuTFAqK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NqNaGxiYwlwZhbX/qRzf+nv3y/wBjrfp69SImmYvJG1TIGLqiQ5Kkq3jYKrMGjqR6k0lVDk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560RTrC1PFcTTpoCC7CfFyxxyPqCxo0+OPjjUhidZ5/2HvVBSv+Tr1fKv8APqSnqUNEyeQOW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UcArHj8iqxsAx+itcXAPHvY+3+f8Ak69T546cIYogn7lOEYO5ElTjdCeR42UlqjGTnTeVfSL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3+Weq+lOl9j5mjpB44oMlEaZUVo5o85jo3jRGlacyeHL0MsZJYFLiFwWN1N/byk0px/n/s9e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p4gkEUcP7gq1glBjqKWqbKJDC2ppJFr4hT5/F1cA0tYrKFRjxb36nWj54p/L+XA9GV+HvyZ3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K9M/J/qqac7x6l3nTZynoUqnMHYmBcNjt9daZCop2jpKjBb32rUVdDK5CTxvPHUmOQwrpsgV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4+ePl6049bRmRgVfSaEfZX/P19bf4195dJ/MLoTqv5NdOPRZvrvuDZ2O3HiBLDDDlsLM7GDO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M/2O6tm56nqMZk6fUTBWUzrqIsSnlsYElZZLdC1MNpHcp4H7CM/y6UJe3YRQtzIFrwqcH9vR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CMpBQ0ogYqwi8aNGrrceRbLqWYAkavr7qFVQFVAAPQAdVaWR2LNKxY/M9OaqFXQOLXUGwIt9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72anNeq8MHrpQVPIGoGwv8AXgckW/H9fej/AC60MH8+uEj+MgCxBdRwCUUtezMR+AePdgK9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OAD+AfoP8b3P4596+fV/l10Quq9gT9ASb2HH9B9T+ffvLrXz66ubkH/BjpHH14F/9f3rrZOe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PLi/wBfULNb6iw9+z1qmevAk3vcgelOP6f1ufpc+/fb1uvH064em1+Atrar+pebXB/x/wBv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Oum06WuWK8XFuAACAvABu31P+PvY8uvevXG5+pIuB6rWNyP02A4sv5HJ9+8+q9dEggkgn6gg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9Tx9D796db66OkCw0+kc/XUF/x/N/fs/l1queoUg4k1I1rArqa4PBsgVQGJ/wAP9v7dHlQ9U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aglCwUBdYKCwL6dSgWIHFrfgj26Mjj001RXpB5tXaL0xM4XVGSZo9KShdQaNJFZgyqDdQNVh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g6abou+9aY1dLJR08swkkqYjM9ESViZXNp4eJmBR72C2bk/2b3cAFa9UbyA6J5umg+3mq4Jz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eRyxNZVVlIyFKZ449WsVVVSjxq0ZKXjuNLAp7afJOOtqCBnopO46eraCUV8WTraWDJ4eopMv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GRrFKUFHMJPGsGPn0ktDCChDTFTG6lRVcZ86dVbAIPCv5datP8AwoK2LUHOfHvtSLG0gRKbd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Jn8EWXWCi3LS4qMBmGmOF6gyViLEjyFAQz+o1nFUU+nTtvxfPp+3rXQwtRHaWpqJpKSVoxI9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1PMho8hCZQiiswU8irUpq8ksDsD9PadM/b/AKv8HSojgFH+r/Z6e6l6aaGeJ6NaaeJY4h9i1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mapYKIpHFXHhJphVU7aVFRRzlLEAj283n20/1f6vy68PLu/1f6uPXC0eOllWWoSE/bGl8U0X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08QdJZI6mmpKiZYmKg66CpBJHi50rFTg+VP9X+rh1ojUP8AV/q/2euqeGRKmKn8QhmiqKcAs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tBjHnkd2pjJSlmx1aRpLU0kTtbgr7gANIr/q/4o9a8ia/6v8AVnrmIyXVVlYyKkU1M88ST00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HtVSgeX7ulrBLj6m5ZmjkRmtxfQI/1f6vy699gx/q/4vrIsUyGGzxLaKnkhqA0jGFaaWX+Gr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4ypaXH1I1vpjkRrlQSHB5dv8Aq+f+A9eNfI/6vl1KeFIzC0ZpI9dLTzUUxTwyQLJNLHTGpk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4S4ytsWU0ssZH4A2VBLaCMU/n/s4PWtRqAeP+r+RGR1GnDtADSU09LGkSTU91ZoEgoiY6OnM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8lK9LMWAdqWZQQy8nTKFr3Z4/6vs/wdeXODT/AFf5+PWEhEjMLrFS6lqRMFleZ6GnkqadK6j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t3K2liueKWZuTwPdDwoD/q/2OrZNP8AV/qr1OWWaaDyGlROa1qhgYvL9xo1bgwtO88Zkajr6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LJIG+h+m9RAArj/VUf5etef8Aq/I/5D15nMsUcMbq8hmiBij8clPVZOamJxuRaSKRl0buwze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KjgXt73Rj2rk/tBPl+0fz69wqScU/l/sdREvTU8c7VMURNJA9PX06rLItM9UYsJlpBINRrcR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spMJv9OW0PFHdWnn/AKvsOOtYYkfy/wAn58R1JigVaqCMUqSS6quJ8PI2mGap0ibP4RZIWR6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x5DabLyQfd9B1qBkmoI+fE4/mOtFwFJr204/LyP+Q9RzM82maSrjm+3oMfHHmE8QeNWlEW3M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UU8khoshIVaTSDr4t7uBB+Jqj1+0YP2VweqHxvJafI/bkfsyOopQCmF4WklhbIQCkidwaeOO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2AaB2qFRq2gsr3+oI+gbJizWtcY/wCPD/MergNXyp6/8dP+QjrOsiSJMVLyBsdNLlMsZImkl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3t1U0OqD7XM42RhTVrQ67qWuOD7qaVOn4c5PH5H5H16sK0UNx9Pn5j7PMdNhaYtrihpTOZ6w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arjV1yOKjct4jjs9TOZIFXS4k/J497CO1aEf6v8/WywAz1MpXWCiqkDAwSw0xeonMgp46FEV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pG61uHqmEFWASQFvzfnYQsDqbGP8Ai/y8+qMRUUGf9WPz6cXWLxzo8ktC7085qaZ0VlWGN6c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QVafYVxjyFF42sYWItYm9hHo1CuOH+r/D14NUCnTfTqI6SOtBEtPDkZYRUUzwJEKqoeWE0cd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yyyRrJFBVK1HUXtqVxzThTPn/AKv+KOOrn086dO32TVAKs1YZJZqfHrTwRS64pzNJLUUTUdV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S7Y2pJDcNSSkhVOz3cSf9XlT/J+zrVfSn+r/Vx/b06U8qx08wqqKnykn27rHI9PJVzVcVMGj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cldQ0EaMyWEeUxLpqYyRWvYedf9X+r9o61x+X+r/V8j135oI4YKqqp0zdoY566hqJ9b1tM9O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bItZSIik02WorS0zXWcGzsdVoBWpH+r/VUfn1rjUVof9X+qnUfI088lOs85kq5DHRvWrLqp6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i5qipPVkII6Yr4MxA12+sp16gu+PH/V/q9R1v1p/q/wBXp1wMxqKZlSjenU+GoqWD1Dyw43S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tPc57FCylMpSr501AMP0e9n5f6vt/z9Vzmpz/q/1U6jNVvjzHLE8UErR1VJGJaZKp6nGVV6d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dWDnv6/K33NOAAfVa9Saf6v8AVUdbArX/AFf8V09pPLRmjah+8plrBVQUctA6VFRFRmNaaSn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ZnH1KRulRjK0sVCgIBpZj7Ipjj6f6v5Hqozqqcf6v8AVXpmCwRN5EDpHIlXDTnFtJDS1UTx6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Wmn8SktWYaoIDAsIyOQK+v+r/AFfZ1f5f6v8AV8+oNUrCanjkraWtxsUsEKVyVFTHjKvF0h1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jXw01NZlRZQKjEz3IBiuBv/AAf5B/q/LrVD6Z/1f6vn031TLOXDCegjiZ3o41V4Y0mpzJejq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QSapBAfH5HZk/amW2jQinp1YV/wBX+r/D0z0srqjIsX+UsoamAGsIYCBA1mdY4ieRwStr/k+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xFeJ6V0qTSnz+GnFXNAxq1p6mOojrZ5ELReWilihgleZV0NE5WOqZWUlKhVZ3gPn0zw4DqJU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WMgkFNDLUFJR9neJ40pKyKclKkLi/L446p1+5oJWMVQrRHV78Saf6v9X59aB8uk0kdXBWVQp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8sMTpAkPlZJ3kpFFzG12SWNTaFlNvSV9sk5IHDp4dRK7LxY6GKnikLS05llp18wmip5HI1zY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eMDXC/wBSfeiwAA/1fl1uhzQdIrI5OsyUvoMbBpjKY4kMMaTSKA09PCotEJQoWQDhm59tk1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KDD41IohIU8khXXI5BIWnBtJIwA4RrhGIu0DgMeOfbioOJHVGYk44dKmqllLRq0s0bLAvngg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gmoB9CSxCMFtPpmFpU5v7uOOetGvUbyRspaAyVDKrtqiAvTty1RLJyAXu+tlHDcOvBYe/Yp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j1wLABRreohZPGyqGWLxx2sAtg2gMp4/Bvb6D3U06tk9dKq1A1ITBAFNrMG0KRZNOqxLK17A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HI4de8uoaOA0SeQIqq5Q39fJsAy2JF/yPfvl17qS0ihtLliqs4ASziRSPS1gVJuST/h70T1a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10uFyOPzUNQGqKKdGijHEjwI+maOXSAGEoYg3+o9+oCM5Hp14EqQy4YZHRu4ZoqqGCsppFam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wRzFMusAn6cMSvH0IPsrdSjFT5dCaGUSxpIOBHXIkDjT9D+BZgbC/pPH1J9049P8Al12eOP0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9Bq/Nuf9uPfutGvX//V0zPrbiwHItzwONPJvb2G/s6FtfLrr68XAHLccfQX0/7Af0928+vV6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+o3FlsRc8E/X8f4+/deB69e178/6wJvz9LWILC/Pv3Xq9dfT0kX4ta/4v+P6G3+w49761Xru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oeRe3JAuLc2v791vrora2k3YC4JP9Twb/U6f6G3v3r1rro34twR+B+Gtc8/Vbn6e9jy615dd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bjkf6z/0J928s9ep143On6kjkAHSv+3+l/qPfuA63jr1x+SDc+kXsLsb/AJH14+vv3Wj69dG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4FjqF7g/wCN/wDiPeuq0zXrkSfTc3HFlFwCRcaSL3APvY63nj10PqR+Rb08j6k6uebHn/H6+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wT9RyfpcAfS1xzcEf7D3vrfl01bimeHD1MiMqENEouR+knnTYhtf00kEEe1dmKTV+R6LtyP8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HQPzMWsSpstwWvduVJH9NZJ/wBh7M+iCnTfIvJNhf669S6Rc+pXJ9KgsLgHge99W6xXZ7ArY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j62Y/Qf1/JHv3XuHXZlEgC6Ujmj9QdAqagDYqwtZit+D/AK4N/r791qnn5dcEdhqNrEaw1yf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wN9NyD+NJ/2PvfW+uiwt6LM91P6T+2qhRZb30hSbH+q2Pv1Ot9cS1yVYlX5UEAi9h9WF7XA4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Dr3XmYgAA31/kfggC4awAvbkc/T+vvfWvt65iR2B0f6nRdh6gdQKFWH9k2uo/Hv3XuHHh1LE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XqDJyVdbSpMbEqjWAsLBTyPfvs69QdTY50BumuJiUAPkJZSFP76sLMXhX0uf7a+/Vpw619vT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0+3Qy6y9OZSv26QT3SemrPIyJJSyi8lOwOqOQ8397qMYz1o/M46m08cLB0jFUskF5JJIwfuD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hRtL/fY4i0iqQ8iWtY3Puw49er6jHU8maWVlFdBAn3f3hqLaqYVJiMUVdqUGZKasibRUqt/H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d8n5Z/wBX7fPrXAcOp08ccawFI4zGXkpkoZ3+4fHSKhWTB1tggbHVnElM/IB/INx72aYx/sf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8bgFKdoHF46hXRdUctasciMijQJB/E8fawNgGUEMT70CMimf8P+z175165ySyFEKssMMctLV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qE9EWXjiALvG5bRUhTe5N+Pe80oKde/LPUmYMs1pZI8bOktSAKfTJSUNVIhLwxhLxPhM87ej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v71gkYpj/V+R68CKcKj/V/MdRYVNSohjRCftKmOOnqXhMslMFMk+NaaULGuWxjxF6WQ2ZgdK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Th/q/MeXWz6/PplrKbzRtIrszMPMZPECVVwF+8Kaf24j/AJqrjNwp9X0910462DSnScqKR11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GY1OuWJ6Y6XDMpKLUQcGFhcSxG1r+6kU6sD03RRwCRI6xnhjXWpkp0WYLrRmSMwqfI1LXPp0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ce6EHyGetmvl1DDqVTULsY3Ep1ljPSlrEAElWng+lhayrzz791unHqNLCdLgKXWJNbMSQXhM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klAdLD8D3qnW+oJHqC2t/vX+3+h+vH9R7r+XW+pdDIIplHpuwNma402P1BH6l54vz/X3Yce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dUKkpSZCkkDx1cDhCktHZDKiqbIagFLo3BBW4P6gXFYitD00RkY6ETFinqPvtKPKNCz1Mo8q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g3lGFMkhr8Eyv5UIIMb3IFifakacmp4/wCo9UYkU9f9WPz6nS05OQngmlVwJ2jWWeOB1r5ql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FKx/g2eUa0dSTBVgX5v79iuD1qvaDT/Y/2R/g6Y54HRKWWcCWCSGOqig1qrT0bymiNdK6GRo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TsxXxzKrfR7+6ny6uPMDqNFLFG0TrJNUyHXKkiBVLESPMrItmMHjnCyobaTG0ijgX96z69eI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2NNFLLCzq5ei+1qGeQwPO4qqrETRxpKP8skbz4+S7WkBCGw92xQen+r/UOq+uf9Xr/n6wvrl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NPEhkBMkUuRo6TUWtVFVMG6NusLsq+qWNSL/j3rH8v9X59eoKfP/V/I9NscizkiqhbI/fKlT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ZukhIEmWw0gjVafcGPpgSV+rjhgeb6/L/AFfLrfDhin8vkfl1Ai01ENTTSlJaesjNZT2Kg5K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vpiCvizUNKxWVPo0ighT+aetet0oQfP/Vj7OoFfGQ8rGaCoFTRSxiWSNY6fcuOi0xLLTqbNT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oK+sE3BtfR/1f6vXrYP8Aq9P9jpJV0ZBjQzNL9xCNDnSBUQ091FPNfSFyFL47G/H0/rzQ+te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1wyxxyrcS6JbNI0aK06xWulTChAtVRAWkU/q96r+zrx4dKqkmjii+nhaR1rJJ4lJlpWFjBl8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CsZ47nS39D7uppw/1fPqvH/V/h6WNPVWknjkEUMhanqqp6OxEwSTXHuHCyBHjsPOXqorBRzq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n/V69V8h/q/LqTWUv3NPNx4Fhjgpil/LJJUNL5kxtDGVeOWlr7NU492KrG5eHUdQBsQCDn/A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q0x/q/wBXr0mXVoBNJogYMyMVimkChtI1NGrASiNgy6f8Bb6g+2+FcdW6yxykNIuuWV2Domh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mcoVFmqHfUy+mzjVER+57sK54/6v9X+Tr3p0yVtMiQIyx04VNMTJC03iWGpJampPMBrNHV6i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3DRH9PupHl1YH1PSBrKRru4RtTyFSr+mRyhIKsgA+3rYrXZfpIOfbJB6uD+zpugmqaKdJaeS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704mVW5ClCCjH6Mp91yOHn1vB6FHFVZq6cSUv3sryhlqYQ1DXwaUOsjwyhZFSL63Fy7f7b28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ycUr07xmjZiZHggIpXWGWahnoL1jOjQxS1iSimSBr2Mo/Re2k/i5pxqOvGvkOpLieSGMSlpY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ps3Tizhy7y0xWuWSEc2b8EEc/TQrT16qKZpx/Z13T1GmV0gnpYY4m1PHT5FZUbWQ0i0+Kyoa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dfpzfj36vl/q/Z1sjArn/AFevWRitMWlVYYJWMbOkZqcTOFlVg0mtTJQvCwsLLa54F7n34Gn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1tFOyRs1kXVPRfbMFU6o40rsO7RrwAvqXVzZ+LEa+dOt0p1PWWo8YacrV6YzZpY6PctDGV9J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lN4go9S6hY2Kn3epqK8P29a48P83UXUixL+6vj1F3o8XV6khMshjjd8ZmoyqU8ocW8TlgvA+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v8AV69b8+GeuNX4Ik8qLBRSao0lhjXIYioYuzs6/uPPQz6hxz6UBBHP10x/Lrw9PL8usbK0k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XCpCJsbBWJCjm88sVXQPFULVRR6SrkWe5IAt7qSaZ69XruFfuFSGGV6l4vLIjQZASKqpoLRr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WdTZTbjgHm2s8Af9X59a4VP+r+XXFgtPJI7xojPLqP3CVuDq3dSG0mopg1HG4aw4UqWP4v79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r2Tiv+A9ZCitNHDDDXzOyIZIKiLHZyBpf3C80TJ4p6hGUWsCDpBudViN0zSn+Xr3DNR/g6hX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AxkD2/iFfiJF0i7L9tUJ9tIsxfUFGorp4P5PqgDH+bq3rXqa6S/bwTGCsngE3hArqLHZakZv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C8dc9l5Adf8QSOPfqeZ6oMls/4R1ip5ND2gSRSqP6KPKKk0j30yRiiyYBUktdgfoBbkH3r5D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sCr5BLLPEgmWmVy8+NqIGjiRtPm+/x7LFTKePWwfUx0k/1r5cOvcOHXQkZ00JLUOI3ZtFPka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6kZqasRJBJpe7L6rn8X97B/1cevDFfXqLUKi+OOWPHwMt5DLU0FTjJ4/ofFFU0peN55hzrA4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PChpX7KdbHnQZ64pJ5lcwSOR+giiykc1gUAfxR1vqYMtx6iDa4v7r1rzz/g6kPHJUAy1KVF4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KhqYnZWCJE32bRkRWsC17i/0Pu3H1/Z175f5eoeuJA5ilo45NCkqtbXY2SFg2kweOoRo6iSQ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nTcg+68D5da/bT9vWZnmd21PUTElNcpho8rH40sGKSR6Z3CRKLG1rcfn3vJP+o9b/1enUyn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0SSSySDy081RhJk5QLGaeqvTlZTa5HqJ4HvwI8qf4OvHzx/l6WMDzSLHLUtOiwutNR1dVj3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gy2BZjFMFVwdaklP9Ufbo4Z8vl/m60PP16fPuJHKys8VcvjWKCpEqZE0sMLvI08WTx60+Yp5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C48TWYnj25Xj17FKf6v546dYJHV66VmMbqAJa5jFXoJCqCnQV1JG1FWgodRWqiW2rmUEe/ef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r+X+brbK/4TCfzK6bofvXJfAztXcMeO6f8Aknm5830u+VrBFiNhfI1KeRchgqaoqpPJQYPvL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NJNCdx0cKxEyV7e1Ojx7cqATNHkf6Tiw/2pOocfMDrQBU1OQf9Q/zH8q8OvoIRsVOhgQblba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cfVdDCxB5B49l5HmOnR6HrIHsQPqSCHJNiDcAMP7J4PPvX2dWrw65Hj0k6bX5HJ8YP4vfhjx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r3XIqv0IBFuOPSR+oC44vf/X9+68aefXd+BxyQPqwIW/Nhz78eveQHXY5FtXN7Djkn+pI+tj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1uv7euV72H1JvcfS5v/AKkfgA+/de+3riPp/SxN/wA8f7H8k+/V69+fXgfwQQpHKkEcfgDn6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zOevdcTZfppGo3sRe7f72B+ffuvcPs68L3B/NzpBuLH63P4NgOPfutenXhbUbnhhZQBexH6y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+9+XXv8HXCzXDD6MLtc208fVbCxDEc8fQ+9/wCHr1Dg9dEX5/oRcj+0f9T+brb6+9DrXUFwd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UWYluSLF7cabH/W9ugilaY6qft6bar1AprXlTawYIFIOvU4/Nh9fyfbq+tOmWrkV6QWWj8gA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WBnv6ZIb6SwBuLITbUVBvz/AE9vL8+HTRoKetOgM3nC89DUsXmVyDo+1KxJK/kEMvkmDCSNS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eByPbmKjHVDU19OibdhUUTsqzRw46Wqd5a6vnV8hpNLJ/k5hDGL7fW0SK4a/mR2DISNXttuN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Pope+aSbMzY44OrbM56uef+DUWcnmEVdPiZnlqsLQqRTRy1eJptYjp53D3lUrrvpOsj8NB0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sf8nVBH86zbGP3j8LqvcMNHQ1EeyOxtvbp2xV0DVjZLAUmVf+7e6KbIweemjhw+agCojPBMs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dzbbgGF6g6+vQNSZBq7TXrUZw5nKinhmbjIo6wzKDR0+Zki0UNTC8t0jhzECPBMtj6rE/19o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R/meH7eHRhgGp9P5ef7OlG0bCNIkjNGSscUD133MUmIo6OoKf7k52hvJPtuucxSRcGTHz+oE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IreRWv2UNP2j/B1TWuc8P5k+n2jz9eovgkpYYqmWF4qWOtlpGjqJo7Uk1MjwvRVcaHVS0EAl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sdUxOL6AfbYqKH5/6v9Xp1uorQHP+r/V9vWBZ/CtPAhLI7ThmqkaJWgqWah8RBVpIqurgiai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EEEnF/e+4DHWwBx8+psa+VEWYGdXlQNpYSTVHnppBBVILxIDnaKMwzhCwSvgF7Nw2u7NR/q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0/wBX/Ff4Oshinmdpajws708Xhnij8c+YirKSWI1DyRrHDFV5eipWSXWQ8WQgBIubjelhQEH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8X/h68COA9f2f8V/g64j7tw8sqT11LK6eSOimSU5AZWl0FYJizNF/enGR6lUkWrqfSRquDoE8c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+Hr3y8/8AB/xX+DriZDLMheZaySqCvDFI8kDZWKphUNUzzyqQkW6MXEY2YDXFXwab3PNtWr9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wCHr3AcKf6v8n+DrnaJp6ZEWOUmKjkoqioaQSv9y0qYaWssVSSXK0kT4yuKgETIt9J5FaVp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3h1rj/q/b/nHUzxyss81KXgp0p6KUVNUzUyQRJOsOCyshWN4pXwOSvQVaEAyCyyHiwsCRXyB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4HrWDSvH/VX9vEdRmMNUn3QiNPAZaqSFNMjVEdMPGcpj2mp0TyzYPKMKqEsLrCwZdKg6vUUi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/ALOI68Kg0PD/AFU/b1hqklimLGCKaokmfRSiMtSSVLQg5HGa6c6Uh3DQWmiszKtQpZb3Puw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+HiPz62ApHnQ/5OB/Lh9nWd2SeSoq/MssQjo0Srct93QYiNmjwOadwP8oq8FVSGnrG0emFF1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SaYOfyH+bh1WijA/1E8R+fl1yyDkxtCaIGpSrrKObHRBfEMksERzeFEq+v7TcVIPuaYIR6i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E5wEzUj8+NPtI4daDKMlsUr+XkfyOD00z/aSxi8w+3FNRyGuiKMDiBIY8NnWiOl03Dt2qBpq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UB794cY7mbNfLOD5/aDgjqwaQmirj54yPL7CMg9d+NtMASgI+1qPBIk7pNFjszVORVY4OC6D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Uyu2lJdRUk+6rJp0lYx+f7D+R62wDVqx/2PX7R1krqlYsXSUyyKcc2OaWKoSApNWYmCubxmo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z62QkSORJ9uQP0297qxWlKD/N/lHXgRUmndX9h/zHqYIWigjnUrUmSral/h9C0vigztTTpNU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9VBuXHDWkgRoRVH0sbge9qlSM4J/wAP+frxIArTIH+r9nUzVFDNpp6mnqvBFS+GplL/AHDMs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0mfxBVE2LrFj9JkMchsTdd8Mccev+r7D14cK8M/6v8/UCgjk0xstPPNTS1DUdPL4KeCR1qSW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scCwj8L0VWNUugshU6fehwFR/q/1eXWz/PqeyyCBg1SytN93AYEpSqHxFW/hlLFLd3NJONf2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rp3NlB8K+Z/1f6vLrX5dc0qYTPG4yTureCukrlrKmdaqpoqZgkqVsMcNYFRktHVmP7mmPoqo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PtzT/V/xf7eq/l59ToGp1iaVNUNWlbLUIBNFRx/dCCGUxUMlL5Fwm4p11KQynD5CKwUobBvU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/AC61qNeGP9X8v5jrqmngiMETPPJWSyTxqZpv4ctLFWQPIlNjXkj1bdzEb6lmopnegrUayEX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f6qdaqePl1wp6pcZDT00gngaCrtTAg0tRR1pCi9A1458Dk4x/nKSYNR1Gr0/ViNdWr8+sGm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RNEtqcq6yYuOercM6S1jowq9v5qolmDarfb1DN/Qrp2dPAnHXskf6v9R6mxx1IWeaargxMdR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lWjRskGh+0g3XjKFmmxTFVjaDLUqeJius24Bqa9xrT/AFef+frdfl/q+Xr9nUSTSf4g089VG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0yQtJM0Jimlj3BJAHEdGBG32mWpUMnoXyca76oCc9e8hw/wBXp/m67MNRNHO+unWGKaOCoNZ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jBMdLlpwWo6bJVVOnhpciitSZBR4Z9LMSdkH/V/q/n59e/1f8V0nZKiVpoJIUf7shoqWjqEa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mpZywgpYVjMUQuJIGVqdiR4j7rX/V/q/1eXW6UHy6TrOZ5yHLQVBjSb63nSZ5S1RPrkUL9rK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pvb6e9H16uOHT5RK0hmuqyRGSYRxlaiUTqTGv2scMTuch5EUrKtwH4ClZFjJsGPVGAx1Nrka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nFRK0MUlTSyKap3eFY6MVFMf26p5IZPDHWKqx5AEwVIEov7ufX/V/q/w9VAzw6RWaqJqZHeL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FC8pEqRhBFO0BW8niTTpRZCWKDQ/qU+2Gwa9OjI+fQcGWernuZPGkjKzabiEn8VMafphKtxI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ADpcY3FwxKzTI5qdKgBgVgSViAaOtY8UkdUWDU019Ovgj3dR68f8AV/qr1QnpQrOkMKU6+Y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QioepKskrBmssOSghskkQHjqowCBf24D5DqtfLrkkiaZSTPrSGJ/uI2cQvGsoijjnMh8r0Sy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S+h/SfeweNP8AV/q/l1rz64KhJanMYRizSGWyprZm9fkAAEDpJYjkhGJH6G9++VOvU6xRhac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hVCSGlvdVa9zGbG5Lf4f0N6/wCHrY8x1yMI8T+Vwis9w3kuoZQGdQoAOon6X41f7H3unGpx1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1E2VHdlHjlCLGWuoOoKfpa/8AsT70c9e4eXXWiMC4kWWSIoJQVK+QsSpEbD1cEfT3T16t9vX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URdLs6hZm+lwGJJuGsbfi1hz78OIpx69wr0YTrHMCuwj4mWSNqnEyt4EUm5oJm9IFySwiluL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6Xg/RrtsvxQsc8R/l6EkmwFiRcj+g+l9Nh/aY+0fRvw68b8m/Fzx/S4uL/QEE/T6+9jy60T1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NvV/sPUQbgD1cfg/T2HeHQtI66B/oGB45Bv+Pr/AIkk396pnr2Pz66NyeQt/pyLXJBJAsLE/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WuvA3FueDcDUfwbj6CwB9+68Ovf2rDjkfg2Ive30Nzf8A2Pv3XvPro8Hjjnm/LWHHA5sePdv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wH05Ym4uCP8RyfqfeuvZ8+uuf0/UjkcGwNzcWBDEj/H34da67ve4N+LE/XkX/pYAer/AG3u3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b/pPJ/wAbWP4Nhc8/7D37j1onrom/9fp+B6hx9Fc8G59+60fKnXQtYC1yxJsCfxfUw5/UL/X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p8+venXMkn8Na/Cn8j6XJFvr/Qc+/de66H44ufpqNzf6i1h9Ofr+R72eveXy65x/W1+PobkW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v9uPfutU6Yd1yFcOYgoLTTqCTwEMd3D88ckgfjjn2ushWRj8uizdGpbovq3QSvdfUR9FLXJF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/hmb8/09mXRGM9QmOo6PSbqLi4YaRywJYeq30H5t791vy64NyuojTc2NrHQAOA1jfg/T8AfX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9OlURQCWcudbgvH6WC8+lVUX+n6jf37/D1v5067BAIKsQoDaQASRoXSCWtYKPz9Qw979Otfl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TwiFnBAAD24HpJ9N/zyLe9deNeFOu2VSoKgAganF9KnTytmIuzoTx+WHvfXq5p1jVbMFYEq5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vVoFvxr5W1iG449+698h1xYkIUZ3JvrN10nSfTqJAIQqDZl/pzz9fevn1anXcbOQQbmyIX1M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gfUov8ATlkPJ976qepcMpBUhkUgCxvcLpbUVtJquUPIsCSv49669wr1LSQBWLyIp0MdK8Cb1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VDxdCf949+p1r7OnuneOxIqtILwGR0DKICy2gqlYkFVVzomYAennnj3YY6rmvDp8dJqeof7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1LNTAp4KQyxpK9lLCmTG5FH9Jva/A5Pt3gamnHh/q8j14Goxw65RViR0zRwRrG0kaQkBdMk1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q2mJMf2yJqp5R6tRPNiLarjAz/qx16lfP/V69N5qZlKjVLpZrrJFrSVvGxUNGwsC6mwtw0g5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eHz6wfcqUKohkYGyyO7ssV5G1xqpcDxzE3kThdXN/ewcdb+3rtKlRpIp00qyL43nElOiMLGi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64dICoSQPfq8evEeVc9Z4J0bRFJTCVdDJpi/bqGMLF4nWRWb/clSMLggXliBDe7A44dbp1z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eF4nKSS1MIkQ+WSMRiu0EFlpK8toqY+Bfm3F/fqjIxT/V/h61T9vTbU49g32uhYZkUp4JHSI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zOWYM0EZ10Uv6pL6TyR78RigGevAj8v8AV/qPSQqKYMgYkEszyfQqPGz6S0n4SKoY3II/Zl+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nj04DTpolRlazMUIZpOQLrIg0LK55VfJ+iUXtqsfob+6HrdcVp1xRmcaLDVZmiXXZ9I4kpgt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+be/dexx/1fb1GnSwjNi6Mo8bfU6ACNMifVJYiD/sOPej9nWx59Y42Kyx3KgK/qIIFgfyrMC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+/Drfl8+lvi6gRnU2pVWza19RVI7OjKBe4Vh6xzx9R9fbgx00f59CZicgivC4nSATy1DwTLT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ERRsXOsf/AC7cx6Y3Bui6r2/UPbwYccdNsPl/q/2OlJAsLROaikSLW0i09G08NNGGikP8VxF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JQZKEtoYsLITyPd8UH+r/V8utH5H8/8B/z9QK9IjTo6aJJaiTyitiKqJlkLhauB0ARocjBB4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QUlASPdWNfPrYrU8adNlKtnZYzAiyxs5qGcHxujrPT1cYcmRhAjElfo0TPGb6ffl4/P8A1Z6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ouv7cRBRNFaehhqKl5pKWiZZGxFO/lQfe49mNZSVI9MkR0AixHux4U8uq/6v9n8/PqLXOrIW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q1rIY5HXIxRSFId00EZcpHX0B/aro1uzldRH5OjWn+r9vVh9n+x8j9vl1EjqHhpZXeSSOn+4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COvjlDwbmwySxtpeIktNECBIrm4A491+z/V8+tUqaef+rB/yddV0RNTWa51rJvuJsnNXYoNp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58NxGRFrciopwAFKtYWHFSK160CaLig9D/gP+frBVU6yRzTywQqJKWlqpsbE0gknZl8Mm4cA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x5qhAQAGsRp+muHHh/qz1sHNK+fH/If8nSQyNI5IAjFU8/lqDKrGIZWMi6VlEvApqykUEMgv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6PD59XB/1enSTcaXD2HH7okjLKrE+kVEFwWDKoIlX8+6dW6eqCfQ0bpKsJik1RzhRJHBLKbLc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arOttMbMf8AH3sHIznqpz8+lzichLQ2eNDSx0U1QXWVFqFwNXXR/b1LMkeqSowVdE+hgfSOC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Ly/wf7HVaAn/V/qr0o2pZRHCqrCiy+WheColVVxzuQ5xc05/aShq1IqcbPp/YeO2oj63pgjz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dVxnP8Aq/1YPScq6YyS64pkq09X+XkKIqmTysFraWIMHFNV+Fiws3jmDKLBlvQgk4z1by4U6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hGW8LSll/ycyAOuoPqOojyaWDcOCAy8Ak7UedOtnH29ZqwFRO8iJGBKyTxywiGGCKaTwusln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Wk06vtKoFhZWHvbA5r1oZx0mcjQpLrZgztxAUluvkeJdT0tVIpPjyFLHp+3lHpmWx4Htor+3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W0xDO1rIxNg1laYoQCGH0ir4j+oDh/qPbRFa9Xrn/AFf6qdYsZWyY2oWURwSxyyBXM2uNDYg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OpHP+8e9qaHOQerEA8OPQqY+qd42akasWnkjMskVDkqatLSGwcSU1Z6XEoX62+gH9PboY0xW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s6mEwx3+5EEMgjjRWq6OqxtSrxgMY1raI/bXLAguwJJtbk+91/wAHXhkf6j1MSZpYUHkSekh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5mFPI+qOOecCOsijaTWwLBhH+Sbj3qpP2daPH5/s6505Y+dKTxp5R4HipapqKZ4ZAjBxjMuT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sWHr/AE2Bv7sua0/1ft699vWOb7OKOB42eKSFJzPIwqMFIZmlAg8cq/cUNXP4wSLEK17eq9x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X+x1sV/1Z6yK8mtJJImWS5JqaihBliSQNpWLJYUliXPJ1IVBtfke7AY/wBj/N1oYrTh/q9es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pK1TNHHA8CJ46TcNLZwryBnQJkGOkMWK3f/EC491zX/UevU/1ZHUVA5dqamk0SBizRNVfaxR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4vLi3raNWHquLAC/Hv3rT/V+3rZpSp4f6vTroxLHUlZRSI7NadqiOowjAyrqDVeQoXnpkVC5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X/IFcV+fWq+YP+XqW6eeJdRrWR6oyXqKCjzVNCkQCgmpomirzIJwzOAAugi1yD7uaUA8uvYB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ChdbGnmARYvGi0GQmo3qUmVQ1RHic0kjxo+j1BWf1j8D3X/AFf6q9a+dP8AV9vUVo01BpBDF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kehYRpqEca11AzxESatbHSFAHPPvR/wBX+odb8/l1ljM7rK0RrJRChIaCroMvSu72WR/DWET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uwAuPyPexwwT17z6wFIIWeKaGlWYjWxljyW2qpZFLEEuA9PP4mN1C2Tgf2fezQef+Tq2TwP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8RkkjrHp5AxaSphpMtDHULIp/ZqImFZpbWACPre4v9RoZFaGnXhT5f4Ou4ZIYn8NPJT08gb0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MJD+oNTVoeDSGUFlIukg+vPGvsOftp1Vvn/AJ+uqgvKmifz1CeQGnFbiqeqjLA+tFqsayzXE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B96/1cOvYqOoEjBDEisrzogV1gyU8JQM7Bo/sMioWJ1U3Zk+t7kX97FOFerDz65VBaSMvKk7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UsyKqsFQTz0IXyXNwFC+u496zwPWqUNK46j6oVTlaBZIwZG0VtbiqkxkMwllSYGMRoxABHI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QEDrdPn1IieQWkgjyBZJIZJ9bUOVo6hdSkRzRSBJTFKwAKgmw+lh79WmetHia06jHweZpBJQ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RVeK8ZezhCqMUjSFmK6gSSLfUfTVBU0/wA3XuNPPp2plnqIo9P3FSzuNMdPV47JxBm1JYpVe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PNvpzbn3sAnhn9nWiM/6h080csdGXWX7aklNPGVqRBkduVFK5a6NFUU8r0jF9IHqU+QnixHt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JR16leH+fpW0VWtxLXzKZWmCNU1VPadomiVBIu4MD+6sFMp1SeWO2kXP9oe70qBn/V9vWitT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PTnSusdV55Vp6ed1qFiyJlskoW6KkWZwrSU8zSgldVVBGrKPUQLj3759VIqPMj0/2D/kPThR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H1lHU11Hk6CroMrjavGSvRZPFZDGyQ5PGZfE5OgYBMljK+COppqijbVHUQoxiOkH27HI0UiS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9ggg/Cevqb/yP/wCZdH/Mk+HGJ3DvnJ4s/JzpF8b1x8icLRWpJsnlI4KhNm9rwY9XlhpMV2z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idoabLQ11MoXw6Ru5hVfDniWlvIK/JWHxL+XEf0SPQ9eUmhSpLDzPmPI+nyPzGePVy2ryfjT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iPUFFuCV5PHHtHShp6dXBrw6yD1klWH6SCwF1LXK6V4BBSw5/p70ccR1b5jrKNX1v6SAPUOb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QW9663U+vXv6cDSostyeFP1uP6j8e/f4etf4B1yU8kg2/1rH8cf1+o9+698uvcDkgn6WGoWv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rfXr/AE5JI4HH1I/PHpIW9v8AH349a69yq8clbfW7E83N+SbH3unW+HDrr82ubckG4GlW5HN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+/LrX59e4CXFwHP6mN2Fja1+Ryfx7959e8uuwLXve9hcCwBNhb6/2h/vR9+635564kfpGq1vW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AEfj8f4e/euOq9YyLKxH0JvxzpN7sR+Cf979740r171PUVuTqFow49RtqLIRfSTYkMx/A+vu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516bahX0GwPpuXAUC6/2VQ2uhJ/x+v+Ht5SPXpt69I7MR6UMh41aQzLfXp+ihZI9Ru4uLfX+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phhivQJbujiNLNPCs1ooi6mKYpGI10E+RraXeOYBiWYkAkeo8e3gDqHDps8CfPopu79cE1XL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DmuSNZaiqgq4FHjltMNLQzIWBa+qNotQUXt7rIigkefXlbHy/n0Uvc9AtTNVQZGor8jjhl6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tJIMXLqikiljm8NHVVSGugVneO7tHIwRg/pLVMjHViAeJPVS38xbrs7q+I/ya21UzUaSzbGy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MorZBioos5Ntn7LxxrDjcTWU6mok0OzRyGR/E9yfSIXAC8Qa/s6TiscitX8X+H/ADdaMtLp+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k0lX9/SNEEepxL00TVj08PHgyGNdzU05W0kaG63HtgalbGK8fs/2DkdGxFQK/6j/qx09O9Qf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pjdJLtFHU1ElGEx9fJGrTRN/enEu0FUjNfzLz/i6Y3Xi3n/AIf8/wDh6bUgkUGKH/Dw/I8Os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Y8g1RLQqzNM9HJXRNG9Fj4axbShopaZHxdW5P7U6wueORXPbUef7fL/Y6tg1PD/V/qPTbIBC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xiSTTNGBPURsoRFUadEc9XTQGBwxAjylCG/3YF96wGIqaf6v9X2jr3Ghp/q/wBX+HrjHUyJd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sEhpgSSlRBDWVMlPFERGqZSFI8hBLGSFr4JF/tNfwCjNSf9X+Xj9vXvMgf6v9XD7Op7xyxwD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IjVMciTrUedYa6rMKqQjSVEBiytH410xyiQD1BguiaUyaV/1f5+vf6v83+Y9STGy1MpVGp2G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F54Vir8mMbokDWI8eWoQiAqxkVbKSDtcFqqeP+r/OOtZ9f9Xl/mPXpHLCoiqJJgWhnklhNPF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+Rhp44XVolaOVMxjtL3R/ItrcjenDVqP9Wf8469Th/q/wBXoeu2of3lE1OjQNDUJMIJBUx1c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RUdQqFoXytEiZSiF7JOrqCOdPtIGok5I8v5/5x8+vCtaj/V6f5usMcBETQqgqbO4D0UpSlqJ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7Z1uaTd2IXzwBWMcWRjcX1G3vzAioIwf9X8+P29brmv+r/UOvRw1Mho0jSniqpI8bNFWrKxN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wfJ10BaSCU5WANj6tYgtmVCwvyaUwKfFX/V/m69wqfL/VX/P1zWIu0zP93HRQInnmkjK1NJD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YSX15LaGUZqdgCL05vYDj3YMQa6cUP+x+zh1o8B61/L7PsPWL7OSAtDLEFkkeekjV9Pgmycw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ONrNjM/RfvQuF0s4sp1ce9F5OH+rPEfn17GSAPL/YP2jrFUyUyrUUxrJwkS0Lmpp0WIPh4pb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tTZHb9faKpPJkhPNiPdO8VzRcE/lw69xodIr/qqPz66LV61Bd1pFmjyVYktLpLQR5V4Eaqxq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GivJTMRpSVrfqI938Injg1I/PiB+fl1rtGB6fyr/hHXBVT7KWJJKn+GtjYgzmNRONuRyTNTV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M7PyMoR10lmiYsvI9+BAGa0/wAn+cHrbV441f5f9nr1Sk8dQipHHR1j1FLBLCjFYIc8Ym+1r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MZvGhUGWwMYlbTf8ApbXShUUzX8/9nz61QEk8R/k/2OuaxgUFIrTCKJ43aAoFWU4mnrQa6lm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s2vAlgBJWSA+j3rUeA4f6j/AC8ut5qaj/i/9nqdUxlJKg3M8TSV4qKmFBHTVVU4hlydPQvDZ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8hSC4ZJImA5JtarHio9f84/PiOqgAef8Aq8v2cOsGPIaSsSpm+2krHqGy8kNEskc8LDXrrsR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CWPTMr05FdT6iRquttD58f9Xl1c/Zw4f6vL/B04zfb1GrSCzVEC0wcGStmmEEShNcziP+KY2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0ZSiAFjIqqfe9VQf9X+r/AA9VpTy4f6v9Xl1jLO97tBBeohqSUqlD+TT4lyU1cFTlQ+lMkie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sffia1/1f6vt/b16gH+r/V/q4dd6KtJYPtGp5S33OPjp6VKUTQRReJaqCOgSQxsJgSxx8zNS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ASqr7I/wf6v8ANwPl1qleP+r/AFft6zpA9SxjSSnME0dUXWGCWupqvFrKi1lI1N50qcji6Yx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5CiYDxcBR72DU/L/J/q/Z1rFOHn/q/4vgeuLugnEkRmldoZ5UbxfxaBqCIsi0h8jPUblwwiX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QFLqSoXVsEfy/1f6uPW/8FeuN2WF2LRkvRTGJqZ/4h/uKjZw6w1NYZIt0YOKJ9Bhe1ZT3P9p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V9P9X29b4ft6kR1SvFS0n29RNNVUkL0bUskFZWieKTxP/dyeoW+axs0No5cVVXmik1GNr/p1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cP83XqcfT/Vx9Pt6wRmoeaGKkpZUXRNFjHppnhkmzJ8Cz/wALSoGr7qbUnlxEumNg5CA+kHw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v8AJ1viMnP+r/VXrmaaenW00kMdOKeZJ54aZ6lBR08brkscImdZpcZSTPbI4ZgammsZIb2F/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9RHl1Wv8Aq/1fyPDpN1JTiGOkDfdzPUxRGVqykjpFgJE1LkZmWSqSshhPin0gTUihWAqIQTW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rAjjXHSUrXpvuVWJ5ZG13k8ZaRg1kjjkWW4V2stwSSCo4P09tGlfn1f/B0oqUVcged45YoZD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a5fTEf8lPiIkcDUx1qralsBdGDgrx6qepHnSq8imJUqY46kpMkkqVrySMommWTQqz1s0aENA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2SpW7bLV6qB0ksvD5YREJ5ilSHkdpZ2kqIQSZXd0AEgAcajcetDqPq1j201W6cUefn0z0WOj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QNJKYl8i07FbJVBF9MlFMDZgP0Xufp7qq1yf9X+fq9eHShjnenCxxEwQuF861BaaP7aVQ3il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NaRRpc+uEng8e3hQcOHTZqeuYMahTWRxIKZkjkgNSfUjXanWaojswQFv8mq1LFCAG9+r6/6v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upstdUw1CSo3gk+4kDNJTI1RA6RLHMaqm06TOYGvPHbx1iHWBq59+1UOP9X+rz63THWNZJNO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QCON5ZZSyMQYE1fuQNCCVY31wjQfUo97qevU8+sKlrSL4/GGJWIxyByG4YfcS21SBhYrxaxF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6rXzI6yywokQiIVnvCGmCmKNoy49RRjbXrNibXsP6g+9MKDy6sD1GbWrOUSXUSALFZAvAVmB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r7bJ9Otj+XXUboraVV2CkrcgDWSpJuTZgxvcH6f196r6db65UrR+aTXG8kagEqpIdmC2FmB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t71wPDrXHzz0vNo18O39x0FchvT1emlrRcaYoKhQr+QLeyxOwI/PH9fe5IwyFfUdOQSGGVJP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kgm4uNJtc6b6lZSL605B4+g9lVCKjoT1BFQcddEgW/pdiSW5vb/AFJ5AC/4c+9069nr/9fTJ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Y3+h59XLD/Yfj2HB0Lqdet6ufSLcG/wCq/wDqgPVcf7z79XrX29eH9DY2v6SeV/JYj6C/4/p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9QTf0/UkW+o4F7gWIHF/wA396r+3r3XA3sfpyLi9yB/sBf8/n36vXuvW55AAsLfk3/oQLcH/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KnrzXNiR9LD8eq39qwBN1/I97r5dWPz68fVfk2PNwBq+g9VrAjn3vqvyPXE8n6WUD9QI5/wB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fX3sda66J/wJN/obDg8tdr2IsPp79TrQ49d3Ucm9/pe3Fja4A/IBH9Pe6db8uulI08gKORqt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sTz+Le/deHXJTa1jwDxe92uBa1/q4UfX/AB9749b9OuuD/auPxYDSb3sRa9gP6/196PWuuYc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kAEkXsSf9q/3v34daPCnSY3fLahgUqWLSSEryWKoo4X8j6/48+zKxH9ofl0Ubse2BfmT0F7M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Dbgfk8E/2eDY2N/a/omHUNzF5SGB0EhT+NPOk82LFFF+frf37q2aD164t4iGK82dgFYggxg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k/697+/de6xsVDKBYpy3GprE2/UzgANx9D/AEP49+r1ahI67T0EtqsSQqEghQSSAp4tcX0n8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X29dqhTnTp8Vzf08XYLpIN/0OdBFv6e/de66kVTc2JEZF1WylDGfUVsLuyMeTe5H+Hv3yPWu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uxDW1qfVd7a7WGkeo2ZTx6h79x68OvabqLm5ILF3ALhzqCMG+hU2s/BBHHJ9+6t6dRmjKcNZ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iqngEkhi6sbjngce99e9c9dglCwe5KqpQ6SioXOq4FiCJAeGHCt9R71175dcY6pwTrCMussL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yBZhbk8gfi49+68VHz6UVFkYpIyCkRqGAKSyEkh7k1AKCwMUwN2jF9NgVNr+7CnCnVSPl0/x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8HiaNUEU7JKq0rq6tRVClvHHSvIxkgmN2RgPoR7vjHp/qx/m6rQn7eoTMrl0iVHRkKKZlUsw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S1dFEbBhy3v3rQdb8h1wZ2lbUzpMXYTEgS+qyhY6xELAjQRaRB+nTc3HHvRyOt/LpvkJv47A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h1TE65g5YM1NUpxqt6Sfx70fPrfDriZjxGElZLhBHJOvpP/HDVYal41REWYDi/vRPH061jj1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aunpIEYcCp0qwMzppb01kZBsL2Yce/de/P/AFf5uuaVxiVmjqAdQuZYIyghha6NI0TAtLHIv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b/j36pB6959OMNXBNEwkVWeNFhIkkWRGptLCGm1BULVMbv5IJg13/AEn6e7huvUp1ErKbzR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aRZXXxrMQxjepK3DpHNfxVEYvpYa7D3pvXy/wAPXgcnPSQraVoZTfyKSTy4LPxHpPkA1LrSN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EMOR7oerg/PpqLNGVsWUKwcOCS0c0RAjmDHlniuOf7SG/4916tg9cw6tqeQp5JGu7C4aKRWJ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GP05v8A09++3rX2cOozx3JawQFioHq4f9RRSbkJJ/ZP4PBHvRHVgenzGyxaY2YOt3F5NZCxF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MTycP9Ljj3bj9nVG8+hBw85V01RNPaKZXjkdik9KBpeIaGDJVU9y8DclbDi4sXEbqjdLejNP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UyQTw0k0kzLP9zlaalrFenyKrpkaGvw7i7m9nVWub/V6tR/qz02fWgr/g/4vqfX+C8qMrTVH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GINTWyRlpqYtGqx4/L0wV1L3MVZH6L6rDdB14cAfL+fSfR1aVnBeqbyIs0q0rsqCzSUmqBLE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6kMXlQrZPeseXW/L5dOMnpDCSGJ3aKeCSmheFZ52pg0kkQltZarb6ustI66Vmp2086be/HHE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/qz1wd5Z0kkaYJxT5K9H40jnYHS248VGi6WiBkKV1KBY/qI/p4EdaGKU4f6sf5um9BN46of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dKMyOaANH6sxibDwy4iYWE8XqKpewAHGyPTiOt+YNOP+qnWXyWYMRBRGNYa+NqESSpjW8Zg/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WYuvkQiqhSwDH6WNvdSPOmOtgeVa/6uH+brLEkM8FRBaRNcBzEz08Zm/gs0cqiry+JRBrqMV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R/m7cAG1q/njqpwa1+X2/L7ek5lacah6ok0iGplipDqFMwURrmcUsRZFpKqKFS8T2ZWve34q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I/wBX7OkFWRAPM0sgFnMmsX1FWawq1TktAx/zqD6E+2+nBXy69C/jsViiYKxi8TkyQ6nsXhl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1AqfoG49+49e9OlZQVLaY5A4RadxBTTVJNkUsGbF5nSCr0k+kpE3Itf+nFwTx8h/qz1QjNKf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YXqIUigpfu4amX7SKFpRHcNG0393slUO5cCnKNJjpmOliNKm3Ht0VIwP9Xp/m6rWhqcf6uP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DT5FkeqbwtOJUAVIUqAkDVUsLRrLFUAwCCsiC6IKsJN+bnfnw/1f6uPXlP+r/V/L9nSYs4kN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xOgk9YOlI14MkcgIIk+o+o4Huor1fpxhjHjPqDOkUskQaITQtpQB3bzBjLGlO2mVAGaopyGU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pTPWv8AB1FqqaF4ovHSwU6FFoXpXqRUBmjUyJS1kwN5aerMnloKlT6V9B/Tb3pqEgAUFP8AV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1NT+z/V8+kvV4t5mCRR+eSX9gRTJ455KiJD/klWWKmnysOgiOW+iZR/X21pGer1HHpGVFEUJ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o9T3V2kPPgqo2AMNWhHDAAN7bI9Or1+fUnC5D7OZaeoFKaViyRy1VO7yRS34jDwkSxXY8Egi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TrzLXOa9CLTzMwAoy6xO8Z8dDlFqYi6gqYhDWkjxtMbgm9m/PtzJwOmvt/wAHTorkMBUx0on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GvRSxmRATItZj2KmNQVIFrX5+g92Hz6r+fUnzTy01SJGmrEEkUWqSOiztKdFjIlTI5XK090I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Rxx73XBr/AJ/9nrfpin8uvQtAjeGmqomDsS3hrJ8a304jfGZeOogmkjtZAtta2sLe9Vzx6rW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hIpxI/+RmOML5dM+DrZISeHqKiikbHuTqIKH1Mv592qBwx/I9bFCP8AUesPiQa2vOi2EktRP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f8B8liheBGS1mkWzNa55PvR+XW/y/1fn1Kjhkrl8kZqauMyeKOkp5aLOqWIEK3WoEVWWkcKo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W9++LrXDH+x1BVfEzpFriLl4npqeofHzKVuk0ZocpGYGKtHYLcDgg2/Nfl1ricnrmUWMIZU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9TDUUtQbtdA2RxzvSxOxvpkZbAFgOD7tTAPVvkK/6vt6lEySpBETkHiWA/rNJuWmidZgCi/5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h0BuHtzzx7y+f7etYFeFf2dRkRI5SsfiVpGkgX7aqqMZMzGNw0YoMpH4UjQgEeq/IUe/UA6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+DrIacLMr5KnMusP4kr8WbyxyxnRIuQwz+lotPkLWP6OATf34YI1D9v8AsdarUYNP9Xz64LJ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ob1RRx/Z5aHJ08ccp0tC1Fk71MLSSi9tQ039XB97JJ4HHyNf8PW+BA6hSrTwyEyU9PFOpKy/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0aKWHmnoWeG0cg9JXm/I4918+HWxUjrszTs7mGoesAkUvNSVFPl4NEj+qbTVpHOjSf1/U31N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x1ogYr1xiFOgus9DRvTkyQ1MlPlcXUVDqdXjNTCJacONN/paxsPex/q8ut/t/l04eeoro2R6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LRx/Z5ijqYNfmecPJpq0mgZReLUCUUfUgj3up/L9vXuHkKfs6ZalKaNkAkiitIyJJJDWYSU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sZqchJGZU0klbFhweKGgp/xXXqn06ys88sasJa6Xxyj7WWKaiy1N5GQMPKZ0E4IVebL9Le91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gD1hm8DNI1QaJ5UDeioxtXjGkN9JemkpGVAq6RZiP9f3Un1p1Uk4H+WvXClheTwwxyM4mls7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IsRLiKSnrysUY1n0FmAB4Nxz78B5derQ1I/l1JZAzKzo6wuzRqclg7gq4LX140kNJ4zqKiyk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41/ydeJ9P5Hpzgk/eldKiNkaFkT7LIxzMByEm/hmUQltaIVWI3bgnggE3BzU9e9BT9v8Asd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WlsbUFY0FQYarD1OiSPxwrUzQ/cYqRK4MwIZQGuPxce7jBrwP7Otmnn0oKN6hYJstp8IgkWO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h8zLU/ttHHl8Us2LqhCgVVSaIIb/AJ597J4H/V/LptiKhf8AV+zj1PDPSI0ghWITG8USyU1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NQI0epwdcwhk40GFri17kW1WnDgeqk1PH/V/h6sq/lV/wAwHcv8tb5f7D+QmNmymX6qnH9x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UI+7emM/UKmVK4d541n3dsPJwR53CGWSTzVFLJSxShauQFZbshWS3lYCF6ZP4WHwt6/I+qk9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dQ4fMeY/P8AkQD19YbYG+NndmbF2Z2X15uGg3X1/v7a+D3rsfdGKaWXG57ae6MZT5rCZikE0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Pqo3CuquhYqyqyke0U0ckUskMq0lBoR8x/qr9lD1dCpVWX4f9X/FfbjpXC4I0kk8X0khfG1i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+2z514f5erZxT/UOsgupPBFtTGxueT+lRfkNb8fX3Xj59b65i/JZlIOnUQDc3HA03v795nrf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EWFz9LHgqB9Sf8FH097691y/1QGnm9ueWFv1H+n096p8ut049eW3FgSDGLkcWIPI0/pGpffu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a1mAABsDqa9uLfj8kf7179/h63n066AvcNclWJ5N7H6hQ1v0j6+/de69+GsBe17D+oHI1cjj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9dqfSByf6n6Am31H1sPfvy62PInrgbWLAhSLg2H1Un1D/AFm97z1Xyr6dY2LBbepieQoAKhR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B+v+HveOvVxTrE4CkHhVLXIvqAY8sTb6AW97Fc+vWiB02VI1AnVIbjUEWwLr+LyW+rf14t7e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z6SuXXRHK7BIxdzcH1WXUFtweYy1yP1Wv7cXiB0y1M9AzuGIyRVKNUO8ZDq0elonkjIcNFGr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6gkg/X6n2qGaY6aOVpXHRRd+YKOmx9bRUoo0nYT1NOqxzVE7oYnjNVFIkiyQVCyaWRvX/Qhh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r1VQKdFC3pqjfE5SpgyLRZiCHFVoykhmpp66GFiKutijiMdFLK8axuWCrIbMNbqB7YLeh6cP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Hf+3KLcewt44R4IKmaLDZnw0eKxLRNumq3HRZDGZ3HVeZjSpSixtdjpkS4p1aOriQfkg3UV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5dMSHSD8vlXr54NctXQbnrI8hNU0uUosvU0ByTRgfZ5qgqpMXBU1UQBWRZ2p2gqQVs3JsL2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w1f59GgChBQVWn8uneXVE3gEc0Xh8y1NEKcpHRpFO0mUw08ktpGrMdIhraGSNi2nUoNhb26Q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ZHoR5H5jiKdVBFA2PkfX5/Z5HrnW1LOkjTxGWSqUiSSEXjqhWU/kyXgQXV49yY+BJqa3EddC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wcDuApUfzH+X/D1pSpPacf5v8x/l1GnWNnLpWKwR438lMwFVK1RGs8tdToY2Y/eUkMOQSIDS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R1VOWrUf6v9Vft638qf6v9WOsUcVTBFHMZZsWtPNNTmdJ6epgpXoJYKuSWKAM85/hdVVJXQf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DUEOn1aLWtBX9n+rj14kaqcf9X+ofl1JihhEdTURU1XDNTxalvL4o6RqasQVLuW8vmGArqrS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YrafGNPvarGdWD/q/zf4D14kigJFP9X+H/D13JJ5VjSlZ6do3pmMlYqSy0EKTtFinvH4/8qw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q1FMhNweXDpC0FOH+r8xw+zr3EnVX/AD/6uP29d+SKAukpen/YiFKytY0q09dUGCpdrK6Nt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Bmb/JpPUSPpUgNQV/1f7H+DrWfL/V/wAWOudLKuln8T4p9DESSTGJsfRU9ZHApaHQJDUbezc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E4t6RxXQFXIIIP8v9X8utA1IoQVI/1ft/w9ebwCJJBGyTrTSxSwRJ/ldNHFWST1tPiJYjatm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Kx9bUUrC2m991UceFf5f7H+Dq2f8AVw/P7f8AD1mTSzK0+Mp5qf7h0mx1m8Es8lGkmcxME8U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IRk6D9QWWMgE/T3XBxx/wBX+ojr1eJ/1fb+3HXqTWtbFPBVKcg1VH46gO5hq6qox8iUtVPVB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eLT7dmCBY6xNYXi/vYYodWj0P2/7DdaYBgVJx/l/zqeobzLBSstNVeKikp45A9UBJVSY6inV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HN7PyB8UkpTySQgte3B34xC6PD9R644jj6evXigrqJNa1/Pz/I+nXXkqTWMIUjSvqsirQyN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00n31GEj1NLh9yUJWQPbxhiOLk+6tI5qfMmv5nj+R63RQv5fy/wA46iViwPFUGNJqemWPxhi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FwqVVkIVqnaGS1RFkUuacafxf3TvYFgcY/l/m69qpT/AFf6q9Y7TkNFHJTR1EdfeGkSOSWiG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pK5khXGbrpn8Y1txUf0938OQ4Y+dPzpX9h9eval45OK/lX/CP8HU6pFNEaQpJW5CnXEB0D+U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nq8SFjVYmy+zcyryeQn1R2A9P08DGunXU/5uH7R1rJqRQV/1A/Yes1FBU1NGJgBrgro6jIRz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E0VDlVIheP+EbmpZBBJ+kfckC1iSLCQqo0rWn+H/ZHHqrIpY6q5FMH9v59TpSQkc1L5oYDBR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hlo6aOpQUCSGJgk9Rt7MlqSZQFJo5FYiwuPGVq4WhBx/k/1enXggyK5/wBX+EdMtG9JoljE1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yU0q1EtLRVc0k0cMLKF+8pZKWcFY6+j1xqwRZBxxr1zj/AFf6q9X865r0+1wip6edjerlozS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6nJlYKSnNHU5BsZ48dlqRvLphylAwmpiwWSOw96ag86n+f8uP2jrQyf9X+r8j1DmZqmVdJpz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5Epa0y5FF+0rJmpkNCDUlxEK1CaKsuFnVCQfeq1+z/P1by/1f6vy6yF6iWPx0lJCXnb7N4jF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EKmnjxqEnyySLqbHSPZEtUUbAtpFjX0/wBX+ry/Z1r7f9X+r1/b1mkV6sBUQhcZHTVCKJyks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rUqLWVkVPK7hMoimqpAbVSH6ro/6v9X+X9vWgKceJ/wBX+ofs6za5SoUF46OJ465yI0ppVrJ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NKpahy2UUejNU5+2qUCBwCwA9Uj7P8AV/qr16gB/wBX+r8usa0Yjao1EHwSKXSaNqVoa+Z3L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HzLKVWOpj/wAmqTZidJUH1cZ/1f6v2dbycDj/AKv5ddeQkz0wcGEPFTzzz0/2dKla0looMnM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/zcFdADCwJaQm7n34HiPLh/xfofn16n+r/Vx+zrLkRStJHJJrq0EcFZkI5llpKylkR5I46XM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08gP22Zp2uxClhYWWx+3I/wBX+o9aANPt/wBX5fZ1jmkcLLFV2DMoqq3IT1MiZEqREcPU5Gq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RzECnzyhld2Mc40X07oT8X+H/V+3qpxw/1f6vTpoydRJVLUSpUwRIhkkanjD42KxlikzAnoI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ES1VbTxl4buKuC6NIvvRAwVFD/q/1fzHXh0i5y0gsqBIzJ5ioiSnGpXYC0aWjjhlbm19Oq54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Or4r8+plHUyK0rxUwrG0yyEVEjOkZQHxK6sSyLA97FvSw9J9JuPE/LrwHT7JBLM8iSzRzMQj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zKCyRMqr5RKou1iJJtH9moi9e6fPr2fTpMVyAR6ld6hZHukNWF84VSJZiWVgakySEuslwsqn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jTh5dWFfPj1gpXETkwU7edUlljan4aFLNaeiLEippzHdZImBP1sPdQBkACvW+vRypBEEaRlV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ME0AE1dC73aWH8TQNYAXsL+7AAYr/AKvXrVSeubVUcsQjSmjEkwWpk0I0kULXJnqKMx31Ye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MLci3vR4da+VOucjVEq3C6pAII5i0mucaiTSR1E7HTPx6qWoH/BGP496ofIdbr1niiMrwJ/w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tJKkSHWpkk0EGSnXzg61A/wAnmNx6WPuw9Ovdc2WJIqmPTVCppGZGYIgVpi5EiqbqQFLXKcl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u3kacR1WgoT59YWdqtYpKl5dB0wvN4mLqVW4haIWVnY/R/q31PN/dfi4nHVhgcOuSPGsapJO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XSRESUJVgLlR9CCSf9h70R1sHPUaaRvNLceORSFhdQoHjZSyIVNwb2/2A+vunrUdbHqB1wic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GobS5BJ5uGQWKkFrcX97BA6908xwSyBQFlD6WUWcIH1trW6t/qFBFvqfzY+90rWg61XozW0s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1JJM9GDj6rWTqaWmVVjeyjgSwsLX9oLhQshI4Ho/sZfEgAJqy4PSjv9NI/Utgeb+ng3Fybf0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l1//9DTJ/P0+o1AhrEi9r2Atx/t+fYa8uheR16+nn6X4v8ATU314HNj73n16r10eD/av+m50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8Lf3sde9OuzYGx55403I/xNjY/wDEX+nv3Xj/AC66b/Ac6SNVwDqW1tQH1UX/ANj78Ovdd8e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HLcc2BuSL+/enXqdcSQf8SCObgAnmxAIF1UH3b0691030/Xzxf/AIMCT6QOTYEce99V69z9d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xaxBLfUcf63HvfWv8PXXAIIPpGnlQPraxJBtxz78OvdeI5ANrG9wGFwDx+BZtVvx7317164m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kfXi1iV+g+nvXr1rrvg/nUb/j/X4+ovdQPx/sfdh/Lr3XYubhibFfra3BNr3BFr+9H5deHD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gECxIP0tpPLAG3PPvw62fM9JLdxBiov1BQZFJ5BUkqQAASWPF/ZnY4SQn1HRJux74B8j0gNU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4AC2QoSAAbgnUeb/wCP0Ptb0UgV6bZUDKrL6xd04503tZSG5AW3+J+vvfVusd/q+pSQugLy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Stzzb/H8j37r1Pl1xKIqkI8gckkoF9NwC1voDe17H/X9763XrpJVswa+mT0kc2W31uCPyeD+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dclZPwCgVtetrOHZrhdX5YKOD+Lc+/de6zhnCq+lUJB8R9LOuhjYrYgaozwb2JQ/wCHv3Wse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PqGuqayrgkEFUAW10l9YP4/Nve+vdduATH+kP+sEFWXUT65RZSBDILCw4De9deHAjrmiRB1C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+sSxghXIe5HhY2I+hT+vvfW6mnXJ11NcpGupGvGpe0gcDyRByOUI/cUk8/Tj37ievDrjUUS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H1q7AFV1agKeY/wBUkU6XA/SRbm/vXWgeo1KlqhY3QRgyIt3twUNibfpV4nPFv7BN7D34db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DwxRiU1DUwCt6YqtgZko3hswWDIRXC3OkuPT7cCn+fXqrw6ZGnqacJrV1Ak0rHf1o8TkmEz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xeNzyfpf3r7T1eg8uPXa5IOCsgkjAbyLJHDcqAfVVhFYAcgrKpuBe/vxNcdap8uvGcN6QFUI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j7gXMbEf7orl5RgfSw916qR59YTUqAQB5YmV4UV9aSlIuDQzNw0VZCoujH9QA9+69Q8fPrGz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QcSj0NIsanxSIQDoqqS3I+sgHvY62B5HqK1RYFlcLKNMokjViiliAaoMTZaSqJ0yi5KN78eH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RWlbhEWwkAERb0qf1fbagT5KdyLxPYkHi/utetEfP8A1evThTZO+tZgxUq7rJJwDcgO7x3IH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qXn6+/DrVOp9SYKpLxLJqa8dgVeYxpH5GhGnSHmpv1RMSDJCSPdutCoJrw6SVRCUZlsWQhSD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sV+NOm7J/hdf6e6HpwU6bwxFyAGFtFxzdBy0YH6rf6k/UfT3rq3Uz0yKCUV2jhWN9IcPJGxJ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I2BsOfz73/h615DHWWkOkHVZrMfRqujhhfX9L+N7WI59Xvw603SwxtS6SGRCqNGY2WTkhASi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3Yeri9v9h7uta46pT16EjF1k0LNIakRIrQ1bSAIIqSukZI1qJWQBVx+TYeMovo0kcH28DQ9N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JadnRAs0NO+ivijxcsroKYMq19Vt+XhRC1WG+5oXW6s1lXSePblT/AIcf5Oqgj0x6/wCX/P0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hrGW/mmEsEYi/cDiqjrbxvG0yyRguUICrKJoxcE+6n7er/aOp9OoK2VWaQGn0Kp8bvAkb1kX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1FKoM9M/pSenYxEFh7sqBvPP+r/UPXqp+f+r/AFfy65l2bzEPqaGGPNI1FKAA0J1/x/CI6r5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ELKFLAL6fftJFaDyr/sj/KOvYx6cP8AYP8An6a0KwGeVwiRSUy1ySoXkekkExmfJYZlVFrMX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IAwNgPejXieH+r+Xr1bjSnEY/4v0+XU6VIwCjSGiMEn3rRUwMslN905b+LYJv8zLjZI9IqaY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xto9eH7f9XA/PrP5Go51mnkNPHTVXniejGmPFPXRL5q+OEGVKjCTwLapQ8XckWIHupxTqtKj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59MuVhip5Xg0HHJTF5NdIksi48z3eOWlkCMJcLk42XShJVDwDe3uh4562pODX/V/n6D7I05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MihQzRkFI/OdUVXTrcBqKptZgPSpP4Pts48unAcYGOmOJynBW3j1xmPgIPIbPT62GkxSWvEQ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rfHpS4qVydKxiZ6lJIijv+1kKKFSft509Kx19GovG35I92HmOqNjpbYaqjnopI5AKuNoBGye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pyGjpZiLeHLYs+umcj1Alb+3Uaqmuf9X+EdaI/1enSiHkZYZJnhZHgjqRXeFwGpYx9vPkTT6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o8jFY82lF7L7eNTQmn2/5f8h6pTjxr/q/4sdJeaExSyPNFJTSs4Pjlk9SO8ml45ZTe7FUA1i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9t5rw6uOHy6xROY/PEtRedHN5QCn+eJET00jBEScElomI0am0mwk96B8vPrfHj1KdEljgEf2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HLHI1AtM7MDC8g9TYarqAxhk5eiqiUbix92IPpj+X+r/B1UY/1f6s/wCHpsqY1aZWYHW/jjC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UBFw+Zl8ik/bC7UlWttf5t7aP8Aqr1atPL/AFevSar8e4WpKq/7bLSTSVIXVAWBAosiqk+Tx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uLn8e60Hr1YUx0jqylMTjSHAUiHXKeQwF1inZB6WJPok+jD8+6MM4PVwT094LKo0i01bJRoy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S6L6SAD9uAwCm4J+nN+ffgfXj1RkOWAx0vKZ4DwISWQMag47MNKGFtYQ0NUgEbSWuoQk82Pt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02ain+bqVJKloxMGHjTyrLV4+SCaR1s3hNZjCoRXl5uw9NrNzb3uoxXrwx1ngnnkVYFlqahZ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mowYiWRiJTFWxvEAbWYtpPB9+z5H/L140H+qnXf3EYEpiFMipaRlo6qegYhQVkaLF5ET089W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Aiw5PvdePXvtqf9Xr1ykQJIszmKB5ir+QxzYeQjTr1tV0Blo5alyymxUAA/1v72RgeXW/QUx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VUlnicQRqFjkq6emr4IQbsZIcjipIqwSP8AUM6mzHgc392oMenWvPB/yddLG04P2qyyxHyPN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lEalNTz0uRWGtRjouEUltRP1tf3XP5ft60fKv+bqP4zTzvCq0tOXK+aKCdsNOTHZ1Uw5BZq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5tbi3vVaGmP8HW656yOiRXeSOPnR4qiWieJ1JUvrgyeKleGNnF/IHS7C3HAPv3D/AFf5uvfLz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mLTqBEtXMtLGfOFng3NSSNUOVJihnMdVTxyMAW0gykD8fm2Tw/wA/W6Z8q/s6gtNBEVFNJTx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SvwFWJGLeJ1irBJBbxsQoS3pBvc8+6/Yf8AJ16nr/n6yVJZo42qFl8Ct40nq8VR5SGosVeWX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yBgunlLEj+o9++0da4E+v5jrh54oXEMMsEM6P+1PjctNQpSlf32/3G5VHQXuFjXVpXn9XA9+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Qag0+f+x1g8ZjWQT0yOSZDLHkcNHOwLgBZFqMVIpikYggSGygf6/vxHDHWyK0p/I9dq7fcIY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UQ4bOBmWOMhJDFSZoaBJzZrFgtvoPe8144+R/z9bH2ftH+bqDPA7vKKiERoVMkUtZjHSVTEb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4onlBuZLnUbD6+6Hjnr1c4PXXqf7YqZ5Iyq2WhysGQ9NzeX7XJBXik9JOn6W978x/n63+fWO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okdmaYqMhiZKJmiBdkd6nHytB9Prc+l/pcfT35f6vy69U04dTsfSSV33MNDU09OtLTz1U9bJ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aKMecS09fH9xP52bxokQeR3IUKRdhUZ+E9UNBkjifTqGyRRrJBKvlVWUSpXYVapYmUXlaOoo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F5votf36lMdb/ANXHrPTJCrwGnqKIyaZGL0eXqcSxUrdIlSsPiadQCoUqDc6SSD7t9lP2060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nRiSFIZZY6r7aocxtJV43G5ZXQ64pY45KaUTGcSKAoOlmUcHgE7X58OtAjP+z070UxhYJDNB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xRZCakAMUg88UlBlFNMUQk/qOlGFwSbj3YH062eFfL7P8o6f4ZHhl1vLJGKv7pCGV8PAFkKv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nC1RLIpkGhTqsSSPpYVNK/5v9jqtARjy/P/AGenKOpo6enp1hCwCKZ40qDTeCSZYkPlEtZTm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CSs0KAafdiO0Gv+r/AAdaKsSc/wCr7OI6ckVIFpNcUsBsZ2jWOWA6ZArwzvEkssZJiDMEoZW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ce61p1WuTn/AFf6vXrds/4SzfzO6WFa7+Wb3RueUeaTN76+Imbz2TqJaQhg2W7F6BoJqlWgo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x4ClDRRtBJkKWKNPBErq5gLm3WZTW5jXv9WQYDfPRwPnSh4KetKdLUJ7WOB6H/ob/AA/b1u0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PVyDyWPIIcD9BF/ZfSn2np4GvXNGOgEepkayl7C7AjU5AvpC+9EZ+XXhw6zEj9Qa1wSPwQV+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qK9WqKfProfUkggkAn83H40lTwTf+n49261wz1z4Av6SLm6/Q6f8AUt+PSOR711broHkAg34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7LwPwB9PfutD+l1yX62bRYk2axBLH8X5AA/r799nW8+fXd9NiB+bMTa5AFtQ+gJsfz7117r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ah+T9eSfoDyf9h78c9a9euuFvcHTzYckWANjz/X+h9762eHHrgBdgwKi62exsAb/Ulv6kfT3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aUPXAlbAoCWWQgrqseBYk82HB97FfM4p1qvpxr1jkCKgBICmxN/yD/a1E88ge9gkn59aoAM9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kyAi/AAZgpP0H+pJI51X9vLw4Dptqk+fSfrY2jEhVI4hdmaYtwJAujlGuw0wm7N/X/D24PLP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1nEQyPGgqJ4wro+h1EIZ2ZmVadvGzVLMge6tpWM2+ht7VCmmvDpkf4ei5byj+1iJhkhpK2lm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y6OPLCSVCTMtRBCxEdwVsCrAix0aspoc9ewMdFP3riIKuSvyFRSwVAqaWWZ489OslBDLTCWO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paUyQVcUckSyMsflZCyjnUlB8q9W4VqOik5mpgiqcFU1M2er41aDHVbpFHi8rUZB6hbTZB/B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5DRy6oYxMSEZL2dU0qcDplhXz+3r54/yH2rNsj5C90bPmppYpcH2v2XRVlBWGlkqpqRdzZGp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KY18NPOJlEahdQ/bAHtO6jWQOHRjHiNPkMdIJ5pZft3p6yLTGuKMk8c3jKkoxwecrZWXxwI7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irfqt73+qSDqzj/YP2+XWqDh5f6qj/KOpUiFXieGNaWGGkqEMccemehget8lXDTmNnby7Xy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YGuTp+u6OAK8KU/L/YOevYp86/8V+0dQamRl8UzyQQSLJNNJJFTicUEpmIyYhQWeZKPISRVl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qS10N/fgaFWNKU/n/AKs/Z14+g6i08j01SrU1DFSaY1VFleVkgWMy0/2NVLVXkNNSz1D0csh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pt4xbwwcH/V/qx1un8XUxYTKqBYp51WOmgiSExHzpEJ6bFQ1ZClommohPjKsKrNJURRl+Auq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/b6fyweqj8Q+f/F/zz1k0tEjtC0M9KniSnmAMNRWx1VG0EMcsTSVEcf8AeXFwvTSNe8NbSB7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qHtr/q/b/h63ThXj/q/wf4OsUpRGad4Qs9TT6o5p/36bJVFVStHeMzahF/eLERGKqYyBochT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OprUj/V+3z+fXqcPt/wBX7P8AB1xIjqYYmRpa9xPTCKOJhULVVM1KKehmnR/WIdxYhHpZram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F7FlKjBLH5+f+yMH59a00OKBf8AV/gP8j1GjLxrHDE5fT9pLSXeVQanQRgMlJA8iaY66kD4+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u31JNdRZdJH/Fjgf8h62AAa/6vmP8o6m08lKtMXL1MUYhopYqxJCktJjUleOhk+0dnVq/aGb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uaMhWOltQ3oTJBoKA/6vsPWjjHE1P8Aq/MdcakML0zIFFJTZMmk1a5aaOCohlzOKp0ZJYnqK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pL3ETm1vzurigLVC1A+z/AGOI68oFa0yTX7T5H/IeuKTu1UhSsiavmmjf72bR4Zst4VamqXI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lE2l7D/AIEE35597aY0BC91P5j/ACEdVEdAe40zj5en2jy69F9rBSiWCi1xoZvDLUIZ6hMWE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ihXObVq2YrchhDpI4sfdSQAAE/y4Pl9o/wAHV6GuWP8Aq/yH/D1yqUaoqIbyxwy/dRNSTaJ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NFFnIwY5vJjN2Qr45gbJBVn6fn3oo5oSPMU/Pz+w/4eqa1FRXgDX8uI+0f4OoTFUNRLKlVS0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dWeeqWggnK1NM0RCvU1+1KtGZQQH0N6eAD78UYAkk/wDFcf2dWVlPBqnH8xj9v7Osp+6ZKoV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oZIsjEo0QVpH+4mthtJ5aXH7so0EVSWBuDYgEe7aUqQxPnn5+X5HrR1UXQM14fLz/McR1Ijm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tXkjWSSkpYIUeofEQ1VO+SoBUPLEjzbYrYnmpImVwVYm1jx4Mq6QUr/q/ydbIYk0NP9WD+fn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yVEskMlRO8UihYdKJWeWhb+KaqaXU5XcGHAqYnhI/ymErGPfmYcVTzoetZ82x/q/wAHTBQQx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u1JVVEVPWzNJBi4FqNIj+1rqW1RhKqugsw+4108jMdX6nIoK1Py/1fl1c+Xr/AD/2enmCnpv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PFJUJNXxmmNHkJ0RKWap8RMe23ZJAIq6FZsfOWCzBSy6b6fl/q/yfbw61Xgf9X+z/h64zJHG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MxMRenimpaisSNr0qsq42jlr2NjS3bHZCNgylG028BTHnX/AFf8VwPW8Ur1zgeB1lokQTV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WlqEkjFPJqpqUROTUZCOlu0po9QrKI2kppGQi2/Kh4/6v8AV6jqpqKEf6v83WFRCdK1E0wiC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URdal5F8rV8aO61eSZTGtaP2K5dUU6I7MfdVGaHrxOMf6v9Xp06fbpS1EKVTVrNEjwCmofHj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mmgo44Ksy06TTzSJLPjJf2KynVnpnRmsu6DH2f6v+K/Z1rJ8/8AV/q8+sMEM8qUyMGd5oJFa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7DEXmqKLF0c4gNZQUqxgVGKqQKuHSGhJAUL4Amgz/AKv9XDj1atK5/wBX+rz6x05Wpq6GCla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KUY0RGSOCJ2Ms2KrK6MGpoqX0s1NWIWRVYKB6ffhxAAJ/1eX+z1vyNOvL5vF9u9TTvjKZZK/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iyieGGep27UVUYENfGFVpMbUn7eRQdAP6j4GhP+r9n+bquPz/ANXHpvpi0ghFJJLFXQ1UtXD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SxEUseLpquMRCrZQPucNUAwyrdoefrYfLj/AKv9VOtH7f8AV/q8+m1o6WKeRC2h5VpGppIam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hhByUaz09HT1ErxxO4WbHVH7E2umbUNZ+z/V/q+z7Otf5Pl0m6mBIi8WgS/tOqhw0FNBBAzp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40E6G/zbgoeALtk+RGOnBn7OsVEhU1KxTJBJURRwS1RkCzNPaP7eF4ivjERlBGoC4Un/G9et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/tqamgvGlG8sylUZqgiZ2FQCsZfXLSSvCQf0tqi9JEsaF7gADrVanpmyRl8UWp4pjEJQFSoS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0yrZZw7ElgtvU2semT3Q1z1sdNwsZIZSzFfEZx42SOKMoo0S0bBtLVih/XGx+n9fexxHVuuo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+p2qINH7KedGUu9EpW0VQlvVC4tJ+Pr73Wp/1fy6rTqYjlbPFUeGRZZKpWijCGfykCeroY7g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layuP0g+9dbz1zQxhY3SWOaCNWD+RWaCVXf1vCulWOIlP6429dNILrx72CKj/V/qHWvTrjJP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wsZmAeQmV45DGGBBY3lljU2DWtUQ/Xke91zx611lLSQxBjOGQkIGW8nmnA/VGSb/5keiwu8Y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5ccde4cOvPK4JllJYeVHeI6dXD+nVGAFMbavUByt7/RvewfPr2ag+XXKaQTMxDxxEtrijf1B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UFQVNrNcn6D8+9E9b6hzRtJJqCRhUuHaxU3UDlLn1MRyR9fdD69bI8usUMbqUCIsNpBaRT6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EnX/hwCPev8PW/Tp58voRSZtTE6mcsyh2YEkWAZtaj8/Uf4j3by6r0LPV+QNNX12JaUqK2Ba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SVMN9Zjc/5xZae9j9CF459s3Cao9QGR/g6X7dKEn0McOKfn5dDGWvyLHU2osvHB5UgAXf/eP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HX/0dMi5udP1ANrC+m5/H0H0+p9humOhcD10T6vofpe1gCLL+lTzYi/B9+FPy68f59evwPoL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sCP8AX/3v3brXy69e1wTp4t/UkccW+pIt9ffqda68NINhyPyD9Pzq/oVtf/G/vVOrde+gFyA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CSGH5ub/T/H37rXl1xNgDY6iOOQD+fx9SAQef8AH3vj149dfjkgEHhiDY/63PFrcc/X3cdV9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+QCxHqCgc2vc/4X4Pv3n1rrxsefzwxa1v9iv+08f7bn3sDrRPXQ/ryR+L/wBP6gD8XPvfW+v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INgALfj63+o/wB49660fPrlf8f0F7HmygXtf8m9uPe+vfn11yOCCLcAkXPP0Fr8c/7b3rr3X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klb3IsCOeBfSPfgOt4z0it3Neqo4xditO/osV062AD6ufx/X2a2QPhMacT0QbqazoPML0gy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oyQyK/7nIK/tuQVADcjg3PtZ0W8em9yycCxUv6VIDAXAvbi9wPqf9f37q2OsJazDVp0re8ZJ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AOR/W309+4dWB665KjU4uLqtxwCV51XsS3+pH0uD791r7B15BZbK17INbtclhyzm97WAIBtw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euV1a5sGuTa6AAWVQC5A1K4+h/HN/fvTr3XPUCfWdH0VVhF30oLFSosFcEfUXuv+PHv3XuFe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WZ3BUaWYgAO2i91ABF+B9Be/09++XXqevXTyWTSG0qb6xewHJ8qJf1W9PqFv8be99aAzw65k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ACxViztqUMpVRbko3qNzdffh9nW+pRlQ+NQqsAVjUB2Ci4AUKxOoBH5jJtzcH+nv3WwOpTTB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BJ6eFE1QgWaEazdI5lT1qAdLi4HvZxQV6qQB59QZWAkVrFnGlY0ZlK6I/+OrBfU5Btf6uv9D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0tcbVxVCxBoGceJKEqjlZqmOZrU8AlUqRkKOX10tQTzbxsfbyUNM/6v9XA9UPr04ZOSXI/cT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qjhjnFPRWEk9A7UsuQjplRTBVxRxf5ZTghwxaQK3vbVySOtrilCadJ+o29S1sk7UZNJIfAaS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K+VbBDUmwaKvUExFuHvptce66QfPPW9RFK5HSZrMNU00cREJaM+VCApjWOaOQipx8wfkKGBI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QrTq9RnPTLMZOGlEsvnCrdwVE4UERpI/0Wvga4DcawPrz7qfTrYHp1GepkcIxMkraRCjXss3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xVdPc3HGv37rf28OsDTraxNrln1oDojNrOfEbXWb6yLyB+B71XrYHWLXwNA03CroubIp5AL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6sD6OPfq9a49dGYF2BBLavzZhrVSAzA+m9uGt+tefr71Xr1OpdPWPGVaNm9IJKxvpNlIcJGT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Mm91Gn6ce7A060R69OgkjrERPEhlBJ8cTEFy12sjnhIqketR/ZkBH0I9760K5z0x1MDKQwtp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6WuS1rgnyFS1uArAjjj3Ujzr1cHqPDKQytpBcEFQwJDfW8ZFwAsoP5+h96631IRghGjlZPpy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J59LH+vPv3mOtfPp/oajxsrrdSEPBtbn0km36wx9LA8X93+YHVD0u8XVISitEZW0JDHB9YJ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6sk3YLECYjYBW+n493BqRXJ6occOhGx8ieCKP7GfKSTw1KwsQC+cw8UaF6eORXWZMxtupRZI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6OQeXxQD1/zf5x1Q/bQf4D/AJj031UMcipUxwCoczxwyTj9nyvOgqIa+jis0ccVcYTMij9FY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o9bzwr1EWoSWYBylQ6A6I4manfWshmjNHKrRsjSgvPRm/7b+SAjSbe919a/6v9WOvUp10niY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S/f6oET0ytqWDM4uBzI5hYsfvaYEOnPp0+9V+fnX/Z63U/6v8H+bqZ4hDJDFMHo6SCGSqR6E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yhmz2KDaUrMLlakH7iAf5u5v9B79U8CcD+XzHyPn1XFCRTV+yvyPzHl1lpFEBp43QUsVIvka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ESZBLDL4lTZsjgqybS00drxAkEC3uteOP8AV/m69Xj6/wCGnkfn1lnXxJUU8tOmKWjWI1rgt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wPU04LRmp2rm5CiPGC4jZwV4974jA/wBX+br3Gma1/wBX7R00ZSERpE8RloRT0y0ppqioeoj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FQ1M7i0mIyYu0BFxFwARz7ofl6efXgQMUz/AKv59ILKRhVjMaGMRK0ZgkOuXHStIR9jUahef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BITV9T+WzwH+qnVxnpMsmliDHbUzwmGVv83f9w0pc3Jjk/VC5Jta1+eddWrjj050DiVXDJJK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sZooSNU0CixGSpFFyg/Uvv3Wjgj06XWIlEkmSlmkDCWjhrJWpyEkyUEUiMuRoWCkRZTHAqfC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IP1ejoS32f6qfPqnpT/V/sdKj1rHE7VMGtB92mQpQhidpXKw5ulpVT105H7WUpxymsOylufb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f6vXr3y/wBX2f5um2piVTJFIZpaYeaOTxhn+zfHx2kg1a3WU0MbehwwSekIb9UY90OPs/1f6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16Z2DHWoVXnOkSRSqTqBjKFpwyOVjZGJNiCBfkWHutf29Wr1lpp1SJIHA8sB8piqQNCR6iKu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6R0ZVq0Q2ClahL+q16mgB/1f6vP9vWiM1/1f6v+K6zvBIJJE/Zp0Vftpo6xknjoqOVCyUNdU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1WtBj63k6yATxxrST/q/1fl178/8AV/q49NUqKjyX89M8NM9Cz1gjmkoowqt/DdwxJHpqqKo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1r3J9tkUOf+K+3rdcDh/q9P83SUyVCikpbR4Y1ilWcvP9ml7LTz2vHVY2ZmBim/UnAv7qR1Y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tLMJFDQy08gVHLhngIsRHI63WSmcn0vzb22cdXFCCPLpaYTJNXL4p2MlTEkiytNjfPpuT6V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JBBH4H0v7uCCOm2WnD/AA9KiJ42kVaaaNVCeF1pspJSSNLIq6pBBXqQrsBqcj0m/H+Fhjh1Q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UllvEDMtVEwLwk1uOLiV4yrMsNZinVg8ClQbAaibj3ulc+fWxSvEf6vt6k08omdIJHnqaUtr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vnOiNkaVIMoIHiLatOn66fyfdgK48utZ/PrM0kNMYJph9nMz/b09PElTt9pFFgKmOOpjnxzr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An0i3u9dNKin8uvcfPH7euwsMd5qtERySzzS089JIiKCyCHIYoy00iui/UqoYi4+vGqjBbr2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bTCB5GFbEpkdJvBTZylRFj1IsE1G8GSTzlv3FkA0m63JHvVPPj/Pr1eIA/ydZo41ritJQxJO6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hq2dJ11hlxGaKFTFIxuI29IFvwPe+NABn/V5Hrxxk9Y7vA4RUo8ZLA8ck3imrMFO6qgVltKr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1NcGzG1/dR8qD+XXv8AV69Rls5NWyqWWSbRJNj3dijx31Cuxel9IJ03K2IBJ97Hmf8AV/Lrf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VmZhHPK4cLJKtLlKOvhiY3N5aTKIkszoPoqWuCLcfXVT1o/P/AAdY/BHFqSQwU1VA0cs8ctB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S5MtZSeWjWD1ag/AIPoFwb+p+3rYJ/L7evLIbWUTS05jkjeJf4Xmo2v+lkkkjjnWM/0I1BTc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8/XgD+f7OsStDA9OsX2UUjMzo4kr9uSVSBI0aklaoLU6xEtfWfUw4vzb3onhT/N14jjx/w9T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cy1PiqIw07z4zHZ2nhvbxQJJT+OpaWAagxJ1Hi5v9PHyr/n6rU18v8AB03RtAJliiaEK6yLp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oTxEtZqasZ4dchBYRsf12vb3oHz6tmlf9nrlXws1VVNLFWf2hqr6KhyAEIJ8QEuPbVPOYlQA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v48SadeBBAz03hoYWaOEw6gvH2mSq8fcrwQ1NVoymQM3C83AP4978uP8+reh67lLlEkkWWRI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2lr4xb0zTCakZWgswIjH6ueT+fda+vVT6f5eu4rIXanehp5B6hHS5Kuxk0YNvUaWs1RuOAXU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29++Q63Wvl/l6yU6ieRXZq6Knme0ktTRUmQgUujtGf2WSR3crx9Li4JPF/Ur59aOKior16l8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OoJ1xuorcVLEy8NolVPtxNZbamWxU2X+vvy0HnnrQr8+nqKSpdF8LVxgI+4ur0m4Y1Zzd5E8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STIlr35HPPu/EED/P1sgVPr+zp0oqhIpEh0xLMZB40pauowDO0oRdH2ORWWkbyxs7DTZCbsS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+tEfP/L/g6UxDQx007PVUbVbeO/2cWHnrIKaQAS/cUhqcJVxtINJaVY/UpPNwS7XAoc9VqKk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NnqZEfARSRhqVa8s0cc0VOkUsEulZZEpZnOIr6rQSUlhkp5NS2Ww5NcmmetHPcfL/V9vSx2D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8tsb/ANlbpyW0t5bD3HhN2bJ3JimqYs3gN07Yr1ye3M5R1bSJXK9BX0kLkSLKjwGWAyhWJL9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zxU1qf2ilCD9ox+fVXUMpWmD19Zb+Vj8/8Aaf8AMj+HvXvyExqUOH7CiR9g997GoKozJsjub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dFQxSxxyvtncqzx5nDzjyLJja6MeRnjcCl3AsLhov7BxqT5DzUn1X4fng+fW42LAhwdYND8/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7R5dWJR/ttoLRtH6hqX/dQFrICLhg4v9eefadu4Voa9XH5U6mk6gApUHTpJAGpR9VX8gX/x4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v5YPXgpJNuCyEqb21MGAF1vzYf71739nWuP2nryN9Be4PpLAHhxwQw+vJ+nvx8+tig+zrmAd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N72/qbH6+9de8jnrwuFuBpIH+Jva1/SeAW+th791vNDjrtrXIJLBlJ1E2At9Ab/AOB/H9Pfu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XUA2Atq/PP4B/Nvp/xPv3W/z67P0uL8Hj/ED+l/8AH3rr3WM2OqxsLXI0g3twTc8c+99e416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B1KRaw9N/xz/iP9f+vv3Cor1rHGnUSwYMCEYo5uDcg+oAfXggLwf6H3f0ORUdUpxrxHWCYXD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Cxb9RueCAGtyDx+Pd14Dqp8/9Wek/kAXQ6hEtyi/uMZL3JZgNPALC4UNe5/r7dXpoj16DPMw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rEqkilQY431WGuV09b3BvyLG1vT7ULWmemSc8c9F+3fTlWcyzoC1PL56WhiChq5CNCszK5RI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ZWuwKi/u5rQ06rQVJrnoqG5o8fivCtTBTJJSVKQUhyiTVkjrMUdKcfbLU/cysrGAofUUIJJW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058VCOicdlfc43E7rappJ5MGmWlrKKakilxbbeqTHDPMMrTT0slfQYylrE1qDqkjRyddmJX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qVOk1OP8AB1oIfzD8bT0Pzc+RJpMlkWbL9lxbnWvz4Q5Gizu5cRjMrLHlVVPGv2VdVSwrGPT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19tOWVya5/l0qhZWiQhTQCn7OPRamUkxQw4xf2aiplj27oDVlLTeOCPdmCtKPJPUUzr/EaRd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y8vickBdI0g4HyPxCv8x1rSKltXkBX/Af8h67EslQ1XPDOlVrqaFYa0xwimqZVEi4HICFhGz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QVyrqTzk61AIvRuDMAaY/2P2jB6scFQfTh/h/ZxHUZKaZ41qYIYkpag0qUNNVoiRiV6aoixb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pneTG1VmBYPDdrqCNOEzoOK4rjy/ycOvAngR3f6v+L6gIZEijaGKtZWc6Jat1krJlVGopFlA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klFUgqQtXTRSWGuxqDSlD/q/wBWD1s/On+r/VXrIJKZ5WnkmjrYJZnmqq6lQU2qoeBHeopiC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RV6pfiqgmU3b9WwNROR/q/1V60cClM/6v+K6m10cjEytJC/nGSlmkp1jEazxPBVZOagpwSQ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KoQX1TKApDAOaK8WFSD/q/yjrWr5eg/1f4Oo9Q6zqY56aWkp4Unjlj82lqXyLFXZGWigYmSZ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Fl9DSRc2saVppIzSv+r/L177CK/6v+KPWJ3Xxus7GOVTVFjRU7r9tHJMlTkHhhRFcRA+PLUL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9dV26nTTFAf9X+frdM4/wBX+rges00cklOJ28dQ1S2QSqoKUlDKWSKbK0LyIiQR0+4KdFyON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e9nPu+nhivy/2fnxHXq0qPT/V/Lgesj+a0EgU1FRLVPMkZRfsZJq2hQGuSq9S+LduKUxmMqP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A1SlNLf6vX8x17HCnaP9X8v8HXCmmp2khNM3hjiaiFDX1sc1l8EoXbu4544ktNUUsmrHVIdW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A+DmueFP8HA/5OvU41GD/AKiP8o64VLySzVkhpUip2+8jqqbzxtKlAJl/ilCCwWogqsFWEVV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n82erCWLaDpr/I8f2cR1UCTSBqBanGh4+R/MYPWRFUL4I5ZYmGU8a1lXEIViyThI8FuinhJI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grBJriVn5s3IoxNSEU48/s8/z63Qn4vTh/hH5eXXGCESGi8qCaiM1cXwzODNMsXqzuBEDvE4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IAjzXOjVb3TTKxCgGnAD5caflx6qdI1Ngf6uJ+3gesNOayRjPT5SFWTI4v7PKVBkjEMzo8eF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GWpQ1NWMVkvJfVbn3bRIcgnyNftxX8+HW9SggfaKf4R+XEdYmMcpnaOJpIXjqJDh3Z6dKi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GJo0ANXTSr95RAEWhUixAt72Y1A1eJU0rT7OI+0cR1sNwGk8aV+3gfs8j1Moonen80uUWKKN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nkYSU82tsLulFgST7eFZF+1r1ACzXub3IF0MajBDUP+Hgf8hHVTrJwKA/6iP8oPWeZmNM8NR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UDUc8KzS46OCsUMYqmJQ0K7dykiSx2u/wBjOQAF4Oi6MGounVn/AFfYf5dWVWGnur/q/wAv+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BgmEEonraiqiikjelhmauimfy00UzEU1RSSFC0dBWBGYAiNit7tqtPL/V/q9erk56UMao5p5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OElLVIIoalzIjUNN9/c46qysju09BXD7GflUdSTpt5Vpw6r+f8Aq/1efXF0SGpY08NFURxRz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KOonk8ZoPsatX+1EnkfXj6l9BIvSSC4AtShrT/V/q8j+XXj5AnqJPLNG3kWrpRHLEjx07NVz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xgaKVbZWWWiUaBrKZKjI41xqR7qW+f+r/V+fVQAep08yFkeNZ6dpKX+JSmsenDyGVVMtQ2mK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Zgsyr9rUj01KxzamO8nOaf6v9X+HrwHlXrBKTG1HMRLTJUK2PFCyfdhYKaFLUckNVJ97NUxz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TwJpankZRzWpB/1f6v9WOt+opj/AFf6q9Znmkq5jPPPNUS1FO8ta1cWnWE0h0xVM81OPuK+A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RWUZW04YXvta+vWsAYHXOIPIKxZpYp4ZKaKTKLIpnqTLE0i0cuVSKRXq0nkcomSopCUVh5VB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9v+r/N14HypnrqVxDqnrBDPWmFJ6qKYLWiujeFY6epr2gZUyVCsRKmoox9xB9HBsfdBx6txG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qJKOQtPJVBa6okeknysQoYYHkFXKlP5ZsvgqVCHWui01VKQdY9JX3Yf4f9X+o9ar9vUWr0Qt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jLCakyPSNk5KieL/JKkV0PkhyDlOKWpjCx5GlJpp18um3qivHH+r/V8+vD5jPSayUkCemlVZ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RTSwwNDBTiGJkmnjaoLoVDN5LuAoVwJI2JbPn1YV6wrPSQyUvgEkyRq0CxVJEEyLpEjuZmYA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VZLNccj3rq3TyCKVJCq6p0EgISO8TmRVmlX1jVTu/19F7GOwPkiTVatOtUx0xZWSIRvCKOSJ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kqgAsulVjBI1yH1EEWuwHp0e6n7OvDzx0zRxw+CB5A3qfTLSxOFimRfSGp5P0xVkZIsn1/wB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t/b12FklCD1FGIhBZQrTOvLQz2IWnr47CzGwf6+6168Os0SiU2gBkEkrMYhIsJqZqXgmnV9P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Ut7SW4ufex8uvdZDUMZhNIbxyRFk+3BB8yg+Wpig/TqGm1RA3LDke9/M9a/wdY3LTQoiOhDI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Rn8setyC6017/byX/bc6WNvfqVAz1seXU2Lw60eVWkuAqozGnIu1mKC5MMnl/Vb/Ny2+qt78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YA0nkl0skulHMCiMhpCtwfQb8hbgobAkEf09+qRw6950682kS2cqI/FDK0cFplmJW6+Jhwpj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nNOvDrtkMhP6mYNqc6iCfRf0ahpLafrexI91Py63UdQYZWcFyPVExjiDEKFUksCtz+D/vJ9+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Z1MgEpLMWnZgF4DARoFYgoRzcsW9LfQfn6+9iv59ep0sMNWT4zKYzLa1tQVCuY29MrQtxP4f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Rn9Lcjg+7lNS0JwevI/huj+YIPRn7oyq6MpSVEljZbhmhlQSJb+vB5sfp7KmqpK0yD0KoyHA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/0tMYX4vcAFtKk/UHg3ItYH2GyehaK9dEkgc88huBbgcKLk/j6e/efXuuuVYjn6A8Ek6r/m9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brXXJQSR9Lknm31+vN/6D8f4+/deHXXH9k2H1FvVdQbMLH/AHk+/db+3rw4FiPVY2P0a1xdi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e/cOtHrog/wC9eo8aTf1Af14+t/ex17r1r/W3F7cWBFzcgngi/wBPz73w60OvEE83vYktYA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kn8fn3Yfz60eOOuiOPTf/WAPP8AgQP8f6fT3uo6r5nru3H1BDfqNxa4/oD9Pr/r+/fMdWHXg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PoTpb683PP4vf34de8+uwp5Y/RtLMLeocc8k82PvXy618+uwOfqFC2J+h/wAPyBY3H+x9+9T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NgOCDb/AFI5sQDe3P1/HvX29e+fSE3S4FcqgXZKaIpyV0g6tbXsSbX+l/8AX9nNmKQCvEnoO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koHSFbWylna7LfReykBbgOSLlrj+vtT0i6hsoe9gblLgkgE2BuFOoAKfwfqffh1sdcCukarK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bn8cAEjQPqB9ffvTr3WGy6jdebaidTF2P0IUjggEc/nj/H37q359cha5NgbWZdNxp44Or86g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3vr1OuQCkfhWFyQCF4sSyoGvqVAePqdPvXWvPrl62CmJgWAFncnhfoIxa2gH6gkgX/p7917H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Wkqv1sY76rqNBPj9N+DZlNuORb6+/Dr3WNGKkal4LWbjVe30Kt9dQt6T+Rwf6+/de6xPfUTc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102P9eSov+oAcH6XHPvf2dbpXrIpYow1cElbuOGJ5Yhb8P/Xn6G6/X3rr3TpSVpWZJbNDKyt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3Eq+KRQJkkSMKliRpOpbkAHn3viePWiK/Z16p0eWSMSxzKmoJNE6eOSBAVvHIDd9UnKOCbji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TnrVPl11TTyRyxsyhlDA+NgXDCy6Q6n9MQP1At6uRf3sGlD149CNSVKZCOSRqmVanzRss9S5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hp6ydbx0OUbSftaxuZrLHILE+3tWriT1Q1U8Mf6v5dQZo3RUCheWqGLeDQ4FzJUpPAtlidZC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XtNB6dQ9+OcdbHWOOolnhaORhOZlMpDHU8sn60q0kJZRlI41vE44q1B/Jt70c1z/q/wBX7et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ahyXlqGoX0zowlpaCMQrVyxhac5PGK6kSOJkDVNPdSjA+qxAFdIOc/6vPrwGk8ek5kMANQkE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pvM1PlaWJismRoFKx+OponUJIv1BBLW+nupXqyt5V/wBjpJ1mHendQn+UrKjVUU0Nwk9K3Pk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Idf9uB+aFerg4456ZZaeRGFuQQdDLyrp+Sh55t/ZtyfdSCKdWr5HqKdVxzYcW0m1gORzxY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11rrkHHDWCt/S/wBLG/BHJYfUH8f63v3W6dZ4pSo4u3JJAJW/NyLgjkEAr/j7tWnXiOpUkon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ZRf0s8g9WpwC+iUAEC4UODf34n06qMfZ1BZCOb6gLX0251fkjg6SRa34Ye9dW49c45WVgC2o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eQst+fVf68X/Hvw69QEdPlNIRpI5YixuLfnkJfj1X5vbkX4928h1U5x59K/GyoCryyExlVZn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BRMhUqXkhY+pRyV/BPuy4Ir038qdCLjayIqv3LS08Sz09TkRTIVbH1XjRKHP0cZvqhqAwFTF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Is8DQCp8/9R6o1fLj/h+XUzIh3d4pFqVqQ1MY0o7R0dLNLIstTTQJcF6PNg+ei5UR1HpA5t7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/1fz49aHqOH+r/B02S04V45grPAGH2zxukc01TVapFMQZQ6NKYWdSC32tSGjb9fvRH7Ot18j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1LM7CS+QWSKnIqC/jaA7mxaIxZ6jWhjyNI6g3ViODxuop/q/b/n61muf9Xy/zdYaZ0p2ppGq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/Lo3hDzUeKrZpFaHNY4hWSs21knAFTTsNURJ/AHuhpXH/FdaIBBGKH+fy+306caQVNPXGAzR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FrQ6NT4SrqqhjLPG6RstTtbLmX1Mo9BPIA4OwaUp/q/2D140K1B7aft/2es1VK4pqSKKSEIz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HkGHqZlEdRgK2abQk+JyEQ8lGTqjS40gc+7dy9eAya/8X8/t9emOopzTwQwCFJBUR1FP4Z2m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iTb9ezEmOtjdPJTML3DAq34DbVx/q/LrdeOf9Xr0iq2JzHStoiszVNLQzysrT1sCyaZMLlfX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EUkir9OPqLNHhw6sPPH+x8+kZUqhkskbyKXkhTy+ieQxCz0VSG4WohK3jvybe6np0Y9Os1Ky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IdpkBLxspAirY0UXBQnTOt7m319+6qa+f+r5dK/EzNC09TGDTCnlp6mSqjb0YireQpS5GGM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EqANb/A293U0r/h9Pn1Qjy6XELLLLNLTUxoftZPvKqJ1ZKfbtVUvHHUzwU8S6KjbucWQJwLx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61GP9X+wetelT/s/7I6wzUzLakqS9JAqtGKER66lDSk1Apg0HE1TRK3lp2t+7TM8bc+9H0J6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likladtIDwOs0MpYSTCeiqLI6shKSzQCPSw06mK6HPBPuua9eoOuFLJOkkMcTPCvkVoDBGJv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eNrqs6RFgkdyrgyQsLMo96+Q68ep6l3jjSIwtJAWhgkliEtHBDNqkalrItJSv2jkAv7eo6qC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3/q/wBXy/wdaxX5f6v5/wCHrHK4ggo53qWpVp6Y0LPMrzT4ZpmkaXEZCMWOV27kVn1U9QSxj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7IANfl9nyPy68OJFK5/b/ALI6YJ4gkckwSKkFPIERC/mbFPVRERgxnU2Q25Ut+liCVZgfoB7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/1fl1b0H+r/AIvpH5OjMUhBialKoqyAnzJAZdXpMiraoop7XVhfST9ePbZ6sv25/wBX8+mC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gM1O0bBJQk0sUsCXsA0kbKxRzyjcgX591BoR1ciuCehEoKkZCJp1+9njW6sk9LTV8ZkAukRm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t/W3I/I9uDPn00V0niK9O8RjjIEhpaaeOe6L5cjh6pCFU63sJqciMoPQQLDkcc+7CvWs8M0/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olmjkqElLf56hossuuUMt4pqNoa0WClwRZlNiLj3dT8q/l177P83UmlkbyeCKaZzH5DJHRV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wmNzSa20M9yuq3P9R73w/1f5+tH7P8AV+XXLTFTx6mkgopnf0xlK7B1KjyKsc8kt6nGTx3j1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qPdaj/Vj/AGOvef8AqPXaJGpLTrFBdzomloJGUXK+SePK4JhcVDuDbRcKbkWHv35D/V9nXq+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HrLIFqKfwyytUJeMRohpc9SRp5UeQF6YQZmIeNuQLljwfdiMZ63wz/sdSI/HVSyCiEUHjDlK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3FCtNDhs2ruFWD/OBTYXsLgkDQOcf6v29a4DP+r8x03MkUNQwZ6ekm1TmSSX73Ay6wWDRtVI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cHQBpuSAOePV4jAP7Ot+X+o9cY4JHDiOBqmBtTO8tLQZQ6R+uoRqSVJoYUuzWuGAsfr7px6r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lCCWmpamKOoljihUplKzEEEyhohNS5HVBNHIw1WZggI1cH3cGlaH/AFfPqxFaFhgfn11NCsa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Su1RW4unkHkVToEFfi5FjkSWTn1WBHqvYe9H7D17VwPXfkRkNMkktQAY0nSjyKZOAmy62ipc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g6bm5NuAAfevWhr/PrXnXz6wOkMbxlRA3hZ3Vqulnws78hVWWqp3kopKqmU3VP0/S54Pv1P5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8/WWBalYnjWWrloHmaWskgOLzcKobI9WpbxVEs7Kv8AgrLaxB9+pjFafketfOmeoMopmiglE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KVWqsD54IgLPI5108kgc2DhtVuTx7qaca9bzXz/w9SwtVOHOjJVIglkvo+wzKB5V1x6G0lyL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z+bn3Yk/P8Aw9VqBTgK/l03CGJ/JI02JpKkRvpjkXI4GZpJGVVkgbxtRTFVsdLkIRe591NM0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fLiR+3qRLHMmqllp68zpLqcaaPMRs8oCx+NxqaZ5LDQ2oAqQLkWJ1nOOq1HqP8HUOUQQy2q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kTwZDDzBeSRIoAj8ryKFNhbTxxYe/H/AFeXWwajqTHJLKiWetaGxFQKappcgVjDXvEk4Qq0d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+D72Psx1YCnGnUyF4pagzznHrHICRVVuPrMas58XBL0atEkjDltFjqs34Puw9f9jrWfIH+XT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Gndqiopy6PHBHNRbhx+qNQ4epjmKVy0IilOlYzqZx9SLj24GNNNTT9vXqj8/wBnSjpGEUaCi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10rwUUlTga1vMT40TFZGKbF13lib9GriwH0sw9kfn1Q8c1p88j/P1nMs1GIY1jkoAwsYHhp6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iZqGq+5wOTqLcERuik8WLC/vYJ8utYNTWv+r9o6eKeQTqkaxyN69cFLBE0DUMVKLmpix9Qxk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Q1DLe/oNgPbleGP8AV/q9OvcOJ/1elf8AP1dP/I8/mb1P8un5g4rObxytTB8a+/ZMH118lMZ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0dPWTU+x+6KcxQs75rrPMZSQ1nmp0qarAVdZGS7xQlVkGm6Q2TtQk1jPkH9D8n+EnyNDmnTT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gj1ByfzHEfmPPr6kVLVUGRpIMhi6uiyWMydFS1+LyWOqYKygyGPq4Y6qjyOPrKZ5qSsoa6ln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HjcEEgj2VkMp0uCHU0IPEHgQfMEdPihypBUjH+f7OpXGj6m5Ite6lHJHF/qV1D/AGH+t7rXP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6kKSL/RWuSxDH6G1rC/8Are9db8s9cjwHHIYMt7HSb8fnmxFvevTrfkR59chbkcXIDf1BItq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wBj79xr6de+XXRPF/yRp+vBP0/PHPv3XvKvXuQo/IB5ufxe9r/gf0/w9+635Drv6Gw02NuQb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re/de65agSBZr2NwBYgjix/wJ/wBv798+vVH59YePySQCVuP63tot9fp/tvr78PXrXXNvpzr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1H8avxY/n+nvw48evfb1HaMaix/VYHSCf1/ggj8Dke7AmlPLqpH7esE7KFVywVRwSSFAQfhm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evdkGSOqmnmekvkMlRxSNGWV2e7s/pCBlBC/u8ayxYfUfX6n2oVWIGOmSc9BhuOerScKPBG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l5WomKiU0xh1qKeRI/9WPGL+30AA6bbJqR0AO8aKvqklnNbVJW08TlykRMIgL+JqealgKEX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E3Knj3fiD6daoCMHPRL997lqdu1AoMtjpGoMxNO8EVNOaikoyxMT5LGzoIIqeNLameR/HDKS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DyPTiKTprx6LJ2Nk5qEpPU18NFQZSij8WZijbJ00dPWmT7etq5ZTOtW9NBEY5o31vTNIyyAo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p1qQkGpH/ABfWif8AzXduf3X+Z/YsceOp6fE5fCbIzMVDQyzVUtPjMniZUl8k9VJUTVVfJDS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0qAqqB7pNjTUY/ydWtRSNqn8R6I3RzQxVFHMMqKUwVlKiZbQXngroIGfbu4o3Q6kiyMSikqw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3ZWjOmppmlf8AA358D1dtVGFKj08vmPy4jqW5gNRUieBo6UxZWesx8blfFAfG+4sTjAwnhjq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RKNMrevTYXYN6GBqwNCSKf6v29bHl3V/wBWD/k6wEGGGWmlcFI4aoV8ELO9QsM9PDLkvFGj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GTp1QXimhcAiw97BIHDH+qv8An6txof8AV8v2cOsM6EzSTM8Yq3gqDUzU8ZWkqSsMD1uSxwK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IMnCtlQzRzckksfGhoQuf8AV/xfWhX1xX/UP8nWKFYmkJqamnoWEiNVGlghcYryV4jkqC9TJ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fvkD1SUVa34uB40waU/1f6v29aH21/wBX+r9nXaxokkZb7Okihf7iNIo3jgh+3qWpkkiZrrP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+EyMio1BVhSCALeXGjAx/q/kcfZ17jqFTn/AFfz/wAPXB5iv3VnkAVYIYYa2FJjQ/azyWaoq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bJuaSQsATRVK8lQSdFtRbPA8P9Xz/AJdepwH+r/VTP29cmdQstLSRrThXiCiafXUUMUNUVxd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bCZSSSgqwx8K006cAEkWZF1NpUgHh8v+K4daSoALsC3nTh+X2j+fWRUplVhCrY77UPcvEPvV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I6GSAZDauY9IAH/AWSwJBAFtK6TQ0IH+r9nVqtqGMf6v8I/n1ygMvgn9VPKkaZCnqqWmSWZ/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rMVBOrFVellk/ilAwKhVVo7AtpLVV4kUNP9X+frx+If6v8AV6dZVnYTKqinqKzVUeKlDCPGZ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WIZHJpJYNxY4NVULBgUrImH1IvYUDMAtSD+Xz/bxHWiPU0H+qn7OB+XUcw0nkaWGVD5RQKMj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tbB7jkl8ohgNTJG1FWEqzawWIF/fuwnSK+lT/I/5D14E+f8v5j5+o6w5CpRxBHOpam+zq3OK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723PgxHOf250YLW0ujgEWAX3qWRWYlUopGR/hH+UdaQMAatU14/LyP+Q9dTRyIZGq53enqKX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ulRHTqRtbdUyOoekgomQUtXpYM5b130i9tMpyxNTQ1+QwD8vSv7etDRjSBWpFPTzI/Pj1G0F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XVFqqeGiWVhF6DJLuLCRC41K1/vaMelvV6B7q3ighamgqB/hI/wAvW6IasAKnNf8AAf8AJ1j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F+6cQTPRyRVZAvNSHWMHuUxuV8NXSkmjq9Nh4iQ4J+ugFrVzUf5/P8Az9Wz5Du/1VH+UdOUY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nFp5aNollVqlZJaUy5/a4kZxqhrYn++oS0bANYIb3BupiUagnp5/tH+UdUOvyfH2fsP8AkPU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UshewjKpAIpIqyOSCRaKaqiaSNF/juLZqSpB03q4xqBuB7uUVlLL+H5+Xkfz4fb1rUQwVs1H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6YMfAapPs4556iOrpft38Cwaq+KnZp6fQ05SkzSwhToiDR1qFWCk+kFlaHA4f6v2/4enWqMn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Gd2nqlEiY6jmDh5agN5KZKAVNci0yUlPI95aPKqsoaT9t2A1G/lkH/AFf6vPrVfs/1f6vLq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SNogggEtLUSyRyG0dIFvj4qOskhkrqRCGb+FVriYumullcD12JxSmK/6v+KP5dV9D50/1f8X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PPIqykmKWNV+5WCpqlplx6sXqWghWKuy8UMToxCgZXHX1MsqA6vBanjj1p/q/zjrxNBTz9P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6blmnY1DU3ijaklqHFTHImikRyKeXKPOBFSvT1QdlepsaSrVgtQsb6SNdx8+vYHXOFaNpUjS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GyTUss6lUKvNTy0Mcy1DwNTKHipTN91G3qpZWjNl3Sv+r/V/q4de9OpVxkTJHUZCCkiqmFVT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nWlZxQiqq6SIVcX3K3jSvj0lJLR1yerWNDy4f6v8AVx/b1o44f6v9Xp+zqVS07vaCbl2jeCA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aOsqIkqEqqKePTR4vPzo1tMjfY5OMXBV2sviR6Z/n/xf+Hr32H/AFf5v5jrBV/uktEyUkctT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i4EyMDrG6UVPNG8+3NwRvZpqZj9tUFhoYq6W1nJB8/s/4o9Wpjh/q/y9NweP7cy0pqaesSp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SmNTOvjnJplUxtg9wRAtrpyVp69TYC5X3upoKcf9X7D/h615+VOotXJcKMfFQTQIXqhppJUp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TaleQLJQxFm8mRxwAelnAnpxpS/uvnw/1f6vLq2f9X+r9h6aKnyNAYpSGkhtLodFaUzsx8kz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XllRpSo0SzETL6Zj70Rg5PW/t6gnzlkjYQVEqxtGU1RxyUyr618BYGExH6qxb6EhrcD3WvW+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UExxtTvEY4Xl0pAfGiQzsb+S6IW1CwUWIOqJb768ccOPTdMtI+iKWsmRo1aT7V1JelB9EbI+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S5C88cD37H59eyemSKQKskZ0LES6xxs7inq6jWR43ZbNFUrf9uQkBre6E9Wz1xmY6g8kjVAZ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0PoI8FTGORUKwGiUXvYc+9V4V6914SIWeMk1DyOAq1BEbOyg6EfTZoaqM8pJcFx+efdvt696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kWmKSSl7s8oBWN2eBdTSIr+mLJRgX0/WZR+b+9cetU6mqlhdLOrhpJalUks0EjDzTpGhEhoJ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ML+occ+7Cg61nrlIkUDetXRZG1KZCXljLIrqF5byWVuWPE0H+1KPezTz69jrG08h8WmmiSML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MwJ5J1XIdbHWbXUBvqPdTngOt9dUloKtgdBZf3ij3eF5X1K6BxYKf8AW4DC4/HvQFCevdZJR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WbUZrsWLEkgB2At+n9J+hHvZHXuoXitq1KWvpDMttXBuAwFyAPywvf3rj59e/LpS4+Byuhqi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8kl1IkUF9IcFQLjgEf429uLXI60ep0iyEmJEWYmJfSG1h1Y2FnA1FEQWB/UtrNe3u/yp1Xoc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wQpaoq1biXWkc6tX+TMCaV9Yvrb6rf8H2guo9LhvI9Hu2za4Wib4l/wAHX//T0xAf6atRtck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D9QP6/j2HP8HQu69w1rEMtx6V4JP+FuLH8ke9f4etddW/1wD9FuQvH4v9SL/wBfdh1r8+u7m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fSQARcfQ/T34cevDr3A/x1XvcG1r24PAAJ9763nruzEi3NjYcXK6R+lb/AEQf1/p79inWuPX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sePpwT9bDjlTf8Aw9+r1o08+vBRe3N7FLW1Dnkkm/N/979+61Xro2bgXIBH9ORwQG/x/pf3a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CwFiSx55NvwbW/PA+nvVf2de67Cm44sf6tyLW/r9fUL24+vPvdcHrYHDrsrcm3AHBvYWb+mk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5/PvYPWj1ysWsSDzYH+1z+Bfi4A/p/X3onr3GmOuawsCCAb3IJC/i3IYWJv/j79Xj1sCh49Z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PVwCebDj6g3Jt71XrZGadBhup9WVq4zYCAorMxb1egakBI0hVP4tfn2eW3+48QI8ugtfGt5N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Dhjf0oB9EYaDyC3qIRRawvyDf2/0nzj16xzExGMoFICiRR6WAP5Y3NiGB4H+HHv3XgK19eoz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DmwDDlvUQb/TTb8fU+/db+XXEauUCCJbXBsWFjfWBfnUxNj/jb37rf59dhieECkm/0X1XPpY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fgcj36nXj69eLXsgCklBb8BW/USg+oHFxf8+/dePr1z0mS3rSxJWQ/pseWCn6ehxbkD0n8+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Yp1xZTdLggniyFUN1/wBUwJtMovY3t/vfv3XhXPWBwo1qjnRbSG02RFNmNlIJZWb9X9D9P6+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9cZB9PWo1LqEZN2QfRQSSV8pUXXkhgbG5+mvLq35dcOLgA2sAdQ1G/PAa/qQIfoeSn5IHHv3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6ALBgwBB1cgAMDpFrnQCb/wBQTcC1/fsde/wdShJwF9Sx3N7aWEpIuNKi941/tWP09QI976q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TUH1XkAvpZgheYD0tqWwuV/T/Zf839668PSmOlFiK5aeSMCaNBJqiminiDQTK4NoquMBkljD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JDKAQD7upocnrRz0rhNBOi3Mszs8GqapqBHKphk8cEE0ofxyCN1P2eQRwFU6JeOPd61/1f6v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P8Aq/1eXTZNRskskiIrtUTNqlYEVAeNiZKepgQLGKn+08KBdQAmhJsVO/8AP1YEdRoJpdLFS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bDyGU1V9EU1FOdIirHtpSS2mc3WRQ/PvWadePl69ZjLPMQnjeZJaqWohhpiKeZcjF6ZZ6XUd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qmmJVHvdbe98Rw8+vU6iSPSSeJl8iS2eeQU8cLU8dSp8n8Tx8bJxHKy6aqi0kggsOCCNVHHz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e7v8AV/q/n0w5CGjnknJphGGMc1RFSTRfbRyPc/xLEso4oHuC8RJKsCFva4qQDUjqwJx0n6z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bSs0qIq2qqYsqrkKIX0lhYh4+LMOL82oV6sCfLpOTUro7BAWUFmR7W8sNyPKjDglbjWBe3u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Dw6jA6bEj6/T/ABH0vyB9P94966sesgc6QAbg3BIJBIb+zf8Apfkf4+/daPUhZi3pcAqSPqN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jkLNYcfhxf+vvdeq06w2t/aNl5HABseNZH19J4Ycf196+fVqj06eImuFuSbHhQP0lha+vhma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+qf4en+glIIS6agym7ElVWxtInK6VmtY29Wr6e7DBHr1o049CBhaqollx6U0ayVrVbQUizmM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sdUIbQyU0zvdWezIf8AXuHFJJUAVNemnOCfLz6VQlialqGWNYYaWGd6WL71w70FNURiowsgd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ndZaRrq5tYn2+KU+H1p/m/Ly6qfi/2P5/n59R2oo6qRmRVrJlHj0RzSBZ0rZTLLUNBwkUFaw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1nP59+YVzXP+r/V9vWw1PkP9X+r7OstMIaktJKa9pkWpqJZhMaappzCEiGdxcNtNRXUakx5K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tVBufdCK+v+r/AFZHXjXypT/Vj/Mep7U5o0YLUxrFRSRSRVkKVEkOKTMRkQVTL6g+CzasBOj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+m5tQA8f9R/ydVrX8/5/wCyOuVPIkcSGFIKN2naiigneeWCiRFPmwFaGJWfFZ2S/wBtI3qRy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3f6v9nrZHH/V+f2jz6mGKKamaFo3E8yvQ0sE81QHmpkEq1m0MiZ4y8OTwyIslFKty5NuePfq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dayDUHH+rP5+fSYr9CwGcWqVZlmMquz1ddjoH8FPI4dRHBm8WSQ6AAn6kfS7bA8c9WANaf6v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jM1QA8FVNLGJJoV0hMtQiIOMhSSKFZ8rTu+mwBYup+vN2z5n/AFHrYPA/6v8AiukjUwsz6SR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tv8qo15hq4ipJGTpSpDggMRf/Y6p04p/wBX+ry6iRSMGDApZdLCYpaMO90WYi5P2tUQBKPor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yBT/V/qx0oMa9RBkKaNnhjmV/DSJVFDSxVFQbzUFWXbxLRVSuQshNh9fpyLLWop1Q5FRw6XF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CUogesocd5nQ+GpYQvUbezL+T/i3VEt/tZWJAKjT9TZ0E0A/wBX2dU4Z/b/ALHSlulMweFJo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1s8f8SH2tPDI+NmSdNP8AEsVKWqqKRyPuILpc2F7fPy61x/1Y+37PXpM1ieS0yOKoRF1aVEE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s9EiBUaieE640AB8bPGTdB71606sOm9CEkdQbyghWgclILzAaDdWGiGyAtMhDrdWH+bJ9+9P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6d46ieBNH3BkQRvI5lRCtFGP26iolhliPkwtSf28hTn0xSHyJbVqO6/P/AFf5vUdUoK1pn/V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cNRFqVoo8aaYhQtVCsy4+GsgVlxtWw1xybarncNTT+plRluwsR71Qj7f9X8vTqwofn/AJf9n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wKy07U8Ah1OWqUwpJb/I6p01pkNt5EuAk97wqRa1veqf6vT/OD1vywcf4f9npkraVkBiaOp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5m/hflNljLksavEVyNdZF4jJHP59tsBSn+odbxSvl0ichRrTtrAeEBSjRtZ/tJH/RBOfUJaKa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ce2z/AD6uprjz6bKSqfHzCyMIWkQSxeSWNke2kOHjNwtidJ5sPfq062RUZ49ChRVbTKrwvXs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roK+HS9ktJFUDULBiCurUL3+ntwVIxXpr5GlepdPNAllmNNFMZHZXlp6vGT3DAiFKumdoQPz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n3daVzx/Z1qh6n6vuE0uJ6qNTLI4VqHNwxxqAfK+kxVxUqVUlWtYH+o92JJrUV/n1716ywy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Ca5CMtVPQhxKttC0GYjejSB/oDqsrf48+6Zxn/V+fXj/LqQI3p3hl0fbyxIxNQaaXGyRyyK0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aimRgQIy6iwOlvexxBGD1rj1wYvMIaiRlmWmjI8woqXIRReS5JkrMYYawBpDfU6alYi5+nu1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65/vPHIuuKvQyMYon8GVRyV9MTRz/b5SJZANXp9On6n8e6n+XXscaU6jF5RJE1K9LSNIpBi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OG0vMP4flTJTarrpuLD0i3B9+JqTTHXqVwc9cnhVHaSrpoyknEU1bi2cABVIC1WAdF1MWJBs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e9IByP9X5de/wBX+qvUhZJURqelmlmjKDVDQ5GizsF/+WeRhScuzWLLzYci9vfs0x/n69/q9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6CSiR08iyeR8hgKmTWx/zpHloJ5io4jGm4X8r70TQeX+DrWeP+z16VJZYl+7nkdk4gMmOp8h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mFZQstSAEc63Yal/p+Pfs069SnljqHEJXYwU7EIxBSmo8sI3El1KOmNyoARS68qWBP+w9+8s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kaOMk1VNDqEgqIZMlhJIpamRZA7071WNlEZVGGu4YKQOR+PdfmQP2f5utCpOP8PWVqySumnq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nnmqZxjK2kkjaao1y+emxs9NDTxI85BKxoqOvAAIFt4P2/LrwHDHUOWOOIwpUwUlOWEM8Mtf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DelWeqo3aL7WazAsukMQT/h70RwB4/s68eHXAU880f7C1Lwoxi1U+TosrTrJqHhvT1r/cCAN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qhPCvWsA/P7OvSsfuPLKwheEABp6CvoJYo01FbVFD+2t2PFlvyLWAFtY8+q/IdcYpnF0p3rG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DLU9ZEUXUweWmrY/VYWVNR1H/AIN72OPz+3q1B5jH2dciNXgaeNVeIXUVmHeBYJG9aKJcdK6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5AKi9z9LU/1U639h6m0lQ07FYZq1p1qBKz0mVhf95PW8jUORjW7hl1ECw+v4HvYzw/w9eI+y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kp5C09PHKJpal3lyGKlpauTzglwcjjHeFFkU3kQqAhAZbX92oRx60M+f+b9nTvFVSNAoNXJN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0u4aSIRhYStZR1/jr6NZYyNGli2kFVH4HqknJ61Spzx+Yp1MpHRIjSwVUhlqLU8gpWnxk1R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wDOrNQ1SPUm7srggAcAn3YcaD/V+R60a1qRT+f8x05LTNQSvRVCzUTmNY5qOUQrUqZU81PbE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JFBGj7SoQn+gPHu9adaB1CooR0709b9ozRR6QBTxxTx1Ec0sVOkgU2rBV033UdIhvaCdKqmH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g04deIBpU9fQe/wCExv8AM0x3efRMHwA7Yz0sndPxz21VZXpuvyEgMnYfxuoaugoaPEQV9TV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oMjk1oamNJNcmBkop0QiKcoqu0FxEt8hrIKLJWvxZ0v6UYAKfRh/SHVU7f0/KpIp5eo+2tT9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Ri6MXJZ4pGs1xc2NwdVraWHAv/reyxqAinA9OjNfXrIGFmDMNZuT/AI2P1Uc+lR/T6e6keY4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ubEhlYi502BJ0qTzc/m97c+9DzHl1v59esF0GwW3BtzZTyVvzYc/X8W97BrWvWuFOvEEkWvw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n6A/TUSL/AOt711sjrIw5sfSrWNybc3sNX9Q3v3W/t4deUE3J0hh9QQdVx+FHF0H0/wAPesd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hCKSzqoABBLgNa4/QPqTa9hz/T3sCp4daPDiOuV0YllYAabgg2AGnltX44/H1/Hv1CMdeweo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kSrp0AGRmBbUAVbSvBW9h/W5930rgk/s60STinUczSpfySa3kB1BCqiEhirWAsCAeDf8AUfd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59UqRWvn0mM/kaei8E7kyQLVPT1fgV5Wjkj8ZkUosZjCU6OGLsQqs2m9+Pbsamnyp1RqGtPL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55YaSOenW6zjxg6WUp5HtIra9JaMIVGhnv9RyHQDgaiD1Sg8+kRuLFx5Wjnx9W7S46Qo4+2q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ZTVwKkkbioqmSuiX7pS6qUTQb/Q3XFCPi61wPQP5evkinixGUlgOVkX7nF5ingipKXMU0nip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jQLTTzALS1Dr90FKglrEOD58fMdUP8Sjt6Kd2jDjq7G5QZakgiwiSTvUtULH9rhIlpnqGzEK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ix8P3VSYUWSSKcKw8kLk6lIFAOBHVlBNWr0QKrkye0M5ldsbgSnylNMKY4EZXxzx5yPL1tOp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aXH5al8avJDIrIsSIFliVuU5JqRSg8unCKjFOtO3+eXhMTh/mDhcltlKvFU+d6uxEkVLkYDE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Bk6GemMNTqr4GqZ5QZkrUWULILF4mRvbUjl+00qv/F9WjQKCMkE1/1f6q9VG4tTMrCmgZIpK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Qi6o4phJntsM8lkFTSFGqKFjdwfTcce6qBStaf6sj/L1s4P58f8B/z9O7SxTRTE1SzuKOkFL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y6Z5Nu7hrgr6p66eR2oMiHvpVgCbabXDPkE1qOPoRwP+Q9eANVqKf6sj/KOslQdT08NJTzUw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1JSsqMeomjWmpqtxGtatTt/MF6eQSelaKpXjQeXOzuWp/1f7OPs6rQjNR/q/zjP29NQSINII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UqRSzO0uNYVRplx8xqJncjDZnXSSMLrJSVA5FrrTXxAB0n58P8Aijj7Ot8TU/6v9X+HrBSpL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Vjh1xNPQ18TEyfsT060dVJOqn/K6WKWgLlWTzQwsOQPfgagVH+r/VjrZpTj16mnhlQtDHLUF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fdk00sYSrjq5R/k+4sCppJyLgVkKmx1EnRAof8AV/qqOvfn/q/2D1khkLzII3/iD1UcJpkWQ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Wkp3hl0sgzmGZqecvzFUUyMfVcjwXuAByf83+brRoBU4A/wBX8j1x0060wQU8NTFFHphlmDS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PCKsQuJzBuDExvSz3Yaq2BGtqHG9LaNXoaUr8v8vXtXcB+I/wCr+X+DrnTSKSRTVcsU6hWkq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VVVKyYlGi8VqWPPYy9DVt+JoxI2luDYU1UDcP5/8AF8D1s+Zp/sf8Vx66gMCRRPGYI4YBQNS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SVDR4rIMsaI802PnRsbXq4ZDCwcn1e9UUEBlovD/Mf8h61XBPnT/ix+fHrqaKGKXxyxM0Iiq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Z6Cmjn1SKKYp5PvNq5KQuIo/W9G4IIX6VoFyo8v8AV+zrwz5ef7f+L65yrMZJ3VYa2pYSl4I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yaJ8hjKaGdEWqoNzYuL7qjYcxzoQLN72WeurSDn/DxH59eAAAoP8/y/ZwPUaWRdBkaYinkSh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KyDyu2F3PUKpJpq2jlb7fIX0pLDywFhdvND2/6vX/AD9b9MZz/wAV1xrUlhr3iqMcIXjOTp5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grJofJXYCPQQJMVkaVzXUhAa0v049v+FIxCg+op+VSPs8x1QlQK19DWn5A/aOB6yQR6IZJ5J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GpFc06tMnjkWLb26NKM+mTHSqaSt0As1hdSpPurLKAC7YIBr9mAft8utjQTRaVB/w8R+fHrq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bJU1ElZVyU1AzxGmGYY685gpVfwvHBm4h95SHhRLcD6W9t6a41Zz+0eX59WrTzx/k9fy8+pc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6hwUipkhzTJLDrx0TRNhK0K0UiVGQ2nkZtFYwNzC51G1vbyeCp0udQI4jyqMH8jxHTbayO3B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HDqRI8dOzyVANMKyasjr1oIXl+3mjliOVDMheR1xmVWDJRuFuizOEKrcjUnhnSyigIyB5U/2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VlSakHBPmPL/N1Ax1QZ6WWKdIYamBJBWR46AJTsnnM33dbhalgmW8k484noWSpt9PobNdOGu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5/wDP1Nq6xZGhd31tNCKVSJPuRJo8lpqOVwkWdoqiKVlNNVIKuB5CI3v+m+oV/wBX+o/n1qh/1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pjgBaMtTvoqIzRmCOOTIyZGmotLuEeoKtlAiNaSiqQldShy9Mw4C2I4ED/V/q9c9e9c9d2Vv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RklqaSklSuqKSpjxsdo6pK+nZa+qpaWC9OtTGEylEsQ8okRjp2AfXB4cc/6v29e88DI/wBX+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tVSVdan3Up1RSVVQr0lPVeCsCRwyVMiLJi5hUhREamFf4dXx8VCxSn3s5qa+f+r/Vw60MAC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lkhhWSXw1MqiOOnmhnhqA33D001FI0bAUzKXNE8hdAdVI5W6ipI4A/6v9X+x17gK0p/q/1f5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4kjhNVLLKKWolMj000cD1ILSwQ+RHjSI3KtXG0NST4KyNWBY1Jxwz/q/1V6t86f6v9X+x07C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yKKlJYKuGjoVRBTRh2jeoxksc8pq2hWRZGqcIwMqAiSkk0Eg6/LH+r/AFU/Z1qp+z/V/qz+3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vVPBBTzt446wQrK1aox0MhWoQGbS25cPDB6PGwWuoCrXbgkWA44r/AKv9Xz639p/1f5P8vXq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8lRQU9VTBnKu2VpqbExFZaeSUgRSZ7CQyHSZj/ltISNV9LH3sgfZ/q/n/h60Caev+r+XTXJr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wQeGnmSBZleOQwj/Ip67IpoCVE8LE4zJohR3QQVAsW91/LH+r/UD+3rdf2/6v9VOmWKFFNT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vPQwVemCeR4/NLIBEwBp56aMOjQKDpJeMf7qPuuM1GOrenUHWyIirHI1PokBZLR60nPKlfq6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n1Wv719nVuFevRRuiGpjeXxwKY5XW8ulFCyQwvBINTrGULeSx0FL2stj4E8etEdN1XDKkTMp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HN6ZGOt1iqo7Aq0aOLIijkHkWX3og9e6YTdSWsFUgozFb08hBJZZ9LagxfhW/H491IPW+uDu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IMZSouzRRsL/a1LL+uMMQYpDyCffvs691IUEqoOg6WED+VbjQbGOlq5RYA34im/P0ube/dez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q7iQMTGiO3jkmaB1eKjndQDFVLq/ZmPDWtf3r5deyOnKKOQSprD1D1IllOh1E8jpdZFSDSF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E+mZOfr7cAPDrVaZp1gkmj5UXhdo1YOzaoCLlz9uQtqeBnX9sNzFJcfQ+9+g61XrkNMxbTrI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oVyRqdkYBgrX+n0jk/Gkj3r/B17riJUjdCB5Fkj+30yiyMz21yu3LqqhRoYEEEc/T3rrfXUb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HYANG50kXN7hRcFD9b34PvZx17rtRaRo09DPEVhBBKMym7FmZhdx9Afpb3X169506daBgIhZ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SgvZhpUrGpNiHB5BPP459ur+Veqt/Lp6NM8cUXoCCZgY2hYyhhFyyr+CdQ+hKyL/j7cAHDql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kv4RuOKlYkw5qHw1ExIKxzE3pn1KdJKvxewIJ9szx6oyKZ49KrKfwrhantOOv/9TTH4sSOQS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1gp+vH5/wAPYb6F2KdceP8Aab2INif+QP8ABTf6c+9jy615ddAXYA/7H8Xv9fr9LH62/Hvf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/AvqtzxpueQeebcD/AF/evz62OuZW9rcg2Lc3BPFmAtzb/ePx79XrdK9e0k2sL8ixHGoH82B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T36o69THWXxsRZQSP1EAE/p/I/w96LAefWtJ4dc1pJj9I2BH6vqAfz/AKy8n6n3rWvr1sITi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w+hBN73sb/wBqwWwv7t4i9e0fPrIuPcjjXbgWIFwbglvre1h/T37XU8M9a004dZ0xshJvq5F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mq9/wBX197GRjrWnOepKYrgen1W5DrYXJIBt9Ln/WuPe8+vWyPXqWmMtpuvF+BYFj9QSGtey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k9a0n16kLjRxe2q/q45/r9fwQosT72F4gdep1KioF1AgGxI5txyPp9Objgn/ifftJ63q4dFy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k3P0apn/N7eNjGlx9Li1rC/Hs/jGmONaeQ6CE7F55mJyWPSNJ0SMhUn0KzNe6tq4UgWta3H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Ps64Sf0IUM3LA3/WOVA+gCgcX/BHv3Wx8usY/QeUQAkNctrva40LyGF/z+Pp+fe/s691x0kM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qwIsR9NVyLXB+n0B96+3r1esgUpGsrHSralZFNiqggfn/Vj6N+GH+PvdevVrjrjcsdZUBbD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sAkcgNbkkAavevTrfXNGJvezfW8oYBbyfVbsthwOf8efz791qmespjLRgm6AhUNoz9BbUSDp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Qb/AE59768DQ9cHRkUWN1L+gSKpEikHUTquGBPDD6/T/X9+62OPDPWF0jCkheeToBuEiY6QN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jm4+g9+69U4HUaVJFDSEFWV1N72OtRoGr+j2PA+jDg29669X06wsGtY3YfpDhWT1KD5AE0k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/jj37rYp1jHo0kalKrwE1fS97jgAKVPBHH9PyPfuvHNR1lWT13crpIZNIAZwHANgBbUWP1tY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vfp1qg6lQ1TIDqGoWCq5YhbE2jYNYEqpHDf19L2+vvwx1unDp9gyD3QDQHS4SYgBBHICskYh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fRfxsb2+vverPVSM8elfT1y1dhUOgp4ETxgmSaWBEgKRRypH45ZqBJ+SVBnpWYFfTe7gaoz1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VMYQ4INgDNIfNHMq+VVA8kkStB4ZQ4HkTTBUHh9EliPeXXga+XTfJDI7lVhBkdWaeOZXVVWC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CirdVv9xECCC6+/Zz1bhQ16b3vonLs3l8glsSuvyAEJMZYwqMyKbfdRiw+kq3591z1v5fLpt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MnkEryOwVIVSd4lGqNbGJWmTgr/mZb3BB496NevUHUAyusguloyR4kgjSMQTAk+akVgRE5IJ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v7r17HTVNIjqbnRBd5I/GpIhkZgGqqSJmYr5XA80f1B5H0v78adW/w9NNTHEQJP0l2vNEgGj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zqge3qH4P+v7oR1cE9NzK0bEMLgWNhypU8h1P+pP4966tx+3rmGve3I4/J/2I/wBf+h/r791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P8AYnUTYEh7WVueLOvDD36vXiKmvThSsCl1vdb61sLoLA6lPP0JsCPp72OHVafs6eKZgt2IJ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IJ4AAuCA/1Xg2b3b7eqt9vSvx9TEHHkRWSRFWQqxEhiZuHjkPpinhK8kjk/Xj3YH1GOmz69C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cmphWo89JC1ZLGumpd6aXVQ7jhjlCTPV0Rc/cRoVaSJfWSPbyv8vL/Uf8/TZoKfL/UR05w08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qkCeGjaoKiNqOGnqGsISqtDL/AAHOSj9tgfFT1Nmf6D3YEmpPD/V/I9arWmfX/V9vTXTpKY5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FZZpZJEb7uOSJg8eThAa/8AFKFCIp4FH+UQ+sD6n36gx1fzrj/V/k6ctapD9s9OjSiSNoblx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xzRTSh3imwOdh5V2LGklFgV5X24K0A61xNfL/AFfzHXKlWnP7SUckjTSyUjUk7zH7+kEbzTY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OYxIQTUs9w06FQL2B9+BHAjFf5en2+nWjX1/wCL9f8AP101KppqiSorauSkleGoaelgMU9bj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46R3AhzGMkIiqEsssmkgEC/vxGK5/2P8AP1uucAV/1Y+w+XTTlUkiMwkRIJz9vWTNDIho6d5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s93jNPlFH74vYy3uCR7aYEVxn/Vnr3l/q/Z0lqxreWKWD7dYWgarhgAabF1aHyRZXGPcv8Ab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oKi39LNEnIIp/q8utjyPSWqV0yVLz+slzUVJp9CBnY64spQMUIEUjH92MC31/2FPM9XBqRT/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Y5AysI3DFOQrQrKy3cMG9Jo6tW+hFlPv1ercRTp0pJCFRFhEyyAQNC5UvVxHSaihYnhJ4rft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exnPWiK+fS7pZIo2g+1UVcMyVFL5K2AQ/fUyq18XUrIfD/Fcci3ppRocgerm3txTThnqmfWh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cUat9xXPIBHSmWaJfvKOhLR6qlyyy0+aw0dlp/+O/IAICgujI4n/V/lHWjx+X+r/D1GroxUx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qYrvAxYK87KYTFBIsSJT1siiSGNj+1WI0bACQe9U68Kj/AFf6uHTNLpJuJUkTU5CmNXMpOl/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iQLeL/U+k/2vfiPl1brOisjwyXkjVj5/vEZi0DBG0zQa1YywrBxJEQVmoyBzJHcV8uPWsU6l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cqUjU16cGaQTwUb1CeSGKddLR1Oza5STE3qanmOlvqB7386/6v83Wvkan/V/h6itDApUtVSR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1HpOKqHYKcXlQo1Ve2skQXjnCkxKQTzce9ED1P+b/Y635cP9X+fqBURRsNJSfHRQWeraVDU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aSTi75HbFQoXxNchNVyCPdTkADh/g/P0639nH/V/PpN1NOyyMir9qqX1sLzLRLJwzNZXaqxM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Inge2iM9erj16R1fRCB3B/bMbKHje5EDSD02LeqSkk/B+qE8296Pz6uGrxHXDHVwoZVinSN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vkhNuF8sRDeE/g2P+vb3sMVoCcdbI1cOhMoqpJYtcEjrpQKopckGZrqRqEdWjCNtI9Q/I4+h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gaHqcXjiWMyoyaSATVY4giRbNEDW44hItJtqvfg292r/qp1sZrnqdHL5kEavKUMqtpgq4K1I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5IrIAwYqoDWBPquOfeyPKvWiOvJpgecIUpWUhoFM9fh552j1O5taoxzn6cA3ufSffuHn1rjS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0libyvBI8awNF5ZYFVVJbiFctiZEeNA1wHlUkj68WPu3lX/AFftHVuP+r/J1LMM1WHkkda2K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mYMSMI3Qlk+zyRo2kPjJTW2ri1/rsAmppgdVqBjzP+r7OsKTLLK9OokDyK7RRfcxzmEAhSku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oTkKrB/wPqR7rXNKf6vz63+f+r8uosiRRVEhtDTSRtplYx1eBlkaxDorwvNRGJXIPFwB9eDx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db+XWd1LwwuwmkAkuJKikostSvNpBkZpscYK1YnA0kn+z9LH348KjrXr1hiOk6YKlVUhZClD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g8UuNzKMVmSOQhQCfTe1xce9U9OH+ry69xpUdZK2Wi+6vS0iUccwEoFfDU4mtjRGs0EdbRD7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trtb9NvezSuB1vPr1xleWQeKparq2WERURAxecpRFFJraGdgYqxY01WA4a4+hv78D5f7PWh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1w8PheN1NKhOrTDRV1Thp1ZfUSaesV4FkJb6A6iT6hyAdZ/1Hrdf9XHqNaaFTJUwlEs06Cux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YIJTU0D+SMBSz8geoXC+60pk9ex5dclD/AG5eNgylVDrjcm7tE8RkkR5cdXqrJGL6yg1aVPA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69+Weoc6LGStfHAkmuN1krcRNBMwKelzWY4+IRTEf2hzfm17irD1HWskYrT7euVOxYySU7CJ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Myx6ZXYFVSlrmZXSPgBSfoOTxf3X1P+XrRAHH/B1yZS5VplnZKZmD/dYiGvhgiZmRPuKnGu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TcXB+nuw4/Z1sfLj9v+frFF+2rmGopVd4ywkpstPSzIyP64jR1S6ZGmX9I/Tb/G/vY4dW6c9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XTMQVnaqx9HlaeRkRGYCpoWWpcssgOpSzAEfke9+Xz+yv8+tY8h1KpDBOwp6OmghngSWaSSl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CQr4zRVvEc66/QqvdwtiPqRtaZAH+Tr3w5Jx9nUwGR44o6+MQUjLIwrM1iRNBSu0kwkketxA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GsMIXueBz73Q8SMfPrXmaHP2/5D05000zIIlqZJoE83kZ6qHPwRyooRJZKCfx1iU1SpAAhJZ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knBz+3+XVT54/ydPeJJyE7Ukc1FqqzC80STeOnqIIF1tUVO380pT7ZJPUHgdZNYsnDG1wSf9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BUjh/q4jpRTtSLVSUuNkaamTXTmIUGUWSF5RIPFR4rLzHOY6mRP3JGpqidAxsBpPF8Eih/wB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Yf6vyx0Nfxm+R3anxV7v6p+RXTOYfb3YvUe9KXdO262KW2KzlVBSmjzezNxR0xgOS2/vvblT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E5pqgvaRo1sot5RG1HFYGBDD+IHj+fmD5EA9aKnND3eXy9D19bb4UfL3qf51/GvrP5PdL1N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DSyVWDr5Imzmxd54epfF71683PDpikizez9wQzUkjhAk6BJY7xyIxTXlsbaQIXVwQGVhwZTw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kEEdWjbUOBA4fn/lHofMEefRp4riQD6WXlUN+EJVApa3+uRfj8+0zZH+rz6uvHqYVvwbtdhx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7XHq+v4906v10f7SIf1MFC6b2Vvzcf4/wC29+HXj1xaWNFU3LJrsbcFT9CzcHjVwOPewCSR1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SElVGgAkljpe44Dek8L/sb/X3qg+3r1Tw65y+SWMrZtTxOBpALjUvFzewLE2BH0vz70KAjOB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1Cikp6iBJk8bFVCsEKkxtGxhljYj0+QSowax4t7c7gSPLqooVB8+oxyVJBG8jCTQmvWII/Pp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BbSS6kBKqql2sSB734bca9aVh5DpIbi3VS4itwZkliFBmsqdsrkaiop1pqDL1FPMcdTCnTy1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07q1Oug0iRtJM0a2u8iYKnDcft/zY/b1rSX1MowAfyA4nqVLWyUphmmlETVAk1wVTU1FpEcS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lYkxGPUzzjzer1n6/SwAyPIef+r1OB1Q1wQvXDImOalk8yCooKgQ01c37UZpY0WR/4xVS1rr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Q1AUC8hIJDWX34Ch9D/AKsY9etZ8hU9IzFV7ivyW3qidp63AjH1FHK7y5CVcbXQzfwx6jIIl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4apnWEuIhMFYA2Pt4gFdS8DWvl/q9OqlSDUDB4dcMms6yzWLGKZBNSRyCpFVqiHlIlpfGv2q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YmWq1E3HvyUPH/V/qP8uqmvRc974DMZily+OmyAgnjFPksOJcPjdxZWky0dRULkq6n+7rY8L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fb42klpRFi4PPUEmQcKASFBBFR/g/zD1rnrQ4jNB0XLLUM9VVvuZ2f7ukqRj8nDR1kuWqcbU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bstXBlEoZUizxhlh+2hVY4qWqguY5F9tymqgtSnpT+fVg1KheHRR+y9lmk23PFtxKioG2JDQ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Pm9p5WSSpiwuSmrfvJHhyUUM7VsrFzIoVbhpACxUHjwPW+GRx61B/58GzMLTbw+PnYNDUNlf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tiaphjoqKlyVLtLI4urpc0MdH483jcjOtZNSRxVUSU5pqGFoQCzj21IA2kAGlP9Q6vGpEj1P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SFEqK5PF9vijNk6eR2Q1LEnB7mEEegM4LCCrfkqyng+7rCFLa3FKDI+fA/wCQ9br/AAKdVTg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PHjkdakywiKdYa9ZseqrLI1TI6puHErMoVqinr4F/idKWCogUqRcge961IFBTHD/CP8o/Z14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vI/5D1mqkmnniJWWsVzI4yElRT0sWUjrKYGBzHDJNDfc+Eg0g3stXAt7sT7qT5j/i/wDix/P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D/ij/LqAiNcPLVtPSsGV4kpmqqqupqqjkiWnEumKdZ81joCjH0mOtpCNIso9t1/1f6v9VevE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/q+w9Q5Yqq8cVUJKkfZTQPU6plk8SJDVmeKFmkkaSej8GRgQsEEkUllsbG3p21B/1f7PW8et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Z421LIsrmJtM0ddUPBHMsI8qVOQehUOzXgm8eRpGufQ0oH6T73+GpXFaf6v8I61XNK5p/q/z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5jK7wSeaWOoloWLRM0Mq1FUlC0iFi1JMIcpSBOXjMsQAW/vRpQ0qDXr1fn5f6q/4OsDaBMVk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SKmWkPjWnaOdJauWhgjVRLFiso6ZGkYXLRysososbV48K0/1f5+t0wKf6v9XDrkyiaSp/dQz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XgJki9Svn6aOEozmelndcjQ6f1LrIawudaQ4x8RFT/lH+UdewKV4V/wCK/LyPXOcFUmZoHyN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I4qqhY5RlqWmKqYGptyY1hX0jMV01EbBADcjRpQmh1U/n5/tGevUIp3UH+qn7OB68GMAeeOr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Wir2ceOauqKQDBVlU6ESKM9jS1DkFZSI5UBsDa2xUHtyaih/1evA9aNMZFPT/D+w5HWIKkl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cEkXlSmiczzR4lZgyvFIGWtSt2dkAVhIUA030Gk+9dwBFMcP9XzHl14mrDOf8v+Y/4euSwS1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0a5WSpeGnhnMsUVRmVplepxDSgJAmL3hQkNAznxipNlIYe9+ORnwwWqPL8iPsP+HrQVacW00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6jT/bGGqqI2nKR00E0cs1XI+T+ySb7ekWSORF+6zmzsmw8sytqek9LagD72Q1GYGhAB45wf8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7VPEmnDGR/IMP59cqenqYVneeCBKtwy06inMkQyjUktRV4WOMOpp8ZumiLzUsoV0FQFUEEke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B/z5/n5db1Cg0ZH+T/Y6wSS+Omg8pkjjSGEx1YU+afGQy2xtfJGvlZ6nb9UrU9SvExjGvj3r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/b/qHXs6gunGf9X5+XTjEKhlpmp4BLLBkWY0ySkQw5ipjijyuNijjaSI4/ddFpaGdlKlxoJ1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PM/4f8AZ61/q/L/AGOpN4kgUojxvKiGiqJZTU1MviaeHDtJNCrvZohNjayH6gadYvYrclArg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D/s+fWu4kHgBx9P8AV5jpPYuIzU9OAweMTNVKJpX0rHqUU9MlQLVuJyKpeITeujew5sHJZ+I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PSmC+RkjqDplmoArUE1DDJkZPOkyxPVwQrJTZmCmRuZqZkrYyCwuwYDwoTQk16r5Y9f9X2f4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noXeOaOYxv/EWknq0rFonp5Ip/wDdM+dhphJ6RpjydNpfUJAH9uBweNak/wCr7f8AD17iAaf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YEkaSGapp6wSzGWolyhpHqCkqq0UdFXeVCdUcwXVHlIRHNTOpSpTQzMPVBBof8AD/q/P9vW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ry65OW+x+ykqKhVoZWRIKhKZVeXIzhp0glhf7SCpqPGDKreTFZmIarRyk+9VqB/q/1f4D14g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FfzHUeGVnkmpi8ZhpERTQyrKRPDTTM9QlPTsYpqylxzv5DSM4rqI62gZ1DA7FcDquPT/V/q/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sUQRo6dZtZmb7mGqrpEnR0gnpiL00rT6SgmISGuv4qpElUOfeQx/q/wBX+z1un+r/AFf6vTr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TFT0Qjk1RxVBSZsbUU1Lanqaepp1eethoKKYanZP9yGKmClGeAITojhwp/q/wBXqOteRzn/A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nqFRVMSRCm/cjqHkqZxRTUtTKUSirVrRGYqHJ+MaIcnDqo8ksgWZFb3YKKgVz/q/1V8+vM1A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wCK8usSuZvCsUdYtRDVxeWoRlpk++lCl2pfLpoNv7lURk6AHoMgxK8swJ35D1r/AKvz/wAPX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/L1DqdMs616x0tITUyUQkWjqxTTcN/E5/wCByB2pp3if/cnhxpTwE1FMQRb3U0NTWn+r0/w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/V/q/n021bU4DSVMryVfk8tHUCUTUsdR41WCaOdS09RSvSxRLA50mSm8Tt+5DIDU6c1Oerj7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OtO+iNYIkeePzrTv5G8mnVNIWZnijXUVKEAsWNzYe6V6t6dZYTKi+THFldUWSNIFu8cMYRVc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U24uEUcg/nYrTHWumqojJbySo3kfzQfuNwkg/zkqzcgte66eNLD8e9cc+fW/8AD0mTZCbBm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mRzpKzxnloiPSrG1j/X3TgcdWwT1K8askrSK0TIFKNINX2vBAiqI1/wA5Sz34kt6eLe/ca16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zM0gRRHHpZi6RowAjiqlPM1EwJ0SC5U+/Z61+fU6CoZgEmSGR6dPtU8wcqqGQ+KlrniCmWlc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xGwPuw8+tevXZL8SyvKsqy+K6lUmk8ZBVXmDXWoQD9iS1nHB97rTz615Z49TxV3jnXUCJgZX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RgJXentaKYLzMn0f9a8+7fn14dYSwa8LVDRRO6iSSQM/jOn1eSVLGVBELgjiSI2/UvvXHgev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ygKvHEwZZXAvZz6jGDZZUsLj8/Q/Un3r5V69XrAJEhkuWdyB+3cej9xrliCblbHgn8e9efWx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FRqKyGUEBDdUut7O2gMypYfS3496rQ8OvU6eMdUeOpWZZACAQiPGJ0ZzcODGRpeMg8j6n6jk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qQePSohBjheCZUkmUeTUkolaJJkPKozKlVEb8t/nI/btcfP8A1ft6pTHWJpDSpT1AhMtQHMy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ArZUlDfulCAQ/BU3BFvfq4pTj14ChB8x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295609.680be5c295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29560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295609.680be5c295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29560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c2955d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c2955d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295609.680be5c295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29560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295609.680be5c29560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